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3[shape=box, label="id:23 level: 0\n111: C9 C15 C17 C19 C20 \nC21 C22 C23 C25 C29 C30 \nC31 C32 C35 C37 C40 C42 \nC44 C45 C50 C56 C57 C58 \nC59 C60 C62 C67 C69 C81 \nC88 C90 C95 C97 C98 C99 \nC100 C102 C106 C107 C108 C109 \nC111 C113 C116 C118 C119 C125 \nC150 C151 C153 C156 C157 C158 \nC161 C163 C165 C172 C180 C192 \nC193 C195 C199 C200 C202 C212 \nC239 C240 C242 C243 C245 C247 \nC249 C271 C282 C287 C297 C300 \nC309 C310 C313 C314 C316 C318 \nC320 C322 C324 C325 C326 C329 \nC332 C336 C337 C338 C339 C344 \nC346 C356 C357 C367 C371 C372 \nC380 C381 C382 C395 C396 C397 \nC403 C407 C418 C423 \n845: C9_=_C90( C9 C90 ) C9_=_C180( C9 C180 ) C9_=_C212( C9 C212 ) C9_=_C243( C9 C243 ) C9_=_C287( C9 C287 ) \nC9_=_C300( C9 C300 ) C9_=_C314( C9 C314 ) C9_=_C325( C9 C325 ) C9_=_C357( C9 C357 ) C9_=_C380( C9 C380 ) C9_=_C381( C9 C381 ) \nC9_=_C382( C9 C382 ) C15_=_C17( C15 C17 ) C15_=_C19( C15 C19 ) C15_=_C20( C15 C20 ) C15_=_C21( C15 C21 ) C15_=_C22( C15 C22 ) \nC15_=_C23( C15 C23 ) C15_=_C25( C15 C25 ) C15_=_C29( C15 C29 ) C15_=_C30( C15 C30 ) C15_=_C31( C15 C31 ) C15_=_C32( C15 C32 ) \nC15_=_C35( C15 C35 ) C15_=_C37( C15 C37 ) C15_=_C40( C15 C40 ) C15_=_C42( C15 C42 ) C15_=_C44( C15 C44 ) C15_=_C45( C15 C45 ) \nC15_=_C50( C15 C50 ) C17_=_C19( C17 C19 ) C17_=_C20( C17 C20 ) C17_=_C21( C17 C21 ) C17_=_C22( C17 C22 ) C17_=_C23( C17 C23 ) \nC17_=_C25( C17 C25 ) C17_=_C29( C17 C29 ) C17_=_C30( C17 C30 ) C17_=_C31( C17 C31 ) C17_=_C32( C17 C32 ) C17_=_C95( C17 C95 ) \nC17_=_C111( C17 C111 ) C17_=_C113( C17 C113 ) C17_=_C116( C17 C116 ) C17_=_C118( C17 C118 ) C17_=_C119( C17 C119 ) C17_=_C125( C17 C125 ) \nC19_=_C20( C19 C20 ) C19_=_C21( C19 C21 ) C19_=_C22( C19 C22 ) C19_=_C23( C19 C23 ) C19_=_C25( C19 C25 ) C19_=_C29( C19 C29 ) \nC19_=_C30( C19 C30 ) C19_=_C31( C19 C31 ) C19_=_C32( C19 C32 ) C19_=_C150( C19 C150 ) C19_=_C163( C19 C163 ) C19_=_C165( C19 C165 ) \nC19_=_C172( C19 C172 ) C20_=_C21( C20 C21 ) C20_=_C22( C20 C22 ) C20_=_C23( C20 C23 ) C20_=_C25( C20 C25 ) C20_=_C29( C20 C29 ) \nC20_=_C30( C20 C30 ) C20_=_C31( C20 C31 ) C20_=_C32( C20 C32 ) C20_=_C56( C20 C56 ) C20_=_C97( C20 C97 ) C20_=_C113( C20 C113 ) \nC20_=_C163( C20 C163 ) C20_=_C192( C20 C192 ) C20_=_C193( C20 C193 ) C20_=_C195( C20 C195 ) C20_=_C199( C20 C199 ) C20_=_C200( C20 C200 ) \nC20_=_C202( C20 C202 ) C21_=_C22( C21 C22 ) C21_=_C23( C21 C23 ) C21_=_C25( C21 C25 ) C21_=_C29( C21 C29 ) C21_=_C30( C21 C30 ) \nC21_=_C31( C21 C31 ) C21_=_C32( C21 C32 ) C21_=_C98( C21 C98 ) C21_=_C239( C21 C239 ) C21_=_C240( C21 C240 ) C21_=_C242( C21 C242 ) \nC21_=_C243( C21 C243 ) C21_=_C245( C21 C245 ) C21_=_C247( C21 C247 ) C21_=_C249( C21 C249 ) C22_=_C23( C22 C23 ) C22_=_C25( C22 C25 ) \nC22_=_C29( C22 C29 ) C22_=_C30( C22 C30 ) C22_=_C31( C22 C31 ) C22_=_C32( C22 C32 ) C22_=_C40( C22 C40 ) C22_=_C99( C22 C99 ) \nC22_=_C309( C22 C309 ) C22_=_C310( C22 C310 ) C22_=_C313( C22 C313 ) C22_=_C314( C22 C314 ) C22_=_C316( C22 C316 ) C22_=_C318( C22 C318 ) \nC22_=_C320( C22 C320 ) C23_=_C25( C23 C25 ) C23_=_C29( C23 C29 ) C23_=_C30( C23 C30 ) C23_=_C31( C23 C31 ) C23_=_C32( C23 C32 ) \nC23_=_C88( C23 C88 ) C23_=_C100( C23 C100 ) C23_=_C192( C23 C192 ) C23_=_C239( C23 C239 ) C23_=_C282( C23 C282 ) C23_=_C297( C23 C297 ) \nC23_=_C309( C23 C309 ) C23_=_C322( C23 C322 ) C23_=_C324( C23 C324 ) C23_=_C325( C23 C325 ) C23_=_C326( C23 C326 ) C23_=_C329( C23 C329 ) \nC25_=_C29( C25 C29 ) C25_=_C30( C25 C30 ) C25_=_C31( C25 C31 ) C25_=_C32( C25 C32 ) C25_=_C102( C25 C102 ) C25_=_C153( C25 C153 ) \nC25_=_C195( C25 C195 ) C25_=_C332( C25 C332 ) C25_=_C356( C25 C356 ) C29_=_C30( C29 C30 ) C29_=_C31( C29 C31 ) C29_=_C32( C29 C32 ) \nC29_=_C106( C29 C106 ) C29_=_C156( C29 C156 ) C29_=_C199( C29 C199 ) C29_=_C336( C29 C336 ) C29_=_C403( C29 C403 ) C30_=_C31( C30 C31 ) \nC30_=_C32( C30 C32 ) C30_=_C107( C30 C107 ) C30_=_C200( C30 C200 ) C30_=_C337( C30 C337 ) C30_=_C346( C30 C346 ) C30_=_C395( C30 C395 ) \nC30_=_C407( C30 C407 ) C31_=_C32( C31 C32 ) C31_=_C108( C31 C108 ) C31_=_C157( C31 C157 ) C31_=_C202( C31 C202 ) C31_=_C247( C31 C247 ) \nC31_=_C318( C31 C318 ) C31_=_C338( C31 C338 ) C31_=_C371( C31 C371 ) C31_=_C396( C31 C396 ) C31_=_C418( C31 C418 ) C32_=_C109( C32 C109 ) \nC32_=_C158( C32 C158 ) C32_=_C249( C32 C249 ) C32_=_C320( C32 C320 ) C32_=_C339( C32 C339 ) C32_=_C372( C32 C372 ) C32_=_C397( C32 C397 ) \nC32_=_C423( C32 C423 ) C35_=_C37( C35 C37 ) C35_=_C40( C35 C40 ) C35_=_C42( C35 C42 ) C35_=_C44( C35 C44 ) C35_=_C45( C35 C45 ) \nC35_=_C50( C35 C50 ) C35_=_C95( C35 C95 ) C35_=_C97( C35 C97 ) C35_=_C98( C35 C98 ) C35_=_C99( C35 C99 ) C35_=_C100( C35 C100 ) \nC35_=_C102( C35 C102 ) C35_=_C106( C35 C106 ) C35_=_C107( C35 C107 ) C35_=_C108( C35 C108 ) C35_=_C109( C35 C109 ) C37_=_C40( C37 C40 ) \nC37_=_C42( C37 C42 ) C37_=_C44( C37 C44 ) C37_=_C45( C37 C45 ) C37_=_C50( C37 C50 ) C37_=_C111( C37 C111 ) C37_=_C150( C37 C150 ) \nC37_=_C151( C37 C151 ) C37_=_C153( C37 C153 ) C37_=_C156( C37 C156 ) C37_=_C157( C37 C157 ) C37_=_C158( C37 C158 ) C40_=_C42( C40 C42 ) \nC40_=_C44( C40 C44 ) C40_=_C45( C40 C45 ) C40_=_C50( C40 C50 ) C40_=_C99( C40 C99 ) C40_=_C309( C40 C309 ) C40_=_C310( C40 C310 ) \nC40_=_C313( C40 C313 ) C40_=_C314( C40 C314 ) C40_=_C316( C40 C316 ) C40_=_C318( C40 C318 ) C40_=_C320( C40 C320 ) C42_=_C44( C42 C44 ) \nC42_=_C45( C42 C45 ) C42_=_C50( C42 C50 ) C42_=_C116( C42 C116 ) C42_=_C165( C42 C165 ) C42_=_C193( C42 C193 ) C42_=_C240( C42 C240 ) \nC42_=_C310( C42 C310 ) C42_=_C322( C42 C322 ) C42_=_C332( C42 C332 ) C42_=_C336( C42 C336 ) C42_=_C337( C42 C337 ) C42_=_C338( C42 C338 ) \nC42_=_C339( C42 C339 ) C44_=_C45( C44 C45 ) C44_=_C50( C44 C50 ) C44_=_C118( C44 C118 ) C44_=_C242( C44 C242 ) C44_=_C313( C44 C313 ) \nC44_=_C324( C44 C324 ) C44_=_C371( C44 C371 ) C44_=_C372( C44 C372 ) C45_=_C50( C45 C50 ) C45_=_C119( C45 C119 ) C45_=_C245( C45 C245 ) \nC45_=_C316( C45 C316 ) C45_=_C326( C45 C326 ) C45_=_C395( C45 C395 ) C45_=_C396( C45 C396 ) C45_=_C397( C45 C397 ) C50_=_C81( C50 C81 ) \nC50_=_C125( C50 C125 ) C50_=_C172( C50 C172 ) C50_=_C271( C50 C271 ) C50_=_C356( C50 C356 ) C50_=_C403( C50 C403 ) C50_=_C407( C50 C407 ) \nC50_=_C418( C50 C418 ) C50_=_C423( C50 C423 ) C56_=_C57( C56 C57 ) C56_=_C58( C56 C58 ) C56_=_C59( C56 C59 ) C56_=_C60( C56 C60 ) \nC56_=_C62( C56 C62 ) C56_=_C67( C56 C67 ) C56_=_C69( C56 C69 ) C56_=_C97( C56 C97 ) C56_=_C113( C56 C113 ) C56_=_C163( C56 C163 ) \nC56_=_C192( C56 C192 ) C56_=_C193( C56 C193 ) C56_=_C195( C56 C195 ) C56_=_C199( C56 C199 ) C56_=_C200( C56 C200 ) C56_=_C202( C56 C202 ) \nC57_=_C58( C57 C58 ) C57_=_C59( C57 C59 ) C57_=_C60( C57 C60 ) C57_=_C62( C57 C62 ) C57_=_C67( C57 C67 ) C57_=_C69( C57 C69 ) \nC58_=_C59( C58 C59 ) C58_=_C60( C58 C60 ) C58_=_C62( C58 C62 ) C58_=_C67( C58 C67 ) C58_=_C69( C58 C69 ) C58_=_C282( C58 C282 ) \nC58_=_C287( C58 C287 ) C59_=_C60( C59 C60 ) C59_=_C62( C59 C62 ) C59_=_C67( C59 C67 ) C59_=_C69( C59 C69 ) C59_=_C297( C59 C297 ) \nC59_=_C300( C59 C300 ) C60_=_C62( C60 C62 ) C60_=_C67( C60 C67 ) C60_=_C69( C60 C69 ) C60_=_C344( C60 C344 ) C60_=_C346( C60 C346 ) \nC62_=_C67( C62 C67 ) C62_=_C69( C62 C69 ) C62_=_C161( C62 C161 ) C62_=_C367( C62 C367 ) C67_=_C69( C67 C69 ) C67_=_C329( C67 C329 ) \nC67_=_C380( C67 C380 ) C81_=_C125( C81 C125 ) C81_=_C172( C81 C172 ) C81_=_C271( C81 C271 ) C81_=_C356( C81 C356 ) C81_=_C403( C81 C403 ) \nC81_=_C407( C81 C407 ) C81_=_C418( C81 C418 ) C81_=_C423( C81 C423 ) C88_=_C90( C88 C90 ) C88_=_C100( C88 C100 ) C88_=_C192( C88 C192 ) \nC88_=_C239( C88 C239 ) C88_=_C282( C88 C282 ) C88_=_C297( C88 C297 ) C88_=_C309( C88 C309 ) C88_=_C322( C88 C322 ) C88_=_C324( C88 C324 ) \nC88_=_C325( C88 C325 ) C88_=_C326( C88 C326 ) C88_=_C329( C88 C329 ) C90_=_C180( C90 C180 ) C90_=_C212( C90 C212 ) C90_=_C243( C90 C243 ) \nC90_=_C287( C90 C287 ) C90_=_C300( C90 C300 ) C90_=_C314( C90 C314 ) C90_=_C325( C90 C325 ) C90_=_C357( C90 C357 ) C90_=_C380( C90 C380 ) \nC90_=_C381( C90 C381 ) C90_=_C382( C90 C382 ) C95_=_C97( C95 C97 ) C95_=_C98( C95 C98 ) C95_=_C99( C95 C99 ) C95_=_C100( C95 C100 ) \nC95_=_C102( C95 C102 ) C95_=_C106( C95 C106 ) C95_=_C107( C95 C107 ) C95_=_C108( C95 C108 ) C95_=_C109( C95 C109 ) C95_=_C111( C95 C111 ) \nC95_=_C113( C95 C113 ) C95_=_C116( C95 C116 ) C95_=_C118( C95 C118 ) C95_=_C119( C95 C119 ) C95_=_C125( C95 C125 ) C97_=_C98( C97 C98 ) \nC97_=_C99( C97 C99 ) C97_=_C100( C97 C100 ) C97_=_C102( C97 C102 ) C97_=_C106( C97 C106 ) C97_=_C107( C97 C107 ) C97_=_C108( C97 C108 ) \nC97_=_C109( C97 C109 ) C97_=_C113( C97 C113 ) C97_=_C163( C97 C163 ) C97_=_C192( C97 C192 ) C97_=_C193( C97 C193 ) C97_=_C195( C97 C195 ) \nC97_=_C199( C97 C199 ) C97_=_C200( C97 C200 ) C97_=_C202( C97 C202 ) C98_=_C99( C98 C99 ) C98_=_C100( C98 C100 ) C98_=_C102( C98 C102 ) \nC98_=_C106( C98 C106 ) C98_=_C107( C98 C107 ) C98_=_C108( C98 C108 ) C98_=_C109( C98 C109 ) C98_=_C239( C98 C239 ) C98_=_C240( C98 C240 ) \nC98_=_C242( C98 C242 ) C98_=_C243( C98 C243 ) C98_=_C245( C98 C245 ) C98_=_C247( C98 C247 ) C98_=_C249( C98 C249 ) C99_=_C100( C99 C100 ) \nC99_=_C102( C99 C102 ) C99_=_C106( C99 C106 ) C99_=_C107( C99 C107 ) C99_=_C108( C99 C108 ) C99_=_C109( C99 C109 ) C99_=_C309( C99 C309 ) \nC99_=_C310( C99 C310 ) C99_=_C313( C99 C313 ) C99_=_C314( C99 C314 ) C99_=_C316( C99 C316 ) C99_=_C318( C99 C318 ) C99_=_C320( C99 C320 ) \nC100_=_C102( C100 C102 ) C100_=_C106( C100 C106 ) C100_=_C107( C100 C107 ) C100_=_C108( C100 C108 ) C100_=_C109( C100 C109 ) C100_=_C192( C100 C192 ) \nC100_=_C239( C100 C239 ) C100_=_C282( C100 C282 ) C100_=_C297( C100 C297 ) C100_=_C309( C100 C309 ) C100_=_C322( C100 C322 ) C100_=_C324( C100 C324 ) \nC100_=_C325( C100 C325 ) C100_=_C326( C100 C326 ) C100_=_C329( C100 C329 ) C102_=_C106( C102 C106 ) C102_=_C107( C102 C107 ) C102_=_C108( C102 C108 ) \nC102_=_C109( C102 C109 ) C102_=_C153( C102 C153 ) C102_=_C195( C102 C195 ) C102_=_C332( C102 C332 ) C102_=_C356( C102 C356 ) C106_=_C107( C106 C107 ) \nC106_=_C108( C106 C108 ) C106_=_C109(</w:t>
      </w:r>
    </w:p>
    <w:p>
      <w:pPr>
        <w:pStyle w:val="PreformattedText"/>
        <w:bidi w:val="0"/>
        <w:spacing w:before="0" w:after="0"/>
        <w:jc w:val="left"/>
        <w:rPr/>
      </w:pPr>
      <w:r>
        <w:rPr/>
        <w:t xml:space="preserve"> </w:t>
      </w:r>
      <w:r>
        <w:rPr/>
        <w:t>C106 C109 ) C106_=_C156( C106 C156 ) C106_=_C199( C106 C199 ) C106_=_C336( C106 C336 ) C106_=_C403( C106 C403 ) \nC107_=_C108( C107 C108 ) C107_=_C109( C107 C109 ) C107_=_C200( C107 C200 ) C107_=_C337( C107 C337 ) C107_=_C346( C107 C346 ) C107_=_C395( C107 C395 ) \nC107_=_C407( C107 C407 ) C108_=_C109( C108 C109 ) C108_=_C157( C108 C157 ) C108_=_C202( C108 C202 ) C108_=_C247( C108 C247 ) C108_=_C318( C108 C318 ) \nC108_=_C338( C108 C338 ) C108_=_C371( C108 C371 ) C108_=_C396( C108 C396 ) C108_=_C418( C108 C418 ) C109_=_C158( C109 C158 ) C109_=_C249( C109 C249 ) \nC109_=_C320( C109 C320 ) C109_=_C339( C109 C339 ) C109_=_C372( C109 C372 ) C109_=_C397( C109 C397 ) C109_=_C423( C109 C423 ) C111_=_C113( C111 C113 ) \nC111_=_C116( C111 C116 ) C111_=_C118( C111 C118 ) C111_=_C119( C111 C119 ) C111_=_C125( C111 C125 ) C111_=_C150( C111 C150 ) C111_=_C151( C111 C151 ) \nC111_=_C153( C111 C153 ) C111_=_C156( C111 C156 ) C111_=_C157( C111 C157 ) C111_=_C158( C111 C158 ) C113_=_C116( C113 C116 ) C113_=_C118( C113 C118 ) \nC113_=_C119( C113 C119 ) C113_=_C125( C113 C125 ) C113_=_C163( C113 C163 ) C113_=_C192( C113 C192 ) C113_=_C193( C113 C193 ) C113_=_C195( C113 C195 ) \nC113_=_C199( C113 C199 ) C113_=_C200( C113 C200 ) C113_=_C202( C113 C202 ) C116_=_C118( C116 C118 ) C116_=_C119( C116 C119 ) C116_=_C125( C116 C125 ) \nC116_=_C165( C116 C165 ) C116_=_C193( C116 C193 ) C116_=_C240( C116 C240 ) C116_=_C310( C116 C310 ) C116_=_C322( C116 C322 ) C116_=_C332( C116 C332 ) \nC116_=_C336( C116 C336 ) C116_=_C337( C116 C337 ) C116_=_C338( C116 C338 ) C116_=_C339( C116 C339 ) C118_=_C119( C118 C119 ) C118_=_C125( C118 C125 ) \nC118_=_C242( C118 C242 ) C118_=_C313( C118 C313 ) C118_=_C324( C118 C324 ) C118_=_C371( C118 C371 ) C118_=_C372( C118 C372 ) C119_=_C125( C119 C125 ) \nC119_=_C245( C119 C245 ) C119_=_C316( C119 C316 ) C119_=_C326( C119 C326 ) C119_=_C395( C119 C395 ) C119_=_C396( C119 C396 ) C119_=_C397( C119 C397 ) \nC125_=_C172( C125 C172 ) C125_=_C271( C125 C271 ) C125_=_C356( C125 C356 ) C125_=_C403( C125 C403 ) C125_=_C407( C125 C407 ) C125_=_C418( C125 C418 ) \nC125_=_C423( C125 C423 ) C150_=_C151( C150 C151 ) C150_=_C153( C150 C153 ) C150_=_C156( C150 C156 ) C150_=_C157( C150 C157 ) C150_=_C158( C150 C158 ) \nC150_=_C163( C150 C163 ) C150_=_C165( C150 C165 ) C150_=_C172( C150 C172 ) C151_=_C153( C151 C153 ) C151_=_C156( C151 C156 ) C151_=_C157( C151 C157 ) \nC151_=_C158( C151 C158 ) C151_=_C271( C151 C271 ) C153_=_C156( C153 C156 ) C153_=_C157( C153 C157 ) C153_=_C158( C153 C158 ) C153_=_C195( C153 C195 ) \nC153_=_C332( C153 C332 ) C153_=_C356( C153 C356 ) C156_=_C157( C156 C157 ) C156_=_C158( C156 C158 ) C156_=_C199( C156 C199 ) C156_=_C336( C156 C336 ) \nC156_=_C403( C156 C403 ) C157_=_C158( C157 C158 ) C157_=_C202( C157 C202 ) C157_=_C247( C157 C247 ) C157_=_C318( C157 C318 ) C157_=_C338( C157 C338 ) \nC157_=_C371( C157 C371 ) C157_=_C396( C157 C396 ) C157_=_C418( C157 C418 ) C158_=_C249( C158 C249 ) C158_=_C320( C158 C320 ) C158_=_C339( C158 C339 ) \nC158_=_C372( C158 C372 ) C158_=_C397( C158 C397 ) C158_=_C423( C158 C423 ) C161_=_C367( C161 C367 ) C163_=_C165( C163 C165 ) C163_=_C172( C163 C172 ) \nC163_=_C192( C163 C192 ) C163_=_C193( C163 C193 ) C163_=_C195( C163 C195 ) C163_=_C199( C163 C199 ) C163_=_C200( C163 C200 ) C163_=_C202( C163 C202 ) \nC165_=_C172( C165 C172 ) C165_=_C193( C165 C193 ) C165_=_C240( C165 C240 ) C165_=_C310( C165 C310 ) C165_=_C322( C165 C322 ) C165_=_C332( C165 C332 ) \nC165_=_C336( C165 C336 ) C165_=_C337( C165 C337 ) C165_=_C338( C165 C338 ) C165_=_C339( C165 C339 ) C172_=_C271( C172 C271 ) C172_=_C356( C172 C356 ) \nC172_=_C403( C172 C403 ) C172_=_C407( C172 C407 ) C172_=_C418( C172 C418 ) C172_=_C423( C172 C423 ) C180_=_C212( C180 C212 ) C180_=_C243( C180 C243 ) \nC180_=_C287( C180 C287 ) C180_=_C300( C180 C300 ) C180_=_C314( C180 C314 ) C180_=_C325( C180 C325 ) C180_=_C357( C180 C357 ) C180_=_C380( C180 C380 ) \nC180_=_C381( C180 C381 ) C180_=_C382( C180 C382 ) C192_=_C193( C192 C193 ) C192_=_C195( C192 C195 ) C192_=_C199( C192 C199 ) C192_=_C200( C192 C200 ) \nC192_=_C202( C192 C202 ) C192_=_C239( C192 C239 ) C192_=_C282( C192 C282 ) C192_=_C297( C192 C297 ) C192_=_C309( C192 C309 ) C192_=_C322( C192 C322 ) \nC192_=_C324( C192 C324 ) C192_=_C325( C192 C325 ) C192_=_C326( C192 C326 ) C192_=_C329( C192 C329 ) C193_=_C195( C193 C195 ) C193_=_C199( C193 C199 ) \nC193_=_C200( C193 C200 ) C193_=_C202( C193 C202 ) C193_=_C240( C193 C240 ) C193_=_C310( C193 C310 ) C193_=_C322( C193 C322 ) C193_=_C332( C193 C332 ) \nC193_=_C336( C193 C336 ) C193_=_C337( C193 C337 ) C193_=_C338( C193 C338 ) C193_=_C339( C193 C339 ) C195_=_C199( C195 C199 ) C195_=_C200( C195 C200 ) \nC195_=_C202( C195 C202 ) C195_=_C332( C195 C332 ) C195_=_C356( C195 C356 ) C199_=_C200( C199 C200 ) C199_=_C202( C199 C202 ) C199_=_C336( C199 C336 ) \nC199_=_C403( C199 C403 ) C200_=_C202( C200 C202 ) C200_=_C337( C200 C337 ) C200_=_C346( C200 C346 ) C200_=_C395( C200 C395 ) C200_=_C407( C200 C407 ) \nC202_=_C247( C202 C247 ) C202_=_C318( C202 C318 ) C202_=_C338( C202 C338 ) C202_=_C371( C202 C371 ) C202_=_C396( C202 C396 ) C202_=_C418( C202 C418 ) \nC212_=_C243( C212 C243 ) C212_=_C287( C212 C287 ) C212_=_C300( C212 C300 ) C212_=_C314( C212 C314 ) C212_=_C325( C212 C325 ) C212_=_C357( C212 C357 ) \nC212_=_C380( C212 C380 ) C212_=_C381( C212 C381 ) C212_=_C382( C212 C382 ) C239_=_C240( C239 C240 ) C239_=_C242( C239 C242 ) C239_=_C243( C239 C243 ) \nC239_=_C245( C239 C245 ) C239_=_C247( C239 C247 ) C239_=_C249( C239 C249 ) C239_=_C282( C239 C282 ) C239_=_C297( C239 C297 ) C239_=_C309( C239 C309 ) \nC239_=_C322( C239 C322 ) C239_=_C324( C239 C324 ) C239_=_C325( C239 C325 ) C239_=_C326( C239 C326 ) C239_=_C329( C239 C329 ) C240_=_C242( C240 C242 ) \nC240_=_C243( C240 C243 ) C240_=_C245( C240 C245 ) C240_=_C247( C240 C247 ) C240_=_C249( C240 C249 ) C240_=_C310( C240 C310 ) C240_=_C322( C240 C322 ) \nC240_=_C332( C240 C332 ) C240_=_C336( C240 C336 ) C240_=_C337( C240 C337 ) C240_=_C338( C240 C338 ) C240_=_C339( C240 C339 ) C242_=_C243( C242 C243 ) \nC242_=_C245( C242 C245 ) C242_=_C247( C242 C247 ) C242_=_C249( C242 C249 ) C242_=_C313( C242 C313 ) C242_=_C324( C242 C324 ) C242_=_C371( C242 C371 ) \nC242_=_C372( C242 C372 ) C243_=_C245( C243 C245 ) C243_=_C247( C243 C247 ) C243_=_C249( C243 C249 ) C243_=_C287( C243 C287 ) C243_=_C300( C243 C300 ) \nC243_=_C314( C243 C314 ) C243_=_C325( C243 C325 ) C243_=_C357( C243 C357 ) C243_=_C380( C243 C380 ) C243_=_C381( C243 C381 ) C243_=_C382( C243 C382 ) \nC245_=_C247( C245 C247 ) C245_=_C249( C245 C249 ) C245_=_C316( C245 C316 ) C245_=_C326( C245 C326 ) C245_=_C395( C245 C395 ) C245_=_C396( C245 C396 ) \nC245_=_C397( C245 C397 ) C247_=_C249( C247 C249 ) C247_=_C318( C247 C318 ) C247_=_C338( C247 C338 ) C247_=_C371( C247 C371 ) C247_=_C396( C247 C396 ) \nC247_=_C418( C247 C418 ) C249_=_C320( C249 C320 ) C249_=_C339( C249 C339 ) C249_=_C372( C249 C372 ) C249_=_C397( C249 C397 ) C249_=_C423( C249 C423 ) \nC271_=_C356( C271 C356 ) C271_=_C403( C271 C403 ) C271_=_C407( C271 C407 ) C271_=_C418( C271 C418 ) C271_=_C423( C271 C423 ) C282_=_C287( C282 C287 ) \nC282_=_C297( C282 C297 ) C282_=_C309( C282 C309 ) C282_=_C322( C282 C322 ) C282_=_C324( C282 C324 ) C282_=_C325( C282 C325 ) C282_=_C326( C282 C326 ) \nC282_=_C329( C282 C329 ) C287_=_C300( C287 C300 ) C287_=_C314( C287 C314 ) C287_=_C325( C287 C325 ) C287_=_C357( C287 C357 ) C287_=_C380( C287 C380 ) \nC287_=_C381( C287 C381 ) C287_=_C382( C287 C382 ) C297_=_C300( C297 C300 ) C297_=_C309( C297 C309 ) C297_=_C322( C297 C322 ) C297_=_C324( C297 C324 ) \nC297_=_C325( C297 C325 ) C297_=_C326( C297 C326 ) C297_=_C329( C297 C329 ) C300_=_C314( C300 C314 ) C300_=_C325( C300 C325 ) C300_=_C357( C300 C357 ) \nC300_=_C380( C300 C380 ) C300_=_C381( C300 C381 ) C300_=_C382( C300 C382 ) C309_=_C310( C309 C310 ) C309_=_C313( C309 C313 ) C309_=_C314( C309 C314 ) \nC309_=_C316( C309 C316 ) C309_=_C318( C309 C318 ) C309_=_C320( C309 C320 ) C309_=_C322( C309 C322 ) C309_=_C324( C309 C324 ) C309_=_C325( C309 C325 ) \nC309_=_C326( C309 C326 ) C309_=_C329( C309 C329 ) C310_=_C313( C310 C313 ) C310_=_C314( C310 C314 ) C310_=_C316( C310 C316 ) C310_=_C318( C310 C318 ) \nC310_=_C320( C310 C320 ) C310_=_C322( C310 C322 ) C310_=_C332( C310 C332 ) C310_=_C336( C310 C336 ) C310_=_C337( C310 C337 ) C310_=_C338( C310 C338 ) \nC310_=_C339( C310 C339 ) C313_=_C314( C313 C314 ) C313_=_C316( C313 C316 ) C313_=_C318( C313 C318 ) C313_=_C320( C313 C320 ) C313_=_C324( C313 C324 ) \nC313_=_C371( C313 C371 ) C313_=_C372( C313 C372 ) C314_=_C316( C314 C316 ) C314_=_C318( C314 C318 ) C314_=_C320( C314 C320 ) C314_=_C325( C314 C325 ) \nC314_=_C357( C314 C357 ) C314_=_C380( C314 C380 ) C314_=_C381( C314 C381 ) C314_=_C382( C314 C382 ) C316_=_C318( C316 C318 ) C316_=_C320( C316 C320 ) \nC316_=_C326( C316 C326 ) C316_=_C395( C316 C395 ) C316_=_C396( C316 C396 ) C316_=_C397( C316 C397 ) C318_=_C320( C318 C320 ) C318_=_C338( C318 C338 ) \nC318_=_C371( C318 C371 ) C318_=_C396( C318 C396 ) C318_=_C418( C318 C418 ) C320_=_C339( C320 C339 ) C320_=_C372( C320 C372 ) C320_=_C397( C320 C397 ) \nC320_=_C423( C320 C423 ) C322_=_C324( C322 C324 ) C322_=_C325( C322 C325 ) C322_=_C326( C322 C326 ) C322_=_C329( C322 C329 ) C322_=_C332( C322 C332 ) \nC322_=_C336( C322 C336 ) C322_=_C337( C322 C337 ) C322_=_C338( C322 C338 ) C322_=_C339( C322 C339 ) C324_=_C325( C324 C325 ) C324_=_C326( C324 C326 ) \nC324_=_C329( C324 C329 ) C324_=_C371( C324 C371 ) C324_=_C372( C324 C372 ) C325_=_C326( C325 C326 ) C325_=_C329( C325 C329 ) C325_=_C357( C325 C357 ) \nC325_=_C380( C325 C380 ) C325_=_C381( C325 C381 ) C325_=_C382( C325 C382 ) C326_=_C329( C326 C329 ) C326_=_C395( C326 C395 ) C326_=_C396( C326 C396 ) \nC326_=_C397( C326 C397 ) C329_=_C380( C329 C380 ) C332_=_C336( C332 C336 ) C332_=_C337( C332 C337 ) C332_=_C338( C332 C338 ) C332_=_C339( C332 C339 ) \nC332_=_C356( C332 C356 ) C336_=_C337( C336 C337 ) C336_=_C338(</w:t>
      </w:r>
    </w:p>
    <w:p>
      <w:pPr>
        <w:pStyle w:val="PreformattedText"/>
        <w:bidi w:val="0"/>
        <w:spacing w:before="0" w:after="0"/>
        <w:jc w:val="left"/>
        <w:rPr/>
      </w:pPr>
      <w:r>
        <w:rPr/>
        <w:t xml:space="preserve"> </w:t>
      </w:r>
      <w:r>
        <w:rPr/>
        <w:t>C336 C338 ) C336_=_C339( C336 C339 ) C336_=_C403( C336 C403 ) C337_=_C338( C337 C338 ) \nC337_=_C339( C337 C339 ) C337_=_C346( C337 C346 ) C337_=_C395( C337 C395 ) C337_=_C407( C337 C407 ) C338_=_C339( C338 C339 ) C338_=_C371( C338 C371 ) \nC338_=_C396( C338 C396 ) C338_=_C418( C338 C418 ) C339_=_C372( C339 C372 ) C339_=_C397( C339 C397 ) C339_=_C423( C339 C423 ) C344_=_C346( C344 C346 ) \nC344_=_C367( C344 C367 ) C346_=_C395( C346 C395 ) C346_=_C407( C346 C407 ) C356_=_C403( C356 C403 ) C356_=_C407( C356 C407 ) C356_=_C418( C356 C418 ) \nC356_=_C423( C356 C423 ) C357_=_C380( C357 C380 ) C357_=_C381( C357 C381 ) C357_=_C382( C357 C382 ) C371_=_C372( C371 C372 ) C371_=_C396( C371 C396 ) \nC371_=_C418( C371 C418 ) C372_=_C397( C372 C397 ) C372_=_C423( C372 C423 ) C380_=_C381( C380 C381 ) C380_=_C382( C380 C382 ) C381_=_C382( C381 C382 ) \nC395_=_C396( C395 C396 ) C395_=_C397( C395 C397 ) C395_=_C407( C395 C407 ) C396_=_C397( C396 C397 ) C396_=_C418( C396 C418 ) C397_=_C423( C397 C423 ) \nC403_=_C407( C403 C407 ) C403_=_C418( C403 C418 ) C403_=_C423( C403 C423 ) C407_=_C418( C407 C418 ) C407_=_C423( C407 C423 ) C418_=_C423( C418 C423 ) "]24[shape=box, label="id:24 level: 1\n95: C9 C15 C17 C18 C19 \nC20 C21 C22 C23 C25 C26 \nC28 C29 C30 C31 C32 C33 \nC35 C37 C42 C44 C45 C50 \nC81 C90 C95 C96 C97 C98 \nC99 C100 C102 C103 C105 C106 \nC107 C108 C109 C110 C111 C116 \nC118 C119 C125 C150 C151 C152 \nC153 C156 C157 C158 C165 C172 \nC180 C193 C212 C240 C242 C243 \nC245 C271 C287 C300 C310 C313 \nC314 C316 C322 C324 C325 C326 \nC332 C333 C335 C336 C337 C338 \nC339 C340 C356 C357 C369 C371 \nC372 C379 C380 C381 C382 C395 \nC396 C397 C403 C407 C418 C423 \n873: C9_=_C90( C9 C90 ) C9_=_C180( C9 C180 ) C9_=_C212( C9 C212 ) C9_=_C243( C9 C243 ) C9_=_C287( C9 C287 ) \nC9_=_C300( C9 C300 ) C9_=_C314( C9 C314 ) C9_=_C325( C9 C325 ) C9_=_C357( C9 C357 ) C9_=_C369( C9 C369 ) C9_=_C379( C9 C379 ) \nC9_=_C380( C9 C380 ) C9_=_C381( C9 C381 ) C9_=_C382( C9 C382 ) C15_=_C17( C15 C17 ) C15_=_C18( C15 C18 ) C15_=_C19( C15 C19 ) \nC15_=_C20( C15 C20 ) C15_=_C21( C15 C21 ) C15_=_C22( C15 C22 ) C15_=_C23( C15 C23 ) C15_=_C25( C15 C25 ) C15_=_C26( C15 C26 ) \nC15_=_C28( C15 C28 ) C15_=_C29( C15 C29 ) C15_=_C30( C15 C30 ) C15_=_C31( C15 C31 ) C15_=_C32( C15 C32 ) C15_=_C33( C15 C33 ) \nC15_=_C35( C15 C35 ) C15_=_C37( C15 C37 ) C15_=_C42( C15 C42 ) C15_=_C44( C15 C44 ) C15_=_C45( C15 C45 ) C15_=_C50( C15 C50 ) \nC17_=_C18( C17 C18 ) C17_=_C19( C17 C19 ) C17_=_C20( C17 C20 ) C17_=_C21( C17 C21 ) C17_=_C22( C17 C22 ) C17_=_C23( C17 C23 ) \nC17_=_C25( C17 C25 ) C17_=_C26( C17 C26 ) C17_=_C28( C17 C28 ) C17_=_C29( C17 C29 ) C17_=_C30( C17 C30 ) C17_=_C31( C17 C31 ) \nC17_=_C32( C17 C32 ) C17_=_C33( C17 C33 ) C17_=_C95( C17 C95 ) C17_=_C111( C17 C111 ) C17_=_C116( C17 C116 ) C17_=_C118( C17 C118 ) \nC17_=_C119( C17 C119 ) C17_=_C125( C17 C125 ) C18_=_C19( C18 C19 ) C18_=_C20( C18 C20 ) C18_=_C21( C18 C21 ) C18_=_C22( C18 C22 ) \nC18_=_C23( C18 C23 ) C18_=_C25( C18 C25 ) C18_=_C26( C18 C26 ) C18_=_C28( C18 C28 ) C18_=_C29( C18 C29 ) C18_=_C30( C18 C30 ) \nC18_=_C31( C18 C31 ) C18_=_C32( C18 C32 ) C18_=_C33( C18 C33 ) C18_=_C37( C18 C37 ) C18_=_C96( C18 C96 ) C18_=_C111( C18 C111 ) \nC18_=_C150( C18 C150 ) C18_=_C151( C18 C151 ) C18_=_C152( C18 C152 ) C18_=_C153( C18 C153 ) C18_=_C156( C18 C156 ) C18_=_C157( C18 C157 ) \nC18_=_C158( C18 C158 ) C19_=_C20( C19 C20 ) C19_=_C21( C19 C21 ) C19_=_C22( C19 C22 ) C19_=_C23( C19 C23 ) C19_=_C25( C19 C25 ) \nC19_=_C26( C19 C26 ) C19_=_C28( C19 C28 ) C19_=_C29( C19 C29 ) C19_=_C30( C19 C30 ) C19_=_C31( C19 C31 ) C19_=_C32( C19 C32 ) \nC19_=_C33( C19 C33 ) C19_=_C150( C19 C150 ) C19_=_C165( C19 C165 ) C19_=_C172( C19 C172 ) C20_=_C21( C20 C21 ) C20_=_C22( C20 C22 ) \nC20_=_C23( C20 C23 ) C20_=_C25( C20 C25 ) C20_=_C26( C20 C26 ) C20_=_C28( C20 C28 ) C20_=_C29( C20 C29 ) C20_=_C30( C20 C30 ) \nC20_=_C31( C20 C31 ) C20_=_C32( C20 C32 ) C20_=_C33( C20 C33 ) C20_=_C97( C20 C97 ) C20_=_C193( C20 C193 ) C21_=_C22( C21 C22 ) \nC21_=_C23( C21 C23 ) C21_=_C25( C21 C25 ) C21_=_C26( C21 C26 ) C21_=_C28( C21 C28 ) C21_=_C29( C21 C29 ) C21_=_C30( C21 C30 ) \nC21_=_C31( C21 C31 ) C21_=_C32( C21 C32 ) C21_=_C33( C21 C33 ) C21_=_C98( C21 C98 ) C21_=_C240( C21 C240 ) C21_=_C242( C21 C242 ) \nC21_=_C243( C21 C243 ) C21_=_C245( C21 C245 ) C22_=_C23( C22 C23 ) C22_=_C25( C22 C25 ) C22_=_C26( C22 C26 ) C22_=_C28( C22 C28 ) \nC22_=_C29( C22 C29 ) C22_=_C30( C22 C30 ) C22_=_C31( C22 C31 ) C22_=_C32( C22 C32 ) C22_=_C33( C22 C33 ) C22_=_C99( C22 C99 ) \nC22_=_C310( C22 C310 ) C22_=_C313( C22 C313 ) C22_=_C314( C22 C314 ) C22_=_C316( C22 C316 ) C23_=_C25( C23 C25 ) C23_=_C26( C23 C26 ) \nC23_=_C28( C23 C28 ) C23_=_C29( C23 C29 ) C23_=_C30( C23 C30 ) C23_=_C31( C23 C31 ) C23_=_C32( C23 C32 ) C23_=_C33( C23 C33 ) \nC23_=_C100( C23 C100 ) C23_=_C322( C23 C322 ) C23_=_C324( C23 C324 ) C23_=_C325( C23 C325 ) C23_=_C326( C23 C326 ) C25_=_C26( C25 C26 ) \nC25_=_C28( C25 C28 ) C25_=_C29( C25 C29 ) C25_=_C30( C25 C30 ) C25_=_C31( C25 C31 ) C25_=_C32( C25 C32 ) C25_=_C33( C25 C33 ) \nC25_=_C102( C25 C102 ) C25_=_C153( C25 C153 ) C25_=_C332( C25 C332 ) C25_=_C356( C25 C356 ) C26_=_C28( C26 C28 ) C26_=_C29( C26 C29 ) \nC26_=_C30( C26 C30 ) C26_=_C31( C26 C31 ) C26_=_C32( C26 C32 ) C26_=_C33( C26 C33 ) C26_=_C44( C26 C44 ) C26_=_C103( C26 C103 ) \nC26_=_C118( C26 C118 ) C26_=_C242( C26 C242 ) C26_=_C313( C26 C313 ) C26_=_C324( C26 C324 ) C26_=_C333( C26 C333 ) C26_=_C369( C26 C369 ) \nC26_=_C371( C26 C371 ) C26_=_C372( C26 C372 ) C28_=_C29( C28 C29 ) C28_=_C30( C28 C30 ) C28_=_C31( C28 C31 ) C28_=_C32( C28 C32 ) \nC28_=_C33( C28 C33 ) C28_=_C45( C28 C45 ) C28_=_C105( C28 C105 ) C28_=_C119( C28 C119 ) C28_=_C245( C28 C245 ) C28_=_C316( C28 C316 ) \nC28_=_C326( C28 C326 ) C28_=_C335( C28 C335 ) C28_=_C379( C28 C379 ) C28_=_C395( C28 C395 ) C28_=_C396( C28 C396 ) C28_=_C397( C28 C397 ) \nC29_=_C30( C29 C30 ) C29_=_C31( C29 C31 ) C29_=_C32( C29 C32 ) C29_=_C33( C29 C33 ) C29_=_C106( C29 C106 ) C29_=_C156( C29 C156 ) \nC29_=_C336( C29 C336 ) C29_=_C403( C29 C403 ) C30_=_C31( C30 C31 ) C30_=_C32( C30 C32 ) C30_=_C33( C30 C33 ) C30_=_C107( C30 C107 ) \nC30_=_C337( C30 C337 ) C30_=_C395( C30 C395 ) C30_=_C407( C30 C407 ) C31_=_C32( C31 C32 ) C31_=_C33( C31 C33 ) C31_=_C108( C31 C108 ) \nC31_=_C157( C31 C157 ) C31_=_C338( C31 C338 ) C31_=_C371( C31 C371 ) C31_=_C396( C31 C396 ) C31_=_C418( C31 C418 ) C32_=_C33( C32 C33 ) \nC32_=_C109( C32 C109 ) C32_=_C158( C32 C158 ) C32_=_C339( C32 C339 ) C32_=_C372( C32 C372 ) C32_=_C397( C32 C397 ) C32_=_C423( C32 C423 ) \nC33_=_C50( C33 C50 ) C33_=_C81( C33 C81 ) C33_=_C110( C33 C110 ) C33_=_C125( C33 C125 ) C33_=_C172( C33 C172 ) C33_=_C271( C33 C271 ) \nC33_=_C340( C33 C340 ) C33_=_C356( C33 C356 ) C33_=_C403( C33 C403 ) C33_=_C407( C33 C407 ) C33_=_C418( C33 C418 ) C33_=_C423( C33 C423 ) \nC35_=_C37( C35 C37 ) C35_=_C42( C35 C42 ) C35_=_C44( C35 C44 ) C35_=_C45( C35 C45 ) C35_=_C50( C35 C50 ) C35_=_C95( C35 C95 ) \nC35_=_C96( C35 C96 ) C35_=_C97( C35 C97 ) C35_=_C98( C35 C98 ) C35_=_C99( C35 C99 ) C35_=_C100( C35 C100 ) C35_=_C102( C35 C102 ) \nC35_=_C103( C35 C103 ) C35_=_C105( C35 C105 ) C35_=_C106( C35 C106 ) C35_=_C107( C35 C107 ) C35_=_C108( C35 C108 ) C35_=_C109( C35 C109 ) \nC35_=_C110( C35 C110 ) C37_=_C42( C37 C42 ) C37_=_C44( C37 C44 ) C37_=_C45( C37 C45 ) C37_=_C50( C37 C50 ) C37_=_C96( C37 C96 ) \nC37_=_C111( C37 C111 ) C37_=_C150( C37 C150 ) C37_=_C151( C37 C151 ) C37_=_C152( C37 C152 ) C37_=_C153( C37 C153 ) C37_=_C156( C37 C156 ) \nC37_=_C157( C37 C157 ) C37_=_C158( C37 C158 ) C42_=_C44( C42 C44 ) C42_=_C45( C42 C45 ) C42_=_C50( C42 C50 ) C42_=_C116( C42 C116 ) \nC42_=_C152( C42 C152 ) C42_=_C165( C42 C165 ) C42_=_C193( C42 C193 ) C42_=_C240( C42 C240 ) C42_=_C310( C42 C310 ) C42_=_C322( C42 C322 ) \nC42_=_C332( C42 C332 ) C42_=_C333( C42 C333 ) C42_=_C335( C42 C335 ) C42_=_C336( C42 C336 ) C42_=_C337( C42 C337 ) C42_=_C338( C42 C338 ) \nC42_=_C339( C42 C339 ) C42_=_C340( C42 C340 ) C44_=_C45( C44 C45 ) C44_=_C50( C44 C50 ) C44_=_C103( C44 C103 ) C44_=_C118( C44 C118 ) \nC44_=_C242( C44 C242 ) C44_=_C313( C44 C313 ) C44_=_C324( C44 C324 ) C44_=_C333( C44 C333 ) C44_=_C369( C44 C369 ) C44_=_C371( C44 C371 ) \nC44_=_C372( C44 C372 ) C45_=_C50( C45 C50 ) C45_=_C105( C45 C105 ) C45_=_C119( C45 C119 ) C45_=_C245( C45 C245 ) C45_=_C316( C45 C316 ) \nC45_=_C326( C45 C326 ) C45_=_C335( C45 C335 ) C45_=_C379( C45 C379 ) C45_=_C395( C45 C395 ) C45_=_C396( C45 C396 ) C45_=_C397( C45 C397 ) \nC50_=_C81( C50 C81 ) C50_=_C110( C50 C110 ) C50_=_C125( C50 C125 ) C50_=_C172( C50 C172 ) C50_=_C271( C50 C271 ) C50_=_C340( C50 C340 ) \nC50_=_C356( C50 C356 ) C50_=_C403( C50 C403 ) C50_=_C407( C50 C407 ) C50_=_C418( C50 C418 ) C50_=_C423( C50 C423 ) C81_=_C110( C81 C110 ) \nC81_=_C125( C81 C125 ) C81_=_C172( C81 C172 ) C81_=_C271( C81 C271 ) C81_=_C340( C81 C340 ) C81_=_C356( C81 C356 ) C81_=_C403( C81 C403 ) \nC81_=_C407( C81 C407 ) C81_=_C418( C81 C418 ) C81_=_C423( C81 C423 ) C90_=_C180( C90 C180 ) C90_=_C212( C90 C212 ) C90_=_C243( C90 C243 ) \nC90_=_C287( C90 C287 ) C90_=_C300( C90 C300 ) C90_=_C314( C90 C314 ) C90_=_C325( C90 C325 ) C90_=_C357( C90 C357 ) C90_=_C369( C90 C369 ) \nC90_=_C379( C90 C379 ) C90_=_C380( C90 C380 ) C90_=_C381( C90 C381 ) C90_=_C382( C90 C382 ) C95_=_C96( C95 C96 ) C95_=_C97( C95 C97 ) \nC95_=_C98( C95 C98 ) C95_=_C99( C95 C99 ) C95_=_C100( C95 C100 ) C95_=_C102( C95 C102 ) C95_=_C103( C95 C103 ) C95_=_C105( C95 C105 ) \nC95_=_C106( C95 C106 ) C95_=_C107( C95 C107 ) C95_=_C108( C95 C108 ) C95_=_C109( C95 C109 ) C95_=_C110( C95 C110 ) C95_=_C111( C95 C111 ) \nC95_=_C116( C95 C116 ) C95_=_C118( C95 C118 ) C95_=_C119( C95 C119 ) C95_=_C125( C95 C125 ) C96_=_C97( C96 C97 ) C96_=_C98( C96 C98 ) \nC96_=_C99( C96 C99 ) C96_=_C100( C96 C100 ) C96_=_C102( C96 C102 ) C96_=_C103( C96 C103 ) C96_=_C105( C96 C105 ) C96_=_C106( C96 C106 ) \nC96_=_C107( C96 C107 ) C96_=_C108( C96 C108 ) C96_=_C109( C96 C109 )</w:t>
      </w:r>
    </w:p>
    <w:p>
      <w:pPr>
        <w:pStyle w:val="PreformattedText"/>
        <w:bidi w:val="0"/>
        <w:spacing w:before="0" w:after="0"/>
        <w:jc w:val="left"/>
        <w:rPr/>
      </w:pPr>
      <w:r>
        <w:rPr/>
        <w:t xml:space="preserve"> </w:t>
      </w:r>
      <w:r>
        <w:rPr/>
        <w:t>C96_=_C110( C96 C110 ) C96_=_C111( C96 C111 ) C96_=_C150( C96 C150 ) \nC96_=_C151( C96 C151 ) C96_=_C152( C96 C152 ) C96_=_C153( C96 C153 ) C96_=_C156( C96 C156 ) C96_=_C157( C96 C157 ) C96_=_C158( C96 C158 ) \nC97_=_C98( C97 C98 ) C97_=_C99( C97 C99 ) C97_=_C100( C97 C100 ) C97_=_C102( C97 C102 ) C97_=_C103( C97 C103 ) C97_=_C105( C97 C105 ) \nC97_=_C106( C97 C106 ) C97_=_C107( C97 C107 ) C97_=_C108( C97 C108 ) C97_=_C109( C97 C109 ) C97_=_C110( C97 C110 ) C97_=_C193( C97 C193 ) \nC98_=_C99( C98 C99 ) C98_=_C100( C98 C100 ) C98_=_C102( C98 C102 ) C98_=_C103( C98 C103 ) C98_=_C105( C98 C105 ) C98_=_C106( C98 C106 ) \nC98_=_C107( C98 C107 ) C98_=_C108( C98 C108 ) C98_=_C109( C98 C109 ) C98_=_C110( C98 C110 ) C98_=_C240( C98 C240 ) C98_=_C242( C98 C242 ) \nC98_=_C243( C98 C243 ) C98_=_C245( C98 C245 ) C99_=_C100( C99 C100 ) C99_=_C102( C99 C102 ) C99_=_C103( C99 C103 ) C99_=_C105( C99 C105 ) \nC99_=_C106( C99 C106 ) C99_=_C107( C99 C107 ) C99_=_C108( C99 C108 ) C99_=_C109( C99 C109 ) C99_=_C110( C99 C110 ) C99_=_C310( C99 C310 ) \nC99_=_C313( C99 C313 ) C99_=_C314( C99 C314 ) C99_=_C316( C99 C316 ) C100_=_C102( C100 C102 ) C100_=_C103( C100 C103 ) C100_=_C105( C100 C105 ) \nC100_=_C106( C100 C106 ) C100_=_C107( C100 C107 ) C100_=_C108( C100 C108 ) C100_=_C109( C100 C109 ) C100_=_C110( C100 C110 ) C100_=_C322( C100 C322 ) \nC100_=_C324( C100 C324 ) C100_=_C325( C100 C325 ) C100_=_C326( C100 C326 ) C102_=_C103( C102 C103 ) C102_=_C105( C102 C105 ) C102_=_C106( C102 C106 ) \nC102_=_C107( C102 C107 ) C102_=_C108( C102 C108 ) C102_=_C109( C102 C109 ) C102_=_C110( C102 C110 ) C102_=_C153( C102 C153 ) C102_=_C332( C102 C332 ) \nC102_=_C356( C102 C356 ) C103_=_C105( C103 C105 ) C103_=_C106( C103 C106 ) C103_=_C107( C103 C107 ) C103_=_C108( C103 C108 ) C103_=_C109( C103 C109 ) \nC103_=_C110( C103 C110 ) C103_=_C118( C103 C118 ) C103_=_C242( C103 C242 ) C103_=_C313( C103 C313 ) C103_=_C324( C103 C324 ) C103_=_C333( C103 C333 ) \nC103_=_C369( C103 C369 ) C103_=_C371( C103 C371 ) C103_=_C372( C103 C372 ) C105_=_C106( C105 C106 ) C105_=_C107( C105 C107 ) C105_=_C108( C105 C108 ) \nC105_=_C109( C105 C109 ) C105_=_C110( C105 C110 ) C105_=_C119( C105 C119 ) C105_=_C245( C105 C245 ) C105_=_C316( C105 C316 ) C105_=_C326( C105 C326 ) \nC105_=_C335( C105 C335 ) C105_=_C379( C105 C379 ) C105_=_C395( C105 C395 ) C105_=_C396( C105 C396 ) C105_=_C397( C105 C397 ) C106_=_C107( C106 C107 ) \nC106_=_C108( C106 C108 ) C106_=_C109( C106 C109 ) C106_=_C110( C106 C110 ) C106_=_C156( C106 C156 ) C106_=_C336( C106 C336 ) C106_=_C403( C106 C403 ) \nC107_=_C108( C107 C108 ) C107_=_C109( C107 C109 ) C107_=_C110( C107 C110 ) C107_=_C337( C107 C337 ) C107_=_C395( C107 C395 ) C107_=_C407( C107 C407 ) \nC108_=_C109( C108 C109 ) C108_=_C110( C108 C110 ) C108_=_C157( C108 C157 ) C108_=_C338( C108 C338 ) C108_=_C371( C108 C371 ) C108_=_C396( C108 C396 ) \nC108_=_C418( C108 C418 ) C109_=_C110( C109 C110 ) C109_=_C158( C109 C158 ) C109_=_C339( C109 C339 ) C109_=_C372( C109 C372 ) C109_=_C397( C109 C397 ) \nC109_=_C423( C109 C423 ) C110_=_C125( C110 C125 ) C110_=_C172( C110 C172 ) C110_=_C271( C110 C271 ) C110_=_C340( C110 C340 ) C110_=_C356( C110 C356 ) \nC110_=_C403( C110 C403 ) C110_=_C407( C110 C407 ) C110_=_C418( C110 C418 ) C110_=_C423( C110 C423 ) C111_=_C116( C111 C116 ) C111_=_C118( C111 C118 ) \nC111_=_C119( C111 C119 ) C111_=_C125( C111 C125 ) C111_=_C150( C111 C150 ) C111_=_C151( C111 C151 ) C111_=_C152( C111 C152 ) C111_=_C153( C111 C153 ) \nC111_=_C156( C111 C156 ) C111_=_C157( C111 C157 ) C111_=_C158( C111 C158 ) C116_=_C118( C116 C118 ) C116_=_C119( C116 C119 ) C116_=_C125( C116 C125 ) \nC116_=_C152( C116 C152 ) C116_=_C165( C116 C165 ) C116_=_C193( C116 C193 ) C116_=_C240( C116 C240 ) C116_=_C310( C116 C310 ) C116_=_C322( C116 C322 ) \nC116_=_C332( C116 C332 ) C116_=_C333( C116 C333 ) C116_=_C335( C116 C335 ) C116_=_C336( C116 C336 ) C116_=_C337( C116 C337 ) C116_=_C338( C116 C338 ) \nC116_=_C339( C116 C339 ) C116_=_C340( C116 C340 ) C118_=_C119( C118 C119 ) C118_=_C125( C118 C125 ) C118_=_C242( C118 C242 ) C118_=_C313( C118 C313 ) \nC118_=_C324( C118 C324 ) C118_=_C333( C118 C333 ) C118_=_C369( C118 C369 ) C118_=_C371( C118 C371 ) C118_=_C372( C118 C372 ) C119_=_C125( C119 C125 ) \nC119_=_C245( C119 C245 ) C119_=_C316( C119 C316 ) C119_=_C326( C119 C326 ) C119_=_C335( C119 C335 ) C119_=_C379( C119 C379 ) C119_=_C395( C119 C395 ) \nC119_=_C396( C119 C396 ) C119_=_C397( C119 C397 ) C125_=_C172( C125 C172 ) C125_=_C271( C125 C271 ) C125_=_C340( C125 C340 ) C125_=_C356( C125 C356 ) \nC125_=_C403( C125 C403 ) C125_=_C407( C125 C407 ) C125_=_C418( C125 C418 ) C125_=_C423( C125 C423 ) C150_=_C151( C150 C151 ) C150_=_C152( C150 C152 ) \nC150_=_C153( C150 C153 ) C150_=_C156( C150 C156 ) C150_=_C157( C150 C157 ) C150_=_C158( C150 C158 ) C150_=_C165( C150 C165 ) C150_=_C172( C150 C172 ) \nC151_=_C152( C151 C152 ) C151_=_C153( C151 C153 ) C151_=_C156( C151 C156 ) C151_=_C157( C151 C157 ) C151_=_C158( C151 C158 ) C151_=_C271( C151 C271 ) \nC152_=_C153( C152 C153 ) C152_=_C156( C152 C156 ) C152_=_C157( C152 C157 ) C152_=_C158( C152 C158 ) C152_=_C165( C152 C165 ) C152_=_C193( C152 C193 ) \nC152_=_C240( C152 C240 ) C152_=_C310( C152 C310 ) C152_=_C322( C152 C322 ) C152_=_C332( C152 C332 ) C152_=_C333( C152 C333 ) C152_=_C335( C152 C335 ) \nC152_=_C336( C152 C336 ) C152_=_C337( C152 C337 ) C152_=_C338( C152 C338 ) C152_=_C339( C152 C339 ) C152_=_C340( C152 C340 ) C153_=_C156( C153 C156 ) \nC153_=_C157( C153 C157 ) C153_=_C158( C153 C158 ) C153_=_C332( C153 C332 ) C153_=_C356( C153 C356 ) C156_=_C157( C156 C157 ) C156_=_C158( C156 C158 ) \nC156_=_C336( C156 C336 ) C156_=_C403( C156 C403 ) C157_=_C158( C157 C158 ) C157_=_C338( C157 C338 ) C157_=_C371( C157 C371 ) C157_=_C396( C157 C396 ) \nC157_=_C418( C157 C418 ) C158_=_C339( C158 C339 ) C158_=_C372( C158 C372 ) C158_=_C397( C158 C397 ) C158_=_C423( C158 C423 ) C165_=_C172( C165 C172 ) \nC165_=_C193( C165 C193 ) C165_=_C240( C165 C240 ) C165_=_C310( C165 C310 ) C165_=_C322( C165 C322 ) C165_=_C332( C165 C332 ) C165_=_C333( C165 C333 ) \nC165_=_C335( C165 C335 ) C165_=_C336( C165 C336 ) C165_=_C337( C165 C337 ) C165_=_C338( C165 C338 ) C165_=_C339( C165 C339 ) C165_=_C340( C165 C340 ) \nC172_=_C271( C172 C271 ) C172_=_C340( C172 C340 ) C172_=_C356( C172 C356 ) C172_=_C403( C172 C403 ) C172_=_C407( C172 C407 ) C172_=_C418( C172 C418 ) \nC172_=_C423( C172 C423 ) C180_=_C212( C180 C212 ) C180_=_C243( C180 C243 ) C180_=_C287( C180 C287 ) C180_=_C300( C180 C300 ) C180_=_C314( C180 C314 ) \nC180_=_C325( C180 C325 ) C180_=_C357( C180 C357 ) C180_=_C369( C180 C369 ) C180_=_C379( C180 C379 ) C180_=_C380( C180 C380 ) C180_=_C381( C180 C381 ) \nC180_=_C382( C180 C382 ) C193_=_C240( C193 C240 ) C193_=_C310( C193 C310 ) C193_=_C322( C193 C322 ) C193_=_C332( C193 C332 ) C193_=_C333( C193 C333 ) \nC193_=_C335( C193 C335 ) C193_=_C336( C193 C336 ) C193_=_C337( C193 C337 ) C193_=_C338( C193 C338 ) C193_=_C339( C193 C339 ) C193_=_C340( C193 C340 ) \nC212_=_C243( C212 C243 ) C212_=_C287( C212 C287 ) C212_=_C300( C212 C300 ) C212_=_C314( C212 C314 ) C212_=_C325( C212 C325 ) C212_=_C357( C212 C357 ) \nC212_=_C369( C212 C369 ) C212_=_C379( C212 C379 ) C212_=_C380( C212 C380 ) C212_=_C381( C212 C381 ) C212_=_C382( C212 C382 ) C240_=_C242( C240 C242 ) \nC240_=_C243( C240 C243 ) C240_=_C245( C240 C245 ) C240_=_C310( C240 C310 ) C240_=_C322( C240 C322 ) C240_=_C332( C240 C332 ) C240_=_C333( C240 C333 ) \nC240_=_C335( C240 C335 ) C240_=_C336( C240 C336 ) C240_=_C337( C240 C337 ) C240_=_C338( C240 C338 ) C240_=_C339( C240 C339 ) C240_=_C340( C240 C340 ) \nC242_=_C243( C242 C243 ) C242_=_C245( C242 C245 ) C242_=_C313( C242 C313 ) C242_=_C324( C242 C324 ) C242_=_C333( C242 C333 ) C242_=_C369( C242 C369 ) \nC242_=_C371( C242 C371 ) C242_=_C372( C242 C372 ) C243_=_C245( C243 C245 ) C243_=_C287( C243 C287 ) C243_=_C300( C243 C300 ) C243_=_C314( C243 C314 ) \nC243_=_C325( C243 C325 ) C243_=_C357( C243 C357 ) C243_=_C369( C243 C369 ) C243_=_C379( C243 C379 ) C243_=_C380( C243 C380 ) C243_=_C381( C243 C381 ) \nC243_=_C382( C243 C382 ) C245_=_C316( C245 C316 ) C245_=_C326( C245 C326 ) C245_=_C335( C245 C335 ) C245_=_C379( C245 C379 ) C245_=_C395( C245 C395 ) \nC245_=_C396( C245 C396 ) C245_=_C397( C245 C397 ) C271_=_C340( C271 C340 ) C271_=_C356( C271 C356 ) C271_=_C403( C271 C403 ) C271_=_C407( C271 C407 ) \nC271_=_C418( C271 C418 ) C271_=_C423( C271 C423 ) C287_=_C300( C287 C300 ) C287_=_C314( C287 C314 ) C287_=_C325( C287 C325 ) C287_=_C357( C287 C357 ) \nC287_=_C369( C287 C369 ) C287_=_C379( C287 C379 ) C287_=_C380( C287 C380 ) C287_=_C381( C287 C381 ) C287_=_C382( C287 C382 ) C300_=_C314( C300 C314 ) \nC300_=_C325( C300 C325 ) C300_=_C357( C300 C357 ) C300_=_C369( C300 C369 ) C300_=_C379( C300 C379 ) C300_=_C380( C300 C380 ) C300_=_C381( C300 C381 ) \nC300_=_C382( C300 C382 ) C310_=_C313( C310 C313 ) C310_=_C314( C310 C314 ) C310_=_C316( C310 C316 ) C310_=_C322( C310 C322 ) C310_=_C332( C310 C332 ) \nC310_=_C333( C310 C333 ) C310_=_C335( C310 C335 ) C310_=_C336( C310 C336 ) C310_=_C337( C310 C337 ) C310_=_C338( C310 C338 ) C310_=_C339( C310 C339 ) \nC310_=_C340( C310 C340 ) C313_=_C314( C313 C314 ) C313_=_C316( C313 C316 ) C313_=_C324( C313 C324 ) C313_=_C333( C313 C333 ) C313_=_C369( C313 C369 ) \nC313_=_C371( C313 C371 ) C313_=_C372( C313 C372 ) C314_=_C316( C314 C316 ) C314_=_C325( C314 C325 ) C314_=_C357( C314 C357 ) C314_=_C369( C314 C369 ) \nC314_=_C379( C314 C379 ) C314_=_C380( C314 C380 ) C314_=_C381( C314 C381 ) C314_=_C382( C314 C382 ) C316_=_C326( C316 C326 ) C316_=_C335( C316 C335 ) \nC316_=_C379( C316 C379 ) C316_=_C395( C316 C395 ) C316_=_C396( C316 C396 ) C316_=_C397( C316 C397 ) C322_=_C324( C322 C324 ) C322_=_C325( C322 C325 ) \nC322_=_C326( C322 C326 ) C322_=_C332( C322 C332 ) C322_=_C333( C322 C333 ) C322_=_C335( C322 C335 ) C322_=_C336( C322 C336 ) C322_=_C337( C322 C337 ) \nC322_=_C338( C322 C338 ) C322_=_C339( C322 C339</w:t>
      </w:r>
    </w:p>
    <w:p>
      <w:pPr>
        <w:pStyle w:val="PreformattedText"/>
        <w:bidi w:val="0"/>
        <w:spacing w:before="0" w:after="0"/>
        <w:jc w:val="left"/>
        <w:rPr/>
      </w:pPr>
      <w:r>
        <w:rPr/>
        <w:t xml:space="preserve"> </w:t>
      </w:r>
      <w:r>
        <w:rPr/>
        <w:t>) C322_=_C340( C322 C340 ) C324_=_C325( C324 C325 ) C324_=_C326( C324 C326 ) C324_=_C333( C324 C333 ) \nC324_=_C369( C324 C369 ) C324_=_C371( C324 C371 ) C324_=_C372( C324 C372 ) C325_=_C326( C325 C326 ) C325_=_C357( C325 C357 ) C325_=_C369( C325 C369 ) \nC325_=_C379( C325 C379 ) C325_=_C380( C325 C380 ) C325_=_C381( C325 C381 ) C325_=_C382( C325 C382 ) C326_=_C335( C326 C335 ) C326_=_C379( C326 C379 ) \nC326_=_C395( C326 C395 ) C326_=_C396( C326 C396 ) C326_=_C397( C326 C397 ) C332_=_C333( C332 C333 ) C332_=_C335( C332 C335 ) C332_=_C336( C332 C336 ) \nC332_=_C337( C332 C337 ) C332_=_C338( C332 C338 ) C332_=_C339( C332 C339 ) C332_=_C340( C332 C340 ) C332_=_C356( C332 C356 ) C333_=_C335( C333 C335 ) \nC333_=_C336( C333 C336 ) C333_=_C337( C333 C337 ) C333_=_C338( C333 C338 ) C333_=_C339( C333 C339 ) C333_=_C340( C333 C340 ) C333_=_C369( C333 C369 ) \nC333_=_C371( C333 C371 ) C333_=_C372( C333 C372 ) C335_=_C336( C335 C336 ) C335_=_C337( C335 C337 ) C335_=_C338( C335 C338 ) C335_=_C339( C335 C339 ) \nC335_=_C340( C335 C340 ) C335_=_C379( C335 C379 ) C335_=_C395( C335 C395 ) C335_=_C396( C335 C396 ) C335_=_C397( C335 C397 ) C336_=_C337( C336 C337 ) \nC336_=_C338( C336 C338 ) C336_=_C339( C336 C339 ) C336_=_C340( C336 C340 ) C336_=_C403( C336 C403 ) C337_=_C338( C337 C338 ) C337_=_C339( C337 C339 ) \nC337_=_C340( C337 C340 ) C337_=_C395( C337 C395 ) C337_=_C407( C337 C407 ) C338_=_C339( C338 C339 ) C338_=_C340( C338 C340 ) C338_=_C371( C338 C371 ) \nC338_=_C396( C338 C396 ) C338_=_C418( C338 C418 ) C339_=_C340( C339 C340 ) C339_=_C372( C339 C372 ) C339_=_C397( C339 C397 ) C339_=_C423( C339 C423 ) \nC340_=_C356( C340 C356 ) C340_=_C403( C340 C403 ) C340_=_C407( C340 C407 ) C340_=_C418( C340 C418 ) C340_=_C423( C340 C423 ) C356_=_C403( C356 C403 ) \nC356_=_C407( C356 C407 ) C356_=_C418( C356 C418 ) C356_=_C423( C356 C423 ) C357_=_C369( C357 C369 ) C357_=_C379( C357 C379 ) C357_=_C380( C357 C380 ) \nC357_=_C381( C357 C381 ) C357_=_C382( C357 C382 ) C369_=_C371( C369 C371 ) C369_=_C372( C369 C372 ) C369_=_C379( C369 C379 ) C369_=_C380( C369 C380 ) \nC369_=_C381( C369 C381 ) C369_=_C382( C369 C382 ) C371_=_C372( C371 C372 ) C371_=_C396( C371 C396 ) C371_=_C418( C371 C418 ) C372_=_C397( C372 C397 ) \nC372_=_C423( C372 C423 ) C379_=_C380( C379 C380 ) C379_=_C381( C379 C381 ) C379_=_C382( C379 C382 ) C379_=_C395( C379 C395 ) C379_=_C396( C379 C396 ) \nC379_=_C397( C379 C397 ) C380_=_C381( C380 C381 ) C380_=_C382( C380 C382 ) C381_=_C382( C381 C382 ) C395_=_C396( C395 C396 ) C395_=_C397( C395 C397 ) \nC395_=_C407( C395 C407 ) C396_=_C397( C396 C397 ) C396_=_C418( C396 C418 ) C397_=_C423( C397 C423 ) C403_=_C407( C403 C407 ) C403_=_C418( C403 C418 ) \nC403_=_C423( C403 C423 ) C407_=_C418( C407 C418 ) C407_=_C423( C407 C423 ) C418_=_C423( C418 C423 ) "];23-&gt;24[label="81: C9 C15 C17 C19 C20 \nC21 C22 C23 C25 C29 C30 \nC31 C32 C35 C37 C42 C44 \nC45 C50 C81 C90 C95 C97 \nC98 C99 C100 C102 C106 C107 \nC108 C109 C111 C116 C118 C119 \nC125 C150 C151 C153 C156 C157 \nC158 C165 C172 C180 C193 C212 \nC240 C242 C243 C245 C271 C287 \nC300 C310 C313 C314 C316 C322 \nC324 C325 C326 C332 C336 C337 \nC338 C339 C356 C357 C371 C372 \nC380 C381 C382 C395 C396 C397 \nC403 C407 C418 C423 \n556: C9_=_C90 ,C9_=_C180 ,C9_=_C212 ,C9_=_C243 ,C9_=_C287 ,\nC9_=_C300 ,C9_=_C314 ,C9_=_C325 ,C9_=_C357 ,C9_=_C380 ,C9_=_C381 ,\nC9_=_C382 ,C15_=_C17 ,C15_=_C19 ,C15_=_C20 ,C15_=_C21 ,C15_=_C22 ,\nC15_=_C23 ,C15_=_C25 ,C15_=_C29 ,C15_=_C30 ,C15_=_C31 ,C15_=_C32 ,\nC15_=_C35 ,C15_=_C37 ,C15_=_C42 ,C15_=_C44 ,C15_=_C45 ,C15_=_C50 ,\nC17_=_C19 ,C17_=_C20 ,C17_=_C21 ,C17_=_C22 ,C17_=_C23 ,C17_=_C25 ,\nC17_=_C29 ,C17_=_C30 ,C17_=_C31 ,C17_=_C32 ,C17_=_C95 ,C17_=_C111 ,\nC17_=_C116 ,C17_=_C118 ,C17_=_C119 ,C17_=_C125 ,C19_=_C20 ,C19_=_C21 ,\nC19_=_C22 ,C19_=_C23 ,C19_=_C25 ,C19_=_C29 ,C19_=_C30 ,C19_=_C31 ,\nC19_=_C32 ,C19_=_C150 ,C19_=_C165 ,C19_=_C172 ,C20_=_C21 ,C20_=_C22 ,\nC20_=_C23 ,C20_=_C25 ,C20_=_C29 ,C20_=_C30 ,C20_=_C31 ,C20_=_C32 ,\nC20_=_C97 ,C20_=_C193 ,C21_=_C22 ,C21_=_C23 ,C21_=_C25 ,C21_=_C29 ,\nC21_=_C30 ,C21_=_C31 ,C21_=_C32 ,C21_=_C98 ,C21_=_C240 ,C21_=_C242 ,\nC21_=_C243 ,C21_=_C245 ,C22_=_C23 ,C22_=_C25 ,C22_=_C29 ,C22_=_C30 ,\nC22_=_C31 ,C22_=_C32 ,C22_=_C99 ,C22_=_C310 ,C22_=_C313 ,C22_=_C314 ,\nC22_=_C316 ,C23_=_C25 ,C23_=_C29 ,C23_=_C30 ,C23_=_C31 ,C23_=_C32 ,\nC23_=_C100 ,C23_=_C322 ,C23_=_C324 ,C23_=_C325 ,C23_=_C326 ,C25_=_C29 ,\nC25_=_C30 ,C25_=_C31 ,C25_=_C32 ,C25_=_C102 ,C25_=_C153 ,C25_=_C332 ,\nC25_=_C356 ,C29_=_C30 ,C29_=_C31 ,C29_=_C32 ,C29_=_C106 ,C29_=_C156 ,\nC29_=_C336 ,C29_=_C403 ,C30_=_C31 ,C30_=_C32 ,C30_=_C107 ,C30_=_C337 ,\nC30_=_C395 ,C30_=_C407 ,C31_=_C32 ,C31_=_C108 ,C31_=_C157 ,C31_=_C338 ,\nC31_=_C371 ,C31_=_C396 ,C31_=_C418 ,C32_=_C109 ,C32_=_C158 ,C32_=_C339 ,\nC32_=_C372 ,C32_=_C397 ,C32_=_C423 ,C35_=_C37 ,C35_=_C42 ,C35_=_C44 ,\nC35_=_C45 ,C35_=_C50 ,C35_=_C95 ,C35_=_C97 ,C35_=_C98 ,C35_=_C99 ,\nC35_=_C100 ,C35_=_C102 ,C35_=_C106 ,C35_=_C107 ,C35_=_C108 ,C35_=_C109 ,\nC37_=_C42 ,C37_=_C44 ,C37_=_C45 ,C37_=_C50 ,C37_=_C111 ,C37_=_C150 ,\nC37_=_C151 ,C37_=_C153 ,C37_=_C156 ,C37_=_C157 ,C37_=_C158 ,C42_=_C44 ,\nC42_=_C45 ,C42_=_C50 ,C42_=_C116 ,C42_=_C165 ,C42_=_C193 ,C42_=_C240 ,\nC42_=_C310 ,C42_=_C322 ,C42_=_C332 ,C42_=_C336 ,C42_=_C337 ,C42_=_C338 ,\nC42_=_C339 ,C44_=_C45 ,C44_=_C50 ,C44_=_C118 ,C44_=_C242 ,C44_=_C313 ,\nC44_=_C324 ,C44_=_C371 ,C44_=_C372 ,C45_=_C50 ,C45_=_C119 ,C45_=_C245 ,\nC45_=_C316 ,C45_=_C326 ,C45_=_C395 ,C45_=_C396 ,C45_=_C397 ,C50_=_C81 ,\nC50_=_C125 ,C50_=_C172 ,C50_=_C271 ,C50_=_C356 ,C50_=_C403 ,C50_=_C407 ,\nC50_=_C418 ,C50_=_C423 ,C81_=_C125 ,C81_=_C172 ,C81_=_C271 ,C81_=_C356 ,\nC81_=_C403 ,C81_=_C407 ,C81_=_C418 ,C81_=_C423 ,C90_=_C180 ,C90_=_C212 ,\nC90_=_C243 ,C90_=_C287 ,C90_=_C300 ,C90_=_C314 ,C90_=_C325 ,C90_=_C357 ,\nC90_=_C380 ,C90_=_C381 ,C90_=_C382 ,C95_=_C97 ,C95_=_C98 ,C95_=_C99 ,\nC95_=_C100 ,C95_=_C102 ,C95_=_C106 ,C95_=_C107 ,C95_=_C108 ,C95_=_C109 ,\nC95_=_C111 ,C95_=_C116 ,C95_=_C118 ,C95_=_C119 ,C95_=_C125 ,C97_=_C98 ,\nC97_=_C99 ,C97_=_C100 ,C97_=_C102 ,C97_=_C106 ,C97_=_C107 ,C97_=_C108 ,\nC97_=_C109 ,C97_=_C193 ,C98_=_C99 ,C98_=_C100 ,C98_=_C102 ,C98_=_C106 ,\nC98_=_C107 ,C98_=_C108 ,C98_=_C109 ,C98_=_C240 ,C98_=_C242 ,C98_=_C243 ,\nC98_=_C245 ,C99_=_C100 ,C99_=_C102 ,C99_=_C106 ,C99_=_C107 ,C99_=_C108 ,\nC99_=_C109 ,C99_=_C310 ,C99_=_C313 ,C99_=_C314 ,C99_=_C316 ,C100_=_C102 ,\nC100_=_C106 ,C100_=_C107 ,C100_=_C108 ,C100_=_C109 ,C100_=_C322 ,C100_=_C324 ,\nC100_=_C325 ,C100_=_C326 ,C102_=_C106 ,C102_=_C107 ,C102_=_C108 ,C102_=_C109 ,\nC102_=_C153 ,C102_=_C332 ,C102_=_C356 ,C106_=_C107 ,C106_=_C108 ,C106_=_C109 ,\nC106_=_C156 ,C106_=_C336 ,C106_=_C403 ,C107_=_C108 ,C107_=_C109 ,C107_=_C337 ,\nC107_=_C395 ,C107_=_C407 ,C108_=_C109 ,C108_=_C157 ,C108_=_C338 ,C108_=_C371 ,\nC108_=_C396 ,C108_=_C418 ,C109_=_C158 ,C109_=_C339 ,C109_=_C372 ,C109_=_C397 ,\nC109_=_C423 ,C111_=_C116 ,C111_=_C118 ,C111_=_C119 ,C111_=_C125 ,C111_=_C150 ,\nC111_=_C151 ,C111_=_C153 ,C111_=_C156 ,C111_=_C157 ,C111_=_C158 ,C116_=_C118 ,\nC116_=_C119 ,C116_=_C125 ,C116_=_C165 ,C116_=_C193 ,C116_=_C240 ,C116_=_C310 ,\nC116_=_C322 ,C116_=_C332 ,C116_=_C336 ,C116_=_C337 ,C116_=_C338 ,C116_=_C339 ,\nC118_=_C119 ,C118_=_C125 ,C118_=_C242 ,C118_=_C313 ,C118_=_C324 ,C118_=_C371 ,\nC118_=_C372 ,C119_=_C125 ,C119_=_C245 ,C119_=_C316 ,C119_=_C326 ,C119_=_C395 ,\nC119_=_C396 ,C119_=_C397 ,C125_=_C172 ,C125_=_C271 ,C125_=_C356 ,C125_=_C403 ,\nC125_=_C407 ,C125_=_C418 ,C125_=_C423 ,C150_=_C151 ,C150_=_C153 ,C150_=_C156 ,\nC150_=_C157 ,C150_=_C158 ,C150_=_C165 ,C150_=_C172 ,C151_=_C153 ,C151_=_C156 ,\nC151_=_C157 ,C151_=_C158 ,C151_=_C271 ,C153_=_C156 ,C153_=_C157 ,C153_=_C158 ,\nC153_=_C332 ,C153_=_C356 ,C156_=_C157 ,C156_=_C158 ,C156_=_C336 ,C156_=_C403 ,\nC157_=_C158 ,C157_=_C338 ,C157_=_C371 ,C157_=_C396 ,C157_=_C418 ,C158_=_C339 ,\nC158_=_C372 ,C158_=_C397 ,C158_=_C423 ,C165_=_C172 ,C165_=_C193 ,C165_=_C240 ,\nC165_=_C310 ,C165_=_C322 ,C165_=_C332 ,C165_=_C336 ,C165_=_C337 ,C165_=_C338 ,\nC165_=_C339 ,C172_=_C271 ,C172_=_C356 ,C172_=_C403 ,C172_=_C407 ,C172_=_C418 ,\nC172_=_C423 ,C180_=_C212 ,C180_=_C243 ,C180_=_C287 ,C180_=_C300 ,C180_=_C314 ,\nC180_=_C325 ,C180_=_C357 ,C180_=_C380 ,C180_=_C381 ,C180_=_C382 ,C193_=_C240 ,\nC193_=_C310 ,C193_=_C322 ,C193_=_C332 ,C193_=_C336 ,C193_=_C337 ,C193_=_C338 ,\nC193_=_C339 ,C212_=_C243 ,C212_=_C287 ,C212_=_C300 ,C212_=_C314 ,C212_=_C325 ,\nC212_=_C357 ,C212_=_C380 ,C212_=_C381 ,C212_=_C382 ,C240_=_C242 ,C240_=_C243 ,\nC240_=_C245 ,C240_=_C310 ,C240_=_C322 ,C240_=_C332 ,C240_=_C336 ,C240_=_C337 ,\nC240_=_C338 ,C240_=_C339 ,C242_=_C243 ,C242_=_C245 ,C242_=_C313 ,C242_=_C324 ,\nC242_=_C371 ,C242_=_C372 ,C243_=_C245 ,C243_=_C287 ,C243_=_C300 ,C243_=_C314 ,\nC243_=_C325 ,C243_=_C357 ,C243_=_C380 ,C243_=_C381 ,C243_=_C382 ,C245_=_C316 ,\nC245_=_C326 ,C245_=_C395 ,C245_=_C396 ,C245_=_C397 ,C271_=_C356 ,C271_=_C403 ,\nC271_=_C407 ,C271_=_C418 ,C271_=_C423 ,C287_=_C300 ,C287_=_C314 ,C287_=_C325 ,\nC287_=_C357 ,C287_=_C380 ,C287_=_C381 ,C287_=_C382 ,C300_=_C314 ,C300_=_C325 ,\nC300_=_C357 ,C300_=_C380 ,C300_=_C381 ,C300_=_C382 ,C310_=_C313 ,C310_=_C314 ,\nC310_=_C316 ,C310_=_C322 ,C310_=_C332 ,C310_=_C336 ,C310_=_C337 ,C310_=_C338 ,\nC310_=_C339 ,C313_=_C314 ,C313_=_C316 ,C313_=_C324 ,C313_=_C371 ,C313_=_C372 ,\nC314_=_C316 ,C314_=_C325 ,C314_=_C357 ,C314_=_C380 ,C314_=_C381 ,C314_=_C382 ,\nC316_=_C326 ,C316_=_C395 ,C316_=_C396 ,C316_=_C397 ,C322_=_C324 ,C322_=_C325 ,\nC322_=_C326 ,C322_=_C332 ,C322_=_C336 ,C322_=_C337 ,C322_=_C338 ,C322_=_C339 ,\nC324_=_C325 ,C324_=_C326 ,C324_=_C371 ,C324_=_C372 ,C325_=_C326 ,C325_=_C357 ,\nC325_=_C380 ,C325_=_C381 ,C325_=_C382 ,C326_=_C395 ,C326_=_C396 ,C326_=_C397 ,\nC332_=_C336 ,C332_=_C337 ,C332_=_C338 ,C332_=_C339 ,C332_=_C356 ,C336_=_C337 ,\nC336_=_C338 ,C336_=_C339 ,C336_=_C403 ,C337_=_C338 ,C337_=_C339 ,C337_=_C395 ,\nC337_=_C407 ,C338_=_C339 ,C338_=_C371 ,C338_=_C396 ,C338_=_C418 ,C339_=_C372 ,\nC339_=_C397 ,C339_=_C423 ,C356_=_C403</w:t>
      </w:r>
    </w:p>
    <w:p>
      <w:pPr>
        <w:pStyle w:val="PreformattedText"/>
        <w:bidi w:val="0"/>
        <w:spacing w:before="0" w:after="0"/>
        <w:jc w:val="left"/>
        <w:rPr/>
      </w:pPr>
      <w:r>
        <w:rPr/>
        <w:t xml:space="preserve"> </w:t>
      </w:r>
      <w:r>
        <w:rPr/>
        <w:t>,C356_=_C407 ,C356_=_C418 ,C356_=_C423 ,\nC357_=_C380 ,C357_=_C381 ,C357_=_C382 ,C371_=_C372 ,C371_=_C396 ,C371_=_C418 ,\nC372_=_C397 ,C372_=_C423 ,C380_=_C381 ,C380_=_C382 ,C381_=_C382 ,C395_=_C396 ,\nC395_=_C397 ,C395_=_C407 ,C396_=_C397 ,C396_=_C418 ,C397_=_C423 ,C403_=_C407 ,\nC403_=_C418 ,C403_=_C423 ,C407_=_C418 ,C407_=_C423 ,C418_=_C423 ,"];25[shape=box, label="id:25 level: 1\n115: C15 C17 C19 C23 C25 \nC29 C30 C31 C32 C35 C36 \nC37 C40 C41 C42 C44 C45 \nC47 C49 C50 C52 C56 C57 \nC58 C59 C60 C62 C65 C67 \nC69 C70 C77 C80 C81 C88 \nC95 C100 C102 C106 C107 C108 \nC109 C111 C112 C113 C114 C116 \nC117 C118 C119 C120 C122 C123 \nC125 C150 C151 C153 C156 C157 \nC158 C161 C163 C165 C168 C171 \nC172 C192 C195 C199 C200 C202 \nC239 C247 C249 C267 C270 C271 \nC282 C297 C309 C318 C320 C322 \nC323 C324 C325 C326 C327 C329 \nC330 C332 C336 C337 C338 C339 \nC344 C346 C352 C355 C356 C367 \nC371 C372 C395 C396 C397 C399 \nC402 C403 C404 C405 C407 C417 \nC418 C423 \n1094: C15_=_C17( C15 C17 ) C15_=_C19( C15 C19 ) C15_=_C23( C15 C23 ) C15_=_C25( C15 C25 ) C15_=_C29( C15 C29 ) \nC15_=_C30( C15 C30 ) C15_=_C31( C15 C31 ) C15_=_C32( C15 C32 ) C15_=_C35( C15 C35 ) C15_=_C36( C15 C36 ) C15_=_C37( C15 C37 ) \nC15_=_C40( C15 C40 ) C15_=_C41( C15 C41 ) C15_=_C42( C15 C42 ) C15_=_C44( C15 C44 ) C15_=_C45( C15 C45 ) C15_=_C47( C15 C47 ) \nC15_=_C49( C15 C49 ) C15_=_C50( C15 C50 ) C17_=_C19( C17 C19 ) C17_=_C23( C17 C23 ) C17_=_C25( C17 C25 ) C17_=_C29( C17 C29 ) \nC17_=_C30( C17 C30 ) C17_=_C31( C17 C31 ) C17_=_C32( C17 C32 ) C17_=_C36( C17 C36 ) C17_=_C52( C17 C52 ) C17_=_C70( C17 C70 ) \nC17_=_C95( C17 C95 ) C17_=_C111( C17 C111 ) C17_=_C112( C17 C112 ) C17_=_C113( C17 C113 ) C17_=_C114( C17 C114 ) C17_=_C116( C17 C116 ) \nC17_=_C117( C17 C117 ) C17_=_C118( C17 C118 ) C17_=_C119( C17 C119 ) C17_=_C120( C17 C120 ) C17_=_C122( C17 C122 ) C17_=_C123( C17 C123 ) \nC17_=_C125( C17 C125 ) C19_=_C23( C19 C23 ) C19_=_C25( C19 C25 ) C19_=_C29( C19 C29 ) C19_=_C30( C19 C30 ) C19_=_C31( C19 C31 ) \nC19_=_C32( C19 C32 ) C19_=_C112( C19 C112 ) C19_=_C150( C19 C150 ) C19_=_C163( C19 C163 ) C19_=_C165( C19 C165 ) C19_=_C168( C19 C168 ) \nC19_=_C171( C19 C171 ) C19_=_C172( C19 C172 ) C23_=_C25( C23 C25 ) C23_=_C29( C23 C29 ) C23_=_C30( C23 C30 ) C23_=_C31( C23 C31 ) \nC23_=_C32( C23 C32 ) C23_=_C41( C23 C41 ) C23_=_C88( C23 C88 ) C23_=_C100( C23 C100 ) C23_=_C192( C23 C192 ) C23_=_C239( C23 C239 ) \nC23_=_C282( C23 C282 ) C23_=_C297( C23 C297 ) C23_=_C309( C23 C309 ) C23_=_C322( C23 C322 ) C23_=_C323( C23 C323 ) C23_=_C324( C23 C324 ) \nC23_=_C325( C23 C325 ) C23_=_C326( C23 C326 ) C23_=_C327( C23 C327 ) C23_=_C329( C23 C329 ) C23_=_C330( C23 C330 ) C25_=_C29( C25 C29 ) \nC25_=_C30( C25 C30 ) C25_=_C31( C25 C31 ) C25_=_C32( C25 C32 ) C25_=_C102( C25 C102 ) C25_=_C117( C25 C117 ) C25_=_C153( C25 C153 ) \nC25_=_C195( C25 C195 ) C25_=_C323( C25 C323 ) C25_=_C332( C25 C332 ) C25_=_C352( C25 C352 ) C25_=_C355( C25 C355 ) C25_=_C356( C25 C356 ) \nC29_=_C30( C29 C30 ) C29_=_C31( C29 C31 ) C29_=_C32( C29 C32 ) C29_=_C106( C29 C106 ) C29_=_C120( C29 C120 ) C29_=_C156( C29 C156 ) \nC29_=_C199( C29 C199 ) C29_=_C327( C29 C327 ) C29_=_C336( C29 C336 ) C29_=_C399( C29 C399 ) C29_=_C402( C29 C402 ) C29_=_C403( C29 C403 ) \nC30_=_C31( C30 C31 ) C30_=_C32( C30 C32 ) C30_=_C47( C30 C47 ) C30_=_C65( C30 C65 ) C30_=_C77( C30 C77 ) C30_=_C107( C30 C107 ) \nC30_=_C168( C30 C168 ) C30_=_C200( C30 C200 ) C30_=_C267( C30 C267 ) C30_=_C337( C30 C337 ) C30_=_C346( C30 C346 ) C30_=_C352( C30 C352 ) \nC30_=_C395( C30 C395 ) C30_=_C399( C30 C399 ) C30_=_C404( C30 C404 ) C30_=_C405( C30 C405 ) C30_=_C407( C30 C407 ) C31_=_C32( C31 C32 ) \nC31_=_C108( C31 C108 ) C31_=_C123( C31 C123 ) C31_=_C157( C31 C157 ) C31_=_C202( C31 C202 ) C31_=_C247( C31 C247 ) C31_=_C318( C31 C318 ) \nC31_=_C330( C31 C330 ) C31_=_C338( C31 C338 ) C31_=_C371( C31 C371 ) C31_=_C396( C31 C396 ) C31_=_C405( C31 C405 ) C31_=_C417( C31 C417 ) \nC31_=_C418( C31 C418 ) C32_=_C49( C32 C49 ) C32_=_C80( C32 C80 ) C32_=_C109( C32 C109 ) C32_=_C158( C32 C158 ) C32_=_C171( C32 C171 ) \nC32_=_C249( C32 C249 ) C32_=_C270( C32 C270 ) C32_=_C320( C32 C320 ) C32_=_C339( C32 C339 ) C32_=_C355( C32 C355 ) C32_=_C372( C32 C372 ) \nC32_=_C397( C32 C397 ) C32_=_C402( C32 C402 ) C32_=_C417( C32 C417 ) C32_=_C423( C32 C423 ) C35_=_C36( C35 C36 ) C35_=_C37( C35 C37 ) \nC35_=_C40( C35 C40 ) C35_=_C41( C35 C41 ) C35_=_C42( C35 C42 ) C35_=_C44( C35 C44 ) C35_=_C45( C35 C45 ) C35_=_C47( C35 C47 ) \nC35_=_C49( C35 C49 ) C35_=_C50( C35 C50 ) C35_=_C95( C35 C95 ) C35_=_C100( C35 C100 ) C35_=_C102( C35 C102 ) C35_=_C106( C35 C106 ) \nC35_=_C107( C35 C107 ) C35_=_C108( C35 C108 ) C35_=_C109( C35 C109 ) C36_=_C37( C36 C37 ) C36_=_C40( C36 C40 ) C36_=_C41( C36 C41 ) \nC36_=_C42( C36 C42 ) C36_=_C44( C36 C44 ) C36_=_C45( C36 C45 ) C36_=_C47( C36 C47 ) C36_=_C49( C36 C49 ) C36_=_C50( C36 C50 ) \nC36_=_C52( C36 C52 ) C36_=_C70( C36 C70 ) C36_=_C95( C36 C95 ) C36_=_C111( C36 C111 ) C36_=_C112( C36 C112 ) C36_=_C113( C36 C113 ) \nC36_=_C114( C36 C114 ) C36_=_C116( C36 C116 ) C36_=_C117( C36 C117 ) C36_=_C118( C36 C118 ) C36_=_C119( C36 C119 ) C36_=_C120( C36 C120 ) \nC36_=_C122( C36 C122 ) C36_=_C123( C36 C123 ) C36_=_C125( C36 C125 ) C37_=_C40( C37 C40 ) C37_=_C41( C37 C41 ) C37_=_C42( C37 C42 ) \nC37_=_C44( C37 C44 ) C37_=_C45( C37 C45 ) C37_=_C47( C37 C47 ) C37_=_C49( C37 C49 ) C37_=_C50( C37 C50 ) C37_=_C111( C37 C111 ) \nC37_=_C150( C37 C150 ) C37_=_C151( C37 C151 ) C37_=_C153( C37 C153 ) C37_=_C156( C37 C156 ) C37_=_C157( C37 C157 ) C37_=_C158( C37 C158 ) \nC40_=_C41( C40 C41 ) C40_=_C42( C40 C42 ) C40_=_C44( C40 C44 ) C40_=_C45( C40 C45 ) C40_=_C47( C40 C47 ) C40_=_C49( C40 C49 ) \nC40_=_C50( C40 C50 ) C40_=_C309( C40 C309 ) C40_=_C318( C40 C318 ) C40_=_C320( C40 C320 ) C41_=_C42( C41 C42 ) C41_=_C44( C41 C44 ) \nC41_=_C45( C41 C45 ) C41_=_C47( C41 C47 ) C41_=_C49( C41 C49 ) C41_=_C50( C41 C50 ) C41_=_C88( C41 C88 ) C41_=_C100( C41 C100 ) \nC41_=_C192( C41 C192 ) C41_=_C239( C41 C239 ) C41_=_C282( C41 C282 ) C41_=_C297( C41 C297 ) C41_=_C309( C41 C309 ) C41_=_C322( C41 C322 ) \nC41_=_C323( C41 C323 ) C41_=_C324( C41 C324 ) C41_=_C325( C41 C325 ) C41_=_C326( C41 C326 ) C41_=_C327( C41 C327 ) C41_=_C329( C41 C329 ) \nC41_=_C330( C41 C330 ) C42_=_C44( C42 C44 ) C42_=_C45( C42 C45 ) C42_=_C47( C42 C47 ) C42_=_C49( C42 C49 ) C42_=_C50( C42 C50 ) \nC42_=_C116( C42 C116 ) C42_=_C165( C42 C165 ) C42_=_C322( C42 C322 ) C42_=_C332( C42 C332 ) C42_=_C336( C42 C336 ) C42_=_C337( C42 C337 ) \nC42_=_C338( C42 C338 ) C42_=_C339( C42 C339 ) C44_=_C45( C44 C45 ) C44_=_C47( C44 C47 ) C44_=_C49( C44 C49 ) C44_=_C50( C44 C50 ) \nC44_=_C118( C44 C118 ) C44_=_C324( C44 C324 ) C44_=_C371( C44 C371 ) C44_=_C372( C44 C372 ) C45_=_C47( C45 C47 ) C45_=_C49( C45 C49 ) \nC45_=_C50( C45 C50 ) C45_=_C119( C45 C119 ) C45_=_C326( C45 C326 ) C45_=_C395( C45 C395 ) C45_=_C396( C45 C396 ) C45_=_C397( C45 C397 ) \nC47_=_C49( C47 C49 ) C47_=_C50( C47 C50 ) C47_=_C65( C47 C65 ) C47_=_C77( C47 C77 ) C47_=_C107( C47 C107 ) C47_=_C168( C47 C168 ) \nC47_=_C200( C47 C200 ) C47_=_C267( C47 C267 ) C47_=_C337( C47 C337 ) C47_=_C346( C47 C346 ) C47_=_C352( C47 C352 ) C47_=_C395( C47 C395 ) \nC47_=_C399( C47 C399 ) C47_=_C404( C47 C404 ) C47_=_C405( C47 C405 ) C47_=_C407( C47 C407 ) C49_=_C50( C49 C50 ) C49_=_C80( C49 C80 ) \nC49_=_C109( C49 C109 ) C49_=_C158( C49 C158 ) C49_=_C171( C49 C171 ) C49_=_C249( C49 C249 ) C49_=_C270( C49 C270 ) C49_=_C320( C49 C320 ) \nC49_=_C339( C49 C339 ) C49_=_C355( C49 C355 ) C49_=_C372( C49 C372 ) C49_=_C397( C49 C397 ) C49_=_C402( C49 C402 ) C49_=_C417( C49 C417 ) \nC49_=_C423( C49 C423 ) C50_=_C81( C50 C81 ) C50_=_C125( C50 C125 ) C50_=_C172( C50 C172 ) C50_=_C271( C50 C271 ) C50_=_C356( C50 C356 ) \nC50_=_C403( C50 C403 ) C50_=_C407( C50 C407 ) C50_=_C418( C50 C418 ) C50_=_C423( C50 C423 ) C52_=_C56( C52 C56 ) C52_=_C57( C52 C57 ) \nC52_=_C58( C52 C58 ) C52_=_C59( C52 C59 ) C52_=_C60( C52 C60 ) C52_=_C62( C52 C62 ) C52_=_C65( C52 C65 ) C52_=_C67( C52 C67 ) \nC52_=_C69( C52 C69 ) C52_=_C70( C52 C70 ) C52_=_C95( C52 C95 ) C52_=_C111( C52 C111 ) C52_=_C112( C52 C112 ) C52_=_C113( C52 C113 ) \nC52_=_C114( C52 C114 ) C52_=_C116( C52 C116 ) C52_=_C117( C52 C117 ) C52_=_C118( C52 C118 ) C52_=_C119( C52 C119 ) C52_=_C120( C52 C120 ) \nC52_=_C122( C52 C122 ) C52_=_C123( C52 C123 ) C52_=_C125( C52 C125 ) C56_=_C57( C56 C57 ) C56_=_C58( C56 C58 ) C56_=_C59( C56 C59 ) \nC56_=_C60( C56 C60 ) C56_=_C62( C56 C62 ) C56_=_C65( C56 C65 ) C56_=_C67( C56 C67 ) C56_=_C69( C56 C69 ) C56_=_C113( C56 C113 ) \nC56_=_C163( C56 C163 ) C56_=_C192( C56 C192 ) C56_=_C195( C56 C195 ) C56_=_C199( C56 C199 ) C56_=_C200( C56 C200 ) C56_=_C202( C56 C202 ) \nC57_=_C58( C57 C58 ) C57_=_C59( C57 C59 ) C57_=_C60( C57 C60 ) C57_=_C62( C57 C62 ) C57_=_C65( C57 C65 ) C57_=_C67( C57 C67 ) \nC57_=_C69( C57 C69 ) C58_=_C59( C58 C59 ) C58_=_C60( C58 C60 ) C58_=_C62( C58 C62 ) C58_=_C65( C58 C65 ) C58_=_C67( C58 C67 ) \nC58_=_C69( C58 C69 ) C58_=_C282( C58 C282 ) C59_=_C60( C59 C60 ) C59_=_C62( C59 C62 ) C59_=_C65( C59 C65 ) C59_=_C67( C59 C67 ) \nC59_=_C69( C59 C69 ) C59_=_C297( C59 C297 ) C60_=_C62( C60 C62 ) C60_=_C65( C60 C65 ) C60_=_C67( C60 C67 ) C60_=_C69( C60 C69 ) \nC60_=_C344( C60 C344 ) C60_=_C346( C60 C346 ) C62_=_C65( C62 C65 ) C62_=_C67( C62 C67 ) C62_=_C69( C62 C69 ) C62_=_C161( C62 C161 ) \nC62_=_C367( C62 C367 ) C65_=_C67( C65 C67 ) C65_=_C69( C65 C69 ) C65_=_C77( C65 C77 ) C65_=_C107( C65 C107 ) C65_=_C168( C65 C168 ) \nC65_=_C200( C65 C200 ) C65_=_C267( C65 C267 ) C65_=_C337( C65 C337 ) C65_=_C346( C65 C346 ) C65_=_C352( C65 C352 ) C65_=_C395( C65 C395 ) \nC65_=_C399( C65 C399 ) C65_=_C404( C65 C404 ) C65_=_C405( C65 C405 ) C65_=_C407( C65 C407 ) C67_=_C69( C67 C69 ) C67_=_C329( C67 C329 ) \nC70_=_C77( C70 C77 ) C70_=_C80( C70 C80 ) C70_=_C81( C70 C81 ) C70_=_C95( C70 C95 ) C70_=_C111( C70 C111 ) C70_=_C112( C70 C112 ) \nC70_=_C113( C70 C113 ) C70_=_C114( C70 C114 ) C70_=_C116(</w:t>
      </w:r>
    </w:p>
    <w:p>
      <w:pPr>
        <w:pStyle w:val="PreformattedText"/>
        <w:bidi w:val="0"/>
        <w:spacing w:before="0" w:after="0"/>
        <w:jc w:val="left"/>
        <w:rPr/>
      </w:pPr>
      <w:r>
        <w:rPr/>
        <w:t xml:space="preserve"> </w:t>
      </w:r>
      <w:r>
        <w:rPr/>
        <w:t>C70 C116 ) C70_=_C117( C70 C117 ) C70_=_C118( C70 C118 ) C70_=_C119( C70 C119 ) \nC70_=_C120( C70 C120 ) C70_=_C122( C70 C122 ) C70_=_C123( C70 C123 ) C70_=_C125( C70 C125 ) C77_=_C80( C77 C80 ) C77_=_C81( C77 C81 ) \nC77_=_C107( C77 C107 ) C77_=_C168( C77 C168 ) C77_=_C200( C77 C200 ) C77_=_C267( C77 C267 ) C77_=_C337( C77 C337 ) C77_=_C346( C77 C346 ) \nC77_=_C352( C77 C352 ) C77_=_C395( C77 C395 ) C77_=_C399( C77 C399 ) C77_=_C404( C77 C404 ) C77_=_C405( C77 C405 ) C77_=_C407( C77 C407 ) \nC80_=_C81( C80 C81 ) C80_=_C109( C80 C109 ) C80_=_C158( C80 C158 ) C80_=_C171( C80 C171 ) C80_=_C249( C80 C249 ) C80_=_C270( C80 C270 ) \nC80_=_C320( C80 C320 ) C80_=_C339( C80 C339 ) C80_=_C355( C80 C355 ) C80_=_C372( C80 C372 ) C80_=_C397( C80 C397 ) C80_=_C402( C80 C402 ) \nC80_=_C417( C80 C417 ) C80_=_C423( C80 C423 ) C81_=_C125( C81 C125 ) C81_=_C172( C81 C172 ) C81_=_C271( C81 C271 ) C81_=_C356( C81 C356 ) \nC81_=_C403( C81 C403 ) C81_=_C407( C81 C407 ) C81_=_C418( C81 C418 ) C81_=_C423( C81 C423 ) C88_=_C100( C88 C100 ) C88_=_C192( C88 C192 ) \nC88_=_C239( C88 C239 ) C88_=_C282( C88 C282 ) C88_=_C297( C88 C297 ) C88_=_C309( C88 C309 ) C88_=_C322( C88 C322 ) C88_=_C323( C88 C323 ) \nC88_=_C324( C88 C324 ) C88_=_C325( C88 C325 ) C88_=_C326( C88 C326 ) C88_=_C327( C88 C327 ) C88_=_C329( C88 C329 ) C88_=_C330( C88 C330 ) \nC95_=_C100( C95 C100 ) C95_=_C102( C95 C102 ) C95_=_C106( C95 C106 ) C95_=_C107( C95 C107 ) C95_=_C108( C95 C108 ) C95_=_C109( C95 C109 ) \nC95_=_C111( C95 C111 ) C95_=_C112( C95 C112 ) C95_=_C113( C95 C113 ) C95_=_C114( C95 C114 ) C95_=_C116( C95 C116 ) C95_=_C117( C95 C117 ) \nC95_=_C118( C95 C118 ) C95_=_C119( C95 C119 ) C95_=_C120( C95 C120 ) C95_=_C122( C95 C122 ) C95_=_C123( C95 C123 ) C95_=_C125( C95 C125 ) \nC100_=_C102( C100 C102 ) C100_=_C106( C100 C106 ) C100_=_C107( C100 C107 ) C100_=_C108( C100 C108 ) C100_=_C109( C100 C109 ) C100_=_C192( C100 C192 ) \nC100_=_C239( C100 C239 ) C100_=_C282( C100 C282 ) C100_=_C297( C100 C297 ) C100_=_C309( C100 C309 ) C100_=_C322( C100 C322 ) C100_=_C323( C100 C323 ) \nC100_=_C324( C100 C324 ) C100_=_C325( C100 C325 ) C100_=_C326( C100 C326 ) C100_=_C327( C100 C327 ) C100_=_C329( C100 C329 ) C100_=_C330( C100 C330 ) \nC102_=_C106( C102 C106 ) C102_=_C107( C102 C107 ) C102_=_C108( C102 C108 ) C102_=_C109( C102 C109 ) C102_=_C117( C102 C117 ) C102_=_C153( C102 C153 ) \nC102_=_C195( C102 C195 ) C102_=_C323( C102 C323 ) C102_=_C332( C102 C332 ) C102_=_C352( C102 C352 ) C102_=_C355( C102 C355 ) C102_=_C356( C102 C356 ) \nC106_=_C107( C106 C107 ) C106_=_C108( C106 C108 ) C106_=_C109( C106 C109 ) C106_=_C120( C106 C120 ) C106_=_C156( C106 C156 ) C106_=_C199( C106 C199 ) \nC106_=_C327( C106 C327 ) C106_=_C336( C106 C336 ) C106_=_C399( C106 C399 ) C106_=_C402( C106 C402 ) C106_=_C403( C106 C403 ) C107_=_C108( C107 C108 ) \nC107_=_C109( C107 C109 ) C107_=_C168( C107 C168 ) C107_=_C200( C107 C200 ) C107_=_C267( C107 C267 ) C107_=_C337( C107 C337 ) C107_=_C346( C107 C346 ) \nC107_=_C352( C107 C352 ) C107_=_C395( C107 C395 ) C107_=_C399( C107 C399 ) C107_=_C404( C107 C404 ) C107_=_C405( C107 C405 ) C107_=_C407( C107 C407 ) \nC108_=_C109( C108 C109 ) C108_=_C123( C108 C123 ) C108_=_C157( C108 C157 ) C108_=_C202( C108 C202 ) C108_=_C247( C108 C247 ) C108_=_C318( C108 C318 ) \nC108_=_C330( C108 C330 ) C108_=_C338( C108 C338 ) C108_=_C371( C108 C371 ) C108_=_C396( C108 C396 ) C108_=_C405( C108 C405 ) C108_=_C417( C108 C417 ) \nC108_=_C418( C108 C418 ) C109_=_C158( C109 C158 ) C109_=_C171( C109 C171 ) C109_=_C249( C109 C249 ) C109_=_C270( C109 C270 ) C109_=_C320( C109 C320 ) \nC109_=_C339( C109 C339 ) C109_=_C355( C109 C355 ) C109_=_C372( C109 C372 ) C109_=_C397( C109 C397 ) C109_=_C402( C109 C402 ) C109_=_C417( C109 C417 ) \nC109_=_C423( C109 C423 ) C111_=_C112( C111 C112 ) C111_=_C113( C111 C113 ) C111_=_C114( C111 C114 ) C111_=_C116( C111 C116 ) C111_=_C117( C111 C117 ) \nC111_=_C118( C111 C118 ) C111_=_C119( C111 C119 ) C111_=_C120( C111 C120 ) C111_=_C122( C111 C122 ) C111_=_C123( C111 C123 ) C111_=_C125( C111 C125 ) \nC111_=_C150( C111 C150 ) C111_=_C151( C111 C151 ) C111_=_C153( C111 C153 ) C111_=_C156( C111 C156 ) C111_=_C157( C111 C157 ) C111_=_C158( C111 C158 ) \nC112_=_C113( C112 C113 ) C112_=_C114( C112 C114 ) C112_=_C116( C112 C116 ) C112_=_C117( C112 C117 ) C112_=_C118( C112 C118 ) C112_=_C119( C112 C119 ) \nC112_=_C120( C112 C120 ) C112_=_C122( C112 C122 ) C112_=_C123( C112 C123 ) C112_=_C125( C112 C125 ) C112_=_C150( C112 C150 ) C112_=_C163( C112 C163 ) \nC112_=_C165( C112 C165 ) C112_=_C168( C112 C168 ) C112_=_C171( C112 C171 ) C112_=_C172( C112 C172 ) C113_=_C114( C113 C114 ) C113_=_C116( C113 C116 ) \nC113_=_C117( C113 C117 ) C113_=_C118( C113 C118 ) C113_=_C119( C113 C119 ) C113_=_C120( C113 C120 ) C113_=_C122( C113 C122 ) C113_=_C123( C113 C123 ) \nC113_=_C125( C113 C125 ) C113_=_C163( C113 C163 ) C113_=_C192( C113 C192 ) C113_=_C195( C113 C195 ) C113_=_C199( C113 C199 ) C113_=_C200( C113 C200 ) \nC113_=_C202( C113 C202 ) C114_=_C116( C114 C116 ) C114_=_C117( C114 C117 ) C114_=_C118( C114 C118 ) C114_=_C119( C114 C119 ) C114_=_C120( C114 C120 ) \nC114_=_C122( C114 C122 ) C114_=_C123( C114 C123 ) C114_=_C125( C114 C125 ) C114_=_C151( C114 C151 ) C114_=_C267( C114 C267 ) C114_=_C270( C114 C270 ) \nC114_=_C271( C114 C271 ) C116_=_C117( C116 C117 ) C116_=_C118( C116 C118 ) C116_=_C119( C116 C119 ) C116_=_C120( C116 C120 ) C116_=_C122( C116 C122 ) \nC116_=_C123( C116 C123 ) C116_=_C125( C116 C125 ) C116_=_C165( C116 C165 ) C116_=_C322( C116 C322 ) C116_=_C332( C116 C332 ) C116_=_C336( C116 C336 ) \nC116_=_C337( C116 C337 ) C116_=_C338( C116 C338 ) C116_=_C339( C116 C339 ) C117_=_C118( C117 C118 ) C117_=_C119( C117 C119 ) C117_=_C120( C117 C120 ) \nC117_=_C122( C117 C122 ) C117_=_C123( C117 C123 ) C117_=_C125( C117 C125 ) C117_=_C153( C117 C153 ) C117_=_C195( C117 C195 ) C117_=_C323( C117 C323 ) \nC117_=_C332( C117 C332 ) C117_=_C352( C117 C352 ) C117_=_C355( C117 C355 ) C117_=_C356( C117 C356 ) C118_=_C119( C118 C119 ) C118_=_C120( C118 C120 ) \nC118_=_C122( C118 C122 ) C118_=_C123( C118 C123 ) C118_=_C125( C118 C125 ) C118_=_C324( C118 C324 ) C118_=_C371( C118 C371 ) C118_=_C372( C118 C372 ) \nC119_=_C120( C119 C120 ) C119_=_C122( C119 C122 ) C119_=_C123( C119 C123 ) C119_=_C125( C119 C125 ) C119_=_C326( C119 C326 ) C119_=_C395( C119 C395 ) \nC119_=_C396( C119 C396 ) C119_=_C397( C119 C397 ) C120_=_C122( C120 C122 ) C120_=_C123( C120 C123 ) C120_=_C125( C120 C125 ) C120_=_C156( C120 C156 ) \nC120_=_C199( C120 C199 ) C120_=_C327( C120 C327 ) C120_=_C336( C120 C336 ) C120_=_C399( C120 C399 ) C120_=_C402( C120 C402 ) C120_=_C403( C120 C403 ) \nC122_=_C123( C122 C123 ) C122_=_C125( C122 C125 ) C122_=_C404( C122 C404 ) C123_=_C125( C123 C125 ) C123_=_C157( C123 C157 ) C123_=_C202( C123 C202 ) \nC123_=_C247( C123 C247 ) C123_=_C318( C123 C318 ) C123_=_C330( C123 C330 ) C123_=_C338( C123 C338 ) C123_=_C371( C123 C371 ) C123_=_C396( C123 C396 ) \nC123_=_C405( C123 C405 ) C123_=_C417( C123 C417 ) C123_=_C418( C123 C418 ) C125_=_C172( C125 C172 ) C125_=_C271( C125 C271 ) C125_=_C356( C125 C356 ) \nC125_=_C403( C125 C403 ) C125_=_C407( C125 C407 ) C125_=_C418( C125 C418 ) C125_=_C423( C125 C423 ) C150_=_C151( C150 C151 ) C150_=_C153( C150 C153 ) \nC150_=_C156( C150 C156 ) C150_=_C157( C150 C157 ) C150_=_C158( C150 C158 ) C150_=_C163( C150 C163 ) C150_=_C165( C150 C165 ) C150_=_C168( C150 C168 ) \nC150_=_C171( C150 C171 ) C150_=_C172( C150 C172 ) C151_=_C153( C151 C153 ) C151_=_C156( C151 C156 ) C151_=_C157( C151 C157 ) C151_=_C158( C151 C158 ) \nC151_=_C267( C151 C267 ) C151_=_C270( C151 C270 ) C151_=_C271( C151 C271 ) C153_=_C156( C153 C156 ) C153_=_C157( C153 C157 ) C153_=_C158( C153 C158 ) \nC153_=_C195( C153 C195 ) C153_=_C323( C153 C323 ) C153_=_C332( C153 C332 ) C153_=_C352( C153 C352 ) C153_=_C355( C153 C355 ) C153_=_C356( C153 C356 ) \nC156_=_C157( C156 C157 ) C156_=_C158( C156 C158 ) C156_=_C199( C156 C199 ) C156_=_C327( C156 C327 ) C156_=_C336( C156 C336 ) C156_=_C399( C156 C399 ) \nC156_=_C402( C156 C402 ) C156_=_C403( C156 C403 ) C157_=_C158( C157 C158 ) C157_=_C202( C157 C202 ) C157_=_C247( C157 C247 ) C157_=_C318( C157 C318 ) \nC157_=_C330( C157 C330 ) C157_=_C338( C157 C338 ) C157_=_C371( C157 C371 ) C157_=_C396( C157 C396 ) C157_=_C405( C157 C405 ) C157_=_C417( C157 C417 ) \nC157_=_C418( C157 C418 ) C158_=_C171( C158 C171 ) C158_=_C249( C158 C249 ) C158_=_C270( C158 C270 ) C158_=_C320( C158 C320 ) C158_=_C339( C158 C339 ) \nC158_=_C355( C158 C355 ) C158_=_C372( C158 C372 ) C158_=_C397( C158 C397 ) C158_=_C402( C158 C402 ) C158_=_C417( C158 C417 ) C158_=_C423( C158 C423 ) \nC161_=_C367( C161 C367 ) C163_=_C165( C163 C165 ) C163_=_C168( C163 C168 ) C163_=_C171( C163 C171 ) C163_=_C172( C163 C172 ) C163_=_C192( C163 C192 ) \nC163_=_C195( C163 C195 ) C163_=_C199( C163 C199 ) C163_=_C200( C163 C200 ) C163_=_C202( C163 C202 ) C165_=_C168( C165 C168 ) C165_=_C171( C165 C171 ) \nC165_=_C172( C165 C172 ) C165_=_C322( C165 C322 ) C165_=_C332( C165 C332 ) C165_=_C336( C165 C336 ) C165_=_C337( C165 C337 ) C165_=_C338( C165 C338 ) \nC165_=_C339( C165 C339 ) C168_=_C171( C168 C171 ) C168_=_C172( C168 C172 ) C168_=_C200( C168 C200 ) C168_=_C267( C168 C267 ) C168_=_C337( C168 C337 ) \nC168_=_C346( C168 C346 ) C168_=_C352( C168 C352 ) C168_=_C395( C168 C395 ) C168_=_C399( C168 C399 ) C168_=_C404( C168 C404 ) C168_=_C405( C168 C405 ) \nC168_=_C407( C168 C407 ) C171_=_C172( C171 C172 ) C171_=_C249( C171 C249 ) C171_=_C270( C171 C270 ) C171_=_C320( C171 C320 ) C171_=_C339( C171 C339 ) \nC171_=_C355( C171 C355 ) C171_=_C372( C171 C372 ) C171_=_C397( C171 C397 ) C171_=_C402( C171 C402 ) C171_=_C417( C171 C417 ) C171_=_C423( C171 C423 ) \nC172_=_C271( C172 C271 ) C172_=_C356( C172 C356 ) C172_=_C403( C172 C403 ) C172_=_C407( C172 C407 ) C172_=_C418( C172 C418 ) C172_=_C423( C172 C423 ) \nC192_=_C195( C192 C195 ) C192_=_C199( C192 C199 ) C192_=_C200( C192 C200 ) C192_=_C202(</w:t>
      </w:r>
    </w:p>
    <w:p>
      <w:pPr>
        <w:pStyle w:val="PreformattedText"/>
        <w:bidi w:val="0"/>
        <w:spacing w:before="0" w:after="0"/>
        <w:jc w:val="left"/>
        <w:rPr/>
      </w:pPr>
      <w:r>
        <w:rPr/>
        <w:t xml:space="preserve"> </w:t>
      </w:r>
      <w:r>
        <w:rPr/>
        <w:t>C192 C202 ) C192_=_C239( C192 C239 ) C192_=_C282( C192 C282 ) \nC192_=_C297( C192 C297 ) C192_=_C309( C192 C309 ) C192_=_C322( C192 C322 ) C192_=_C323( C192 C323 ) C192_=_C324( C192 C324 ) C192_=_C325( C192 C325 ) \nC192_=_C326( C192 C326 ) C192_=_C327( C192 C327 ) C192_=_C329( C192 C329 ) C192_=_C330( C192 C330 ) C195_=_C199( C195 C199 ) C195_=_C200( C195 C200 ) \nC195_=_C202( C195 C202 ) C195_=_C323( C195 C323 ) C195_=_C332( C195 C332 ) C195_=_C352( C195 C352 ) C195_=_C355( C195 C355 ) C195_=_C356( C195 C356 ) \nC199_=_C200( C199 C200 ) C199_=_C202( C199 C202 ) C199_=_C327( C199 C327 ) C199_=_C336( C199 C336 ) C199_=_C399( C199 C399 ) C199_=_C402( C199 C402 ) \nC199_=_C403( C199 C403 ) C200_=_C202( C200 C202 ) C200_=_C267( C200 C267 ) C200_=_C337( C200 C337 ) C200_=_C346( C200 C346 ) C200_=_C352( C200 C352 ) \nC200_=_C395( C200 C395 ) C200_=_C399( C200 C399 ) C200_=_C404( C200 C404 ) C200_=_C405( C200 C405 ) C200_=_C407( C200 C407 ) C202_=_C247( C202 C247 ) \nC202_=_C318( C202 C318 ) C202_=_C330( C202 C330 ) C202_=_C338( C202 C338 ) C202_=_C371( C202 C371 ) C202_=_C396( C202 C396 ) C202_=_C405( C202 C405 ) \nC202_=_C417( C202 C417 ) C202_=_C418( C202 C418 ) C239_=_C247( C239 C247 ) C239_=_C249( C239 C249 ) C239_=_C282( C239 C282 ) C239_=_C297( C239 C297 ) \nC239_=_C309( C239 C309 ) C239_=_C322( C239 C322 ) C239_=_C323( C239 C323 ) C239_=_C324( C239 C324 ) C239_=_C325( C239 C325 ) C239_=_C326( C239 C326 ) \nC239_=_C327( C239 C327 ) C239_=_C329( C239 C329 ) C239_=_C330( C239 C330 ) C247_=_C249( C247 C249 ) C247_=_C318( C247 C318 ) C247_=_C330( C247 C330 ) \nC247_=_C338( C247 C338 ) C247_=_C371( C247 C371 ) C247_=_C396( C247 C396 ) C247_=_C405( C247 C405 ) C247_=_C417( C247 C417 ) C247_=_C418( C247 C418 ) \nC249_=_C270( C249 C270 ) C249_=_C320( C249 C320 ) C249_=_C339( C249 C339 ) C249_=_C355( C249 C355 ) C249_=_C372( C249 C372 ) C249_=_C397( C249 C397 ) \nC249_=_C402( C249 C402 ) C249_=_C417( C249 C417 ) C249_=_C423( C249 C423 ) C267_=_C270( C267 C270 ) C267_=_C271( C267 C271 ) C267_=_C337( C267 C337 ) \nC267_=_C346( C267 C346 ) C267_=_C352( C267 C352 ) C267_=_C395( C267 C395 ) C267_=_C399( C267 C399 ) C267_=_C404( C267 C404 ) C267_=_C405( C267 C405 ) \nC267_=_C407( C267 C407 ) C270_=_C271( C270 C271 ) C270_=_C320( C270 C320 ) C270_=_C339( C270 C339 ) C270_=_C355( C270 C355 ) C270_=_C372( C270 C372 ) \nC270_=_C397( C270 C397 ) C270_=_C402( C270 C402 ) C270_=_C417( C270 C417 ) C270_=_C423( C270 C423 ) C271_=_C356( C271 C356 ) C271_=_C403( C271 C403 ) \nC271_=_C407( C271 C407 ) C271_=_C418( C271 C418 ) C271_=_C423( C271 C423 ) C282_=_C297( C282 C297 ) C282_=_C309( C282 C309 ) C282_=_C322( C282 C322 ) \nC282_=_C323( C282 C323 ) C282_=_C324( C282 C324 ) C282_=_C325( C282 C325 ) C282_=_C326( C282 C326 ) C282_=_C327( C282 C327 ) C282_=_C329( C282 C329 ) \nC282_=_C330( C282 C330 ) C297_=_C309( C297 C309 ) C297_=_C322( C297 C322 ) C297_=_C323( C297 C323 ) C297_=_C324( C297 C324 ) C297_=_C325( C297 C325 ) \nC297_=_C326( C297 C326 ) C297_=_C327( C297 C327 ) C297_=_C329( C297 C329 ) C297_=_C330( C297 C330 ) C309_=_C318( C309 C318 ) C309_=_C320( C309 C320 ) \nC309_=_C322( C309 C322 ) C309_=_C323( C309 C323 ) C309_=_C324( C309 C324 ) C309_=_C325( C309 C325 ) C309_=_C326( C309 C326 ) C309_=_C327( C309 C327 ) \nC309_=_C329( C309 C329 ) C309_=_C330( C309 C330 ) C318_=_C320( C318 C320 ) C318_=_C330( C318 C330 ) C318_=_C338( C318 C338 ) C318_=_C371( C318 C371 ) \nC318_=_C396( C318 C396 ) C318_=_C405( C318 C405 ) C318_=_C417( C318 C417 ) C318_=_C418( C318 C418 ) C320_=_C339( C320 C339 ) C320_=_C355( C320 C355 ) \nC320_=_C372( C320 C372 ) C320_=_C397( C320 C397 ) C320_=_C402( C320 C402 ) C320_=_C417( C320 C417 ) C320_=_C423( C320 C423 ) C322_=_C323( C322 C323 ) \nC322_=_C324( C322 C324 ) C322_=_C325( C322 C325 ) C322_=_C326( C322 C326 ) C322_=_C327( C322 C327 ) C322_=_C329( C322 C329 ) C322_=_C330( C322 C330 ) \nC322_=_C332( C322 C332 ) C322_=_C336( C322 C336 ) C322_=_C337( C322 C337 ) C322_=_C338( C322 C338 ) C322_=_C339( C322 C339 ) C323_=_C324( C323 C324 ) \nC323_=_C325( C323 C325 ) C323_=_C326( C323 C326 ) C323_=_C327( C323 C327 ) C323_=_C329( C323 C329 ) C323_=_C330( C323 C330 ) C323_=_C332( C323 C332 ) \nC323_=_C352( C323 C352 ) C323_=_C355( C323 C355 ) C323_=_C356( C323 C356 ) C324_=_C325( C324 C325 ) C324_=_C326( C324 C326 ) C324_=_C327( C324 C327 ) \nC324_=_C329( C324 C329 ) C324_=_C330( C324 C330 ) C324_=_C371( C324 C371 ) C324_=_C372( C324 C372 ) C325_=_C326( C325 C326 ) C325_=_C327( C325 C327 ) \nC325_=_C329( C325 C329 ) C325_=_C330( C325 C330 ) C326_=_C327( C326 C327 ) C326_=_C329( C326 C329 ) C326_=_C330( C326 C330 ) C326_=_C395( C326 C395 ) \nC326_=_C396( C326 C396 ) C326_=_C397( C326 C397 ) C327_=_C329( C327 C329 ) C327_=_C330( C327 C330 ) C327_=_C336( C327 C336 ) C327_=_C399( C327 C399 ) \nC327_=_C402( C327 C402 ) C327_=_C403( C327 C403 ) C329_=_C330( C329 C330 ) C330_=_C338( C330 C338 ) C330_=_C371( C330 C371 ) C330_=_C396( C330 C396 ) \nC330_=_C405( C330 C405 ) C330_=_C417( C330 C417 ) C330_=_C418( C330 C418 ) C332_=_C336( C332 C336 ) C332_=_C337( C332 C337 ) C332_=_C338( C332 C338 ) \nC332_=_C339( C332 C339 ) C332_=_C352( C332 C352 ) C332_=_C355( C332 C355 ) C332_=_C356( C332 C356 ) C336_=_C337( C336 C337 ) C336_=_C338( C336 C338 ) \nC336_=_C339( C336 C339 ) C336_=_C399( C336 C399 ) C336_=_C402( C336 C402 ) C336_=_C403( C336 C403 ) C337_=_C338( C337 C338 ) C337_=_C339( C337 C339 ) \nC337_=_C346( C337 C346 ) C337_=_C352( C337 C352 ) C337_=_C395( C337 C395 ) C337_=_C399( C337 C399 ) C337_=_C404( C337 C404 ) C337_=_C405( C337 C405 ) \nC337_=_C407( C337 C407 ) C338_=_C339( C338 C339 ) C338_=_C371( C338 C371 ) C338_=_C396( C338 C396 ) C338_=_C405( C338 C405 ) C338_=_C417( C338 C417 ) \nC338_=_C418( C338 C418 ) C339_=_C355( C339 C355 ) C339_=_C372( C339 C372 ) C339_=_C397( C339 C397 ) C339_=_C402( C339 C402 ) C339_=_C417( C339 C417 ) \nC339_=_C423( C339 C423 ) C344_=_C346( C344 C346 ) C344_=_C367( C344 C367 ) C346_=_C352( C346 C352 ) C346_=_C395( C346 C395 ) C346_=_C399( C346 C399 ) \nC346_=_C404( C346 C404 ) C346_=_C405( C346 C405 ) C346_=_C407( C346 C407 ) C352_=_C355( C352 C355 ) C352_=_C356( C352 C356 ) C352_=_C395( C352 C395 ) \nC352_=_C399( C352 C399 ) C352_=_C404( C352 C404 ) C352_=_C405( C352 C405 ) C352_=_C407( C352 C407 ) C355_=_C356( C355 C356 ) C355_=_C372( C355 C372 ) \nC355_=_C397( C355 C397 ) C355_=_C402( C355 C402 ) C355_=_C417( C355 C417 ) C355_=_C423( C355 C423 ) C356_=_C403( C356 C403 ) C356_=_C407( C356 C407 ) \nC356_=_C418( C356 C418 ) C356_=_C423( C356 C423 ) C371_=_C372( C371 C372 ) C371_=_C396( C371 C396 ) C371_=_C405( C371 C405 ) C371_=_C417( C371 C417 ) \nC371_=_C418( C371 C418 ) C372_=_C397( C372 C397 ) C372_=_C402( C372 C402 ) C372_=_C417( C372 C417 ) C372_=_C423( C372 C423 ) C395_=_C396( C395 C396 ) \nC395_=_C397( C395 C397 ) C395_=_C399( C395 C399 ) C395_=_C404( C395 C404 ) C395_=_C405( C395 C405 ) C395_=_C407( C395 C407 ) C396_=_C397( C396 C397 ) \nC396_=_C405( C396 C405 ) C396_=_C417( C396 C417 ) C396_=_C418( C396 C418 ) C397_=_C402( C397 C402 ) C397_=_C417( C397 C417 ) C397_=_C423( C397 C423 ) \nC399_=_C402( C399 C402 ) C399_=_C403( C399 C403 ) C399_=_C404( C399 C404 ) C399_=_C405( C399 C405 ) C399_=_C407( C399 C407 ) C402_=_C403( C402 C403 ) \nC402_=_C417( C402 C417 ) C402_=_C423( C402 C423 ) C403_=_C407( C403 C407 ) C403_=_C418( C403 C418 ) C403_=_C423( C403 C423 ) C404_=_C405( C404 C405 ) \nC404_=_C407( C404 C407 ) C405_=_C407( C405 C407 ) C405_=_C417( C405 C417 ) C405_=_C418( C405 C418 ) C407_=_C418( C407 C418 ) C407_=_C423( C407 C423 ) \nC417_=_C418( C417 C418 ) C417_=_C423( C417 C423 ) C418_=_C423( C418 C423 ) "];23-&gt;25[label="86: C15 C17 C19 C23 C25 \nC29 C30 C31 C32 C35 C37 \nC40 C42 C44 C45 C50 C56 \nC57 C58 C59 C60 C62 C67 \nC69 C81 C88 C95 C100 C102 \nC106 C107 C108 C109 C111 C113 \nC116 C118 C119 C125 C150 C151 \nC153 C156 C157 C158 C161 C163 \nC165 C172 C192 C195 C199 C200 \nC202 C239 C247 C249 C271 C282 \nC297 C309 C318 C320 C322 C324 \nC325 C326 C329 C332 C336 C337 \nC338 C339 C344 C346 C356 C367 \nC371 C372 C395 C396 C397 C403 \nC407 C418 C423 \n550: C15_=_C17 ,C15_=_C19 ,C15_=_C23 ,C15_=_C25 ,C15_=_C29 ,\nC15_=_C30 ,C15_=_C31 ,C15_=_C32 ,C15_=_C35 ,C15_=_C37 ,C15_=_C40 ,\nC15_=_C42 ,C15_=_C44 ,C15_=_C45 ,C15_=_C50 ,C17_=_C19 ,C17_=_C23 ,\nC17_=_C25 ,C17_=_C29 ,C17_=_C30 ,C17_=_C31 ,C17_=_C32 ,C17_=_C95 ,\nC17_=_C111 ,C17_=_C113 ,C17_=_C116 ,C17_=_C118 ,C17_=_C119 ,C17_=_C125 ,\nC19_=_C23 ,C19_=_C25 ,C19_=_C29 ,C19_=_C30 ,C19_=_C31 ,C19_=_C32 ,\nC19_=_C150 ,C19_=_C163 ,C19_=_C165 ,C19_=_C172 ,C23_=_C25 ,C23_=_C29 ,\nC23_=_C30 ,C23_=_C31 ,C23_=_C32 ,C23_=_C88 ,C23_=_C100 ,C23_=_C192 ,\nC23_=_C239 ,C23_=_C282 ,C23_=_C297 ,C23_=_C309 ,C23_=_C322 ,C23_=_C324 ,\nC23_=_C325 ,C23_=_C326 ,C23_=_C329 ,C25_=_C29 ,C25_=_C30 ,C25_=_C31 ,\nC25_=_C32 ,C25_=_C102 ,C25_=_C153 ,C25_=_C195 ,C25_=_C332 ,C25_=_C356 ,\nC29_=_C30 ,C29_=_C31 ,C29_=_C32 ,C29_=_C106 ,C29_=_C156 ,C29_=_C199 ,\nC29_=_C336 ,C29_=_C403 ,C30_=_C31 ,C30_=_C32 ,C30_=_C107 ,C30_=_C200 ,\nC30_=_C337 ,C30_=_C346 ,C30_=_C395 ,C30_=_C407 ,C31_=_C32 ,C31_=_C108 ,\nC31_=_C157 ,C31_=_C202 ,C31_=_C247 ,C31_=_C318 ,C31_=_C338 ,C31_=_C371 ,\nC31_=_C396 ,C31_=_C418 ,C32_=_C109 ,C32_=_C158 ,C32_=_C249 ,C32_=_C320 ,\nC32_=_C339 ,C32_=_C372 ,C32_=_C397 ,C32_=_C423 ,C35_=_C37 ,C35_=_C40 ,\nC35_=_C42 ,C35_=_C44 ,C35_=_C45 ,C35_=_C50 ,C35_=_C95 ,C35_=_C100 ,\nC35_=_C102 ,C35_=_C106 ,C35_=_C107 ,C35_=_C108 ,C35_=_C109 ,C37_=_C40 ,\nC37_=_C42 ,C37_=_C44 ,C37_=_C45 ,C37_=_C50 ,C37_=_C111 ,C37_=_C150 ,\nC37_=_C151 ,C37_=_C153 ,C37_=_C156 ,C37_=_C157 ,C37_=_C158 ,C40_=_C42 ,\nC40_=_C44 ,C40_=_C45 ,C40_=_C50 ,C40_=_C309 ,C40_=_C318 ,C40_=_C320 ,\nC42_=_C44 ,C42_=_C45 ,C42_=_C50 ,C42_=_C116 ,C42_=_C165 ,C42_=_C322 ,\nC42_=_C332 ,C42_=_C336 ,C42_=_C337 ,C42_=_C338 ,C42_=_C339 ,C44_=_C45 ,\nC44_=_C50 ,C44_=_C118 ,C44_=_C324 ,C44_=_C371 ,C44_=_C372 ,C45_=_C50 ,\nC45_=_C119 ,C45_=_C326 ,C45_=_C395 ,C45_=_C396 ,C45_=_C397 ,C50_=_C81 ,\nC50_=_C125</w:t>
      </w:r>
    </w:p>
    <w:p>
      <w:pPr>
        <w:pStyle w:val="PreformattedText"/>
        <w:bidi w:val="0"/>
        <w:spacing w:before="0" w:after="0"/>
        <w:jc w:val="left"/>
        <w:rPr/>
      </w:pPr>
      <w:r>
        <w:rPr/>
        <w:t xml:space="preserve"> </w:t>
      </w:r>
      <w:r>
        <w:rPr/>
        <w:t>,C50_=_C172 ,C50_=_C271 ,C50_=_C356 ,C50_=_C403 ,C50_=_C407 ,\nC50_=_C418 ,C50_=_C423 ,C56_=_C57 ,C56_=_C58 ,C56_=_C59 ,C56_=_C60 ,\nC56_=_C62 ,C56_=_C67 ,C56_=_C69 ,C56_=_C113 ,C56_=_C163 ,C56_=_C192 ,\nC56_=_C195 ,C56_=_C199 ,C56_=_C200 ,C56_=_C202 ,C57_=_C58 ,C57_=_C59 ,\nC57_=_C60 ,C57_=_C62 ,C57_=_C67 ,C57_=_C69 ,C58_=_C59 ,C58_=_C60 ,\nC58_=_C62 ,C58_=_C67 ,C58_=_C69 ,C58_=_C282 ,C59_=_C60 ,C59_=_C62 ,\nC59_=_C67 ,C59_=_C69 ,C59_=_C297 ,C60_=_C62 ,C60_=_C67 ,C60_=_C69 ,\nC60_=_C344 ,C60_=_C346 ,C62_=_C67 ,C62_=_C69 ,C62_=_C161 ,C62_=_C367 ,\nC67_=_C69 ,C67_=_C329 ,C81_=_C125 ,C81_=_C172 ,C81_=_C271 ,C81_=_C356 ,\nC81_=_C403 ,C81_=_C407 ,C81_=_C418 ,C81_=_C423 ,C88_=_C100 ,C88_=_C192 ,\nC88_=_C239 ,C88_=_C282 ,C88_=_C297 ,C88_=_C309 ,C88_=_C322 ,C88_=_C324 ,\nC88_=_C325 ,C88_=_C326 ,C88_=_C329 ,C95_=_C100 ,C95_=_C102 ,C95_=_C106 ,\nC95_=_C107 ,C95_=_C108 ,C95_=_C109 ,C95_=_C111 ,C95_=_C113 ,C95_=_C116 ,\nC95_=_C118 ,C95_=_C119 ,C95_=_C125 ,C100_=_C102 ,C100_=_C106 ,C100_=_C107 ,\nC100_=_C108 ,C100_=_C109 ,C100_=_C192 ,C100_=_C239 ,C100_=_C282 ,C100_=_C297 ,\nC100_=_C309 ,C100_=_C322 ,C100_=_C324 ,C100_=_C325 ,C100_=_C326 ,C100_=_C329 ,\nC102_=_C106 ,C102_=_C107 ,C102_=_C108 ,C102_=_C109 ,C102_=_C153 ,C102_=_C195 ,\nC102_=_C332 ,C102_=_C356 ,C106_=_C107 ,C106_=_C108 ,C106_=_C109 ,C106_=_C156 ,\nC106_=_C199 ,C106_=_C336 ,C106_=_C403 ,C107_=_C108 ,C107_=_C109 ,C107_=_C200 ,\nC107_=_C337 ,C107_=_C346 ,C107_=_C395 ,C107_=_C407 ,C108_=_C109 ,C108_=_C157 ,\nC108_=_C202 ,C108_=_C247 ,C108_=_C318 ,C108_=_C338 ,C108_=_C371 ,C108_=_C396 ,\nC108_=_C418 ,C109_=_C158 ,C109_=_C249 ,C109_=_C320 ,C109_=_C339 ,C109_=_C372 ,\nC109_=_C397 ,C109_=_C423 ,C111_=_C113 ,C111_=_C116 ,C111_=_C118 ,C111_=_C119 ,\nC111_=_C125 ,C111_=_C150 ,C111_=_C151 ,C111_=_C153 ,C111_=_C156 ,C111_=_C157 ,\nC111_=_C158 ,C113_=_C116 ,C113_=_C118 ,C113_=_C119 ,C113_=_C125 ,C113_=_C163 ,\nC113_=_C192 ,C113_=_C195 ,C113_=_C199 ,C113_=_C200 ,C113_=_C202 ,C116_=_C118 ,\nC116_=_C119 ,C116_=_C125 ,C116_=_C165 ,C116_=_C322 ,C116_=_C332 ,C116_=_C336 ,\nC116_=_C337 ,C116_=_C338 ,C116_=_C339 ,C118_=_C119 ,C118_=_C125 ,C118_=_C324 ,\nC118_=_C371 ,C118_=_C372 ,C119_=_C125 ,C119_=_C326 ,C119_=_C395 ,C119_=_C396 ,\nC119_=_C397 ,C125_=_C172 ,C125_=_C271 ,C125_=_C356 ,C125_=_C403 ,C125_=_C407 ,\nC125_=_C418 ,C125_=_C423 ,C150_=_C151 ,C150_=_C153 ,C150_=_C156 ,C150_=_C157 ,\nC150_=_C158 ,C150_=_C163 ,C150_=_C165 ,C150_=_C172 ,C151_=_C153 ,C151_=_C156 ,\nC151_=_C157 ,C151_=_C158 ,C151_=_C271 ,C153_=_C156 ,C153_=_C157 ,C153_=_C158 ,\nC153_=_C195 ,C153_=_C332 ,C153_=_C356 ,C156_=_C157 ,C156_=_C158 ,C156_=_C199 ,\nC156_=_C336 ,C156_=_C403 ,C157_=_C158 ,C157_=_C202 ,C157_=_C247 ,C157_=_C318 ,\nC157_=_C338 ,C157_=_C371 ,C157_=_C396 ,C157_=_C418 ,C158_=_C249 ,C158_=_C320 ,\nC158_=_C339 ,C158_=_C372 ,C158_=_C397 ,C158_=_C423 ,C161_=_C367 ,C163_=_C165 ,\nC163_=_C172 ,C163_=_C192 ,C163_=_C195 ,C163_=_C199 ,C163_=_C200 ,C163_=_C202 ,\nC165_=_C172 ,C165_=_C322 ,C165_=_C332 ,C165_=_C336 ,C165_=_C337 ,C165_=_C338 ,\nC165_=_C339 ,C172_=_C271 ,C172_=_C356 ,C172_=_C403 ,C172_=_C407 ,C172_=_C418 ,\nC172_=_C423 ,C192_=_C195 ,C192_=_C199 ,C192_=_C200 ,C192_=_C202 ,C192_=_C239 ,\nC192_=_C282 ,C192_=_C297 ,C192_=_C309 ,C192_=_C322 ,C192_=_C324 ,C192_=_C325 ,\nC192_=_C326 ,C192_=_C329 ,C195_=_C199 ,C195_=_C200 ,C195_=_C202 ,C195_=_C332 ,\nC195_=_C356 ,C199_=_C200 ,C199_=_C202 ,C199_=_C336 ,C199_=_C403 ,C200_=_C202 ,\nC200_=_C337 ,C200_=_C346 ,C200_=_C395 ,C200_=_C407 ,C202_=_C247 ,C202_=_C318 ,\nC202_=_C338 ,C202_=_C371 ,C202_=_C396 ,C202_=_C418 ,C239_=_C247 ,C239_=_C249 ,\nC239_=_C282 ,C239_=_C297 ,C239_=_C309 ,C239_=_C322 ,C239_=_C324 ,C239_=_C325 ,\nC239_=_C326 ,C239_=_C329 ,C247_=_C249 ,C247_=_C318 ,C247_=_C338 ,C247_=_C371 ,\nC247_=_C396 ,C247_=_C418 ,C249_=_C320 ,C249_=_C339 ,C249_=_C372 ,C249_=_C397 ,\nC249_=_C423 ,C271_=_C356 ,C271_=_C403 ,C271_=_C407 ,C271_=_C418 ,C271_=_C423 ,\nC282_=_C297 ,C282_=_C309 ,C282_=_C322 ,C282_=_C324 ,C282_=_C325 ,C282_=_C326 ,\nC282_=_C329 ,C297_=_C309 ,C297_=_C322 ,C297_=_C324 ,C297_=_C325 ,C297_=_C326 ,\nC297_=_C329 ,C309_=_C318 ,C309_=_C320 ,C309_=_C322 ,C309_=_C324 ,C309_=_C325 ,\nC309_=_C326 ,C309_=_C329 ,C318_=_C320 ,C318_=_C338 ,C318_=_C371 ,C318_=_C396 ,\nC318_=_C418 ,C320_=_C339 ,C320_=_C372 ,C320_=_C397 ,C320_=_C423 ,C322_=_C324 ,\nC322_=_C325 ,C322_=_C326 ,C322_=_C329 ,C322_=_C332 ,C322_=_C336 ,C322_=_C337 ,\nC322_=_C338 ,C322_=_C339 ,C324_=_C325 ,C324_=_C326 ,C324_=_C329 ,C324_=_C371 ,\nC324_=_C372 ,C325_=_C326 ,C325_=_C329 ,C326_=_C329 ,C326_=_C395 ,C326_=_C396 ,\nC326_=_C397 ,C332_=_C336 ,C332_=_C337 ,C332_=_C338 ,C332_=_C339 ,C332_=_C356 ,\nC336_=_C337 ,C336_=_C338 ,C336_=_C339 ,C336_=_C403 ,C337_=_C338 ,C337_=_C339 ,\nC337_=_C346 ,C337_=_C395 ,C337_=_C407 ,C338_=_C339 ,C338_=_C371 ,C338_=_C396 ,\nC338_=_C418 ,C339_=_C372 ,C339_=_C397 ,C339_=_C423 ,C344_=_C346 ,C344_=_C367 ,\nC346_=_C395 ,C346_=_C407 ,C356_=_C403 ,C356_=_C407 ,C356_=_C418 ,C356_=_C423 ,\nC371_=_C372 ,C371_=_C396 ,C371_=_C418 ,C372_=_C397 ,C372_=_C423 ,C395_=_C396 ,\nC395_=_C397 ,C395_=_C407 ,C396_=_C397 ,C396_=_C418 ,C397_=_C423 ,C403_=_C407 ,\nC403_=_C418 ,C403_=_C423 ,C407_=_C418 ,C407_=_C423 ,C418_=_C423 ,"];26[shape=box, label="id:26 level: 1\n85: C9 C11 C20 C21 C22 \nC40 C56 C57 C58 C59 C60 \nC62 C67 C69 C88 C90 C92 \nC97 C98 C99 C113 C138 C161 \nC163 C180 C182 C186 C187 C188 \nC189 C190 C191 C192 C193 C194 \nC195 C196 C197 C198 C199 C200 \nC202 C203 C212 C214 C230 C239 \nC240 C242 C243 C245 C246 C247 \nC249 C260 C282 C287 C290 C297 \nC300 C303 C309 C310 C313 C314 \nC316 C317 C318 C320 C329 C344 \nC346 C347 C357 C360 C367 C380 \nC381 C382 C389 C408 C409 C410 \nC411 C412 \n771: C9_=_C11( C9 C11 ) C9_=_C90( C9 C90 ) C9_=_C180( C9 C180 ) C9_=_C212( C9 C212 ) C9_=_C243( C9 C243 ) \nC9_=_C287( C9 C287 ) C9_=_C300( C9 C300 ) C9_=_C314( C9 C314 ) C9_=_C357( C9 C357 ) C9_=_C380( C9 C380 ) C9_=_C381( C9 C381 ) \nC9_=_C382( C9 C382 ) C11_=_C67( C11 C67 ) C11_=_C92( C11 C92 ) C11_=_C138( C11 C138 ) C11_=_C182( C11 C182 ) C11_=_C214( C11 C214 ) \nC11_=_C230( C11 C230 ) C11_=_C246( C11 C246 ) C11_=_C260( C11 C260 ) C11_=_C290( C11 C290 ) C11_=_C303( C11 C303 ) C11_=_C317( C11 C317 ) \nC11_=_C329( C11 C329 ) C11_=_C347( C11 C347 ) C11_=_C360( C11 C360 ) C11_=_C380( C11 C380 ) C11_=_C389( C11 C389 ) C11_=_C408( C11 C408 ) \nC11_=_C409( C11 C409 ) C11_=_C410( C11 C410 ) C11_=_C411( C11 C411 ) C11_=_C412( C11 C412 ) C20_=_C21( C20 C21 ) C20_=_C22( C20 C22 ) \nC20_=_C56( C20 C56 ) C20_=_C97( C20 C97 ) C20_=_C113( C20 C113 ) C20_=_C163( C20 C163 ) C20_=_C186( C20 C186 ) C20_=_C187( C20 C187 ) \nC20_=_C188( C20 C188 ) C20_=_C189( C20 C189 ) C20_=_C190( C20 C190 ) C20_=_C191( C20 C191 ) C20_=_C192( C20 C192 ) C20_=_C193( C20 C193 ) \nC20_=_C194( C20 C194 ) C20_=_C195( C20 C195 ) C20_=_C196( C20 C196 ) C20_=_C197( C20 C197 ) C20_=_C198( C20 C198 ) C20_=_C199( C20 C199 ) \nC20_=_C200( C20 C200 ) C20_=_C202( C20 C202 ) C20_=_C203( C20 C203 ) C21_=_C22( C21 C22 ) C21_=_C98( C21 C98 ) C21_=_C187( C21 C187 ) \nC21_=_C239( C21 C239 ) C21_=_C240( C21 C240 ) C21_=_C242( C21 C242 ) C21_=_C243( C21 C243 ) C21_=_C245( C21 C245 ) C21_=_C246( C21 C246 ) \nC21_=_C247( C21 C247 ) C21_=_C249( C21 C249 ) C22_=_C40( C22 C40 ) C22_=_C99( C22 C99 ) C22_=_C191( C22 C191 ) C22_=_C309( C22 C309 ) \nC22_=_C310( C22 C310 ) C22_=_C313( C22 C313 ) C22_=_C314( C22 C314 ) C22_=_C316( C22 C316 ) C22_=_C317( C22 C317 ) C22_=_C318( C22 C318 ) \nC22_=_C320( C22 C320 ) C40_=_C99( C40 C99 ) C40_=_C191( C40 C191 ) C40_=_C309( C40 C309 ) C40_=_C310( C40 C310 ) C40_=_C313( C40 C313 ) \nC40_=_C314( C40 C314 ) C40_=_C316( C40 C316 ) C40_=_C317( C40 C317 ) C40_=_C318( C40 C318 ) C40_=_C320( C40 C320 ) C56_=_C57( C56 C57 ) \nC56_=_C58( C56 C58 ) C56_=_C59( C56 C59 ) C56_=_C60( C56 C60 ) C56_=_C62( C56 C62 ) C56_=_C67( C56 C67 ) C56_=_C69( C56 C69 ) \nC56_=_C97( C56 C97 ) C56_=_C113( C56 C113 ) C56_=_C163( C56 C163 ) C56_=_C186( C56 C186 ) C56_=_C187( C56 C187 ) C56_=_C188( C56 C188 ) \nC56_=_C189( C56 C189 ) C56_=_C190( C56 C190 ) C56_=_C191( C56 C191 ) C56_=_C192( C56 C192 ) C56_=_C193( C56 C193 ) C56_=_C194( C56 C194 ) \nC56_=_C195( C56 C195 ) C56_=_C196( C56 C196 ) C56_=_C197( C56 C197 ) C56_=_C198( C56 C198 ) C56_=_C199( C56 C199 ) C56_=_C200( C56 C200 ) \nC56_=_C202( C56 C202 ) C56_=_C203( C56 C203 ) C57_=_C58( C57 C58 ) C57_=_C59( C57 C59 ) C57_=_C60( C57 C60 ) C57_=_C62( C57 C62 ) \nC57_=_C67( C57 C67 ) C57_=_C69( C57 C69 ) C57_=_C188( C57 C188 ) C57_=_C260( C57 C260 ) C58_=_C59( C58 C59 ) C58_=_C60( C58 C60 ) \nC58_=_C62( C58 C62 ) C58_=_C67( C58 C67 ) C58_=_C69( C58 C69 ) C58_=_C189( C58 C189 ) C58_=_C282( C58 C282 ) C58_=_C287( C58 C287 ) \nC58_=_C290( C58 C290 ) C59_=_C60( C59 C60 ) C59_=_C62( C59 C62 ) C59_=_C67( C59 C67 ) C59_=_C69( C59 C69 ) C59_=_C190( C59 C190 ) \nC59_=_C297( C59 C297 ) C59_=_C300( C59 C300 ) C59_=_C303( C59 C303 ) C60_=_C62( C60 C62 ) C60_=_C67( C60 C67 ) C60_=_C69( C60 C69 ) \nC60_=_C194( C60 C194 ) C60_=_C344( C60 C344 ) C60_=_C346( C60 C346 ) C60_=_C347( C60 C347 ) C62_=_C67( C62 C67 ) C62_=_C69( C62 C69 ) \nC62_=_C161( C62 C161 ) C62_=_C197( C62 C197 ) C62_=_C367( C62 C367 ) C67_=_C69( C67 C69 ) C67_=_C92( C67 C92 ) C67_=_C138( C67 C138 ) \nC67_=_C182( C67 C182 ) C67_=_C214( C67 C214 ) C67_=_C230( C67 C230 ) C67_=_C246( C67 C246 ) C67_=_C260( C67 C260 ) C67_=_C290( C67 C290 ) \nC67_=_C303( C67 C303 ) C67_=_C317( C67 C317 ) C67_=_C329( C67 C329 ) C67_=_C347( C67 C347 ) C67_=_C360( C67 C360 ) C67_=_C380( C67 C380 ) \nC67_=_C389( C67 C389 ) C67_=_C408( C67 C408 ) C67_=_C409( C67 C409 ) C67_=_C410( C67 C410 ) C67_=_C411( C67 C411 ) C67_=_C412( C67 C412 ) \nC69_=_C203( C69 C203 ) C69_=_C409( C69 C409 ) C88_=_C90( C88 C90 ) C88_=_C92( C88 C92 ) C88_=_C192( C88 C192 ) C88_=_C239( C88 C239 ) \nC88_=_C282( C88 C282 ) C88_=_C297( C88 C297 ) C88_=_C309( C88 C309 ) C88_=_C329( C88 C329 ) C90_=_C92( C90 C92 ) C90_=_C180( C90 C180 ) \nC90_=_C212( C90 C212 ) C90_=_C243( C90 C243 ) C90_=_C287( C90 C287 ) C90_=_C300(</w:t>
      </w:r>
    </w:p>
    <w:p>
      <w:pPr>
        <w:pStyle w:val="PreformattedText"/>
        <w:bidi w:val="0"/>
        <w:spacing w:before="0" w:after="0"/>
        <w:jc w:val="left"/>
        <w:rPr/>
      </w:pPr>
      <w:r>
        <w:rPr/>
        <w:t xml:space="preserve"> </w:t>
      </w:r>
      <w:r>
        <w:rPr/>
        <w:t>C90 C300 ) C90_=_C314( C90 C314 ) C90_=_C357( C90 C357 ) \nC90_=_C380( C90 C380 ) C90_=_C381( C90 C381 ) C90_=_C382( C90 C382 ) C92_=_C138( C92 C138 ) C92_=_C182( C92 C182 ) C92_=_C214( C92 C214 ) \nC92_=_C230( C92 C230 ) C92_=_C246( C92 C246 ) C92_=_C260( C92 C260 ) C92_=_C290( C92 C290 ) C92_=_C303( C92 C303 ) C92_=_C317( C92 C317 ) \nC92_=_C329( C92 C329 ) C92_=_C347( C92 C347 ) C92_=_C360( C92 C360 ) C92_=_C380( C92 C380 ) C92_=_C389( C92 C389 ) C92_=_C408( C92 C408 ) \nC92_=_C409( C92 C409 ) C92_=_C410( C92 C410 ) C92_=_C411( C92 C411 ) C92_=_C412( C92 C412 ) C97_=_C98( C97 C98 ) C97_=_C99( C97 C99 ) \nC97_=_C113( C97 C113 ) C97_=_C163( C97 C163 ) C97_=_C186( C97 C186 ) C97_=_C187( C97 C187 ) C97_=_C188( C97 C188 ) C97_=_C189( C97 C189 ) \nC97_=_C190( C97 C190 ) C97_=_C191( C97 C191 ) C97_=_C192( C97 C192 ) C97_=_C193( C97 C193 ) C97_=_C194( C97 C194 ) C97_=_C195( C97 C195 ) \nC97_=_C196( C97 C196 ) C97_=_C197( C97 C197 ) C97_=_C198( C97 C198 ) C97_=_C199( C97 C199 ) C97_=_C200( C97 C200 ) C97_=_C202( C97 C202 ) \nC97_=_C203( C97 C203 ) C98_=_C99( C98 C99 ) C98_=_C187( C98 C187 ) C98_=_C239( C98 C239 ) C98_=_C240( C98 C240 ) C98_=_C242( C98 C242 ) \nC98_=_C243( C98 C243 ) C98_=_C245( C98 C245 ) C98_=_C246( C98 C246 ) C98_=_C247( C98 C247 ) C98_=_C249( C98 C249 ) C99_=_C191( C99 C191 ) \nC99_=_C309( C99 C309 ) C99_=_C310( C99 C310 ) C99_=_C313( C99 C313 ) C99_=_C314( C99 C314 ) C99_=_C316( C99 C316 ) C99_=_C317( C99 C317 ) \nC99_=_C318( C99 C318 ) C99_=_C320( C99 C320 ) C113_=_C163( C113 C163 ) C113_=_C186( C113 C186 ) C113_=_C187( C113 C187 ) C113_=_C188( C113 C188 ) \nC113_=_C189( C113 C189 ) C113_=_C190( C113 C190 ) C113_=_C191( C113 C191 ) C113_=_C192( C113 C192 ) C113_=_C193( C113 C193 ) C113_=_C194( C113 C194 ) \nC113_=_C195( C113 C195 ) C113_=_C196( C113 C196 ) C113_=_C197( C113 C197 ) C113_=_C198( C113 C198 ) C113_=_C199( C113 C199 ) C113_=_C200( C113 C200 ) \nC113_=_C202( C113 C202 ) C113_=_C203( C113 C203 ) C138_=_C182( C138 C182 ) C138_=_C214( C138 C214 ) C138_=_C230( C138 C230 ) C138_=_C246( C138 C246 ) \nC138_=_C260( C138 C260 ) C138_=_C290( C138 C290 ) C138_=_C303( C138 C303 ) C138_=_C317( C138 C317 ) C138_=_C329( C138 C329 ) C138_=_C347( C138 C347 ) \nC138_=_C360( C138 C360 ) C138_=_C380( C138 C380 ) C138_=_C389( C138 C389 ) C138_=_C408( C138 C408 ) C138_=_C409( C138 C409 ) C138_=_C410( C138 C410 ) \nC138_=_C411( C138 C411 ) C138_=_C412( C138 C412 ) C161_=_C197( C161 C197 ) C161_=_C367( C161 C367 ) C163_=_C186( C163 C186 ) C163_=_C187( C163 C187 ) \nC163_=_C188( C163 C188 ) C163_=_C189( C163 C189 ) C163_=_C190( C163 C190 ) C163_=_C191( C163 C191 ) C163_=_C192( C163 C192 ) C163_=_C193( C163 C193 ) \nC163_=_C194( C163 C194 ) C163_=_C195( C163 C195 ) C163_=_C196( C163 C196 ) C163_=_C197( C163 C197 ) C163_=_C198( C163 C198 ) C163_=_C199( C163 C199 ) \nC163_=_C200( C163 C200 ) C163_=_C202( C163 C202 ) C163_=_C203( C163 C203 ) C180_=_C182( C180 C182 ) C180_=_C212( C180 C212 ) C180_=_C243( C180 C243 ) \nC180_=_C287( C180 C287 ) C180_=_C300( C180 C300 ) C180_=_C314( C180 C314 ) C180_=_C357( C180 C357 ) C180_=_C380( C180 C380 ) C180_=_C381( C180 C381 ) \nC180_=_C382( C180 C382 ) C182_=_C214( C182 C214 ) C182_=_C230( C182 C230 ) C182_=_C246( C182 C246 ) C182_=_C260( C182 C260 ) C182_=_C290( C182 C290 ) \nC182_=_C303( C182 C303 ) C182_=_C317( C182 C317 ) C182_=_C329( C182 C329 ) C182_=_C347( C182 C347 ) C182_=_C360( C182 C360 ) C182_=_C380( C182 C380 ) \nC182_=_C389( C182 C389 ) C182_=_C408( C182 C408 ) C182_=_C409( C182 C409 ) C182_=_C410( C182 C410 ) C182_=_C411( C182 C411 ) C182_=_C412( C182 C412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2( C186 C202 ) C186_=_C203( C186 C203 ) C186_=_C212( C186 C212 ) C186_=_C214( C186 C214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2( C187 C202 ) C187_=_C203( C187 C203 ) C187_=_C239( C187 C239 ) C187_=_C240( C187 C240 ) C187_=_C242( C187 C242 ) \nC187_=_C243( C187 C243 ) C187_=_C245( C187 C245 ) C187_=_C246( C187 C246 ) C187_=_C247( C187 C247 ) C187_=_C249( C187 C249 ) C188_=_C189( C188 C189 ) \nC188_=_C190( C188 C190 ) C188_=_C191( C188 C191 ) C188_=_C192( C188 C192 ) C188_=_C193( C188 C193 ) C188_=_C194( C188 C194 ) C188_=_C195( C188 C195 ) \nC188_=_C196( C188 C196 ) C188_=_C197( C188 C197 ) C188_=_C198( C188 C198 ) C188_=_C199( C188 C199 ) C188_=_C200( C188 C200 ) C188_=_C202( C188 C202 ) \nC188_=_C203( C188 C203 ) C188_=_C260( C188 C260 ) C189_=_C190( C189 C190 ) C189_=_C191( C189 C191 ) C189_=_C192( C189 C192 ) C189_=_C193( C189 C193 ) \nC189_=_C194( C189 C194 ) C189_=_C195( C189 C195 ) C189_=_C196( C189 C196 ) C189_=_C197( C189 C197 ) C189_=_C198( C189 C198 ) C189_=_C199( C189 C199 ) \nC189_=_C200( C189 C200 ) C189_=_C202( C189 C202 ) C189_=_C203( C189 C203 ) C189_=_C282( C189 C282 ) C189_=_C287( C189 C287 ) C189_=_C290( C189 C290 ) \nC190_=_C191( C190 C191 ) C190_=_C192( C190 C192 ) C190_=_C193( C190 C193 ) C190_=_C194( C190 C194 ) C190_=_C195( C190 C195 ) C190_=_C196( C190 C196 ) \nC190_=_C197( C190 C197 ) C190_=_C198( C190 C198 ) C190_=_C199( C190 C199 ) C190_=_C200( C190 C200 ) C190_=_C202( C190 C202 ) C190_=_C203( C190 C203 ) \nC190_=_C297( C190 C297 ) C190_=_C300( C190 C300 ) C190_=_C303( C190 C303 ) C191_=_C192( C191 C192 ) C191_=_C193( C191 C193 ) C191_=_C194( C191 C194 ) \nC191_=_C195( C191 C195 ) C191_=_C196( C191 C196 ) C191_=_C197( C191 C197 ) C191_=_C198( C191 C198 ) C191_=_C199( C191 C199 ) C191_=_C200( C191 C200 ) \nC191_=_C202( C191 C202 ) C191_=_C203( C191 C203 ) C191_=_C309( C191 C309 ) C191_=_C310( C191 C310 ) C191_=_C313( C191 C313 ) C191_=_C314( C191 C314 ) \nC191_=_C316( C191 C316 ) C191_=_C317( C191 C317 ) C191_=_C318( C191 C318 ) C191_=_C320( C191 C320 ) C192_=_C193( C192 C193 ) C192_=_C194( C192 C194 ) \nC192_=_C195( C192 C195 ) C192_=_C196( C192 C196 ) C192_=_C197( C192 C197 ) C192_=_C198( C192 C198 ) C192_=_C199( C192 C199 ) C192_=_C200( C192 C200 ) \nC192_=_C202( C192 C202 ) C192_=_C203( C192 C203 ) C192_=_C239( C192 C239 ) C192_=_C282( C192 C282 ) C192_=_C297( C192 C297 ) C192_=_C309( C192 C309 ) \nC192_=_C329( C192 C329 ) C193_=_C194( C193 C194 ) C193_=_C195( C193 C195 ) C193_=_C196( C193 C196 ) C193_=_C197( C193 C197 ) C193_=_C198( C193 C198 ) \nC193_=_C199( C193 C199 ) C193_=_C200( C193 C200 ) C193_=_C202( C193 C202 ) C193_=_C203( C193 C203 ) C193_=_C240( C193 C240 ) C193_=_C310( C193 C310 ) \nC194_=_C195( C194 C195 ) C194_=_C196( C194 C196 ) C194_=_C197( C194 C197 ) C194_=_C198( C194 C198 ) C194_=_C199( C194 C199 ) C194_=_C200( C194 C200 ) \nC194_=_C202( C194 C202 ) C194_=_C203( C194 C203 ) C194_=_C344( C194 C344 ) C194_=_C346( C194 C346 ) C194_=_C347( C194 C347 ) C195_=_C196( C195 C196 ) \nC195_=_C197( C195 C197 ) C195_=_C198( C195 C198 ) C195_=_C199( C195 C199 ) C195_=_C200( C195 C200 ) C195_=_C202( C195 C202 ) C195_=_C203( C195 C203 ) \nC196_=_C197( C196 C197 ) C196_=_C198( C196 C198 ) C196_=_C199( C196 C199 ) C196_=_C200( C196 C200 ) C196_=_C202( C196 C202 ) C196_=_C203( C196 C203 ) \nC196_=_C357( C196 C357 ) C196_=_C360( C196 C360 ) C197_=_C198( C197 C198 ) C197_=_C199( C197 C199 ) C197_=_C200( C197 C200 ) C197_=_C202( C197 C202 ) \nC197_=_C203( C197 C203 ) C197_=_C367( C197 C367 ) C198_=_C199( C198 C199 ) C198_=_C200( C198 C200 ) C198_=_C202( C198 C202 ) C198_=_C203( C198 C203 ) \nC198_=_C389( C198 C389 ) C199_=_C200( C199 C200 ) C199_=_C202( C199 C202 ) C199_=_C203( C199 C203 ) C200_=_C202( C200 C202 ) C200_=_C203( C200 C203 ) \nC200_=_C346( C200 C346 ) C202_=_C203( C202 C203 ) C202_=_C247( C202 C247 ) C202_=_C318( C202 C318 ) C203_=_C409( C203 C409 ) C212_=_C214( C212 C214 ) \nC212_=_C243( C212 C243 ) C212_=_C287( C212 C287 ) C212_=_C300( C212 C300 ) C212_=_C314( C212 C314 ) C212_=_C357( C212 C357 ) C212_=_C380( C212 C380 ) \nC212_=_C381( C212 C381 ) C212_=_C382( C212 C382 ) C214_=_C230( C214 C230 ) C214_=_C246( C214 C246 ) C214_=_C260( C214 C260 ) C214_=_C290( C214 C290 ) \nC214_=_C303( C214 C303 ) C214_=_C317( C214 C317 ) C214_=_C329( C214 C329 ) C214_=_C347( C214 C347 ) C214_=_C360( C214 C360 ) C214_=_C380( C214 C380 ) \nC214_=_C389( C214 C389 ) C214_=_C408( C214 C408 ) C214_=_C409( C214 C409 ) C214_=_C410( C214 C410 ) C214_=_C411( C214 C411 ) C214_=_C412( C214 C412 ) \nC230_=_C246( C230 C246 ) C230_=_C260( C230 C260 ) C230_=_C290( C230 C290 ) C230_=_C303( C230 C303 ) C230_=_C317( C230 C317 ) C230_=_C329( C230 C329 ) \nC230_=_C347( C230 C347 ) C230_=_C360( C230 C360 ) C230_=_C380( C230 C380 ) C230_=_C389( C230 C389 ) C230_=_C408( C230 C408 ) C230_=_C409( C230 C409 ) \nC230_=_C410( C230 C410 ) C230_=_C411( C230 C411 ) C230_=_C412( C230 C412 ) C239_=_C240( C239 C240 ) C239_=_C242( C239 C242 ) C239_=_C243( C239 C243 ) \nC239_=_C245( C239 C245 ) C239_=_C246( C239 C246 ) C239_=_C247( C239 C247 ) C239_=_C249( C239 C249 ) C239_=_C282( C239 C282 ) C239_=_C297( C239 C297 ) \nC239_=_C309( C239 C309 ) C239_=_C329( C239 C329 ) C240_=_C242( C240 C242 ) C240_=_C243( C240 C243 ) C240_=_C245( C240 C245 ) C240_=_C246( C240 C246 ) \nC240_=_C247( C240 C247 ) C240_=_C249( C240 C249 ) C240_=_C310( C240 C310 ) C242_=_C243( C242 C243 ) C242_=_C245( C242 C245 ) C242_=_C246( C242 C246 ) \nC242_=_C247( C242 C247 ) C242_=_C249( C242 C249 ) C242_=_C313( C242 C313 ) C243_=_C245( C243 C245 ) C243_=_C246( C243 C246 ) C243_=_C247( C243 C247 ) \nC243_=_C249( C243 C249 ) C243_=_C287( C243 C287 ) C243_=_C300( C243 C300 ) C243_=_C314( C243</w:t>
      </w:r>
    </w:p>
    <w:p>
      <w:pPr>
        <w:pStyle w:val="PreformattedText"/>
        <w:bidi w:val="0"/>
        <w:spacing w:before="0" w:after="0"/>
        <w:jc w:val="left"/>
        <w:rPr/>
      </w:pPr>
      <w:r>
        <w:rPr/>
        <w:t xml:space="preserve"> </w:t>
      </w:r>
      <w:r>
        <w:rPr/>
        <w:t>C314 ) C243_=_C357( C243 C357 ) C243_=_C380( C243 C380 ) \nC243_=_C381( C243 C381 ) C243_=_C382( C243 C382 ) C245_=_C246( C245 C246 ) C245_=_C247( C245 C247 ) C245_=_C249( C245 C249 ) C245_=_C316( C245 C316 ) \nC246_=_C247( C246 C247 ) C246_=_C249( C246 C249 ) C246_=_C260( C246 C260 ) C246_=_C290( C246 C290 ) C246_=_C303( C246 C303 ) C246_=_C317( C246 C317 ) \nC246_=_C329( C246 C329 ) C246_=_C347( C246 C347 ) C246_=_C360( C246 C360 ) C246_=_C380( C246 C380 ) C246_=_C389( C246 C389 ) C246_=_C408( C246 C408 ) \nC246_=_C409( C246 C409 ) C246_=_C410( C246 C410 ) C246_=_C411( C246 C411 ) C246_=_C412( C246 C412 ) C247_=_C249( C247 C249 ) C247_=_C318( C247 C318 ) \nC249_=_C320( C249 C320 ) C260_=_C290( C260 C290 ) C260_=_C303( C260 C303 ) C260_=_C317( C260 C317 ) C260_=_C329( C260 C329 ) C260_=_C347( C260 C347 ) \nC260_=_C360( C260 C360 ) C260_=_C380( C260 C380 ) C260_=_C389( C260 C389 ) C260_=_C408( C260 C408 ) C260_=_C409( C260 C409 ) C260_=_C410( C260 C410 ) \nC260_=_C411( C260 C411 ) C260_=_C412( C260 C412 ) C282_=_C287( C282 C287 ) C282_=_C290( C282 C290 ) C282_=_C297( C282 C297 ) C282_=_C309( C282 C309 ) \nC282_=_C329( C282 C329 ) C287_=_C290( C287 C290 ) C287_=_C300( C287 C300 ) C287_=_C314( C287 C314 ) C287_=_C357( C287 C357 ) C287_=_C380( C287 C380 ) \nC287_=_C381( C287 C381 ) C287_=_C382( C287 C382 ) C290_=_C303( C290 C303 ) C290_=_C317( C290 C317 ) C290_=_C329( C290 C329 ) C290_=_C347( C290 C347 ) \nC290_=_C360( C290 C360 ) C290_=_C380( C290 C380 ) C290_=_C389( C290 C389 ) C290_=_C408( C290 C408 ) C290_=_C409( C290 C409 ) C290_=_C410( C290 C410 ) \nC290_=_C411( C290 C411 ) C290_=_C412( C290 C412 ) C297_=_C300( C297 C300 ) C297_=_C303( C297 C303 ) C297_=_C309( C297 C309 ) C297_=_C329( C297 C329 ) \nC300_=_C303( C300 C303 ) C300_=_C314( C300 C314 ) C300_=_C357( C300 C357 ) C300_=_C380( C300 C380 ) C300_=_C381( C300 C381 ) C300_=_C382( C300 C382 ) \nC303_=_C317( C303 C317 ) C303_=_C329( C303 C329 ) C303_=_C347( C303 C347 ) C303_=_C360( C303 C360 ) C303_=_C380( C303 C380 ) C303_=_C389( C303 C389 ) \nC303_=_C408( C303 C408 ) C303_=_C409( C303 C409 ) C303_=_C410( C303 C410 ) C303_=_C411( C303 C411 ) C303_=_C412( C303 C412 ) C309_=_C310( C309 C310 ) \nC309_=_C313( C309 C313 ) C309_=_C314( C309 C314 ) C309_=_C316( C309 C316 ) C309_=_C317( C309 C317 ) C309_=_C318( C309 C318 ) C309_=_C320( C309 C320 ) \nC309_=_C329( C309 C329 ) C310_=_C313( C310 C313 ) C310_=_C314( C310 C314 ) C310_=_C316( C310 C316 ) C310_=_C317( C310 C317 ) C310_=_C318( C310 C318 ) \nC310_=_C320( C310 C320 ) C313_=_C314( C313 C314 ) C313_=_C316( C313 C316 ) C313_=_C317( C313 C317 ) C313_=_C318( C313 C318 ) C313_=_C320( C313 C320 ) \nC314_=_C316( C314 C316 ) C314_=_C317( C314 C317 ) C314_=_C318( C314 C318 ) C314_=_C320( C314 C320 ) C314_=_C357( C314 C357 ) C314_=_C380( C314 C380 ) \nC314_=_C381( C314 C381 ) C314_=_C382( C314 C382 ) C316_=_C317( C316 C317 ) C316_=_C318( C316 C318 ) C316_=_C320( C316 C320 ) C317_=_C318( C317 C318 ) \nC317_=_C320( C317 C320 ) C317_=_C329( C317 C329 ) C317_=_C347( C317 C347 ) C317_=_C360( C317 C360 ) C317_=_C380( C317 C380 ) C317_=_C389( C317 C389 ) \nC317_=_C408( C317 C408 ) C317_=_C409( C317 C409 ) C317_=_C410( C317 C410 ) C317_=_C411( C317 C411 ) C317_=_C412( C317 C412 ) C318_=_C320( C318 C320 ) \nC329_=_C347( C329 C347 ) C329_=_C360( C329 C360 ) C329_=_C380( C329 C380 ) C329_=_C389( C329 C389 ) C329_=_C408( C329 C408 ) C329_=_C409( C329 C409 ) \nC329_=_C410( C329 C410 ) C329_=_C411( C329 C411 ) C329_=_C412( C329 C412 ) C344_=_C346( C344 C346 ) C344_=_C347( C344 C347 ) C344_=_C367( C344 C367 ) \nC346_=_C347( C346 C347 ) C347_=_C360( C347 C360 ) C347_=_C380( C347 C380 ) C347_=_C389( C347 C389 ) C347_=_C408( C347 C408 ) C347_=_C409( C347 C409 ) \nC347_=_C410( C347 C410 ) C347_=_C411( C347 C411 ) C347_=_C412( C347 C412 ) C357_=_C360( C357 C360 ) C357_=_C380( C357 C380 ) C357_=_C381( C357 C381 ) \nC357_=_C382( C357 C382 ) C360_=_C380( C360 C380 ) C360_=_C389( C360 C389 ) C360_=_C408( C360 C408 ) C360_=_C409( C360 C409 ) C360_=_C410( C360 C410 ) \nC360_=_C411( C360 C411 ) C360_=_C412( C360 C412 ) C380_=_C381( C380 C381 ) C380_=_C382( C380 C382 ) C380_=_C389( C380 C389 ) C380_=_C408( C380 C408 ) \nC380_=_C409( C380 C409 ) C380_=_C410( C380 C410 ) C380_=_C411( C380 C411 ) C380_=_C412( C380 C412 ) C381_=_C382( C381 C382 ) C381_=_C410( C381 C410 ) \nC382_=_C412( C382 C412 ) C389_=_C408( C389 C408 ) C389_=_C409( C389 C409 ) C389_=_C410( C389 C410 ) C389_=_C411( C389 C411 ) C389_=_C412( C389 C412 ) \nC408_=_C409( C408 C409 ) C408_=_C410( C408 C410 ) C408_=_C411( C408 C411 ) C408_=_C412( C408 C412 ) C409_=_C410( C409 C410 ) C409_=_C411( C409 C411 ) \nC409_=_C412( C409 C412 ) C410_=_C411( C410 C411 ) C410_=_C412( C410 C412 ) C411_=_C412( C411 C412 ) "];23-&gt;26[label="55: C9 C20 C21 C22 C40 \nC56 C57 C58 C59 C60 C62 \nC67 C69 C88 C90 C97 C98 \nC99 C113 C161 C163 C180 C192 \nC193 C195 C199 C200 C202 C212 \nC239 C240 C242 C243 C245 C247 \nC249 C282 C287 C297 C300 C309 \nC310 C313 C314 C316 C318 C320 \nC329 C344 C346 C357 C367 C380 \nC381 C382 \n284: C9_=_C90 ,C9_=_C180 ,C9_=_C212 ,C9_=_C243 ,C9_=_C287 ,\nC9_=_C300 ,C9_=_C314 ,C9_=_C357 ,C9_=_C380 ,C9_=_C381 ,C9_=_C382 ,\nC20_=_C21 ,C20_=_C22 ,C20_=_C56 ,C20_=_C97 ,C20_=_C113 ,C20_=_C163 ,\nC20_=_C192 ,C20_=_C193 ,C20_=_C195 ,C20_=_C199 ,C20_=_C200 ,C20_=_C202 ,\nC21_=_C22 ,C21_=_C98 ,C21_=_C239 ,C21_=_C240 ,C21_=_C242 ,C21_=_C243 ,\nC21_=_C245 ,C21_=_C247 ,C21_=_C249 ,C22_=_C40 ,C22_=_C99 ,C22_=_C309 ,\nC22_=_C310 ,C22_=_C313 ,C22_=_C314 ,C22_=_C316 ,C22_=_C318 ,C22_=_C320 ,\nC40_=_C99 ,C40_=_C309 ,C40_=_C310 ,C40_=_C313 ,C40_=_C314 ,C40_=_C316 ,\nC40_=_C318 ,C40_=_C320 ,C56_=_C57 ,C56_=_C58 ,C56_=_C59 ,C56_=_C60 ,\nC56_=_C62 ,C56_=_C67 ,C56_=_C69 ,C56_=_C97 ,C56_=_C113 ,C56_=_C163 ,\nC56_=_C192 ,C56_=_C193 ,C56_=_C195 ,C56_=_C199 ,C56_=_C200 ,C56_=_C202 ,\nC57_=_C58 ,C57_=_C59 ,C57_=_C60 ,C57_=_C62 ,C57_=_C67 ,C57_=_C69 ,\nC58_=_C59 ,C58_=_C60 ,C58_=_C62 ,C58_=_C67 ,C58_=_C69 ,C58_=_C282 ,\nC58_=_C287 ,C59_=_C60 ,C59_=_C62 ,C59_=_C67 ,C59_=_C69 ,C59_=_C297 ,\nC59_=_C300 ,C60_=_C62 ,C60_=_C67 ,C60_=_C69 ,C60_=_C344 ,C60_=_C346 ,\nC62_=_C67 ,C62_=_C69 ,C62_=_C161 ,C62_=_C367 ,C67_=_C69 ,C67_=_C329 ,\nC67_=_C380 ,C88_=_C90 ,C88_=_C192 ,C88_=_C239 ,C88_=_C282 ,C88_=_C297 ,\nC88_=_C309 ,C88_=_C329 ,C90_=_C180 ,C90_=_C212 ,C90_=_C243 ,C90_=_C287 ,\nC90_=_C300 ,C90_=_C314 ,C90_=_C357 ,C90_=_C380 ,C90_=_C381 ,C90_=_C382 ,\nC97_=_C98 ,C97_=_C99 ,C97_=_C113 ,C97_=_C163 ,C97_=_C192 ,C97_=_C193 ,\nC97_=_C195 ,C97_=_C199 ,C97_=_C200 ,C97_=_C202 ,C98_=_C99 ,C98_=_C239 ,\nC98_=_C240 ,C98_=_C242 ,C98_=_C243 ,C98_=_C245 ,C98_=_C247 ,C98_=_C249 ,\nC99_=_C309 ,C99_=_C310 ,C99_=_C313 ,C99_=_C314 ,C99_=_C316 ,C99_=_C318 ,\nC99_=_C320 ,C113_=_C163 ,C113_=_C192 ,C113_=_C193 ,C113_=_C195 ,C113_=_C199 ,\nC113_=_C200 ,C113_=_C202 ,C161_=_C367 ,C163_=_C192 ,C163_=_C193 ,C163_=_C195 ,\nC163_=_C199 ,C163_=_C200 ,C163_=_C202 ,C180_=_C212 ,C180_=_C243 ,C180_=_C287 ,\nC180_=_C300 ,C180_=_C314 ,C180_=_C357 ,C180_=_C380 ,C180_=_C381 ,C180_=_C382 ,\nC192_=_C193 ,C192_=_C195 ,C192_=_C199 ,C192_=_C200 ,C192_=_C202 ,C192_=_C239 ,\nC192_=_C282 ,C192_=_C297 ,C192_=_C309 ,C192_=_C329 ,C193_=_C195 ,C193_=_C199 ,\nC193_=_C200 ,C193_=_C202 ,C193_=_C240 ,C193_=_C310 ,C195_=_C199 ,C195_=_C200 ,\nC195_=_C202 ,C199_=_C200 ,C199_=_C202 ,C200_=_C202 ,C200_=_C346 ,C202_=_C247 ,\nC202_=_C318 ,C212_=_C243 ,C212_=_C287 ,C212_=_C300 ,C212_=_C314 ,C212_=_C357 ,\nC212_=_C380 ,C212_=_C381 ,C212_=_C382 ,C239_=_C240 ,C239_=_C242 ,C239_=_C243 ,\nC239_=_C245 ,C239_=_C247 ,C239_=_C249 ,C239_=_C282 ,C239_=_C297 ,C239_=_C309 ,\nC239_=_C329 ,C240_=_C242 ,C240_=_C243 ,C240_=_C245 ,C240_=_C247 ,C240_=_C249 ,\nC240_=_C310 ,C242_=_C243 ,C242_=_C245 ,C242_=_C247 ,C242_=_C249 ,C242_=_C313 ,\nC243_=_C245 ,C243_=_C247 ,C243_=_C249 ,C243_=_C287 ,C243_=_C300 ,C243_=_C314 ,\nC243_=_C357 ,C243_=_C380 ,C243_=_C381 ,C243_=_C382 ,C245_=_C247 ,C245_=_C249 ,\nC245_=_C316 ,C247_=_C249 ,C247_=_C318 ,C249_=_C320 ,C282_=_C287 ,C282_=_C297 ,\nC282_=_C309 ,C282_=_C329 ,C287_=_C300 ,C287_=_C314 ,C287_=_C357 ,C287_=_C380 ,\nC287_=_C381 ,C287_=_C382 ,C297_=_C300 ,C297_=_C309 ,C297_=_C329 ,C300_=_C314 ,\nC300_=_C357 ,C300_=_C380 ,C300_=_C381 ,C300_=_C382 ,C309_=_C310 ,C309_=_C313 ,\nC309_=_C314 ,C309_=_C316 ,C309_=_C318 ,C309_=_C320 ,C309_=_C329 ,C310_=_C313 ,\nC310_=_C314 ,C310_=_C316 ,C310_=_C318 ,C310_=_C320 ,C313_=_C314 ,C313_=_C316 ,\nC313_=_C318 ,C313_=_C320 ,C314_=_C316 ,C314_=_C318 ,C314_=_C320 ,C314_=_C357 ,\nC314_=_C380 ,C314_=_C381 ,C314_=_C382 ,C316_=_C318 ,C316_=_C320 ,C318_=_C320 ,\nC329_=_C380 ,C344_=_C346 ,C344_=_C367 ,C357_=_C380 ,C357_=_C381 ,C357_=_C382 ,\nC380_=_C381 ,C380_=_C382 ,C381_=_C382 ,"];27[shape=box, label="id:27 level: 2\n51: C18 C26 C28 C33 C37 \nC44 C45 C50 C81 C96 C103 \nC105 C110 C111 C118 C119 C125 \nC150 C151 C152 C153 C155 C156 \nC157 C158 C159 C172 C242 C245 \nC271 C313 C316 C324 C326 C333 \nC335 C340 C356 C369 C370 C371 \nC372 C373 C379 C395 C396 C397 \nC403 C407 C418 C423 \n403: C18_=_C26( C18 C26 ) C18_=_C28( C18 C28 ) C18_=_C33( C18 C33 ) C18_=_C37( C18 C37 ) C18_=_C96( C18 C96 ) \nC18_=_C111( C18 C111 ) C18_=_C150( C18 C150 ) C18_=_C151( C18 C151 ) C18_=_C152( C18 C152 ) C18_=_C153( C18 C153 ) C18_=_C155( C18 C155 ) \nC18_=_C156( C18 C156 ) C18_=_C157( C18 C157 ) C18_=_C158( C18 C158 ) C18_=_C159( C18 C159 ) C26_=_C28( C26 C28 ) C26_=_C33( C26 C33 ) \nC26_=_C44( C26 C44 ) C26_=_C103( C26 C103 ) C26_=_C118( C26 C118 ) C26_=_C242( C26 C242 ) C26_=_C313( C26 C313 ) C26_=_C324( C26 C324 ) \nC26_=_C333( C26 C333 ) C26_=_C369( C26 C369 ) C26_=_C370( C26 C370 ) C26_=_C371( C26 C371 ) C26_=_C372( C26 C372 ) C26_=_C373( C26 C373 ) \nC28_=_C33( C28 C33 ) C28_=_C45( C28 C45 ) C28_=_C105( C28 C105 ) C28_=_C119( C28 C119 ) C28_=_C155( C28 C155 ) C28_=_C245( C28 C245 ) \nC28_=_C316( C28 C316 ) C28_=_C326( C28 C326 ) C28_=_C335( C28 C335 ) C28_=_C370( C28 C370 ) C28_=_C379( C28 C379 ) C28_=_C395( C28 C395 ) \nC28_=_C396( C28 C396 ) C28_=_C397( C28</w:t>
      </w:r>
    </w:p>
    <w:p>
      <w:pPr>
        <w:pStyle w:val="PreformattedText"/>
        <w:bidi w:val="0"/>
        <w:spacing w:before="0" w:after="0"/>
        <w:jc w:val="left"/>
        <w:rPr/>
      </w:pPr>
      <w:r>
        <w:rPr/>
        <w:t xml:space="preserve"> </w:t>
      </w:r>
      <w:r>
        <w:rPr/>
        <w:t>C397 ) C33_=_C50( C33 C50 ) C33_=_C81( C33 C81 ) C33_=_C110( C33 C110 ) C33_=_C125( C33 C125 ) \nC33_=_C159( C33 C159 ) C33_=_C172( C33 C172 ) C33_=_C271( C33 C271 ) C33_=_C340( C33 C340 ) C33_=_C356( C33 C356 ) C33_=_C373( C33 C373 ) \nC33_=_C403( C33 C403 ) C33_=_C407( C33 C407 ) C33_=_C418( C33 C418 ) C33_=_C423( C33 C423 ) C37_=_C44( C37 C44 ) C37_=_C45( C37 C45 ) \nC37_=_C50( C37 C50 ) C37_=_C96( C37 C96 ) C37_=_C111( C37 C111 ) C37_=_C150( C37 C150 ) C37_=_C151( C37 C151 ) C37_=_C152( C37 C152 ) \nC37_=_C153( C37 C153 ) C37_=_C155( C37 C155 ) C37_=_C156( C37 C156 ) C37_=_C157( C37 C157 ) C37_=_C158( C37 C158 ) C37_=_C159( C37 C159 ) \nC44_=_C45( C44 C45 ) C44_=_C50( C44 C50 ) C44_=_C103( C44 C103 ) C44_=_C118( C44 C118 ) C44_=_C242( C44 C242 ) C44_=_C313( C44 C313 ) \nC44_=_C324( C44 C324 ) C44_=_C333( C44 C333 ) C44_=_C369( C44 C369 ) C44_=_C370( C44 C370 ) C44_=_C371( C44 C371 ) C44_=_C372( C44 C372 ) \nC44_=_C373( C44 C373 ) C45_=_C50( C45 C50 ) C45_=_C105( C45 C105 ) C45_=_C119( C45 C119 ) C45_=_C155( C45 C155 ) C45_=_C245( C45 C245 ) \nC45_=_C316( C45 C316 ) C45_=_C326( C45 C326 ) C45_=_C335( C45 C335 ) C45_=_C370( C45 C370 ) C45_=_C379( C45 C379 ) C45_=_C395( C45 C395 ) \nC45_=_C396( C45 C396 ) C45_=_C397( C45 C397 ) C50_=_C81( C50 C81 ) C50_=_C110( C50 C110 ) C50_=_C125( C50 C125 ) C50_=_C159( C50 C159 ) \nC50_=_C172( C50 C172 ) C50_=_C271( C50 C271 ) C50_=_C340( C50 C340 ) C50_=_C356( C50 C356 ) C50_=_C373( C50 C373 ) C50_=_C403( C50 C403 ) \nC50_=_C407( C50 C407 ) C50_=_C418( C50 C418 ) C50_=_C423( C50 C423 ) C81_=_C110( C81 C110 ) C81_=_C125( C81 C125 ) C81_=_C159( C81 C159 ) \nC81_=_C172( C81 C172 ) C81_=_C271( C81 C271 ) C81_=_C340( C81 C340 ) C81_=_C356( C81 C356 ) C81_=_C373( C81 C373 ) C81_=_C403( C81 C403 ) \nC81_=_C407( C81 C407 ) C81_=_C418( C81 C418 ) C81_=_C423( C81 C423 ) C96_=_C103( C96 C103 ) C96_=_C105( C96 C105 ) C96_=_C110( C96 C110 ) \nC96_=_C111( C96 C111 ) C96_=_C150( C96 C150 ) C96_=_C151( C96 C151 ) C96_=_C152( C96 C152 ) C96_=_C153( C96 C153 ) C96_=_C155( C96 C155 ) \nC96_=_C156( C96 C156 ) C96_=_C157( C96 C157 ) C96_=_C158( C96 C158 ) C96_=_C159( C96 C159 ) C103_=_C105( C103 C105 ) C103_=_C110( C103 C110 ) \nC103_=_C118( C103 C118 ) C103_=_C242( C103 C242 ) C103_=_C313( C103 C313 ) C103_=_C324( C103 C324 ) C103_=_C333( C103 C333 ) C103_=_C369( C103 C369 ) \nC103_=_C370( C103 C370 ) C103_=_C371( C103 C371 ) C103_=_C372( C103 C372 ) C103_=_C373( C103 C373 ) C105_=_C110( C105 C110 ) C105_=_C119( C105 C119 ) \nC105_=_C155( C105 C155 ) C105_=_C245( C105 C245 ) C105_=_C316( C105 C316 ) C105_=_C326( C105 C326 ) C105_=_C335( C105 C335 ) C105_=_C370( C105 C370 ) \nC105_=_C379( C105 C379 ) C105_=_C395( C105 C395 ) C105_=_C396( C105 C396 ) C105_=_C397( C105 C397 ) C110_=_C125( C110 C125 ) C110_=_C159( C110 C159 ) \nC110_=_C172( C110 C172 ) C110_=_C271( C110 C271 ) C110_=_C340( C110 C340 ) C110_=_C356( C110 C356 ) C110_=_C373( C110 C373 ) C110_=_C403( C110 C403 ) \nC110_=_C407( C110 C407 ) C110_=_C418( C110 C418 ) C110_=_C423( C110 C423 ) C111_=_C118( C111 C118 ) C111_=_C119( C111 C119 ) C111_=_C125( C111 C125 ) \nC111_=_C150( C111 C150 ) C111_=_C151( C111 C151 ) C111_=_C152( C111 C152 ) C111_=_C153( C111 C153 ) C111_=_C155( C111 C155 ) C111_=_C156( C111 C156 ) \nC111_=_C157( C111 C157 ) C111_=_C158( C111 C158 ) C111_=_C159( C111 C159 ) C118_=_C119( C118 C119 ) C118_=_C125( C118 C125 ) C118_=_C242( C118 C242 ) \nC118_=_C313( C118 C313 ) C118_=_C324( C118 C324 ) C118_=_C333( C118 C333 ) C118_=_C369( C118 C369 ) C118_=_C370( C118 C370 ) C118_=_C371( C118 C371 ) \nC118_=_C372( C118 C372 ) C118_=_C373( C118 C373 ) C119_=_C125( C119 C125 ) C119_=_C155( C119 C155 ) C119_=_C245( C119 C245 ) C119_=_C316( C119 C316 ) \nC119_=_C326( C119 C326 ) C119_=_C335( C119 C335 ) C119_=_C370( C119 C370 ) C119_=_C379( C119 C379 ) C119_=_C395( C119 C395 ) C119_=_C396( C119 C396 ) \nC119_=_C397( C119 C397 ) C125_=_C159( C125 C159 ) C125_=_C172( C125 C172 ) C125_=_C271( C125 C271 ) C125_=_C340( C125 C340 ) C125_=_C356( C125 C356 ) \nC125_=_C373( C125 C373 ) C125_=_C403( C125 C403 ) C125_=_C407( C125 C407 ) C125_=_C418( C125 C418 ) C125_=_C423( C125 C423 ) C150_=_C151( C150 C151 ) \nC150_=_C152( C150 C152 ) C150_=_C153( C150 C153 ) C150_=_C155( C150 C155 ) C150_=_C156( C150 C156 ) C150_=_C157( C150 C157 ) C150_=_C158( C150 C158 ) \nC150_=_C159( C150 C159 ) C150_=_C172( C150 C172 ) C151_=_C152( C151 C152 ) C151_=_C153( C151 C153 ) C151_=_C155( C151 C155 ) C151_=_C156( C151 C156 ) \nC151_=_C157( C151 C157 ) C151_=_C158( C151 C158 ) C151_=_C159( C151 C159 ) C151_=_C271( C151 C271 ) C152_=_C153( C152 C153 ) C152_=_C155( C152 C155 ) \nC152_=_C156( C152 C156 ) C152_=_C157( C152 C157 ) C152_=_C158( C152 C158 ) C152_=_C159( C152 C159 ) C152_=_C333( C152 C333 ) C152_=_C335( C152 C335 ) \nC152_=_C340( C152 C340 ) C153_=_C155( C153 C155 ) C153_=_C156( C153 C156 ) C153_=_C157( C153 C157 ) C153_=_C158( C153 C158 ) C153_=_C159( C153 C159 ) \nC153_=_C356( C153 C356 ) C155_=_C156( C155 C156 ) C155_=_C157( C155 C157 ) C155_=_C158( C155 C158 ) C155_=_C159( C155 C159 ) C155_=_C245( C155 C245 ) \nC155_=_C316( C155 C316 ) C155_=_C326( C155 C326 ) C155_=_C335( C155 C335 ) C155_=_C370( C155 C370 ) C155_=_C379( C155 C379 ) C155_=_C395( C155 C395 ) \nC155_=_C396( C155 C396 ) C155_=_C397( C155 C397 ) C156_=_C157( C156 C157 ) C156_=_C158( C156 C158 ) C156_=_C159( C156 C159 ) C156_=_C403( C156 C403 ) \nC157_=_C158( C157 C158 ) C157_=_C159( C157 C159 ) C157_=_C371( C157 C371 ) C157_=_C396( C157 C396 ) C157_=_C418( C157 C418 ) C158_=_C159( C158 C159 ) \nC158_=_C372( C158 C372 ) C158_=_C397( C158 C397 ) C158_=_C423( C158 C423 ) C159_=_C172( C159 C172 ) C159_=_C271( C159 C271 ) C159_=_C340( C159 C340 ) \nC159_=_C356( C159 C356 ) C159_=_C373( C159 C373 ) C159_=_C403( C159 C403 ) C159_=_C407( C159 C407 ) C159_=_C418( C159 C418 ) C159_=_C423( C159 C423 ) \nC172_=_C271( C172 C271 ) C172_=_C340( C172 C340 ) C172_=_C356( C172 C356 ) C172_=_C373( C172 C373 ) C172_=_C403( C172 C403 ) C172_=_C407( C172 C407 ) \nC172_=_C418( C172 C418 ) C172_=_C423( C172 C423 ) C242_=_C245( C242 C245 ) C242_=_C313( C242 C313 ) C242_=_C324( C242 C324 ) C242_=_C333( C242 C333 ) \nC242_=_C369( C242 C369 ) C242_=_C370( C242 C370 ) C242_=_C371( C242 C371 ) C242_=_C372( C242 C372 ) C242_=_C373( C242 C373 ) C245_=_C316( C245 C316 ) \nC245_=_C326( C245 C326 ) C245_=_C335( C245 C335 ) C245_=_C370( C245 C370 ) C245_=_C379( C245 C379 ) C245_=_C395( C245 C395 ) C245_=_C396( C245 C396 ) \nC245_=_C397( C245 C397 ) C271_=_C340( C271 C340 ) C271_=_C356( C271 C356 ) C271_=_C373( C271 C373 ) C271_=_C403( C271 C403 ) C271_=_C407( C271 C407 ) \nC271_=_C418( C271 C418 ) C271_=_C423( C271 C423 ) C313_=_C316( C313 C316 ) C313_=_C324( C313 C324 ) C313_=_C333( C313 C333 ) C313_=_C369( C313 C369 ) \nC313_=_C370( C313 C370 ) C313_=_C371( C313 C371 ) C313_=_C372( C313 C372 ) C313_=_C373( C313 C373 ) C316_=_C326( C316 C326 ) C316_=_C335( C316 C335 ) \nC316_=_C370( C316 C370 ) C316_=_C379( C316 C379 ) C316_=_C395( C316 C395 ) C316_=_C396( C316 C396 ) C316_=_C397( C316 C397 ) C324_=_C326( C324 C326 ) \nC324_=_C333( C324 C333 ) C324_=_C369( C324 C369 ) C324_=_C370( C324 C370 ) C324_=_C371( C324 C371 ) C324_=_C372( C324 C372 ) C324_=_C373( C324 C373 ) \nC326_=_C335( C326 C335 ) C326_=_C370( C326 C370 ) C326_=_C379( C326 C379 ) C326_=_C395( C326 C395 ) C326_=_C396( C326 C396 ) C326_=_C397( C326 C397 ) \nC333_=_C335( C333 C335 ) C333_=_C340( C333 C340 ) C333_=_C369( C333 C369 ) C333_=_C370( C333 C370 ) C333_=_C371( C333 C371 ) C333_=_C372( C333 C372 ) \nC333_=_C373( C333 C373 ) C335_=_C340( C335 C340 ) C335_=_C370( C335 C370 ) C335_=_C379( C335 C379 ) C335_=_C395( C335 C395 ) C335_=_C396( C335 C396 ) \nC335_=_C397( C335 C397 ) C340_=_C356( C340 C356 ) C340_=_C373( C340 C373 ) C340_=_C403( C340 C403 ) C340_=_C407( C340 C407 ) C340_=_C418( C340 C418 ) \nC340_=_C423( C340 C423 ) C356_=_C373( C356 C373 ) C356_=_C403( C356 C403 ) C356_=_C407( C356 C407 ) C356_=_C418( C356 C418 ) C356_=_C423( C356 C423 ) \nC369_=_C370( C369 C370 ) C369_=_C371( C369 C371 ) C369_=_C372( C369 C372 ) C369_=_C373( C369 C373 ) C369_=_C379( C369 C379 ) C370_=_C371( C370 C371 ) \nC370_=_C372( C370 C372 ) C370_=_C373( C370 C373 ) C370_=_C379( C370 C379 ) C370_=_C395( C370 C395 ) C370_=_C396( C370 C396 ) C370_=_C397( C370 C397 ) \nC371_=_C372( C371 C372 ) C371_=_C373( C371 C373 ) C371_=_C396( C371 C396 ) C371_=_C418( C371 C418 ) C372_=_C373( C372 C373 ) C372_=_C397( C372 C397 ) \nC372_=_C423( C372 C423 ) C373_=_C403( C373 C403 ) C373_=_C407( C373 C407 ) C373_=_C418( C373 C418 ) C373_=_C423( C373 C423 ) C379_=_C395( C379 C395 ) \nC379_=_C396( C379 C396 ) C379_=_C397( C379 C397 ) C395_=_C396( C395 C396 ) C395_=_C397( C395 C397 ) C395_=_C407( C395 C407 ) C396_=_C397( C396 C397 ) \nC396_=_C418( C396 C418 ) C397_=_C423( C397 C423 ) C403_=_C407( C403 C407 ) C403_=_C418( C403 C418 ) C403_=_C423( C403 C423 ) C407_=_C418( C407 C418 ) \nC407_=_C423( C407 C423 ) C418_=_C423( C418 C423 ) "];24-&gt;27[label="47: C18 C26 C28 C33 C37 \nC44 C45 C50 C81 C96 C103 \nC105 C110 C111 C118 C119 C125 \nC150 C151 C152 C153 C156 C157 \nC158 C172 C242 C245 C271 C313 \nC316 C324 C326 C333 C335 C340 \nC356 C369 C371 C372 C379 C395 \nC396 C397 C403 C407 C418 C423 \n305: C18_=_C26 ,C18_=_C28 ,C18_=_C33 ,C18_=_C37 ,C18_=_C96 ,\nC18_=_C111 ,C18_=_C150 ,C18_=_C151 ,C18_=_C152 ,C18_=_C153 ,C18_=_C156 ,\nC18_=_C157 ,C18_=_C158 ,C26_=_C28 ,C26_=_C33 ,C26_=_C44 ,C26_=_C103 ,\nC26_=_C118 ,C26_=_C242 ,C26_=_C313 ,C26_=_C324 ,C26_=_C333 ,C26_=_C369 ,\nC26_=_C371 ,C26_=_C372 ,C28_=_C33 ,C28_=_C45 ,C28_=_C105 ,C28_=_C119 ,\nC28_=_C245 ,C28_=_C316 ,C28_=_C326 ,C28_=_C335 ,C28_=_C379 ,C28_=_C395 ,\nC28_=_C396 ,C28_=_C397 ,C33_=_C50 ,C33_=_C81 ,C33_=_C110 ,C33_=_C125 ,\nC33_=_C172 ,C33_=_C271 ,C33_=_C340 ,C33_=_C356 ,C33_=_C403 ,C33_=_C407 ,\nC33_=_C418 ,C33_=_C423 ,C37_=_C44 ,C37_=_C45 ,C37_=_C50 ,C37_=_C96 ,\nC37_=_C111 ,C37_=_C150 ,C37_=_C151 ,C37_=_C152 ,C37_=_C153 ,C37_=_C156 ,\nC37_=_C157</w:t>
      </w:r>
    </w:p>
    <w:p>
      <w:pPr>
        <w:pStyle w:val="PreformattedText"/>
        <w:bidi w:val="0"/>
        <w:spacing w:before="0" w:after="0"/>
        <w:jc w:val="left"/>
        <w:rPr/>
      </w:pPr>
      <w:r>
        <w:rPr/>
        <w:t xml:space="preserve"> </w:t>
      </w:r>
      <w:r>
        <w:rPr/>
        <w:t>,C37_=_C158 ,C44_=_C45 ,C44_=_C50 ,C44_=_C103 ,C44_=_C118 ,\nC44_=_C242 ,C44_=_C313 ,C44_=_C324 ,C44_=_C333 ,C44_=_C369 ,C44_=_C371 ,\nC44_=_C372 ,C45_=_C50 ,C45_=_C105 ,C45_=_C119 ,C45_=_C245 ,C45_=_C316 ,\nC45_=_C326 ,C45_=_C335 ,C45_=_C379 ,C45_=_C395 ,C45_=_C396 ,C45_=_C397 ,\nC50_=_C81 ,C50_=_C110 ,C50_=_C125 ,C50_=_C172 ,C50_=_C271 ,C50_=_C340 ,\nC50_=_C356 ,C50_=_C403 ,C50_=_C407 ,C50_=_C418 ,C50_=_C423 ,C81_=_C110 ,\nC81_=_C125 ,C81_=_C172 ,C81_=_C271 ,C81_=_C340 ,C81_=_C356 ,C81_=_C403 ,\nC81_=_C407 ,C81_=_C418 ,C81_=_C423 ,C96_=_C103 ,C96_=_C105 ,C96_=_C110 ,\nC96_=_C111 ,C96_=_C150 ,C96_=_C151 ,C96_=_C152 ,C96_=_C153 ,C96_=_C156 ,\nC96_=_C157 ,C96_=_C158 ,C103_=_C105 ,C103_=_C110 ,C103_=_C118 ,C103_=_C242 ,\nC103_=_C313 ,C103_=_C324 ,C103_=_C333 ,C103_=_C369 ,C103_=_C371 ,C103_=_C372 ,\nC105_=_C110 ,C105_=_C119 ,C105_=_C245 ,C105_=_C316 ,C105_=_C326 ,C105_=_C335 ,\nC105_=_C379 ,C105_=_C395 ,C105_=_C396 ,C105_=_C397 ,C110_=_C125 ,C110_=_C172 ,\nC110_=_C271 ,C110_=_C340 ,C110_=_C356 ,C110_=_C403 ,C110_=_C407 ,C110_=_C418 ,\nC110_=_C423 ,C111_=_C118 ,C111_=_C119 ,C111_=_C125 ,C111_=_C150 ,C111_=_C151 ,\nC111_=_C152 ,C111_=_C153 ,C111_=_C156 ,C111_=_C157 ,C111_=_C158 ,C118_=_C119 ,\nC118_=_C125 ,C118_=_C242 ,C118_=_C313 ,C118_=_C324 ,C118_=_C333 ,C118_=_C369 ,\nC118_=_C371 ,C118_=_C372 ,C119_=_C125 ,C119_=_C245 ,C119_=_C316 ,C119_=_C326 ,\nC119_=_C335 ,C119_=_C379 ,C119_=_C395 ,C119_=_C396 ,C119_=_C397 ,C125_=_C172 ,\nC125_=_C271 ,C125_=_C340 ,C125_=_C356 ,C125_=_C403 ,C125_=_C407 ,C125_=_C418 ,\nC125_=_C423 ,C150_=_C151 ,C150_=_C152 ,C150_=_C153 ,C150_=_C156 ,C150_=_C157 ,\nC150_=_C158 ,C150_=_C172 ,C151_=_C152 ,C151_=_C153 ,C151_=_C156 ,C151_=_C157 ,\nC151_=_C158 ,C151_=_C271 ,C152_=_C153 ,C152_=_C156 ,C152_=_C157 ,C152_=_C158 ,\nC152_=_C333 ,C152_=_C335 ,C152_=_C340 ,C153_=_C156 ,C153_=_C157 ,C153_=_C158 ,\nC153_=_C356 ,C156_=_C157 ,C156_=_C158 ,C156_=_C403 ,C157_=_C158 ,C157_=_C371 ,\nC157_=_C396 ,C157_=_C418 ,C158_=_C372 ,C158_=_C397 ,C158_=_C423 ,C172_=_C271 ,\nC172_=_C340 ,C172_=_C356 ,C172_=_C403 ,C172_=_C407 ,C172_=_C418 ,C172_=_C423 ,\nC242_=_C245 ,C242_=_C313 ,C242_=_C324 ,C242_=_C333 ,C242_=_C369 ,C242_=_C371 ,\nC242_=_C372 ,C245_=_C316 ,C245_=_C326 ,C245_=_C335 ,C245_=_C379 ,C245_=_C395 ,\nC245_=_C396 ,C245_=_C397 ,C271_=_C340 ,C271_=_C356 ,C271_=_C403 ,C271_=_C407 ,\nC271_=_C418 ,C271_=_C423 ,C313_=_C316 ,C313_=_C324 ,C313_=_C333 ,C313_=_C369 ,\nC313_=_C371 ,C313_=_C372 ,C316_=_C326 ,C316_=_C335 ,C316_=_C379 ,C316_=_C395 ,\nC316_=_C396 ,C316_=_C397 ,C324_=_C326 ,C324_=_C333 ,C324_=_C369 ,C324_=_C371 ,\nC324_=_C372 ,C326_=_C335 ,C326_=_C379 ,C326_=_C395 ,C326_=_C396 ,C326_=_C397 ,\nC333_=_C335 ,C333_=_C340 ,C333_=_C369 ,C333_=_C371 ,C333_=_C372 ,C335_=_C340 ,\nC335_=_C379 ,C335_=_C395 ,C335_=_C396 ,C335_=_C397 ,C340_=_C356 ,C340_=_C403 ,\nC340_=_C407 ,C340_=_C418 ,C340_=_C423 ,C356_=_C403 ,C356_=_C407 ,C356_=_C418 ,\nC356_=_C423 ,C369_=_C371 ,C369_=_C372 ,C369_=_C379 ,C371_=_C372 ,C371_=_C396 ,\nC371_=_C418 ,C372_=_C397 ,C372_=_C423 ,C379_=_C395 ,C379_=_C396 ,C379_=_C397 ,\nC395_=_C396 ,C395_=_C397 ,C395_=_C407 ,C396_=_C397 ,C396_=_C418 ,C397_=_C423 ,\nC403_=_C407 ,C403_=_C418 ,C403_=_C423 ,C407_=_C418 ,C407_=_C423 ,C418_=_C423 ,"];28[shape=box, label="id:28 level: 2\n66: C9 C15 C16 C17 C18 \nC19 C20 C21 C22 C23 C25 \nC26 C27 C28 C29 C30 C31 \nC32 C33 C35 C42 C90 C95 \nC96 C97 C98 C99 C100 C101 \nC102 C103 C105 C106 C107 C108 \nC109 C110 C116 C152 C165 C180 \nC193 C212 C240 C243 C287 C300 \nC310 C314 C322 C325 C332 C333 \nC334 C335 C336 C337 C338 C339 \nC340 C357 C369 C379 C380 C381 \nC382 \n639: C9_=_C27( C9 C27 ) C9_=_C90( C9 C90 ) C9_=_C180( C9 C180 ) C9_=_C212( C9 C212 ) C9_=_C243( C9 C243 ) \nC9_=_C287( C9 C287 ) C9_=_C300( C9 C300 ) C9_=_C314( C9 C314 ) C9_=_C325( C9 C325 ) C9_=_C334( C9 C334 ) C9_=_C357( C9 C357 ) \nC9_=_C369( C9 C369 ) C9_=_C379( C9 C379 ) C9_=_C380( C9 C380 ) C9_=_C381( C9 C381 ) C9_=_C382( C9 C382 ) C15_=_C16( C15 C16 ) \nC15_=_C17( C15 C17 ) C15_=_C18( C15 C18 ) C15_=_C19( C15 C19 ) C15_=_C20( C15 C20 ) C15_=_C21( C15 C21 ) C15_=_C22( C15 C22 ) \nC15_=_C23( C15 C23 ) C15_=_C25( C15 C25 ) C15_=_C26( C15 C26 ) C15_=_C27( C15 C27 ) C15_=_C28( C15 C28 ) C15_=_C29( C15 C29 ) \nC15_=_C30( C15 C30 ) C15_=_C31( C15 C31 ) C15_=_C32( C15 C32 ) C15_=_C33( C15 C33 ) C15_=_C35( C15 C35 ) C15_=_C42( C15 C42 ) \nC16_=_C17( C16 C17 ) C16_=_C18( C16 C18 ) C16_=_C19( C16 C19 ) C16_=_C20( C16 C20 ) C16_=_C21( C16 C21 ) C16_=_C22( C16 C22 ) \nC16_=_C23( C16 C23 ) C16_=_C25( C16 C25 ) C16_=_C26( C16 C26 ) C16_=_C27( C16 C27 ) C16_=_C28( C16 C28 ) C16_=_C29( C16 C29 ) \nC16_=_C30( C16 C30 ) C16_=_C31( C16 C31 ) C16_=_C32( C16 C32 ) C16_=_C33( C16 C33 ) C16_=_C35( C16 C35 ) C16_=_C95( C16 C95 ) \nC16_=_C96( C16 C96 ) C16_=_C97( C16 C97 ) C16_=_C98( C16 C98 ) C16_=_C99( C16 C99 ) C16_=_C100( C16 C100 ) C16_=_C101( C16 C101 ) \nC16_=_C102( C16 C102 ) C16_=_C103( C16 C103 ) C16_=_C105( C16 C105 ) C16_=_C106( C16 C106 ) C16_=_C107( C16 C107 ) C16_=_C108( C16 C108 ) \nC16_=_C109( C16 C109 ) C16_=_C110( C16 C110 ) C17_=_C18( C17 C18 ) C17_=_C19( C17 C19 ) C17_=_C20( C17 C20 ) C17_=_C21( C17 C21 ) \nC17_=_C22( C17 C22 ) C17_=_C23( C17 C23 ) C17_=_C25( C17 C25 ) C17_=_C26( C17 C26 ) C17_=_C27( C17 C27 ) C17_=_C28( C17 C28 ) \nC17_=_C29( C17 C29 ) C17_=_C30( C17 C30 ) C17_=_C31( C17 C31 ) C17_=_C32( C17 C32 ) C17_=_C33( C17 C33 ) C17_=_C95( C17 C95 ) \nC17_=_C116( C17 C116 ) C18_=_C19( C18 C19 ) C18_=_C20( C18 C20 ) C18_=_C21( C18 C21 ) C18_=_C22( C18 C22 ) C18_=_C23( C18 C23 ) \nC18_=_C25( C18 C25 ) C18_=_C26( C18 C26 ) C18_=_C27( C18 C27 ) C18_=_C28( C18 C28 ) C18_=_C29( C18 C29 ) C18_=_C30( C18 C30 ) \nC18_=_C31( C18 C31 ) C18_=_C32( C18 C32 ) C18_=_C33( C18 C33 ) C18_=_C96( C18 C96 ) C18_=_C152( C18 C152 ) C19_=_C20( C19 C20 ) \nC19_=_C21( C19 C21 ) C19_=_C22( C19 C22 ) C19_=_C23( C19 C23 ) C19_=_C25( C19 C25 ) C19_=_C26( C19 C26 ) C19_=_C27( C19 C27 ) \nC19_=_C28( C19 C28 ) C19_=_C29( C19 C29 ) C19_=_C30( C19 C30 ) C19_=_C31( C19 C31 ) C19_=_C32( C19 C32 ) C19_=_C33( C19 C33 ) \nC19_=_C165( C19 C165 ) C20_=_C21( C20 C21 ) C20_=_C22( C20 C22 ) C20_=_C23( C20 C23 ) C20_=_C25( C20 C25 ) C20_=_C26( C20 C26 ) \nC20_=_C27( C20 C27 ) C20_=_C28( C20 C28 ) C20_=_C29( C20 C29 ) C20_=_C30( C20 C30 ) C20_=_C31( C20 C31 ) C20_=_C32( C20 C32 ) \nC20_=_C33( C20 C33 ) C20_=_C97( C20 C97 ) C20_=_C193( C20 C193 ) C21_=_C22( C21 C22 ) C21_=_C23( C21 C23 ) C21_=_C25( C21 C25 ) \nC21_=_C26( C21 C26 ) C21_=_C27( C21 C27 ) C21_=_C28( C21 C28 ) C21_=_C29( C21 C29 ) C21_=_C30( C21 C30 ) C21_=_C31( C21 C31 ) \nC21_=_C32( C21 C32 ) C21_=_C33( C21 C33 ) C21_=_C98( C21 C98 ) C21_=_C240( C21 C240 ) C21_=_C243( C21 C243 ) C22_=_C23( C22 C23 ) \nC22_=_C25( C22 C25 ) C22_=_C26( C22 C26 ) C22_=_C27( C22 C27 ) C22_=_C28( C22 C28 ) C22_=_C29( C22 C29 ) C22_=_C30( C22 C30 ) \nC22_=_C31( C22 C31 ) C22_=_C32( C22 C32 ) C22_=_C33( C22 C33 ) C22_=_C99( C22 C99 ) C22_=_C310( C22 C310 ) C22_=_C314( C22 C314 ) \nC23_=_C25( C23 C25 ) C23_=_C26( C23 C26 ) C23_=_C27( C23 C27 ) C23_=_C28( C23 C28 ) C23_=_C29( C23 C29 ) C23_=_C30( C23 C30 ) \nC23_=_C31( C23 C31 ) C23_=_C32( C23 C32 ) C23_=_C33( C23 C33 ) C23_=_C100( C23 C100 ) C23_=_C322( C23 C322 ) C23_=_C325( C23 C325 ) \nC25_=_C26( C25 C26 ) C25_=_C27( C25 C27 ) C25_=_C28( C25 C28 ) C25_=_C29( C25 C29 ) C25_=_C30( C25 C30 ) C25_=_C31( C25 C31 ) \nC25_=_C32( C25 C32 ) C25_=_C33( C25 C33 ) C25_=_C102( C25 C102 ) C25_=_C332( C25 C332 ) C26_=_C27( C26 C27 ) C26_=_C28( C26 C28 ) \nC26_=_C29( C26 C29 ) C26_=_C30( C26 C30 ) C26_=_C31( C26 C31 ) C26_=_C32( C26 C32 ) C26_=_C33( C26 C33 ) C26_=_C103( C26 C103 ) \nC26_=_C333( C26 C333 ) C26_=_C369( C26 C369 ) C27_=_C28( C27 C28 ) C27_=_C29( C27 C29 ) C27_=_C30( C27 C30 ) C27_=_C31( C27 C31 ) \nC27_=_C32( C27 C32 ) C27_=_C33( C27 C33 ) C27_=_C90( C27 C90 ) C27_=_C180( C27 C180 ) C27_=_C212( C27 C212 ) C27_=_C243( C27 C243 ) \nC27_=_C287( C27 C287 ) C27_=_C300( C27 C300 ) C27_=_C314( C27 C314 ) C27_=_C325( C27 C325 ) C27_=_C334( C27 C334 ) C27_=_C357( C27 C357 ) \nC27_=_C369( C27 C369 ) C27_=_C379( C27 C379 ) C27_=_C380( C27 C380 ) C27_=_C381( C27 C381 ) C27_=_C382( C27 C382 ) C28_=_C29( C28 C29 ) \nC28_=_C30( C28 C30 ) C28_=_C31( C28 C31 ) C28_=_C32( C28 C32 ) C28_=_C33( C28 C33 ) C28_=_C105( C28 C105 ) C28_=_C335( C28 C335 ) \nC28_=_C379( C28 C379 ) C29_=_C30( C29 C30 ) C29_=_C31( C29 C31 ) C29_=_C32( C29 C32 ) C29_=_C33( C29 C33 ) C29_=_C106( C29 C106 ) \nC29_=_C336( C29 C336 ) C30_=_C31( C30 C31 ) C30_=_C32( C30 C32 ) C30_=_C33( C30 C33 ) C30_=_C107( C30 C107 ) C30_=_C337( C30 C337 ) \nC31_=_C32( C31 C32 ) C31_=_C33( C31 C33 ) C31_=_C108( C31 C108 ) C31_=_C338( C31 C338 ) C32_=_C33( C32 C33 ) C32_=_C109( C32 C109 ) \nC32_=_C339( C32 C339 ) C33_=_C110( C33 C110 ) C33_=_C340( C33 C340 ) C35_=_C42( C35 C42 ) C35_=_C95( C35 C95 ) C35_=_C96( C35 C96 ) \nC35_=_C97( C35 C97 ) C35_=_C98( C35 C98 ) C35_=_C99( C35 C99 ) C35_=_C100( C35 C100 ) C35_=_C101( C35 C101 ) C35_=_C102( C35 C102 ) \nC35_=_C103( C35 C103 ) C35_=_C105( C35 C105 ) C35_=_C106( C35 C106 ) C35_=_C107( C35 C107 ) C35_=_C108( C35 C108 ) C35_=_C109( C35 C109 ) \nC35_=_C110( C35 C110 ) C42_=_C101( C42 C101 ) C42_=_C116( C42 C116 ) C42_=_C152( C42 C152 ) C42_=_C165( C42 C165 ) C42_=_C193( C42 C193 ) \nC42_=_C240( C42 C240 ) C42_=_C310( C42 C310 ) C42_=_C322( C42 C322 ) C42_=_C332( C42 C332 ) C42_=_C333( C42 C333 ) C42_=_C334( C42 C334 ) \nC42_=_C335( C42 C335 ) C42_=_C336( C42 C336 ) C42_=_C337( C42 C337 ) C42_=_C338( C42 C338 ) C42_=_C339( C42 C339 ) C42_=_C340( C42 C340 ) \nC90_=_C180( C90 C180 ) C90_=_C212( C90 C212 ) C90_=_C243( C90 C243 ) C90_=_C287( C90 C287 ) C90_=_C300( C90 C300 ) C90_=_C314( C90 C314 ) \nC90_=_C325( C90 C325 ) C90_=_C334( C90 C334 ) C90_=_C357( C90 C357 ) C90_=_C369( C90 C369 ) C90_=_C379( C90 C379 ) C90_=_C380( C90 C380 ) \nC90_=_C381( C90 C381 ) C90_=_C382( C90 C382 ) C95_=_C96( C95 C96 ) C95_=_C97( C95 C97 ) C95_=_C98( C95 C98 ) C95_=_C99( C95 C99 ) \nC95_=_C100(</w:t>
      </w:r>
    </w:p>
    <w:p>
      <w:pPr>
        <w:pStyle w:val="PreformattedText"/>
        <w:bidi w:val="0"/>
        <w:spacing w:before="0" w:after="0"/>
        <w:jc w:val="left"/>
        <w:rPr/>
      </w:pPr>
      <w:r>
        <w:rPr/>
        <w:t xml:space="preserve"> </w:t>
      </w:r>
      <w:r>
        <w:rPr/>
        <w:t>C95 C100 ) C95_=_C101( C95 C101 ) C95_=_C102( C95 C102 ) C95_=_C103( C95 C103 ) C95_=_C105( C95 C105 ) C95_=_C106( C95 C106 ) \nC95_=_C107( C95 C107 ) C95_=_C108( C95 C108 ) C95_=_C109( C95 C109 ) C95_=_C110( C95 C110 ) C95_=_C116( C95 C116 ) C96_=_C97( C96 C97 ) \nC96_=_C98( C96 C98 ) C96_=_C99( C96 C99 ) C96_=_C100( C96 C100 ) C96_=_C101( C96 C101 ) C96_=_C102( C96 C102 ) C96_=_C103( C96 C103 ) \nC96_=_C105( C96 C105 ) C96_=_C106( C96 C106 ) C96_=_C107( C96 C107 ) C96_=_C108( C96 C108 ) C96_=_C109( C96 C109 ) C96_=_C110( C96 C110 ) \nC96_=_C152( C96 C152 ) C97_=_C98( C97 C98 ) C97_=_C99( C97 C99 ) C97_=_C100( C97 C100 ) C97_=_C101( C97 C101 ) C97_=_C102( C97 C102 ) \nC97_=_C103( C97 C103 ) C97_=_C105( C97 C105 ) C97_=_C106( C97 C106 ) C97_=_C107( C97 C107 ) C97_=_C108( C97 C108 ) C97_=_C109( C97 C109 ) \nC97_=_C110( C97 C110 ) C97_=_C193( C97 C193 ) C98_=_C99( C98 C99 ) C98_=_C100( C98 C100 ) C98_=_C101( C98 C101 ) C98_=_C102( C98 C102 ) \nC98_=_C103( C98 C103 ) C98_=_C105( C98 C105 ) C98_=_C106( C98 C106 ) C98_=_C107( C98 C107 ) C98_=_C108( C98 C108 ) C98_=_C109( C98 C109 ) \nC98_=_C110( C98 C110 ) C98_=_C240( C98 C240 ) C98_=_C243( C98 C243 ) C99_=_C100( C99 C100 ) C99_=_C101( C99 C101 ) C99_=_C102( C99 C102 ) \nC99_=_C103( C99 C103 ) C99_=_C105( C99 C105 ) C99_=_C106( C99 C106 ) C99_=_C107( C99 C107 ) C99_=_C108( C99 C108 ) C99_=_C109( C99 C109 ) \nC99_=_C110( C99 C110 ) C99_=_C310( C99 C310 ) C99_=_C314( C99 C314 ) C100_=_C101( C100 C101 ) C100_=_C102( C100 C102 ) C100_=_C103( C100 C103 ) \nC100_=_C105( C100 C105 ) C100_=_C106( C100 C106 ) C100_=_C107( C100 C107 ) C100_=_C108( C100 C108 ) C100_=_C109( C100 C109 ) C100_=_C110( C100 C110 ) \nC100_=_C322( C100 C322 ) C100_=_C325( C100 C325 ) C101_=_C102( C101 C102 ) C101_=_C103( C101 C103 ) C101_=_C105( C101 C105 ) C101_=_C106( C101 C106 ) \nC101_=_C107( C101 C107 ) C101_=_C108( C101 C108 ) C101_=_C109( C101 C109 ) C101_=_C110( C101 C110 ) C101_=_C116( C101 C116 ) C101_=_C152( C101 C152 ) \nC101_=_C165( C101 C165 ) C101_=_C193( C101 C193 ) C101_=_C240( C101 C240 ) C101_=_C310( C101 C310 ) C101_=_C322( C101 C322 ) C101_=_C332( C101 C332 ) \nC101_=_C333( C101 C333 ) C101_=_C334( C101 C334 ) C101_=_C335( C101 C335 ) C101_=_C336( C101 C336 ) C101_=_C337( C101 C337 ) C101_=_C338( C101 C338 ) \nC101_=_C339( C101 C339 ) C101_=_C340( C101 C340 ) C102_=_C103( C102 C103 ) C102_=_C105( C102 C105 ) C102_=_C106( C102 C106 ) C102_=_C107( C102 C107 ) \nC102_=_C108( C102 C108 ) C102_=_C109( C102 C109 ) C102_=_C110( C102 C110 ) C102_=_C332( C102 C332 ) C103_=_C105( C103 C105 ) C103_=_C106( C103 C106 ) \nC103_=_C107( C103 C107 ) C103_=_C108( C103 C108 ) C103_=_C109( C103 C109 ) C103_=_C110( C103 C110 ) C103_=_C333( C103 C333 ) C103_=_C369( C103 C369 ) \nC105_=_C106( C105 C106 ) C105_=_C107( C105 C107 ) C105_=_C108( C105 C108 ) C105_=_C109( C105 C109 ) C105_=_C110( C105 C110 ) C105_=_C335( C105 C335 ) \nC105_=_C379( C105 C379 ) C106_=_C107( C106 C107 ) C106_=_C108( C106 C108 ) C106_=_C109( C106 C109 ) C106_=_C110( C106 C110 ) C106_=_C336( C106 C336 ) \nC107_=_C108( C107 C108 ) C107_=_C109( C107 C109 ) C107_=_C110( C107 C110 ) C107_=_C337( C107 C337 ) C108_=_C109( C108 C109 ) C108_=_C110( C108 C110 ) \nC108_=_C338( C108 C338 ) C109_=_C110( C109 C110 ) C109_=_C339( C109 C339 ) C110_=_C340( C110 C340 ) C116_=_C152( C116 C152 ) C116_=_C165( C116 C165 ) \nC116_=_C193( C116 C193 ) C116_=_C240( C116 C240 ) C116_=_C310( C116 C310 ) C116_=_C322( C116 C322 ) C116_=_C332( C116 C332 ) C116_=_C333( C116 C333 ) \nC116_=_C334( C116 C334 ) C116_=_C335( C116 C335 ) C116_=_C336( C116 C336 ) C116_=_C337( C116 C337 ) C116_=_C338( C116 C338 ) C116_=_C339( C116 C339 ) \nC116_=_C340( C116 C340 ) C152_=_C165( C152 C165 ) C152_=_C193( C152 C193 ) C152_=_C240( C152 C240 ) C152_=_C310( C152 C310 ) C152_=_C322( C152 C322 ) \nC152_=_C332( C152 C332 ) C152_=_C333( C152 C333 ) C152_=_C334( C152 C334 ) C152_=_C335( C152 C335 ) C152_=_C336( C152 C336 ) C152_=_C337( C152 C337 ) \nC152_=_C338( C152 C338 ) C152_=_C339( C152 C339 ) C152_=_C340( C152 C340 ) C165_=_C193( C165 C193 ) C165_=_C240( C165 C240 ) C165_=_C310( C165 C310 ) \nC165_=_C322( C165 C322 ) C165_=_C332( C165 C332 ) C165_=_C333( C165 C333 ) C165_=_C334( C165 C334 ) C165_=_C335( C165 C335 ) C165_=_C336( C165 C336 ) \nC165_=_C337( C165 C337 ) C165_=_C338( C165 C338 ) C165_=_C339( C165 C339 ) C165_=_C340( C165 C340 ) C180_=_C212( C180 C212 ) C180_=_C243( C180 C243 ) \nC180_=_C287( C180 C287 ) C180_=_C300( C180 C300 ) C180_=_C314( C180 C314 ) C180_=_C325( C180 C325 ) C180_=_C334( C180 C334 ) C180_=_C357( C180 C357 ) \nC180_=_C369( C180 C369 ) C180_=_C379( C180 C379 ) C180_=_C380( C180 C380 ) C180_=_C381( C180 C381 ) C180_=_C382( C180 C382 ) C193_=_C240( C193 C240 ) \nC193_=_C310( C193 C310 ) C193_=_C322( C193 C322 ) C193_=_C332( C193 C332 ) C193_=_C333( C193 C333 ) C193_=_C334( C193 C334 ) C193_=_C335( C193 C335 ) \nC193_=_C336( C193 C336 ) C193_=_C337( C193 C337 ) C193_=_C338( C193 C338 ) C193_=_C339( C193 C339 ) C193_=_C340( C193 C340 ) C212_=_C243( C212 C243 ) \nC212_=_C287( C212 C287 ) C212_=_C300( C212 C300 ) C212_=_C314( C212 C314 ) C212_=_C325( C212 C325 ) C212_=_C334( C212 C334 ) C212_=_C357( C212 C357 ) \nC212_=_C369( C212 C369 ) C212_=_C379( C212 C379 ) C212_=_C380( C212 C380 ) C212_=_C381( C212 C381 ) C212_=_C382( C212 C382 ) C240_=_C243( C240 C243 ) \nC240_=_C310( C240 C310 ) C240_=_C322( C240 C322 ) C240_=_C332( C240 C332 ) C240_=_C333( C240 C333 ) C240_=_C334( C240 C334 ) C240_=_C335( C240 C335 ) \nC240_=_C336( C240 C336 ) C240_=_C337( C240 C337 ) C240_=_C338( C240 C338 ) C240_=_C339( C240 C339 ) C240_=_C340( C240 C340 ) C243_=_C287( C243 C287 ) \nC243_=_C300( C243 C300 ) C243_=_C314( C243 C314 ) C243_=_C325( C243 C325 ) C243_=_C334( C243 C334 ) C243_=_C357( C243 C357 ) C243_=_C369( C243 C369 ) \nC243_=_C379( C243 C379 ) C243_=_C380( C243 C380 ) C243_=_C381( C243 C381 ) C243_=_C382( C243 C382 ) C287_=_C300( C287 C300 ) C287_=_C314( C287 C314 ) \nC287_=_C325( C287 C325 ) C287_=_C334( C287 C334 ) C287_=_C357( C287 C357 ) C287_=_C369( C287 C369 ) C287_=_C379( C287 C379 ) C287_=_C380( C287 C380 ) \nC287_=_C381( C287 C381 ) C287_=_C382( C287 C382 ) C300_=_C314( C300 C314 ) C300_=_C325( C300 C325 ) C300_=_C334( C300 C334 ) C300_=_C357( C300 C357 ) \nC300_=_C369( C300 C369 ) C300_=_C379( C300 C379 ) C300_=_C380( C300 C380 ) C300_=_C381( C300 C381 ) C300_=_C382( C300 C382 ) C310_=_C314( C310 C314 ) \nC310_=_C322( C310 C322 ) C310_=_C332( C310 C332 ) C310_=_C333( C310 C333 ) C310_=_C334( C310 C334 ) C310_=_C335( C310 C335 ) C310_=_C336( C310 C336 ) \nC310_=_C337( C310 C337 ) C310_=_C338( C310 C338 ) C310_=_C339( C310 C339 ) C310_=_C340( C310 C340 ) C314_=_C325( C314 C325 ) C314_=_C334( C314 C334 ) \nC314_=_C357( C314 C357 ) C314_=_C369( C314 C369 ) C314_=_C379( C314 C379 ) C314_=_C380( C314 C380 ) C314_=_C381( C314 C381 ) C314_=_C382( C314 C382 ) \nC322_=_C325( C322 C325 ) C322_=_C332( C322 C332 ) C322_=_C333( C322 C333 ) C322_=_C334( C322 C334 ) C322_=_C335( C322 C335 ) C322_=_C336( C322 C336 ) \nC322_=_C337( C322 C337 ) C322_=_C338( C322 C338 ) C322_=_C339( C322 C339 ) C322_=_C340( C322 C340 ) C325_=_C334( C325 C334 ) C325_=_C357( C325 C357 ) \nC325_=_C369( C325 C369 ) C325_=_C379( C325 C379 ) C325_=_C380( C325 C380 ) C325_=_C381( C325 C381 ) C325_=_C382( C325 C382 ) C332_=_C333( C332 C333 ) \nC332_=_C334( C332 C334 ) C332_=_C335( C332 C335 ) C332_=_C336( C332 C336 ) C332_=_C337( C332 C337 ) C332_=_C338( C332 C338 ) C332_=_C339( C332 C339 ) \nC332_=_C340( C332 C340 ) C333_=_C334( C333 C334 ) C333_=_C335( C333 C335 ) C333_=_C336( C333 C336 ) C333_=_C337( C333 C337 ) C333_=_C338( C333 C338 ) \nC333_=_C339( C333 C339 ) C333_=_C340( C333 C340 ) C333_=_C369( C333 C369 ) C334_=_C335( C334 C335 ) C334_=_C336( C334 C336 ) C334_=_C337( C334 C337 ) \nC334_=_C338( C334 C338 ) C334_=_C339( C334 C339 ) C334_=_C340( C334 C340 ) C334_=_C357( C334 C357 ) C334_=_C369( C334 C369 ) C334_=_C379( C334 C379 ) \nC334_=_C380( C334 C380 ) C334_=_C381( C334 C381 ) C334_=_C382( C334 C382 ) C335_=_C336( C335 C336 ) C335_=_C337( C335 C337 ) C335_=_C338( C335 C338 ) \nC335_=_C339( C335 C339 ) C335_=_C340( C335 C340 ) C335_=_C379( C335 C379 ) C336_=_C337( C336 C337 ) C336_=_C338( C336 C338 ) C336_=_C339( C336 C339 ) \nC336_=_C340( C336 C340 ) C337_=_C338( C337 C338 ) C337_=_C339( C337 C339 ) C337_=_C340( C337 C340 ) C338_=_C339( C338 C339 ) C338_=_C340( C338 C340 ) \nC339_=_C340( C339 C340 ) C357_=_C369( C357 C369 ) C357_=_C379( C357 C379 ) C357_=_C380( C357 C380 ) C357_=_C381( C357 C381 ) C357_=_C382( C357 C382 ) \nC369_=_C379( C369 C379 ) C369_=_C380( C369 C380 ) C369_=_C381( C369 C381 ) C369_=_C382( C369 C382 ) C379_=_C380( C379 C380 ) C379_=_C381( C379 C381 ) \nC379_=_C382( C379 C382 ) C380_=_C381( C380 C381 ) C380_=_C382( C380 C382 ) C381_=_C382( C381 C382 ) "];24-&gt;28[label="62: C9 C15 C17 C18 C19 \nC20 C21 C22 C23 C25 C26 \nC28 C29 C30 C31 C32 C33 \nC35 C42 C90 C95 C96 C97 \nC98 C99 C100 C102 C103 C105 \nC106 C107 C108 C109 C110 C116 \nC152 C165 C180 C193 C212 C240 \nC243 C287 C300 C310 C314 C322 \nC325 C332 C333 C335 C336 C337 \nC338 C339 C340 C357 C369 C379 \nC380 C381 C382 \n511: C9_=_C90 ,C9_=_C180 ,C9_=_C212 ,C9_=_C243 ,C9_=_C287 ,\nC9_=_C300 ,C9_=_C314 ,C9_=_C325 ,C9_=_C357 ,C9_=_C369 ,C9_=_C379 ,\nC9_=_C380 ,C9_=_C381 ,C9_=_C382 ,C15_=_C17 ,C15_=_C18 ,C15_=_C19 ,\nC15_=_C20 ,C15_=_C21 ,C15_=_C22 ,C15_=_C23 ,C15_=_C25 ,C15_=_C26 ,\nC15_=_C28 ,C15_=_C29 ,C15_=_C30 ,C15_=_C31 ,C15_=_C32 ,C15_=_C33 ,\nC15_=_C35 ,C15_=_C42 ,C17_=_C18 ,C17_=_C19 ,C17_=_C20 ,C17_=_C21 ,\nC17_=_C22 ,C17_=_C23 ,C17_=_C25 ,C17_=_C26 ,C17_=_C28 ,C17_=_C29 ,\nC17_=_C30 ,C17_=_C31 ,C17_=_C32 ,C17_=_C33 ,C17_=_C95 ,C17_=_C116 ,\nC18_=_C19 ,C18_=_C20 ,C18_=_C21 ,C18_=_C22 ,C18_=_C23 ,C18_=_C25 ,\nC18_=_C26 ,C18_=_C28 ,C18_=_C29 ,C18_=_C30 ,C18_=_C31 ,C18_=_C32 ,\nC18_=_C33 ,C18_=_C96 ,C18_=_C152 ,C19_=_C20 ,C19_=_C21 ,C19_=_C22 ,\nC19_=_C23 ,C19_=_C25 ,C19_=_C26 ,C19_=_C28 ,C19_=_C29 ,C19_=_C30</w:t>
      </w:r>
    </w:p>
    <w:p>
      <w:pPr>
        <w:pStyle w:val="PreformattedText"/>
        <w:bidi w:val="0"/>
        <w:spacing w:before="0" w:after="0"/>
        <w:jc w:val="left"/>
        <w:rPr/>
      </w:pPr>
      <w:r>
        <w:rPr/>
        <w:t xml:space="preserve"> </w:t>
      </w:r>
      <w:r>
        <w:rPr/>
        <w:t>,\nC19_=_C31 ,C19_=_C32 ,C19_=_C33 ,C19_=_C165 ,C20_=_C21 ,C20_=_C22 ,\nC20_=_C23 ,C20_=_C25 ,C20_=_C26 ,C20_=_C28 ,C20_=_C29 ,C20_=_C30 ,\nC20_=_C31 ,C20_=_C32 ,C20_=_C33 ,C20_=_C97 ,C20_=_C193 ,C21_=_C22 ,\nC21_=_C23 ,C21_=_C25 ,C21_=_C26 ,C21_=_C28 ,C21_=_C29 ,C21_=_C30 ,\nC21_=_C31 ,C21_=_C32 ,C21_=_C33 ,C21_=_C98 ,C21_=_C240 ,C21_=_C243 ,\nC22_=_C23 ,C22_=_C25 ,C22_=_C26 ,C22_=_C28 ,C22_=_C29 ,C22_=_C30 ,\nC22_=_C31 ,C22_=_C32 ,C22_=_C33 ,C22_=_C99 ,C22_=_C310 ,C22_=_C314 ,\nC23_=_C25 ,C23_=_C26 ,C23_=_C28 ,C23_=_C29 ,C23_=_C30 ,C23_=_C31 ,\nC23_=_C32 ,C23_=_C33 ,C23_=_C100 ,C23_=_C322 ,C23_=_C325 ,C25_=_C26 ,\nC25_=_C28 ,C25_=_C29 ,C25_=_C30 ,C25_=_C31 ,C25_=_C32 ,C25_=_C33 ,\nC25_=_C102 ,C25_=_C332 ,C26_=_C28 ,C26_=_C29 ,C26_=_C30 ,C26_=_C31 ,\nC26_=_C32 ,C26_=_C33 ,C26_=_C103 ,C26_=_C333 ,C26_=_C369 ,C28_=_C29 ,\nC28_=_C30 ,C28_=_C31 ,C28_=_C32 ,C28_=_C33 ,C28_=_C105 ,C28_=_C335 ,\nC28_=_C379 ,C29_=_C30 ,C29_=_C31 ,C29_=_C32 ,C29_=_C33 ,C29_=_C106 ,\nC29_=_C336 ,C30_=_C31 ,C30_=_C32 ,C30_=_C33 ,C30_=_C107 ,C30_=_C337 ,\nC31_=_C32 ,C31_=_C33 ,C31_=_C108 ,C31_=_C338 ,C32_=_C33 ,C32_=_C109 ,\nC32_=_C339 ,C33_=_C110 ,C33_=_C340 ,C35_=_C42 ,C35_=_C95 ,C35_=_C96 ,\nC35_=_C97 ,C35_=_C98 ,C35_=_C99 ,C35_=_C100 ,C35_=_C102 ,C35_=_C103 ,\nC35_=_C105 ,C35_=_C106 ,C35_=_C107 ,C35_=_C108 ,C35_=_C109 ,C35_=_C110 ,\nC42_=_C116 ,C42_=_C152 ,C42_=_C165 ,C42_=_C193 ,C42_=_C240 ,C42_=_C310 ,\nC42_=_C322 ,C42_=_C332 ,C42_=_C333 ,C42_=_C335 ,C42_=_C336 ,C42_=_C337 ,\nC42_=_C338 ,C42_=_C339 ,C42_=_C340 ,C90_=_C180 ,C90_=_C212 ,C90_=_C243 ,\nC90_=_C287 ,C90_=_C300 ,C90_=_C314 ,C90_=_C325 ,C90_=_C357 ,C90_=_C369 ,\nC90_=_C379 ,C90_=_C380 ,C90_=_C381 ,C90_=_C382 ,C95_=_C96 ,C95_=_C97 ,\nC95_=_C98 ,C95_=_C99 ,C95_=_C100 ,C95_=_C102 ,C95_=_C103 ,C95_=_C105 ,\nC95_=_C106 ,C95_=_C107 ,C95_=_C108 ,C95_=_C109 ,C95_=_C110 ,C95_=_C116 ,\nC96_=_C97 ,C96_=_C98 ,C96_=_C99 ,C96_=_C100 ,C96_=_C102 ,C96_=_C103 ,\nC96_=_C105 ,C96_=_C106 ,C96_=_C107 ,C96_=_C108 ,C96_=_C109 ,C96_=_C110 ,\nC96_=_C152 ,C97_=_C98 ,C97_=_C99 ,C97_=_C100 ,C97_=_C102 ,C97_=_C103 ,\nC97_=_C105 ,C97_=_C106 ,C97_=_C107 ,C97_=_C108 ,C97_=_C109 ,C97_=_C110 ,\nC97_=_C193 ,C98_=_C99 ,C98_=_C100 ,C98_=_C102 ,C98_=_C103 ,C98_=_C105 ,\nC98_=_C106 ,C98_=_C107 ,C98_=_C108 ,C98_=_C109 ,C98_=_C110 ,C98_=_C240 ,\nC98_=_C243 ,C99_=_C100 ,C99_=_C102 ,C99_=_C103 ,C99_=_C105 ,C99_=_C106 ,\nC99_=_C107 ,C99_=_C108 ,C99_=_C109 ,C99_=_C110 ,C99_=_C310 ,C99_=_C314 ,\nC100_=_C102 ,C100_=_C103 ,C100_=_C105 ,C100_=_C106 ,C100_=_C107 ,C100_=_C108 ,\nC100_=_C109 ,C100_=_C110 ,C100_=_C322 ,C100_=_C325 ,C102_=_C103 ,C102_=_C105 ,\nC102_=_C106 ,C102_=_C107 ,C102_=_C108 ,C102_=_C109 ,C102_=_C110 ,C102_=_C332 ,\nC103_=_C105 ,C103_=_C106 ,C103_=_C107 ,C103_=_C108 ,C103_=_C109 ,C103_=_C110 ,\nC103_=_C333 ,C103_=_C369 ,C105_=_C106 ,C105_=_C107 ,C105_=_C108 ,C105_=_C109 ,\nC105_=_C110 ,C105_=_C335 ,C105_=_C379 ,C106_=_C107 ,C106_=_C108 ,C106_=_C109 ,\nC106_=_C110 ,C106_=_C336 ,C107_=_C108 ,C107_=_C109 ,C107_=_C110 ,C107_=_C337 ,\nC108_=_C109 ,C108_=_C110 ,C108_=_C338 ,C109_=_C110 ,C109_=_C339 ,C110_=_C340 ,\nC116_=_C152 ,C116_=_C165 ,C116_=_C193 ,C116_=_C240 ,C116_=_C310 ,C116_=_C322 ,\nC116_=_C332 ,C116_=_C333 ,C116_=_C335 ,C116_=_C336 ,C116_=_C337 ,C116_=_C338 ,\nC116_=_C339 ,C116_=_C340 ,C152_=_C165 ,C152_=_C193 ,C152_=_C240 ,C152_=_C310 ,\nC152_=_C322 ,C152_=_C332 ,C152_=_C333 ,C152_=_C335 ,C152_=_C336 ,C152_=_C337 ,\nC152_=_C338 ,C152_=_C339 ,C152_=_C340 ,C165_=_C193 ,C165_=_C240 ,C165_=_C310 ,\nC165_=_C322 ,C165_=_C332 ,C165_=_C333 ,C165_=_C335 ,C165_=_C336 ,C165_=_C337 ,\nC165_=_C338 ,C165_=_C339 ,C165_=_C340 ,C180_=_C212 ,C180_=_C243 ,C180_=_C287 ,\nC180_=_C300 ,C180_=_C314 ,C180_=_C325 ,C180_=_C357 ,C180_=_C369 ,C180_=_C379 ,\nC180_=_C380 ,C180_=_C381 ,C180_=_C382 ,C193_=_C240 ,C193_=_C310 ,C193_=_C322 ,\nC193_=_C332 ,C193_=_C333 ,C193_=_C335 ,C193_=_C336 ,C193_=_C337 ,C193_=_C338 ,\nC193_=_C339 ,C193_=_C340 ,C212_=_C243 ,C212_=_C287 ,C212_=_C300 ,C212_=_C314 ,\nC212_=_C325 ,C212_=_C357 ,C212_=_C369 ,C212_=_C379 ,C212_=_C380 ,C212_=_C381 ,\nC212_=_C382 ,C240_=_C243 ,C240_=_C310 ,C240_=_C322 ,C240_=_C332 ,C240_=_C333 ,\nC240_=_C335 ,C240_=_C336 ,C240_=_C337 ,C240_=_C338 ,C240_=_C339 ,C240_=_C340 ,\nC243_=_C287 ,C243_=_C300 ,C243_=_C314 ,C243_=_C325 ,C243_=_C357 ,C243_=_C369 ,\nC243_=_C379 ,C243_=_C380 ,C243_=_C381 ,C243_=_C382 ,C287_=_C300 ,C287_=_C314 ,\nC287_=_C325 ,C287_=_C357 ,C287_=_C369 ,C287_=_C379 ,C287_=_C380 ,C287_=_C381 ,\nC287_=_C382 ,C300_=_C314 ,C300_=_C325 ,C300_=_C357 ,C300_=_C369 ,C300_=_C379 ,\nC300_=_C380 ,C300_=_C381 ,C300_=_C382 ,C310_=_C314 ,C310_=_C322 ,C310_=_C332 ,\nC310_=_C333 ,C310_=_C335 ,C310_=_C336 ,C310_=_C337 ,C310_=_C338 ,C310_=_C339 ,\nC310_=_C340 ,C314_=_C325 ,C314_=_C357 ,C314_=_C369 ,C314_=_C379 ,C314_=_C380 ,\nC314_=_C381 ,C314_=_C382 ,C322_=_C325 ,C322_=_C332 ,C322_=_C333 ,C322_=_C335 ,\nC322_=_C336 ,C322_=_C337 ,C322_=_C338 ,C322_=_C339 ,C322_=_C340 ,C325_=_C357 ,\nC325_=_C369 ,C325_=_C379 ,C325_=_C380 ,C325_=_C381 ,C325_=_C382 ,C332_=_C333 ,\nC332_=_C335 ,C332_=_C336 ,C332_=_C337 ,C332_=_C338 ,C332_=_C339 ,C332_=_C340 ,\nC333_=_C335 ,C333_=_C336 ,C333_=_C337 ,C333_=_C338 ,C333_=_C339 ,C333_=_C340 ,\nC333_=_C369 ,C335_=_C336 ,C335_=_C337 ,C335_=_C338 ,C335_=_C339 ,C335_=_C340 ,\nC335_=_C379 ,C336_=_C337 ,C336_=_C338 ,C336_=_C339 ,C336_=_C340 ,C337_=_C338 ,\nC337_=_C339 ,C337_=_C340 ,C338_=_C339 ,C338_=_C340 ,C339_=_C340 ,C357_=_C369 ,\nC357_=_C379 ,C357_=_C380 ,C357_=_C381 ,C357_=_C382 ,C369_=_C379 ,C369_=_C380 ,\nC369_=_C381 ,C369_=_C382 ,C379_=_C380 ,C379_=_C381 ,C379_=_C382 ,C380_=_C381 ,\nC380_=_C382 ,C381_=_C382 ,"];29[shape=box, label="id:29 level: 2\n70: C17 C23 C30 C32 C36 \nC41 C47 C49 C52 C65 C70 \nC77 C80 C88 C95 C100 C107 \nC109 C111 C112 C113 C114 C116 \nC117 C118 C119 C120 C121 C122 \nC123 C124 C125 C158 C168 C171 \nC192 C200 C239 C249 C267 C270 \nC282 C297 C309 C320 C322 C323 \nC324 C325 C326 C327 C328 C329 \nC330 C331 C337 C339 C346 C352 \nC355 C372 C395 C397 C399 C402 \nC404 C405 C407 C417 C423 \n719: C17_=_C23( C17 C23 ) C17_=_C30( C17 C30 ) C17_=_C32( C17 C32 ) C17_=_C36( C17 C36 ) C17_=_C52( C17 C52 ) \nC17_=_C70( C17 C70 ) C17_=_C95( C17 C95 ) C17_=_C111( C17 C111 ) C17_=_C112( C17 C112 ) C17_=_C113( C17 C113 ) C17_=_C114( C17 C114 ) \nC17_=_C116( C17 C116 ) C17_=_C117( C17 C117 ) C17_=_C118( C17 C118 ) C17_=_C119( C17 C119 ) C17_=_C120( C17 C120 ) C17_=_C121( C17 C121 ) \nC17_=_C122( C17 C122 ) C17_=_C123( C17 C123 ) C17_=_C124( C17 C124 ) C17_=_C125( C17 C125 ) C23_=_C30( C23 C30 ) C23_=_C32( C23 C32 ) \nC23_=_C41( C23 C41 ) C23_=_C88( C23 C88 ) C23_=_C100( C23 C100 ) C23_=_C192( C23 C192 ) C23_=_C239( C23 C239 ) C23_=_C282( C23 C282 ) \nC23_=_C297( C23 C297 ) C23_=_C309( C23 C309 ) C23_=_C322( C23 C322 ) C23_=_C323( C23 C323 ) C23_=_C324( C23 C324 ) C23_=_C325( C23 C325 ) \nC23_=_C326( C23 C326 ) C23_=_C327( C23 C327 ) C23_=_C328( C23 C328 ) C23_=_C329( C23 C329 ) C23_=_C330( C23 C330 ) C23_=_C331( C23 C331 ) \nC30_=_C32( C30 C32 ) C30_=_C47( C30 C47 ) C30_=_C65( C30 C65 ) C30_=_C77( C30 C77 ) C30_=_C107( C30 C107 ) C30_=_C121( C30 C121 ) \nC30_=_C168( C30 C168 ) C30_=_C200( C30 C200 ) C30_=_C267( C30 C267 ) C30_=_C328( C30 C328 ) C30_=_C337( C30 C337 ) C30_=_C346( C30 C346 ) \nC30_=_C352( C30 C352 ) C30_=_C395( C30 C395 ) C30_=_C399( C30 C399 ) C30_=_C404( C30 C404 ) C30_=_C405( C30 C405 ) C30_=_C407( C30 C407 ) \nC32_=_C49( C32 C49 ) C32_=_C80( C32 C80 ) C32_=_C109( C32 C109 ) C32_=_C124( C32 C124 ) C32_=_C158( C32 C158 ) C32_=_C171( C32 C171 ) \nC32_=_C249( C32 C249 ) C32_=_C270( C32 C270 ) C32_=_C320( C32 C320 ) C32_=_C331( C32 C331 ) C32_=_C339( C32 C339 ) C32_=_C355( C32 C355 ) \nC32_=_C372( C32 C372 ) C32_=_C397( C32 C397 ) C32_=_C402( C32 C402 ) C32_=_C417( C32 C417 ) C32_=_C423( C32 C423 ) C36_=_C41( C36 C41 ) \nC36_=_C47( C36 C47 ) C36_=_C49( C36 C49 ) C36_=_C52( C36 C52 ) C36_=_C70( C36 C70 ) C36_=_C95( C36 C95 ) C36_=_C111( C36 C111 ) \nC36_=_C112( C36 C112 ) C36_=_C113( C36 C113 ) C36_=_C114( C36 C114 ) C36_=_C116( C36 C116 ) C36_=_C117( C36 C117 ) C36_=_C118( C36 C118 ) \nC36_=_C119( C36 C119 ) C36_=_C120( C36 C120 ) C36_=_C121( C36 C121 ) C36_=_C122( C36 C122 ) C36_=_C123( C36 C123 ) C36_=_C124( C36 C124 ) \nC36_=_C125( C36 C125 ) C41_=_C47( C41 C47 ) C41_=_C49( C41 C49 ) C41_=_C88( C41 C88 ) C41_=_C100( C41 C100 ) C41_=_C192( C41 C192 ) \nC41_=_C239( C41 C239 ) C41_=_C282( C41 C282 ) C41_=_C297( C41 C297 ) C41_=_C309( C41 C309 ) C41_=_C322( C41 C322 ) C41_=_C323( C41 C323 ) \nC41_=_C324( C41 C324 ) C41_=_C325( C41 C325 ) C41_=_C326( C41 C326 ) C41_=_C327( C41 C327 ) C41_=_C328( C41 C328 ) C41_=_C329( C41 C329 ) \nC41_=_C330( C41 C330 ) C41_=_C331( C41 C331 ) C47_=_C49( C47 C49 ) C47_=_C65( C47 C65 ) C47_=_C77( C47 C77 ) C47_=_C107( C47 C107 ) \nC47_=_C121( C47 C121 ) C47_=_C168( C47 C168 ) C47_=_C200( C47 C200 ) C47_=_C267( C47 C267 ) C47_=_C328( C47 C328 ) C47_=_C337( C47 C337 ) \nC47_=_C346( C47 C346 ) C47_=_C352( C47 C352 ) C47_=_C395( C47 C395 ) C47_=_C399( C47 C399 ) C47_=_C404( C47 C404 ) C47_=_C405( C47 C405 ) \nC47_=_C407( C47 C407 ) C49_=_C80( C49 C80 ) C49_=_C109( C49 C109 ) C49_=_C124( C49 C124 ) C49_=_C158( C49 C158 ) C49_=_C171( C49 C171 ) \nC49_=_C249( C49 C249 ) C49_=_C270( C49 C270 ) C49_=_C320( C49 C320 ) C49_=_C331( C49 C331 ) C49_=_C339( C49 C339 ) C49_=_C355( C49 C355 ) \nC49_=_C372( C49 C372 ) C49_=_C397( C49 C397 ) C49_=_C402( C49 C402 ) C49_=_C417( C49 C417 ) C49_=_C423( C49 C423 ) C52_=_C65( C52 C65 ) \nC52_=_C70( C52 C70 ) C52_=_C95( C52 C95 ) C52_=_C111( C52 C111 ) C52_=_C112( C52 C112 ) C52_=_C113( C52 C113 ) C52_=_C114( C52 C114 ) \nC52_=_C116( C52 C116 ) C52_=_C117( C52 C117 ) C52_=_C118( C52 C118 ) C52_=_C119( C52 C119 ) C52_=_C120( C52 C120 ) C52_=_C121( C52 C121 ) \nC52_=_C122( C52 C122 ) C52_=_C123( C52 C123 ) C52_=_C124( C52 C124 ) C52_=_C125( C52 C125 ) C65_=_C77( C65 C77 ) C65_=_C107( C65 C107 ) \nC65_=_C121( C65 C121 ) C65_=_C168( C65 C168 ) C65_=_C200( C65 C200 ) C65_=_C267( C65 C267</w:t>
      </w:r>
    </w:p>
    <w:p>
      <w:pPr>
        <w:pStyle w:val="PreformattedText"/>
        <w:bidi w:val="0"/>
        <w:spacing w:before="0" w:after="0"/>
        <w:jc w:val="left"/>
        <w:rPr/>
      </w:pPr>
      <w:r>
        <w:rPr/>
        <w:t xml:space="preserve"> </w:t>
      </w:r>
      <w:r>
        <w:rPr/>
        <w:t>) C65_=_C328( C65 C328 ) C65_=_C337( C65 C337 ) \nC65_=_C346( C65 C346 ) C65_=_C352( C65 C352 ) C65_=_C395( C65 C395 ) C65_=_C399( C65 C399 ) C65_=_C404( C65 C404 ) C65_=_C405( C65 C405 ) \nC65_=_C407( C65 C407 ) C70_=_C77( C70 C77 ) C70_=_C80( C70 C80 ) C70_=_C95( C70 C95 ) C70_=_C111( C70 C111 ) C70_=_C112( C70 C112 ) \nC70_=_C113( C70 C113 ) C70_=_C114( C70 C114 ) C70_=_C116( C70 C116 ) C70_=_C117( C70 C117 ) C70_=_C118( C70 C118 ) C70_=_C119( C70 C119 ) \nC70_=_C120( C70 C120 ) C70_=_C121( C70 C121 ) C70_=_C122( C70 C122 ) C70_=_C123( C70 C123 ) C70_=_C124( C70 C124 ) C70_=_C125( C70 C125 ) \nC77_=_C80( C77 C80 ) C77_=_C107( C77 C107 ) C77_=_C121( C77 C121 ) C77_=_C168( C77 C168 ) C77_=_C200( C77 C200 ) C77_=_C267( C77 C267 ) \nC77_=_C328( C77 C328 ) C77_=_C337( C77 C337 ) C77_=_C346( C77 C346 ) C77_=_C352( C77 C352 ) C77_=_C395( C77 C395 ) C77_=_C399( C77 C399 ) \nC77_=_C404( C77 C404 ) C77_=_C405( C77 C405 ) C77_=_C407( C77 C407 ) C80_=_C109( C80 C109 ) C80_=_C124( C80 C124 ) C80_=_C158( C80 C158 ) \nC80_=_C171( C80 C171 ) C80_=_C249( C80 C249 ) C80_=_C270( C80 C270 ) C80_=_C320( C80 C320 ) C80_=_C331( C80 C331 ) C80_=_C339( C80 C339 ) \nC80_=_C355( C80 C355 ) C80_=_C372( C80 C372 ) C80_=_C397( C80 C397 ) C80_=_C402( C80 C402 ) C80_=_C417( C80 C417 ) C80_=_C423( C80 C423 ) \nC88_=_C100( C88 C100 ) C88_=_C192( C88 C192 ) C88_=_C239( C88 C239 ) C88_=_C282( C88 C282 ) C88_=_C297( C88 C297 ) C88_=_C309( C88 C309 ) \nC88_=_C322( C88 C322 ) C88_=_C323( C88 C323 ) C88_=_C324( C88 C324 ) C88_=_C325( C88 C325 ) C88_=_C326( C88 C326 ) C88_=_C327( C88 C327 ) \nC88_=_C328( C88 C328 ) C88_=_C329( C88 C329 ) C88_=_C330( C88 C330 ) C88_=_C331( C88 C331 ) C95_=_C100( C95 C100 ) C95_=_C107( C95 C107 ) \nC95_=_C109( C95 C109 ) C95_=_C111( C95 C111 ) C95_=_C112( C95 C112 ) C95_=_C113( C95 C113 ) C95_=_C114( C95 C114 ) C95_=_C116( C95 C116 ) \nC95_=_C117( C95 C117 ) C95_=_C118( C95 C118 ) C95_=_C119( C95 C119 ) C95_=_C120( C95 C120 ) C95_=_C121( C95 C121 ) C95_=_C122( C95 C122 ) \nC95_=_C123( C95 C123 ) C95_=_C124( C95 C124 ) C95_=_C125( C95 C125 ) C100_=_C107( C100 C107 ) C100_=_C109( C100 C109 ) C100_=_C192( C100 C192 ) \nC100_=_C239( C100 C239 ) C100_=_C282( C100 C282 ) C100_=_C297( C100 C297 ) C100_=_C309( C100 C309 ) C100_=_C322( C100 C322 ) C100_=_C323( C100 C323 ) \nC100_=_C324( C100 C324 ) C100_=_C325( C100 C325 ) C100_=_C326( C100 C326 ) C100_=_C327( C100 C327 ) C100_=_C328( C100 C328 ) C100_=_C329( C100 C329 ) \nC100_=_C330( C100 C330 ) C100_=_C331( C100 C331 ) C107_=_C109( C107 C109 ) C107_=_C121( C107 C121 ) C107_=_C168( C107 C168 ) C107_=_C200( C107 C200 ) \nC107_=_C267( C107 C267 ) C107_=_C328( C107 C328 ) C107_=_C337( C107 C337 ) C107_=_C346( C107 C346 ) C107_=_C352( C107 C352 ) C107_=_C395( C107 C395 ) \nC107_=_C399( C107 C399 ) C107_=_C404( C107 C404 ) C107_=_C405( C107 C405 ) C107_=_C407( C107 C407 ) C109_=_C124( C109 C124 ) C109_=_C158( C109 C158 ) \nC109_=_C171( C109 C171 ) C109_=_C249( C109 C249 ) C109_=_C270( C109 C270 ) C109_=_C320( C109 C320 ) C109_=_C331( C109 C331 ) C109_=_C339( C109 C339 ) \nC109_=_C355( C109 C355 ) C109_=_C372( C109 C372 ) C109_=_C397( C109 C397 ) C109_=_C402( C109 C402 ) C109_=_C417( C109 C417 ) C109_=_C423( C109 C423 ) \nC111_=_C112( C111 C112 ) C111_=_C113( C111 C113 ) C111_=_C114( C111 C114 ) C111_=_C116( C111 C116 ) C111_=_C117( C111 C117 ) C111_=_C118( C111 C118 ) \nC111_=_C119( C111 C119 ) C111_=_C120( C111 C120 ) C111_=_C121( C111 C121 ) C111_=_C122( C111 C122 ) C111_=_C123( C111 C123 ) C111_=_C124( C111 C124 ) \nC111_=_C125( C111 C125 ) C111_=_C158( C111 C158 ) C112_=_C113( C112 C113 ) C112_=_C114( C112 C114 ) C112_=_C116( C112 C116 ) C112_=_C117( C112 C117 ) \nC112_=_C118( C112 C118 ) C112_=_C119( C112 C119 ) C112_=_C120( C112 C120 ) C112_=_C121( C112 C121 ) C112_=_C122( C112 C122 ) C112_=_C123( C112 C123 ) \nC112_=_C124( C112 C124 ) C112_=_C125( C112 C125 ) C112_=_C168( C112 C168 ) C112_=_C171( C112 C171 ) C113_=_C114( C113 C114 ) C113_=_C116( C113 C116 ) \nC113_=_C117( C113 C117 ) C113_=_C118( C113 C118 ) C113_=_C119( C113 C119 ) C113_=_C120( C113 C120 ) C113_=_C121( C113 C121 ) C113_=_C122( C113 C122 ) \nC113_=_C123( C113 C123 ) C113_=_C124( C113 C124 ) C113_=_C125( C113 C125 ) C113_=_C192( C113 C192 ) C113_=_C200( C113 C200 ) C114_=_C116( C114 C116 ) \nC114_=_C117( C114 C117 ) C114_=_C118( C114 C118 ) C114_=_C119( C114 C119 ) C114_=_C120( C114 C120 ) C114_=_C121( C114 C121 ) C114_=_C122( C114 C122 ) \nC114_=_C123( C114 C123 ) C114_=_C124( C114 C124 ) C114_=_C125( C114 C125 ) C114_=_C267( C114 C267 ) C114_=_C270( C114 C270 ) C116_=_C117( C116 C117 ) \nC116_=_C118( C116 C118 ) C116_=_C119( C116 C119 ) C116_=_C120( C116 C120 ) C116_=_C121( C116 C121 ) C116_=_C122( C116 C122 ) C116_=_C123( C116 C123 ) \nC116_=_C124( C116 C124 ) C116_=_C125( C116 C125 ) C116_=_C322( C116 C322 ) C116_=_C337( C116 C337 ) C116_=_C339( C116 C339 ) C117_=_C118( C117 C118 ) \nC117_=_C119( C117 C119 ) C117_=_C120( C117 C120 ) C117_=_C121( C117 C121 ) C117_=_C122( C117 C122 ) C117_=_C123( C117 C123 ) C117_=_C124( C117 C124 ) \nC117_=_C125( C117 C125 ) C117_=_C323( C117 C323 ) C117_=_C352( C117 C352 ) C117_=_C355( C117 C355 ) C118_=_C119( C118 C119 ) C118_=_C120( C118 C120 ) \nC118_=_C121( C118 C121 ) C118_=_C122( C118 C122 ) C118_=_C123( C118 C123 ) C118_=_C124( C118 C124 ) C118_=_C125( C118 C125 ) C118_=_C324( C118 C324 ) \nC118_=_C372( C118 C372 ) C119_=_C120( C119 C120 ) C119_=_C121( C119 C121 ) C119_=_C122( C119 C122 ) C119_=_C123( C119 C123 ) C119_=_C124( C119 C124 ) \nC119_=_C125( C119 C125 ) C119_=_C326( C119 C326 ) C119_=_C395( C119 C395 ) C119_=_C397( C119 C397 ) C120_=_C121( C120 C121 ) C120_=_C122( C120 C122 ) \nC120_=_C123( C120 C123 ) C120_=_C124( C120 C124 ) C120_=_C125( C120 C125 ) C120_=_C327( C120 C327 ) C120_=_C399( C120 C399 ) C120_=_C402( C120 C402 ) \nC121_=_C122( C121 C122 ) C121_=_C123( C121 C123 ) C121_=_C124( C121 C124 ) C121_=_C125( C121 C125 ) C121_=_C168( C121 C168 ) C121_=_C200( C121 C200 ) \nC121_=_C267( C121 C267 ) C121_=_C328( C121 C328 ) C121_=_C337( C121 C337 ) C121_=_C346( C121 C346 ) C121_=_C352( C121 C352 ) C121_=_C395( C121 C395 ) \nC121_=_C399( C121 C399 ) C121_=_C404( C121 C404 ) C121_=_C405( C121 C405 ) C121_=_C407( C121 C407 ) C122_=_C123( C122 C123 ) C122_=_C124( C122 C124 ) \nC122_=_C125( C122 C125 ) C122_=_C404( C122 C404 ) C123_=_C124( C123 C124 ) C123_=_C125( C123 C125 ) C123_=_C330( C123 C330 ) C123_=_C405( C123 C405 ) \nC123_=_C417( C123 C417 ) C124_=_C125( C124 C125 ) C124_=_C158( C124 C158 ) C124_=_C171( C124 C171 ) C124_=_C249( C124 C249 ) C124_=_C270( C124 C270 ) \nC124_=_C320( C124 C320 ) C124_=_C331( C124 C331 ) C124_=_C339( C124 C339 ) C124_=_C355( C124 C355 ) C124_=_C372( C124 C372 ) C124_=_C397( C124 C397 ) \nC124_=_C402( C124 C402 ) C124_=_C417( C124 C417 ) C124_=_C423( C124 C423 ) C125_=_C407( C125 C407 ) C125_=_C423( C125 C423 ) C158_=_C171( C158 C171 ) \nC158_=_C249( C158 C249 ) C158_=_C270( C158 C270 ) C158_=_C320( C158 C320 ) C158_=_C331( C158 C331 ) C158_=_C339( C158 C339 ) C158_=_C355( C158 C355 ) \nC158_=_C372( C158 C372 ) C158_=_C397( C158 C397 ) C158_=_C402( C158 C402 ) C158_=_C417( C158 C417 ) C158_=_C423( C158 C423 ) C168_=_C171( C168 C171 ) \nC168_=_C200( C168 C200 ) C168_=_C267( C168 C267 ) C168_=_C328( C168 C328 ) C168_=_C337( C168 C337 ) C168_=_C346( C168 C346 ) C168_=_C352( C168 C352 ) \nC168_=_C395( C168 C395 ) C168_=_C399( C168 C399 ) C168_=_C404( C168 C404 ) C168_=_C405( C168 C405 ) C168_=_C407( C168 C407 ) C171_=_C249( C171 C249 ) \nC171_=_C270( C171 C270 ) C171_=_C320( C171 C320 ) C171_=_C331( C171 C331 ) C171_=_C339( C171 C339 ) C171_=_C355( C171 C355 ) C171_=_C372( C171 C372 ) \nC171_=_C397( C171 C397 ) C171_=_C402( C171 C402 ) C171_=_C417( C171 C417 ) C171_=_C423( C171 C423 ) C192_=_C200( C192 C200 ) C192_=_C239( C192 C239 ) \nC192_=_C282( C192 C282 ) C192_=_C297( C192 C297 ) C192_=_C309( C192 C309 ) C192_=_C322( C192 C322 ) C192_=_C323( C192 C323 ) C192_=_C324( C192 C324 ) \nC192_=_C325( C192 C325 ) C192_=_C326( C192 C326 ) C192_=_C327( C192 C327 ) C192_=_C328( C192 C328 ) C192_=_C329( C192 C329 ) C192_=_C330( C192 C330 ) \nC192_=_C331( C192 C331 ) C200_=_C267( C200 C267 ) C200_=_C328( C200 C328 ) C200_=_C337( C200 C337 ) C200_=_C346( C200 C346 ) C200_=_C352( C200 C352 ) \nC200_=_C395( C200 C395 ) C200_=_C399( C200 C399 ) C200_=_C404( C200 C404 ) C200_=_C405( C200 C405 ) C200_=_C407( C200 C407 ) C239_=_C249( C239 C249 ) \nC239_=_C282( C239 C282 ) C239_=_C297( C239 C297 ) C239_=_C309( C239 C309 ) C239_=_C322( C239 C322 ) C239_=_C323( C239 C323 ) C239_=_C324( C239 C324 ) \nC239_=_C325( C239 C325 ) C239_=_C326( C239 C326 ) C239_=_C327( C239 C327 ) C239_=_C328( C239 C328 ) C239_=_C329( C239 C329 ) C239_=_C330( C239 C330 ) \nC239_=_C331( C239 C331 ) C249_=_C270( C249 C270 ) C249_=_C320( C249 C320 ) C249_=_C331( C249 C331 ) C249_=_C339( C249 C339 ) C249_=_C355( C249 C355 ) \nC249_=_C372( C249 C372 ) C249_=_C397( C249 C397 ) C249_=_C402( C249 C402 ) C249_=_C417( C249 C417 ) C249_=_C423( C249 C423 ) C267_=_C270( C267 C270 ) \nC267_=_C328( C267 C328 ) C267_=_C337( C267 C337 ) C267_=_C346( C267 C346 ) C267_=_C352( C267 C352 ) C267_=_C395( C267 C395 ) C267_=_C399( C267 C399 ) \nC267_=_C404( C267 C404 ) C267_=_C405( C267 C405 ) C267_=_C407( C267 C407 ) C270_=_C320( C270 C320 ) C270_=_C331( C270 C331 ) C270_=_C339( C270 C339 ) \nC270_=_C355( C270 C355 ) C270_=_C372( C270 C372 ) C270_=_C397( C270 C397 ) C270_=_C402( C270 C402 ) C270_=_C417( C270 C417 ) C270_=_C423( C270 C423 ) \nC282_=_C297( C282 C297 ) C282_=_C309( C282 C309 ) C282_=_C322( C282 C322 ) C282_=_C323( C282 C323 ) C282_=_C324( C282 C324 ) C282_=_C325( C282 C325 ) \nC282_=_C326( C282 C326 ) C282_=_C327( C282 C327 ) C282_=_C328( C282 C328 ) C282_=_C329( C282 C329 ) C282_=_C330( C282 C330 ) C282_=_C331( C282 C331 ) \nC297_=_C309( C297 C309 ) C297_=_C322( C297 C322 ) C297_=_C323( C297 C323 ) C297_=_C324( C297 C324 ) C297_=_C325( C297 C325 ) C297_=_C326( C297 C326 ) \nC297_=_C327(</w:t>
      </w:r>
    </w:p>
    <w:p>
      <w:pPr>
        <w:pStyle w:val="PreformattedText"/>
        <w:bidi w:val="0"/>
        <w:spacing w:before="0" w:after="0"/>
        <w:jc w:val="left"/>
        <w:rPr/>
      </w:pPr>
      <w:r>
        <w:rPr/>
        <w:t xml:space="preserve"> </w:t>
      </w:r>
      <w:r>
        <w:rPr/>
        <w:t>C297 C327 ) C297_=_C328( C297 C328 ) C297_=_C329( C297 C329 ) C297_=_C330( C297 C330 ) C297_=_C331( C297 C331 ) C309_=_C320( C309 C320 ) \nC309_=_C322( C309 C322 ) C309_=_C323( C309 C323 ) C309_=_C324( C309 C324 ) C309_=_C325( C309 C325 ) C309_=_C326( C309 C326 ) C309_=_C327( C309 C327 ) \nC309_=_C328( C309 C328 ) C309_=_C329( C309 C329 ) C309_=_C330( C309 C330 ) C309_=_C331( C309 C331 ) C320_=_C331( C320 C331 ) C320_=_C339( C320 C339 ) \nC320_=_C355( C320 C355 ) C320_=_C372( C320 C372 ) C320_=_C397( C320 C397 ) C320_=_C402( C320 C402 ) C320_=_C417( C320 C417 ) C320_=_C423( C320 C423 ) \nC322_=_C323( C322 C323 ) C322_=_C324( C322 C324 ) C322_=_C325( C322 C325 ) C322_=_C326( C322 C326 ) C322_=_C327( C322 C327 ) C322_=_C328( C322 C328 ) \nC322_=_C329( C322 C329 ) C322_=_C330( C322 C330 ) C322_=_C331( C322 C331 ) C322_=_C337( C322 C337 ) C322_=_C339( C322 C339 ) C323_=_C324( C323 C324 ) \nC323_=_C325( C323 C325 ) C323_=_C326( C323 C326 ) C323_=_C327( C323 C327 ) C323_=_C328( C323 C328 ) C323_=_C329( C323 C329 ) C323_=_C330( C323 C330 ) \nC323_=_C331( C323 C331 ) C323_=_C352( C323 C352 ) C323_=_C355( C323 C355 ) C324_=_C325( C324 C325 ) C324_=_C326( C324 C326 ) C324_=_C327( C324 C327 ) \nC324_=_C328( C324 C328 ) C324_=_C329( C324 C329 ) C324_=_C330( C324 C330 ) C324_=_C331( C324 C331 ) C324_=_C372( C324 C372 ) C325_=_C326( C325 C326 ) \nC325_=_C327( C325 C327 ) C325_=_C328( C325 C328 ) C325_=_C329( C325 C329 ) C325_=_C330( C325 C330 ) C325_=_C331( C325 C331 ) C326_=_C327( C326 C327 ) \nC326_=_C328( C326 C328 ) C326_=_C329( C326 C329 ) C326_=_C330( C326 C330 ) C326_=_C331( C326 C331 ) C326_=_C395( C326 C395 ) C326_=_C397( C326 C397 ) \nC327_=_C328( C327 C328 ) C327_=_C329( C327 C329 ) C327_=_C330( C327 C330 ) C327_=_C331( C327 C331 ) C327_=_C399( C327 C399 ) C327_=_C402( C327 C402 ) \nC328_=_C329( C328 C329 ) C328_=_C330( C328 C330 ) C328_=_C331( C328 C331 ) C328_=_C337( C328 C337 ) C328_=_C346( C328 C346 ) C328_=_C352( C328 C352 ) \nC328_=_C395( C328 C395 ) C328_=_C399( C328 C399 ) C328_=_C404( C328 C404 ) C328_=_C405( C328 C405 ) C328_=_C407( C328 C407 ) C329_=_C330( C329 C330 ) \nC329_=_C331( C329 C331 ) C330_=_C331( C330 C331 ) C330_=_C405( C330 C405 ) C330_=_C417( C330 C417 ) C331_=_C339( C331 C339 ) C331_=_C355( C331 C355 ) \nC331_=_C372( C331 C372 ) C331_=_C397( C331 C397 ) C331_=_C402( C331 C402 ) C331_=_C417( C331 C417 ) C331_=_C423( C331 C423 ) C337_=_C339( C337 C339 ) \nC337_=_C346( C337 C346 ) C337_=_C352( C337 C352 ) C337_=_C395( C337 C395 ) C337_=_C399( C337 C399 ) C337_=_C404( C337 C404 ) C337_=_C405( C337 C405 ) \nC337_=_C407( C337 C407 ) C339_=_C355( C339 C355 ) C339_=_C372( C339 C372 ) C339_=_C397( C339 C397 ) C339_=_C402( C339 C402 ) C339_=_C417( C339 C417 ) \nC339_=_C423( C339 C423 ) C346_=_C352( C346 C352 ) C346_=_C395( C346 C395 ) C346_=_C399( C346 C399 ) C346_=_C404( C346 C404 ) C346_=_C405( C346 C405 ) \nC346_=_C407( C346 C407 ) C352_=_C355( C352 C355 ) C352_=_C395( C352 C395 ) C352_=_C399( C352 C399 ) C352_=_C404( C352 C404 ) C352_=_C405( C352 C405 ) \nC352_=_C407( C352 C407 ) C355_=_C372( C355 C372 ) C355_=_C397( C355 C397 ) C355_=_C402( C355 C402 ) C355_=_C417( C355 C417 ) C355_=_C423( C355 C423 ) \nC372_=_C397( C372 C397 ) C372_=_C402( C372 C402 ) C372_=_C417( C372 C417 ) C372_=_C423( C372 C423 ) C395_=_C397( C395 C397 ) C395_=_C399( C395 C399 ) \nC395_=_C404( C395 C404 ) C395_=_C405( C395 C405 ) C395_=_C407( C395 C407 ) C397_=_C402( C397 C402 ) C397_=_C417( C397 C417 ) C397_=_C423( C397 C423 ) \nC399_=_C402( C399 C402 ) C399_=_C404( C399 C404 ) C399_=_C405( C399 C405 ) C399_=_C407( C399 C407 ) C402_=_C417( C402 C417 ) C402_=_C423( C402 C423 ) \nC404_=_C405( C404 C405 ) C404_=_C407( C404 C407 ) C405_=_C407( C405 C407 ) C405_=_C417( C405 C417 ) C407_=_C423( C407 C423 ) C417_=_C423( C417 C423 ) "];25-&gt;29[label="66: C17 C23 C30 C32 C36 \nC41 C47 C49 C52 C65 C70 \nC77 C80 C88 C95 C100 C107 \nC109 C111 C112 C113 C114 C116 \nC117 C118 C119 C120 C122 C123 \nC125 C158 C168 C171 C192 C200 \nC239 C249 C267 C270 C282 C297 \nC309 C320 C322 C323 C324 C325 \nC326 C327 C329 C330 C337 C339 \nC346 C352 C355 C372 C395 C397 \nC399 C402 C404 C405 C407 C417 \nC423 \n583: C17_=_C23 ,C17_=_C30 ,C17_=_C32 ,C17_=_C36 ,C17_=_C52 ,\nC17_=_C70 ,C17_=_C95 ,C17_=_C111 ,C17_=_C112 ,C17_=_C113 ,C17_=_C114 ,\nC17_=_C116 ,C17_=_C117 ,C17_=_C118 ,C17_=_C119 ,C17_=_C120 ,C17_=_C122 ,\nC17_=_C123 ,C17_=_C125 ,C23_=_C30 ,C23_=_C32 ,C23_=_C41 ,C23_=_C88 ,\nC23_=_C100 ,C23_=_C192 ,C23_=_C239 ,C23_=_C282 ,C23_=_C297 ,C23_=_C309 ,\nC23_=_C322 ,C23_=_C323 ,C23_=_C324 ,C23_=_C325 ,C23_=_C326 ,C23_=_C327 ,\nC23_=_C329 ,C23_=_C330 ,C30_=_C32 ,C30_=_C47 ,C30_=_C65 ,C30_=_C77 ,\nC30_=_C107 ,C30_=_C168 ,C30_=_C200 ,C30_=_C267 ,C30_=_C337 ,C30_=_C346 ,\nC30_=_C352 ,C30_=_C395 ,C30_=_C399 ,C30_=_C404 ,C30_=_C405 ,C30_=_C407 ,\nC32_=_C49 ,C32_=_C80 ,C32_=_C109 ,C32_=_C158 ,C32_=_C171 ,C32_=_C249 ,\nC32_=_C270 ,C32_=_C320 ,C32_=_C339 ,C32_=_C355 ,C32_=_C372 ,C32_=_C397 ,\nC32_=_C402 ,C32_=_C417 ,C32_=_C423 ,C36_=_C41 ,C36_=_C47 ,C36_=_C49 ,\nC36_=_C52 ,C36_=_C70 ,C36_=_C95 ,C36_=_C111 ,C36_=_C112 ,C36_=_C113 ,\nC36_=_C114 ,C36_=_C116 ,C36_=_C117 ,C36_=_C118 ,C36_=_C119 ,C36_=_C120 ,\nC36_=_C122 ,C36_=_C123 ,C36_=_C125 ,C41_=_C47 ,C41_=_C49 ,C41_=_C88 ,\nC41_=_C100 ,C41_=_C192 ,C41_=_C239 ,C41_=_C282 ,C41_=_C297 ,C41_=_C309 ,\nC41_=_C322 ,C41_=_C323 ,C41_=_C324 ,C41_=_C325 ,C41_=_C326 ,C41_=_C327 ,\nC41_=_C329 ,C41_=_C330 ,C47_=_C49 ,C47_=_C65 ,C47_=_C77 ,C47_=_C107 ,\nC47_=_C168 ,C47_=_C200 ,C47_=_C267 ,C47_=_C337 ,C47_=_C346 ,C47_=_C352 ,\nC47_=_C395 ,C47_=_C399 ,C47_=_C404 ,C47_=_C405 ,C47_=_C407 ,C49_=_C80 ,\nC49_=_C109 ,C49_=_C158 ,C49_=_C171 ,C49_=_C249 ,C49_=_C270 ,C49_=_C320 ,\nC49_=_C339 ,C49_=_C355 ,C49_=_C372 ,C49_=_C397 ,C49_=_C402 ,C49_=_C417 ,\nC49_=_C423 ,C52_=_C65 ,C52_=_C70 ,C52_=_C95 ,C52_=_C111 ,C52_=_C112 ,\nC52_=_C113 ,C52_=_C114 ,C52_=_C116 ,C52_=_C117 ,C52_=_C118 ,C52_=_C119 ,\nC52_=_C120 ,C52_=_C122 ,C52_=_C123 ,C52_=_C125 ,C65_=_C77 ,C65_=_C107 ,\nC65_=_C168 ,C65_=_C200 ,C65_=_C267 ,C65_=_C337 ,C65_=_C346 ,C65_=_C352 ,\nC65_=_C395 ,C65_=_C399 ,C65_=_C404 ,C65_=_C405 ,C65_=_C407 ,C70_=_C77 ,\nC70_=_C80 ,C70_=_C95 ,C70_=_C111 ,C70_=_C112 ,C70_=_C113 ,C70_=_C114 ,\nC70_=_C116 ,C70_=_C117 ,C70_=_C118 ,C70_=_C119 ,C70_=_C120 ,C70_=_C122 ,\nC70_=_C123 ,C70_=_C125 ,C77_=_C80 ,C77_=_C107 ,C77_=_C168 ,C77_=_C200 ,\nC77_=_C267 ,C77_=_C337 ,C77_=_C346 ,C77_=_C352 ,C77_=_C395 ,C77_=_C399 ,\nC77_=_C404 ,C77_=_C405 ,C77_=_C407 ,C80_=_C109 ,C80_=_C158 ,C80_=_C171 ,\nC80_=_C249 ,C80_=_C270 ,C80_=_C320 ,C80_=_C339 ,C80_=_C355 ,C80_=_C372 ,\nC80_=_C397 ,C80_=_C402 ,C80_=_C417 ,C80_=_C423 ,C88_=_C100 ,C88_=_C192 ,\nC88_=_C239 ,C88_=_C282 ,C88_=_C297 ,C88_=_C309 ,C88_=_C322 ,C88_=_C323 ,\nC88_=_C324 ,C88_=_C325 ,C88_=_C326 ,C88_=_C327 ,C88_=_C329 ,C88_=_C330 ,\nC95_=_C100 ,C95_=_C107 ,C95_=_C109 ,C95_=_C111 ,C95_=_C112 ,C95_=_C113 ,\nC95_=_C114 ,C95_=_C116 ,C95_=_C117 ,C95_=_C118 ,C95_=_C119 ,C95_=_C120 ,\nC95_=_C122 ,C95_=_C123 ,C95_=_C125 ,C100_=_C107 ,C100_=_C109 ,C100_=_C192 ,\nC100_=_C239 ,C100_=_C282 ,C100_=_C297 ,C100_=_C309 ,C100_=_C322 ,C100_=_C323 ,\nC100_=_C324 ,C100_=_C325 ,C100_=_C326 ,C100_=_C327 ,C100_=_C329 ,C100_=_C330 ,\nC107_=_C109 ,C107_=_C168 ,C107_=_C200 ,C107_=_C267 ,C107_=_C337 ,C107_=_C346 ,\nC107_=_C352 ,C107_=_C395 ,C107_=_C399 ,C107_=_C404 ,C107_=_C405 ,C107_=_C407 ,\nC109_=_C158 ,C109_=_C171 ,C109_=_C249 ,C109_=_C270 ,C109_=_C320 ,C109_=_C339 ,\nC109_=_C355 ,C109_=_C372 ,C109_=_C397 ,C109_=_C402 ,C109_=_C417 ,C109_=_C423 ,\nC111_=_C112 ,C111_=_C113 ,C111_=_C114 ,C111_=_C116 ,C111_=_C117 ,C111_=_C118 ,\nC111_=_C119 ,C111_=_C120 ,C111_=_C122 ,C111_=_C123 ,C111_=_C125 ,C111_=_C158 ,\nC112_=_C113 ,C112_=_C114 ,C112_=_C116 ,C112_=_C117 ,C112_=_C118 ,C112_=_C119 ,\nC112_=_C120 ,C112_=_C122 ,C112_=_C123 ,C112_=_C125 ,C112_=_C168 ,C112_=_C171 ,\nC113_=_C114 ,C113_=_C116 ,C113_=_C117 ,C113_=_C118 ,C113_=_C119 ,C113_=_C120 ,\nC113_=_C122 ,C113_=_C123 ,C113_=_C125 ,C113_=_C192 ,C113_=_C200 ,C114_=_C116 ,\nC114_=_C117 ,C114_=_C118 ,C114_=_C119 ,C114_=_C120 ,C114_=_C122 ,C114_=_C123 ,\nC114_=_C125 ,C114_=_C267 ,C114_=_C270 ,C116_=_C117 ,C116_=_C118 ,C116_=_C119 ,\nC116_=_C120 ,C116_=_C122 ,C116_=_C123 ,C116_=_C125 ,C116_=_C322 ,C116_=_C337 ,\nC116_=_C339 ,C117_=_C118 ,C117_=_C119 ,C117_=_C120 ,C117_=_C122 ,C117_=_C123 ,\nC117_=_C125 ,C117_=_C323 ,C117_=_C352 ,C117_=_C355 ,C118_=_C119 ,C118_=_C120 ,\nC118_=_C122 ,C118_=_C123 ,C118_=_C125 ,C118_=_C324 ,C118_=_C372 ,C119_=_C120 ,\nC119_=_C122 ,C119_=_C123 ,C119_=_C125 ,C119_=_C326 ,C119_=_C395 ,C119_=_C397 ,\nC120_=_C122 ,C120_=_C123 ,C120_=_C125 ,C120_=_C327 ,C120_=_C399 ,C120_=_C402 ,\nC122_=_C123 ,C122_=_C125 ,C122_=_C404 ,C123_=_C125 ,C123_=_C330 ,C123_=_C405 ,\nC123_=_C417 ,C125_=_C407 ,C125_=_C423 ,C158_=_C171 ,C158_=_C249 ,C158_=_C270 ,\nC158_=_C320 ,C158_=_C339 ,C158_=_C355 ,C158_=_C372 ,C158_=_C397 ,C158_=_C402 ,\nC158_=_C417 ,C158_=_C423 ,C168_=_C171 ,C168_=_C200 ,C168_=_C267 ,C168_=_C337 ,\nC168_=_C346 ,C168_=_C352 ,C168_=_C395 ,C168_=_C399 ,C168_=_C404 ,C168_=_C405 ,\nC168_=_C407 ,C171_=_C249 ,C171_=_C270 ,C171_=_C320 ,C171_=_C339 ,C171_=_C355 ,\nC171_=_C372 ,C171_=_C397 ,C171_=_C402 ,C171_=_C417 ,C171_=_C423 ,C192_=_C200 ,\nC192_=_C239 ,C192_=_C282 ,C192_=_C297 ,C192_=_C309 ,C192_=_C322 ,C192_=_C323 ,\nC192_=_C324 ,C192_=_C325 ,C192_=_C326 ,C192_=_C327 ,C192_=_C329 ,C192_=_C330 ,\nC200_=_C267 ,C200_=_C337 ,C200_=_C346 ,C200_=_C352 ,C200_=_C395 ,C200_=_C399 ,\nC200_=_C404 ,C200_=_C405 ,C200_=_C407 ,C239_=_C249 ,C239_=_C282 ,C239_=_C297 ,\nC239_=_C309 ,C239_=_C322 ,C239_=_C323 ,C239_=_C324 ,C239_=_C325 ,C239_=_C326 ,\nC239_=_C327 ,C239_=_C329 ,C239_=_C330 ,C249_=_C270 ,C249_=_C320 ,C249_=_C339 ,\nC249_=_C355 ,C249_=_C372 ,C249_=_C397 ,C249_=_C402 ,C249_=_C417 ,C249_=_C423 ,\nC267_=_C270 ,C267_=_C337 ,C267_=_C346 ,C267_=_C352 ,C267_=_C395 ,C267_=_C399 ,\nC267_=_C404 ,C267_=_C405 ,C267_=_C407 ,C270_=_C320 ,C270_=_C339 ,C270_=_C355 ,\nC270_=_C372 ,C270_=_C397 ,C270_=_C402</w:t>
      </w:r>
    </w:p>
    <w:p>
      <w:pPr>
        <w:pStyle w:val="PreformattedText"/>
        <w:bidi w:val="0"/>
        <w:spacing w:before="0" w:after="0"/>
        <w:jc w:val="left"/>
        <w:rPr/>
      </w:pPr>
      <w:r>
        <w:rPr/>
        <w:t xml:space="preserve"> </w:t>
      </w:r>
      <w:r>
        <w:rPr/>
        <w:t>,C270_=_C417 ,C270_=_C423 ,C282_=_C297 ,\nC282_=_C309 ,C282_=_C322 ,C282_=_C323 ,C282_=_C324 ,C282_=_C325 ,C282_=_C326 ,\nC282_=_C327 ,C282_=_C329 ,C282_=_C330 ,C297_=_C309 ,C297_=_C322 ,C297_=_C323 ,\nC297_=_C324 ,C297_=_C325 ,C297_=_C326 ,C297_=_C327 ,C297_=_C329 ,C297_=_C330 ,\nC309_=_C320 ,C309_=_C322 ,C309_=_C323 ,C309_=_C324 ,C309_=_C325 ,C309_=_C326 ,\nC309_=_C327 ,C309_=_C329 ,C309_=_C330 ,C320_=_C339 ,C320_=_C355 ,C320_=_C372 ,\nC320_=_C397 ,C320_=_C402 ,C320_=_C417 ,C320_=_C423 ,C322_=_C323 ,C322_=_C324 ,\nC322_=_C325 ,C322_=_C326 ,C322_=_C327 ,C322_=_C329 ,C322_=_C330 ,C322_=_C337 ,\nC322_=_C339 ,C323_=_C324 ,C323_=_C325 ,C323_=_C326 ,C323_=_C327 ,C323_=_C329 ,\nC323_=_C330 ,C323_=_C352 ,C323_=_C355 ,C324_=_C325 ,C324_=_C326 ,C324_=_C327 ,\nC324_=_C329 ,C324_=_C330 ,C324_=_C372 ,C325_=_C326 ,C325_=_C327 ,C325_=_C329 ,\nC325_=_C330 ,C326_=_C327 ,C326_=_C329 ,C326_=_C330 ,C326_=_C395 ,C326_=_C397 ,\nC327_=_C329 ,C327_=_C330 ,C327_=_C399 ,C327_=_C402 ,C329_=_C330 ,C330_=_C405 ,\nC330_=_C417 ,C337_=_C339 ,C337_=_C346 ,C337_=_C352 ,C337_=_C395 ,C337_=_C399 ,\nC337_=_C404 ,C337_=_C405 ,C337_=_C407 ,C339_=_C355 ,C339_=_C372 ,C339_=_C397 ,\nC339_=_C402 ,C339_=_C417 ,C339_=_C423 ,C346_=_C352 ,C346_=_C395 ,C346_=_C399 ,\nC346_=_C404 ,C346_=_C405 ,C346_=_C407 ,C352_=_C355 ,C352_=_C395 ,C352_=_C399 ,\nC352_=_C404 ,C352_=_C405 ,C352_=_C407 ,C355_=_C372 ,C355_=_C397 ,C355_=_C402 ,\nC355_=_C417 ,C355_=_C423 ,C372_=_C397 ,C372_=_C402 ,C372_=_C417 ,C372_=_C423 ,\nC395_=_C397 ,C395_=_C399 ,C395_=_C404 ,C395_=_C405 ,C395_=_C407 ,C397_=_C402 ,\nC397_=_C417 ,C397_=_C423 ,C399_=_C402 ,C399_=_C404 ,C399_=_C405 ,C399_=_C407 ,\nC402_=_C417 ,C402_=_C423 ,C404_=_C405 ,C404_=_C407 ,C405_=_C407 ,C405_=_C417 ,\nC407_=_C423 ,C417_=_C423 ,"];30[shape=box, label="id:30 level: 2\n97: C15 C19 C25 C29 C31 \nC35 C36 C37 C40 C41 C42 \nC43 C44 C45 C46 C47 C49 \nC50 C51 C52 C55 C56 C57 \nC58 C59 C60 C62 C65 C67 \nC68 C69 C70 C71 C73 C75 \nC76 C77 C78 C80 C81 C102 \nC106 C108 C112 C114 C117 C120 \nC122 C123 C144 C150 C151 C153 \nC156 C157 C161 C163 C165 C166 \nC167 C168 C169 C171 C172 C195 \nC199 C202 C247 C265 C266 C267 \nC268 C270 C271 C318 C323 C327 \nC330 C332 C336 C338 C344 C352 \nC354 C355 C356 C367 C371 C396 \nC399 C401 C402 C403 C404 C405 \nC417 C418 \n856: C15_=_C19( C15 C19 ) C15_=_C25( C15 C25 ) C15_=_C29( C15 C29 ) C15_=_C31( C15 C31 ) C15_=_C35( C15 C35 ) \nC15_=_C36( C15 C36 ) C15_=_C37( C15 C37 ) C15_=_C40( C15 C40 ) C15_=_C41( C15 C41 ) C15_=_C42( C15 C42 ) C15_=_C43( C15 C43 ) \nC15_=_C44( C15 C44 ) C15_=_C45( C15 C45 ) C15_=_C46( C15 C46 ) C15_=_C47( C15 C47 ) C15_=_C49( C15 C49 ) C15_=_C50( C15 C50 ) \nC19_=_C25( C19 C25 ) C19_=_C29( C19 C29 ) C19_=_C31( C19 C31 ) C19_=_C55( C19 C55 ) C19_=_C112( C19 C112 ) C19_=_C144( C19 C144 ) \nC19_=_C150( C19 C150 ) C19_=_C163( C19 C163 ) C19_=_C165( C19 C165 ) C19_=_C166( C19 C166 ) C19_=_C167( C19 C167 ) C19_=_C168( C19 C168 ) \nC19_=_C169( C19 C169 ) C19_=_C171( C19 C171 ) C19_=_C172( C19 C172 ) C25_=_C29( C25 C29 ) C25_=_C31( C25 C31 ) C25_=_C43( C25 C43 ) \nC25_=_C75( C25 C75 ) C25_=_C102( C25 C102 ) C25_=_C117( C25 C117 ) C25_=_C153( C25 C153 ) C25_=_C166( C25 C166 ) C25_=_C195( C25 C195 ) \nC25_=_C265( C25 C265 ) C25_=_C323( C25 C323 ) C25_=_C332( C25 C332 ) C25_=_C352( C25 C352 ) C25_=_C354( C25 C354 ) C25_=_C355( C25 C355 ) \nC25_=_C356( C25 C356 ) C29_=_C31( C29 C31 ) C29_=_C46( C29 C46 ) C29_=_C76( C29 C76 ) C29_=_C106( C29 C106 ) C29_=_C120( C29 C120 ) \nC29_=_C156( C29 C156 ) C29_=_C167( C29 C167 ) C29_=_C199( C29 C199 ) C29_=_C266( C29 C266 ) C29_=_C327( C29 C327 ) C29_=_C336( C29 C336 ) \nC29_=_C399( C29 C399 ) C29_=_C401( C29 C401 ) C29_=_C402( C29 C402 ) C29_=_C403( C29 C403 ) C31_=_C68( C31 C68 ) C31_=_C108( C31 C108 ) \nC31_=_C123( C31 C123 ) C31_=_C157( C31 C157 ) C31_=_C202( C31 C202 ) C31_=_C247( C31 C247 ) C31_=_C318( C31 C318 ) C31_=_C330( C31 C330 ) \nC31_=_C338( C31 C338 ) C31_=_C354( C31 C354 ) C31_=_C371( C31 C371 ) C31_=_C396( C31 C396 ) C31_=_C401( C31 C401 ) C31_=_C405( C31 C405 ) \nC31_=_C417( C31 C417 ) C31_=_C418( C31 C418 ) C35_=_C36( C35 C36 ) C35_=_C37( C35 C37 ) C35_=_C40( C35 C40 ) C35_=_C41( C35 C41 ) \nC35_=_C42( C35 C42 ) C35_=_C43( C35 C43 ) C35_=_C44( C35 C44 ) C35_=_C45( C35 C45 ) C35_=_C46( C35 C46 ) C35_=_C47( C35 C47 ) \nC35_=_C49( C35 C49 ) C35_=_C50( C35 C50 ) C35_=_C102( C35 C102 ) C35_=_C106( C35 C106 ) C35_=_C108( C35 C108 ) C36_=_C37( C36 C37 ) \nC36_=_C40( C36 C40 ) C36_=_C41( C36 C41 ) C36_=_C42( C36 C42 ) C36_=_C43( C36 C43 ) C36_=_C44( C36 C44 ) C36_=_C45( C36 C45 ) \nC36_=_C46( C36 C46 ) C36_=_C47( C36 C47 ) C36_=_C49( C36 C49 ) C36_=_C50( C36 C50 ) C36_=_C52( C36 C52 ) C36_=_C70( C36 C70 ) \nC36_=_C112( C36 C112 ) C36_=_C114( C36 C114 ) C36_=_C117( C36 C117 ) C36_=_C120( C36 C120 ) C36_=_C122( C36 C122 ) C36_=_C123( C36 C123 ) \nC37_=_C40( C37 C40 ) C37_=_C41( C37 C41 ) C37_=_C42( C37 C42 ) C37_=_C43( C37 C43 ) C37_=_C44( C37 C44 ) C37_=_C45( C37 C45 ) \nC37_=_C46( C37 C46 ) C37_=_C47( C37 C47 ) C37_=_C49( C37 C49 ) C37_=_C50( C37 C50 ) C37_=_C150( C37 C150 ) C37_=_C151( C37 C151 ) \nC37_=_C153( C37 C153 ) C37_=_C156( C37 C156 ) C37_=_C157( C37 C157 ) C40_=_C41( C40 C41 ) C40_=_C42( C40 C42 ) C40_=_C43( C40 C43 ) \nC40_=_C44( C40 C44 ) C40_=_C45( C40 C45 ) C40_=_C46( C40 C46 ) C40_=_C47( C40 C47 ) C40_=_C49( C40 C49 ) C40_=_C50( C40 C50 ) \nC40_=_C318( C40 C318 ) C41_=_C42( C41 C42 ) C41_=_C43( C41 C43 ) C41_=_C44( C41 C44 ) C41_=_C45( C41 C45 ) C41_=_C46( C41 C46 ) \nC41_=_C47( C41 C47 ) C41_=_C49( C41 C49 ) C41_=_C50( C41 C50 ) C41_=_C323( C41 C323 ) C41_=_C327( C41 C327 ) C41_=_C330( C41 C330 ) \nC42_=_C43( C42 C43 ) C42_=_C44( C42 C44 ) C42_=_C45( C42 C45 ) C42_=_C46( C42 C46 ) C42_=_C47( C42 C47 ) C42_=_C49( C42 C49 ) \nC42_=_C50( C42 C50 ) C42_=_C165( C42 C165 ) C42_=_C332( C42 C332 ) C42_=_C336( C42 C336 ) C42_=_C338( C42 C338 ) C43_=_C44( C43 C44 ) \nC43_=_C45( C43 C45 ) C43_=_C46( C43 C46 ) C43_=_C47( C43 C47 ) C43_=_C49( C43 C49 ) C43_=_C50( C43 C50 ) C43_=_C75( C43 C75 ) \nC43_=_C102( C43 C102 ) C43_=_C117( C43 C117 ) C43_=_C153( C43 C153 ) C43_=_C166( C43 C166 ) C43_=_C195( C43 C195 ) C43_=_C265( C43 C265 ) \nC43_=_C323( C43 C323 ) C43_=_C332( C43 C332 ) C43_=_C352( C43 C352 ) C43_=_C354( C43 C354 ) C43_=_C355( C43 C355 ) C43_=_C356( C43 C356 ) \nC44_=_C45( C44 C45 ) C44_=_C46( C44 C46 ) C44_=_C47( C44 C47 ) C44_=_C49( C44 C49 ) C44_=_C50( C44 C50 ) C44_=_C371( C44 C371 ) \nC45_=_C46( C45 C46 ) C45_=_C47( C45 C47 ) C45_=_C49( C45 C49 ) C45_=_C50( C45 C50 ) C45_=_C396( C45 C396 ) C46_=_C47( C46 C47 ) \nC46_=_C49( C46 C49 ) C46_=_C50( C46 C50 ) C46_=_C76( C46 C76 ) C46_=_C106( C46 C106 ) C46_=_C120( C46 C120 ) C46_=_C156( C46 C156 ) \nC46_=_C167( C46 C167 ) C46_=_C199( C46 C199 ) C46_=_C266( C46 C266 ) C46_=_C327( C46 C327 ) C46_=_C336( C46 C336 ) C46_=_C399( C46 C399 ) \nC46_=_C401( C46 C401 ) C46_=_C402( C46 C402 ) C46_=_C403( C46 C403 ) C47_=_C49( C47 C49 ) C47_=_C50( C47 C50 ) C47_=_C65( C47 C65 ) \nC47_=_C77( C47 C77 ) C47_=_C168( C47 C168 ) C47_=_C267( C47 C267 ) C47_=_C352( C47 C352 ) C47_=_C399( C47 C399 ) C47_=_C404( C47 C404 ) \nC47_=_C405( C47 C405 ) C49_=_C50( C49 C50 ) C49_=_C80( C49 C80 ) C49_=_C171( C49 C171 ) C49_=_C270( C49 C270 ) C49_=_C355( C49 C355 ) \nC49_=_C402( C49 C402 ) C49_=_C417( C49 C417 ) C50_=_C81( C50 C81 ) C50_=_C172( C50 C172 ) C50_=_C271( C50 C271 ) C50_=_C356( C50 C356 ) \nC50_=_C403( C50 C403 ) C50_=_C418( C50 C418 ) C51_=_C52( C51 C52 ) C51_=_C55( C51 C55 ) C51_=_C56( C51 C56 ) C51_=_C57( C51 C57 ) \nC51_=_C58( C51 C58 ) C51_=_C59( C51 C59 ) C51_=_C60( C51 C60 ) C51_=_C62( C51 C62 ) C51_=_C65( C51 C65 ) C51_=_C67( C51 C67 ) \nC51_=_C68( C51 C68 ) C51_=_C69( C51 C69 ) C51_=_C70( C51 C70 ) C51_=_C71( C51 C71 ) C51_=_C73( C51 C73 ) C51_=_C75( C51 C75 ) \nC51_=_C76( C51 C76 ) C51_=_C77( C51 C77 ) C51_=_C78( C51 C78 ) C51_=_C80( C51 C80 ) C51_=_C81( C51 C81 ) C52_=_C55( C52 C55 ) \nC52_=_C56( C52 C56 ) C52_=_C57( C52 C57 ) C52_=_C58( C52 C58 ) C52_=_C59( C52 C59 ) C52_=_C60( C52 C60 ) C52_=_C62( C52 C62 ) \nC52_=_C65( C52 C65 ) C52_=_C67( C52 C67 ) C52_=_C68( C52 C68 ) C52_=_C69( C52 C69 ) C52_=_C70( C52 C70 ) C52_=_C112( C52 C112 ) \nC52_=_C114( C52 C114 ) C52_=_C117( C52 C117 ) C52_=_C120( C52 C120 ) C52_=_C122( C52 C122 ) C52_=_C123( C52 C123 ) C55_=_C56( C55 C56 ) \nC55_=_C57( C55 C57 ) C55_=_C58( C55 C58 ) C55_=_C59( C55 C59 ) C55_=_C60( C55 C60 ) C55_=_C62( C55 C62 ) C55_=_C65( C55 C65 ) \nC55_=_C67( C55 C67 ) C55_=_C68( C55 C68 ) C55_=_C69( C55 C69 ) C55_=_C112( C55 C112 ) C55_=_C144( C55 C144 ) C55_=_C150( C55 C150 ) \nC55_=_C163( C55 C163 ) C55_=_C165( C55 C165 ) C55_=_C166( C55 C166 ) C55_=_C167( C55 C167 ) C55_=_C168( C55 C168 ) C55_=_C169( C55 C169 ) \nC55_=_C171( C55 C171 ) C55_=_C172( C55 C172 ) C56_=_C57( C56 C57 ) C56_=_C58( C56 C58 ) C56_=_C59( C56 C59 ) C56_=_C60( C56 C60 ) \nC56_=_C62( C56 C62 ) C56_=_C65( C56 C65 ) C56_=_C67( C56 C67 ) C56_=_C68( C56 C68 ) C56_=_C69( C56 C69 ) C56_=_C163( C56 C163 ) \nC56_=_C195( C56 C195 ) C56_=_C199( C56 C199 ) C56_=_C202( C56 C202 ) C57_=_C58( C57 C58 ) C57_=_C59( C57 C59 ) C57_=_C60( C57 C60 ) \nC57_=_C62( C57 C62 ) C57_=_C65( C57 C65 ) C57_=_C67( C57 C67 ) C57_=_C68( C57 C68 ) C57_=_C69( C57 C69 ) C58_=_C59( C58 C59 ) \nC58_=_C60( C58 C60 ) C58_=_C62( C58 C62 ) C58_=_C65( C58 C65 ) C58_=_C67( C58 C67 ) C58_=_C68( C58 C68 ) C58_=_C69( C58 C69 ) \nC59_=_C60( C59 C60 ) C59_=_C62( C59 C62 ) C59_=_C65( C59 C65 ) C59_=_C67( C59 C67 ) C59_=_C68( C59 C68 ) C59_=_C69( C59 C69 ) \nC60_=_C62( C60 C62 ) C60_=_C65( C60 C65 ) C60_=_C67( C60 C67 ) C60_=_C68( C60 C68 ) C60_=_C69( C60 C69 ) C60_=_C344( C60 C344 ) \nC62_=_C65( C62 C65 ) C62_=_C67( C62 C67 ) C62_=_C68( C62 C68 ) C62_=_C69( C62 C69 ) C62_=_C161( C62 C161 ) C62_=_C367( C62 C367 ) \nC65_=_C67( C65 C67 ) C65_=_C68( C65 C68 ) C65_=_C69( C65 C69 ) C65_=_C77( C65 C77 ) C65_=_C168( C65 C168 ) C65_=_C267( C65 C267 ) \nC65_=_C352( C65 C352 ) C65_=_C399( C65 C399 ) C65_=_C404( C65 C404 )</w:t>
      </w:r>
    </w:p>
    <w:p>
      <w:pPr>
        <w:pStyle w:val="PreformattedText"/>
        <w:bidi w:val="0"/>
        <w:spacing w:before="0" w:after="0"/>
        <w:jc w:val="left"/>
        <w:rPr/>
      </w:pPr>
      <w:r>
        <w:rPr/>
        <w:t xml:space="preserve"> </w:t>
      </w:r>
      <w:r>
        <w:rPr/>
        <w:t>C65_=_C405( C65 C405 ) C67_=_C68( C67 C68 ) C67_=_C69( C67 C69 ) \nC68_=_C69( C68 C69 ) C68_=_C108( C68 C108 ) C68_=_C123( C68 C123 ) C68_=_C157( C68 C157 ) C68_=_C202( C68 C202 ) C68_=_C247( C68 C247 ) \nC68_=_C318( C68 C318 ) C68_=_C330( C68 C330 ) C68_=_C338( C68 C338 ) C68_=_C354( C68 C354 ) C68_=_C371( C68 C371 ) C68_=_C396( C68 C396 ) \nC68_=_C401( C68 C401 ) C68_=_C405( C68 C405 ) C68_=_C417( C68 C417 ) C68_=_C418( C68 C418 ) C70_=_C71( C70 C71 ) C70_=_C73( C70 C73 ) \nC70_=_C75( C70 C75 ) C70_=_C76( C70 C76 ) C70_=_C77( C70 C77 ) C70_=_C78( C70 C78 ) C70_=_C80( C70 C80 ) C70_=_C81( C70 C81 ) \nC70_=_C112( C70 C112 ) C70_=_C114( C70 C114 ) C70_=_C117( C70 C117 ) C70_=_C120( C70 C120 ) C70_=_C122( C70 C122 ) C70_=_C123( C70 C123 ) \nC71_=_C73( C71 C73 ) C71_=_C75( C71 C75 ) C71_=_C76( C71 C76 ) C71_=_C77( C71 C77 ) C71_=_C78( C71 C78 ) C71_=_C80( C71 C80 ) \nC71_=_C81( C71 C81 ) C71_=_C144( C71 C144 ) C73_=_C75( C73 C75 ) C73_=_C76( C73 C76 ) C73_=_C77( C73 C77 ) C73_=_C78( C73 C78 ) \nC73_=_C80( C73 C80 ) C73_=_C81( C73 C81 ) C75_=_C76( C75 C76 ) C75_=_C77( C75 C77 ) C75_=_C78( C75 C78 ) C75_=_C80( C75 C80 ) \nC75_=_C81( C75 C81 ) C75_=_C102( C75 C102 ) C75_=_C117( C75 C117 ) C75_=_C153( C75 C153 ) C75_=_C166( C75 C166 ) C75_=_C195( C75 C195 ) \nC75_=_C265( C75 C265 ) C75_=_C323( C75 C323 ) C75_=_C332( C75 C332 ) C75_=_C352( C75 C352 ) C75_=_C354( C75 C354 ) C75_=_C355( C75 C355 ) \nC75_=_C356( C75 C356 ) C76_=_C77( C76 C77 ) C76_=_C78( C76 C78 ) C76_=_C80( C76 C80 ) C76_=_C81( C76 C81 ) C76_=_C106( C76 C106 ) \nC76_=_C120( C76 C120 ) C76_=_C156( C76 C156 ) C76_=_C167( C76 C167 ) C76_=_C199( C76 C199 ) C76_=_C266( C76 C266 ) C76_=_C327( C76 C327 ) \nC76_=_C336( C76 C336 ) C76_=_C399( C76 C399 ) C76_=_C401( C76 C401 ) C76_=_C402( C76 C402 ) C76_=_C403( C76 C403 ) C77_=_C78( C77 C78 ) \nC77_=_C80( C77 C80 ) C77_=_C81( C77 C81 ) C77_=_C168( C77 C168 ) C77_=_C267( C77 C267 ) C77_=_C352( C77 C352 ) C77_=_C399( C77 C399 ) \nC77_=_C404( C77 C404 ) C77_=_C405( C77 C405 ) C78_=_C80( C78 C80 ) C78_=_C81( C78 C81 ) C78_=_C122( C78 C122 ) C78_=_C169( C78 C169 ) \nC78_=_C268( C78 C268 ) C78_=_C404( C78 C404 ) C80_=_C81( C80 C81 ) C80_=_C171( C80 C171 ) C80_=_C270( C80 C270 ) C80_=_C355( C80 C355 ) \nC80_=_C402( C80 C402 ) C80_=_C417( C80 C417 ) C81_=_C172( C81 C172 ) C81_=_C271( C81 C271 ) C81_=_C356( C81 C356 ) C81_=_C403( C81 C403 ) \nC81_=_C418( C81 C418 ) C102_=_C106( C102 C106 ) C102_=_C108( C102 C108 ) C102_=_C117( C102 C117 ) C102_=_C153( C102 C153 ) C102_=_C166( C102 C166 ) \nC102_=_C195( C102 C195 ) C102_=_C265( C102 C265 ) C102_=_C323( C102 C323 ) C102_=_C332( C102 C332 ) C102_=_C352( C102 C352 ) C102_=_C354( C102 C354 ) \nC102_=_C355( C102 C355 ) C102_=_C356( C102 C356 ) C106_=_C108( C106 C108 ) C106_=_C120( C106 C120 ) C106_=_C156( C106 C156 ) C106_=_C167( C106 C167 ) \nC106_=_C199( C106 C199 ) C106_=_C266( C106 C266 ) C106_=_C327( C106 C327 ) C106_=_C336( C106 C336 ) C106_=_C399( C106 C399 ) C106_=_C401( C106 C401 ) \nC106_=_C402( C106 C402 ) C106_=_C403( C106 C403 ) C108_=_C123( C108 C123 ) C108_=_C157( C108 C157 ) C108_=_C202( C108 C202 ) C108_=_C247( C108 C247 ) \nC108_=_C318( C108 C318 ) C108_=_C330( C108 C330 ) C108_=_C338( C108 C338 ) C108_=_C354( C108 C354 ) C108_=_C371( C108 C371 ) C108_=_C396( C108 C396 ) \nC108_=_C401( C108 C401 ) C108_=_C405( C108 C405 ) C108_=_C417( C108 C417 ) C108_=_C418( C108 C418 ) C112_=_C114( C112 C114 ) C112_=_C117( C112 C117 ) \nC112_=_C120( C112 C120 ) C112_=_C122( C112 C122 ) C112_=_C123( C112 C123 ) C112_=_C144( C112 C144 ) C112_=_C150( C112 C150 ) C112_=_C163( C112 C163 ) \nC112_=_C165( C112 C165 ) C112_=_C166( C112 C166 ) C112_=_C167( C112 C167 ) C112_=_C168( C112 C168 ) C112_=_C169( C112 C169 ) C112_=_C171( C112 C171 ) \nC112_=_C172( C112 C172 ) C114_=_C117( C114 C117 ) C114_=_C120( C114 C120 ) C114_=_C122( C114 C122 ) C114_=_C123( C114 C123 ) C114_=_C151( C114 C151 ) \nC114_=_C265( C114 C265 ) C114_=_C266( C114 C266 ) C114_=_C267( C114 C267 ) C114_=_C268( C114 C268 ) C114_=_C270( C114 C270 ) C114_=_C271( C114 C271 ) \nC117_=_C120( C117 C120 ) C117_=_C122( C117 C122 ) C117_=_C123( C117 C123 ) C117_=_C153( C117 C153 ) C117_=_C166( C117 C166 ) C117_=_C195( C117 C195 ) \nC117_=_C265( C117 C265 ) C117_=_C323( C117 C323 ) C117_=_C332( C117 C332 ) C117_=_C352( C117 C352 ) C117_=_C354( C117 C354 ) C117_=_C355( C117 C355 ) \nC117_=_C356( C117 C356 ) C120_=_C122( C120 C122 ) C120_=_C123( C120 C123 ) C120_=_C156( C120 C156 ) C120_=_C167( C120 C167 ) C120_=_C199( C120 C199 ) \nC120_=_C266( C120 C266 ) C120_=_C327( C120 C327 ) C120_=_C336( C120 C336 ) C120_=_C399( C120 C399 ) C120_=_C401( C120 C401 ) C120_=_C402( C120 C402 ) \nC120_=_C403( C120 C403 ) C122_=_C123( C122 C123 ) C122_=_C169( C122 C169 ) C122_=_C268( C122 C268 ) C122_=_C404( C122 C404 ) C123_=_C157( C123 C157 ) \nC123_=_C202( C123 C202 ) C123_=_C247( C123 C247 ) C123_=_C318( C123 C318 ) C123_=_C330( C123 C330 ) C123_=_C338( C123 C338 ) C123_=_C354( C123 C354 ) \nC123_=_C371( C123 C371 ) C123_=_C396( C123 C396 ) C123_=_C401( C123 C401 ) C123_=_C405( C123 C405 ) C123_=_C417( C123 C417 ) C123_=_C418( C123 C418 ) \nC144_=_C150( C144 C150 ) C144_=_C163( C144 C163 ) C144_=_C165( C144 C165 ) C144_=_C166( C144 C166 ) C144_=_C167( C144 C167 ) C144_=_C168( C144 C168 ) \nC144_=_C169( C144 C169 ) C144_=_C171( C144 C171 ) C144_=_C172( C144 C172 ) C150_=_C151( C150 C151 ) C150_=_C153( C150 C153 ) C150_=_C156( C150 C156 ) \nC150_=_C157( C150 C157 ) C150_=_C163( C150 C163 ) C150_=_C165( C150 C165 ) C150_=_C166( C150 C166 ) C150_=_C167( C150 C167 ) C150_=_C168( C150 C168 ) \nC150_=_C169( C150 C169 ) C150_=_C171( C150 C171 ) C150_=_C172( C150 C172 ) C151_=_C153( C151 C153 ) C151_=_C156( C151 C156 ) C151_=_C157( C151 C157 ) \nC151_=_C265( C151 C265 ) C151_=_C266( C151 C266 ) C151_=_C267( C151 C267 ) C151_=_C268( C151 C268 ) C151_=_C270( C151 C270 ) C151_=_C271( C151 C271 ) \nC153_=_C156( C153 C156 ) C153_=_C157( C153 C157 ) C153_=_C166( C153 C166 ) C153_=_C195( C153 C195 ) C153_=_C265( C153 C265 ) C153_=_C323( C153 C323 ) \nC153_=_C332( C153 C332 ) C153_=_C352( C153 C352 ) C153_=_C354( C153 C354 ) C153_=_C355( C153 C355 ) C153_=_C356( C153 C356 ) C156_=_C157( C156 C157 ) \nC156_=_C167( C156 C167 ) C156_=_C199( C156 C199 ) C156_=_C266( C156 C266 ) C156_=_C327( C156 C327 ) C156_=_C336( C156 C336 ) C156_=_C399( C156 C399 ) \nC156_=_C401( C156 C401 ) C156_=_C402( C156 C402 ) C156_=_C403( C156 C403 ) C157_=_C202( C157 C202 ) C157_=_C247( C157 C247 ) C157_=_C318( C157 C318 ) \nC157_=_C330( C157 C330 ) C157_=_C338( C157 C338 ) C157_=_C354( C157 C354 ) C157_=_C371( C157 C371 ) C157_=_C396( C157 C396 ) C157_=_C401( C157 C401 ) \nC157_=_C405( C157 C405 ) C157_=_C417( C157 C417 ) C157_=_C418( C157 C418 ) C161_=_C367( C161 C367 ) C163_=_C165( C163 C165 ) C163_=_C166( C163 C166 ) \nC163_=_C167( C163 C167 ) C163_=_C168( C163 C168 ) C163_=_C169( C163 C169 ) C163_=_C171( C163 C171 ) C163_=_C172( C163 C172 ) C163_=_C195( C163 C195 ) \nC163_=_C199( C163 C199 ) C163_=_C202( C163 C202 ) C165_=_C166( C165 C166 ) C165_=_C167( C165 C167 ) C165_=_C168( C165 C168 ) C165_=_C169( C165 C169 ) \nC165_=_C171( C165 C171 ) C165_=_C172( C165 C172 ) C165_=_C332( C165 C332 ) C165_=_C336( C165 C336 ) C165_=_C338( C165 C338 ) C166_=_C167( C166 C167 ) \nC166_=_C168( C166 C168 ) C166_=_C169( C166 C169 ) C166_=_C171( C166 C171 ) C166_=_C172( C166 C172 ) C166_=_C195( C166 C195 ) C166_=_C265( C166 C265 ) \nC166_=_C323( C166 C323 ) C166_=_C332( C166 C332 ) C166_=_C352( C166 C352 ) C166_=_C354( C166 C354 ) C166_=_C355( C166 C355 ) C166_=_C356( C166 C356 ) \nC167_=_C168( C167 C168 ) C167_=_C169( C167 C169 ) C167_=_C171( C167 C171 ) C167_=_C172( C167 C172 ) C167_=_C199( C167 C199 ) C167_=_C266( C167 C266 ) \nC167_=_C327( C167 C327 ) C167_=_C336( C167 C336 ) C167_=_C399( C167 C399 ) C167_=_C401( C167 C401 ) C167_=_C402( C167 C402 ) C167_=_C403( C167 C403 ) \nC168_=_C169( C168 C169 ) C168_=_C171( C168 C171 ) C168_=_C172( C168 C172 ) C168_=_C267( C168 C267 ) C168_=_C352( C168 C352 ) C168_=_C399( C168 C399 ) \nC168_=_C404( C168 C404 ) C168_=_C405( C168 C405 ) C169_=_C171( C169 C171 ) C169_=_C172( C169 C172 ) C169_=_C268( C169 C268 ) C169_=_C404( C169 C404 ) \nC171_=_C172( C171 C172 ) C171_=_C270( C171 C270 ) C171_=_C355( C171 C355 ) C171_=_C402( C171 C402 ) C171_=_C417( C171 C417 ) C172_=_C271( C172 C271 ) \nC172_=_C356( C172 C356 ) C172_=_C403( C172 C403 ) C172_=_C418( C172 C418 ) C195_=_C199( C195 C199 ) C195_=_C202( C195 C202 ) C195_=_C265( C195 C265 ) \nC195_=_C323( C195 C323 ) C195_=_C332( C195 C332 ) C195_=_C352( C195 C352 ) C195_=_C354( C195 C354 ) C195_=_C355( C195 C355 ) C195_=_C356( C195 C356 ) \nC199_=_C202( C199 C202 ) C199_=_C266( C199 C266 ) C199_=_C327( C199 C327 ) C199_=_C336( C199 C336 ) C199_=_C399( C199 C399 ) C199_=_C401( C199 C401 ) \nC199_=_C402( C199 C402 ) C199_=_C403( C199 C403 ) C202_=_C247( C202 C247 ) C202_=_C318( C202 C318 ) C202_=_C330( C202 C330 ) C202_=_C338( C202 C338 ) \nC202_=_C354( C202 C354 ) C202_=_C371( C202 C371 ) C202_=_C396( C202 C396 ) C202_=_C401( C202 C401 ) C202_=_C405( C202 C405 ) C202_=_C417( C202 C417 ) \nC202_=_C418( C202 C418 ) C247_=_C318( C247 C318 ) C247_=_C330( C247 C330 ) C247_=_C338( C247 C338 ) C247_=_C354( C247 C354 ) C247_=_C371( C247 C371 ) \nC247_=_C396( C247 C396 ) C247_=_C401( C247 C401 ) C247_=_C405( C247 C405 ) C247_=_C417( C247 C417 ) C247_=_C418( C247 C418 ) C265_=_C266( C265 C266 ) \nC265_=_C267( C265 C267 ) C265_=_C268( C265 C268 ) C265_=_C270( C265 C270 ) C265_=_C271( C265 C271 ) C265_=_C323( C265 C323 ) C265_=_C332( C265 C332 ) \nC265_=_C352( C265 C352 ) C265_=_C354( C265 C354 ) C265_=_C355( C265 C355 ) C265_=_C356( C265 C356 ) C266_=_C267( C266 C267 ) C266_=_C268( C266 C268 ) \nC266_=_C270( C266 C270 ) C266_=_C271( C266 C271 ) C266_=_C327( C266 C327 ) C266_=_C336( C266 C336 ) C266_=_C399( C266 C399 ) C266_=_C401( C266 C401 ) \nC266_=_C402( C266 C402 ) C266_=_C403( C266 C403 ) C267_=_C268( C267 C268 ) C267_=_C270(</w:t>
      </w:r>
    </w:p>
    <w:p>
      <w:pPr>
        <w:pStyle w:val="PreformattedText"/>
        <w:bidi w:val="0"/>
        <w:spacing w:before="0" w:after="0"/>
        <w:jc w:val="left"/>
        <w:rPr/>
      </w:pPr>
      <w:r>
        <w:rPr/>
        <w:t xml:space="preserve"> </w:t>
      </w:r>
      <w:r>
        <w:rPr/>
        <w:t>C267 C270 ) C267_=_C271( C267 C271 ) C267_=_C352( C267 C352 ) \nC267_=_C399( C267 C399 ) C267_=_C404( C267 C404 ) C267_=_C405( C267 C405 ) C268_=_C270( C268 C270 ) C268_=_C271( C268 C271 ) C268_=_C404( C268 C404 ) \nC270_=_C271( C270 C271 ) C270_=_C355( C270 C355 ) C270_=_C402( C270 C402 ) C270_=_C417( C270 C417 ) C271_=_C356( C271 C356 ) C271_=_C403( C271 C403 ) \nC271_=_C418( C271 C418 ) C318_=_C330( C318 C330 ) C318_=_C338( C318 C338 ) C318_=_C354( C318 C354 ) C318_=_C371( C318 C371 ) C318_=_C396( C318 C396 ) \nC318_=_C401( C318 C401 ) C318_=_C405( C318 C405 ) C318_=_C417( C318 C417 ) C318_=_C418( C318 C418 ) C323_=_C327( C323 C327 ) C323_=_C330( C323 C330 ) \nC323_=_C332( C323 C332 ) C323_=_C352( C323 C352 ) C323_=_C354( C323 C354 ) C323_=_C355( C323 C355 ) C323_=_C356( C323 C356 ) C327_=_C330( C327 C330 ) \nC327_=_C336( C327 C336 ) C327_=_C399( C327 C399 ) C327_=_C401( C327 C401 ) C327_=_C402( C327 C402 ) C327_=_C403( C327 C403 ) C330_=_C338( C330 C338 ) \nC330_=_C354( C330 C354 ) C330_=_C371( C330 C371 ) C330_=_C396( C330 C396 ) C330_=_C401( C330 C401 ) C330_=_C405( C330 C405 ) C330_=_C417( C330 C417 ) \nC330_=_C418( C330 C418 ) C332_=_C336( C332 C336 ) C332_=_C338( C332 C338 ) C332_=_C352( C332 C352 ) C332_=_C354( C332 C354 ) C332_=_C355( C332 C355 ) \nC332_=_C356( C332 C356 ) C336_=_C338( C336 C338 ) C336_=_C399( C336 C399 ) C336_=_C401( C336 C401 ) C336_=_C402( C336 C402 ) C336_=_C403( C336 C403 ) \nC338_=_C354( C338 C354 ) C338_=_C371( C338 C371 ) C338_=_C396( C338 C396 ) C338_=_C401( C338 C401 ) C338_=_C405( C338 C405 ) C338_=_C417( C338 C417 ) \nC338_=_C418( C338 C418 ) C344_=_C367( C344 C367 ) C352_=_C354( C352 C354 ) C352_=_C355( C352 C355 ) C352_=_C356( C352 C356 ) C352_=_C399( C352 C399 ) \nC352_=_C404( C352 C404 ) C352_=_C405( C352 C405 ) C354_=_C355( C354 C355 ) C354_=_C356( C354 C356 ) C354_=_C371( C354 C371 ) C354_=_C396( C354 C396 ) \nC354_=_C401( C354 C401 ) C354_=_C405( C354 C405 ) C354_=_C417( C354 C417 ) C354_=_C418( C354 C418 ) C355_=_C356( C355 C356 ) C355_=_C402( C355 C402 ) \nC355_=_C417( C355 C417 ) C356_=_C403( C356 C403 ) C356_=_C418( C356 C418 ) C371_=_C396( C371 C396 ) C371_=_C401( C371 C401 ) C371_=_C405( C371 C405 ) \nC371_=_C417( C371 C417 ) C371_=_C418( C371 C418 ) C396_=_C401( C396 C401 ) C396_=_C405( C396 C405 ) C396_=_C417( C396 C417 ) C396_=_C418( C396 C418 ) \nC399_=_C401( C399 C401 ) C399_=_C402( C399 C402 ) C399_=_C403( C399 C403 ) C399_=_C404( C399 C404 ) C399_=_C405( C399 C405 ) C401_=_C402( C401 C402 ) \nC401_=_C403( C401 C403 ) C401_=_C405( C401 C405 ) C401_=_C417( C401 C417 ) C401_=_C418( C401 C418 ) C402_=_C403( C402 C403 ) C402_=_C417( C402 C417 ) \nC403_=_C418( C403 C418 ) C404_=_C405( C404 C405 ) C405_=_C417( C405 C417 ) C405_=_C418( C405 C418 ) C417_=_C418( C417 C418 ) "];25-&gt;30[label="78: C15 C19 C25 C29 C31 \nC35 C36 C37 C40 C41 C42 \nC44 C45 C47 C49 C50 C52 \nC56 C57 C58 C59 C60 C62 \nC65 C67 C69 C70 C77 C80 \nC81 C102 C106 C108 C112 C114 \nC117 C120 C122 C123 C150 C151 \nC153 C156 C157 C161 C163 C165 \nC168 C171 C172 C195 C199 C202 \nC247 C267 C270 C271 C318 C323 \nC327 C330 C332 C336 C338 C344 \nC352 C355 C356 C367 C371 C396 \nC399 C402 C403 C404 C405 C417 \nC418 \n516: C15_=_C19 ,C15_=_C25 ,C15_=_C29 ,C15_=_C31 ,C15_=_C35 ,\nC15_=_C36 ,C15_=_C37 ,C15_=_C40 ,C15_=_C41 ,C15_=_C42 ,C15_=_C44 ,\nC15_=_C45 ,C15_=_C47 ,C15_=_C49 ,C15_=_C50 ,C19_=_C25 ,C19_=_C29 ,\nC19_=_C31 ,C19_=_C112 ,C19_=_C150 ,C19_=_C163 ,C19_=_C165 ,C19_=_C168 ,\nC19_=_C171 ,C19_=_C172 ,C25_=_C29 ,C25_=_C31 ,C25_=_C102 ,C25_=_C117 ,\nC25_=_C153 ,C25_=_C195 ,C25_=_C323 ,C25_=_C332 ,C25_=_C352 ,C25_=_C355 ,\nC25_=_C356 ,C29_=_C31 ,C29_=_C106 ,C29_=_C120 ,C29_=_C156 ,C29_=_C199 ,\nC29_=_C327 ,C29_=_C336 ,C29_=_C399 ,C29_=_C402 ,C29_=_C403 ,C31_=_C108 ,\nC31_=_C123 ,C31_=_C157 ,C31_=_C202 ,C31_=_C247 ,C31_=_C318 ,C31_=_C330 ,\nC31_=_C338 ,C31_=_C371 ,C31_=_C396 ,C31_=_C405 ,C31_=_C417 ,C31_=_C418 ,\nC35_=_C36 ,C35_=_C37 ,C35_=_C40 ,C35_=_C41 ,C35_=_C42 ,C35_=_C44 ,\nC35_=_C45 ,C35_=_C47 ,C35_=_C49 ,C35_=_C50 ,C35_=_C102 ,C35_=_C106 ,\nC35_=_C108 ,C36_=_C37 ,C36_=_C40 ,C36_=_C41 ,C36_=_C42 ,C36_=_C44 ,\nC36_=_C45 ,C36_=_C47 ,C36_=_C49 ,C36_=_C50 ,C36_=_C52 ,C36_=_C70 ,\nC36_=_C112 ,C36_=_C114 ,C36_=_C117 ,C36_=_C120 ,C36_=_C122 ,C36_=_C123 ,\nC37_=_C40 ,C37_=_C41 ,C37_=_C42 ,C37_=_C44 ,C37_=_C45 ,C37_=_C47 ,\nC37_=_C49 ,C37_=_C50 ,C37_=_C150 ,C37_=_C151 ,C37_=_C153 ,C37_=_C156 ,\nC37_=_C157 ,C40_=_C41 ,C40_=_C42 ,C40_=_C44 ,C40_=_C45 ,C40_=_C47 ,\nC40_=_C49 ,C40_=_C50 ,C40_=_C318 ,C41_=_C42 ,C41_=_C44 ,C41_=_C45 ,\nC41_=_C47 ,C41_=_C49 ,C41_=_C50 ,C41_=_C323 ,C41_=_C327 ,C41_=_C330 ,\nC42_=_C44 ,C42_=_C45 ,C42_=_C47 ,C42_=_C49 ,C42_=_C50 ,C42_=_C165 ,\nC42_=_C332 ,C42_=_C336 ,C42_=_C338 ,C44_=_C45 ,C44_=_C47 ,C44_=_C49 ,\nC44_=_C50 ,C44_=_C371 ,C45_=_C47 ,C45_=_C49 ,C45_=_C50 ,C45_=_C396 ,\nC47_=_C49 ,C47_=_C50 ,C47_=_C65 ,C47_=_C77 ,C47_=_C168 ,C47_=_C267 ,\nC47_=_C352 ,C47_=_C399 ,C47_=_C404 ,C47_=_C405 ,C49_=_C50 ,C49_=_C80 ,\nC49_=_C171 ,C49_=_C270 ,C49_=_C355 ,C49_=_C402 ,C49_=_C417 ,C50_=_C81 ,\nC50_=_C172 ,C50_=_C271 ,C50_=_C356 ,C50_=_C403 ,C50_=_C418 ,C52_=_C56 ,\nC52_=_C57 ,C52_=_C58 ,C52_=_C59 ,C52_=_C60 ,C52_=_C62 ,C52_=_C65 ,\nC52_=_C67 ,C52_=_C69 ,C52_=_C70 ,C52_=_C112 ,C52_=_C114 ,C52_=_C117 ,\nC52_=_C120 ,C52_=_C122 ,C52_=_C123 ,C56_=_C57 ,C56_=_C58 ,C56_=_C59 ,\nC56_=_C60 ,C56_=_C62 ,C56_=_C65 ,C56_=_C67 ,C56_=_C69 ,C56_=_C163 ,\nC56_=_C195 ,C56_=_C199 ,C56_=_C202 ,C57_=_C58 ,C57_=_C59 ,C57_=_C60 ,\nC57_=_C62 ,C57_=_C65 ,C57_=_C67 ,C57_=_C69 ,C58_=_C59 ,C58_=_C60 ,\nC58_=_C62 ,C58_=_C65 ,C58_=_C67 ,C58_=_C69 ,C59_=_C60 ,C59_=_C62 ,\nC59_=_C65 ,C59_=_C67 ,C59_=_C69 ,C60_=_C62 ,C60_=_C65 ,C60_=_C67 ,\nC60_=_C69 ,C60_=_C344 ,C62_=_C65 ,C62_=_C67 ,C62_=_C69 ,C62_=_C161 ,\nC62_=_C367 ,C65_=_C67 ,C65_=_C69 ,C65_=_C77 ,C65_=_C168 ,C65_=_C267 ,\nC65_=_C352 ,C65_=_C399 ,C65_=_C404 ,C65_=_C405 ,C67_=_C69 ,C70_=_C77 ,\nC70_=_C80 ,C70_=_C81 ,C70_=_C112 ,C70_=_C114 ,C70_=_C117 ,C70_=_C120 ,\nC70_=_C122 ,C70_=_C123 ,C77_=_C80 ,C77_=_C81 ,C77_=_C168 ,C77_=_C267 ,\nC77_=_C352 ,C77_=_C399 ,C77_=_C404 ,C77_=_C405 ,C80_=_C81 ,C80_=_C171 ,\nC80_=_C270 ,C80_=_C355 ,C80_=_C402 ,C80_=_C417 ,C81_=_C172 ,C81_=_C271 ,\nC81_=_C356 ,C81_=_C403 ,C81_=_C418 ,C102_=_C106 ,C102_=_C108 ,C102_=_C117 ,\nC102_=_C153 ,C102_=_C195 ,C102_=_C323 ,C102_=_C332 ,C102_=_C352 ,C102_=_C355 ,\nC102_=_C356 ,C106_=_C108 ,C106_=_C120 ,C106_=_C156 ,C106_=_C199 ,C106_=_C327 ,\nC106_=_C336 ,C106_=_C399 ,C106_=_C402 ,C106_=_C403 ,C108_=_C123 ,C108_=_C157 ,\nC108_=_C202 ,C108_=_C247 ,C108_=_C318 ,C108_=_C330 ,C108_=_C338 ,C108_=_C371 ,\nC108_=_C396 ,C108_=_C405 ,C108_=_C417 ,C108_=_C418 ,C112_=_C114 ,C112_=_C117 ,\nC112_=_C120 ,C112_=_C122 ,C112_=_C123 ,C112_=_C150 ,C112_=_C163 ,C112_=_C165 ,\nC112_=_C168 ,C112_=_C171 ,C112_=_C172 ,C114_=_C117 ,C114_=_C120 ,C114_=_C122 ,\nC114_=_C123 ,C114_=_C151 ,C114_=_C267 ,C114_=_C270 ,C114_=_C271 ,C117_=_C120 ,\nC117_=_C122 ,C117_=_C123 ,C117_=_C153 ,C117_=_C195 ,C117_=_C323 ,C117_=_C332 ,\nC117_=_C352 ,C117_=_C355 ,C117_=_C356 ,C120_=_C122 ,C120_=_C123 ,C120_=_C156 ,\nC120_=_C199 ,C120_=_C327 ,C120_=_C336 ,C120_=_C399 ,C120_=_C402 ,C120_=_C403 ,\nC122_=_C123 ,C122_=_C404 ,C123_=_C157 ,C123_=_C202 ,C123_=_C247 ,C123_=_C318 ,\nC123_=_C330 ,C123_=_C338 ,C123_=_C371 ,C123_=_C396 ,C123_=_C405 ,C123_=_C417 ,\nC123_=_C418 ,C150_=_C151 ,C150_=_C153 ,C150_=_C156 ,C150_=_C157 ,C150_=_C163 ,\nC150_=_C165 ,C150_=_C168 ,C150_=_C171 ,C150_=_C172 ,C151_=_C153 ,C151_=_C156 ,\nC151_=_C157 ,C151_=_C267 ,C151_=_C270 ,C151_=_C271 ,C153_=_C156 ,C153_=_C157 ,\nC153_=_C195 ,C153_=_C323 ,C153_=_C332 ,C153_=_C352 ,C153_=_C355 ,C153_=_C356 ,\nC156_=_C157 ,C156_=_C199 ,C156_=_C327 ,C156_=_C336 ,C156_=_C399 ,C156_=_C402 ,\nC156_=_C403 ,C157_=_C202 ,C157_=_C247 ,C157_=_C318 ,C157_=_C330 ,C157_=_C338 ,\nC157_=_C371 ,C157_=_C396 ,C157_=_C405 ,C157_=_C417 ,C157_=_C418 ,C161_=_C367 ,\nC163_=_C165 ,C163_=_C168 ,C163_=_C171 ,C163_=_C172 ,C163_=_C195 ,C163_=_C199 ,\nC163_=_C202 ,C165_=_C168 ,C165_=_C171 ,C165_=_C172 ,C165_=_C332 ,C165_=_C336 ,\nC165_=_C338 ,C168_=_C171 ,C168_=_C172 ,C168_=_C267 ,C168_=_C352 ,C168_=_C399 ,\nC168_=_C404 ,C168_=_C405 ,C171_=_C172 ,C171_=_C270 ,C171_=_C355 ,C171_=_C402 ,\nC171_=_C417 ,C172_=_C271 ,C172_=_C356 ,C172_=_C403 ,C172_=_C418 ,C195_=_C199 ,\nC195_=_C202 ,C195_=_C323 ,C195_=_C332 ,C195_=_C352 ,C195_=_C355 ,C195_=_C356 ,\nC199_=_C202 ,C199_=_C327 ,C199_=_C336 ,C199_=_C399 ,C199_=_C402 ,C199_=_C403 ,\nC202_=_C247 ,C202_=_C318 ,C202_=_C330 ,C202_=_C338 ,C202_=_C371 ,C202_=_C396 ,\nC202_=_C405 ,C202_=_C417 ,C202_=_C418 ,C247_=_C318 ,C247_=_C330 ,C247_=_C338 ,\nC247_=_C371 ,C247_=_C396 ,C247_=_C405 ,C247_=_C417 ,C247_=_C418 ,C267_=_C270 ,\nC267_=_C271 ,C267_=_C352 ,C267_=_C399 ,C267_=_C404 ,C267_=_C405 ,C270_=_C271 ,\nC270_=_C355 ,C270_=_C402 ,C270_=_C417 ,C271_=_C356 ,C271_=_C403 ,C271_=_C418 ,\nC318_=_C330 ,C318_=_C338 ,C318_=_C371 ,C318_=_C396 ,C318_=_C405 ,C318_=_C417 ,\nC318_=_C418 ,C323_=_C327 ,C323_=_C330 ,C323_=_C332 ,C323_=_C352 ,C323_=_C355 ,\nC323_=_C356 ,C327_=_C330 ,C327_=_C336 ,C327_=_C399 ,C327_=_C402 ,C327_=_C403 ,\nC330_=_C338 ,C330_=_C371 ,C330_=_C396 ,C330_=_C405 ,C330_=_C417 ,C330_=_C418 ,\nC332_=_C336 ,C332_=_C338 ,C332_=_C352 ,C332_=_C355 ,C332_=_C356 ,C336_=_C338 ,\nC336_=_C399 ,C336_=_C402 ,C336_=_C403 ,C338_=_C371 ,C338_=_C396 ,C338_=_C405 ,\nC338_=_C417 ,C338_=_C418 ,C344_=_C367 ,C352_=_C355 ,C352_=_C356 ,C352_=_C399 ,\nC352_=_C404 ,C352_=_C405 ,C355_=_C356 ,C355_=_C402 ,C355_=_C417 ,C356_=_C403 ,\nC356_=_C418 ,C371_=_C396 ,C371_=_C405 ,C371_=_C417 ,C371_=_C418 ,C396_=_C405 ,\nC396_=_C417 ,C396_=_C418 ,C399_=_C402 ,C399_=_C403 ,C399_=_C404 ,C399_=_C405 ,\nC402_=_C403 ,C402_=_C417 ,C403_=_C418 ,C404_=_C405 ,C405_=_C417 ,C405_=_C418 ,\nC417_=_C418 ,"];31[shape=box, label="id:31 level: 2\n45: C11 C20 C56 C67 C92 \nC97 C113 C138 C163 C182 C186 \nC187 C188 C189 C190 C191 C192 \nC193 C194 C195 C196 C197 C198 \nC199 C200 C201 C202 C203 C214 \nC230 C246 C260 C290 C303 C317</w:t>
      </w:r>
    </w:p>
    <w:p>
      <w:pPr>
        <w:pStyle w:val="PreformattedText"/>
        <w:bidi w:val="0"/>
        <w:spacing w:before="0" w:after="0"/>
        <w:jc w:val="left"/>
        <w:rPr/>
      </w:pPr>
      <w:r>
        <w:rPr/>
        <w:t xml:space="preserve"> </w:t>
      </w:r>
      <w:r>
        <w:rPr/>
        <w:t>\nC329 C347 C360 C380 C389 C408 \nC409 C410 C411 C412 \n518: C11_=_C67( C11 C67 ) C11_=_C92( C11 C92 ) C11_=_C138( C11 C138 ) C11_=_C182( C11 C182 ) C11_=_C201( C11 C201 ) \nC11_=_C214( C11 C214 ) C11_=_C230( C11 C230 ) C11_=_C246( C11 C246 ) C11_=_C260( C11 C260 ) C11_=_C290( C11 C290 ) C11_=_C303( C11 C303 ) \nC11_=_C317( C11 C317 ) C11_=_C329( C11 C329 ) C11_=_C347( C11 C347 ) C11_=_C360( C11 C360 ) C11_=_C380( C11 C380 ) C11_=_C389( C11 C389 ) \nC11_=_C408( C11 C408 ) C11_=_C409( C11 C409 ) C11_=_C410( C11 C410 ) C11_=_C411( C11 C411 ) C11_=_C412( C11 C412 ) C20_=_C56( C20 C56 ) \nC20_=_C97( C20 C97 ) C20_=_C113( C20 C113 ) C20_=_C163( C20 C163 ) C20_=_C186( C20 C186 ) C20_=_C187( C20 C187 ) C20_=_C188( C20 C188 ) \nC20_=_C189( C20 C189 ) C20_=_C190( C20 C190 ) C20_=_C191( C20 C191 ) C20_=_C192( C20 C192 ) C20_=_C193( C20 C193 ) C20_=_C194( C20 C194 ) \nC20_=_C195( C20 C195 ) C20_=_C196( C20 C196 ) C20_=_C197( C20 C197 ) C20_=_C198( C20 C198 ) C20_=_C199( C20 C199 ) C20_=_C200( C20 C200 ) \nC20_=_C201( C20 C201 ) C20_=_C202( C20 C202 ) C20_=_C203( C20 C203 ) C56_=_C67( C56 C67 ) C56_=_C97( C56 C97 ) C56_=_C113( C56 C113 ) \nC56_=_C163( C56 C163 ) C56_=_C186( C56 C186 ) C56_=_C187( C56 C187 ) C56_=_C188( C56 C188 ) C56_=_C189( C56 C189 ) C56_=_C190( C56 C190 ) \nC56_=_C191( C56 C191 ) C56_=_C192( C56 C192 ) C56_=_C193( C56 C193 ) C56_=_C194( C56 C194 ) C56_=_C195( C56 C195 ) C56_=_C196( C56 C196 ) \nC56_=_C197( C56 C197 ) C56_=_C198( C56 C198 ) C56_=_C199( C56 C199 ) C56_=_C200( C56 C200 ) C56_=_C201( C56 C201 ) C56_=_C202( C56 C202 ) \nC56_=_C203( C56 C203 ) C67_=_C92( C67 C92 ) C67_=_C138( C67 C138 ) C67_=_C182( C67 C182 ) C67_=_C201( C67 C201 ) C67_=_C214( C67 C214 ) \nC67_=_C230( C67 C230 ) C67_=_C246( C67 C246 ) C67_=_C260( C67 C260 ) C67_=_C290( C67 C290 ) C67_=_C303( C67 C303 ) C67_=_C317( C67 C317 ) \nC67_=_C329( C67 C329 ) C67_=_C347( C67 C347 ) C67_=_C360( C67 C360 ) C67_=_C380( C67 C380 ) C67_=_C389( C67 C389 ) C67_=_C408( C67 C408 ) \nC67_=_C409( C67 C409 ) C67_=_C410( C67 C410 ) C67_=_C411( C67 C411 ) C67_=_C412( C67 C412 ) C92_=_C138( C92 C138 ) C92_=_C182( C92 C182 ) \nC92_=_C201( C92 C201 ) C92_=_C214( C92 C214 ) C92_=_C230( C92 C230 ) C92_=_C246( C92 C246 ) C92_=_C260( C92 C260 ) C92_=_C290( C92 C290 ) \nC92_=_C303( C92 C303 ) C92_=_C317( C92 C317 ) C92_=_C329( C92 C329 ) C92_=_C347( C92 C347 ) C92_=_C360( C92 C360 ) C92_=_C380( C92 C380 ) \nC92_=_C389( C92 C389 ) C92_=_C408( C92 C408 ) C92_=_C409( C92 C409 ) C92_=_C410( C92 C410 ) C92_=_C411( C92 C411 ) C92_=_C412( C92 C412 ) \nC97_=_C113( C97 C113 ) C97_=_C163( C97 C163 ) C97_=_C186( C97 C186 ) C97_=_C187( C97 C187 ) C97_=_C188( C97 C188 ) C97_=_C189( C97 C189 ) \nC97_=_C190( C97 C190 ) C97_=_C191( C97 C191 ) C97_=_C192( C97 C192 ) C97_=_C193( C97 C193 ) C97_=_C194( C97 C194 ) C97_=_C195( C97 C195 ) \nC97_=_C196( C97 C196 ) C97_=_C197( C97 C197 ) C97_=_C198( C97 C198 ) C97_=_C199( C97 C199 ) C97_=_C200( C97 C200 ) C97_=_C201( C97 C201 ) \nC97_=_C202( C97 C202 ) C97_=_C203( C97 C203 ) C113_=_C163( C113 C163 ) C113_=_C186( C113 C186 ) C113_=_C187( C113 C187 ) C113_=_C188( C113 C188 ) \nC113_=_C189( C113 C189 ) C113_=_C190( C113 C190 ) C113_=_C191( C113 C191 ) C113_=_C192( C113 C192 ) C113_=_C193( C113 C193 ) C113_=_C194( C113 C194 ) \nC113_=_C195( C113 C195 ) C113_=_C196( C113 C196 ) C113_=_C197( C113 C197 ) C113_=_C198( C113 C198 ) C113_=_C199( C113 C199 ) C113_=_C200( C113 C200 ) \nC113_=_C201( C113 C201 ) C113_=_C202( C113 C202 ) C113_=_C203( C113 C203 ) C138_=_C182( C138 C182 ) C138_=_C201( C138 C201 ) C138_=_C214( C138 C214 ) \nC138_=_C230( C138 C230 ) C138_=_C246( C138 C246 ) C138_=_C260( C138 C260 ) C138_=_C290( C138 C290 ) C138_=_C303( C138 C303 ) C138_=_C317( C138 C317 ) \nC138_=_C329( C138 C329 ) C138_=_C347( C138 C347 ) C138_=_C360( C138 C360 ) C138_=_C380( C138 C380 ) C138_=_C389( C138 C389 ) C138_=_C408( C138 C408 ) \nC138_=_C409( C138 C409 ) C138_=_C410( C138 C410 ) C138_=_C411( C138 C411 ) C138_=_C412( C138 C412 ) C163_=_C186( C163 C186 ) C163_=_C187( C163 C187 ) \nC163_=_C188( C163 C188 ) C163_=_C189( C163 C189 ) C163_=_C190( C163 C190 ) C163_=_C191( C163 C191 ) C163_=_C192( C163 C192 ) C163_=_C193( C163 C193 ) \nC163_=_C194( C163 C194 ) C163_=_C195( C163 C195 ) C163_=_C196( C163 C196 ) C163_=_C197( C163 C197 ) C163_=_C198( C163 C198 ) C163_=_C199( C163 C199 ) \nC163_=_C200( C163 C200 ) C163_=_C201( C163 C201 ) C163_=_C202( C163 C202 ) C163_=_C203( C163 C203 ) C182_=_C201( C182 C201 ) C182_=_C214( C182 C214 ) \nC182_=_C230( C182 C230 ) C182_=_C246( C182 C246 ) C182_=_C260( C182 C260 ) C182_=_C290( C182 C290 ) C182_=_C303( C182 C303 ) C182_=_C317( C182 C317 ) \nC182_=_C329( C182 C329 ) C182_=_C347( C182 C347 ) C182_=_C360( C182 C360 ) C182_=_C380( C182 C380 ) C182_=_C389( C182 C389 ) C182_=_C408( C182 C408 ) \nC182_=_C409( C182 C409 ) C182_=_C410( C182 C410 ) C182_=_C411( C182 C411 ) C182_=_C412( C182 C412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6_=_C214( C186 C214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46( C187 C246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60( C188 C260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90( C189 C290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303( C190 C303 ) \nC191_=_C192( C191 C192 ) C191_=_C193( C191 C193 ) C191_=_C194( C191 C194 ) C191_=_C195( C191 C195 ) C191_=_C196( C191 C196 ) C191_=_C197( C191 C197 ) \nC191_=_C198( C191 C198 ) C191_=_C199( C191 C199 ) C191_=_C200( C191 C200 ) C191_=_C201( C191 C201 ) C191_=_C202( C191 C202 ) C191_=_C203( C191 C203 ) \nC191_=_C317( C191 C317 ) C192_=_C193( C192 C193 ) C192_=_C194( C192 C194 ) C192_=_C195( C192 C195 ) C192_=_C196( C192 C196 ) C192_=_C197( C192 C197 ) \nC192_=_C198( C192 C198 ) C192_=_C199( C192 C199 ) C192_=_C200( C192 C200 ) C192_=_C201( C192 C201 ) C192_=_C202( C192 C202 ) C192_=_C203( C192 C203 ) \nC192_=_C329( C192 C329 ) C193_=_C194( C193 C194 ) C193_=_C195( C193 C195 ) C193_=_C196( C193 C196 ) C193_=_C197( C193 C197 ) C193_=_C198( C193 C198 ) \nC193_=_C199( C193 C199 ) C193_=_C200( C193 C200 ) C193_=_C201( C193 C201 ) C193_=_C202( C193 C202 ) C193_=_C203( C193 C203 ) C194_=_C195( C194 C195 ) \nC194_=_C196( C194 C196 ) C194_=_C197( C194 C197 ) C194_=_C198( C194 C198 ) C194_=_C199( C194 C199 ) C194_=_C200( C194 C200 ) C194_=_C201( C194 C201 ) \nC194_=_C202( C194 C202 ) C194_=_C203( C194 C203 ) C194_=_C347( C194 C347 ) C195_=_C196( C195 C196 ) C195_=_C197( C195 C197 ) C195_=_C198( C195 C198 ) \nC195_=_C199( C195 C199 ) C195_=_C200( C195 C200 ) C195_=_C201( C195 C201 ) C195_=_C202( C195 C202 ) C195_=_C203( C195 C203 ) C196_=_C197( C196 C197 ) \nC196_=_C198( C196 C198 ) C196_=_C199( C196 C199 ) C196_=_C200( C196 C200 ) C196_=_C201( C196 C201 ) C196_=_C202( C196 C202 ) C196_=_C203( C196 C203 ) \nC196_=_C360( C196 C360 ) C197_=_C198( C197 C198 ) C197_=_C199( C197 C199 ) C197_=_C200( C197 C200 ) C197_=_C201( C197 C201 ) C197_=_C202( C197 C202 ) \nC197_=_C203( C197 C203 ) C198_=_C199( C198 C199 ) C198_=_C200( C198 C200 ) C198_=_C201( C198 C201 ) C198_=_C202( C198 C202 ) C198_=_C203( C198 C203 ) \nC198_=_C389( C198 C389 ) C199_=_C200( C199 C200 ) C199_=_C201( C199 C201 ) C199_=_C202( C199 C202 ) C199_=_C203( C199 C203 ) C200_=_C201( C200 C201 ) \nC200_=_C202( C200 C202 ) C200_=_C203( C200 C203 ) C201_=_C202( C201 C202 ) C201_=_C203( C201 C203 ) C201_=_C214( C201 C214 ) C201_=_C230( C201 C230 ) \nC201_=_C246( C201 C246 ) C201_=_C260( C201 C260 ) C201_=_C290( C201 C290 ) C201_=_C303( C201 C303 ) C201_=_C317( C201 C317 ) C201_=_C329( C201 C329 ) \nC201_=_C347( C201 C347 ) C201_=_C360( C201 C360 ) C201_=_C380( C201 C380 ) C201_=_C389( C201 C389 ) C201_=_C408( C201 C408 ) C201_=_C409( C201 C409 ) \nC201_=_C410( C201 C410 ) C201_=_C411( C201 C411 ) C201_=_C412( C201 C412 ) C202_=_C203( C202 C203 ) C203_=_C409( C203 C409 ) C214_=_C230( C214 C230 ) \nC214_=_C246( C214 C246 ) C214_=_C260( C214 C260 ) C214_=_C290( C214 C290 ) C214_=_C303( C214 C303 ) C214_=_C317( C214 C317 ) C214_=_C329( C214 C329 ) \nC214_=_C347( C214 C347 ) C214_=_C360( C214 C360 ) C214_=_C380( C214 C380 ) C214_=_C389( C214 C389 ) C214_=_C408( C214 C408 ) C214_=_C409( C214 C409 ) \nC214_=_C410( C214 C410 ) C214_=_C411( C214 C411 ) C214_=_C412( C214 C412 ) C230_=_C246( C230 C246 )</w:t>
      </w:r>
    </w:p>
    <w:p>
      <w:pPr>
        <w:pStyle w:val="PreformattedText"/>
        <w:bidi w:val="0"/>
        <w:spacing w:before="0" w:after="0"/>
        <w:jc w:val="left"/>
        <w:rPr/>
      </w:pPr>
      <w:r>
        <w:rPr/>
        <w:t xml:space="preserve"> </w:t>
      </w:r>
      <w:r>
        <w:rPr/>
        <w:t>C230_=_C260( C230 C260 ) C230_=_C290( C230 C290 ) \nC230_=_C303( C230 C303 ) C230_=_C317( C230 C317 ) C230_=_C329( C230 C329 ) C230_=_C347( C230 C347 ) C230_=_C360( C230 C360 ) C230_=_C380( C230 C380 ) \nC230_=_C389( C230 C389 ) C230_=_C408( C230 C408 ) C230_=_C409( C230 C409 ) C230_=_C410( C230 C410 ) C230_=_C411( C230 C411 ) C230_=_C412( C230 C412 ) \nC246_=_C260( C246 C260 ) C246_=_C290( C246 C290 ) C246_=_C303( C246 C303 ) C246_=_C317( C246 C317 ) C246_=_C329( C246 C329 ) C246_=_C347( C246 C347 ) \nC246_=_C360( C246 C360 ) C246_=_C380( C246 C380 ) C246_=_C389( C246 C389 ) C246_=_C408( C246 C408 ) C246_=_C409( C246 C409 ) C246_=_C410( C246 C410 ) \nC246_=_C411( C246 C411 ) C246_=_C412( C246 C412 ) C260_=_C290( C260 C290 ) C260_=_C303( C260 C303 ) C260_=_C317( C260 C317 ) C260_=_C329( C260 C329 ) \nC260_=_C347( C260 C347 ) C260_=_C360( C260 C360 ) C260_=_C380( C260 C380 ) C260_=_C389( C260 C389 ) C260_=_C408( C260 C408 ) C260_=_C409( C260 C409 ) \nC260_=_C410( C260 C410 ) C260_=_C411( C260 C411 ) C260_=_C412( C260 C412 ) C290_=_C303( C290 C303 ) C290_=_C317( C290 C317 ) C290_=_C329( C290 C329 ) \nC290_=_C347( C290 C347 ) C290_=_C360( C290 C360 ) C290_=_C380( C290 C380 ) C290_=_C389( C290 C389 ) C290_=_C408( C290 C408 ) C290_=_C409( C290 C409 ) \nC290_=_C410( C290 C410 ) C290_=_C411( C290 C411 ) C290_=_C412( C290 C412 ) C303_=_C317( C303 C317 ) C303_=_C329( C303 C329 ) C303_=_C347( C303 C347 ) \nC303_=_C360( C303 C360 ) C303_=_C380( C303 C380 ) C303_=_C389( C303 C389 ) C303_=_C408( C303 C408 ) C303_=_C409( C303 C409 ) C303_=_C410( C303 C410 ) \nC303_=_C411( C303 C411 ) C303_=_C412( C303 C412 ) C317_=_C329( C317 C329 ) C317_=_C347( C317 C347 ) C317_=_C360( C317 C360 ) C317_=_C380( C317 C380 ) \nC317_=_C389( C317 C389 ) C317_=_C408( C317 C408 ) C317_=_C409( C317 C409 ) C317_=_C410( C317 C410 ) C317_=_C411( C317 C411 ) C317_=_C412( C317 C412 ) \nC329_=_C347( C329 C347 ) C329_=_C360( C329 C360 ) C329_=_C380( C329 C380 ) C329_=_C389( C329 C389 ) C329_=_C408( C329 C408 ) C329_=_C409( C329 C409 ) \nC329_=_C410( C329 C410 ) C329_=_C411( C329 C411 ) C329_=_C412( C329 C412 ) C347_=_C360( C347 C360 ) C347_=_C380( C347 C380 ) C347_=_C389( C347 C389 ) \nC347_=_C408( C347 C408 ) C347_=_C409( C347 C409 ) C347_=_C410( C347 C410 ) C347_=_C411( C347 C411 ) C347_=_C412( C347 C412 ) C360_=_C380( C360 C380 ) \nC360_=_C389( C360 C389 ) C360_=_C408( C360 C408 ) C360_=_C409( C360 C409 ) C360_=_C410( C360 C410 ) C360_=_C411( C360 C411 ) C360_=_C412( C360 C412 ) \nC380_=_C389( C380 C389 ) C380_=_C408( C380 C408 ) C380_=_C409( C380 C409 ) C380_=_C410( C380 C410 ) C380_=_C411( C380 C411 ) C380_=_C412( C380 C412 ) \nC389_=_C408( C389 C408 ) C389_=_C409( C389 C409 ) C389_=_C410( C389 C410 ) C389_=_C411( C389 C411 ) C389_=_C412( C389 C412 ) C408_=_C409( C408 C409 ) \nC408_=_C410( C408 C410 ) C408_=_C411( C408 C411 ) C408_=_C412( C408 C412 ) C409_=_C410( C409 C410 ) C409_=_C411( C409 C411 ) C409_=_C412( C409 C412 ) \nC410_=_C411( C410 C411 ) C410_=_C412( C410 C412 ) C411_=_C412( C411 C412 ) "];26-&gt;31[label="44: C11 C20 C56 C67 C92 \nC97 C113 C138 C163 C182 C186 \nC187 C188 C189 C190 C191 C192 \nC193 C194 C195 C196 C197 C198 \nC199 C200 C202 C203 C214 C230 \nC246 C260 C290 C303 C317 C329 \nC347 C360 C380 C389 C408 C409 \nC410 C411 C412 \n474: C11_=_C67 ,C11_=_C92 ,C11_=_C138 ,C11_=_C182 ,C11_=_C214 ,\nC11_=_C230 ,C11_=_C246 ,C11_=_C260 ,C11_=_C290 ,C11_=_C303 ,C11_=_C317 ,\nC11_=_C329 ,C11_=_C347 ,C11_=_C360 ,C11_=_C380 ,C11_=_C389 ,C11_=_C408 ,\nC11_=_C409 ,C11_=_C410 ,C11_=_C411 ,C11_=_C412 ,C20_=_C56 ,C20_=_C97 ,\nC20_=_C113 ,C20_=_C163 ,C20_=_C186 ,C20_=_C187 ,C20_=_C188 ,C20_=_C189 ,\nC20_=_C190 ,C20_=_C191 ,C20_=_C192 ,C20_=_C193 ,C20_=_C194 ,C20_=_C195 ,\nC20_=_C196 ,C20_=_C197 ,C20_=_C198 ,C20_=_C199 ,C20_=_C200 ,C20_=_C202 ,\nC20_=_C203 ,C56_=_C67 ,C56_=_C97 ,C56_=_C113 ,C56_=_C163 ,C56_=_C186 ,\nC56_=_C187 ,C56_=_C188 ,C56_=_C189 ,C56_=_C190 ,C56_=_C191 ,C56_=_C192 ,\nC56_=_C193 ,C56_=_C194 ,C56_=_C195 ,C56_=_C196 ,C56_=_C197 ,C56_=_C198 ,\nC56_=_C199 ,C56_=_C200 ,C56_=_C202 ,C56_=_C203 ,C67_=_C92 ,C67_=_C138 ,\nC67_=_C182 ,C67_=_C214 ,C67_=_C230 ,C67_=_C246 ,C67_=_C260 ,C67_=_C290 ,\nC67_=_C303 ,C67_=_C317 ,C67_=_C329 ,C67_=_C347 ,C67_=_C360 ,C67_=_C380 ,\nC67_=_C389 ,C67_=_C408 ,C67_=_C409 ,C67_=_C410 ,C67_=_C411 ,C67_=_C412 ,\nC92_=_C138 ,C92_=_C182 ,C92_=_C214 ,C92_=_C230 ,C92_=_C246 ,C92_=_C260 ,\nC92_=_C290 ,C92_=_C303 ,C92_=_C317 ,C92_=_C329 ,C92_=_C347 ,C92_=_C360 ,\nC92_=_C380 ,C92_=_C389 ,C92_=_C408 ,C92_=_C409 ,C92_=_C410 ,C92_=_C411 ,\nC92_=_C412 ,C97_=_C113 ,C97_=_C163 ,C97_=_C186 ,C97_=_C187 ,C97_=_C188 ,\nC97_=_C189 ,C97_=_C190 ,C97_=_C191 ,C97_=_C192 ,C97_=_C193 ,C97_=_C194 ,\nC97_=_C195 ,C97_=_C196 ,C97_=_C197 ,C97_=_C198 ,C97_=_C199 ,C97_=_C200 ,\nC97_=_C202 ,C97_=_C203 ,C113_=_C163 ,C113_=_C186 ,C113_=_C187 ,C113_=_C188 ,\nC113_=_C189 ,C113_=_C190 ,C113_=_C191 ,C113_=_C192 ,C113_=_C193 ,C113_=_C194 ,\nC113_=_C195 ,C113_=_C196 ,C113_=_C197 ,C113_=_C198 ,C113_=_C199 ,C113_=_C200 ,\nC113_=_C202 ,C113_=_C203 ,C138_=_C182 ,C138_=_C214 ,C138_=_C230 ,C138_=_C246 ,\nC138_=_C260 ,C138_=_C290 ,C138_=_C303 ,C138_=_C317 ,C138_=_C329 ,C138_=_C347 ,\nC138_=_C360 ,C138_=_C380 ,C138_=_C389 ,C138_=_C408 ,C138_=_C409 ,C138_=_C410 ,\nC138_=_C411 ,C138_=_C412 ,C163_=_C186 ,C163_=_C187 ,C163_=_C188 ,C163_=_C189 ,\nC163_=_C190 ,C163_=_C191 ,C163_=_C192 ,C163_=_C193 ,C163_=_C194 ,C163_=_C195 ,\nC163_=_C196 ,C163_=_C197 ,C163_=_C198 ,C163_=_C199 ,C163_=_C200 ,C163_=_C202 ,\nC163_=_C203 ,C182_=_C214 ,C182_=_C230 ,C182_=_C246 ,C182_=_C260 ,C182_=_C290 ,\nC182_=_C303 ,C182_=_C317 ,C182_=_C329 ,C182_=_C347 ,C182_=_C360 ,C182_=_C380 ,\nC182_=_C389 ,C182_=_C408 ,C182_=_C409 ,C182_=_C410 ,C182_=_C411 ,C182_=_C412 ,\nC186_=_C187 ,C186_=_C188 ,C186_=_C189 ,C186_=_C190 ,C186_=_C191 ,C186_=_C192 ,\nC186_=_C193 ,C186_=_C194 ,C186_=_C195 ,C186_=_C196 ,C186_=_C197 ,C186_=_C198 ,\nC186_=_C199 ,C186_=_C200 ,C186_=_C202 ,C186_=_C203 ,C186_=_C214 ,C187_=_C188 ,\nC187_=_C189 ,C187_=_C190 ,C187_=_C191 ,C187_=_C192 ,C187_=_C193 ,C187_=_C194 ,\nC187_=_C195 ,C187_=_C196 ,C187_=_C197 ,C187_=_C198 ,C187_=_C199 ,C187_=_C200 ,\nC187_=_C202 ,C187_=_C203 ,C187_=_C246 ,C188_=_C189 ,C188_=_C190 ,C188_=_C191 ,\nC188_=_C192 ,C188_=_C193 ,C188_=_C194 ,C188_=_C195 ,C188_=_C196 ,C188_=_C197 ,\nC188_=_C198 ,C188_=_C199 ,C188_=_C200 ,C188_=_C202 ,C188_=_C203 ,C188_=_C260 ,\nC189_=_C190 ,C189_=_C191 ,C189_=_C192 ,C189_=_C193 ,C189_=_C194 ,C189_=_C195 ,\nC189_=_C196 ,C189_=_C197 ,C189_=_C198 ,C189_=_C199 ,C189_=_C200 ,C189_=_C202 ,\nC189_=_C203 ,C189_=_C290 ,C190_=_C191 ,C190_=_C192 ,C190_=_C193 ,C190_=_C194 ,\nC190_=_C195 ,C190_=_C196 ,C190_=_C197 ,C190_=_C198 ,C190_=_C199 ,C190_=_C200 ,\nC190_=_C202 ,C190_=_C203 ,C190_=_C303 ,C191_=_C192 ,C191_=_C193 ,C191_=_C194 ,\nC191_=_C195 ,C191_=_C196 ,C191_=_C197 ,C191_=_C198 ,C191_=_C199 ,C191_=_C200 ,\nC191_=_C202 ,C191_=_C203 ,C191_=_C317 ,C192_=_C193 ,C192_=_C194 ,C192_=_C195 ,\nC192_=_C196 ,C192_=_C197 ,C192_=_C198 ,C192_=_C199 ,C192_=_C200 ,C192_=_C202 ,\nC192_=_C203 ,C192_=_C329 ,C193_=_C194 ,C193_=_C195 ,C193_=_C196 ,C193_=_C197 ,\nC193_=_C198 ,C193_=_C199 ,C193_=_C200 ,C193_=_C202 ,C193_=_C203 ,C194_=_C195 ,\nC194_=_C196 ,C194_=_C197 ,C194_=_C198 ,C194_=_C199 ,C194_=_C200 ,C194_=_C202 ,\nC194_=_C203 ,C194_=_C347 ,C195_=_C196 ,C195_=_C197 ,C195_=_C198 ,C195_=_C199 ,\nC195_=_C200 ,C195_=_C202 ,C195_=_C203 ,C196_=_C197 ,C196_=_C198 ,C196_=_C199 ,\nC196_=_C200 ,C196_=_C202 ,C196_=_C203 ,C196_=_C360 ,C197_=_C198 ,C197_=_C199 ,\nC197_=_C200 ,C197_=_C202 ,C197_=_C203 ,C198_=_C199 ,C198_=_C200 ,C198_=_C202 ,\nC198_=_C203 ,C198_=_C389 ,C199_=_C200 ,C199_=_C202 ,C199_=_C203 ,C200_=_C202 ,\nC200_=_C203 ,C202_=_C203 ,C203_=_C409 ,C214_=_C230 ,C214_=_C246 ,C214_=_C260 ,\nC214_=_C290 ,C214_=_C303 ,C214_=_C317 ,C214_=_C329 ,C214_=_C347 ,C214_=_C360 ,\nC214_=_C380 ,C214_=_C389 ,C214_=_C408 ,C214_=_C409 ,C214_=_C410 ,C214_=_C411 ,\nC214_=_C412 ,C230_=_C246 ,C230_=_C260 ,C230_=_C290 ,C230_=_C303 ,C230_=_C317 ,\nC230_=_C329 ,C230_=_C347 ,C230_=_C360 ,C230_=_C380 ,C230_=_C389 ,C230_=_C408 ,\nC230_=_C409 ,C230_=_C410 ,C230_=_C411 ,C230_=_C412 ,C246_=_C260 ,C246_=_C290 ,\nC246_=_C303 ,C246_=_C317 ,C246_=_C329 ,C246_=_C347 ,C246_=_C360 ,C246_=_C380 ,\nC246_=_C389 ,C246_=_C408 ,C246_=_C409 ,C246_=_C410 ,C246_=_C411 ,C246_=_C412 ,\nC260_=_C290 ,C260_=_C303 ,C260_=_C317 ,C260_=_C329 ,C260_=_C347 ,C260_=_C360 ,\nC260_=_C380 ,C260_=_C389 ,C260_=_C408 ,C260_=_C409 ,C260_=_C410 ,C260_=_C411 ,\nC260_=_C412 ,C290_=_C303 ,C290_=_C317 ,C290_=_C329 ,C290_=_C347 ,C290_=_C360 ,\nC290_=_C380 ,C290_=_C389 ,C290_=_C408 ,C290_=_C409 ,C290_=_C410 ,C290_=_C411 ,\nC290_=_C412 ,C303_=_C317 ,C303_=_C329 ,C303_=_C347 ,C303_=_C360 ,C303_=_C380 ,\nC303_=_C389 ,C303_=_C408 ,C303_=_C409 ,C303_=_C410 ,C303_=_C411 ,C303_=_C412 ,\nC317_=_C329 ,C317_=_C347 ,C317_=_C360 ,C317_=_C380 ,C317_=_C389 ,C317_=_C408 ,\nC317_=_C409 ,C317_=_C410 ,C317_=_C411 ,C317_=_C412 ,C329_=_C347 ,C329_=_C360 ,\nC329_=_C380 ,C329_=_C389 ,C329_=_C408 ,C329_=_C409 ,C329_=_C410 ,C329_=_C411 ,\nC329_=_C412 ,C347_=_C360 ,C347_=_C380 ,C347_=_C389 ,C347_=_C408 ,C347_=_C409 ,\nC347_=_C410 ,C347_=_C411 ,C347_=_C412 ,C360_=_C380 ,C360_=_C389 ,C360_=_C408 ,\nC360_=_C409 ,C360_=_C410 ,C360_=_C411 ,C360_=_C412 ,C380_=_C389 ,C380_=_C408 ,\nC380_=_C409 ,C380_=_C410 ,C380_=_C411 ,C380_=_C412 ,C389_=_C408 ,C389_=_C409 ,\nC389_=_C410 ,C389_=_C411 ,C389_=_C412 ,C408_=_C409 ,C408_=_C410 ,C408_=_C411 ,\nC408_=_C412 ,C409_=_C410 ,C409_=_C411 ,C409_=_C412 ,C410_=_C411 ,C410_=_C412 ,\nC411_=_C412 ,"];32[shape=box, label="id:32 level: 2\n100: C6 C7 C9 C11 C21 \nC22 C40 C57 C58 C59 C60 \nC62 C69 C86 C87 C88 C90 \nC92 C98 C99 C131 C138 C161 \nC177 C178 C180 C182 C186 C187 \nC188 C189 C190 C191 C194 C196 \nC197 C198 C203 C208 C209 C212 \nC214 C225 C230 C237 C238 C239 \nC240 C242 C243 C245 C246 C247 \nC249 C253 C260 C280 C281 C282 \nC287 C290 C297 C298 C299 C300 \nC301 C302 C303 C304 C305 C306 \nC307 C308 C309 C310 C311 C312 \nC313</w:t>
      </w:r>
    </w:p>
    <w:p>
      <w:pPr>
        <w:pStyle w:val="PreformattedText"/>
        <w:bidi w:val="0"/>
        <w:spacing w:before="0" w:after="0"/>
        <w:jc w:val="left"/>
        <w:rPr/>
      </w:pPr>
      <w:r>
        <w:rPr/>
        <w:t xml:space="preserve"> </w:t>
      </w:r>
      <w:r>
        <w:rPr/>
        <w:t>C314 C315 C316 C317 C318 \nC319 C320 C321 C344 C346 C347 \nC357 C360 C367 C381 C382 C389 \nC408 C409 C410 C411 C412 \n1022: C6_=_C7( C6 C7 ) C6_=_C9( C6 C9 ) C6_=_C11( C6 C11 ) C6_=_C59( C6 C59 ) C6_=_C86( C6 C86 ) \nC6_=_C131( C6 C131 ) C6_=_C177( C6 C177 ) C6_=_C190( C6 C190 ) C6_=_C208( C6 C208 ) C6_=_C225( C6 C225 ) C6_=_C237( C6 C237 ) \nC6_=_C253( C6 C253 ) C6_=_C280( C6 C280 ) C6_=_C297( C6 C297 ) C6_=_C298( C6 C298 ) C6_=_C299( C6 C299 ) C6_=_C300( C6 C300 ) \nC6_=_C301( C6 C301 ) C6_=_C302( C6 C302 ) C6_=_C303( C6 C303 ) C6_=_C304( C6 C304 ) C6_=_C305( C6 C305 ) C6_=_C306( C6 C306 ) \nC6_=_C307( C6 C307 ) C6_=_C308( C6 C308 ) C7_=_C9( C7 C9 ) C7_=_C11( C7 C11 ) C7_=_C22( C7 C22 ) C7_=_C40( C7 C40 ) \nC7_=_C87( C7 C87 ) C7_=_C99( C7 C99 ) C7_=_C178( C7 C178 ) C7_=_C191( C7 C191 ) C7_=_C209( C7 C209 ) C7_=_C238( C7 C238 ) \nC7_=_C281( C7 C281 ) C7_=_C309( C7 C309 ) C7_=_C310( C7 C310 ) C7_=_C311( C7 C311 ) C7_=_C312( C7 C312 ) C7_=_C313( C7 C313 ) \nC7_=_C314( C7 C314 ) C7_=_C315( C7 C315 ) C7_=_C316( C7 C316 ) C7_=_C317( C7 C317 ) C7_=_C318( C7 C318 ) C7_=_C319( C7 C319 ) \nC7_=_C320( C7 C320 ) C7_=_C321( C7 C321 ) C9_=_C11( C9 C11 ) C9_=_C90( C9 C90 ) C9_=_C180( C9 C180 ) C9_=_C212( C9 C212 ) \nC9_=_C243( C9 C243 ) C9_=_C287( C9 C287 ) C9_=_C300( C9 C300 ) C9_=_C314( C9 C314 ) C9_=_C357( C9 C357 ) C9_=_C381( C9 C381 ) \nC9_=_C382( C9 C382 ) C11_=_C92( C11 C92 ) C11_=_C138( C11 C138 ) C11_=_C182( C11 C182 ) C11_=_C214( C11 C214 ) C11_=_C230( C11 C230 ) \nC11_=_C246( C11 C246 ) C11_=_C260( C11 C260 ) C11_=_C290( C11 C290 ) C11_=_C303( C11 C303 ) C11_=_C317( C11 C317 ) C11_=_C347( C11 C347 ) \nC11_=_C360( C11 C360 ) C11_=_C389( C11 C389 ) C11_=_C408( C11 C408 ) C11_=_C409( C11 C409 ) C11_=_C410( C11 C410 ) C11_=_C411( C11 C411 ) \nC11_=_C412( C11 C412 ) C21_=_C22( C21 C22 ) C21_=_C98( C21 C98 ) C21_=_C187( C21 C187 ) C21_=_C237( C21 C237 ) C21_=_C238( C21 C238 ) \nC21_=_C239( C21 C239 ) C21_=_C240( C21 C240 ) C21_=_C242( C21 C242 ) C21_=_C243( C21 C243 ) C21_=_C245( C21 C245 ) C21_=_C246( C21 C246 ) \nC21_=_C247( C21 C247 ) C21_=_C249( C21 C249 ) C22_=_C40( C22 C40 ) C22_=_C87( C22 C87 ) C22_=_C99( C22 C99 ) C22_=_C178( C22 C178 ) \nC22_=_C191( C22 C191 ) C22_=_C209( C22 C209 ) C22_=_C238( C22 C238 ) C22_=_C281( C22 C281 ) C22_=_C309( C22 C309 ) C22_=_C310( C22 C310 ) \nC22_=_C311( C22 C311 ) C22_=_C312( C22 C312 ) C22_=_C313( C22 C313 ) C22_=_C314( C22 C314 ) C22_=_C315( C22 C315 ) C22_=_C316( C22 C316 ) \nC22_=_C317( C22 C317 ) C22_=_C318( C22 C318 ) C22_=_C319( C22 C319 ) C22_=_C320( C22 C320 ) C22_=_C321( C22 C321 ) C40_=_C87( C40 C87 ) \nC40_=_C99( C40 C99 ) C40_=_C178( C40 C178 ) C40_=_C191( C40 C191 ) C40_=_C209( C40 C209 ) C40_=_C238( C40 C238 ) C40_=_C281( C40 C281 ) \nC40_=_C309( C40 C309 ) C40_=_C310( C40 C310 ) C40_=_C311( C40 C311 ) C40_=_C312( C40 C312 ) C40_=_C313( C40 C313 ) C40_=_C314( C40 C314 ) \nC40_=_C315( C40 C315 ) C40_=_C316( C40 C316 ) C40_=_C317( C40 C317 ) C40_=_C318( C40 C318 ) C40_=_C319( C40 C319 ) C40_=_C320( C40 C320 ) \nC40_=_C321( C40 C321 ) C57_=_C58( C57 C58 ) C57_=_C59( C57 C59 ) C57_=_C60( C57 C60 ) C57_=_C62( C57 C62 ) C57_=_C69( C57 C69 ) \nC57_=_C188( C57 C188 ) C57_=_C253( C57 C253 ) C57_=_C260( C57 C260 ) C58_=_C59( C58 C59 ) C58_=_C60( C58 C60 ) C58_=_C62( C58 C62 ) \nC58_=_C69( C58 C69 ) C58_=_C189( C58 C189 ) C58_=_C280( C58 C280 ) C58_=_C281( C58 C281 ) C58_=_C282( C58 C282 ) C58_=_C287( C58 C287 ) \nC58_=_C290( C58 C290 ) C59_=_C60( C59 C60 ) C59_=_C62( C59 C62 ) C59_=_C69( C59 C69 ) C59_=_C86( C59 C86 ) C59_=_C131( C59 C131 ) \nC59_=_C177( C59 C177 ) C59_=_C190( C59 C190 ) C59_=_C208( C59 C208 ) C59_=_C225( C59 C225 ) C59_=_C237( C59 C237 ) C59_=_C253( C59 C253 ) \nC59_=_C280( C59 C280 ) C59_=_C297( C59 C297 ) C59_=_C298( C59 C298 ) C59_=_C299( C59 C299 ) C59_=_C300( C59 C300 ) C59_=_C301( C59 C301 ) \nC59_=_C302( C59 C302 ) C59_=_C303( C59 C303 ) C59_=_C304( C59 C304 ) C59_=_C305( C59 C305 ) C59_=_C306( C59 C306 ) C59_=_C307( C59 C307 ) \nC59_=_C308( C59 C308 ) C60_=_C62( C60 C62 ) C60_=_C69( C60 C69 ) C60_=_C194( C60 C194 ) C60_=_C298( C60 C298 ) C60_=_C311( C60 C311 ) \nC60_=_C344( C60 C344 ) C60_=_C346( C60 C346 ) C60_=_C347( C60 C347 ) C62_=_C69( C62 C69 ) C62_=_C161( C62 C161 ) C62_=_C197( C62 C197 ) \nC62_=_C367( C62 C367 ) C69_=_C203( C69 C203 ) C69_=_C305( C69 C305 ) C69_=_C409( C69 C409 ) C86_=_C87( C86 C87 ) C86_=_C88( C86 C88 ) \nC86_=_C90( C86 C90 ) C86_=_C92( C86 C92 ) C86_=_C131( C86 C131 ) C86_=_C177( C86 C177 ) C86_=_C190( C86 C190 ) C86_=_C208( C86 C208 ) \nC86_=_C225( C86 C225 ) C86_=_C237( C86 C237 ) C86_=_C253( C86 C253 ) C86_=_C280( C86 C280 ) C86_=_C297( C86 C297 ) C86_=_C298( C86 C298 ) \nC86_=_C299( C86 C299 ) C86_=_C300( C86 C300 ) C86_=_C301( C86 C301 ) C86_=_C302( C86 C302 ) C86_=_C303( C86 C303 ) C86_=_C304( C86 C304 ) \nC86_=_C305( C86 C305 ) C86_=_C306( C86 C306 ) C86_=_C307( C86 C307 ) C86_=_C308( C86 C308 ) C87_=_C88( C87 C88 ) C87_=_C90( C87 C90 ) \nC87_=_C92( C87 C92 ) C87_=_C99( C87 C99 ) C87_=_C178( C87 C178 ) C87_=_C191( C87 C191 ) C87_=_C209( C87 C209 ) C87_=_C238( C87 C238 ) \nC87_=_C281( C87 C281 ) C87_=_C309( C87 C309 ) C87_=_C310( C87 C310 ) C87_=_C311( C87 C311 ) C87_=_C312( C87 C312 ) C87_=_C313( C87 C313 ) \nC87_=_C314( C87 C314 ) C87_=_C315( C87 C315 ) C87_=_C316( C87 C316 ) C87_=_C317( C87 C317 ) C87_=_C318( C87 C318 ) C87_=_C319( C87 C319 ) \nC87_=_C320( C87 C320 ) C87_=_C321( C87 C321 ) C88_=_C90( C88 C90 ) C88_=_C92( C88 C92 ) C88_=_C239( C88 C239 ) C88_=_C282( C88 C282 ) \nC88_=_C297( C88 C297 ) C88_=_C309( C88 C309 ) C90_=_C92( C90 C92 ) C90_=_C180( C90 C180 ) C90_=_C212( C90 C212 ) C90_=_C243( C90 C243 ) \nC90_=_C287( C90 C287 ) C90_=_C300( C90 C300 ) C90_=_C314( C90 C314 ) C90_=_C357( C90 C357 ) C90_=_C381( C90 C381 ) C90_=_C382( C90 C382 ) \nC92_=_C138( C92 C138 ) C92_=_C182( C92 C182 ) C92_=_C214( C92 C214 ) C92_=_C230( C92 C230 ) C92_=_C246( C92 C246 ) C92_=_C260( C92 C260 ) \nC92_=_C290( C92 C290 ) C92_=_C303( C92 C303 ) C92_=_C317( C92 C317 ) C92_=_C347( C92 C347 ) C92_=_C360( C92 C360 ) C92_=_C389( C92 C389 ) \nC92_=_C408( C92 C408 ) C92_=_C409( C92 C409 ) C92_=_C410( C92 C410 ) C92_=_C411( C92 C411 ) C92_=_C412( C92 C412 ) C98_=_C99( C98 C99 ) \nC98_=_C187( C98 C187 ) C98_=_C237( C98 C237 ) C98_=_C238( C98 C238 ) C98_=_C239( C98 C239 ) C98_=_C240( C98 C240 ) C98_=_C242( C98 C242 ) \nC98_=_C243( C98 C243 ) C98_=_C245( C98 C245 ) C98_=_C246( C98 C246 ) C98_=_C247( C98 C247 ) C98_=_C249( C98 C249 ) C99_=_C178( C99 C178 ) \nC99_=_C191( C99 C191 ) C99_=_C209( C99 C209 ) C99_=_C238( C99 C238 ) C99_=_C281( C99 C281 ) C99_=_C309( C99 C309 ) C99_=_C310( C99 C310 ) \nC99_=_C311( C99 C311 ) C99_=_C312( C99 C312 ) C99_=_C313( C99 C313 ) C99_=_C314( C99 C314 ) C99_=_C315( C99 C315 ) C99_=_C316( C99 C316 ) \nC99_=_C317( C99 C317 ) C99_=_C318( C99 C318 ) C99_=_C319( C99 C319 ) C99_=_C320( C99 C320 ) C99_=_C321( C99 C321 ) C131_=_C138( C131 C138 ) \nC131_=_C177( C131 C177 ) C131_=_C190( C131 C190 ) C131_=_C208( C131 C208 ) C131_=_C225( C131 C225 ) C131_=_C237( C131 C237 ) C131_=_C253( C131 C253 ) \nC131_=_C280( C131 C280 ) C131_=_C297( C131 C297 ) C131_=_C298( C131 C298 ) C131_=_C299( C131 C299 ) C131_=_C300( C131 C300 ) C131_=_C301( C131 C301 ) \nC131_=_C302( C131 C302 ) C131_=_C303( C131 C303 ) C131_=_C304( C131 C304 ) C131_=_C305( C131 C305 ) C131_=_C306( C131 C306 ) C131_=_C307( C131 C307 ) \nC131_=_C308( C131 C308 ) C138_=_C182( C138 C182 ) C138_=_C214( C138 C214 ) C138_=_C230( C138 C230 ) C138_=_C246( C138 C246 ) C138_=_C260( C138 C260 ) \nC138_=_C290( C138 C290 ) C138_=_C303( C138 C303 ) C138_=_C317( C138 C317 ) C138_=_C347( C138 C347 ) C138_=_C360( C138 C360 ) C138_=_C389( C138 C389 ) \nC138_=_C408( C138 C408 ) C138_=_C409( C138 C409 ) C138_=_C410( C138 C410 ) C138_=_C411( C138 C411 ) C138_=_C412( C138 C412 ) C161_=_C197( C161 C197 ) \nC161_=_C367( C161 C367 ) C177_=_C178( C177 C178 ) C177_=_C180( C177 C180 ) C177_=_C182( C177 C182 ) C177_=_C190( C177 C190 ) C177_=_C208( C177 C208 ) \nC177_=_C225( C177 C225 ) C177_=_C237( C177 C237 ) C177_=_C253( C177 C253 ) C177_=_C280( C177 C280 ) C177_=_C297( C177 C297 ) C177_=_C298( C177 C298 ) \nC177_=_C299( C177 C299 ) C177_=_C300( C177 C300 ) C177_=_C301( C177 C301 ) C177_=_C302( C177 C302 ) C177_=_C303( C177 C303 ) C177_=_C304( C177 C304 ) \nC177_=_C305( C177 C305 ) C177_=_C306( C177 C306 ) C177_=_C307( C177 C307 ) C177_=_C308( C177 C308 ) C178_=_C180( C178 C180 ) C178_=_C182( C178 C182 ) \nC178_=_C191( C178 C191 ) C178_=_C209( C178 C209 ) C178_=_C238( C178 C238 ) C178_=_C281( C178 C281 ) C178_=_C309( C178 C309 ) C178_=_C310( C178 C310 ) \nC178_=_C311( C178 C311 ) C178_=_C312( C178 C312 ) C178_=_C313( C178 C313 ) C178_=_C314( C178 C314 ) C178_=_C315( C178 C315 ) C178_=_C316( C178 C316 ) \nC178_=_C317( C178 C317 ) C178_=_C318( C178 C318 ) C178_=_C319( C178 C319 ) C178_=_C320( C178 C320 ) C178_=_C321( C178 C321 ) C180_=_C182( C180 C182 ) \nC180_=_C212( C180 C212 ) C180_=_C243( C180 C243 ) C180_=_C287( C180 C287 ) C180_=_C300( C180 C300 ) C180_=_C314( C180 C314 ) C180_=_C357( C180 C357 ) \nC180_=_C381( C180 C381 ) C180_=_C382( C180 C382 ) C182_=_C214( C182 C214 ) C182_=_C230( C182 C230 ) C182_=_C246( C182 C246 ) C182_=_C260( C182 C260 ) \nC182_=_C290( C182 C290 ) C182_=_C303( C182 C303 ) C182_=_C317( C182 C317 ) C182_=_C347( C182 C347 ) C182_=_C360( C182 C360 ) C182_=_C389( C182 C389 ) \nC182_=_C408( C182 C408 ) C182_=_C409( C182 C409 ) C182_=_C410( C182 C410 ) C182_=_C411( C182 C411 ) C182_=_C412( C182 C412 ) C186_=_C187( C186 C187 ) \nC186_=_C188( C186 C188 ) C186_=_C189( C186 C189 ) C186_=_C190( C186 C190 ) C186_=_C191( C186 C191 ) C186_=_C194( C186 C194 ) C186_=_C196( C186 C196 ) \nC186_=_C197( C186 C197 ) C186_=_C198( C186 C198 ) C186_=_C203( C186 C203 ) C186_=_C208( C186 C208 ) C186_=_C209( C186 C209 ) C186_=_C212( C186 C212 ) \nC186_=_C214( C186 C214 ) C187_=_C188( C187 C188 ) C187_=_C189( C187 C189 ) C187_=_C190( C187 C190 ) C187_=_C191( C187 C191 ) C187_=_C194(</w:t>
      </w:r>
    </w:p>
    <w:p>
      <w:pPr>
        <w:pStyle w:val="PreformattedText"/>
        <w:bidi w:val="0"/>
        <w:spacing w:before="0" w:after="0"/>
        <w:jc w:val="left"/>
        <w:rPr/>
      </w:pPr>
      <w:r>
        <w:rPr/>
        <w:t xml:space="preserve"> </w:t>
      </w:r>
      <w:r>
        <w:rPr/>
        <w:t>C187 C194 ) \nC187_=_C196( C187 C196 ) C187_=_C197( C187 C197 ) C187_=_C198( C187 C198 ) C187_=_C203( C187 C203 ) C187_=_C237( C187 C237 ) C187_=_C238( C187 C238 ) \nC187_=_C239( C187 C239 ) C187_=_C240( C187 C240 ) C187_=_C242( C187 C242 ) C187_=_C243( C187 C243 ) C187_=_C245( C187 C245 ) C187_=_C246( C187 C246 ) \nC187_=_C247( C187 C247 ) C187_=_C249( C187 C249 ) C188_=_C189( C188 C189 ) C188_=_C190( C188 C190 ) C188_=_C191( C188 C191 ) C188_=_C194( C188 C194 ) \nC188_=_C196( C188 C196 ) C188_=_C197( C188 C197 ) C188_=_C198( C188 C198 ) C188_=_C203( C188 C203 ) C188_=_C253( C188 C253 ) C188_=_C260( C188 C260 ) \nC189_=_C190( C189 C190 ) C189_=_C191( C189 C191 ) C189_=_C194( C189 C194 ) C189_=_C196( C189 C196 ) C189_=_C197( C189 C197 ) C189_=_C198( C189 C198 ) \nC189_=_C203( C189 C203 ) C189_=_C280( C189 C280 ) C189_=_C281( C189 C281 ) C189_=_C282( C189 C282 ) C189_=_C287( C189 C287 ) C189_=_C290( C189 C290 ) \nC190_=_C191( C190 C191 ) C190_=_C194( C190 C194 ) C190_=_C196( C190 C196 ) C190_=_C197( C190 C197 ) C190_=_C198( C190 C198 ) C190_=_C203( C190 C203 ) \nC190_=_C208( C190 C208 ) C190_=_C225( C190 C225 ) C190_=_C237( C190 C237 ) C190_=_C253( C190 C253 ) C190_=_C280( C190 C280 ) C190_=_C297( C190 C297 ) \nC190_=_C298( C190 C298 ) C190_=_C299( C190 C299 ) C190_=_C300( C190 C300 ) C190_=_C301( C190 C301 ) C190_=_C302( C190 C302 ) C190_=_C303( C190 C303 ) \nC190_=_C304( C190 C304 ) C190_=_C305( C190 C305 ) C190_=_C306( C190 C306 ) C190_=_C307( C190 C307 ) C190_=_C308( C190 C308 ) C191_=_C194( C191 C194 ) \nC191_=_C196( C191 C196 ) C191_=_C197( C191 C197 ) C191_=_C198( C191 C198 ) C191_=_C203( C191 C203 ) C191_=_C209( C191 C209 ) C191_=_C238( C191 C238 ) \nC191_=_C281( C191 C281 ) C191_=_C309( C191 C309 ) C191_=_C310( C191 C310 ) C191_=_C311( C191 C311 ) C191_=_C312( C191 C312 ) C191_=_C313( C191 C313 ) \nC191_=_C314( C191 C314 ) C191_=_C315( C191 C315 ) C191_=_C316( C191 C316 ) C191_=_C317( C191 C317 ) C191_=_C318( C191 C318 ) C191_=_C319( C191 C319 ) \nC191_=_C320( C191 C320 ) C191_=_C321( C191 C321 ) C194_=_C196( C194 C196 ) C194_=_C197( C194 C197 ) C194_=_C198( C194 C198 ) C194_=_C203( C194 C203 ) \nC194_=_C298( C194 C298 ) C194_=_C311( C194 C311 ) C194_=_C344( C194 C344 ) C194_=_C346( C194 C346 ) C194_=_C347( C194 C347 ) C196_=_C197( C196 C197 ) \nC196_=_C198( C196 C198 ) C196_=_C203( C196 C203 ) C196_=_C299( C196 C299 ) C196_=_C312( C196 C312 ) C196_=_C357( C196 C357 ) C196_=_C360( C196 C360 ) \nC197_=_C198( C197 C198 ) C197_=_C203( C197 C203 ) C197_=_C367( C197 C367 ) C198_=_C203( C198 C203 ) C198_=_C302( C198 C302 ) C198_=_C315( C198 C315 ) \nC198_=_C389( C198 C389 ) C203_=_C305( C203 C305 ) C203_=_C409( C203 C409 ) C208_=_C209( C208 C209 ) C208_=_C212( C208 C212 ) C208_=_C214( C208 C214 ) \nC208_=_C225( C208 C225 ) C208_=_C237( C208 C237 ) C208_=_C253( C208 C253 ) C208_=_C280( C208 C280 ) C208_=_C297( C208 C297 ) C208_=_C298( C208 C298 ) \nC208_=_C299( C208 C299 ) C208_=_C300( C208 C300 ) C208_=_C301( C208 C301 ) C208_=_C302( C208 C302 ) C208_=_C303( C208 C303 ) C208_=_C304( C208 C304 ) \nC208_=_C305( C208 C305 ) C208_=_C306( C208 C306 ) C208_=_C307( C208 C307 ) C208_=_C308( C208 C308 ) C209_=_C212( C209 C212 ) C209_=_C214( C209 C214 ) \nC209_=_C238( C209 C238 ) C209_=_C281( C209 C281 ) C209_=_C309( C209 C309 ) C209_=_C310( C209 C310 ) C209_=_C311( C209 C311 ) C209_=_C312( C209 C312 ) \nC209_=_C313( C209 C313 ) C209_=_C314( C209 C314 ) C209_=_C315( C209 C315 ) C209_=_C316( C209 C316 ) C209_=_C317( C209 C317 ) C209_=_C318( C209 C318 ) \nC209_=_C319( C209 C319 ) C209_=_C320( C209 C320 ) C209_=_C321( C209 C321 ) C212_=_C214( C212 C214 ) C212_=_C243( C212 C243 ) C212_=_C287( C212 C287 ) \nC212_=_C300( C212 C300 ) C212_=_C314( C212 C314 ) C212_=_C357( C212 C357 ) C212_=_C381( C212 C381 ) C212_=_C382( C212 C382 ) C214_=_C230( C214 C230 ) \nC214_=_C246( C214 C246 ) C214_=_C260( C214 C260 ) C214_=_C290( C214 C290 ) C214_=_C303( C214 C303 ) C214_=_C317( C214 C317 ) C214_=_C347( C214 C347 ) \nC214_=_C360( C214 C360 ) C214_=_C389( C214 C389 ) C214_=_C408( C214 C408 ) C214_=_C409( C214 C409 ) C214_=_C410( C214 C410 ) C214_=_C411( C214 C411 ) \nC214_=_C412( C214 C412 ) C225_=_C230( C225 C230 ) C225_=_C237( C225 C237 ) C225_=_C253( C225 C253 ) C225_=_C280( C225 C280 ) C225_=_C297( C225 C297 ) \nC225_=_C298( C225 C298 ) C225_=_C299( C225 C299 ) C225_=_C300( C225 C300 ) C225_=_C301( C225 C301 ) C225_=_C302( C225 C302 ) C225_=_C303( C225 C303 ) \nC225_=_C304( C225 C304 ) C225_=_C305( C225 C305 ) C225_=_C306( C225 C306 ) C225_=_C307( C225 C307 ) C225_=_C308( C225 C308 ) C230_=_C246( C230 C246 ) \nC230_=_C260( C230 C260 ) C230_=_C290( C230 C290 ) C230_=_C303( C230 C303 ) C230_=_C317( C230 C317 ) C230_=_C347( C230 C347 ) C230_=_C360( C230 C360 ) \nC230_=_C389( C230 C389 ) C230_=_C408( C230 C408 ) C230_=_C409( C230 C409 ) C230_=_C410( C230 C410 ) C230_=_C411( C230 C411 ) C230_=_C412( C230 C412 ) \nC237_=_C238( C237 C238 ) C237_=_C239( C237 C239 ) C237_=_C240( C237 C240 ) C237_=_C242( C237 C242 ) C237_=_C243( C237 C243 ) C237_=_C245( C237 C245 ) \nC237_=_C246( C237 C246 ) C237_=_C247( C237 C247 ) C237_=_C249( C237 C249 ) C237_=_C253( C237 C253 ) C237_=_C280( C237 C280 ) C237_=_C297( C237 C297 ) \nC237_=_C298( C237 C298 ) C237_=_C299( C237 C299 ) C237_=_C300( C237 C300 ) C237_=_C301( C237 C301 ) C237_=_C302( C237 C302 ) C237_=_C303( C237 C303 ) \nC237_=_C304( C237 C304 ) C237_=_C305( C237 C305 ) C237_=_C306( C237 C306 ) C237_=_C307( C237 C307 ) C237_=_C308( C237 C308 ) C238_=_C239( C238 C239 ) \nC238_=_C240( C238 C240 ) C238_=_C242( C238 C242 ) C238_=_C243( C238 C243 ) C238_=_C245( C238 C245 ) C238_=_C246( C238 C246 ) C238_=_C247( C238 C247 ) \nC238_=_C249( C238 C249 ) C238_=_C281( C238 C281 ) C238_=_C309( C238 C309 ) C238_=_C310( C238 C310 ) C238_=_C311( C238 C311 ) C238_=_C312( C238 C312 ) \nC238_=_C313( C238 C313 ) C238_=_C314( C238 C314 ) C238_=_C315( C238 C315 ) C238_=_C316( C238 C316 ) C238_=_C317( C238 C317 ) C238_=_C318( C238 C318 ) \nC238_=_C319( C238 C319 ) C238_=_C320( C238 C320 ) C238_=_C321( C238 C321 ) C239_=_C240( C239 C240 ) C239_=_C242( C239 C242 ) C239_=_C243( C239 C243 ) \nC239_=_C245( C239 C245 ) C239_=_C246( C239 C246 ) C239_=_C247( C239 C247 ) C239_=_C249( C239 C249 ) C239_=_C282( C239 C282 ) C239_=_C297( C239 C297 ) \nC239_=_C309( C239 C309 ) C240_=_C242( C240 C242 ) C240_=_C243( C240 C243 ) C240_=_C245( C240 C245 ) C240_=_C246( C240 C246 ) C240_=_C247( C240 C247 ) \nC240_=_C249( C240 C249 ) C240_=_C310( C240 C310 ) C242_=_C243( C242 C243 ) C242_=_C245( C242 C245 ) C242_=_C246( C242 C246 ) C242_=_C247( C242 C247 ) \nC242_=_C249( C242 C249 ) C242_=_C313( C242 C313 ) C243_=_C245( C243 C245 ) C243_=_C246( C243 C246 ) C243_=_C247( C243 C247 ) C243_=_C249( C243 C249 ) \nC243_=_C287( C243 C287 ) C243_=_C300( C243 C300 ) C243_=_C314( C243 C314 ) C243_=_C357( C243 C357 ) C243_=_C381( C243 C381 ) C243_=_C382( C243 C382 ) \nC245_=_C246( C245 C246 ) C245_=_C247( C245 C247 ) C245_=_C249( C245 C249 ) C245_=_C316( C245 C316 ) C246_=_C247( C246 C247 ) C246_=_C249( C246 C249 ) \nC246_=_C260( C246 C260 ) C246_=_C290( C246 C290 ) C246_=_C303( C246 C303 ) C246_=_C317( C246 C317 ) C246_=_C347( C246 C347 ) C246_=_C360( C246 C360 ) \nC246_=_C389( C246 C389 ) C246_=_C408( C246 C408 ) C246_=_C409( C246 C409 ) C246_=_C410( C246 C410 ) C246_=_C411( C246 C411 ) C246_=_C412( C246 C412 ) \nC247_=_C249( C247 C249 ) C247_=_C318( C247 C318 ) C249_=_C320( C249 C320 ) C253_=_C260( C253 C260 ) C253_=_C280( C253 C280 ) C253_=_C297( C253 C297 ) \nC253_=_C298( C253 C298 ) C253_=_C299( C253 C299 ) C253_=_C300( C253 C300 ) C253_=_C301( C253 C301 ) C253_=_C302( C253 C302 ) C253_=_C303( C253 C303 ) \nC253_=_C304( C253 C304 ) C253_=_C305( C253 C305 ) C253_=_C306( C253 C306 ) C253_=_C307( C253 C307 ) C253_=_C308( C253 C308 ) C260_=_C290( C260 C290 ) \nC260_=_C303( C260 C303 ) C260_=_C317( C260 C317 ) C260_=_C347( C260 C347 ) C260_=_C360( C260 C360 ) C260_=_C389( C260 C389 ) C260_=_C408( C260 C408 ) \nC260_=_C409( C260 C409 ) C260_=_C410( C260 C410 ) C260_=_C411( C260 C411 ) C260_=_C412( C260 C412 ) C280_=_C281( C280 C281 ) C280_=_C282( C280 C282 ) \nC280_=_C287( C280 C287 ) C280_=_C290( C280 C290 ) C280_=_C297( C280 C297 ) C280_=_C298( C280 C298 ) C280_=_C299( C280 C299 ) C280_=_C300( C280 C300 ) \nC280_=_C301( C280 C301 ) C280_=_C302( C280 C302 ) C280_=_C303( C280 C303 ) C280_=_C304( C280 C304 ) C280_=_C305( C280 C305 ) C280_=_C306( C280 C306 ) \nC280_=_C307( C280 C307 ) C280_=_C308( C280 C308 ) C281_=_C282( C281 C282 ) C281_=_C287( C281 C287 ) C281_=_C290( C281 C290 ) C281_=_C309( C281 C309 ) \nC281_=_C310( C281 C310 ) C281_=_C311( C281 C311 ) C281_=_C312( C281 C312 ) C281_=_C313( C281 C313 ) C281_=_C314( C281 C314 ) C281_=_C315( C281 C315 ) \nC281_=_C316( C281 C316 ) C281_=_C317( C281 C317 ) C281_=_C318( C281 C318 ) C281_=_C319( C281 C319 ) C281_=_C320( C281 C320 ) C281_=_C321( C281 C321 ) \nC282_=_C287( C282 C287 ) C282_=_C290( C282 C290 ) C282_=_C297( C282 C297 ) C282_=_C309( C282 C309 ) C287_=_C290( C287 C290 ) C287_=_C300( C287 C300 ) \nC287_=_C314( C287 C314 ) C287_=_C357( C287 C357 ) C287_=_C381( C287 C381 ) C287_=_C382( C287 C382 ) C290_=_C303( C290 C303 ) C290_=_C317( C290 C317 ) \nC290_=_C347( C290 C347 ) C290_=_C360( C290 C360 ) C290_=_C389( C290 C389 ) C290_=_C408( C290 C408 ) C290_=_C409( C290 C409 ) C290_=_C410( C290 C410 ) \nC290_=_C411( C290 C411 ) C290_=_C412( C290 C412 ) C297_=_C298( C297 C298 ) C297_=_C299( C297 C299 ) C297_=_C300( C297 C300 ) C297_=_C301( C297 C301 ) \nC297_=_C302( C297 C302 ) C297_=_C303( C297 C303 ) C297_=_C304( C297 C304 ) C297_=_C305( C297 C305 ) C297_=_C306( C297 C306 ) C297_=_C307( C297 C307 ) \nC297_=_C308( C297 C308 ) C297_=_C309( C297 C309 ) C298_=_C299( C298 C299 ) C298_=_C300( C298 C300 ) C298_=_C301( C298 C301 ) C298_=_C302( C298 C302 ) \nC298_=_C303( C298 C303 ) C298_=_C304( C298 C304 ) C298_=_C305( C298 C305 ) C298_=_C306( C298 C306 ) C298_=_C307( C298 C307 ) C298_=_C308( C298 C308 ) \nC298_=_C311(</w:t>
      </w:r>
    </w:p>
    <w:p>
      <w:pPr>
        <w:pStyle w:val="PreformattedText"/>
        <w:bidi w:val="0"/>
        <w:spacing w:before="0" w:after="0"/>
        <w:jc w:val="left"/>
        <w:rPr/>
      </w:pPr>
      <w:r>
        <w:rPr/>
        <w:t xml:space="preserve"> </w:t>
      </w:r>
      <w:r>
        <w:rPr/>
        <w:t>C298 C311 ) C298_=_C344( C298 C344 ) C298_=_C346( C298 C346 ) C298_=_C347( C298 C347 ) C299_=_C300( C299 C300 ) C299_=_C301( C299 C301 ) \nC299_=_C302( C299 C302 ) C299_=_C303( C299 C303 ) C299_=_C304( C299 C304 ) C299_=_C305( C299 C305 ) C299_=_C306( C299 C306 ) C299_=_C307( C299 C307 ) \nC299_=_C308( C299 C308 ) C299_=_C312( C299 C312 ) C299_=_C357( C299 C357 ) C299_=_C360( C299 C360 ) C300_=_C301( C300 C301 ) C300_=_C302( C300 C302 ) \nC300_=_C303( C300 C303 ) C300_=_C304( C300 C304 ) C300_=_C305( C300 C305 ) C300_=_C306( C300 C306 ) C300_=_C307( C300 C307 ) C300_=_C308( C300 C308 ) \nC300_=_C314( C300 C314 ) C300_=_C357( C300 C357 ) C300_=_C381( C300 C381 ) C300_=_C382( C300 C382 ) C301_=_C302( C301 C302 ) C301_=_C303( C301 C303 ) \nC301_=_C304( C301 C304 ) C301_=_C305( C301 C305 ) C301_=_C306( C301 C306 ) C301_=_C307( C301 C307 ) C301_=_C308( C301 C308 ) C302_=_C303( C302 C303 ) \nC302_=_C304( C302 C304 ) C302_=_C305( C302 C305 ) C302_=_C306( C302 C306 ) C302_=_C307( C302 C307 ) C302_=_C308( C302 C308 ) C302_=_C315( C302 C315 ) \nC302_=_C389( C302 C389 ) C303_=_C304( C303 C304 ) C303_=_C305( C303 C305 ) C303_=_C306( C303 C306 ) C303_=_C307( C303 C307 ) C303_=_C308( C303 C308 ) \nC303_=_C317( C303 C317 ) C303_=_C347( C303 C347 ) C303_=_C360( C303 C360 ) C303_=_C389( C303 C389 ) C303_=_C408( C303 C408 ) C303_=_C409( C303 C409 ) \nC303_=_C410( C303 C410 ) C303_=_C411( C303 C411 ) C303_=_C412( C303 C412 ) C304_=_C305( C304 C305 ) C304_=_C306( C304 C306 ) C304_=_C307( C304 C307 ) \nC304_=_C308( C304 C308 ) C304_=_C408( C304 C408 ) C305_=_C306( C305 C306 ) C305_=_C307( C305 C307 ) C305_=_C308( C305 C308 ) C305_=_C409( C305 C409 ) \nC306_=_C307( C306 C307 ) C306_=_C308( C306 C308 ) C306_=_C319( C306 C319 ) C306_=_C381( C306 C381 ) C306_=_C410( C306 C410 ) C307_=_C308( C307 C308 ) \nC307_=_C411( C307 C411 ) C308_=_C321( C308 C321 ) C308_=_C382( C308 C382 ) C308_=_C412( C308 C412 ) C309_=_C310( C309 C310 ) C309_=_C311( C309 C311 ) \nC309_=_C312( C309 C312 ) C309_=_C313( C309 C313 ) C309_=_C314( C309 C314 ) C309_=_C315( C309 C315 ) C309_=_C316( C309 C316 ) C309_=_C317( C309 C317 ) \nC309_=_C318( C309 C318 ) C309_=_C319( C309 C319 ) C309_=_C320( C309 C320 ) C309_=_C321( C309 C321 ) C310_=_C311( C310 C311 ) C310_=_C312( C310 C312 ) \nC310_=_C313( C310 C313 ) C310_=_C314( C310 C314 ) C310_=_C315( C310 C315 ) C310_=_C316( C310 C316 ) C310_=_C317( C310 C317 ) C310_=_C318( C310 C318 ) \nC310_=_C319( C310 C319 ) C310_=_C320( C310 C320 ) C310_=_C321( C310 C321 ) C311_=_C312( C311 C312 ) C311_=_C313( C311 C313 ) C311_=_C314( C311 C314 ) \nC311_=_C315( C311 C315 ) C311_=_C316( C311 C316 ) C311_=_C317( C311 C317 ) C311_=_C318( C311 C318 ) C311_=_C319( C311 C319 ) C311_=_C320( C311 C320 ) \nC311_=_C321( C311 C321 ) C311_=_C344( C311 C344 ) C311_=_C346( C311 C346 ) C311_=_C347( C311 C347 ) C312_=_C313( C312 C313 ) C312_=_C314( C312 C314 ) \nC312_=_C315( C312 C315 ) C312_=_C316( C312 C316 ) C312_=_C317( C312 C317 ) C312_=_C318( C312 C318 ) C312_=_C319( C312 C319 ) C312_=_C320( C312 C320 ) \nC312_=_C321( C312 C321 ) C312_=_C357( C312 C357 ) C312_=_C360( C312 C360 ) C313_=_C314( C313 C314 ) C313_=_C315( C313 C315 ) C313_=_C316( C313 C316 ) \nC313_=_C317( C313 C317 ) C313_=_C318( C313 C318 ) C313_=_C319( C313 C319 ) C313_=_C320( C313 C320 ) C313_=_C321( C313 C321 ) C314_=_C315( C314 C315 ) \nC314_=_C316( C314 C316 ) C314_=_C317( C314 C317 ) C314_=_C318( C314 C318 ) C314_=_C319( C314 C319 ) C314_=_C320( C314 C320 ) C314_=_C321( C314 C321 ) \nC314_=_C357( C314 C357 ) C314_=_C381( C314 C381 ) C314_=_C382( C314 C382 ) C315_=_C316( C315 C316 ) C315_=_C317( C315 C317 ) C315_=_C318( C315 C318 ) \nC315_=_C319( C315 C319 ) C315_=_C320( C315 C320 ) C315_=_C321( C315 C321 ) C315_=_C389( C315 C389 ) C316_=_C317( C316 C317 ) C316_=_C318( C316 C318 ) \nC316_=_C319( C316 C319 ) C316_=_C320( C316 C320 ) C316_=_C321( C316 C321 ) C317_=_C318( C317 C318 ) C317_=_C319( C317 C319 ) C317_=_C320( C317 C320 ) \nC317_=_C321( C317 C321 ) C317_=_C347( C317 C347 ) C317_=_C360( C317 C360 ) C317_=_C389( C317 C389 ) C317_=_C408( C317 C408 ) C317_=_C409( C317 C409 ) \nC317_=_C410( C317 C410 ) C317_=_C411( C317 C411 ) C317_=_C412( C317 C412 ) C318_=_C319( C318 C319 ) C318_=_C320( C318 C320 ) C318_=_C321( C318 C321 ) \nC319_=_C320( C319 C320 ) C319_=_C321( C319 C321 ) C319_=_C381( C319 C381 ) C319_=_C410( C319 C410 ) C320_=_C321( C320 C321 ) C321_=_C382( C321 C382 ) \nC321_=_C412( C321 C412 ) C344_=_C346( C344 C346 ) C344_=_C347( C344 C347 ) C344_=_C367( C344 C367 ) C346_=_C347( C346 C347 ) C347_=_C360( C347 C360 ) \nC347_=_C389( C347 C389 ) C347_=_C408( C347 C408 ) C347_=_C409( C347 C409 ) C347_=_C410( C347 C410 ) C347_=_C411( C347 C411 ) C347_=_C412( C347 C412 ) \nC357_=_C360( C357 C360 ) C357_=_C381( C357 C381 ) C357_=_C382( C357 C382 ) C360_=_C389( C360 C389 ) C360_=_C408( C360 C408 ) C360_=_C409( C360 C409 ) \nC360_=_C410( C360 C410 ) C360_=_C411( C360 C411 ) C360_=_C412( C360 C412 ) C381_=_C382( C381 C382 ) C381_=_C410( C381 C410 ) C382_=_C412( C382 C412 ) \nC389_=_C408( C389 C408 ) C389_=_C409( C389 C409 ) C389_=_C410( C389 C410 ) C389_=_C411( C389 C411 ) C389_=_C412( C389 C412 ) C408_=_C409( C408 C409 ) \nC408_=_C410( C408 C410 ) C408_=_C411( C408 C411 ) C408_=_C412( C408 C412 ) C409_=_C410( C409 C410 ) C409_=_C411( C409 C411 ) C409_=_C412( C409 C412 ) \nC410_=_C411( C410 C411 ) C410_=_C412( C410 C412 ) C411_=_C412( C411 C412 ) "];26-&gt;32[label="71: C9 C11 C21 C22 C40 \nC57 C58 C59 C60 C62 C69 \nC88 C90 C92 C98 C99 C138 \nC161 C180 C182 C186 C187 C188 \nC189 C190 C191 C194 C196 C197 \nC198 C203 C212 C214 C230 C239 \nC240 C242 C243 C245 C246 C247 \nC249 C260 C282 C287 C290 C297 \nC300 C303 C309 C310 C313 C314 \nC316 C317 C318 C320 C344 C346 \nC347 C357 C360 C367 C381 C382 \nC389 C408 C409 C410 C411 C412 \n491: C9_=_C11 ,C9_=_C90 ,C9_=_C180 ,C9_=_C212 ,C9_=_C243 ,\nC9_=_C287 ,C9_=_C300 ,C9_=_C314 ,C9_=_C357 ,C9_=_C381 ,C9_=_C382 ,\nC11_=_C92 ,C11_=_C138 ,C11_=_C182 ,C11_=_C214 ,C11_=_C230 ,C11_=_C246 ,\nC11_=_C260 ,C11_=_C290 ,C11_=_C303 ,C11_=_C317 ,C11_=_C347 ,C11_=_C360 ,\nC11_=_C389 ,C11_=_C408 ,C11_=_C409 ,C11_=_C410 ,C11_=_C411 ,C11_=_C412 ,\nC21_=_C22 ,C21_=_C98 ,C21_=_C187 ,C21_=_C239 ,C21_=_C240 ,C21_=_C242 ,\nC21_=_C243 ,C21_=_C245 ,C21_=_C246 ,C21_=_C247 ,C21_=_C249 ,C22_=_C40 ,\nC22_=_C99 ,C22_=_C191 ,C22_=_C309 ,C22_=_C310 ,C22_=_C313 ,C22_=_C314 ,\nC22_=_C316 ,C22_=_C317 ,C22_=_C318 ,C22_=_C320 ,C40_=_C99 ,C40_=_C191 ,\nC40_=_C309 ,C40_=_C310 ,C40_=_C313 ,C40_=_C314 ,C40_=_C316 ,C40_=_C317 ,\nC40_=_C318 ,C40_=_C320 ,C57_=_C58 ,C57_=_C59 ,C57_=_C60 ,C57_=_C62 ,\nC57_=_C69 ,C57_=_C188 ,C57_=_C260 ,C58_=_C59 ,C58_=_C60 ,C58_=_C62 ,\nC58_=_C69 ,C58_=_C189 ,C58_=_C282 ,C58_=_C287 ,C58_=_C290 ,C59_=_C60 ,\nC59_=_C62 ,C59_=_C69 ,C59_=_C190 ,C59_=_C297 ,C59_=_C300 ,C59_=_C303 ,\nC60_=_C62 ,C60_=_C69 ,C60_=_C194 ,C60_=_C344 ,C60_=_C346 ,C60_=_C347 ,\nC62_=_C69 ,C62_=_C161 ,C62_=_C197 ,C62_=_C367 ,C69_=_C203 ,C69_=_C409 ,\nC88_=_C90 ,C88_=_C92 ,C88_=_C239 ,C88_=_C282 ,C88_=_C297 ,C88_=_C309 ,\nC90_=_C92 ,C90_=_C180 ,C90_=_C212 ,C90_=_C243 ,C90_=_C287 ,C90_=_C300 ,\nC90_=_C314 ,C90_=_C357 ,C90_=_C381 ,C90_=_C382 ,C92_=_C138 ,C92_=_C182 ,\nC92_=_C214 ,C92_=_C230 ,C92_=_C246 ,C92_=_C260 ,C92_=_C290 ,C92_=_C303 ,\nC92_=_C317 ,C92_=_C347 ,C92_=_C360 ,C92_=_C389 ,C92_=_C408 ,C92_=_C409 ,\nC92_=_C410 ,C92_=_C411 ,C92_=_C412 ,C98_=_C99 ,C98_=_C187 ,C98_=_C239 ,\nC98_=_C240 ,C98_=_C242 ,C98_=_C243 ,C98_=_C245 ,C98_=_C246 ,C98_=_C247 ,\nC98_=_C249 ,C99_=_C191 ,C99_=_C309 ,C99_=_C310 ,C99_=_C313 ,C99_=_C314 ,\nC99_=_C316 ,C99_=_C317 ,C99_=_C318 ,C99_=_C320 ,C138_=_C182 ,C138_=_C214 ,\nC138_=_C230 ,C138_=_C246 ,C138_=_C260 ,C138_=_C290 ,C138_=_C303 ,C138_=_C317 ,\nC138_=_C347 ,C138_=_C360 ,C138_=_C389 ,C138_=_C408 ,C138_=_C409 ,C138_=_C410 ,\nC138_=_C411 ,C138_=_C412 ,C161_=_C197 ,C161_=_C367 ,C180_=_C182 ,C180_=_C212 ,\nC180_=_C243 ,C180_=_C287 ,C180_=_C300 ,C180_=_C314 ,C180_=_C357 ,C180_=_C381 ,\nC180_=_C382 ,C182_=_C214 ,C182_=_C230 ,C182_=_C246 ,C182_=_C260 ,C182_=_C290 ,\nC182_=_C303 ,C182_=_C317 ,C182_=_C347 ,C182_=_C360 ,C182_=_C389 ,C182_=_C408 ,\nC182_=_C409 ,C182_=_C410 ,C182_=_C411 ,C182_=_C412 ,C186_=_C187 ,C186_=_C188 ,\nC186_=_C189 ,C186_=_C190 ,C186_=_C191 ,C186_=_C194 ,C186_=_C196 ,C186_=_C197 ,\nC186_=_C198 ,C186_=_C203 ,C186_=_C212 ,C186_=_C214 ,C187_=_C188 ,C187_=_C189 ,\nC187_=_C190 ,C187_=_C191 ,C187_=_C194 ,C187_=_C196 ,C187_=_C197 ,C187_=_C198 ,\nC187_=_C203 ,C187_=_C239 ,C187_=_C240 ,C187_=_C242 ,C187_=_C243 ,C187_=_C245 ,\nC187_=_C246 ,C187_=_C247 ,C187_=_C249 ,C188_=_C189 ,C188_=_C190 ,C188_=_C191 ,\nC188_=_C194 ,C188_=_C196 ,C188_=_C197 ,C188_=_C198 ,C188_=_C203 ,C188_=_C260 ,\nC189_=_C190 ,C189_=_C191 ,C189_=_C194 ,C189_=_C196 ,C189_=_C197 ,C189_=_C198 ,\nC189_=_C203 ,C189_=_C282 ,C189_=_C287 ,C189_=_C290 ,C190_=_C191 ,C190_=_C194 ,\nC190_=_C196 ,C190_=_C197 ,C190_=_C198 ,C190_=_C203 ,C190_=_C297 ,C190_=_C300 ,\nC190_=_C303 ,C191_=_C194 ,C191_=_C196 ,C191_=_C197 ,C191_=_C198 ,C191_=_C203 ,\nC191_=_C309 ,C191_=_C310 ,C191_=_C313 ,C191_=_C314 ,C191_=_C316 ,C191_=_C317 ,\nC191_=_C318 ,C191_=_C320 ,C194_=_C196 ,C194_=_C197 ,C194_=_C198 ,C194_=_C203 ,\nC194_=_C344 ,C194_=_C346 ,C194_=_C347 ,C196_=_C197 ,C196_=_C198 ,C196_=_C203 ,\nC196_=_C357 ,C196_=_C360 ,C197_=_C198 ,C197_=_C203 ,C197_=_C367 ,C198_=_C203 ,\nC198_=_C389 ,C203_=_C409 ,C212_=_C214 ,C212_=_C243 ,C212_=_C287 ,C212_=_C300 ,\nC212_=_C314 ,C212_=_C357 ,C212_=_C381 ,C212_=_C382 ,C214_=_C230 ,C214_=_C246 ,\nC214_=_C260 ,C214_=_C290 ,C214_=_C303 ,C214_=_C317 ,C214_=_C347 ,C214_=_C360 ,\nC214_=_C389 ,C214_=_C408 ,C214_=_C409 ,C214_=_C410 ,C214_=_C411 ,C214_=_C412 ,\nC230_=_C246 ,C230_=_C260 ,C230_=_C290 ,C230_=_C303 ,C230_=_C317 ,C230_=_C347 ,\nC230_=_C360 ,C230_=_C389 ,C230_=_C408 ,C230_=_C409 ,C230_=_C410 ,C230_=_C411 ,\nC230_=_C412 ,C239_=_C240 ,C239_=_C242 ,C239_=_C243 ,C239_=_C245 ,C239_=_C246 ,\nC239_=_C247 ,C239_=_C249 ,C239_=_C282 ,C239_=_C297 ,C239_=_C309 ,C240_=_C242 ,\nC240_=_C243</w:t>
      </w:r>
    </w:p>
    <w:p>
      <w:pPr>
        <w:pStyle w:val="PreformattedText"/>
        <w:bidi w:val="0"/>
        <w:spacing w:before="0" w:after="0"/>
        <w:jc w:val="left"/>
        <w:rPr/>
      </w:pPr>
      <w:r>
        <w:rPr/>
        <w:t xml:space="preserve"> </w:t>
      </w:r>
      <w:r>
        <w:rPr/>
        <w:t>,C240_=_C245 ,C240_=_C246 ,C240_=_C247 ,C240_=_C249 ,C240_=_C310 ,\nC242_=_C243 ,C242_=_C245 ,C242_=_C246 ,C242_=_C247 ,C242_=_C249 ,C242_=_C313 ,\nC243_=_C245 ,C243_=_C246 ,C243_=_C247 ,C243_=_C249 ,C243_=_C287 ,C243_=_C300 ,\nC243_=_C314 ,C243_=_C357 ,C243_=_C381 ,C243_=_C382 ,C245_=_C246 ,C245_=_C247 ,\nC245_=_C249 ,C245_=_C316 ,C246_=_C247 ,C246_=_C249 ,C246_=_C260 ,C246_=_C290 ,\nC246_=_C303 ,C246_=_C317 ,C246_=_C347 ,C246_=_C360 ,C246_=_C389 ,C246_=_C408 ,\nC246_=_C409 ,C246_=_C410 ,C246_=_C411 ,C246_=_C412 ,C247_=_C249 ,C247_=_C318 ,\nC249_=_C320 ,C260_=_C290 ,C260_=_C303 ,C260_=_C317 ,C260_=_C347 ,C260_=_C360 ,\nC260_=_C389 ,C260_=_C408 ,C260_=_C409 ,C260_=_C410 ,C260_=_C411 ,C260_=_C412 ,\nC282_=_C287 ,C282_=_C290 ,C282_=_C297 ,C282_=_C309 ,C287_=_C290 ,C287_=_C300 ,\nC287_=_C314 ,C287_=_C357 ,C287_=_C381 ,C287_=_C382 ,C290_=_C303 ,C290_=_C317 ,\nC290_=_C347 ,C290_=_C360 ,C290_=_C389 ,C290_=_C408 ,C290_=_C409 ,C290_=_C410 ,\nC290_=_C411 ,C290_=_C412 ,C297_=_C300 ,C297_=_C303 ,C297_=_C309 ,C300_=_C303 ,\nC300_=_C314 ,C300_=_C357 ,C300_=_C381 ,C300_=_C382 ,C303_=_C317 ,C303_=_C347 ,\nC303_=_C360 ,C303_=_C389 ,C303_=_C408 ,C303_=_C409 ,C303_=_C410 ,C303_=_C411 ,\nC303_=_C412 ,C309_=_C310 ,C309_=_C313 ,C309_=_C314 ,C309_=_C316 ,C309_=_C317 ,\nC309_=_C318 ,C309_=_C320 ,C310_=_C313 ,C310_=_C314 ,C310_=_C316 ,C310_=_C317 ,\nC310_=_C318 ,C310_=_C320 ,C313_=_C314 ,C313_=_C316 ,C313_=_C317 ,C313_=_C318 ,\nC313_=_C320 ,C314_=_C316 ,C314_=_C317 ,C314_=_C318 ,C314_=_C320 ,C314_=_C357 ,\nC314_=_C381 ,C314_=_C382 ,C316_=_C317 ,C316_=_C318 ,C316_=_C320 ,C317_=_C318 ,\nC317_=_C320 ,C317_=_C347 ,C317_=_C360 ,C317_=_C389 ,C317_=_C408 ,C317_=_C409 ,\nC317_=_C410 ,C317_=_C411 ,C317_=_C412 ,C318_=_C320 ,C344_=_C346 ,C344_=_C347 ,\nC344_=_C367 ,C346_=_C347 ,C347_=_C360 ,C347_=_C389 ,C347_=_C408 ,C347_=_C409 ,\nC347_=_C410 ,C347_=_C411 ,C347_=_C412 ,C357_=_C360 ,C357_=_C381 ,C357_=_C382 ,\nC360_=_C389 ,C360_=_C408 ,C360_=_C409 ,C360_=_C410 ,C360_=_C411 ,C360_=_C412 ,\nC381_=_C382 ,C381_=_C410 ,C382_=_C412 ,C389_=_C408 ,C389_=_C409 ,C389_=_C410 ,\nC389_=_C411 ,C389_=_C412 ,C408_=_C409 ,C408_=_C410 ,C408_=_C411 ,C408_=_C412 ,\nC409_=_C410 ,C409_=_C411 ,C409_=_C412 ,C410_=_C411 ,C410_=_C412 ,C411_=_C412 ,"];33[shape=box, label="id:33 level: 3\n27: C18 C26 C37 C44 C96 \nC103 C111 C118 C150 C151 C152 \nC153 C154 C155 C156 C157 C158 \nC159 C242 C313 C324 C333 C369 \nC370 C371 C372 C373 \n191: C18_=_C26( C18 C26 ) C18_=_C37( C18 C37 ) C18_=_C96( C18 C96 ) C18_=_C111( C18 C111 ) C18_=_C150( C18 C150 ) \nC18_=_C151( C18 C151 ) C18_=_C152( C18 C152 ) C18_=_C153( C18 C153 ) C18_=_C154( C18 C154 ) C18_=_C155( C18 C155 ) C18_=_C156( C18 C156 ) \nC18_=_C157( C18 C157 ) C18_=_C158( C18 C158 ) C18_=_C159( C18 C159 ) C26_=_C44( C26 C44 ) C26_=_C103( C26 C103 ) C26_=_C118( C26 C118 ) \nC26_=_C154( C26 C154 ) C26_=_C242( C26 C242 ) C26_=_C313( C26 C313 ) C26_=_C324( C26 C324 ) C26_=_C333( C26 C333 ) C26_=_C369( C26 C369 ) \nC26_=_C370( C26 C370 ) C26_=_C371( C26 C371 ) C26_=_C372( C26 C372 ) C26_=_C373( C26 C373 ) C37_=_C44( C37 C44 ) C37_=_C96( C37 C96 ) \nC37_=_C111( C37 C111 ) C37_=_C150( C37 C150 ) C37_=_C151( C37 C151 ) C37_=_C152( C37 C152 ) C37_=_C153( C37 C153 ) C37_=_C154( C37 C154 ) \nC37_=_C155( C37 C155 ) C37_=_C156( C37 C156 ) C37_=_C157( C37 C157 ) C37_=_C158( C37 C158 ) C37_=_C159( C37 C159 ) C44_=_C103( C44 C103 ) \nC44_=_C118( C44 C118 ) C44_=_C154( C44 C154 ) C44_=_C242( C44 C242 ) C44_=_C313( C44 C313 ) C44_=_C324( C44 C324 ) C44_=_C333( C44 C333 ) \nC44_=_C369( C44 C369 ) C44_=_C370( C44 C370 ) C44_=_C371( C44 C371 ) C44_=_C372( C44 C372 ) C44_=_C373( C44 C373 ) C96_=_C103( C96 C103 ) \nC96_=_C111( C96 C111 ) C96_=_C150( C96 C150 ) C96_=_C151( C96 C151 ) C96_=_C152( C96 C152 ) C96_=_C153( C96 C153 ) C96_=_C154( C96 C154 ) \nC96_=_C155( C96 C155 ) C96_=_C156( C96 C156 ) C96_=_C157( C96 C157 ) C96_=_C158( C96 C158 ) C96_=_C159( C96 C159 ) C103_=_C118( C103 C118 ) \nC103_=_C154( C103 C154 ) C103_=_C242( C103 C242 ) C103_=_C313( C103 C313 ) C103_=_C324( C103 C324 ) C103_=_C333( C103 C333 ) C103_=_C369( C103 C369 ) \nC103_=_C370( C103 C370 ) C103_=_C371( C103 C371 ) C103_=_C372( C103 C372 ) C103_=_C373( C103 C373 ) C111_=_C118( C111 C118 ) C111_=_C150( C111 C150 ) \nC111_=_C151( C111 C151 ) C111_=_C152( C111 C152 ) C111_=_C153( C111 C153 ) C111_=_C154( C111 C154 ) C111_=_C155( C111 C155 ) C111_=_C156( C111 C156 ) \nC111_=_C157( C111 C157 ) C111_=_C158( C111 C158 ) C111_=_C159( C111 C159 ) C118_=_C154( C118 C154 ) C118_=_C242( C118 C242 ) C118_=_C313( C118 C313 ) \nC118_=_C324( C118 C324 ) C118_=_C333( C118 C333 ) C118_=_C369( C118 C369 ) C118_=_C370( C118 C370 ) C118_=_C371( C118 C371 ) C118_=_C372( C118 C372 ) \nC118_=_C373( C118 C373 ) C150_=_C151( C150 C151 ) C150_=_C152( C150 C152 ) C150_=_C153( C150 C153 ) C150_=_C154( C150 C154 ) C150_=_C155( C150 C155 ) \nC150_=_C156( C150 C156 ) C150_=_C157( C150 C157 ) C150_=_C158( C150 C158 ) C150_=_C159( C150 C159 ) C151_=_C152( C151 C152 ) C151_=_C153( C151 C153 ) \nC151_=_C154( C151 C154 ) C151_=_C155( C151 C155 ) C151_=_C156( C151 C156 ) C151_=_C157( C151 C157 ) C151_=_C158( C151 C158 ) C151_=_C159( C151 C159 ) \nC152_=_C153( C152 C153 ) C152_=_C154( C152 C154 ) C152_=_C155( C152 C155 ) C152_=_C156( C152 C156 ) C152_=_C157( C152 C157 ) C152_=_C158( C152 C158 ) \nC152_=_C159( C152 C159 ) C152_=_C333( C152 C333 ) C153_=_C154( C153 C154 ) C153_=_C155( C153 C155 ) C153_=_C156( C153 C156 ) C153_=_C157( C153 C157 ) \nC153_=_C158( C153 C158 ) C153_=_C159( C153 C159 ) C154_=_C155( C154 C155 ) C154_=_C156( C154 C156 ) C154_=_C157( C154 C157 ) C154_=_C158( C154 C158 ) \nC154_=_C159( C154 C159 ) C154_=_C242( C154 C242 ) C154_=_C313( C154 C313 ) C154_=_C324( C154 C324 ) C154_=_C333( C154 C333 ) C154_=_C369( C154 C369 ) \nC154_=_C370( C154 C370 ) C154_=_C371( C154 C371 ) C154_=_C372( C154 C372 ) C154_=_C373( C154 C373 ) C155_=_C156( C155 C156 ) C155_=_C157( C155 C157 ) \nC155_=_C158( C155 C158 ) C155_=_C159( C155 C159 ) C155_=_C370( C155 C370 ) C156_=_C157( C156 C157 ) C156_=_C158( C156 C158 ) C156_=_C159( C156 C159 ) \nC157_=_C158( C157 C158 ) C157_=_C159( C157 C159 ) C157_=_C371( C157 C371 ) C158_=_C159( C158 C159 ) C158_=_C372( C158 C372 ) C159_=_C373( C159 C373 ) \nC242_=_C313( C242 C313 ) C242_=_C324( C242 C324 ) C242_=_C333( C242 C333 ) C242_=_C369( C242 C369 ) C242_=_C370( C242 C370 ) C242_=_C371( C242 C371 ) \nC242_=_C372( C242 C372 ) C242_=_C373( C242 C373 ) C313_=_C324( C313 C324 ) C313_=_C333( C313 C333 ) C313_=_C369( C313 C369 ) C313_=_C370( C313 C370 ) \nC313_=_C371( C313 C371 ) C313_=_C372( C313 C372 ) C313_=_C373( C313 C373 ) C324_=_C333( C324 C333 ) C324_=_C369( C324 C369 ) C324_=_C370( C324 C370 ) \nC324_=_C371( C324 C371 ) C324_=_C372( C324 C372 ) C324_=_C373( C324 C373 ) C333_=_C369( C333 C369 ) C333_=_C370( C333 C370 ) C333_=_C371( C333 C371 ) \nC333_=_C372( C333 C372 ) C333_=_C373( C333 C373 ) C369_=_C370( C369 C370 ) C369_=_C371( C369 C371 ) C369_=_C372( C369 C372 ) C369_=_C373( C369 C373 ) \nC370_=_C371( C370 C371 ) C370_=_C372( C370 C372 ) C370_=_C373( C370 C373 ) C371_=_C372( C371 C372 ) C371_=_C373( C371 C373 ) C372_=_C373( C372 C373 ) "];27-&gt;33[label="26: C18 C26 C37 C44 C96 \nC103 C111 C118 C150 C151 C152 \nC153 C155 C156 C157 C158 C159 \nC242 C313 C324 C333 C369 C370 \nC371 C372 C373 \n165: C18_=_C26 ,C18_=_C37 ,C18_=_C96 ,C18_=_C111 ,C18_=_C150 ,\nC18_=_C151 ,C18_=_C152 ,C18_=_C153 ,C18_=_C155 ,C18_=_C156 ,C18_=_C157 ,\nC18_=_C158 ,C18_=_C159 ,C26_=_C44 ,C26_=_C103 ,C26_=_C118 ,C26_=_C242 ,\nC26_=_C313 ,C26_=_C324 ,C26_=_C333 ,C26_=_C369 ,C26_=_C370 ,C26_=_C371 ,\nC26_=_C372 ,C26_=_C373 ,C37_=_C44 ,C37_=_C96 ,C37_=_C111 ,C37_=_C150 ,\nC37_=_C151 ,C37_=_C152 ,C37_=_C153 ,C37_=_C155 ,C37_=_C156 ,C37_=_C157 ,\nC37_=_C158 ,C37_=_C159 ,C44_=_C103 ,C44_=_C118 ,C44_=_C242 ,C44_=_C313 ,\nC44_=_C324 ,C44_=_C333 ,C44_=_C369 ,C44_=_C370 ,C44_=_C371 ,C44_=_C372 ,\nC44_=_C373 ,C96_=_C103 ,C96_=_C111 ,C96_=_C150 ,C96_=_C151 ,C96_=_C152 ,\nC96_=_C153 ,C96_=_C155 ,C96_=_C156 ,C96_=_C157 ,C96_=_C158 ,C96_=_C159 ,\nC103_=_C118 ,C103_=_C242 ,C103_=_C313 ,C103_=_C324 ,C103_=_C333 ,C103_=_C369 ,\nC103_=_C370 ,C103_=_C371 ,C103_=_C372 ,C103_=_C373 ,C111_=_C118 ,C111_=_C150 ,\nC111_=_C151 ,C111_=_C152 ,C111_=_C153 ,C111_=_C155 ,C111_=_C156 ,C111_=_C157 ,\nC111_=_C158 ,C111_=_C159 ,C118_=_C242 ,C118_=_C313 ,C118_=_C324 ,C118_=_C333 ,\nC118_=_C369 ,C118_=_C370 ,C118_=_C371 ,C118_=_C372 ,C118_=_C373 ,C150_=_C151 ,\nC150_=_C152 ,C150_=_C153 ,C150_=_C155 ,C150_=_C156 ,C150_=_C157 ,C150_=_C158 ,\nC150_=_C159 ,C151_=_C152 ,C151_=_C153 ,C151_=_C155 ,C151_=_C156 ,C151_=_C157 ,\nC151_=_C158 ,C151_=_C159 ,C152_=_C153 ,C152_=_C155 ,C152_=_C156 ,C152_=_C157 ,\nC152_=_C158 ,C152_=_C159 ,C152_=_C333 ,C153_=_C155 ,C153_=_C156 ,C153_=_C157 ,\nC153_=_C158 ,C153_=_C159 ,C155_=_C156 ,C155_=_C157 ,C155_=_C158 ,C155_=_C159 ,\nC155_=_C370 ,C156_=_C157 ,C156_=_C158 ,C156_=_C159 ,C157_=_C158 ,C157_=_C159 ,\nC157_=_C371 ,C158_=_C159 ,C158_=_C372 ,C159_=_C373 ,C242_=_C313 ,C242_=_C324 ,\nC242_=_C333 ,C242_=_C369 ,C242_=_C370 ,C242_=_C371 ,C242_=_C372 ,C242_=_C373 ,\nC313_=_C324 ,C313_=_C333 ,C313_=_C369 ,C313_=_C370 ,C313_=_C371 ,C313_=_C372 ,\nC313_=_C373 ,C324_=_C333 ,C324_=_C369 ,C324_=_C370 ,C324_=_C371 ,C324_=_C372 ,\nC324_=_C373 ,C333_=_C369 ,C333_=_C370 ,C333_=_C371 ,C333_=_C372 ,C333_=_C373 ,\nC369_=_C370 ,C369_=_C371 ,C369_=_C372 ,C369_=_C373 ,C370_=_C371 ,C370_=_C372 ,\nC370_=_C373 ,C371_=_C372 ,C371_=_C373 ,C372_=_C373 ,"];34[shape=box, label="id:34 level: 3\n30: C28 C33 C45 C50 C81 \nC105 C110 C119 C125 C155 C159 \nC172 C245 C271 C316 C326 C335 \nC340 C356 C370 C373 C379 C395 \nC396 C397 C398 C403 C407 C418 \nC423 \n235: C28_=_C33( C28 C33 ) C28_=_C45( C28 C45 ) C28_=_C105( C28 C105 ) C28_=_C119( C28 C119 ) C28_=_C155( C28 C155 ) \nC28_=_C245( C28 C245 ) C28_=_C316( C28 C316 ) C28_=_C326( C28 C326 ) C28_=_C335( C28 C335 ) C28_=_C370( C28 C370 ) C28_=_C379( C28 C379 ) \nC28_=_C395( C28 C395 ) C28_=_C396(</w:t>
      </w:r>
    </w:p>
    <w:p>
      <w:pPr>
        <w:pStyle w:val="PreformattedText"/>
        <w:bidi w:val="0"/>
        <w:spacing w:before="0" w:after="0"/>
        <w:jc w:val="left"/>
        <w:rPr/>
      </w:pPr>
      <w:r>
        <w:rPr/>
        <w:t xml:space="preserve"> </w:t>
      </w:r>
      <w:r>
        <w:rPr/>
        <w:t>C28 C396 ) C28_=_C397( C28 C397 ) C28_=_C398( C28 C398 ) C33_=_C50( C33 C50 ) C33_=_C81( C33 C81 ) \nC33_=_C110( C33 C110 ) C33_=_C125( C33 C125 ) C33_=_C159( C33 C159 ) C33_=_C172( C33 C172 ) C33_=_C271( C33 C271 ) C33_=_C340( C33 C340 ) \nC33_=_C356( C33 C356 ) C33_=_C373( C33 C373 ) C33_=_C398( C33 C398 ) C33_=_C403( C33 C403 ) C33_=_C407( C33 C407 ) C33_=_C418( C33 C418 ) \nC33_=_C423( C33 C423 ) C45_=_C50( C45 C50 ) C45_=_C105( C45 C105 ) C45_=_C119( C45 C119 ) C45_=_C155( C45 C155 ) C45_=_C245( C45 C245 ) \nC45_=_C316( C45 C316 ) C45_=_C326( C45 C326 ) C45_=_C335( C45 C335 ) C45_=_C370( C45 C370 ) C45_=_C379( C45 C379 ) C45_=_C395( C45 C395 ) \nC45_=_C396( C45 C396 ) C45_=_C397( C45 C397 ) C45_=_C398( C45 C398 ) C50_=_C81( C50 C81 ) C50_=_C110( C50 C110 ) C50_=_C125( C50 C125 ) \nC50_=_C159( C50 C159 ) C50_=_C172( C50 C172 ) C50_=_C271( C50 C271 ) C50_=_C340( C50 C340 ) C50_=_C356( C50 C356 ) C50_=_C373( C50 C373 ) \nC50_=_C398( C50 C398 ) C50_=_C403( C50 C403 ) C50_=_C407( C50 C407 ) C50_=_C418( C50 C418 ) C50_=_C423( C50 C423 ) C81_=_C110( C81 C110 ) \nC81_=_C125( C81 C125 ) C81_=_C159( C81 C159 ) C81_=_C172( C81 C172 ) C81_=_C271( C81 C271 ) C81_=_C340( C81 C340 ) C81_=_C356( C81 C356 ) \nC81_=_C373( C81 C373 ) C81_=_C398( C81 C398 ) C81_=_C403( C81 C403 ) C81_=_C407( C81 C407 ) C81_=_C418( C81 C418 ) C81_=_C423( C81 C423 ) \nC105_=_C110( C105 C110 ) C105_=_C119( C105 C119 ) C105_=_C155( C105 C155 ) C105_=_C245( C105 C245 ) C105_=_C316( C105 C316 ) C105_=_C326( C105 C326 ) \nC105_=_C335( C105 C335 ) C105_=_C370( C105 C370 ) C105_=_C379( C105 C379 ) C105_=_C395( C105 C395 ) C105_=_C396( C105 C396 ) C105_=_C397( C105 C397 ) \nC105_=_C398( C105 C398 ) C110_=_C125( C110 C125 ) C110_=_C159( C110 C159 ) C110_=_C172( C110 C172 ) C110_=_C271( C110 C271 ) C110_=_C340( C110 C340 ) \nC110_=_C356( C110 C356 ) C110_=_C373( C110 C373 ) C110_=_C398( C110 C398 ) C110_=_C403( C110 C403 ) C110_=_C407( C110 C407 ) C110_=_C418( C110 C418 ) \nC110_=_C423( C110 C423 ) C119_=_C125( C119 C125 ) C119_=_C155( C119 C155 ) C119_=_C245( C119 C245 ) C119_=_C316( C119 C316 ) C119_=_C326( C119 C326 ) \nC119_=_C335( C119 C335 ) C119_=_C370( C119 C370 ) C119_=_C379( C119 C379 ) C119_=_C395( C119 C395 ) C119_=_C396( C119 C396 ) C119_=_C397( C119 C397 ) \nC119_=_C398( C119 C398 ) C125_=_C159( C125 C159 ) C125_=_C172( C125 C172 ) C125_=_C271( C125 C271 ) C125_=_C340( C125 C340 ) C125_=_C356( C125 C356 ) \nC125_=_C373( C125 C373 ) C125_=_C398( C125 C398 ) C125_=_C403( C125 C403 ) C125_=_C407( C125 C407 ) C125_=_C418( C125 C418 ) C125_=_C423( C125 C423 ) \nC155_=_C159( C155 C159 ) C155_=_C245( C155 C245 ) C155_=_C316( C155 C316 ) C155_=_C326( C155 C326 ) C155_=_C335( C155 C335 ) C155_=_C370( C155 C370 ) \nC155_=_C379( C155 C379 ) C155_=_C395( C155 C395 ) C155_=_C396( C155 C396 ) C155_=_C397( C155 C397 ) C155_=_C398( C155 C398 ) C159_=_C172( C159 C172 ) \nC159_=_C271( C159 C271 ) C159_=_C340( C159 C340 ) C159_=_C356( C159 C356 ) C159_=_C373( C159 C373 ) C159_=_C398( C159 C398 ) C159_=_C403( C159 C403 ) \nC159_=_C407( C159 C407 ) C159_=_C418( C159 C418 ) C159_=_C423( C159 C423 ) C172_=_C271( C172 C271 ) C172_=_C340( C172 C340 ) C172_=_C356( C172 C356 ) \nC172_=_C373( C172 C373 ) C172_=_C398( C172 C398 ) C172_=_C403( C172 C403 ) C172_=_C407( C172 C407 ) C172_=_C418( C172 C418 ) C172_=_C423( C172 C423 ) \nC245_=_C316( C245 C316 ) C245_=_C326( C245 C326 ) C245_=_C335( C245 C335 ) C245_=_C370( C245 C370 ) C245_=_C379( C245 C379 ) C245_=_C395( C245 C395 ) \nC245_=_C396( C245 C396 ) C245_=_C397( C245 C397 ) C245_=_C398( C245 C398 ) C271_=_C340( C271 C340 ) C271_=_C356( C271 C356 ) C271_=_C373( C271 C373 ) \nC271_=_C398( C271 C398 ) C271_=_C403( C271 C403 ) C271_=_C407( C271 C407 ) C271_=_C418( C271 C418 ) C271_=_C423( C271 C423 ) C316_=_C326( C316 C326 ) \nC316_=_C335( C316 C335 ) C316_=_C370( C316 C370 ) C316_=_C379( C316 C379 ) C316_=_C395( C316 C395 ) C316_=_C396( C316 C396 ) C316_=_C397( C316 C397 ) \nC316_=_C398( C316 C398 ) C326_=_C335( C326 C335 ) C326_=_C370( C326 C370 ) C326_=_C379( C326 C379 ) C326_=_C395( C326 C395 ) C326_=_C396( C326 C396 ) \nC326_=_C397( C326 C397 ) C326_=_C398( C326 C398 ) C335_=_C340( C335 C340 ) C335_=_C370( C335 C370 ) C335_=_C379( C335 C379 ) C335_=_C395( C335 C395 ) \nC335_=_C396( C335 C396 ) C335_=_C397( C335 C397 ) C335_=_C398( C335 C398 ) C340_=_C356( C340 C356 ) C340_=_C373( C340 C373 ) C340_=_C398( C340 C398 ) \nC340_=_C403( C340 C403 ) C340_=_C407( C340 C407 ) C340_=_C418( C340 C418 ) C340_=_C423( C340 C423 ) C356_=_C373( C356 C373 ) C356_=_C398( C356 C398 ) \nC356_=_C403( C356 C403 ) C356_=_C407( C356 C407 ) C356_=_C418( C356 C418 ) C356_=_C423( C356 C423 ) C370_=_C373( C370 C373 ) C370_=_C379( C370 C379 ) \nC370_=_C395( C370 C395 ) C370_=_C396( C370 C396 ) C370_=_C397( C370 C397 ) C370_=_C398( C370 C398 ) C373_=_C398( C373 C398 ) C373_=_C403( C373 C403 ) \nC373_=_C407( C373 C407 ) C373_=_C418( C373 C418 ) C373_=_C423( C373 C423 ) C379_=_C395( C379 C395 ) C379_=_C396( C379 C396 ) C379_=_C397( C379 C397 ) \nC379_=_C398( C379 C398 ) C395_=_C396( C395 C396 ) C395_=_C397( C395 C397 ) C395_=_C398( C395 C398 ) C395_=_C407( C395 C407 ) C396_=_C397( C396 C397 ) \nC396_=_C398( C396 C398 ) C396_=_C418( C396 C418 ) C397_=_C398( C397 C398 ) C397_=_C423( C397 C423 ) C398_=_C403( C398 C403 ) C398_=_C407( C398 C407 ) \nC398_=_C418( C398 C418 ) C398_=_C423( C398 C423 ) C403_=_C407( C403 C407 ) C403_=_C418( C403 C418 ) C403_=_C423( C403 C423 ) C407_=_C418( C407 C418 ) \nC407_=_C423( C407 C423 ) C418_=_C423( C418 C423 ) "];27-&gt;34[label="29: C28 C33 C45 C50 C81 \nC105 C110 C119 C125 C155 C159 \nC172 C245 C271 C316 C326 C335 \nC340 C356 C370 C373 C379 C395 \nC396 C397 C403 C407 C418 C423 \n206: C28_=_C33 ,C28_=_C45 ,C28_=_C105 ,C28_=_C119 ,C28_=_C155 ,\nC28_=_C245 ,C28_=_C316 ,C28_=_C326 ,C28_=_C335 ,C28_=_C370 ,C28_=_C379 ,\nC28_=_C395 ,C28_=_C396 ,C28_=_C397 ,C33_=_C50 ,C33_=_C81 ,C33_=_C110 ,\nC33_=_C125 ,C33_=_C159 ,C33_=_C172 ,C33_=_C271 ,C33_=_C340 ,C33_=_C356 ,\nC33_=_C373 ,C33_=_C403 ,C33_=_C407 ,C33_=_C418 ,C33_=_C423 ,C45_=_C50 ,\nC45_=_C105 ,C45_=_C119 ,C45_=_C155 ,C45_=_C245 ,C45_=_C316 ,C45_=_C326 ,\nC45_=_C335 ,C45_=_C370 ,C45_=_C379 ,C45_=_C395 ,C45_=_C396 ,C45_=_C397 ,\nC50_=_C81 ,C50_=_C110 ,C50_=_C125 ,C50_=_C159 ,C50_=_C172 ,C50_=_C271 ,\nC50_=_C340 ,C50_=_C356 ,C50_=_C373 ,C50_=_C403 ,C50_=_C407 ,C50_=_C418 ,\nC50_=_C423 ,C81_=_C110 ,C81_=_C125 ,C81_=_C159 ,C81_=_C172 ,C81_=_C271 ,\nC81_=_C340 ,C81_=_C356 ,C81_=_C373 ,C81_=_C403 ,C81_=_C407 ,C81_=_C418 ,\nC81_=_C423 ,C105_=_C110 ,C105_=_C119 ,C105_=_C155 ,C105_=_C245 ,C105_=_C316 ,\nC105_=_C326 ,C105_=_C335 ,C105_=_C370 ,C105_=_C379 ,C105_=_C395 ,C105_=_C396 ,\nC105_=_C397 ,C110_=_C125 ,C110_=_C159 ,C110_=_C172 ,C110_=_C271 ,C110_=_C340 ,\nC110_=_C356 ,C110_=_C373 ,C110_=_C403 ,C110_=_C407 ,C110_=_C418 ,C110_=_C423 ,\nC119_=_C125 ,C119_=_C155 ,C119_=_C245 ,C119_=_C316 ,C119_=_C326 ,C119_=_C335 ,\nC119_=_C370 ,C119_=_C379 ,C119_=_C395 ,C119_=_C396 ,C119_=_C397 ,C125_=_C159 ,\nC125_=_C172 ,C125_=_C271 ,C125_=_C340 ,C125_=_C356 ,C125_=_C373 ,C125_=_C403 ,\nC125_=_C407 ,C125_=_C418 ,C125_=_C423 ,C155_=_C159 ,C155_=_C245 ,C155_=_C316 ,\nC155_=_C326 ,C155_=_C335 ,C155_=_C370 ,C155_=_C379 ,C155_=_C395 ,C155_=_C396 ,\nC155_=_C397 ,C159_=_C172 ,C159_=_C271 ,C159_=_C340 ,C159_=_C356 ,C159_=_C373 ,\nC159_=_C403 ,C159_=_C407 ,C159_=_C418 ,C159_=_C423 ,C172_=_C271 ,C172_=_C340 ,\nC172_=_C356 ,C172_=_C373 ,C172_=_C403 ,C172_=_C407 ,C172_=_C418 ,C172_=_C423 ,\nC245_=_C316 ,C245_=_C326 ,C245_=_C335 ,C245_=_C370 ,C245_=_C379 ,C245_=_C395 ,\nC245_=_C396 ,C245_=_C397 ,C271_=_C340 ,C271_=_C356 ,C271_=_C373 ,C271_=_C403 ,\nC271_=_C407 ,C271_=_C418 ,C271_=_C423 ,C316_=_C326 ,C316_=_C335 ,C316_=_C370 ,\nC316_=_C379 ,C316_=_C395 ,C316_=_C396 ,C316_=_C397 ,C326_=_C335 ,C326_=_C370 ,\nC326_=_C379 ,C326_=_C395 ,C326_=_C396 ,C326_=_C397 ,C335_=_C340 ,C335_=_C370 ,\nC335_=_C379 ,C335_=_C395 ,C335_=_C396 ,C335_=_C397 ,C340_=_C356 ,C340_=_C373 ,\nC340_=_C403 ,C340_=_C407 ,C340_=_C418 ,C340_=_C423 ,C356_=_C373 ,C356_=_C403 ,\nC356_=_C407 ,C356_=_C418 ,C356_=_C423 ,C370_=_C373 ,C370_=_C379 ,C370_=_C395 ,\nC370_=_C396 ,C370_=_C397 ,C373_=_C403 ,C373_=_C407 ,C373_=_C418 ,C373_=_C423 ,\nC379_=_C395 ,C379_=_C396 ,C379_=_C397 ,C395_=_C396 ,C395_=_C397 ,C395_=_C407 ,\nC396_=_C397 ,C396_=_C418 ,C397_=_C423 ,C403_=_C407 ,C403_=_C418 ,C403_=_C423 ,\nC407_=_C418 ,C407_=_C423 ,C418_=_C423 ,"];35[shape=box, label="id:35 level: 3\n35: C9 C16 C27 C35 C90 \nC95 C96 C97 C98 C99 C100 \nC101 C102 C103 C104 C105 C106 \nC107 C108 C109 C110 C180 C212 \nC243 C287 C300 C314 C325 C334 \nC357 C369 C379 C380 C381 C382 \n313: C9_=_C27( C9 C27 ) C9_=_C90( C9 C90 ) C9_=_C104( C9 C104 ) C9_=_C180( C9 C180 ) C9_=_C212( C9 C212 ) \nC9_=_C243( C9 C243 ) C9_=_C287( C9 C287 ) C9_=_C300( C9 C300 ) C9_=_C314( C9 C314 ) C9_=_C325( C9 C325 ) C9_=_C334( C9 C334 ) \nC9_=_C357( C9 C357 ) C9_=_C369( C9 C369 ) C9_=_C379( C9 C379 ) C9_=_C380( C9 C380 ) C9_=_C381( C9 C381 ) C9_=_C382( C9 C382 ) \nC16_=_C27( C16 C27 ) C16_=_C35( C16 C35 ) C16_=_C95( C16 C95 ) C16_=_C96( C16 C96 ) C16_=_C97( C16 C97 ) C16_=_C98( C16 C98 ) \nC16_=_C99( C16 C99 ) C16_=_C100( C16 C100 ) C16_=_C101( C16 C101 ) C16_=_C102( C16 C102 ) C16_=_C103( C16 C103 ) C16_=_C104( C16 C104 ) \nC16_=_C105( C16 C105 ) C16_=_C106( C16 C106 ) C16_=_C107( C16 C107 ) C16_=_C108( C16 C108 ) C16_=_C109( C16 C109 ) C16_=_C110( C16 C110 ) \nC27_=_C90( C27 C90 ) C27_=_C104( C27 C104 ) C27_=_C180( C27 C180 ) C27_=_C212( C27 C212 ) C27_=_C243( C27 C243 ) C27_=_C287( C27 C287 ) \nC27_=_C300( C27 C300 ) C27_=_C314( C27 C314 ) C27_=_C325( C27 C325 ) C27_=_C334( C27 C334 ) C27_=_C357( C27 C357 ) C27_=_C369( C27 C369 ) \nC27_=_C379( C27 C379 ) C27_=_C380( C27 C380 ) C27_=_C381( C27 C381 ) C27_=_C382( C27 C382 ) C35_=_C95( C35 C95 ) C35_=_C96( C35 C96 ) \nC35_=_C97( C35 C97 ) C35_=_C98( C35 C98 ) C35_=_C99( C35 C99 ) C35_=_C100( C35 C100 ) C35_=_C101( C35 C101 ) C35_=_C102( C35 C102 ) \nC35_=_C103(</w:t>
      </w:r>
    </w:p>
    <w:p>
      <w:pPr>
        <w:pStyle w:val="PreformattedText"/>
        <w:bidi w:val="0"/>
        <w:spacing w:before="0" w:after="0"/>
        <w:jc w:val="left"/>
        <w:rPr/>
      </w:pPr>
      <w:r>
        <w:rPr/>
        <w:t xml:space="preserve"> </w:t>
      </w:r>
      <w:r>
        <w:rPr/>
        <w:t>C35 C103 ) C35_=_C104( C35 C104 ) C35_=_C105( C35 C105 ) C35_=_C106( C35 C106 ) C35_=_C107( C35 C107 ) C35_=_C108( C35 C108 ) \nC35_=_C109( C35 C109 ) C35_=_C110( C35 C110 ) C90_=_C104( C90 C104 ) C90_=_C180( C90 C180 ) C90_=_C212( C90 C212 ) C90_=_C243( C90 C243 ) \nC90_=_C287( C90 C287 ) C90_=_C300( C90 C300 ) C90_=_C314( C90 C314 ) C90_=_C325( C90 C325 ) C90_=_C334( C90 C334 ) C90_=_C357( C90 C357 ) \nC90_=_C369( C90 C369 ) C90_=_C379( C90 C379 ) C90_=_C380( C90 C380 ) C90_=_C381( C90 C381 ) C90_=_C382( C90 C382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7_=_C98( C97 C98 ) C97_=_C99( C97 C99 ) \nC97_=_C100( C97 C100 ) C97_=_C101( C97 C101 ) C97_=_C102( C97 C102 ) C97_=_C103( C97 C103 ) C97_=_C104( C97 C104 ) C97_=_C105( C97 C105 ) \nC97_=_C106( C97 C106 ) C97_=_C107( C97 C107 ) C97_=_C108( C97 C108 ) C97_=_C109( C97 C109 ) C97_=_C110( C97 C110 ) C98_=_C99( C98 C99 ) \nC98_=_C100( C98 C100 ) C98_=_C101( C98 C101 ) C98_=_C102( C98 C102 ) C98_=_C103( C98 C103 ) C98_=_C104( C98 C104 ) C98_=_C105( C98 C105 ) \nC98_=_C106( C98 C106 ) C98_=_C107( C98 C107 ) C98_=_C108( C98 C108 ) C98_=_C109( C98 C109 ) C98_=_C110( C98 C110 ) C98_=_C243( C98 C243 ) \nC99_=_C100( C99 C100 ) C99_=_C101( C99 C101 ) C99_=_C102( C99 C102 ) C99_=_C103( C99 C103 ) C99_=_C104( C99 C104 ) C99_=_C105( C99 C105 ) \nC99_=_C106( C99 C106 ) C99_=_C107( C99 C107 ) C99_=_C108( C99 C108 ) C99_=_C109( C99 C109 ) C99_=_C110( C99 C110 ) C99_=_C314( C99 C314 ) \nC100_=_C101( C100 C101 ) C100_=_C102( C100 C102 ) C100_=_C103( C100 C103 ) C100_=_C104( C100 C104 ) C100_=_C105( C100 C105 ) C100_=_C106( C100 C106 ) \nC100_=_C107( C100 C107 ) C100_=_C108( C100 C108 ) C100_=_C109( C100 C109 ) C100_=_C110( C100 C110 ) C100_=_C325( C100 C325 ) C101_=_C102( C101 C102 ) \nC101_=_C103( C101 C103 ) C101_=_C104( C101 C104 ) C101_=_C105( C101 C105 ) C101_=_C106( C101 C106 ) C101_=_C107( C101 C107 ) C101_=_C108( C101 C108 ) \nC101_=_C109( C101 C109 ) C101_=_C110( C101 C110 ) C101_=_C334( C101 C334 ) C102_=_C103( C102 C103 ) C102_=_C104( C102 C104 ) C102_=_C105( C102 C105 ) \nC102_=_C106( C102 C106 ) C102_=_C107( C102 C107 ) C102_=_C108( C102 C108 ) C102_=_C109( C102 C109 ) C102_=_C110( C102 C110 ) C103_=_C104( C103 C104 ) \nC103_=_C105( C103 C105 ) C103_=_C106( C103 C106 ) C103_=_C107( C103 C107 ) C103_=_C108( C103 C108 ) C103_=_C109( C103 C109 ) C103_=_C110( C103 C110 ) \nC103_=_C369( C103 C369 ) C104_=_C105( C104 C105 ) C104_=_C106( C104 C106 ) C104_=_C107( C104 C107 ) C104_=_C108( C104 C108 ) C104_=_C109( C104 C109 ) \nC104_=_C110( C104 C110 ) C104_=_C180( C104 C180 ) C104_=_C212( C104 C212 ) C104_=_C243( C104 C243 ) C104_=_C287( C104 C287 ) C104_=_C300( C104 C300 ) \nC104_=_C314( C104 C314 ) C104_=_C325( C104 C325 ) C104_=_C334( C104 C334 ) C104_=_C357( C104 C357 ) C104_=_C369( C104 C369 ) C104_=_C379( C104 C379 ) \nC104_=_C380( C104 C380 ) C104_=_C381( C104 C381 ) C104_=_C382( C104 C382 ) C105_=_C106( C105 C106 ) C105_=_C107( C105 C107 ) C105_=_C108( C105 C108 ) \nC105_=_C109( C105 C109 ) C105_=_C110( C105 C110 ) C105_=_C379( C105 C379 ) C106_=_C107( C106 C107 ) C106_=_C108( C106 C108 ) C106_=_C109( C106 C109 ) \nC106_=_C110( C106 C110 ) C107_=_C108( C107 C108 ) C107_=_C109( C107 C109 ) C107_=_C110( C107 C110 ) C108_=_C109( C108 C109 ) C108_=_C110( C108 C110 ) \nC109_=_C110( C109 C110 ) C180_=_C212( C180 C212 ) C180_=_C243( C180 C243 ) C180_=_C287( C180 C287 ) C180_=_C300( C180 C300 ) C180_=_C314( C180 C314 ) \nC180_=_C325( C180 C325 ) C180_=_C334( C180 C334 ) C180_=_C357( C180 C357 ) C180_=_C369( C180 C369 ) C180_=_C379( C180 C379 ) C180_=_C380( C180 C380 ) \nC180_=_C381( C180 C381 ) C180_=_C382( C180 C382 ) C212_=_C243( C212 C243 ) C212_=_C287( C212 C287 ) C212_=_C300( C212 C300 ) C212_=_C314( C212 C314 ) \nC212_=_C325( C212 C325 ) C212_=_C334( C212 C334 ) C212_=_C357( C212 C357 ) C212_=_C369( C212 C369 ) C212_=_C379( C212 C379 ) C212_=_C380( C212 C380 ) \nC212_=_C381( C212 C381 ) C212_=_C382( C212 C382 ) C243_=_C287( C243 C287 ) C243_=_C300( C243 C300 ) C243_=_C314( C243 C314 ) C243_=_C325( C243 C325 ) \nC243_=_C334( C243 C334 ) C243_=_C357( C243 C357 ) C243_=_C369( C243 C369 ) C243_=_C379( C243 C379 ) C243_=_C380( C243 C380 ) C243_=_C381( C243 C381 ) \nC243_=_C382( C243 C382 ) C287_=_C300( C287 C300 ) C287_=_C314( C287 C314 ) C287_=_C325( C287 C325 ) C287_=_C334( C287 C334 ) C287_=_C357( C287 C357 ) \nC287_=_C369( C287 C369 ) C287_=_C379( C287 C379 ) C287_=_C380( C287 C380 ) C287_=_C381( C287 C381 ) C287_=_C382( C287 C382 ) C300_=_C314( C300 C314 ) \nC300_=_C325( C300 C325 ) C300_=_C334( C300 C334 ) C300_=_C357( C300 C357 ) C300_=_C369( C300 C369 ) C300_=_C379( C300 C379 ) C300_=_C380( C300 C380 ) \nC300_=_C381( C300 C381 ) C300_=_C382( C300 C382 ) C314_=_C325( C314 C325 ) C314_=_C334( C314 C334 ) C314_=_C357( C314 C357 ) C314_=_C369( C314 C369 ) \nC314_=_C379( C314 C379 ) C314_=_C380( C314 C380 ) C314_=_C381( C314 C381 ) C314_=_C382( C314 C382 ) C325_=_C334( C325 C334 ) C325_=_C357( C325 C357 ) \nC325_=_C369( C325 C369 ) C325_=_C379( C325 C379 ) C325_=_C380( C325 C380 ) C325_=_C381( C325 C381 ) C325_=_C382( C325 C382 ) C334_=_C357( C334 C357 ) \nC334_=_C369( C334 C369 ) C334_=_C379( C334 C379 ) C334_=_C380( C334 C380 ) C334_=_C381( C334 C381 ) C334_=_C382( C334 C382 ) C357_=_C369( C357 C369 ) \nC357_=_C379( C357 C379 ) C357_=_C380( C357 C380 ) C357_=_C381( C357 C381 ) C357_=_C382( C357 C382 ) C369_=_C379( C369 C379 ) C369_=_C380( C369 C380 ) \nC369_=_C381( C369 C381 ) C369_=_C382( C369 C382 ) C379_=_C380( C379 C380 ) C379_=_C381( C379 C381 ) C379_=_C382( C379 C382 ) C380_=_C381( C380 C381 ) \nC380_=_C382( C380 C382 ) C381_=_C382( C381 C382 ) "];28-&gt;35[label="34: C9 C16 C27 C35 C90 \nC95 C96 C97 C98 C99 C100 \nC101 C102 C103 C105 C106 C107 \nC108 C109 C110 C180 C212 C243 \nC287 C300 C314 C325 C334 C357 \nC369 C379 C380 C381 C382 \n279: C9_=_C27 ,C9_=_C90 ,C9_=_C180 ,C9_=_C212 ,C9_=_C243 ,\nC9_=_C287 ,C9_=_C300 ,C9_=_C314 ,C9_=_C325 ,C9_=_C334 ,C9_=_C357 ,\nC9_=_C369 ,C9_=_C379 ,C9_=_C380 ,C9_=_C381 ,C9_=_C382 ,C16_=_C27 ,\nC16_=_C35 ,C16_=_C95 ,C16_=_C96 ,C16_=_C97 ,C16_=_C98 ,C16_=_C99 ,\nC16_=_C100 ,C16_=_C101 ,C16_=_C102 ,C16_=_C103 ,C16_=_C105 ,C16_=_C106 ,\nC16_=_C107 ,C16_=_C108 ,C16_=_C109 ,C16_=_C110 ,C27_=_C90 ,C27_=_C180 ,\nC27_=_C212 ,C27_=_C243 ,C27_=_C287 ,C27_=_C300 ,C27_=_C314 ,C27_=_C325 ,\nC27_=_C334 ,C27_=_C357 ,C27_=_C369 ,C27_=_C379 ,C27_=_C380 ,C27_=_C381 ,\nC27_=_C382 ,C35_=_C95 ,C35_=_C96 ,C35_=_C97 ,C35_=_C98 ,C35_=_C99 ,\nC35_=_C100 ,C35_=_C101 ,C35_=_C102 ,C35_=_C103 ,C35_=_C105 ,C35_=_C106 ,\nC35_=_C107 ,C35_=_C108 ,C35_=_C109 ,C35_=_C110 ,C90_=_C180 ,C90_=_C212 ,\nC90_=_C243 ,C90_=_C287 ,C90_=_C300 ,C90_=_C314 ,C90_=_C325 ,C90_=_C334 ,\nC90_=_C357 ,C90_=_C369 ,C90_=_C379 ,C90_=_C380 ,C90_=_C381 ,C90_=_C382 ,\nC95_=_C96 ,C95_=_C97 ,C95_=_C98 ,C95_=_C99 ,C95_=_C100 ,C95_=_C101 ,\nC95_=_C102 ,C95_=_C103 ,C95_=_C105 ,C95_=_C106 ,C95_=_C107 ,C95_=_C108 ,\nC95_=_C109 ,C95_=_C110 ,C96_=_C97 ,C96_=_C98 ,C96_=_C99 ,C96_=_C100 ,\nC96_=_C101 ,C96_=_C102 ,C96_=_C103 ,C96_=_C105 ,C96_=_C106 ,C96_=_C107 ,\nC96_=_C108 ,C96_=_C109 ,C96_=_C110 ,C97_=_C98 ,C97_=_C99 ,C97_=_C100 ,\nC97_=_C101 ,C97_=_C102 ,C97_=_C103 ,C97_=_C105 ,C97_=_C106 ,C97_=_C107 ,\nC97_=_C108 ,C97_=_C109 ,C97_=_C110 ,C98_=_C99 ,C98_=_C100 ,C98_=_C101 ,\nC98_=_C102 ,C98_=_C103 ,C98_=_C105 ,C98_=_C106 ,C98_=_C107 ,C98_=_C108 ,\nC98_=_C109 ,C98_=_C110 ,C98_=_C243 ,C99_=_C100 ,C99_=_C101 ,C99_=_C102 ,\nC99_=_C103 ,C99_=_C105 ,C99_=_C106 ,C99_=_C107 ,C99_=_C108 ,C99_=_C109 ,\nC99_=_C110 ,C99_=_C314 ,C100_=_C101 ,C100_=_C102 ,C100_=_C103 ,C100_=_C105 ,\nC100_=_C106 ,C100_=_C107 ,C100_=_C108 ,C100_=_C109 ,C100_=_C110 ,C100_=_C325 ,\nC101_=_C102 ,C101_=_C103 ,C101_=_C105 ,C101_=_C106 ,C101_=_C107 ,C101_=_C108 ,\nC101_=_C109 ,C101_=_C110 ,C101_=_C334 ,C102_=_C103 ,C102_=_C105 ,C102_=_C106 ,\nC102_=_C107 ,C102_=_C108 ,C102_=_C109 ,C102_=_C110 ,C103_=_C105 ,C103_=_C106 ,\nC103_=_C107 ,C103_=_C108 ,C103_=_C109 ,C103_=_C110 ,C103_=_C369 ,C105_=_C106 ,\nC105_=_C107 ,C105_=_C108 ,C105_=_C109 ,C105_=_C110 ,C105_=_C379 ,C106_=_C107 ,\nC106_=_C108 ,C106_=_C109 ,C106_=_C110 ,C107_=_C108 ,C107_=_C109 ,C107_=_C110 ,\nC108_=_C109 ,C108_=_C110 ,C109_=_C110 ,C180_=_C212 ,C180_=_C243 ,C180_=_C287 ,\nC180_=_C300 ,C180_=_C314 ,C180_=_C325 ,C180_=_C334 ,C180_=_C357 ,C180_=_C369 ,\nC180_=_C379 ,C180_=_C380 ,C180_=_C381 ,C180_=_C382 ,C212_=_C243 ,C212_=_C287 ,\nC212_=_C300 ,C212_=_C314 ,C212_=_C325 ,C212_=_C334 ,C212_=_C357 ,C212_=_C369 ,\nC212_=_C379 ,C212_=_C380 ,C212_=_C381 ,C212_=_C382 ,C243_=_C287 ,C243_=_C300 ,\nC243_=_C314 ,C243_=_C325 ,C243_=_C334 ,C243_=_C357 ,C243_=_C369 ,C243_=_C379 ,\nC243_=_C380 ,C243_=_C381 ,C243_=_C382 ,C287_=_C300 ,C287_=_C314 ,C287_=_C325 ,\nC287_=_C334 ,C287_=_C357 ,C287_=_C369 ,C287_=_C379 ,C287_=_C380 ,C287_=_C381 ,\nC287_=_C382 ,C300_=_C314 ,C300_=_C325 ,C300_=_C334 ,C300_=_C357 ,C300_=_C369 ,\nC300_=_C379 ,C300_=_C380 ,C300_=_C381 ,C300_=_C382 ,C314_=_C325 ,C314_=_C334 ,\nC314_=_C357 ,C314_=_C369 ,C314_=_C379 ,C314_=_C380 ,C314_=_C381 ,C314_=_C382 ,\nC325_=_C334 ,C325_=_C357 ,C325_=_C369 ,C325_=_C379 ,C325_=_C380 ,C325_=_C381 ,\nC325_=_C382 ,C334_=_C357 ,C334_=_C369 ,C334_=_C379 ,C334_=_C380 ,C334_=_C381 ,\nC334_=_C382 ,C357_=_C369 ,C357_=_C379 ,C357_=_C380 ,C357_=_C381 ,C357_=_C382 ,\nC369_=_C379 ,C369_=_C380 ,C369_=_C381 ,C369_=_C382 ,C379_=_C380 ,C379_=_C381</w:t>
      </w:r>
    </w:p>
    <w:p>
      <w:pPr>
        <w:pStyle w:val="PreformattedText"/>
        <w:bidi w:val="0"/>
        <w:spacing w:before="0" w:after="0"/>
        <w:jc w:val="left"/>
        <w:rPr/>
      </w:pPr>
      <w:r>
        <w:rPr/>
        <w:t xml:space="preserve"> </w:t>
      </w:r>
      <w:r>
        <w:rPr/>
        <w:t>,\nC379_=_C382 ,C380_=_C381 ,C380_=_C382 ,C381_=_C382 ,"];36[shape=box, label="id:36 level: 3\n37: C15 C16 C17 C18 C19 \nC20 C21 C22 C23 C24 C25 \nC26 C27 C28 C29 C30 C31 \nC32 C33 C42 C101 C116 C152 \nC165 C193 C240 C310 C322 C332 \nC333 C334 C335 C336 C337 C338 \nC339 C340 \n360: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42( C15 C42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101( C16 C101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116( C17 C116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152( C18 C152 ) C19_=_C20( C19 C20 ) \nC19_=_C21( C19 C21 ) C19_=_C22( C19 C22 ) C19_=_C23( C19 C23 ) C19_=_C24( C19 C24 ) C19_=_C25( C19 C25 ) C19_=_C26( C19 C26 ) \nC19_=_C27( C19 C27 ) C19_=_C28( C19 C28 ) C19_=_C29( C19 C29 ) C19_=_C30( C19 C30 ) C19_=_C31( C19 C31 ) C19_=_C32( C19 C32 ) \nC19_=_C33( C19 C33 ) C19_=_C165( C19 C165 ) C20_=_C21( C20 C21 ) C20_=_C22( C20 C22 ) C20_=_C23( C20 C23 ) C20_=_C24( C20 C24 ) \nC20_=_C25( C20 C25 ) C20_=_C26( C20 C26 ) C20_=_C27( C20 C27 ) C20_=_C28( C20 C28 ) C20_=_C29( C20 C29 ) C20_=_C30( C20 C30 ) \nC20_=_C31( C20 C31 ) C20_=_C32( C20 C32 ) C20_=_C33( C20 C33 ) C20_=_C193( C20 C193 ) C21_=_C22( C21 C22 ) C21_=_C23( C21 C23 ) \nC21_=_C24( C21 C24 ) C21_=_C25( C21 C25 ) C21_=_C26( C21 C26 ) C21_=_C27( C21 C27 ) C21_=_C28( C21 C28 ) C21_=_C29( C21 C29 ) \nC21_=_C30( C21 C30 ) C21_=_C31( C21 C31 ) C21_=_C32( C21 C32 ) C21_=_C33( C21 C33 ) C21_=_C240( C21 C240 ) C22_=_C23( C22 C23 ) \nC22_=_C24( C22 C24 ) C22_=_C25( C22 C25 ) C22_=_C26( C22 C26 ) C22_=_C27( C22 C27 ) C22_=_C28( C22 C28 ) C22_=_C29( C22 C29 ) \nC22_=_C30( C22 C30 ) C22_=_C31( C22 C31 ) C22_=_C32( C22 C32 ) C22_=_C33( C22 C33 ) C22_=_C310( C22 C310 ) C23_=_C24( C23 C24 ) \nC23_=_C25( C23 C25 ) C23_=_C26( C23 C26 ) C23_=_C27( C23 C27 ) C23_=_C28( C23 C28 ) C23_=_C29( C23 C29 ) C23_=_C30( C23 C30 ) \nC23_=_C31( C23 C31 ) C23_=_C32( C23 C32 ) C23_=_C33( C23 C33 ) C23_=_C322( C23 C322 ) C24_=_C25( C24 C25 ) C24_=_C26( C24 C26 ) \nC24_=_C27( C24 C27 ) C24_=_C28( C24 C28 ) C24_=_C29( C24 C29 ) C24_=_C30( C24 C30 ) C24_=_C31( C24 C31 ) C24_=_C32( C24 C32 ) \nC24_=_C33( C24 C33 ) C24_=_C42( C24 C42 ) C24_=_C101( C24 C101 ) C24_=_C116( C24 C116 ) C24_=_C152( C24 C152 ) C24_=_C165( C24 C165 ) \nC24_=_C193( C24 C193 ) C24_=_C240( C24 C240 ) C24_=_C310( C24 C310 ) C24_=_C322( C24 C322 ) C24_=_C332( C24 C332 ) C24_=_C333( C24 C333 ) \nC24_=_C334( C24 C334 ) C24_=_C335( C24 C335 ) C24_=_C336( C24 C336 ) C24_=_C337( C24 C337 ) C24_=_C338( C24 C338 ) C24_=_C339( C24 C339 ) \nC24_=_C340( C24 C340 ) C25_=_C26( C25 C26 ) C25_=_C27( C25 C27 ) C25_=_C28( C25 C28 ) C25_=_C29( C25 C29 ) C25_=_C30( C25 C30 ) \nC25_=_C31( C25 C31 ) C25_=_C32( C25 C32 ) C25_=_C33( C25 C33 ) C25_=_C332( C25 C332 ) C26_=_C27( C26 C27 ) C26_=_C28( C26 C28 ) \nC26_=_C29( C26 C29 ) C26_=_C30( C26 C30 ) C26_=_C31( C26 C31 ) C26_=_C32( C26 C32 ) C26_=_C33( C26 C33 ) C26_=_C333( C26 C333 ) \nC27_=_C28( C27 C28 ) C27_=_C29( C27 C29 ) C27_=_C30( C27 C30 ) C27_=_C31( C27 C31 ) C27_=_C32( C27 C32 ) C27_=_C33( C27 C33 ) \nC27_=_C334( C27 C334 ) C28_=_C29( C28 C29 ) C28_=_C30( C28 C30 ) C28_=_C31( C28 C31 ) C28_=_C32( C28 C32 ) C28_=_C33( C28 C33 ) \nC28_=_C335( C28 C335 ) C29_=_C30( C29 C30 ) C29_=_C31( C29 C31 ) C29_=_C32( C29 C32 ) C29_=_C33( C29 C33 ) C29_=_C336( C29 C336 ) \nC30_=_C31( C30 C31 ) C30_=_C32( C30 C32 ) C30_=_C33( C30 C33 ) C30_=_C337( C30 C337 ) C31_=_C32( C31 C32 ) C31_=_C33( C31 C33 ) \nC31_=_C338( C31 C338 ) C32_=_C33( C32 C33 ) C32_=_C339( C32 C339 ) C33_=_C340( C33 C340 ) C42_=_C101( C42 C101 ) C42_=_C116( C42 C116 ) \nC42_=_C152( C42 C152 ) C42_=_C165( C42 C165 ) C42_=_C193( C42 C193 ) C42_=_C240( C42 C240 ) C42_=_C310( C42 C310 ) C42_=_C322( C42 C322 ) \nC42_=_C332( C42 C332 ) C42_=_C333( C42 C333 ) C42_=_C334( C42 C334 ) C42_=_C335( C42 C335 ) C42_=_C336( C42 C336 ) C42_=_C337( C42 C337 ) \nC42_=_C338( C42 C338 ) C42_=_C339( C42 C339 ) C42_=_C340( C42 C340 ) C101_=_C116( C101 C116 ) C101_=_C152( C101 C152 ) C101_=_C165( C101 C165 ) \nC101_=_C193( C101 C193 ) C101_=_C240( C101 C240 ) C101_=_C310( C101 C310 ) C101_=_C322( C101 C322 ) C101_=_C332( C101 C332 ) C101_=_C333( C101 C333 ) \nC101_=_C334( C101 C334 ) C101_=_C335( C101 C335 ) C101_=_C336( C101 C336 ) C101_=_C337( C101 C337 ) C101_=_C338( C101 C338 ) C101_=_C339( C101 C339 ) \nC101_=_C340( C101 C340 ) C116_=_C152( C116 C152 ) C116_=_C165( C116 C165 ) C116_=_C193( C116 C193 ) C116_=_C240( C116 C240 ) C116_=_C310( C116 C310 ) \nC116_=_C322( C116 C322 ) C116_=_C332( C116 C332 ) C116_=_C333( C116 C333 ) C116_=_C334( C116 C334 ) C116_=_C335( C116 C335 ) C116_=_C336( C116 C336 ) \nC116_=_C337( C116 C337 ) C116_=_C338( C116 C338 ) C116_=_C339( C116 C339 ) C116_=_C340( C116 C340 ) C152_=_C165( C152 C165 ) C152_=_C193( C152 C193 ) \nC152_=_C240( C152 C240 ) C152_=_C310( C152 C310 ) C152_=_C322( C152 C322 ) C152_=_C332( C152 C332 ) C152_=_C333( C152 C333 ) C152_=_C334( C152 C334 ) \nC152_=_C335( C152 C335 ) C152_=_C336( C152 C336 ) C152_=_C337( C152 C337 ) C152_=_C338( C152 C338 ) C152_=_C339( C152 C339 ) C152_=_C340( C152 C340 ) \nC165_=_C193( C165 C193 ) C165_=_C240( C165 C240 ) C165_=_C310( C165 C310 ) C165_=_C322( C165 C322 ) C165_=_C332( C165 C332 ) C165_=_C333( C165 C333 ) \nC165_=_C334( C165 C334 ) C165_=_C335( C165 C335 ) C165_=_C336( C165 C336 ) C165_=_C337( C165 C337 ) C165_=_C338( C165 C338 ) C165_=_C339( C165 C339 ) \nC165_=_C340( C165 C340 ) C193_=_C240( C193 C240 ) C193_=_C310( C193 C310 ) C193_=_C322( C193 C322 ) C193_=_C332( C193 C332 ) C193_=_C333( C193 C333 ) \nC193_=_C334( C193 C334 ) C193_=_C335( C193 C335 ) C193_=_C336( C193 C336 ) C193_=_C337( C193 C337 ) C193_=_C338( C193 C338 ) C193_=_C339( C193 C339 ) \nC193_=_C340( C193 C340 ) C240_=_C310( C240 C310 ) C240_=_C322( C240 C322 ) C240_=_C332( C240 C332 ) C240_=_C333( C240 C333 ) C240_=_C334( C240 C334 ) \nC240_=_C335( C240 C335 ) C240_=_C336( C240 C336 ) C240_=_C337( C240 C337 ) C240_=_C338( C240 C338 ) C240_=_C339( C240 C339 ) C240_=_C340( C240 C340 ) \nC310_=_C322( C310 C322 ) C310_=_C332( C310 C332 ) C310_=_C333( C310 C333 ) C310_=_C334( C310 C334 ) C310_=_C335( C310 C335 ) C310_=_C336( C310 C336 ) \nC310_=_C337( C310 C337 ) C310_=_C338( C310 C338 ) C310_=_C339( C310 C339 ) C310_=_C340( C310 C340 ) C322_=_C332( C322 C332 ) C322_=_C333( C322 C333 ) \nC322_=_C334( C322 C334 ) C322_=_C335( C322 C335 ) C322_=_C336( C322 C336 ) C322_=_C337( C322 C337 ) C322_=_C338( C322 C338 ) C322_=_C339( C322 C339 ) \nC322_=_C340( C322 C340 ) C332_=_C333( C332 C333 ) C332_=_C334( C332 C334 ) C332_=_C335( C332 C335 ) C332_=_C336( C332 C336 ) C332_=_C337( C332 C337 ) \nC332_=_C338( C332 C338 ) C332_=_C339( C332 C339 ) C332_=_C340( C332 C340 ) C333_=_C334( C333 C334 ) C333_=_C335( C333 C335 ) C333_=_C336( C333 C336 ) \nC333_=_C337( C333 C337 ) C333_=_C338( C333 C338 ) C333_=_C339( C333 C339 ) C333_=_C340( C333 C340 ) C334_=_C335( C334 C335 ) C334_=_C336( C334 C336 ) \nC334_=_C337( C334 C337 ) C334_=_C338( C334 C338 ) C334_=_C339( C334 C339 ) C334_=_C340( C334 C340 ) C335_=_C336( C335 C336 ) C335_=_C337( C335 C337 ) \nC335_=_C338( C335 C338 ) C335_=_C339( C335 C339 ) C335_=_C340( C335 C340 ) C336_=_C337( C336 C337 ) C336_=_C338( C336 C338 ) C336_=_C339( C336 C339 ) \nC336_=_C340( C336 C340 ) C337_=_C338( C337 C338 ) C337_=_C339( C337 C339 ) C337_=_C340( C337 C340 ) C338_=_C339( C338 C339 ) C338_=_C340( C338 C340 ) \nC339_=_C340( C339 C340 ) "];28-&gt;36[label="36: C15 C16 C17 C18 C19 \nC20 C21 C22 C23 C25 C26 \nC27 C28 C29 C30 C31 C32 \nC33 C42 C101 C116 C152 C165 \nC193 C240 C310 C322 C332 C333 \nC334 C335 C336 C337 C338 C339 \nC340 \n324: C15_=_C16 ,C15_=_C17 ,C15_=_C18 ,C15_=_C19 ,C15_=_C20 ,\nC15_=_C21 ,C15_=_C22 ,C15_=_C23 ,C15_=_C25 ,C15_=_C26 ,C15_=_C27 ,\nC15_=_C28 ,C15_=_C29 ,C15_=_C30 ,C15_=_C31 ,C15_=_C32 ,C15_=_C33 ,\nC15_=_C42 ,C16_=_C17 ,C16_=_C18 ,C16_=_C19 ,C16_=_C20 ,C16_=_C21 ,\nC16_=_C22 ,C16_=_C23 ,C16_=_C25 ,C16_=_C26 ,C16_=_C27 ,C16_=_C28 ,\nC16_=_C29 ,C16_=_C30 ,C16_=_C31 ,C16_=_C32 ,C16_=_C33 ,C16_=_C101 ,\nC17_=_C18 ,C17_=_C19 ,C17_=_C20 ,C17_=_C21 ,C17_=_C22 ,C17_=_C23 ,\nC17_=_C25 ,C17_=_C26 ,C17_=_C27 ,C17_=_C28 ,C17_=_C29 ,C17_=_C30 ,\nC17_=_C31 ,C17_=_C32 ,C17_=_C33 ,C17_=_C116 ,C18_=_C19 ,C18_=_C20 ,\nC18_=_C21 ,C18_=_C22 ,C18_=_C23 ,C18_=_C25 ,C18_=_C26 ,C18_=_C27 ,\nC18_=_C28 ,C18_=_C29 ,C18_=_C30 ,C18_=_C31 ,C18_=_C32 ,C18_=_C33 ,\nC18_=_C152 ,C19_=_C20 ,C19_=_C21 ,C19_=_C22 ,C19_=_C23 ,C19_=_C25 ,\nC19_=_C26 ,C19_=_C27 ,C19_=_C28 ,C19_=_C29 ,C19_=_C30 ,C19_=_C31 ,\nC19_=_C32 ,C19_=_C33 ,C19_=_C165 ,C20_=_C21 ,C20_=_C22 ,C20_=_C23 ,\nC20_=_C25 ,C20_=_C26 ,C20_=_C27 ,C20_=_C28 ,C20_=_C29 ,C20_=_C30 ,\nC20_=_C31 ,C20_=_C32 ,C20_=_C33 ,C20_=_C193 ,C21_=_C22 ,C21_=_C23 ,\nC21_=_C25</w:t>
      </w:r>
    </w:p>
    <w:p>
      <w:pPr>
        <w:pStyle w:val="PreformattedText"/>
        <w:bidi w:val="0"/>
        <w:spacing w:before="0" w:after="0"/>
        <w:jc w:val="left"/>
        <w:rPr/>
      </w:pPr>
      <w:r>
        <w:rPr/>
        <w:t xml:space="preserve"> </w:t>
      </w:r>
      <w:r>
        <w:rPr/>
        <w:t>,C21_=_C26 ,C21_=_C27 ,C21_=_C28 ,C21_=_C29 ,C21_=_C30 ,\nC21_=_C31 ,C21_=_C32 ,C21_=_C33 ,C21_=_C240 ,C22_=_C23 ,C22_=_C25 ,\nC22_=_C26 ,C22_=_C27 ,C22_=_C28 ,C22_=_C29 ,C22_=_C30 ,C22_=_C31 ,\nC22_=_C32 ,C22_=_C33 ,C22_=_C310 ,C23_=_C25 ,C23_=_C26 ,C23_=_C27 ,\nC23_=_C28 ,C23_=_C29 ,C23_=_C30 ,C23_=_C31 ,C23_=_C32 ,C23_=_C33 ,\nC23_=_C322 ,C25_=_C26 ,C25_=_C27 ,C25_=_C28 ,C25_=_C29 ,C25_=_C30 ,\nC25_=_C31 ,C25_=_C32 ,C25_=_C33 ,C25_=_C332 ,C26_=_C27 ,C26_=_C28 ,\nC26_=_C29 ,C26_=_C30 ,C26_=_C31 ,C26_=_C32 ,C26_=_C33 ,C26_=_C333 ,\nC27_=_C28 ,C27_=_C29 ,C27_=_C30 ,C27_=_C31 ,C27_=_C32 ,C27_=_C33 ,\nC27_=_C334 ,C28_=_C29 ,C28_=_C30 ,C28_=_C31 ,C28_=_C32 ,C28_=_C33 ,\nC28_=_C335 ,C29_=_C30 ,C29_=_C31 ,C29_=_C32 ,C29_=_C33 ,C29_=_C336 ,\nC30_=_C31 ,C30_=_C32 ,C30_=_C33 ,C30_=_C337 ,C31_=_C32 ,C31_=_C33 ,\nC31_=_C338 ,C32_=_C33 ,C32_=_C339 ,C33_=_C340 ,C42_=_C101 ,C42_=_C116 ,\nC42_=_C152 ,C42_=_C165 ,C42_=_C193 ,C42_=_C240 ,C42_=_C310 ,C42_=_C322 ,\nC42_=_C332 ,C42_=_C333 ,C42_=_C334 ,C42_=_C335 ,C42_=_C336 ,C42_=_C337 ,\nC42_=_C338 ,C42_=_C339 ,C42_=_C340 ,C101_=_C116 ,C101_=_C152 ,C101_=_C165 ,\nC101_=_C193 ,C101_=_C240 ,C101_=_C310 ,C101_=_C322 ,C101_=_C332 ,C101_=_C333 ,\nC101_=_C334 ,C101_=_C335 ,C101_=_C336 ,C101_=_C337 ,C101_=_C338 ,C101_=_C339 ,\nC101_=_C340 ,C116_=_C152 ,C116_=_C165 ,C116_=_C193 ,C116_=_C240 ,C116_=_C310 ,\nC116_=_C322 ,C116_=_C332 ,C116_=_C333 ,C116_=_C334 ,C116_=_C335 ,C116_=_C336 ,\nC116_=_C337 ,C116_=_C338 ,C116_=_C339 ,C116_=_C340 ,C152_=_C165 ,C152_=_C193 ,\nC152_=_C240 ,C152_=_C310 ,C152_=_C322 ,C152_=_C332 ,C152_=_C333 ,C152_=_C334 ,\nC152_=_C335 ,C152_=_C336 ,C152_=_C337 ,C152_=_C338 ,C152_=_C339 ,C152_=_C340 ,\nC165_=_C193 ,C165_=_C240 ,C165_=_C310 ,C165_=_C322 ,C165_=_C332 ,C165_=_C333 ,\nC165_=_C334 ,C165_=_C335 ,C165_=_C336 ,C165_=_C337 ,C165_=_C338 ,C165_=_C339 ,\nC165_=_C340 ,C193_=_C240 ,C193_=_C310 ,C193_=_C322 ,C193_=_C332 ,C193_=_C333 ,\nC193_=_C334 ,C193_=_C335 ,C193_=_C336 ,C193_=_C337 ,C193_=_C338 ,C193_=_C339 ,\nC193_=_C340 ,C240_=_C310 ,C240_=_C322 ,C240_=_C332 ,C240_=_C333 ,C240_=_C334 ,\nC240_=_C335 ,C240_=_C336 ,C240_=_C337 ,C240_=_C338 ,C240_=_C339 ,C240_=_C340 ,\nC310_=_C322 ,C310_=_C332 ,C310_=_C333 ,C310_=_C334 ,C310_=_C335 ,C310_=_C336 ,\nC310_=_C337 ,C310_=_C338 ,C310_=_C339 ,C310_=_C340 ,C322_=_C332 ,C322_=_C333 ,\nC322_=_C334 ,C322_=_C335 ,C322_=_C336 ,C322_=_C337 ,C322_=_C338 ,C322_=_C339 ,\nC322_=_C340 ,C332_=_C333 ,C332_=_C334 ,C332_=_C335 ,C332_=_C336 ,C332_=_C337 ,\nC332_=_C338 ,C332_=_C339 ,C332_=_C340 ,C333_=_C334 ,C333_=_C335 ,C333_=_C336 ,\nC333_=_C337 ,C333_=_C338 ,C333_=_C339 ,C333_=_C340 ,C334_=_C335 ,C334_=_C336 ,\nC334_=_C337 ,C334_=_C338 ,C334_=_C339 ,C334_=_C340 ,C335_=_C336 ,C335_=_C337 ,\nC335_=_C338 ,C335_=_C339 ,C335_=_C340 ,C336_=_C337 ,C336_=_C338 ,C336_=_C339 ,\nC336_=_C340 ,C337_=_C338 ,C337_=_C339 ,C337_=_C340 ,C338_=_C339 ,C338_=_C340 ,\nC339_=_C340 ,"];37[shape=box, label="id:37 level: 3\n37: C30 C32 C47 C49 C65 \nC77 C80 C107 C109 C121 C124 \nC158 C168 C171 C200 C249 C267 \nC270 C320 C328 C331 C337 C339 \nC346 C352 C355 C372 C395 C397 \nC399 C402 C404 C405 C406 C407 \nC417 C423 \n356: C30_=_C32( C30 C32 ) C30_=_C47( C30 C47 ) C30_=_C65( C30 C65 ) C30_=_C77( C30 C77 ) C30_=_C107( C30 C107 ) \nC30_=_C121( C30 C121 ) C30_=_C168( C30 C168 ) C30_=_C200( C30 C200 ) C30_=_C267( C30 C267 ) C30_=_C328( C30 C328 ) C30_=_C337( C30 C337 ) \nC30_=_C346( C30 C346 ) C30_=_C352( C30 C352 ) C30_=_C395( C30 C395 ) C30_=_C399( C30 C399 ) C30_=_C404( C30 C404 ) C30_=_C405( C30 C405 ) \nC30_=_C406( C30 C406 ) C30_=_C407( C30 C407 ) C32_=_C49( C32 C49 ) C32_=_C80( C32 C80 ) C32_=_C109( C32 C109 ) C32_=_C124( C32 C124 ) \nC32_=_C158( C32 C158 ) C32_=_C171( C32 C171 ) C32_=_C249( C32 C249 ) C32_=_C270( C32 C270 ) C32_=_C320( C32 C320 ) C32_=_C331( C32 C331 ) \nC32_=_C339( C32 C339 ) C32_=_C355( C32 C355 ) C32_=_C372( C32 C372 ) C32_=_C397( C32 C397 ) C32_=_C402( C32 C402 ) C32_=_C406( C32 C406 ) \nC32_=_C417( C32 C417 ) C32_=_C423( C32 C423 ) C47_=_C49( C47 C49 ) C47_=_C65( C47 C65 ) C47_=_C77( C47 C77 ) C47_=_C107( C47 C107 ) \nC47_=_C121( C47 C121 ) C47_=_C168( C47 C168 ) C47_=_C200( C47 C200 ) C47_=_C267( C47 C267 ) C47_=_C328( C47 C328 ) C47_=_C337( C47 C337 ) \nC47_=_C346( C47 C346 ) C47_=_C352( C47 C352 ) C47_=_C395( C47 C395 ) C47_=_C399( C47 C399 ) C47_=_C404( C47 C404 ) C47_=_C405( C47 C405 ) \nC47_=_C406( C47 C406 ) C47_=_C407( C47 C407 ) C49_=_C80( C49 C80 ) C49_=_C109( C49 C109 ) C49_=_C124( C49 C124 ) C49_=_C158( C49 C158 ) \nC49_=_C171( C49 C171 ) C49_=_C249( C49 C249 ) C49_=_C270( C49 C270 ) C49_=_C320( C49 C320 ) C49_=_C331( C49 C331 ) C49_=_C339( C49 C339 ) \nC49_=_C355( C49 C355 ) C49_=_C372( C49 C372 ) C49_=_C397( C49 C397 ) C49_=_C402( C49 C402 ) C49_=_C406( C49 C406 ) C49_=_C417( C49 C417 ) \nC49_=_C423( C49 C423 ) C65_=_C77( C65 C77 ) C65_=_C107( C65 C107 ) C65_=_C121( C65 C121 ) C65_=_C168( C65 C168 ) C65_=_C200( C65 C200 ) \nC65_=_C267( C65 C267 ) C65_=_C328( C65 C328 ) C65_=_C337( C65 C337 ) C65_=_C346( C65 C346 ) C65_=_C352( C65 C352 ) C65_=_C395( C65 C395 ) \nC65_=_C399( C65 C399 ) C65_=_C404( C65 C404 ) C65_=_C405( C65 C405 ) C65_=_C406( C65 C406 ) C65_=_C407( C65 C407 ) C77_=_C80( C77 C80 ) \nC77_=_C107( C77 C107 ) C77_=_C121( C77 C121 ) C77_=_C168( C77 C168 ) C77_=_C200( C77 C200 ) C77_=_C267( C77 C267 ) C77_=_C328( C77 C328 ) \nC77_=_C337( C77 C337 ) C77_=_C346( C77 C346 ) C77_=_C352( C77 C352 ) C77_=_C395( C77 C395 ) C77_=_C399( C77 C399 ) C77_=_C404( C77 C404 ) \nC77_=_C405( C77 C405 ) C77_=_C406( C77 C406 ) C77_=_C407( C77 C407 ) C80_=_C109( C80 C109 ) C80_=_C124( C80 C124 ) C80_=_C158( C80 C158 ) \nC80_=_C171( C80 C171 ) C80_=_C249( C80 C249 ) C80_=_C270( C80 C270 ) C80_=_C320( C80 C320 ) C80_=_C331( C80 C331 ) C80_=_C339( C80 C339 ) \nC80_=_C355( C80 C355 ) C80_=_C372( C80 C372 ) C80_=_C397( C80 C397 ) C80_=_C402( C80 C402 ) C80_=_C406( C80 C406 ) C80_=_C417( C80 C417 ) \nC80_=_C423( C80 C423 ) C107_=_C109( C107 C109 ) C107_=_C121( C107 C121 ) C107_=_C168( C107 C168 ) C107_=_C200( C107 C200 ) C107_=_C267( C107 C267 ) \nC107_=_C328( C107 C328 ) C107_=_C337( C107 C337 ) C107_=_C346( C107 C346 ) C107_=_C352( C107 C352 ) C107_=_C395( C107 C395 ) C107_=_C399( C107 C399 ) \nC107_=_C404( C107 C404 ) C107_=_C405( C107 C405 ) C107_=_C406( C107 C406 ) C107_=_C407( C107 C407 ) C109_=_C124( C109 C124 ) C109_=_C158( C109 C158 ) \nC109_=_C171( C109 C171 ) C109_=_C249( C109 C249 ) C109_=_C270( C109 C270 ) C109_=_C320( C109 C320 ) C109_=_C331( C109 C331 ) C109_=_C339( C109 C339 ) \nC109_=_C355( C109 C355 ) C109_=_C372( C109 C372 ) C109_=_C397( C109 C397 ) C109_=_C402( C109 C402 ) C109_=_C406( C109 C406 ) C109_=_C417( C109 C417 ) \nC109_=_C423( C109 C423 ) C121_=_C124( C121 C124 ) C121_=_C168( C121 C168 ) C121_=_C200( C121 C200 ) C121_=_C267( C121 C267 ) C121_=_C328( C121 C328 ) \nC121_=_C337( C121 C337 ) C121_=_C346( C121 C346 ) C121_=_C352( C121 C352 ) C121_=_C395( C121 C395 ) C121_=_C399( C121 C399 ) C121_=_C404( C121 C404 ) \nC121_=_C405( C121 C405 ) C121_=_C406( C121 C406 ) C121_=_C407( C121 C407 ) C124_=_C158( C124 C158 ) C124_=_C171( C124 C171 ) C124_=_C249( C124 C249 ) \nC124_=_C270( C124 C270 ) C124_=_C320( C124 C320 ) C124_=_C331( C124 C331 ) C124_=_C339( C124 C339 ) C124_=_C355( C124 C355 ) C124_=_C372( C124 C372 ) \nC124_=_C397( C124 C397 ) C124_=_C402( C124 C402 ) C124_=_C406( C124 C406 ) C124_=_C417( C124 C417 ) C124_=_C423( C124 C423 ) C158_=_C171( C158 C171 ) \nC158_=_C249( C158 C249 ) C158_=_C270( C158 C270 ) C158_=_C320( C158 C320 ) C158_=_C331( C158 C331 ) C158_=_C339( C158 C339 ) C158_=_C355( C158 C355 ) \nC158_=_C372( C158 C372 ) C158_=_C397( C158 C397 ) C158_=_C402( C158 C402 ) C158_=_C406( C158 C406 ) C158_=_C417( C158 C417 ) C158_=_C423( C158 C423 ) \nC168_=_C171( C168 C171 ) C168_=_C200( C168 C200 ) C168_=_C267( C168 C267 ) C168_=_C328( C168 C328 ) C168_=_C337( C168 C337 ) C168_=_C346( C168 C346 ) \nC168_=_C352( C168 C352 ) C168_=_C395( C168 C395 ) C168_=_C399( C168 C399 ) C168_=_C404( C168 C404 ) C168_=_C405( C168 C405 ) C168_=_C406( C168 C406 ) \nC168_=_C407( C168 C407 ) C171_=_C249( C171 C249 ) C171_=_C270( C171 C270 ) C171_=_C320( C171 C320 ) C171_=_C331( C171 C331 ) C171_=_C339( C171 C339 ) \nC171_=_C355( C171 C355 ) C171_=_C372( C171 C372 ) C171_=_C397( C171 C397 ) C171_=_C402( C171 C402 ) C171_=_C406( C171 C406 ) C171_=_C417( C171 C417 ) \nC171_=_C423( C171 C423 ) C200_=_C267( C200 C267 ) C200_=_C328( C200 C328 ) C200_=_C337( C200 C337 ) C200_=_C346( C200 C346 ) C200_=_C352( C200 C352 ) \nC200_=_C395( C200 C395 ) C200_=_C399( C200 C399 ) C200_=_C404( C200 C404 ) C200_=_C405( C200 C405 ) C200_=_C406( C200 C406 ) C200_=_C407( C200 C407 ) \nC249_=_C270( C249 C270 ) C249_=_C320( C249 C320 ) C249_=_C331( C249 C331 ) C249_=_C339( C249 C339 ) C249_=_C355( C249 C355 ) C249_=_C372( C249 C372 ) \nC249_=_C397( C249 C397 ) C249_=_C402( C249 C402 ) C249_=_C406( C249 C406 ) C249_=_C417( C249 C417 ) C249_=_C423( C249 C423 ) C267_=_C270( C267 C270 ) \nC267_=_C328( C267 C328 ) C267_=_C337( C267 C337 ) C267_=_C346( C267 C346 ) C267_=_C352( C267 C352 ) C267_=_C395( C267 C395 ) C267_=_C399( C267 C399 ) \nC267_=_C404( C267 C404 ) C267_=_C405( C267 C405 ) C267_=_C406( C267 C406 ) C267_=_C407( C267 C407 ) C270_=_C320( C270 C320 ) C270_=_C331( C270 C331 ) \nC270_=_C339( C270 C339 ) C270_=_C355( C270 C355 ) C270_=_C372( C270 C372 ) C270_=_C397( C270 C397 ) C270_=_C402( C270 C402 ) C270_=_C406( C270 C406 ) \nC270_=_C417( C270 C417 ) C270_=_C423( C270 C423 ) C320_=_C331( C320 C331 ) C320_=_C339( C320 C339 ) C320_=_C355( C320 C355 ) C320_=_C372( C320 C372 ) \nC320_=_C397( C320 C397 ) C320_=_C402( C320 C402 ) C320_=_C406( C320 C406 ) C320_=_C417( C320 C417 ) C320_=_C423( C320 C423 ) C328_=_C331( C328 C331 ) \nC328_=_C337( C328 C337 ) C328_=_C346( C328 C346 ) C328_=_C352( C328 C352 ) C328_=_C395( C328 C395 ) C328_=_C399( C328 C399 ) C328_=_C404( C328 C404 ) \nC328_=_C405( C328 C405 ) C328_=_C406( C328 C406 ) C328_=_C407( C328 C407</w:t>
      </w:r>
    </w:p>
    <w:p>
      <w:pPr>
        <w:pStyle w:val="PreformattedText"/>
        <w:bidi w:val="0"/>
        <w:spacing w:before="0" w:after="0"/>
        <w:jc w:val="left"/>
        <w:rPr/>
      </w:pPr>
      <w:r>
        <w:rPr/>
        <w:t xml:space="preserve"> </w:t>
      </w:r>
      <w:r>
        <w:rPr/>
        <w:t>) C331_=_C339( C331 C339 ) C331_=_C355( C331 C355 ) C331_=_C372( C331 C372 ) \nC331_=_C397( C331 C397 ) C331_=_C402( C331 C402 ) C331_=_C406( C331 C406 ) C331_=_C417( C331 C417 ) C331_=_C423( C331 C423 ) C337_=_C339( C337 C339 ) \nC337_=_C346( C337 C346 ) C337_=_C352( C337 C352 ) C337_=_C395( C337 C395 ) C337_=_C399( C337 C399 ) C337_=_C404( C337 C404 ) C337_=_C405( C337 C405 ) \nC337_=_C406( C337 C406 ) C337_=_C407( C337 C407 ) C339_=_C355( C339 C355 ) C339_=_C372( C339 C372 ) C339_=_C397( C339 C397 ) C339_=_C402( C339 C402 ) \nC339_=_C406( C339 C406 ) C339_=_C417( C339 C417 ) C339_=_C423( C339 C423 ) C346_=_C352( C346 C352 ) C346_=_C395( C346 C395 ) C346_=_C399( C346 C399 ) \nC346_=_C404( C346 C404 ) C346_=_C405( C346 C405 ) C346_=_C406( C346 C406 ) C346_=_C407( C346 C407 ) C352_=_C355( C352 C355 ) C352_=_C395( C352 C395 ) \nC352_=_C399( C352 C399 ) C352_=_C404( C352 C404 ) C352_=_C405( C352 C405 ) C352_=_C406( C352 C406 ) C352_=_C407( C352 C407 ) C355_=_C372( C355 C372 ) \nC355_=_C397( C355 C397 ) C355_=_C402( C355 C402 ) C355_=_C406( C355 C406 ) C355_=_C417( C355 C417 ) C355_=_C423( C355 C423 ) C372_=_C397( C372 C397 ) \nC372_=_C402( C372 C402 ) C372_=_C406( C372 C406 ) C372_=_C417( C372 C417 ) C372_=_C423( C372 C423 ) C395_=_C397( C395 C397 ) C395_=_C399( C395 C399 ) \nC395_=_C404( C395 C404 ) C395_=_C405( C395 C405 ) C395_=_C406( C395 C406 ) C395_=_C407( C395 C407 ) C397_=_C402( C397 C402 ) C397_=_C406( C397 C406 ) \nC397_=_C417( C397 C417 ) C397_=_C423( C397 C423 ) C399_=_C402( C399 C402 ) C399_=_C404( C399 C404 ) C399_=_C405( C399 C405 ) C399_=_C406( C399 C406 ) \nC399_=_C407( C399 C407 ) C402_=_C406( C402 C406 ) C402_=_C417( C402 C417 ) C402_=_C423( C402 C423 ) C404_=_C405( C404 C405 ) C404_=_C406( C404 C406 ) \nC404_=_C407( C404 C407 ) C405_=_C406( C405 C406 ) C405_=_C407( C405 C407 ) C405_=_C417( C405 C417 ) C406_=_C407( C406 C407 ) C406_=_C417( C406 C417 ) \nC406_=_C423( C406 C423 ) C407_=_C423( C407 C423 ) C417_=_C423( C417 C423 ) "];29-&gt;37[label="36: C30 C32 C47 C49 C65 \nC77 C80 C107 C109 C121 C124 \nC158 C168 C171 C200 C249 C267 \nC270 C320 C328 C331 C337 C339 \nC346 C352 C355 C372 C395 C397 \nC399 C402 C404 C405 C407 C417 \nC423 \n320: C30_=_C32 ,C30_=_C47 ,C30_=_C65 ,C30_=_C77 ,C30_=_C107 ,\nC30_=_C121 ,C30_=_C168 ,C30_=_C200 ,C30_=_C267 ,C30_=_C328 ,C30_=_C337 ,\nC30_=_C346 ,C30_=_C352 ,C30_=_C395 ,C30_=_C399 ,C30_=_C404 ,C30_=_C405 ,\nC30_=_C407 ,C32_=_C49 ,C32_=_C80 ,C32_=_C109 ,C32_=_C124 ,C32_=_C158 ,\nC32_=_C171 ,C32_=_C249 ,C32_=_C270 ,C32_=_C320 ,C32_=_C331 ,C32_=_C339 ,\nC32_=_C355 ,C32_=_C372 ,C32_=_C397 ,C32_=_C402 ,C32_=_C417 ,C32_=_C423 ,\nC47_=_C49 ,C47_=_C65 ,C47_=_C77 ,C47_=_C107 ,C47_=_C121 ,C47_=_C168 ,\nC47_=_C200 ,C47_=_C267 ,C47_=_C328 ,C47_=_C337 ,C47_=_C346 ,C47_=_C352 ,\nC47_=_C395 ,C47_=_C399 ,C47_=_C404 ,C47_=_C405 ,C47_=_C407 ,C49_=_C80 ,\nC49_=_C109 ,C49_=_C124 ,C49_=_C158 ,C49_=_C171 ,C49_=_C249 ,C49_=_C270 ,\nC49_=_C320 ,C49_=_C331 ,C49_=_C339 ,C49_=_C355 ,C49_=_C372 ,C49_=_C397 ,\nC49_=_C402 ,C49_=_C417 ,C49_=_C423 ,C65_=_C77 ,C65_=_C107 ,C65_=_C121 ,\nC65_=_C168 ,C65_=_C200 ,C65_=_C267 ,C65_=_C328 ,C65_=_C337 ,C65_=_C346 ,\nC65_=_C352 ,C65_=_C395 ,C65_=_C399 ,C65_=_C404 ,C65_=_C405 ,C65_=_C407 ,\nC77_=_C80 ,C77_=_C107 ,C77_=_C121 ,C77_=_C168 ,C77_=_C200 ,C77_=_C267 ,\nC77_=_C328 ,C77_=_C337 ,C77_=_C346 ,C77_=_C352 ,C77_=_C395 ,C77_=_C399 ,\nC77_=_C404 ,C77_=_C405 ,C77_=_C407 ,C80_=_C109 ,C80_=_C124 ,C80_=_C158 ,\nC80_=_C171 ,C80_=_C249 ,C80_=_C270 ,C80_=_C320 ,C80_=_C331 ,C80_=_C339 ,\nC80_=_C355 ,C80_=_C372 ,C80_=_C397 ,C80_=_C402 ,C80_=_C417 ,C80_=_C423 ,\nC107_=_C109 ,C107_=_C121 ,C107_=_C168 ,C107_=_C200 ,C107_=_C267 ,C107_=_C328 ,\nC107_=_C337 ,C107_=_C346 ,C107_=_C352 ,C107_=_C395 ,C107_=_C399 ,C107_=_C404 ,\nC107_=_C405 ,C107_=_C407 ,C109_=_C124 ,C109_=_C158 ,C109_=_C171 ,C109_=_C249 ,\nC109_=_C270 ,C109_=_C320 ,C109_=_C331 ,C109_=_C339 ,C109_=_C355 ,C109_=_C372 ,\nC109_=_C397 ,C109_=_C402 ,C109_=_C417 ,C109_=_C423 ,C121_=_C124 ,C121_=_C168 ,\nC121_=_C200 ,C121_=_C267 ,C121_=_C328 ,C121_=_C337 ,C121_=_C346 ,C121_=_C352 ,\nC121_=_C395 ,C121_=_C399 ,C121_=_C404 ,C121_=_C405 ,C121_=_C407 ,C124_=_C158 ,\nC124_=_C171 ,C124_=_C249 ,C124_=_C270 ,C124_=_C320 ,C124_=_C331 ,C124_=_C339 ,\nC124_=_C355 ,C124_=_C372 ,C124_=_C397 ,C124_=_C402 ,C124_=_C417 ,C124_=_C423 ,\nC158_=_C171 ,C158_=_C249 ,C158_=_C270 ,C158_=_C320 ,C158_=_C331 ,C158_=_C339 ,\nC158_=_C355 ,C158_=_C372 ,C158_=_C397 ,C158_=_C402 ,C158_=_C417 ,C158_=_C423 ,\nC168_=_C171 ,C168_=_C200 ,C168_=_C267 ,C168_=_C328 ,C168_=_C337 ,C168_=_C346 ,\nC168_=_C352 ,C168_=_C395 ,C168_=_C399 ,C168_=_C404 ,C168_=_C405 ,C168_=_C407 ,\nC171_=_C249 ,C171_=_C270 ,C171_=_C320 ,C171_=_C331 ,C171_=_C339 ,C171_=_C355 ,\nC171_=_C372 ,C171_=_C397 ,C171_=_C402 ,C171_=_C417 ,C171_=_C423 ,C200_=_C267 ,\nC200_=_C328 ,C200_=_C337 ,C200_=_C346 ,C200_=_C352 ,C200_=_C395 ,C200_=_C399 ,\nC200_=_C404 ,C200_=_C405 ,C200_=_C407 ,C249_=_C270 ,C249_=_C320 ,C249_=_C331 ,\nC249_=_C339 ,C249_=_C355 ,C249_=_C372 ,C249_=_C397 ,C249_=_C402 ,C249_=_C417 ,\nC249_=_C423 ,C267_=_C270 ,C267_=_C328 ,C267_=_C337 ,C267_=_C346 ,C267_=_C352 ,\nC267_=_C395 ,C267_=_C399 ,C267_=_C404 ,C267_=_C405 ,C267_=_C407 ,C270_=_C320 ,\nC270_=_C331 ,C270_=_C339 ,C270_=_C355 ,C270_=_C372 ,C270_=_C397 ,C270_=_C402 ,\nC270_=_C417 ,C270_=_C423 ,C320_=_C331 ,C320_=_C339 ,C320_=_C355 ,C320_=_C372 ,\nC320_=_C397 ,C320_=_C402 ,C320_=_C417 ,C320_=_C423 ,C328_=_C331 ,C328_=_C337 ,\nC328_=_C346 ,C328_=_C352 ,C328_=_C395 ,C328_=_C399 ,C328_=_C404 ,C328_=_C405 ,\nC328_=_C407 ,C331_=_C339 ,C331_=_C355 ,C331_=_C372 ,C331_=_C397 ,C331_=_C402 ,\nC331_=_C417 ,C331_=_C423 ,C337_=_C339 ,C337_=_C346 ,C337_=_C352 ,C337_=_C395 ,\nC337_=_C399 ,C337_=_C404 ,C337_=_C405 ,C337_=_C407 ,C339_=_C355 ,C339_=_C372 ,\nC339_=_C397 ,C339_=_C402 ,C339_=_C417 ,C339_=_C423 ,C346_=_C352 ,C346_=_C395 ,\nC346_=_C399 ,C346_=_C404 ,C346_=_C405 ,C346_=_C407 ,C352_=_C355 ,C352_=_C395 ,\nC352_=_C399 ,C352_=_C404 ,C352_=_C405 ,C352_=_C407 ,C355_=_C372 ,C355_=_C397 ,\nC355_=_C402 ,C355_=_C417 ,C355_=_C423 ,C372_=_C397 ,C372_=_C402 ,C372_=_C417 ,\nC372_=_C423 ,C395_=_C397 ,C395_=_C399 ,C395_=_C404 ,C395_=_C405 ,C395_=_C407 ,\nC397_=_C402 ,C397_=_C417 ,C397_=_C423 ,C399_=_C402 ,C399_=_C404 ,C399_=_C405 ,\nC399_=_C407 ,C402_=_C417 ,C402_=_C423 ,C404_=_C405 ,C404_=_C407 ,C405_=_C407 ,\nC405_=_C417 ,C407_=_C423 ,C417_=_C423 ,"];38[shape=box, label="id:38 level: 3\n39: C17 C23 C36 C41 C52 \nC70 C88 C95 C100 C111 C112 \nC113 C114 C115 C116 C117 C118 \nC119 C120 C121 C122 C123 C124 \nC125 C192 C239 C282 C297 C309 \nC322 C323 C324 C325 C326 C327 \nC328 C329 C330 C331 \n392: C17_=_C23( C17 C23 ) C17_=_C36( C17 C36 ) C17_=_C52( C17 C52 ) C17_=_C70( C17 C70 ) C17_=_C95( C17 C95 ) \nC17_=_C111( C17 C111 ) C17_=_C112( C17 C112 ) C17_=_C113( C17 C113 ) C17_=_C114( C17 C114 ) C17_=_C115( C17 C115 ) C17_=_C116( C17 C116 ) \nC17_=_C117( C17 C117 ) C17_=_C118( C17 C118 ) C17_=_C119( C17 C119 ) C17_=_C120( C17 C120 ) C17_=_C121( C17 C121 ) C17_=_C122( C17 C122 ) \nC17_=_C123( C17 C123 ) C17_=_C124( C17 C124 ) C17_=_C125( C17 C125 ) C23_=_C41( C23 C41 ) C23_=_C88( C23 C88 ) C23_=_C100( C23 C100 ) \nC23_=_C115( C23 C115 ) C23_=_C192( C23 C192 ) C23_=_C239( C23 C239 ) C23_=_C282( C23 C282 ) C23_=_C297( C23 C297 ) C23_=_C309( C23 C309 ) \nC23_=_C322( C23 C322 ) C23_=_C323( C23 C323 ) C23_=_C324( C23 C324 ) C23_=_C325( C23 C325 ) C23_=_C326( C23 C326 ) C23_=_C327( C23 C327 ) \nC23_=_C328( C23 C328 ) C23_=_C329( C23 C329 ) C23_=_C330( C23 C330 ) C23_=_C331( C23 C331 ) C36_=_C41( C36 C41 ) C36_=_C52( C36 C52 ) \nC36_=_C70( C36 C70 ) C36_=_C95( C36 C95 ) C36_=_C111( C36 C111 ) C36_=_C112( C36 C112 ) C36_=_C113( C36 C113 ) C36_=_C114( C36 C114 ) \nC36_=_C115( C36 C115 ) C36_=_C116( C36 C116 ) C36_=_C117( C36 C117 ) C36_=_C118( C36 C118 ) C36_=_C119( C36 C119 ) C36_=_C120( C36 C120 ) \nC36_=_C121( C36 C121 ) C36_=_C122( C36 C122 ) C36_=_C123( C36 C123 ) C36_=_C124( C36 C124 ) C36_=_C125( C36 C125 ) C41_=_C88( C41 C88 ) \nC41_=_C100( C41 C100 ) C41_=_C115( C41 C115 ) C41_=_C192( C41 C192 ) C41_=_C239( C41 C239 ) C41_=_C282( C41 C282 ) C41_=_C297( C41 C297 ) \nC41_=_C309( C41 C309 ) C41_=_C322( C41 C322 ) C41_=_C323( C41 C323 ) C41_=_C324( C41 C324 ) C41_=_C325( C41 C325 ) C41_=_C326( C41 C326 ) \nC41_=_C327( C41 C327 ) C41_=_C328( C41 C328 ) C41_=_C329( C41 C329 ) C41_=_C330( C41 C330 ) C41_=_C331( C41 C331 ) C52_=_C70( C52 C70 ) \nC52_=_C95( C52 C95 ) C52_=_C111( C52 C111 ) C52_=_C112( C52 C112 ) C52_=_C113( C52 C113 ) C52_=_C114( C52 C114 ) C52_=_C115( C52 C115 ) \nC52_=_C116( C52 C116 ) C52_=_C117( C52 C117 ) C52_=_C118( C52 C118 ) C52_=_C119( C52 C119 ) C52_=_C120( C52 C120 ) C52_=_C121( C52 C121 ) \nC52_=_C122( C52 C122 ) C52_=_C123( C52 C123 ) C52_=_C124( C52 C124 ) C52_=_C125( C52 C125 ) C70_=_C95( C70 C95 ) C70_=_C111( C70 C111 ) \nC70_=_C112( C70 C112 ) C70_=_C113( C70 C113 ) C70_=_C114( C70 C114 ) C70_=_C115( C70 C115 ) C70_=_C116( C70 C116 ) C70_=_C117( C70 C117 ) \nC70_=_C118( C70 C118 ) C70_=_C119( C70 C119 ) C70_=_C120( C70 C120 ) C70_=_C121( C70 C121 ) C70_=_C122( C70 C122 ) C70_=_C123( C70 C123 ) \nC70_=_C124( C70 C124 ) C70_=_C125( C70 C125 ) C88_=_C100( C88 C100 ) C88_=_C115( C88 C115 ) C88_=_C192( C88 C192 ) C88_=_C239( C88 C239 ) \nC88_=_C282( C88 C282 ) C88_=_C297( C88 C297 ) C88_=_C309( C88 C309 ) C88_=_C322( C88 C322 ) C88_=_C323( C88 C323 ) C88_=_C324( C88 C324 ) \nC88_=_C325( C88 C325 ) C88_=_C326( C88 C326 ) C88_=_C327( C88 C327 ) C88_=_C328( C88 C328 ) C88_=_C329( C88 C329 ) C88_=_C330( C88 C330 ) \nC88_=_C331( C88 C331 ) C95_=_C100( C95 C100 ) C95_=_C111( C95 C111 ) C95_=_C112( C95 C112 ) C95_=_C113( C95 C113 ) C95_=_C114( C95 C114 ) \nC95_=_C115( C95 C115 ) C95_=_C116( C95 C116 ) C95_=_C117( C95 C117 ) C95_=_C118( C95 C118 ) C95_=_C119( C95 C119 ) C95_=_C120( C95 C120 ) \nC95_=_C121( C95 C121 ) C95_=_C122( C95 C122 ) C95_=_C123( C95 C123 ) C95_=_C124( C95 C124 ) C95_=_C125( C95 C125 ) C100_=_C115( C100 C115 ) \nC100_=_C192(</w:t>
      </w:r>
    </w:p>
    <w:p>
      <w:pPr>
        <w:pStyle w:val="PreformattedText"/>
        <w:bidi w:val="0"/>
        <w:spacing w:before="0" w:after="0"/>
        <w:jc w:val="left"/>
        <w:rPr/>
      </w:pPr>
      <w:r>
        <w:rPr/>
        <w:t xml:space="preserve"> </w:t>
      </w:r>
      <w:r>
        <w:rPr/>
        <w:t>C100 C192 ) C100_=_C239( C100 C239 ) C100_=_C282( C100 C282 ) C100_=_C297( C100 C297 ) C100_=_C309( C100 C309 ) C100_=_C322( C100 C322 ) \nC100_=_C323( C100 C323 ) C100_=_C324( C100 C324 ) C100_=_C325( C100 C325 ) C100_=_C326( C100 C326 ) C100_=_C327( C100 C327 ) C100_=_C328( C100 C328 ) \nC100_=_C329( C100 C329 ) C100_=_C330( C100 C330 ) C100_=_C331( C100 C331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3_=_C114( C113 C114 ) C113_=_C115( C113 C115 ) C113_=_C116( C113 C116 ) C113_=_C117( C113 C117 ) C113_=_C118( C113 C118 ) C113_=_C119( C113 C119 ) \nC113_=_C120( C113 C120 ) C113_=_C121( C113 C121 ) C113_=_C122( C113 C122 ) C113_=_C123( C113 C123 ) C113_=_C124( C113 C124 ) C113_=_C125( C113 C125 ) \nC113_=_C192( C113 C192 ) C114_=_C115( C114 C115 ) C114_=_C116( C114 C116 ) C114_=_C117( C114 C117 ) C114_=_C118( C114 C118 ) C114_=_C119( C114 C119 ) \nC114_=_C120( C114 C120 ) C114_=_C121( C114 C121 ) C114_=_C122( C114 C122 ) C114_=_C123( C114 C123 ) C114_=_C124( C114 C124 ) C114_=_C125( C114 C125 ) \nC115_=_C116( C115 C116 ) C115_=_C117( C115 C117 ) C115_=_C118( C115 C118 ) C115_=_C119( C115 C119 ) C115_=_C120( C115 C120 ) C115_=_C121( C115 C121 ) \nC115_=_C122( C115 C122 ) C115_=_C123( C115 C123 ) C115_=_C124( C115 C124 ) C115_=_C125( C115 C125 ) C115_=_C192( C115 C192 ) C115_=_C239( C115 C239 ) \nC115_=_C282( C115 C282 ) C115_=_C297( C115 C297 ) C115_=_C309( C115 C309 ) C115_=_C322( C115 C322 ) C115_=_C323( C115 C323 ) C115_=_C324( C115 C324 ) \nC115_=_C325( C115 C325 ) C115_=_C326( C115 C326 ) C115_=_C327( C115 C327 ) C115_=_C328( C115 C328 ) C115_=_C329( C115 C329 ) C115_=_C330( C115 C330 ) \nC115_=_C331( C115 C331 ) C116_=_C117( C116 C117 ) C116_=_C118( C116 C118 ) C116_=_C119( C116 C119 ) C116_=_C120( C116 C120 ) C116_=_C121( C116 C121 ) \nC116_=_C122( C116 C122 ) C116_=_C123( C116 C123 ) C116_=_C124( C116 C124 ) C116_=_C125( C116 C125 ) C116_=_C322( C116 C322 ) C117_=_C118( C117 C118 ) \nC117_=_C119( C117 C119 ) C117_=_C120( C117 C120 ) C117_=_C121( C117 C121 ) C117_=_C122( C117 C122 ) C117_=_C123( C117 C123 ) C117_=_C124( C117 C124 ) \nC117_=_C125( C117 C125 ) C117_=_C323( C117 C323 ) C118_=_C119( C118 C119 ) C118_=_C120( C118 C120 ) C118_=_C121( C118 C121 ) C118_=_C122( C118 C122 ) \nC118_=_C123( C118 C123 ) C118_=_C124( C118 C124 ) C118_=_C125( C118 C125 ) C118_=_C324( C118 C324 ) C119_=_C120( C119 C120 ) C119_=_C121( C119 C121 ) \nC119_=_C122( C119 C122 ) C119_=_C123( C119 C123 ) C119_=_C124( C119 C124 ) C119_=_C125( C119 C125 ) C119_=_C326( C119 C326 ) C120_=_C121( C120 C121 ) \nC120_=_C122( C120 C122 ) C120_=_C123( C120 C123 ) C120_=_C124( C120 C124 ) C120_=_C125( C120 C125 ) C120_=_C327( C120 C327 ) C121_=_C122( C121 C122 ) \nC121_=_C123( C121 C123 ) C121_=_C124( C121 C124 ) C121_=_C125( C121 C125 ) C121_=_C328( C121 C328 ) C122_=_C123( C122 C123 ) C122_=_C124( C122 C124 ) \nC122_=_C125( C122 C125 ) C123_=_C124( C123 C124 ) C123_=_C125( C123 C125 ) C123_=_C330( C123 C330 ) C124_=_C125( C124 C125 ) C124_=_C331( C124 C331 ) \nC192_=_C239( C192 C239 ) C192_=_C282( C192 C282 ) C192_=_C297( C192 C297 ) C192_=_C309( C192 C309 ) C192_=_C322( C192 C322 ) C192_=_C323( C192 C323 ) \nC192_=_C324( C192 C324 ) C192_=_C325( C192 C325 ) C192_=_C326( C192 C326 ) C192_=_C327( C192 C327 ) C192_=_C328( C192 C328 ) C192_=_C329( C192 C329 ) \nC192_=_C330( C192 C330 ) C192_=_C331( C192 C331 ) C239_=_C282( C239 C282 ) C239_=_C297( C239 C297 ) C239_=_C309( C239 C309 ) C239_=_C322( C239 C322 ) \nC239_=_C323( C239 C323 ) C239_=_C324( C239 C324 ) C239_=_C325( C239 C325 ) C239_=_C326( C239 C326 ) C239_=_C327( C239 C327 ) C239_=_C328( C239 C328 ) \nC239_=_C329( C239 C329 ) C239_=_C330( C239 C330 ) C239_=_C331( C239 C331 ) C282_=_C297( C282 C297 ) C282_=_C309( C282 C309 ) C282_=_C322( C282 C322 ) \nC282_=_C323( C282 C323 ) C282_=_C324( C282 C324 ) C282_=_C325( C282 C325 ) C282_=_C326( C282 C326 ) C282_=_C327( C282 C327 ) C282_=_C328( C282 C328 ) \nC282_=_C329( C282 C329 ) C282_=_C330( C282 C330 ) C282_=_C331( C282 C331 ) C297_=_C309( C297 C309 ) C297_=_C322( C297 C322 ) C297_=_C323( C297 C323 ) \nC297_=_C324( C297 C324 ) C297_=_C325( C297 C325 ) C297_=_C326( C297 C326 ) C297_=_C327( C297 C327 ) C297_=_C328( C297 C328 ) C297_=_C329( C297 C329 ) \nC297_=_C330( C297 C330 ) C297_=_C331( C297 C331 ) C309_=_C322( C309 C322 ) C309_=_C323( C309 C323 ) C309_=_C324( C309 C324 ) C309_=_C325( C309 C325 ) \nC309_=_C326( C309 C326 ) C309_=_C327( C309 C327 ) C309_=_C328( C309 C328 ) C309_=_C329( C309 C329 ) C309_=_C330( C309 C330 ) C309_=_C331( C309 C331 ) \nC322_=_C323( C322 C323 ) C322_=_C324( C322 C324 ) C322_=_C325( C322 C325 ) C322_=_C326( C322 C326 ) C322_=_C327( C322 C327 ) C322_=_C328( C322 C328 ) \nC322_=_C329( C322 C329 ) C322_=_C330( C322 C330 ) C322_=_C331( C322 C331 ) C323_=_C324( C323 C324 ) C323_=_C325( C323 C325 ) C323_=_C326( C323 C326 ) \nC323_=_C327( C323 C327 ) C323_=_C328( C323 C328 ) C323_=_C329( C323 C329 ) C323_=_C330( C323 C330 ) C323_=_C331( C323 C331 ) C324_=_C325( C324 C325 ) \nC324_=_C326( C324 C326 ) C324_=_C327( C324 C327 ) C324_=_C328( C324 C328 ) C324_=_C329( C324 C329 ) C324_=_C330( C324 C330 ) C324_=_C331( C324 C331 ) \nC325_=_C326( C325 C326 ) C325_=_C327( C325 C327 ) C325_=_C328( C325 C328 ) C325_=_C329( C325 C329 ) C325_=_C330( C325 C330 ) C325_=_C331( C325 C331 ) \nC326_=_C327( C326 C327 ) C326_=_C328( C326 C328 ) C326_=_C329( C326 C329 ) C326_=_C330( C326 C330 ) C326_=_C331( C326 C331 ) C327_=_C328( C327 C328 ) \nC327_=_C329( C327 C329 ) C327_=_C330( C327 C330 ) C327_=_C331( C327 C331 ) C328_=_C329( C328 C329 ) C328_=_C330( C328 C330 ) C328_=_C331( C328 C331 ) \nC329_=_C330( C329 C330 ) C329_=_C331( C329 C331 ) C330_=_C331( C330 C331 ) "];29-&gt;38[label="38: C17 C23 C36 C41 C52 \nC70 C88 C95 C100 C111 C112 \nC113 C114 C116 C117 C118 C119 \nC120 C121 C122 C123 C124 C125 \nC192 C239 C282 C297 C309 C322 \nC323 C324 C325 C326 C327 C328 \nC329 C330 C331 \n354: C17_=_C23 ,C17_=_C36 ,C17_=_C52 ,C17_=_C70 ,C17_=_C95 ,\nC17_=_C111 ,C17_=_C112 ,C17_=_C113 ,C17_=_C114 ,C17_=_C116 ,C17_=_C117 ,\nC17_=_C118 ,C17_=_C119 ,C17_=_C120 ,C17_=_C121 ,C17_=_C122 ,C17_=_C123 ,\nC17_=_C124 ,C17_=_C125 ,C23_=_C41 ,C23_=_C88 ,C23_=_C100 ,C23_=_C192 ,\nC23_=_C239 ,C23_=_C282 ,C23_=_C297 ,C23_=_C309 ,C23_=_C322 ,C23_=_C323 ,\nC23_=_C324 ,C23_=_C325 ,C23_=_C326 ,C23_=_C327 ,C23_=_C328 ,C23_=_C329 ,\nC23_=_C330 ,C23_=_C331 ,C36_=_C41 ,C36_=_C52 ,C36_=_C70 ,C36_=_C95 ,\nC36_=_C111 ,C36_=_C112 ,C36_=_C113 ,C36_=_C114 ,C36_=_C116 ,C36_=_C117 ,\nC36_=_C118 ,C36_=_C119 ,C36_=_C120 ,C36_=_C121 ,C36_=_C122 ,C36_=_C123 ,\nC36_=_C124 ,C36_=_C125 ,C41_=_C88 ,C41_=_C100 ,C41_=_C192 ,C41_=_C239 ,\nC41_=_C282 ,C41_=_C297 ,C41_=_C309 ,C41_=_C322 ,C41_=_C323 ,C41_=_C324 ,\nC41_=_C325 ,C41_=_C326 ,C41_=_C327 ,C41_=_C328 ,C41_=_C329 ,C41_=_C330 ,\nC41_=_C331 ,C52_=_C70 ,C52_=_C95 ,C52_=_C111 ,C52_=_C112 ,C52_=_C113 ,\nC52_=_C114 ,C52_=_C116 ,C52_=_C117 ,C52_=_C118 ,C52_=_C119 ,C52_=_C120 ,\nC52_=_C121 ,C52_=_C122 ,C52_=_C123 ,C52_=_C124 ,C52_=_C125 ,C70_=_C95 ,\nC70_=_C111 ,C70_=_C112 ,C70_=_C113 ,C70_=_C114 ,C70_=_C116 ,C70_=_C117 ,\nC70_=_C118 ,C70_=_C119 ,C70_=_C120 ,C70_=_C121 ,C70_=_C122 ,C70_=_C123 ,\nC70_=_C124 ,C70_=_C125 ,C88_=_C100 ,C88_=_C192 ,C88_=_C239 ,C88_=_C282 ,\nC88_=_C297 ,C88_=_C309 ,C88_=_C322 ,C88_=_C323 ,C88_=_C324 ,C88_=_C325 ,\nC88_=_C326 ,C88_=_C327 ,C88_=_C328 ,C88_=_C329 ,C88_=_C330 ,C88_=_C331 ,\nC95_=_C100 ,C95_=_C111 ,C95_=_C112 ,C95_=_C113 ,C95_=_C114 ,C95_=_C116 ,\nC95_=_C117 ,C95_=_C118 ,C95_=_C119 ,C95_=_C120 ,C95_=_C121 ,C95_=_C122 ,\nC95_=_C123 ,C95_=_C124 ,C95_=_C125 ,C100_=_C192 ,C100_=_C239 ,C100_=_C282 ,\nC100_=_C297 ,C100_=_C309 ,C100_=_C322 ,C100_=_C323 ,C100_=_C324 ,C100_=_C325 ,\nC100_=_C326 ,C100_=_C327 ,C100_=_C328 ,C100_=_C329 ,C100_=_C330 ,C100_=_C331 ,\nC111_=_C112 ,C111_=_C113 ,C111_=_C114 ,C111_=_C116 ,C111_=_C117 ,C111_=_C118 ,\nC111_=_C119 ,C111_=_C120 ,C111_=_C121 ,C111_=_C122 ,C111_=_C123 ,C111_=_C124 ,\nC111_=_C125 ,C112_=_C113 ,C112_=_C114 ,C112_=_C116 ,C112_=_C117 ,C112_=_C118 ,\nC112_=_C119 ,C112_=_C120 ,C112_=_C121 ,C112_=_C122 ,C112_=_C123 ,C112_=_C124 ,\nC112_=_C125 ,C113_=_C114 ,C113_=_C116 ,C113_=_C117 ,C113_=_C118 ,C113_=_C119 ,\nC113_=_C120 ,C113_=_C121 ,C113_=_C122 ,C113_=_C123 ,C113_=_C124 ,C113_=_C125 ,\nC113_=_C192 ,C114_=_C116 ,C114_=_C117 ,C114_=_C118 ,C114_=_C119 ,C114_=_C120 ,\nC114_=_C121 ,C114_=_C122 ,C114_=_C123 ,C114_=_C124 ,C114_=_C125 ,C116_=_C117 ,\nC116_=_C118 ,C116_=_C119 ,C116_=_C120 ,C116_=_C121 ,C116_=_C122 ,C116_=_C123 ,\nC116_=_C124 ,C116_=_C125 ,C116_=_C322 ,C117_=_C118 ,C117_=_C119 ,C117_=_C120 ,\nC117_=_C121 ,C117_=_C122 ,C117_=_C123 ,C117_=_C124 ,C117_=_C125 ,C117_=_C323 ,\nC118_=_C119 ,C118_=_C120 ,C118_=_C121 ,C118_=_C122 ,C118_=_C123 ,C118_=_C124 ,\nC118_=_C125 ,C118_=_C324 ,C119_=_C120 ,C119_=_C121 ,C119_=_C122 ,C119_=_C123 ,\nC119_=_C124 ,C119_=_C125 ,C119_=_C326 ,C120_=_C121 ,C120_=_C122 ,C120_=_C123 ,\nC120_=_C124 ,C120_=_C125 ,C120_=_C327 ,C121_=_C122 ,C121_=_C123 ,C121_=_C124 ,\nC121_=_C125 ,C121_=_C328 ,C122_=_C123 ,C122_=_C124 ,C122_=_C125 ,C123_=_C124 ,\nC123_=_C125 ,C123_=_C330 ,C124_=_C125 ,C124_=_C331 ,C192_=_C239 ,C192_=_C282 ,\nC192_=_C297 ,C192_=_C309 ,C192_=_C322 ,C192_=_C323 ,C192_=_C324 ,C192_=_C325 ,\nC192_=_C326 ,C192_=_C327 ,C192_=_C328 ,C192_=_C329 ,C192_=_C330 ,C192_=_C331 ,\nC239_=_C282 ,C239_=_C297 ,C239_=_C309</w:t>
      </w:r>
    </w:p>
    <w:p>
      <w:pPr>
        <w:pStyle w:val="PreformattedText"/>
        <w:bidi w:val="0"/>
        <w:spacing w:before="0" w:after="0"/>
        <w:jc w:val="left"/>
        <w:rPr/>
      </w:pPr>
      <w:r>
        <w:rPr/>
        <w:t xml:space="preserve"> </w:t>
      </w:r>
      <w:r>
        <w:rPr/>
        <w:t>,C239_=_C322 ,C239_=_C323 ,C239_=_C324 ,\nC239_=_C325 ,C239_=_C326 ,C239_=_C327 ,C239_=_C328 ,C239_=_C329 ,C239_=_C330 ,\nC239_=_C331 ,C282_=_C297 ,C282_=_C309 ,C282_=_C322 ,C282_=_C323 ,C282_=_C324 ,\nC282_=_C325 ,C282_=_C326 ,C282_=_C327 ,C282_=_C328 ,C282_=_C329 ,C282_=_C330 ,\nC282_=_C331 ,C297_=_C309 ,C297_=_C322 ,C297_=_C323 ,C297_=_C324 ,C297_=_C325 ,\nC297_=_C326 ,C297_=_C327 ,C297_=_C328 ,C297_=_C329 ,C297_=_C330 ,C297_=_C331 ,\nC309_=_C322 ,C309_=_C323 ,C309_=_C324 ,C309_=_C325 ,C309_=_C326 ,C309_=_C327 ,\nC309_=_C328 ,C309_=_C329 ,C309_=_C330 ,C309_=_C331 ,C322_=_C323 ,C322_=_C324 ,\nC322_=_C325 ,C322_=_C326 ,C322_=_C327 ,C322_=_C328 ,C322_=_C329 ,C322_=_C330 ,\nC322_=_C331 ,C323_=_C324 ,C323_=_C325 ,C323_=_C326 ,C323_=_C327 ,C323_=_C328 ,\nC323_=_C329 ,C323_=_C330 ,C323_=_C331 ,C324_=_C325 ,C324_=_C326 ,C324_=_C327 ,\nC324_=_C328 ,C324_=_C329 ,C324_=_C330 ,C324_=_C331 ,C325_=_C326 ,C325_=_C327 ,\nC325_=_C328 ,C325_=_C329 ,C325_=_C330 ,C325_=_C331 ,C326_=_C327 ,C326_=_C328 ,\nC326_=_C329 ,C326_=_C330 ,C326_=_C331 ,C327_=_C328 ,C327_=_C329 ,C327_=_C330 ,\nC327_=_C331 ,C328_=_C329 ,C328_=_C330 ,C328_=_C331 ,C329_=_C330 ,C329_=_C331 ,\nC330_=_C331 ,"];39[shape=box, label="id:39 level: 3\n60: C25 C29 C43 C46 C51 \nC52 C55 C56 C57 C58 C59 \nC60 C61 C62 C64 C65 C67 \nC68 C69 C71 C73 C75 C76 \nC78 C102 C106 C117 C120 C122 \nC144 C146 C148 C153 C156 C161 \nC166 C167 C169 C195 C199 C265 \nC266 C268 C323 C327 C332 C336 \nC344 C352 C353 C354 C355 C356 \nC367 C399 C400 C401 C402 C403 \nC404 \n497: C25_=_C29( C25 C29 ) C25_=_C43( C25 C43 ) C25_=_C61( C25 C61 ) C25_=_C75( C25 C75 ) C25_=_C102( C25 C102 ) \nC25_=_C117( C25 C117 ) C25_=_C146( C25 C146 ) C25_=_C153( C25 C153 ) C25_=_C166( C25 C166 ) C25_=_C195( C25 C195 ) C25_=_C265( C25 C265 ) \nC25_=_C323( C25 C323 ) C25_=_C332( C25 C332 ) C25_=_C352( C25 C352 ) C25_=_C353( C25 C353 ) C25_=_C354( C25 C354 ) C25_=_C355( C25 C355 ) \nC25_=_C356( C25 C356 ) C29_=_C46( C29 C46 ) C29_=_C64( C29 C64 ) C29_=_C76( C29 C76 ) C29_=_C106( C29 C106 ) C29_=_C120( C29 C120 ) \nC29_=_C148( C29 C148 ) C29_=_C156( C29 C156 ) C29_=_C167( C29 C167 ) C29_=_C199( C29 C199 ) C29_=_C266( C29 C266 ) C29_=_C327( C29 C327 ) \nC29_=_C336( C29 C336 ) C29_=_C399( C29 C399 ) C29_=_C400( C29 C400 ) C29_=_C401( C29 C401 ) C29_=_C402( C29 C402 ) C29_=_C403( C29 C403 ) \nC43_=_C46( C43 C46 ) C43_=_C61( C43 C61 ) C43_=_C75( C43 C75 ) C43_=_C102( C43 C102 ) C43_=_C117( C43 C117 ) C43_=_C146( C43 C146 ) \nC43_=_C153( C43 C153 ) C43_=_C166( C43 C166 ) C43_=_C195( C43 C195 ) C43_=_C265( C43 C265 ) C43_=_C323( C43 C323 ) C43_=_C332( C43 C332 ) \nC43_=_C352( C43 C352 ) C43_=_C353( C43 C353 ) C43_=_C354( C43 C354 ) C43_=_C355( C43 C355 ) C43_=_C356( C43 C356 ) C46_=_C64( C46 C64 ) \nC46_=_C76( C46 C76 ) C46_=_C106( C46 C106 ) C46_=_C120( C46 C120 ) C46_=_C148( C46 C148 ) C46_=_C156( C46 C156 ) C46_=_C167( C46 C167 ) \nC46_=_C199( C46 C199 ) C46_=_C266( C46 C266 ) C46_=_C327( C46 C327 ) C46_=_C336( C46 C336 ) C46_=_C399( C46 C399 ) C46_=_C400( C46 C400 ) \nC46_=_C401( C46 C401 ) C46_=_C402( C46 C402 ) C46_=_C403( C46 C403 ) C51_=_C52( C51 C52 ) C51_=_C55( C51 C55 ) C51_=_C56( C51 C56 ) \nC51_=_C57( C51 C57 ) C51_=_C58( C51 C58 ) C51_=_C59( C51 C59 ) C51_=_C60( C51 C60 ) C51_=_C61( C51 C61 ) C51_=_C62( C51 C62 ) \nC51_=_C64( C51 C64 ) C51_=_C65( C51 C65 ) C51_=_C67( C51 C67 ) C51_=_C68( C51 C68 ) C51_=_C69( C51 C69 ) C51_=_C71( C51 C71 ) \nC51_=_C73( C51 C73 ) C51_=_C75( C51 C75 ) C51_=_C76( C51 C76 ) C51_=_C78( C51 C78 ) C52_=_C55( C52 C55 ) C52_=_C56( C52 C56 ) \nC52_=_C57( C52 C57 ) C52_=_C58( C52 C58 ) C52_=_C59( C52 C59 ) C52_=_C60( C52 C60 ) C52_=_C61( C52 C61 ) C52_=_C62( C52 C62 ) \nC52_=_C64( C52 C64 ) C52_=_C65( C52 C65 ) C52_=_C67( C52 C67 ) C52_=_C68( C52 C68 ) C52_=_C69( C52 C69 ) C52_=_C117( C52 C117 ) \nC52_=_C120( C52 C120 ) C52_=_C122( C52 C122 ) C55_=_C56( C55 C56 ) C55_=_C57( C55 C57 ) C55_=_C58( C55 C58 ) C55_=_C59( C55 C59 ) \nC55_=_C60( C55 C60 ) C55_=_C61( C55 C61 ) C55_=_C62( C55 C62 ) C55_=_C64( C55 C64 ) C55_=_C65( C55 C65 ) C55_=_C67( C55 C67 ) \nC55_=_C68( C55 C68 ) C55_=_C69( C55 C69 ) C55_=_C144( C55 C144 ) C55_=_C166( C55 C166 ) C55_=_C167( C55 C167 ) C55_=_C169( C55 C169 ) \nC56_=_C57( C56 C57 ) C56_=_C58( C56 C58 ) C56_=_C59( C56 C59 ) C56_=_C60( C56 C60 ) C56_=_C61( C56 C61 ) C56_=_C62( C56 C62 ) \nC56_=_C64( C56 C64 ) C56_=_C65( C56 C65 ) C56_=_C67( C56 C67 ) C56_=_C68( C56 C68 ) C56_=_C69( C56 C69 ) C56_=_C195( C56 C195 ) \nC56_=_C199( C56 C199 ) C57_=_C58( C57 C58 ) C57_=_C59( C57 C59 ) C57_=_C60( C57 C60 ) C57_=_C61( C57 C61 ) C57_=_C62( C57 C62 ) \nC57_=_C64( C57 C64 ) C57_=_C65( C57 C65 ) C57_=_C67( C57 C67 ) C57_=_C68( C57 C68 ) C57_=_C69( C57 C69 ) C58_=_C59( C58 C59 ) \nC58_=_C60( C58 C60 ) C58_=_C61( C58 C61 ) C58_=_C62( C58 C62 ) C58_=_C64( C58 C64 ) C58_=_C65( C58 C65 ) C58_=_C67( C58 C67 ) \nC58_=_C68( C58 C68 ) C58_=_C69( C58 C69 ) C59_=_C60( C59 C60 ) C59_=_C61( C59 C61 ) C59_=_C62( C59 C62 ) C59_=_C64( C59 C64 ) \nC59_=_C65( C59 C65 ) C59_=_C67( C59 C67 ) C59_=_C68( C59 C68 ) C59_=_C69( C59 C69 ) C60_=_C61( C60 C61 ) C60_=_C62( C60 C62 ) \nC60_=_C64( C60 C64 ) C60_=_C65( C60 C65 ) C60_=_C67( C60 C67 ) C60_=_C68( C60 C68 ) C60_=_C69( C60 C69 ) C60_=_C344( C60 C344 ) \nC61_=_C62( C61 C62 ) C61_=_C64( C61 C64 ) C61_=_C65( C61 C65 ) C61_=_C67( C61 C67 ) C61_=_C68( C61 C68 ) C61_=_C69( C61 C69 ) \nC61_=_C75( C61 C75 ) C61_=_C102( C61 C102 ) C61_=_C117( C61 C117 ) C61_=_C146( C61 C146 ) C61_=_C153( C61 C153 ) C61_=_C166( C61 C166 ) \nC61_=_C195( C61 C195 ) C61_=_C265( C61 C265 ) C61_=_C323( C61 C323 ) C61_=_C332( C61 C332 ) C61_=_C352( C61 C352 ) C61_=_C353( C61 C353 ) \nC61_=_C354( C61 C354 ) C61_=_C355( C61 C355 ) C61_=_C356( C61 C356 ) C62_=_C64( C62 C64 ) C62_=_C65( C62 C65 ) C62_=_C67( C62 C67 ) \nC62_=_C68( C62 C68 ) C62_=_C69( C62 C69 ) C62_=_C161( C62 C161 ) C62_=_C367( C62 C367 ) C64_=_C65( C64 C65 ) C64_=_C67( C64 C67 ) \nC64_=_C68( C64 C68 ) C64_=_C69( C64 C69 ) C64_=_C76( C64 C76 ) C64_=_C106( C64 C106 ) C64_=_C120( C64 C120 ) C64_=_C148( C64 C148 ) \nC64_=_C156( C64 C156 ) C64_=_C167( C64 C167 ) C64_=_C199( C64 C199 ) C64_=_C266( C64 C266 ) C64_=_C327( C64 C327 ) C64_=_C336( C64 C336 ) \nC64_=_C399( C64 C399 ) C64_=_C400( C64 C400 ) C64_=_C401( C64 C401 ) C64_=_C402( C64 C402 ) C64_=_C403( C64 C403 ) C65_=_C67( C65 C67 ) \nC65_=_C68( C65 C68 ) C65_=_C69( C65 C69 ) C65_=_C352( C65 C352 ) C65_=_C399( C65 C399 ) C65_=_C404( C65 C404 ) C67_=_C68( C67 C68 ) \nC67_=_C69( C67 C69 ) C68_=_C69( C68 C69 ) C68_=_C354( C68 C354 ) C68_=_C401( C68 C401 ) C71_=_C73( C71 C73 ) C71_=_C75( C71 C75 ) \nC71_=_C76( C71 C76 ) C71_=_C78( C71 C78 ) C71_=_C144( C71 C144 ) C71_=_C146( C71 C146 ) C71_=_C148( C71 C148 ) C73_=_C75( C73 C75 ) \nC73_=_C76( C73 C76 ) C73_=_C78( C73 C78 ) C75_=_C76( C75 C76 ) C75_=_C78( C75 C78 ) C75_=_C102( C75 C102 ) C75_=_C117( C75 C117 ) \nC75_=_C146( C75 C146 ) C75_=_C153( C75 C153 ) C75_=_C166( C75 C166 ) C75_=_C195( C75 C195 ) C75_=_C265( C75 C265 ) C75_=_C323( C75 C323 ) \nC75_=_C332( C75 C332 ) C75_=_C352( C75 C352 ) C75_=_C353( C75 C353 ) C75_=_C354( C75 C354 ) C75_=_C355( C75 C355 ) C75_=_C356( C75 C356 ) \nC76_=_C78( C76 C78 ) C76_=_C106( C76 C106 ) C76_=_C120( C76 C120 ) C76_=_C148( C76 C148 ) C76_=_C156( C76 C156 ) C76_=_C167( C76 C167 ) \nC76_=_C199( C76 C199 ) C76_=_C266( C76 C266 ) C76_=_C327( C76 C327 ) C76_=_C336( C76 C336 ) C76_=_C399( C76 C399 ) C76_=_C400( C76 C400 ) \nC76_=_C401( C76 C401 ) C76_=_C402( C76 C402 ) C76_=_C403( C76 C403 ) C78_=_C122( C78 C122 ) C78_=_C169( C78 C169 ) C78_=_C268( C78 C268 ) \nC78_=_C353( C78 C353 ) C78_=_C400( C78 C400 ) C78_=_C404( C78 C404 ) C102_=_C106( C102 C106 ) C102_=_C117( C102 C117 ) C102_=_C146( C102 C146 ) \nC102_=_C153( C102 C153 ) C102_=_C166( C102 C166 ) C102_=_C195( C102 C195 ) C102_=_C265( C102 C265 ) C102_=_C323( C102 C323 ) C102_=_C332( C102 C332 ) \nC102_=_C352( C102 C352 ) C102_=_C353( C102 C353 ) C102_=_C354( C102 C354 ) C102_=_C355( C102 C355 ) C102_=_C356( C102 C356 ) C106_=_C120( C106 C120 ) \nC106_=_C148( C106 C148 ) C106_=_C156( C106 C156 ) C106_=_C167( C106 C167 ) C106_=_C199( C106 C199 ) C106_=_C266( C106 C266 ) C106_=_C327( C106 C327 ) \nC106_=_C336( C106 C336 ) C106_=_C399( C106 C399 ) C106_=_C400( C106 C400 ) C106_=_C401( C106 C401 ) C106_=_C402( C106 C402 ) C106_=_C403( C106 C403 ) \nC117_=_C120( C117 C120 ) C117_=_C122( C117 C122 ) C117_=_C146( C117 C146 ) C117_=_C153( C117 C153 ) C117_=_C166( C117 C166 ) C117_=_C195( C117 C195 ) \nC117_=_C265( C117 C265 ) C117_=_C323( C117 C323 ) C117_=_C332( C117 C332 ) C117_=_C352( C117 C352 ) C117_=_C353( C117 C353 ) C117_=_C354( C117 C354 ) \nC117_=_C355( C117 C355 ) C117_=_C356( C117 C356 ) C120_=_C122( C120 C122 ) C120_=_C148( C120 C148 ) C120_=_C156( C120 C156 ) C120_=_C167( C120 C167 ) \nC120_=_C199( C120 C199 ) C120_=_C266( C120 C266 ) C120_=_C327( C120 C327 ) C120_=_C336( C120 C336 ) C120_=_C399( C120 C399 ) C120_=_C400( C120 C400 ) \nC120_=_C401( C120 C401 ) C120_=_C402( C120 C402 ) C120_=_C403( C120 C403 ) C122_=_C169( C122 C169 ) C122_=_C268( C122 C268 ) C122_=_C353( C122 C353 ) \nC122_=_C400( C122 C400 ) C122_=_C404( C122 C404 ) C144_=_C146( C144 C146 ) C144_=_C148( C144 C148 ) C144_=_C166( C144 C166 ) C144_=_C167( C144 C167 ) \nC144_=_C169( C144 C169 ) C146_=_C148( C146 C148 ) C146_=_C153( C146 C153 ) C146_=_C166( C146 C166 ) C146_=_C195( C146 C195 ) C146_=_C265( C146 C265 ) \nC146_=_C323( C146 C323 ) C146_=_C332( C146 C332 ) C146_=_C352( C146 C352 ) C146_=_C353( C146 C353 ) C146_=_C354( C146 C354 ) C146_=_C355( C146 C355 ) \nC146_=_C356( C146 C356 ) C148_=_C156( C148 C156 ) C148_=_C167( C148 C167 ) C148_=_C199( C148 C199 ) C148_=_C266( C148 C266 ) C148_=_C327( C148 C327 ) \nC148_=_C336( C148 C336 ) C148_=_C399( C148 C399 ) C148_=_C400( C148 C400 ) C148_=_C401( C148 C401 ) C148_=_C402( C148 C402 ) C148_=_C403( C148 C403 ) \nC153_=_C156( C153 C156 ) C153_=_C166( C153 C166 ) C153_=_C195( C153 C195 ) C153_=_C265( C153 C265</w:t>
      </w:r>
    </w:p>
    <w:p>
      <w:pPr>
        <w:pStyle w:val="PreformattedText"/>
        <w:bidi w:val="0"/>
        <w:spacing w:before="0" w:after="0"/>
        <w:jc w:val="left"/>
        <w:rPr/>
      </w:pPr>
      <w:r>
        <w:rPr/>
        <w:t xml:space="preserve"> </w:t>
      </w:r>
      <w:r>
        <w:rPr/>
        <w:t>) C153_=_C323( C153 C323 ) C153_=_C332( C153 C332 ) \nC153_=_C352( C153 C352 ) C153_=_C353( C153 C353 ) C153_=_C354( C153 C354 ) C153_=_C355( C153 C355 ) C153_=_C356( C153 C356 ) C156_=_C167( C156 C167 ) \nC156_=_C199( C156 C199 ) C156_=_C266( C156 C266 ) C156_=_C327( C156 C327 ) C156_=_C336( C156 C336 ) C156_=_C399( C156 C399 ) C156_=_C400( C156 C400 ) \nC156_=_C401( C156 C401 ) C156_=_C402( C156 C402 ) C156_=_C403( C156 C403 ) C161_=_C367( C161 C367 ) C166_=_C167( C166 C167 ) C166_=_C169( C166 C169 ) \nC166_=_C195( C166 C195 ) C166_=_C265( C166 C265 ) C166_=_C323( C166 C323 ) C166_=_C332( C166 C332 ) C166_=_C352( C166 C352 ) C166_=_C353( C166 C353 ) \nC166_=_C354( C166 C354 ) C166_=_C355( C166 C355 ) C166_=_C356( C166 C356 ) C167_=_C169( C167 C169 ) C167_=_C199( C167 C199 ) C167_=_C266( C167 C266 ) \nC167_=_C327( C167 C327 ) C167_=_C336( C167 C336 ) C167_=_C399( C167 C399 ) C167_=_C400( C167 C400 ) C167_=_C401( C167 C401 ) C167_=_C402( C167 C402 ) \nC167_=_C403( C167 C403 ) C169_=_C268( C169 C268 ) C169_=_C353( C169 C353 ) C169_=_C400( C169 C400 ) C169_=_C404( C169 C404 ) C195_=_C199( C195 C199 ) \nC195_=_C265( C195 C265 ) C195_=_C323( C195 C323 ) C195_=_C332( C195 C332 ) C195_=_C352( C195 C352 ) C195_=_C353( C195 C353 ) C195_=_C354( C195 C354 ) \nC195_=_C355( C195 C355 ) C195_=_C356( C195 C356 ) C199_=_C266( C199 C266 ) C199_=_C327( C199 C327 ) C199_=_C336( C199 C336 ) C199_=_C399( C199 C399 ) \nC199_=_C400( C199 C400 ) C199_=_C401( C199 C401 ) C199_=_C402( C199 C402 ) C199_=_C403( C199 C403 ) C265_=_C266( C265 C266 ) C265_=_C268( C265 C268 ) \nC265_=_C323( C265 C323 ) C265_=_C332( C265 C332 ) C265_=_C352( C265 C352 ) C265_=_C353( C265 C353 ) C265_=_C354( C265 C354 ) C265_=_C355( C265 C355 ) \nC265_=_C356( C265 C356 ) C266_=_C268( C266 C268 ) C266_=_C327( C266 C327 ) C266_=_C336( C266 C336 ) C266_=_C399( C266 C399 ) C266_=_C400( C266 C400 ) \nC266_=_C401( C266 C401 ) C266_=_C402( C266 C402 ) C266_=_C403( C266 C403 ) C268_=_C353( C268 C353 ) C268_=_C400( C268 C400 ) C268_=_C404( C268 C404 ) \nC323_=_C327( C323 C327 ) C323_=_C332( C323 C332 ) C323_=_C352( C323 C352 ) C323_=_C353( C323 C353 ) C323_=_C354( C323 C354 ) C323_=_C355( C323 C355 ) \nC323_=_C356( C323 C356 ) C327_=_C336( C327 C336 ) C327_=_C399( C327 C399 ) C327_=_C400( C327 C400 ) C327_=_C401( C327 C401 ) C327_=_C402( C327 C402 ) \nC327_=_C403( C327 C403 ) C332_=_C336( C332 C336 ) C332_=_C352( C332 C352 ) C332_=_C353( C332 C353 ) C332_=_C354( C332 C354 ) C332_=_C355( C332 C355 ) \nC332_=_C356( C332 C356 ) C336_=_C399( C336 C399 ) C336_=_C400( C336 C400 ) C336_=_C401( C336 C401 ) C336_=_C402( C336 C402 ) C336_=_C403( C336 C403 ) \nC344_=_C367( C344 C367 ) C352_=_C353( C352 C353 ) C352_=_C354( C352 C354 ) C352_=_C355( C352 C355 ) C352_=_C356( C352 C356 ) C352_=_C399( C352 C399 ) \nC352_=_C404( C352 C404 ) C353_=_C354( C353 C354 ) C353_=_C355( C353 C355 ) C353_=_C356( C353 C356 ) C353_=_C400( C353 C400 ) C353_=_C404( C353 C404 ) \nC354_=_C355( C354 C355 ) C354_=_C356( C354 C356 ) C354_=_C401( C354 C401 ) C355_=_C356( C355 C356 ) C355_=_C402( C355 C402 ) C356_=_C403( C356 C403 ) \nC399_=_C400( C399 C400 ) C399_=_C401( C399 C401 ) C399_=_C402( C399 C402 ) C399_=_C403( C399 C403 ) C399_=_C404( C399 C404 ) C400_=_C401( C400 C401 ) \nC400_=_C402( C400 C402 ) C400_=_C403( C400 C403 ) C400_=_C404( C400 C404 ) C401_=_C402( C401 C402 ) C401_=_C403( C401 C403 ) C402_=_C403( C402 C403 ) "];30-&gt;39[label="54: C25 C29 C43 C46 C51 \nC52 C55 C56 C57 C58 C59 \nC60 C62 C65 C67 C68 C69 \nC71 C73 C75 C76 C78 C102 \nC106 C117 C120 C122 C144 C153 \nC156 C161 C166 C167 C169 C195 \nC199 C265 C266 C268 C323 C327 \nC332 C336 C344 C352 C354 C355 \nC356 C367 C399 C401 C402 C403 \nC404 \n358: C25_=_C29 ,C25_=_C43 ,C25_=_C75 ,C25_=_C102 ,C25_=_C117 ,\nC25_=_C153 ,C25_=_C166 ,C25_=_C195 ,C25_=_C265 ,C25_=_C323 ,C25_=_C332 ,\nC25_=_C352 ,C25_=_C354 ,C25_=_C355 ,C25_=_C356 ,C29_=_C46 ,C29_=_C76 ,\nC29_=_C106 ,C29_=_C120 ,C29_=_C156 ,C29_=_C167 ,C29_=_C199 ,C29_=_C266 ,\nC29_=_C327 ,C29_=_C336 ,C29_=_C399 ,C29_=_C401 ,C29_=_C402 ,C29_=_C403 ,\nC43_=_C46 ,C43_=_C75 ,C43_=_C102 ,C43_=_C117 ,C43_=_C153 ,C43_=_C166 ,\nC43_=_C195 ,C43_=_C265 ,C43_=_C323 ,C43_=_C332 ,C43_=_C352 ,C43_=_C354 ,\nC43_=_C355 ,C43_=_C356 ,C46_=_C76 ,C46_=_C106 ,C46_=_C120 ,C46_=_C156 ,\nC46_=_C167 ,C46_=_C199 ,C46_=_C266 ,C46_=_C327 ,C46_=_C336 ,C46_=_C399 ,\nC46_=_C401 ,C46_=_C402 ,C46_=_C403 ,C51_=_C52 ,C51_=_C55 ,C51_=_C56 ,\nC51_=_C57 ,C51_=_C58 ,C51_=_C59 ,C51_=_C60 ,C51_=_C62 ,C51_=_C65 ,\nC51_=_C67 ,C51_=_C68 ,C51_=_C69 ,C51_=_C71 ,C51_=_C73 ,C51_=_C75 ,\nC51_=_C76 ,C51_=_C78 ,C52_=_C55 ,C52_=_C56 ,C52_=_C57 ,C52_=_C58 ,\nC52_=_C59 ,C52_=_C60 ,C52_=_C62 ,C52_=_C65 ,C52_=_C67 ,C52_=_C68 ,\nC52_=_C69 ,C52_=_C117 ,C52_=_C120 ,C52_=_C122 ,C55_=_C56 ,C55_=_C57 ,\nC55_=_C58 ,C55_=_C59 ,C55_=_C60 ,C55_=_C62 ,C55_=_C65 ,C55_=_C67 ,\nC55_=_C68 ,C55_=_C69 ,C55_=_C144 ,C55_=_C166 ,C55_=_C167 ,C55_=_C169 ,\nC56_=_C57 ,C56_=_C58 ,C56_=_C59 ,C56_=_C60 ,C56_=_C62 ,C56_=_C65 ,\nC56_=_C67 ,C56_=_C68 ,C56_=_C69 ,C56_=_C195 ,C56_=_C199 ,C57_=_C58 ,\nC57_=_C59 ,C57_=_C60 ,C57_=_C62 ,C57_=_C65 ,C57_=_C67 ,C57_=_C68 ,\nC57_=_C69 ,C58_=_C59 ,C58_=_C60 ,C58_=_C62 ,C58_=_C65 ,C58_=_C67 ,\nC58_=_C68 ,C58_=_C69 ,C59_=_C60 ,C59_=_C62 ,C59_=_C65 ,C59_=_C67 ,\nC59_=_C68 ,C59_=_C69 ,C60_=_C62 ,C60_=_C65 ,C60_=_C67 ,C60_=_C68 ,\nC60_=_C69 ,C60_=_C344 ,C62_=_C65 ,C62_=_C67 ,C62_=_C68 ,C62_=_C69 ,\nC62_=_C161 ,C62_=_C367 ,C65_=_C67 ,C65_=_C68 ,C65_=_C69 ,C65_=_C352 ,\nC65_=_C399 ,C65_=_C404 ,C67_=_C68 ,C67_=_C69 ,C68_=_C69 ,C68_=_C354 ,\nC68_=_C401 ,C71_=_C73 ,C71_=_C75 ,C71_=_C76 ,C71_=_C78 ,C71_=_C144 ,\nC73_=_C75 ,C73_=_C76 ,C73_=_C78 ,C75_=_C76 ,C75_=_C78 ,C75_=_C102 ,\nC75_=_C117 ,C75_=_C153 ,C75_=_C166 ,C75_=_C195 ,C75_=_C265 ,C75_=_C323 ,\nC75_=_C332 ,C75_=_C352 ,C75_=_C354 ,C75_=_C355 ,C75_=_C356 ,C76_=_C78 ,\nC76_=_C106 ,C76_=_C120 ,C76_=_C156 ,C76_=_C167 ,C76_=_C199 ,C76_=_C266 ,\nC76_=_C327 ,C76_=_C336 ,C76_=_C399 ,C76_=_C401 ,C76_=_C402 ,C76_=_C403 ,\nC78_=_C122 ,C78_=_C169 ,C78_=_C268 ,C78_=_C404 ,C102_=_C106 ,C102_=_C117 ,\nC102_=_C153 ,C102_=_C166 ,C102_=_C195 ,C102_=_C265 ,C102_=_C323 ,C102_=_C332 ,\nC102_=_C352 ,C102_=_C354 ,C102_=_C355 ,C102_=_C356 ,C106_=_C120 ,C106_=_C156 ,\nC106_=_C167 ,C106_=_C199 ,C106_=_C266 ,C106_=_C327 ,C106_=_C336 ,C106_=_C399 ,\nC106_=_C401 ,C106_=_C402 ,C106_=_C403 ,C117_=_C120 ,C117_=_C122 ,C117_=_C153 ,\nC117_=_C166 ,C117_=_C195 ,C117_=_C265 ,C117_=_C323 ,C117_=_C332 ,C117_=_C352 ,\nC117_=_C354 ,C117_=_C355 ,C117_=_C356 ,C120_=_C122 ,C120_=_C156 ,C120_=_C167 ,\nC120_=_C199 ,C120_=_C266 ,C120_=_C327 ,C120_=_C336 ,C120_=_C399 ,C120_=_C401 ,\nC120_=_C402 ,C120_=_C403 ,C122_=_C169 ,C122_=_C268 ,C122_=_C404 ,C144_=_C166 ,\nC144_=_C167 ,C144_=_C169 ,C153_=_C156 ,C153_=_C166 ,C153_=_C195 ,C153_=_C265 ,\nC153_=_C323 ,C153_=_C332 ,C153_=_C352 ,C153_=_C354 ,C153_=_C355 ,C153_=_C356 ,\nC156_=_C167 ,C156_=_C199 ,C156_=_C266 ,C156_=_C327 ,C156_=_C336 ,C156_=_C399 ,\nC156_=_C401 ,C156_=_C402 ,C156_=_C403 ,C161_=_C367 ,C166_=_C167 ,C166_=_C169 ,\nC166_=_C195 ,C166_=_C265 ,C166_=_C323 ,C166_=_C332 ,C166_=_C352 ,C166_=_C354 ,\nC166_=_C355 ,C166_=_C356 ,C167_=_C169 ,C167_=_C199 ,C167_=_C266 ,C167_=_C327 ,\nC167_=_C336 ,C167_=_C399 ,C167_=_C401 ,C167_=_C402 ,C167_=_C403 ,C169_=_C268 ,\nC169_=_C404 ,C195_=_C199 ,C195_=_C265 ,C195_=_C323 ,C195_=_C332 ,C195_=_C352 ,\nC195_=_C354 ,C195_=_C355 ,C195_=_C356 ,C199_=_C266 ,C199_=_C327 ,C199_=_C336 ,\nC199_=_C399 ,C199_=_C401 ,C199_=_C402 ,C199_=_C403 ,C265_=_C266 ,C265_=_C268 ,\nC265_=_C323 ,C265_=_C332 ,C265_=_C352 ,C265_=_C354 ,C265_=_C355 ,C265_=_C356 ,\nC266_=_C268 ,C266_=_C327 ,C266_=_C336 ,C266_=_C399 ,C266_=_C401 ,C266_=_C402 ,\nC266_=_C403 ,C268_=_C404 ,C323_=_C327 ,C323_=_C332 ,C323_=_C352 ,C323_=_C354 ,\nC323_=_C355 ,C323_=_C356 ,C327_=_C336 ,C327_=_C399 ,C327_=_C401 ,C327_=_C402 ,\nC327_=_C403 ,C332_=_C336 ,C332_=_C352 ,C332_=_C354 ,C332_=_C355 ,C332_=_C356 ,\nC336_=_C399 ,C336_=_C401 ,C336_=_C402 ,C336_=_C403 ,C344_=_C367 ,C352_=_C354 ,\nC352_=_C355 ,C352_=_C356 ,C352_=_C399 ,C352_=_C404 ,C354_=_C355 ,C354_=_C356 ,\nC354_=_C401 ,C355_=_C356 ,C355_=_C402 ,C356_=_C403 ,C399_=_C401 ,C399_=_C402 ,\nC399_=_C403 ,C399_=_C404 ,C401_=_C402 ,C401_=_C403 ,C402_=_C403 ,"];40[shape=box, label="id:40 level: 3\n68: C15 C19 C31 C34 C35 \nC36 C37 C39 C40 C41 C42 \nC43 C44 C45 C46 C47 C48 \nC49 C50 C51 C55 C68 C70 \nC71 C72 C73 C75 C76 C77 \nC78 C80 C81 C108 C112 C114 \nC123 C144 C150 C151 C157 C163 \nC164 C165 C166 C167 C168 C169 \nC170 C171 C172 C202 C247 C265 \nC266 C267 C268 C270 C271 C318 \nC330 C338 C354 C371 C396 C401 \nC405 C417 C418 \n623: C15_=_C19( C15 C19 ) C15_=_C31( C15 C31 ) C15_=_C34( C15 C34 ) C15_=_C35( C15 C35 ) C15_=_C36( C15 C36 ) \nC15_=_C37( C15 C37 ) C15_=_C39( C15 C39 ) C15_=_C40( C15 C40 ) C15_=_C41( C15 C41 ) C15_=_C42( C15 C42 ) C15_=_C43( C15 C43 ) \nC15_=_C44( C15 C44 ) C15_=_C45( C15 C45 ) C15_=_C46( C15 C46 ) C15_=_C47( C15 C47 ) C15_=_C48( C15 C48 ) C15_=_C49( C15 C49 ) \nC15_=_C50( C15 C50 ) C19_=_C31( C19 C31 ) C19_=_C55( C19 C55 ) C19_=_C72( C19 C72 ) C19_=_C112( C19 C112 ) C19_=_C144( C19 C144 ) \nC19_=_C150( C19 C150 ) C19_=_C163( C19 C163 ) C19_=_C164( C19 C164 ) C19_=_C165( C19 C165 ) C19_=_C166( C19 C166 ) C19_=_C167( C19 C167 ) \nC19_=_C168( C19 C168 ) C19_=_C169( C19 C169 ) C19_=_C170( C19 C170 ) C19_=_C171( C19 C171 ) C19_=_C172( C19 C172 ) C31_=_C48( C31 C48 ) \nC31_=_C68( C31 C68 ) C31_=_C108( C31 C108 ) C31_=_C123( C31 C123 ) C31_=_C157( C31 C157 ) C31_=_C170( C31 C170 ) C31_=_C202( C31 C202 ) \nC31_=_C247( C31 C247 ) C31_=_C318( C31 C318 ) C31_=_C330( C31 C330 ) C31_=_C338( C31 C338 ) C31_=_C354( C31 C354 ) C31_=_C371( C31 C371 ) \nC31_=_C396( C31 C396 ) C31_=_C401( C31 C401 ) C31_=_C405( C31 C405 ) C31_=_C417( C31 C417 ) C31_=_C418( C31 C418 ) C34_=_C35( C34 C35 ) \nC34_=_C36( C34 C36 ) C34_=_C37( C34 C37 ) C34_=_C39( C34 C39 ) C34_=_C40( C34 C40 ) C34_=_C41( C34 C41 ) C34_=_C42( C34 C42 ) \nC34_=_C43( C34 C43 ) C34_=_C44( C34</w:t>
      </w:r>
    </w:p>
    <w:p>
      <w:pPr>
        <w:pStyle w:val="PreformattedText"/>
        <w:bidi w:val="0"/>
        <w:spacing w:before="0" w:after="0"/>
        <w:jc w:val="left"/>
        <w:rPr/>
      </w:pPr>
      <w:r>
        <w:rPr/>
        <w:t xml:space="preserve"> </w:t>
      </w:r>
      <w:r>
        <w:rPr/>
        <w:t>C44 ) C34_=_C45( C34 C45 ) C34_=_C46( C34 C46 ) C34_=_C47( C34 C47 ) C34_=_C48( C34 C48 ) \nC34_=_C49( C34 C49 ) C34_=_C50( C34 C50 ) C34_=_C51( C34 C51 ) C34_=_C70( C34 C70 ) C34_=_C71( C34 C71 ) C34_=_C72( C34 C72 ) \nC34_=_C73( C34 C73 ) C34_=_C75( C34 C75 ) C34_=_C76( C34 C76 ) C34_=_C77( C34 C77 ) C34_=_C78( C34 C78 ) C34_=_C80( C34 C80 ) \nC34_=_C81( C34 C81 ) C35_=_C36( C35 C36 ) C35_=_C37( C35 C37 ) C35_=_C39( C35 C39 ) C35_=_C40( C35 C40 ) C35_=_C41( C35 C41 ) \nC35_=_C42( C35 C42 ) C35_=_C43( C35 C43 ) C35_=_C44( C35 C44 ) C35_=_C45( C35 C45 ) C35_=_C46( C35 C46 ) C35_=_C47( C35 C47 ) \nC35_=_C48( C35 C48 ) C35_=_C49( C35 C49 ) C35_=_C50( C35 C50 ) C35_=_C108( C35 C108 ) C36_=_C37( C36 C37 ) C36_=_C39( C36 C39 ) \nC36_=_C40( C36 C40 ) C36_=_C41( C36 C41 ) C36_=_C42( C36 C42 ) C36_=_C43( C36 C43 ) C36_=_C44( C36 C44 ) C36_=_C45( C36 C45 ) \nC36_=_C46( C36 C46 ) C36_=_C47( C36 C47 ) C36_=_C48( C36 C48 ) C36_=_C49( C36 C49 ) C36_=_C50( C36 C50 ) C36_=_C70( C36 C70 ) \nC36_=_C112( C36 C112 ) C36_=_C114( C36 C114 ) C36_=_C123( C36 C123 ) C37_=_C39( C37 C39 ) C37_=_C40( C37 C40 ) C37_=_C41( C37 C41 ) \nC37_=_C42( C37 C42 ) C37_=_C43( C37 C43 ) C37_=_C44( C37 C44 ) C37_=_C45( C37 C45 ) C37_=_C46( C37 C46 ) C37_=_C47( C37 C47 ) \nC37_=_C48( C37 C48 ) C37_=_C49( C37 C49 ) C37_=_C50( C37 C50 ) C37_=_C150( C37 C150 ) C37_=_C151( C37 C151 ) C37_=_C157( C37 C157 ) \nC39_=_C40( C39 C40 ) C39_=_C41( C39 C41 ) C39_=_C42( C39 C42 ) C39_=_C43( C39 C43 ) C39_=_C44( C39 C44 ) C39_=_C45( C39 C45 ) \nC39_=_C46( C39 C46 ) C39_=_C47( C39 C47 ) C39_=_C48( C39 C48 ) C39_=_C49( C39 C49 ) C39_=_C50( C39 C50 ) C39_=_C114( C39 C114 ) \nC39_=_C151( C39 C151 ) C39_=_C164( C39 C164 ) C39_=_C265( C39 C265 ) C39_=_C266( C39 C266 ) C39_=_C267( C39 C267 ) C39_=_C268( C39 C268 ) \nC39_=_C270( C39 C270 ) C39_=_C271( C39 C271 ) C40_=_C41( C40 C41 ) C40_=_C42( C40 C42 ) C40_=_C43( C40 C43 ) C40_=_C44( C40 C44 ) \nC40_=_C45( C40 C45 ) C40_=_C46( C40 C46 ) C40_=_C47( C40 C47 ) C40_=_C48( C40 C48 ) C40_=_C49( C40 C49 ) C40_=_C50( C40 C50 ) \nC40_=_C318( C40 C318 ) C41_=_C42( C41 C42 ) C41_=_C43( C41 C43 ) C41_=_C44( C41 C44 ) C41_=_C45( C41 C45 ) C41_=_C46( C41 C46 ) \nC41_=_C47( C41 C47 ) C41_=_C48( C41 C48 ) C41_=_C49( C41 C49 ) C41_=_C50( C41 C50 ) C41_=_C330( C41 C330 ) C42_=_C43( C42 C43 ) \nC42_=_C44( C42 C44 ) C42_=_C45( C42 C45 ) C42_=_C46( C42 C46 ) C42_=_C47( C42 C47 ) C42_=_C48( C42 C48 ) C42_=_C49( C42 C49 ) \nC42_=_C50( C42 C50 ) C42_=_C165( C42 C165 ) C42_=_C338( C42 C338 ) C43_=_C44( C43 C44 ) C43_=_C45( C43 C45 ) C43_=_C46( C43 C46 ) \nC43_=_C47( C43 C47 ) C43_=_C48( C43 C48 ) C43_=_C49( C43 C49 ) C43_=_C50( C43 C50 ) C43_=_C75( C43 C75 ) C43_=_C166( C43 C166 ) \nC43_=_C265( C43 C265 ) C43_=_C354( C43 C354 ) C44_=_C45( C44 C45 ) C44_=_C46( C44 C46 ) C44_=_C47( C44 C47 ) C44_=_C48( C44 C48 ) \nC44_=_C49( C44 C49 ) C44_=_C50( C44 C50 ) C44_=_C371( C44 C371 ) C45_=_C46( C45 C46 ) C45_=_C47( C45 C47 ) C45_=_C48( C45 C48 ) \nC45_=_C49( C45 C49 ) C45_=_C50( C45 C50 ) C45_=_C396( C45 C396 ) C46_=_C47( C46 C47 ) C46_=_C48( C46 C48 ) C46_=_C49( C46 C49 ) \nC46_=_C50( C46 C50 ) C46_=_C76( C46 C76 ) C46_=_C167( C46 C167 ) C46_=_C266( C46 C266 ) C46_=_C401( C46 C401 ) C47_=_C48( C47 C48 ) \nC47_=_C49( C47 C49 ) C47_=_C50( C47 C50 ) C47_=_C77( C47 C77 ) C47_=_C168( C47 C168 ) C47_=_C267( C47 C267 ) C47_=_C405( C47 C405 ) \nC48_=_C49( C48 C49 ) C48_=_C50( C48 C50 ) C48_=_C68( C48 C68 ) C48_=_C108( C48 C108 ) C48_=_C123( C48 C123 ) C48_=_C157( C48 C157 ) \nC48_=_C170( C48 C170 ) C48_=_C202( C48 C202 ) C48_=_C247( C48 C247 ) C48_=_C318( C48 C318 ) C48_=_C330( C48 C330 ) C48_=_C338( C48 C338 ) \nC48_=_C354( C48 C354 ) C48_=_C371( C48 C371 ) C48_=_C396( C48 C396 ) C48_=_C401( C48 C401 ) C48_=_C405( C48 C405 ) C48_=_C417( C48 C417 ) \nC48_=_C418( C48 C418 ) C49_=_C50( C49 C50 ) C49_=_C80( C49 C80 ) C49_=_C171( C49 C171 ) C49_=_C270( C49 C270 ) C49_=_C417( C49 C417 ) \nC50_=_C81( C50 C81 ) C50_=_C172( C50 C172 ) C50_=_C271( C50 C271 ) C50_=_C418( C50 C418 ) C51_=_C55( C51 C55 ) C51_=_C68( C51 C68 ) \nC51_=_C70( C51 C70 ) C51_=_C71( C51 C71 ) C51_=_C72( C51 C72 ) C51_=_C73( C51 C73 ) C51_=_C75( C51 C75 ) C51_=_C76( C51 C76 ) \nC51_=_C77( C51 C77 ) C51_=_C78( C51 C78 ) C51_=_C80( C51 C80 ) C51_=_C81( C51 C81 ) C55_=_C68( C55 C68 ) C55_=_C72( C55 C72 ) \nC55_=_C112( C55 C112 ) C55_=_C144( C55 C144 ) C55_=_C150( C55 C150 ) C55_=_C163( C55 C163 ) C55_=_C164( C55 C164 ) C55_=_C165( C55 C165 ) \nC55_=_C166( C55 C166 ) C55_=_C167( C55 C167 ) C55_=_C168( C55 C168 ) C55_=_C169( C55 C169 ) C55_=_C170( C55 C170 ) C55_=_C171( C55 C171 ) \nC55_=_C172( C55 C172 ) C68_=_C108( C68 C108 ) C68_=_C123( C68 C123 ) C68_=_C157( C68 C157 ) C68_=_C170( C68 C170 ) C68_=_C202( C68 C202 ) \nC68_=_C247( C68 C247 ) C68_=_C318( C68 C318 ) C68_=_C330( C68 C330 ) C68_=_C338( C68 C338 ) C68_=_C354( C68 C354 ) C68_=_C371( C68 C371 ) \nC68_=_C396( C68 C396 ) C68_=_C401( C68 C401 ) C68_=_C405( C68 C405 ) C68_=_C417( C68 C417 ) C68_=_C418( C68 C418 ) C70_=_C71( C70 C71 ) \nC70_=_C72( C70 C72 ) C70_=_C73( C70 C73 ) C70_=_C75( C70 C75 ) C70_=_C76( C70 C76 ) C70_=_C77( C70 C77 ) C70_=_C78( C70 C78 ) \nC70_=_C80( C70 C80 ) C70_=_C81( C70 C81 ) C70_=_C112( C70 C112 ) C70_=_C114( C70 C114 ) C70_=_C123( C70 C123 ) C71_=_C72( C71 C72 ) \nC71_=_C73( C71 C73 ) C71_=_C75( C71 C75 ) C71_=_C76( C71 C76 ) C71_=_C77( C71 C77 ) C71_=_C78( C71 C78 ) C71_=_C80( C71 C80 ) \nC71_=_C81( C71 C81 ) C71_=_C144( C71 C144 ) C72_=_C73( C72 C73 ) C72_=_C75( C72 C75 ) C72_=_C76( C72 C76 ) C72_=_C77( C72 C77 ) \nC72_=_C78( C72 C78 ) C72_=_C80( C72 C80 ) C72_=_C81( C72 C81 ) C72_=_C112( C72 C112 ) C72_=_C144( C72 C144 ) C72_=_C150( C72 C150 ) \nC72_=_C163( C72 C163 ) C72_=_C164( C72 C164 ) C72_=_C165( C72 C165 ) C72_=_C166( C72 C166 ) C72_=_C167( C72 C167 ) C72_=_C168( C72 C168 ) \nC72_=_C169( C72 C169 ) C72_=_C170( C72 C170 ) C72_=_C171( C72 C171 ) C72_=_C172( C72 C172 ) C73_=_C75( C73 C75 ) C73_=_C76( C73 C76 ) \nC73_=_C77( C73 C77 ) C73_=_C78( C73 C78 ) C73_=_C80( C73 C80 ) C73_=_C81( C73 C81 ) C75_=_C76( C75 C76 ) C75_=_C77( C75 C77 ) \nC75_=_C78( C75 C78 ) C75_=_C80( C75 C80 ) C75_=_C81( C75 C81 ) C75_=_C166( C75 C166 ) C75_=_C265( C75 C265 ) C75_=_C354( C75 C354 ) \nC76_=_C77( C76 C77 ) C76_=_C78( C76 C78 ) C76_=_C80( C76 C80 ) C76_=_C81( C76 C81 ) C76_=_C167( C76 C167 ) C76_=_C266( C76 C266 ) \nC76_=_C401( C76 C401 ) C77_=_C78( C77 C78 ) C77_=_C80( C77 C80 ) C77_=_C81( C77 C81 ) C77_=_C168( C77 C168 ) C77_=_C267( C77 C267 ) \nC77_=_C405( C77 C405 ) C78_=_C80( C78 C80 ) C78_=_C81( C78 C81 ) C78_=_C169( C78 C169 ) C78_=_C268( C78 C268 ) C80_=_C81( C80 C81 ) \nC80_=_C171( C80 C171 ) C80_=_C270( C80 C270 ) C80_=_C417( C80 C417 ) C81_=_C172( C81 C172 ) C81_=_C271( C81 C271 ) C81_=_C418( C81 C418 ) \nC108_=_C123( C108 C123 ) C108_=_C157( C108 C157 ) C108_=_C170( C108 C170 ) C108_=_C202( C108 C202 ) C108_=_C247( C108 C247 ) C108_=_C318( C108 C318 ) \nC108_=_C330( C108 C330 ) C108_=_C338( C108 C338 ) C108_=_C354( C108 C354 ) C108_=_C371( C108 C371 ) C108_=_C396( C108 C396 ) C108_=_C401( C108 C401 ) \nC108_=_C405( C108 C405 ) C108_=_C417( C108 C417 ) C108_=_C418( C108 C418 ) C112_=_C114( C112 C114 ) C112_=_C123( C112 C123 ) C112_=_C144( C112 C144 ) \nC112_=_C150( C112 C150 ) C112_=_C163( C112 C163 ) C112_=_C164( C112 C164 ) C112_=_C165( C112 C165 ) C112_=_C166( C112 C166 ) C112_=_C167( C112 C167 ) \nC112_=_C168( C112 C168 ) C112_=_C169( C112 C169 ) C112_=_C170( C112 C170 ) C112_=_C171( C112 C171 ) C112_=_C172( C112 C172 ) C114_=_C123( C114 C123 ) \nC114_=_C151( C114 C151 ) C114_=_C164( C114 C164 ) C114_=_C265( C114 C265 ) C114_=_C266( C114 C266 ) C114_=_C267( C114 C267 ) C114_=_C268( C114 C268 ) \nC114_=_C270( C114 C270 ) C114_=_C271( C114 C271 ) C123_=_C157( C123 C157 ) C123_=_C170( C123 C170 ) C123_=_C202( C123 C202 ) C123_=_C247( C123 C247 ) \nC123_=_C318( C123 C318 ) C123_=_C330( C123 C330 ) C123_=_C338( C123 C338 ) C123_=_C354( C123 C354 ) C123_=_C371( C123 C371 ) C123_=_C396( C123 C396 ) \nC123_=_C401( C123 C401 ) C123_=_C405( C123 C405 ) C123_=_C417( C123 C417 ) C123_=_C418( C123 C418 ) C144_=_C150( C144 C150 ) C144_=_C163( C144 C163 ) \nC144_=_C164( C144 C164 ) C144_=_C165( C144 C165 ) C144_=_C166( C144 C166 ) C144_=_C167( C144 C167 ) C144_=_C168( C144 C168 ) C144_=_C169( C144 C169 ) \nC144_=_C170( C144 C170 ) C144_=_C171( C144 C171 ) C144_=_C172( C144 C172 ) C150_=_C151( C150 C151 ) C150_=_C157( C150 C157 ) C150_=_C163( C150 C163 ) \nC150_=_C164( C150 C164 ) C150_=_C165( C150 C165 ) C150_=_C166( C150 C166 ) C150_=_C167( C150 C167 ) C150_=_C168( C150 C168 ) C150_=_C169( C150 C169 ) \nC150_=_C170( C150 C170 ) C150_=_C171( C150 C171 ) C150_=_C172( C150 C172 ) C151_=_C157( C151 C157 ) C151_=_C164( C151 C164 ) C151_=_C265( C151 C265 ) \nC151_=_C266( C151 C266 ) C151_=_C267( C151 C267 ) C151_=_C268( C151 C268 ) C151_=_C270( C151 C270 ) C151_=_C271( C151 C271 ) C157_=_C170( C157 C170 ) \nC157_=_C202( C157 C202 ) C157_=_C247( C157 C247 ) C157_=_C318( C157 C318 ) C157_=_C330( C157 C330 ) C157_=_C338( C157 C338 ) C157_=_C354( C157 C354 ) \nC157_=_C371( C157 C371 ) C157_=_C396( C157 C396 ) C157_=_C401( C157 C401 ) C157_=_C405( C157 C405 ) C157_=_C417( C157 C417 ) C157_=_C418( C157 C418 ) \nC163_=_C164( C163 C164 ) C163_=_C165( C163 C165 ) C163_=_C166( C163 C166 ) C163_=_C167( C163 C167 ) C163_=_C168( C163 C168 ) C163_=_C169( C163 C169 ) \nC163_=_C170( C163 C170 ) C163_=_C171( C163 C171 ) C163_=_C172( C163 C172 ) C163_=_C202( C163 C202 ) C164_=_C165( C164 C165 ) C164_=_C166( C164 C166 ) \nC164_=_C167( C164 C167 ) C164_=_C168( C164 C168 ) C164_=_C169( C164 C169 ) C164_=_C170( C164 C170 ) C164_=_C171( C164 C171 ) C164_=_C172( C164 C172 ) \nC164_=_C265( C164 C265 ) C164_=_C266( C164 C266 ) C164_=_C267( C164 C267 ) C164_=_C268( C164 C268 ) C164_=_C270( C164 C270 ) C164_=_C271( C164 C271 ) \nC165_=_C166( C165 C166 ) C165_=_C167( C165 C167 ) C165_=_C168( C165 C168 ) C165_=_C169( C165 C169 ) C165_=_C170( C165 C170 ) C165_=_C171(</w:t>
      </w:r>
    </w:p>
    <w:p>
      <w:pPr>
        <w:pStyle w:val="PreformattedText"/>
        <w:bidi w:val="0"/>
        <w:spacing w:before="0" w:after="0"/>
        <w:jc w:val="left"/>
        <w:rPr/>
      </w:pPr>
      <w:r>
        <w:rPr/>
        <w:t xml:space="preserve"> </w:t>
      </w:r>
      <w:r>
        <w:rPr/>
        <w:t>C165 C171 ) \nC165_=_C172( C165 C172 ) C165_=_C338( C165 C338 ) C166_=_C167( C166 C167 ) C166_=_C168( C166 C168 ) C166_=_C169( C166 C169 ) C166_=_C170( C166 C170 ) \nC166_=_C171( C166 C171 ) C166_=_C172( C166 C172 ) C166_=_C265( C166 C265 ) C166_=_C354( C166 C354 ) C167_=_C168( C167 C168 ) C167_=_C169( C167 C169 ) \nC167_=_C170( C167 C170 ) C167_=_C171( C167 C171 ) C167_=_C172( C167 C172 ) C167_=_C266( C167 C266 ) C167_=_C401( C167 C401 ) C168_=_C169( C168 C169 ) \nC168_=_C170( C168 C170 ) C168_=_C171( C168 C171 ) C168_=_C172( C168 C172 ) C168_=_C267( C168 C267 ) C168_=_C405( C168 C405 ) C169_=_C170( C169 C170 ) \nC169_=_C171( C169 C171 ) C169_=_C172( C169 C172 ) C169_=_C268( C169 C268 ) C170_=_C171( C170 C171 ) C170_=_C172( C170 C172 ) C170_=_C202( C170 C202 ) \nC170_=_C247( C170 C247 ) C170_=_C318( C170 C318 ) C170_=_C330( C170 C330 ) C170_=_C338( C170 C338 ) C170_=_C354( C170 C354 ) C170_=_C371( C170 C371 ) \nC170_=_C396( C170 C396 ) C170_=_C401( C170 C401 ) C170_=_C405( C170 C405 ) C170_=_C417( C170 C417 ) C170_=_C418( C170 C418 ) C171_=_C172( C171 C172 ) \nC171_=_C270( C171 C270 ) C171_=_C417( C171 C417 ) C172_=_C271( C172 C271 ) C172_=_C418( C172 C418 ) C202_=_C247( C202 C247 ) C202_=_C318( C202 C318 ) \nC202_=_C330( C202 C330 ) C202_=_C338( C202 C338 ) C202_=_C354( C202 C354 ) C202_=_C371( C202 C371 ) C202_=_C396( C202 C396 ) C202_=_C401( C202 C401 ) \nC202_=_C405( C202 C405 ) C202_=_C417( C202 C417 ) C202_=_C418( C202 C418 ) C247_=_C318( C247 C318 ) C247_=_C330( C247 C330 ) C247_=_C338( C247 C338 ) \nC247_=_C354( C247 C354 ) C247_=_C371( C247 C371 ) C247_=_C396( C247 C396 ) C247_=_C401( C247 C401 ) C247_=_C405( C247 C405 ) C247_=_C417( C247 C417 ) \nC247_=_C418( C247 C418 ) C265_=_C266( C265 C266 ) C265_=_C267( C265 C267 ) C265_=_C268( C265 C268 ) C265_=_C270( C265 C270 ) C265_=_C271( C265 C271 ) \nC265_=_C354( C265 C354 ) C266_=_C267( C266 C267 ) C266_=_C268( C266 C268 ) C266_=_C270( C266 C270 ) C266_=_C271( C266 C271 ) C266_=_C401( C266 C401 ) \nC267_=_C268( C267 C268 ) C267_=_C270( C267 C270 ) C267_=_C271( C267 C271 ) C267_=_C405( C267 C405 ) C268_=_C270( C268 C270 ) C268_=_C271( C268 C271 ) \nC270_=_C271( C270 C271 ) C270_=_C417( C270 C417 ) C271_=_C418( C271 C418 ) C318_=_C330( C318 C330 ) C318_=_C338( C318 C338 ) C318_=_C354( C318 C354 ) \nC318_=_C371( C318 C371 ) C318_=_C396( C318 C396 ) C318_=_C401( C318 C401 ) C318_=_C405( C318 C405 ) C318_=_C417( C318 C417 ) C318_=_C418( C318 C418 ) \nC330_=_C338( C330 C338 ) C330_=_C354( C330 C354 ) C330_=_C371( C330 C371 ) C330_=_C396( C330 C396 ) C330_=_C401( C330 C401 ) C330_=_C405( C330 C405 ) \nC330_=_C417( C330 C417 ) C330_=_C418( C330 C418 ) C338_=_C354( C338 C354 ) C338_=_C371( C338 C371 ) C338_=_C396( C338 C396 ) C338_=_C401( C338 C401 ) \nC338_=_C405( C338 C405 ) C338_=_C417( C338 C417 ) C338_=_C418( C338 C418 ) C354_=_C371( C354 C371 ) C354_=_C396( C354 C396 ) C354_=_C401( C354 C401 ) \nC354_=_C405( C354 C405 ) C354_=_C417( C354 C417 ) C354_=_C418( C354 C418 ) C371_=_C396( C371 C396 ) C371_=_C401( C371 C401 ) C371_=_C405( C371 C405 ) \nC371_=_C417( C371 C417 ) C371_=_C418( C371 C418 ) C396_=_C401( C396 C401 ) C396_=_C405( C396 C405 ) C396_=_C417( C396 C417 ) C396_=_C418( C396 C418 ) \nC401_=_C405( C401 C405 ) C401_=_C417( C401 C417 ) C401_=_C418( C401 C418 ) C405_=_C417( C405 C417 ) C405_=_C418( C405 C418 ) C417_=_C418( C417 C418 ) "];30-&gt;40[label="62: C15 C19 C31 C35 C36 \nC37 C40 C41 C42 C43 C44 \nC45 C46 C47 C49 C50 C51 \nC55 C68 C70 C71 C73 C75 \nC76 C77 C78 C80 C81 C108 \nC112 C114 C123 C144 C150 C151 \nC157 C163 C165 C166 C167 C168 \nC169 C171 C172 C202 C247 C265 \nC266 C267 C268 C270 C271 C318 \nC330 C338 C354 C371 C396 C401 \nC405 C417 C418 \n463: C15_=_C19 ,C15_=_C31 ,C15_=_C35 ,C15_=_C36 ,C15_=_C37 ,\nC15_=_C40 ,C15_=_C41 ,C15_=_C42 ,C15_=_C43 ,C15_=_C44 ,C15_=_C45 ,\nC15_=_C46 ,C15_=_C47 ,C15_=_C49 ,C15_=_C50 ,C19_=_C31 ,C19_=_C55 ,\nC19_=_C112 ,C19_=_C144 ,C19_=_C150 ,C19_=_C163 ,C19_=_C165 ,C19_=_C166 ,\nC19_=_C167 ,C19_=_C168 ,C19_=_C169 ,C19_=_C171 ,C19_=_C172 ,C31_=_C68 ,\nC31_=_C108 ,C31_=_C123 ,C31_=_C157 ,C31_=_C202 ,C31_=_C247 ,C31_=_C318 ,\nC31_=_C330 ,C31_=_C338 ,C31_=_C354 ,C31_=_C371 ,C31_=_C396 ,C31_=_C401 ,\nC31_=_C405 ,C31_=_C417 ,C31_=_C418 ,C35_=_C36 ,C35_=_C37 ,C35_=_C40 ,\nC35_=_C41 ,C35_=_C42 ,C35_=_C43 ,C35_=_C44 ,C35_=_C45 ,C35_=_C46 ,\nC35_=_C47 ,C35_=_C49 ,C35_=_C50 ,C35_=_C108 ,C36_=_C37 ,C36_=_C40 ,\nC36_=_C41 ,C36_=_C42 ,C36_=_C43 ,C36_=_C44 ,C36_=_C45 ,C36_=_C46 ,\nC36_=_C47 ,C36_=_C49 ,C36_=_C50 ,C36_=_C70 ,C36_=_C112 ,C36_=_C114 ,\nC36_=_C123 ,C37_=_C40 ,C37_=_C41 ,C37_=_C42 ,C37_=_C43 ,C37_=_C44 ,\nC37_=_C45 ,C37_=_C46 ,C37_=_C47 ,C37_=_C49 ,C37_=_C50 ,C37_=_C150 ,\nC37_=_C151 ,C37_=_C157 ,C40_=_C41 ,C40_=_C42 ,C40_=_C43 ,C40_=_C44 ,\nC40_=_C45 ,C40_=_C46 ,C40_=_C47 ,C40_=_C49 ,C40_=_C50 ,C40_=_C318 ,\nC41_=_C42 ,C41_=_C43 ,C41_=_C44 ,C41_=_C45 ,C41_=_C46 ,C41_=_C47 ,\nC41_=_C49 ,C41_=_C50 ,C41_=_C330 ,C42_=_C43 ,C42_=_C44 ,C42_=_C45 ,\nC42_=_C46 ,C42_=_C47 ,C42_=_C49 ,C42_=_C50 ,C42_=_C165 ,C42_=_C338 ,\nC43_=_C44 ,C43_=_C45 ,C43_=_C46 ,C43_=_C47 ,C43_=_C49 ,C43_=_C50 ,\nC43_=_C75 ,C43_=_C166 ,C43_=_C265 ,C43_=_C354 ,C44_=_C45 ,C44_=_C46 ,\nC44_=_C47 ,C44_=_C49 ,C44_=_C50 ,C44_=_C371 ,C45_=_C46 ,C45_=_C47 ,\nC45_=_C49 ,C45_=_C50 ,C45_=_C396 ,C46_=_C47 ,C46_=_C49 ,C46_=_C50 ,\nC46_=_C76 ,C46_=_C167 ,C46_=_C266 ,C46_=_C401 ,C47_=_C49 ,C47_=_C50 ,\nC47_=_C77 ,C47_=_C168 ,C47_=_C267 ,C47_=_C405 ,C49_=_C50 ,C49_=_C80 ,\nC49_=_C171 ,C49_=_C270 ,C49_=_C417 ,C50_=_C81 ,C50_=_C172 ,C50_=_C271 ,\nC50_=_C418 ,C51_=_C55 ,C51_=_C68 ,C51_=_C70 ,C51_=_C71 ,C51_=_C73 ,\nC51_=_C75 ,C51_=_C76 ,C51_=_C77 ,C51_=_C78 ,C51_=_C80 ,C51_=_C81 ,\nC55_=_C68 ,C55_=_C112 ,C55_=_C144 ,C55_=_C150 ,C55_=_C163 ,C55_=_C165 ,\nC55_=_C166 ,C55_=_C167 ,C55_=_C168 ,C55_=_C169 ,C55_=_C171 ,C55_=_C172 ,\nC68_=_C108 ,C68_=_C123 ,C68_=_C157 ,C68_=_C202 ,C68_=_C247 ,C68_=_C318 ,\nC68_=_C330 ,C68_=_C338 ,C68_=_C354 ,C68_=_C371 ,C68_=_C396 ,C68_=_C401 ,\nC68_=_C405 ,C68_=_C417 ,C68_=_C418 ,C70_=_C71 ,C70_=_C73 ,C70_=_C75 ,\nC70_=_C76 ,C70_=_C77 ,C70_=_C78 ,C70_=_C80 ,C70_=_C81 ,C70_=_C112 ,\nC70_=_C114 ,C70_=_C123 ,C71_=_C73 ,C71_=_C75 ,C71_=_C76 ,C71_=_C77 ,\nC71_=_C78 ,C71_=_C80 ,C71_=_C81 ,C71_=_C144 ,C73_=_C75 ,C73_=_C76 ,\nC73_=_C77 ,C73_=_C78 ,C73_=_C80 ,C73_=_C81 ,C75_=_C76 ,C75_=_C77 ,\nC75_=_C78 ,C75_=_C80 ,C75_=_C81 ,C75_=_C166 ,C75_=_C265 ,C75_=_C354 ,\nC76_=_C77 ,C76_=_C78 ,C76_=_C80 ,C76_=_C81 ,C76_=_C167 ,C76_=_C266 ,\nC76_=_C401 ,C77_=_C78 ,C77_=_C80 ,C77_=_C81 ,C77_=_C168 ,C77_=_C267 ,\nC77_=_C405 ,C78_=_C80 ,C78_=_C81 ,C78_=_C169 ,C78_=_C268 ,C80_=_C81 ,\nC80_=_C171 ,C80_=_C270 ,C80_=_C417 ,C81_=_C172 ,C81_=_C271 ,C81_=_C418 ,\nC108_=_C123 ,C108_=_C157 ,C108_=_C202 ,C108_=_C247 ,C108_=_C318 ,C108_=_C330 ,\nC108_=_C338 ,C108_=_C354 ,C108_=_C371 ,C108_=_C396 ,C108_=_C401 ,C108_=_C405 ,\nC108_=_C417 ,C108_=_C418 ,C112_=_C114 ,C112_=_C123 ,C112_=_C144 ,C112_=_C150 ,\nC112_=_C163 ,C112_=_C165 ,C112_=_C166 ,C112_=_C167 ,C112_=_C168 ,C112_=_C169 ,\nC112_=_C171 ,C112_=_C172 ,C114_=_C123 ,C114_=_C151 ,C114_=_C265 ,C114_=_C266 ,\nC114_=_C267 ,C114_=_C268 ,C114_=_C270 ,C114_=_C271 ,C123_=_C157 ,C123_=_C202 ,\nC123_=_C247 ,C123_=_C318 ,C123_=_C330 ,C123_=_C338 ,C123_=_C354 ,C123_=_C371 ,\nC123_=_C396 ,C123_=_C401 ,C123_=_C405 ,C123_=_C417 ,C123_=_C418 ,C144_=_C150 ,\nC144_=_C163 ,C144_=_C165 ,C144_=_C166 ,C144_=_C167 ,C144_=_C168 ,C144_=_C169 ,\nC144_=_C171 ,C144_=_C172 ,C150_=_C151 ,C150_=_C157 ,C150_=_C163 ,C150_=_C165 ,\nC150_=_C166 ,C150_=_C167 ,C150_=_C168 ,C150_=_C169 ,C150_=_C171 ,C150_=_C172 ,\nC151_=_C157 ,C151_=_C265 ,C151_=_C266 ,C151_=_C267 ,C151_=_C268 ,C151_=_C270 ,\nC151_=_C271 ,C157_=_C202 ,C157_=_C247 ,C157_=_C318 ,C157_=_C330 ,C157_=_C338 ,\nC157_=_C354 ,C157_=_C371 ,C157_=_C396 ,C157_=_C401 ,C157_=_C405 ,C157_=_C417 ,\nC157_=_C418 ,C163_=_C165 ,C163_=_C166 ,C163_=_C167 ,C163_=_C168 ,C163_=_C169 ,\nC163_=_C171 ,C163_=_C172 ,C163_=_C202 ,C165_=_C166 ,C165_=_C167 ,C165_=_C168 ,\nC165_=_C169 ,C165_=_C171 ,C165_=_C172 ,C165_=_C338 ,C166_=_C167 ,C166_=_C168 ,\nC166_=_C169 ,C166_=_C171 ,C166_=_C172 ,C166_=_C265 ,C166_=_C354 ,C167_=_C168 ,\nC167_=_C169 ,C167_=_C171 ,C167_=_C172 ,C167_=_C266 ,C167_=_C401 ,C168_=_C169 ,\nC168_=_C171 ,C168_=_C172 ,C168_=_C267 ,C168_=_C405 ,C169_=_C171 ,C169_=_C172 ,\nC169_=_C268 ,C171_=_C172 ,C171_=_C270 ,C171_=_C417 ,C172_=_C271 ,C172_=_C418 ,\nC202_=_C247 ,C202_=_C318 ,C202_=_C330 ,C202_=_C338 ,C202_=_C354 ,C202_=_C371 ,\nC202_=_C396 ,C202_=_C401 ,C202_=_C405 ,C202_=_C417 ,C202_=_C418 ,C247_=_C318 ,\nC247_=_C330 ,C247_=_C338 ,C247_=_C354 ,C247_=_C371 ,C247_=_C396 ,C247_=_C401 ,\nC247_=_C405 ,C247_=_C417 ,C247_=_C418 ,C265_=_C266 ,C265_=_C267 ,C265_=_C268 ,\nC265_=_C270 ,C265_=_C271 ,C265_=_C354 ,C266_=_C267 ,C266_=_C268 ,C266_=_C270 ,\nC266_=_C271 ,C266_=_C401 ,C267_=_C268 ,C267_=_C270 ,C267_=_C271 ,C267_=_C405 ,\nC268_=_C270 ,C268_=_C271 ,C270_=_C271 ,C270_=_C417 ,C271_=_C418 ,C318_=_C330 ,\nC318_=_C338 ,C318_=_C354 ,C318_=_C371 ,C318_=_C396 ,C318_=_C401 ,C318_=_C405 ,\nC318_=_C417 ,C318_=_C418 ,C330_=_C338 ,C330_=_C354 ,C330_=_C371 ,C330_=_C396 ,\nC330_=_C401 ,C330_=_C405 ,C330_=_C417 ,C330_=_C418 ,C338_=_C354 ,C338_=_C371 ,\nC338_=_C396 ,C338_=_C401 ,C338_=_C405 ,C338_=_C417 ,C338_=_C418 ,C354_=_C371 ,\nC354_=_C396 ,C354_=_C401 ,C354_=_C405 ,C354_=_C417 ,C354_=_C418 ,C371_=_C396 ,\nC371_=_C401 ,C371_=_C405 ,C371_=_C417 ,C371_=_C418 ,C396_=_C401 ,C396_=_C405 ,\nC396_=_C417 ,C396_=_C418 ,C401_=_C405 ,C401_=_C417 ,C401_=_C418 ,C405_=_C417 ,\nC405_=_C418 ,C417_=_C418 ,"];41[shape=box, label="id:41 level: 3\n47: C6 C7 C22 C40 C59 \nC86 C87 C99 C131 C177 C178 \nC190 C191 C208 C209 C225 C237 \nC238 C253 C280 C281 C296 C297 \nC298 C299 C300 C301 C302 C303 \nC304 C305 C306 C307 C308 C309 \nC310 C311 C312 C313 C314 C315 \nC316 C317 C318 C319 C320 C321 \n567: C6_=_C7( C6 C7 ) C6_=_C59( C6 C59 ) C6_=_C86( C6 C86 ) C6_=_C131( C6 C131 ) C6_=_C177( C6 C177 ) \nC6_=_C190( C6 C190 ) C6_=_C208( C6 C208 ) C6_=_C225(</w:t>
      </w:r>
    </w:p>
    <w:p>
      <w:pPr>
        <w:pStyle w:val="PreformattedText"/>
        <w:bidi w:val="0"/>
        <w:spacing w:before="0" w:after="0"/>
        <w:jc w:val="left"/>
        <w:rPr/>
      </w:pPr>
      <w:r>
        <w:rPr/>
        <w:t xml:space="preserve"> </w:t>
      </w:r>
      <w:r>
        <w:rPr/>
        <w:t>C6 C225 ) C6_=_C237( C6 C237 ) C6_=_C253( C6 C253 ) C6_=_C280( C6 C280 ) \nC6_=_C296( C6 C296 ) C6_=_C297( C6 C297 ) C6_=_C298( C6 C298 ) C6_=_C299( C6 C299 ) C6_=_C300( C6 C300 ) C6_=_C301( C6 C301 ) \nC6_=_C302( C6 C302 ) C6_=_C303( C6 C303 ) C6_=_C304( C6 C304 ) C6_=_C305( C6 C305 ) C6_=_C306( C6 C306 ) C6_=_C307( C6 C307 ) \nC6_=_C308( C6 C308 ) C7_=_C22( C7 C22 ) C7_=_C40( C7 C40 ) C7_=_C87( C7 C87 ) C7_=_C99( C7 C99 ) C7_=_C178( C7 C178 ) \nC7_=_C191( C7 C191 ) C7_=_C209( C7 C209 ) C7_=_C238( C7 C238 ) C7_=_C281( C7 C281 ) C7_=_C296( C7 C296 ) C7_=_C309( C7 C309 ) \nC7_=_C310( C7 C310 ) C7_=_C311( C7 C311 ) C7_=_C312( C7 C312 ) C7_=_C313( C7 C313 ) C7_=_C314( C7 C314 ) C7_=_C315( C7 C315 ) \nC7_=_C316( C7 C316 ) C7_=_C317( C7 C317 ) C7_=_C318( C7 C318 ) C7_=_C319( C7 C319 ) C7_=_C320( C7 C320 ) C7_=_C321( C7 C321 ) \nC22_=_C40( C22 C40 ) C22_=_C87( C22 C87 ) C22_=_C99( C22 C99 ) C22_=_C178( C22 C178 ) C22_=_C191( C22 C191 ) C22_=_C209( C22 C209 ) \nC22_=_C238( C22 C238 ) C22_=_C281( C22 C281 ) C22_=_C296( C22 C296 ) C22_=_C309( C22 C309 ) C22_=_C310( C22 C310 ) C22_=_C311( C22 C311 ) \nC22_=_C312( C22 C312 ) C22_=_C313( C22 C313 ) C22_=_C314( C22 C314 ) C22_=_C315( C22 C315 ) C22_=_C316( C22 C316 ) C22_=_C317( C22 C317 ) \nC22_=_C318( C22 C318 ) C22_=_C319( C22 C319 ) C22_=_C320( C22 C320 ) C22_=_C321( C22 C321 ) C40_=_C87( C40 C87 ) C40_=_C99( C40 C99 ) \nC40_=_C178( C40 C178 ) C40_=_C191( C40 C191 ) C40_=_C209( C40 C209 ) C40_=_C238( C40 C238 ) C40_=_C281( C40 C281 ) C40_=_C296( C40 C296 ) \nC40_=_C309( C40 C309 ) C40_=_C310( C40 C310 ) C40_=_C311( C40 C311 ) C40_=_C312( C40 C312 ) C40_=_C313( C40 C313 ) C40_=_C314( C40 C314 ) \nC40_=_C315( C40 C315 ) C40_=_C316( C40 C316 ) C40_=_C317( C40 C317 ) C40_=_C318( C40 C318 ) C40_=_C319( C40 C319 ) C40_=_C320( C40 C320 ) \nC40_=_C321( C40 C321 ) C59_=_C86( C59 C86 ) C59_=_C131( C59 C131 ) C59_=_C177( C59 C177 ) C59_=_C190( C59 C190 ) C59_=_C208( C59 C208 ) \nC59_=_C225( C59 C225 ) C59_=_C237( C59 C237 ) C59_=_C253( C59 C253 ) C59_=_C280( C59 C280 ) C59_=_C296( C59 C296 ) C59_=_C297( C59 C297 ) \nC59_=_C298( C59 C298 ) C59_=_C299( C59 C299 ) C59_=_C300( C59 C300 ) C59_=_C301( C59 C301 ) C59_=_C302( C59 C302 ) C59_=_C303( C59 C303 ) \nC59_=_C304( C59 C304 ) C59_=_C305( C59 C305 ) C59_=_C306( C59 C306 ) C59_=_C307( C59 C307 ) C59_=_C308( C59 C308 ) C86_=_C87( C86 C87 ) \nC86_=_C131( C86 C131 ) C86_=_C177( C86 C177 ) C86_=_C190( C86 C190 ) C86_=_C208( C86 C208 ) C86_=_C225( C86 C225 ) C86_=_C237( C86 C237 ) \nC86_=_C253( C86 C253 ) C86_=_C280( C86 C280 ) C86_=_C296( C86 C296 ) C86_=_C297( C86 C297 ) C86_=_C298( C86 C298 ) C86_=_C299( C86 C299 ) \nC86_=_C300( C86 C300 ) C86_=_C301( C86 C301 ) C86_=_C302( C86 C302 ) C86_=_C303( C86 C303 ) C86_=_C304( C86 C304 ) C86_=_C305( C86 C305 ) \nC86_=_C306( C86 C306 ) C86_=_C307( C86 C307 ) C86_=_C308( C86 C308 ) C87_=_C99( C87 C99 ) C87_=_C178( C87 C178 ) C87_=_C191( C87 C191 ) \nC87_=_C209( C87 C209 ) C87_=_C238( C87 C238 ) C87_=_C281( C87 C281 ) C87_=_C296( C87 C296 ) C87_=_C309( C87 C309 ) C87_=_C310( C87 C310 ) \nC87_=_C311( C87 C311 ) C87_=_C312( C87 C312 ) C87_=_C313( C87 C313 ) C87_=_C314( C87 C314 ) C87_=_C315( C87 C315 ) C87_=_C316( C87 C316 ) \nC87_=_C317( C87 C317 ) C87_=_C318( C87 C318 ) C87_=_C319( C87 C319 ) C87_=_C320( C87 C320 ) C87_=_C321( C87 C321 ) C99_=_C178( C99 C178 ) \nC99_=_C191( C99 C191 ) C99_=_C209( C99 C209 ) C99_=_C238( C99 C238 ) C99_=_C281( C99 C281 ) C99_=_C296( C99 C296 ) C99_=_C309( C99 C309 ) \nC99_=_C310( C99 C310 ) C99_=_C311( C99 C311 ) C99_=_C312( C99 C312 ) C99_=_C313( C99 C313 ) C99_=_C314( C99 C314 ) C99_=_C315( C99 C315 ) \nC99_=_C316( C99 C316 ) C99_=_C317( C99 C317 ) C99_=_C318( C99 C318 ) C99_=_C319( C99 C319 ) C99_=_C320( C99 C320 ) C99_=_C321( C99 C321 ) \nC131_=_C177( C131 C177 ) C131_=_C190( C131 C190 ) C131_=_C208( C131 C208 ) C131_=_C225( C131 C225 ) C131_=_C237( C131 C237 ) C131_=_C253( C131 C253 ) \nC131_=_C280( C131 C280 ) C131_=_C296( C131 C296 ) C131_=_C297( C131 C297 ) C131_=_C298( C131 C298 ) C131_=_C299( C131 C299 ) C131_=_C300( C131 C300 ) \nC131_=_C301( C131 C301 ) C131_=_C302( C131 C302 ) C131_=_C303( C131 C303 ) C131_=_C304( C131 C304 ) C131_=_C305( C131 C305 ) C131_=_C306( C131 C306 ) \nC131_=_C307( C131 C307 ) C131_=_C308( C131 C308 ) C177_=_C178( C177 C178 ) C177_=_C190( C177 C190 ) C177_=_C208( C177 C208 ) C177_=_C225( C177 C225 ) \nC177_=_C237( C177 C237 ) C177_=_C253( C177 C253 ) C177_=_C280( C177 C280 ) C177_=_C296( C177 C296 ) C177_=_C297( C177 C297 ) C177_=_C298( C177 C298 ) \nC177_=_C299( C177 C299 ) C177_=_C300( C177 C300 ) C177_=_C301( C177 C301 ) C177_=_C302( C177 C302 ) C177_=_C303( C177 C303 ) C177_=_C304( C177 C304 ) \nC177_=_C305( C177 C305 ) C177_=_C306( C177 C306 ) C177_=_C307( C177 C307 ) C177_=_C308( C177 C308 ) C178_=_C191( C178 C191 ) C178_=_C209( C178 C209 ) \nC178_=_C238( C178 C238 ) C178_=_C281( C178 C281 ) C178_=_C296( C178 C296 ) C178_=_C309( C178 C309 ) C178_=_C310( C178 C310 ) C178_=_C311( C178 C311 ) \nC178_=_C312( C178 C312 ) C178_=_C313( C178 C313 ) C178_=_C314( C178 C314 ) C178_=_C315( C178 C315 ) C178_=_C316( C178 C316 ) C178_=_C317( C178 C317 ) \nC178_=_C318( C178 C318 ) C178_=_C319( C178 C319 ) C178_=_C320( C178 C320 ) C178_=_C321( C178 C321 ) C190_=_C191( C190 C191 ) C190_=_C208( C190 C208 ) \nC190_=_C225( C190 C225 ) C190_=_C237( C190 C237 ) C190_=_C253( C190 C253 ) C190_=_C280( C190 C280 ) C190_=_C296( C190 C296 ) C190_=_C297( C190 C297 ) \nC190_=_C298( C190 C298 ) C190_=_C299( C190 C299 ) C190_=_C300( C190 C300 ) C190_=_C301( C190 C301 ) C190_=_C302( C190 C302 ) C190_=_C303( C190 C303 ) \nC190_=_C304( C190 C304 ) C190_=_C305( C190 C305 ) C190_=_C306( C190 C306 ) C190_=_C307( C190 C307 ) C190_=_C308( C190 C308 ) C191_=_C209( C191 C209 ) \nC191_=_C238( C191 C238 ) C191_=_C281( C191 C281 ) C191_=_C296( C191 C296 ) C191_=_C309( C191 C309 ) C191_=_C310( C191 C310 ) C191_=_C311( C191 C311 ) \nC191_=_C312( C191 C312 ) C191_=_C313( C191 C313 ) C191_=_C314( C191 C314 ) C191_=_C315( C191 C315 ) C191_=_C316( C191 C316 ) C191_=_C317( C191 C317 ) \nC191_=_C318( C191 C318 ) C191_=_C319( C191 C319 ) C191_=_C320( C191 C320 ) C191_=_C321( C191 C321 ) C208_=_C209( C208 C209 ) C208_=_C225( C208 C225 ) \nC208_=_C237( C208 C237 ) C208_=_C253( C208 C253 ) C208_=_C280( C208 C280 ) C208_=_C296( C208 C296 ) C208_=_C297( C208 C297 ) C208_=_C298( C208 C298 ) \nC208_=_C299( C208 C299 ) C208_=_C300( C208 C300 ) C208_=_C301( C208 C301 ) C208_=_C302( C208 C302 ) C208_=_C303( C208 C303 ) C208_=_C304( C208 C304 ) \nC208_=_C305( C208 C305 ) C208_=_C306( C208 C306 ) C208_=_C307( C208 C307 ) C208_=_C308( C208 C308 ) C209_=_C238( C209 C238 ) C209_=_C281( C209 C281 ) \nC209_=_C296( C209 C296 ) C209_=_C309( C209 C309 ) C209_=_C310( C209 C310 ) C209_=_C311( C209 C311 ) C209_=_C312( C209 C312 ) C209_=_C313( C209 C313 ) \nC209_=_C314( C209 C314 ) C209_=_C315( C209 C315 ) C209_=_C316( C209 C316 ) C209_=_C317( C209 C317 ) C209_=_C318( C209 C318 ) C209_=_C319( C209 C319 ) \nC209_=_C320( C209 C320 ) C209_=_C321( C209 C321 ) C225_=_C237( C225 C237 ) C225_=_C253( C225 C253 ) C225_=_C280( C225 C280 ) C225_=_C296( C225 C296 ) \nC225_=_C297( C225 C297 ) C225_=_C298( C225 C298 ) C225_=_C299( C225 C299 ) C225_=_C300( C225 C300 ) C225_=_C301( C225 C301 ) C225_=_C302( C225 C302 ) \nC225_=_C303( C225 C303 ) C225_=_C304( C225 C304 ) C225_=_C305( C225 C305 ) C225_=_C306( C225 C306 ) C225_=_C307( C225 C307 ) C225_=_C308( C225 C308 ) \nC237_=_C238( C237 C238 ) C237_=_C253( C237 C253 ) C237_=_C280( C237 C280 ) C237_=_C296( C237 C296 ) C237_=_C297( C237 C297 ) C237_=_C298( C237 C298 ) \nC237_=_C299( C237 C299 ) C237_=_C300( C237 C300 ) C237_=_C301( C237 C301 ) C237_=_C302( C237 C302 ) C237_=_C303( C237 C303 ) C237_=_C304( C237 C304 ) \nC237_=_C305( C237 C305 ) C237_=_C306( C237 C306 ) C237_=_C307( C237 C307 ) C237_=_C308( C237 C308 ) C238_=_C281( C238 C281 ) C238_=_C296( C238 C296 ) \nC238_=_C309( C238 C309 ) C238_=_C310( C238 C310 ) C238_=_C311( C238 C311 ) C238_=_C312( C238 C312 ) C238_=_C313( C238 C313 ) C238_=_C314( C238 C314 ) \nC238_=_C315( C238 C315 ) C238_=_C316( C238 C316 ) C238_=_C317( C238 C317 ) C238_=_C318( C238 C318 ) C238_=_C319( C238 C319 ) C238_=_C320( C238 C320 ) \nC238_=_C321( C238 C321 ) C253_=_C280( C253 C280 ) C253_=_C296( C253 C296 ) C253_=_C297( C253 C297 ) C253_=_C298( C253 C298 ) C253_=_C299( C253 C299 ) \nC253_=_C300( C253 C300 ) C253_=_C301( C253 C301 ) C253_=_C302( C253 C302 ) C253_=_C303( C253 C303 ) C253_=_C304( C253 C304 ) C253_=_C305( C253 C305 ) \nC253_=_C306( C253 C306 ) C253_=_C307( C253 C307 ) C253_=_C308( C253 C308 ) C280_=_C281( C280 C281 ) C280_=_C296( C280 C296 ) C280_=_C297( C280 C297 ) \nC280_=_C298( C280 C298 ) C280_=_C299( C280 C299 ) C280_=_C300( C280 C300 ) C280_=_C301( C280 C301 ) C280_=_C302( C280 C302 ) C280_=_C303( C280 C303 ) \nC280_=_C304( C280 C304 ) C280_=_C305( C280 C305 ) C280_=_C306( C280 C306 ) C280_=_C307( C280 C307 ) C280_=_C308( C280 C308 ) C281_=_C296( C281 C296 ) \nC281_=_C309( C281 C309 ) C281_=_C310( C281 C310 ) C281_=_C311( C281 C311 ) C281_=_C312( C281 C312 ) C281_=_C313( C281 C313 ) C281_=_C314( C281 C314 ) \nC281_=_C315( C281 C315 ) C281_=_C316( C281 C316 ) C281_=_C317( C281 C317 ) C281_=_C318( C281 C318 ) C281_=_C319( C281 C319 ) C281_=_C320( C281 C320 ) \nC281_=_C321( C281 C321 ) C296_=_C297( C296 C297 ) C296_=_C298( C296 C298 ) C296_=_C299( C296 C299 ) C296_=_C300( C296 C300 ) C296_=_C301( C296 C301 ) \nC296_=_C302( C296 C302 ) C296_=_C303( C296 C303 ) C296_=_C304( C296 C304 ) C296_=_C305( C296 C305 ) C296_=_C306( C296 C306 ) C296_=_C307( C296 C307 ) \nC296_=_C308( C296 C308 ) C296_=_C309( C296 C309 ) C296_=_C310( C296 C310 ) C296_=_C311( C296 C311 ) C296_=_C312( C296 C312 ) C296_=_C313( C296 C313 ) \nC296_=_C314( C296 C314 ) C296_=_C315( C296 C315 ) C296_=_C316( C296 C316 ) C296_=_C317( C296 C317 ) C296_=_C318( C296 C318 ) C296_=_C319( C296 C319 ) \nC296_=_C320( C296 C320 ) C296_=_C321( C296 C321 ) C297_=_C298(</w:t>
      </w:r>
    </w:p>
    <w:p>
      <w:pPr>
        <w:pStyle w:val="PreformattedText"/>
        <w:bidi w:val="0"/>
        <w:spacing w:before="0" w:after="0"/>
        <w:jc w:val="left"/>
        <w:rPr/>
      </w:pPr>
      <w:r>
        <w:rPr/>
        <w:t xml:space="preserve"> </w:t>
      </w:r>
      <w:r>
        <w:rPr/>
        <w:t>C297 C298 ) C297_=_C299( C297 C299 ) C297_=_C300( C297 C300 ) C297_=_C301( C297 C301 ) \nC297_=_C302( C297 C302 ) C297_=_C303( C297 C303 ) C297_=_C304( C297 C304 ) C297_=_C305( C297 C305 ) C297_=_C306( C297 C306 ) C297_=_C307( C297 C307 ) \nC297_=_C308( C297 C308 ) C297_=_C309( C297 C309 ) C298_=_C299( C298 C299 ) C298_=_C300( C298 C300 ) C298_=_C301( C298 C301 ) C298_=_C302( C298 C302 ) \nC298_=_C303( C298 C303 ) C298_=_C304( C298 C304 ) C298_=_C305( C298 C305 ) C298_=_C306( C298 C306 ) C298_=_C307( C298 C307 ) C298_=_C308( C298 C308 ) \nC298_=_C311( C298 C311 ) C299_=_C300( C299 C300 ) C299_=_C301( C299 C301 ) C299_=_C302( C299 C302 ) C299_=_C303( C299 C303 ) C299_=_C304( C299 C304 ) \nC299_=_C305( C299 C305 ) C299_=_C306( C299 C306 ) C299_=_C307( C299 C307 ) C299_=_C308( C299 C308 ) C299_=_C312( C299 C312 ) C300_=_C301( C300 C301 ) \nC300_=_C302( C300 C302 ) C300_=_C303( C300 C303 ) C300_=_C304( C300 C304 ) C300_=_C305( C300 C305 ) C300_=_C306( C300 C306 ) C300_=_C307( C300 C307 ) \nC300_=_C308( C300 C308 ) C300_=_C314( C300 C314 ) C301_=_C302( C301 C302 ) C301_=_C303( C301 C303 ) C301_=_C304( C301 C304 ) C301_=_C305( C301 C305 ) \nC301_=_C306( C301 C306 ) C301_=_C307( C301 C307 ) C301_=_C308( C301 C308 ) C302_=_C303( C302 C303 ) C302_=_C304( C302 C304 ) C302_=_C305( C302 C305 ) \nC302_=_C306( C302 C306 ) C302_=_C307( C302 C307 ) C302_=_C308( C302 C308 ) C302_=_C315( C302 C315 ) C303_=_C304( C303 C304 ) C303_=_C305( C303 C305 ) \nC303_=_C306( C303 C306 ) C303_=_C307( C303 C307 ) C303_=_C308( C303 C308 ) C303_=_C317( C303 C317 ) C304_=_C305( C304 C305 ) C304_=_C306( C304 C306 ) \nC304_=_C307( C304 C307 ) C304_=_C308( C304 C308 ) C305_=_C306( C305 C306 ) C305_=_C307( C305 C307 ) C305_=_C308( C305 C308 ) C306_=_C307( C306 C307 ) \nC306_=_C308( C306 C308 ) C306_=_C319( C306 C319 ) C307_=_C308( C307 C308 ) C308_=_C321( C308 C321 ) C309_=_C310( C309 C310 ) C309_=_C311( C309 C311 ) \nC309_=_C312( C309 C312 ) C309_=_C313( C309 C313 ) C309_=_C314( C309 C314 ) C309_=_C315( C309 C315 ) C309_=_C316( C309 C316 ) C309_=_C317( C309 C317 ) \nC309_=_C318( C309 C318 ) C309_=_C319( C309 C319 ) C309_=_C320( C309 C320 ) C309_=_C321( C309 C321 ) C310_=_C311( C310 C311 ) C310_=_C312( C310 C312 ) \nC310_=_C313( C310 C313 ) C310_=_C314( C310 C314 ) C310_=_C315( C310 C315 ) C310_=_C316( C310 C316 ) C310_=_C317( C310 C317 ) C310_=_C318( C310 C318 ) \nC310_=_C319( C310 C319 ) C310_=_C320( C310 C320 ) C310_=_C321( C310 C321 ) C311_=_C312( C311 C312 ) C311_=_C313( C311 C313 ) C311_=_C314( C311 C314 ) \nC311_=_C315( C311 C315 ) C311_=_C316( C311 C316 ) C311_=_C317( C311 C317 ) C311_=_C318( C311 C318 ) C311_=_C319( C311 C319 ) C311_=_C320( C311 C320 ) \nC311_=_C321( C311 C321 ) C312_=_C313( C312 C313 ) C312_=_C314( C312 C314 ) C312_=_C315( C312 C315 ) C312_=_C316( C312 C316 ) C312_=_C317( C312 C317 ) \nC312_=_C318( C312 C318 ) C312_=_C319( C312 C319 ) C312_=_C320( C312 C320 ) C312_=_C321( C312 C321 ) C313_=_C314( C313 C314 ) C313_=_C315( C313 C315 ) \nC313_=_C316( C313 C316 ) C313_=_C317( C313 C317 ) C313_=_C318( C313 C318 ) C313_=_C319( C313 C319 ) C313_=_C320( C313 C320 ) C313_=_C321( C313 C321 ) \nC314_=_C315( C314 C315 ) C314_=_C316( C314 C316 ) C314_=_C317( C314 C317 ) C314_=_C318( C314 C318 ) C314_=_C319( C314 C319 ) C314_=_C320( C314 C320 ) \nC314_=_C321( C314 C321 ) C315_=_C316( C315 C316 ) C315_=_C317( C315 C317 ) C315_=_C318( C315 C318 ) C315_=_C319( C315 C319 ) C315_=_C320( C315 C320 ) \nC315_=_C321( C315 C321 ) C316_=_C317( C316 C317 ) C316_=_C318( C316 C318 ) C316_=_C319( C316 C319 ) C316_=_C320( C316 C320 ) C316_=_C321( C316 C321 ) \nC317_=_C318( C317 C318 ) C317_=_C319( C317 C319 ) C317_=_C320( C317 C320 ) C317_=_C321( C317 C321 ) C318_=_C319( C318 C319 ) C318_=_C320( C318 C320 ) \nC318_=_C321( C318 C321 ) C319_=_C320( C319 C320 ) C319_=_C321( C319 C321 ) C320_=_C321( C320 C321 ) "];32-&gt;41[label="46: C6 C7 C22 C40 C59 \nC86 C87 C99 C131 C177 C178 \nC190 C191 C208 C209 C225 C237 \nC238 C253 C280 C281 C297 C298 \nC299 C300 C301 C302 C303 C304 \nC305 C306 C307 C308 C309 C310 \nC311 C312 C313 C314 C315 C316 \nC317 C318 C319 C320 C321 \n521: C6_=_C7 ,C6_=_C59 ,C6_=_C86 ,C6_=_C131 ,C6_=_C177 ,\nC6_=_C190 ,C6_=_C208 ,C6_=_C225 ,C6_=_C237 ,C6_=_C253 ,C6_=_C280 ,\nC6_=_C297 ,C6_=_C298 ,C6_=_C299 ,C6_=_C300 ,C6_=_C301 ,C6_=_C302 ,\nC6_=_C303 ,C6_=_C304 ,C6_=_C305 ,C6_=_C306 ,C6_=_C307 ,C6_=_C308 ,\nC7_=_C22 ,C7_=_C40 ,C7_=_C87 ,C7_=_C99 ,C7_=_C178 ,C7_=_C191 ,\nC7_=_C209 ,C7_=_C238 ,C7_=_C281 ,C7_=_C309 ,C7_=_C310 ,C7_=_C311 ,\nC7_=_C312 ,C7_=_C313 ,C7_=_C314 ,C7_=_C315 ,C7_=_C316 ,C7_=_C317 ,\nC7_=_C318 ,C7_=_C319 ,C7_=_C320 ,C7_=_C321 ,C22_=_C40 ,C22_=_C87 ,\nC22_=_C99 ,C22_=_C178 ,C22_=_C191 ,C22_=_C209 ,C22_=_C238 ,C22_=_C281 ,\nC22_=_C309 ,C22_=_C310 ,C22_=_C311 ,C22_=_C312 ,C22_=_C313 ,C22_=_C314 ,\nC22_=_C315 ,C22_=_C316 ,C22_=_C317 ,C22_=_C318 ,C22_=_C319 ,C22_=_C320 ,\nC22_=_C321 ,C40_=_C87 ,C40_=_C99 ,C40_=_C178 ,C40_=_C191 ,C40_=_C209 ,\nC40_=_C238 ,C40_=_C281 ,C40_=_C309 ,C40_=_C310 ,C40_=_C311 ,C40_=_C312 ,\nC40_=_C313 ,C40_=_C314 ,C40_=_C315 ,C40_=_C316 ,C40_=_C317 ,C40_=_C318 ,\nC40_=_C319 ,C40_=_C320 ,C40_=_C321 ,C59_=_C86 ,C59_=_C131 ,C59_=_C177 ,\nC59_=_C190 ,C59_=_C208 ,C59_=_C225 ,C59_=_C237 ,C59_=_C253 ,C59_=_C280 ,\nC59_=_C297 ,C59_=_C298 ,C59_=_C299 ,C59_=_C300 ,C59_=_C301 ,C59_=_C302 ,\nC59_=_C303 ,C59_=_C304 ,C59_=_C305 ,C59_=_C306 ,C59_=_C307 ,C59_=_C308 ,\nC86_=_C87 ,C86_=_C131 ,C86_=_C177 ,C86_=_C190 ,C86_=_C208 ,C86_=_C225 ,\nC86_=_C237 ,C86_=_C253 ,C86_=_C280 ,C86_=_C297 ,C86_=_C298 ,C86_=_C299 ,\nC86_=_C300 ,C86_=_C301 ,C86_=_C302 ,C86_=_C303 ,C86_=_C304 ,C86_=_C305 ,\nC86_=_C306 ,C86_=_C307 ,C86_=_C308 ,C87_=_C99 ,C87_=_C178 ,C87_=_C191 ,\nC87_=_C209 ,C87_=_C238 ,C87_=_C281 ,C87_=_C309 ,C87_=_C310 ,C87_=_C311 ,\nC87_=_C312 ,C87_=_C313 ,C87_=_C314 ,C87_=_C315 ,C87_=_C316 ,C87_=_C317 ,\nC87_=_C318 ,C87_=_C319 ,C87_=_C320 ,C87_=_C321 ,C99_=_C178 ,C99_=_C191 ,\nC99_=_C209 ,C99_=_C238 ,C99_=_C281 ,C99_=_C309 ,C99_=_C310 ,C99_=_C311 ,\nC99_=_C312 ,C99_=_C313 ,C99_=_C314 ,C99_=_C315 ,C99_=_C316 ,C99_=_C317 ,\nC99_=_C318 ,C99_=_C319 ,C99_=_C320 ,C99_=_C321 ,C131_=_C177 ,C131_=_C190 ,\nC131_=_C208 ,C131_=_C225 ,C131_=_C237 ,C131_=_C253 ,C131_=_C280 ,C131_=_C297 ,\nC131_=_C298 ,C131_=_C299 ,C131_=_C300 ,C131_=_C301 ,C131_=_C302 ,C131_=_C303 ,\nC131_=_C304 ,C131_=_C305 ,C131_=_C306 ,C131_=_C307 ,C131_=_C308 ,C177_=_C178 ,\nC177_=_C190 ,C177_=_C208 ,C177_=_C225 ,C177_=_C237 ,C177_=_C253 ,C177_=_C280 ,\nC177_=_C297 ,C177_=_C298 ,C177_=_C299 ,C177_=_C300 ,C177_=_C301 ,C177_=_C302 ,\nC177_=_C303 ,C177_=_C304 ,C177_=_C305 ,C177_=_C306 ,C177_=_C307 ,C177_=_C308 ,\nC178_=_C191 ,C178_=_C209 ,C178_=_C238 ,C178_=_C281 ,C178_=_C309 ,C178_=_C310 ,\nC178_=_C311 ,C178_=_C312 ,C178_=_C313 ,C178_=_C314 ,C178_=_C315 ,C178_=_C316 ,\nC178_=_C317 ,C178_=_C318 ,C178_=_C319 ,C178_=_C320 ,C178_=_C321 ,C190_=_C191 ,\nC190_=_C208 ,C190_=_C225 ,C190_=_C237 ,C190_=_C253 ,C190_=_C280 ,C190_=_C297 ,\nC190_=_C298 ,C190_=_C299 ,C190_=_C300 ,C190_=_C301 ,C190_=_C302 ,C190_=_C303 ,\nC190_=_C304 ,C190_=_C305 ,C190_=_C306 ,C190_=_C307 ,C190_=_C308 ,C191_=_C209 ,\nC191_=_C238 ,C191_=_C281 ,C191_=_C309 ,C191_=_C310 ,C191_=_C311 ,C191_=_C312 ,\nC191_=_C313 ,C191_=_C314 ,C191_=_C315 ,C191_=_C316 ,C191_=_C317 ,C191_=_C318 ,\nC191_=_C319 ,C191_=_C320 ,C191_=_C321 ,C208_=_C209 ,C208_=_C225 ,C208_=_C237 ,\nC208_=_C253 ,C208_=_C280 ,C208_=_C297 ,C208_=_C298 ,C208_=_C299 ,C208_=_C300 ,\nC208_=_C301 ,C208_=_C302 ,C208_=_C303 ,C208_=_C304 ,C208_=_C305 ,C208_=_C306 ,\nC208_=_C307 ,C208_=_C308 ,C209_=_C238 ,C209_=_C281 ,C209_=_C309 ,C209_=_C310 ,\nC209_=_C311 ,C209_=_C312 ,C209_=_C313 ,C209_=_C314 ,C209_=_C315 ,C209_=_C316 ,\nC209_=_C317 ,C209_=_C318 ,C209_=_C319 ,C209_=_C320 ,C209_=_C321 ,C225_=_C237 ,\nC225_=_C253 ,C225_=_C280 ,C225_=_C297 ,C225_=_C298 ,C225_=_C299 ,C225_=_C300 ,\nC225_=_C301 ,C225_=_C302 ,C225_=_C303 ,C225_=_C304 ,C225_=_C305 ,C225_=_C306 ,\nC225_=_C307 ,C225_=_C308 ,C237_=_C238 ,C237_=_C253 ,C237_=_C280 ,C237_=_C297 ,\nC237_=_C298 ,C237_=_C299 ,C237_=_C300 ,C237_=_C301 ,C237_=_C302 ,C237_=_C303 ,\nC237_=_C304 ,C237_=_C305 ,C237_=_C306 ,C237_=_C307 ,C237_=_C308 ,C238_=_C281 ,\nC238_=_C309 ,C238_=_C310 ,C238_=_C311 ,C238_=_C312 ,C238_=_C313 ,C238_=_C314 ,\nC238_=_C315 ,C238_=_C316 ,C238_=_C317 ,C238_=_C318 ,C238_=_C319 ,C238_=_C320 ,\nC238_=_C321 ,C253_=_C280 ,C253_=_C297 ,C253_=_C298 ,C253_=_C299 ,C253_=_C300 ,\nC253_=_C301 ,C253_=_C302 ,C253_=_C303 ,C253_=_C304 ,C253_=_C305 ,C253_=_C306 ,\nC253_=_C307 ,C253_=_C308 ,C280_=_C281 ,C280_=_C297 ,C280_=_C298 ,C280_=_C299 ,\nC280_=_C300 ,C280_=_C301 ,C280_=_C302 ,C280_=_C303 ,C280_=_C304 ,C280_=_C305 ,\nC280_=_C306 ,C280_=_C307 ,C280_=_C308 ,C281_=_C309 ,C281_=_C310 ,C281_=_C311 ,\nC281_=_C312 ,C281_=_C313 ,C281_=_C314 ,C281_=_C315 ,C281_=_C316 ,C281_=_C317 ,\nC281_=_C318 ,C281_=_C319 ,C281_=_C320 ,C281_=_C321 ,C297_=_C298 ,C297_=_C299 ,\nC297_=_C300 ,C297_=_C301 ,C297_=_C302 ,C297_=_C303 ,C297_=_C304 ,C297_=_C305 ,\nC297_=_C306 ,C297_=_C307 ,C297_=_C308 ,C297_=_C309 ,C298_=_C299 ,C298_=_C300 ,\nC298_=_C301 ,C298_=_C302 ,C298_=_C303 ,C298_=_C304 ,C298_=_C305 ,C298_=_C306 ,\nC298_=_C307 ,C298_=_C308 ,C298_=_C311 ,C299_=_C300 ,C299_=_C301 ,C299_=_C302 ,\nC299_=_C303 ,C299_=_C304 ,C299_=_C305 ,C299_=_C306 ,C299_=_C307 ,C299_=_C308 ,\nC299_=_C312 ,C300_=_C301 ,C300_=_C302 ,C300_=_C303 ,C300_=_C304 ,C300_=_C305 ,\nC300_=_C306 ,C300_=_C307 ,C300_=_C308 ,C300_=_C314 ,C301_=_C302 ,C301_=_C303 ,\nC301_=_C304 ,C301_=_C305 ,C301_=_C306 ,C301_=_C307 ,C301_=_C308 ,C302_=_C303 ,\nC302_=_C304 ,C302_=_C305 ,C302_=_C306 ,C302_=_C307 ,C302_=_C308 ,C302_=_C315 ,\nC303_=_C304 ,C303_=_C305 ,C303_=_C306 ,C303_=_C307 ,C303_=_C308 ,C303_=_C317 ,\nC304_=_C305 ,C304_=_C306 ,C304_=_C307 ,C304_=_C308 ,C305_=_C306 ,C305_=_C307 ,\nC305_=_C308 ,C306_=_C307 ,C306_=_C308 ,C306_=_C319 ,C307_=_C308 ,C308_=_C321 ,\nC309_=_C310 ,C309_=_C311 ,C309_=_C312 ,C309_=_C313 ,C309_=_C314 ,C309_=_C315 ,\nC309_=_C316 ,C309_=_C317 ,C309_=_C318 ,C309_=_C319</w:t>
      </w:r>
    </w:p>
    <w:p>
      <w:pPr>
        <w:pStyle w:val="PreformattedText"/>
        <w:bidi w:val="0"/>
        <w:spacing w:before="0" w:after="0"/>
        <w:jc w:val="left"/>
        <w:rPr/>
      </w:pPr>
      <w:r>
        <w:rPr/>
        <w:t xml:space="preserve"> </w:t>
      </w:r>
      <w:r>
        <w:rPr/>
        <w:t>,C309_=_C320 ,C309_=_C321 ,\nC310_=_C311 ,C310_=_C312 ,C310_=_C313 ,C310_=_C314 ,C310_=_C315 ,C310_=_C316 ,\nC310_=_C317 ,C310_=_C318 ,C310_=_C319 ,C310_=_C320 ,C310_=_C321 ,C311_=_C312 ,\nC311_=_C313 ,C311_=_C314 ,C311_=_C315 ,C311_=_C316 ,C311_=_C317 ,C311_=_C318 ,\nC311_=_C319 ,C311_=_C320 ,C311_=_C321 ,C312_=_C313 ,C312_=_C314 ,C312_=_C315 ,\nC312_=_C316 ,C312_=_C317 ,C312_=_C318 ,C312_=_C319 ,C312_=_C320 ,C312_=_C321 ,\nC313_=_C314 ,C313_=_C315 ,C313_=_C316 ,C313_=_C317 ,C313_=_C318 ,C313_=_C319 ,\nC313_=_C320 ,C313_=_C321 ,C314_=_C315 ,C314_=_C316 ,C314_=_C317 ,C314_=_C318 ,\nC314_=_C319 ,C314_=_C320 ,C314_=_C321 ,C315_=_C316 ,C315_=_C317 ,C315_=_C318 ,\nC315_=_C319 ,C315_=_C320 ,C315_=_C321 ,C316_=_C317 ,C316_=_C318 ,C316_=_C319 ,\nC316_=_C320 ,C316_=_C321 ,C317_=_C318 ,C317_=_C319 ,C317_=_C320 ,C317_=_C321 ,\nC318_=_C319 ,C318_=_C320 ,C318_=_C321 ,C319_=_C320 ,C319_=_C321 ,C320_=_C321 ,"];42[shape=box, label="id:42 level: 3\n121: C3 C5 C6 C7 C8 \nC9 C10 C11 C12 C14 C21 \nC57 C58 C60 C62 C69 C85 \nC86 C87 C88 C89 C90 C91 \nC92 C94 C98 C126 C131 C138 \nC161 C174 C176 C177 C178 C179 \nC180 C181 C182 C183 C185 C186 \nC187 C188 C189 C194 C196 C197 \nC198 C203 C204 C206 C207 C208 \nC209 C210 C211 C212 C213 C214 \nC215 C216 C218 C219 C225 C230 \nC233 C236 C237 C238 C239 C240 \nC241 C242 C243 C244 C245 C246 \nC247 C249 C250 C253 C260 C280 \nC281 C282 C287 C290 C293 C298 \nC299 C301 C302 C304 C305 C306 \nC307 C308 C311 C312 C315 C319 \nC321 C344 C346 C347 C357 C360 \nC363 C367 C381 C382 C389 C392 \nC408 C409 C410 C411 C412 C414 \nC421 C422 \n1183: C3_=_C5( C3 C5 ) C3_=_C6( C3 C6 ) C3_=_C7( C3 C7 ) C3_=_C8( C3 C8 ) C3_=_C9( C3 C9 ) \nC3_=_C10( C3 C10 ) C3_=_C11( C3 C11 ) C3_=_C12( C3 C12 ) C3_=_C14( C3 C14 ) C3_=_C174( C3 C174 ) C3_=_C204( C3 C204 ) \nC3_=_C225( C3 C225 ) C3_=_C230( C3 C230 ) C3_=_C233( C3 C233 ) C5_=_C6( C5 C6 ) C5_=_C7( C5 C7 ) C5_=_C8( C5 C8 ) \nC5_=_C9( C5 C9 ) C5_=_C10( C5 C10 ) C5_=_C11( C5 C11 ) C5_=_C12( C5 C12 ) C5_=_C14( C5 C14 ) C5_=_C58( C5 C58 ) \nC5_=_C85( C5 C85 ) C5_=_C176( C5 C176 ) C5_=_C189( C5 C189 ) C5_=_C207( C5 C207 ) C5_=_C236( C5 C236 ) C5_=_C280( C5 C280 ) \nC5_=_C281( C5 C281 ) C5_=_C282( C5 C282 ) C5_=_C287( C5 C287 ) C5_=_C290( C5 C290 ) C5_=_C293( C5 C293 ) C6_=_C7( C6 C7 ) \nC6_=_C8( C6 C8 ) C6_=_C9( C6 C9 ) C6_=_C10( C6 C10 ) C6_=_C11( C6 C11 ) C6_=_C12( C6 C12 ) C6_=_C14( C6 C14 ) \nC6_=_C86( C6 C86 ) C6_=_C131( C6 C131 ) C6_=_C177( C6 C177 ) C6_=_C208( C6 C208 ) C6_=_C225( C6 C225 ) C6_=_C237( C6 C237 ) \nC6_=_C253( C6 C253 ) C6_=_C280( C6 C280 ) C6_=_C298( C6 C298 ) C6_=_C299( C6 C299 ) C6_=_C301( C6 C301 ) C6_=_C302( C6 C302 ) \nC6_=_C304( C6 C304 ) C6_=_C305( C6 C305 ) C6_=_C306( C6 C306 ) C6_=_C307( C6 C307 ) C6_=_C308( C6 C308 ) C7_=_C8( C7 C8 ) \nC7_=_C9( C7 C9 ) C7_=_C10( C7 C10 ) C7_=_C11( C7 C11 ) C7_=_C12( C7 C12 ) C7_=_C14( C7 C14 ) C7_=_C87( C7 C87 ) \nC7_=_C178( C7 C178 ) C7_=_C209( C7 C209 ) C7_=_C238( C7 C238 ) C7_=_C281( C7 C281 ) C7_=_C311( C7 C311 ) C7_=_C312( C7 C312 ) \nC7_=_C315( C7 C315 ) C7_=_C319( C7 C319 ) C7_=_C321( C7 C321 ) C8_=_C9( C8 C9 ) C8_=_C10( C8 C10 ) C8_=_C11( C8 C11 ) \nC8_=_C12( C8 C12 ) C8_=_C14( C8 C14 ) C8_=_C89( C8 C89 ) C8_=_C179( C8 C179 ) C8_=_C196( C8 C196 ) C8_=_C211( C8 C211 ) \nC8_=_C241( C8 C241 ) C8_=_C299( C8 C299 ) C8_=_C312( C8 C312 ) C8_=_C357( C8 C357 ) C8_=_C360( C8 C360 ) C8_=_C363( C8 C363 ) \nC9_=_C10( C9 C10 ) C9_=_C11( C9 C11 ) C9_=_C12( C9 C12 ) C9_=_C14( C9 C14 ) C9_=_C90( C9 C90 ) C9_=_C180( C9 C180 ) \nC9_=_C212( C9 C212 ) C9_=_C243( C9 C243 ) C9_=_C287( C9 C287 ) C9_=_C357( C9 C357 ) C9_=_C381( C9 C381 ) C9_=_C382( C9 C382 ) \nC10_=_C11( C10 C11 ) C10_=_C12( C10 C12 ) C10_=_C14( C10 C14 ) C10_=_C91( C10 C91 ) C10_=_C181( C10 C181 ) C10_=_C198( C10 C198 ) \nC10_=_C213( C10 C213 ) C10_=_C244( C10 C244 ) C10_=_C302( C10 C302 ) C10_=_C315( C10 C315 ) C10_=_C389( C10 C389 ) C10_=_C392( C10 C392 ) \nC11_=_C12( C11 C12 ) C11_=_C14( C11 C14 ) C11_=_C92( C11 C92 ) C11_=_C138( C11 C138 ) C11_=_C182( C11 C182 ) C11_=_C214( C11 C214 ) \nC11_=_C230( C11 C230 ) C11_=_C246( C11 C246 ) C11_=_C260( C11 C260 ) C11_=_C290( C11 C290 ) C11_=_C347( C11 C347 ) C11_=_C360( C11 C360 ) \nC11_=_C389( C11 C389 ) C11_=_C408( C11 C408 ) C11_=_C409( C11 C409 ) C11_=_C410( C11 C410 ) C11_=_C411( C11 C411 ) C11_=_C412( C11 C412 ) \nC12_=_C14( C12 C14 ) C12_=_C183( C12 C183 ) C12_=_C215( C12 C215 ) C12_=_C304( C12 C304 ) C12_=_C408( C12 C408 ) C12_=_C414( C12 C414 ) \nC14_=_C94( C14 C94 ) C14_=_C185( C14 C185 ) C14_=_C219( C14 C219 ) C14_=_C250( C14 C250 ) C14_=_C308( C14 C308 ) C14_=_C321( C14 C321 ) \nC14_=_C382( C14 C382 ) C14_=_C412( C14 C412 ) C14_=_C422( C14 C422 ) C21_=_C98( C21 C98 ) C21_=_C187( C21 C187 ) C21_=_C236( C21 C236 ) \nC21_=_C237( C21 C237 ) C21_=_C238( C21 C238 ) C21_=_C239( C21 C239 ) C21_=_C240( C21 C240 ) C21_=_C241( C21 C241 ) C21_=_C242( C21 C242 ) \nC21_=_C243( C21 C243 ) C21_=_C244( C21 C244 ) C21_=_C245( C21 C245 ) C21_=_C246( C21 C246 ) C21_=_C247( C21 C247 ) C21_=_C249( C21 C249 ) \nC21_=_C250( C21 C250 ) C57_=_C58( C57 C58 ) C57_=_C60( C57 C60 ) C57_=_C62( C57 C62 ) C57_=_C69( C57 C69 ) C57_=_C188( C57 C188 ) \nC57_=_C206( C57 C206 ) C57_=_C253( C57 C253 ) C57_=_C260( C57 C260 ) C58_=_C60( C58 C60 ) C58_=_C62( C58 C62 ) C58_=_C69( C58 C69 ) \nC58_=_C85( C58 C85 ) C58_=_C176( C58 C176 ) C58_=_C189( C58 C189 ) C58_=_C207( C58 C207 ) C58_=_C236( C58 C236 ) C58_=_C280( C58 C280 ) \nC58_=_C281( C58 C281 ) C58_=_C282( C58 C282 ) C58_=_C287( C58 C287 ) C58_=_C290( C58 C290 ) C58_=_C293( C58 C293 ) C60_=_C62( C60 C62 ) \nC60_=_C69( C60 C69 ) C60_=_C194( C60 C194 ) C60_=_C210( C60 C210 ) C60_=_C298( C60 C298 ) C60_=_C311( C60 C311 ) C60_=_C344( C60 C344 ) \nC60_=_C346( C60 C346 ) C60_=_C347( C60 C347 ) C62_=_C69( C62 C69 ) C62_=_C161( C62 C161 ) C62_=_C197( C62 C197 ) C62_=_C367( C62 C367 ) \nC69_=_C203( C69 C203 ) C69_=_C216( C69 C216 ) C69_=_C305( C69 C305 ) C69_=_C409( C69 C409 ) C85_=_C86( C85 C86 ) C85_=_C87( C85 C87 ) \nC85_=_C88( C85 C88 ) C85_=_C89( C85 C89 ) C85_=_C90( C85 C90 ) C85_=_C91( C85 C91 ) C85_=_C92( C85 C92 ) C85_=_C94( C85 C94 ) \nC85_=_C176( C85 C176 ) C85_=_C189( C85 C189 ) C85_=_C207( C85 C207 ) C85_=_C236( C85 C236 ) C85_=_C280( C85 C280 ) C85_=_C281( C85 C281 ) \nC85_=_C282( C85 C282 ) C85_=_C287( C85 C287 ) C85_=_C290( C85 C290 ) C85_=_C293( C85 C293 ) C86_=_C87( C86 C87 ) C86_=_C88( C86 C88 ) \nC86_=_C89( C86 C89 ) C86_=_C90( C86 C90 ) C86_=_C91( C86 C91 ) C86_=_C92( C86 C92 ) C86_=_C94( C86 C94 ) C86_=_C131( C86 C131 ) \nC86_=_C177( C86 C177 ) C86_=_C208( C86 C208 ) C86_=_C225( C86 C225 ) C86_=_C237( C86 C237 ) C86_=_C253( C86 C253 ) C86_=_C280( C86 C280 ) \nC86_=_C298( C86 C298 ) C86_=_C299( C86 C299 ) C86_=_C301( C86 C301 ) C86_=_C302( C86 C302 ) C86_=_C304( C86 C304 ) C86_=_C305( C86 C305 ) \nC86_=_C306( C86 C306 ) C86_=_C307( C86 C307 ) C86_=_C308( C86 C308 ) C87_=_C88( C87 C88 ) C87_=_C89( C87 C89 ) C87_=_C90( C87 C90 ) \nC87_=_C91( C87 C91 ) C87_=_C92( C87 C92 ) C87_=_C94( C87 C94 ) C87_=_C178( C87 C178 ) C87_=_C209( C87 C209 ) C87_=_C238( C87 C238 ) \nC87_=_C281( C87 C281 ) C87_=_C311( C87 C311 ) C87_=_C312( C87 C312 ) C87_=_C315( C87 C315 ) C87_=_C319( C87 C319 ) C87_=_C321( C87 C321 ) \nC88_=_C89( C88 C89 ) C88_=_C90( C88 C90 ) C88_=_C91( C88 C91 ) C88_=_C92( C88 C92 ) C88_=_C94( C88 C94 ) C88_=_C239( C88 C239 ) \nC88_=_C282( C88 C282 ) C89_=_C90( C89 C90 ) C89_=_C91( C89 C91 ) C89_=_C92( C89 C92 ) C89_=_C94( C89 C94 ) C89_=_C179( C89 C179 ) \nC89_=_C196( C89 C196 ) C89_=_C211( C89 C211 ) C89_=_C241( C89 C241 ) C89_=_C299( C89 C299 ) C89_=_C312( C89 C312 ) C89_=_C357( C89 C357 ) \nC89_=_C360( C89 C360 ) C89_=_C363( C89 C363 ) C90_=_C91( C90 C91 ) C90_=_C92( C90 C92 ) C90_=_C94( C90 C94 ) C90_=_C180( C90 C180 ) \nC90_=_C212( C90 C212 ) C90_=_C243( C90 C243 ) C90_=_C287( C90 C287 ) C90_=_C357( C90 C357 ) C90_=_C381( C90 C381 ) C90_=_C382( C90 C382 ) \nC91_=_C92( C91 C92 ) C91_=_C94( C91 C94 ) C91_=_C181( C91 C181 ) C91_=_C198( C91 C198 ) C91_=_C213( C91 C213 ) C91_=_C244( C91 C244 ) \nC91_=_C302( C91 C302 ) C91_=_C315( C91 C315 ) C91_=_C389( C91 C389 ) C91_=_C392( C91 C392 ) C92_=_C94( C92 C94 ) C92_=_C138( C92 C138 ) \nC92_=_C182( C92 C182 ) C92_=_C214( C92 C214 ) C92_=_C230( C92 C230 ) C92_=_C246( C92 C246 ) C92_=_C260( C92 C260 ) C92_=_C290( C92 C290 ) \nC92_=_C347( C92 C347 ) C92_=_C360( C92 C360 ) C92_=_C389( C92 C389 ) C92_=_C408( C92 C408 ) C92_=_C409( C92 C409 ) C92_=_C410( C92 C410 ) \nC92_=_C411( C92 C411 ) C92_=_C412( C92 C412 ) C94_=_C185( C94 C185 ) C94_=_C219( C94 C219 ) C94_=_C250( C94 C250 ) C94_=_C308( C94 C308 ) \nC94_=_C321( C94 C321 ) C94_=_C382( C94 C382 ) C94_=_C412( C94 C412 ) C94_=_C422( C94 C422 ) C98_=_C187( C98 C187 ) C98_=_C236( C98 C236 ) \nC98_=_C237( C98 C237 ) C98_=_C238( C98 C238 ) C98_=_C239( C98 C239 ) C98_=_C240( C98 C240 ) C98_=_C241( C98 C241 ) C98_=_C242( C98 C242 ) \nC98_=_C243( C98 C243 ) C98_=_C244( C98 C244 ) C98_=_C245( C98 C245 ) C98_=_C246( C98 C246 ) C98_=_C247( C98 C247 ) C98_=_C249( C98 C249 ) \nC98_=_C250( C98 C250 ) C126_=_C131( C126 C131 ) C126_=_C138( C126 C138 ) C126_=_C186( C126 C186 ) C126_=_C204( C126 C204 ) C126_=_C206( C126 C206 ) \nC126_=_C207( C126 C207 ) C126_=_C208( C126 C208 ) C126_=_C209( C126 C209 ) C126_=_C210( C126 C210 ) C126_=_C211( C126 C211 ) C126_=_C212( C126 C212 ) \nC126_=_C213( C126 C213 ) C126_=_C214( C126 C214 ) C126_=_C215( C126 C215 ) C126_=_C216( C126 C216 ) C126_=_C218( C126 C218 ) C126_=_C219( C126 C219 ) \nC131_=_C138( C131 C138 ) C131_=_C177( C131 C177 ) C131_=_C208( C131 C208 ) C131_=_C225( C131 C225 ) C131_=_C237( C131 C237 ) C131_=_C253( C131 C253 ) \nC131_=_C280( C131 C280 ) C131_=_C298( C131 C298 ) C131_=_C299( C131 C299 ) C131_=_C301( C131 C301 ) C131_=_C302( C131 C302 ) C131_=_C304( C131 C304 ) \nC131_=_C305( C131 C305 ) C131_=_C306( C131 C306 ) C131_=_C307( C131 C307 ) C131_=_C308( C131 C308 ) C138_=_C182( C138 C182 ) C138_=_C214( C138 C214 ) \nC138_=_C230( C138 C230 ) C138_=_C246(</w:t>
      </w:r>
    </w:p>
    <w:p>
      <w:pPr>
        <w:pStyle w:val="PreformattedText"/>
        <w:bidi w:val="0"/>
        <w:spacing w:before="0" w:after="0"/>
        <w:jc w:val="left"/>
        <w:rPr/>
      </w:pPr>
      <w:r>
        <w:rPr/>
        <w:t xml:space="preserve"> </w:t>
      </w:r>
      <w:r>
        <w:rPr/>
        <w:t>C138 C246 ) C138_=_C260( C138 C260 ) C138_=_C290( C138 C290 ) C138_=_C347( C138 C347 ) C138_=_C360( C138 C360 ) \nC138_=_C389( C138 C389 ) C138_=_C408( C138 C408 ) C138_=_C409( C138 C409 ) C138_=_C410( C138 C410 ) C138_=_C411( C138 C411 ) C138_=_C412( C138 C412 ) \nC161_=_C197( C161 C197 ) C161_=_C367( C161 C367 ) C174_=_C176( C174 C176 ) C174_=_C177( C174 C177 ) C174_=_C178( C174 C178 ) C174_=_C179( C174 C179 ) \nC174_=_C180( C174 C180 ) C174_=_C181( C174 C181 ) C174_=_C182( C174 C182 ) C174_=_C183( C174 C183 ) C174_=_C185( C174 C185 ) C174_=_C204( C174 C204 ) \nC174_=_C225( C174 C225 ) C174_=_C230( C174 C230 ) C174_=_C233( C174 C233 ) C176_=_C177( C176 C177 ) C176_=_C178( C176 C178 ) C176_=_C179( C176 C179 ) \nC176_=_C180( C176 C180 ) C176_=_C181( C176 C181 ) C176_=_C182( C176 C182 ) C176_=_C183( C176 C183 ) C176_=_C185( C176 C185 ) C176_=_C189( C176 C189 ) \nC176_=_C207( C176 C207 ) C176_=_C236( C176 C236 ) C176_=_C280( C176 C280 ) C176_=_C281( C176 C281 ) C176_=_C282( C176 C282 ) C176_=_C287( C176 C287 ) \nC176_=_C290( C176 C290 ) C176_=_C293( C176 C293 ) C177_=_C178( C177 C178 ) C177_=_C179( C177 C179 ) C177_=_C180( C177 C180 ) C177_=_C181( C177 C181 ) \nC177_=_C182( C177 C182 ) C177_=_C183( C177 C183 ) C177_=_C185( C177 C185 ) C177_=_C208( C177 C208 ) C177_=_C225( C177 C225 ) C177_=_C237( C177 C237 ) \nC177_=_C253( C177 C253 ) C177_=_C280( C177 C280 ) C177_=_C298( C177 C298 ) C177_=_C299( C177 C299 ) C177_=_C301( C177 C301 ) C177_=_C302( C177 C302 ) \nC177_=_C304( C177 C304 ) C177_=_C305( C177 C305 ) C177_=_C306( C177 C306 ) C177_=_C307( C177 C307 ) C177_=_C308( C177 C308 ) C178_=_C179( C178 C179 ) \nC178_=_C180( C178 C180 ) C178_=_C181( C178 C181 ) C178_=_C182( C178 C182 ) C178_=_C183( C178 C183 ) C178_=_C185( C178 C185 ) C178_=_C209( C178 C209 ) \nC178_=_C238( C178 C238 ) C178_=_C281( C178 C281 ) C178_=_C311( C178 C311 ) C178_=_C312( C178 C312 ) C178_=_C315( C178 C315 ) C178_=_C319( C178 C319 ) \nC178_=_C321( C178 C321 ) C179_=_C180( C179 C180 ) C179_=_C181( C179 C181 ) C179_=_C182( C179 C182 ) C179_=_C183( C179 C183 ) C179_=_C185( C179 C185 ) \nC179_=_C196( C179 C196 ) C179_=_C211( C179 C211 ) C179_=_C241( C179 C241 ) C179_=_C299( C179 C299 ) C179_=_C312( C179 C312 ) C179_=_C357( C179 C357 ) \nC179_=_C360( C179 C360 ) C179_=_C363( C179 C363 ) C180_=_C181( C180 C181 ) C180_=_C182( C180 C182 ) C180_=_C183( C180 C183 ) C180_=_C185( C180 C185 ) \nC180_=_C212( C180 C212 ) C180_=_C243( C180 C243 ) C180_=_C287( C180 C287 ) C180_=_C357( C180 C357 ) C180_=_C381( C180 C381 ) C180_=_C382( C180 C382 ) \nC181_=_C182( C181 C182 ) C181_=_C183( C181 C183 ) C181_=_C185( C181 C185 ) C181_=_C198( C181 C198 ) C181_=_C213( C181 C213 ) C181_=_C244( C181 C244 ) \nC181_=_C302( C181 C302 ) C181_=_C315( C181 C315 ) C181_=_C389( C181 C389 ) C181_=_C392( C181 C392 ) C182_=_C183( C182 C183 ) C182_=_C185( C182 C185 ) \nC182_=_C214( C182 C214 ) C182_=_C230( C182 C230 ) C182_=_C246( C182 C246 ) C182_=_C260( C182 C260 ) C182_=_C290( C182 C290 ) C182_=_C347( C182 C347 ) \nC182_=_C360( C182 C360 ) C182_=_C389( C182 C389 ) C182_=_C408( C182 C408 ) C182_=_C409( C182 C409 ) C182_=_C410( C182 C410 ) C182_=_C411( C182 C411 ) \nC182_=_C412( C182 C412 ) C183_=_C185( C183 C185 ) C183_=_C215( C183 C215 ) C183_=_C304( C183 C304 ) C183_=_C408( C183 C408 ) C183_=_C414( C183 C414 ) \nC185_=_C219( C185 C219 ) C185_=_C250( C185 C250 ) C185_=_C308( C185 C308 ) C185_=_C321( C185 C321 ) C185_=_C382( C185 C382 ) C185_=_C412( C185 C412 ) \nC185_=_C422( C185 C422 ) C186_=_C187( C186 C187 ) C186_=_C188( C186 C188 ) C186_=_C189( C186 C189 ) C186_=_C194( C186 C194 ) C186_=_C196( C186 C196 ) \nC186_=_C197( C186 C197 ) C186_=_C198( C186 C198 ) C186_=_C203( C186 C203 ) C186_=_C204( C186 C204 ) C186_=_C206( C186 C206 ) C186_=_C207( C186 C207 ) \nC186_=_C208( C186 C208 ) C186_=_C209( C186 C209 ) C186_=_C210( C186 C210 ) C186_=_C211( C186 C211 ) C186_=_C212( C186 C212 ) C186_=_C213( C186 C213 ) \nC186_=_C214( C186 C214 ) C186_=_C215( C186 C215 ) C186_=_C216( C186 C216 ) C186_=_C218( C186 C218 ) C186_=_C219( C186 C219 ) C187_=_C188( C187 C188 ) \nC187_=_C189( C187 C189 ) C187_=_C194( C187 C194 ) C187_=_C196( C187 C196 ) C187_=_C197( C187 C197 ) C187_=_C198( C187 C198 ) C187_=_C203( C187 C203 ) \nC187_=_C236( C187 C236 ) C187_=_C237( C187 C237 ) C187_=_C238( C187 C238 ) C187_=_C239( C187 C239 ) C187_=_C240( C187 C240 ) C187_=_C241( C187 C241 ) \nC187_=_C242( C187 C242 ) C187_=_C243( C187 C243 ) C187_=_C244( C187 C244 ) C187_=_C245( C187 C245 ) C187_=_C246( C187 C246 ) C187_=_C247( C187 C247 ) \nC187_=_C249( C187 C249 ) C187_=_C250( C187 C250 ) C188_=_C189( C188 C189 ) C188_=_C194( C188 C194 ) C188_=_C196( C188 C196 ) C188_=_C197( C188 C197 ) \nC188_=_C198( C188 C198 ) C188_=_C203( C188 C203 ) C188_=_C206( C188 C206 ) C188_=_C253( C188 C253 ) C188_=_C260( C188 C260 ) C189_=_C194( C189 C194 ) \nC189_=_C196( C189 C196 ) C189_=_C197( C189 C197 ) C189_=_C198( C189 C198 ) C189_=_C203( C189 C203 ) C189_=_C207( C189 C207 ) C189_=_C236( C189 C236 ) \nC189_=_C280( C189 C280 ) C189_=_C281( C189 C281 ) C189_=_C282( C189 C282 ) C189_=_C287( C189 C287 ) C189_=_C290( C189 C290 ) C189_=_C293( C189 C293 ) \nC194_=_C196( C194 C196 ) C194_=_C197( C194 C197 ) C194_=_C198( C194 C198 ) C194_=_C203( C194 C203 ) C194_=_C210( C194 C210 ) C194_=_C298( C194 C298 ) \nC194_=_C311( C194 C311 ) C194_=_C344( C194 C344 ) C194_=_C346( C194 C346 ) C194_=_C347( C194 C347 ) C196_=_C197( C196 C197 ) C196_=_C198( C196 C198 ) \nC196_=_C203( C196 C203 ) C196_=_C211( C196 C211 ) C196_=_C241( C196 C241 ) C196_=_C299( C196 C299 ) C196_=_C312( C196 C312 ) C196_=_C357( C196 C357 ) \nC196_=_C360( C196 C360 ) C196_=_C363( C196 C363 ) C197_=_C198( C197 C198 ) C197_=_C203( C197 C203 ) C197_=_C367( C197 C367 ) C198_=_C203( C198 C203 ) \nC198_=_C213( C198 C213 ) C198_=_C244( C198 C244 ) C198_=_C302( C198 C302 ) C198_=_C315( C198 C315 ) C198_=_C389( C198 C389 ) C198_=_C392( C198 C392 ) \nC203_=_C216( C203 C216 ) C203_=_C305( C203 C305 ) C203_=_C409( C203 C409 ) C204_=_C206( C204 C206 ) C204_=_C207( C204 C207 ) C204_=_C208( C204 C208 ) \nC204_=_C209( C204 C209 ) C204_=_C210( C204 C210 ) C204_=_C211( C204 C211 ) C204_=_C212( C204 C212 ) C204_=_C213( C204 C213 ) C204_=_C214( C204 C214 ) \nC204_=_C215( C204 C215 ) C204_=_C216( C204 C216 ) C204_=_C218( C204 C218 ) C204_=_C219( C204 C219 ) C204_=_C225( C204 C225 ) C204_=_C230( C204 C230 ) \nC204_=_C233( C204 C233 ) C206_=_C207( C206 C207 ) C206_=_C208( C206 C208 ) C206_=_C209( C206 C209 ) C206_=_C210( C206 C210 ) C206_=_C211( C206 C211 ) \nC206_=_C212( C206 C212 ) C206_=_C213( C206 C213 ) C206_=_C214( C206 C214 ) C206_=_C215( C206 C215 ) C206_=_C216( C206 C216 ) C206_=_C218( C206 C218 ) \nC206_=_C219( C206 C219 ) C206_=_C253( C206 C253 ) C206_=_C260( C206 C260 ) C207_=_C208( C207 C208 ) C207_=_C209( C207 C209 ) C207_=_C210( C207 C210 ) \nC207_=_C211( C207 C211 ) C207_=_C212( C207 C212 ) C207_=_C213( C207 C213 ) C207_=_C214( C207 C214 ) C207_=_C215( C207 C215 ) C207_=_C216( C207 C216 ) \nC207_=_C218( C207 C218 ) C207_=_C219( C207 C219 ) C207_=_C236( C207 C236 ) C207_=_C280( C207 C280 ) C207_=_C281( C207 C281 ) C207_=_C282( C207 C282 ) \nC207_=_C287( C207 C287 ) C207_=_C290( C207 C290 ) C207_=_C293( C207 C293 ) C208_=_C209( C208 C209 ) C208_=_C210( C208 C210 ) C208_=_C211( C208 C211 ) \nC208_=_C212( C208 C212 ) C208_=_C213( C208 C213 ) C208_=_C214( C208 C214 ) C208_=_C215( C208 C215 ) C208_=_C216( C208 C216 ) C208_=_C218( C208 C218 ) \nC208_=_C219( C208 C219 ) C208_=_C225( C208 C225 ) C208_=_C237( C208 C237 ) C208_=_C253( C208 C253 ) C208_=_C280( C208 C280 ) C208_=_C298( C208 C298 ) \nC208_=_C299( C208 C299 ) C208_=_C301( C208 C301 ) C208_=_C302( C208 C302 ) C208_=_C304( C208 C304 ) C208_=_C305( C208 C305 ) C208_=_C306( C208 C306 ) \nC208_=_C307( C208 C307 ) C208_=_C308( C208 C308 ) C209_=_C210( C209 C210 ) C209_=_C211( C209 C211 ) C209_=_C212( C209 C212 ) C209_=_C213( C209 C213 ) \nC209_=_C214( C209 C214 ) C209_=_C215( C209 C215 ) C209_=_C216( C209 C216 ) C209_=_C218( C209 C218 ) C209_=_C219( C209 C219 ) C209_=_C238( C209 C238 ) \nC209_=_C281( C209 C281 ) C209_=_C311( C209 C311 ) C209_=_C312( C209 C312 ) C209_=_C315( C209 C315 ) C209_=_C319( C209 C319 ) C209_=_C321( C209 C321 ) \nC210_=_C211( C210 C211 ) C210_=_C212( C210 C212 ) C210_=_C213( C210 C213 ) C210_=_C214( C210 C214 ) C210_=_C215( C210 C215 ) C210_=_C216( C210 C216 ) \nC210_=_C218( C210 C218 ) C210_=_C219( C210 C219 ) C210_=_C298( C210 C298 ) C210_=_C311( C210 C311 ) C210_=_C344( C210 C344 ) C210_=_C346( C210 C346 ) \nC210_=_C347( C210 C347 ) C211_=_C212( C211 C212 ) C211_=_C213( C211 C213 ) C211_=_C214( C211 C214 ) C211_=_C215( C211 C215 ) C211_=_C216( C211 C216 ) \nC211_=_C218( C211 C218 ) C211_=_C219( C211 C219 ) C211_=_C241( C211 C241 ) C211_=_C299( C211 C299 ) C211_=_C312( C211 C312 ) C211_=_C357( C211 C357 ) \nC211_=_C360( C211 C360 ) C211_=_C363( C211 C363 ) C212_=_C213( C212 C213 ) C212_=_C214( C212 C214 ) C212_=_C215( C212 C215 ) C212_=_C216( C212 C216 ) \nC212_=_C218( C212 C218 ) C212_=_C219( C212 C219 ) C212_=_C243( C212 C243 ) C212_=_C287( C212 C287 ) C212_=_C357( C212 C357 ) C212_=_C381( C212 C381 ) \nC212_=_C382( C212 C382 ) C213_=_C214( C213 C214 ) C213_=_C215( C213 C215 ) C213_=_C216( C213 C216 ) C213_=_C218( C213 C218 ) C213_=_C219( C213 C219 ) \nC213_=_C244( C213 C244 ) C213_=_C302( C213 C302 ) C213_=_C315( C213 C315 ) C213_=_C389( C213 C389 ) C213_=_C392( C213 C392 ) C214_=_C215( C214 C215 ) \nC214_=_C216( C214 C216 ) C214_=_C218( C214 C218 ) C214_=_C219( C214 C219 ) C214_=_C230( C214 C230 ) C214_=_C246( C214 C246 ) C214_=_C260( C214 C260 ) \nC214_=_C290( C214 C290 ) C214_=_C347( C214 C347 ) C214_=_C360( C214 C360 ) C214_=_C389( C214 C389 ) C214_=_C408( C214 C408 ) C214_=_C409( C214 C409 ) \nC214_=_C410( C214 C410 ) C214_=_C411( C214 C411 ) C214_=_C412( C214 C412 ) C215_=_C216( C215 C216 ) C215_=_C218( C215 C218 ) C215_=_C219( C215 C219 ) \nC215_=_C304( C215 C304 ) C215_=_C408( C215 C408 ) C215_=_C414(</w:t>
      </w:r>
    </w:p>
    <w:p>
      <w:pPr>
        <w:pStyle w:val="PreformattedText"/>
        <w:bidi w:val="0"/>
        <w:spacing w:before="0" w:after="0"/>
        <w:jc w:val="left"/>
        <w:rPr/>
      </w:pPr>
      <w:r>
        <w:rPr/>
        <w:t xml:space="preserve"> </w:t>
      </w:r>
      <w:r>
        <w:rPr/>
        <w:t>C215 C414 ) C216_=_C218( C216 C218 ) C216_=_C219( C216 C219 ) C216_=_C305( C216 C305 ) \nC216_=_C409( C216 C409 ) C218_=_C219( C218 C219 ) C218_=_C307( C218 C307 ) C218_=_C411( C218 C411 ) C218_=_C421( C218 C421 ) C219_=_C250( C219 C250 ) \nC219_=_C308( C219 C308 ) C219_=_C321( C219 C321 ) C219_=_C382( C219 C382 ) C219_=_C412( C219 C412 ) C219_=_C422( C219 C422 ) C225_=_C230( C225 C230 ) \nC225_=_C233( C225 C233 ) C225_=_C237( C225 C237 ) C225_=_C253( C225 C253 ) C225_=_C280( C225 C280 ) C225_=_C298( C225 C298 ) C225_=_C299( C225 C299 ) \nC225_=_C301( C225 C301 ) C225_=_C302( C225 C302 ) C225_=_C304( C225 C304 ) C225_=_C305( C225 C305 ) C225_=_C306( C225 C306 ) C225_=_C307( C225 C307 ) \nC225_=_C308( C225 C308 ) C230_=_C233( C230 C233 ) C230_=_C246( C230 C246 ) C230_=_C260( C230 C260 ) C230_=_C290( C230 C290 ) C230_=_C347( C230 C347 ) \nC230_=_C360( C230 C360 ) C230_=_C389( C230 C389 ) C230_=_C408( C230 C408 ) C230_=_C409( C230 C409 ) C230_=_C410( C230 C410 ) C230_=_C411( C230 C411 ) \nC230_=_C412( C230 C412 ) C233_=_C293( C233 C293 ) C233_=_C306( C233 C306 ) C233_=_C319( C233 C319 ) C233_=_C363( C233 C363 ) C233_=_C381( C233 C381 ) \nC233_=_C392( C233 C392 ) C233_=_C410( C233 C410 ) C233_=_C414( C233 C414 ) C233_=_C421( C233 C421 ) C233_=_C422( C233 C422 ) C236_=_C237( C236 C237 ) \nC236_=_C238( C236 C238 ) C236_=_C239( C236 C239 ) C236_=_C240( C236 C240 ) C236_=_C241( C236 C241 ) C236_=_C242( C236 C242 ) C236_=_C243( C236 C243 ) \nC236_=_C244( C236 C244 ) C236_=_C245( C236 C245 ) C236_=_C246( C236 C246 ) C236_=_C247( C236 C247 ) C236_=_C249( C236 C249 ) C236_=_C250( C236 C250 ) \nC236_=_C280( C236 C280 ) C236_=_C281( C236 C281 ) C236_=_C282( C236 C282 ) C236_=_C287( C236 C287 ) C236_=_C290( C236 C290 ) C236_=_C293( C236 C293 ) \nC237_=_C238( C237 C238 ) C237_=_C239( C237 C239 ) C237_=_C240( C237 C240 ) C237_=_C241( C237 C241 ) C237_=_C242( C237 C242 ) C237_=_C243( C237 C243 ) \nC237_=_C244( C237 C244 ) C237_=_C245( C237 C245 ) C237_=_C246( C237 C246 ) C237_=_C247( C237 C247 ) C237_=_C249( C237 C249 ) C237_=_C250( C237 C250 ) \nC237_=_C253( C237 C253 ) C237_=_C280( C237 C280 ) C237_=_C298( C237 C298 ) C237_=_C299( C237 C299 ) C237_=_C301( C237 C301 ) C237_=_C302( C237 C302 ) \nC237_=_C304( C237 C304 ) C237_=_C305( C237 C305 ) C237_=_C306( C237 C306 ) C237_=_C307( C237 C307 ) C237_=_C308( C237 C308 ) C238_=_C239( C238 C239 ) \nC238_=_C240( C238 C240 ) C238_=_C241( C238 C241 ) C238_=_C242( C238 C242 ) C238_=_C243( C238 C243 ) C238_=_C244( C238 C244 ) C238_=_C245( C238 C245 ) \nC238_=_C246( C238 C246 ) C238_=_C247( C238 C247 ) C238_=_C249( C238 C249 ) C238_=_C250( C238 C250 ) C238_=_C281( C238 C281 ) C238_=_C311( C238 C311 ) \nC238_=_C312( C238 C312 ) C238_=_C315( C238 C315 ) C238_=_C319( C238 C319 ) C238_=_C321( C238 C321 ) C239_=_C240( C239 C240 ) C239_=_C241( C239 C241 ) \nC239_=_C242( C239 C242 ) C239_=_C243( C239 C243 ) C239_=_C244( C239 C244 ) C239_=_C245( C239 C245 ) C239_=_C246( C239 C246 ) C239_=_C247( C239 C247 ) \nC239_=_C249( C239 C249 ) C239_=_C250( C239 C250 ) C239_=_C282( C239 C282 ) C240_=_C241( C240 C241 ) C240_=_C242( C240 C242 ) C240_=_C243( C240 C243 ) \nC240_=_C244( C240 C244 ) C240_=_C245( C240 C245 ) C240_=_C246( C240 C246 ) C240_=_C247( C240 C247 ) C240_=_C249( C240 C249 ) C240_=_C250( C240 C250 ) \nC241_=_C242( C241 C242 ) C241_=_C243( C241 C243 ) C241_=_C244( C241 C244 ) C241_=_C245( C241 C245 ) C241_=_C246( C241 C246 ) C241_=_C247( C241 C247 ) \nC241_=_C249( C241 C249 ) C241_=_C250( C241 C250 ) C241_=_C299( C241 C299 ) C241_=_C312( C241 C312 ) C241_=_C357( C241 C357 ) C241_=_C360( C241 C360 ) \nC241_=_C363( C241 C363 ) C242_=_C243( C242 C243 ) C242_=_C244( C242 C244 ) C242_=_C245( C242 C245 ) C242_=_C246( C242 C246 ) C242_=_C247( C242 C247 ) \nC242_=_C249( C242 C249 ) C242_=_C250( C242 C250 ) C243_=_C244( C243 C244 ) C243_=_C245( C243 C245 ) C243_=_C246( C243 C246 ) C243_=_C247( C243 C247 ) \nC243_=_C249( C243 C249 ) C243_=_C250( C243 C250 ) C243_=_C287( C243 C287 ) C243_=_C357( C243 C357 ) C243_=_C381( C243 C381 ) C243_=_C382( C243 C382 ) \nC244_=_C245( C244 C245 ) C244_=_C246( C244 C246 ) C244_=_C247( C244 C247 ) C244_=_C249( C244 C249 ) C244_=_C250( C244 C250 ) C244_=_C302( C244 C302 ) \nC244_=_C315( C244 C315 ) C244_=_C389( C244 C389 ) C244_=_C392( C244 C392 ) C245_=_C246( C245 C246 ) C245_=_C247( C245 C247 ) C245_=_C249( C245 C249 ) \nC245_=_C250( C245 C250 ) C246_=_C247( C246 C247 ) C246_=_C249( C246 C249 ) C246_=_C250( C246 C250 ) C246_=_C260( C246 C260 ) C246_=_C290( C246 C290 ) \nC246_=_C347( C246 C347 ) C246_=_C360( C246 C360 ) C246_=_C389( C246 C389 ) C246_=_C408( C246 C408 ) C246_=_C409( C246 C409 ) C246_=_C410( C246 C410 ) \nC246_=_C411( C246 C411 ) C246_=_C412( C246 C412 ) C247_=_C249( C247 C249 ) C247_=_C250( C247 C250 ) C249_=_C250( C249 C250 ) C250_=_C308( C250 C308 ) \nC250_=_C321( C250 C321 ) C250_=_C382( C250 C382 ) C250_=_C412( C250 C412 ) C250_=_C422( C250 C422 ) C253_=_C260( C253 C260 ) C253_=_C280( C253 C280 ) \nC253_=_C298( C253 C298 ) C253_=_C299( C253 C299 ) C253_=_C301( C253 C301 ) C253_=_C302( C253 C302 ) C253_=_C304( C253 C304 ) C253_=_C305( C253 C305 ) \nC253_=_C306( C253 C306 ) C253_=_C307( C253 C307 ) C253_=_C308( C253 C308 ) C260_=_C290( C260 C290 ) C260_=_C347( C260 C347 ) C260_=_C360( C260 C360 ) \nC260_=_C389( C260 C389 ) C260_=_C408( C260 C408 ) C260_=_C409( C260 C409 ) C260_=_C410( C260 C410 ) C260_=_C411( C260 C411 ) C260_=_C412( C260 C412 ) \nC280_=_C281( C280 C281 ) C280_=_C282( C280 C282 ) C280_=_C287( C280 C287 ) C280_=_C290( C280 C290 ) C280_=_C293( C280 C293 ) C280_=_C298( C280 C298 ) \nC280_=_C299( C280 C299 ) C280_=_C301( C280 C301 ) C280_=_C302( C280 C302 ) C280_=_C304( C280 C304 ) C280_=_C305( C280 C305 ) C280_=_C306( C280 C306 ) \nC280_=_C307( C280 C307 ) C280_=_C308( C280 C308 ) C281_=_C282( C281 C282 ) C281_=_C287( C281 C287 ) C281_=_C290( C281 C290 ) C281_=_C293( C281 C293 ) \nC281_=_C311( C281 C311 ) C281_=_C312( C281 C312 ) C281_=_C315( C281 C315 ) C281_=_C319( C281 C319 ) C281_=_C321( C281 C321 ) C282_=_C287( C282 C287 ) \nC282_=_C290( C282 C290 ) C282_=_C293( C282 C293 ) C287_=_C290( C287 C290 ) C287_=_C293( C287 C293 ) C287_=_C357( C287 C357 ) C287_=_C381( C287 C381 ) \nC287_=_C382( C287 C382 ) C290_=_C293( C290 C293 ) C290_=_C347( C290 C347 ) C290_=_C360( C290 C360 ) C290_=_C389( C290 C389 ) C290_=_C408( C290 C408 ) \nC290_=_C409( C290 C409 ) C290_=_C410( C290 C410 ) C290_=_C411( C290 C411 ) C290_=_C412( C290 C412 ) C293_=_C306( C293 C306 ) C293_=_C319( C293 C319 ) \nC293_=_C363( C293 C363 ) C293_=_C381( C293 C381 ) C293_=_C392( C293 C392 ) C293_=_C410( C293 C410 ) C293_=_C414( C293 C414 ) C293_=_C421( C293 C421 ) \nC293_=_C422( C293 C422 ) C298_=_C299( C298 C299 ) C298_=_C301( C298 C301 ) C298_=_C302( C298 C302 ) C298_=_C304( C298 C304 ) C298_=_C305( C298 C305 ) \nC298_=_C306( C298 C306 ) C298_=_C307( C298 C307 ) C298_=_C308( C298 C308 ) C298_=_C311( C298 C311 ) C298_=_C344( C298 C344 ) C298_=_C346( C298 C346 ) \nC298_=_C347( C298 C347 ) C299_=_C301( C299 C301 ) C299_=_C302( C299 C302 ) C299_=_C304( C299 C304 ) C299_=_C305( C299 C305 ) C299_=_C306( C299 C306 ) \nC299_=_C307( C299 C307 ) C299_=_C308( C299 C308 ) C299_=_C312( C299 C312 ) C299_=_C357( C299 C357 ) C299_=_C360( C299 C360 ) C299_=_C363( C299 C363 ) \nC301_=_C302( C301 C302 ) C301_=_C304( C301 C304 ) C301_=_C305( C301 C305 ) C301_=_C306( C301 C306 ) C301_=_C307( C301 C307 ) C301_=_C308( C301 C308 ) \nC302_=_C304( C302 C304 ) C302_=_C305( C302 C305 ) C302_=_C306( C302 C306 ) C302_=_C307( C302 C307 ) C302_=_C308( C302 C308 ) C302_=_C315( C302 C315 ) \nC302_=_C389( C302 C389 ) C302_=_C392( C302 C392 ) C304_=_C305( C304 C305 ) C304_=_C306( C304 C306 ) C304_=_C307( C304 C307 ) C304_=_C308( C304 C308 ) \nC304_=_C408( C304 C408 ) C304_=_C414( C304 C414 ) C305_=_C306( C305 C306 ) C305_=_C307( C305 C307 ) C305_=_C308( C305 C308 ) C305_=_C409( C305 C409 ) \nC306_=_C307( C306 C307 ) C306_=_C308( C306 C308 ) C306_=_C319( C306 C319 ) C306_=_C363( C306 C363 ) C306_=_C381( C306 C381 ) C306_=_C392( C306 C392 ) \nC306_=_C410( C306 C410 ) C306_=_C414( C306 C414 ) C306_=_C421( C306 C421 ) C306_=_C422( C306 C422 ) C307_=_C308( C307 C308 ) C307_=_C411( C307 C411 ) \nC307_=_C421( C307 C421 ) C308_=_C321( C308 C321 ) C308_=_C382( C308 C382 ) C308_=_C412( C308 C412 ) C308_=_C422( C308 C422 ) C311_=_C312( C311 C312 ) \nC311_=_C315( C311 C315 ) C311_=_C319( C311 C319 ) C311_=_C321( C311 C321 ) C311_=_C344( C311 C344 ) C311_=_C346( C311 C346 ) C311_=_C347( C311 C347 ) \nC312_=_C315( C312 C315 ) C312_=_C319( C312 C319 ) C312_=_C321( C312 C321 ) C312_=_C357( C312 C357 ) C312_=_C360( C312 C360 ) C312_=_C363( C312 C363 ) \nC315_=_C319( C315 C319 ) C315_=_C321( C315 C321 ) C315_=_C389( C315 C389 ) C315_=_C392( C315 C392 ) C319_=_C321( C319 C321 ) C319_=_C363( C319 C363 ) \nC319_=_C381( C319 C381 ) C319_=_C392( C319 C392 ) C319_=_C410( C319 C410 ) C319_=_C414( C319 C414 ) C319_=_C421( C319 C421 ) C319_=_C422( C319 C422 ) \nC321_=_C382( C321 C382 ) C321_=_C412( C321 C412 ) C321_=_C422( C321 C422 ) C344_=_C346( C344 C346 ) C344_=_C347( C344 C347 ) C344_=_C367( C344 C367 ) \nC346_=_C347( C346 C347 ) C347_=_C360( C347 C360 ) C347_=_C389( C347 C389 ) C347_=_C408( C347 C408 ) C347_=_C409( C347 C409 ) C347_=_C410( C347 C410 ) \nC347_=_C411( C347 C411 ) C347_=_C412( C347 C412 ) C357_=_C360( C357 C360 ) C357_=_C363( C357 C363 ) C357_=_C381( C357 C381 ) C357_=_C382( C357 C382 ) \nC360_=_C363( C360 C363 ) C360_=_C389( C360 C389 ) C360_=_C408( C360 C408 ) C360_=_C409( C360 C409 ) C360_=_C410( C360 C410 ) C360_=_C411( C360 C411 ) \nC360_=_C412( C360 C412 ) C363_=_C381( C363 C381 ) C363_=_C392( C363 C392 ) C363_=_C410( C363 C410 ) C363_=_C414( C363 C414 ) C363_=_C421( C363 C421 ) \nC363_=_C422( C363 C422 ) C381_=_C382( C381 C382 ) C381_=_C392( C381 C392 ) C381_=_C410( C381 C410 ) C381_=_C414( C381 C414 ) C381_=_C421( C381 C421 ) \nC381_=_C422( C381 C422 ) C382_=_C412( C382 C412 ) C382_=_C422( C382 C422 ) C389_=_C392(</w:t>
      </w:r>
    </w:p>
    <w:p>
      <w:pPr>
        <w:pStyle w:val="PreformattedText"/>
        <w:bidi w:val="0"/>
        <w:spacing w:before="0" w:after="0"/>
        <w:jc w:val="left"/>
        <w:rPr/>
      </w:pPr>
      <w:r>
        <w:rPr/>
        <w:t xml:space="preserve"> </w:t>
      </w:r>
      <w:r>
        <w:rPr/>
        <w:t>C389 C392 ) C389_=_C408( C389 C408 ) C389_=_C409( C389 C409 ) \nC389_=_C410( C389 C410 ) C389_=_C411( C389 C411 ) C389_=_C412( C389 C412 ) C392_=_C410( C392 C410 ) C392_=_C414( C392 C414 ) C392_=_C421( C392 C421 ) \nC392_=_C422( C392 C422 ) C408_=_C409( C408 C409 ) C408_=_C410( C408 C410 ) C408_=_C411( C408 C411 ) C408_=_C412( C408 C412 ) C408_=_C414( C408 C414 ) \nC409_=_C410( C409 C410 ) C409_=_C411( C409 C411 ) C409_=_C412( C409 C412 ) C410_=_C411( C410 C411 ) C410_=_C412( C410 C412 ) C410_=_C414( C410 C414 ) \nC410_=_C421( C410 C421 ) C410_=_C422( C410 C422 ) C411_=_C412( C411 C412 ) C411_=_C421( C411 C421 ) C412_=_C422( C412 C422 ) C414_=_C421( C414 C421 ) \nC414_=_C422( C414 C422 ) C421_=_C422( C421 C422 ) "];32-&gt;42[label="83: C6 C7 C9 C11 C21 \nC57 C58 C60 C62 C69 C86 \nC87 C88 C90 C92 C98 C131 \nC138 C161 C177 C178 C180 C182 \nC186 C187 C188 C189 C194 C196 \nC197 C198 C203 C208 C209 C212 \nC214 C225 C230 C237 C238 C239 \nC240 C242 C243 C245 C246 C247 \nC249 C253 C260 C280 C281 C282 \nC287 C290 C298 C299 C301 C302 \nC304 C305 C306 C307 C308 C311 \nC312 C315 C319 C321 C344 C346 \nC347 C357 C360 C367 C381 C382 \nC389 C408 C409 C410 C411 C412 \n632: C6_=_C7 ,C6_=_C9 ,C6_=_C11 ,C6_=_C86 ,C6_=_C131 ,\nC6_=_C177 ,C6_=_C208 ,C6_=_C225 ,C6_=_C237 ,C6_=_C253 ,C6_=_C280 ,\nC6_=_C298 ,C6_=_C299 ,C6_=_C301 ,C6_=_C302 ,C6_=_C304 ,C6_=_C305 ,\nC6_=_C306 ,C6_=_C307 ,C6_=_C308 ,C7_=_C9 ,C7_=_C11 ,C7_=_C87 ,\nC7_=_C178 ,C7_=_C209 ,C7_=_C238 ,C7_=_C281 ,C7_=_C311 ,C7_=_C312 ,\nC7_=_C315 ,C7_=_C319 ,C7_=_C321 ,C9_=_C11 ,C9_=_C90 ,C9_=_C180 ,\nC9_=_C212 ,C9_=_C243 ,C9_=_C287 ,C9_=_C357 ,C9_=_C381 ,C9_=_C382 ,\nC11_=_C92 ,C11_=_C138 ,C11_=_C182 ,C11_=_C214 ,C11_=_C230 ,C11_=_C246 ,\nC11_=_C260 ,C11_=_C290 ,C11_=_C347 ,C11_=_C360 ,C11_=_C389 ,C11_=_C408 ,\nC11_=_C409 ,C11_=_C410 ,C11_=_C411 ,C11_=_C412 ,C21_=_C98 ,C21_=_C187 ,\nC21_=_C237 ,C21_=_C238 ,C21_=_C239 ,C21_=_C240 ,C21_=_C242 ,C21_=_C243 ,\nC21_=_C245 ,C21_=_C246 ,C21_=_C247 ,C21_=_C249 ,C57_=_C58 ,C57_=_C60 ,\nC57_=_C62 ,C57_=_C69 ,C57_=_C188 ,C57_=_C253 ,C57_=_C260 ,C58_=_C60 ,\nC58_=_C62 ,C58_=_C69 ,C58_=_C189 ,C58_=_C280 ,C58_=_C281 ,C58_=_C282 ,\nC58_=_C287 ,C58_=_C290 ,C60_=_C62 ,C60_=_C69 ,C60_=_C194 ,C60_=_C298 ,\nC60_=_C311 ,C60_=_C344 ,C60_=_C346 ,C60_=_C347 ,C62_=_C69 ,C62_=_C161 ,\nC62_=_C197 ,C62_=_C367 ,C69_=_C203 ,C69_=_C305 ,C69_=_C409 ,C86_=_C87 ,\nC86_=_C88 ,C86_=_C90 ,C86_=_C92 ,C86_=_C131 ,C86_=_C177 ,C86_=_C208 ,\nC86_=_C225 ,C86_=_C237 ,C86_=_C253 ,C86_=_C280 ,C86_=_C298 ,C86_=_C299 ,\nC86_=_C301 ,C86_=_C302 ,C86_=_C304 ,C86_=_C305 ,C86_=_C306 ,C86_=_C307 ,\nC86_=_C308 ,C87_=_C88 ,C87_=_C90 ,C87_=_C92 ,C87_=_C178 ,C87_=_C209 ,\nC87_=_C238 ,C87_=_C281 ,C87_=_C311 ,C87_=_C312 ,C87_=_C315 ,C87_=_C319 ,\nC87_=_C321 ,C88_=_C90 ,C88_=_C92 ,C88_=_C239 ,C88_=_C282 ,C90_=_C92 ,\nC90_=_C180 ,C90_=_C212 ,C90_=_C243 ,C90_=_C287 ,C90_=_C357 ,C90_=_C381 ,\nC90_=_C382 ,C92_=_C138 ,C92_=_C182 ,C92_=_C214 ,C92_=_C230 ,C92_=_C246 ,\nC92_=_C260 ,C92_=_C290 ,C92_=_C347 ,C92_=_C360 ,C92_=_C389 ,C92_=_C408 ,\nC92_=_C409 ,C92_=_C410 ,C92_=_C411 ,C92_=_C412 ,C98_=_C187 ,C98_=_C237 ,\nC98_=_C238 ,C98_=_C239 ,C98_=_C240 ,C98_=_C242 ,C98_=_C243 ,C98_=_C245 ,\nC98_=_C246 ,C98_=_C247 ,C98_=_C249 ,C131_=_C138 ,C131_=_C177 ,C131_=_C208 ,\nC131_=_C225 ,C131_=_C237 ,C131_=_C253 ,C131_=_C280 ,C131_=_C298 ,C131_=_C299 ,\nC131_=_C301 ,C131_=_C302 ,C131_=_C304 ,C131_=_C305 ,C131_=_C306 ,C131_=_C307 ,\nC131_=_C308 ,C138_=_C182 ,C138_=_C214 ,C138_=_C230 ,C138_=_C246 ,C138_=_C260 ,\nC138_=_C290 ,C138_=_C347 ,C138_=_C360 ,C138_=_C389 ,C138_=_C408 ,C138_=_C409 ,\nC138_=_C410 ,C138_=_C411 ,C138_=_C412 ,C161_=_C197 ,C161_=_C367 ,C177_=_C178 ,\nC177_=_C180 ,C177_=_C182 ,C177_=_C208 ,C177_=_C225 ,C177_=_C237 ,C177_=_C253 ,\nC177_=_C280 ,C177_=_C298 ,C177_=_C299 ,C177_=_C301 ,C177_=_C302 ,C177_=_C304 ,\nC177_=_C305 ,C177_=_C306 ,C177_=_C307 ,C177_=_C308 ,C178_=_C180 ,C178_=_C182 ,\nC178_=_C209 ,C178_=_C238 ,C178_=_C281 ,C178_=_C311 ,C178_=_C312 ,C178_=_C315 ,\nC178_=_C319 ,C178_=_C321 ,C180_=_C182 ,C180_=_C212 ,C180_=_C243 ,C180_=_C287 ,\nC180_=_C357 ,C180_=_C381 ,C180_=_C382 ,C182_=_C214 ,C182_=_C230 ,C182_=_C246 ,\nC182_=_C260 ,C182_=_C290 ,C182_=_C347 ,C182_=_C360 ,C182_=_C389 ,C182_=_C408 ,\nC182_=_C409 ,C182_=_C410 ,C182_=_C411 ,C182_=_C412 ,C186_=_C187 ,C186_=_C188 ,\nC186_=_C189 ,C186_=_C194 ,C186_=_C196 ,C186_=_C197 ,C186_=_C198 ,C186_=_C203 ,\nC186_=_C208 ,C186_=_C209 ,C186_=_C212 ,C186_=_C214 ,C187_=_C188 ,C187_=_C189 ,\nC187_=_C194 ,C187_=_C196 ,C187_=_C197 ,C187_=_C198 ,C187_=_C203 ,C187_=_C237 ,\nC187_=_C238 ,C187_=_C239 ,C187_=_C240 ,C187_=_C242 ,C187_=_C243 ,C187_=_C245 ,\nC187_=_C246 ,C187_=_C247 ,C187_=_C249 ,C188_=_C189 ,C188_=_C194 ,C188_=_C196 ,\nC188_=_C197 ,C188_=_C198 ,C188_=_C203 ,C188_=_C253 ,C188_=_C260 ,C189_=_C194 ,\nC189_=_C196 ,C189_=_C197 ,C189_=_C198 ,C189_=_C203 ,C189_=_C280 ,C189_=_C281 ,\nC189_=_C282 ,C189_=_C287 ,C189_=_C290 ,C194_=_C196 ,C194_=_C197 ,C194_=_C198 ,\nC194_=_C203 ,C194_=_C298 ,C194_=_C311 ,C194_=_C344 ,C194_=_C346 ,C194_=_C347 ,\nC196_=_C197 ,C196_=_C198 ,C196_=_C203 ,C196_=_C299 ,C196_=_C312 ,C196_=_C357 ,\nC196_=_C360 ,C197_=_C198 ,C197_=_C203 ,C197_=_C367 ,C198_=_C203 ,C198_=_C302 ,\nC198_=_C315 ,C198_=_C389 ,C203_=_C305 ,C203_=_C409 ,C208_=_C209 ,C208_=_C212 ,\nC208_=_C214 ,C208_=_C225 ,C208_=_C237 ,C208_=_C253 ,C208_=_C280 ,C208_=_C298 ,\nC208_=_C299 ,C208_=_C301 ,C208_=_C302 ,C208_=_C304 ,C208_=_C305 ,C208_=_C306 ,\nC208_=_C307 ,C208_=_C308 ,C209_=_C212 ,C209_=_C214 ,C209_=_C238 ,C209_=_C281 ,\nC209_=_C311 ,C209_=_C312 ,C209_=_C315 ,C209_=_C319 ,C209_=_C321 ,C212_=_C214 ,\nC212_=_C243 ,C212_=_C287 ,C212_=_C357 ,C212_=_C381 ,C212_=_C382 ,C214_=_C230 ,\nC214_=_C246 ,C214_=_C260 ,C214_=_C290 ,C214_=_C347 ,C214_=_C360 ,C214_=_C389 ,\nC214_=_C408 ,C214_=_C409 ,C214_=_C410 ,C214_=_C411 ,C214_=_C412 ,C225_=_C230 ,\nC225_=_C237 ,C225_=_C253 ,C225_=_C280 ,C225_=_C298 ,C225_=_C299 ,C225_=_C301 ,\nC225_=_C302 ,C225_=_C304 ,C225_=_C305 ,C225_=_C306 ,C225_=_C307 ,C225_=_C308 ,\nC230_=_C246 ,C230_=_C260 ,C230_=_C290 ,C230_=_C347 ,C230_=_C360 ,C230_=_C389 ,\nC230_=_C408 ,C230_=_C409 ,C230_=_C410 ,C230_=_C411 ,C230_=_C412 ,C237_=_C238 ,\nC237_=_C239 ,C237_=_C240 ,C237_=_C242 ,C237_=_C243 ,C237_=_C245 ,C237_=_C246 ,\nC237_=_C247 ,C237_=_C249 ,C237_=_C253 ,C237_=_C280 ,C237_=_C298 ,C237_=_C299 ,\nC237_=_C301 ,C237_=_C302 ,C237_=_C304 ,C237_=_C305 ,C237_=_C306 ,C237_=_C307 ,\nC237_=_C308 ,C238_=_C239 ,C238_=_C240 ,C238_=_C242 ,C238_=_C243 ,C238_=_C245 ,\nC238_=_C246 ,C238_=_C247 ,C238_=_C249 ,C238_=_C281 ,C238_=_C311 ,C238_=_C312 ,\nC238_=_C315 ,C238_=_C319 ,C238_=_C321 ,C239_=_C240 ,C239_=_C242 ,C239_=_C243 ,\nC239_=_C245 ,C239_=_C246 ,C239_=_C247 ,C239_=_C249 ,C239_=_C282 ,C240_=_C242 ,\nC240_=_C243 ,C240_=_C245 ,C240_=_C246 ,C240_=_C247 ,C240_=_C249 ,C242_=_C243 ,\nC242_=_C245 ,C242_=_C246 ,C242_=_C247 ,C242_=_C249 ,C243_=_C245 ,C243_=_C246 ,\nC243_=_C247 ,C243_=_C249 ,C243_=_C287 ,C243_=_C357 ,C243_=_C381 ,C243_=_C382 ,\nC245_=_C246 ,C245_=_C247 ,C245_=_C249 ,C246_=_C247 ,C246_=_C249 ,C246_=_C260 ,\nC246_=_C290 ,C246_=_C347 ,C246_=_C360 ,C246_=_C389 ,C246_=_C408 ,C246_=_C409 ,\nC246_=_C410 ,C246_=_C411 ,C246_=_C412 ,C247_=_C249 ,C253_=_C260 ,C253_=_C280 ,\nC253_=_C298 ,C253_=_C299 ,C253_=_C301 ,C253_=_C302 ,C253_=_C304 ,C253_=_C305 ,\nC253_=_C306 ,C253_=_C307 ,C253_=_C308 ,C260_=_C290 ,C260_=_C347 ,C260_=_C360 ,\nC260_=_C389 ,C260_=_C408 ,C260_=_C409 ,C260_=_C410 ,C260_=_C411 ,C260_=_C412 ,\nC280_=_C281 ,C280_=_C282 ,C280_=_C287 ,C280_=_C290 ,C280_=_C298 ,C280_=_C299 ,\nC280_=_C301 ,C280_=_C302 ,C280_=_C304 ,C280_=_C305 ,C280_=_C306 ,C280_=_C307 ,\nC280_=_C308 ,C281_=_C282 ,C281_=_C287 ,C281_=_C290 ,C281_=_C311 ,C281_=_C312 ,\nC281_=_C315 ,C281_=_C319 ,C281_=_C321 ,C282_=_C287 ,C282_=_C290 ,C287_=_C290 ,\nC287_=_C357 ,C287_=_C381 ,C287_=_C382 ,C290_=_C347 ,C290_=_C360 ,C290_=_C389 ,\nC290_=_C408 ,C290_=_C409 ,C290_=_C410 ,C290_=_C411 ,C290_=_C412 ,C298_=_C299 ,\nC298_=_C301 ,C298_=_C302 ,C298_=_C304 ,C298_=_C305 ,C298_=_C306 ,C298_=_C307 ,\nC298_=_C308 ,C298_=_C311 ,C298_=_C344 ,C298_=_C346 ,C298_=_C347 ,C299_=_C301 ,\nC299_=_C302 ,C299_=_C304 ,C299_=_C305 ,C299_=_C306 ,C299_=_C307 ,C299_=_C308 ,\nC299_=_C312 ,C299_=_C357 ,C299_=_C360 ,C301_=_C302 ,C301_=_C304 ,C301_=_C305 ,\nC301_=_C306 ,C301_=_C307 ,C301_=_C308 ,C302_=_C304 ,C302_=_C305 ,C302_=_C306 ,\nC302_=_C307 ,C302_=_C308 ,C302_=_C315 ,C302_=_C389 ,C304_=_C305 ,C304_=_C306 ,\nC304_=_C307 ,C304_=_C308 ,C304_=_C408 ,C305_=_C306 ,C305_=_C307 ,C305_=_C308 ,\nC305_=_C409 ,C306_=_C307 ,C306_=_C308 ,C306_=_C319 ,C306_=_C381 ,C306_=_C410 ,\nC307_=_C308 ,C307_=_C411 ,C308_=_C321 ,C308_=_C382 ,C308_=_C412 ,C311_=_C312 ,\nC311_=_C315 ,C311_=_C319 ,C311_=_C321 ,C311_=_C344 ,C311_=_C346 ,C311_=_C347 ,\nC312_=_C315 ,C312_=_C319 ,C312_=_C321 ,C312_=_C357 ,C312_=_C360 ,C315_=_C319 ,\nC315_=_C321 ,C315_=_C389 ,C319_=_C321 ,C319_=_C381 ,C319_=_C410 ,C321_=_C382 ,\nC321_=_C412 ,C344_=_C346 ,C344_=_C347 ,C344_=_C367 ,C346_=_C347 ,C347_=_C360 ,\nC347_=_C389 ,C347_=_C408 ,C347_=_C409 ,C347_=_C410 ,C347_=_C411 ,C347_=_C412 ,\nC357_=_C360 ,C357_=_C381 ,C357_=_C382 ,C360_=_C389 ,C360_=_C408 ,C360_=_C409 ,\nC360_=_C410 ,C360_=_C411 ,C360_=_C412 ,C381_=_C382 ,C381_=_C410 ,C382_=_C412 ,\nC389_=_C408 ,C389_=_C409 ,C389_=_C410 ,C389_=_C411 ,C389_=_C412 ,C408_=_C409 ,\nC408_=_C410 ,C408_=_C411 ,C408_=_C412 ,C409_=_C410 ,C409_=_C411 ,C409_=_C412 ,\nC410_=_C411 ,C410_=_C412 ,C411_=_C412 ,"];43[shape=box, label="id:43 level: 4\n34: C51 C52 C53 C54 C55 \nC56 C57 C58 C59 C60 C61 \nC62 C63 C64 C65 C66 C67 \nC68 C69 C71 C73 C78 C122 \nC144 C146 C148 C161 C169 C268 \nC344 C353 C367 C400 C404 \n234: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w:t>
      </w:r>
    </w:p>
    <w:p>
      <w:pPr>
        <w:pStyle w:val="PreformattedText"/>
        <w:bidi w:val="0"/>
        <w:spacing w:before="0" w:after="0"/>
        <w:jc w:val="left"/>
        <w:rPr/>
      </w:pPr>
      <w:r>
        <w:rPr/>
        <w:t xml:space="preserve"> </w:t>
      </w:r>
      <w:r>
        <w:rPr/>
        <w:t>) C51_=_C68( C51 C68 ) \nC51_=_C69( C51 C69 ) C51_=_C71( C51 C71 ) C51_=_C73( C51 C73 ) C51_=_C78( C51 C78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122( C52 C122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1( C53 C71 ) C53_=_C144( C53 C144 ) C53_=_C146( C53 C146 ) C53_=_C148( C53 C148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161( C54 C161 ) C55_=_C56( C55 C56 ) C55_=_C57( C55 C57 ) \nC55_=_C58( C55 C58 ) C55_=_C59( C55 C59 ) C55_=_C60( C55 C60 ) C55_=_C61( C55 C61 ) C55_=_C62( C55 C62 ) C55_=_C63( C55 C63 ) \nC55_=_C64( C55 C64 ) C55_=_C65( C55 C65 ) C55_=_C66( C55 C66 ) C55_=_C67( C55 C67 ) C55_=_C68( C55 C68 ) C55_=_C69( C55 C69 ) \nC55_=_C144( C55 C144 ) C55_=_C169( C55 C169 ) C56_=_C57( C56 C57 ) C56_=_C58( C56 C58 ) C56_=_C59( C56 C59 ) C56_=_C60( C56 C60 ) \nC56_=_C61( C56 C61 ) C56_=_C62( C56 C62 ) C56_=_C63( C56 C63 ) C56_=_C64( C56 C64 ) C56_=_C65( C56 C65 ) C56_=_C66( C56 C66 ) \nC56_=_C67( C56 C67 ) C56_=_C68( C56 C68 ) C56_=_C69( C56 C69 ) C57_=_C58( C57 C58 ) C57_=_C59( C57 C59 ) C57_=_C60( C57 C60 ) \nC57_=_C61( C57 C61 ) C57_=_C62( C57 C62 ) C57_=_C63( C57 C63 ) C57_=_C64( C57 C64 ) C57_=_C65( C57 C65 ) C57_=_C66( C57 C66 ) \nC57_=_C67( C57 C67 ) C57_=_C68( C57 C68 ) C57_=_C69( C57 C69 ) C58_=_C59( C58 C59 ) C58_=_C60( C58 C60 ) C58_=_C61( C58 C61 ) \nC58_=_C62( C58 C62 ) C58_=_C63( C58 C63 ) C58_=_C64( C58 C64 ) C58_=_C65( C58 C65 ) C58_=_C66( C58 C66 ) C58_=_C67( C58 C67 ) \nC58_=_C68( C58 C68 ) C58_=_C69( C58 C69 ) C59_=_C60( C59 C60 ) C59_=_C61( C59 C61 ) C59_=_C62( C59 C62 ) C59_=_C63( C59 C63 ) \nC59_=_C64( C59 C64 ) C59_=_C65( C59 C65 ) C59_=_C66( C59 C66 ) C59_=_C67( C59 C67 ) C59_=_C68( C59 C68 ) C59_=_C69( C59 C69 ) \nC60_=_C61( C60 C61 ) C60_=_C62( C60 C62 ) C60_=_C63( C60 C63 ) C60_=_C64( C60 C64 ) C60_=_C65( C60 C65 ) C60_=_C66( C60 C66 ) \nC60_=_C67( C60 C67 ) C60_=_C68( C60 C68 ) C60_=_C69( C60 C69 ) C60_=_C344( C60 C344 ) C61_=_C62( C61 C62 ) C61_=_C63( C61 C63 ) \nC61_=_C64( C61 C64 ) C61_=_C65( C61 C65 ) C61_=_C66( C61 C66 ) C61_=_C67( C61 C67 ) C61_=_C68( C61 C68 ) C61_=_C69( C61 C69 ) \nC61_=_C146( C61 C146 ) C61_=_C353( C61 C353 ) C62_=_C63( C62 C63 ) C62_=_C64( C62 C64 ) C62_=_C65( C62 C65 ) C62_=_C66( C62 C66 ) \nC62_=_C67( C62 C67 ) C62_=_C68( C62 C68 ) C62_=_C69( C62 C69 ) C62_=_C161( C62 C161 ) C62_=_C367( C62 C367 ) C63_=_C64( C63 C64 ) \nC63_=_C65( C63 C65 ) C63_=_C66( C63 C66 ) C63_=_C67( C63 C67 ) C63_=_C68( C63 C68 ) C63_=_C69( C63 C69 ) C63_=_C344( C63 C344 ) \nC63_=_C367( C63 C367 ) C64_=_C65( C64 C65 ) C64_=_C66( C64 C66 ) C64_=_C67( C64 C67 ) C64_=_C68( C64 C68 ) C64_=_C69( C64 C69 ) \nC64_=_C148( C64 C148 ) C64_=_C400( C64 C400 ) C65_=_C66( C65 C66 ) C65_=_C67( C65 C67 ) C65_=_C68( C65 C68 ) C65_=_C69( C65 C69 ) \nC65_=_C404( C65 C404 ) C66_=_C67( C66 C67 ) C66_=_C68( C66 C68 ) C66_=_C69( C66 C69 ) C66_=_C78( C66 C78 ) C66_=_C122( C66 C122 ) \nC66_=_C169( C66 C169 ) C66_=_C268( C66 C268 ) C66_=_C353( C66 C353 ) C66_=_C400( C66 C400 ) C66_=_C404( C66 C404 ) C67_=_C68( C67 C68 ) \nC67_=_C69( C67 C69 ) C68_=_C69( C68 C69 ) C71_=_C73( C71 C73 ) C71_=_C78( C71 C78 ) C71_=_C144( C71 C144 ) C71_=_C146( C71 C146 ) \nC71_=_C148( C71 C148 ) C73_=_C78( C73 C78 ) C78_=_C122( C78 C122 ) C78_=_C169( C78 C169 ) C78_=_C268( C78 C268 ) C78_=_C353( C78 C353 ) \nC78_=_C400( C78 C400 ) C78_=_C404( C78 C404 ) C122_=_C169( C122 C169 ) C122_=_C268( C122 C268 ) C122_=_C353( C122 C353 ) C122_=_C400( C122 C400 ) \nC122_=_C404( C122 C404 ) C144_=_C146( C144 C146 ) C144_=_C148( C144 C148 ) C144_=_C169( C144 C169 ) C146_=_C148( C146 C148 ) C146_=_C353( C146 C353 ) \nC148_=_C400( C148 C400 ) C161_=_C367( C161 C367 ) C169_=_C268( C169 C268 ) C169_=_C353( C169 C353 ) C169_=_C400( C169 C400 ) C169_=_C404( C169 C404 ) \nC268_=_C353( C268 C353 ) C268_=_C400( C268 C400 ) C268_=_C404( C268 C404 ) C344_=_C367( C344 C367 ) C353_=_C400( C353 C400 ) C353_=_C404( C353 C404 ) \nC400_=_C404( C400 C404 ) "];39-&gt;43[label="30: C51 C52 C55 C56 C57 \nC58 C59 C60 C61 C62 C64 \nC65 C67 C68 C69 C71 C73 \nC78 C122 C144 C146 C148 C161 \nC169 C268 C344 C353 C367 C400 \nC404 \n154: C51_=_C52 ,C51_=_C55 ,C51_=_C56 ,C51_=_C57 ,C51_=_C58 ,\nC51_=_C59 ,C51_=_C60 ,C51_=_C61 ,C51_=_C62 ,C51_=_C64 ,C51_=_C65 ,\nC51_=_C67 ,C51_=_C68 ,C51_=_C69 ,C51_=_C71 ,C51_=_C73 ,C51_=_C78 ,\nC52_=_C55 ,C52_=_C56 ,C52_=_C57 ,C52_=_C58 ,C52_=_C59 ,C52_=_C60 ,\nC52_=_C61 ,C52_=_C62 ,C52_=_C64 ,C52_=_C65 ,C52_=_C67 ,C52_=_C68 ,\nC52_=_C69 ,C52_=_C122 ,C55_=_C56 ,C55_=_C57 ,C55_=_C58 ,C55_=_C59 ,\nC55_=_C60 ,C55_=_C61 ,C55_=_C62 ,C55_=_C64 ,C55_=_C65 ,C55_=_C67 ,\nC55_=_C68 ,C55_=_C69 ,C55_=_C144 ,C55_=_C169 ,C56_=_C57 ,C56_=_C58 ,\nC56_=_C59 ,C56_=_C60 ,C56_=_C61 ,C56_=_C62 ,C56_=_C64 ,C56_=_C65 ,\nC56_=_C67 ,C56_=_C68 ,C56_=_C69 ,C57_=_C58 ,C57_=_C59 ,C57_=_C60 ,\nC57_=_C61 ,C57_=_C62 ,C57_=_C64 ,C57_=_C65 ,C57_=_C67 ,C57_=_C68 ,\nC57_=_C69 ,C58_=_C59 ,C58_=_C60 ,C58_=_C61 ,C58_=_C62 ,C58_=_C64 ,\nC58_=_C65 ,C58_=_C67 ,C58_=_C68 ,C58_=_C69 ,C59_=_C60 ,C59_=_C61 ,\nC59_=_C62 ,C59_=_C64 ,C59_=_C65 ,C59_=_C67 ,C59_=_C68 ,C59_=_C69 ,\nC60_=_C61 ,C60_=_C62 ,C60_=_C64 ,C60_=_C65 ,C60_=_C67 ,C60_=_C68 ,\nC60_=_C69 ,C60_=_C344 ,C61_=_C62 ,C61_=_C64 ,C61_=_C65 ,C61_=_C67 ,\nC61_=_C68 ,C61_=_C69 ,C61_=_C146 ,C61_=_C353 ,C62_=_C64 ,C62_=_C65 ,\nC62_=_C67 ,C62_=_C68 ,C62_=_C69 ,C62_=_C161 ,C62_=_C367 ,C64_=_C65 ,\nC64_=_C67 ,C64_=_C68 ,C64_=_C69 ,C64_=_C148 ,C64_=_C400 ,C65_=_C67 ,\nC65_=_C68 ,C65_=_C69 ,C65_=_C404 ,C67_=_C68 ,C67_=_C69 ,C68_=_C69 ,\nC71_=_C73 ,C71_=_C78 ,C71_=_C144 ,C71_=_C146 ,C71_=_C148 ,C73_=_C78 ,\nC78_=_C122 ,C78_=_C169 ,C78_=_C268 ,C78_=_C353 ,C78_=_C400 ,C78_=_C404 ,\nC122_=_C169 ,C122_=_C268 ,C122_=_C353 ,C122_=_C400 ,C122_=_C404 ,C144_=_C146 ,\nC144_=_C148 ,C144_=_C169 ,C146_=_C148 ,C146_=_C353 ,C148_=_C400 ,C161_=_C367 ,\nC169_=_C268 ,C169_=_C353 ,C169_=_C400 ,C169_=_C404 ,C268_=_C353 ,C268_=_C400 ,\nC268_=_C404 ,C344_=_C367 ,C353_=_C400 ,C353_=_C404 ,C400_=_C404 ,"];44[shape=box, label="id:44 level: 4\n37: C25 C29 C43 C46 C61 \nC64 C75 C76 C102 C106 C117 \nC120 C146 C148 C153 C156 C166 \nC167 C195 C199 C265 C266 C323 \nC327 C332 C336 C351 C352 C353 \nC354 C355 C356 C399 C400 C401 \nC402 C403 \n360: C25_=_C29( C25 C29 ) C25_=_C43( C25 C43 ) C25_=_C61( C25 C61 ) C25_=_C75( C25 C75 ) C25_=_C102( C25 C102 ) \nC25_=_C117( C25 C117 ) C25_=_C146( C25 C146 ) C25_=_C153( C25 C153 ) C25_=_C166( C25 C166 ) C25_=_C195( C25 C195 ) C25_=_C265( C25 C265 ) \nC25_=_C323( C25 C323 ) C25_=_C332( C25 C332 ) C25_=_C351( C25 C351 ) C25_=_C352( C25 C352 ) C25_=_C353( C25 C353 ) C25_=_C354( C25 C354 ) \nC25_=_C355( C25 C355 ) C25_=_C356( C25 C356 ) C29_=_C46( C29 C46 ) C29_=_C64( C29 C64 ) C29_=_C76( C29 C76 ) C29_=_C106( C29 C106 ) \nC29_=_C120( C29 C120 ) C29_=_C148( C29 C148 ) C29_=_C156( C29 C156 ) C29_=_C167( C29 C167 ) C29_=_C199( C29 C199 ) C29_=_C266( C29 C266 ) \nC29_=_C327( C29 C327 ) C29_=_C336( C29 C336 ) C29_=_C351( C29 C351 ) C29_=_C399( C29 C399 ) C29_=_C400( C29 C400 ) C29_=_C401( C29 C401 ) \nC29_=_C402( C29 C402 ) C29_=_C403( C29 C403 ) C43_=_C46( C43 C46 ) C43_=_C61( C43 C61 ) C43_=_C75( C43 C75 ) C43_=_C102( C43 C102 ) \nC43_=_C117( C43 C117 ) C43_=_C146( C43 C146 ) C43_=_C153( C43 C153 ) C43_=_C166( C43 C166 ) C43_=_C195( C43 C195 ) C43_=_C265( C43 C265 ) \nC43_=_C323( C43 C323 ) C43_=_C332( C43 C332 ) C43_=_C351( C43 C351 ) C43_=_C352( C43 C352 ) C43_=_C353( C43 C353 ) C43_=_C354( C43 C354 ) \nC43_=_C355( C43 C355 ) C43_=_C356( C43 C356 ) C46_=_C64( C46 C64 ) C46_=_C76( C46 C76 ) C46_=_C106( C46 C106 ) C46_=_C120( C46 C120 ) \nC46_=_C148( C46 C148 ) C46_=_C156( C46 C156 ) C46_=_C167( C46 C167 ) C46_=_C199( C46 C199 ) C46_=_C266( C46 C266 ) C46_=_C327( C46 C327 ) \nC46_=_C336( C46 C336 ) C46_=_C351( C46 C351 ) C46_=_C399( C46 C399 ) C46_=_C400( C46 C400 ) C46_=_C401( C46 C401 ) C46_=_C402( C46 C402 ) \nC46_=_C403( C46 C403 ) C61_=_C64( C61 C64 ) C61_=_C75( C61 C75 ) C61_=_C102( C61 C102 ) C61_=_C117( C61 C117 ) C61_=_C146( C61 C146 ) \nC61_=_C153( C61 C153 ) C61_=_C166( C61 C166 ) C61_=_C195( C61 C195 ) C61_=_C265( C61 C265 ) C61_=_C323( C61 C323 ) C61_=_C332( C61 C332 ) \nC61_=_C351( C61 C351 ) C61_=_C352( C61 C352 ) C61_=_C353( C61 C353 ) C61_=_C354( C61 C354 ) C61_=_C355( C61 C355 ) C61_=_C356( C61 C356 ) \nC64_=_C76( C64 C76 ) C64_=_C106( C64 C106 ) C64_=_C120( C64 C120 ) C64_=_C148( C64 C148 ) C64_=_C156( C64 C156 ) C64_=_C167( C64 C167 ) \nC64_=_C199( C64 C199 ) C64_=_C266( C64 C266 ) C64_=_C327( C64 C327 ) C64_=_C336( C64 C336 ) C64_=_C351( C64 C351 ) C64_=_C399( C64 C399 ) \nC64_=_C400( C64 C400 ) C64_=_C401( C64 C401 ) C64_=_C402( C64 C402 ) C64_=_C403( C64 C403 ) C75_=_C76( C75 C76 ) C75_=_C102( C75 C102 ) \nC75_=_C117( C75 C117 ) C75_=_C146( C75 C146 ) C75_=_C153( C75 C153 ) C75_=_C166( C75 C166 ) C75_=_C195( C75 C195 ) C75_=_C265( C75 C265 ) \nC75_=_C323( C75 C323 ) C75_=_C332( C75 C332 ) C75_=_C351( C75 C351 ) C75_=_C352( C75 C352 ) C75_=_C353( C75 C353 ) C75_=_C354( C75 C354 ) \nC75_=_C355( C75 C355 ) C75_=_C356( C75 C356 ) C76_=_C106( C76 C106 ) C76_=_C120( C76 C120 ) C76_=_C148( C76 C148 ) C76_=_C156(</w:t>
      </w:r>
    </w:p>
    <w:p>
      <w:pPr>
        <w:pStyle w:val="PreformattedText"/>
        <w:bidi w:val="0"/>
        <w:spacing w:before="0" w:after="0"/>
        <w:jc w:val="left"/>
        <w:rPr/>
      </w:pPr>
      <w:r>
        <w:rPr/>
        <w:t xml:space="preserve"> </w:t>
      </w:r>
      <w:r>
        <w:rPr/>
        <w:t>C76 C156 ) \nC76_=_C167( C76 C167 ) C76_=_C199( C76 C199 ) C76_=_C266( C76 C266 ) C76_=_C327( C76 C327 ) C76_=_C336( C76 C336 ) C76_=_C351( C76 C351 ) \nC76_=_C399( C76 C399 ) C76_=_C400( C76 C400 ) C76_=_C401( C76 C401 ) C76_=_C402( C76 C402 ) C76_=_C403( C76 C403 ) C102_=_C106( C102 C106 ) \nC102_=_C117( C102 C117 ) C102_=_C146( C102 C146 ) C102_=_C153( C102 C153 ) C102_=_C166( C102 C166 ) C102_=_C195( C102 C195 ) C102_=_C265( C102 C265 ) \nC102_=_C323( C102 C323 ) C102_=_C332( C102 C332 ) C102_=_C351( C102 C351 ) C102_=_C352( C102 C352 ) C102_=_C353( C102 C353 ) C102_=_C354( C102 C354 ) \nC102_=_C355( C102 C355 ) C102_=_C356( C102 C356 ) C106_=_C120( C106 C120 ) C106_=_C148( C106 C148 ) C106_=_C156( C106 C156 ) C106_=_C167( C106 C167 ) \nC106_=_C199( C106 C199 ) C106_=_C266( C106 C266 ) C106_=_C327( C106 C327 ) C106_=_C336( C106 C336 ) C106_=_C351( C106 C351 ) C106_=_C399( C106 C399 ) \nC106_=_C400( C106 C400 ) C106_=_C401( C106 C401 ) C106_=_C402( C106 C402 ) C106_=_C403( C106 C403 ) C117_=_C120( C117 C120 ) C117_=_C146( C117 C146 ) \nC117_=_C153( C117 C153 ) C117_=_C166( C117 C166 ) C117_=_C195( C117 C195 ) C117_=_C265( C117 C265 ) C117_=_C323( C117 C323 ) C117_=_C332( C117 C332 ) \nC117_=_C351( C117 C351 ) C117_=_C352( C117 C352 ) C117_=_C353( C117 C353 ) C117_=_C354( C117 C354 ) C117_=_C355( C117 C355 ) C117_=_C356( C117 C356 ) \nC120_=_C148( C120 C148 ) C120_=_C156( C120 C156 ) C120_=_C167( C120 C167 ) C120_=_C199( C120 C199 ) C120_=_C266( C120 C266 ) C120_=_C327( C120 C327 ) \nC120_=_C336( C120 C336 ) C120_=_C351( C120 C351 ) C120_=_C399( C120 C399 ) C120_=_C400( C120 C400 ) C120_=_C401( C120 C401 ) C120_=_C402( C120 C402 ) \nC120_=_C403( C120 C403 ) C146_=_C148( C146 C148 ) C146_=_C153( C146 C153 ) C146_=_C166( C146 C166 ) C146_=_C195( C146 C195 ) C146_=_C265( C146 C265 ) \nC146_=_C323( C146 C323 ) C146_=_C332( C146 C332 ) C146_=_C351( C146 C351 ) C146_=_C352( C146 C352 ) C146_=_C353( C146 C353 ) C146_=_C354( C146 C354 ) \nC146_=_C355( C146 C355 ) C146_=_C356( C146 C356 ) C148_=_C156( C148 C156 ) C148_=_C167( C148 C167 ) C148_=_C199( C148 C199 ) C148_=_C266( C148 C266 ) \nC148_=_C327( C148 C327 ) C148_=_C336( C148 C336 ) C148_=_C351( C148 C351 ) C148_=_C399( C148 C399 ) C148_=_C400( C148 C400 ) C148_=_C401( C148 C401 ) \nC148_=_C402( C148 C402 ) C148_=_C403( C148 C403 ) C153_=_C156( C153 C156 ) C153_=_C166( C153 C166 ) C153_=_C195( C153 C195 ) C153_=_C265( C153 C265 ) \nC153_=_C323( C153 C323 ) C153_=_C332( C153 C332 ) C153_=_C351( C153 C351 ) C153_=_C352( C153 C352 ) C153_=_C353( C153 C353 ) C153_=_C354( C153 C354 ) \nC153_=_C355( C153 C355 ) C153_=_C356( C153 C356 ) C156_=_C167( C156 C167 ) C156_=_C199( C156 C199 ) C156_=_C266( C156 C266 ) C156_=_C327( C156 C327 ) \nC156_=_C336( C156 C336 ) C156_=_C351( C156 C351 ) C156_=_C399( C156 C399 ) C156_=_C400( C156 C400 ) C156_=_C401( C156 C401 ) C156_=_C402( C156 C402 ) \nC156_=_C403( C156 C403 ) C166_=_C167( C166 C167 ) C166_=_C195( C166 C195 ) C166_=_C265( C166 C265 ) C166_=_C323( C166 C323 ) C166_=_C332( C166 C332 ) \nC166_=_C351( C166 C351 ) C166_=_C352( C166 C352 ) C166_=_C353( C166 C353 ) C166_=_C354( C166 C354 ) C166_=_C355( C166 C355 ) C166_=_C356( C166 C356 ) \nC167_=_C199( C167 C199 ) C167_=_C266( C167 C266 ) C167_=_C327( C167 C327 ) C167_=_C336( C167 C336 ) C167_=_C351( C167 C351 ) C167_=_C399( C167 C399 ) \nC167_=_C400( C167 C400 ) C167_=_C401( C167 C401 ) C167_=_C402( C167 C402 ) C167_=_C403( C167 C403 ) C195_=_C199( C195 C199 ) C195_=_C265( C195 C265 ) \nC195_=_C323( C195 C323 ) C195_=_C332( C195 C332 ) C195_=_C351( C195 C351 ) C195_=_C352( C195 C352 ) C195_=_C353( C195 C353 ) C195_=_C354( C195 C354 ) \nC195_=_C355( C195 C355 ) C195_=_C356( C195 C356 ) C199_=_C266( C199 C266 ) C199_=_C327( C199 C327 ) C199_=_C336( C199 C336 ) C199_=_C351( C199 C351 ) \nC199_=_C399( C199 C399 ) C199_=_C400( C199 C400 ) C199_=_C401( C199 C401 ) C199_=_C402( C199 C402 ) C199_=_C403( C199 C403 ) C265_=_C266( C265 C266 ) \nC265_=_C323( C265 C323 ) C265_=_C332( C265 C332 ) C265_=_C351( C265 C351 ) C265_=_C352( C265 C352 ) C265_=_C353( C265 C353 ) C265_=_C354( C265 C354 ) \nC265_=_C355( C265 C355 ) C265_=_C356( C265 C356 ) C266_=_C327( C266 C327 ) C266_=_C336( C266 C336 ) C266_=_C351( C266 C351 ) C266_=_C399( C266 C399 ) \nC266_=_C400( C266 C400 ) C266_=_C401( C266 C401 ) C266_=_C402( C266 C402 ) C266_=_C403( C266 C403 ) C323_=_C327( C323 C327 ) C323_=_C332( C323 C332 ) \nC323_=_C351( C323 C351 ) C323_=_C352( C323 C352 ) C323_=_C353( C323 C353 ) C323_=_C354( C323 C354 ) C323_=_C355( C323 C355 ) C323_=_C356( C323 C356 ) \nC327_=_C336( C327 C336 ) C327_=_C351( C327 C351 ) C327_=_C399( C327 C399 ) C327_=_C400( C327 C400 ) C327_=_C401( C327 C401 ) C327_=_C402( C327 C402 ) \nC327_=_C403( C327 C403 ) C332_=_C336( C332 C336 ) C332_=_C351( C332 C351 ) C332_=_C352( C332 C352 ) C332_=_C353( C332 C353 ) C332_=_C354( C332 C354 ) \nC332_=_C355( C332 C355 ) C332_=_C356( C332 C356 ) C336_=_C351( C336 C351 ) C336_=_C399( C336 C399 ) C336_=_C400( C336 C400 ) C336_=_C401( C336 C401 ) \nC336_=_C402( C336 C402 ) C336_=_C403( C336 C403 ) C351_=_C352( C351 C352 ) C351_=_C353( C351 C353 ) C351_=_C354( C351 C354 ) C351_=_C355( C351 C355 ) \nC351_=_C356( C351 C356 ) C351_=_C399( C351 C399 ) C351_=_C400( C351 C400 ) C351_=_C401( C351 C401 ) C351_=_C402( C351 C402 ) C351_=_C403( C351 C403 ) \nC352_=_C353( C352 C353 ) C352_=_C354( C352 C354 ) C352_=_C355( C352 C355 ) C352_=_C356( C352 C356 ) C352_=_C399( C352 C399 ) C353_=_C354( C353 C354 ) \nC353_=_C355( C353 C355 ) C353_=_C356( C353 C356 ) C353_=_C400( C353 C400 ) C354_=_C355( C354 C355 ) C354_=_C356( C354 C356 ) C354_=_C401( C354 C401 ) \nC355_=_C356( C355 C356 ) C355_=_C402( C355 C402 ) C356_=_C403( C356 C403 ) C399_=_C400( C399 C400 ) C399_=_C401( C399 C401 ) C399_=_C402( C399 C402 ) \nC399_=_C403( C399 C403 ) C400_=_C401( C400 C401 ) C400_=_C402( C400 C402 ) C400_=_C403( C400 C403 ) C401_=_C402( C401 C402 ) C401_=_C403( C401 C403 ) \nC402_=_C403( C402 C403 ) "];39-&gt;44[label="36: C25 C29 C43 C46 C61 \nC64 C75 C76 C102 C106 C117 \nC120 C146 C148 C153 C156 C166 \nC167 C195 C199 C265 C266 C323 \nC327 C332 C336 C352 C353 C354 \nC355 C356 C399 C400 C401 C402 \nC403 \n324: C25_=_C29 ,C25_=_C43 ,C25_=_C61 ,C25_=_C75 ,C25_=_C102 ,\nC25_=_C117 ,C25_=_C146 ,C25_=_C153 ,C25_=_C166 ,C25_=_C195 ,C25_=_C265 ,\nC25_=_C323 ,C25_=_C332 ,C25_=_C352 ,C25_=_C353 ,C25_=_C354 ,C25_=_C355 ,\nC25_=_C356 ,C29_=_C46 ,C29_=_C64 ,C29_=_C76 ,C29_=_C106 ,C29_=_C120 ,\nC29_=_C148 ,C29_=_C156 ,C29_=_C167 ,C29_=_C199 ,C29_=_C266 ,C29_=_C327 ,\nC29_=_C336 ,C29_=_C399 ,C29_=_C400 ,C29_=_C401 ,C29_=_C402 ,C29_=_C403 ,\nC43_=_C46 ,C43_=_C61 ,C43_=_C75 ,C43_=_C102 ,C43_=_C117 ,C43_=_C146 ,\nC43_=_C153 ,C43_=_C166 ,C43_=_C195 ,C43_=_C265 ,C43_=_C323 ,C43_=_C332 ,\nC43_=_C352 ,C43_=_C353 ,C43_=_C354 ,C43_=_C355 ,C43_=_C356 ,C46_=_C64 ,\nC46_=_C76 ,C46_=_C106 ,C46_=_C120 ,C46_=_C148 ,C46_=_C156 ,C46_=_C167 ,\nC46_=_C199 ,C46_=_C266 ,C46_=_C327 ,C46_=_C336 ,C46_=_C399 ,C46_=_C400 ,\nC46_=_C401 ,C46_=_C402 ,C46_=_C403 ,C61_=_C64 ,C61_=_C75 ,C61_=_C102 ,\nC61_=_C117 ,C61_=_C146 ,C61_=_C153 ,C61_=_C166 ,C61_=_C195 ,C61_=_C265 ,\nC61_=_C323 ,C61_=_C332 ,C61_=_C352 ,C61_=_C353 ,C61_=_C354 ,C61_=_C355 ,\nC61_=_C356 ,C64_=_C76 ,C64_=_C106 ,C64_=_C120 ,C64_=_C148 ,C64_=_C156 ,\nC64_=_C167 ,C64_=_C199 ,C64_=_C266 ,C64_=_C327 ,C64_=_C336 ,C64_=_C399 ,\nC64_=_C400 ,C64_=_C401 ,C64_=_C402 ,C64_=_C403 ,C75_=_C76 ,C75_=_C102 ,\nC75_=_C117 ,C75_=_C146 ,C75_=_C153 ,C75_=_C166 ,C75_=_C195 ,C75_=_C265 ,\nC75_=_C323 ,C75_=_C332 ,C75_=_C352 ,C75_=_C353 ,C75_=_C354 ,C75_=_C355 ,\nC75_=_C356 ,C76_=_C106 ,C76_=_C120 ,C76_=_C148 ,C76_=_C156 ,C76_=_C167 ,\nC76_=_C199 ,C76_=_C266 ,C76_=_C327 ,C76_=_C336 ,C76_=_C399 ,C76_=_C400 ,\nC76_=_C401 ,C76_=_C402 ,C76_=_C403 ,C102_=_C106 ,C102_=_C117 ,C102_=_C146 ,\nC102_=_C153 ,C102_=_C166 ,C102_=_C195 ,C102_=_C265 ,C102_=_C323 ,C102_=_C332 ,\nC102_=_C352 ,C102_=_C353 ,C102_=_C354 ,C102_=_C355 ,C102_=_C356 ,C106_=_C120 ,\nC106_=_C148 ,C106_=_C156 ,C106_=_C167 ,C106_=_C199 ,C106_=_C266 ,C106_=_C327 ,\nC106_=_C336 ,C106_=_C399 ,C106_=_C400 ,C106_=_C401 ,C106_=_C402 ,C106_=_C403 ,\nC117_=_C120 ,C117_=_C146 ,C117_=_C153 ,C117_=_C166 ,C117_=_C195 ,C117_=_C265 ,\nC117_=_C323 ,C117_=_C332 ,C117_=_C352 ,C117_=_C353 ,C117_=_C354 ,C117_=_C355 ,\nC117_=_C356 ,C120_=_C148 ,C120_=_C156 ,C120_=_C167 ,C120_=_C199 ,C120_=_C266 ,\nC120_=_C327 ,C120_=_C336 ,C120_=_C399 ,C120_=_C400 ,C120_=_C401 ,C120_=_C402 ,\nC120_=_C403 ,C146_=_C148 ,C146_=_C153 ,C146_=_C166 ,C146_=_C195 ,C146_=_C265 ,\nC146_=_C323 ,C146_=_C332 ,C146_=_C352 ,C146_=_C353 ,C146_=_C354 ,C146_=_C355 ,\nC146_=_C356 ,C148_=_C156 ,C148_=_C167 ,C148_=_C199 ,C148_=_C266 ,C148_=_C327 ,\nC148_=_C336 ,C148_=_C399 ,C148_=_C400 ,C148_=_C401 ,C148_=_C402 ,C148_=_C403 ,\nC153_=_C156 ,C153_=_C166 ,C153_=_C195 ,C153_=_C265 ,C153_=_C323 ,C153_=_C332 ,\nC153_=_C352 ,C153_=_C353 ,C153_=_C354 ,C153_=_C355 ,C153_=_C356 ,C156_=_C167 ,\nC156_=_C199 ,C156_=_C266 ,C156_=_C327 ,C156_=_C336 ,C156_=_C399 ,C156_=_C400 ,\nC156_=_C401 ,C156_=_C402 ,C156_=_C403 ,C166_=_C167 ,C166_=_C195 ,C166_=_C265 ,\nC166_=_C323 ,C166_=_C332 ,C166_=_C352 ,C166_=_C353 ,C166_=_C354 ,C166_=_C355 ,\nC166_=_C356 ,C167_=_C199 ,C167_=_C266 ,C167_=_C327 ,C167_=_C336 ,C167_=_C399 ,\nC167_=_C400 ,C167_=_C401 ,C167_=_C402 ,C167_=_C403 ,C195_=_C199 ,C195_=_C265 ,\nC195_=_C323 ,C195_=_C332 ,C195_=_C352 ,C195_=_C353 ,C195_=_C354 ,C195_=_C355 ,\nC195_=_C356 ,C199_=_C266 ,C199_=_C327 ,C199_=_C336 ,C199_=_C399 ,C199_=_C400 ,\nC199_=_C401 ,C199_=_C402 ,C199_=_C403 ,C265_=_C266 ,C265_=_C323 ,C265_=_C332 ,\nC265_=_C352 ,C265_=_C353 ,C265_=_C354 ,C265_=_C355 ,C265_=_C356 ,C266_=_C327 ,\nC266_=_C336 ,C266_=_C399 ,C266_=_C400 ,C266_=_C401 ,C266_=_C402 ,C266_=_C403 ,\nC323_=_C327 ,C323_=_C332 ,C323_=_C352 ,C323_=_C353 ,C323_=_C354 ,C323_=_C355 ,\nC323_=_C356 ,C327_=_C336 ,C327_=_C399 ,C327_=_C400 ,C327_=_C401 ,C327_=_C402 ,\nC327_=_C403 ,C332_=_C336 ,C332_=_C352 ,C332_=_C353 ,C332_=_C354</w:t>
      </w:r>
    </w:p>
    <w:p>
      <w:pPr>
        <w:pStyle w:val="PreformattedText"/>
        <w:bidi w:val="0"/>
        <w:spacing w:before="0" w:after="0"/>
        <w:jc w:val="left"/>
        <w:rPr/>
      </w:pPr>
      <w:r>
        <w:rPr/>
        <w:t xml:space="preserve"> </w:t>
      </w:r>
      <w:r>
        <w:rPr/>
        <w:t>,C332_=_C355 ,\nC332_=_C356 ,C336_=_C399 ,C336_=_C400 ,C336_=_C401 ,C336_=_C402 ,C336_=_C403 ,\nC352_=_C353 ,C352_=_C354 ,C352_=_C355 ,C352_=_C356 ,C352_=_C399 ,C353_=_C354 ,\nC353_=_C355 ,C353_=_C356 ,C353_=_C400 ,C354_=_C355 ,C354_=_C356 ,C354_=_C401 ,\nC355_=_C356 ,C355_=_C402 ,C356_=_C403 ,C399_=_C400 ,C399_=_C401 ,C399_=_C402 ,\nC399_=_C403 ,C400_=_C401 ,C400_=_C402 ,C400_=_C403 ,C401_=_C402 ,C401_=_C403 ,\nC402_=_C403 ,"];45[shape=box, label="id:45 level: 4\n34: C15 C19 C34 C35 C36 \nC37 C38 C39 C40 C41 C42 \nC43 C44 C45 C46 C47 C48 \nC49 C50 C55 C72 C112 C144 \nC150 C163 C164 C165 C166 C167 \nC168 C169 C170 C171 C172 \n301: C15_=_C19( C15 C19 ) C15_=_C34( C15 C34 ) C15_=_C35( C15 C35 ) C15_=_C36( C15 C36 ) C15_=_C37( C15 C37 ) \nC15_=_C38( C15 C38 ) C15_=_C39( C15 C39 ) C15_=_C40( C15 C40 ) C15_=_C41( C15 C41 ) C15_=_C42( C15 C42 ) C15_=_C43( C15 C43 ) \nC15_=_C44( C15 C44 ) C15_=_C45( C15 C45 ) C15_=_C46( C15 C46 ) C15_=_C47( C15 C47 ) C15_=_C48( C15 C48 ) C15_=_C49( C15 C49 ) \nC15_=_C50( C15 C50 ) C19_=_C38( C19 C38 ) C19_=_C55( C19 C55 ) C19_=_C72( C19 C72 ) C19_=_C112( C19 C112 ) C19_=_C144( C19 C144 ) \nC19_=_C150( C19 C150 ) C19_=_C163( C19 C163 ) C19_=_C164( C19 C164 ) C19_=_C165( C19 C165 ) C19_=_C166( C19 C166 ) C19_=_C167( C19 C167 ) \nC19_=_C168( C19 C168 ) C19_=_C169( C19 C169 ) C19_=_C170( C19 C170 ) C19_=_C171( C19 C171 ) C19_=_C172( C19 C172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0( C34 C50 ) C34_=_C72( C34 C72 ) C35_=_C36( C35 C36 ) C35_=_C37( C35 C37 ) \nC35_=_C38( C35 C38 ) C35_=_C39( C35 C39 ) C35_=_C40( C35 C40 ) C35_=_C41( C35 C41 ) C35_=_C42( C35 C42 ) C35_=_C43( C35 C43 ) \nC35_=_C44( C35 C44 ) C35_=_C45( C35 C45 ) C35_=_C46( C35 C46 ) C35_=_C47( C35 C47 ) C35_=_C48( C35 C48 ) C35_=_C49( C35 C49 ) \nC35_=_C50( C35 C50 ) C36_=_C37( C36 C37 ) C36_=_C38( C36 C38 ) C36_=_C39( C36 C39 ) C36_=_C40( C36 C40 ) C36_=_C41( C36 C41 ) \nC36_=_C42( C36 C42 ) C36_=_C43( C36 C43 ) C36_=_C44( C36 C44 ) C36_=_C45( C36 C45 ) C36_=_C46( C36 C46 ) C36_=_C47( C36 C47 ) \nC36_=_C48( C36 C48 ) C36_=_C49( C36 C49 ) C36_=_C50( C36 C50 ) C36_=_C112( C36 C112 ) C37_=_C38( C37 C38 ) C37_=_C39( C37 C39 ) \nC37_=_C40( C37 C40 ) C37_=_C41( C37 C41 ) C37_=_C42( C37 C42 ) C37_=_C43( C37 C43 ) C37_=_C44( C37 C44 ) C37_=_C45( C37 C45 ) \nC37_=_C46( C37 C46 ) C37_=_C47( C37 C47 ) C37_=_C48( C37 C48 ) C37_=_C49( C37 C49 ) C37_=_C50( C37 C50 ) C37_=_C150( C37 C150 ) \nC38_=_C39( C38 C39 ) C38_=_C40( C38 C40 ) C38_=_C41( C38 C41 ) C38_=_C42( C38 C42 ) C38_=_C43( C38 C43 ) C38_=_C44( C38 C44 ) \nC38_=_C45( C38 C45 ) C38_=_C46( C38 C46 ) C38_=_C47( C38 C47 ) C38_=_C48( C38 C48 ) C38_=_C49( C38 C49 ) C38_=_C50( C38 C50 ) \nC38_=_C55( C38 C55 ) C38_=_C72( C38 C72 ) C38_=_C112( C38 C112 ) C38_=_C144( C38 C144 ) C38_=_C150( C38 C150 ) C38_=_C163( C38 C163 ) \nC38_=_C164( C38 C164 ) C38_=_C165( C38 C165 ) C38_=_C166( C38 C166 ) C38_=_C167( C38 C167 ) C38_=_C168( C38 C168 ) C38_=_C169( C38 C169 ) \nC38_=_C170( C38 C170 ) C38_=_C171( C38 C171 ) C38_=_C172( C38 C172 ) C39_=_C40( C39 C40 ) C39_=_C41( C39 C41 ) C39_=_C42( C39 C42 ) \nC39_=_C43( C39 C43 ) C39_=_C44( C39 C44 ) C39_=_C45( C39 C45 ) C39_=_C46( C39 C46 ) C39_=_C47( C39 C47 ) C39_=_C48( C39 C48 ) \nC39_=_C49( C39 C49 ) C39_=_C50( C39 C50 ) C39_=_C164( C39 C164 ) C40_=_C41( C40 C41 ) C40_=_C42( C40 C42 ) C40_=_C43( C40 C43 ) \nC40_=_C44( C40 C44 ) C40_=_C45( C40 C45 ) C40_=_C46( C40 C46 ) C40_=_C47( C40 C47 ) C40_=_C48( C40 C48 ) C40_=_C49( C40 C49 ) \nC40_=_C50( C40 C50 ) C41_=_C42( C41 C42 ) C41_=_C43( C41 C43 ) C41_=_C44( C41 C44 ) C41_=_C45( C41 C45 ) C41_=_C46( C41 C46 ) \nC41_=_C47( C41 C47 ) C41_=_C48( C41 C48 ) C41_=_C49( C41 C49 ) C41_=_C50( C41 C50 ) C42_=_C43( C42 C43 ) C42_=_C44( C42 C44 ) \nC42_=_C45( C42 C45 ) C42_=_C46( C42 C46 ) C42_=_C47( C42 C47 ) C42_=_C48( C42 C48 ) C42_=_C49( C42 C49 ) C42_=_C50( C42 C50 ) \nC42_=_C165( C42 C165 ) C43_=_C44( C43 C44 ) C43_=_C45( C43 C45 ) C43_=_C46( C43 C46 ) C43_=_C47( C43 C47 ) C43_=_C48( C43 C48 ) \nC43_=_C49( C43 C49 ) C43_=_C50( C43 C50 ) C43_=_C166( C43 C166 ) C44_=_C45( C44 C45 ) C44_=_C46( C44 C46 ) C44_=_C47( C44 C47 ) \nC44_=_C48( C44 C48 ) C44_=_C49( C44 C49 ) C44_=_C50( C44 C50 ) C45_=_C46( C45 C46 ) C45_=_C47( C45 C47 ) C45_=_C48( C45 C48 ) \nC45_=_C49( C45 C49 ) C45_=_C50( C45 C50 ) C46_=_C47( C46 C47 ) C46_=_C48( C46 C48 ) C46_=_C49( C46 C49 ) C46_=_C50( C46 C50 ) \nC46_=_C167( C46 C167 ) C47_=_C48( C47 C48 ) C47_=_C49( C47 C49 ) C47_=_C50( C47 C50 ) C47_=_C168( C47 C168 ) C48_=_C49( C48 C49 ) \nC48_=_C50( C48 C50 ) C48_=_C170( C48 C170 ) C49_=_C50( C49 C50 ) C49_=_C171( C49 C171 ) C50_=_C172( C50 C172 ) C55_=_C72( C55 C72 ) \nC55_=_C112( C55 C112 ) C55_=_C144( C55 C144 ) C55_=_C150( C55 C150 ) C55_=_C163( C55 C163 ) C55_=_C164( C55 C164 ) C55_=_C165( C55 C165 ) \nC55_=_C166( C55 C166 ) C55_=_C167( C55 C167 ) C55_=_C168( C55 C168 ) C55_=_C169( C55 C169 ) C55_=_C170( C55 C170 ) C55_=_C171( C55 C171 ) \nC55_=_C172( C55 C172 ) C72_=_C112( C72 C112 ) C72_=_C144( C72 C144 ) C72_=_C150( C72 C150 ) C72_=_C163( C72 C163 ) C72_=_C164( C72 C164 ) \nC72_=_C165( C72 C165 ) C72_=_C166( C72 C166 ) C72_=_C167( C72 C167 ) C72_=_C168( C72 C168 ) C72_=_C169( C72 C169 ) C72_=_C170( C72 C170 ) \nC72_=_C171( C72 C171 ) C72_=_C172( C72 C172 ) C112_=_C144( C112 C144 ) C112_=_C150( C112 C150 ) C112_=_C163( C112 C163 ) C112_=_C164( C112 C164 ) \nC112_=_C165( C112 C165 ) C112_=_C166( C112 C166 ) C112_=_C167( C112 C167 ) C112_=_C168( C112 C168 ) C112_=_C169( C112 C169 ) C112_=_C170( C112 C170 ) \nC112_=_C171( C112 C171 ) C112_=_C172( C112 C172 ) C144_=_C150( C144 C150 ) C144_=_C163( C144 C163 ) C144_=_C164( C144 C164 ) C144_=_C165( C144 C165 ) \nC144_=_C166( C144 C166 ) C144_=_C167( C144 C167 ) C144_=_C168( C144 C168 ) C144_=_C169( C144 C169 ) C144_=_C170( C144 C170 ) C144_=_C171( C144 C171 ) \nC144_=_C172( C144 C172 ) C150_=_C163( C150 C163 ) C150_=_C164( C150 C164 ) C150_=_C165( C150 C165 ) C150_=_C166( C150 C166 ) C150_=_C167( C150 C167 ) \nC150_=_C168( C150 C168 ) C150_=_C169( C150 C169 ) C150_=_C170( C150 C170 ) C150_=_C171( C150 C171 ) C150_=_C172( C150 C172 ) C163_=_C164( C163 C164 ) \nC163_=_C165( C163 C165 ) C163_=_C166( C163 C166 ) C163_=_C167( C163 C167 ) C163_=_C168( C163 C168 ) C163_=_C169( C163 C169 ) C163_=_C170( C163 C170 ) \nC163_=_C171( C163 C171 ) C163_=_C172( C163 C172 ) C164_=_C165( C164 C165 ) C164_=_C166( C164 C166 ) C164_=_C167( C164 C167 ) C164_=_C168( C164 C168 ) \nC164_=_C169( C164 C169 ) C164_=_C170( C164 C170 ) C164_=_C171( C164 C171 ) C164_=_C172( C164 C172 ) C165_=_C166( C165 C166 ) C165_=_C167( C165 C167 ) \nC165_=_C168( C165 C168 ) C165_=_C169( C165 C169 ) C165_=_C170( C165 C170 ) C165_=_C171( C165 C171 ) C165_=_C172( C165 C172 ) C166_=_C167( C166 C167 ) \nC166_=_C168( C166 C168 ) C166_=_C169( C166 C169 ) C166_=_C170( C166 C170 ) C166_=_C171( C166 C171 ) C166_=_C172( C166 C172 ) C167_=_C168( C167 C168 ) \nC167_=_C169( C167 C169 ) C167_=_C170( C167 C170 ) C167_=_C171( C167 C171 ) C167_=_C172( C167 C172 ) C168_=_C169( C168 C169 ) C168_=_C170( C168 C170 ) \nC168_=_C171( C168 C171 ) C168_=_C172( C168 C172 ) C169_=_C170( C169 C170 ) C169_=_C171( C169 C171 ) C169_=_C172( C169 C172 ) C170_=_C171( C170 C171 ) \nC170_=_C172( C170 C172 ) C171_=_C172( C171 C172 ) "];40-&gt;45[label="33: C15 C19 C34 C35 C36 \nC37 C39 C40 C41 C42 C43 \nC44 C45 C46 C47 C48 C49 \nC50 C55 C72 C112 C144 C150 \nC163 C164 C165 C166 C167 C168 \nC169 C170 C171 C172 \n268: C15_=_C19 ,C15_=_C34 ,C15_=_C35 ,C15_=_C36 ,C15_=_C37 ,\nC15_=_C39 ,C15_=_C40 ,C15_=_C41 ,C15_=_C42 ,C15_=_C43 ,C15_=_C44 ,\nC15_=_C45 ,C15_=_C46 ,C15_=_C47 ,C15_=_C48 ,C15_=_C49 ,C15_=_C50 ,\nC19_=_C55 ,C19_=_C72 ,C19_=_C112 ,C19_=_C144 ,C19_=_C150 ,C19_=_C163 ,\nC19_=_C164 ,C19_=_C165 ,C19_=_C166 ,C19_=_C167 ,C19_=_C168 ,C19_=_C169 ,\nC19_=_C170 ,C19_=_C171 ,C19_=_C172 ,C34_=_C35 ,C34_=_C36 ,C34_=_C37 ,\nC34_=_C39 ,C34_=_C40 ,C34_=_C41 ,C34_=_C42 ,C34_=_C43 ,C34_=_C44 ,\nC34_=_C45 ,C34_=_C46 ,C34_=_C47 ,C34_=_C48 ,C34_=_C49 ,C34_=_C50 ,\nC34_=_C72 ,C35_=_C36 ,C35_=_C37 ,C35_=_C39 ,C35_=_C40 ,C35_=_C41 ,\nC35_=_C42 ,C35_=_C43 ,C35_=_C44 ,C35_=_C45 ,C35_=_C46 ,C35_=_C47 ,\nC35_=_C48 ,C35_=_C49 ,C35_=_C50 ,C36_=_C37 ,C36_=_C39 ,C36_=_C40 ,\nC36_=_C41 ,C36_=_C42 ,C36_=_C43 ,C36_=_C44 ,C36_=_C45 ,C36_=_C46 ,\nC36_=_C47 ,C36_=_C48 ,C36_=_C49 ,C36_=_C50 ,C36_=_C112 ,C37_=_C39 ,\nC37_=_C40 ,C37_=_C41 ,C37_=_C42 ,C37_=_C43 ,C37_=_C44 ,C37_=_C45 ,\nC37_=_C46 ,C37_=_C47 ,C37_=_C48 ,C37_=_C49 ,C37_=_C50 ,C37_=_C150 ,\nC39_=_C40 ,C39_=_C41 ,C39_=_C42 ,C39_=_C43 ,C39_=_C44 ,C39_=_C45 ,\nC39_=_C46 ,C39_=_C47 ,C39_=_C48 ,C39_=_C49 ,C39_=_C50 ,C39_=_C164 ,\nC40_=_C41 ,C40_=_C42 ,C40_=_C43 ,C40_=_C44 ,C40_=_C45 ,C40_=_C46 ,\nC40_=_C47 ,C40_=_C48 ,C40_=_C49 ,C40_=_C50 ,C41_=_C42 ,C41_=_C43 ,\nC41_=_C44 ,C41_=_C45 ,C41_=_C46 ,C41_=_C47 ,C41_=_C48 ,C41_=_C49 ,\nC41_=_C50 ,C42_=_C43 ,C42_=_C44 ,C42_=_C45 ,C42_=_C46 ,C42_=_C47 ,\nC42_=_C48 ,C42_=_C49 ,C42_=_C50 ,C42_=_C165 ,C43_=_C44 ,C43_=_C45 ,\nC43_=_C46 ,C43_=_C47 ,C43_=_C48 ,C43_=_C49 ,C43_=_C50 ,C43_=_C166 ,\nC44_=_C45 ,C44_=_C46 ,C44_=_C47 ,C44_=_C48 ,C44_=_C49 ,C44_=_C50 ,\nC45_=_C46 ,C45_=_C47 ,C45_=_C48 ,C45_=_C49 ,C45_=_C50 ,C46_=_C47 ,\nC46_=_C48 ,C46_=_C49 ,C46_=_C50 ,C46_=_C167 ,C47_=_C48 ,C47_=_C49 ,\nC47_=_C50 ,C47_=_C168 ,C48_=_C49 ,C48_=_C50 ,C48_=_C170 ,C49_=_C50 ,\nC49_=_C171 ,C50_=_C172 ,C55_=_C72 ,C55_=_C112 ,C55_=_C144 ,C55_=_C150 ,\nC55_=_C163 ,C55_=_C164 ,C55_=_C165 ,C55_=_C166 ,C55_=_C167 ,C55_=_C168 ,\nC55_=_C169 ,C55_=_C170 ,C55_=_C171 ,C55_=_C172 ,C72_=_C112 ,C72_=_C144 ,\nC72_=_C150 ,C72_=_C163 ,C72_=_C164 ,C72_=_C165 ,C72_=_C166 ,C72_=_C167 ,\nC72_=_C168 ,C72_=_C169 ,C72_=_C170 ,C72_=_C171 ,C72_=_C172 ,C112_=_C144 ,\nC112_=_C150</w:t>
      </w:r>
    </w:p>
    <w:p>
      <w:pPr>
        <w:pStyle w:val="PreformattedText"/>
        <w:bidi w:val="0"/>
        <w:spacing w:before="0" w:after="0"/>
        <w:jc w:val="left"/>
        <w:rPr/>
      </w:pPr>
      <w:r>
        <w:rPr/>
        <w:t xml:space="preserve"> </w:t>
      </w:r>
      <w:r>
        <w:rPr/>
        <w:t>,C112_=_C163 ,C112_=_C164 ,C112_=_C165 ,C112_=_C166 ,C112_=_C167 ,\nC112_=_C168 ,C112_=_C169 ,C112_=_C170 ,C112_=_C171 ,C112_=_C172 ,C144_=_C150 ,\nC144_=_C163 ,C144_=_C164 ,C144_=_C165 ,C144_=_C166 ,C144_=_C167 ,C144_=_C168 ,\nC144_=_C169 ,C144_=_C170 ,C144_=_C171 ,C144_=_C172 ,C150_=_C163 ,C150_=_C164 ,\nC150_=_C165 ,C150_=_C166 ,C150_=_C167 ,C150_=_C168 ,C150_=_C169 ,C150_=_C170 ,\nC150_=_C171 ,C150_=_C172 ,C163_=_C164 ,C163_=_C165 ,C163_=_C166 ,C163_=_C167 ,\nC163_=_C168 ,C163_=_C169 ,C163_=_C170 ,C163_=_C171 ,C163_=_C172 ,C164_=_C165 ,\nC164_=_C166 ,C164_=_C167 ,C164_=_C168 ,C164_=_C169 ,C164_=_C170 ,C164_=_C171 ,\nC164_=_C172 ,C165_=_C166 ,C165_=_C167 ,C165_=_C168 ,C165_=_C169 ,C165_=_C170 ,\nC165_=_C171 ,C165_=_C172 ,C166_=_C167 ,C166_=_C168 ,C166_=_C169 ,C166_=_C170 ,\nC166_=_C171 ,C166_=_C172 ,C167_=_C168 ,C167_=_C169 ,C167_=_C170 ,C167_=_C171 ,\nC167_=_C172 ,C168_=_C169 ,C168_=_C170 ,C168_=_C171 ,C168_=_C172 ,C169_=_C170 ,\nC169_=_C171 ,C169_=_C172 ,C170_=_C171 ,C170_=_C172 ,C171_=_C172 ,"];46[shape=box, label="id:46 level: 4\n43: C31 C34 C39 C48 C51 \nC68 C70 C71 C72 C73 C75 \nC76 C77 C78 C79 C80 C81 \nC108 C114 C123 C151 C157 C164 \nC170 C202 C247 C265 C266 C267 \nC268 C269 C270 C271 C318 C330 \nC338 C354 C371 C396 C401 C405 \nC417 C418 \n370: C31_=_C48( C31 C48 ) C31_=_C68( C31 C68 ) C31_=_C79( C31 C79 ) C31_=_C108( C31 C108 ) C31_=_C123( C31 C123 ) \nC31_=_C157( C31 C157 ) C31_=_C170( C31 C170 ) C31_=_C202( C31 C202 ) C31_=_C247( C31 C247 ) C31_=_C269( C31 C269 ) C31_=_C318( C31 C318 ) \nC31_=_C330( C31 C330 ) C31_=_C338( C31 C338 ) C31_=_C354( C31 C354 ) C31_=_C371( C31 C371 ) C31_=_C396( C31 C396 ) C31_=_C401( C31 C401 ) \nC31_=_C405( C31 C405 ) C31_=_C417( C31 C417 ) C31_=_C418( C31 C418 ) C34_=_C39( C34 C39 ) C34_=_C48( C34 C48 ) C34_=_C51( C34 C51 ) \nC34_=_C70( C34 C70 ) C34_=_C71( C34 C71 ) C34_=_C72( C34 C72 ) C34_=_C73( C34 C73 ) C34_=_C75( C34 C75 ) C34_=_C76( C34 C76 ) \nC34_=_C77( C34 C77 ) C34_=_C78( C34 C78 ) C34_=_C79( C34 C79 ) C34_=_C80( C34 C80 ) C34_=_C81( C34 C81 ) C39_=_C48( C39 C48 ) \nC39_=_C114( C39 C114 ) C39_=_C151( C39 C151 ) C39_=_C164( C39 C164 ) C39_=_C265( C39 C265 ) C39_=_C266( C39 C266 ) C39_=_C267( C39 C267 ) \nC39_=_C268( C39 C268 ) C39_=_C269( C39 C269 ) C39_=_C270( C39 C270 ) C39_=_C271( C39 C271 ) C48_=_C68( C48 C68 ) C48_=_C79( C48 C79 ) \nC48_=_C108( C48 C108 ) C48_=_C123( C48 C123 ) C48_=_C157( C48 C157 ) C48_=_C170( C48 C170 ) C48_=_C202( C48 C202 ) C48_=_C247( C48 C247 ) \nC48_=_C269( C48 C269 ) C48_=_C318( C48 C318 ) C48_=_C330( C48 C330 ) C48_=_C338( C48 C338 ) C48_=_C354( C48 C354 ) C48_=_C371( C48 C371 ) \nC48_=_C396( C48 C396 ) C48_=_C401( C48 C401 ) C48_=_C405( C48 C405 ) C48_=_C417( C48 C417 ) C48_=_C418( C48 C418 ) C51_=_C68( C51 C68 ) \nC51_=_C70( C51 C70 ) C51_=_C71( C51 C71 ) C51_=_C72( C51 C72 ) C51_=_C73( C51 C73 ) C51_=_C75( C51 C75 ) C51_=_C76( C51 C76 ) \nC51_=_C77( C51 C77 ) C51_=_C78( C51 C78 ) C51_=_C79( C51 C79 ) C51_=_C80( C51 C80 ) C51_=_C81( C51 C81 ) C68_=_C79( C68 C79 ) \nC68_=_C108( C68 C108 ) C68_=_C123( C68 C123 ) C68_=_C157( C68 C157 ) C68_=_C170( C68 C170 ) C68_=_C202( C68 C202 ) C68_=_C247( C68 C247 ) \nC68_=_C269( C68 C269 ) C68_=_C318( C68 C318 ) C68_=_C330( C68 C330 ) C68_=_C338( C68 C338 ) C68_=_C354( C68 C354 ) C68_=_C371( C68 C371 ) \nC68_=_C396( C68 C396 ) C68_=_C401( C68 C401 ) C68_=_C405( C68 C405 ) C68_=_C417( C68 C417 ) C68_=_C418( C68 C418 ) C70_=_C71( C70 C71 ) \nC70_=_C72( C70 C72 ) C70_=_C73( C70 C73 ) C70_=_C75( C70 C75 ) C70_=_C76( C70 C76 ) C70_=_C77( C70 C77 ) C70_=_C78( C70 C78 ) \nC70_=_C79( C70 C79 ) C70_=_C80( C70 C80 ) C70_=_C81( C70 C81 ) C70_=_C114( C70 C114 ) C70_=_C123( C70 C123 ) C71_=_C72( C71 C72 ) \nC71_=_C73( C71 C73 ) C71_=_C75( C71 C75 ) C71_=_C76( C71 C76 ) C71_=_C77( C71 C77 ) C71_=_C78( C71 C78 ) C71_=_C79( C71 C79 ) \nC71_=_C80( C71 C80 ) C71_=_C81( C71 C81 ) C72_=_C73( C72 C73 ) C72_=_C75( C72 C75 ) C72_=_C76( C72 C76 ) C72_=_C77( C72 C77 ) \nC72_=_C78( C72 C78 ) C72_=_C79( C72 C79 ) C72_=_C80( C72 C80 ) C72_=_C81( C72 C81 ) C72_=_C164( C72 C164 ) C72_=_C170( C72 C170 ) \nC73_=_C75( C73 C75 ) C73_=_C76( C73 C76 ) C73_=_C77( C73 C77 ) C73_=_C78( C73 C78 ) C73_=_C79( C73 C79 ) C73_=_C80( C73 C80 ) \nC73_=_C81( C73 C81 ) C75_=_C76( C75 C76 ) C75_=_C77( C75 C77 ) C75_=_C78( C75 C78 ) C75_=_C79( C75 C79 ) C75_=_C80( C75 C80 ) \nC75_=_C81( C75 C81 ) C75_=_C265( C75 C265 ) C75_=_C354( C75 C354 ) C76_=_C77( C76 C77 ) C76_=_C78( C76 C78 ) C76_=_C79( C76 C79 ) \nC76_=_C80( C76 C80 ) C76_=_C81( C76 C81 ) C76_=_C266( C76 C266 ) C76_=_C401( C76 C401 ) C77_=_C78( C77 C78 ) C77_=_C79( C77 C79 ) \nC77_=_C80( C77 C80 ) C77_=_C81( C77 C81 ) C77_=_C267( C77 C267 ) C77_=_C405( C77 C405 ) C78_=_C79( C78 C79 ) C78_=_C80( C78 C80 ) \nC78_=_C81( C78 C81 ) C78_=_C268( C78 C268 ) C79_=_C80( C79 C80 ) C79_=_C81( C79 C81 ) C79_=_C108( C79 C108 ) C79_=_C123( C79 C123 ) \nC79_=_C157( C79 C157 ) C79_=_C170( C79 C170 ) C79_=_C202( C79 C202 ) C79_=_C247( C79 C247 ) C79_=_C269( C79 C269 ) C79_=_C318( C79 C318 ) \nC79_=_C330( C79 C330 ) C79_=_C338( C79 C338 ) C79_=_C354( C79 C354 ) C79_=_C371( C79 C371 ) C79_=_C396( C79 C396 ) C79_=_C401( C79 C401 ) \nC79_=_C405( C79 C405 ) C79_=_C417( C79 C417 ) C79_=_C418( C79 C418 ) C80_=_C81( C80 C81 ) C80_=_C270( C80 C270 ) C80_=_C417( C80 C417 ) \nC81_=_C271( C81 C271 ) C81_=_C418( C81 C418 ) C108_=_C123( C108 C123 ) C108_=_C157( C108 C157 ) C108_=_C170( C108 C170 ) C108_=_C202( C108 C202 ) \nC108_=_C247( C108 C247 ) C108_=_C269( C108 C269 ) C108_=_C318( C108 C318 ) C108_=_C330( C108 C330 ) C108_=_C338( C108 C338 ) C108_=_C354( C108 C354 ) \nC108_=_C371( C108 C371 ) C108_=_C396( C108 C396 ) C108_=_C401( C108 C401 ) C108_=_C405( C108 C405 ) C108_=_C417( C108 C417 ) C108_=_C418( C108 C418 ) \nC114_=_C123( C114 C123 ) C114_=_C151( C114 C151 ) C114_=_C164( C114 C164 ) C114_=_C265( C114 C265 ) C114_=_C266( C114 C266 ) C114_=_C267( C114 C267 ) \nC114_=_C268( C114 C268 ) C114_=_C269( C114 C269 ) C114_=_C270( C114 C270 ) C114_=_C271( C114 C271 ) C123_=_C157( C123 C157 ) C123_=_C170( C123 C170 ) \nC123_=_C202( C123 C202 ) C123_=_C247( C123 C247 ) C123_=_C269( C123 C269 ) C123_=_C318( C123 C318 ) C123_=_C330( C123 C330 ) C123_=_C338( C123 C338 ) \nC123_=_C354( C123 C354 ) C123_=_C371( C123 C371 ) C123_=_C396( C123 C396 ) C123_=_C401( C123 C401 ) C123_=_C405( C123 C405 ) C123_=_C417( C123 C417 ) \nC123_=_C418( C123 C418 ) C151_=_C157( C151 C157 ) C151_=_C164( C151 C164 ) C151_=_C265( C151 C265 ) C151_=_C266( C151 C266 ) C151_=_C267( C151 C267 ) \nC151_=_C268( C151 C268 ) C151_=_C269( C151 C269 ) C151_=_C270( C151 C270 ) C151_=_C271( C151 C271 ) C157_=_C170( C157 C170 ) C157_=_C202( C157 C202 ) \nC157_=_C247( C157 C247 ) C157_=_C269( C157 C269 ) C157_=_C318( C157 C318 ) C157_=_C330( C157 C330 ) C157_=_C338( C157 C338 ) C157_=_C354( C157 C354 ) \nC157_=_C371( C157 C371 ) C157_=_C396( C157 C396 ) C157_=_C401( C157 C401 ) C157_=_C405( C157 C405 ) C157_=_C417( C157 C417 ) C157_=_C418( C157 C418 ) \nC164_=_C170( C164 C170 ) C164_=_C265( C164 C265 ) C164_=_C266( C164 C266 ) C164_=_C267( C164 C267 ) C164_=_C268( C164 C268 ) C164_=_C269( C164 C269 ) \nC164_=_C270( C164 C270 ) C164_=_C271( C164 C271 ) C170_=_C202( C170 C202 ) C170_=_C247( C170 C247 ) C170_=_C269( C170 C269 ) C170_=_C318( C170 C318 ) \nC170_=_C330( C170 C330 ) C170_=_C338( C170 C338 ) C170_=_C354( C170 C354 ) C170_=_C371( C170 C371 ) C170_=_C396( C170 C396 ) C170_=_C401( C170 C401 ) \nC170_=_C405( C170 C405 ) C170_=_C417( C170 C417 ) C170_=_C418( C170 C418 ) C202_=_C247( C202 C247 ) C202_=_C269( C202 C269 ) C202_=_C318( C202 C318 ) \nC202_=_C330( C202 C330 ) C202_=_C338( C202 C338 ) C202_=_C354( C202 C354 ) C202_=_C371( C202 C371 ) C202_=_C396( C202 C396 ) C202_=_C401( C202 C401 ) \nC202_=_C405( C202 C405 ) C202_=_C417( C202 C417 ) C202_=_C418( C202 C418 ) C247_=_C269( C247 C269 ) C247_=_C318( C247 C318 ) C247_=_C330( C247 C330 ) \nC247_=_C338( C247 C338 ) C247_=_C354( C247 C354 ) C247_=_C371( C247 C371 ) C247_=_C396( C247 C396 ) C247_=_C401( C247 C401 ) C247_=_C405( C247 C405 ) \nC247_=_C417( C247 C417 ) C247_=_C418( C247 C418 ) C265_=_C266( C265 C266 ) C265_=_C267( C265 C267 ) C265_=_C268( C265 C268 ) C265_=_C269( C265 C269 ) \nC265_=_C270( C265 C270 ) C265_=_C271( C265 C271 ) C265_=_C354( C265 C354 ) C266_=_C267( C266 C267 ) C266_=_C268( C266 C268 ) C266_=_C269( C266 C269 ) \nC266_=_C270( C266 C270 ) C266_=_C271( C266 C271 ) C266_=_C401( C266 C401 ) C267_=_C268( C267 C268 ) C267_=_C269( C267 C269 ) C267_=_C270( C267 C270 ) \nC267_=_C271( C267 C271 ) C267_=_C405( C267 C405 ) C268_=_C269( C268 C269 ) C268_=_C270( C268 C270 ) C268_=_C271( C268 C271 ) C269_=_C270( C269 C270 ) \nC269_=_C271( C269 C271 ) C269_=_C318( C269 C318 ) C269_=_C330( C269 C330 ) C269_=_C338( C269 C338 ) C269_=_C354( C269 C354 ) C269_=_C371( C269 C371 ) \nC269_=_C396( C269 C396 ) C269_=_C401( C269 C401 ) C269_=_C405( C269 C405 ) C269_=_C417( C269 C417 ) C269_=_C418( C269 C418 ) C270_=_C271( C270 C271 ) \nC270_=_C417( C270 C417 ) C271_=_C418( C271 C418 ) C318_=_C330( C318 C330 ) C318_=_C338( C318 C338 ) C318_=_C354( C318 C354 ) C318_=_C371( C318 C371 ) \nC318_=_C396( C318 C396 ) C318_=_C401( C318 C401 ) C318_=_C405( C318 C405 ) C318_=_C417( C318 C417 ) C318_=_C418( C318 C418 ) C330_=_C338( C330 C338 ) \nC330_=_C354( C330 C354 ) C330_=_C371( C330 C371 ) C330_=_C396( C330 C396 ) C330_=_C401( C330 C401 ) C330_=_C405( C330 C405 ) C330_=_C417( C330 C417 ) \nC330_=_C418( C330 C418 ) C338_=_C354( C338 C354 ) C338_=_C371( C338 C371 ) C338_=_C396( C338 C396 ) C338_=_C401( C338 C401 ) C338_=_C405( C338 C405 ) \nC338_=_C417( C338 C417 ) C338_=_C418( C338 C418 ) C354_=_C371( C354 C371 ) C354_=_C396( C354 C396 ) C354_=_C401( C354 C401 ) C354_=_C405( C354 C405 ) \nC354_=_C417( C354 C417 ) C354_=_C418( C354 C418 ) C371_=_C396( C371 C396 ) C371_=_C401( C371 C401 ) C371_=_C405( C371 C405 ) C371_=_C417( C371 C417 ) \nC371_=_C418( C371 C418 ) C396_=_C401( C396 C401 ) C396_=_C405( C396</w:t>
      </w:r>
    </w:p>
    <w:p>
      <w:pPr>
        <w:pStyle w:val="PreformattedText"/>
        <w:bidi w:val="0"/>
        <w:spacing w:before="0" w:after="0"/>
        <w:jc w:val="left"/>
        <w:rPr/>
      </w:pPr>
      <w:r>
        <w:rPr/>
        <w:t xml:space="preserve"> </w:t>
      </w:r>
      <w:r>
        <w:rPr/>
        <w:t>C405 ) C396_=_C417( C396 C417 ) C396_=_C418( C396 C418 ) C401_=_C405( C401 C405 ) \nC401_=_C417( C401 C417 ) C401_=_C418( C401 C418 ) C405_=_C417( C405 C417 ) C405_=_C418( C405 C418 ) C417_=_C418( C417 C418 ) "];40-&gt;46[label="41: C31 C34 C39 C48 C51 \nC68 C70 C71 C72 C73 C75 \nC76 C77 C78 C80 C81 C108 \nC114 C123 C151 C157 C164 C170 \nC202 C247 C265 C266 C267 C268 \nC270 C271 C318 C330 C338 C354 \nC371 C396 C401 C405 C417 C418 \n309: C31_=_C48 ,C31_=_C68 ,C31_=_C108 ,C31_=_C123 ,C31_=_C157 ,\nC31_=_C170 ,C31_=_C202 ,C31_=_C247 ,C31_=_C318 ,C31_=_C330 ,C31_=_C338 ,\nC31_=_C354 ,C31_=_C371 ,C31_=_C396 ,C31_=_C401 ,C31_=_C405 ,C31_=_C417 ,\nC31_=_C418 ,C34_=_C39 ,C34_=_C48 ,C34_=_C51 ,C34_=_C70 ,C34_=_C71 ,\nC34_=_C72 ,C34_=_C73 ,C34_=_C75 ,C34_=_C76 ,C34_=_C77 ,C34_=_C78 ,\nC34_=_C80 ,C34_=_C81 ,C39_=_C48 ,C39_=_C114 ,C39_=_C151 ,C39_=_C164 ,\nC39_=_C265 ,C39_=_C266 ,C39_=_C267 ,C39_=_C268 ,C39_=_C270 ,C39_=_C271 ,\nC48_=_C68 ,C48_=_C108 ,C48_=_C123 ,C48_=_C157 ,C48_=_C170 ,C48_=_C202 ,\nC48_=_C247 ,C48_=_C318 ,C48_=_C330 ,C48_=_C338 ,C48_=_C354 ,C48_=_C371 ,\nC48_=_C396 ,C48_=_C401 ,C48_=_C405 ,C48_=_C417 ,C48_=_C418 ,C51_=_C68 ,\nC51_=_C70 ,C51_=_C71 ,C51_=_C72 ,C51_=_C73 ,C51_=_C75 ,C51_=_C76 ,\nC51_=_C77 ,C51_=_C78 ,C51_=_C80 ,C51_=_C81 ,C68_=_C108 ,C68_=_C123 ,\nC68_=_C157 ,C68_=_C170 ,C68_=_C202 ,C68_=_C247 ,C68_=_C318 ,C68_=_C330 ,\nC68_=_C338 ,C68_=_C354 ,C68_=_C371 ,C68_=_C396 ,C68_=_C401 ,C68_=_C405 ,\nC68_=_C417 ,C68_=_C418 ,C70_=_C71 ,C70_=_C72 ,C70_=_C73 ,C70_=_C75 ,\nC70_=_C76 ,C70_=_C77 ,C70_=_C78 ,C70_=_C80 ,C70_=_C81 ,C70_=_C114 ,\nC70_=_C123 ,C71_=_C72 ,C71_=_C73 ,C71_=_C75 ,C71_=_C76 ,C71_=_C77 ,\nC71_=_C78 ,C71_=_C80 ,C71_=_C81 ,C72_=_C73 ,C72_=_C75 ,C72_=_C76 ,\nC72_=_C77 ,C72_=_C78 ,C72_=_C80 ,C72_=_C81 ,C72_=_C164 ,C72_=_C170 ,\nC73_=_C75 ,C73_=_C76 ,C73_=_C77 ,C73_=_C78 ,C73_=_C80 ,C73_=_C81 ,\nC75_=_C76 ,C75_=_C77 ,C75_=_C78 ,C75_=_C80 ,C75_=_C81 ,C75_=_C265 ,\nC75_=_C354 ,C76_=_C77 ,C76_=_C78 ,C76_=_C80 ,C76_=_C81 ,C76_=_C266 ,\nC76_=_C401 ,C77_=_C78 ,C77_=_C80 ,C77_=_C81 ,C77_=_C267 ,C77_=_C405 ,\nC78_=_C80 ,C78_=_C81 ,C78_=_C268 ,C80_=_C81 ,C80_=_C270 ,C80_=_C417 ,\nC81_=_C271 ,C81_=_C418 ,C108_=_C123 ,C108_=_C157 ,C108_=_C170 ,C108_=_C202 ,\nC108_=_C247 ,C108_=_C318 ,C108_=_C330 ,C108_=_C338 ,C108_=_C354 ,C108_=_C371 ,\nC108_=_C396 ,C108_=_C401 ,C108_=_C405 ,C108_=_C417 ,C108_=_C418 ,C114_=_C123 ,\nC114_=_C151 ,C114_=_C164 ,C114_=_C265 ,C114_=_C266 ,C114_=_C267 ,C114_=_C268 ,\nC114_=_C270 ,C114_=_C271 ,C123_=_C157 ,C123_=_C170 ,C123_=_C202 ,C123_=_C247 ,\nC123_=_C318 ,C123_=_C330 ,C123_=_C338 ,C123_=_C354 ,C123_=_C371 ,C123_=_C396 ,\nC123_=_C401 ,C123_=_C405 ,C123_=_C417 ,C123_=_C418 ,C151_=_C157 ,C151_=_C164 ,\nC151_=_C265 ,C151_=_C266 ,C151_=_C267 ,C151_=_C268 ,C151_=_C270 ,C151_=_C271 ,\nC157_=_C170 ,C157_=_C202 ,C157_=_C247 ,C157_=_C318 ,C157_=_C330 ,C157_=_C338 ,\nC157_=_C354 ,C157_=_C371 ,C157_=_C396 ,C157_=_C401 ,C157_=_C405 ,C157_=_C417 ,\nC157_=_C418 ,C164_=_C170 ,C164_=_C265 ,C164_=_C266 ,C164_=_C267 ,C164_=_C268 ,\nC164_=_C270 ,C164_=_C271 ,C170_=_C202 ,C170_=_C247 ,C170_=_C318 ,C170_=_C330 ,\nC170_=_C338 ,C170_=_C354 ,C170_=_C371 ,C170_=_C396 ,C170_=_C401 ,C170_=_C405 ,\nC170_=_C417 ,C170_=_C418 ,C202_=_C247 ,C202_=_C318 ,C202_=_C330 ,C202_=_C338 ,\nC202_=_C354 ,C202_=_C371 ,C202_=_C396 ,C202_=_C401 ,C202_=_C405 ,C202_=_C417 ,\nC202_=_C418 ,C247_=_C318 ,C247_=_C330 ,C247_=_C338 ,C247_=_C354 ,C247_=_C371 ,\nC247_=_C396 ,C247_=_C401 ,C247_=_C405 ,C247_=_C417 ,C247_=_C418 ,C265_=_C266 ,\nC265_=_C267 ,C265_=_C268 ,C265_=_C270 ,C265_=_C271 ,C265_=_C354 ,C266_=_C267 ,\nC266_=_C268 ,C266_=_C270 ,C266_=_C271 ,C266_=_C401 ,C267_=_C268 ,C267_=_C270 ,\nC267_=_C271 ,C267_=_C405 ,C268_=_C270 ,C268_=_C271 ,C270_=_C271 ,C270_=_C417 ,\nC271_=_C418 ,C318_=_C330 ,C318_=_C338 ,C318_=_C354 ,C318_=_C371 ,C318_=_C396 ,\nC318_=_C401 ,C318_=_C405 ,C318_=_C417 ,C318_=_C418 ,C330_=_C338 ,C330_=_C354 ,\nC330_=_C371 ,C330_=_C396 ,C330_=_C401 ,C330_=_C405 ,C330_=_C417 ,C330_=_C418 ,\nC338_=_C354 ,C338_=_C371 ,C338_=_C396 ,C338_=_C401 ,C338_=_C405 ,C338_=_C417 ,\nC338_=_C418 ,C354_=_C371 ,C354_=_C396 ,C354_=_C401 ,C354_=_C405 ,C354_=_C417 ,\nC354_=_C418 ,C371_=_C396 ,C371_=_C401 ,C371_=_C405 ,C371_=_C417 ,C371_=_C418 ,\nC396_=_C401 ,C396_=_C405 ,C396_=_C417 ,C396_=_C418 ,C401_=_C405 ,C401_=_C417 ,\nC401_=_C418 ,C405_=_C417 ,C405_=_C418 ,C417_=_C418 ,"];47[shape=box, label="id:47 level: 4\n81: C2 C3 C4 C5 C6 \nC7 C8 C9 C10 C11 C12 \nC14 C21 C83 C84 C85 C86 \nC87 C88 C89 C90 C91 C92 \nC94 C98 C126 C173 C174 C175 \nC176 C177 C178 C179 C180 C181 \nC182 C183 C185 C186 C187 C204 \nC206 C207 C208 C209 C210 C211 \nC212 C213 C214 C215 C216 C217 \nC218 C219 C233 C236 C237 C238 \nC239 C240 C241 C242 C243 C244 \nC245 C246 C247 C248 C249 C250 \nC293 C306 C319 C363 C381 C392 \nC410 C414 C421 C422 \n800: C2_=_C3( C2 C3 ) C2_=_C4( C2 C4 ) C2_=_C5( C2 C5 ) C2_=_C6( C2 C6 ) C2_=_C7( C2 C7 ) \nC2_=_C8( C2 C8 ) C2_=_C9( C2 C9 ) C2_=_C10( C2 C10 ) C2_=_C11( C2 C11 ) C2_=_C12( C2 C12 ) C2_=_C14( C2 C14 ) \nC2_=_C83( C2 C83 ) C2_=_C126( C2 C126 ) C2_=_C173( C2 C173 ) C2_=_C186( C2 C186 ) C2_=_C204( C2 C204 ) C2_=_C206( C2 C206 ) \nC2_=_C207( C2 C207 ) C2_=_C208( C2 C208 ) C2_=_C209( C2 C209 ) C2_=_C210( C2 C210 ) C2_=_C211( C2 C211 ) C2_=_C212( C2 C212 ) \nC2_=_C213( C2 C213 ) C2_=_C214( C2 C214 ) C2_=_C215( C2 C215 ) C2_=_C216( C2 C216 ) C2_=_C217( C2 C217 ) C2_=_C218( C2 C218 ) \nC2_=_C219( C2 C219 ) C3_=_C4( C3 C4 ) C3_=_C5( C3 C5 ) C3_=_C6( C3 C6 ) C3_=_C7( C3 C7 ) C3_=_C8( C3 C8 ) \nC3_=_C9( C3 C9 ) C3_=_C10( C3 C10 ) C3_=_C11( C3 C11 ) C3_=_C12( C3 C12 ) C3_=_C14( C3 C14 ) C3_=_C174( C3 C174 ) \nC3_=_C204( C3 C204 ) C3_=_C233( C3 C233 ) C4_=_C5( C4 C5 ) C4_=_C6( C4 C6 ) C4_=_C7( C4 C7 ) C4_=_C8( C4 C8 ) \nC4_=_C9( C4 C9 ) C4_=_C10( C4 C10 ) C4_=_C11( C4 C11 ) C4_=_C12( C4 C12 ) C4_=_C14( C4 C14 ) C4_=_C21( C4 C21 ) \nC4_=_C84( C4 C84 ) C4_=_C98( C4 C98 ) C4_=_C175( C4 C175 ) C4_=_C187( C4 C187 ) C4_=_C236( C4 C236 ) C4_=_C237( C4 C237 ) \nC4_=_C238( C4 C238 ) C4_=_C239( C4 C239 ) C4_=_C240( C4 C240 ) C4_=_C241( C4 C241 ) C4_=_C242( C4 C242 ) C4_=_C243( C4 C243 ) \nC4_=_C244( C4 C244 ) C4_=_C245( C4 C245 ) C4_=_C246( C4 C246 ) C4_=_C247( C4 C247 ) C4_=_C248( C4 C248 ) C4_=_C249( C4 C249 ) \nC4_=_C250( C4 C250 ) C5_=_C6( C5 C6 ) C5_=_C7( C5 C7 ) C5_=_C8( C5 C8 ) C5_=_C9( C5 C9 ) C5_=_C10( C5 C10 ) \nC5_=_C11( C5 C11 ) C5_=_C12( C5 C12 ) C5_=_C14( C5 C14 ) C5_=_C85( C5 C85 ) C5_=_C176( C5 C176 ) C5_=_C207( C5 C207 ) \nC5_=_C236( C5 C236 ) C5_=_C293( C5 C293 ) C6_=_C7( C6 C7 ) C6_=_C8( C6 C8 ) C6_=_C9( C6 C9 ) C6_=_C10( C6 C10 ) \nC6_=_C11( C6 C11 ) C6_=_C12( C6 C12 ) C6_=_C14( C6 C14 ) C6_=_C86( C6 C86 ) C6_=_C177( C6 C177 ) C6_=_C208( C6 C208 ) \nC6_=_C237( C6 C237 ) C6_=_C306( C6 C306 ) C7_=_C8( C7 C8 ) C7_=_C9( C7 C9 ) C7_=_C10( C7 C10 ) C7_=_C11( C7 C11 ) \nC7_=_C12( C7 C12 ) C7_=_C14( C7 C14 ) C7_=_C87( C7 C87 ) C7_=_C178( C7 C178 ) C7_=_C209( C7 C209 ) C7_=_C238( C7 C238 ) \nC7_=_C319( C7 C319 ) C8_=_C9( C8 C9 ) C8_=_C10( C8 C10 ) C8_=_C11( C8 C11 ) C8_=_C12( C8 C12 ) C8_=_C14( C8 C14 ) \nC8_=_C89( C8 C89 ) C8_=_C179( C8 C179 ) C8_=_C211( C8 C211 ) C8_=_C241( C8 C241 ) C8_=_C363( C8 C363 ) C9_=_C10( C9 C10 ) \nC9_=_C11( C9 C11 ) C9_=_C12( C9 C12 ) C9_=_C14( C9 C14 ) C9_=_C90( C9 C90 ) C9_=_C180( C9 C180 ) C9_=_C212( C9 C212 ) \nC9_=_C243( C9 C243 ) C9_=_C381( C9 C381 ) C10_=_C11( C10 C11 ) C10_=_C12( C10 C12 ) C10_=_C14( C10 C14 ) C10_=_C91( C10 C91 ) \nC10_=_C181( C10 C181 ) C10_=_C213( C10 C213 ) C10_=_C244( C10 C244 ) C10_=_C392( C10 C392 ) C11_=_C12( C11 C12 ) C11_=_C14( C11 C14 ) \nC11_=_C92( C11 C92 ) C11_=_C182( C11 C182 ) C11_=_C214( C11 C214 ) C11_=_C246( C11 C246 ) C11_=_C410( C11 C410 ) C12_=_C14( C12 C14 ) \nC12_=_C183( C12 C183 ) C12_=_C215( C12 C215 ) C12_=_C414( C12 C414 ) C14_=_C94( C14 C94 ) C14_=_C185( C14 C185 ) C14_=_C219( C14 C219 ) \nC14_=_C250( C14 C250 ) C14_=_C422( C14 C422 ) C21_=_C84( C21 C84 ) C21_=_C98( C21 C98 ) C21_=_C175( C21 C175 ) C21_=_C187( C21 C187 ) \nC21_=_C236( C21 C236 ) C21_=_C237( C21 C237 ) C21_=_C238( C21 C238 ) C21_=_C239( C21 C239 ) C21_=_C240( C21 C240 ) C21_=_C241( C21 C241 ) \nC21_=_C242( C21 C242 ) C21_=_C243( C21 C243 ) C21_=_C244( C21 C244 ) C21_=_C245( C21 C245 ) C21_=_C246( C21 C246 ) C21_=_C247( C21 C247 ) \nC21_=_C248( C21 C248 ) C21_=_C249( C21 C249 ) C21_=_C250( C21 C250 ) C83_=_C84( C83 C84 ) C83_=_C85( C83 C85 ) C83_=_C86( C83 C86 ) \nC83_=_C87( C83 C87 ) C83_=_C88( C83 C88 ) C83_=_C89( C83 C89 ) C83_=_C90( C83 C90 ) C83_=_C91( C83 C91 ) C83_=_C92( C83 C92 ) \nC83_=_C94( C83 C94 ) C83_=_C126( C83 C126 ) C83_=_C173( C83 C173 ) C83_=_C186( C83 C186 ) C83_=_C204( C83 C204 ) C83_=_C206( C83 C206 ) \nC83_=_C207( C83 C207 ) C83_=_C208( C83 C208 ) C83_=_C209( C83 C209 ) C83_=_C210( C83 C210 ) C83_=_C211( C83 C211 ) C83_=_C212( C83 C212 ) \nC83_=_C213( C83 C213 ) C83_=_C214( C83 C214 ) C83_=_C215( C83 C215 ) C83_=_C216( C83 C216 ) C83_=_C217( C83 C217 ) C83_=_C218( C83 C218 ) \nC83_=_C219( C83 C219 ) C84_=_C85( C84 C85 ) C84_=_C86( C84 C86 ) C84_=_C87( C84 C87 ) C84_=_C88( C84 C88 ) C84_=_C89( C84 C89 ) \nC84_=_C90( C84 C90 ) C84_=_C91( C84 C91 ) C84_=_C92( C84 C92 ) C84_=_C94( C84 C94 ) C84_=_C98( C84 C98 ) C84_=_C175( C84 C175 ) \nC84_=_C187( C84 C187 ) C84_=_C236( C84 C236 ) C84_=_C237( C84 C237 ) C84_=_C238( C84 C238 ) C84_=_C239( C84 C239 ) C84_=_C240( C84 C240 ) \nC84_=_C241( C84 C241 ) C84_=_C242( C84 C242 ) C84_=_C243( C84 C243 ) C84_=_C244( C84 C244 ) C84_=_C245( C84 C245 ) C84_=_C246( C84 C246 ) \nC84_=_C247( C84 C247 ) C84_=_C248( C84 C248 ) C84_=_C249( C84 C249 ) C84_=_C250( C84 C250 ) C85_=_C86( C85 C86 ) C85_=_C87( C85 C87 ) \nC85_=_C88( C85 C88 ) C85_=_C89( C85 C89 ) C85_=_C90( C85 C90 ) C85_=_C91( C85 C91 ) C85_=_C92( C85 C92 ) C85_=_C94( C85 C94 ) \nC85_=_C176( C85 C176 ) C85_=_C207( C85 C207 ) C85_=_C236( C85 C236 ) C85_=_C293( C85 C293 ) C86_=_C87( C86 C87 ) C86_=_C88( C86 C88 ) \nC86_=_C89( C86 C89 ) C86_=_C90( C86 C90 ) C86_=_C91( C86 C91 ) C86_=_C92(</w:t>
      </w:r>
    </w:p>
    <w:p>
      <w:pPr>
        <w:pStyle w:val="PreformattedText"/>
        <w:bidi w:val="0"/>
        <w:spacing w:before="0" w:after="0"/>
        <w:jc w:val="left"/>
        <w:rPr/>
      </w:pPr>
      <w:r>
        <w:rPr/>
        <w:t xml:space="preserve"> </w:t>
      </w:r>
      <w:r>
        <w:rPr/>
        <w:t>C86 C92 ) C86_=_C94( C86 C94 ) C86_=_C177( C86 C177 ) \nC86_=_C208( C86 C208 ) C86_=_C237( C86 C237 ) C86_=_C306( C86 C306 ) C87_=_C88( C87 C88 ) C87_=_C89( C87 C89 ) C87_=_C90( C87 C90 ) \nC87_=_C91( C87 C91 ) C87_=_C92( C87 C92 ) C87_=_C94( C87 C94 ) C87_=_C178( C87 C178 ) C87_=_C209( C87 C209 ) C87_=_C238( C87 C238 ) \nC87_=_C319( C87 C319 ) C88_=_C89( C88 C89 ) C88_=_C90( C88 C90 ) C88_=_C91( C88 C91 ) C88_=_C92( C88 C92 ) C88_=_C94( C88 C94 ) \nC88_=_C239( C88 C239 ) C89_=_C90( C89 C90 ) C89_=_C91( C89 C91 ) C89_=_C92( C89 C92 ) C89_=_C94( C89 C94 ) C89_=_C179( C89 C179 ) \nC89_=_C211( C89 C211 ) C89_=_C241( C89 C241 ) C89_=_C363( C89 C363 ) C90_=_C91( C90 C91 ) C90_=_C92( C90 C92 ) C90_=_C94( C90 C94 ) \nC90_=_C180( C90 C180 ) C90_=_C212( C90 C212 ) C90_=_C243( C90 C243 ) C90_=_C381( C90 C381 ) C91_=_C92( C91 C92 ) C91_=_C94( C91 C94 ) \nC91_=_C181( C91 C181 ) C91_=_C213( C91 C213 ) C91_=_C244( C91 C244 ) C91_=_C392( C91 C392 ) C92_=_C94( C92 C94 ) C92_=_C182( C92 C182 ) \nC92_=_C214( C92 C214 ) C92_=_C246( C92 C246 ) C92_=_C410( C92 C410 ) C94_=_C185( C94 C185 ) C94_=_C219( C94 C219 ) C94_=_C250( C94 C250 ) \nC94_=_C422( C94 C422 ) C98_=_C175( C98 C175 ) C98_=_C187( C98 C187 ) C98_=_C236( C98 C236 ) C98_=_C237( C98 C237 ) C98_=_C238( C98 C238 ) \nC98_=_C239( C98 C239 ) C98_=_C240( C98 C240 ) C98_=_C241( C98 C241 ) C98_=_C242( C98 C242 ) C98_=_C243( C98 C243 ) C98_=_C244( C98 C244 ) \nC98_=_C245( C98 C245 ) C98_=_C246( C98 C246 ) C98_=_C247( C98 C247 ) C98_=_C248( C98 C248 ) C98_=_C249( C98 C249 ) C98_=_C250( C98 C250 ) \nC126_=_C173( C126 C173 ) C126_=_C186( C126 C186 ) C126_=_C204( C126 C204 ) C126_=_C206( C126 C206 ) C126_=_C207( C126 C207 ) C126_=_C208( C126 C208 ) \nC126_=_C209( C126 C209 ) C126_=_C210( C126 C210 ) C126_=_C211( C126 C211 ) C126_=_C212( C126 C212 ) C126_=_C213( C126 C213 ) C126_=_C214( C126 C214 ) \nC126_=_C215( C126 C215 ) C126_=_C216( C126 C216 ) C126_=_C217( C126 C217 ) C126_=_C218( C126 C218 ) C126_=_C219( C126 C219 ) C173_=_C174( C173 C174 ) \nC173_=_C175( C173 C175 ) C173_=_C176( C173 C176 ) C173_=_C177( C173 C177 ) C173_=_C178( C173 C178 ) C173_=_C179( C173 C179 ) C173_=_C180( C173 C180 ) \nC173_=_C181( C173 C181 ) C173_=_C182( C173 C182 ) C173_=_C183( C173 C183 ) C173_=_C185( C173 C185 ) C173_=_C186( C173 C186 ) C173_=_C204( C173 C204 ) \nC173_=_C206( C173 C206 ) C173_=_C207( C173 C207 ) C173_=_C208( C173 C208 ) C173_=_C209( C173 C209 ) C173_=_C210( C173 C210 ) C173_=_C211( C173 C211 ) \nC173_=_C212( C173 C212 ) C173_=_C213( C173 C213 ) C173_=_C214( C173 C214 ) C173_=_C215( C173 C215 ) C173_=_C216( C173 C216 ) C173_=_C217( C173 C217 ) \nC173_=_C218( C173 C218 ) C173_=_C219( C173 C219 ) C174_=_C175( C174 C175 ) C174_=_C176( C174 C176 ) C174_=_C177( C174 C177 ) C174_=_C178( C174 C178 ) \nC174_=_C179( C174 C179 ) C174_=_C180( C174 C180 ) C174_=_C181( C174 C181 ) C174_=_C182( C174 C182 ) C174_=_C183( C174 C183 ) C174_=_C185( C174 C185 ) \nC174_=_C204( C174 C204 ) C174_=_C233( C174 C233 ) C175_=_C176( C175 C176 ) C175_=_C177( C175 C177 ) C175_=_C178( C175 C178 ) C175_=_C179( C175 C179 ) \nC175_=_C180( C175 C180 ) C175_=_C181( C175 C181 ) C175_=_C182( C175 C182 ) C175_=_C183( C175 C183 ) C175_=_C185( C175 C185 ) C175_=_C187( C175 C187 ) \nC175_=_C236( C175 C236 ) C175_=_C237( C175 C237 ) C175_=_C238( C175 C238 ) C175_=_C239( C175 C239 ) C175_=_C240( C175 C240 ) C175_=_C241( C175 C241 ) \nC175_=_C242( C175 C242 ) C175_=_C243( C175 C243 ) C175_=_C244( C175 C244 ) C175_=_C245( C175 C245 ) C175_=_C246( C175 C246 ) C175_=_C247( C175 C247 ) \nC175_=_C248( C175 C248 ) C175_=_C249( C175 C249 ) C175_=_C250( C175 C250 ) C176_=_C177( C176 C177 ) C176_=_C178( C176 C178 ) C176_=_C179( C176 C179 ) \nC176_=_C180( C176 C180 ) C176_=_C181( C176 C181 ) C176_=_C182( C176 C182 ) C176_=_C183( C176 C183 ) C176_=_C185( C176 C185 ) C176_=_C207( C176 C207 ) \nC176_=_C236( C176 C236 ) C176_=_C293( C176 C293 ) C177_=_C178( C177 C178 ) C177_=_C179( C177 C179 ) C177_=_C180( C177 C180 ) C177_=_C181( C177 C181 ) \nC177_=_C182( C177 C182 ) C177_=_C183( C177 C183 ) C177_=_C185( C177 C185 ) C177_=_C208( C177 C208 ) C177_=_C237( C177 C237 ) C177_=_C306( C177 C306 ) \nC178_=_C179( C178 C179 ) C178_=_C180( C178 C180 ) C178_=_C181( C178 C181 ) C178_=_C182( C178 C182 ) C178_=_C183( C178 C183 ) C178_=_C185( C178 C185 ) \nC178_=_C209( C178 C209 ) C178_=_C238( C178 C238 ) C178_=_C319( C178 C319 ) C179_=_C180( C179 C180 ) C179_=_C181( C179 C181 ) C179_=_C182( C179 C182 ) \nC179_=_C183( C179 C183 ) C179_=_C185( C179 C185 ) C179_=_C211( C179 C211 ) C179_=_C241( C179 C241 ) C179_=_C363( C179 C363 ) C180_=_C181( C180 C181 ) \nC180_=_C182( C180 C182 ) C180_=_C183( C180 C183 ) C180_=_C185( C180 C185 ) C180_=_C212( C180 C212 ) C180_=_C243( C180 C243 ) C180_=_C381( C180 C381 ) \nC181_=_C182( C181 C182 ) C181_=_C183( C181 C183 ) C181_=_C185( C181 C185 ) C181_=_C213( C181 C213 ) C181_=_C244( C181 C244 ) C181_=_C392( C181 C392 ) \nC182_=_C183( C182 C183 ) C182_=_C185( C182 C185 ) C182_=_C214( C182 C214 ) C182_=_C246( C182 C246 ) C182_=_C410( C182 C410 ) C183_=_C185( C183 C185 ) \nC183_=_C215( C183 C215 ) C183_=_C414( C183 C414 ) C185_=_C219( C185 C219 ) C185_=_C250( C185 C250 ) C185_=_C422( C185 C422 ) C186_=_C187( C186 C187 ) \nC186_=_C204( C186 C204 ) C186_=_C206( C186 C206 ) C186_=_C207( C186 C207 ) C186_=_C208( C186 C208 ) C186_=_C209( C186 C209 ) C186_=_C210( C186 C210 ) \nC186_=_C211( C186 C211 ) C186_=_C212( C186 C212 ) C186_=_C213( C186 C213 ) C186_=_C214( C186 C214 ) C186_=_C215( C186 C215 ) C186_=_C216( C186 C216 ) \nC186_=_C217( C186 C217 ) C186_=_C218( C186 C218 ) C186_=_C219( C186 C219 ) C187_=_C236( C187 C236 ) C187_=_C237( C187 C237 ) C187_=_C238( C187 C238 ) \nC187_=_C239( C187 C239 ) C187_=_C240( C187 C240 ) C187_=_C241( C187 C241 ) C187_=_C242( C187 C242 ) C187_=_C243( C187 C243 ) C187_=_C244( C187 C244 ) \nC187_=_C245( C187 C245 ) C187_=_C246( C187 C246 ) C187_=_C247( C187 C247 ) C187_=_C248( C187 C248 ) C187_=_C249( C187 C249 ) C187_=_C250( C187 C250 ) \nC204_=_C206( C204 C206 ) C204_=_C207( C204 C207 ) C204_=_C208( C204 C208 ) C204_=_C209( C204 C209 ) C204_=_C210( C204 C210 ) C204_=_C211( C204 C211 ) \nC204_=_C212( C204 C212 ) C204_=_C213( C204 C213 ) C204_=_C214( C204 C214 ) C204_=_C215( C204 C215 ) C204_=_C216( C204 C216 ) C204_=_C217( C204 C217 ) \nC204_=_C218( C204 C218 ) C204_=_C219( C204 C219 ) C204_=_C233( C204 C233 ) C206_=_C207( C206 C207 ) C206_=_C208( C206 C208 ) C206_=_C209( C206 C209 ) \nC206_=_C210( C206 C210 ) C206_=_C211( C206 C211 ) C206_=_C212( C206 C212 ) C206_=_C213( C206 C213 ) C206_=_C214( C206 C214 ) C206_=_C215( C206 C215 ) \nC206_=_C216( C206 C216 ) C206_=_C217( C206 C217 ) C206_=_C218( C206 C218 ) C206_=_C219( C206 C219 ) C207_=_C208( C207 C208 ) C207_=_C209( C207 C209 ) \nC207_=_C210( C207 C210 ) C207_=_C211( C207 C211 ) C207_=_C212( C207 C212 ) C207_=_C213( C207 C213 ) C207_=_C214( C207 C214 ) C207_=_C215( C207 C215 ) \nC207_=_C216( C207 C216 ) C207_=_C217( C207 C217 ) C207_=_C218( C207 C218 ) C207_=_C219( C207 C219 ) C207_=_C236( C207 C236 ) C207_=_C293( C207 C293 ) \nC208_=_C209( C208 C209 ) C208_=_C210( C208 C210 ) C208_=_C211( C208 C211 ) C208_=_C212( C208 C212 ) C208_=_C213( C208 C213 ) C208_=_C214( C208 C214 ) \nC208_=_C215( C208 C215 ) C208_=_C216( C208 C216 ) C208_=_C217( C208 C217 ) C208_=_C218( C208 C218 ) C208_=_C219( C208 C219 ) C208_=_C237( C208 C237 ) \nC208_=_C306( C208 C306 ) C209_=_C210( C209 C210 ) C209_=_C211( C209 C211 ) C209_=_C212( C209 C212 ) C209_=_C213( C209 C213 ) C209_=_C214( C209 C214 ) \nC209_=_C215( C209 C215 ) C209_=_C216( C209 C216 ) C209_=_C217( C209 C217 ) C209_=_C218( C209 C218 ) C209_=_C219( C209 C219 ) C209_=_C238( C209 C238 ) \nC209_=_C319( C209 C319 ) C210_=_C211( C210 C211 ) C210_=_C212( C210 C212 ) C210_=_C213( C210 C213 ) C210_=_C214( C210 C214 ) C210_=_C215( C210 C215 ) \nC210_=_C216( C210 C216 ) C210_=_C217( C210 C217 ) C210_=_C218( C210 C218 ) C210_=_C219( C210 C219 ) C211_=_C212( C211 C212 ) C211_=_C213( C211 C213 ) \nC211_=_C214( C211 C214 ) C211_=_C215( C211 C215 ) C211_=_C216( C211 C216 ) C211_=_C217( C211 C217 ) C211_=_C218( C211 C218 ) C211_=_C219( C211 C219 ) \nC211_=_C241( C211 C241 ) C211_=_C363( C211 C363 ) C212_=_C213( C212 C213 ) C212_=_C214( C212 C214 ) C212_=_C215( C212 C215 ) C212_=_C216( C212 C216 ) \nC212_=_C217( C212 C217 ) C212_=_C218( C212 C218 ) C212_=_C219( C212 C219 ) C212_=_C243( C212 C243 ) C212_=_C381( C212 C381 ) C213_=_C214( C213 C214 ) \nC213_=_C215( C213 C215 ) C213_=_C216( C213 C216 ) C213_=_C217( C213 C217 ) C213_=_C218( C213 C218 ) C213_=_C219( C213 C219 ) C213_=_C244( C213 C244 ) \nC213_=_C392( C213 C392 ) C214_=_C215( C214 C215 ) C214_=_C216( C214 C216 ) C214_=_C217( C214 C217 ) C214_=_C218( C214 C218 ) C214_=_C219( C214 C219 ) \nC214_=_C246( C214 C246 ) C214_=_C410( C214 C410 ) C215_=_C216( C215 C216 ) C215_=_C217( C215 C217 ) C215_=_C218( C215 C218 ) C215_=_C219( C215 C219 ) \nC215_=_C414( C215 C414 ) C216_=_C217( C216 C217 ) C216_=_C218( C216 C218 ) C216_=_C219( C216 C219 ) C217_=_C218( C217 C218 ) C217_=_C219( C217 C219 ) \nC217_=_C233( C217 C233 ) C217_=_C248( C217 C248 ) C217_=_C293( C217 C293 ) C217_=_C306( C217 C306 ) C217_=_C319( C217 C319 ) C217_=_C363( C217 C363 ) \nC217_=_C381( C217 C381 ) C217_=_C392( C217 C392 ) C217_=_C410( C217 C410 ) C217_=_C414( C217 C414 ) C217_=_C421( C217 C421 ) C217_=_C422( C217 C422 ) \nC218_=_C219( C218 C219 ) C218_=_C421( C218 C421 ) C219_=_C250( C219 C250 ) C219_=_C422( C219 C422 ) C233_=_C248( C233 C248 ) C233_=_C293( C233 C293 ) \nC233_=_C306( C233 C306 ) C233_=_C319( C233 C319 ) C233_=_C363( C233 C363 ) C233_=_C381( C233 C381 ) C233_=_C392( C233 C392 ) C233_=_C410( C233 C410 ) \nC233_=_C414( C233 C414 ) C233_=_C421( C233 C421 ) C233_=_C422( C233 C422 ) C236_=_C237( C236 C237 ) C236_=_C238( C236 C238 ) C236_=_C239( C236 C239 ) \nC236_=_C240( C236 C240 ) C236_=_C241( C236 C241 ) C236_=_C242( C236 C242 ) C236_=_C243( C236 C243 ) C236_=_C244( C236 C244 ) C236_=_C245(</w:t>
      </w:r>
    </w:p>
    <w:p>
      <w:pPr>
        <w:pStyle w:val="PreformattedText"/>
        <w:bidi w:val="0"/>
        <w:spacing w:before="0" w:after="0"/>
        <w:jc w:val="left"/>
        <w:rPr/>
      </w:pPr>
      <w:r>
        <w:rPr/>
        <w:t xml:space="preserve"> </w:t>
      </w:r>
      <w:r>
        <w:rPr/>
        <w:t>C236 C245 ) \nC236_=_C246( C236 C246 ) C236_=_C247( C236 C247 ) C236_=_C248( C236 C248 ) C236_=_C249( C236 C249 ) C236_=_C250( C236 C250 ) C236_=_C293( C236 C293 ) \nC237_=_C238( C237 C238 ) C237_=_C239( C237 C239 ) C237_=_C240( C237 C240 ) C237_=_C241( C237 C241 ) C237_=_C242( C237 C242 ) C237_=_C243( C237 C243 ) \nC237_=_C244( C237 C244 ) C237_=_C245( C237 C245 ) C237_=_C246( C237 C246 ) C237_=_C247( C237 C247 ) C237_=_C248( C237 C248 ) C237_=_C249( C237 C249 ) \nC237_=_C250( C237 C250 ) C237_=_C306( C237 C306 ) C238_=_C239( C238 C239 ) C238_=_C240( C238 C240 ) C238_=_C241( C238 C241 ) C238_=_C242( C238 C242 ) \nC238_=_C243( C238 C243 ) C238_=_C244( C238 C244 ) C238_=_C245( C238 C245 ) C238_=_C246( C238 C246 ) C238_=_C247( C238 C247 ) C238_=_C248( C238 C248 ) \nC238_=_C249( C238 C249 ) C238_=_C250( C238 C250 ) C238_=_C319( C238 C319 ) C239_=_C240( C239 C240 ) C239_=_C241( C239 C241 ) C239_=_C242( C239 C242 ) \nC239_=_C243( C239 C243 ) C239_=_C244( C239 C244 ) C239_=_C245( C239 C245 ) C239_=_C246( C239 C246 ) C239_=_C247( C239 C247 ) C239_=_C248( C239 C248 ) \nC239_=_C249( C239 C249 ) C239_=_C250( C239 C250 ) C240_=_C241( C240 C241 ) C240_=_C242( C240 C242 ) C240_=_C243( C240 C243 ) C240_=_C244( C240 C244 ) \nC240_=_C245( C240 C245 ) C240_=_C246( C240 C246 ) C240_=_C247( C240 C247 ) C240_=_C248( C240 C248 ) C240_=_C249( C240 C249 ) C240_=_C250( C240 C250 ) \nC241_=_C242( C241 C242 ) C241_=_C243( C241 C243 ) C241_=_C244( C241 C244 ) C241_=_C245( C241 C245 ) C241_=_C246( C241 C246 ) C241_=_C247( C241 C247 ) \nC241_=_C248( C241 C248 ) C241_=_C249( C241 C249 ) C241_=_C250( C241 C250 ) C241_=_C363( C241 C363 ) C242_=_C243( C242 C243 ) C242_=_C244( C242 C244 ) \nC242_=_C245( C242 C245 ) C242_=_C246( C242 C246 ) C242_=_C247( C242 C247 ) C242_=_C248( C242 C248 ) C242_=_C249( C242 C249 ) C242_=_C250( C242 C250 ) \nC243_=_C244( C243 C244 ) C243_=_C245( C243 C245 ) C243_=_C246( C243 C246 ) C243_=_C247( C243 C247 ) C243_=_C248( C243 C248 ) C243_=_C249( C243 C249 ) \nC243_=_C250( C243 C250 ) C243_=_C381( C243 C381 ) C244_=_C245( C244 C245 ) C244_=_C246( C244 C246 ) C244_=_C247( C244 C247 ) C244_=_C248( C244 C248 ) \nC244_=_C249( C244 C249 ) C244_=_C250( C244 C250 ) C244_=_C392( C244 C392 ) C245_=_C246( C245 C246 ) C245_=_C247( C245 C247 ) C245_=_C248( C245 C248 ) \nC245_=_C249( C245 C249 ) C245_=_C250( C245 C250 ) C246_=_C247( C246 C247 ) C246_=_C248( C246 C248 ) C246_=_C249( C246 C249 ) C246_=_C250( C246 C250 ) \nC246_=_C410( C246 C410 ) C247_=_C248( C247 C248 ) C247_=_C249( C247 C249 ) C247_=_C250( C247 C250 ) C248_=_C249( C248 C249 ) C248_=_C250( C248 C250 ) \nC248_=_C293( C248 C293 ) C248_=_C306( C248 C306 ) C248_=_C319( C248 C319 ) C248_=_C363( C248 C363 ) C248_=_C381( C248 C381 ) C248_=_C392( C248 C392 ) \nC248_=_C410( C248 C410 ) C248_=_C414( C248 C414 ) C248_=_C421( C248 C421 ) C248_=_C422( C248 C422 ) C249_=_C250( C249 C250 ) C250_=_C422( C250 C422 ) \nC293_=_C306( C293 C306 ) C293_=_C319( C293 C319 ) C293_=_C363( C293 C363 ) C293_=_C381( C293 C381 ) C293_=_C392( C293 C392 ) C293_=_C410( C293 C410 ) \nC293_=_C414( C293 C414 ) C293_=_C421( C293 C421 ) C293_=_C422( C293 C422 ) C306_=_C319( C306 C319 ) C306_=_C363( C306 C363 ) C306_=_C381( C306 C381 ) \nC306_=_C392( C306 C392 ) C306_=_C410( C306 C410 ) C306_=_C414( C306 C414 ) C306_=_C421( C306 C421 ) C306_=_C422( C306 C422 ) C319_=_C363( C319 C363 ) \nC319_=_C381( C319 C381 ) C319_=_C392( C319 C392 ) C319_=_C410( C319 C410 ) C319_=_C414( C319 C414 ) C319_=_C421( C319 C421 ) C319_=_C422( C319 C422 ) \nC363_=_C381( C363 C381 ) C363_=_C392( C363 C392 ) C363_=_C410( C363 C410 ) C363_=_C414( C363 C414 ) C363_=_C421( C363 C421 ) C363_=_C422( C363 C422 ) \nC381_=_C392( C381 C392 ) C381_=_C410( C381 C410 ) C381_=_C414( C381 C414 ) C381_=_C421( C381 C421 ) C381_=_C422( C381 C422 ) C392_=_C410( C392 C410 ) \nC392_=_C414( C392 C414 ) C392_=_C421( C392 C421 ) C392_=_C422( C392 C422 ) C410_=_C414( C410 C414 ) C410_=_C421( C410 C421 ) C410_=_C422( C410 C422 ) \nC414_=_C421( C414 C421 ) C414_=_C422( C414 C422 ) C421_=_C422( C421 C422 ) "];42-&gt;47[label="73: C3 C5 C6 C7 C8 \nC9 C10 C11 C12 C14 C21 \nC85 C86 C87 C88 C89 C90 \nC91 C92 C94 C98 C126 C174 \nC176 C177 C178 C179 C180 C181 \nC182 C183 C185 C186 C187 C204 \nC206 C207 C208 C209 C210 C211 \nC212 C213 C214 C215 C216 C218 \nC219 C233 C236 C237 C238 C239 \nC240 C241 C242 C243 C244 C245 \nC246 C247 C249 C250 C293 C306 \nC319 C363 C381 C392 C410 C414 \nC421 C422 \n572: C3_=_C5 ,C3_=_C6 ,C3_=_C7 ,C3_=_C8 ,C3_=_C9 ,\nC3_=_C10 ,C3_=_C11 ,C3_=_C12 ,C3_=_C14 ,C3_=_C174 ,C3_=_C204 ,\nC3_=_C233 ,C5_=_C6 ,C5_=_C7 ,C5_=_C8 ,C5_=_C9 ,C5_=_C10 ,\nC5_=_C11 ,C5_=_C12 ,C5_=_C14 ,C5_=_C85 ,C5_=_C176 ,C5_=_C207 ,\nC5_=_C236 ,C5_=_C293 ,C6_=_C7 ,C6_=_C8 ,C6_=_C9 ,C6_=_C10 ,\nC6_=_C11 ,C6_=_C12 ,C6_=_C14 ,C6_=_C86 ,C6_=_C177 ,C6_=_C208 ,\nC6_=_C237 ,C6_=_C306 ,C7_=_C8 ,C7_=_C9 ,C7_=_C10 ,C7_=_C11 ,\nC7_=_C12 ,C7_=_C14 ,C7_=_C87 ,C7_=_C178 ,C7_=_C209 ,C7_=_C238 ,\nC7_=_C319 ,C8_=_C9 ,C8_=_C10 ,C8_=_C11 ,C8_=_C12 ,C8_=_C14 ,\nC8_=_C89 ,C8_=_C179 ,C8_=_C211 ,C8_=_C241 ,C8_=_C363 ,C9_=_C10 ,\nC9_=_C11 ,C9_=_C12 ,C9_=_C14 ,C9_=_C90 ,C9_=_C180 ,C9_=_C212 ,\nC9_=_C243 ,C9_=_C381 ,C10_=_C11 ,C10_=_C12 ,C10_=_C14 ,C10_=_C91 ,\nC10_=_C181 ,C10_=_C213 ,C10_=_C244 ,C10_=_C392 ,C11_=_C12 ,C11_=_C14 ,\nC11_=_C92 ,C11_=_C182 ,C11_=_C214 ,C11_=_C246 ,C11_=_C410 ,C12_=_C14 ,\nC12_=_C183 ,C12_=_C215 ,C12_=_C414 ,C14_=_C94 ,C14_=_C185 ,C14_=_C219 ,\nC14_=_C250 ,C14_=_C422 ,C21_=_C98 ,C21_=_C187 ,C21_=_C236 ,C21_=_C237 ,\nC21_=_C238 ,C21_=_C239 ,C21_=_C240 ,C21_=_C241 ,C21_=_C242 ,C21_=_C243 ,\nC21_=_C244 ,C21_=_C245 ,C21_=_C246 ,C21_=_C247 ,C21_=_C249 ,C21_=_C250 ,\nC85_=_C86 ,C85_=_C87 ,C85_=_C88 ,C85_=_C89 ,C85_=_C90 ,C85_=_C91 ,\nC85_=_C92 ,C85_=_C94 ,C85_=_C176 ,C85_=_C207 ,C85_=_C236 ,C85_=_C293 ,\nC86_=_C87 ,C86_=_C88 ,C86_=_C89 ,C86_=_C90 ,C86_=_C91 ,C86_=_C92 ,\nC86_=_C94 ,C86_=_C177 ,C86_=_C208 ,C86_=_C237 ,C86_=_C306 ,C87_=_C88 ,\nC87_=_C89 ,C87_=_C90 ,C87_=_C91 ,C87_=_C92 ,C87_=_C94 ,C87_=_C178 ,\nC87_=_C209 ,C87_=_C238 ,C87_=_C319 ,C88_=_C89 ,C88_=_C90 ,C88_=_C91 ,\nC88_=_C92 ,C88_=_C94 ,C88_=_C239 ,C89_=_C90 ,C89_=_C91 ,C89_=_C92 ,\nC89_=_C94 ,C89_=_C179 ,C89_=_C211 ,C89_=_C241 ,C89_=_C363 ,C90_=_C91 ,\nC90_=_C92 ,C90_=_C94 ,C90_=_C180 ,C90_=_C212 ,C90_=_C243 ,C90_=_C381 ,\nC91_=_C92 ,C91_=_C94 ,C91_=_C181 ,C91_=_C213 ,C91_=_C244 ,C91_=_C392 ,\nC92_=_C94 ,C92_=_C182 ,C92_=_C214 ,C92_=_C246 ,C92_=_C410 ,C94_=_C185 ,\nC94_=_C219 ,C94_=_C250 ,C94_=_C422 ,C98_=_C187 ,C98_=_C236 ,C98_=_C237 ,\nC98_=_C238 ,C98_=_C239 ,C98_=_C240 ,C98_=_C241 ,C98_=_C242 ,C98_=_C243 ,\nC98_=_C244 ,C98_=_C245 ,C98_=_C246 ,C98_=_C247 ,C98_=_C249 ,C98_=_C250 ,\nC126_=_C186 ,C126_=_C204 ,C126_=_C206 ,C126_=_C207 ,C126_=_C208 ,C126_=_C209 ,\nC126_=_C210 ,C126_=_C211 ,C126_=_C212 ,C126_=_C213 ,C126_=_C214 ,C126_=_C215 ,\nC126_=_C216 ,C126_=_C218 ,C126_=_C219 ,C174_=_C176 ,C174_=_C177 ,C174_=_C178 ,\nC174_=_C179 ,C174_=_C180 ,C174_=_C181 ,C174_=_C182 ,C174_=_C183 ,C174_=_C185 ,\nC174_=_C204 ,C174_=_C233 ,C176_=_C177 ,C176_=_C178 ,C176_=_C179 ,C176_=_C180 ,\nC176_=_C181 ,C176_=_C182 ,C176_=_C183 ,C176_=_C185 ,C176_=_C207 ,C176_=_C236 ,\nC176_=_C293 ,C177_=_C178 ,C177_=_C179 ,C177_=_C180 ,C177_=_C181 ,C177_=_C182 ,\nC177_=_C183 ,C177_=_C185 ,C177_=_C208 ,C177_=_C237 ,C177_=_C306 ,C178_=_C179 ,\nC178_=_C180 ,C178_=_C181 ,C178_=_C182 ,C178_=_C183 ,C178_=_C185 ,C178_=_C209 ,\nC178_=_C238 ,C178_=_C319 ,C179_=_C180 ,C179_=_C181 ,C179_=_C182 ,C179_=_C183 ,\nC179_=_C185 ,C179_=_C211 ,C179_=_C241 ,C179_=_C363 ,C180_=_C181 ,C180_=_C182 ,\nC180_=_C183 ,C180_=_C185 ,C180_=_C212 ,C180_=_C243 ,C180_=_C381 ,C181_=_C182 ,\nC181_=_C183 ,C181_=_C185 ,C181_=_C213 ,C181_=_C244 ,C181_=_C392 ,C182_=_C183 ,\nC182_=_C185 ,C182_=_C214 ,C182_=_C246 ,C182_=_C410 ,C183_=_C185 ,C183_=_C215 ,\nC183_=_C414 ,C185_=_C219 ,C185_=_C250 ,C185_=_C422 ,C186_=_C187 ,C186_=_C204 ,\nC186_=_C206 ,C186_=_C207 ,C186_=_C208 ,C186_=_C209 ,C186_=_C210 ,C186_=_C211 ,\nC186_=_C212 ,C186_=_C213 ,C186_=_C214 ,C186_=_C215 ,C186_=_C216 ,C186_=_C218 ,\nC186_=_C219 ,C187_=_C236 ,C187_=_C237 ,C187_=_C238 ,C187_=_C239 ,C187_=_C240 ,\nC187_=_C241 ,C187_=_C242 ,C187_=_C243 ,C187_=_C244 ,C187_=_C245 ,C187_=_C246 ,\nC187_=_C247 ,C187_=_C249 ,C187_=_C250 ,C204_=_C206 ,C204_=_C207 ,C204_=_C208 ,\nC204_=_C209 ,C204_=_C210 ,C204_=_C211 ,C204_=_C212 ,C204_=_C213 ,C204_=_C214 ,\nC204_=_C215 ,C204_=_C216 ,C204_=_C218 ,C204_=_C219 ,C204_=_C233 ,C206_=_C207 ,\nC206_=_C208 ,C206_=_C209 ,C206_=_C210 ,C206_=_C211 ,C206_=_C212 ,C206_=_C213 ,\nC206_=_C214 ,C206_=_C215 ,C206_=_C216 ,C206_=_C218 ,C206_=_C219 ,C207_=_C208 ,\nC207_=_C209 ,C207_=_C210 ,C207_=_C211 ,C207_=_C212 ,C207_=_C213 ,C207_=_C214 ,\nC207_=_C215 ,C207_=_C216 ,C207_=_C218 ,C207_=_C219 ,C207_=_C236 ,C207_=_C293 ,\nC208_=_C209 ,C208_=_C210 ,C208_=_C211 ,C208_=_C212 ,C208_=_C213 ,C208_=_C214 ,\nC208_=_C215 ,C208_=_C216 ,C208_=_C218 ,C208_=_C219 ,C208_=_C237 ,C208_=_C306 ,\nC209_=_C210 ,C209_=_C211 ,C209_=_C212 ,C209_=_C213 ,C209_=_C214 ,C209_=_C215 ,\nC209_=_C216 ,C209_=_C218 ,C209_=_C219 ,C209_=_C238 ,C209_=_C319 ,C210_=_C211 ,\nC210_=_C212 ,C210_=_C213 ,C210_=_C214 ,C210_=_C215 ,C210_=_C216 ,C210_=_C218 ,\nC210_=_C219 ,C211_=_C212 ,C211_=_C213 ,C211_=_C214 ,C211_=_C215 ,C211_=_C216 ,\nC211_=_C218 ,C211_=_C219 ,C211_=_C241 ,C211_=_C363 ,C212_=_C213 ,C212_=_C214 ,\nC212_=_C215 ,C212_=_C216 ,C212_=_C218 ,C212_=_C219 ,C212_=_C243 ,C212_=_C381 ,\nC213_=_C214 ,C213_=_C215 ,C213_=_C216 ,C213_=_C218 ,C213_=_C219 ,C213_=_C244 ,\nC213_=_C392 ,C214_=_C215 ,C214_=_C216 ,C214_=_C218 ,C214_=_C219 ,C214_=_C246 ,\nC214_=_C410 ,C215_=_C216 ,C215_=_C218 ,C215_=_C219 ,C215_=_C414 ,C216_=_C218 ,\nC216_=_C219 ,C218_=_C219 ,C218_=_C421 ,C219_=_C250 ,C219_=_C422 ,C233_=_C293 ,\nC233_=_C306 ,C233_=_C319 ,C233_=_C363 ,C233_=_C381 ,C233_=_C392 ,C233_=_C410 ,\nC233_=_C414 ,C233_=_C421 ,C233_=_C422 ,C236_=_C237 ,C236_=_C238 ,C236_=_C239 ,\nC236_=_C240 ,C236_=_C241 ,C236_=_C242 ,C236_=_C243 ,C236_=_C244 ,C236_=_C245 ,\nC236_=_C246</w:t>
      </w:r>
    </w:p>
    <w:p>
      <w:pPr>
        <w:pStyle w:val="PreformattedText"/>
        <w:bidi w:val="0"/>
        <w:spacing w:before="0" w:after="0"/>
        <w:jc w:val="left"/>
        <w:rPr/>
      </w:pPr>
      <w:r>
        <w:rPr/>
        <w:t xml:space="preserve"> </w:t>
      </w:r>
      <w:r>
        <w:rPr/>
        <w:t>,C236_=_C247 ,C236_=_C249 ,C236_=_C250 ,C236_=_C293 ,C237_=_C238 ,\nC237_=_C239 ,C237_=_C240 ,C237_=_C241 ,C237_=_C242 ,C237_=_C243 ,C237_=_C244 ,\nC237_=_C245 ,C237_=_C246 ,C237_=_C247 ,C237_=_C249 ,C237_=_C250 ,C237_=_C306 ,\nC238_=_C239 ,C238_=_C240 ,C238_=_C241 ,C238_=_C242 ,C238_=_C243 ,C238_=_C244 ,\nC238_=_C245 ,C238_=_C246 ,C238_=_C247 ,C238_=_C249 ,C238_=_C250 ,C238_=_C319 ,\nC239_=_C240 ,C239_=_C241 ,C239_=_C242 ,C239_=_C243 ,C239_=_C244 ,C239_=_C245 ,\nC239_=_C246 ,C239_=_C247 ,C239_=_C249 ,C239_=_C250 ,C240_=_C241 ,C240_=_C242 ,\nC240_=_C243 ,C240_=_C244 ,C240_=_C245 ,C240_=_C246 ,C240_=_C247 ,C240_=_C249 ,\nC240_=_C250 ,C241_=_C242 ,C241_=_C243 ,C241_=_C244 ,C241_=_C245 ,C241_=_C246 ,\nC241_=_C247 ,C241_=_C249 ,C241_=_C250 ,C241_=_C363 ,C242_=_C243 ,C242_=_C244 ,\nC242_=_C245 ,C242_=_C246 ,C242_=_C247 ,C242_=_C249 ,C242_=_C250 ,C243_=_C244 ,\nC243_=_C245 ,C243_=_C246 ,C243_=_C247 ,C243_=_C249 ,C243_=_C250 ,C243_=_C381 ,\nC244_=_C245 ,C244_=_C246 ,C244_=_C247 ,C244_=_C249 ,C244_=_C250 ,C244_=_C392 ,\nC245_=_C246 ,C245_=_C247 ,C245_=_C249 ,C245_=_C250 ,C246_=_C247 ,C246_=_C249 ,\nC246_=_C250 ,C246_=_C410 ,C247_=_C249 ,C247_=_C250 ,C249_=_C250 ,C250_=_C422 ,\nC293_=_C306 ,C293_=_C319 ,C293_=_C363 ,C293_=_C381 ,C293_=_C392 ,C293_=_C410 ,\nC293_=_C414 ,C293_=_C421 ,C293_=_C422 ,C306_=_C319 ,C306_=_C363 ,C306_=_C381 ,\nC306_=_C392 ,C306_=_C410 ,C306_=_C414 ,C306_=_C421 ,C306_=_C422 ,C319_=_C363 ,\nC319_=_C381 ,C319_=_C392 ,C319_=_C410 ,C319_=_C414 ,C319_=_C421 ,C319_=_C422 ,\nC363_=_C381 ,C363_=_C392 ,C363_=_C410 ,C363_=_C414 ,C363_=_C421 ,C363_=_C422 ,\nC381_=_C392 ,C381_=_C410 ,C381_=_C414 ,C381_=_C421 ,C381_=_C422 ,C392_=_C410 ,\nC392_=_C414 ,C392_=_C421 ,C392_=_C422 ,C410_=_C414 ,C410_=_C421 ,C410_=_C422 ,\nC414_=_C421 ,C414_=_C422 ,C421_=_C422 ,"];48[shape=box, label="id:48 level: 4\n128: C3 C5 C8 C10 C12 \nC14 C57 C58 C60 C62 C69 \nC85 C89 C91 C94 C126 C127 \nC129 C131 C133 C136 C137 C138 \nC139 C142 C161 C174 C176 C179 \nC181 C183 C185 C188 C189 C194 \nC196 C197 C198 C203 C204 C206 \nC207 C210 C211 C213 C215 C216 \nC218 C219 C222 C224 C225 C227 \nC230 C232 C233 C234 C236 C241 \nC244 C250 C251 C253 C255 C258 \nC259 C260 C261 C264 C273 C277 \nC278 C280 C281 C282 C284 C287 \nC288 C289 C290 C291 C293 C295 \nC298 C299 C301 C302 C304 C305 \nC307 C308 C311 C312 C315 C321 \nC341 C344 C345 C346 C347 C348 \nC357 C360 C362 C363 C364 C367 \nC374 C375 C376 C382 C385 C386 \nC389 C391 C392 C393 C408 C409 \nC411 C412 C413 C414 C415 C420 \nC421 C422 C424 \n1310: C3_=_C5( C3 C5 ) C3_=_C8( C3 C8 ) C3_=_C10( C3 C10 ) C3_=_C12( C3 C12 ) C3_=_C14( C3 C14 ) \nC3_=_C127( C3 C127 ) C3_=_C174( C3 C174 ) C3_=_C204( C3 C204 ) C3_=_C222( C3 C222 ) C3_=_C224( C3 C224 ) C3_=_C225( C3 C225 ) \nC3_=_C227( C3 C227 ) C3_=_C230( C3 C230 ) C3_=_C232( C3 C232 ) C3_=_C233( C3 C233 ) C3_=_C234( C3 C234 ) C5_=_C8( C5 C8 ) \nC5_=_C10( C5 C10 ) C5_=_C12( C5 C12 ) C5_=_C14( C5 C14 ) C5_=_C58( C5 C58 ) C5_=_C85( C5 C85 ) C5_=_C176( C5 C176 ) \nC5_=_C189( C5 C189 ) C5_=_C207( C5 C207 ) C5_=_C224( C5 C224 ) C5_=_C236( C5 C236 ) C5_=_C280( C5 C280 ) C5_=_C281( C5 C281 ) \nC5_=_C282( C5 C282 ) C5_=_C284( C5 C284 ) C5_=_C287( C5 C287 ) C5_=_C288( C5 C288 ) C5_=_C289( C5 C289 ) C5_=_C290( C5 C290 ) \nC5_=_C291( C5 C291 ) C5_=_C293( C5 C293 ) C5_=_C295( C5 C295 ) C8_=_C10( C8 C10 ) C8_=_C12( C8 C12 ) C8_=_C14( C8 C14 ) \nC8_=_C89( C8 C89 ) C8_=_C133( C8 C133 ) C8_=_C179( C8 C179 ) C8_=_C196( C8 C196 ) C8_=_C211( C8 C211 ) C8_=_C241( C8 C241 ) \nC8_=_C255( C8 C255 ) C8_=_C284( C8 C284 ) C8_=_C299( C8 C299 ) C8_=_C312( C8 C312 ) C8_=_C341( C8 C341 ) C8_=_C357( C8 C357 ) \nC8_=_C360( C8 C360 ) C8_=_C362( C8 C362 ) C8_=_C363( C8 C363 ) C8_=_C364( C8 C364 ) C10_=_C12( C10 C12 ) C10_=_C14( C10 C14 ) \nC10_=_C91( C10 C91 ) C10_=_C137( C10 C137 ) C10_=_C181( C10 C181 ) C10_=_C198( C10 C198 ) C10_=_C213( C10 C213 ) C10_=_C244( C10 C244 ) \nC10_=_C259( C10 C259 ) C10_=_C289( C10 C289 ) C10_=_C302( C10 C302 ) C10_=_C315( C10 C315 ) C10_=_C345( C10 C345 ) C10_=_C375( C10 C375 ) \nC10_=_C389( C10 C389 ) C10_=_C391( C10 C391 ) C10_=_C392( C10 C392 ) C10_=_C393( C10 C393 ) C12_=_C14( C12 C14 ) C12_=_C139( C12 C139 ) \nC12_=_C183( C12 C183 ) C12_=_C215( C12 C215 ) C12_=_C261( C12 C261 ) C12_=_C291( C12 C291 ) C12_=_C304( C12 C304 ) C12_=_C348( C12 C348 ) \nC12_=_C376( C12 C376 ) C12_=_C408( C12 C408 ) C12_=_C413( C12 C413 ) C12_=_C414( C12 C414 ) C12_=_C415( C12 C415 ) C14_=_C94( C14 C94 ) \nC14_=_C142( C14 C142 ) C14_=_C185( C14 C185 ) C14_=_C219( C14 C219 ) C14_=_C250( C14 C250 ) C14_=_C264( C14 C264 ) C14_=_C295( C14 C295 ) \nC14_=_C308( C14 C308 ) C14_=_C321( C14 C321 ) C14_=_C382( C14 C382 ) C14_=_C412( C14 C412 ) C14_=_C420( C14 C420 ) C14_=_C422( C14 C422 ) \nC14_=_C424( C14 C424 ) C57_=_C58( C57 C58 ) C57_=_C60( C57 C60 ) C57_=_C62( C57 C62 ) C57_=_C69( C57 C69 ) C57_=_C188( C57 C188 ) \nC57_=_C206( C57 C206 ) C57_=_C222( C57 C222 ) C57_=_C251( C57 C251 ) C57_=_C253( C57 C253 ) C57_=_C255( C57 C255 ) C57_=_C258( C57 C258 ) \nC57_=_C259( C57 C259 ) C57_=_C260( C57 C260 ) C57_=_C261( C57 C261 ) C57_=_C264( C57 C264 ) C58_=_C60( C58 C60 ) C58_=_C62( C58 C62 ) \nC58_=_C69( C58 C69 ) C58_=_C85( C58 C85 ) C58_=_C176( C58 C176 ) C58_=_C189( C58 C189 ) C58_=_C207( C58 C207 ) C58_=_C224( C58 C224 ) \nC58_=_C236( C58 C236 ) C58_=_C280( C58 C280 ) C58_=_C281( C58 C281 ) C58_=_C282( C58 C282 ) C58_=_C284( C58 C284 ) C58_=_C287( C58 C287 ) \nC58_=_C288( C58 C288 ) C58_=_C289( C58 C289 ) C58_=_C290( C58 C290 ) C58_=_C291( C58 C291 ) C58_=_C293( C58 C293 ) C58_=_C295( C58 C295 ) \nC60_=_C62( C60 C62 ) C60_=_C69( C60 C69 ) C60_=_C194( C60 C194 ) C60_=_C210( C60 C210 ) C60_=_C298( C60 C298 ) C60_=_C311( C60 C311 ) \nC60_=_C341( C60 C341 ) C60_=_C344( C60 C344 ) C60_=_C345( C60 C345 ) C60_=_C346( C60 C346 ) C60_=_C347( C60 C347 ) C60_=_C348( C60 C348 ) \nC62_=_C69( C62 C69 ) C62_=_C161( C62 C161 ) C62_=_C197( C62 C197 ) C62_=_C367( C62 C367 ) C69_=_C203( C69 C203 ) C69_=_C216( C69 C216 ) \nC69_=_C232( C69 C232 ) C69_=_C277( C69 C277 ) C69_=_C305( C69 C305 ) C69_=_C362( C69 C362 ) C69_=_C385( C69 C385 ) C69_=_C391( C69 C391 ) \nC69_=_C409( C69 C409 ) C69_=_C413( C69 C413 ) C69_=_C420( C69 C420 ) C85_=_C89( C85 C89 ) C85_=_C91( C85 C91 ) C85_=_C94( C85 C94 ) \nC85_=_C176( C85 C176 ) C85_=_C189( C85 C189 ) C85_=_C207( C85 C207 ) C85_=_C224( C85 C224 ) C85_=_C236( C85 C236 ) C85_=_C280( C85 C280 ) \nC85_=_C281( C85 C281 ) C85_=_C282( C85 C282 ) C85_=_C284( C85 C284 ) C85_=_C287( C85 C287 ) C85_=_C288( C85 C288 ) C85_=_C289( C85 C289 ) \nC85_=_C290( C85 C290 ) C85_=_C291( C85 C291 ) C85_=_C293( C85 C293 ) C85_=_C295( C85 C295 ) C89_=_C91( C89 C91 ) C89_=_C94( C89 C94 ) \nC89_=_C133( C89 C133 ) C89_=_C179( C89 C179 ) C89_=_C196( C89 C196 ) C89_=_C211( C89 C211 ) C89_=_C241( C89 C241 ) C89_=_C255( C89 C255 ) \nC89_=_C284( C89 C284 ) C89_=_C299( C89 C299 ) C89_=_C312( C89 C312 ) C89_=_C341( C89 C341 ) C89_=_C357( C89 C357 ) C89_=_C360( C89 C360 ) \nC89_=_C362( C89 C362 ) C89_=_C363( C89 C363 ) C89_=_C364( C89 C364 ) C91_=_C94( C91 C94 ) C91_=_C137( C91 C137 ) C91_=_C181( C91 C181 ) \nC91_=_C198( C91 C198 ) C91_=_C213( C91 C213 ) C91_=_C244( C91 C244 ) C91_=_C259( C91 C259 ) C91_=_C289( C91 C289 ) C91_=_C302( C91 C302 ) \nC91_=_C315( C91 C315 ) C91_=_C345( C91 C345 ) C91_=_C375( C91 C375 ) C91_=_C389( C91 C389 ) C91_=_C391( C91 C391 ) C91_=_C392( C91 C392 ) \nC91_=_C393( C91 C393 ) C94_=_C142( C94 C142 ) C94_=_C185( C94 C185 ) C94_=_C219( C94 C219 ) C94_=_C250( C94 C250 ) C94_=_C264( C94 C264 ) \nC94_=_C295( C94 C295 ) C94_=_C308( C94 C308 ) C94_=_C321( C94 C321 ) C94_=_C382( C94 C382 ) C94_=_C412( C94 C412 ) C94_=_C420( C94 C420 ) \nC94_=_C422( C94 C422 ) C94_=_C424( C94 C424 ) C126_=_C127( C126 C127 ) C126_=_C129( C126 C129 ) C126_=_C131( C126 C131 ) C126_=_C133( C126 C133 ) \nC126_=_C136( C126 C136 ) C126_=_C137( C126 C137 ) C126_=_C138( C126 C138 ) C126_=_C139( C126 C139 ) C126_=_C142( C126 C142 ) C126_=_C204( C126 C204 ) \nC126_=_C206( C126 C206 ) C126_=_C207( C126 C207 ) C126_=_C210( C126 C210 ) C126_=_C211( C126 C211 ) C126_=_C213( C126 C213 ) C126_=_C215( C126 C215 ) \nC126_=_C216( C126 C216 ) C126_=_C218( C126 C218 ) C126_=_C219( C126 C219 ) C127_=_C129( C127 C129 ) C127_=_C131( C127 C131 ) C127_=_C133( C127 C133 ) \nC127_=_C136( C127 C136 ) C127_=_C137( C127 C137 ) C127_=_C138( C127 C138 ) C127_=_C139( C127 C139 ) C127_=_C142( C127 C142 ) C127_=_C174( C127 C174 ) \nC127_=_C204( C127 C204 ) C127_=_C222( C127 C222 ) C127_=_C224( C127 C224 ) C127_=_C225( C127 C225 ) C127_=_C227( C127 C227 ) C127_=_C230( C127 C230 ) \nC127_=_C232( C127 C232 ) C127_=_C233( C127 C233 ) C127_=_C234( C127 C234 ) C129_=_C131( C129 C131 ) C129_=_C133( C129 C133 ) C129_=_C136( C129 C136 ) \nC129_=_C137( C129 C137 ) C129_=_C138( C129 C138 ) C129_=_C139( C129 C139 ) C129_=_C142( C129 C142 ) C129_=_C251( C129 C251 ) C129_=_C273( C129 C273 ) \nC129_=_C277( C129 C277 ) C129_=_C278( C129 C278 ) C131_=_C133( C131 C133 ) C131_=_C136( C131 C136 ) C131_=_C137( C131 C137 ) C131_=_C138( C131 C138 ) \nC131_=_C139( C131 C139 ) C131_=_C142( C131 C142 ) C131_=_C225( C131 C225 ) C131_=_C253( C131 C253 ) C131_=_C280( C131 C280 ) C131_=_C298( C131 C298 ) \nC131_=_C299( C131 C299 ) C131_=_C301( C131 C301 ) C131_=_C302( C131 C302 ) C131_=_C304( C131 C304 ) C131_=_C305( C131 C305 ) C131_=_C307( C131 C307 ) \nC131_=_C308( C131 C308 ) C133_=_C136( C133 C136 ) C133_=_C137( C133 C137 ) C133_=_C138( C133 C138 ) C133_=_C139( C133 C139 ) C133_=_C142( C133 C142 ) \nC133_=_C179( C133 C179 ) C133_=_C196( C133 C196 ) C133_=_C211( C133 C211 ) C133_=_C241( C133 C241 ) C133_=_C255( C133 C255 ) C133_=_C284( C133 C284 ) \nC133_=_C299( C133 C299 ) C133_=_C312( C133 C312 ) C133_=_C341( C133 C341 ) C133_=_C357( C133 C357 ) C133_=_C360( C133 C360 ) C133_=_C362( C133 C362 ) \nC133_=_C363( C133 C363 ) C133_=_C364( C133 C364 ) C136_=_C137( C136 C137 ) C136_=_C138( C136 C138 ) C136_=_C139( C136 C139 ) C136_=_C142( C136 C142 ) \nC136_=_C258( C136</w:t>
      </w:r>
    </w:p>
    <w:p>
      <w:pPr>
        <w:pStyle w:val="PreformattedText"/>
        <w:bidi w:val="0"/>
        <w:spacing w:before="0" w:after="0"/>
        <w:jc w:val="left"/>
        <w:rPr/>
      </w:pPr>
      <w:r>
        <w:rPr/>
        <w:t xml:space="preserve"> </w:t>
      </w:r>
      <w:r>
        <w:rPr/>
        <w:t>C258 ) C136_=_C288( C136 C288 ) C136_=_C301( C136 C301 ) C136_=_C374( C136 C374 ) C136_=_C385( C136 C385 ) C136_=_C386( C136 C386 ) \nC137_=_C138( C137 C138 ) C137_=_C139( C137 C139 ) C137_=_C142( C137 C142 ) C137_=_C181( C137 C181 ) C137_=_C198( C137 C198 ) C137_=_C213( C137 C213 ) \nC137_=_C244( C137 C244 ) C137_=_C259( C137 C259 ) C137_=_C289( C137 C289 ) C137_=_C302( C137 C302 ) C137_=_C315( C137 C315 ) C137_=_C345( C137 C345 ) \nC137_=_C375( C137 C375 ) C137_=_C389( C137 C389 ) C137_=_C391( C137 C391 ) C137_=_C392( C137 C392 ) C137_=_C393( C137 C393 ) C138_=_C139( C138 C139 ) \nC138_=_C142( C138 C142 ) C138_=_C230( C138 C230 ) C138_=_C260( C138 C260 ) C138_=_C290( C138 C290 ) C138_=_C347( C138 C347 ) C138_=_C360( C138 C360 ) \nC138_=_C389( C138 C389 ) C138_=_C408( C138 C408 ) C138_=_C409( C138 C409 ) C138_=_C411( C138 C411 ) C138_=_C412( C138 C412 ) C139_=_C142( C139 C142 ) \nC139_=_C183( C139 C183 ) C139_=_C215( C139 C215 ) C139_=_C261( C139 C261 ) C139_=_C291( C139 C291 ) C139_=_C304( C139 C304 ) C139_=_C348( C139 C348 ) \nC139_=_C376( C139 C376 ) C139_=_C408( C139 C408 ) C139_=_C413( C139 C413 ) C139_=_C414( C139 C414 ) C139_=_C415( C139 C415 ) C142_=_C185( C142 C185 ) \nC142_=_C219( C142 C219 ) C142_=_C250( C142 C250 ) C142_=_C264( C142 C264 ) C142_=_C295( C142 C295 ) C142_=_C308( C142 C308 ) C142_=_C321( C142 C321 ) \nC142_=_C382( C142 C382 ) C142_=_C412( C142 C412 ) C142_=_C420( C142 C420 ) C142_=_C422( C142 C422 ) C142_=_C424( C142 C424 ) C161_=_C197( C161 C197 ) \nC161_=_C367( C161 C367 ) C174_=_C176( C174 C176 ) C174_=_C179( C174 C179 ) C174_=_C181( C174 C181 ) C174_=_C183( C174 C183 ) C174_=_C185( C174 C185 ) \nC174_=_C204( C174 C204 ) C174_=_C222( C174 C222 ) C174_=_C224( C174 C224 ) C174_=_C225( C174 C225 ) C174_=_C227( C174 C227 ) C174_=_C230( C174 C230 ) \nC174_=_C232( C174 C232 ) C174_=_C233( C174 C233 ) C174_=_C234( C174 C234 ) C176_=_C179( C176 C179 ) C176_=_C181( C176 C181 ) C176_=_C183( C176 C183 ) \nC176_=_C185( C176 C185 ) C176_=_C189( C176 C189 ) C176_=_C207( C176 C207 ) C176_=_C224( C176 C224 ) C176_=_C236( C176 C236 ) C176_=_C280( C176 C280 ) \nC176_=_C281( C176 C281 ) C176_=_C282( C176 C282 ) C176_=_C284( C176 C284 ) C176_=_C287( C176 C287 ) C176_=_C288( C176 C288 ) C176_=_C289( C176 C289 ) \nC176_=_C290( C176 C290 ) C176_=_C291( C176 C291 ) C176_=_C293( C176 C293 ) C176_=_C295( C176 C295 ) C179_=_C181( C179 C181 ) C179_=_C183( C179 C183 ) \nC179_=_C185( C179 C185 ) C179_=_C196( C179 C196 ) C179_=_C211( C179 C211 ) C179_=_C241( C179 C241 ) C179_=_C255( C179 C255 ) C179_=_C284( C179 C284 ) \nC179_=_C299( C179 C299 ) C179_=_C312( C179 C312 ) C179_=_C341( C179 C341 ) C179_=_C357( C179 C357 ) C179_=_C360( C179 C360 ) C179_=_C362( C179 C362 ) \nC179_=_C363( C179 C363 ) C179_=_C364( C179 C364 ) C181_=_C183( C181 C183 ) C181_=_C185( C181 C185 ) C181_=_C198( C181 C198 ) C181_=_C213( C181 C213 ) \nC181_=_C244( C181 C244 ) C181_=_C259( C181 C259 ) C181_=_C289( C181 C289 ) C181_=_C302( C181 C302 ) C181_=_C315( C181 C315 ) C181_=_C345( C181 C345 ) \nC181_=_C375( C181 C375 ) C181_=_C389( C181 C389 ) C181_=_C391( C181 C391 ) C181_=_C392( C181 C392 ) C181_=_C393( C181 C393 ) C183_=_C185( C183 C185 ) \nC183_=_C215( C183 C215 ) C183_=_C261( C183 C261 ) C183_=_C291( C183 C291 ) C183_=_C304( C183 C304 ) C183_=_C348( C183 C348 ) C183_=_C376( C183 C376 ) \nC183_=_C408( C183 C408 ) C183_=_C413( C183 C413 ) C183_=_C414( C183 C414 ) C183_=_C415( C183 C415 ) C185_=_C219( C185 C219 ) C185_=_C250( C185 C250 ) \nC185_=_C264( C185 C264 ) C185_=_C295( C185 C295 ) C185_=_C308( C185 C308 ) C185_=_C321( C185 C321 ) C185_=_C382( C185 C382 ) C185_=_C412( C185 C412 ) \nC185_=_C420( C185 C420 ) C185_=_C422( C185 C422 ) C185_=_C424( C185 C424 ) C188_=_C189( C188 C189 ) C188_=_C194( C188 C194 ) C188_=_C196( C188 C196 ) \nC188_=_C197( C188 C197 ) C188_=_C198( C188 C198 ) C188_=_C203( C188 C203 ) C188_=_C206( C188 C206 ) C188_=_C222( C188 C222 ) C188_=_C251( C188 C251 ) \nC188_=_C253( C188 C253 ) C188_=_C255( C188 C255 ) C188_=_C258( C188 C258 ) C188_=_C259( C188 C259 ) C188_=_C260( C188 C260 ) C188_=_C261( C188 C261 ) \nC188_=_C264( C188 C264 ) C189_=_C194( C189 C194 ) C189_=_C196( C189 C196 ) C189_=_C197( C189 C197 ) C189_=_C198( C189 C198 ) C189_=_C203( C189 C203 ) \nC189_=_C207( C189 C207 ) C189_=_C224( C189 C224 ) C189_=_C236( C189 C236 ) C189_=_C280( C189 C280 ) C189_=_C281( C189 C281 ) C189_=_C282( C189 C282 ) \nC189_=_C284( C189 C284 ) C189_=_C287( C189 C287 ) C189_=_C288( C189 C288 ) C189_=_C289( C189 C289 ) C189_=_C290( C189 C290 ) C189_=_C291( C189 C291 ) \nC189_=_C293( C189 C293 ) C189_=_C295( C189 C295 ) C194_=_C196( C194 C196 ) C194_=_C197( C194 C197 ) C194_=_C198( C194 C198 ) C194_=_C203( C194 C203 ) \nC194_=_C210( C194 C210 ) C194_=_C298( C194 C298 ) C194_=_C311( C194 C311 ) C194_=_C341( C194 C341 ) C194_=_C344( C194 C344 ) C194_=_C345( C194 C345 ) \nC194_=_C346( C194 C346 ) C194_=_C347( C194 C347 ) C194_=_C348( C194 C348 ) C196_=_C197( C196 C197 ) C196_=_C198( C196 C198 ) C196_=_C203( C196 C203 ) \nC196_=_C211( C196 C211 ) C196_=_C241( C196 C241 ) C196_=_C255( C196 C255 ) C196_=_C284( C196 C284 ) C196_=_C299( C196 C299 ) C196_=_C312( C196 C312 ) \nC196_=_C341( C196 C341 ) C196_=_C357( C196 C357 ) C196_=_C360( C196 C360 ) C196_=_C362( C196 C362 ) C196_=_C363( C196 C363 ) C196_=_C364( C196 C364 ) \nC197_=_C198( C197 C198 ) C197_=_C203( C197 C203 ) C197_=_C367( C197 C367 ) C198_=_C203( C198 C203 ) C198_=_C213( C198 C213 ) C198_=_C244( C198 C244 ) \nC198_=_C259( C198 C259 ) C198_=_C289( C198 C289 ) C198_=_C302( C198 C302 ) C198_=_C315( C198 C315 ) C198_=_C345( C198 C345 ) C198_=_C375( C198 C375 ) \nC198_=_C389( C198 C389 ) C198_=_C391( C198 C391 ) C198_=_C392( C198 C392 ) C198_=_C393( C198 C393 ) C203_=_C216( C203 C216 ) C203_=_C232( C203 C232 ) \nC203_=_C277( C203 C277 ) C203_=_C305( C203 C305 ) C203_=_C362( C203 C362 ) C203_=_C385( C203 C385 ) C203_=_C391( C203 C391 ) C203_=_C409( C203 C409 ) \nC203_=_C413( C203 C413 ) C203_=_C420( C203 C420 ) C204_=_C206( C204 C206 ) C204_=_C207( C204 C207 ) C204_=_C210( C204 C210 ) C204_=_C211( C204 C211 ) \nC204_=_C213( C204 C213 ) C204_=_C215( C204 C215 ) C204_=_C216( C204 C216 ) C204_=_C218( C204 C218 ) C204_=_C219( C204 C219 ) C204_=_C222( C204 C222 ) \nC204_=_C224( C204 C224 ) C204_=_C225( C204 C225 ) C204_=_C227( C204 C227 ) C204_=_C230( C204 C230 ) C204_=_C232( C204 C232 ) C204_=_C233( C204 C233 ) \nC204_=_C234( C204 C234 ) C206_=_C207( C206 C207 ) C206_=_C210( C206 C210 ) C206_=_C211( C206 C211 ) C206_=_C213( C206 C213 ) C206_=_C215( C206 C215 ) \nC206_=_C216( C206 C216 ) C206_=_C218( C206 C218 ) C206_=_C219( C206 C219 ) C206_=_C222( C206 C222 ) C206_=_C251( C206 C251 ) C206_=_C253( C206 C253 ) \nC206_=_C255( C206 C255 ) C206_=_C258( C206 C258 ) C206_=_C259( C206 C259 ) C206_=_C260( C206 C260 ) C206_=_C261( C206 C261 ) C206_=_C264( C206 C264 ) \nC207_=_C210( C207 C210 ) C207_=_C211( C207 C211 ) C207_=_C213( C207 C213 ) C207_=_C215( C207 C215 ) C207_=_C216( C207 C216 ) C207_=_C218( C207 C218 ) \nC207_=_C219( C207 C219 ) C207_=_C224( C207 C224 ) C207_=_C236( C207 C236 ) C207_=_C280( C207 C280 ) C207_=_C281( C207 C281 ) C207_=_C282( C207 C282 ) \nC207_=_C284( C207 C284 ) C207_=_C287( C207 C287 ) C207_=_C288( C207 C288 ) C207_=_C289( C207 C289 ) C207_=_C290( C207 C290 ) C207_=_C291( C207 C291 ) \nC207_=_C293( C207 C293 ) C207_=_C295( C207 C295 ) C210_=_C211( C210 C211 ) C210_=_C213( C210 C213 ) C210_=_C215( C210 C215 ) C210_=_C216( C210 C216 ) \nC210_=_C218( C210 C218 ) C210_=_C219( C210 C219 ) C210_=_C298( C210 C298 ) C210_=_C311( C210 C311 ) C210_=_C341( C210 C341 ) C210_=_C344( C210 C344 ) \nC210_=_C345( C210 C345 ) C210_=_C346( C210 C346 ) C210_=_C347( C210 C347 ) C210_=_C348( C210 C348 ) C211_=_C213( C211 C213 ) C211_=_C215( C211 C215 ) \nC211_=_C216( C211 C216 ) C211_=_C218( C211 C218 ) C211_=_C219( C211 C219 ) C211_=_C241( C211 C241 ) C211_=_C255( C211 C255 ) C211_=_C284( C211 C284 ) \nC211_=_C299( C211 C299 ) C211_=_C312( C211 C312 ) C211_=_C341( C211 C341 ) C211_=_C357( C211 C357 ) C211_=_C360( C211 C360 ) C211_=_C362( C211 C362 ) \nC211_=_C363( C211 C363 ) C211_=_C364( C211 C364 ) C213_=_C215( C213 C215 ) C213_=_C216( C213 C216 ) C213_=_C218( C213 C218 ) C213_=_C219( C213 C219 ) \nC213_=_C244( C213 C244 ) C213_=_C259( C213 C259 ) C213_=_C289( C213 C289 ) C213_=_C302( C213 C302 ) C213_=_C315( C213 C315 ) C213_=_C345( C213 C345 ) \nC213_=_C375( C213 C375 ) C213_=_C389( C213 C389 ) C213_=_C391( C213 C391 ) C213_=_C392( C213 C392 ) C213_=_C393( C213 C393 ) C215_=_C216( C215 C216 ) \nC215_=_C218( C215 C218 ) C215_=_C219( C215 C219 ) C215_=_C261( C215 C261 ) C215_=_C291( C215 C291 ) C215_=_C304( C215 C304 ) C215_=_C348( C215 C348 ) \nC215_=_C376( C215 C376 ) C215_=_C408( C215 C408 ) C215_=_C413( C215 C413 ) C215_=_C414( C215 C414 ) C215_=_C415( C215 C415 ) C216_=_C218( C216 C218 ) \nC216_=_C219( C216 C219 ) C216_=_C232( C216 C232 ) C216_=_C277( C216 C277 ) C216_=_C305( C216 C305 ) C216_=_C362( C216 C362 ) C216_=_C385( C216 C385 ) \nC216_=_C391( C216 C391 ) C216_=_C409( C216 C409 ) C216_=_C413( C216 C413 ) C216_=_C420( C216 C420 ) C218_=_C219( C218 C219 ) C218_=_C234( C218 C234 ) \nC218_=_C278( C218 C278 ) C218_=_C307( C218 C307 ) C218_=_C364( C218 C364 ) C218_=_C386( C218 C386 ) C218_=_C393( C218 C393 ) C218_=_C411( C218 C411 ) \nC218_=_C415( C218 C415 ) C218_=_C421( C218 C421 ) C218_=_C424( C218 C424 ) C219_=_C250( C219 C250 ) C219_=_C264( C219 C264 ) C219_=_C295( C219 C295 ) \nC219_=_C308( C219 C308 ) C219_=_C321( C219 C321 ) C219_=_C382( C219 C382 ) C219_=_C412( C219 C412 ) C219_=_C420( C219 C420 ) C219_=_C422( C219 C422 ) \nC219_=_C424( C219 C424 ) C222_=_C224( C222 C224 ) C222_=_C225( C222 C225 ) C222_=_C227( C222 C227 ) C222_=_C230( C222 C230 ) C222_=_C232( C222 C232 ) \nC222_=_C233( C222 C233 ) C222_=_C234( C222 C234 ) C222_=_C251( C222 C251 ) C222_=_C253( C222 C253 ) C222_=_C255( C222 C255 ) C222_=_C258( C222 C258 ) \nC222_=_C259( C222 C259 ) C222_=_C260(</w:t>
      </w:r>
    </w:p>
    <w:p>
      <w:pPr>
        <w:pStyle w:val="PreformattedText"/>
        <w:bidi w:val="0"/>
        <w:spacing w:before="0" w:after="0"/>
        <w:jc w:val="left"/>
        <w:rPr/>
      </w:pPr>
      <w:r>
        <w:rPr/>
        <w:t xml:space="preserve"> </w:t>
      </w:r>
      <w:r>
        <w:rPr/>
        <w:t>C222 C260 ) C222_=_C261( C222 C261 ) C222_=_C264( C222 C264 ) C224_=_C225( C224 C225 ) C224_=_C227( C224 C227 ) \nC224_=_C230( C224 C230 ) C224_=_C232( C224 C232 ) C224_=_C233( C224 C233 ) C224_=_C234( C224 C234 ) C224_=_C236( C224 C236 ) C224_=_C280( C224 C280 ) \nC224_=_C281( C224 C281 ) C224_=_C282( C224 C282 ) C224_=_C284( C224 C284 ) C224_=_C287( C224 C287 ) C224_=_C288( C224 C288 ) C224_=_C289( C224 C289 ) \nC224_=_C290( C224 C290 ) C224_=_C291( C224 C291 ) C224_=_C293( C224 C293 ) C224_=_C295( C224 C295 ) C225_=_C227( C225 C227 ) C225_=_C230( C225 C230 ) \nC225_=_C232( C225 C232 ) C225_=_C233( C225 C233 ) C225_=_C234( C225 C234 ) C225_=_C253( C225 C253 ) C225_=_C280( C225 C280 ) C225_=_C298( C225 C298 ) \nC225_=_C299( C225 C299 ) C225_=_C301( C225 C301 ) C225_=_C302( C225 C302 ) C225_=_C304( C225 C304 ) C225_=_C305( C225 C305 ) C225_=_C307( C225 C307 ) \nC225_=_C308( C225 C308 ) C227_=_C230( C227 C230 ) C227_=_C232( C227 C232 ) C227_=_C233( C227 C233 ) C227_=_C234( C227 C234 ) C227_=_C273( C227 C273 ) \nC227_=_C374( C227 C374 ) C227_=_C375( C227 C375 ) C227_=_C376( C227 C376 ) C230_=_C232( C230 C232 ) C230_=_C233( C230 C233 ) C230_=_C234( C230 C234 ) \nC230_=_C260( C230 C260 ) C230_=_C290( C230 C290 ) C230_=_C347( C230 C347 ) C230_=_C360( C230 C360 ) C230_=_C389( C230 C389 ) C230_=_C408( C230 C408 ) \nC230_=_C409( C230 C409 ) C230_=_C411( C230 C411 ) C230_=_C412( C230 C412 ) C232_=_C233( C232 C233 ) C232_=_C234( C232 C234 ) C232_=_C277( C232 C277 ) \nC232_=_C305( C232 C305 ) C232_=_C362( C232 C362 ) C232_=_C385( C232 C385 ) C232_=_C391( C232 C391 ) C232_=_C409( C232 C409 ) C232_=_C413( C232 C413 ) \nC232_=_C420( C232 C420 ) C233_=_C234( C233 C234 ) C233_=_C293( C233 C293 ) C233_=_C363( C233 C363 ) C233_=_C392( C233 C392 ) C233_=_C414( C233 C414 ) \nC233_=_C421( C233 C421 ) C233_=_C422( C233 C422 ) C234_=_C278( C234 C278 ) C234_=_C307( C234 C307 ) C234_=_C364( C234 C364 ) C234_=_C386( C234 C386 ) \nC234_=_C393( C234 C393 ) C234_=_C411( C234 C411 ) C234_=_C415( C234 C415 ) C234_=_C421( C234 C421 ) C234_=_C424( C234 C424 ) C236_=_C241( C236 C241 ) \nC236_=_C244( C236 C244 ) C236_=_C250( C236 C250 ) C236_=_C280( C236 C280 ) C236_=_C281( C236 C281 ) C236_=_C282( C236 C282 ) C236_=_C284( C236 C284 ) \nC236_=_C287( C236 C287 ) C236_=_C288( C236 C288 ) C236_=_C289( C236 C289 ) C236_=_C290( C236 C290 ) C236_=_C291( C236 C291 ) C236_=_C293( C236 C293 ) \nC236_=_C295( C236 C295 ) C241_=_C244( C241 C244 ) C241_=_C250( C241 C250 ) C241_=_C255( C241 C255 ) C241_=_C284( C241 C284 ) C241_=_C299( C241 C299 ) \nC241_=_C312( C241 C312 ) C241_=_C341( C241 C341 ) C241_=_C357( C241 C357 ) C241_=_C360( C241 C360 ) C241_=_C362( C241 C362 ) C241_=_C363( C241 C363 ) \nC241_=_C364( C241 C364 ) C244_=_C250( C244 C250 ) C244_=_C259( C244 C259 ) C244_=_C289( C244 C289 ) C244_=_C302( C244 C302 ) C244_=_C315( C244 C315 ) \nC244_=_C345( C244 C345 ) C244_=_C375( C244 C375 ) C244_=_C389( C244 C389 ) C244_=_C391( C244 C391 ) C244_=_C392( C244 C392 ) C244_=_C393( C244 C393 ) \nC250_=_C264( C250 C264 ) C250_=_C295( C250 C295 ) C250_=_C308( C250 C308 ) C250_=_C321( C250 C321 ) C250_=_C382( C250 C382 ) C250_=_C412( C250 C412 ) \nC250_=_C420( C250 C420 ) C250_=_C422( C250 C422 ) C250_=_C424( C250 C424 ) C251_=_C253( C251 C253 ) C251_=_C255( C251 C255 ) C251_=_C258( C251 C258 ) \nC251_=_C259( C251 C259 ) C251_=_C260( C251 C260 ) C251_=_C261( C251 C261 ) C251_=_C264( C251 C264 ) C251_=_C273( C251 C273 ) C251_=_C277( C251 C277 ) \nC251_=_C278( C251 C278 ) C253_=_C255( C253 C255 ) C253_=_C258( C253 C258 ) C253_=_C259( C253 C259 ) C253_=_C260( C253 C260 ) C253_=_C261( C253 C261 ) \nC253_=_C264( C253 C264 ) C253_=_C280( C253 C280 ) C253_=_C298( C253 C298 ) C253_=_C299( C253 C299 ) C253_=_C301( C253 C301 ) C253_=_C302( C253 C302 ) \nC253_=_C304( C253 C304 ) C253_=_C305( C253 C305 ) C253_=_C307( C253 C307 ) C253_=_C308( C253 C308 ) C255_=_C258( C255 C258 ) C255_=_C259( C255 C259 ) \nC255_=_C260( C255 C260 ) C255_=_C261( C255 C261 ) C255_=_C264( C255 C264 ) C255_=_C284( C255 C284 ) C255_=_C299( C255 C299 ) C255_=_C312( C255 C312 ) \nC255_=_C341( C255 C341 ) C255_=_C357( C255 C357 ) C255_=_C360( C255 C360 ) C255_=_C362( C255 C362 ) C255_=_C363( C255 C363 ) C255_=_C364( C255 C364 ) \nC258_=_C259( C258 C259 ) C258_=_C260( C258 C260 ) C258_=_C261( C258 C261 ) C258_=_C264( C258 C264 ) C258_=_C288( C258 C288 ) C258_=_C301( C258 C301 ) \nC258_=_C374( C258 C374 ) C258_=_C385( C258 C385 ) C258_=_C386( C258 C386 ) C259_=_C260( C259 C260 ) C259_=_C261( C259 C261 ) C259_=_C264( C259 C264 ) \nC259_=_C289( C259 C289 ) C259_=_C302( C259 C302 ) C259_=_C315( C259 C315 ) C259_=_C345( C259 C345 ) C259_=_C375( C259 C375 ) C259_=_C389( C259 C389 ) \nC259_=_C391( C259 C391 ) C259_=_C392( C259 C392 ) C259_=_C393( C259 C393 ) C260_=_C261( C260 C261 ) C260_=_C264( C260 C264 ) C260_=_C290( C260 C290 ) \nC260_=_C347( C260 C347 ) C260_=_C360( C260 C360 ) C260_=_C389( C260 C389 ) C260_=_C408( C260 C408 ) C260_=_C409( C260 C409 ) C260_=_C411( C260 C411 ) \nC260_=_C412( C260 C412 ) C261_=_C264( C261 C264 ) C261_=_C291( C261 C291 ) C261_=_C304( C261 C304 ) C261_=_C348( C261 C348 ) C261_=_C376( C261 C376 ) \nC261_=_C408( C261 C408 ) C261_=_C413( C261 C413 ) C261_=_C414( C261 C414 ) C261_=_C415( C261 C415 ) C264_=_C295( C264 C295 ) C264_=_C308( C264 C308 ) \nC264_=_C321( C264 C321 ) C264_=_C382( C264 C382 ) C264_=_C412( C264 C412 ) C264_=_C420( C264 C420 ) C264_=_C422( C264 C422 ) C264_=_C424( C264 C424 ) \nC273_=_C277( C273 C277 ) C273_=_C278( C273 C278 ) C273_=_C374( C273 C374 ) C273_=_C375( C273 C375 ) C273_=_C376( C273 C376 ) C277_=_C278( C277 C278 ) \nC277_=_C305( C277 C305 ) C277_=_C362( C277 C362 ) C277_=_C385( C277 C385 ) C277_=_C391( C277 C391 ) C277_=_C409( C277 C409 ) C277_=_C413( C277 C413 ) \nC277_=_C420( C277 C420 ) C278_=_C307( C278 C307 ) C278_=_C364( C278 C364 ) C278_=_C386( C278 C386 ) C278_=_C393( C278 C393 ) C278_=_C411( C278 C411 ) \nC278_=_C415( C278 C415 ) C278_=_C421( C278 C421 ) C278_=_C424( C278 C424 ) C280_=_C281( C280 C281 ) C280_=_C282( C280 C282 ) C280_=_C284( C280 C284 ) \nC280_=_C287( C280 C287 ) C280_=_C288( C280 C288 ) C280_=_C289( C280 C289 ) C280_=_C290( C280 C290 ) C280_=_C291( C280 C291 ) C280_=_C293( C280 C293 ) \nC280_=_C295( C280 C295 ) C280_=_C298( C280 C298 ) C280_=_C299( C280 C299 ) C280_=_C301( C280 C301 ) C280_=_C302( C280 C302 ) C280_=_C304( C280 C304 ) \nC280_=_C305( C280 C305 ) C280_=_C307( C280 C307 ) C280_=_C308( C280 C308 ) C281_=_C282( C281 C282 ) C281_=_C284( C281 C284 ) C281_=_C287( C281 C287 ) \nC281_=_C288( C281 C288 ) C281_=_C289( C281 C289 ) C281_=_C290( C281 C290 ) C281_=_C291( C281 C291 ) C281_=_C293( C281 C293 ) C281_=_C295( C281 C295 ) \nC281_=_C311( C281 C311 ) C281_=_C312( C281 C312 ) C281_=_C315( C281 C315 ) C281_=_C321( C281 C321 ) C282_=_C284( C282 C284 ) C282_=_C287( C282 C287 ) \nC282_=_C288( C282 C288 ) C282_=_C289( C282 C289 ) C282_=_C290( C282 C290 ) C282_=_C291( C282 C291 ) C282_=_C293( C282 C293 ) C282_=_C295( C282 C295 ) \nC284_=_C287( C284 C287 ) C284_=_C288( C284 C288 ) C284_=_C289( C284 C289 ) C284_=_C290( C284 C290 ) C284_=_C291( C284 C291 ) C284_=_C293( C284 C293 ) \nC284_=_C295( C284 C295 ) C284_=_C299( C284 C299 ) C284_=_C312( C284 C312 ) C284_=_C341( C284 C341 ) C284_=_C357( C284 C357 ) C284_=_C360( C284 C360 ) \nC284_=_C362( C284 C362 ) C284_=_C363( C284 C363 ) C284_=_C364( C284 C364 ) C287_=_C288( C287 C288 ) C287_=_C289( C287 C289 ) C287_=_C290( C287 C290 ) \nC287_=_C291( C287 C291 ) C287_=_C293( C287 C293 ) C287_=_C295( C287 C295 ) C287_=_C357( C287 C357 ) C287_=_C382( C287 C382 ) C288_=_C289( C288 C289 ) \nC288_=_C290( C288 C290 ) C288_=_C291( C288 C291 ) C288_=_C293( C288 C293 ) C288_=_C295( C288 C295 ) C288_=_C301( C288 C301 ) C288_=_C374( C288 C374 ) \nC288_=_C385( C288 C385 ) C288_=_C386( C288 C386 ) C289_=_C290( C289 C290 ) C289_=_C291( C289 C291 ) C289_=_C293( C289 C293 ) C289_=_C295( C289 C295 ) \nC289_=_C302( C289 C302 ) C289_=_C315( C289 C315 ) C289_=_C345( C289 C345 ) C289_=_C375( C289 C375 ) C289_=_C389( C289 C389 ) C289_=_C391( C289 C391 ) \nC289_=_C392( C289 C392 ) C289_=_C393( C289 C393 ) C290_=_C291( C290 C291 ) C290_=_C293( C290 C293 ) C290_=_C295( C290 C295 ) C290_=_C347( C290 C347 ) \nC290_=_C360( C290 C360 ) C290_=_C389( C290 C389 ) C290_=_C408( C290 C408 ) C290_=_C409( C290 C409 ) C290_=_C411( C290 C411 ) C290_=_C412( C290 C412 ) \nC291_=_C293( C291 C293 ) C291_=_C295( C291 C295 ) C291_=_C304( C291 C304 ) C291_=_C348( C291 C348 ) C291_=_C376( C291 C376 ) C291_=_C408( C291 C408 ) \nC291_=_C413( C291 C413 ) C291_=_C414( C291 C414 ) C291_=_C415( C291 C415 ) C293_=_C295( C293 C295 ) C293_=_C363( C293 C363 ) C293_=_C392( C293 C392 ) \nC293_=_C414( C293 C414 ) C293_=_C421( C293 C421 ) C293_=_C422( C293 C422 ) C295_=_C308( C295 C308 ) C295_=_C321( C295 C321 ) C295_=_C382( C295 C382 ) \nC295_=_C412( C295 C412 ) C295_=_C420( C295 C420 ) C295_=_C422( C295 C422 ) C295_=_C424( C295 C424 ) C298_=_C299( C298 C299 ) C298_=_C301( C298 C301 ) \nC298_=_C302( C298 C302 ) C298_=_C304( C298 C304 ) C298_=_C305( C298 C305 ) C298_=_C307( C298 C307 ) C298_=_C308( C298 C308 ) C298_=_C311( C298 C311 ) \nC298_=_C341( C298 C341 ) C298_=_C344( C298 C344 ) C298_=_C345( C298 C345 ) C298_=_C346( C298 C346 ) C298_=_C347( C298 C347 ) C298_=_C348( C298 C348 ) \nC299_=_C301( C299 C301 ) C299_=_C302( C299 C302 ) C299_=_C304( C299 C304 ) C299_=_C305( C299 C305 ) C299_=_C307( C299 C307 ) C299_=_C308( C299 C308 ) \nC299_=_C312( C299 C312 ) C299_=_C341( C299 C341 ) C299_=_C357( C299 C357 ) C299_=_C360( C299 C360 ) C299_=_C362( C299 C362 ) C299_=_C363( C299 C363 ) \nC299_=_C364( C299 C364 ) C301_=_C302( C301 C302 ) C301_=_C304( C301 C304 ) C301_=_C305( C301 C305 ) C301_=_C307( C301 C307 ) C301_=_C308( C301 C308 ) \nC301_=_C374( C301 C374 ) C301_=_C385( C301 C385 ) C301_=_C386( C301 C386 ) C302_=_C304( C302 C304 ) C302_=_C305( C302 C305 ) C302_=_C307( C302 C307 ) \nC302_=_C308( C302 C308 ) C302_=_C315( C302 C315 ) C302_=_C345(</w:t>
      </w:r>
    </w:p>
    <w:p>
      <w:pPr>
        <w:pStyle w:val="PreformattedText"/>
        <w:bidi w:val="0"/>
        <w:spacing w:before="0" w:after="0"/>
        <w:jc w:val="left"/>
        <w:rPr/>
      </w:pPr>
      <w:r>
        <w:rPr/>
        <w:t xml:space="preserve"> </w:t>
      </w:r>
      <w:r>
        <w:rPr/>
        <w:t>C302 C345 ) C302_=_C375( C302 C375 ) C302_=_C389( C302 C389 ) C302_=_C391( C302 C391 ) \nC302_=_C392( C302 C392 ) C302_=_C393( C302 C393 ) C304_=_C305( C304 C305 ) C304_=_C307( C304 C307 ) C304_=_C308( C304 C308 ) C304_=_C348( C304 C348 ) \nC304_=_C376( C304 C376 ) C304_=_C408( C304 C408 ) C304_=_C413( C304 C413 ) C304_=_C414( C304 C414 ) C304_=_C415( C304 C415 ) C305_=_C307( C305 C307 ) \nC305_=_C308( C305 C308 ) C305_=_C362( C305 C362 ) C305_=_C385( C305 C385 ) C305_=_C391( C305 C391 ) C305_=_C409( C305 C409 ) C305_=_C413( C305 C413 ) \nC305_=_C420( C305 C420 ) C307_=_C308( C307 C308 ) C307_=_C364( C307 C364 ) C307_=_C386( C307 C386 ) C307_=_C393( C307 C393 ) C307_=_C411( C307 C411 ) \nC307_=_C415( C307 C415 ) C307_=_C421( C307 C421 ) C307_=_C424( C307 C424 ) C308_=_C321( C308 C321 ) C308_=_C382( C308 C382 ) C308_=_C412( C308 C412 ) \nC308_=_C420( C308 C420 ) C308_=_C422( C308 C422 ) C308_=_C424( C308 C424 ) C311_=_C312( C311 C312 ) C311_=_C315( C311 C315 ) C311_=_C321( C311 C321 ) \nC311_=_C341( C311 C341 ) C311_=_C344( C311 C344 ) C311_=_C345( C311 C345 ) C311_=_C346( C311 C346 ) C311_=_C347( C311 C347 ) C311_=_C348( C311 C348 ) \nC312_=_C315( C312 C315 ) C312_=_C321( C312 C321 ) C312_=_C341( C312 C341 ) C312_=_C357( C312 C357 ) C312_=_C360( C312 C360 ) C312_=_C362( C312 C362 ) \nC312_=_C363( C312 C363 ) C312_=_C364( C312 C364 ) C315_=_C321( C315 C321 ) C315_=_C345( C315 C345 ) C315_=_C375( C315 C375 ) C315_=_C389( C315 C389 ) \nC315_=_C391( C315 C391 ) C315_=_C392( C315 C392 ) C315_=_C393( C315 C393 ) C321_=_C382( C321 C382 ) C321_=_C412( C321 C412 ) C321_=_C420( C321 C420 ) \nC321_=_C422( C321 C422 ) C321_=_C424( C321 C424 ) C341_=_C344( C341 C344 ) C341_=_C345( C341 C345 ) C341_=_C346( C341 C346 ) C341_=_C347( C341 C347 ) \nC341_=_C348( C341 C348 ) C341_=_C357( C341 C357 ) C341_=_C360( C341 C360 ) C341_=_C362( C341 C362 ) C341_=_C363( C341 C363 ) C341_=_C364( C341 C364 ) \nC344_=_C345( C344 C345 ) C344_=_C346( C344 C346 ) C344_=_C347( C344 C347 ) C344_=_C348( C344 C348 ) C344_=_C367( C344 C367 ) C345_=_C346( C345 C346 ) \nC345_=_C347( C345 C347 ) C345_=_C348( C345 C348 ) C345_=_C375( C345 C375 ) C345_=_C389( C345 C389 ) C345_=_C391( C345 C391 ) C345_=_C392( C345 C392 ) \nC345_=_C393( C345 C393 ) C346_=_C347( C346 C347 ) C346_=_C348( C346 C348 ) C347_=_C348( C347 C348 ) C347_=_C360( C347 C360 ) C347_=_C389( C347 C389 ) \nC347_=_C408( C347 C408 ) C347_=_C409( C347 C409 ) C347_=_C411( C347 C411 ) C347_=_C412( C347 C412 ) C348_=_C376( C348 C376 ) C348_=_C408( C348 C408 ) \nC348_=_C413( C348 C413 ) C348_=_C414( C348 C414 ) C348_=_C415( C348 C415 ) C357_=_C360( C357 C360 ) C357_=_C362( C357 C362 ) C357_=_C363( C357 C363 ) \nC357_=_C364( C357 C364 ) C357_=_C382( C357 C382 ) C360_=_C362( C360 C362 ) C360_=_C363( C360 C363 ) C360_=_C364( C360 C364 ) C360_=_C389( C360 C389 ) \nC360_=_C408( C360 C408 ) C360_=_C409( C360 C409 ) C360_=_C411( C360 C411 ) C360_=_C412( C360 C412 ) C362_=_C363( C362 C363 ) C362_=_C364( C362 C364 ) \nC362_=_C385( C362 C385 ) C362_=_C391( C362 C391 ) C362_=_C409( C362 C409 ) C362_=_C413( C362 C413 ) C362_=_C420( C362 C420 ) C363_=_C364( C363 C364 ) \nC363_=_C392( C363 C392 ) C363_=_C414( C363 C414 ) C363_=_C421( C363 C421 ) C363_=_C422( C363 C422 ) C364_=_C386( C364 C386 ) C364_=_C393( C364 C393 ) \nC364_=_C411( C364 C411 ) C364_=_C415( C364 C415 ) C364_=_C421( C364 C421 ) C364_=_C424( C364 C424 ) C374_=_C375( C374 C375 ) C374_=_C376( C374 C376 ) \nC374_=_C385( C374 C385 ) C374_=_C386( C374 C386 ) C375_=_C376( C375 C376 ) C375_=_C389( C375 C389 ) C375_=_C391( C375 C391 ) C375_=_C392( C375 C392 ) \nC375_=_C393( C375 C393 ) C376_=_C408( C376 C408 ) C376_=_C413( C376 C413 ) C376_=_C414( C376 C414 ) C376_=_C415( C376 C415 ) C382_=_C412( C382 C412 ) \nC382_=_C420( C382 C420 ) C382_=_C422( C382 C422 ) C382_=_C424( C382 C424 ) C385_=_C386( C385 C386 ) C385_=_C391( C385 C391 ) C385_=_C409( C385 C409 ) \nC385_=_C413( C385 C413 ) C385_=_C420( C385 C420 ) C386_=_C393( C386 C393 ) C386_=_C411( C386 C411 ) C386_=_C415( C386 C415 ) C386_=_C421( C386 C421 ) \nC386_=_C424( C386 C424 ) C389_=_C391( C389 C391 ) C389_=_C392( C389 C392 ) C389_=_C393( C389 C393 ) C389_=_C408( C389 C408 ) C389_=_C409( C389 C409 ) \nC389_=_C411( C389 C411 ) C389_=_C412( C389 C412 ) C391_=_C392( C391 C392 ) C391_=_C393( C391 C393 ) C391_=_C409( C391 C409 ) C391_=_C413( C391 C413 ) \nC391_=_C420( C391 C420 ) C392_=_C393( C392 C393 ) C392_=_C414( C392 C414 ) C392_=_C421( C392 C421 ) C392_=_C422( C392 C422 ) C393_=_C411( C393 C411 ) \nC393_=_C415( C393 C415 ) C393_=_C421( C393 C421 ) C393_=_C424( C393 C424 ) C408_=_C409( C408 C409 ) C408_=_C411( C408 C411 ) C408_=_C412( C408 C412 ) \nC408_=_C413( C408 C413 ) C408_=_C414( C408 C414 ) C408_=_C415( C408 C415 ) C409_=_C411( C409 C411 ) C409_=_C412( C409 C412 ) C409_=_C413( C409 C413 ) \nC409_=_C420( C409 C420 ) C411_=_C412( C411 C412 ) C411_=_C415( C411 C415 ) C411_=_C421( C411 C421 ) C411_=_C424( C411 C424 ) C412_=_C420( C412 C420 ) \nC412_=_C422( C412 C422 ) C412_=_C424( C412 C424 ) C413_=_C414( C413 C414 ) C413_=_C415( C413 C415 ) C413_=_C420( C413 C420 ) C414_=_C415( C414 C415 ) \nC414_=_C421( C414 C421 ) C414_=_C422( C414 C422 ) C415_=_C421( C415 C421 ) C415_=_C424( C415 C424 ) C420_=_C422( C420 C422 ) C420_=_C424( C420 C424 ) \nC421_=_C422( C421 C422 ) C421_=_C424( C421 C424 ) C422_=_C424( C422 C424 ) "];42-&gt;48[label="86: C3 C5 C8 C10 C12 \nC14 C57 C58 C60 C62 C69 \nC85 C89 C91 C94 C126 C131 \nC138 C161 C174 C176 C179 C181 \nC183 C185 C188 C189 C194 C196 \nC197 C198 C203 C204 C206 C207 \nC210 C211 C213 C215 C216 C218 \nC219 C225 C230 C233 C236 C241 \nC244 C250 C253 C260 C280 C281 \nC282 C287 C290 C293 C298 C299 \nC301 C302 C304 C305 C307 C308 \nC311 C312 C315 C321 C344 C346 \nC347 C357 C360 C363 C367 C382 \nC389 C392 C408 C409 C411 C412 \nC414 C421 C422 \n600: C3_=_C5 ,C3_=_C8 ,C3_=_C10 ,C3_=_C12 ,C3_=_C14 ,\nC3_=_C174 ,C3_=_C204 ,C3_=_C225 ,C3_=_C230 ,C3_=_C233 ,C5_=_C8 ,\nC5_=_C10 ,C5_=_C12 ,C5_=_C14 ,C5_=_C58 ,C5_=_C85 ,C5_=_C176 ,\nC5_=_C189 ,C5_=_C207 ,C5_=_C236 ,C5_=_C280 ,C5_=_C281 ,C5_=_C282 ,\nC5_=_C287 ,C5_=_C290 ,C5_=_C293 ,C8_=_C10 ,C8_=_C12 ,C8_=_C14 ,\nC8_=_C89 ,C8_=_C179 ,C8_=_C196 ,C8_=_C211 ,C8_=_C241 ,C8_=_C299 ,\nC8_=_C312 ,C8_=_C357 ,C8_=_C360 ,C8_=_C363 ,C10_=_C12 ,C10_=_C14 ,\nC10_=_C91 ,C10_=_C181 ,C10_=_C198 ,C10_=_C213 ,C10_=_C244 ,C10_=_C302 ,\nC10_=_C315 ,C10_=_C389 ,C10_=_C392 ,C12_=_C14 ,C12_=_C183 ,C12_=_C215 ,\nC12_=_C304 ,C12_=_C408 ,C12_=_C414 ,C14_=_C94 ,C14_=_C185 ,C14_=_C219 ,\nC14_=_C250 ,C14_=_C308 ,C14_=_C321 ,C14_=_C382 ,C14_=_C412 ,C14_=_C422 ,\nC57_=_C58 ,C57_=_C60 ,C57_=_C62 ,C57_=_C69 ,C57_=_C188 ,C57_=_C206 ,\nC57_=_C253 ,C57_=_C260 ,C58_=_C60 ,C58_=_C62 ,C58_=_C69 ,C58_=_C85 ,\nC58_=_C176 ,C58_=_C189 ,C58_=_C207 ,C58_=_C236 ,C58_=_C280 ,C58_=_C281 ,\nC58_=_C282 ,C58_=_C287 ,C58_=_C290 ,C58_=_C293 ,C60_=_C62 ,C60_=_C69 ,\nC60_=_C194 ,C60_=_C210 ,C60_=_C298 ,C60_=_C311 ,C60_=_C344 ,C60_=_C346 ,\nC60_=_C347 ,C62_=_C69 ,C62_=_C161 ,C62_=_C197 ,C62_=_C367 ,C69_=_C203 ,\nC69_=_C216 ,C69_=_C305 ,C69_=_C409 ,C85_=_C89 ,C85_=_C91 ,C85_=_C94 ,\nC85_=_C176 ,C85_=_C189 ,C85_=_C207 ,C85_=_C236 ,C85_=_C280 ,C85_=_C281 ,\nC85_=_C282 ,C85_=_C287 ,C85_=_C290 ,C85_=_C293 ,C89_=_C91 ,C89_=_C94 ,\nC89_=_C179 ,C89_=_C196 ,C89_=_C211 ,C89_=_C241 ,C89_=_C299 ,C89_=_C312 ,\nC89_=_C357 ,C89_=_C360 ,C89_=_C363 ,C91_=_C94 ,C91_=_C181 ,C91_=_C198 ,\nC91_=_C213 ,C91_=_C244 ,C91_=_C302 ,C91_=_C315 ,C91_=_C389 ,C91_=_C392 ,\nC94_=_C185 ,C94_=_C219 ,C94_=_C250 ,C94_=_C308 ,C94_=_C321 ,C94_=_C382 ,\nC94_=_C412 ,C94_=_C422 ,C126_=_C131 ,C126_=_C138 ,C126_=_C204 ,C126_=_C206 ,\nC126_=_C207 ,C126_=_C210 ,C126_=_C211 ,C126_=_C213 ,C126_=_C215 ,C126_=_C216 ,\nC126_=_C218 ,C126_=_C219 ,C131_=_C138 ,C131_=_C225 ,C131_=_C253 ,C131_=_C280 ,\nC131_=_C298 ,C131_=_C299 ,C131_=_C301 ,C131_=_C302 ,C131_=_C304 ,C131_=_C305 ,\nC131_=_C307 ,C131_=_C308 ,C138_=_C230 ,C138_=_C260 ,C138_=_C290 ,C138_=_C347 ,\nC138_=_C360 ,C138_=_C389 ,C138_=_C408 ,C138_=_C409 ,C138_=_C411 ,C138_=_C412 ,\nC161_=_C197 ,C161_=_C367 ,C174_=_C176 ,C174_=_C179 ,C174_=_C181 ,C174_=_C183 ,\nC174_=_C185 ,C174_=_C204 ,C174_=_C225 ,C174_=_C230 ,C174_=_C233 ,C176_=_C179 ,\nC176_=_C181 ,C176_=_C183 ,C176_=_C185 ,C176_=_C189 ,C176_=_C207 ,C176_=_C236 ,\nC176_=_C280 ,C176_=_C281 ,C176_=_C282 ,C176_=_C287 ,C176_=_C290 ,C176_=_C293 ,\nC179_=_C181 ,C179_=_C183 ,C179_=_C185 ,C179_=_C196 ,C179_=_C211 ,C179_=_C241 ,\nC179_=_C299 ,C179_=_C312 ,C179_=_C357 ,C179_=_C360 ,C179_=_C363 ,C181_=_C183 ,\nC181_=_C185 ,C181_=_C198 ,C181_=_C213 ,C181_=_C244 ,C181_=_C302 ,C181_=_C315 ,\nC181_=_C389 ,C181_=_C392 ,C183_=_C185 ,C183_=_C215 ,C183_=_C304 ,C183_=_C408 ,\nC183_=_C414 ,C185_=_C219 ,C185_=_C250 ,C185_=_C308 ,C185_=_C321 ,C185_=_C382 ,\nC185_=_C412 ,C185_=_C422 ,C188_=_C189 ,C188_=_C194 ,C188_=_C196 ,C188_=_C197 ,\nC188_=_C198 ,C188_=_C203 ,C188_=_C206 ,C188_=_C253 ,C188_=_C260 ,C189_=_C194 ,\nC189_=_C196 ,C189_=_C197 ,C189_=_C198 ,C189_=_C203 ,C189_=_C207 ,C189_=_C236 ,\nC189_=_C280 ,C189_=_C281 ,C189_=_C282 ,C189_=_C287 ,C189_=_C290 ,C189_=_C293 ,\nC194_=_C196 ,C194_=_C197 ,C194_=_C198 ,C194_=_C203 ,C194_=_C210 ,C194_=_C298 ,\nC194_=_C311 ,C194_=_C344 ,C194_=_C346 ,C194_=_C347 ,C196_=_C197 ,C196_=_C198 ,\nC196_=_C203 ,C196_=_C211 ,C196_=_C241 ,C196_=_C299 ,C196_=_C312 ,C196_=_C357 ,\nC196_=_C360 ,C196_=_C363 ,C197_=_C198 ,C197_=_C203 ,C197_=_C367 ,C198_=_C203 ,\nC198_=_C213 ,C198_=_C244 ,C198_=_C302 ,C198_=_C315 ,C198_=_C389 ,C198_=_C392 ,\nC203_=_C216 ,C203_=_C305 ,C203_=_C409 ,C204_=_C206 ,C204_=_C207 ,C204_=_C210 ,\nC204_=_C211 ,C204_=_C213 ,C204_=_C215 ,C204_=_C216 ,C204_=_C218 ,C204_=_C219 ,\nC204_=_C225 ,C204_=_C230 ,C204_=_C233 ,C206_=_C207 ,C206_=_C210 ,C206_=_C211 ,\nC206_=_C213 ,C206_=_C215 ,C206_=_C216 ,C206_=_C218 ,C206_=_C219 ,C206_=_C253 ,\nC206_=_C260 ,C207_=_C210 ,C207_=_C211 ,C207_=_C213 ,C207_=_C215 ,C207_=_C216 ,\nC207_=_C218 ,C207_=_C219 ,C207_=_C236 ,C207_=_C280 ,C207_=_C281 ,C207_=_C282 ,\nC207_=_C287 ,C207_=_C290</w:t>
      </w:r>
    </w:p>
    <w:p>
      <w:pPr>
        <w:pStyle w:val="PreformattedText"/>
        <w:bidi w:val="0"/>
        <w:spacing w:before="0" w:after="0"/>
        <w:jc w:val="left"/>
        <w:rPr/>
      </w:pPr>
      <w:r>
        <w:rPr/>
        <w:t xml:space="preserve"> </w:t>
      </w:r>
      <w:r>
        <w:rPr/>
        <w:t>,C207_=_C293 ,C210_=_C211 ,C210_=_C213 ,C210_=_C215 ,\nC210_=_C216 ,C210_=_C218 ,C210_=_C219 ,C210_=_C298 ,C210_=_C311 ,C210_=_C344 ,\nC210_=_C346 ,C210_=_C347 ,C211_=_C213 ,C211_=_C215 ,C211_=_C216 ,C211_=_C218 ,\nC211_=_C219 ,C211_=_C241 ,C211_=_C299 ,C211_=_C312 ,C211_=_C357 ,C211_=_C360 ,\nC211_=_C363 ,C213_=_C215 ,C213_=_C216 ,C213_=_C218 ,C213_=_C219 ,C213_=_C244 ,\nC213_=_C302 ,C213_=_C315 ,C213_=_C389 ,C213_=_C392 ,C215_=_C216 ,C215_=_C218 ,\nC215_=_C219 ,C215_=_C304 ,C215_=_C408 ,C215_=_C414 ,C216_=_C218 ,C216_=_C219 ,\nC216_=_C305 ,C216_=_C409 ,C218_=_C219 ,C218_=_C307 ,C218_=_C411 ,C218_=_C421 ,\nC219_=_C250 ,C219_=_C308 ,C219_=_C321 ,C219_=_C382 ,C219_=_C412 ,C219_=_C422 ,\nC225_=_C230 ,C225_=_C233 ,C225_=_C253 ,C225_=_C280 ,C225_=_C298 ,C225_=_C299 ,\nC225_=_C301 ,C225_=_C302 ,C225_=_C304 ,C225_=_C305 ,C225_=_C307 ,C225_=_C308 ,\nC230_=_C233 ,C230_=_C260 ,C230_=_C290 ,C230_=_C347 ,C230_=_C360 ,C230_=_C389 ,\nC230_=_C408 ,C230_=_C409 ,C230_=_C411 ,C230_=_C412 ,C233_=_C293 ,C233_=_C363 ,\nC233_=_C392 ,C233_=_C414 ,C233_=_C421 ,C233_=_C422 ,C236_=_C241 ,C236_=_C244 ,\nC236_=_C250 ,C236_=_C280 ,C236_=_C281 ,C236_=_C282 ,C236_=_C287 ,C236_=_C290 ,\nC236_=_C293 ,C241_=_C244 ,C241_=_C250 ,C241_=_C299 ,C241_=_C312 ,C241_=_C357 ,\nC241_=_C360 ,C241_=_C363 ,C244_=_C250 ,C244_=_C302 ,C244_=_C315 ,C244_=_C389 ,\nC244_=_C392 ,C250_=_C308 ,C250_=_C321 ,C250_=_C382 ,C250_=_C412 ,C250_=_C422 ,\nC253_=_C260 ,C253_=_C280 ,C253_=_C298 ,C253_=_C299 ,C253_=_C301 ,C253_=_C302 ,\nC253_=_C304 ,C253_=_C305 ,C253_=_C307 ,C253_=_C308 ,C260_=_C290 ,C260_=_C347 ,\nC260_=_C360 ,C260_=_C389 ,C260_=_C408 ,C260_=_C409 ,C260_=_C411 ,C260_=_C412 ,\nC280_=_C281 ,C280_=_C282 ,C280_=_C287 ,C280_=_C290 ,C280_=_C293 ,C280_=_C298 ,\nC280_=_C299 ,C280_=_C301 ,C280_=_C302 ,C280_=_C304 ,C280_=_C305 ,C280_=_C307 ,\nC280_=_C308 ,C281_=_C282 ,C281_=_C287 ,C281_=_C290 ,C281_=_C293 ,C281_=_C311 ,\nC281_=_C312 ,C281_=_C315 ,C281_=_C321 ,C282_=_C287 ,C282_=_C290 ,C282_=_C293 ,\nC287_=_C290 ,C287_=_C293 ,C287_=_C357 ,C287_=_C382 ,C290_=_C293 ,C290_=_C347 ,\nC290_=_C360 ,C290_=_C389 ,C290_=_C408 ,C290_=_C409 ,C290_=_C411 ,C290_=_C412 ,\nC293_=_C363 ,C293_=_C392 ,C293_=_C414 ,C293_=_C421 ,C293_=_C422 ,C298_=_C299 ,\nC298_=_C301 ,C298_=_C302 ,C298_=_C304 ,C298_=_C305 ,C298_=_C307 ,C298_=_C308 ,\nC298_=_C311 ,C298_=_C344 ,C298_=_C346 ,C298_=_C347 ,C299_=_C301 ,C299_=_C302 ,\nC299_=_C304 ,C299_=_C305 ,C299_=_C307 ,C299_=_C308 ,C299_=_C312 ,C299_=_C357 ,\nC299_=_C360 ,C299_=_C363 ,C301_=_C302 ,C301_=_C304 ,C301_=_C305 ,C301_=_C307 ,\nC301_=_C308 ,C302_=_C304 ,C302_=_C305 ,C302_=_C307 ,C302_=_C308 ,C302_=_C315 ,\nC302_=_C389 ,C302_=_C392 ,C304_=_C305 ,C304_=_C307 ,C304_=_C308 ,C304_=_C408 ,\nC304_=_C414 ,C305_=_C307 ,C305_=_C308 ,C305_=_C409 ,C307_=_C308 ,C307_=_C411 ,\nC307_=_C421 ,C308_=_C321 ,C308_=_C382 ,C308_=_C412 ,C308_=_C422 ,C311_=_C312 ,\nC311_=_C315 ,C311_=_C321 ,C311_=_C344 ,C311_=_C346 ,C311_=_C347 ,C312_=_C315 ,\nC312_=_C321 ,C312_=_C357 ,C312_=_C360 ,C312_=_C363 ,C315_=_C321 ,C315_=_C389 ,\nC315_=_C392 ,C321_=_C382 ,C321_=_C412 ,C321_=_C422 ,C344_=_C346 ,C344_=_C347 ,\nC344_=_C367 ,C346_=_C347 ,C347_=_C360 ,C347_=_C389 ,C347_=_C408 ,C347_=_C409 ,\nC347_=_C411 ,C347_=_C412 ,C357_=_C360 ,C357_=_C363 ,C357_=_C382 ,C360_=_C363 ,\nC360_=_C389 ,C360_=_C408 ,C360_=_C409 ,C360_=_C411 ,C360_=_C412 ,C363_=_C392 ,\nC363_=_C414 ,C363_=_C421 ,C363_=_C422 ,C382_=_C412 ,C382_=_C422 ,C389_=_C392 ,\nC389_=_C408 ,C389_=_C409 ,C389_=_C411 ,C389_=_C412 ,C392_=_C414 ,C392_=_C421 ,\nC392_=_C422 ,C408_=_C409 ,C408_=_C411 ,C408_=_C412 ,C408_=_C414 ,C409_=_C411 ,\nC409_=_C412 ,C411_=_C412 ,C411_=_C421 ,C412_=_C422 ,C414_=_C421 ,C414_=_C422 ,\nC421_=_C422 ,"];49[shape=box, label="id:49 level: 5\n22: C53 C54 C63 C66 C71 \nC73 C78 C122 C144 C146 C148 \nC149 C161 C169 C221 C268 C344 \nC353 C367 C388 C400 C404 \n91: C53_=_C54( C53 C54 ) C53_=_C63( C53 C63 ) C53_=_C66( C53 C66 ) C53_=_C71( C53 C71 ) C53_=_C144( C53 C144 ) \nC53_=_C146( C53 C146 ) C53_=_C148( C53 C148 ) C53_=_C149( C53 C149 ) C54_=_C63( C54 C63 ) C54_=_C66( C54 C66 ) C54_=_C161( C54 C161 ) \nC63_=_C66( C63 C66 ) C63_=_C344( C63 C344 ) C63_=_C367( C63 C367 ) C63_=_C388( C63 C388 ) C66_=_C78( C66 C78 ) C66_=_C122( C66 C122 ) \nC66_=_C149( C66 C149 ) C66_=_C169( C66 C169 ) C66_=_C221( C66 C221 ) C66_=_C268( C66 C268 ) C66_=_C353( C66 C353 ) C66_=_C388( C66 C388 ) \nC66_=_C400( C66 C400 ) C66_=_C404( C66 C404 ) C71_=_C73( C71 C73 ) C71_=_C78( C71 C78 ) C71_=_C144( C71 C144 ) C71_=_C146( C71 C146 ) \nC71_=_C148( C71 C148 ) C71_=_C149( C71 C149 ) C73_=_C78( C73 C78 ) C73_=_C221( C73 C221 ) C78_=_C122( C78 C122 ) C78_=_C149( C78 C149 ) \nC78_=_C169( C78 C169 ) C78_=_C221( C78 C221 ) C78_=_C268( C78 C268 ) C78_=_C353( C78 C353 ) C78_=_C388( C78 C388 ) C78_=_C400( C78 C400 ) \nC78_=_C404( C78 C404 ) C122_=_C149( C122 C149 ) C122_=_C169( C122 C169 ) C122_=_C221( C122 C221 ) C122_=_C268( C122 C268 ) C122_=_C353( C122 C353 ) \nC122_=_C388( C122 C388 ) C122_=_C400( C122 C400 ) C122_=_C404( C122 C404 ) C144_=_C146( C144 C146 ) C144_=_C148( C144 C148 ) C144_=_C149( C144 C149 ) \nC144_=_C169( C144 C169 ) C146_=_C148( C146 C148 ) C146_=_C149( C146 C149 ) C146_=_C353( C146 C353 ) C148_=_C149( C148 C149 ) C148_=_C400( C148 C400 ) \nC149_=_C169( C149 C169 ) C149_=_C221( C149 C221 ) C149_=_C268( C149 C268 ) C149_=_C353( C149 C353 ) C149_=_C388( C149 C388 ) C149_=_C400( C149 C400 ) \nC149_=_C404( C149 C404 ) C161_=_C367( C161 C367 ) C169_=_C221( C169 C221 ) C169_=_C268( C169 C268 ) C169_=_C353( C169 C353 ) C169_=_C388( C169 C388 ) \nC169_=_C400( C169 C400 ) C169_=_C404( C169 C404 ) C221_=_C268( C221 C268 ) C221_=_C353( C221 C353 ) C221_=_C388( C221 C388 ) C221_=_C400( C221 C400 ) \nC221_=_C404( C221 C404 ) C268_=_C353( C268 C353 ) C268_=_C388( C268 C388 ) C268_=_C400( C268 C400 ) C268_=_C404( C268 C404 ) C344_=_C367( C344 C367 ) \nC344_=_C388( C344 C388 ) C353_=_C388( C353 C388 ) C353_=_C400( C353 C400 ) C353_=_C404( C353 C404 ) C367_=_C388( C367 C388 ) C388_=_C400( C388 C400 ) \nC388_=_C404( C388 C404 ) C400_=_C404( C400 C404 ) "];43-&gt;49[label="19: C53 C54 C63 C66 C71 \nC73 C78 C122 C144 C146 C148 \nC161 C169 C268 C344 C353 C367 \nC400 C404 \n55: C53_=_C54 ,C53_=_C63 ,C53_=_C66 ,C53_=_C71 ,C53_=_C144 ,\nC53_=_C146 ,C53_=_C148 ,C54_=_C63 ,C54_=_C66 ,C54_=_C161 ,C63_=_C66 ,\nC63_=_C344 ,C63_=_C367 ,C66_=_C78 ,C66_=_C122 ,C66_=_C169 ,C66_=_C268 ,\nC66_=_C353 ,C66_=_C400 ,C66_=_C404 ,C71_=_C73 ,C71_=_C78 ,C71_=_C144 ,\nC71_=_C146 ,C71_=_C148 ,C73_=_C78 ,C78_=_C122 ,C78_=_C169 ,C78_=_C268 ,\nC78_=_C353 ,C78_=_C400 ,C78_=_C404 ,C122_=_C169 ,C122_=_C268 ,C122_=_C353 ,\nC122_=_C400 ,C122_=_C404 ,C144_=_C146 ,C144_=_C148 ,C144_=_C169 ,C146_=_C148 ,\nC146_=_C353 ,C148_=_C400 ,C161_=_C367 ,C169_=_C268 ,C169_=_C353 ,C169_=_C400 ,\nC169_=_C404 ,C268_=_C353 ,C268_=_C400 ,C268_=_C404 ,C344_=_C367 ,C353_=_C400 ,\nC353_=_C404 ,C400_=_C404 ,"];50[shape=box, label="id:50 level: 5\n25: C34 C39 C51 C70 C71 \nC72 C73 C74 C75 C76 C77 \nC78 C79 C80 C81 C114 C151 \nC164 C265 C266 C267 C268 C269 \nC270 C271 \n167: C34_=_C39( C34 C39 ) C34_=_C51( C34 C51 ) C34_=_C70( C34 C70 ) C34_=_C71( C34 C71 ) C34_=_C72( C34 C72 ) \nC34_=_C73( C34 C73 ) C34_=_C74( C34 C74 ) C34_=_C75( C34 C75 ) C34_=_C76( C34 C76 ) C34_=_C77( C34 C77 ) C34_=_C78( C34 C78 ) \nC34_=_C79( C34 C79 ) C34_=_C80( C34 C80 ) C34_=_C81( C34 C81 ) C39_=_C74( C39 C74 ) C39_=_C114( C39 C114 ) C39_=_C151( C39 C151 ) \nC39_=_C164( C39 C164 ) C39_=_C265( C39 C265 ) C39_=_C266( C39 C266 ) C39_=_C267( C39 C267 ) C39_=_C268( C39 C268 ) C39_=_C269( C39 C269 ) \nC39_=_C270( C39 C270 ) C39_=_C271( C39 C271 ) C51_=_C70( C51 C70 ) C51_=_C71( C51 C71 ) C51_=_C72( C51 C72 ) C51_=_C73( C51 C73 ) \nC51_=_C74( C51 C74 ) C51_=_C75( C51 C75 ) C51_=_C76( C51 C76 ) C51_=_C77( C51 C77 ) C51_=_C78( C51 C78 ) C51_=_C79( C51 C79 ) \nC51_=_C80( C51 C80 ) C51_=_C81( C51 C81 ) C70_=_C71( C70 C71 ) C70_=_C72( C70 C72 ) C70_=_C73( C70 C73 ) C70_=_C74( C70 C74 ) \nC70_=_C75( C70 C75 ) C70_=_C76( C70 C76 ) C70_=_C77( C70 C77 ) C70_=_C78( C70 C78 ) C70_=_C79( C70 C79 ) C70_=_C80( C70 C80 ) \nC70_=_C81( C70 C81 ) C70_=_C114( C70 C114 ) C71_=_C72( C71 C72 ) C71_=_C73( C71 C73 ) C71_=_C74( C71 C74 ) C71_=_C75( C71 C75 ) \nC71_=_C76( C71 C76 ) C71_=_C77( C71 C77 ) C71_=_C78( C71 C78 ) C71_=_C79( C71 C79 ) C71_=_C80( C71 C80 ) C71_=_C81( C71 C81 ) \nC72_=_C73( C72 C73 ) C72_=_C74( C72 C74 ) C72_=_C75( C72 C75 ) C72_=_C76( C72 C76 ) C72_=_C77( C72 C77 ) C72_=_C78( C72 C78 ) \nC72_=_C79( C72 C79 ) C72_=_C80( C72 C80 ) C72_=_C81( C72 C81 ) C72_=_C164( C72 C164 ) C73_=_C74( C73 C74 ) C73_=_C75( C73 C75 ) \nC73_=_C76( C73 C76 ) C73_=_C77( C73 C77 ) C73_=_C78( C73 C78 ) C73_=_C79( C73 C79 ) C73_=_C80( C73 C80 ) C73_=_C81( C73 C81 ) \nC74_=_C75( C74 C75 ) C74_=_C76( C74 C76 ) C74_=_C77( C74 C77 ) C74_=_C78( C74 C78 ) C74_=_C79( C74 C79 ) C74_=_C80( C74 C80 ) \nC74_=_C81( C74 C81 ) C74_=_C114( C74 C114 ) C74_=_C151( C74 C151 ) C74_=_C164( C74 C164 ) C74_=_C265( C74 C265 ) C74_=_C266( C74 C266 ) \nC74_=_C267( C74 C267 ) C74_=_C268( C74 C268 ) C74_=_C269( C74 C269 ) C74_=_C270( C74 C270 ) C74_=_C271( C74 C271 ) C75_=_C76( C75 C76 ) \nC75_=_C77( C75 C77 ) C75_=_C78( C75 C78 ) C75_=_C79( C75 C79 ) C75_=_C80( C75 C80 ) C75_=_C81( C75 C81 ) C75_=_C265( C75 C265 ) \nC76_=_C77( C76 C77 ) C76_=_C78( C76 C78 ) C76_=_C79( C76 C79 ) C76_=_C80( C76 C80 ) C76_=_C81( C76 C81 ) C76_=_C266( C76 C266 ) \nC77_=_C78( C77 C78 ) C77_=_C79( C77 C79 ) C77_=_C80( C77 C80 ) C77_=_C81( C77 C81 ) C77_=_C267( C77 C267 ) C78_=_C79( C78 C79 ) \nC78_=_C80( C78 C80 ) C78_=_C81( C78 C81 ) C78_=_C268( C78 C268 ) C79_=_C80( C79 C80 ) C79_=_C81( C79 C81 ) C79_=_C269( C79 C269 ) \nC80_=_C81( C80 C81 ) C80_=_C270( C80 C270 ) C81_=_C271( C81 C271 ) C114_=_C151( C114 C151 ) C114_=_C164( C114 C164 ) C114_=_C265( C114 C265 ) \nC114_=_C266( C114 C266 ) C114_=_C267( C114 C267 ) C114_=_C268( C114 C268 ) C114_=_C269( C114 C269 ) C114_=_C270( C114 C270 ) C114_=_C271( C114 C271 ) \nC151_=_C164(</w:t>
      </w:r>
    </w:p>
    <w:p>
      <w:pPr>
        <w:pStyle w:val="PreformattedText"/>
        <w:bidi w:val="0"/>
        <w:spacing w:before="0" w:after="0"/>
        <w:jc w:val="left"/>
        <w:rPr/>
      </w:pPr>
      <w:r>
        <w:rPr/>
        <w:t xml:space="preserve"> </w:t>
      </w:r>
      <w:r>
        <w:rPr/>
        <w:t>C151 C164 ) C151_=_C265( C151 C265 ) C151_=_C266( C151 C266 ) C151_=_C267( C151 C267 ) C151_=_C268( C151 C268 ) C151_=_C269( C151 C269 ) \nC151_=_C270( C151 C270 ) C151_=_C271( C151 C271 ) C164_=_C265( C164 C265 ) C164_=_C266( C164 C266 ) C164_=_C267( C164 C267 ) C164_=_C268( C164 C268 ) \nC164_=_C269( C164 C269 ) C164_=_C270( C164 C270 ) C164_=_C271( C164 C271 ) C265_=_C266( C265 C266 ) C265_=_C267( C265 C267 ) C265_=_C268( C265 C268 ) \nC265_=_C269( C265 C269 ) C265_=_C270( C265 C270 ) C265_=_C271( C265 C271 ) C266_=_C267( C266 C267 ) C266_=_C268( C266 C268 ) C266_=_C269( C266 C269 ) \nC266_=_C270( C266 C270 ) C266_=_C271( C266 C271 ) C267_=_C268( C267 C268 ) C267_=_C269( C267 C269 ) C267_=_C270( C267 C270 ) C267_=_C271( C267 C271 ) \nC268_=_C269( C268 C269 ) C268_=_C270( C268 C270 ) C268_=_C271( C268 C271 ) C269_=_C270( C269 C270 ) C269_=_C271( C269 C271 ) C270_=_C271( C270 C271 ) "];46-&gt;50[label="24: C34 C39 C51 C70 C71 \nC72 C73 C75 C76 C77 C78 \nC79 C80 C81 C114 C151 C164 \nC265 C266 C267 C268 C269 C270 \nC271 \n143: C34_=_C39 ,C34_=_C51 ,C34_=_C70 ,C34_=_C71 ,C34_=_C72 ,\nC34_=_C73 ,C34_=_C75 ,C34_=_C76 ,C34_=_C77 ,C34_=_C78 ,C34_=_C79 ,\nC34_=_C80 ,C34_=_C81 ,C39_=_C114 ,C39_=_C151 ,C39_=_C164 ,C39_=_C265 ,\nC39_=_C266 ,C39_=_C267 ,C39_=_C268 ,C39_=_C269 ,C39_=_C270 ,C39_=_C271 ,\nC51_=_C70 ,C51_=_C71 ,C51_=_C72 ,C51_=_C73 ,C51_=_C75 ,C51_=_C76 ,\nC51_=_C77 ,C51_=_C78 ,C51_=_C79 ,C51_=_C80 ,C51_=_C81 ,C70_=_C71 ,\nC70_=_C72 ,C70_=_C73 ,C70_=_C75 ,C70_=_C76 ,C70_=_C77 ,C70_=_C78 ,\nC70_=_C79 ,C70_=_C80 ,C70_=_C81 ,C70_=_C114 ,C71_=_C72 ,C71_=_C73 ,\nC71_=_C75 ,C71_=_C76 ,C71_=_C77 ,C71_=_C78 ,C71_=_C79 ,C71_=_C80 ,\nC71_=_C81 ,C72_=_C73 ,C72_=_C75 ,C72_=_C76 ,C72_=_C77 ,C72_=_C78 ,\nC72_=_C79 ,C72_=_C80 ,C72_=_C81 ,C72_=_C164 ,C73_=_C75 ,C73_=_C76 ,\nC73_=_C77 ,C73_=_C78 ,C73_=_C79 ,C73_=_C80 ,C73_=_C81 ,C75_=_C76 ,\nC75_=_C77 ,C75_=_C78 ,C75_=_C79 ,C75_=_C80 ,C75_=_C81 ,C75_=_C265 ,\nC76_=_C77 ,C76_=_C78 ,C76_=_C79 ,C76_=_C80 ,C76_=_C81 ,C76_=_C266 ,\nC77_=_C78 ,C77_=_C79 ,C77_=_C80 ,C77_=_C81 ,C77_=_C267 ,C78_=_C79 ,\nC78_=_C80 ,C78_=_C81 ,C78_=_C268 ,C79_=_C80 ,C79_=_C81 ,C79_=_C269 ,\nC80_=_C81 ,C80_=_C270 ,C81_=_C271 ,C114_=_C151 ,C114_=_C164 ,C114_=_C265 ,\nC114_=_C266 ,C114_=_C267 ,C114_=_C268 ,C114_=_C269 ,C114_=_C270 ,C114_=_C271 ,\nC151_=_C164 ,C151_=_C265 ,C151_=_C266 ,C151_=_C267 ,C151_=_C268 ,C151_=_C269 ,\nC151_=_C270 ,C151_=_C271 ,C164_=_C265 ,C164_=_C266 ,C164_=_C267 ,C164_=_C268 ,\nC164_=_C269 ,C164_=_C270 ,C164_=_C271 ,C265_=_C266 ,C265_=_C267 ,C265_=_C268 ,\nC265_=_C269 ,C265_=_C270 ,C265_=_C271 ,C266_=_C267 ,C266_=_C268 ,C266_=_C269 ,\nC266_=_C270 ,C266_=_C271 ,C267_=_C268 ,C267_=_C269 ,C267_=_C270 ,C267_=_C271 ,\nC268_=_C269 ,C268_=_C270 ,C268_=_C271 ,C269_=_C270 ,C269_=_C271 ,C270_=_C271 ,"];51[shape=box, label="id:51 level: 5\n42: C2 C4 C21 C83 C84 \nC98 C126 C173 C175 C186 C187 \nC204 C205 C206 C207 C208 C209 \nC210 C211 C212 C213 C214 C215 \nC216 C217 C218 C219 C236 C237 \nC238 C239 C240 C241 C242 C243 \nC244 C245 C246 C247 C248 C249 \nC250 \n454: C2_=_C4( C2 C4 ) C2_=_C83( C2 C83 ) C2_=_C126( C2 C126 ) C2_=_C173( C2 C173 ) C2_=_C186( C2 C186 ) \nC2_=_C204( C2 C204 ) C2_=_C205( C2 C205 ) C2_=_C206( C2 C206 ) C2_=_C207( C2 C207 ) C2_=_C208( C2 C208 ) C2_=_C209( C2 C209 ) \nC2_=_C210( C2 C210 ) C2_=_C211( C2 C211 ) C2_=_C212( C2 C212 ) C2_=_C213( C2 C213 ) C2_=_C214( C2 C214 ) C2_=_C215( C2 C215 ) \nC2_=_C216( C2 C216 ) C2_=_C217( C2 C217 ) C2_=_C218( C2 C218 ) C2_=_C219( C2 C219 ) C4_=_C21( C4 C21 ) C4_=_C84( C4 C84 ) \nC4_=_C98( C4 C98 ) C4_=_C175( C4 C175 ) C4_=_C187( C4 C187 ) C4_=_C205( C4 C205 ) C4_=_C236( C4 C236 ) C4_=_C237( C4 C237 ) \nC4_=_C238( C4 C238 ) C4_=_C239( C4 C239 ) C4_=_C240( C4 C240 ) C4_=_C241( C4 C241 ) C4_=_C242( C4 C242 ) C4_=_C243( C4 C243 ) \nC4_=_C244( C4 C244 ) C4_=_C245( C4 C245 ) C4_=_C246( C4 C246 ) C4_=_C247( C4 C247 ) C4_=_C248( C4 C248 ) C4_=_C249( C4 C249 ) \nC4_=_C250( C4 C250 ) C21_=_C84( C21 C84 ) C21_=_C98( C21 C98 ) C21_=_C175( C21 C175 ) C21_=_C187( C21 C187 ) C21_=_C205( C21 C205 ) \nC21_=_C236( C21 C236 ) C21_=_C237( C21 C237 ) C21_=_C238( C21 C238 ) C21_=_C239( C21 C239 ) C21_=_C240( C21 C240 ) C21_=_C241( C21 C241 ) \nC21_=_C242( C21 C242 ) C21_=_C243( C21 C243 ) C21_=_C244( C21 C244 ) C21_=_C245( C21 C245 ) C21_=_C246( C21 C246 ) C21_=_C247( C21 C247 ) \nC21_=_C248( C21 C248 ) C21_=_C249( C21 C249 ) C21_=_C250( C21 C250 ) C83_=_C84( C83 C84 ) C83_=_C126( C83 C126 ) C83_=_C173( C83 C173 ) \nC83_=_C186( C83 C186 ) C83_=_C204( C83 C204 ) C83_=_C205( C83 C205 ) C83_=_C206( C83 C206 ) C83_=_C207( C83 C207 ) C83_=_C208( C83 C208 ) \nC83_=_C209( C83 C209 ) C83_=_C210( C83 C210 ) C83_=_C211( C83 C211 ) C83_=_C212( C83 C212 ) C83_=_C213( C83 C213 ) C83_=_C214( C83 C214 ) \nC83_=_C215( C83 C215 ) C83_=_C216( C83 C216 ) C83_=_C217( C83 C217 ) C83_=_C218( C83 C218 ) C83_=_C219( C83 C219 ) C84_=_C98( C84 C98 ) \nC84_=_C175( C84 C175 ) C84_=_C187( C84 C187 ) C84_=_C205( C84 C205 ) C84_=_C236( C84 C236 ) C84_=_C237( C84 C237 ) C84_=_C238( C84 C238 ) \nC84_=_C239( C84 C239 ) C84_=_C240( C84 C240 ) C84_=_C241( C84 C241 ) C84_=_C242( C84 C242 ) C84_=_C243( C84 C243 ) C84_=_C244( C84 C244 ) \nC84_=_C245( C84 C245 ) C84_=_C246( C84 C246 ) C84_=_C247( C84 C247 ) C84_=_C248( C84 C248 ) C84_=_C249( C84 C249 ) C84_=_C250( C84 C250 ) \nC98_=_C175( C98 C175 ) C98_=_C187( C98 C187 ) C98_=_C205( C98 C205 ) C98_=_C236( C98 C236 ) C98_=_C237( C98 C237 ) C98_=_C238( C98 C238 ) \nC98_=_C239( C98 C239 ) C98_=_C240( C98 C240 ) C98_=_C241( C98 C241 ) C98_=_C242( C98 C242 ) C98_=_C243( C98 C243 ) C98_=_C244( C98 C244 ) \nC98_=_C245( C98 C245 ) C98_=_C246( C98 C246 ) C98_=_C247( C98 C247 ) C98_=_C248( C98 C248 ) C98_=_C249( C98 C249 ) C98_=_C250( C98 C250 ) \nC126_=_C173( C126 C173 ) C126_=_C186( C126 C186 ) C126_=_C204( C126 C204 ) C126_=_C205( C126 C205 ) C126_=_C206( C126 C206 ) C126_=_C207( C126 C207 ) \nC126_=_C208( C126 C208 ) C126_=_C209( C126 C209 ) C126_=_C210( C126 C210 ) C126_=_C211( C126 C211 ) C126_=_C212( C126 C212 ) C126_=_C213( C126 C213 ) \nC126_=_C214( C126 C214 ) C126_=_C215( C126 C215 ) C126_=_C216( C126 C216 ) C126_=_C217( C126 C217 ) C126_=_C218( C126 C218 ) C126_=_C219( C126 C219 ) \nC173_=_C175( C173 C175 ) C173_=_C186( C173 C186 ) C173_=_C204( C173 C204 ) C173_=_C205( C173 C205 ) C173_=_C206( C173 C206 ) C173_=_C207( C173 C207 ) \nC173_=_C208( C173 C208 ) C173_=_C209( C173 C209 ) C173_=_C210( C173 C210 ) C173_=_C211( C173 C211 ) C173_=_C212( C173 C212 ) C173_=_C213( C173 C213 ) \nC173_=_C214( C173 C214 ) C173_=_C215( C173 C215 ) C173_=_C216( C173 C216 ) C173_=_C217( C173 C217 ) C173_=_C218( C173 C218 ) C173_=_C219( C173 C219 ) \nC175_=_C187( C175 C187 ) C175_=_C205( C175 C205 ) C175_=_C236( C175 C236 ) C175_=_C237( C175 C237 ) C175_=_C238( C175 C238 ) C175_=_C239( C175 C239 ) \nC175_=_C240( C175 C240 ) C175_=_C241( C175 C241 ) C175_=_C242( C175 C242 ) C175_=_C243( C175 C243 ) C175_=_C244( C175 C244 ) C175_=_C245( C175 C245 ) \nC175_=_C246( C175 C246 ) C175_=_C247( C175 C247 ) C175_=_C248( C175 C248 ) C175_=_C249( C175 C249 ) C175_=_C250( C175 C250 ) C186_=_C187( C186 C187 ) \nC186_=_C204( C186 C204 ) C186_=_C205( C186 C205 ) C186_=_C206( C186 C206 ) C186_=_C207( C186 C207 ) C186_=_C208( C186 C208 ) C186_=_C209( C186 C209 ) \nC186_=_C210( C186 C210 ) C186_=_C211( C186 C211 ) C186_=_C212( C186 C212 ) C186_=_C213( C186 C213 ) C186_=_C214( C186 C214 ) C186_=_C215( C186 C215 ) \nC186_=_C216( C186 C216 ) C186_=_C217( C186 C217 ) C186_=_C218( C186 C218 ) C186_=_C219( C186 C219 ) C187_=_C205( C187 C205 ) C187_=_C236( C187 C236 ) \nC187_=_C237( C187 C237 ) C187_=_C238( C187 C238 ) C187_=_C239( C187 C239 ) C187_=_C240( C187 C240 ) C187_=_C241( C187 C241 ) C187_=_C242( C187 C242 ) \nC187_=_C243( C187 C243 ) C187_=_C244( C187 C244 ) C187_=_C245( C187 C245 ) C187_=_C246( C187 C246 ) C187_=_C247( C187 C247 ) C187_=_C248( C187 C248 ) \nC187_=_C249( C187 C249 ) C187_=_C250( C187 C250 ) C204_=_C205( C204 C205 ) C204_=_C206( C204 C206 ) C204_=_C207( C204 C207 ) C204_=_C208( C204 C208 ) \nC204_=_C209( C204 C209 ) C204_=_C210( C204 C210 ) C204_=_C211( C204 C211 ) C204_=_C212( C204 C212 ) C204_=_C213( C204 C213 ) C204_=_C214( C204 C214 ) \nC204_=_C215( C204 C215 ) C204_=_C216( C204 C216 ) C204_=_C217( C204 C217 ) C204_=_C218( C204 C218 ) C204_=_C219( C204 C219 ) C205_=_C206( C205 C206 ) \nC205_=_C207( C205 C207 ) C205_=_C208( C205 C208 ) C205_=_C209( C205 C209 ) C205_=_C210( C205 C210 ) C205_=_C211( C205 C211 ) C205_=_C212( C205 C212 ) \nC205_=_C213( C205 C213 ) C205_=_C214( C205 C214 ) C205_=_C215( C205 C215 ) C205_=_C216( C205 C216 ) C205_=_C217( C205 C217 ) C205_=_C218( C205 C218 ) \nC205_=_C219( C205 C219 ) C205_=_C236( C205 C236 ) C205_=_C237( C205 C237 ) C205_=_C238( C205 C238 ) C205_=_C239( C205 C239 ) C205_=_C240( C205 C240 ) \nC205_=_C241( C205 C241 ) C205_=_C242( C205 C242 ) C205_=_C243( C205 C243 ) C205_=_C244( C205 C244 ) C205_=_C245( C205 C245 ) C205_=_C246( C205 C246 ) \nC205_=_C247( C205 C247 ) C205_=_C248( C205 C248 ) C205_=_C249( C205 C249 ) C205_=_C250( C205 C250 ) C206_=_C207( C206 C207 ) C206_=_C208( C206 C208 ) \nC206_=_C209( C206 C209 ) C206_=_C210( C206 C210 ) C206_=_C211( C206 C211 ) C206_=_C212( C206 C212 ) C206_=_C213( C206 C213 ) C206_=_C214( C206 C214 ) \nC206_=_C215( C206 C215 ) C206_=_C216( C206 C216 ) C206_=_C217( C206 C217 ) C206_=_C218( C206 C218 ) C206_=_C219( C206 C219 ) C207_=_C208( C207 C208 ) \nC207_=_C209( C207 C209 ) C207_=_C210( C207 C210 ) C207_=_C211( C207 C211 ) C207_=_C212( C207 C212 ) C207_=_C213( C207 C213 ) C207_=_C214( C207 C214 ) \nC207_=_C215( C207 C215 ) C207_=_C216( C207 C216 ) C207_=_C217( C207 C217 ) C207_=_C218( C207 C218 ) C207_=_C219( C207 C219 ) C207_=_C236( C207 C236 ) \nC208_=_C209( C208 C209 ) C208_=_C210( C208 C210 ) C208_=_C211( C208 C211 ) C208_=_C212( C208 C212 ) C208_=_C213( C208 C213 ) C208_=_C214( C208 C214 ) \nC208_=_C215( C208 C215 ) C208_=_C216( C208 C216 ) C208_=_C217( C208 C217 ) C208_=_C218( C208</w:t>
      </w:r>
    </w:p>
    <w:p>
      <w:pPr>
        <w:pStyle w:val="PreformattedText"/>
        <w:bidi w:val="0"/>
        <w:spacing w:before="0" w:after="0"/>
        <w:jc w:val="left"/>
        <w:rPr/>
      </w:pPr>
      <w:r>
        <w:rPr/>
        <w:t xml:space="preserve"> </w:t>
      </w:r>
      <w:r>
        <w:rPr/>
        <w:t>C218 ) C208_=_C219( C208 C219 ) C208_=_C237( C208 C237 ) \nC209_=_C210( C209 C210 ) C209_=_C211( C209 C211 ) C209_=_C212( C209 C212 ) C209_=_C213( C209 C213 ) C209_=_C214( C209 C214 ) C209_=_C215( C209 C215 ) \nC209_=_C216( C209 C216 ) C209_=_C217( C209 C217 ) C209_=_C218( C209 C218 ) C209_=_C219( C209 C219 ) C209_=_C238( C209 C238 ) C210_=_C211( C210 C211 ) \nC210_=_C212( C210 C212 ) C210_=_C213( C210 C213 ) C210_=_C214( C210 C214 ) C210_=_C215( C210 C215 ) C210_=_C216( C210 C216 ) C210_=_C217( C210 C217 ) \nC210_=_C218( C210 C218 ) C210_=_C219( C210 C219 ) C211_=_C212( C211 C212 ) C211_=_C213( C211 C213 ) C211_=_C214( C211 C214 ) C211_=_C215( C211 C215 ) \nC211_=_C216( C211 C216 ) C211_=_C217( C211 C217 ) C211_=_C218( C211 C218 ) C211_=_C219( C211 C219 ) C211_=_C241( C211 C241 ) C212_=_C213( C212 C213 ) \nC212_=_C214( C212 C214 ) C212_=_C215( C212 C215 ) C212_=_C216( C212 C216 ) C212_=_C217( C212 C217 ) C212_=_C218( C212 C218 ) C212_=_C219( C212 C219 ) \nC212_=_C243( C212 C243 ) C213_=_C214( C213 C214 ) C213_=_C215( C213 C215 ) C213_=_C216( C213 C216 ) C213_=_C217( C213 C217 ) C213_=_C218( C213 C218 ) \nC213_=_C219( C213 C219 ) C213_=_C244( C213 C244 ) C214_=_C215( C214 C215 ) C214_=_C216( C214 C216 ) C214_=_C217( C214 C217 ) C214_=_C218( C214 C218 ) \nC214_=_C219( C214 C219 ) C214_=_C246( C214 C246 ) C215_=_C216( C215 C216 ) C215_=_C217( C215 C217 ) C215_=_C218( C215 C218 ) C215_=_C219( C215 C219 ) \nC216_=_C217( C216 C217 ) C216_=_C218( C216 C218 ) C216_=_C219( C216 C219 ) C217_=_C218( C217 C218 ) C217_=_C219( C217 C219 ) C217_=_C248( C217 C248 ) \nC218_=_C219( C218 C219 ) C219_=_C250( C219 C250 ) C236_=_C237( C236 C237 ) C236_=_C238( C236 C238 ) C236_=_C239( C236 C239 ) C236_=_C240( C236 C240 ) \nC236_=_C241( C236 C241 ) C236_=_C242( C236 C242 ) C236_=_C243( C236 C243 ) C236_=_C244( C236 C244 ) C236_=_C245( C236 C245 ) C236_=_C246( C236 C246 ) \nC236_=_C247( C236 C247 ) C236_=_C248( C236 C248 ) C236_=_C249( C236 C249 ) C236_=_C250( C236 C250 ) C237_=_C238( C237 C238 ) C237_=_C239( C237 C239 ) \nC237_=_C240( C237 C240 ) C237_=_C241( C237 C241 ) C237_=_C242( C237 C242 ) C237_=_C243( C237 C243 ) C237_=_C244( C237 C244 ) C237_=_C245( C237 C245 ) \nC237_=_C246( C237 C246 ) C237_=_C247( C237 C247 ) C237_=_C248( C237 C248 ) C237_=_C249( C237 C249 ) C237_=_C250( C237 C250 ) C238_=_C239( C238 C239 ) \nC238_=_C240( C238 C240 ) C238_=_C241( C238 C241 ) C238_=_C242( C238 C242 ) C238_=_C243( C238 C243 ) C238_=_C244( C238 C244 ) C238_=_C245( C238 C245 ) \nC238_=_C246( C238 C246 ) C238_=_C247( C238 C247 ) C238_=_C248( C238 C248 ) C238_=_C249( C238 C249 ) C238_=_C250( C238 C250 ) C239_=_C240( C239 C240 ) \nC239_=_C241( C239 C241 ) C239_=_C242( C239 C242 ) C239_=_C243( C239 C243 ) C239_=_C244( C239 C244 ) C239_=_C245( C239 C245 ) C239_=_C246( C239 C246 ) \nC239_=_C247( C239 C247 ) C239_=_C248( C239 C248 ) C239_=_C249( C239 C249 ) C239_=_C250( C239 C250 ) C240_=_C241( C240 C241 ) C240_=_C242( C240 C242 ) \nC240_=_C243( C240 C243 ) C240_=_C244( C240 C244 ) C240_=_C245( C240 C245 ) C240_=_C246( C240 C246 ) C240_=_C247( C240 C247 ) C240_=_C248( C240 C248 ) \nC240_=_C249( C240 C249 ) C240_=_C250( C240 C250 ) C241_=_C242( C241 C242 ) C241_=_C243( C241 C243 ) C241_=_C244( C241 C244 ) C241_=_C245( C241 C245 ) \nC241_=_C246( C241 C246 ) C241_=_C247( C241 C247 ) C241_=_C248( C241 C248 ) C241_=_C249( C241 C249 ) C241_=_C250( C241 C250 ) C242_=_C243( C242 C243 ) \nC242_=_C244( C242 C244 ) C242_=_C245( C242 C245 ) C242_=_C246( C242 C246 ) C242_=_C247( C242 C247 ) C242_=_C248( C242 C248 ) C242_=_C249( C242 C249 ) \nC242_=_C250( C242 C250 ) C243_=_C244( C243 C244 ) C243_=_C245( C243 C245 ) C243_=_C246( C243 C246 ) C243_=_C247( C243 C247 ) C243_=_C248( C243 C248 ) \nC243_=_C249( C243 C249 ) C243_=_C250( C243 C250 ) C244_=_C245( C244 C245 ) C244_=_C246( C244 C246 ) C244_=_C247( C244 C247 ) C244_=_C248( C244 C248 ) \nC244_=_C249( C244 C249 ) C244_=_C250( C244 C250 ) C245_=_C246( C245 C246 ) C245_=_C247( C245 C247 ) C245_=_C248( C245 C248 ) C245_=_C249( C245 C249 ) \nC245_=_C250( C245 C250 ) C246_=_C247( C246 C247 ) C246_=_C248( C246 C248 ) C246_=_C249( C246 C249 ) C246_=_C250( C246 C250 ) C247_=_C248( C247 C248 ) \nC247_=_C249( C247 C249 ) C247_=_C250( C247 C250 ) C248_=_C249( C248 C249 ) C248_=_C250( C248 C250 ) C249_=_C250( C249 C250 ) "];47-&gt;51[label="41: C2 C4 C21 C83 C84 \nC98 C126 C173 C175 C186 C187 \nC204 C206 C207 C208 C209 C210 \nC211 C212 C213 C214 C215 C216 \nC217 C218 C219 C236 C237 C238 \nC239 C240 C241 C242 C243 C244 \nC245 C246 C247 C248 C249 C250 \n413: C2_=_C4 ,C2_=_C83 ,C2_=_C126 ,C2_=_C173 ,C2_=_C186 ,\nC2_=_C204 ,C2_=_C206 ,C2_=_C207 ,C2_=_C208 ,C2_=_C209 ,C2_=_C210 ,\nC2_=_C211 ,C2_=_C212 ,C2_=_C213 ,C2_=_C214 ,C2_=_C215 ,C2_=_C216 ,\nC2_=_C217 ,C2_=_C218 ,C2_=_C219 ,C4_=_C21 ,C4_=_C84 ,C4_=_C98 ,\nC4_=_C175 ,C4_=_C187 ,C4_=_C236 ,C4_=_C237 ,C4_=_C238 ,C4_=_C239 ,\nC4_=_C240 ,C4_=_C241 ,C4_=_C242 ,C4_=_C243 ,C4_=_C244 ,C4_=_C245 ,\nC4_=_C246 ,C4_=_C247 ,C4_=_C248 ,C4_=_C249 ,C4_=_C250 ,C21_=_C84 ,\nC21_=_C98 ,C21_=_C175 ,C21_=_C187 ,C21_=_C236 ,C21_=_C237 ,C21_=_C238 ,\nC21_=_C239 ,C21_=_C240 ,C21_=_C241 ,C21_=_C242 ,C21_=_C243 ,C21_=_C244 ,\nC21_=_C245 ,C21_=_C246 ,C21_=_C247 ,C21_=_C248 ,C21_=_C249 ,C21_=_C250 ,\nC83_=_C84 ,C83_=_C126 ,C83_=_C173 ,C83_=_C186 ,C83_=_C204 ,C83_=_C206 ,\nC83_=_C207 ,C83_=_C208 ,C83_=_C209 ,C83_=_C210 ,C83_=_C211 ,C83_=_C212 ,\nC83_=_C213 ,C83_=_C214 ,C83_=_C215 ,C83_=_C216 ,C83_=_C217 ,C83_=_C218 ,\nC83_=_C219 ,C84_=_C98 ,C84_=_C175 ,C84_=_C187 ,C84_=_C236 ,C84_=_C237 ,\nC84_=_C238 ,C84_=_C239 ,C84_=_C240 ,C84_=_C241 ,C84_=_C242 ,C84_=_C243 ,\nC84_=_C244 ,C84_=_C245 ,C84_=_C246 ,C84_=_C247 ,C84_=_C248 ,C84_=_C249 ,\nC84_=_C250 ,C98_=_C175 ,C98_=_C187 ,C98_=_C236 ,C98_=_C237 ,C98_=_C238 ,\nC98_=_C239 ,C98_=_C240 ,C98_=_C241 ,C98_=_C242 ,C98_=_C243 ,C98_=_C244 ,\nC98_=_C245 ,C98_=_C246 ,C98_=_C247 ,C98_=_C248 ,C98_=_C249 ,C98_=_C250 ,\nC126_=_C173 ,C126_=_C186 ,C126_=_C204 ,C126_=_C206 ,C126_=_C207 ,C126_=_C208 ,\nC126_=_C209 ,C126_=_C210 ,C126_=_C211 ,C126_=_C212 ,C126_=_C213 ,C126_=_C214 ,\nC126_=_C215 ,C126_=_C216 ,C126_=_C217 ,C126_=_C218 ,C126_=_C219 ,C173_=_C175 ,\nC173_=_C186 ,C173_=_C204 ,C173_=_C206 ,C173_=_C207 ,C173_=_C208 ,C173_=_C209 ,\nC173_=_C210 ,C173_=_C211 ,C173_=_C212 ,C173_=_C213 ,C173_=_C214 ,C173_=_C215 ,\nC173_=_C216 ,C173_=_C217 ,C173_=_C218 ,C173_=_C219 ,C175_=_C187 ,C175_=_C236 ,\nC175_=_C237 ,C175_=_C238 ,C175_=_C239 ,C175_=_C240 ,C175_=_C241 ,C175_=_C242 ,\nC175_=_C243 ,C175_=_C244 ,C175_=_C245 ,C175_=_C246 ,C175_=_C247 ,C175_=_C248 ,\nC175_=_C249 ,C175_=_C250 ,C186_=_C187 ,C186_=_C204 ,C186_=_C206 ,C186_=_C207 ,\nC186_=_C208 ,C186_=_C209 ,C186_=_C210 ,C186_=_C211 ,C186_=_C212 ,C186_=_C213 ,\nC186_=_C214 ,C186_=_C215 ,C186_=_C216 ,C186_=_C217 ,C186_=_C218 ,C186_=_C219 ,\nC187_=_C236 ,C187_=_C237 ,C187_=_C238 ,C187_=_C239 ,C187_=_C240 ,C187_=_C241 ,\nC187_=_C242 ,C187_=_C243 ,C187_=_C244 ,C187_=_C245 ,C187_=_C246 ,C187_=_C247 ,\nC187_=_C248 ,C187_=_C249 ,C187_=_C250 ,C204_=_C206 ,C204_=_C207 ,C204_=_C208 ,\nC204_=_C209 ,C204_=_C210 ,C204_=_C211 ,C204_=_C212 ,C204_=_C213 ,C204_=_C214 ,\nC204_=_C215 ,C204_=_C216 ,C204_=_C217 ,C204_=_C218 ,C204_=_C219 ,C206_=_C207 ,\nC206_=_C208 ,C206_=_C209 ,C206_=_C210 ,C206_=_C211 ,C206_=_C212 ,C206_=_C213 ,\nC206_=_C214 ,C206_=_C215 ,C206_=_C216 ,C206_=_C217 ,C206_=_C218 ,C206_=_C219 ,\nC207_=_C208 ,C207_=_C209 ,C207_=_C210 ,C207_=_C211 ,C207_=_C212 ,C207_=_C213 ,\nC207_=_C214 ,C207_=_C215 ,C207_=_C216 ,C207_=_C217 ,C207_=_C218 ,C207_=_C219 ,\nC207_=_C236 ,C208_=_C209 ,C208_=_C210 ,C208_=_C211 ,C208_=_C212 ,C208_=_C213 ,\nC208_=_C214 ,C208_=_C215 ,C208_=_C216 ,C208_=_C217 ,C208_=_C218 ,C208_=_C219 ,\nC208_=_C237 ,C209_=_C210 ,C209_=_C211 ,C209_=_C212 ,C209_=_C213 ,C209_=_C214 ,\nC209_=_C215 ,C209_=_C216 ,C209_=_C217 ,C209_=_C218 ,C209_=_C219 ,C209_=_C238 ,\nC210_=_C211 ,C210_=_C212 ,C210_=_C213 ,C210_=_C214 ,C210_=_C215 ,C210_=_C216 ,\nC210_=_C217 ,C210_=_C218 ,C210_=_C219 ,C211_=_C212 ,C211_=_C213 ,C211_=_C214 ,\nC211_=_C215 ,C211_=_C216 ,C211_=_C217 ,C211_=_C218 ,C211_=_C219 ,C211_=_C241 ,\nC212_=_C213 ,C212_=_C214 ,C212_=_C215 ,C212_=_C216 ,C212_=_C217 ,C212_=_C218 ,\nC212_=_C219 ,C212_=_C243 ,C213_=_C214 ,C213_=_C215 ,C213_=_C216 ,C213_=_C217 ,\nC213_=_C218 ,C213_=_C219 ,C213_=_C244 ,C214_=_C215 ,C214_=_C216 ,C214_=_C217 ,\nC214_=_C218 ,C214_=_C219 ,C214_=_C246 ,C215_=_C216 ,C215_=_C217 ,C215_=_C218 ,\nC215_=_C219 ,C216_=_C217 ,C216_=_C218 ,C216_=_C219 ,C217_=_C218 ,C217_=_C219 ,\nC217_=_C248 ,C218_=_C219 ,C219_=_C250 ,C236_=_C237 ,C236_=_C238 ,C236_=_C239 ,\nC236_=_C240 ,C236_=_C241 ,C236_=_C242 ,C236_=_C243 ,C236_=_C244 ,C236_=_C245 ,\nC236_=_C246 ,C236_=_C247 ,C236_=_C248 ,C236_=_C249 ,C236_=_C250 ,C237_=_C238 ,\nC237_=_C239 ,C237_=_C240 ,C237_=_C241 ,C237_=_C242 ,C237_=_C243 ,C237_=_C244 ,\nC237_=_C245 ,C237_=_C246 ,C237_=_C247 ,C237_=_C248 ,C237_=_C249 ,C237_=_C250 ,\nC238_=_C239 ,C238_=_C240 ,C238_=_C241 ,C238_=_C242 ,C238_=_C243 ,C238_=_C244 ,\nC238_=_C245 ,C238_=_C246 ,C238_=_C247 ,C238_=_C248 ,C238_=_C249 ,C238_=_C250 ,\nC239_=_C240 ,C239_=_C241 ,C239_=_C242 ,C239_=_C243 ,C239_=_C244 ,C239_=_C245 ,\nC239_=_C246 ,C239_=_C247 ,C239_=_C248 ,C239_=_C249 ,C239_=_C250 ,C240_=_C241 ,\nC240_=_C242 ,C240_=_C243 ,C240_=_C244 ,C240_=_C245 ,C240_=_C246 ,C240_=_C247 ,\nC240_=_C248 ,C240_=_C249 ,C240_=_C250 ,C241_=_C242 ,C241_=_C243 ,C241_=_C244 ,\nC241_=_C245 ,C241_=_C246 ,C241_=_C247 ,C241_=_C248 ,C241_=_C249 ,C241_=_C250 ,\nC242_=_C243 ,C242_=_C244 ,C242_=_C245 ,C242_=_C246 ,C242_=_C247 ,C242_=_C248 ,\nC242_=_C249 ,C242_=_C250 ,C243_=_C244 ,C243_=_C245 ,C243_=_C246 ,C243_=_C247 ,\nC243_=_C248 ,C243_=_C249 ,C243_=_C250 ,C244_=_C245 ,C244_=_C246 ,C244_=_C247 ,\nC244_=_C248 ,C244_=_C249 ,C244_=_C250 ,C245_=_C246 ,C245_=_C247 ,C245_=_C248 ,\nC245_=_C249 ,C245_=_C250 ,C246_=_C247 ,C246_=_C248 ,C246_=_C249 ,C246_=_C250 ,\nC247_=_C248 ,C247_=_C249 ,C247_=_C250 ,C248_=_C249 ,C248_=_C250 ,C249_=_C250 ,"];52[shape=box, label="id:52 level:</w:t>
      </w:r>
    </w:p>
    <w:p>
      <w:pPr>
        <w:pStyle w:val="PreformattedText"/>
        <w:bidi w:val="0"/>
        <w:spacing w:before="0" w:after="0"/>
        <w:jc w:val="left"/>
        <w:rPr/>
      </w:pPr>
      <w:r>
        <w:rPr/>
        <w:t xml:space="preserve"> </w:t>
      </w:r>
      <w:r>
        <w:rPr/>
        <w:t>5\n52: C1 C2 C3 C4 C5 \nC6 C7 C8 C9 C10 C11 \nC12 C13 C14 C82 C83 C84 \nC85 C86 C87 C88 C89 C90 \nC91 C92 C93 C94 C173 C174 \nC175 C176 C177 C178 C179 C180 \nC181 C182 C183 C185 C217 C233 \nC248 C293 C306 C319 C363 C381 \nC392 C410 C414 C421 C422 \n431: C1_=_C2( C1 C2 ) C1_=_C3( C1 C3 ) C1_=_C4( C1 C4 ) C1_=_C5( C1 C5 ) C1_=_C6( C1 C6 ) \nC1_=_C7( C1 C7 ) C1_=_C8( C1 C8 ) C1_=_C9( C1 C9 ) C1_=_C10( C1 C10 ) C1_=_C11( C1 C11 ) C1_=_C12( C1 C12 ) \nC1_=_C13( C1 C13 ) C1_=_C14( C1 C14 ) C1_=_C82( C1 C82 ) C1_=_C173( C1 C173 ) C1_=_C174( C1 C174 ) C1_=_C175( C1 C175 ) \nC1_=_C176( C1 C176 ) C1_=_C177( C1 C177 ) C1_=_C178( C1 C178 ) C1_=_C179( C1 C179 ) C1_=_C180( C1 C180 ) C1_=_C181( C1 C181 ) \nC1_=_C182( C1 C182 ) C1_=_C183( C1 C183 ) C1_=_C185( C1 C185 ) C2_=_C3( C2 C3 ) C2_=_C4( C2 C4 ) C2_=_C5( C2 C5 ) \nC2_=_C6( C2 C6 ) C2_=_C7( C2 C7 ) C2_=_C8( C2 C8 ) C2_=_C9( C2 C9 ) C2_=_C10( C2 C10 ) C2_=_C11( C2 C11 ) \nC2_=_C12( C2 C12 ) C2_=_C13( C2 C13 ) C2_=_C14( C2 C14 ) C2_=_C83( C2 C83 ) C2_=_C173( C2 C173 ) C2_=_C217( C2 C217 ) \nC3_=_C4( C3 C4 ) C3_=_C5( C3 C5 ) C3_=_C6( C3 C6 ) C3_=_C7( C3 C7 ) C3_=_C8( C3 C8 ) C3_=_C9( C3 C9 ) \nC3_=_C10( C3 C10 ) C3_=_C11( C3 C11 ) C3_=_C12( C3 C12 ) C3_=_C13( C3 C13 ) C3_=_C14( C3 C14 ) C3_=_C174( C3 C174 ) \nC3_=_C233( C3 C233 ) C4_=_C5( C4 C5 ) C4_=_C6( C4 C6 ) C4_=_C7( C4 C7 ) C4_=_C8( C4 C8 ) C4_=_C9( C4 C9 ) \nC4_=_C10( C4 C10 ) C4_=_C11( C4 C11 ) C4_=_C12( C4 C12 ) C4_=_C13( C4 C13 ) C4_=_C14( C4 C14 ) C4_=_C84( C4 C84 ) \nC4_=_C175( C4 C175 ) C4_=_C248( C4 C248 ) C5_=_C6( C5 C6 ) C5_=_C7( C5 C7 ) C5_=_C8( C5 C8 ) C5_=_C9( C5 C9 ) \nC5_=_C10( C5 C10 ) C5_=_C11( C5 C11 ) C5_=_C12( C5 C12 ) C5_=_C13( C5 C13 ) C5_=_C14( C5 C14 ) C5_=_C85( C5 C85 ) \nC5_=_C176( C5 C176 ) C5_=_C293( C5 C293 ) C6_=_C7( C6 C7 ) C6_=_C8( C6 C8 ) C6_=_C9( C6 C9 ) C6_=_C10( C6 C10 ) \nC6_=_C11( C6 C11 ) C6_=_C12( C6 C12 ) C6_=_C13( C6 C13 ) C6_=_C14( C6 C14 ) C6_=_C86( C6 C86 ) C6_=_C177( C6 C177 ) \nC6_=_C306( C6 C306 ) C7_=_C8( C7 C8 ) C7_=_C9( C7 C9 ) C7_=_C10( C7 C10 ) C7_=_C11( C7 C11 ) C7_=_C12( C7 C12 ) \nC7_=_C13( C7 C13 ) C7_=_C14( C7 C14 ) C7_=_C87( C7 C87 ) C7_=_C178( C7 C178 ) C7_=_C319( C7 C319 ) C8_=_C9( C8 C9 ) \nC8_=_C10( C8 C10 ) C8_=_C11( C8 C11 ) C8_=_C12( C8 C12 ) C8_=_C13( C8 C13 ) C8_=_C14( C8 C14 ) C8_=_C89( C8 C89 ) \nC8_=_C179( C8 C179 ) C8_=_C363( C8 C363 ) C9_=_C10( C9 C10 ) C9_=_C11( C9 C11 ) C9_=_C12( C9 C12 ) C9_=_C13( C9 C13 ) \nC9_=_C14( C9 C14 ) C9_=_C90( C9 C90 ) C9_=_C180( C9 C180 ) C9_=_C381( C9 C381 ) C10_=_C11( C10 C11 ) C10_=_C12( C10 C12 ) \nC10_=_C13( C10 C13 ) C10_=_C14( C10 C14 ) C10_=_C91( C10 C91 ) C10_=_C181( C10 C181 ) C10_=_C392( C10 C392 ) C11_=_C12( C11 C12 ) \nC11_=_C13( C11 C13 ) C11_=_C14( C11 C14 ) C11_=_C92( C11 C92 ) C11_=_C182( C11 C182 ) C11_=_C410( C11 C410 ) C12_=_C13( C12 C13 ) \nC12_=_C14( C12 C14 ) C12_=_C183( C12 C183 ) C12_=_C414( C12 C414 ) C13_=_C14( C13 C14 ) C13_=_C93( C13 C93 ) C13_=_C217( C13 C217 ) \nC13_=_C233( C13 C233 ) C13_=_C248( C13 C248 ) C13_=_C293( C13 C293 ) C13_=_C306( C13 C306 ) C13_=_C319( C13 C319 ) C13_=_C363( C13 C363 ) \nC13_=_C381( C13 C381 ) C13_=_C392( C13 C392 ) C13_=_C410( C13 C410 ) C13_=_C414( C13 C414 ) C13_=_C421( C13 C421 ) C13_=_C422( C13 C422 ) \nC14_=_C94( C14 C94 ) C14_=_C185( C14 C185 ) C14_=_C422( C14 C422 ) C82_=_C83( C82 C83 ) C82_=_C84( C82 C84 ) C82_=_C85( C82 C85 ) \nC82_=_C86( C82 C86 ) C82_=_C87( C82 C87 ) C82_=_C88( C82 C88 ) C82_=_C89( C82 C89 ) C82_=_C90( C82 C90 ) C82_=_C91( C82 C91 ) \nC82_=_C92( C82 C92 ) C82_=_C93( C82 C93 ) C82_=_C94( C82 C94 ) C82_=_C173( C82 C173 ) C82_=_C174( C82 C174 ) C82_=_C175( C82 C175 ) \nC82_=_C176( C82 C176 ) C82_=_C177( C82 C177 ) C82_=_C178( C82 C178 ) C82_=_C179( C82 C179 ) C82_=_C180( C82 C180 ) C82_=_C181( C82 C181 ) \nC82_=_C182( C82 C182 ) C82_=_C183( C82 C183 ) C82_=_C185( C82 C185 ) C83_=_C84( C83 C84 ) C83_=_C85( C83 C85 ) C83_=_C86( C83 C86 ) \nC83_=_C87( C83 C87 ) C83_=_C88( C83 C88 ) C83_=_C89( C83 C89 ) C83_=_C90( C83 C90 ) C83_=_C91( C83 C91 ) C83_=_C92( C83 C92 ) \nC83_=_C93( C83 C93 ) C83_=_C94( C83 C94 ) C83_=_C173( C83 C173 ) C83_=_C217( C83 C217 ) C84_=_C85( C84 C85 ) C84_=_C86( C84 C86 ) \nC84_=_C87( C84 C87 ) C84_=_C88( C84 C88 ) C84_=_C89( C84 C89 ) C84_=_C90( C84 C90 ) C84_=_C91( C84 C91 ) C84_=_C92( C84 C92 ) \nC84_=_C93( C84 C93 ) C84_=_C94( C84 C94 ) C84_=_C175( C84 C175 ) C84_=_C248( C84 C248 ) C85_=_C86( C85 C86 ) C85_=_C87( C85 C87 ) \nC85_=_C88( C85 C88 ) C85_=_C89( C85 C89 ) C85_=_C90( C85 C90 ) C85_=_C91( C85 C91 ) C85_=_C92( C85 C92 ) C85_=_C93( C85 C93 ) \nC85_=_C94( C85 C94 ) C85_=_C176( C85 C176 ) C85_=_C293( C85 C293 ) C86_=_C87( C86 C87 ) C86_=_C88( C86 C88 ) C86_=_C89( C86 C89 ) \nC86_=_C90( C86 C90 ) C86_=_C91( C86 C91 ) C86_=_C92( C86 C92 ) C86_=_C93( C86 C93 ) C86_=_C94( C86 C94 ) C86_=_C177( C86 C177 ) \nC86_=_C306( C86 C306 ) C87_=_C88( C87 C88 ) C87_=_C89( C87 C89 ) C87_=_C90( C87 C90 ) C87_=_C91( C87 C91 ) C87_=_C92( C87 C92 ) \nC87_=_C93( C87 C93 ) C87_=_C94( C87 C94 ) C87_=_C178( C87 C178 ) C87_=_C319( C87 C319 ) C88_=_C89( C88 C89 ) C88_=_C90( C88 C90 ) \nC88_=_C91( C88 C91 ) C88_=_C92( C88 C92 ) C88_=_C93( C88 C93 ) C88_=_C94( C88 C94 ) C89_=_C90( C89 C90 ) C89_=_C91( C89 C91 ) \nC89_=_C92( C89 C92 ) C89_=_C93( C89 C93 ) C89_=_C94( C89 C94 ) C89_=_C179( C89 C179 ) C89_=_C363( C89 C363 ) C90_=_C91( C90 C91 ) \nC90_=_C92( C90 C92 ) C90_=_C93( C90 C93 ) C90_=_C94( C90 C94 ) C90_=_C180( C90 C180 ) C90_=_C381( C90 C381 ) C91_=_C92( C91 C92 ) \nC91_=_C93( C91 C93 ) C91_=_C94( C91 C94 ) C91_=_C181( C91 C181 ) C91_=_C392( C91 C392 ) C92_=_C93( C92 C93 ) C92_=_C94( C92 C94 ) \nC92_=_C182( C92 C182 ) C92_=_C410( C92 C410 ) C93_=_C94( C93 C94 ) C93_=_C217( C93 C217 ) C93_=_C233( C93 C233 ) C93_=_C248( C93 C248 ) \nC93_=_C293( C93 C293 ) C93_=_C306( C93 C306 ) C93_=_C319( C93 C319 ) C93_=_C363( C93 C363 ) C93_=_C381( C93 C381 ) C93_=_C392( C93 C392 ) \nC93_=_C410( C93 C410 ) C93_=_C414( C93 C414 ) C93_=_C421( C93 C421 ) C93_=_C422( C93 C422 ) C94_=_C185( C94 C185 ) C94_=_C422( C94 C422 ) \nC173_=_C174( C173 C174 ) C173_=_C175( C173 C175 ) C173_=_C176( C173 C176 ) C173_=_C177( C173 C177 ) C173_=_C178( C173 C178 ) C173_=_C179( C173 C179 ) \nC173_=_C180( C173 C180 ) C173_=_C181( C173 C181 ) C173_=_C182( C173 C182 ) C173_=_C183( C173 C183 ) C173_=_C185( C173 C185 ) C173_=_C217( C173 C217 ) \nC174_=_C175( C174 C175 ) C174_=_C176( C174 C176 ) C174_=_C177( C174 C177 ) C174_=_C178( C174 C178 ) C174_=_C179( C174 C179 ) C174_=_C180( C174 C180 ) \nC174_=_C181( C174 C181 ) C174_=_C182( C174 C182 ) C174_=_C183( C174 C183 ) C174_=_C185( C174 C185 ) C174_=_C233( C174 C233 ) C175_=_C176( C175 C176 ) \nC175_=_C177( C175 C177 ) C175_=_C178( C175 C178 ) C175_=_C179( C175 C179 ) C175_=_C180( C175 C180 ) C175_=_C181( C175 C181 ) C175_=_C182( C175 C182 ) \nC175_=_C183( C175 C183 ) C175_=_C185( C175 C185 ) C175_=_C248( C175 C248 ) C176_=_C177( C176 C177 ) C176_=_C178( C176 C178 ) C176_=_C179( C176 C179 ) \nC176_=_C180( C176 C180 ) C176_=_C181( C176 C181 ) C176_=_C182( C176 C182 ) C176_=_C183( C176 C183 ) C176_=_C185( C176 C185 ) C176_=_C293( C176 C293 ) \nC177_=_C178( C177 C178 ) C177_=_C179( C177 C179 ) C177_=_C180( C177 C180 ) C177_=_C181( C177 C181 ) C177_=_C182( C177 C182 ) C177_=_C183( C177 C183 ) \nC177_=_C185( C177 C185 ) C177_=_C306( C177 C306 ) C178_=_C179( C178 C179 ) C178_=_C180( C178 C180 ) C178_=_C181( C178 C181 ) C178_=_C182( C178 C182 ) \nC178_=_C183( C178 C183 ) C178_=_C185( C178 C185 ) C178_=_C319( C178 C319 ) C179_=_C180( C179 C180 ) C179_=_C181( C179 C181 ) C179_=_C182( C179 C182 ) \nC179_=_C183( C179 C183 ) C179_=_C185( C179 C185 ) C179_=_C363( C179 C363 ) C180_=_C181( C180 C181 ) C180_=_C182( C180 C182 ) C180_=_C183( C180 C183 ) \nC180_=_C185( C180 C185 ) C180_=_C381( C180 C381 ) C181_=_C182( C181 C182 ) C181_=_C183( C181 C183 ) C181_=_C185( C181 C185 ) C181_=_C392( C181 C392 ) \nC182_=_C183( C182 C183 ) C182_=_C185( C182 C185 ) C182_=_C410( C182 C410 ) C183_=_C185( C183 C185 ) C183_=_C414( C183 C414 ) C185_=_C422( C185 C422 ) \nC217_=_C233( C217 C233 ) C217_=_C248( C217 C248 ) C217_=_C293( C217 C293 ) C217_=_C306( C217 C306 ) C217_=_C319( C217 C319 ) C217_=_C363( C217 C363 ) \nC217_=_C381( C217 C381 ) C217_=_C392( C217 C392 ) C217_=_C410( C217 C410 ) C217_=_C414( C217 C414 ) C217_=_C421( C217 C421 ) C217_=_C422( C217 C422 ) \nC233_=_C248( C233 C248 ) C233_=_C293( C233 C293 ) C233_=_C306( C233 C306 ) C233_=_C319( C233 C319 ) C233_=_C363( C233 C363 ) C233_=_C381( C233 C381 ) \nC233_=_C392( C233 C392 ) C233_=_C410( C233 C410 ) C233_=_C414( C233 C414 ) C233_=_C421( C233 C421 ) C233_=_C422( C233 C422 ) C248_=_C293( C248 C293 ) \nC248_=_C306( C248 C306 ) C248_=_C319( C248 C319 ) C248_=_C363( C248 C363 ) C248_=_C381( C248 C381 ) C248_=_C392( C248 C392 ) C248_=_C410( C248 C410 ) \nC248_=_C414( C248 C414 ) C248_=_C421( C248 C421 ) C248_=_C422( C248 C422 ) C293_=_C306( C293 C306 ) C293_=_C319( C293 C319 ) C293_=_C363( C293 C363 ) \nC293_=_C381( C293 C381 ) C293_=_C392( C293 C392 ) C293_=_C410( C293 C410 ) C293_=_C414( C293 C414 ) C293_=_C421( C293 C421 ) C293_=_C422( C293 C422 ) \nC306_=_C319( C306 C319 ) C306_=_C363( C306 C363 ) C306_=_C381( C306 C381 ) C306_=_C392( C306 C392 ) C306_=_C410( C306 C410 ) C306_=_C414( C306 C414 ) \nC306_=_C421( C306 C421 ) C306_=_C422( C306 C422 ) C319_=_C363( C319 C363 ) C319_=_C381( C319 C381 ) C319_=_C392( C319 C392 ) C319_=_C410( C319 C410 ) \nC319_=_C414( C319 C414 ) C319_=_C421( C319 C421 ) C319_=_C422( C319 C422 ) C363_=_C381( C363 C381 ) C363_=_C392( C363 C392 ) C363_=_C410( C363 C410 ) \nC363_=_C414( C363 C414 ) C363_=_C421( C363 C421 ) C363_=_C422( C363 C422 ) C381_=_C392( C381 C392 ) C381_=_C410( C381 C410 ) C381_=_C414( C381 C414 ) \nC381_=_C421( C381 C421 ) C381_=_C422( C381 C422 ) C392_=_C410( C392 C410 ) C392_=_C414( C392 C414 ) C392_=_C421( C392 C421 ) C392_=_C422( C392 C422 ) \nC410_=_C414( C410 C414 ) C410_=_C421( C410 C421 ) C410_=_C422( C410 C422 ) C414_=_C421( C414 C421</w:t>
      </w:r>
    </w:p>
    <w:p>
      <w:pPr>
        <w:pStyle w:val="PreformattedText"/>
        <w:bidi w:val="0"/>
        <w:spacing w:before="0" w:after="0"/>
        <w:jc w:val="left"/>
        <w:rPr/>
      </w:pPr>
      <w:r>
        <w:rPr/>
        <w:t xml:space="preserve"> </w:t>
      </w:r>
      <w:r>
        <w:rPr/>
        <w:t>) C414_=_C422( C414 C422 ) C421_=_C422( C421 C422 ) "];47-&gt;52[label="48: C2 C3 C4 C5 C6 \nC7 C8 C9 C10 C11 C12 \nC14 C83 C84 C85 C86 C87 \nC88 C89 C90 C91 C92 C94 \nC173 C174 C175 C176 C177 C178 \nC179 C180 C181 C182 C183 C185 \nC217 C233 C248 C293 C306 C319 \nC363 C381 C392 C410 C414 C421 \nC422 \n331: C2_=_C3 ,C2_=_C4 ,C2_=_C5 ,C2_=_C6 ,C2_=_C7 ,\nC2_=_C8 ,C2_=_C9 ,C2_=_C10 ,C2_=_C11 ,C2_=_C12 ,C2_=_C14 ,\nC2_=_C83 ,C2_=_C173 ,C2_=_C217 ,C3_=_C4 ,C3_=_C5 ,C3_=_C6 ,\nC3_=_C7 ,C3_=_C8 ,C3_=_C9 ,C3_=_C10 ,C3_=_C11 ,C3_=_C12 ,\nC3_=_C14 ,C3_=_C174 ,C3_=_C233 ,C4_=_C5 ,C4_=_C6 ,C4_=_C7 ,\nC4_=_C8 ,C4_=_C9 ,C4_=_C10 ,C4_=_C11 ,C4_=_C12 ,C4_=_C14 ,\nC4_=_C84 ,C4_=_C175 ,C4_=_C248 ,C5_=_C6 ,C5_=_C7 ,C5_=_C8 ,\nC5_=_C9 ,C5_=_C10 ,C5_=_C11 ,C5_=_C12 ,C5_=_C14 ,C5_=_C85 ,\nC5_=_C176 ,C5_=_C293 ,C6_=_C7 ,C6_=_C8 ,C6_=_C9 ,C6_=_C10 ,\nC6_=_C11 ,C6_=_C12 ,C6_=_C14 ,C6_=_C86 ,C6_=_C177 ,C6_=_C306 ,\nC7_=_C8 ,C7_=_C9 ,C7_=_C10 ,C7_=_C11 ,C7_=_C12 ,C7_=_C14 ,\nC7_=_C87 ,C7_=_C178 ,C7_=_C319 ,C8_=_C9 ,C8_=_C10 ,C8_=_C11 ,\nC8_=_C12 ,C8_=_C14 ,C8_=_C89 ,C8_=_C179 ,C8_=_C363 ,C9_=_C10 ,\nC9_=_C11 ,C9_=_C12 ,C9_=_C14 ,C9_=_C90 ,C9_=_C180 ,C9_=_C381 ,\nC10_=_C11 ,C10_=_C12 ,C10_=_C14 ,C10_=_C91 ,C10_=_C181 ,C10_=_C392 ,\nC11_=_C12 ,C11_=_C14 ,C11_=_C92 ,C11_=_C182 ,C11_=_C410 ,C12_=_C14 ,\nC12_=_C183 ,C12_=_C414 ,C14_=_C94 ,C14_=_C185 ,C14_=_C422 ,C83_=_C84 ,\nC83_=_C85 ,C83_=_C86 ,C83_=_C87 ,C83_=_C88 ,C83_=_C89 ,C83_=_C90 ,\nC83_=_C91 ,C83_=_C92 ,C83_=_C94 ,C83_=_C173 ,C83_=_C217 ,C84_=_C85 ,\nC84_=_C86 ,C84_=_C87 ,C84_=_C88 ,C84_=_C89 ,C84_=_C90 ,C84_=_C91 ,\nC84_=_C92 ,C84_=_C94 ,C84_=_C175 ,C84_=_C248 ,C85_=_C86 ,C85_=_C87 ,\nC85_=_C88 ,C85_=_C89 ,C85_=_C90 ,C85_=_C91 ,C85_=_C92 ,C85_=_C94 ,\nC85_=_C176 ,C85_=_C293 ,C86_=_C87 ,C86_=_C88 ,C86_=_C89 ,C86_=_C90 ,\nC86_=_C91 ,C86_=_C92 ,C86_=_C94 ,C86_=_C177 ,C86_=_C306 ,C87_=_C88 ,\nC87_=_C89 ,C87_=_C90 ,C87_=_C91 ,C87_=_C92 ,C87_=_C94 ,C87_=_C178 ,\nC87_=_C319 ,C88_=_C89 ,C88_=_C90 ,C88_=_C91 ,C88_=_C92 ,C88_=_C94 ,\nC89_=_C90 ,C89_=_C91 ,C89_=_C92 ,C89_=_C94 ,C89_=_C179 ,C89_=_C363 ,\nC90_=_C91 ,C90_=_C92 ,C90_=_C94 ,C90_=_C180 ,C90_=_C381 ,C91_=_C92 ,\nC91_=_C94 ,C91_=_C181 ,C91_=_C392 ,C92_=_C94 ,C92_=_C182 ,C92_=_C410 ,\nC94_=_C185 ,C94_=_C422 ,C173_=_C174 ,C173_=_C175 ,C173_=_C176 ,C173_=_C177 ,\nC173_=_C178 ,C173_=_C179 ,C173_=_C180 ,C173_=_C181 ,C173_=_C182 ,C173_=_C183 ,\nC173_=_C185 ,C173_=_C217 ,C174_=_C175 ,C174_=_C176 ,C174_=_C177 ,C174_=_C178 ,\nC174_=_C179 ,C174_=_C180 ,C174_=_C181 ,C174_=_C182 ,C174_=_C183 ,C174_=_C185 ,\nC174_=_C233 ,C175_=_C176 ,C175_=_C177 ,C175_=_C178 ,C175_=_C179 ,C175_=_C180 ,\nC175_=_C181 ,C175_=_C182 ,C175_=_C183 ,C175_=_C185 ,C175_=_C248 ,C176_=_C177 ,\nC176_=_C178 ,C176_=_C179 ,C176_=_C180 ,C176_=_C181 ,C176_=_C182 ,C176_=_C183 ,\nC176_=_C185 ,C176_=_C293 ,C177_=_C178 ,C177_=_C179 ,C177_=_C180 ,C177_=_C181 ,\nC177_=_C182 ,C177_=_C183 ,C177_=_C185 ,C177_=_C306 ,C178_=_C179 ,C178_=_C180 ,\nC178_=_C181 ,C178_=_C182 ,C178_=_C183 ,C178_=_C185 ,C178_=_C319 ,C179_=_C180 ,\nC179_=_C181 ,C179_=_C182 ,C179_=_C183 ,C179_=_C185 ,C179_=_C363 ,C180_=_C181 ,\nC180_=_C182 ,C180_=_C183 ,C180_=_C185 ,C180_=_C381 ,C181_=_C182 ,C181_=_C183 ,\nC181_=_C185 ,C181_=_C392 ,C182_=_C183 ,C182_=_C185 ,C182_=_C410 ,C183_=_C185 ,\nC183_=_C414 ,C185_=_C422 ,C217_=_C233 ,C217_=_C248 ,C217_=_C293 ,C217_=_C306 ,\nC217_=_C319 ,C217_=_C363 ,C217_=_C381 ,C217_=_C392 ,C217_=_C410 ,C217_=_C414 ,\nC217_=_C421 ,C217_=_C422 ,C233_=_C248 ,C233_=_C293 ,C233_=_C306 ,C233_=_C319 ,\nC233_=_C363 ,C233_=_C381 ,C233_=_C392 ,C233_=_C410 ,C233_=_C414 ,C233_=_C421 ,\nC233_=_C422 ,C248_=_C293 ,C248_=_C306 ,C248_=_C319 ,C248_=_C363 ,C248_=_C381 ,\nC248_=_C392 ,C248_=_C410 ,C248_=_C414 ,C248_=_C421 ,C248_=_C422 ,C293_=_C306 ,\nC293_=_C319 ,C293_=_C363 ,C293_=_C381 ,C293_=_C392 ,C293_=_C410 ,C293_=_C414 ,\nC293_=_C421 ,C293_=_C422 ,C306_=_C319 ,C306_=_C363 ,C306_=_C381 ,C306_=_C392 ,\nC306_=_C410 ,C306_=_C414 ,C306_=_C421 ,C306_=_C422 ,C319_=_C363 ,C319_=_C381 ,\nC319_=_C392 ,C319_=_C410 ,C319_=_C414 ,C319_=_C421 ,C319_=_C422 ,C363_=_C381 ,\nC363_=_C392 ,C363_=_C410 ,C363_=_C414 ,C363_=_C421 ,C363_=_C422 ,C381_=_C392 ,\nC381_=_C410 ,C381_=_C414 ,C381_=_C421 ,C381_=_C422 ,C392_=_C410 ,C392_=_C414 ,\nC392_=_C421 ,C392_=_C422 ,C410_=_C414 ,C410_=_C421 ,C410_=_C422 ,C414_=_C421 ,\nC414_=_C422 ,C421_=_C422 ,"];53[shape=box, label="id:53 level: 5\n98: C5 C57 C58 C60 C62 \nC69 C85 C126 C127 C128 C129 \nC131 C132 C133 C134 C135 C136 \nC137 C138 C139 C140 C142 C161 \nC176 C188 C189 C194 C197 C203 \nC206 C207 C210 C216 C218 C222 \nC224 C227 C232 C234 C236 C251 \nC252 C253 C255 C258 C259 C260 \nC261 C263 C264 C273 C277 C278 \nC280 C281 C282 C283 C284 C285 \nC286 C287 C288 C289 C290 C291 \nC292 C293 C295 C298 C305 C307 \nC311 C341 C344 C345 C346 C347 \nC348 C350 C362 C364 C367 C374 \nC375 C376 C378 C385 C386 C391 \nC393 C409 C411 C413 C415 C419 \nC420 C421 C424 \n1005: C5_=_C58( C5 C58 ) C5_=_C85( C5 C85 ) C5_=_C176( C5 C176 ) C5_=_C189( C5 C189 ) C5_=_C207( C5 C207 ) \nC5_=_C224( C5 C224 ) C5_=_C236( C5 C236 ) C5_=_C252( C5 C252 ) C5_=_C280( C5 C280 ) C5_=_C281( C5 C281 ) C5_=_C282( C5 C282 ) \nC5_=_C283( C5 C283 ) C5_=_C284( C5 C284 ) C5_=_C285( C5 C285 ) C5_=_C286( C5 C286 ) C5_=_C287( C5 C287 ) C5_=_C288( C5 C288 ) \nC5_=_C289( C5 C289 ) C5_=_C290( C5 C290 ) C5_=_C291( C5 C291 ) C5_=_C292( C5 C292 ) C5_=_C293( C5 C293 ) C5_=_C295( C5 C295 ) \nC57_=_C58( C57 C58 ) C57_=_C60( C57 C60 ) C57_=_C62( C57 C62 ) C57_=_C69( C57 C69 ) C57_=_C128( C57 C128 ) C57_=_C188( C57 C188 ) \nC57_=_C206( C57 C206 ) C57_=_C222( C57 C222 ) C57_=_C251( C57 C251 ) C57_=_C252( C57 C252 ) C57_=_C253( C57 C253 ) C57_=_C255( C57 C255 ) \nC57_=_C258( C57 C258 ) C57_=_C259( C57 C259 ) C57_=_C260( C57 C260 ) C57_=_C261( C57 C261 ) C57_=_C263( C57 C263 ) C57_=_C264( C57 C264 ) \nC58_=_C60( C58 C60 ) C58_=_C62( C58 C62 ) C58_=_C69( C58 C69 ) C58_=_C85( C58 C85 ) C58_=_C176( C58 C176 ) C58_=_C189( C58 C189 ) \nC58_=_C207( C58 C207 ) C58_=_C224( C58 C224 ) C58_=_C236( C58 C236 ) C58_=_C252( C58 C252 ) C58_=_C280( C58 C280 ) C58_=_C281( C58 C281 ) \nC58_=_C282( C58 C282 ) C58_=_C283( C58 C283 ) C58_=_C284( C58 C284 ) C58_=_C285( C58 C285 ) C58_=_C286( C58 C286 ) C58_=_C287( C58 C287 ) \nC58_=_C288( C58 C288 ) C58_=_C289( C58 C289 ) C58_=_C290( C58 C290 ) C58_=_C291( C58 C291 ) C58_=_C292( C58 C292 ) C58_=_C293( C58 C293 ) \nC58_=_C295( C58 C295 ) C60_=_C62( C60 C62 ) C60_=_C69( C60 C69 ) C60_=_C132( C60 C132 ) C60_=_C194( C60 C194 ) C60_=_C210( C60 C210 ) \nC60_=_C283( C60 C283 ) C60_=_C298( C60 C298 ) C60_=_C311( C60 C311 ) C60_=_C341( C60 C341 ) C60_=_C344( C60 C344 ) C60_=_C345( C60 C345 ) \nC60_=_C346( C60 C346 ) C60_=_C347( C60 C347 ) C60_=_C348( C60 C348 ) C60_=_C350( C60 C350 ) C62_=_C69( C62 C69 ) C62_=_C134( C62 C134 ) \nC62_=_C161( C62 C161 ) C62_=_C197( C62 C197 ) C62_=_C285( C62 C285 ) C62_=_C367( C62 C367 ) C69_=_C140( C69 C140 ) C69_=_C203( C69 C203 ) \nC69_=_C216( C69 C216 ) C69_=_C232( C69 C232 ) C69_=_C277( C69 C277 ) C69_=_C292( C69 C292 ) C69_=_C305( C69 C305 ) C69_=_C362( C69 C362 ) \nC69_=_C385( C69 C385 ) C69_=_C391( C69 C391 ) C69_=_C409( C69 C409 ) C69_=_C413( C69 C413 ) C69_=_C419( C69 C419 ) C69_=_C420( C69 C420 ) \nC85_=_C176( C85 C176 ) C85_=_C189( C85 C189 ) C85_=_C207( C85 C207 ) C85_=_C224( C85 C224 ) C85_=_C236( C85 C236 ) C85_=_C252( C85 C252 ) \nC85_=_C280( C85 C280 ) C85_=_C281( C85 C281 ) C85_=_C282( C85 C282 ) C85_=_C283( C85 C283 ) C85_=_C284( C85 C284 ) C85_=_C285( C85 C285 ) \nC85_=_C286( C85 C286 ) C85_=_C287( C85 C287 ) C85_=_C288( C85 C288 ) C85_=_C289( C85 C289 ) C85_=_C290( C85 C290 ) C85_=_C291( C85 C291 ) \nC85_=_C292( C85 C292 ) C85_=_C293( C85 C293 ) C85_=_C295( C85 C295 ) C126_=_C127( C126 C127 ) C126_=_C128( C126 C128 ) C126_=_C129( C126 C129 ) \nC126_=_C131( C126 C131 ) C126_=_C132( C126 C132 ) C126_=_C133( C126 C133 ) C126_=_C134( C126 C134 ) C126_=_C135( C126 C135 ) C126_=_C136( C126 C136 ) \nC126_=_C137( C126 C137 ) C126_=_C138( C126 C138 ) C126_=_C139( C126 C139 ) C126_=_C140( C126 C140 ) C126_=_C142( C126 C142 ) C126_=_C206( C126 C206 ) \nC126_=_C207( C126 C207 ) C126_=_C210( C126 C210 ) C126_=_C216( C126 C216 ) C126_=_C218( C126 C218 ) C127_=_C128( C127 C128 ) C127_=_C129( C127 C129 ) \nC127_=_C131( C127 C131 ) C127_=_C132( C127 C132 ) C127_=_C133( C127 C133 ) C127_=_C134( C127 C134 ) C127_=_C135( C127 C135 ) C127_=_C136( C127 C136 ) \nC127_=_C137( C127 C137 ) C127_=_C138( C127 C138 ) C127_=_C139( C127 C139 ) C127_=_C140( C127 C140 ) C127_=_C142( C127 C142 ) C127_=_C222( C127 C222 ) \nC127_=_C224( C127 C224 ) C127_=_C227( C127 C227 ) C127_=_C232( C127 C232 ) C127_=_C234( C127 C234 ) C128_=_C129( C128 C129 ) C128_=_C131( C128 C131 ) \nC128_=_C132( C128 C132 ) C128_=_C133( C128 C133 ) C128_=_C134( C128 C134 ) C128_=_C135( C128 C135 ) C128_=_C136( C128 C136 ) C128_=_C137( C128 C137 ) \nC128_=_C138( C128 C138 ) C128_=_C139( C128 C139 ) C128_=_C140( C128 C140 ) C128_=_C142( C128 C142 ) C128_=_C188( C128 C188 ) C128_=_C206( C128 C206 ) \nC128_=_C222( C128 C222 ) C128_=_C251( C128 C251 ) C128_=_C252( C128 C252 ) C128_=_C253( C128 C253 ) C128_=_C255( C128 C255 ) C128_=_C258( C128 C258 ) \nC128_=_C259( C128 C259 ) C128_=_C260( C128 C260 ) C128_=_C261( C128 C261 ) C128_=_C263( C128 C263 ) C128_=_C264( C128 C264 ) C129_=_C131( C129 C131 ) \nC129_=_C132( C129 C132 ) C129_=_C133( C129 C133 ) C129_=_C134( C129 C134 ) C129_=_C135( C129 C135 ) C129_=_C136( C129 C136 ) C129_=_C137( C129 C137 ) \nC129_=_C138( C129 C138 ) C129_=_C139( C129 C139 ) C129_=_C140( C129 C140 ) C129_=_C142( C129 C142 ) C129_=_C251( C129 C251 ) C129_=_C273( C129 C273 ) \nC129_=_C277( C129 C277 ) C129_=_C278( C129 C278 ) C131_=_C132( C131 C132 ) C131_=_C133( C131 C133 ) C131_=_C134( C131 C134 ) C131_=_C135( C131 C135 ) \nC131_=_C136( C131 C136 ) C131_=_C137( C131 C137 ) C131_=_C138( C131 C138 ) C131_=_C139( C131 C139 ) C131_=_C140( C131 C140 ) C131_=_C142( C131 C142 ) \nC131_=_C253( C131 C253 ) C131_=_C280( C131 C280 ) C131_=_C298(</w:t>
      </w:r>
    </w:p>
    <w:p>
      <w:pPr>
        <w:pStyle w:val="PreformattedText"/>
        <w:bidi w:val="0"/>
        <w:spacing w:before="0" w:after="0"/>
        <w:jc w:val="left"/>
        <w:rPr/>
      </w:pPr>
      <w:r>
        <w:rPr/>
        <w:t xml:space="preserve"> </w:t>
      </w:r>
      <w:r>
        <w:rPr/>
        <w:t>C131 C298 ) C131_=_C305( C131 C305 ) C131_=_C307( C131 C307 ) C132_=_C133( C132 C133 ) \nC132_=_C134( C132 C134 ) C132_=_C135( C132 C135 ) C132_=_C136( C132 C136 ) C132_=_C137( C132 C137 ) C132_=_C138( C132 C138 ) C132_=_C139( C132 C139 ) \nC132_=_C140( C132 C140 ) C132_=_C142( C132 C142 ) C132_=_C194( C132 C194 ) C132_=_C210( C132 C210 ) C132_=_C283( C132 C283 ) C132_=_C298( C132 C298 ) \nC132_=_C311( C132 C311 ) C132_=_C341( C132 C341 ) C132_=_C344( C132 C344 ) C132_=_C345( C132 C345 ) C132_=_C346( C132 C346 ) C132_=_C347( C132 C347 ) \nC132_=_C348( C132 C348 ) C132_=_C350( C132 C350 ) C133_=_C134( C133 C134 ) C133_=_C135( C133 C135 ) C133_=_C136( C133 C136 ) C133_=_C137( C133 C137 ) \nC133_=_C138( C133 C138 ) C133_=_C139( C133 C139 ) C133_=_C140( C133 C140 ) C133_=_C142( C133 C142 ) C133_=_C255( C133 C255 ) C133_=_C284( C133 C284 ) \nC133_=_C341( C133 C341 ) C133_=_C362( C133 C362 ) C133_=_C364( C133 C364 ) C134_=_C135( C134 C135 ) C134_=_C136( C134 C136 ) C134_=_C137( C134 C137 ) \nC134_=_C138( C134 C138 ) C134_=_C139( C134 C139 ) C134_=_C140( C134 C140 ) C134_=_C142( C134 C142 ) C134_=_C161( C134 C161 ) C134_=_C197( C134 C197 ) \nC134_=_C285( C134 C285 ) C134_=_C367( C134 C367 ) C135_=_C136( C135 C136 ) C135_=_C137( C135 C137 ) C135_=_C138( C135 C138 ) C135_=_C139( C135 C139 ) \nC135_=_C140( C135 C140 ) C135_=_C142( C135 C142 ) C135_=_C227( C135 C227 ) C135_=_C273( C135 C273 ) C135_=_C286( C135 C286 ) C135_=_C374( C135 C374 ) \nC135_=_C375( C135 C375 ) C135_=_C376( C135 C376 ) C135_=_C378( C135 C378 ) C136_=_C137( C136 C137 ) C136_=_C138( C136 C138 ) C136_=_C139( C136 C139 ) \nC136_=_C140( C136 C140 ) C136_=_C142( C136 C142 ) C136_=_C258( C136 C258 ) C136_=_C288( C136 C288 ) C136_=_C374( C136 C374 ) C136_=_C385( C136 C385 ) \nC136_=_C386( C136 C386 ) C137_=_C138( C137 C138 ) C137_=_C139( C137 C139 ) C137_=_C140( C137 C140 ) C137_=_C142( C137 C142 ) C137_=_C259( C137 C259 ) \nC137_=_C289( C137 C289 ) C137_=_C345( C137 C345 ) C137_=_C375( C137 C375 ) C137_=_C391( C137 C391 ) C137_=_C393( C137 C393 ) C138_=_C139( C138 C139 ) \nC138_=_C140( C138 C140 ) C138_=_C142( C138 C142 ) C138_=_C260( C138 C260 ) C138_=_C290( C138 C290 ) C138_=_C347( C138 C347 ) C138_=_C409( C138 C409 ) \nC138_=_C411( C138 C411 ) C139_=_C140( C139 C140 ) C139_=_C142( C139 C142 ) C139_=_C261( C139 C261 ) C139_=_C291( C139 C291 ) C139_=_C348( C139 C348 ) \nC139_=_C376( C139 C376 ) C139_=_C413( C139 C413 ) C139_=_C415( C139 C415 ) C140_=_C142( C140 C142 ) C140_=_C203( C140 C203 ) C140_=_C216( C140 C216 ) \nC140_=_C232( C140 C232 ) C140_=_C277( C140 C277 ) C140_=_C292( C140 C292 ) C140_=_C305( C140 C305 ) C140_=_C362( C140 C362 ) C140_=_C385( C140 C385 ) \nC140_=_C391( C140 C391 ) C140_=_C409( C140 C409 ) C140_=_C413( C140 C413 ) C140_=_C419( C140 C419 ) C140_=_C420( C140 C420 ) C142_=_C264( C142 C264 ) \nC142_=_C295( C142 C295 ) C142_=_C420( C142 C420 ) C142_=_C424( C142 C424 ) C161_=_C197( C161 C197 ) C161_=_C285( C161 C285 ) C161_=_C367( C161 C367 ) \nC176_=_C189( C176 C189 ) C176_=_C207( C176 C207 ) C176_=_C224( C176 C224 ) C176_=_C236( C176 C236 ) C176_=_C252( C176 C252 ) C176_=_C280( C176 C280 ) \nC176_=_C281( C176 C281 ) C176_=_C282( C176 C282 ) C176_=_C283( C176 C283 ) C176_=_C284( C176 C284 ) C176_=_C285( C176 C285 ) C176_=_C286( C176 C286 ) \nC176_=_C287( C176 C287 ) C176_=_C288( C176 C288 ) C176_=_C289( C176 C289 ) C176_=_C290( C176 C290 ) C176_=_C291( C176 C291 ) C176_=_C292( C176 C292 ) \nC176_=_C293( C176 C293 ) C176_=_C295( C176 C295 ) C188_=_C189( C188 C189 ) C188_=_C194( C188 C194 ) C188_=_C197( C188 C197 ) C188_=_C203( C188 C203 ) \nC188_=_C206( C188 C206 ) C188_=_C222( C188 C222 ) C188_=_C251( C188 C251 ) C188_=_C252( C188 C252 ) C188_=_C253( C188 C253 ) C188_=_C255( C188 C255 ) \nC188_=_C258( C188 C258 ) C188_=_C259( C188 C259 ) C188_=_C260( C188 C260 ) C188_=_C261( C188 C261 ) C188_=_C263( C188 C263 ) C188_=_C264( C188 C264 ) \nC189_=_C194( C189 C194 ) C189_=_C197( C189 C197 ) C189_=_C203( C189 C203 ) C189_=_C207( C189 C207 ) C189_=_C224( C189 C224 ) C189_=_C236( C189 C236 ) \nC189_=_C252( C189 C252 ) C189_=_C280( C189 C280 ) C189_=_C281( C189 C281 ) C189_=_C282( C189 C282 ) C189_=_C283( C189 C283 ) C189_=_C284( C189 C284 ) \nC189_=_C285( C189 C285 ) C189_=_C286( C189 C286 ) C189_=_C287( C189 C287 ) C189_=_C288( C189 C288 ) C189_=_C289( C189 C289 ) C189_=_C290( C189 C290 ) \nC189_=_C291( C189 C291 ) C189_=_C292( C189 C292 ) C189_=_C293( C189 C293 ) C189_=_C295( C189 C295 ) C194_=_C197( C194 C197 ) C194_=_C203( C194 C203 ) \nC194_=_C210( C194 C210 ) C194_=_C283( C194 C283 ) C194_=_C298( C194 C298 ) C194_=_C311( C194 C311 ) C194_=_C341( C194 C341 ) C194_=_C344( C194 C344 ) \nC194_=_C345( C194 C345 ) C194_=_C346( C194 C346 ) C194_=_C347( C194 C347 ) C194_=_C348( C194 C348 ) C194_=_C350( C194 C350 ) C197_=_C203( C197 C203 ) \nC197_=_C285( C197 C285 ) C197_=_C367( C197 C367 ) C203_=_C216( C203 C216 ) C203_=_C232( C203 C232 ) C203_=_C277( C203 C277 ) C203_=_C292( C203 C292 ) \nC203_=_C305( C203 C305 ) C203_=_C362( C203 C362 ) C203_=_C385( C203 C385 ) C203_=_C391( C203 C391 ) C203_=_C409( C203 C409 ) C203_=_C413( C203 C413 ) \nC203_=_C419( C203 C419 ) C203_=_C420( C203 C420 ) C206_=_C207( C206 C207 ) C206_=_C210( C206 C210 ) C206_=_C216( C206 C216 ) C206_=_C218( C206 C218 ) \nC206_=_C222( C206 C222 ) C206_=_C251( C206 C251 ) C206_=_C252( C206 C252 ) C206_=_C253( C206 C253 ) C206_=_C255( C206 C255 ) C206_=_C258( C206 C258 ) \nC206_=_C259( C206 C259 ) C206_=_C260( C206 C260 ) C206_=_C261( C206 C261 ) C206_=_C263( C206 C263 ) C206_=_C264( C206 C264 ) C207_=_C210( C207 C210 ) \nC207_=_C216( C207 C216 ) C207_=_C218( C207 C218 ) C207_=_C224( C207 C224 ) C207_=_C236( C207 C236 ) C207_=_C252( C207 C252 ) C207_=_C280( C207 C280 ) \nC207_=_C281( C207 C281 ) C207_=_C282( C207 C282 ) C207_=_C283( C207 C283 ) C207_=_C284( C207 C284 ) C207_=_C285( C207 C285 ) C207_=_C286( C207 C286 ) \nC207_=_C287( C207 C287 ) C207_=_C288( C207 C288 ) C207_=_C289( C207 C289 ) C207_=_C290( C207 C290 ) C207_=_C291( C207 C291 ) C207_=_C292( C207 C292 ) \nC207_=_C293( C207 C293 ) C207_=_C295( C207 C295 ) C210_=_C216( C210 C216 ) C210_=_C218( C210 C218 ) C210_=_C283( C210 C283 ) C210_=_C298( C210 C298 ) \nC210_=_C311( C210 C311 ) C210_=_C341( C210 C341 ) C210_=_C344( C210 C344 ) C210_=_C345( C210 C345 ) C210_=_C346( C210 C346 ) C210_=_C347( C210 C347 ) \nC210_=_C348( C210 C348 ) C210_=_C350( C210 C350 ) C216_=_C218( C216 C218 ) C216_=_C232( C216 C232 ) C216_=_C277( C216 C277 ) C216_=_C292( C216 C292 ) \nC216_=_C305( C216 C305 ) C216_=_C362( C216 C362 ) C216_=_C385( C216 C385 ) C216_=_C391( C216 C391 ) C216_=_C409( C216 C409 ) C216_=_C413( C216 C413 ) \nC216_=_C419( C216 C419 ) C216_=_C420( C216 C420 ) C218_=_C234( C218 C234 ) C218_=_C263( C218 C263 ) C218_=_C278( C218 C278 ) C218_=_C307( C218 C307 ) \nC218_=_C350( C218 C350 ) C218_=_C364( C218 C364 ) C218_=_C378( C218 C378 ) C218_=_C386( C218 C386 ) C218_=_C393( C218 C393 ) C218_=_C411( C218 C411 ) \nC218_=_C415( C218 C415 ) C218_=_C419( C218 C419 ) C218_=_C421( C218 C421 ) C218_=_C424( C218 C424 ) C222_=_C224( C222 C224 ) C222_=_C227( C222 C227 ) \nC222_=_C232( C222 C232 ) C222_=_C234( C222 C234 ) C222_=_C251( C222 C251 ) C222_=_C252( C222 C252 ) C222_=_C253( C222 C253 ) C222_=_C255( C222 C255 ) \nC222_=_C258( C222 C258 ) C222_=_C259( C222 C259 ) C222_=_C260( C222 C260 ) C222_=_C261( C222 C261 ) C222_=_C263( C222 C263 ) C222_=_C264( C222 C264 ) \nC224_=_C227( C224 C227 ) C224_=_C232( C224 C232 ) C224_=_C234( C224 C234 ) C224_=_C236( C224 C236 ) C224_=_C252( C224 C252 ) C224_=_C280( C224 C280 ) \nC224_=_C281( C224 C281 ) C224_=_C282( C224 C282 ) C224_=_C283( C224 C283 ) C224_=_C284( C224 C284 ) C224_=_C285( C224 C285 ) C224_=_C286( C224 C286 ) \nC224_=_C287( C224 C287 ) C224_=_C288( C224 C288 ) C224_=_C289( C224 C289 ) C224_=_C290( C224 C290 ) C224_=_C291( C224 C291 ) C224_=_C292( C224 C292 ) \nC224_=_C293( C224 C293 ) C224_=_C295( C224 C295 ) C227_=_C232( C227 C232 ) C227_=_C234( C227 C234 ) C227_=_C273( C227 C273 ) C227_=_C286( C227 C286 ) \nC227_=_C374( C227 C374 ) C227_=_C375( C227 C375 ) C227_=_C376( C227 C376 ) C227_=_C378( C227 C378 ) C232_=_C234( C232 C234 ) C232_=_C277( C232 C277 ) \nC232_=_C292( C232 C292 ) C232_=_C305( C232 C305 ) C232_=_C362( C232 C362 ) C232_=_C385( C232 C385 ) C232_=_C391( C232 C391 ) C232_=_C409( C232 C409 ) \nC232_=_C413( C232 C413 ) C232_=_C419( C232 C419 ) C232_=_C420( C232 C420 ) C234_=_C263( C234 C263 ) C234_=_C278( C234 C278 ) C234_=_C307( C234 C307 ) \nC234_=_C350( C234 C350 ) C234_=_C364( C234 C364 ) C234_=_C378( C234 C378 ) C234_=_C386( C234 C386 ) C234_=_C393( C234 C393 ) C234_=_C411( C234 C411 ) \nC234_=_C415( C234 C415 ) C234_=_C419( C234 C419 ) C234_=_C421( C234 C421 ) C234_=_C424( C234 C424 ) C236_=_C252( C236 C252 ) C236_=_C280( C236 C280 ) \nC236_=_C281( C236 C281 ) C236_=_C282( C236 C282 ) C236_=_C283( C236 C283 ) C236_=_C284( C236 C284 ) C236_=_C285( C236 C285 ) C236_=_C286( C236 C286 ) \nC236_=_C287( C236 C287 ) C236_=_C288( C236 C288 ) C236_=_C289( C236 C289 ) C236_=_C290( C236 C290 ) C236_=_C291( C236 C291 ) C236_=_C292( C236 C292 ) \nC236_=_C293( C236 C293 ) C236_=_C295( C236 C295 ) C251_=_C252( C251 C252 ) C251_=_C253( C251 C253 ) C251_=_C255( C251 C255 ) C251_=_C258( C251 C258 ) \nC251_=_C259( C251 C259 ) C251_=_C260( C251 C260 ) C251_=_C261( C251 C261 ) C251_=_C263( C251 C263 ) C251_=_C264( C251 C264 ) C251_=_C273( C251 C273 ) \nC251_=_C277( C251 C277 ) C251_=_C278( C251 C278 ) C252_=_C253( C252 C253 ) C252_=_C255( C252 C255 ) C252_=_C258( C252 C258 ) C252_=_C259( C252 C259 ) \nC252_=_C260( C252 C260 ) C252_=_C261( C252 C261 ) C252_=_C263( C252 C263 ) C252_=_C264( C252 C264 ) C252_=_C280( C252 C280 ) C252_=_C281( C252 C281 ) \nC252_=_C282( C252 C282 ) C252_=_C283( C252 C283 ) C252_=_C284( C252 C284 ) C252_=_C285( C252 C285 ) C252_=_C286( C252 C286 ) C252_=_C287( C252 C287 ) \nC252_=_C288( C252 C288 ) C252_=_C289( C252 C289 ) C252_=_C290( C252 C290 ) C252_=_C291(</w:t>
      </w:r>
    </w:p>
    <w:p>
      <w:pPr>
        <w:pStyle w:val="PreformattedText"/>
        <w:bidi w:val="0"/>
        <w:spacing w:before="0" w:after="0"/>
        <w:jc w:val="left"/>
        <w:rPr/>
      </w:pPr>
      <w:r>
        <w:rPr/>
        <w:t xml:space="preserve"> </w:t>
      </w:r>
      <w:r>
        <w:rPr/>
        <w:t>C252 C291 ) C252_=_C292( C252 C292 ) C252_=_C293( C252 C293 ) \nC252_=_C295( C252 C295 ) C253_=_C255( C253 C255 ) C253_=_C258( C253 C258 ) C253_=_C259( C253 C259 ) C253_=_C260( C253 C260 ) C253_=_C261( C253 C261 ) \nC253_=_C263( C253 C263 ) C253_=_C264( C253 C264 ) C253_=_C280( C253 C280 ) C253_=_C298( C253 C298 ) C253_=_C305( C253 C305 ) C253_=_C307( C253 C307 ) \nC255_=_C258( C255 C258 ) C255_=_C259( C255 C259 ) C255_=_C260( C255 C260 ) C255_=_C261( C255 C261 ) C255_=_C263( C255 C263 ) C255_=_C264( C255 C264 ) \nC255_=_C284( C255 C284 ) C255_=_C341( C255 C341 ) C255_=_C362( C255 C362 ) C255_=_C364( C255 C364 ) C258_=_C259( C258 C259 ) C258_=_C260( C258 C260 ) \nC258_=_C261( C258 C261 ) C258_=_C263( C258 C263 ) C258_=_C264( C258 C264 ) C258_=_C288( C258 C288 ) C258_=_C374( C258 C374 ) C258_=_C385( C258 C385 ) \nC258_=_C386( C258 C386 ) C259_=_C260( C259 C260 ) C259_=_C261( C259 C261 ) C259_=_C263( C259 C263 ) C259_=_C264( C259 C264 ) C259_=_C289( C259 C289 ) \nC259_=_C345( C259 C345 ) C259_=_C375( C259 C375 ) C259_=_C391( C259 C391 ) C259_=_C393( C259 C393 ) C260_=_C261( C260 C261 ) C260_=_C263( C260 C263 ) \nC260_=_C264( C260 C264 ) C260_=_C290( C260 C290 ) C260_=_C347( C260 C347 ) C260_=_C409( C260 C409 ) C260_=_C411( C260 C411 ) C261_=_C263( C261 C263 ) \nC261_=_C264( C261 C264 ) C261_=_C291( C261 C291 ) C261_=_C348( C261 C348 ) C261_=_C376( C261 C376 ) C261_=_C413( C261 C413 ) C261_=_C415( C261 C415 ) \nC263_=_C264( C263 C264 ) C263_=_C278( C263 C278 ) C263_=_C307( C263 C307 ) C263_=_C350( C263 C350 ) C263_=_C364( C263 C364 ) C263_=_C378( C263 C378 ) \nC263_=_C386( C263 C386 ) C263_=_C393( C263 C393 ) C263_=_C411( C263 C411 ) C263_=_C415( C263 C415 ) C263_=_C419( C263 C419 ) C263_=_C421( C263 C421 ) \nC263_=_C424( C263 C424 ) C264_=_C295( C264 C295 ) C264_=_C420( C264 C420 ) C264_=_C424( C264 C424 ) C273_=_C277( C273 C277 ) C273_=_C278( C273 C278 ) \nC273_=_C286( C273 C286 ) C273_=_C374( C273 C374 ) C273_=_C375( C273 C375 ) C273_=_C376( C273 C376 ) C273_=_C378( C273 C378 ) C277_=_C278( C277 C278 ) \nC277_=_C292( C277 C292 ) C277_=_C305( C277 C305 ) C277_=_C362( C277 C362 ) C277_=_C385( C277 C385 ) C277_=_C391( C277 C391 ) C277_=_C409( C277 C409 ) \nC277_=_C413( C277 C413 ) C277_=_C419( C277 C419 ) C277_=_C420( C277 C420 ) C278_=_C307( C278 C307 ) C278_=_C350( C278 C350 ) C278_=_C364( C278 C364 ) \nC278_=_C378( C278 C378 ) C278_=_C386( C278 C386 ) C278_=_C393( C278 C393 ) C278_=_C411( C278 C411 ) C278_=_C415( C278 C415 ) C278_=_C419( C278 C419 ) \nC278_=_C421( C278 C421 ) C278_=_C424( C278 C424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5( C280 C295 ) C280_=_C298( C280 C298 ) C280_=_C305( C280 C305 ) \nC280_=_C307( C280 C307 ) C281_=_C282( C281 C282 ) C281_=_C283( C281 C283 ) C281_=_C284( C281 C284 ) C281_=_C285( C281 C285 ) C281_=_C286( C281 C286 ) \nC281_=_C287( C281 C287 ) C281_=_C288( C281 C288 ) C281_=_C289( C281 C289 ) C281_=_C290( C281 C290 ) C281_=_C291( C281 C291 ) C281_=_C292( C281 C292 ) \nC281_=_C293( C281 C293 ) C281_=_C295( C281 C295 ) C281_=_C311( C281 C311 ) C282_=_C283( C282 C283 ) C282_=_C284( C282 C284 ) C282_=_C285( C282 C285 ) \nC282_=_C286( C282 C286 ) C282_=_C287( C282 C287 ) C282_=_C288( C282 C288 ) C282_=_C289( C282 C289 ) C282_=_C290( C282 C290 ) C282_=_C291( C282 C291 ) \nC282_=_C292( C282 C292 ) C282_=_C293( C282 C293 ) C282_=_C295( C282 C295 ) C283_=_C284( C283 C284 ) C283_=_C285( C283 C285 ) C283_=_C286( C283 C286 ) \nC283_=_C287( C283 C287 ) C283_=_C288( C283 C288 ) C283_=_C289( C283 C289 ) C283_=_C290( C283 C290 ) C283_=_C291( C283 C291 ) C283_=_C292( C283 C292 ) \nC283_=_C293( C283 C293 ) C283_=_C295( C283 C295 ) C283_=_C298( C283 C298 ) C283_=_C311( C283 C311 ) C283_=_C341( C283 C341 ) C283_=_C344( C283 C344 ) \nC283_=_C345( C283 C345 ) C283_=_C346( C283 C346 ) C283_=_C347( C283 C347 ) C283_=_C348( C283 C348 ) C283_=_C350( C283 C350 ) C284_=_C285( C284 C285 ) \nC284_=_C286( C284 C286 ) C284_=_C287( C284 C287 ) C284_=_C288( C284 C288 ) C284_=_C289( C284 C289 ) C284_=_C290( C284 C290 ) C284_=_C291( C284 C291 ) \nC284_=_C292( C284 C292 ) C284_=_C293( C284 C293 ) C284_=_C295( C284 C295 ) C284_=_C341( C284 C341 ) C284_=_C362( C284 C362 ) C284_=_C364( C284 C364 ) \nC285_=_C286( C285 C286 ) C285_=_C287( C285 C287 ) C285_=_C288( C285 C288 ) C285_=_C289( C285 C289 ) C285_=_C290( C285 C290 ) C285_=_C291( C285 C291 ) \nC285_=_C292( C285 C292 ) C285_=_C293( C285 C293 ) C285_=_C295( C285 C295 ) C285_=_C367( C285 C367 ) C286_=_C287( C286 C287 ) C286_=_C288( C286 C288 ) \nC286_=_C289( C286 C289 ) C286_=_C290( C286 C290 ) C286_=_C291( C286 C291 ) C286_=_C292( C286 C292 ) C286_=_C293( C286 C293 ) C286_=_C295( C286 C295 ) \nC286_=_C374( C286 C374 ) C286_=_C375( C286 C375 ) C286_=_C376( C286 C376 ) C286_=_C378( C286 C378 ) C287_=_C288( C287 C288 ) C287_=_C289( C287 C289 ) \nC287_=_C290( C287 C290 ) C287_=_C291( C287 C291 ) C287_=_C292( C287 C292 ) C287_=_C293( C287 C293 ) C287_=_C295( C287 C295 ) C288_=_C289( C288 C289 ) \nC288_=_C290( C288 C290 ) C288_=_C291( C288 C291 ) C288_=_C292( C288 C292 ) C288_=_C293( C288 C293 ) C288_=_C295( C288 C295 ) C288_=_C374( C288 C374 ) \nC288_=_C385( C288 C385 ) C288_=_C386( C288 C386 ) C289_=_C290( C289 C290 ) C289_=_C291( C289 C291 ) C289_=_C292( C289 C292 ) C289_=_C293( C289 C293 ) \nC289_=_C295( C289 C295 ) C289_=_C345( C289 C345 ) C289_=_C375( C289 C375 ) C289_=_C391( C289 C391 ) C289_=_C393( C289 C393 ) C290_=_C291( C290 C291 ) \nC290_=_C292( C290 C292 ) C290_=_C293( C290 C293 ) C290_=_C295( C290 C295 ) C290_=_C347( C290 C347 ) C290_=_C409( C290 C409 ) C290_=_C411( C290 C411 ) \nC291_=_C292( C291 C292 ) C291_=_C293( C291 C293 ) C291_=_C295( C291 C295 ) C291_=_C348( C291 C348 ) C291_=_C376( C291 C376 ) C291_=_C413( C291 C413 ) \nC291_=_C415( C291 C415 ) C292_=_C293( C292 C293 ) C292_=_C295( C292 C295 ) C292_=_C305( C292 C305 ) C292_=_C362( C292 C362 ) C292_=_C385( C292 C385 ) \nC292_=_C391( C292 C391 ) C292_=_C409( C292 C409 ) C292_=_C413( C292 C413 ) C292_=_C419( C292 C419 ) C292_=_C420( C292 C420 ) C293_=_C295( C293 C295 ) \nC293_=_C421( C293 C421 ) C295_=_C420( C295 C420 ) C295_=_C424( C295 C424 ) C298_=_C305( C298 C305 ) C298_=_C307( C298 C307 ) C298_=_C311( C298 C311 ) \nC298_=_C341( C298 C341 ) C298_=_C344( C298 C344 ) C298_=_C345( C298 C345 ) C298_=_C346( C298 C346 ) C298_=_C347( C298 C347 ) C298_=_C348( C298 C348 ) \nC298_=_C350( C298 C350 ) C305_=_C307( C305 C307 ) C305_=_C362( C305 C362 ) C305_=_C385( C305 C385 ) C305_=_C391( C305 C391 ) C305_=_C409( C305 C409 ) \nC305_=_C413( C305 C413 ) C305_=_C419( C305 C419 ) C305_=_C420( C305 C420 ) C307_=_C350( C307 C350 ) C307_=_C364( C307 C364 ) C307_=_C378( C307 C378 ) \nC307_=_C386( C307 C386 ) C307_=_C393( C307 C393 ) C307_=_C411( C307 C411 ) C307_=_C415( C307 C415 ) C307_=_C419( C307 C419 ) C307_=_C421( C307 C421 ) \nC307_=_C424( C307 C424 ) C311_=_C341( C311 C341 ) C311_=_C344( C311 C344 ) C311_=_C345( C311 C345 ) C311_=_C346( C311 C346 ) C311_=_C347( C311 C347 ) \nC311_=_C348( C311 C348 ) C311_=_C350( C311 C350 ) C341_=_C344( C341 C344 ) C341_=_C345( C341 C345 ) C341_=_C346( C341 C346 ) C341_=_C347( C341 C347 ) \nC341_=_C348( C341 C348 ) C341_=_C350( C341 C350 ) C341_=_C362( C341 C362 ) C341_=_C364( C341 C364 ) C344_=_C345( C344 C345 ) C344_=_C346( C344 C346 ) \nC344_=_C347( C344 C347 ) C344_=_C348( C344 C348 ) C344_=_C350( C344 C350 ) C344_=_C367( C344 C367 ) C345_=_C346( C345 C346 ) C345_=_C347( C345 C347 ) \nC345_=_C348( C345 C348 ) C345_=_C350( C345 C350 ) C345_=_C375( C345 C375 ) C345_=_C391( C345 C391 ) C345_=_C393( C345 C393 ) C346_=_C347( C346 C347 ) \nC346_=_C348( C346 C348 ) C346_=_C350( C346 C350 ) C347_=_C348( C347 C348 ) C347_=_C350( C347 C350 ) C347_=_C409( C347 C409 ) C347_=_C411( C347 C411 ) \nC348_=_C350( C348 C350 ) C348_=_C376( C348 C376 ) C348_=_C413( C348 C413 ) C348_=_C415( C348 C415 ) C350_=_C364( C350 C364 ) C350_=_C378( C350 C378 ) \nC350_=_C386( C350 C386 ) C350_=_C393( C350 C393 ) C350_=_C411( C350 C411 ) C350_=_C415( C350 C415 ) C350_=_C419( C350 C419 ) C350_=_C421( C350 C421 ) \nC350_=_C424( C350 C424 ) C362_=_C364( C362 C364 ) C362_=_C385( C362 C385 ) C362_=_C391( C362 C391 ) C362_=_C409( C362 C409 ) C362_=_C413( C362 C413 ) \nC362_=_C419( C362 C419 ) C362_=_C420( C362 C420 ) C364_=_C378( C364 C378 ) C364_=_C386( C364 C386 ) C364_=_C393( C364 C393 ) C364_=_C411( C364 C411 ) \nC364_=_C415( C364 C415 ) C364_=_C419( C364 C419 ) C364_=_C421( C364 C421 ) C364_=_C424( C364 C424 ) C374_=_C375( C374 C375 ) C374_=_C376( C374 C376 ) \nC374_=_C378( C374 C378 ) C374_=_C385( C374 C385 ) C374_=_C386( C374 C386 ) C375_=_C376( C375 C376 ) C375_=_C378( C375 C378 ) C375_=_C391( C375 C391 ) \nC375_=_C393( C375 C393 ) C376_=_C378( C376 C378 ) C376_=_C413( C376 C413 ) C376_=_C415( C376 C415 ) C378_=_C386( C378 C386 ) C378_=_C393( C378 C393 ) \nC378_=_C411( C378 C411 ) C378_=_C415( C378 C415 ) C378_=_C419( C378 C419 ) C378_=_C421( C378 C421 ) C378_=_C424( C378 C424 ) C385_=_C386( C385 C386 ) \nC385_=_C391( C385 C391 ) C385_=_C409( C385 C409 ) C385_=_C413( C385 C413 ) C385_=_C419( C385 C419 ) C385_=_C420( C385 C420 ) C386_=_C393( C386 C393 ) \nC386_=_C411( C386 C411 ) C386_=_C415( C386 C415 ) C386_=_C419( C386 C419 ) C386_=_C421( C386 C421 ) C386_=_C424( C386 C424 ) C391_=_C393( C391 C393 ) \nC391_=_C409( C391 C409 ) C391_=_C413( C391 C413 ) C391_=_C419( C391 C419 ) C391_=_C420( C391 C420 ) C393_=_C411( C393 C411 ) C393_=_C415( C393 C415 ) \nC393_=_C419( C393 C419 ) C393_=_C421( C393 C421 ) C393_=_C424( C393 C424 ) C409_=_C411( C409 C411 ) C409_=_C413( C409 C413 ) C409_=_C419( C409 C419 ) \nC409_=_C420( C409 C420 ) C411_=_C415( C411 C415 ) C411_=_C419( C411 C419 ) C411_=_C421( C411 C421 ) C411_=_C424(</w:t>
      </w:r>
    </w:p>
    <w:p>
      <w:pPr>
        <w:pStyle w:val="PreformattedText"/>
        <w:bidi w:val="0"/>
        <w:spacing w:before="0" w:after="0"/>
        <w:jc w:val="left"/>
        <w:rPr/>
      </w:pPr>
      <w:r>
        <w:rPr/>
        <w:t xml:space="preserve"> </w:t>
      </w:r>
      <w:r>
        <w:rPr/>
        <w:t>C411 C424 ) C413_=_C415( C413 C415 ) \nC413_=_C419( C413 C419 ) C413_=_C420( C413 C420 ) C415_=_C419( C415 C419 ) C415_=_C421( C415 C421 ) C415_=_C424( C415 C424 ) C419_=_C420( C419 C420 ) \nC419_=_C421( C419 C421 ) C419_=_C424( C419 C424 ) C420_=_C424( C420 C424 ) C421_=_C424( C421 C424 ) "];48-&gt;53[label="84: C5 C57 C58 C60 C62 \nC69 C85 C126 C127 C129 C131 \nC133 C136 C137 C138 C139 C142 \nC161 C176 C188 C189 C194 C197 \nC203 C206 C207 C210 C216 C218 \nC222 C224 C227 C232 C234 C236 \nC251 C253 C255 C258 C259 C260 \nC261 C264 C273 C277 C278 C280 \nC281 C282 C284 C287 C288 C289 \nC290 C291 C293 C295 C298 C305 \nC307 C311 C341 C344 C345 C346 \nC347 C348 C362 C364 C367 C374 \nC375 C376 C385 C386 C391 C393 \nC409 C411 C413 C415 C420 C421 \nC424 \n649: C5_=_C58 ,C5_=_C85 ,C5_=_C176 ,C5_=_C189 ,C5_=_C207 ,\nC5_=_C224 ,C5_=_C236 ,C5_=_C280 ,C5_=_C281 ,C5_=_C282 ,C5_=_C284 ,\nC5_=_C287 ,C5_=_C288 ,C5_=_C289 ,C5_=_C290 ,C5_=_C291 ,C5_=_C293 ,\nC5_=_C295 ,C57_=_C58 ,C57_=_C60 ,C57_=_C62 ,C57_=_C69 ,C57_=_C188 ,\nC57_=_C206 ,C57_=_C222 ,C57_=_C251 ,C57_=_C253 ,C57_=_C255 ,C57_=_C258 ,\nC57_=_C259 ,C57_=_C260 ,C57_=_C261 ,C57_=_C264 ,C58_=_C60 ,C58_=_C62 ,\nC58_=_C69 ,C58_=_C85 ,C58_=_C176 ,C58_=_C189 ,C58_=_C207 ,C58_=_C224 ,\nC58_=_C236 ,C58_=_C280 ,C58_=_C281 ,C58_=_C282 ,C58_=_C284 ,C58_=_C287 ,\nC58_=_C288 ,C58_=_C289 ,C58_=_C290 ,C58_=_C291 ,C58_=_C293 ,C58_=_C295 ,\nC60_=_C62 ,C60_=_C69 ,C60_=_C194 ,C60_=_C210 ,C60_=_C298 ,C60_=_C311 ,\nC60_=_C341 ,C60_=_C344 ,C60_=_C345 ,C60_=_C346 ,C60_=_C347 ,C60_=_C348 ,\nC62_=_C69 ,C62_=_C161 ,C62_=_C197 ,C62_=_C367 ,C69_=_C203 ,C69_=_C216 ,\nC69_=_C232 ,C69_=_C277 ,C69_=_C305 ,C69_=_C362 ,C69_=_C385 ,C69_=_C391 ,\nC69_=_C409 ,C69_=_C413 ,C69_=_C420 ,C85_=_C176 ,C85_=_C189 ,C85_=_C207 ,\nC85_=_C224 ,C85_=_C236 ,C85_=_C280 ,C85_=_C281 ,C85_=_C282 ,C85_=_C284 ,\nC85_=_C287 ,C85_=_C288 ,C85_=_C289 ,C85_=_C290 ,C85_=_C291 ,C85_=_C293 ,\nC85_=_C295 ,C126_=_C127 ,C126_=_C129 ,C126_=_C131 ,C126_=_C133 ,C126_=_C136 ,\nC126_=_C137 ,C126_=_C138 ,C126_=_C139 ,C126_=_C142 ,C126_=_C206 ,C126_=_C207 ,\nC126_=_C210 ,C126_=_C216 ,C126_=_C218 ,C127_=_C129 ,C127_=_C131 ,C127_=_C133 ,\nC127_=_C136 ,C127_=_C137 ,C127_=_C138 ,C127_=_C139 ,C127_=_C142 ,C127_=_C222 ,\nC127_=_C224 ,C127_=_C227 ,C127_=_C232 ,C127_=_C234 ,C129_=_C131 ,C129_=_C133 ,\nC129_=_C136 ,C129_=_C137 ,C129_=_C138 ,C129_=_C139 ,C129_=_C142 ,C129_=_C251 ,\nC129_=_C273 ,C129_=_C277 ,C129_=_C278 ,C131_=_C133 ,C131_=_C136 ,C131_=_C137 ,\nC131_=_C138 ,C131_=_C139 ,C131_=_C142 ,C131_=_C253 ,C131_=_C280 ,C131_=_C298 ,\nC131_=_C305 ,C131_=_C307 ,C133_=_C136 ,C133_=_C137 ,C133_=_C138 ,C133_=_C139 ,\nC133_=_C142 ,C133_=_C255 ,C133_=_C284 ,C133_=_C341 ,C133_=_C362 ,C133_=_C364 ,\nC136_=_C137 ,C136_=_C138 ,C136_=_C139 ,C136_=_C142 ,C136_=_C258 ,C136_=_C288 ,\nC136_=_C374 ,C136_=_C385 ,C136_=_C386 ,C137_=_C138 ,C137_=_C139 ,C137_=_C142 ,\nC137_=_C259 ,C137_=_C289 ,C137_=_C345 ,C137_=_C375 ,C137_=_C391 ,C137_=_C393 ,\nC138_=_C139 ,C138_=_C142 ,C138_=_C260 ,C138_=_C290 ,C138_=_C347 ,C138_=_C409 ,\nC138_=_C411 ,C139_=_C142 ,C139_=_C261 ,C139_=_C291 ,C139_=_C348 ,C139_=_C376 ,\nC139_=_C413 ,C139_=_C415 ,C142_=_C264 ,C142_=_C295 ,C142_=_C420 ,C142_=_C424 ,\nC161_=_C197 ,C161_=_C367 ,C176_=_C189 ,C176_=_C207 ,C176_=_C224 ,C176_=_C236 ,\nC176_=_C280 ,C176_=_C281 ,C176_=_C282 ,C176_=_C284 ,C176_=_C287 ,C176_=_C288 ,\nC176_=_C289 ,C176_=_C290 ,C176_=_C291 ,C176_=_C293 ,C176_=_C295 ,C188_=_C189 ,\nC188_=_C194 ,C188_=_C197 ,C188_=_C203 ,C188_=_C206 ,C188_=_C222 ,C188_=_C251 ,\nC188_=_C253 ,C188_=_C255 ,C188_=_C258 ,C188_=_C259 ,C188_=_C260 ,C188_=_C261 ,\nC188_=_C264 ,C189_=_C194 ,C189_=_C197 ,C189_=_C203 ,C189_=_C207 ,C189_=_C224 ,\nC189_=_C236 ,C189_=_C280 ,C189_=_C281 ,C189_=_C282 ,C189_=_C284 ,C189_=_C287 ,\nC189_=_C288 ,C189_=_C289 ,C189_=_C290 ,C189_=_C291 ,C189_=_C293 ,C189_=_C295 ,\nC194_=_C197 ,C194_=_C203 ,C194_=_C210 ,C194_=_C298 ,C194_=_C311 ,C194_=_C341 ,\nC194_=_C344 ,C194_=_C345 ,C194_=_C346 ,C194_=_C347 ,C194_=_C348 ,C197_=_C203 ,\nC197_=_C367 ,C203_=_C216 ,C203_=_C232 ,C203_=_C277 ,C203_=_C305 ,C203_=_C362 ,\nC203_=_C385 ,C203_=_C391 ,C203_=_C409 ,C203_=_C413 ,C203_=_C420 ,C206_=_C207 ,\nC206_=_C210 ,C206_=_C216 ,C206_=_C218 ,C206_=_C222 ,C206_=_C251 ,C206_=_C253 ,\nC206_=_C255 ,C206_=_C258 ,C206_=_C259 ,C206_=_C260 ,C206_=_C261 ,C206_=_C264 ,\nC207_=_C210 ,C207_=_C216 ,C207_=_C218 ,C207_=_C224 ,C207_=_C236 ,C207_=_C280 ,\nC207_=_C281 ,C207_=_C282 ,C207_=_C284 ,C207_=_C287 ,C207_=_C288 ,C207_=_C289 ,\nC207_=_C290 ,C207_=_C291 ,C207_=_C293 ,C207_=_C295 ,C210_=_C216 ,C210_=_C218 ,\nC210_=_C298 ,C210_=_C311 ,C210_=_C341 ,C210_=_C344 ,C210_=_C345 ,C210_=_C346 ,\nC210_=_C347 ,C210_=_C348 ,C216_=_C218 ,C216_=_C232 ,C216_=_C277 ,C216_=_C305 ,\nC216_=_C362 ,C216_=_C385 ,C216_=_C391 ,C216_=_C409 ,C216_=_C413 ,C216_=_C420 ,\nC218_=_C234 ,C218_=_C278 ,C218_=_C307 ,C218_=_C364 ,C218_=_C386 ,C218_=_C393 ,\nC218_=_C411 ,C218_=_C415 ,C218_=_C421 ,C218_=_C424 ,C222_=_C224 ,C222_=_C227 ,\nC222_=_C232 ,C222_=_C234 ,C222_=_C251 ,C222_=_C253 ,C222_=_C255 ,C222_=_C258 ,\nC222_=_C259 ,C222_=_C260 ,C222_=_C261 ,C222_=_C264 ,C224_=_C227 ,C224_=_C232 ,\nC224_=_C234 ,C224_=_C236 ,C224_=_C280 ,C224_=_C281 ,C224_=_C282 ,C224_=_C284 ,\nC224_=_C287 ,C224_=_C288 ,C224_=_C289 ,C224_=_C290 ,C224_=_C291 ,C224_=_C293 ,\nC224_=_C295 ,C227_=_C232 ,C227_=_C234 ,C227_=_C273 ,C227_=_C374 ,C227_=_C375 ,\nC227_=_C376 ,C232_=_C234 ,C232_=_C277 ,C232_=_C305 ,C232_=_C362 ,C232_=_C385 ,\nC232_=_C391 ,C232_=_C409 ,C232_=_C413 ,C232_=_C420 ,C234_=_C278 ,C234_=_C307 ,\nC234_=_C364 ,C234_=_C386 ,C234_=_C393 ,C234_=_C411 ,C234_=_C415 ,C234_=_C421 ,\nC234_=_C424 ,C236_=_C280 ,C236_=_C281 ,C236_=_C282 ,C236_=_C284 ,C236_=_C287 ,\nC236_=_C288 ,C236_=_C289 ,C236_=_C290 ,C236_=_C291 ,C236_=_C293 ,C236_=_C295 ,\nC251_=_C253 ,C251_=_C255 ,C251_=_C258 ,C251_=_C259 ,C251_=_C260 ,C251_=_C261 ,\nC251_=_C264 ,C251_=_C273 ,C251_=_C277 ,C251_=_C278 ,C253_=_C255 ,C253_=_C258 ,\nC253_=_C259 ,C253_=_C260 ,C253_=_C261 ,C253_=_C264 ,C253_=_C280 ,C253_=_C298 ,\nC253_=_C305 ,C253_=_C307 ,C255_=_C258 ,C255_=_C259 ,C255_=_C260 ,C255_=_C261 ,\nC255_=_C264 ,C255_=_C284 ,C255_=_C341 ,C255_=_C362 ,C255_=_C364 ,C258_=_C259 ,\nC258_=_C260 ,C258_=_C261 ,C258_=_C264 ,C258_=_C288 ,C258_=_C374 ,C258_=_C385 ,\nC258_=_C386 ,C259_=_C260 ,C259_=_C261 ,C259_=_C264 ,C259_=_C289 ,C259_=_C345 ,\nC259_=_C375 ,C259_=_C391 ,C259_=_C393 ,C260_=_C261 ,C260_=_C264 ,C260_=_C290 ,\nC260_=_C347 ,C260_=_C409 ,C260_=_C411 ,C261_=_C264 ,C261_=_C291 ,C261_=_C348 ,\nC261_=_C376 ,C261_=_C413 ,C261_=_C415 ,C264_=_C295 ,C264_=_C420 ,C264_=_C424 ,\nC273_=_C277 ,C273_=_C278 ,C273_=_C374 ,C273_=_C375 ,C273_=_C376 ,C277_=_C278 ,\nC277_=_C305 ,C277_=_C362 ,C277_=_C385 ,C277_=_C391 ,C277_=_C409 ,C277_=_C413 ,\nC277_=_C420 ,C278_=_C307 ,C278_=_C364 ,C278_=_C386 ,C278_=_C393 ,C278_=_C411 ,\nC278_=_C415 ,C278_=_C421 ,C278_=_C424 ,C280_=_C281 ,C280_=_C282 ,C280_=_C284 ,\nC280_=_C287 ,C280_=_C288 ,C280_=_C289 ,C280_=_C290 ,C280_=_C291 ,C280_=_C293 ,\nC280_=_C295 ,C280_=_C298 ,C280_=_C305 ,C280_=_C307 ,C281_=_C282 ,C281_=_C284 ,\nC281_=_C287 ,C281_=_C288 ,C281_=_C289 ,C281_=_C290 ,C281_=_C291 ,C281_=_C293 ,\nC281_=_C295 ,C281_=_C311 ,C282_=_C284 ,C282_=_C287 ,C282_=_C288 ,C282_=_C289 ,\nC282_=_C290 ,C282_=_C291 ,C282_=_C293 ,C282_=_C295 ,C284_=_C287 ,C284_=_C288 ,\nC284_=_C289 ,C284_=_C290 ,C284_=_C291 ,C284_=_C293 ,C284_=_C295 ,C284_=_C341 ,\nC284_=_C362 ,C284_=_C364 ,C287_=_C288 ,C287_=_C289 ,C287_=_C290 ,C287_=_C291 ,\nC287_=_C293 ,C287_=_C295 ,C288_=_C289 ,C288_=_C290 ,C288_=_C291 ,C288_=_C293 ,\nC288_=_C295 ,C288_=_C374 ,C288_=_C385 ,C288_=_C386 ,C289_=_C290 ,C289_=_C291 ,\nC289_=_C293 ,C289_=_C295 ,C289_=_C345 ,C289_=_C375 ,C289_=_C391 ,C289_=_C393 ,\nC290_=_C291 ,C290_=_C293 ,C290_=_C295 ,C290_=_C347 ,C290_=_C409 ,C290_=_C411 ,\nC291_=_C293 ,C291_=_C295 ,C291_=_C348 ,C291_=_C376 ,C291_=_C413 ,C291_=_C415 ,\nC293_=_C295 ,C293_=_C421 ,C295_=_C420 ,C295_=_C424 ,C298_=_C305 ,C298_=_C307 ,\nC298_=_C311 ,C298_=_C341 ,C298_=_C344 ,C298_=_C345 ,C298_=_C346 ,C298_=_C347 ,\nC298_=_C348 ,C305_=_C307 ,C305_=_C362 ,C305_=_C385 ,C305_=_C391 ,C305_=_C409 ,\nC305_=_C413 ,C305_=_C420 ,C307_=_C364 ,C307_=_C386 ,C307_=_C393 ,C307_=_C411 ,\nC307_=_C415 ,C307_=_C421 ,C307_=_C424 ,C311_=_C341 ,C311_=_C344 ,C311_=_C345 ,\nC311_=_C346 ,C311_=_C347 ,C311_=_C348 ,C341_=_C344 ,C341_=_C345 ,C341_=_C346 ,\nC341_=_C347 ,C341_=_C348 ,C341_=_C362 ,C341_=_C364 ,C344_=_C345 ,C344_=_C346 ,\nC344_=_C347 ,C344_=_C348 ,C344_=_C367 ,C345_=_C346 ,C345_=_C347 ,C345_=_C348 ,\nC345_=_C375 ,C345_=_C391 ,C345_=_C393 ,C346_=_C347 ,C346_=_C348 ,C347_=_C348 ,\nC347_=_C409 ,C347_=_C411 ,C348_=_C376 ,C348_=_C413 ,C348_=_C415 ,C362_=_C364 ,\nC362_=_C385 ,C362_=_C391 ,C362_=_C409 ,C362_=_C413 ,C362_=_C420 ,C364_=_C386 ,\nC364_=_C393 ,C364_=_C411 ,C364_=_C415 ,C364_=_C421 ,C364_=_C424 ,C374_=_C375 ,\nC374_=_C376 ,C374_=_C385 ,C374_=_C386 ,C375_=_C376 ,C375_=_C391 ,C375_=_C393 ,\nC376_=_C413 ,C376_=_C415 ,C385_=_C386 ,C385_=_C391 ,C385_=_C409 ,C385_=_C413 ,\nC385_=_C420 ,C386_=_C393 ,C386_=_C411 ,C386_=_C415 ,C386_=_C421 ,C386_=_C424 ,\nC391_=_C393 ,C391_=_C409 ,C391_=_C413 ,C391_=_C420 ,C393_=_C411 ,C393_=_C415 ,\nC393_=_C421 ,C393_=_C424 ,C409_=_C411 ,C409_=_C413 ,C409_=_C420 ,C411_=_C415 ,\nC411_=_C421 ,C411_=_C424 ,C413_=_C415 ,C413_=_C420 ,C415_=_C421 ,C415_=_C424 ,\nC420_=_C424 ,C421_=_C424 ,"];54[shape=box, label="id:54 level: 5\n96: C3 C8 C10 C12 C14 \nC89 C91 C94 C127 C129 C133 \nC136 C137 C139 C142 C174 C179 \nC181 C183 C185 C196 C198 C204 \nC211 C213 C215 C219 C222 C224 \nC225 C226 C227 C229 C230 C232 \nC233 C234 C241 C244 C250 C251 \nC255 C258 C259 C261 C264 C272 \nC273 C275 C277 C278 C284 C288 \nC289 C291 C295 C299 C301 C302 \nC304 C308 C312 C315 C321 C341 \nC345 C348 C357 C358 C360 C361 \nC362 C363 C364 C365 C374 C375 \nC376 C382 C383 C385 C386 C389 \nC390 C391 C392 C393 C394 C408 \nC412 C413 C414 C415 C420 C422 \nC424 \n1039: C3_=_C8( C3 C8 ) C3_=_C10( C3 C10 ) C3_=_C12( C3 C12 ) C3_=_C14(</w:t>
      </w:r>
    </w:p>
    <w:p>
      <w:pPr>
        <w:pStyle w:val="PreformattedText"/>
        <w:bidi w:val="0"/>
        <w:spacing w:before="0" w:after="0"/>
        <w:jc w:val="left"/>
        <w:rPr/>
      </w:pPr>
      <w:r>
        <w:rPr/>
        <w:t xml:space="preserve"> </w:t>
      </w:r>
      <w:r>
        <w:rPr/>
        <w:t>C3 C14 ) C3_=_C127( C3 C127 ) \nC3_=_C174( C3 C174 ) C3_=_C204( C3 C204 ) C3_=_C222( C3 C222 ) C3_=_C224( C3 C224 ) C3_=_C225( C3 C225 ) C3_=_C226( C3 C226 ) \nC3_=_C227( C3 C227 ) C3_=_C229( C3 C229 ) C3_=_C230( C3 C230 ) C3_=_C232( C3 C232 ) C3_=_C233( C3 C233 ) C3_=_C234( C3 C234 ) \nC8_=_C10( C8 C10 ) C8_=_C12( C8 C12 ) C8_=_C14( C8 C14 ) C8_=_C89( C8 C89 ) C8_=_C133( C8 C133 ) C8_=_C179( C8 C179 ) \nC8_=_C196( C8 C196 ) C8_=_C211( C8 C211 ) C8_=_C226( C8 C226 ) C8_=_C241( C8 C241 ) C8_=_C255( C8 C255 ) C8_=_C272( C8 C272 ) \nC8_=_C284( C8 C284 ) C8_=_C299( C8 C299 ) C8_=_C312( C8 C312 ) C8_=_C341( C8 C341 ) C8_=_C357( C8 C357 ) C8_=_C358( C8 C358 ) \nC8_=_C360( C8 C360 ) C8_=_C361( C8 C361 ) C8_=_C362( C8 C362 ) C8_=_C363( C8 C363 ) C8_=_C364( C8 C364 ) C8_=_C365( C8 C365 ) \nC10_=_C12( C10 C12 ) C10_=_C14( C10 C14 ) C10_=_C91( C10 C91 ) C10_=_C137( C10 C137 ) C10_=_C181( C10 C181 ) C10_=_C198( C10 C198 ) \nC10_=_C213( C10 C213 ) C10_=_C229( C10 C229 ) C10_=_C244( C10 C244 ) C10_=_C259( C10 C259 ) C10_=_C275( C10 C275 ) C10_=_C289( C10 C289 ) \nC10_=_C302( C10 C302 ) C10_=_C315( C10 C315 ) C10_=_C345( C10 C345 ) C10_=_C375( C10 C375 ) C10_=_C383( C10 C383 ) C10_=_C389( C10 C389 ) \nC10_=_C390( C10 C390 ) C10_=_C391( C10 C391 ) C10_=_C392( C10 C392 ) C10_=_C393( C10 C393 ) C10_=_C394( C10 C394 ) C12_=_C14( C12 C14 ) \nC12_=_C139( C12 C139 ) C12_=_C183( C12 C183 ) C12_=_C215( C12 C215 ) C12_=_C261( C12 C261 ) C12_=_C291( C12 C291 ) C12_=_C304( C12 C304 ) \nC12_=_C348( C12 C348 ) C12_=_C361( C12 C361 ) C12_=_C376( C12 C376 ) C12_=_C390( C12 C390 ) C12_=_C408( C12 C408 ) C12_=_C413( C12 C413 ) \nC12_=_C414( C12 C414 ) C12_=_C415( C12 C415 ) C14_=_C94( C14 C94 ) C14_=_C142( C14 C142 ) C14_=_C185( C14 C185 ) C14_=_C219( C14 C219 ) \nC14_=_C250( C14 C250 ) C14_=_C264( C14 C264 ) C14_=_C295( C14 C295 ) C14_=_C308( C14 C308 ) C14_=_C321( C14 C321 ) C14_=_C365( C14 C365 ) \nC14_=_C382( C14 C382 ) C14_=_C394( C14 C394 ) C14_=_C412( C14 C412 ) C14_=_C420( C14 C420 ) C14_=_C422( C14 C422 ) C14_=_C424( C14 C424 ) \nC89_=_C91( C89 C91 ) C89_=_C94( C89 C94 ) C89_=_C133( C89 C133 ) C89_=_C179( C89 C179 ) C89_=_C196( C89 C196 ) C89_=_C211( C89 C211 ) \nC89_=_C226( C89 C226 ) C89_=_C241( C89 C241 ) C89_=_C255( C89 C255 ) C89_=_C272( C89 C272 ) C89_=_C284( C89 C284 ) C89_=_C299( C89 C299 ) \nC89_=_C312( C89 C312 ) C89_=_C341( C89 C341 ) C89_=_C357( C89 C357 ) C89_=_C358( C89 C358 ) C89_=_C360( C89 C360 ) C89_=_C361( C89 C361 ) \nC89_=_C362( C89 C362 ) C89_=_C363( C89 C363 ) C89_=_C364( C89 C364 ) C89_=_C365( C89 C365 ) C91_=_C94( C91 C94 ) C91_=_C137( C91 C137 ) \nC91_=_C181( C91 C181 ) C91_=_C198( C91 C198 ) C91_=_C213( C91 C213 ) C91_=_C229( C91 C229 ) C91_=_C244( C91 C244 ) C91_=_C259( C91 C259 ) \nC91_=_C275( C91 C275 ) C91_=_C289( C91 C289 ) C91_=_C302( C91 C302 ) C91_=_C315( C91 C315 ) C91_=_C345( C91 C345 ) C91_=_C375( C91 C375 ) \nC91_=_C383( C91 C383 ) C91_=_C389( C91 C389 ) C91_=_C390( C91 C390 ) C91_=_C391( C91 C391 ) C91_=_C392( C91 C392 ) C91_=_C393( C91 C393 ) \nC91_=_C394( C91 C394 ) C94_=_C142( C94 C142 ) C94_=_C185( C94 C185 ) C94_=_C219( C94 C219 ) C94_=_C250( C94 C250 ) C94_=_C264( C94 C264 ) \nC94_=_C295( C94 C295 ) C94_=_C308( C94 C308 ) C94_=_C321( C94 C321 ) C94_=_C365( C94 C365 ) C94_=_C382( C94 C382 ) C94_=_C394( C94 C394 ) \nC94_=_C412( C94 C412 ) C94_=_C420( C94 C420 ) C94_=_C422( C94 C422 ) C94_=_C424( C94 C424 ) C127_=_C129( C127 C129 ) C127_=_C133( C127 C133 ) \nC127_=_C136( C127 C136 ) C127_=_C137( C127 C137 ) C127_=_C139( C127 C139 ) C127_=_C142( C127 C142 ) C127_=_C174( C127 C174 ) C127_=_C204( C127 C204 ) \nC127_=_C222( C127 C222 ) C127_=_C224( C127 C224 ) C127_=_C225( C127 C225 ) C127_=_C226( C127 C226 ) C127_=_C227( C127 C227 ) C127_=_C229( C127 C229 ) \nC127_=_C230( C127 C230 ) C127_=_C232( C127 C232 ) C127_=_C233( C127 C233 ) C127_=_C234( C127 C234 ) C129_=_C133( C129 C133 ) C129_=_C136( C129 C136 ) \nC129_=_C137( C129 C137 ) C129_=_C139( C129 C139 ) C129_=_C142( C129 C142 ) C129_=_C251( C129 C251 ) C129_=_C272( C129 C272 ) C129_=_C273( C129 C273 ) \nC129_=_C275( C129 C275 ) C129_=_C277( C129 C277 ) C129_=_C278( C129 C278 ) C133_=_C136( C133 C136 ) C133_=_C137( C133 C137 ) C133_=_C139( C133 C139 ) \nC133_=_C142( C133 C142 ) C133_=_C179( C133 C179 ) C133_=_C196( C133 C196 ) C133_=_C211( C133 C211 ) C133_=_C226( C133 C226 ) C133_=_C241( C133 C241 ) \nC133_=_C255( C133 C255 ) C133_=_C272( C133 C272 ) C133_=_C284( C133 C284 ) C133_=_C299( C133 C299 ) C133_=_C312( C133 C312 ) C133_=_C341( C133 C341 ) \nC133_=_C357( C133 C357 ) C133_=_C358( C133 C358 ) C133_=_C360( C133 C360 ) C133_=_C361( C133 C361 ) C133_=_C362( C133 C362 ) C133_=_C363( C133 C363 ) \nC133_=_C364( C133 C364 ) C133_=_C365( C133 C365 ) C136_=_C137( C136 C137 ) C136_=_C139( C136 C139 ) C136_=_C142( C136 C142 ) C136_=_C258( C136 C258 ) \nC136_=_C288( C136 C288 ) C136_=_C301( C136 C301 ) C136_=_C358( C136 C358 ) C136_=_C374( C136 C374 ) C136_=_C383( C136 C383 ) C136_=_C385( C136 C385 ) \nC136_=_C386( C136 C386 ) C137_=_C139( C137 C139 ) C137_=_C142( C137 C142 ) C137_=_C181( C137 C181 ) C137_=_C198( C137 C198 ) C137_=_C213( C137 C213 ) \nC137_=_C229( C137 C229 ) C137_=_C244( C137 C244 ) C137_=_C259( C137 C259 ) C137_=_C275( C137 C275 ) C137_=_C289( C137 C289 ) C137_=_C302( C137 C302 ) \nC137_=_C315( C137 C315 ) C137_=_C345( C137 C345 ) C137_=_C375( C137 C375 ) C137_=_C383( C137 C383 ) C137_=_C389( C137 C389 ) C137_=_C390( C137 C390 ) \nC137_=_C391( C137 C391 ) C137_=_C392( C137 C392 ) C137_=_C393( C137 C393 ) C137_=_C394( C137 C394 ) C139_=_C142( C139 C142 ) C139_=_C183( C139 C183 ) \nC139_=_C215( C139 C215 ) C139_=_C261( C139 C261 ) C139_=_C291( C139 C291 ) C139_=_C304( C139 C304 ) C139_=_C348( C139 C348 ) C139_=_C361( C139 C361 ) \nC139_=_C376( C139 C376 ) C139_=_C390( C139 C390 ) C139_=_C408( C139 C408 ) C139_=_C413( C139 C413 ) C139_=_C414( C139 C414 ) C139_=_C415( C139 C415 ) \nC142_=_C185( C142 C185 ) C142_=_C219( C142 C219 ) C142_=_C250( C142 C250 ) C142_=_C264( C142 C264 ) C142_=_C295( C142 C295 ) C142_=_C308( C142 C308 ) \nC142_=_C321( C142 C321 ) C142_=_C365( C142 C365 ) C142_=_C382( C142 C382 ) C142_=_C394( C142 C394 ) C142_=_C412( C142 C412 ) C142_=_C420( C142 C420 ) \nC142_=_C422( C142 C422 ) C142_=_C424( C142 C424 ) C174_=_C179( C174 C179 ) C174_=_C181( C174 C181 ) C174_=_C183( C174 C183 ) C174_=_C185( C174 C185 ) \nC174_=_C204( C174 C204 ) C174_=_C222( C174 C222 ) C174_=_C224( C174 C224 ) C174_=_C225( C174 C225 ) C174_=_C226( C174 C226 ) C174_=_C227( C174 C227 ) \nC174_=_C229( C174 C229 ) C174_=_C230( C174 C230 ) C174_=_C232( C174 C232 ) C174_=_C233( C174 C233 ) C174_=_C234( C174 C234 ) C179_=_C181( C179 C181 ) \nC179_=_C183( C179 C183 ) C179_=_C185( C179 C185 ) C179_=_C196( C179 C196 ) C179_=_C211( C179 C211 ) C179_=_C226( C179 C226 ) C179_=_C241( C179 C241 ) \nC179_=_C255( C179 C255 ) C179_=_C272( C179 C272 ) C179_=_C284( C179 C284 ) C179_=_C299( C179 C299 ) C179_=_C312( C179 C312 ) C179_=_C341( C179 C341 ) \nC179_=_C357( C179 C357 ) C179_=_C358( C179 C358 ) C179_=_C360( C179 C360 ) C179_=_C361( C179 C361 ) C179_=_C362( C179 C362 ) C179_=_C363( C179 C363 ) \nC179_=_C364( C179 C364 ) C179_=_C365( C179 C365 ) C181_=_C183( C181 C183 ) C181_=_C185( C181 C185 ) C181_=_C198( C181 C198 ) C181_=_C213( C181 C213 ) \nC181_=_C229( C181 C229 ) C181_=_C244( C181 C244 ) C181_=_C259( C181 C259 ) C181_=_C275( C181 C275 ) C181_=_C289( C181 C289 ) C181_=_C302( C181 C302 ) \nC181_=_C315( C181 C315 ) C181_=_C345( C181 C345 ) C181_=_C375( C181 C375 ) C181_=_C383( C181 C383 ) C181_=_C389( C181 C389 ) C181_=_C390( C181 C390 ) \nC181_=_C391( C181 C391 ) C181_=_C392( C181 C392 ) C181_=_C393( C181 C393 ) C181_=_C394( C181 C394 ) C183_=_C185( C183 C185 ) C183_=_C215( C183 C215 ) \nC183_=_C261( C183 C261 ) C183_=_C291( C183 C291 ) C183_=_C304( C183 C304 ) C183_=_C348( C183 C348 ) C183_=_C361( C183 C361 ) C183_=_C376( C183 C376 ) \nC183_=_C390( C183 C390 ) C183_=_C408( C183 C408 ) C183_=_C413( C183 C413 ) C183_=_C414( C183 C414 ) C183_=_C415( C183 C415 ) C185_=_C219( C185 C219 ) \nC185_=_C250( C185 C250 ) C185_=_C264( C185 C264 ) C185_=_C295( C185 C295 ) C185_=_C308( C185 C308 ) C185_=_C321( C185 C321 ) C185_=_C365( C185 C365 ) \nC185_=_C382( C185 C382 ) C185_=_C394( C185 C394 ) C185_=_C412( C185 C412 ) C185_=_C420( C185 C420 ) C185_=_C422( C185 C422 ) C185_=_C424( C185 C424 ) \nC196_=_C198( C196 C198 ) C196_=_C211( C196 C211 ) C196_=_C226( C196 C226 ) C196_=_C241( C196 C241 ) C196_=_C255( C196 C255 ) C196_=_C272( C196 C272 ) \nC196_=_C284( C196 C284 ) C196_=_C299( C196 C299 ) C196_=_C312( C196 C312 ) C196_=_C341( C196 C341 ) C196_=_C357( C196 C357 ) C196_=_C358( C196 C358 ) \nC196_=_C360( C196 C360 ) C196_=_C361( C196 C361 ) C196_=_C362( C196 C362 ) C196_=_C363( C196 C363 ) C196_=_C364( C196 C364 ) C196_=_C365( C196 C365 ) \nC198_=_C213( C198 C213 ) C198_=_C229( C198 C229 ) C198_=_C244( C198 C244 ) C198_=_C259( C198 C259 ) C198_=_C275( C198 C275 ) C198_=_C289( C198 C289 ) \nC198_=_C302( C198 C302 ) C198_=_C315( C198 C315 ) C198_=_C345( C198 C345 ) C198_=_C375( C198 C375 ) C198_=_C383( C198 C383 ) C198_=_C389( C198 C389 ) \nC198_=_C390( C198 C390 ) C198_=_C391( C198 C391 ) C198_=_C392( C198 C392 ) C198_=_C393( C198 C393 ) C198_=_C394( C198 C394 ) C204_=_C211( C204 C211 ) \nC204_=_C213( C204 C213 ) C204_=_C215( C204 C215 ) C204_=_C219( C204 C219 ) C204_=_C222( C204 C222 ) C204_=_C224( C204 C224 ) C204_=_C225( C204 C225 ) \nC204_=_C226( C204 C226 ) C204_=_C227( C204 C227 ) C204_=_C229( C204 C229 ) C204_=_C230( C204 C230 ) C204_=_C232( C204 C232 ) C204_=_C233( C204 C233 ) \nC204_=_C234( C204 C234 ) C211_=_C213( C211 C213 ) C211_=_C215( C211 C215 ) C211_=_C219( C211 C219 ) C211_=_C226( C211 C226 ) C211_=_C241( C211 C241 ) \nC211_=_C255( C211 C255 ) C211_=_C272( C211 C272 ) C211_=_C284( C211 C284 ) C211_=_C299( C211 C299 ) C211_=_C312( C211 C312 ) C211_=_C341( C211 C341 ) \nC211_=_C357( C211 C357 ) C211_=_C358( C211 C358 ) C211_=_C360( C211 C360 ) C211_=_C361(</w:t>
      </w:r>
    </w:p>
    <w:p>
      <w:pPr>
        <w:pStyle w:val="PreformattedText"/>
        <w:bidi w:val="0"/>
        <w:spacing w:before="0" w:after="0"/>
        <w:jc w:val="left"/>
        <w:rPr/>
      </w:pPr>
      <w:r>
        <w:rPr/>
        <w:t xml:space="preserve"> </w:t>
      </w:r>
      <w:r>
        <w:rPr/>
        <w:t>C211 C361 ) C211_=_C362( C211 C362 ) C211_=_C363( C211 C363 ) \nC211_=_C364( C211 C364 ) C211_=_C365( C211 C365 ) C213_=_C215( C213 C215 ) C213_=_C219( C213 C219 ) C213_=_C229( C213 C229 ) C213_=_C244( C213 C244 ) \nC213_=_C259( C213 C259 ) C213_=_C275( C213 C275 ) C213_=_C289( C213 C289 ) C213_=_C302( C213 C302 ) C213_=_C315( C213 C315 ) C213_=_C345( C213 C345 ) \nC213_=_C375( C213 C375 ) C213_=_C383( C213 C383 ) C213_=_C389( C213 C389 ) C213_=_C390( C213 C390 ) C213_=_C391( C213 C391 ) C213_=_C392( C213 C392 ) \nC213_=_C393( C213 C393 ) C213_=_C394( C213 C394 ) C215_=_C219( C215 C219 ) C215_=_C261( C215 C261 ) C215_=_C291( C215 C291 ) C215_=_C304( C215 C304 ) \nC215_=_C348( C215 C348 ) C215_=_C361( C215 C361 ) C215_=_C376( C215 C376 ) C215_=_C390( C215 C390 ) C215_=_C408( C215 C408 ) C215_=_C413( C215 C413 ) \nC215_=_C414( C215 C414 ) C215_=_C415( C215 C415 ) C219_=_C250( C219 C250 ) C219_=_C264( C219 C264 ) C219_=_C295( C219 C295 ) C219_=_C308( C219 C308 ) \nC219_=_C321( C219 C321 ) C219_=_C365( C219 C365 ) C219_=_C382( C219 C382 ) C219_=_C394( C219 C394 ) C219_=_C412( C219 C412 ) C219_=_C420( C219 C420 ) \nC219_=_C422( C219 C422 ) C219_=_C424( C219 C424 ) C222_=_C224( C222 C224 ) C222_=_C225( C222 C225 ) C222_=_C226( C222 C226 ) C222_=_C227( C222 C227 ) \nC222_=_C229( C222 C229 ) C222_=_C230( C222 C230 ) C222_=_C232( C222 C232 ) C222_=_C233( C222 C233 ) C222_=_C234( C222 C234 ) C222_=_C251( C222 C251 ) \nC222_=_C255( C222 C255 ) C222_=_C258( C222 C258 ) C222_=_C259( C222 C259 ) C222_=_C261( C222 C261 ) C222_=_C264( C222 C264 ) C224_=_C225( C224 C225 ) \nC224_=_C226( C224 C226 ) C224_=_C227( C224 C227 ) C224_=_C229( C224 C229 ) C224_=_C230( C224 C230 ) C224_=_C232( C224 C232 ) C224_=_C233( C224 C233 ) \nC224_=_C234( C224 C234 ) C224_=_C284( C224 C284 ) C224_=_C288( C224 C288 ) C224_=_C289( C224 C289 ) C224_=_C291( C224 C291 ) C224_=_C295( C224 C295 ) \nC225_=_C226( C225 C226 ) C225_=_C227( C225 C227 ) C225_=_C229( C225 C229 ) C225_=_C230( C225 C230 ) C225_=_C232( C225 C232 ) C225_=_C233( C225 C233 ) \nC225_=_C234( C225 C234 ) C225_=_C299( C225 C299 ) C225_=_C301( C225 C301 ) C225_=_C302( C225 C302 ) C225_=_C304( C225 C304 ) C225_=_C308( C225 C308 ) \nC226_=_C227( C226 C227 ) C226_=_C229( C226 C229 ) C226_=_C230( C226 C230 ) C226_=_C232( C226 C232 ) C226_=_C233( C226 C233 ) C226_=_C234( C226 C234 ) \nC226_=_C241( C226 C241 ) C226_=_C255( C226 C255 ) C226_=_C272( C226 C272 ) C226_=_C284( C226 C284 ) C226_=_C299( C226 C299 ) C226_=_C312( C226 C312 ) \nC226_=_C341( C226 C341 ) C226_=_C357( C226 C357 ) C226_=_C358( C226 C358 ) C226_=_C360( C226 C360 ) C226_=_C361( C226 C361 ) C226_=_C362( C226 C362 ) \nC226_=_C363( C226 C363 ) C226_=_C364( C226 C364 ) C226_=_C365( C226 C365 ) C227_=_C229( C227 C229 ) C227_=_C230( C227 C230 ) C227_=_C232( C227 C232 ) \nC227_=_C233( C227 C233 ) C227_=_C234( C227 C234 ) C227_=_C273( C227 C273 ) C227_=_C374( C227 C374 ) C227_=_C375( C227 C375 ) C227_=_C376( C227 C376 ) \nC229_=_C230( C229 C230 ) C229_=_C232( C229 C232 ) C229_=_C233( C229 C233 ) C229_=_C234( C229 C234 ) C229_=_C244( C229 C244 ) C229_=_C259( C229 C259 ) \nC229_=_C275( C229 C275 ) C229_=_C289( C229 C289 ) C229_=_C302( C229 C302 ) C229_=_C315( C229 C315 ) C229_=_C345( C229 C345 ) C229_=_C375( C229 C375 ) \nC229_=_C383( C229 C383 ) C229_=_C389( C229 C389 ) C229_=_C390( C229 C390 ) C229_=_C391( C229 C391 ) C229_=_C392( C229 C392 ) C229_=_C393( C229 C393 ) \nC229_=_C394( C229 C394 ) C230_=_C232( C230 C232 ) C230_=_C233( C230 C233 ) C230_=_C234( C230 C234 ) C230_=_C360( C230 C360 ) C230_=_C389( C230 C389 ) \nC230_=_C408( C230 C408 ) C230_=_C412( C230 C412 ) C232_=_C233( C232 C233 ) C232_=_C234( C232 C234 ) C232_=_C277( C232 C277 ) C232_=_C362( C232 C362 ) \nC232_=_C385( C232 C385 ) C232_=_C391( C232 C391 ) C232_=_C413( C232 C413 ) C232_=_C420( C232 C420 ) C233_=_C234( C233 C234 ) C233_=_C363( C233 C363 ) \nC233_=_C392( C233 C392 ) C233_=_C414( C233 C414 ) C233_=_C422( C233 C422 ) C234_=_C278( C234 C278 ) C234_=_C364( C234 C364 ) C234_=_C386( C234 C386 ) \nC234_=_C393( C234 C393 ) C234_=_C415( C234 C415 ) C234_=_C424( C234 C424 ) C241_=_C244( C241 C244 ) C241_=_C250( C241 C250 ) C241_=_C255( C241 C255 ) \nC241_=_C272( C241 C272 ) C241_=_C284( C241 C284 ) C241_=_C299( C241 C299 ) C241_=_C312( C241 C312 ) C241_=_C341( C241 C341 ) C241_=_C357( C241 C357 ) \nC241_=_C358( C241 C358 ) C241_=_C360( C241 C360 ) C241_=_C361( C241 C361 ) C241_=_C362( C241 C362 ) C241_=_C363( C241 C363 ) C241_=_C364( C241 C364 ) \nC241_=_C365( C241 C365 ) C244_=_C250( C244 C250 ) C244_=_C259( C244 C259 ) C244_=_C275( C244 C275 ) C244_=_C289( C244 C289 ) C244_=_C302( C244 C302 ) \nC244_=_C315( C244 C315 ) C244_=_C345( C244 C345 ) C244_=_C375( C244 C375 ) C244_=_C383( C244 C383 ) C244_=_C389( C244 C389 ) C244_=_C390( C244 C390 ) \nC244_=_C391( C244 C391 ) C244_=_C392( C244 C392 ) C244_=_C393( C244 C393 ) C244_=_C394( C244 C394 ) C250_=_C264( C250 C264 ) C250_=_C295( C250 C295 ) \nC250_=_C308( C250 C308 ) C250_=_C321( C250 C321 ) C250_=_C365( C250 C365 ) C250_=_C382( C250 C382 ) C250_=_C394( C250 C394 ) C250_=_C412( C250 C412 ) \nC250_=_C420( C250 C420 ) C250_=_C422( C250 C422 ) C250_=_C424( C250 C424 ) C251_=_C255( C251 C255 ) C251_=_C258( C251 C258 ) C251_=_C259( C251 C259 ) \nC251_=_C261( C251 C261 ) C251_=_C264( C251 C264 ) C251_=_C272( C251 C272 ) C251_=_C273( C251 C273 ) C251_=_C275( C251 C275 ) C251_=_C277( C251 C277 ) \nC251_=_C278( C251 C278 ) C255_=_C258( C255 C258 ) C255_=_C259( C255 C259 ) C255_=_C261( C255 C261 ) C255_=_C264( C255 C264 ) C255_=_C272( C255 C272 ) \nC255_=_C284( C255 C284 ) C255_=_C299( C255 C299 ) C255_=_C312( C255 C312 ) C255_=_C341( C255 C341 ) C255_=_C357( C255 C357 ) C255_=_C358( C255 C358 ) \nC255_=_C360( C255 C360 ) C255_=_C361( C255 C361 ) C255_=_C362( C255 C362 ) C255_=_C363( C255 C363 ) C255_=_C364( C255 C364 ) C255_=_C365( C255 C365 ) \nC258_=_C259( C258 C259 ) C258_=_C261( C258 C261 ) C258_=_C264( C258 C264 ) C258_=_C288( C258 C288 ) C258_=_C301( C258 C301 ) C258_=_C358( C258 C358 ) \nC258_=_C374( C258 C374 ) C258_=_C383( C258 C383 ) C258_=_C385( C258 C385 ) C258_=_C386( C258 C386 ) C259_=_C261( C259 C261 ) C259_=_C264( C259 C264 ) \nC259_=_C275( C259 C275 ) C259_=_C289( C259 C289 ) C259_=_C302( C259 C302 ) C259_=_C315( C259 C315 ) C259_=_C345( C259 C345 ) C259_=_C375( C259 C375 ) \nC259_=_C383( C259 C383 ) C259_=_C389( C259 C389 ) C259_=_C390( C259 C390 ) C259_=_C391( C259 C391 ) C259_=_C392( C259 C392 ) C259_=_C393( C259 C393 ) \nC259_=_C394( C259 C394 ) C261_=_C264( C261 C264 ) C261_=_C291( C261 C291 ) C261_=_C304( C261 C304 ) C261_=_C348( C261 C348 ) C261_=_C361( C261 C361 ) \nC261_=_C376( C261 C376 ) C261_=_C390( C261 C390 ) C261_=_C408( C261 C408 ) C261_=_C413( C261 C413 ) C261_=_C414( C261 C414 ) C261_=_C415( C261 C415 ) \nC264_=_C295( C264 C295 ) C264_=_C308( C264 C308 ) C264_=_C321( C264 C321 ) C264_=_C365( C264 C365 ) C264_=_C382( C264 C382 ) C264_=_C394( C264 C394 ) \nC264_=_C412( C264 C412 ) C264_=_C420( C264 C420 ) C264_=_C422( C264 C422 ) C264_=_C424( C264 C424 ) C272_=_C273( C272 C273 ) C272_=_C275( C272 C275 ) \nC272_=_C277( C272 C277 ) C272_=_C278( C272 C278 ) C272_=_C284( C272 C284 ) C272_=_C299( C272 C299 ) C272_=_C312( C272 C312 ) C272_=_C341( C272 C341 ) \nC272_=_C357( C272 C357 ) C272_=_C358( C272 C358 ) C272_=_C360( C272 C360 ) C272_=_C361( C272 C361 ) C272_=_C362( C272 C362 ) C272_=_C363( C272 C363 ) \nC272_=_C364( C272 C364 ) C272_=_C365( C272 C365 ) C273_=_C275( C273 C275 ) C273_=_C277( C273 C277 ) C273_=_C278( C273 C278 ) C273_=_C374( C273 C374 ) \nC273_=_C375( C273 C375 ) C273_=_C376( C273 C376 ) C275_=_C277( C275 C277 ) C275_=_C278( C275 C278 ) C275_=_C289( C275 C289 ) C275_=_C302( C275 C302 ) \nC275_=_C315( C275 C315 ) C275_=_C345( C275 C345 ) C275_=_C375( C275 C375 ) C275_=_C383( C275 C383 ) C275_=_C389( C275 C389 ) C275_=_C390( C275 C390 ) \nC275_=_C391( C275 C391 ) C275_=_C392( C275 C392 ) C275_=_C393( C275 C393 ) C275_=_C394( C275 C394 ) C277_=_C278( C277 C278 ) C277_=_C362( C277 C362 ) \nC277_=_C385( C277 C385 ) C277_=_C391( C277 C391 ) C277_=_C413( C277 C413 ) C277_=_C420( C277 C420 ) C278_=_C364( C278 C364 ) C278_=_C386( C278 C386 ) \nC278_=_C393( C278 C393 ) C278_=_C415( C278 C415 ) C278_=_C424( C278 C424 ) C284_=_C288( C284 C288 ) C284_=_C289( C284 C289 ) C284_=_C291( C284 C291 ) \nC284_=_C295( C284 C295 ) C284_=_C299( C284 C299 ) C284_=_C312( C284 C312 ) C284_=_C341( C284 C341 ) C284_=_C357( C284 C357 ) C284_=_C358( C284 C358 ) \nC284_=_C360( C284 C360 ) C284_=_C361( C284 C361 ) C284_=_C362( C284 C362 ) C284_=_C363( C284 C363 ) C284_=_C364( C284 C364 ) C284_=_C365( C284 C365 ) \nC288_=_C289( C288 C289 ) C288_=_C291( C288 C291 ) C288_=_C295( C288 C295 ) C288_=_C301( C288 C301 ) C288_=_C358( C288 C358 ) C288_=_C374( C288 C374 ) \nC288_=_C383( C288 C383 ) C288_=_C385( C288 C385 ) C288_=_C386( C288 C386 ) C289_=_C291( C289 C291 ) C289_=_C295( C289 C295 ) C289_=_C302( C289 C302 ) \nC289_=_C315( C289 C315 ) C289_=_C345( C289 C345 ) C289_=_C375( C289 C375 ) C289_=_C383( C289 C383 ) C289_=_C389( C289 C389 ) C289_=_C390( C289 C390 ) \nC289_=_C391( C289 C391 ) C289_=_C392( C289 C392 ) C289_=_C393( C289 C393 ) C289_=_C394( C289 C394 ) C291_=_C295( C291 C295 ) C291_=_C304( C291 C304 ) \nC291_=_C348( C291 C348 ) C291_=_C361( C291 C361 ) C291_=_C376( C291 C376 ) C291_=_C390( C291 C390 ) C291_=_C408( C291 C408 ) C291_=_C413( C291 C413 ) \nC291_=_C414( C291 C414 ) C291_=_C415( C291 C415 ) C295_=_C308( C295 C308 ) C295_=_C321( C295 C321 ) C295_=_C365( C295 C365 ) C295_=_C382( C295 C382 ) \nC295_=_C394( C295 C394 ) C295_=_C412( C295 C412 ) C295_=_C420( C295 C420 ) C295_=_C422( C295 C422 ) C295_=_C424( C295 C424 ) C299_=_C301( C299 C301 ) \nC299_=_C302( C299 C302 ) C299_=_C304( C299 C304 ) C299_=_C308( C299 C308 ) C299_=_C312( C299 C312 ) C299_=_C341( C299 C341 ) C299_=_C357( C299 C357 ) \nC299_=_C358( C299 C358 ) C299_=_C360( C299 C360 ) C299_=_C361( C299 C361 ) C299_=_C362( C299 C362 ) C299_=_C363(</w:t>
      </w:r>
    </w:p>
    <w:p>
      <w:pPr>
        <w:pStyle w:val="PreformattedText"/>
        <w:bidi w:val="0"/>
        <w:spacing w:before="0" w:after="0"/>
        <w:jc w:val="left"/>
        <w:rPr/>
      </w:pPr>
      <w:r>
        <w:rPr/>
        <w:t xml:space="preserve"> </w:t>
      </w:r>
      <w:r>
        <w:rPr/>
        <w:t>C299 C363 ) C299_=_C364( C299 C364 ) \nC299_=_C365( C299 C365 ) C301_=_C302( C301 C302 ) C301_=_C304( C301 C304 ) C301_=_C308( C301 C308 ) C301_=_C358( C301 C358 ) C301_=_C374( C301 C374 ) \nC301_=_C383( C301 C383 ) C301_=_C385( C301 C385 ) C301_=_C386( C301 C386 ) C302_=_C304( C302 C304 ) C302_=_C308( C302 C308 ) C302_=_C315( C302 C315 ) \nC302_=_C345( C302 C345 ) C302_=_C375( C302 C375 ) C302_=_C383( C302 C383 ) C302_=_C389( C302 C389 ) C302_=_C390( C302 C390 ) C302_=_C391( C302 C391 ) \nC302_=_C392( C302 C392 ) C302_=_C393( C302 C393 ) C302_=_C394( C302 C394 ) C304_=_C308( C304 C308 ) C304_=_C348( C304 C348 ) C304_=_C361( C304 C361 ) \nC304_=_C376( C304 C376 ) C304_=_C390( C304 C390 ) C304_=_C408( C304 C408 ) C304_=_C413( C304 C413 ) C304_=_C414( C304 C414 ) C304_=_C415( C304 C415 ) \nC308_=_C321( C308 C321 ) C308_=_C365( C308 C365 ) C308_=_C382( C308 C382 ) C308_=_C394( C308 C394 ) C308_=_C412( C308 C412 ) C308_=_C420( C308 C420 ) \nC308_=_C422( C308 C422 ) C308_=_C424( C308 C424 ) C312_=_C315( C312 C315 ) C312_=_C321( C312 C321 ) C312_=_C341( C312 C341 ) C312_=_C357( C312 C357 ) \nC312_=_C358( C312 C358 ) C312_=_C360( C312 C360 ) C312_=_C361( C312 C361 ) C312_=_C362( C312 C362 ) C312_=_C363( C312 C363 ) C312_=_C364( C312 C364 ) \nC312_=_C365( C312 C365 ) C315_=_C321( C315 C321 ) C315_=_C345( C315 C345 ) C315_=_C375( C315 C375 ) C315_=_C383( C315 C383 ) C315_=_C389( C315 C389 ) \nC315_=_C390( C315 C390 ) C315_=_C391( C315 C391 ) C315_=_C392( C315 C392 ) C315_=_C393( C315 C393 ) C315_=_C394( C315 C394 ) C321_=_C365( C321 C365 ) \nC321_=_C382( C321 C382 ) C321_=_C394( C321 C394 ) C321_=_C412( C321 C412 ) C321_=_C420( C321 C420 ) C321_=_C422( C321 C422 ) C321_=_C424( C321 C424 ) \nC341_=_C345( C341 C345 ) C341_=_C348( C341 C348 ) C341_=_C357( C341 C357 ) C341_=_C358( C341 C358 ) C341_=_C360( C341 C360 ) C341_=_C361( C341 C361 ) \nC341_=_C362( C341 C362 ) C341_=_C363( C341 C363 ) C341_=_C364( C341 C364 ) C341_=_C365( C341 C365 ) C345_=_C348( C345 C348 ) C345_=_C375( C345 C375 ) \nC345_=_C383( C345 C383 ) C345_=_C389( C345 C389 ) C345_=_C390( C345 C390 ) C345_=_C391( C345 C391 ) C345_=_C392( C345 C392 ) C345_=_C393( C345 C393 ) \nC345_=_C394( C345 C394 ) C348_=_C361( C348 C361 ) C348_=_C376( C348 C376 ) C348_=_C390( C348 C390 ) C348_=_C408( C348 C408 ) C348_=_C413( C348 C413 ) \nC348_=_C414( C348 C414 ) C348_=_C415( C348 C415 ) C357_=_C358( C357 C358 ) C357_=_C360( C357 C360 ) C357_=_C361( C357 C361 ) C357_=_C362( C357 C362 ) \nC357_=_C363( C357 C363 ) C357_=_C364( C357 C364 ) C357_=_C365( C357 C365 ) C357_=_C382( C357 C382 ) C358_=_C360( C358 C360 ) C358_=_C361( C358 C361 ) \nC358_=_C362( C358 C362 ) C358_=_C363( C358 C363 ) C358_=_C364( C358 C364 ) C358_=_C365( C358 C365 ) C358_=_C374( C358 C374 ) C358_=_C383( C358 C383 ) \nC358_=_C385( C358 C385 ) C358_=_C386( C358 C386 ) C360_=_C361( C360 C361 ) C360_=_C362( C360 C362 ) C360_=_C363( C360 C363 ) C360_=_C364( C360 C364 ) \nC360_=_C365( C360 C365 ) C360_=_C389( C360 C389 ) C360_=_C408( C360 C408 ) C360_=_C412( C360 C412 ) C361_=_C362( C361 C362 ) C361_=_C363( C361 C363 ) \nC361_=_C364( C361 C364 ) C361_=_C365( C361 C365 ) C361_=_C376( C361 C376 ) C361_=_C390( C361 C390 ) C361_=_C408( C361 C408 ) C361_=_C413( C361 C413 ) \nC361_=_C414( C361 C414 ) C361_=_C415( C361 C415 ) C362_=_C363( C362 C363 ) C362_=_C364( C362 C364 ) C362_=_C365( C362 C365 ) C362_=_C385( C362 C385 ) \nC362_=_C391( C362 C391 ) C362_=_C413( C362 C413 ) C362_=_C420( C362 C420 ) C363_=_C364( C363 C364 ) C363_=_C365( C363 C365 ) C363_=_C392( C363 C392 ) \nC363_=_C414( C363 C414 ) C363_=_C422( C363 C422 ) C364_=_C365( C364 C365 ) C364_=_C386( C364 C386 ) C364_=_C393( C364 C393 ) C364_=_C415( C364 C415 ) \nC364_=_C424( C364 C424 ) C365_=_C382( C365 C382 ) C365_=_C394( C365 C394 ) C365_=_C412( C365 C412 ) C365_=_C420( C365 C420 ) C365_=_C422( C365 C422 ) \nC365_=_C424( C365 C424 ) C374_=_C375( C374 C375 ) C374_=_C376( C374 C376 ) C374_=_C383( C374 C383 ) C374_=_C385( C374 C385 ) C374_=_C386( C374 C386 ) \nC375_=_C376( C375 C376 ) C375_=_C383( C375 C383 ) C375_=_C389( C375 C389 ) C375_=_C390( C375 C390 ) C375_=_C391( C375 C391 ) C375_=_C392( C375 C392 ) \nC375_=_C393( C375 C393 ) C375_=_C394( C375 C394 ) C376_=_C390( C376 C390 ) C376_=_C408( C376 C408 ) C376_=_C413( C376 C413 ) C376_=_C414( C376 C414 ) \nC376_=_C415( C376 C415 ) C382_=_C394( C382 C394 ) C382_=_C412( C382 C412 ) C382_=_C420( C382 C420 ) C382_=_C422( C382 C422 ) C382_=_C424( C382 C424 ) \nC383_=_C385( C383 C385 ) C383_=_C386( C383 C386 ) C383_=_C389( C383 C389 ) C383_=_C390( C383 C390 ) C383_=_C391( C383 C391 ) C383_=_C392( C383 C392 ) \nC383_=_C393( C383 C393 ) C383_=_C394( C383 C394 ) C385_=_C386( C385 C386 ) C385_=_C391( C385 C391 ) C385_=_C413( C385 C413 ) C385_=_C420( C385 C420 ) \nC386_=_C393( C386 C393 ) C386_=_C415( C386 C415 ) C386_=_C424( C386 C424 ) C389_=_C390( C389 C390 ) C389_=_C391( C389 C391 ) C389_=_C392( C389 C392 ) \nC389_=_C393( C389 C393 ) C389_=_C394( C389 C394 ) C389_=_C408( C389 C408 ) C389_=_C412( C389 C412 ) C390_=_C391( C390 C391 ) C390_=_C392( C390 C392 ) \nC390_=_C393( C390 C393 ) C390_=_C394( C390 C394 ) C390_=_C408( C390 C408 ) C390_=_C413( C390 C413 ) C390_=_C414( C390 C414 ) C390_=_C415( C390 C415 ) \nC391_=_C392( C391 C392 ) C391_=_C393( C391 C393 ) C391_=_C394( C391 C394 ) C391_=_C413( C391 C413 ) C391_=_C420( C391 C420 ) C392_=_C393( C392 C393 ) \nC392_=_C394( C392 C394 ) C392_=_C414( C392 C414 ) C392_=_C422( C392 C422 ) C393_=_C394( C393 C394 ) C393_=_C415( C393 C415 ) C393_=_C424( C393 C424 ) \nC394_=_C412( C394 C412 ) C394_=_C420( C394 C420 ) C394_=_C422( C394 C422 ) C394_=_C424( C394 C424 ) C408_=_C412( C408 C412 ) C408_=_C413( C408 C413 ) \nC408_=_C414( C408 C414 ) C408_=_C415( C408 C415 ) C412_=_C420( C412 C420 ) C412_=_C422( C412 C422 ) C412_=_C424( C412 C424 ) C413_=_C414( C413 C414 ) \nC413_=_C415( C413 C415 ) C413_=_C420( C413 C420 ) C414_=_C415( C414 C415 ) C414_=_C422( C414 C422 ) C415_=_C424( C415 C424 ) C420_=_C422( C420 C422 ) \nC420_=_C424( C420 C424 ) C422_=_C424( C422 C424 ) "];48-&gt;54[label="86: C3 C8 C10 C12 C14 \nC89 C91 C94 C127 C129 C133 \nC136 C137 C139 C142 C174 C179 \nC181 C183 C185 C196 C198 C204 \nC211 C213 C215 C219 C222 C224 \nC225 C227 C230 C232 C233 C234 \nC241 C244 C250 C251 C255 C258 \nC259 C261 C264 C273 C277 C278 \nC284 C288 C289 C291 C295 C299 \nC301 C302 C304 C308 C312 C315 \nC321 C341 C345 C348 C357 C360 \nC362 C363 C364 C374 C375 C376 \nC382 C385 C386 C389 C391 C392 \nC393 C408 C412 C413 C414 C415 \nC420 C422 C424 \n740: C3_=_C8 ,C3_=_C10 ,C3_=_C12 ,C3_=_C14 ,C3_=_C127 ,\nC3_=_C174 ,C3_=_C204 ,C3_=_C222 ,C3_=_C224 ,C3_=_C225 ,C3_=_C227 ,\nC3_=_C230 ,C3_=_C232 ,C3_=_C233 ,C3_=_C234 ,C8_=_C10 ,C8_=_C12 ,\nC8_=_C14 ,C8_=_C89 ,C8_=_C133 ,C8_=_C179 ,C8_=_C196 ,C8_=_C211 ,\nC8_=_C241 ,C8_=_C255 ,C8_=_C284 ,C8_=_C299 ,C8_=_C312 ,C8_=_C341 ,\nC8_=_C357 ,C8_=_C360 ,C8_=_C362 ,C8_=_C363 ,C8_=_C364 ,C10_=_C12 ,\nC10_=_C14 ,C10_=_C91 ,C10_=_C137 ,C10_=_C181 ,C10_=_C198 ,C10_=_C213 ,\nC10_=_C244 ,C10_=_C259 ,C10_=_C289 ,C10_=_C302 ,C10_=_C315 ,C10_=_C345 ,\nC10_=_C375 ,C10_=_C389 ,C10_=_C391 ,C10_=_C392 ,C10_=_C393 ,C12_=_C14 ,\nC12_=_C139 ,C12_=_C183 ,C12_=_C215 ,C12_=_C261 ,C12_=_C291 ,C12_=_C304 ,\nC12_=_C348 ,C12_=_C376 ,C12_=_C408 ,C12_=_C413 ,C12_=_C414 ,C12_=_C415 ,\nC14_=_C94 ,C14_=_C142 ,C14_=_C185 ,C14_=_C219 ,C14_=_C250 ,C14_=_C264 ,\nC14_=_C295 ,C14_=_C308 ,C14_=_C321 ,C14_=_C382 ,C14_=_C412 ,C14_=_C420 ,\nC14_=_C422 ,C14_=_C424 ,C89_=_C91 ,C89_=_C94 ,C89_=_C133 ,C89_=_C179 ,\nC89_=_C196 ,C89_=_C211 ,C89_=_C241 ,C89_=_C255 ,C89_=_C284 ,C89_=_C299 ,\nC89_=_C312 ,C89_=_C341 ,C89_=_C357 ,C89_=_C360 ,C89_=_C362 ,C89_=_C363 ,\nC89_=_C364 ,C91_=_C94 ,C91_=_C137 ,C91_=_C181 ,C91_=_C198 ,C91_=_C213 ,\nC91_=_C244 ,C91_=_C259 ,C91_=_C289 ,C91_=_C302 ,C91_=_C315 ,C91_=_C345 ,\nC91_=_C375 ,C91_=_C389 ,C91_=_C391 ,C91_=_C392 ,C91_=_C393 ,C94_=_C142 ,\nC94_=_C185 ,C94_=_C219 ,C94_=_C250 ,C94_=_C264 ,C94_=_C295 ,C94_=_C308 ,\nC94_=_C321 ,C94_=_C382 ,C94_=_C412 ,C94_=_C420 ,C94_=_C422 ,C94_=_C424 ,\nC127_=_C129 ,C127_=_C133 ,C127_=_C136 ,C127_=_C137 ,C127_=_C139 ,C127_=_C142 ,\nC127_=_C174 ,C127_=_C204 ,C127_=_C222 ,C127_=_C224 ,C127_=_C225 ,C127_=_C227 ,\nC127_=_C230 ,C127_=_C232 ,C127_=_C233 ,C127_=_C234 ,C129_=_C133 ,C129_=_C136 ,\nC129_=_C137 ,C129_=_C139 ,C129_=_C142 ,C129_=_C251 ,C129_=_C273 ,C129_=_C277 ,\nC129_=_C278 ,C133_=_C136 ,C133_=_C137 ,C133_=_C139 ,C133_=_C142 ,C133_=_C179 ,\nC133_=_C196 ,C133_=_C211 ,C133_=_C241 ,C133_=_C255 ,C133_=_C284 ,C133_=_C299 ,\nC133_=_C312 ,C133_=_C341 ,C133_=_C357 ,C133_=_C360 ,C133_=_C362 ,C133_=_C363 ,\nC133_=_C364 ,C136_=_C137 ,C136_=_C139 ,C136_=_C142 ,C136_=_C258 ,C136_=_C288 ,\nC136_=_C301 ,C136_=_C374 ,C136_=_C385 ,C136_=_C386 ,C137_=_C139 ,C137_=_C142 ,\nC137_=_C181 ,C137_=_C198 ,C137_=_C213 ,C137_=_C244 ,C137_=_C259 ,C137_=_C289 ,\nC137_=_C302 ,C137_=_C315 ,C137_=_C345 ,C137_=_C375 ,C137_=_C389 ,C137_=_C391 ,\nC137_=_C392 ,C137_=_C393 ,C139_=_C142 ,C139_=_C183 ,C139_=_C215 ,C139_=_C261 ,\nC139_=_C291 ,C139_=_C304 ,C139_=_C348 ,C139_=_C376 ,C139_=_C408 ,C139_=_C413 ,\nC139_=_C414 ,C139_=_C415 ,C142_=_C185 ,C142_=_C219 ,C142_=_C250 ,C142_=_C264 ,\nC142_=_C295 ,C142_=_C308 ,C142_=_C321 ,C142_=_C382 ,C142_=_C412 ,C142_=_C420 ,\nC142_=_C422 ,C142_=_C424 ,C174_=_C179 ,C174_=_C181 ,C174_=_C183 ,C174_=_C185 ,\nC174_=_C204 ,C174_=_C222 ,C174_=_C224 ,C174_=_C225 ,C174_=_C227 ,C174_=_C230 ,\nC174_=_C232 ,C174_=_C233 ,C174_=_C234 ,C179_=_C181 ,C179_=_C183 ,C179_=_C185 ,\nC179_=_C196 ,C179_=_C211 ,C179_=_C241 ,C179_=_C255 ,C179_=_C284 ,C179_=_C299 ,\nC179_=_C312 ,C179_=_C341 ,C179_=_C357 ,C179_=_C360 ,C179_=_C362 ,C179_=_C363 ,\nC179_=_C364 ,C181_=_C183 ,C181_=_C185 ,C181_=_C198 ,C181_=_C213 ,C181_=_C244 ,\nC181_=_C259 ,C181_=_C289 ,C181_=_C302 ,C181_=_C315 ,C181_=_C345 ,C181_=_C375 ,\nC181_=_C389 ,C181_=_C391 ,C181_=_C392 ,C181_=_C393 ,C183_=_C185 ,C183_=_C215 ,\nC183_=_C261 ,C183_=_C291 ,C183_=_C304 ,C183_=_C348 ,C183_=_C376 ,C183_=_C408</w:t>
      </w:r>
    </w:p>
    <w:p>
      <w:pPr>
        <w:pStyle w:val="PreformattedText"/>
        <w:bidi w:val="0"/>
        <w:spacing w:before="0" w:after="0"/>
        <w:jc w:val="left"/>
        <w:rPr/>
      </w:pPr>
      <w:r>
        <w:rPr/>
        <w:t xml:space="preserve"> </w:t>
      </w:r>
      <w:r>
        <w:rPr/>
        <w:t>,\nC183_=_C413 ,C183_=_C414 ,C183_=_C415 ,C185_=_C219 ,C185_=_C250 ,C185_=_C264 ,\nC185_=_C295 ,C185_=_C308 ,C185_=_C321 ,C185_=_C382 ,C185_=_C412 ,C185_=_C420 ,\nC185_=_C422 ,C185_=_C424 ,C196_=_C198 ,C196_=_C211 ,C196_=_C241 ,C196_=_C255 ,\nC196_=_C284 ,C196_=_C299 ,C196_=_C312 ,C196_=_C341 ,C196_=_C357 ,C196_=_C360 ,\nC196_=_C362 ,C196_=_C363 ,C196_=_C364 ,C198_=_C213 ,C198_=_C244 ,C198_=_C259 ,\nC198_=_C289 ,C198_=_C302 ,C198_=_C315 ,C198_=_C345 ,C198_=_C375 ,C198_=_C389 ,\nC198_=_C391 ,C198_=_C392 ,C198_=_C393 ,C204_=_C211 ,C204_=_C213 ,C204_=_C215 ,\nC204_=_C219 ,C204_=_C222 ,C204_=_C224 ,C204_=_C225 ,C204_=_C227 ,C204_=_C230 ,\nC204_=_C232 ,C204_=_C233 ,C204_=_C234 ,C211_=_C213 ,C211_=_C215 ,C211_=_C219 ,\nC211_=_C241 ,C211_=_C255 ,C211_=_C284 ,C211_=_C299 ,C211_=_C312 ,C211_=_C341 ,\nC211_=_C357 ,C211_=_C360 ,C211_=_C362 ,C211_=_C363 ,C211_=_C364 ,C213_=_C215 ,\nC213_=_C219 ,C213_=_C244 ,C213_=_C259 ,C213_=_C289 ,C213_=_C302 ,C213_=_C315 ,\nC213_=_C345 ,C213_=_C375 ,C213_=_C389 ,C213_=_C391 ,C213_=_C392 ,C213_=_C393 ,\nC215_=_C219 ,C215_=_C261 ,C215_=_C291 ,C215_=_C304 ,C215_=_C348 ,C215_=_C376 ,\nC215_=_C408 ,C215_=_C413 ,C215_=_C414 ,C215_=_C415 ,C219_=_C250 ,C219_=_C264 ,\nC219_=_C295 ,C219_=_C308 ,C219_=_C321 ,C219_=_C382 ,C219_=_C412 ,C219_=_C420 ,\nC219_=_C422 ,C219_=_C424 ,C222_=_C224 ,C222_=_C225 ,C222_=_C227 ,C222_=_C230 ,\nC222_=_C232 ,C222_=_C233 ,C222_=_C234 ,C222_=_C251 ,C222_=_C255 ,C222_=_C258 ,\nC222_=_C259 ,C222_=_C261 ,C222_=_C264 ,C224_=_C225 ,C224_=_C227 ,C224_=_C230 ,\nC224_=_C232 ,C224_=_C233 ,C224_=_C234 ,C224_=_C284 ,C224_=_C288 ,C224_=_C289 ,\nC224_=_C291 ,C224_=_C295 ,C225_=_C227 ,C225_=_C230 ,C225_=_C232 ,C225_=_C233 ,\nC225_=_C234 ,C225_=_C299 ,C225_=_C301 ,C225_=_C302 ,C225_=_C304 ,C225_=_C308 ,\nC227_=_C230 ,C227_=_C232 ,C227_=_C233 ,C227_=_C234 ,C227_=_C273 ,C227_=_C374 ,\nC227_=_C375 ,C227_=_C376 ,C230_=_C232 ,C230_=_C233 ,C230_=_C234 ,C230_=_C360 ,\nC230_=_C389 ,C230_=_C408 ,C230_=_C412 ,C232_=_C233 ,C232_=_C234 ,C232_=_C277 ,\nC232_=_C362 ,C232_=_C385 ,C232_=_C391 ,C232_=_C413 ,C232_=_C420 ,C233_=_C234 ,\nC233_=_C363 ,C233_=_C392 ,C233_=_C414 ,C233_=_C422 ,C234_=_C278 ,C234_=_C364 ,\nC234_=_C386 ,C234_=_C393 ,C234_=_C415 ,C234_=_C424 ,C241_=_C244 ,C241_=_C250 ,\nC241_=_C255 ,C241_=_C284 ,C241_=_C299 ,C241_=_C312 ,C241_=_C341 ,C241_=_C357 ,\nC241_=_C360 ,C241_=_C362 ,C241_=_C363 ,C241_=_C364 ,C244_=_C250 ,C244_=_C259 ,\nC244_=_C289 ,C244_=_C302 ,C244_=_C315 ,C244_=_C345 ,C244_=_C375 ,C244_=_C389 ,\nC244_=_C391 ,C244_=_C392 ,C244_=_C393 ,C250_=_C264 ,C250_=_C295 ,C250_=_C308 ,\nC250_=_C321 ,C250_=_C382 ,C250_=_C412 ,C250_=_C420 ,C250_=_C422 ,C250_=_C424 ,\nC251_=_C255 ,C251_=_C258 ,C251_=_C259 ,C251_=_C261 ,C251_=_C264 ,C251_=_C273 ,\nC251_=_C277 ,C251_=_C278 ,C255_=_C258 ,C255_=_C259 ,C255_=_C261 ,C255_=_C264 ,\nC255_=_C284 ,C255_=_C299 ,C255_=_C312 ,C255_=_C341 ,C255_=_C357 ,C255_=_C360 ,\nC255_=_C362 ,C255_=_C363 ,C255_=_C364 ,C258_=_C259 ,C258_=_C261 ,C258_=_C264 ,\nC258_=_C288 ,C258_=_C301 ,C258_=_C374 ,C258_=_C385 ,C258_=_C386 ,C259_=_C261 ,\nC259_=_C264 ,C259_=_C289 ,C259_=_C302 ,C259_=_C315 ,C259_=_C345 ,C259_=_C375 ,\nC259_=_C389 ,C259_=_C391 ,C259_=_C392 ,C259_=_C393 ,C261_=_C264 ,C261_=_C291 ,\nC261_=_C304 ,C261_=_C348 ,C261_=_C376 ,C261_=_C408 ,C261_=_C413 ,C261_=_C414 ,\nC261_=_C415 ,C264_=_C295 ,C264_=_C308 ,C264_=_C321 ,C264_=_C382 ,C264_=_C412 ,\nC264_=_C420 ,C264_=_C422 ,C264_=_C424 ,C273_=_C277 ,C273_=_C278 ,C273_=_C374 ,\nC273_=_C375 ,C273_=_C376 ,C277_=_C278 ,C277_=_C362 ,C277_=_C385 ,C277_=_C391 ,\nC277_=_C413 ,C277_=_C420 ,C278_=_C364 ,C278_=_C386 ,C278_=_C393 ,C278_=_C415 ,\nC278_=_C424 ,C284_=_C288 ,C284_=_C289 ,C284_=_C291 ,C284_=_C295 ,C284_=_C299 ,\nC284_=_C312 ,C284_=_C341 ,C284_=_C357 ,C284_=_C360 ,C284_=_C362 ,C284_=_C363 ,\nC284_=_C364 ,C288_=_C289 ,C288_=_C291 ,C288_=_C295 ,C288_=_C301 ,C288_=_C374 ,\nC288_=_C385 ,C288_=_C386 ,C289_=_C291 ,C289_=_C295 ,C289_=_C302 ,C289_=_C315 ,\nC289_=_C345 ,C289_=_C375 ,C289_=_C389 ,C289_=_C391 ,C289_=_C392 ,C289_=_C393 ,\nC291_=_C295 ,C291_=_C304 ,C291_=_C348 ,C291_=_C376 ,C291_=_C408 ,C291_=_C413 ,\nC291_=_C414 ,C291_=_C415 ,C295_=_C308 ,C295_=_C321 ,C295_=_C382 ,C295_=_C412 ,\nC295_=_C420 ,C295_=_C422 ,C295_=_C424 ,C299_=_C301 ,C299_=_C302 ,C299_=_C304 ,\nC299_=_C308 ,C299_=_C312 ,C299_=_C341 ,C299_=_C357 ,C299_=_C360 ,C299_=_C362 ,\nC299_=_C363 ,C299_=_C364 ,C301_=_C302 ,C301_=_C304 ,C301_=_C308 ,C301_=_C374 ,\nC301_=_C385 ,C301_=_C386 ,C302_=_C304 ,C302_=_C308 ,C302_=_C315 ,C302_=_C345 ,\nC302_=_C375 ,C302_=_C389 ,C302_=_C391 ,C302_=_C392 ,C302_=_C393 ,C304_=_C308 ,\nC304_=_C348 ,C304_=_C376 ,C304_=_C408 ,C304_=_C413 ,C304_=_C414 ,C304_=_C415 ,\nC308_=_C321 ,C308_=_C382 ,C308_=_C412 ,C308_=_C420 ,C308_=_C422 ,C308_=_C424 ,\nC312_=_C315 ,C312_=_C321 ,C312_=_C341 ,C312_=_C357 ,C312_=_C360 ,C312_=_C362 ,\nC312_=_C363 ,C312_=_C364 ,C315_=_C321 ,C315_=_C345 ,C315_=_C375 ,C315_=_C389 ,\nC315_=_C391 ,C315_=_C392 ,C315_=_C393 ,C321_=_C382 ,C321_=_C412 ,C321_=_C420 ,\nC321_=_C422 ,C321_=_C424 ,C341_=_C345 ,C341_=_C348 ,C341_=_C357 ,C341_=_C360 ,\nC341_=_C362 ,C341_=_C363 ,C341_=_C364 ,C345_=_C348 ,C345_=_C375 ,C345_=_C389 ,\nC345_=_C391 ,C345_=_C392 ,C345_=_C393 ,C348_=_C376 ,C348_=_C408 ,C348_=_C413 ,\nC348_=_C414 ,C348_=_C415 ,C357_=_C360 ,C357_=_C362 ,C357_=_C363 ,C357_=_C364 ,\nC357_=_C382 ,C360_=_C362 ,C360_=_C363 ,C360_=_C364 ,C360_=_C389 ,C360_=_C408 ,\nC360_=_C412 ,C362_=_C363 ,C362_=_C364 ,C362_=_C385 ,C362_=_C391 ,C362_=_C413 ,\nC362_=_C420 ,C363_=_C364 ,C363_=_C392 ,C363_=_C414 ,C363_=_C422 ,C364_=_C386 ,\nC364_=_C393 ,C364_=_C415 ,C364_=_C424 ,C374_=_C375 ,C374_=_C376 ,C374_=_C385 ,\nC374_=_C386 ,C375_=_C376 ,C375_=_C389 ,C375_=_C391 ,C375_=_C392 ,C375_=_C393 ,\nC376_=_C408 ,C376_=_C413 ,C376_=_C414 ,C376_=_C415 ,C382_=_C412 ,C382_=_C420 ,\nC382_=_C422 ,C382_=_C424 ,C385_=_C386 ,C385_=_C391 ,C385_=_C413 ,C385_=_C420 ,\nC386_=_C393 ,C386_=_C415 ,C386_=_C424 ,C389_=_C391 ,C389_=_C392 ,C389_=_C393 ,\nC389_=_C408 ,C389_=_C412 ,C391_=_C392 ,C391_=_C393 ,C391_=_C413 ,C391_=_C420 ,\nC392_=_C393 ,C392_=_C414 ,C392_=_C422 ,C393_=_C415 ,C393_=_C424 ,C408_=_C412 ,\nC408_=_C413 ,C408_=_C414 ,C408_=_C415 ,C412_=_C420 ,C412_=_C422 ,C412_=_C424 ,\nC413_=_C414 ,C413_=_C415 ,C413_=_C420 ,C414_=_C415 ,C414_=_C422 ,C415_=_C424 ,\nC420_=_C422 ,C420_=_C424 ,C422_=_C424 ,"];55[shape=box, label="id:55 level: 6\n17: C53 C54 C63 C71 C73 \nC143 C144 C145 C146 C147 C148 \nC149 C161 C221 C344 C367 C388 \n60: C53_=_C54( C53 C54 ) C53_=_C63( C53 C63 ) C53_=_C71( C53 C71 ) C53_=_C143( C53 C143 ) C53_=_C144( C53 C144 ) \nC53_=_C145( C53 C145 ) C53_=_C146( C53 C146 ) C53_=_C147( C53 C147 ) C53_=_C148( C53 C148 ) C53_=_C149( C53 C149 ) C54_=_C63( C54 C63 ) \nC54_=_C143( C54 C143 ) C54_=_C161( C54 C161 ) C63_=_C147( C63 C147 ) C63_=_C344( C63 C344 ) C63_=_C367( C63 C367 ) C63_=_C388( C63 C388 ) \nC71_=_C73( C71 C73 ) C71_=_C143( C71 C143 ) C71_=_C144( C71 C144 ) C71_=_C145( C71 C145 ) C71_=_C146( C71 C146 ) C71_=_C147( C71 C147 ) \nC71_=_C148( C71 C148 ) C71_=_C149( C71 C149 ) C73_=_C145( C73 C145 ) C73_=_C221( C73 C221 ) C143_=_C144( C143 C144 ) C143_=_C145( C143 C145 ) \nC143_=_C146( C143 C146 ) C143_=_C147( C143 C147 ) C143_=_C148( C143 C148 ) C143_=_C149( C143 C149 ) C143_=_C161( C143 C161 ) C144_=_C145( C144 C145 ) \nC144_=_C146( C144 C146 ) C144_=_C147( C144 C147 ) C144_=_C148( C144 C148 ) C144_=_C149( C144 C149 ) C145_=_C146( C145 C146 ) C145_=_C147( C145 C147 ) \nC145_=_C148( C145 C148 ) C145_=_C149( C145 C149 ) C145_=_C221( C145 C221 ) C146_=_C147( C146 C147 ) C146_=_C148( C146 C148 ) C146_=_C149( C146 C149 ) \nC147_=_C148( C147 C148 ) C147_=_C149( C147 C149 ) C147_=_C344( C147 C344 ) C147_=_C367( C147 C367 ) C147_=_C388( C147 C388 ) C148_=_C149( C148 C149 ) \nC149_=_C221( C149 C221 ) C149_=_C388( C149 C388 ) C161_=_C367( C161 C367 ) C221_=_C388( C221 C388 ) C344_=_C367( C344 C367 ) C344_=_C388( C344 C388 ) \nC367_=_C388( C367 C388 ) "];49-&gt;55[label="14: C53 C54 C63 C71 C73 \nC144 C146 C148 C149 C161 C221 \nC344 C367 C388 \n31: C53_=_C54 ,C53_=_C63 ,C53_=_C71 ,C53_=_C144 ,C53_=_C146 ,\nC53_=_C148 ,C53_=_C149 ,C54_=_C63 ,C54_=_C161 ,C63_=_C344 ,C63_=_C367 ,\nC63_=_C388 ,C71_=_C73 ,C71_=_C144 ,C71_=_C146 ,C71_=_C148 ,C71_=_C149 ,\nC73_=_C221 ,C144_=_C146 ,C144_=_C148 ,C144_=_C149 ,C146_=_C148 ,C146_=_C149 ,\nC148_=_C149 ,C149_=_C221 ,C149_=_C388 ,C161_=_C367 ,C221_=_C388 ,C344_=_C367 ,\nC344_=_C388 ,C367_=_C388 ,"];56[shape=box, label="id:56 level: 6\n28: C0 C1 C2 C3 C4 \nC5 C6 C7 C8 C9 C10 \nC11 C12 C13 C14 C82 C83 \nC84 C85 C86 C87 C88 C89 \nC90 C91 C92 C93 C94 \n208: C0_=_C1( C0 C1 ) C0_=_C2( C0 C2 ) C0_=_C3( C0 C3 ) C0_=_C4( C0 C4 ) C0_=_C5( C0 C5 ) \nC0_=_C6( C0 C6 ) C0_=_C7( C0 C7 ) C0_=_C8( C0 C8 ) C0_=_C9( C0 C9 ) C0_=_C10( C0 C10 ) C0_=_C11( C0 C11 ) \nC0_=_C12( C0 C12 ) C0_=_C13( C0 C13 ) C0_=_C14( C0 C14 ) C0_=_C82( C0 C82 ) C0_=_C83( C0 C83 ) C0_=_C84( C0 C84 ) \nC0_=_C85( C0 C85 ) C0_=_C86( C0 C86 ) C0_=_C87( C0 C87 ) C0_=_C88( C0 C88 ) C0_=_C89( C0 C89 ) C0_=_C90( C0 C90 ) \nC0_=_C91( C0 C91 ) C0_=_C92( C0 C92 ) C0_=_C93( C0 C93 ) C0_=_C94( C0 C94 ) C1_=_C2( C1 C2 ) C1_=_C3( C1 C3 ) \nC1_=_C4( C1 C4 ) C1_=_C5( C1 C5 ) C1_=_C6( C1 C6 ) C1_=_C7( C1 C7 ) C1_=_C8( C1 C8 ) C1_=_C9( C1 C9 ) \nC1_=_C10( C1 C10 ) C1_=_C11( C1 C11 ) C1_=_C12( C1 C12 ) C1_=_C13( C1 C13 ) C1_=_C14( C1 C14 ) C1_=_C82( C1 C82 ) \nC2_=_C3( C2 C3 ) C2_=_C4( C2 C4 ) C2_=_C5( C2 C5 ) C2_=_C6( C2 C6 ) C2_=_C7( C2 C7 ) C2_=_C8( C2 C8 ) \nC2_=_C9( C2 C9 ) C2_=_C10( C2 C10 ) C2_=_C11( C2 C11 ) C2_=_C12( C2 C12 ) C2_=_C13( C2 C13 ) C2_=_C14( C2 C14 ) \nC2_=_C83( C2 C83 ) C3_=_C4( C3 C4 ) C3_=_C5( C3 C5 ) C3_=_C6( C3 C6 ) C3_=_C7( C3 C7 ) C3_=_C8( C3 C8 ) \nC3_=_C9( C3 C9 ) C3_=_C10( C3 C10 ) C3_=_C11( C3 C11 ) C3_=_C12( C3 C12 ) C3_=_C13( C3 C13 ) C3_=_C14( C3 C14 ) \nC4_=_C5( C4 C5 ) C4_=_C6( C4 C6 ) C4_=_C7( C4 C7 ) C4_=_C8( C4 C8 ) C4_=_C9( C4 C9 ) C4_=_C10( C4 C10 ) \nC4_=_C11( C4 C11 ) C4_=_C12( C4 C12 ) C4_=_C13( C4 C13 ) C4_=_C14( C4 C14 ) C4_=_C84(</w:t>
      </w:r>
    </w:p>
    <w:p>
      <w:pPr>
        <w:pStyle w:val="PreformattedText"/>
        <w:bidi w:val="0"/>
        <w:spacing w:before="0" w:after="0"/>
        <w:jc w:val="left"/>
        <w:rPr/>
      </w:pPr>
      <w:r>
        <w:rPr/>
        <w:t xml:space="preserve"> </w:t>
      </w:r>
      <w:r>
        <w:rPr/>
        <w:t>C4 C84 ) C5_=_C6( C5 C6 ) \nC5_=_C7( C5 C7 ) C5_=_C8( C5 C8 ) C5_=_C9( C5 C9 ) C5_=_C10( C5 C10 ) C5_=_C11( C5 C11 ) C5_=_C12( C5 C12 ) \nC5_=_C13( C5 C13 ) C5_=_C14( C5 C14 ) C5_=_C85( C5 C85 ) C6_=_C7( C6 C7 ) C6_=_C8( C6 C8 ) C6_=_C9( C6 C9 ) \nC6_=_C10( C6 C10 ) C6_=_C11( C6 C11 ) C6_=_C12( C6 C12 ) C6_=_C13( C6 C13 ) C6_=_C14( C6 C14 ) C6_=_C86( C6 C86 ) \nC7_=_C8( C7 C8 ) C7_=_C9( C7 C9 ) C7_=_C10( C7 C10 ) C7_=_C11( C7 C11 ) C7_=_C12( C7 C12 ) C7_=_C13( C7 C13 ) \nC7_=_C14( C7 C14 ) C7_=_C87( C7 C87 ) C8_=_C9( C8 C9 ) C8_=_C10( C8 C10 ) C8_=_C11( C8 C11 ) C8_=_C12( C8 C12 ) \nC8_=_C13( C8 C13 ) C8_=_C14( C8 C14 ) C8_=_C89( C8 C89 ) C9_=_C10( C9 C10 ) C9_=_C11( C9 C11 ) C9_=_C12( C9 C12 ) \nC9_=_C13( C9 C13 ) C9_=_C14( C9 C14 ) C9_=_C90( C9 C90 ) C10_=_C11( C10 C11 ) C10_=_C12( C10 C12 ) C10_=_C13( C10 C13 ) \nC10_=_C14( C10 C14 ) C10_=_C91( C10 C91 ) C11_=_C12( C11 C12 ) C11_=_C13( C11 C13 ) C11_=_C14( C11 C14 ) C11_=_C92( C11 C92 ) \nC12_=_C13( C12 C13 ) C12_=_C14( C12 C14 ) C13_=_C14( C13 C14 ) C13_=_C93( C13 C93 ) C14_=_C94( C14 C94 ) C82_=_C83( C82 C83 ) \nC82_=_C84( C82 C84 ) C82_=_C85( C82 C85 ) C82_=_C86( C82 C86 ) C82_=_C87( C82 C87 ) C82_=_C88( C82 C88 ) C82_=_C89( C82 C89 ) \nC82_=_C90( C82 C90 ) C82_=_C91( C82 C91 ) C82_=_C92( C82 C92 ) C82_=_C93( C82 C93 ) C82_=_C94( C82 C94 ) C83_=_C84( C83 C84 ) \nC83_=_C85( C83 C85 ) C83_=_C86( C83 C86 ) C83_=_C87( C83 C87 ) C83_=_C88( C83 C88 ) C83_=_C89( C83 C89 ) C83_=_C90( C83 C90 ) \nC83_=_C91( C83 C91 ) C83_=_C92( C83 C92 ) C83_=_C93( C83 C93 ) C83_=_C94( C83 C94 ) C84_=_C85( C84 C85 ) C84_=_C86( C84 C86 ) \nC84_=_C87( C84 C87 ) C84_=_C88( C84 C88 ) C84_=_C89( C84 C89 ) C84_=_C90( C84 C90 ) C84_=_C91( C84 C91 ) C84_=_C92( C84 C92 ) \nC84_=_C93( C84 C93 ) C84_=_C94( C84 C94 ) C85_=_C86( C85 C86 ) C85_=_C87( C85 C87 ) C85_=_C88( C85 C88 ) C85_=_C89( C85 C89 ) \nC85_=_C90( C85 C90 ) C85_=_C91( C85 C91 ) C85_=_C92( C85 C92 ) C85_=_C93( C85 C93 ) C85_=_C94( C85 C94 ) C86_=_C87( C86 C87 ) \nC86_=_C88( C86 C88 ) C86_=_C89( C86 C89 ) C86_=_C90( C86 C90 ) C86_=_C91( C86 C91 ) C86_=_C92( C86 C92 ) C86_=_C93( C86 C93 ) \nC86_=_C94( C86 C94 ) C87_=_C88( C87 C88 ) C87_=_C89( C87 C89 ) C87_=_C90( C87 C90 ) C87_=_C91( C87 C91 ) C87_=_C92( C87 C92 ) \nC87_=_C93( C87 C93 ) C87_=_C94( C87 C94 ) C88_=_C89( C88 C89 ) C88_=_C90( C88 C90 ) C88_=_C91( C88 C91 ) C88_=_C92( C88 C92 ) \nC88_=_C93( C88 C93 ) C88_=_C94( C88 C94 ) C89_=_C90( C89 C90 ) C89_=_C91( C89 C91 ) C89_=_C92( C89 C92 ) C89_=_C93( C89 C93 ) \nC89_=_C94( C89 C94 ) C90_=_C91( C90 C91 ) C90_=_C92( C90 C92 ) C90_=_C93( C90 C93 ) C90_=_C94( C90 C94 ) C91_=_C92( C91 C92 ) \nC91_=_C93( C91 C93 ) C91_=_C94( C91 C94 ) C92_=_C93( C92 C93 ) C92_=_C94( C92 C94 ) C93_=_C94( C93 C94 ) "];52-&gt;56[label="27: C1 C2 C3 C4 C5 \nC6 C7 C8 C9 C10 C11 \nC12 C13 C14 C82 C83 C84 \nC85 C86 C87 C88 C89 C90 \nC91 C92 C93 C94 \n181: C1_=_C2 ,C1_=_C3 ,C1_=_C4 ,C1_=_C5 ,C1_=_C6 ,\nC1_=_C7 ,C1_=_C8 ,C1_=_C9 ,C1_=_C10 ,C1_=_C11 ,C1_=_C12 ,\nC1_=_C13 ,C1_=_C14 ,C1_=_C82 ,C2_=_C3 ,C2_=_C4 ,C2_=_C5 ,\nC2_=_C6 ,C2_=_C7 ,C2_=_C8 ,C2_=_C9 ,C2_=_C10 ,C2_=_C11 ,\nC2_=_C12 ,C2_=_C13 ,C2_=_C14 ,C2_=_C83 ,C3_=_C4 ,C3_=_C5 ,\nC3_=_C6 ,C3_=_C7 ,C3_=_C8 ,C3_=_C9 ,C3_=_C10 ,C3_=_C11 ,\nC3_=_C12 ,C3_=_C13 ,C3_=_C14 ,C4_=_C5 ,C4_=_C6 ,C4_=_C7 ,\nC4_=_C8 ,C4_=_C9 ,C4_=_C10 ,C4_=_C11 ,C4_=_C12 ,C4_=_C13 ,\nC4_=_C14 ,C4_=_C84 ,C5_=_C6 ,C5_=_C7 ,C5_=_C8 ,C5_=_C9 ,\nC5_=_C10 ,C5_=_C11 ,C5_=_C12 ,C5_=_C13 ,C5_=_C14 ,C5_=_C85 ,\nC6_=_C7 ,C6_=_C8 ,C6_=_C9 ,C6_=_C10 ,C6_=_C11 ,C6_=_C12 ,\nC6_=_C13 ,C6_=_C14 ,C6_=_C86 ,C7_=_C8 ,C7_=_C9 ,C7_=_C10 ,\nC7_=_C11 ,C7_=_C12 ,C7_=_C13 ,C7_=_C14 ,C7_=_C87 ,C8_=_C9 ,\nC8_=_C10 ,C8_=_C11 ,C8_=_C12 ,C8_=_C13 ,C8_=_C14 ,C8_=_C89 ,\nC9_=_C10 ,C9_=_C11 ,C9_=_C12 ,C9_=_C13 ,C9_=_C14 ,C9_=_C90 ,\nC10_=_C11 ,C10_=_C12 ,C10_=_C13 ,C10_=_C14 ,C10_=_C91 ,C11_=_C12 ,\nC11_=_C13 ,C11_=_C14 ,C11_=_C92 ,C12_=_C13 ,C12_=_C14 ,C13_=_C14 ,\nC13_=_C93 ,C14_=_C94 ,C82_=_C83 ,C82_=_C84 ,C82_=_C85 ,C82_=_C86 ,\nC82_=_C87 ,C82_=_C88 ,C82_=_C89 ,C82_=_C90 ,C82_=_C91 ,C82_=_C92 ,\nC82_=_C93 ,C82_=_C94 ,C83_=_C84 ,C83_=_C85 ,C83_=_C86 ,C83_=_C87 ,\nC83_=_C88 ,C83_=_C89 ,C83_=_C90 ,C83_=_C91 ,C83_=_C92 ,C83_=_C93 ,\nC83_=_C94 ,C84_=_C85 ,C84_=_C86 ,C84_=_C87 ,C84_=_C88 ,C84_=_C89 ,\nC84_=_C90 ,C84_=_C91 ,C84_=_C92 ,C84_=_C93 ,C84_=_C94 ,C85_=_C86 ,\nC85_=_C87 ,C85_=_C88 ,C85_=_C89 ,C85_=_C90 ,C85_=_C91 ,C85_=_C92 ,\nC85_=_C93 ,C85_=_C94 ,C86_=_C87 ,C86_=_C88 ,C86_=_C89 ,C86_=_C90 ,\nC86_=_C91 ,C86_=_C92 ,C86_=_C93 ,C86_=_C94 ,C87_=_C88 ,C87_=_C89 ,\nC87_=_C90 ,C87_=_C91 ,C87_=_C92 ,C87_=_C93 ,C87_=_C94 ,C88_=_C89 ,\nC88_=_C90 ,C88_=_C91 ,C88_=_C92 ,C88_=_C93 ,C88_=_C94 ,C89_=_C90 ,\nC89_=_C91 ,C89_=_C92 ,C89_=_C93 ,C89_=_C94 ,C90_=_C91 ,C90_=_C92 ,\nC90_=_C93 ,C90_=_C94 ,C91_=_C92 ,C91_=_C93 ,C91_=_C94 ,C92_=_C93 ,\nC92_=_C94 ,C93_=_C94 ,"];57[shape=box, label="id:57 level: 6\n30: C1 C13 C82 C93 C173 \nC174 C175 C176 C177 C178 C179 \nC180 C181 C182 C183 C184 C185 \nC217 C233 C248 C293 C306 C319 \nC363 C381 C392 C410 C414 C421 \nC422 \n239: C1_=_C13( C1 C13 ) C1_=_C82( C1 C82 ) C1_=_C173( C1 C173 ) C1_=_C174( C1 C174 ) C1_=_C175( C1 C175 ) \nC1_=_C176( C1 C176 ) C1_=_C177( C1 C177 ) C1_=_C178( C1 C178 ) C1_=_C179( C1 C179 ) C1_=_C180( C1 C180 ) C1_=_C181( C1 C181 ) \nC1_=_C182( C1 C182 ) C1_=_C183( C1 C183 ) C1_=_C184( C1 C184 ) C1_=_C185( C1 C185 ) C13_=_C93( C13 C93 ) C13_=_C184( C13 C184 ) \nC13_=_C217( C13 C217 ) C13_=_C233( C13 C233 ) C13_=_C248( C13 C248 ) C13_=_C293( C13 C293 ) C13_=_C306( C13 C306 ) C13_=_C319( C13 C319 ) \nC13_=_C363( C13 C363 ) C13_=_C381( C13 C381 ) C13_=_C392( C13 C392 ) C13_=_C410( C13 C410 ) C13_=_C414( C13 C414 ) C13_=_C421( C13 C421 ) \nC13_=_C422( C13 C422 ) C82_=_C93( C82 C93 ) C82_=_C173( C82 C173 ) C82_=_C174( C82 C174 ) C82_=_C175( C82 C175 ) C82_=_C176( C82 C176 ) \nC82_=_C177( C82 C177 ) C82_=_C178( C82 C178 ) C82_=_C179( C82 C179 ) C82_=_C180( C82 C180 ) C82_=_C181( C82 C181 ) C82_=_C182( C82 C182 ) \nC82_=_C183( C82 C183 ) C82_=_C184( C82 C184 ) C82_=_C185( C82 C185 ) C93_=_C184( C93 C184 ) C93_=_C217( C93 C217 ) C93_=_C233( C93 C233 ) \nC93_=_C248( C93 C248 ) C93_=_C293( C93 C293 ) C93_=_C306( C93 C306 ) C93_=_C319( C93 C319 ) C93_=_C363( C93 C363 ) C93_=_C381( C93 C381 ) \nC93_=_C392( C93 C392 ) C93_=_C410( C93 C410 ) C93_=_C414( C93 C414 ) C93_=_C421( C93 C421 ) C93_=_C422( C93 C422 ) C173_=_C174( C173 C174 ) \nC173_=_C175( C173 C175 ) C173_=_C176( C173 C176 ) C173_=_C177( C173 C177 ) C173_=_C178( C173 C178 ) C173_=_C179( C173 C179 ) C173_=_C180( C173 C180 ) \nC173_=_C181( C173 C181 ) C173_=_C182( C173 C182 ) C173_=_C183( C173 C183 ) C173_=_C184( C173 C184 ) C173_=_C185( C173 C185 ) C173_=_C217( C173 C217 ) \nC174_=_C175( C174 C175 ) C174_=_C176( C174 C176 ) C174_=_C177( C174 C177 ) C174_=_C178( C174 C178 ) C174_=_C179( C174 C179 ) C174_=_C180( C174 C180 ) \nC174_=_C181( C174 C181 ) C174_=_C182( C174 C182 ) C174_=_C183( C174 C183 ) C174_=_C184( C174 C184 ) C174_=_C185( C174 C185 ) C174_=_C233( C174 C233 ) \nC175_=_C176( C175 C176 ) C175_=_C177( C175 C177 ) C175_=_C178( C175 C178 ) C175_=_C179( C175 C179 ) C175_=_C180( C175 C180 ) C175_=_C181( C175 C181 ) \nC175_=_C182( C175 C182 ) C175_=_C183( C175 C183 ) C175_=_C184( C175 C184 ) C175_=_C185( C175 C185 ) C175_=_C248( C175 C248 ) C176_=_C177( C176 C177 ) \nC176_=_C178( C176 C178 ) C176_=_C179( C176 C179 ) C176_=_C180( C176 C180 ) C176_=_C181( C176 C181 ) C176_=_C182( C176 C182 ) C176_=_C183( C176 C183 ) \nC176_=_C184( C176 C184 ) C176_=_C185( C176 C185 ) C176_=_C293( C176 C293 ) C177_=_C178( C177 C178 ) C177_=_C179( C177 C179 ) C177_=_C180( C177 C180 ) \nC177_=_C181( C177 C181 ) C177_=_C182( C177 C182 ) C177_=_C183( C177 C183 ) C177_=_C184( C177 C184 ) C177_=_C185( C177 C185 ) C177_=_C306( C177 C306 ) \nC178_=_C179( C178 C179 ) C178_=_C180( C178 C180 ) C178_=_C181( C178 C181 ) C178_=_C182( C178 C182 ) C178_=_C183( C178 C183 ) C178_=_C184( C178 C184 ) \nC178_=_C185( C178 C185 ) C178_=_C319( C178 C319 ) C179_=_C180( C179 C180 ) C179_=_C181( C179 C181 ) C179_=_C182( C179 C182 ) C179_=_C183( C179 C183 ) \nC179_=_C184( C179 C184 ) C179_=_C185( C179 C185 ) C179_=_C363( C179 C363 ) C180_=_C181( C180 C181 ) C180_=_C182( C180 C182 ) C180_=_C183( C180 C183 ) \nC180_=_C184( C180 C184 ) C180_=_C185( C180 C185 ) C180_=_C381( C180 C381 ) C181_=_C182( C181 C182 ) C181_=_C183( C181 C183 ) C181_=_C184( C181 C184 ) \nC181_=_C185( C181 C185 ) C181_=_C392( C181 C392 ) C182_=_C183( C182 C183 ) C182_=_C184( C182 C184 ) C182_=_C185( C182 C185 ) C182_=_C410( C182 C410 ) \nC183_=_C184( C183 C184 ) C183_=_C185( C183 C185 ) C183_=_C414( C183 C414 ) C184_=_C185( C184 C185 ) C184_=_C217( C184 C217 ) C184_=_C233( C184 C233 ) \nC184_=_C248( C184 C248 ) C184_=_C293( C184 C293 ) C184_=_C306( C184 C306 ) C184_=_C319( C184 C319 ) C184_=_C363( C184 C363 ) C184_=_C381( C184 C381 ) \nC184_=_C392( C184 C392 ) C184_=_C410( C184 C410 ) C184_=_C414( C184 C414 ) C184_=_C421( C184 C421 ) C184_=_C422( C184 C422 ) C185_=_C422( C185 C422 ) \nC217_=_C233( C217 C233 ) C217_=_C248( C217 C248 ) C217_=_C293( C217 C293 ) C217_=_C306( C217 C306 ) C217_=_C319( C217 C319 ) C217_=_C363( C217 C363 ) \nC217_=_C381( C217 C381 ) C217_=_C392( C217 C392 ) C217_=_C410( C217 C410 ) C217_=_C414( C217 C414 ) C217_=_C421( C217 C421 ) C217_=_C422( C217 C422 ) \nC233_=_C248( C233 C248 ) C233_=_C293( C233 C293 ) C233_=_C306( C233 C306 ) C233_=_C319( C233 C319 ) C233_=_C363( C233 C363 ) C233_=_C381( C233 C381 ) \nC233_=_C392( C233 C392 ) C233_=_C410( C233 C410 ) C233_=_C414( C233 C414 ) C233_=_C421( C233 C421 ) C233_=_C422( C233 C422 ) C248_=_C293( C248 C293 ) \nC248_=_C306( C248 C306 ) C248_=_C319( C248 C319 ) C248_=_C363( C248 C363 ) C248_=_C381( C248 C381 ) C248_=_C392( C248 C392 ) C248_=_C410( C248 C410 ) \nC248_=_C414( C248 C414 ) C248_=_C421( C248 C421 ) C248_=_C422( C248 C422 ) C293_=_C306( C293 C306 ) C293_=_C319( C293 C319 ) C293_=_C363( C293 C363 ) \nC293_=_C381( C293 C381 ) C293_=_C392( C293 C392 ) C293_=_C410( C293 C410</w:t>
      </w:r>
    </w:p>
    <w:p>
      <w:pPr>
        <w:pStyle w:val="PreformattedText"/>
        <w:bidi w:val="0"/>
        <w:spacing w:before="0" w:after="0"/>
        <w:jc w:val="left"/>
        <w:rPr/>
      </w:pPr>
      <w:r>
        <w:rPr/>
        <w:t xml:space="preserve"> </w:t>
      </w:r>
      <w:r>
        <w:rPr/>
        <w:t>) C293_=_C414( C293 C414 ) C293_=_C421( C293 C421 ) C293_=_C422( C293 C422 ) \nC306_=_C319( C306 C319 ) C306_=_C363( C306 C363 ) C306_=_C381( C306 C381 ) C306_=_C392( C306 C392 ) C306_=_C410( C306 C410 ) C306_=_C414( C306 C414 ) \nC306_=_C421( C306 C421 ) C306_=_C422( C306 C422 ) C319_=_C363( C319 C363 ) C319_=_C381( C319 C381 ) C319_=_C392( C319 C392 ) C319_=_C410( C319 C410 ) \nC319_=_C414( C319 C414 ) C319_=_C421( C319 C421 ) C319_=_C422( C319 C422 ) C363_=_C381( C363 C381 ) C363_=_C392( C363 C392 ) C363_=_C410( C363 C410 ) \nC363_=_C414( C363 C414 ) C363_=_C421( C363 C421 ) C363_=_C422( C363 C422 ) C381_=_C392( C381 C392 ) C381_=_C410( C381 C410 ) C381_=_C414( C381 C414 ) \nC381_=_C421( C381 C421 ) C381_=_C422( C381 C422 ) C392_=_C410( C392 C410 ) C392_=_C414( C392 C414 ) C392_=_C421( C392 C421 ) C392_=_C422( C392 C422 ) \nC410_=_C414( C410 C414 ) C410_=_C421( C410 C421 ) C410_=_C422( C410 C422 ) C414_=_C421( C414 C421 ) C414_=_C422( C414 C422 ) C421_=_C422( C421 C422 ) "];52-&gt;57[label="29: C1 C13 C82 C93 C173 \nC174 C175 C176 C177 C178 C179 \nC180 C181 C182 C183 C185 C217 \nC233 C248 C293 C306 C319 C363 \nC381 C392 C410 C414 C421 C422 \n210: C1_=_C13 ,C1_=_C82 ,C1_=_C173 ,C1_=_C174 ,C1_=_C175 ,\nC1_=_C176 ,C1_=_C177 ,C1_=_C178 ,C1_=_C179 ,C1_=_C180 ,C1_=_C181 ,\nC1_=_C182 ,C1_=_C183 ,C1_=_C185 ,C13_=_C93 ,C13_=_C217 ,C13_=_C233 ,\nC13_=_C248 ,C13_=_C293 ,C13_=_C306 ,C13_=_C319 ,C13_=_C363 ,C13_=_C381 ,\nC13_=_C392 ,C13_=_C410 ,C13_=_C414 ,C13_=_C421 ,C13_=_C422 ,C82_=_C93 ,\nC82_=_C173 ,C82_=_C174 ,C82_=_C175 ,C82_=_C176 ,C82_=_C177 ,C82_=_C178 ,\nC82_=_C179 ,C82_=_C180 ,C82_=_C181 ,C82_=_C182 ,C82_=_C183 ,C82_=_C185 ,\nC93_=_C217 ,C93_=_C233 ,C93_=_C248 ,C93_=_C293 ,C93_=_C306 ,C93_=_C319 ,\nC93_=_C363 ,C93_=_C381 ,C93_=_C392 ,C93_=_C410 ,C93_=_C414 ,C93_=_C421 ,\nC93_=_C422 ,C173_=_C174 ,C173_=_C175 ,C173_=_C176 ,C173_=_C177 ,C173_=_C178 ,\nC173_=_C179 ,C173_=_C180 ,C173_=_C181 ,C173_=_C182 ,C173_=_C183 ,C173_=_C185 ,\nC173_=_C217 ,C174_=_C175 ,C174_=_C176 ,C174_=_C177 ,C174_=_C178 ,C174_=_C179 ,\nC174_=_C180 ,C174_=_C181 ,C174_=_C182 ,C174_=_C183 ,C174_=_C185 ,C174_=_C233 ,\nC175_=_C176 ,C175_=_C177 ,C175_=_C178 ,C175_=_C179 ,C175_=_C180 ,C175_=_C181 ,\nC175_=_C182 ,C175_=_C183 ,C175_=_C185 ,C175_=_C248 ,C176_=_C177 ,C176_=_C178 ,\nC176_=_C179 ,C176_=_C180 ,C176_=_C181 ,C176_=_C182 ,C176_=_C183 ,C176_=_C185 ,\nC176_=_C293 ,C177_=_C178 ,C177_=_C179 ,C177_=_C180 ,C177_=_C181 ,C177_=_C182 ,\nC177_=_C183 ,C177_=_C185 ,C177_=_C306 ,C178_=_C179 ,C178_=_C180 ,C178_=_C181 ,\nC178_=_C182 ,C178_=_C183 ,C178_=_C185 ,C178_=_C319 ,C179_=_C180 ,C179_=_C181 ,\nC179_=_C182 ,C179_=_C183 ,C179_=_C185 ,C179_=_C363 ,C180_=_C181 ,C180_=_C182 ,\nC180_=_C183 ,C180_=_C185 ,C180_=_C381 ,C181_=_C182 ,C181_=_C183 ,C181_=_C185 ,\nC181_=_C392 ,C182_=_C183 ,C182_=_C185 ,C182_=_C410 ,C183_=_C185 ,C183_=_C414 ,\nC185_=_C422 ,C217_=_C233 ,C217_=_C248 ,C217_=_C293 ,C217_=_C306 ,C217_=_C319 ,\nC217_=_C363 ,C217_=_C381 ,C217_=_C392 ,C217_=_C410 ,C217_=_C414 ,C217_=_C421 ,\nC217_=_C422 ,C233_=_C248 ,C233_=_C293 ,C233_=_C306 ,C233_=_C319 ,C233_=_C363 ,\nC233_=_C381 ,C233_=_C392 ,C233_=_C410 ,C233_=_C414 ,C233_=_C421 ,C233_=_C422 ,\nC248_=_C293 ,C248_=_C306 ,C248_=_C319 ,C248_=_C363 ,C248_=_C381 ,C248_=_C392 ,\nC248_=_C410 ,C248_=_C414 ,C248_=_C421 ,C248_=_C422 ,C293_=_C306 ,C293_=_C319 ,\nC293_=_C363 ,C293_=_C381 ,C293_=_C392 ,C293_=_C410 ,C293_=_C414 ,C293_=_C421 ,\nC293_=_C422 ,C306_=_C319 ,C306_=_C363 ,C306_=_C381 ,C306_=_C392 ,C306_=_C410 ,\nC306_=_C414 ,C306_=_C421 ,C306_=_C422 ,C319_=_C363 ,C319_=_C381 ,C319_=_C392 ,\nC319_=_C410 ,C319_=_C414 ,C319_=_C421 ,C319_=_C422 ,C363_=_C381 ,C363_=_C392 ,\nC363_=_C410 ,C363_=_C414 ,C363_=_C421 ,C363_=_C422 ,C381_=_C392 ,C381_=_C410 ,\nC381_=_C414 ,C381_=_C421 ,C381_=_C422 ,C392_=_C410 ,C392_=_C414 ,C392_=_C421 ,\nC392_=_C422 ,C410_=_C414 ,C410_=_C421 ,C410_=_C422 ,C414_=_C421 ,C414_=_C422 ,\nC421_=_C422 ,"];58[shape=box, label="id:58 level: 6\n56: C5 C58 C85 C126 C127 \nC128 C129 C130 C131 C132 C133 \nC134 C135 C136 C137 C138 C139 \nC140 C142 C176 C189 C207 C218 \nC224 C234 C236 C252 C263 C278 \nC280 C281 C282 C283 C284 C285 \nC286 C287 C288 C289 C290 C291 \nC292 C293 C294 C295 C307 C350 \nC364 C378 C386 C393 C411 C415 \nC419 C421 C424 \n607: C5_=_C58( C5 C58 ) C5_=_C85( C5 C85 ) C5_=_C130( C5 C130 ) C5_=_C176( C5 C176 ) C5_=_C189( C5 C189 ) \nC5_=_C207( C5 C207 ) C5_=_C224( C5 C224 ) C5_=_C236( C5 C236 ) C5_=_C252( C5 C252 ) C5_=_C280( C5 C280 ) C5_=_C281( C5 C281 ) \nC5_=_C282( C5 C282 ) C5_=_C283( C5 C283 ) C5_=_C284( C5 C284 ) C5_=_C285( C5 C285 ) C5_=_C286( C5 C286 ) C5_=_C287( C5 C287 ) \nC5_=_C288( C5 C288 ) C5_=_C289( C5 C289 ) C5_=_C290( C5 C290 ) C5_=_C291( C5 C291 ) C5_=_C292( C5 C292 ) C5_=_C293( C5 C293 ) \nC5_=_C294( C5 C294 ) C5_=_C295( C5 C295 ) C58_=_C85( C58 C85 ) C58_=_C130( C58 C130 ) C58_=_C176( C58 C176 ) C58_=_C189( C58 C189 ) \nC58_=_C207( C58 C207 ) C58_=_C224( C58 C224 ) C58_=_C236( C58 C236 ) C58_=_C252( C58 C252 ) C58_=_C280( C58 C280 ) C58_=_C281( C58 C281 ) \nC58_=_C282( C58 C282 ) C58_=_C283( C58 C283 ) C58_=_C284( C58 C284 ) C58_=_C285( C58 C285 ) C58_=_C286( C58 C286 ) C58_=_C287( C58 C287 ) \nC58_=_C288( C58 C288 ) C58_=_C289( C58 C289 ) C58_=_C290( C58 C290 ) C58_=_C291( C58 C291 ) C58_=_C292( C58 C292 ) C58_=_C293( C58 C293 ) \nC58_=_C294( C58 C294 ) C58_=_C295( C58 C295 ) C85_=_C130( C85 C130 ) C85_=_C176( C85 C176 ) C85_=_C189( C85 C189 ) C85_=_C207( C85 C207 ) \nC85_=_C224( C85 C224 ) C85_=_C236( C85 C236 ) C85_=_C252( C85 C252 ) C85_=_C280( C85 C280 ) C85_=_C281( C85 C281 ) C85_=_C282( C85 C282 ) \nC85_=_C283( C85 C283 ) C85_=_C284( C85 C284 ) C85_=_C285( C85 C285 ) C85_=_C286( C85 C286 ) C85_=_C287( C85 C287 ) C85_=_C288( C85 C288 ) \nC85_=_C289( C85 C289 ) C85_=_C290( C85 C290 ) C85_=_C291( C85 C291 ) C85_=_C292( C85 C292 ) C85_=_C293( C85 C293 ) C85_=_C294( C85 C294 ) \nC85_=_C295( C85 C295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2( C126 C142 ) C126_=_C207( C126 C207 ) C126_=_C218( C126 C218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2( C127 C142 ) C127_=_C224( C127 C224 ) C127_=_C234( C127 C234 ) C128_=_C129( C128 C129 ) C128_=_C130( C128 C130 ) \nC128_=_C131( C128 C131 ) C128_=_C132( C128 C132 ) C128_=_C133( C128 C133 ) C128_=_C134( C128 C134 ) C128_=_C135( C128 C135 ) C128_=_C136( C128 C136 ) \nC128_=_C137( C128 C137 ) C128_=_C138( C128 C138 ) C128_=_C139( C128 C139 ) C128_=_C140( C128 C140 ) C128_=_C142( C128 C142 ) C128_=_C252( C128 C252 ) \nC128_=_C263( C128 C263 ) C129_=_C130( C129 C130 ) C129_=_C131( C129 C131 ) C129_=_C132( C129 C132 ) C129_=_C133( C129 C133 ) C129_=_C134( C129 C134 ) \nC129_=_C135( C129 C135 ) C129_=_C136( C129 C136 ) C129_=_C137( C129 C137 ) C129_=_C138( C129 C138 ) C129_=_C139( C129 C139 ) C129_=_C140( C129 C140 ) \nC129_=_C142( C129 C142 ) C129_=_C278( C129 C278 ) C130_=_C131( C130 C131 ) C130_=_C132( C130 C132 ) C130_=_C133( C130 C133 ) C130_=_C134( C130 C134 ) \nC130_=_C135( C130 C135 ) C130_=_C136( C130 C136 ) C130_=_C137( C130 C137 ) C130_=_C138( C130 C138 ) C130_=_C139( C130 C139 ) C130_=_C140( C130 C140 ) \nC130_=_C142( C130 C142 ) C130_=_C176( C130 C176 ) C130_=_C189( C130 C189 ) C130_=_C207( C130 C207 ) C130_=_C224( C130 C224 ) C130_=_C236( C130 C236 ) \nC130_=_C252( C130 C252 ) C130_=_C280( C130 C280 ) C130_=_C281( C130 C281 ) C130_=_C282( C130 C282 ) C130_=_C283( C130 C283 ) C130_=_C284( C130 C284 ) \nC130_=_C285( C130 C285 ) C130_=_C286( C130 C286 ) C130_=_C287( C130 C287 ) C130_=_C288( C130 C288 ) C130_=_C289( C130 C289 ) C130_=_C290( C130 C290 ) \nC130_=_C291( C130 C291 ) C130_=_C292( C130 C292 ) C130_=_C293( C130 C293 ) C130_=_C294( C130 C294 ) C130_=_C295( C130 C295 ) C131_=_C132( C131 C132 ) \nC131_=_C133( C131 C133 ) C131_=_C134( C131 C134 ) C131_=_C135( C131 C135 ) C131_=_C136( C131 C136 ) C131_=_C137( C131 C137 ) C131_=_C138( C131 C138 ) \nC131_=_C139( C131 C139 ) C131_=_C140( C131 C140 ) C131_=_C142( C131 C142 ) C131_=_C280( C131 C280 ) C131_=_C307( C131 C307 ) C132_=_C133( C132 C133 ) \nC132_=_C134( C132 C134 ) C132_=_C135( C132 C135 ) C132_=_C136( C132 C136 ) C132_=_C137( C132 C137 ) C132_=_C138( C132 C138 ) C132_=_C139( C132 C139 ) \nC132_=_C140( C132 C140 ) C132_=_C142( C132 C142 ) C132_=_C283( C132 C283 ) C132_=_C350( C132 C350 ) C133_=_C134( C133 C134 ) C133_=_C135( C133 C135 ) \nC133_=_C136( C133 C136 ) C133_=_C137( C133 C137 ) C133_=_C138( C133 C138 ) C133_=_C139( C133 C139 ) C133_=_C140( C133 C140 ) C133_=_C142( C133 C142 ) \nC133_=_C284( C133 C284 ) C133_=_C364( C133 C364 ) C134_=_C135( C134 C135 ) C134_=_C136( C134 C136 ) C134_=_C137( C134 C137 ) C134_=_C138( C134 C138 ) \nC134_=_C139( C134 C139 ) C134_=_C140( C134 C140 ) C134_=_C142( C134 C142 ) C134_=_C285( C134 C285 ) C135_=_C136( C135 C136 ) C135_=_C137( C135 C137 ) \nC135_=_C138( C135 C138 ) C135_=_C139( C135 C139 ) C135_=_C140( C135 C140 ) C135_=_C142( C135 C142 ) C135_=_C286( C135 C286 ) C135_=_C378( C135 C378 ) \nC136_=_C137( C136 C137 ) C136_=_C138( C136 C138 ) C136_=_C139( C136 C139 ) C136_=_C140( C136 C140 ) C136_=_C142( C136 C142 ) C136_=_C288( C136 C288 ) \nC136_=_C386( C136 C386 ) C137_=_C138( C137 C138 ) C137_=_C139( C137 C139 ) C137_=_C140( C137 C140 ) C137_=_C142( C137 C142 ) C137_=_C289( C137 C289 ) \nC137_=_C393( C137 C393 ) C138_=_C139( C138 C139 ) C138_=_C140( C138 C140 ) C138_=_C142( C138 C142 ) C138_=_C290(</w:t>
      </w:r>
    </w:p>
    <w:p>
      <w:pPr>
        <w:pStyle w:val="PreformattedText"/>
        <w:bidi w:val="0"/>
        <w:spacing w:before="0" w:after="0"/>
        <w:jc w:val="left"/>
        <w:rPr/>
      </w:pPr>
      <w:r>
        <w:rPr/>
        <w:t xml:space="preserve"> </w:t>
      </w:r>
      <w:r>
        <w:rPr/>
        <w:t>C138 C290 ) C138_=_C411( C138 C411 ) \nC139_=_C140( C139 C140 ) C139_=_C142( C139 C142 ) C139_=_C291( C139 C291 ) C139_=_C415( C139 C415 ) C140_=_C142( C140 C142 ) C140_=_C292( C140 C292 ) \nC140_=_C419( C140 C419 ) C142_=_C295( C142 C295 ) C142_=_C424( C142 C424 ) C176_=_C189( C176 C189 ) C176_=_C207( C176 C207 ) C176_=_C224( C176 C224 ) \nC176_=_C236( C176 C236 ) C176_=_C252( C176 C252 ) C176_=_C280( C176 C280 ) C176_=_C281( C176 C281 ) C176_=_C282( C176 C282 ) C176_=_C283( C176 C283 ) \nC176_=_C284( C176 C284 ) C176_=_C285( C176 C285 ) C176_=_C286( C176 C286 ) C176_=_C287( C176 C287 ) C176_=_C288( C176 C288 ) C176_=_C289( C176 C289 ) \nC176_=_C290( C176 C290 ) C176_=_C291( C176 C291 ) C176_=_C292( C176 C292 ) C176_=_C293( C176 C293 ) C176_=_C294( C176 C294 ) C176_=_C295( C176 C295 ) \nC189_=_C207( C189 C207 ) C189_=_C224( C189 C224 ) C189_=_C236( C189 C236 ) C189_=_C252( C189 C252 ) C189_=_C280( C189 C280 ) C189_=_C281( C189 C281 ) \nC189_=_C282( C189 C282 ) C189_=_C283( C189 C283 ) C189_=_C284( C189 C284 ) C189_=_C285( C189 C285 ) C189_=_C286( C189 C286 ) C189_=_C287( C189 C287 ) \nC189_=_C288( C189 C288 ) C189_=_C289( C189 C289 ) C189_=_C290( C189 C290 ) C189_=_C291( C189 C291 ) C189_=_C292( C189 C292 ) C189_=_C293( C189 C293 ) \nC189_=_C294( C189 C294 ) C189_=_C295( C189 C295 ) C207_=_C218( C207 C218 ) C207_=_C224( C207 C224 ) C207_=_C236( C207 C236 ) C207_=_C252( C207 C252 ) \nC207_=_C280( C207 C280 ) C207_=_C281( C207 C281 ) C207_=_C282( C207 C282 ) C207_=_C283( C207 C283 ) C207_=_C284( C207 C284 ) C207_=_C285( C207 C285 ) \nC207_=_C286( C207 C286 ) C207_=_C287( C207 C287 ) C207_=_C288( C207 C288 ) C207_=_C289( C207 C289 ) C207_=_C290( C207 C290 ) C207_=_C291( C207 C291 ) \nC207_=_C292( C207 C292 ) C207_=_C293( C207 C293 ) C207_=_C294( C207 C294 ) C207_=_C295( C207 C295 ) C218_=_C234( C218 C234 ) C218_=_C263( C218 C263 ) \nC218_=_C278( C218 C278 ) C218_=_C294( C218 C294 ) C218_=_C307( C218 C307 ) C218_=_C350( C218 C350 ) C218_=_C364( C218 C364 ) C218_=_C378( C218 C378 ) \nC218_=_C386( C218 C386 ) C218_=_C393( C218 C393 ) C218_=_C411( C218 C411 ) C218_=_C415( C218 C415 ) C218_=_C419( C218 C419 ) C218_=_C421( C218 C421 ) \nC218_=_C424( C218 C424 ) C224_=_C234( C224 C234 ) C224_=_C236( C224 C236 ) C224_=_C252( C224 C252 ) C224_=_C280( C224 C280 ) C224_=_C281( C224 C281 ) \nC224_=_C282( C224 C282 ) C224_=_C283( C224 C283 ) C224_=_C284( C224 C284 ) C224_=_C285( C224 C285 ) C224_=_C286( C224 C286 ) C224_=_C287( C224 C287 ) \nC224_=_C288( C224 C288 ) C224_=_C289( C224 C289 ) C224_=_C290( C224 C290 ) C224_=_C291( C224 C291 ) C224_=_C292( C224 C292 ) C224_=_C293( C224 C293 ) \nC224_=_C294( C224 C294 ) C224_=_C295( C224 C295 ) C234_=_C263( C234 C263 ) C234_=_C278( C234 C278 ) C234_=_C294( C234 C294 ) C234_=_C307( C234 C307 ) \nC234_=_C350( C234 C350 ) C234_=_C364( C234 C364 ) C234_=_C378( C234 C378 ) C234_=_C386( C234 C386 ) C234_=_C393( C234 C393 ) C234_=_C411( C234 C411 ) \nC234_=_C415( C234 C415 ) C234_=_C419( C234 C419 ) C234_=_C421( C234 C421 ) C234_=_C424( C234 C424 ) C236_=_C252( C236 C252 ) C236_=_C280( C236 C280 ) \nC236_=_C281( C236 C281 ) C236_=_C282( C236 C282 ) C236_=_C283( C236 C283 ) C236_=_C284( C236 C284 ) C236_=_C285( C236 C285 ) C236_=_C286( C236 C286 ) \nC236_=_C287( C236 C287 ) C236_=_C288( C236 C288 ) C236_=_C289( C236 C289 ) C236_=_C290( C236 C290 ) C236_=_C291( C236 C291 ) C236_=_C292( C236 C292 ) \nC236_=_C293( C236 C293 ) C236_=_C294( C236 C294 ) C236_=_C295( C236 C295 ) C252_=_C263( C252 C263 ) C252_=_C280( C252 C280 ) C252_=_C281( C252 C281 ) \nC252_=_C282( C252 C282 ) C252_=_C283( C252 C283 ) C252_=_C284( C252 C284 ) C252_=_C285( C252 C285 ) C252_=_C286( C252 C286 ) C252_=_C287( C252 C287 ) \nC252_=_C288( C252 C288 ) C252_=_C289( C252 C289 ) C252_=_C290( C252 C290 ) C252_=_C291( C252 C291 ) C252_=_C292( C252 C292 ) C252_=_C293( C252 C293 ) \nC252_=_C294( C252 C294 ) C252_=_C295( C252 C295 ) C263_=_C278( C263 C278 ) C263_=_C294( C263 C294 ) C263_=_C307( C263 C307 ) C263_=_C350( C263 C350 ) \nC263_=_C364( C263 C364 ) C263_=_C378( C263 C378 ) C263_=_C386( C263 C386 ) C263_=_C393( C263 C393 ) C263_=_C411( C263 C411 ) C263_=_C415( C263 C415 ) \nC263_=_C419( C263 C419 ) C263_=_C421( C263 C421 ) C263_=_C424( C263 C424 ) C278_=_C294( C278 C294 ) C278_=_C307( C278 C307 ) C278_=_C350( C278 C350 ) \nC278_=_C364( C278 C364 ) C278_=_C378( C278 C378 ) C278_=_C386( C278 C386 ) C278_=_C393( C278 C393 ) C278_=_C411( C278 C411 ) C278_=_C415( C278 C415 ) \nC278_=_C419( C278 C419 ) C278_=_C421( C278 C421 ) C278_=_C424( C278 C424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307( C280 C307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3_=_C284( C283 C284 ) C283_=_C285( C283 C285 ) \nC283_=_C286( C283 C286 ) C283_=_C287( C283 C287 ) C283_=_C288( C283 C288 ) C283_=_C289( C283 C289 ) C283_=_C290( C283 C290 ) C283_=_C291( C283 C291 ) \nC283_=_C292( C283 C292 ) C283_=_C293( C283 C293 ) C283_=_C294( C283 C294 ) C283_=_C295( C283 C295 ) C283_=_C350( C283 C350 ) C284_=_C285( C284 C285 ) \nC284_=_C286( C284 C286 ) C284_=_C287( C284 C287 ) C284_=_C288( C284 C288 ) C284_=_C289( C284 C289 ) C284_=_C290( C284 C290 ) C284_=_C291( C284 C291 ) \nC284_=_C292( C284 C292 ) C284_=_C293( C284 C293 ) C284_=_C294( C284 C294 ) C284_=_C295( C284 C295 ) C284_=_C364( C284 C364 ) C285_=_C286( C285 C286 ) \nC285_=_C287( C285 C287 ) C285_=_C288( C285 C288 ) C285_=_C289( C285 C289 ) C285_=_C290( C285 C290 ) C285_=_C291( C285 C291 ) C285_=_C292( C285 C292 ) \nC285_=_C293( C285 C293 ) C285_=_C294( C285 C294 ) C285_=_C295( C285 C295 ) C286_=_C287( C286 C287 ) C286_=_C288( C286 C288 ) C286_=_C289( C286 C289 ) \nC286_=_C290( C286 C290 ) C286_=_C291( C286 C291 ) C286_=_C292( C286 C292 ) C286_=_C293( C286 C293 ) C286_=_C294( C286 C294 ) C286_=_C295( C286 C295 ) \nC286_=_C378( C286 C378 ) C287_=_C288( C287 C288 ) C287_=_C289( C287 C289 ) C287_=_C290( C287 C290 ) C287_=_C291( C287 C291 ) C287_=_C292( C287 C292 ) \nC287_=_C293( C287 C293 ) C287_=_C294( C287 C294 ) C287_=_C295( C287 C295 ) C288_=_C289( C288 C289 ) C288_=_C290( C288 C290 ) C288_=_C291( C288 C291 ) \nC288_=_C292( C288 C292 ) C288_=_C293( C288 C293 ) C288_=_C294( C288 C294 ) C288_=_C295( C288 C295 ) C288_=_C386( C288 C386 ) C289_=_C290( C289 C290 ) \nC289_=_C291( C289 C291 ) C289_=_C292( C289 C292 ) C289_=_C293( C289 C293 ) C289_=_C294( C289 C294 ) C289_=_C295( C289 C295 ) C289_=_C393( C289 C393 ) \nC290_=_C291( C290 C291 ) C290_=_C292( C290 C292 ) C290_=_C293( C290 C293 ) C290_=_C294( C290 C294 ) C290_=_C295( C290 C295 ) C290_=_C411( C290 C411 ) \nC291_=_C292( C291 C292 ) C291_=_C293( C291 C293 ) C291_=_C294( C291 C294 ) C291_=_C295( C291 C295 ) C291_=_C415( C291 C415 ) C292_=_C293( C292 C293 ) \nC292_=_C294( C292 C294 ) C292_=_C295( C292 C295 ) C292_=_C419( C292 C419 ) C293_=_C294( C293 C294 ) C293_=_C295( C293 C295 ) C293_=_C421( C293 C421 ) \nC294_=_C295( C294 C295 ) C294_=_C307( C294 C307 ) C294_=_C350( C294 C350 ) C294_=_C364( C294 C364 ) C294_=_C378( C294 C378 ) C294_=_C386( C294 C386 ) \nC294_=_C393( C294 C393 ) C294_=_C411( C294 C411 ) C294_=_C415( C294 C415 ) C294_=_C419( C294 C419 ) C294_=_C421( C294 C421 ) C294_=_C424( C294 C424 ) \nC295_=_C424( C295 C424 ) C307_=_C350( C307 C350 ) C307_=_C364( C307 C364 ) C307_=_C378( C307 C378 ) C307_=_C386( C307 C386 ) C307_=_C393( C307 C393 ) \nC307_=_C411( C307 C411 ) C307_=_C415( C307 C415 ) C307_=_C419( C307 C419 ) C307_=_C421( C307 C421 ) C307_=_C424( C307 C424 ) C350_=_C364( C350 C364 ) \nC350_=_C378( C350 C378 ) C350_=_C386( C350 C386 ) C350_=_C393( C350 C393 ) C350_=_C411( C350 C411 ) C350_=_C415( C350 C415 ) C350_=_C419( C350 C419 ) \nC350_=_C421( C350 C421 ) C350_=_C424( C350 C424 ) C364_=_C378( C364 C378 ) C364_=_C386( C364 C386 ) C364_=_C393( C364 C393 ) C364_=_C411( C364 C411 ) \nC364_=_C415( C364 C415 ) C364_=_C419( C364 C419 ) C364_=_C421( C364 C421 ) C364_=_C424( C364 C424 ) C378_=_C386( C378 C386 ) C378_=_C393( C378 C393 ) \nC378_=_C411( C378 C411 ) C378_=_C415( C378 C415 ) C378_=_C419( C378 C419 ) C378_=_C421( C378 C421 ) C378_=_C424( C378 C424 ) C386_=_C393( C386 C393 ) \nC386_=_C411( C386 C411 ) C386_=_C415( C386 C415 ) C386_=_C419( C386 C419 ) C386_=_C421( C386 C421 ) C386_=_C424( C386 C424 ) C393_=_C411( C393 C411 ) \nC393_=_C415( C393 C415 ) C393_=_C419( C393 C419 ) C393_=_C421( C393 C421 ) C393_=_C424( C393 C424 ) C411_=_C415( C411 C415 ) C411_=_C419( C411 C419 ) \nC411_=_C421( C411 C421 ) C411_=_C424( C411 C424 ) C415_=_C419( C415 C419 ) C415_=_C421( C415 C421 ) C415_=_C424( C415 C424 ) C419_=_C421( C419 C421 ) \nC419_=_C424( C419 C424 ) C421_=_C424( C421 C424 ) "];53-&gt;58[label="54: C5 C58 C85 C126 C127 \nC128 C129 C131 C132 C133 C134 \nC135 C136 C137 C138 C139 C140 \nC142 C176 C189 C207 C218 C224 \nC234 C236 C252 C263 C278 C280 \nC281 C282 C283 C284 C285 C286 \nC287 C288 C289 C290 C291 C292 \nC293 C295 C307 C350 C364 C378 \nC386 C393 C411 C415 C419 C421 \nC424 \n528: C5_=_C58 ,C5_=_C85 ,C5_=_C176 ,C5_=_C189 ,C5_=_C207 ,\nC5_=_C224 ,C5_=_C236</w:t>
      </w:r>
    </w:p>
    <w:p>
      <w:pPr>
        <w:pStyle w:val="PreformattedText"/>
        <w:bidi w:val="0"/>
        <w:spacing w:before="0" w:after="0"/>
        <w:jc w:val="left"/>
        <w:rPr/>
      </w:pPr>
      <w:r>
        <w:rPr/>
        <w:t xml:space="preserve"> </w:t>
      </w:r>
      <w:r>
        <w:rPr/>
        <w:t>,C5_=_C252 ,C5_=_C280 ,C5_=_C281 ,C5_=_C282 ,\nC5_=_C283 ,C5_=_C284 ,C5_=_C285 ,C5_=_C286 ,C5_=_C287 ,C5_=_C288 ,\nC5_=_C289 ,C5_=_C290 ,C5_=_C291 ,C5_=_C292 ,C5_=_C293 ,C5_=_C295 ,\nC58_=_C85 ,C58_=_C176 ,C58_=_C189 ,C58_=_C207 ,C58_=_C224 ,C58_=_C236 ,\nC58_=_C252 ,C58_=_C280 ,C58_=_C281 ,C58_=_C282 ,C58_=_C283 ,C58_=_C284 ,\nC58_=_C285 ,C58_=_C286 ,C58_=_C287 ,C58_=_C288 ,C58_=_C289 ,C58_=_C290 ,\nC58_=_C291 ,C58_=_C292 ,C58_=_C293 ,C58_=_C295 ,C85_=_C176 ,C85_=_C189 ,\nC85_=_C207 ,C85_=_C224 ,C85_=_C236 ,C85_=_C252 ,C85_=_C280 ,C85_=_C281 ,\nC85_=_C282 ,C85_=_C283 ,C85_=_C284 ,C85_=_C285 ,C85_=_C286 ,C85_=_C287 ,\nC85_=_C288 ,C85_=_C289 ,C85_=_C290 ,C85_=_C291 ,C85_=_C292 ,C85_=_C293 ,\nC85_=_C295 ,C126_=_C127 ,C126_=_C128 ,C126_=_C129 ,C126_=_C131 ,C126_=_C132 ,\nC126_=_C133 ,C126_=_C134 ,C126_=_C135 ,C126_=_C136 ,C126_=_C137 ,C126_=_C138 ,\nC126_=_C139 ,C126_=_C140 ,C126_=_C142 ,C126_=_C207 ,C126_=_C218 ,C127_=_C128 ,\nC127_=_C129 ,C127_=_C131 ,C127_=_C132 ,C127_=_C133 ,C127_=_C134 ,C127_=_C135 ,\nC127_=_C136 ,C127_=_C137 ,C127_=_C138 ,C127_=_C139 ,C127_=_C140 ,C127_=_C142 ,\nC127_=_C224 ,C127_=_C234 ,C128_=_C129 ,C128_=_C131 ,C128_=_C132 ,C128_=_C133 ,\nC128_=_C134 ,C128_=_C135 ,C128_=_C136 ,C128_=_C137 ,C128_=_C138 ,C128_=_C139 ,\nC128_=_C140 ,C128_=_C142 ,C128_=_C252 ,C128_=_C263 ,C129_=_C131 ,C129_=_C132 ,\nC129_=_C133 ,C129_=_C134 ,C129_=_C135 ,C129_=_C136 ,C129_=_C137 ,C129_=_C138 ,\nC129_=_C139 ,C129_=_C140 ,C129_=_C142 ,C129_=_C278 ,C131_=_C132 ,C131_=_C133 ,\nC131_=_C134 ,C131_=_C135 ,C131_=_C136 ,C131_=_C137 ,C131_=_C138 ,C131_=_C139 ,\nC131_=_C140 ,C131_=_C142 ,C131_=_C280 ,C131_=_C307 ,C132_=_C133 ,C132_=_C134 ,\nC132_=_C135 ,C132_=_C136 ,C132_=_C137 ,C132_=_C138 ,C132_=_C139 ,C132_=_C140 ,\nC132_=_C142 ,C132_=_C283 ,C132_=_C350 ,C133_=_C134 ,C133_=_C135 ,C133_=_C136 ,\nC133_=_C137 ,C133_=_C138 ,C133_=_C139 ,C133_=_C140 ,C133_=_C142 ,C133_=_C284 ,\nC133_=_C364 ,C134_=_C135 ,C134_=_C136 ,C134_=_C137 ,C134_=_C138 ,C134_=_C139 ,\nC134_=_C140 ,C134_=_C142 ,C134_=_C285 ,C135_=_C136 ,C135_=_C137 ,C135_=_C138 ,\nC135_=_C139 ,C135_=_C140 ,C135_=_C142 ,C135_=_C286 ,C135_=_C378 ,C136_=_C137 ,\nC136_=_C138 ,C136_=_C139 ,C136_=_C140 ,C136_=_C142 ,C136_=_C288 ,C136_=_C386 ,\nC137_=_C138 ,C137_=_C139 ,C137_=_C140 ,C137_=_C142 ,C137_=_C289 ,C137_=_C393 ,\nC138_=_C139 ,C138_=_C140 ,C138_=_C142 ,C138_=_C290 ,C138_=_C411 ,C139_=_C140 ,\nC139_=_C142 ,C139_=_C291 ,C139_=_C415 ,C140_=_C142 ,C140_=_C292 ,C140_=_C419 ,\nC142_=_C295 ,C142_=_C424 ,C176_=_C189 ,C176_=_C207 ,C176_=_C224 ,C176_=_C236 ,\nC176_=_C252 ,C176_=_C280 ,C176_=_C281 ,C176_=_C282 ,C176_=_C283 ,C176_=_C284 ,\nC176_=_C285 ,C176_=_C286 ,C176_=_C287 ,C176_=_C288 ,C176_=_C289 ,C176_=_C290 ,\nC176_=_C291 ,C176_=_C292 ,C176_=_C293 ,C176_=_C295 ,C189_=_C207 ,C189_=_C224 ,\nC189_=_C236 ,C189_=_C252 ,C189_=_C280 ,C189_=_C281 ,C189_=_C282 ,C189_=_C283 ,\nC189_=_C284 ,C189_=_C285 ,C189_=_C286 ,C189_=_C287 ,C189_=_C288 ,C189_=_C289 ,\nC189_=_C290 ,C189_=_C291 ,C189_=_C292 ,C189_=_C293 ,C189_=_C295 ,C207_=_C218 ,\nC207_=_C224 ,C207_=_C236 ,C207_=_C252 ,C207_=_C280 ,C207_=_C281 ,C207_=_C282 ,\nC207_=_C283 ,C207_=_C284 ,C207_=_C285 ,C207_=_C286 ,C207_=_C287 ,C207_=_C288 ,\nC207_=_C289 ,C207_=_C290 ,C207_=_C291 ,C207_=_C292 ,C207_=_C293 ,C207_=_C295 ,\nC218_=_C234 ,C218_=_C263 ,C218_=_C278 ,C218_=_C307 ,C218_=_C350 ,C218_=_C364 ,\nC218_=_C378 ,C218_=_C386 ,C218_=_C393 ,C218_=_C411 ,C218_=_C415 ,C218_=_C419 ,\nC218_=_C421 ,C218_=_C424 ,C224_=_C234 ,C224_=_C236 ,C224_=_C252 ,C224_=_C280 ,\nC224_=_C281 ,C224_=_C282 ,C224_=_C283 ,C224_=_C284 ,C224_=_C285 ,C224_=_C286 ,\nC224_=_C287 ,C224_=_C288 ,C224_=_C289 ,C224_=_C290 ,C224_=_C291 ,C224_=_C292 ,\nC224_=_C293 ,C224_=_C295 ,C234_=_C263 ,C234_=_C278 ,C234_=_C307 ,C234_=_C350 ,\nC234_=_C364 ,C234_=_C378 ,C234_=_C386 ,C234_=_C393 ,C234_=_C411 ,C234_=_C415 ,\nC234_=_C419 ,C234_=_C421 ,C234_=_C424 ,C236_=_C252 ,C236_=_C280 ,C236_=_C281 ,\nC236_=_C282 ,C236_=_C283 ,C236_=_C284 ,C236_=_C285 ,C236_=_C286 ,C236_=_C287 ,\nC236_=_C288 ,C236_=_C289 ,C236_=_C290 ,C236_=_C291 ,C236_=_C292 ,C236_=_C293 ,\nC236_=_C295 ,C252_=_C263 ,C252_=_C280 ,C252_=_C281 ,C252_=_C282 ,C252_=_C283 ,\nC252_=_C284 ,C252_=_C285 ,C252_=_C286 ,C252_=_C287 ,C252_=_C288 ,C252_=_C289 ,\nC252_=_C290 ,C252_=_C291 ,C252_=_C292 ,C252_=_C293 ,C252_=_C295 ,C263_=_C278 ,\nC263_=_C307 ,C263_=_C350 ,C263_=_C364 ,C263_=_C378 ,C263_=_C386 ,C263_=_C393 ,\nC263_=_C411 ,C263_=_C415 ,C263_=_C419 ,C263_=_C421 ,C263_=_C424 ,C278_=_C307 ,\nC278_=_C350 ,C278_=_C364 ,C278_=_C378 ,C278_=_C386 ,C278_=_C393 ,C278_=_C411 ,\nC278_=_C415 ,C278_=_C419 ,C278_=_C421 ,C278_=_C424 ,C280_=_C281 ,C280_=_C282 ,\nC280_=_C283 ,C280_=_C284 ,C280_=_C285 ,C280_=_C286 ,C280_=_C287 ,C280_=_C288 ,\nC280_=_C289 ,C280_=_C290 ,C280_=_C291 ,C280_=_C292 ,C280_=_C293 ,C280_=_C295 ,\nC280_=_C307 ,C281_=_C282 ,C281_=_C283 ,C281_=_C284 ,C281_=_C285 ,C281_=_C286 ,\nC281_=_C287 ,C281_=_C288 ,C281_=_C289 ,C281_=_C290 ,C281_=_C291 ,C281_=_C292 ,\nC281_=_C293 ,C281_=_C295 ,C282_=_C283 ,C282_=_C284 ,C282_=_C285 ,C282_=_C286 ,\nC282_=_C287 ,C282_=_C288 ,C282_=_C289 ,C282_=_C290 ,C282_=_C291 ,C282_=_C292 ,\nC282_=_C293 ,C282_=_C295 ,C283_=_C284 ,C283_=_C285 ,C283_=_C286 ,C283_=_C287 ,\nC283_=_C288 ,C283_=_C289 ,C283_=_C290 ,C283_=_C291 ,C283_=_C292 ,C283_=_C293 ,\nC283_=_C295 ,C283_=_C350 ,C284_=_C285 ,C284_=_C286 ,C284_=_C287 ,C284_=_C288 ,\nC284_=_C289 ,C284_=_C290 ,C284_=_C291 ,C284_=_C292 ,C284_=_C293 ,C284_=_C295 ,\nC284_=_C364 ,C285_=_C286 ,C285_=_C287 ,C285_=_C288 ,C285_=_C289 ,C285_=_C290 ,\nC285_=_C291 ,C285_=_C292 ,C285_=_C293 ,C285_=_C295 ,C286_=_C287 ,C286_=_C288 ,\nC286_=_C289 ,C286_=_C290 ,C286_=_C291 ,C286_=_C292 ,C286_=_C293 ,C286_=_C295 ,\nC286_=_C378 ,C287_=_C288 ,C287_=_C289 ,C287_=_C290 ,C287_=_C291 ,C287_=_C292 ,\nC287_=_C293 ,C287_=_C295 ,C288_=_C289 ,C288_=_C290 ,C288_=_C291 ,C288_=_C292 ,\nC288_=_C293 ,C288_=_C295 ,C288_=_C386 ,C289_=_C290 ,C289_=_C291 ,C289_=_C292 ,\nC289_=_C293 ,C289_=_C295 ,C289_=_C393 ,C290_=_C291 ,C290_=_C292 ,C290_=_C293 ,\nC290_=_C295 ,C290_=_C411 ,C291_=_C292 ,C291_=_C293 ,C291_=_C295 ,C291_=_C415 ,\nC292_=_C293 ,C292_=_C295 ,C292_=_C419 ,C293_=_C295 ,C293_=_C421 ,C295_=_C424 ,\nC307_=_C350 ,C307_=_C364 ,C307_=_C378 ,C307_=_C386 ,C307_=_C393 ,C307_=_C411 ,\nC307_=_C415 ,C307_=_C419 ,C307_=_C421 ,C307_=_C424 ,C350_=_C364 ,C350_=_C378 ,\nC350_=_C386 ,C350_=_C393 ,C350_=_C411 ,C350_=_C415 ,C350_=_C419 ,C350_=_C421 ,\nC350_=_C424 ,C364_=_C378 ,C364_=_C386 ,C364_=_C393 ,C364_=_C411 ,C364_=_C415 ,\nC364_=_C419 ,C364_=_C421 ,C364_=_C424 ,C378_=_C386 ,C378_=_C393 ,C378_=_C411 ,\nC378_=_C415 ,C378_=_C419 ,C378_=_C421 ,C378_=_C424 ,C386_=_C393 ,C386_=_C411 ,\nC386_=_C415 ,C386_=_C419 ,C386_=_C421 ,C386_=_C424 ,C393_=_C411 ,C393_=_C415 ,\nC393_=_C419 ,C393_=_C421 ,C393_=_C424 ,C411_=_C415 ,C411_=_C419 ,C411_=_C421 ,\nC411_=_C424 ,C415_=_C419 ,C415_=_C421 ,C415_=_C424 ,C419_=_C421 ,C419_=_C424 ,\nC421_=_C424 ,"];59[shape=box, label="id:59 level: 6\n64: C57 C60 C62 C69 C128 \nC132 C134 C135 C140 C161 C188 \nC194 C197 C203 C206 C210 C216 \nC222 C227 C232 C251 C252 C253 \nC254 C255 C256 C257 C258 C259 \nC260 C261 C263 C264 C273 C277 \nC283 C285 C286 C292 C298 C305 \nC311 C341 C344 C345 C346 C347 \nC348 C349 C350 C362 C367 C368 \nC374 C375 C376 C377 C378 C385 \nC391 C409 C413 C419 C420 \n572: C57_=_C60( C57 C60 ) C57_=_C62( C57 C62 ) C57_=_C69( C57 C69 ) C57_=_C128( C57 C128 ) C57_=_C188( C57 C188 ) \nC57_=_C206( C57 C206 ) C57_=_C222( C57 C222 ) C57_=_C251( C57 C251 ) C57_=_C252( C57 C252 ) C57_=_C253( C57 C253 ) C57_=_C254( C57 C254 ) \nC57_=_C255( C57 C255 ) C57_=_C256( C57 C256 ) C57_=_C257( C57 C257 ) C57_=_C258( C57 C258 ) C57_=_C259( C57 C259 ) C57_=_C260( C57 C260 ) \nC57_=_C261( C57 C261 ) C57_=_C263( C57 C263 ) C57_=_C264( C57 C264 ) C60_=_C62( C60 C62 ) C60_=_C69( C60 C69 ) C60_=_C132( C60 C132 ) \nC60_=_C194( C60 C194 ) C60_=_C210( C60 C210 ) C60_=_C254( C60 C254 ) C60_=_C283( C60 C283 ) C60_=_C298( C60 C298 ) C60_=_C311( C60 C311 ) \nC60_=_C341( C60 C341 ) C60_=_C344( C60 C344 ) C60_=_C345( C60 C345 ) C60_=_C346( C60 C346 ) C60_=_C347( C60 C347 ) C60_=_C348( C60 C348 ) \nC60_=_C349( C60 C349 ) C60_=_C350( C60 C350 ) C62_=_C69( C62 C69 ) C62_=_C134( C62 C134 ) C62_=_C161( C62 C161 ) C62_=_C197( C62 C197 ) \nC62_=_C256( C62 C256 ) C62_=_C285( C62 C285 ) C62_=_C367( C62 C367 ) C62_=_C368( C62 C368 ) C69_=_C140( C69 C140 ) C69_=_C203( C69 C203 ) \nC69_=_C216( C69 C216 ) C69_=_C232( C69 C232 ) C69_=_C277( C69 C277 ) C69_=_C292( C69 C292 ) C69_=_C305( C69 C305 ) C69_=_C349( C69 C349 ) \nC69_=_C362( C69 C362 ) C69_=_C368( C69 C368 ) C69_=_C377( C69 C377 ) C69_=_C385( C69 C385 ) C69_=_C391( C69 C391 ) C69_=_C409( C69 C409 ) \nC69_=_C413( C69 C413 ) C69_=_C419( C69 C419 ) C69_=_C420( C69 C420 ) C128_=_C132( C128 C132 ) C128_=_C134( C128 C134 ) C128_=_C135( C128 C135 ) \nC128_=_C140( C128 C140 ) C128_=_C188( C128 C188 ) C128_=_C206( C128 C206 ) C128_=_C222( C128 C222 ) C128_=_C251( C128 C251 ) C128_=_C252( C128 C252 ) \nC128_=_C253( C128 C253 ) C128_=_C254( C128 C254 ) C128_=_C255( C128 C255 ) C128_=_C256( C128 C256 ) C128_=_C257( C128 C257 ) C128_=_C258( C128 C258 ) \nC128_=_C259( C128 C259 ) C128_=_C260( C128 C260 ) C128_=_C261( C128 C261 ) C128_=_C263( C128 C263 ) C128_=_C264( C128 C264 ) C132_=_C134( C132 C134 ) \nC132_=_C135( C132 C135 ) C132_=_C140( C132 C140 ) C132_=_C194( C132 C194 ) C132_=_C210( C132 C210 ) C132_=_C254( C132 C254 ) C132_=_C283( C132 C283 ) \nC132_=_C298( C132 C298 ) C132_=_C311( C132 C311 ) C132_=_C341( C132 C341 ) C132_=_C344( C132 C344 ) C132_=_C345( C132 C345 ) C132_=_C346( C132 C346 ) \nC132_=_C347( C132 C347 ) C132_=_C348( C132 C348 ) C132_=_C349( C132 C349 ) C132_=_C350( C132 C350 ) C134_=_C135( C134 C135 ) C134_=_C140( C134 C140 ) \nC134_=_C161( C134 C161 ) C134_=_C197( C134 C197 ) C134_=_C256( C134 C256 ) C134_=_C285( C134 C285 ) C134_=_C367( C134 C367 ) C134_=_C368( C134 C368 ) \nC135_=_C140( C135 C140 ) C135_=_C227( C135 C227 ) C135_=_C257( C135</w:t>
      </w:r>
    </w:p>
    <w:p>
      <w:pPr>
        <w:pStyle w:val="PreformattedText"/>
        <w:bidi w:val="0"/>
        <w:spacing w:before="0" w:after="0"/>
        <w:jc w:val="left"/>
        <w:rPr/>
      </w:pPr>
      <w:r>
        <w:rPr/>
        <w:t xml:space="preserve"> </w:t>
      </w:r>
      <w:r>
        <w:rPr/>
        <w:t>C257 ) C135_=_C273( C135 C273 ) C135_=_C286( C135 C286 ) C135_=_C374( C135 C374 ) \nC135_=_C375( C135 C375 ) C135_=_C376( C135 C376 ) C135_=_C377( C135 C377 ) C135_=_C378( C135 C378 ) C140_=_C203( C140 C203 ) C140_=_C216( C140 C216 ) \nC140_=_C232( C140 C232 ) C140_=_C277( C140 C277 ) C140_=_C292( C140 C292 ) C140_=_C305( C140 C305 ) C140_=_C349( C140 C349 ) C140_=_C362( C140 C362 ) \nC140_=_C368( C140 C368 ) C140_=_C377( C140 C377 ) C140_=_C385( C140 C385 ) C140_=_C391( C140 C391 ) C140_=_C409( C140 C409 ) C140_=_C413( C140 C413 ) \nC140_=_C419( C140 C419 ) C140_=_C420( C140 C420 ) C161_=_C197( C161 C197 ) C161_=_C256( C161 C256 ) C161_=_C285( C161 C285 ) C161_=_C367( C161 C367 ) \nC161_=_C368( C161 C368 ) C188_=_C194( C188 C194 ) C188_=_C197( C188 C197 ) C188_=_C203( C188 C203 ) C188_=_C206( C188 C206 ) C188_=_C222( C188 C222 ) \nC188_=_C251( C188 C251 ) C188_=_C252( C188 C252 ) C188_=_C253( C188 C253 ) C188_=_C254( C188 C254 ) C188_=_C255( C188 C255 ) C188_=_C256( C188 C256 ) \nC188_=_C257( C188 C257 ) C188_=_C258( C188 C258 ) C188_=_C259( C188 C259 ) C188_=_C260( C188 C260 ) C188_=_C261( C188 C261 ) C188_=_C263( C188 C263 ) \nC188_=_C264( C188 C264 ) C194_=_C197( C194 C197 ) C194_=_C203( C194 C203 ) C194_=_C210( C194 C210 ) C194_=_C254( C194 C254 ) C194_=_C283( C194 C283 ) \nC194_=_C298( C194 C298 ) C194_=_C311( C194 C311 ) C194_=_C341( C194 C341 ) C194_=_C344( C194 C344 ) C194_=_C345( C194 C345 ) C194_=_C346( C194 C346 ) \nC194_=_C347( C194 C347 ) C194_=_C348( C194 C348 ) C194_=_C349( C194 C349 ) C194_=_C350( C194 C350 ) C197_=_C203( C197 C203 ) C197_=_C256( C197 C256 ) \nC197_=_C285( C197 C285 ) C197_=_C367( C197 C367 ) C197_=_C368( C197 C368 ) C203_=_C216( C203 C216 ) C203_=_C232( C203 C232 ) C203_=_C277( C203 C277 ) \nC203_=_C292( C203 C292 ) C203_=_C305( C203 C305 ) C203_=_C349( C203 C349 ) C203_=_C362( C203 C362 ) C203_=_C368( C203 C368 ) C203_=_C377( C203 C377 ) \nC203_=_C385( C203 C385 ) C203_=_C391( C203 C391 ) C203_=_C409( C203 C409 ) C203_=_C413( C203 C413 ) C203_=_C419( C203 C419 ) C203_=_C420( C203 C420 ) \nC206_=_C210( C206 C210 ) C206_=_C216( C206 C216 ) C206_=_C222( C206 C222 ) C206_=_C251( C206 C251 ) C206_=_C252( C206 C252 ) C206_=_C253( C206 C253 ) \nC206_=_C254( C206 C254 ) C206_=_C255( C206 C255 ) C206_=_C256( C206 C256 ) C206_=_C257( C206 C257 ) C206_=_C258( C206 C258 ) C206_=_C259( C206 C259 ) \nC206_=_C260( C206 C260 ) C206_=_C261( C206 C261 ) C206_=_C263( C206 C263 ) C206_=_C264( C206 C264 ) C210_=_C216( C210 C216 ) C210_=_C254( C210 C254 ) \nC210_=_C283( C210 C283 ) C210_=_C298( C210 C298 ) C210_=_C311( C210 C311 ) C210_=_C341( C210 C341 ) C210_=_C344( C210 C344 ) C210_=_C345( C210 C345 ) \nC210_=_C346( C210 C346 ) C210_=_C347( C210 C347 ) C210_=_C348( C210 C348 ) C210_=_C349( C210 C349 ) C210_=_C350( C210 C350 ) C216_=_C232( C216 C232 ) \nC216_=_C277( C216 C277 ) C216_=_C292( C216 C292 ) C216_=_C305( C216 C305 ) C216_=_C349( C216 C349 ) C216_=_C362( C216 C362 ) C216_=_C368( C216 C368 ) \nC216_=_C377( C216 C377 ) C216_=_C385( C216 C385 ) C216_=_C391( C216 C391 ) C216_=_C409( C216 C409 ) C216_=_C413( C216 C413 ) C216_=_C419( C216 C419 ) \nC216_=_C420( C216 C420 ) C222_=_C227( C222 C227 ) C222_=_C232( C222 C232 ) C222_=_C251( C222 C251 ) C222_=_C252( C222 C252 ) C222_=_C253( C222 C253 ) \nC222_=_C254( C222 C254 ) C222_=_C255( C222 C255 ) C222_=_C256( C222 C256 ) C222_=_C257( C222 C257 ) C222_=_C258( C222 C258 ) C222_=_C259( C222 C259 ) \nC222_=_C260( C222 C260 ) C222_=_C261( C222 C261 ) C222_=_C263( C222 C263 ) C222_=_C264( C222 C264 ) C227_=_C232( C227 C232 ) C227_=_C257( C227 C257 ) \nC227_=_C273( C227 C273 ) C227_=_C286( C227 C286 ) C227_=_C374( C227 C374 ) C227_=_C375( C227 C375 ) C227_=_C376( C227 C376 ) C227_=_C377( C227 C377 ) \nC227_=_C378( C227 C378 ) C232_=_C277( C232 C277 ) C232_=_C292( C232 C292 ) C232_=_C305( C232 C305 ) C232_=_C349( C232 C349 ) C232_=_C362( C232 C362 ) \nC232_=_C368( C232 C368 ) C232_=_C377( C232 C377 ) C232_=_C385( C232 C385 ) C232_=_C391( C232 C391 ) C232_=_C409( C232 C409 ) C232_=_C413( C232 C413 ) \nC232_=_C419( C232 C419 ) C232_=_C420( C232 C420 ) C251_=_C252( C251 C252 ) C251_=_C253( C251 C253 ) C251_=_C254( C251 C254 ) C251_=_C255( C251 C255 ) \nC251_=_C256( C251 C256 ) C251_=_C257( C251 C257 ) C251_=_C258( C251 C258 ) C251_=_C259( C251 C259 ) C251_=_C260( C251 C260 ) C251_=_C261( C251 C261 ) \nC251_=_C263( C251 C263 ) C251_=_C264( C251 C264 ) C251_=_C273( C251 C273 ) C251_=_C277( C251 C277 ) C252_=_C253( C252 C253 ) C252_=_C254( C252 C254 ) \nC252_=_C255( C252 C255 ) C252_=_C256( C252 C256 ) C252_=_C257( C252 C257 ) C252_=_C258( C252 C258 ) C252_=_C259( C252 C259 ) C252_=_C260( C252 C260 ) \nC252_=_C261( C252 C261 ) C252_=_C263( C252 C263 ) C252_=_C264( C252 C264 ) C252_=_C283( C252 C283 ) C252_=_C285( C252 C285 ) C252_=_C286( C252 C286 ) \nC252_=_C292( C252 C292 ) C253_=_C254( C253 C254 ) C253_=_C255( C253 C255 ) C253_=_C256( C253 C256 ) C253_=_C257( C253 C257 ) C253_=_C258( C253 C258 ) \nC253_=_C259( C253 C259 ) C253_=_C260( C253 C260 ) C253_=_C261( C253 C261 ) C253_=_C263( C253 C263 ) C253_=_C264( C253 C264 ) C253_=_C298( C253 C298 ) \nC253_=_C305( C253 C305 ) C254_=_C255( C254 C255 ) C254_=_C256( C254 C256 ) C254_=_C257( C254 C257 ) C254_=_C258( C254 C258 ) C254_=_C259( C254 C259 ) \nC254_=_C260( C254 C260 ) C254_=_C261( C254 C261 ) C254_=_C263( C254 C263 ) C254_=_C264( C254 C264 ) C254_=_C283( C254 C283 ) C254_=_C298( C254 C298 ) \nC254_=_C311( C254 C311 ) C254_=_C341( C254 C341 ) C254_=_C344( C254 C344 ) C254_=_C345( C254 C345 ) C254_=_C346( C254 C346 ) C254_=_C347( C254 C347 ) \nC254_=_C348( C254 C348 ) C254_=_C349( C254 C349 ) C254_=_C350( C254 C350 ) C255_=_C256( C255 C256 ) C255_=_C257( C255 C257 ) C255_=_C258( C255 C258 ) \nC255_=_C259( C255 C259 ) C255_=_C260( C255 C260 ) C255_=_C261( C255 C261 ) C255_=_C263( C255 C263 ) C255_=_C264( C255 C264 ) C255_=_C341( C255 C341 ) \nC255_=_C362( C255 C362 ) C256_=_C257( C256 C257 ) C256_=_C258( C256 C258 ) C256_=_C259( C256 C259 ) C256_=_C260( C256 C260 ) C256_=_C261( C256 C261 ) \nC256_=_C263( C256 C263 ) C256_=_C264( C256 C264 ) C256_=_C285( C256 C285 ) C256_=_C367( C256 C367 ) C256_=_C368( C256 C368 ) C257_=_C258( C257 C258 ) \nC257_=_C259( C257 C259 ) C257_=_C260( C257 C260 ) C257_=_C261( C257 C261 ) C257_=_C263( C257 C263 ) C257_=_C264( C257 C264 ) C257_=_C273( C257 C273 ) \nC257_=_C286( C257 C286 ) C257_=_C374( C257 C374 ) C257_=_C375( C257 C375 ) C257_=_C376( C257 C376 ) C257_=_C377( C257 C377 ) C257_=_C378( C257 C378 ) \nC258_=_C259( C258 C259 ) C258_=_C260( C258 C260 ) C258_=_C261( C258 C261 ) C258_=_C263( C258 C263 ) C258_=_C264( C258 C264 ) C258_=_C374( C258 C374 ) \nC258_=_C385( C258 C385 ) C259_=_C260( C259 C260 ) C259_=_C261( C259 C261 ) C259_=_C263( C259 C263 ) C259_=_C264( C259 C264 ) C259_=_C345( C259 C345 ) \nC259_=_C375( C259 C375 ) C259_=_C391( C259 C391 ) C260_=_C261( C260 C261 ) C260_=_C263( C260 C263 ) C260_=_C264( C260 C264 ) C260_=_C347( C260 C347 ) \nC260_=_C409( C260 C409 ) C261_=_C263( C261 C263 ) C261_=_C264( C261 C264 ) C261_=_C348( C261 C348 ) C261_=_C376( C261 C376 ) C261_=_C413( C261 C413 ) \nC263_=_C264( C263 C264 ) C263_=_C350( C263 C350 ) C263_=_C378( C263 C378 ) C263_=_C419( C263 C419 ) C264_=_C420( C264 C420 ) C273_=_C277( C273 C277 ) \nC273_=_C286( C273 C286 ) C273_=_C374( C273 C374 ) C273_=_C375( C273 C375 ) C273_=_C376( C273 C376 ) C273_=_C377( C273 C377 ) C273_=_C378( C273 C378 ) \nC277_=_C292( C277 C292 ) C277_=_C305( C277 C305 ) C277_=_C349( C277 C349 ) C277_=_C362( C277 C362 ) C277_=_C368( C277 C368 ) C277_=_C377( C277 C377 ) \nC277_=_C385( C277 C385 ) C277_=_C391( C277 C391 ) C277_=_C409( C277 C409 ) C277_=_C413( C277 C413 ) C277_=_C419( C277 C419 ) C277_=_C420( C277 C420 ) \nC283_=_C285( C283 C285 ) C283_=_C286( C283 C286 ) C283_=_C292( C283 C292 ) C283_=_C298( C283 C298 ) C283_=_C311( C283 C311 ) C283_=_C341( C283 C341 ) \nC283_=_C344( C283 C344 ) C283_=_C345( C283 C345 ) C283_=_C346( C283 C346 ) C283_=_C347( C283 C347 ) C283_=_C348( C283 C348 ) C283_=_C349( C283 C349 ) \nC283_=_C350( C283 C350 ) C285_=_C286( C285 C286 ) C285_=_C292( C285 C292 ) C285_=_C367( C285 C367 ) C285_=_C368( C285 C368 ) C286_=_C292( C286 C292 ) \nC286_=_C374( C286 C374 ) C286_=_C375( C286 C375 ) C286_=_C376( C286 C376 ) C286_=_C377( C286 C377 ) C286_=_C378( C286 C378 ) C292_=_C305( C292 C305 ) \nC292_=_C349( C292 C349 ) C292_=_C362( C292 C362 ) C292_=_C368( C292 C368 ) C292_=_C377( C292 C377 ) C292_=_C385( C292 C385 ) C292_=_C391( C292 C391 ) \nC292_=_C409( C292 C409 ) C292_=_C413( C292 C413 ) C292_=_C419( C292 C419 ) C292_=_C420( C292 C420 ) C298_=_C305( C298 C305 ) C298_=_C311( C298 C311 ) \nC298_=_C341( C298 C341 ) C298_=_C344( C298 C344 ) C298_=_C345( C298 C345 ) C298_=_C346( C298 C346 ) C298_=_C347( C298 C347 ) C298_=_C348( C298 C348 ) \nC298_=_C349( C298 C349 ) C298_=_C350( C298 C350 ) C305_=_C349( C305 C349 ) C305_=_C362( C305 C362 ) C305_=_C368( C305 C368 ) C305_=_C377( C305 C377 ) \nC305_=_C385( C305 C385 ) C305_=_C391( C305 C391 ) C305_=_C409( C305 C409 ) C305_=_C413( C305 C413 ) C305_=_C419( C305 C419 ) C305_=_C420( C305 C420 ) \nC311_=_C341( C311 C341 ) C311_=_C344( C311 C344 ) C311_=_C345( C311 C345 ) C311_=_C346( C311 C346 ) C311_=_C347( C311 C347 ) C311_=_C348( C311 C348 ) \nC311_=_C349( C311 C349 ) C311_=_C350( C311 C350 ) C341_=_C344( C341 C344 ) C341_=_C345( C341 C345 ) C341_=_C346( C341 C346 ) C341_=_C347( C341 C347 ) \nC341_=_C348( C341 C348 ) C341_=_C349( C341 C349 ) C341_=_C350( C341 C350 ) C341_=_C362( C341 C362 ) C344_=_C345( C344 C345 ) C344_=_C346( C344 C346 ) \nC344_=_C347( C344 C347 ) C344_=_C348( C344 C348 ) C344_=_C349( C344 C349 ) C344_=_C350( C344 C350 ) C344_=_C367( C344 C367 ) C345_=_C346( C345 C346 ) \nC345_=_C347( C345 C347 ) C345_=_C348( C345 C348 ) C345_=_C349( C345 C349 ) C345_=_C350( C345 C350 ) C345_=_C375( C345 C375 ) C345_=_C391( C345 C391 ) \nC346_=_C347( C346 C347 ) C346_=_C348( C346 C348 ) C346_=_C349( C346 C349 ) C346_=_C350(</w:t>
      </w:r>
    </w:p>
    <w:p>
      <w:pPr>
        <w:pStyle w:val="PreformattedText"/>
        <w:bidi w:val="0"/>
        <w:spacing w:before="0" w:after="0"/>
        <w:jc w:val="left"/>
        <w:rPr/>
      </w:pPr>
      <w:r>
        <w:rPr/>
        <w:t xml:space="preserve"> </w:t>
      </w:r>
      <w:r>
        <w:rPr/>
        <w:t>C346 C350 ) C347_=_C348( C347 C348 ) C347_=_C349( C347 C349 ) \nC347_=_C350( C347 C350 ) C347_=_C409( C347 C409 ) C348_=_C349( C348 C349 ) C348_=_C350( C348 C350 ) C348_=_C376( C348 C376 ) C348_=_C413( C348 C413 ) \nC349_=_C350( C349 C350 ) C349_=_C362( C349 C362 ) C349_=_C368( C349 C368 ) C349_=_C377( C349 C377 ) C349_=_C385( C349 C385 ) C349_=_C391( C349 C391 ) \nC349_=_C409( C349 C409 ) C349_=_C413( C349 C413 ) C349_=_C419( C349 C419 ) C349_=_C420( C349 C420 ) C350_=_C378( C350 C378 ) C350_=_C419( C350 C419 ) \nC362_=_C368( C362 C368 ) C362_=_C377( C362 C377 ) C362_=_C385( C362 C385 ) C362_=_C391( C362 C391 ) C362_=_C409( C362 C409 ) C362_=_C413( C362 C413 ) \nC362_=_C419( C362 C419 ) C362_=_C420( C362 C420 ) C367_=_C368( C367 C368 ) C368_=_C377( C368 C377 ) C368_=_C385( C368 C385 ) C368_=_C391( C368 C391 ) \nC368_=_C409( C368 C409 ) C368_=_C413( C368 C413 ) C368_=_C419( C368 C419 ) C368_=_C420( C368 C420 ) C374_=_C375( C374 C375 ) C374_=_C376( C374 C376 ) \nC374_=_C377( C374 C377 ) C374_=_C378( C374 C378 ) C374_=_C385( C374 C385 ) C375_=_C376( C375 C376 ) C375_=_C377( C375 C377 ) C375_=_C378( C375 C378 ) \nC375_=_C391( C375 C391 ) C376_=_C377( C376 C377 ) C376_=_C378( C376 C378 ) C376_=_C413( C376 C413 ) C377_=_C378( C377 C378 ) C377_=_C385( C377 C385 ) \nC377_=_C391( C377 C391 ) C377_=_C409( C377 C409 ) C377_=_C413( C377 C413 ) C377_=_C419( C377 C419 ) C377_=_C420( C377 C420 ) C378_=_C419( C378 C419 ) \nC385_=_C391( C385 C391 ) C385_=_C409( C385 C409 ) C385_=_C413( C385 C413 ) C385_=_C419( C385 C419 ) C385_=_C420( C385 C420 ) C391_=_C409( C391 C409 ) \nC391_=_C413( C391 C413 ) C391_=_C419( C391 C419 ) C391_=_C420( C391 C420 ) C409_=_C413( C409 C413 ) C409_=_C419( C409 C419 ) C409_=_C420( C409 C420 ) \nC413_=_C419( C413 C419 ) C413_=_C420( C413 C420 ) C419_=_C420( C419 C420 ) "];53-&gt;59[label="58: C57 C60 C62 C69 C128 \nC132 C134 C135 C140 C161 C188 \nC194 C197 C203 C206 C210 C216 \nC222 C227 C232 C251 C252 C253 \nC255 C258 C259 C260 C261 C263 \nC264 C273 C277 C283 C285 C286 \nC292 C298 C305 C311 C341 C344 \nC345 C346 C347 C348 C350 C362 \nC367 C374 C375 C376 C378 C385 \nC391 C409 C413 C419 C420 \n417: C57_=_C60 ,C57_=_C62 ,C57_=_C69 ,C57_=_C128 ,C57_=_C188 ,\nC57_=_C206 ,C57_=_C222 ,C57_=_C251 ,C57_=_C252 ,C57_=_C253 ,C57_=_C255 ,\nC57_=_C258 ,C57_=_C259 ,C57_=_C260 ,C57_=_C261 ,C57_=_C263 ,C57_=_C264 ,\nC60_=_C62 ,C60_=_C69 ,C60_=_C132 ,C60_=_C194 ,C60_=_C210 ,C60_=_C283 ,\nC60_=_C298 ,C60_=_C311 ,C60_=_C341 ,C60_=_C344 ,C60_=_C345 ,C60_=_C346 ,\nC60_=_C347 ,C60_=_C348 ,C60_=_C350 ,C62_=_C69 ,C62_=_C134 ,C62_=_C161 ,\nC62_=_C197 ,C62_=_C285 ,C62_=_C367 ,C69_=_C140 ,C69_=_C203 ,C69_=_C216 ,\nC69_=_C232 ,C69_=_C277 ,C69_=_C292 ,C69_=_C305 ,C69_=_C362 ,C69_=_C385 ,\nC69_=_C391 ,C69_=_C409 ,C69_=_C413 ,C69_=_C419 ,C69_=_C420 ,C128_=_C132 ,\nC128_=_C134 ,C128_=_C135 ,C128_=_C140 ,C128_=_C188 ,C128_=_C206 ,C128_=_C222 ,\nC128_=_C251 ,C128_=_C252 ,C128_=_C253 ,C128_=_C255 ,C128_=_C258 ,C128_=_C259 ,\nC128_=_C260 ,C128_=_C261 ,C128_=_C263 ,C128_=_C264 ,C132_=_C134 ,C132_=_C135 ,\nC132_=_C140 ,C132_=_C194 ,C132_=_C210 ,C132_=_C283 ,C132_=_C298 ,C132_=_C311 ,\nC132_=_C341 ,C132_=_C344 ,C132_=_C345 ,C132_=_C346 ,C132_=_C347 ,C132_=_C348 ,\nC132_=_C350 ,C134_=_C135 ,C134_=_C140 ,C134_=_C161 ,C134_=_C197 ,C134_=_C285 ,\nC134_=_C367 ,C135_=_C140 ,C135_=_C227 ,C135_=_C273 ,C135_=_C286 ,C135_=_C374 ,\nC135_=_C375 ,C135_=_C376 ,C135_=_C378 ,C140_=_C203 ,C140_=_C216 ,C140_=_C232 ,\nC140_=_C277 ,C140_=_C292 ,C140_=_C305 ,C140_=_C362 ,C140_=_C385 ,C140_=_C391 ,\nC140_=_C409 ,C140_=_C413 ,C140_=_C419 ,C140_=_C420 ,C161_=_C197 ,C161_=_C285 ,\nC161_=_C367 ,C188_=_C194 ,C188_=_C197 ,C188_=_C203 ,C188_=_C206 ,C188_=_C222 ,\nC188_=_C251 ,C188_=_C252 ,C188_=_C253 ,C188_=_C255 ,C188_=_C258 ,C188_=_C259 ,\nC188_=_C260 ,C188_=_C261 ,C188_=_C263 ,C188_=_C264 ,C194_=_C197 ,C194_=_C203 ,\nC194_=_C210 ,C194_=_C283 ,C194_=_C298 ,C194_=_C311 ,C194_=_C341 ,C194_=_C344 ,\nC194_=_C345 ,C194_=_C346 ,C194_=_C347 ,C194_=_C348 ,C194_=_C350 ,C197_=_C203 ,\nC197_=_C285 ,C197_=_C367 ,C203_=_C216 ,C203_=_C232 ,C203_=_C277 ,C203_=_C292 ,\nC203_=_C305 ,C203_=_C362 ,C203_=_C385 ,C203_=_C391 ,C203_=_C409 ,C203_=_C413 ,\nC203_=_C419 ,C203_=_C420 ,C206_=_C210 ,C206_=_C216 ,C206_=_C222 ,C206_=_C251 ,\nC206_=_C252 ,C206_=_C253 ,C206_=_C255 ,C206_=_C258 ,C206_=_C259 ,C206_=_C260 ,\nC206_=_C261 ,C206_=_C263 ,C206_=_C264 ,C210_=_C216 ,C210_=_C283 ,C210_=_C298 ,\nC210_=_C311 ,C210_=_C341 ,C210_=_C344 ,C210_=_C345 ,C210_=_C346 ,C210_=_C347 ,\nC210_=_C348 ,C210_=_C350 ,C216_=_C232 ,C216_=_C277 ,C216_=_C292 ,C216_=_C305 ,\nC216_=_C362 ,C216_=_C385 ,C216_=_C391 ,C216_=_C409 ,C216_=_C413 ,C216_=_C419 ,\nC216_=_C420 ,C222_=_C227 ,C222_=_C232 ,C222_=_C251 ,C222_=_C252 ,C222_=_C253 ,\nC222_=_C255 ,C222_=_C258 ,C222_=_C259 ,C222_=_C260 ,C222_=_C261 ,C222_=_C263 ,\nC222_=_C264 ,C227_=_C232 ,C227_=_C273 ,C227_=_C286 ,C227_=_C374 ,C227_=_C375 ,\nC227_=_C376 ,C227_=_C378 ,C232_=_C277 ,C232_=_C292 ,C232_=_C305 ,C232_=_C362 ,\nC232_=_C385 ,C232_=_C391 ,C232_=_C409 ,C232_=_C413 ,C232_=_C419 ,C232_=_C420 ,\nC251_=_C252 ,C251_=_C253 ,C251_=_C255 ,C251_=_C258 ,C251_=_C259 ,C251_=_C260 ,\nC251_=_C261 ,C251_=_C263 ,C251_=_C264 ,C251_=_C273 ,C251_=_C277 ,C252_=_C253 ,\nC252_=_C255 ,C252_=_C258 ,C252_=_C259 ,C252_=_C260 ,C252_=_C261 ,C252_=_C263 ,\nC252_=_C264 ,C252_=_C283 ,C252_=_C285 ,C252_=_C286 ,C252_=_C292 ,C253_=_C255 ,\nC253_=_C258 ,C253_=_C259 ,C253_=_C260 ,C253_=_C261 ,C253_=_C263 ,C253_=_C264 ,\nC253_=_C298 ,C253_=_C305 ,C255_=_C258 ,C255_=_C259 ,C255_=_C260 ,C255_=_C261 ,\nC255_=_C263 ,C255_=_C264 ,C255_=_C341 ,C255_=_C362 ,C258_=_C259 ,C258_=_C260 ,\nC258_=_C261 ,C258_=_C263 ,C258_=_C264 ,C258_=_C374 ,C258_=_C385 ,C259_=_C260 ,\nC259_=_C261 ,C259_=_C263 ,C259_=_C264 ,C259_=_C345 ,C259_=_C375 ,C259_=_C391 ,\nC260_=_C261 ,C260_=_C263 ,C260_=_C264 ,C260_=_C347 ,C260_=_C409 ,C261_=_C263 ,\nC261_=_C264 ,C261_=_C348 ,C261_=_C376 ,C261_=_C413 ,C263_=_C264 ,C263_=_C350 ,\nC263_=_C378 ,C263_=_C419 ,C264_=_C420 ,C273_=_C277 ,C273_=_C286 ,C273_=_C374 ,\nC273_=_C375 ,C273_=_C376 ,C273_=_C378 ,C277_=_C292 ,C277_=_C305 ,C277_=_C362 ,\nC277_=_C385 ,C277_=_C391 ,C277_=_C409 ,C277_=_C413 ,C277_=_C419 ,C277_=_C420 ,\nC283_=_C285 ,C283_=_C286 ,C283_=_C292 ,C283_=_C298 ,C283_=_C311 ,C283_=_C341 ,\nC283_=_C344 ,C283_=_C345 ,C283_=_C346 ,C283_=_C347 ,C283_=_C348 ,C283_=_C350 ,\nC285_=_C286 ,C285_=_C292 ,C285_=_C367 ,C286_=_C292 ,C286_=_C374 ,C286_=_C375 ,\nC286_=_C376 ,C286_=_C378 ,C292_=_C305 ,C292_=_C362 ,C292_=_C385 ,C292_=_C391 ,\nC292_=_C409 ,C292_=_C413 ,C292_=_C419 ,C292_=_C420 ,C298_=_C305 ,C298_=_C311 ,\nC298_=_C341 ,C298_=_C344 ,C298_=_C345 ,C298_=_C346 ,C298_=_C347 ,C298_=_C348 ,\nC298_=_C350 ,C305_=_C362 ,C305_=_C385 ,C305_=_C391 ,C305_=_C409 ,C305_=_C413 ,\nC305_=_C419 ,C305_=_C420 ,C311_=_C341 ,C311_=_C344 ,C311_=_C345 ,C311_=_C346 ,\nC311_=_C347 ,C311_=_C348 ,C311_=_C350 ,C341_=_C344 ,C341_=_C345 ,C341_=_C346 ,\nC341_=_C347 ,C341_=_C348 ,C341_=_C350 ,C341_=_C362 ,C344_=_C345 ,C344_=_C346 ,\nC344_=_C347 ,C344_=_C348 ,C344_=_C350 ,C344_=_C367 ,C345_=_C346 ,C345_=_C347 ,\nC345_=_C348 ,C345_=_C350 ,C345_=_C375 ,C345_=_C391 ,C346_=_C347 ,C346_=_C348 ,\nC346_=_C350 ,C347_=_C348 ,C347_=_C350 ,C347_=_C409 ,C348_=_C350 ,C348_=_C376 ,\nC348_=_C413 ,C350_=_C378 ,C350_=_C419 ,C362_=_C385 ,C362_=_C391 ,C362_=_C409 ,\nC362_=_C413 ,C362_=_C419 ,C362_=_C420 ,C374_=_C375 ,C374_=_C376 ,C374_=_C378 ,\nC374_=_C385 ,C375_=_C376 ,C375_=_C378 ,C375_=_C391 ,C376_=_C378 ,C376_=_C413 ,\nC378_=_C419 ,C385_=_C391 ,C385_=_C409 ,C385_=_C413 ,C385_=_C419 ,C385_=_C420 ,\nC391_=_C409 ,C391_=_C413 ,C391_=_C419 ,C391_=_C420 ,C409_=_C413 ,C409_=_C419 ,\nC409_=_C420 ,C413_=_C419 ,C413_=_C420 ,C419_=_C420 ,"];60[shape=box, label="id:60 level: 6\n45: C8 C10 C89 C91 C133 \nC137 C179 C181 C196 C198 C211 \nC213 C226 C229 C241 C244 C255 \nC259 C272 C275 C284 C289 C299 \nC302 C312 C315 C341 C345 C357 \nC358 C359 C360 C361 C362 C363 \nC364 C365 C375 C383 C389 C390 \nC391 C392 C393 C394 \n527: C8_=_C10( C8 C10 ) C8_=_C89( C8 C89 ) C8_=_C133( C8 C133 ) C8_=_C179( C8 C179 ) C8_=_C196( C8 C196 ) \nC8_=_C211( C8 C211 ) C8_=_C226( C8 C226 ) C8_=_C241( C8 C241 ) C8_=_C255( C8 C255 ) C8_=_C272( C8 C272 ) C8_=_C284( C8 C284 ) \nC8_=_C299( C8 C299 ) C8_=_C312( C8 C312 ) C8_=_C341( C8 C341 ) C8_=_C357( C8 C357 ) C8_=_C358( C8 C358 ) C8_=_C359( C8 C359 ) \nC8_=_C360( C8 C360 ) C8_=_C361( C8 C361 ) C8_=_C362( C8 C362 ) C8_=_C363( C8 C363 ) C8_=_C364( C8 C364 ) C8_=_C365( C8 C365 ) \nC10_=_C91( C10 C91 ) C10_=_C137( C10 C137 ) C10_=_C181( C10 C181 ) C10_=_C198( C10 C198 ) C10_=_C213( C10 C213 ) C10_=_C229( C10 C229 ) \nC10_=_C244( C10 C244 ) C10_=_C259( C10 C259 ) C10_=_C275( C10 C275 ) C10_=_C289( C10 C289 ) C10_=_C302( C10 C302 ) C10_=_C315( C10 C315 ) \nC10_=_C345( C10 C345 ) C10_=_C359( C10 C359 ) C10_=_C375( C10 C375 ) C10_=_C383( C10 C383 ) C10_=_C389( C10 C389 ) C10_=_C390( C10 C390 ) \nC10_=_C391( C10 C391 ) C10_=_C392( C10 C392 ) C10_=_C393( C10 C393 ) C10_=_C394( C10 C394 ) C89_=_C91( C89 C91 ) C89_=_C133( C89 C133 ) \nC89_=_C179( C89 C179 ) C89_=_C196( C89 C196 ) C89_=_C211( C89 C211 ) C89_=_C226( C89 C226 ) C89_=_C241( C89 C241 ) C89_=_C255( C89 C255 ) \nC89_=_C272( C89 C272 ) C89_=_C284( C89 C284 ) C89_=_C299( C89 C299 ) C89_=_C312( C89 C312 ) C89_=_C341( C89 C341 ) C89_=_C357( C89 C357 ) \nC89_=_C358( C89 C358 ) C89_=_C359( C89 C359 ) C89_=_C360( C89 C360 ) C89_=_C361( C89 C361 ) C89_=_C362( C89 C362 ) C89_=_C363( C89 C363 ) \nC89_=_C364( C89 C364 ) C89_=_C365( C89 C365 ) C91_=_C137( C91 C137 ) C91_=_C181( C91 C181 ) C91_=_C198( C91 C198 ) C91_=_C213( C91 C213 ) \nC91_=_C229( C91 C229 ) C91_=_C244( C91 C244 ) C91_=_C259( C91 C259 ) C91_=_C275( C91 C275 ) C91_=_C289( C91 C289 ) C91_=_C302( C91 C302 ) \nC91_=_C315( C91 C315 ) C91_=_C345( C91 C345 ) C91_=_C359( C91 C359 ) C91_=_C375( C91 C375 ) C91_=_C383( C91 C383 ) C91_=_C389( C91 C389 ) \nC91_=_C390( C91 C390 ) C91_=_C391( C91 C391 ) C91_=_C392( C91 C392 ) C91_=_C393( C91 C393</w:t>
      </w:r>
    </w:p>
    <w:p>
      <w:pPr>
        <w:pStyle w:val="PreformattedText"/>
        <w:bidi w:val="0"/>
        <w:spacing w:before="0" w:after="0"/>
        <w:jc w:val="left"/>
        <w:rPr/>
      </w:pPr>
      <w:r>
        <w:rPr/>
        <w:t xml:space="preserve"> </w:t>
      </w:r>
      <w:r>
        <w:rPr/>
        <w:t>) C91_=_C394( C91 C394 ) C133_=_C137( C133 C137 ) \nC133_=_C179( C133 C179 ) C133_=_C196( C133 C196 ) C133_=_C211( C133 C211 ) C133_=_C226( C133 C226 ) C133_=_C241( C133 C241 ) C133_=_C255( C133 C255 ) \nC133_=_C272( C133 C272 ) C133_=_C284( C133 C284 ) C133_=_C299( C133 C299 ) C133_=_C312( C133 C312 ) C133_=_C341( C133 C341 ) C133_=_C357( C133 C357 ) \nC133_=_C358( C133 C358 ) C133_=_C359( C133 C359 ) C133_=_C360( C133 C360 ) C133_=_C361( C133 C361 ) C133_=_C362( C133 C362 ) C133_=_C363( C133 C363 ) \nC133_=_C364( C133 C364 ) C133_=_C365( C133 C365 ) C137_=_C181( C137 C181 ) C137_=_C198( C137 C198 ) C137_=_C213( C137 C213 ) C137_=_C229( C137 C229 ) \nC137_=_C244( C137 C244 ) C137_=_C259( C137 C259 ) C137_=_C275( C137 C275 ) C137_=_C289( C137 C289 ) C137_=_C302( C137 C302 ) C137_=_C315( C137 C315 ) \nC137_=_C345( C137 C345 ) C137_=_C359( C137 C359 ) C137_=_C375( C137 C375 ) C137_=_C383( C137 C383 ) C137_=_C389( C137 C389 ) C137_=_C390( C137 C390 ) \nC137_=_C391( C137 C391 ) C137_=_C392( C137 C392 ) C137_=_C393( C137 C393 ) C137_=_C394( C137 C394 ) C179_=_C181( C179 C181 ) C179_=_C196( C179 C196 ) \nC179_=_C211( C179 C211 ) C179_=_C226( C179 C226 ) C179_=_C241( C179 C241 ) C179_=_C255( C179 C255 ) C179_=_C272( C179 C272 ) C179_=_C284( C179 C284 ) \nC179_=_C299( C179 C299 ) C179_=_C312( C179 C312 ) C179_=_C341( C179 C341 ) C179_=_C357( C179 C357 ) C179_=_C358( C179 C358 ) C179_=_C359( C179 C359 ) \nC179_=_C360( C179 C360 ) C179_=_C361( C179 C361 ) C179_=_C362( C179 C362 ) C179_=_C363( C179 C363 ) C179_=_C364( C179 C364 ) C179_=_C365( C179 C365 ) \nC181_=_C198( C181 C198 ) C181_=_C213( C181 C213 ) C181_=_C229( C181 C229 ) C181_=_C244( C181 C244 ) C181_=_C259( C181 C259 ) C181_=_C275( C181 C275 ) \nC181_=_C289( C181 C289 ) C181_=_C302( C181 C302 ) C181_=_C315( C181 C315 ) C181_=_C345( C181 C345 ) C181_=_C359( C181 C359 ) C181_=_C375( C181 C375 ) \nC181_=_C383( C181 C383 ) C181_=_C389( C181 C389 ) C181_=_C390( C181 C390 ) C181_=_C391( C181 C391 ) C181_=_C392( C181 C392 ) C181_=_C393( C181 C393 ) \nC181_=_C394( C181 C394 ) C196_=_C198( C196 C198 ) C196_=_C211( C196 C211 ) C196_=_C226( C196 C226 ) C196_=_C241( C196 C241 ) C196_=_C255( C196 C255 ) \nC196_=_C272( C196 C272 ) C196_=_C284( C196 C284 ) C196_=_C299( C196 C299 ) C196_=_C312( C196 C312 ) C196_=_C341( C196 C341 ) C196_=_C357( C196 C357 ) \nC196_=_C358( C196 C358 ) C196_=_C359( C196 C359 ) C196_=_C360( C196 C360 ) C196_=_C361( C196 C361 ) C196_=_C362( C196 C362 ) C196_=_C363( C196 C363 ) \nC196_=_C364( C196 C364 ) C196_=_C365( C196 C365 ) C198_=_C213( C198 C213 ) C198_=_C229( C198 C229 ) C198_=_C244( C198 C244 ) C198_=_C259( C198 C259 ) \nC198_=_C275( C198 C275 ) C198_=_C289( C198 C289 ) C198_=_C302( C198 C302 ) C198_=_C315( C198 C315 ) C198_=_C345( C198 C345 ) C198_=_C359( C198 C359 ) \nC198_=_C375( C198 C375 ) C198_=_C383( C198 C383 ) C198_=_C389( C198 C389 ) C198_=_C390( C198 C390 ) C198_=_C391( C198 C391 ) C198_=_C392( C198 C392 ) \nC198_=_C393( C198 C393 ) C198_=_C394( C198 C394 ) C211_=_C213( C211 C213 ) C211_=_C226( C211 C226 ) C211_=_C241( C211 C241 ) C211_=_C255( C211 C255 ) \nC211_=_C272( C211 C272 ) C211_=_C284( C211 C284 ) C211_=_C299( C211 C299 ) C211_=_C312( C211 C312 ) C211_=_C341( C211 C341 ) C211_=_C357( C211 C357 ) \nC211_=_C358( C211 C358 ) C211_=_C359( C211 C359 ) C211_=_C360( C211 C360 ) C211_=_C361( C211 C361 ) C211_=_C362( C211 C362 ) C211_=_C363( C211 C363 ) \nC211_=_C364( C211 C364 ) C211_=_C365( C211 C365 ) C213_=_C229( C213 C229 ) C213_=_C244( C213 C244 ) C213_=_C259( C213 C259 ) C213_=_C275( C213 C275 ) \nC213_=_C289( C213 C289 ) C213_=_C302( C213 C302 ) C213_=_C315( C213 C315 ) C213_=_C345( C213 C345 ) C213_=_C359( C213 C359 ) C213_=_C375( C213 C375 ) \nC213_=_C383( C213 C383 ) C213_=_C389( C213 C389 ) C213_=_C390( C213 C390 ) C213_=_C391( C213 C391 ) C213_=_C392( C213 C392 ) C213_=_C393( C213 C393 ) \nC213_=_C394( C213 C394 ) C226_=_C229( C226 C229 ) C226_=_C241( C226 C241 ) C226_=_C255( C226 C255 ) C226_=_C272( C226 C272 ) C226_=_C284( C226 C284 ) \nC226_=_C299( C226 C299 ) C226_=_C312( C226 C312 ) C226_=_C341( C226 C341 ) C226_=_C357( C226 C357 ) C226_=_C358( C226 C358 ) C226_=_C359( C226 C359 ) \nC226_=_C360( C226 C360 ) C226_=_C361( C226 C361 ) C226_=_C362( C226 C362 ) C226_=_C363( C226 C363 ) C226_=_C364( C226 C364 ) C226_=_C365( C226 C365 ) \nC229_=_C244( C229 C244 ) C229_=_C259( C229 C259 ) C229_=_C275( C229 C275 ) C229_=_C289( C229 C289 ) C229_=_C302( C229 C302 ) C229_=_C315( C229 C315 ) \nC229_=_C345( C229 C345 ) C229_=_C359( C229 C359 ) C229_=_C375( C229 C375 ) C229_=_C383( C229 C383 ) C229_=_C389( C229 C389 ) C229_=_C390( C229 C390 ) \nC229_=_C391( C229 C391 ) C229_=_C392( C229 C392 ) C229_=_C393( C229 C393 ) C229_=_C394( C229 C394 ) C241_=_C244( C241 C244 ) C241_=_C255( C241 C255 ) \nC241_=_C272( C241 C272 ) C241_=_C284( C241 C284 ) C241_=_C299( C241 C299 ) C241_=_C312( C241 C312 ) C241_=_C341( C241 C341 ) C241_=_C357( C241 C357 ) \nC241_=_C358( C241 C358 ) C241_=_C359( C241 C359 ) C241_=_C360( C241 C360 ) C241_=_C361( C241 C361 ) C241_=_C362( C241 C362 ) C241_=_C363( C241 C363 ) \nC241_=_C364( C241 C364 ) C241_=_C365( C241 C365 ) C244_=_C259( C244 C259 ) C244_=_C275( C244 C275 ) C244_=_C289( C244 C289 ) C244_=_C302( C244 C302 ) \nC244_=_C315( C244 C315 ) C244_=_C345( C244 C345 ) C244_=_C359( C244 C359 ) C244_=_C375( C244 C375 ) C244_=_C383( C244 C383 ) C244_=_C389( C244 C389 ) \nC244_=_C390( C244 C390 ) C244_=_C391( C244 C391 ) C244_=_C392( C244 C392 ) C244_=_C393( C244 C393 ) C244_=_C394( C244 C394 ) C255_=_C259( C255 C259 ) \nC255_=_C272( C255 C272 ) C255_=_C284( C255 C284 ) C255_=_C299( C255 C299 ) C255_=_C312( C255 C312 ) C255_=_C341( C255 C341 ) C255_=_C357( C255 C357 ) \nC255_=_C358( C255 C358 ) C255_=_C359( C255 C359 ) C255_=_C360( C255 C360 ) C255_=_C361( C255 C361 ) C255_=_C362( C255 C362 ) C255_=_C363( C255 C363 ) \nC255_=_C364( C255 C364 ) C255_=_C365( C255 C365 ) C259_=_C275( C259 C275 ) C259_=_C289( C259 C289 ) C259_=_C302( C259 C302 ) C259_=_C315( C259 C315 ) \nC259_=_C345( C259 C345 ) C259_=_C359( C259 C359 ) C259_=_C375( C259 C375 ) C259_=_C383( C259 C383 ) C259_=_C389( C259 C389 ) C259_=_C390( C259 C390 ) \nC259_=_C391( C259 C391 ) C259_=_C392( C259 C392 ) C259_=_C393( C259 C393 ) C259_=_C394( C259 C394 ) C272_=_C275( C272 C275 ) C272_=_C284( C272 C284 ) \nC272_=_C299( C272 C299 ) C272_=_C312( C272 C312 ) C272_=_C341( C272 C341 ) C272_=_C357( C272 C357 ) C272_=_C358( C272 C358 ) C272_=_C359( C272 C359 ) \nC272_=_C360( C272 C360 ) C272_=_C361( C272 C361 ) C272_=_C362( C272 C362 ) C272_=_C363( C272 C363 ) C272_=_C364( C272 C364 ) C272_=_C365( C272 C365 ) \nC275_=_C289( C275 C289 ) C275_=_C302( C275 C302 ) C275_=_C315( C275 C315 ) C275_=_C345( C275 C345 ) C275_=_C359( C275 C359 ) C275_=_C375( C275 C375 ) \nC275_=_C383( C275 C383 ) C275_=_C389( C275 C389 ) C275_=_C390( C275 C390 ) C275_=_C391( C275 C391 ) C275_=_C392( C275 C392 ) C275_=_C393( C275 C393 ) \nC275_=_C394( C275 C394 ) C284_=_C289( C284 C289 ) C284_=_C299( C284 C299 ) C284_=_C312( C284 C312 ) C284_=_C341( C284 C341 ) C284_=_C357( C284 C357 ) \nC284_=_C358( C284 C358 ) C284_=_C359( C284 C359 ) C284_=_C360( C284 C360 ) C284_=_C361( C284 C361 ) C284_=_C362( C284 C362 ) C284_=_C363( C284 C363 ) \nC284_=_C364( C284 C364 ) C284_=_C365( C284 C365 ) C289_=_C302( C289 C302 ) C289_=_C315( C289 C315 ) C289_=_C345( C289 C345 ) C289_=_C359( C289 C359 ) \nC289_=_C375( C289 C375 ) C289_=_C383( C289 C383 ) C289_=_C389( C289 C389 ) C289_=_C390( C289 C390 ) C289_=_C391( C289 C391 ) C289_=_C392( C289 C392 ) \nC289_=_C393( C289 C393 ) C289_=_C394( C289 C394 ) C299_=_C302( C299 C302 ) C299_=_C312( C299 C312 ) C299_=_C341( C299 C341 ) C299_=_C357( C299 C357 ) \nC299_=_C358( C299 C358 ) C299_=_C359( C299 C359 ) C299_=_C360( C299 C360 ) C299_=_C361( C299 C361 ) C299_=_C362( C299 C362 ) C299_=_C363( C299 C363 ) \nC299_=_C364( C299 C364 ) C299_=_C365( C299 C365 ) C302_=_C315( C302 C315 ) C302_=_C345( C302 C345 ) C302_=_C359( C302 C359 ) C302_=_C375( C302 C375 ) \nC302_=_C383( C302 C383 ) C302_=_C389( C302 C389 ) C302_=_C390( C302 C390 ) C302_=_C391( C302 C391 ) C302_=_C392( C302 C392 ) C302_=_C393( C302 C393 ) \nC302_=_C394( C302 C394 ) C312_=_C315( C312 C315 ) C312_=_C341( C312 C341 ) C312_=_C357( C312 C357 ) C312_=_C358( C312 C358 ) C312_=_C359( C312 C359 ) \nC312_=_C360( C312 C360 ) C312_=_C361( C312 C361 ) C312_=_C362( C312 C362 ) C312_=_C363( C312 C363 ) C312_=_C364( C312 C364 ) C312_=_C365( C312 C365 ) \nC315_=_C345( C315 C345 ) C315_=_C359( C315 C359 ) C315_=_C375( C315 C375 ) C315_=_C383( C315 C383 ) C315_=_C389( C315 C389 ) C315_=_C390( C315 C390 ) \nC315_=_C391( C315 C391 ) C315_=_C392( C315 C392 ) C315_=_C393( C315 C393 ) C315_=_C394( C315 C394 ) C341_=_C345( C341 C345 ) C341_=_C357( C341 C357 ) \nC341_=_C358( C341 C358 ) C341_=_C359( C341 C359 ) C341_=_C360( C341 C360 ) C341_=_C361( C341 C361 ) C341_=_C362( C341 C362 ) C341_=_C363( C341 C363 ) \nC341_=_C364( C341 C364 ) C341_=_C365( C341 C365 ) C345_=_C359( C345 C359 ) C345_=_C375( C345 C375 ) C345_=_C383( C345 C383 ) C345_=_C389( C345 C389 ) \nC345_=_C390( C345 C390 ) C345_=_C391( C345 C391 ) C345_=_C392( C345 C392 ) C345_=_C393( C345 C393 ) C345_=_C394( C345 C394 ) C357_=_C358( C357 C358 ) \nC357_=_C359( C357 C359 ) C357_=_C360( C357 C360 ) C357_=_C361( C357 C361 ) C357_=_C362( C357 C362 ) C357_=_C363( C357 C363 ) C357_=_C364( C357 C364 ) \nC357_=_C365( C357 C365 ) C358_=_C359( C358 C359 ) C358_=_C360( C358 C360 ) C358_=_C361( C358 C361 ) C358_=_C362( C358 C362 ) C358_=_C363( C358 C363 ) \nC358_=_C364( C358 C364 ) C358_=_C365( C358 C365 ) C358_=_C383( C358 C383 ) C359_=_C360( C359 C360 ) C359_=_C361( C359 C361 ) C359_=_C362( C359 C362 ) \nC359_=_C363( C359 C363 ) C359_=_C364( C359 C364 ) C359_=_C365( C359 C365 ) C359_=_C375( C359 C375 ) C359_=_C383( C359 C383 ) C359_=_C389( C359 C389 ) \nC359_=_C390( C359 C390 ) C359_=_C391( C359 C391 ) C359_=_C392( C359 C392 ) C359_=_C393( C359 C393 ) C359_=_C394( C359 C394</w:t>
      </w:r>
    </w:p>
    <w:p>
      <w:pPr>
        <w:pStyle w:val="PreformattedText"/>
        <w:bidi w:val="0"/>
        <w:spacing w:before="0" w:after="0"/>
        <w:jc w:val="left"/>
        <w:rPr/>
      </w:pPr>
      <w:r>
        <w:rPr/>
        <w:t xml:space="preserve"> </w:t>
      </w:r>
      <w:r>
        <w:rPr/>
        <w:t>) C360_=_C361( C360 C361 ) \nC360_=_C362( C360 C362 ) C360_=_C363( C360 C363 ) C360_=_C364( C360 C364 ) C360_=_C365( C360 C365 ) C360_=_C389( C360 C389 ) C361_=_C362( C361 C362 ) \nC361_=_C363( C361 C363 ) C361_=_C364( C361 C364 ) C361_=_C365( C361 C365 ) C361_=_C390( C361 C390 ) C362_=_C363( C362 C363 ) C362_=_C364( C362 C364 ) \nC362_=_C365( C362 C365 ) C362_=_C391( C362 C391 ) C363_=_C364( C363 C364 ) C363_=_C365( C363 C365 ) C363_=_C392( C363 C392 ) C364_=_C365( C364 C365 ) \nC364_=_C393( C364 C393 ) C365_=_C394( C365 C394 ) C375_=_C383( C375 C383 ) C375_=_C389( C375 C389 ) C375_=_C390( C375 C390 ) C375_=_C391( C375 C391 ) \nC375_=_C392( C375 C392 ) C375_=_C393( C375 C393 ) C375_=_C394( C375 C394 ) C383_=_C389( C383 C389 ) C383_=_C390( C383 C390 ) C383_=_C391( C383 C391 ) \nC383_=_C392( C383 C392 ) C383_=_C393( C383 C393 ) C383_=_C394( C383 C394 ) C389_=_C390( C389 C390 ) C389_=_C391( C389 C391 ) C389_=_C392( C389 C392 ) \nC389_=_C393( C389 C393 ) C389_=_C394( C389 C394 ) C390_=_C391( C390 C391 ) C390_=_C392( C390 C392 ) C390_=_C393( C390 C393 ) C390_=_C394( C390 C394 ) \nC391_=_C392( C391 C392 ) C391_=_C393( C391 C393 ) C391_=_C394( C391 C394 ) C392_=_C393( C392 C393 ) C392_=_C394( C392 C394 ) C393_=_C394( C393 C394 ) "];54-&gt;60[label="44: C8 C10 C89 C91 C133 \nC137 C179 C181 C196 C198 C211 \nC213 C226 C229 C241 C244 C255 \nC259 C272 C275 C284 C289 C299 \nC302 C312 C315 C341 C345 C357 \nC358 C360 C361 C362 C363 C364 \nC365 C375 C383 C389 C390 C391 \nC392 C393 C394 \n483: C8_=_C10 ,C8_=_C89 ,C8_=_C133 ,C8_=_C179 ,C8_=_C196 ,\nC8_=_C211 ,C8_=_C226 ,C8_=_C241 ,C8_=_C255 ,C8_=_C272 ,C8_=_C284 ,\nC8_=_C299 ,C8_=_C312 ,C8_=_C341 ,C8_=_C357 ,C8_=_C358 ,C8_=_C360 ,\nC8_=_C361 ,C8_=_C362 ,C8_=_C363 ,C8_=_C364 ,C8_=_C365 ,C10_=_C91 ,\nC10_=_C137 ,C10_=_C181 ,C10_=_C198 ,C10_=_C213 ,C10_=_C229 ,C10_=_C244 ,\nC10_=_C259 ,C10_=_C275 ,C10_=_C289 ,C10_=_C302 ,C10_=_C315 ,C10_=_C345 ,\nC10_=_C375 ,C10_=_C383 ,C10_=_C389 ,C10_=_C390 ,C10_=_C391 ,C10_=_C392 ,\nC10_=_C393 ,C10_=_C394 ,C89_=_C91 ,C89_=_C133 ,C89_=_C179 ,C89_=_C196 ,\nC89_=_C211 ,C89_=_C226 ,C89_=_C241 ,C89_=_C255 ,C89_=_C272 ,C89_=_C284 ,\nC89_=_C299 ,C89_=_C312 ,C89_=_C341 ,C89_=_C357 ,C89_=_C358 ,C89_=_C360 ,\nC89_=_C361 ,C89_=_C362 ,C89_=_C363 ,C89_=_C364 ,C89_=_C365 ,C91_=_C137 ,\nC91_=_C181 ,C91_=_C198 ,C91_=_C213 ,C91_=_C229 ,C91_=_C244 ,C91_=_C259 ,\nC91_=_C275 ,C91_=_C289 ,C91_=_C302 ,C91_=_C315 ,C91_=_C345 ,C91_=_C375 ,\nC91_=_C383 ,C91_=_C389 ,C91_=_C390 ,C91_=_C391 ,C91_=_C392 ,C91_=_C393 ,\nC91_=_C394 ,C133_=_C137 ,C133_=_C179 ,C133_=_C196 ,C133_=_C211 ,C133_=_C226 ,\nC133_=_C241 ,C133_=_C255 ,C133_=_C272 ,C133_=_C284 ,C133_=_C299 ,C133_=_C312 ,\nC133_=_C341 ,C133_=_C357 ,C133_=_C358 ,C133_=_C360 ,C133_=_C361 ,C133_=_C362 ,\nC133_=_C363 ,C133_=_C364 ,C133_=_C365 ,C137_=_C181 ,C137_=_C198 ,C137_=_C213 ,\nC137_=_C229 ,C137_=_C244 ,C137_=_C259 ,C137_=_C275 ,C137_=_C289 ,C137_=_C302 ,\nC137_=_C315 ,C137_=_C345 ,C137_=_C375 ,C137_=_C383 ,C137_=_C389 ,C137_=_C390 ,\nC137_=_C391 ,C137_=_C392 ,C137_=_C393 ,C137_=_C394 ,C179_=_C181 ,C179_=_C196 ,\nC179_=_C211 ,C179_=_C226 ,C179_=_C241 ,C179_=_C255 ,C179_=_C272 ,C179_=_C284 ,\nC179_=_C299 ,C179_=_C312 ,C179_=_C341 ,C179_=_C357 ,C179_=_C358 ,C179_=_C360 ,\nC179_=_C361 ,C179_=_C362 ,C179_=_C363 ,C179_=_C364 ,C179_=_C365 ,C181_=_C198 ,\nC181_=_C213 ,C181_=_C229 ,C181_=_C244 ,C181_=_C259 ,C181_=_C275 ,C181_=_C289 ,\nC181_=_C302 ,C181_=_C315 ,C181_=_C345 ,C181_=_C375 ,C181_=_C383 ,C181_=_C389 ,\nC181_=_C390 ,C181_=_C391 ,C181_=_C392 ,C181_=_C393 ,C181_=_C394 ,C196_=_C198 ,\nC196_=_C211 ,C196_=_C226 ,C196_=_C241 ,C196_=_C255 ,C196_=_C272 ,C196_=_C284 ,\nC196_=_C299 ,C196_=_C312 ,C196_=_C341 ,C196_=_C357 ,C196_=_C358 ,C196_=_C360 ,\nC196_=_C361 ,C196_=_C362 ,C196_=_C363 ,C196_=_C364 ,C196_=_C365 ,C198_=_C213 ,\nC198_=_C229 ,C198_=_C244 ,C198_=_C259 ,C198_=_C275 ,C198_=_C289 ,C198_=_C302 ,\nC198_=_C315 ,C198_=_C345 ,C198_=_C375 ,C198_=_C383 ,C198_=_C389 ,C198_=_C390 ,\nC198_=_C391 ,C198_=_C392 ,C198_=_C393 ,C198_=_C394 ,C211_=_C213 ,C211_=_C226 ,\nC211_=_C241 ,C211_=_C255 ,C211_=_C272 ,C211_=_C284 ,C211_=_C299 ,C211_=_C312 ,\nC211_=_C341 ,C211_=_C357 ,C211_=_C358 ,C211_=_C360 ,C211_=_C361 ,C211_=_C362 ,\nC211_=_C363 ,C211_=_C364 ,C211_=_C365 ,C213_=_C229 ,C213_=_C244 ,C213_=_C259 ,\nC213_=_C275 ,C213_=_C289 ,C213_=_C302 ,C213_=_C315 ,C213_=_C345 ,C213_=_C375 ,\nC213_=_C383 ,C213_=_C389 ,C213_=_C390 ,C213_=_C391 ,C213_=_C392 ,C213_=_C393 ,\nC213_=_C394 ,C226_=_C229 ,C226_=_C241 ,C226_=_C255 ,C226_=_C272 ,C226_=_C284 ,\nC226_=_C299 ,C226_=_C312 ,C226_=_C341 ,C226_=_C357 ,C226_=_C358 ,C226_=_C360 ,\nC226_=_C361 ,C226_=_C362 ,C226_=_C363 ,C226_=_C364 ,C226_=_C365 ,C229_=_C244 ,\nC229_=_C259 ,C229_=_C275 ,C229_=_C289 ,C229_=_C302 ,C229_=_C315 ,C229_=_C345 ,\nC229_=_C375 ,C229_=_C383 ,C229_=_C389 ,C229_=_C390 ,C229_=_C391 ,C229_=_C392 ,\nC229_=_C393 ,C229_=_C394 ,C241_=_C244 ,C241_=_C255 ,C241_=_C272 ,C241_=_C284 ,\nC241_=_C299 ,C241_=_C312 ,C241_=_C341 ,C241_=_C357 ,C241_=_C358 ,C241_=_C360 ,\nC241_=_C361 ,C241_=_C362 ,C241_=_C363 ,C241_=_C364 ,C241_=_C365 ,C244_=_C259 ,\nC244_=_C275 ,C244_=_C289 ,C244_=_C302 ,C244_=_C315 ,C244_=_C345 ,C244_=_C375 ,\nC244_=_C383 ,C244_=_C389 ,C244_=_C390 ,C244_=_C391 ,C244_=_C392 ,C244_=_C393 ,\nC244_=_C394 ,C255_=_C259 ,C255_=_C272 ,C255_=_C284 ,C255_=_C299 ,C255_=_C312 ,\nC255_=_C341 ,C255_=_C357 ,C255_=_C358 ,C255_=_C360 ,C255_=_C361 ,C255_=_C362 ,\nC255_=_C363 ,C255_=_C364 ,C255_=_C365 ,C259_=_C275 ,C259_=_C289 ,C259_=_C302 ,\nC259_=_C315 ,C259_=_C345 ,C259_=_C375 ,C259_=_C383 ,C259_=_C389 ,C259_=_C390 ,\nC259_=_C391 ,C259_=_C392 ,C259_=_C393 ,C259_=_C394 ,C272_=_C275 ,C272_=_C284 ,\nC272_=_C299 ,C272_=_C312 ,C272_=_C341 ,C272_=_C357 ,C272_=_C358 ,C272_=_C360 ,\nC272_=_C361 ,C272_=_C362 ,C272_=_C363 ,C272_=_C364 ,C272_=_C365 ,C275_=_C289 ,\nC275_=_C302 ,C275_=_C315 ,C275_=_C345 ,C275_=_C375 ,C275_=_C383 ,C275_=_C389 ,\nC275_=_C390 ,C275_=_C391 ,C275_=_C392 ,C275_=_C393 ,C275_=_C394 ,C284_=_C289 ,\nC284_=_C299 ,C284_=_C312 ,C284_=_C341 ,C284_=_C357 ,C284_=_C358 ,C284_=_C360 ,\nC284_=_C361 ,C284_=_C362 ,C284_=_C363 ,C284_=_C364 ,C284_=_C365 ,C289_=_C302 ,\nC289_=_C315 ,C289_=_C345 ,C289_=_C375 ,C289_=_C383 ,C289_=_C389 ,C289_=_C390 ,\nC289_=_C391 ,C289_=_C392 ,C289_=_C393 ,C289_=_C394 ,C299_=_C302 ,C299_=_C312 ,\nC299_=_C341 ,C299_=_C357 ,C299_=_C358 ,C299_=_C360 ,C299_=_C361 ,C299_=_C362 ,\nC299_=_C363 ,C299_=_C364 ,C299_=_C365 ,C302_=_C315 ,C302_=_C345 ,C302_=_C375 ,\nC302_=_C383 ,C302_=_C389 ,C302_=_C390 ,C302_=_C391 ,C302_=_C392 ,C302_=_C393 ,\nC302_=_C394 ,C312_=_C315 ,C312_=_C341 ,C312_=_C357 ,C312_=_C358 ,C312_=_C360 ,\nC312_=_C361 ,C312_=_C362 ,C312_=_C363 ,C312_=_C364 ,C312_=_C365 ,C315_=_C345 ,\nC315_=_C375 ,C315_=_C383 ,C315_=_C389 ,C315_=_C390 ,C315_=_C391 ,C315_=_C392 ,\nC315_=_C393 ,C315_=_C394 ,C341_=_C345 ,C341_=_C357 ,C341_=_C358 ,C341_=_C360 ,\nC341_=_C361 ,C341_=_C362 ,C341_=_C363 ,C341_=_C364 ,C341_=_C365 ,C345_=_C375 ,\nC345_=_C383 ,C345_=_C389 ,C345_=_C390 ,C345_=_C391 ,C345_=_C392 ,C345_=_C393 ,\nC345_=_C394 ,C357_=_C358 ,C357_=_C360 ,C357_=_C361 ,C357_=_C362 ,C357_=_C363 ,\nC357_=_C364 ,C357_=_C365 ,C358_=_C360 ,C358_=_C361 ,C358_=_C362 ,C358_=_C363 ,\nC358_=_C364 ,C358_=_C365 ,C358_=_C383 ,C360_=_C361 ,C360_=_C362 ,C360_=_C363 ,\nC360_=_C364 ,C360_=_C365 ,C360_=_C389 ,C361_=_C362 ,C361_=_C363 ,C361_=_C364 ,\nC361_=_C365 ,C361_=_C390 ,C362_=_C363 ,C362_=_C364 ,C362_=_C365 ,C362_=_C391 ,\nC363_=_C364 ,C363_=_C365 ,C363_=_C392 ,C364_=_C365 ,C364_=_C393 ,C365_=_C394 ,\nC375_=_C383 ,C375_=_C389 ,C375_=_C390 ,C375_=_C391 ,C375_=_C392 ,C375_=_C393 ,\nC375_=_C394 ,C383_=_C389 ,C383_=_C390 ,C383_=_C391 ,C383_=_C392 ,C383_=_C393 ,\nC383_=_C394 ,C389_=_C390 ,C389_=_C391 ,C389_=_C392 ,C389_=_C393 ,C389_=_C394 ,\nC390_=_C391 ,C390_=_C392 ,C390_=_C393 ,C390_=_C394 ,C391_=_C392 ,C391_=_C393 ,\nC391_=_C394 ,C392_=_C393 ,C392_=_C394 ,C393_=_C394 ,"];61[shape=box, label="id:61 level: 6\n68: C3 C12 C14 C94 C127 \nC129 C136 C139 C142 C174 C183 \nC185 C204 C215 C219 C222 C223 \nC224 C225 C226 C227 C228 C229 \nC230 C232 C233 C234 C235 C250 \nC251 C258 C261 C264 C272 C273 \nC275 C276 C277 C278 C288 C291 \nC295 C301 C304 C308 C321 C348 \nC358 C361 C365 C374 C376 C382 \nC383 C384 C385 C386 C390 C394 \nC408 C412 C413 C414 C415 C416 \nC420 C422 C424 \n644: C3_=_C12( C3 C12 ) C3_=_C14( C3 C14 ) C3_=_C127( C3 C127 ) C3_=_C174( C3 C174 ) C3_=_C204( C3 C204 ) \nC3_=_C222( C3 C222 ) C3_=_C223( C3 C223 ) C3_=_C224( C3 C224 ) C3_=_C225( C3 C225 ) C3_=_C226( C3 C226 ) C3_=_C227( C3 C227 ) \nC3_=_C228( C3 C228 ) C3_=_C229( C3 C229 ) C3_=_C230( C3 C230 ) C3_=_C232( C3 C232 ) C3_=_C233( C3 C233 ) C3_=_C234( C3 C234 ) \nC3_=_C235( C3 C235 ) C12_=_C14( C12 C14 ) C12_=_C139( C12 C139 ) C12_=_C183( C12 C183 ) C12_=_C215( C12 C215 ) C12_=_C261( C12 C261 ) \nC12_=_C276( C12 C276 ) C12_=_C291( C12 C291 ) C12_=_C304( C12 C304 ) C12_=_C348( C12 C348 ) C12_=_C361( C12 C361 ) C12_=_C376( C12 C376 ) \nC12_=_C384( C12 C384 ) C12_=_C390( C12 C390 ) C12_=_C408( C12 C408 ) C12_=_C413( C12 C413 ) C12_=_C414( C12 C414 ) C12_=_C415( C12 C415 ) \nC12_=_C416( C12 C416 ) C14_=_C94( C14 C94 ) C14_=_C142( C14 C142 ) C14_=_C185( C14 C185 ) C14_=_C219( C14 C219 ) C14_=_C235( C14 C235 ) \nC14_=_C250( C14 C250 ) C14_=_C264( C14 C264 ) C14_=_C295( C14 C295 ) C14_=_C308( C14 C308 ) C14_=_C321( C14 C321 ) C14_=_C365( C14 C365 ) \nC14_=_C382( C14 C382 ) C14_=_C394( C14 C394 ) C14_=_C412( C14 C412 ) C14_=_C416( C14 C416 ) C14_=_C420( C14 C420 ) C14_=_C422( C14 C422 ) \nC14_=_C424( C14 C424 ) C94_=_C142( C94 C142 ) C94_=_C185( C94 C185 ) C94_=_C219( C94 C219 ) C94_=_C235( C94 C235 ) C94_=_C250( C94 C250 ) \nC94_=_C264( C94 C264 ) C94_=_C295( C94 C295 ) C94_=_C308( C94 C308 ) C94_=_C321( C94 C321 ) C94_=_C365( C94 C365 ) C94_=_C382( C94 C382 ) \nC94_=_C394( C94 C394 ) C94_=_C412( C94 C412 ) C94_=_C416( C94 C416 ) C94_=_C420( C94 C420 ) C94_=_C422( C94 C422 ) C94_=_C424( C94 C424 ) \nC127_=_C129( C127 C129 ) C127_=_C136( C127 C136 )</w:t>
      </w:r>
    </w:p>
    <w:p>
      <w:pPr>
        <w:pStyle w:val="PreformattedText"/>
        <w:bidi w:val="0"/>
        <w:spacing w:before="0" w:after="0"/>
        <w:jc w:val="left"/>
        <w:rPr/>
      </w:pPr>
      <w:r>
        <w:rPr/>
        <w:t xml:space="preserve"> </w:t>
      </w:r>
      <w:r>
        <w:rPr/>
        <w:t>C127_=_C139( C127 C139 ) C127_=_C142( C127 C142 ) C127_=_C174( C127 C174 ) C127_=_C204( C127 C204 ) \nC127_=_C222( C127 C222 ) C127_=_C223( C127 C223 ) C127_=_C224( C127 C224 ) C127_=_C225( C127 C225 ) C127_=_C226( C127 C226 ) C127_=_C227( C127 C227 ) \nC127_=_C228( C127 C228 ) C127_=_C229( C127 C229 ) C127_=_C230( C127 C230 ) C127_=_C232( C127 C232 ) C127_=_C233( C127 C233 ) C127_=_C234( C127 C234 ) \nC127_=_C235( C127 C235 ) C129_=_C136( C129 C136 ) C129_=_C139( C129 C139 ) C129_=_C142( C129 C142 ) C129_=_C223( C129 C223 ) C129_=_C251( C129 C251 ) \nC129_=_C272( C129 C272 ) C129_=_C273( C129 C273 ) C129_=_C275( C129 C275 ) C129_=_C276( C129 C276 ) C129_=_C277( C129 C277 ) C129_=_C278( C129 C278 ) \nC136_=_C139( C136 C139 ) C136_=_C142( C136 C142 ) C136_=_C228( C136 C228 ) C136_=_C258( C136 C258 ) C136_=_C288( C136 C288 ) C136_=_C301( C136 C301 ) \nC136_=_C358( C136 C358 ) C136_=_C374( C136 C374 ) C136_=_C383( C136 C383 ) C136_=_C384( C136 C384 ) C136_=_C385( C136 C385 ) C136_=_C386( C136 C386 ) \nC139_=_C142( C139 C142 ) C139_=_C183( C139 C183 ) C139_=_C215( C139 C215 ) C139_=_C261( C139 C261 ) C139_=_C276( C139 C276 ) C139_=_C291( C139 C291 ) \nC139_=_C304( C139 C304 ) C139_=_C348( C139 C348 ) C139_=_C361( C139 C361 ) C139_=_C376( C139 C376 ) C139_=_C384( C139 C384 ) C139_=_C390( C139 C390 ) \nC139_=_C408( C139 C408 ) C139_=_C413( C139 C413 ) C139_=_C414( C139 C414 ) C139_=_C415( C139 C415 ) C139_=_C416( C139 C416 ) C142_=_C185( C142 C185 ) \nC142_=_C219( C142 C219 ) C142_=_C235( C142 C235 ) C142_=_C250( C142 C250 ) C142_=_C264( C142 C264 ) C142_=_C295( C142 C295 ) C142_=_C308( C142 C308 ) \nC142_=_C321( C142 C321 ) C142_=_C365( C142 C365 ) C142_=_C382( C142 C382 ) C142_=_C394( C142 C394 ) C142_=_C412( C142 C412 ) C142_=_C416( C142 C416 ) \nC142_=_C420( C142 C420 ) C142_=_C422( C142 C422 ) C142_=_C424( C142 C424 ) C174_=_C183( C174 C183 ) C174_=_C185( C174 C185 ) C174_=_C204( C174 C204 ) \nC174_=_C222( C174 C222 ) C174_=_C223( C174 C223 ) C174_=_C224( C174 C224 ) C174_=_C225( C174 C225 ) C174_=_C226( C174 C226 ) C174_=_C227( C174 C227 ) \nC174_=_C228( C174 C228 ) C174_=_C229( C174 C229 ) C174_=_C230( C174 C230 ) C174_=_C232( C174 C232 ) C174_=_C233( C174 C233 ) C174_=_C234( C174 C234 ) \nC174_=_C235( C174 C235 ) C183_=_C185( C183 C185 ) C183_=_C215( C183 C215 ) C183_=_C261( C183 C261 ) C183_=_C276( C183 C276 ) C183_=_C291( C183 C291 ) \nC183_=_C304( C183 C304 ) C183_=_C348( C183 C348 ) C183_=_C361( C183 C361 ) C183_=_C376( C183 C376 ) C183_=_C384( C183 C384 ) C183_=_C390( C183 C390 ) \nC183_=_C408( C183 C408 ) C183_=_C413( C183 C413 ) C183_=_C414( C183 C414 ) C183_=_C415( C183 C415 ) C183_=_C416( C183 C416 ) C185_=_C219( C185 C219 ) \nC185_=_C235( C185 C235 ) C185_=_C250( C185 C250 ) C185_=_C264( C185 C264 ) C185_=_C295( C185 C295 ) C185_=_C308( C185 C308 ) C185_=_C321( C185 C321 ) \nC185_=_C365( C185 C365 ) C185_=_C382( C185 C382 ) C185_=_C394( C185 C394 ) C185_=_C412( C185 C412 ) C185_=_C416( C185 C416 ) C185_=_C420( C185 C420 ) \nC185_=_C422( C185 C422 ) C185_=_C424( C185 C424 ) C204_=_C215( C204 C215 ) C204_=_C219( C204 C219 ) C204_=_C222( C204 C222 ) C204_=_C223( C204 C223 ) \nC204_=_C224( C204 C224 ) C204_=_C225( C204 C225 ) C204_=_C226( C204 C226 ) C204_=_C227( C204 C227 ) C204_=_C228( C204 C228 ) C204_=_C229( C204 C229 ) \nC204_=_C230( C204 C230 ) C204_=_C232( C204 C232 ) C204_=_C233( C204 C233 ) C204_=_C234( C204 C234 ) C204_=_C235( C204 C235 ) C215_=_C219( C215 C219 ) \nC215_=_C261( C215 C261 ) C215_=_C276( C215 C276 ) C215_=_C291( C215 C291 ) C215_=_C304( C215 C304 ) C215_=_C348( C215 C348 ) C215_=_C361( C215 C361 ) \nC215_=_C376( C215 C376 ) C215_=_C384( C215 C384 ) C215_=_C390( C215 C390 ) C215_=_C408( C215 C408 ) C215_=_C413( C215 C413 ) C215_=_C414( C215 C414 ) \nC215_=_C415( C215 C415 ) C215_=_C416( C215 C416 ) C219_=_C235( C219 C235 ) C219_=_C250( C219 C250 ) C219_=_C264( C219 C264 ) C219_=_C295( C219 C295 ) \nC219_=_C308( C219 C308 ) C219_=_C321( C219 C321 ) C219_=_C365( C219 C365 ) C219_=_C382( C219 C382 ) C219_=_C394( C219 C394 ) C219_=_C412( C219 C412 ) \nC219_=_C416( C219 C416 ) C219_=_C420( C219 C420 ) C219_=_C422( C219 C422 ) C219_=_C424( C219 C424 ) C222_=_C223( C222 C223 ) C222_=_C224( C222 C224 ) \nC222_=_C225( C222 C225 ) C222_=_C226( C222 C226 ) C222_=_C227( C222 C227 ) C222_=_C228( C222 C228 ) C222_=_C229( C222 C229 ) C222_=_C230( C222 C230 ) \nC222_=_C232( C222 C232 ) C222_=_C233( C222 C233 ) C222_=_C234( C222 C234 ) C222_=_C235( C222 C235 ) C222_=_C251( C222 C251 ) C222_=_C258( C222 C258 ) \nC222_=_C261( C222 C261 ) C222_=_C264( C222 C264 ) C223_=_C224( C223 C224 ) C223_=_C225( C223 C225 ) C223_=_C226( C223 C226 ) C223_=_C227( C223 C227 ) \nC223_=_C228( C223 C228 ) C223_=_C229( C223 C229 ) C223_=_C230( C223 C230 ) C223_=_C232( C223 C232 ) C223_=_C233( C223 C233 ) C223_=_C234( C223 C234 ) \nC223_=_C235( C223 C235 ) C223_=_C251( C223 C251 ) C223_=_C272( C223 C272 ) C223_=_C273( C223 C273 ) C223_=_C275( C223 C275 ) C223_=_C276( C223 C276 ) \nC223_=_C277( C223 C277 ) C223_=_C278( C223 C278 ) C224_=_C225( C224 C225 ) C224_=_C226( C224 C226 ) C224_=_C227( C224 C227 ) C224_=_C228( C224 C228 ) \nC224_=_C229( C224 C229 ) C224_=_C230( C224 C230 ) C224_=_C232( C224 C232 ) C224_=_C233( C224 C233 ) C224_=_C234( C224 C234 ) C224_=_C235( C224 C235 ) \nC224_=_C288( C224 C288 ) C224_=_C291( C224 C291 ) C224_=_C295( C224 C295 ) C225_=_C226( C225 C226 ) C225_=_C227( C225 C227 ) C225_=_C228( C225 C228 ) \nC225_=_C229( C225 C229 ) C225_=_C230( C225 C230 ) C225_=_C232( C225 C232 ) C225_=_C233( C225 C233 ) C225_=_C234( C225 C234 ) C225_=_C235( C225 C235 ) \nC225_=_C301( C225 C301 ) C225_=_C304( C225 C304 ) C225_=_C308( C225 C308 ) C226_=_C227( C226 C227 ) C226_=_C228( C226 C228 ) C226_=_C229( C226 C229 ) \nC226_=_C230( C226 C230 ) C226_=_C232( C226 C232 ) C226_=_C233( C226 C233 ) C226_=_C234( C226 C234 ) C226_=_C235( C226 C235 ) C226_=_C272( C226 C272 ) \nC226_=_C358( C226 C358 ) C226_=_C361( C226 C361 ) C226_=_C365( C226 C365 ) C227_=_C228( C227 C228 ) C227_=_C229( C227 C229 ) C227_=_C230( C227 C230 ) \nC227_=_C232( C227 C232 ) C227_=_C233( C227 C233 ) C227_=_C234( C227 C234 ) C227_=_C235( C227 C235 ) C227_=_C273( C227 C273 ) C227_=_C374( C227 C374 ) \nC227_=_C376( C227 C376 ) C228_=_C229( C228 C229 ) C228_=_C230( C228 C230 ) C228_=_C232( C228 C232 ) C228_=_C233( C228 C233 ) C228_=_C234( C228 C234 ) \nC228_=_C235( C228 C235 ) C228_=_C258( C228 C258 ) C228_=_C288( C228 C288 ) C228_=_C301( C228 C301 ) C228_=_C358( C228 C358 ) C228_=_C374( C228 C374 ) \nC228_=_C383( C228 C383 ) C228_=_C384( C228 C384 ) C228_=_C385( C228 C385 ) C228_=_C386( C228 C386 ) C229_=_C230( C229 C230 ) C229_=_C232( C229 C232 ) \nC229_=_C233( C229 C233 ) C229_=_C234( C229 C234 ) C229_=_C235( C229 C235 ) C229_=_C275( C229 C275 ) C229_=_C383( C229 C383 ) C229_=_C390( C229 C390 ) \nC229_=_C394( C229 C394 ) C230_=_C232( C230 C232 ) C230_=_C233( C230 C233 ) C230_=_C234( C230 C234 ) C230_=_C235( C230 C235 ) C230_=_C408( C230 C408 ) \nC230_=_C412( C230 C412 ) C232_=_C233( C232 C233 ) C232_=_C234( C232 C234 ) C232_=_C235( C232 C235 ) C232_=_C277( C232 C277 ) C232_=_C385( C232 C385 ) \nC232_=_C413( C232 C413 ) C232_=_C420( C232 C420 ) C233_=_C234( C233 C234 ) C233_=_C235( C233 C235 ) C233_=_C414( C233 C414 ) C233_=_C422( C233 C422 ) \nC234_=_C235( C234 C235 ) C234_=_C278( C234 C278 ) C234_=_C386( C234 C386 ) C234_=_C415( C234 C415 ) C234_=_C424( C234 C424 ) C235_=_C250( C235 C250 ) \nC235_=_C264( C235 C264 ) C235_=_C295( C235 C295 ) C235_=_C308( C235 C308 ) C235_=_C321( C235 C321 ) C235_=_C365( C235 C365 ) C235_=_C382( C235 C382 ) \nC235_=_C394( C235 C394 ) C235_=_C412( C235 C412 ) C235_=_C416( C235 C416 ) C235_=_C420( C235 C420 ) C235_=_C422( C235 C422 ) C235_=_C424( C235 C424 ) \nC250_=_C264( C250 C264 ) C250_=_C295( C250 C295 ) C250_=_C308( C250 C308 ) C250_=_C321( C250 C321 ) C250_=_C365( C250 C365 ) C250_=_C382( C250 C382 ) \nC250_=_C394( C250 C394 ) C250_=_C412( C250 C412 ) C250_=_C416( C250 C416 ) C250_=_C420( C250 C420 ) C250_=_C422( C250 C422 ) C250_=_C424( C250 C424 ) \nC251_=_C258( C251 C258 ) C251_=_C261( C251 C261 ) C251_=_C264( C251 C264 ) C251_=_C272( C251 C272 ) C251_=_C273( C251 C273 ) C251_=_C275( C251 C275 ) \nC251_=_C276( C251 C276 ) C251_=_C277( C251 C277 ) C251_=_C278( C251 C278 ) C258_=_C261( C258 C261 ) C258_=_C264( C258 C264 ) C258_=_C288( C258 C288 ) \nC258_=_C301( C258 C301 ) C258_=_C358( C258 C358 ) C258_=_C374( C258 C374 ) C258_=_C383( C258 C383 ) C258_=_C384( C258 C384 ) C258_=_C385( C258 C385 ) \nC258_=_C386( C258 C386 ) C261_=_C264( C261 C264 ) C261_=_C276( C261 C276 ) C261_=_C291( C261 C291 ) C261_=_C304( C261 C304 ) C261_=_C348( C261 C348 ) \nC261_=_C361( C261 C361 ) C261_=_C376( C261 C376 ) C261_=_C384( C261 C384 ) C261_=_C390( C261 C390 ) C261_=_C408( C261 C408 ) C261_=_C413( C261 C413 ) \nC261_=_C414( C261 C414 ) C261_=_C415( C261 C415 ) C261_=_C416( C261 C416 ) C264_=_C295( C264 C295 ) C264_=_C308( C264 C308 ) C264_=_C321( C264 C321 ) \nC264_=_C365( C264 C365 ) C264_=_C382( C264 C382 ) C264_=_C394( C264 C394 ) C264_=_C412( C264 C412 ) C264_=_C416( C264 C416 ) C264_=_C420( C264 C420 ) \nC264_=_C422( C264 C422 ) C264_=_C424( C264 C424 ) C272_=_C273( C272 C273 ) C272_=_C275( C272 C275 ) C272_=_C276( C272 C276 ) C272_=_C277( C272 C277 ) \nC272_=_C278( C272 C278 ) C272_=_C358( C272 C358 ) C272_=_C361( C272 C361 ) C272_=_C365( C272 C365 ) C273_=_C275( C273 C275 ) C273_=_C276( C273 C276 ) \nC273_=_C277( C273 C277 ) C273_=_C278( C273 C278 ) C273_=_C374( C273 C374 ) C273_=_C376( C273 C376 ) C275_=_C276( C275 C276 ) C275_=_C277( C275 C277 ) \nC275_=_C278( C275 C278 ) C275_=_C383( C275 C383 ) C275_=_C390( C275 C390 ) C275_=_C394( C275 C394 ) C276_=_C277( C276 C277 ) C276_=_C278( C276 C278 ) \nC276_=_C291( C276 C291 ) C276_=_C304( C276 C304 ) C276_=_C348( C276 C348 ) C276_=_C361( C276 C361 ) C276_=_C376( C276 C376 ) C276_=_C384( C276 C384 ) \nC276_=_C390( C276 C390 ) C276_=_C408( C276 C408 ) C276_=_C413( C276 C413</w:t>
      </w:r>
    </w:p>
    <w:p>
      <w:pPr>
        <w:pStyle w:val="PreformattedText"/>
        <w:bidi w:val="0"/>
        <w:spacing w:before="0" w:after="0"/>
        <w:jc w:val="left"/>
        <w:rPr/>
      </w:pPr>
      <w:r>
        <w:rPr/>
        <w:t xml:space="preserve"> </w:t>
      </w:r>
      <w:r>
        <w:rPr/>
        <w:t>) C276_=_C414( C276 C414 ) C276_=_C415( C276 C415 ) C276_=_C416( C276 C416 ) \nC277_=_C278( C277 C278 ) C277_=_C385( C277 C385 ) C277_=_C413( C277 C413 ) C277_=_C420( C277 C420 ) C278_=_C386( C278 C386 ) C278_=_C415( C278 C415 ) \nC278_=_C424( C278 C424 ) C288_=_C291( C288 C291 ) C288_=_C295( C288 C295 ) C288_=_C301( C288 C301 ) C288_=_C358( C288 C358 ) C288_=_C374( C288 C374 ) \nC288_=_C383( C288 C383 ) C288_=_C384( C288 C384 ) C288_=_C385( C288 C385 ) C288_=_C386( C288 C386 ) C291_=_C295( C291 C295 ) C291_=_C304( C291 C304 ) \nC291_=_C348( C291 C348 ) C291_=_C361( C291 C361 ) C291_=_C376( C291 C376 ) C291_=_C384( C291 C384 ) C291_=_C390( C291 C390 ) C291_=_C408( C291 C408 ) \nC291_=_C413( C291 C413 ) C291_=_C414( C291 C414 ) C291_=_C415( C291 C415 ) C291_=_C416( C291 C416 ) C295_=_C308( C295 C308 ) C295_=_C321( C295 C321 ) \nC295_=_C365( C295 C365 ) C295_=_C382( C295 C382 ) C295_=_C394( C295 C394 ) C295_=_C412( C295 C412 ) C295_=_C416( C295 C416 ) C295_=_C420( C295 C420 ) \nC295_=_C422( C295 C422 ) C295_=_C424( C295 C424 ) C301_=_C304( C301 C304 ) C301_=_C308( C301 C308 ) C301_=_C358( C301 C358 ) C301_=_C374( C301 C374 ) \nC301_=_C383( C301 C383 ) C301_=_C384( C301 C384 ) C301_=_C385( C301 C385 ) C301_=_C386( C301 C386 ) C304_=_C308( C304 C308 ) C304_=_C348( C304 C348 ) \nC304_=_C361( C304 C361 ) C304_=_C376( C304 C376 ) C304_=_C384( C304 C384 ) C304_=_C390( C304 C390 ) C304_=_C408( C304 C408 ) C304_=_C413( C304 C413 ) \nC304_=_C414( C304 C414 ) C304_=_C415( C304 C415 ) C304_=_C416( C304 C416 ) C308_=_C321( C308 C321 ) C308_=_C365( C308 C365 ) C308_=_C382( C308 C382 ) \nC308_=_C394( C308 C394 ) C308_=_C412( C308 C412 ) C308_=_C416( C308 C416 ) C308_=_C420( C308 C420 ) C308_=_C422( C308 C422 ) C308_=_C424( C308 C424 ) \nC321_=_C365( C321 C365 ) C321_=_C382( C321 C382 ) C321_=_C394( C321 C394 ) C321_=_C412( C321 C412 ) C321_=_C416( C321 C416 ) C321_=_C420( C321 C420 ) \nC321_=_C422( C321 C422 ) C321_=_C424( C321 C424 ) C348_=_C361( C348 C361 ) C348_=_C376( C348 C376 ) C348_=_C384( C348 C384 ) C348_=_C390( C348 C390 ) \nC348_=_C408( C348 C408 ) C348_=_C413( C348 C413 ) C348_=_C414( C348 C414 ) C348_=_C415( C348 C415 ) C348_=_C416( C348 C416 ) C358_=_C361( C358 C361 ) \nC358_=_C365( C358 C365 ) C358_=_C374( C358 C374 ) C358_=_C383( C358 C383 ) C358_=_C384( C358 C384 ) C358_=_C385( C358 C385 ) C358_=_C386( C358 C386 ) \nC361_=_C365( C361 C365 ) C361_=_C376( C361 C376 ) C361_=_C384( C361 C384 ) C361_=_C390( C361 C390 ) C361_=_C408( C361 C408 ) C361_=_C413( C361 C413 ) \nC361_=_C414( C361 C414 ) C361_=_C415( C361 C415 ) C361_=_C416( C361 C416 ) C365_=_C382( C365 C382 ) C365_=_C394( C365 C394 ) C365_=_C412( C365 C412 ) \nC365_=_C416( C365 C416 ) C365_=_C420( C365 C420 ) C365_=_C422( C365 C422 ) C365_=_C424( C365 C424 ) C374_=_C376( C374 C376 ) C374_=_C383( C374 C383 ) \nC374_=_C384( C374 C384 ) C374_=_C385( C374 C385 ) C374_=_C386( C374 C386 ) C376_=_C384( C376 C384 ) C376_=_C390( C376 C390 ) C376_=_C408( C376 C408 ) \nC376_=_C413( C376 C413 ) C376_=_C414( C376 C414 ) C376_=_C415( C376 C415 ) C376_=_C416( C376 C416 ) C382_=_C394( C382 C394 ) C382_=_C412( C382 C412 ) \nC382_=_C416( C382 C416 ) C382_=_C420( C382 C420 ) C382_=_C422( C382 C422 ) C382_=_C424( C382 C424 ) C383_=_C384( C383 C384 ) C383_=_C385( C383 C385 ) \nC383_=_C386( C383 C386 ) C383_=_C390( C383 C390 ) C383_=_C394( C383 C394 ) C384_=_C385( C384 C385 ) C384_=_C386( C384 C386 ) C384_=_C390( C384 C390 ) \nC384_=_C408( C384 C408 ) C384_=_C413( C384 C413 ) C384_=_C414( C384 C414 ) C384_=_C415( C384 C415 ) C384_=_C416( C384 C416 ) C385_=_C386( C385 C386 ) \nC385_=_C413( C385 C413 ) C385_=_C420( C385 C420 ) C386_=_C415( C386 C415 ) C386_=_C424( C386 C424 ) C390_=_C394( C390 C394 ) C390_=_C408( C390 C408 ) \nC390_=_C413( C390 C413 ) C390_=_C414( C390 C414 ) C390_=_C415( C390 C415 ) C390_=_C416( C390 C416 ) C394_=_C412( C394 C412 ) C394_=_C416( C394 C416 ) \nC394_=_C420( C394 C420 ) C394_=_C422( C394 C422 ) C394_=_C424( C394 C424 ) C408_=_C412( C408 C412 ) C408_=_C413( C408 C413 ) C408_=_C414( C408 C414 ) \nC408_=_C415( C408 C415 ) C408_=_C416( C408 C416 ) C412_=_C416( C412 C416 ) C412_=_C420( C412 C420 ) C412_=_C422( C412 C422 ) C412_=_C424( C412 C424 ) \nC413_=_C414( C413 C414 ) C413_=_C415( C413 C415 ) C413_=_C416( C413 C416 ) C413_=_C420( C413 C420 ) C414_=_C415( C414 C415 ) C414_=_C416( C414 C416 ) \nC414_=_C422( C414 C422 ) C415_=_C416( C415 C416 ) C415_=_C424( C415 C424 ) C416_=_C420( C416 C420 ) C416_=_C422( C416 C422 ) C416_=_C424( C416 C424 ) \nC420_=_C422( C420 C422 ) C420_=_C424( C420 C424 ) C422_=_C424( C422 C424 ) "];54-&gt;61[label="62: C3 C12 C14 C94 C127 \nC129 C136 C139 C142 C174 C183 \nC185 C204 C215 C219 C222 C224 \nC225 C226 C227 C229 C230 C232 \nC233 C234 C250 C251 C258 C261 \nC264 C272 C273 C275 C277 C278 \nC288 C291 C295 C301 C304 C308 \nC321 C348 C358 C361 C365 C374 \nC376 C382 C383 C385 C386 C390 \nC394 C408 C412 C413 C414 C415 \nC420 C422 C424 \n482: C3_=_C12 ,C3_=_C14 ,C3_=_C127 ,C3_=_C174 ,C3_=_C204 ,\nC3_=_C222 ,C3_=_C224 ,C3_=_C225 ,C3_=_C226 ,C3_=_C227 ,C3_=_C229 ,\nC3_=_C230 ,C3_=_C232 ,C3_=_C233 ,C3_=_C234 ,C12_=_C14 ,C12_=_C139 ,\nC12_=_C183 ,C12_=_C215 ,C12_=_C261 ,C12_=_C291 ,C12_=_C304 ,C12_=_C348 ,\nC12_=_C361 ,C12_=_C376 ,C12_=_C390 ,C12_=_C408 ,C12_=_C413 ,C12_=_C414 ,\nC12_=_C415 ,C14_=_C94 ,C14_=_C142 ,C14_=_C185 ,C14_=_C219 ,C14_=_C250 ,\nC14_=_C264 ,C14_=_C295 ,C14_=_C308 ,C14_=_C321 ,C14_=_C365 ,C14_=_C382 ,\nC14_=_C394 ,C14_=_C412 ,C14_=_C420 ,C14_=_C422 ,C14_=_C424 ,C94_=_C142 ,\nC94_=_C185 ,C94_=_C219 ,C94_=_C250 ,C94_=_C264 ,C94_=_C295 ,C94_=_C308 ,\nC94_=_C321 ,C94_=_C365 ,C94_=_C382 ,C94_=_C394 ,C94_=_C412 ,C94_=_C420 ,\nC94_=_C422 ,C94_=_C424 ,C127_=_C129 ,C127_=_C136 ,C127_=_C139 ,C127_=_C142 ,\nC127_=_C174 ,C127_=_C204 ,C127_=_C222 ,C127_=_C224 ,C127_=_C225 ,C127_=_C226 ,\nC127_=_C227 ,C127_=_C229 ,C127_=_C230 ,C127_=_C232 ,C127_=_C233 ,C127_=_C234 ,\nC129_=_C136 ,C129_=_C139 ,C129_=_C142 ,C129_=_C251 ,C129_=_C272 ,C129_=_C273 ,\nC129_=_C275 ,C129_=_C277 ,C129_=_C278 ,C136_=_C139 ,C136_=_C142 ,C136_=_C258 ,\nC136_=_C288 ,C136_=_C301 ,C136_=_C358 ,C136_=_C374 ,C136_=_C383 ,C136_=_C385 ,\nC136_=_C386 ,C139_=_C142 ,C139_=_C183 ,C139_=_C215 ,C139_=_C261 ,C139_=_C291 ,\nC139_=_C304 ,C139_=_C348 ,C139_=_C361 ,C139_=_C376 ,C139_=_C390 ,C139_=_C408 ,\nC139_=_C413 ,C139_=_C414 ,C139_=_C415 ,C142_=_C185 ,C142_=_C219 ,C142_=_C250 ,\nC142_=_C264 ,C142_=_C295 ,C142_=_C308 ,C142_=_C321 ,C142_=_C365 ,C142_=_C382 ,\nC142_=_C394 ,C142_=_C412 ,C142_=_C420 ,C142_=_C422 ,C142_=_C424 ,C174_=_C183 ,\nC174_=_C185 ,C174_=_C204 ,C174_=_C222 ,C174_=_C224 ,C174_=_C225 ,C174_=_C226 ,\nC174_=_C227 ,C174_=_C229 ,C174_=_C230 ,C174_=_C232 ,C174_=_C233 ,C174_=_C234 ,\nC183_=_C185 ,C183_=_C215 ,C183_=_C261 ,C183_=_C291 ,C183_=_C304 ,C183_=_C348 ,\nC183_=_C361 ,C183_=_C376 ,C183_=_C390 ,C183_=_C408 ,C183_=_C413 ,C183_=_C414 ,\nC183_=_C415 ,C185_=_C219 ,C185_=_C250 ,C185_=_C264 ,C185_=_C295 ,C185_=_C308 ,\nC185_=_C321 ,C185_=_C365 ,C185_=_C382 ,C185_=_C394 ,C185_=_C412 ,C185_=_C420 ,\nC185_=_C422 ,C185_=_C424 ,C204_=_C215 ,C204_=_C219 ,C204_=_C222 ,C204_=_C224 ,\nC204_=_C225 ,C204_=_C226 ,C204_=_C227 ,C204_=_C229 ,C204_=_C230 ,C204_=_C232 ,\nC204_=_C233 ,C204_=_C234 ,C215_=_C219 ,C215_=_C261 ,C215_=_C291 ,C215_=_C304 ,\nC215_=_C348 ,C215_=_C361 ,C215_=_C376 ,C215_=_C390 ,C215_=_C408 ,C215_=_C413 ,\nC215_=_C414 ,C215_=_C415 ,C219_=_C250 ,C219_=_C264 ,C219_=_C295 ,C219_=_C308 ,\nC219_=_C321 ,C219_=_C365 ,C219_=_C382 ,C219_=_C394 ,C219_=_C412 ,C219_=_C420 ,\nC219_=_C422 ,C219_=_C424 ,C222_=_C224 ,C222_=_C225 ,C222_=_C226 ,C222_=_C227 ,\nC222_=_C229 ,C222_=_C230 ,C222_=_C232 ,C222_=_C233 ,C222_=_C234 ,C222_=_C251 ,\nC222_=_C258 ,C222_=_C261 ,C222_=_C264 ,C224_=_C225 ,C224_=_C226 ,C224_=_C227 ,\nC224_=_C229 ,C224_=_C230 ,C224_=_C232 ,C224_=_C233 ,C224_=_C234 ,C224_=_C288 ,\nC224_=_C291 ,C224_=_C295 ,C225_=_C226 ,C225_=_C227 ,C225_=_C229 ,C225_=_C230 ,\nC225_=_C232 ,C225_=_C233 ,C225_=_C234 ,C225_=_C301 ,C225_=_C304 ,C225_=_C308 ,\nC226_=_C227 ,C226_=_C229 ,C226_=_C230 ,C226_=_C232 ,C226_=_C233 ,C226_=_C234 ,\nC226_=_C272 ,C226_=_C358 ,C226_=_C361 ,C226_=_C365 ,C227_=_C229 ,C227_=_C230 ,\nC227_=_C232 ,C227_=_C233 ,C227_=_C234 ,C227_=_C273 ,C227_=_C374 ,C227_=_C376 ,\nC229_=_C230 ,C229_=_C232 ,C229_=_C233 ,C229_=_C234 ,C229_=_C275 ,C229_=_C383 ,\nC229_=_C390 ,C229_=_C394 ,C230_=_C232 ,C230_=_C233 ,C230_=_C234 ,C230_=_C408 ,\nC230_=_C412 ,C232_=_C233 ,C232_=_C234 ,C232_=_C277 ,C232_=_C385 ,C232_=_C413 ,\nC232_=_C420 ,C233_=_C234 ,C233_=_C414 ,C233_=_C422 ,C234_=_C278 ,C234_=_C386 ,\nC234_=_C415 ,C234_=_C424 ,C250_=_C264 ,C250_=_C295 ,C250_=_C308 ,C250_=_C321 ,\nC250_=_C365 ,C250_=_C382 ,C250_=_C394 ,C250_=_C412 ,C250_=_C420 ,C250_=_C422 ,\nC250_=_C424 ,C251_=_C258 ,C251_=_C261 ,C251_=_C264 ,C251_=_C272 ,C251_=_C273 ,\nC251_=_C275 ,C251_=_C277 ,C251_=_C278 ,C258_=_C261 ,C258_=_C264 ,C258_=_C288 ,\nC258_=_C301 ,C258_=_C358 ,C258_=_C374 ,C258_=_C383 ,C258_=_C385 ,C258_=_C386 ,\nC261_=_C264 ,C261_=_C291 ,C261_=_C304 ,C261_=_C348 ,C261_=_C361 ,C261_=_C376 ,\nC261_=_C390 ,C261_=_C408 ,C261_=_C413 ,C261_=_C414 ,C261_=_C415 ,C264_=_C295 ,\nC264_=_C308 ,C264_=_C321 ,C264_=_C365 ,C264_=_C382 ,C264_=_C394 ,C264_=_C412 ,\nC264_=_C420 ,C264_=_C422 ,C264_=_C424 ,C272_=_C273 ,C272_=_C275 ,C272_=_C277 ,\nC272_=_C278 ,C272_=_C358 ,C272_=_C361 ,C272_=_C365 ,C273_=_C275 ,C273_=_C277 ,\nC273_=_C278 ,C273_=_C374 ,C273_=_C376 ,C275_=_C277 ,C275_=_C278 ,C275_=_C383 ,\nC275_=_C390 ,C275_=_C394 ,C277_=_C278 ,C277_=_C385 ,C277_=_C413 ,C277_=_C420 ,\nC278_=_C386 ,C278_=_C415 ,C278_=_C424 ,C288_=_C291 ,C288_=_C295 ,C288_=_C301 ,\nC288_=_C358 ,C288_=_C374 ,C288_=_C383 ,C288_=_C385 ,C288_=_C386 ,C291_=_C295 ,\nC291_=_C304 ,C291_=_C348 ,C291_=_C361 ,C291_=_C376 ,C291_=_C390 ,C291_=_C408 ,\nC291_=_C413 ,C291_=_C414 ,C291_=_C415 ,C295_=_C308 ,C295_=_C321 ,C295_=_C365 ,\nC295_=_C382 ,C295_=_C394 ,C295_=_C412 ,C295_=_C420 ,C295_=_C422 ,C295_=_C424 ,\nC301_=_C304 ,C301_=_C308 ,C301_=_C358</w:t>
      </w:r>
    </w:p>
    <w:p>
      <w:pPr>
        <w:pStyle w:val="PreformattedText"/>
        <w:bidi w:val="0"/>
        <w:spacing w:before="0" w:after="0"/>
        <w:jc w:val="left"/>
        <w:rPr/>
      </w:pPr>
      <w:r>
        <w:rPr/>
        <w:t xml:space="preserve"> </w:t>
      </w:r>
      <w:r>
        <w:rPr/>
        <w:t>,C301_=_C374 ,C301_=_C383 ,C301_=_C385 ,\nC301_=_C386 ,C304_=_C308 ,C304_=_C348 ,C304_=_C361 ,C304_=_C376 ,C304_=_C390 ,\nC304_=_C408 ,C304_=_C413 ,C304_=_C414 ,C304_=_C415 ,C308_=_C321 ,C308_=_C365 ,\nC308_=_C382 ,C308_=_C394 ,C308_=_C412 ,C308_=_C420 ,C308_=_C422 ,C308_=_C424 ,\nC321_=_C365 ,C321_=_C382 ,C321_=_C394 ,C321_=_C412 ,C321_=_C420 ,C321_=_C422 ,\nC321_=_C424 ,C348_=_C361 ,C348_=_C376 ,C348_=_C390 ,C348_=_C408 ,C348_=_C413 ,\nC348_=_C414 ,C348_=_C415 ,C358_=_C361 ,C358_=_C365 ,C358_=_C374 ,C358_=_C383 ,\nC358_=_C385 ,C358_=_C386 ,C361_=_C365 ,C361_=_C376 ,C361_=_C390 ,C361_=_C408 ,\nC361_=_C413 ,C361_=_C414 ,C361_=_C415 ,C365_=_C382 ,C365_=_C394 ,C365_=_C412 ,\nC365_=_C420 ,C365_=_C422 ,C365_=_C424 ,C374_=_C376 ,C374_=_C383 ,C374_=_C385 ,\nC374_=_C386 ,C376_=_C390 ,C376_=_C408 ,C376_=_C413 ,C376_=_C414 ,C376_=_C415 ,\nC382_=_C394 ,C382_=_C412 ,C382_=_C420 ,C382_=_C422 ,C382_=_C424 ,C383_=_C385 ,\nC383_=_C386 ,C383_=_C390 ,C383_=_C394 ,C385_=_C386 ,C385_=_C413 ,C385_=_C420 ,\nC386_=_C415 ,C386_=_C424 ,C390_=_C394 ,C390_=_C408 ,C390_=_C413 ,C390_=_C414 ,\nC390_=_C415 ,C394_=_C412 ,C394_=_C420 ,C394_=_C422 ,C394_=_C424 ,C408_=_C412 ,\nC408_=_C413 ,C408_=_C414 ,C408_=_C415 ,C412_=_C420 ,C412_=_C422 ,C412_=_C424 ,\nC413_=_C414 ,C413_=_C415 ,C413_=_C420 ,C414_=_C415 ,C414_=_C422 ,C415_=_C424 ,\nC420_=_C422 ,C420_=_C424 ,C422_=_C424 ,"];62[shape=box, label="id:62 level: 7\n13: C54 C63 C73 C143 C145 \nC147 C161 C162 C220 C221 C344 \nC367 C388 \n39: C54_=_C63( C54 C63 ) C54_=_C143( C54 C143 ) C54_=_C161( C54 C161 ) C54_=_C162( C54 C162 ) C63_=_C147( C63 C147 ) \nC63_=_C162( C63 C162 ) C63_=_C220( C63 C220 ) C63_=_C344( C63 C344 ) C63_=_C367( C63 C367 ) C63_=_C388( C63 C388 ) C73_=_C145( C73 C145 ) \nC73_=_C220( C73 C220 ) C73_=_C221( C73 C221 ) C143_=_C145( C143 C145 ) C143_=_C147( C143 C147 ) C143_=_C161( C143 C161 ) C143_=_C162( C143 C162 ) \nC145_=_C147( C145 C147 ) C145_=_C220( C145 C220 ) C145_=_C221( C145 C221 ) C147_=_C162( C147 C162 ) C147_=_C220( C147 C220 ) C147_=_C344( C147 C344 ) \nC147_=_C367( C147 C367 ) C147_=_C388( C147 C388 ) C161_=_C162( C161 C162 ) C161_=_C367( C161 C367 ) C162_=_C220( C162 C220 ) C162_=_C344( C162 C344 ) \nC162_=_C367( C162 C367 ) C162_=_C388( C162 C388 ) C220_=_C221( C220 C221 ) C220_=_C344( C220 C344 ) C220_=_C367( C220 C367 ) C220_=_C388( C220 C388 ) \nC221_=_C388( C221 C388 ) C344_=_C367( C344 C367 ) C344_=_C388( C344 C388 ) C367_=_C388( C367 C388 ) "];55-&gt;62[label="11: C54 C63 C73 C143 C145 \nC147 C161 C221 C344 C367 C388 \n22: C54_=_C63 ,C54_=_C143 ,C54_=_C161 ,C63_=_C147 ,C63_=_C344 ,\nC63_=_C367 ,C63_=_C388 ,C73_=_C145 ,C73_=_C221 ,C143_=_C145 ,C143_=_C147 ,\nC143_=_C161 ,C145_=_C147 ,C145_=_C221 ,C147_=_C344 ,C147_=_C367 ,C147_=_C388 ,\nC161_=_C367 ,C221_=_C388 ,C344_=_C367 ,C344_=_C388 ,C367_=_C388 ,"];63[shape=box, label="id:63 level: 7\n33: C126 C127 C128 C129 C130 \nC131 C132 C133 C134 C135 C136 \nC137 C138 C139 C140 C141 C142 \nC218 C234 C263 C278 C294 C307 \nC350 C364 C378 C386 C393 C411 \nC415 C419 C421 C424 \n287: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218( C126 C218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234( C127 C234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263( C128 C263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278( C129 C278 ) C130_=_C131( C130 C131 ) C130_=_C132( C130 C132 ) C130_=_C133( C130 C133 ) \nC130_=_C134( C130 C134 ) C130_=_C135( C130 C135 ) C130_=_C136( C130 C136 ) C130_=_C137( C130 C137 ) C130_=_C138( C130 C138 ) C130_=_C139( C130 C139 ) \nC130_=_C140( C130 C140 ) C130_=_C141( C130 C141 ) C130_=_C142( C130 C142 ) C130_=_C294( C130 C294 ) C131_=_C132( C131 C132 ) C131_=_C133( C131 C133 ) \nC131_=_C134( C131 C134 ) C131_=_C135( C131 C135 ) C131_=_C136( C131 C136 ) C131_=_C137( C131 C137 ) C131_=_C138( C131 C138 ) C131_=_C139( C131 C139 ) \nC131_=_C140( C131 C140 ) C131_=_C141( C131 C141 ) C131_=_C142( C131 C142 ) C131_=_C307( C131 C307 ) C132_=_C133( C132 C133 ) C132_=_C134( C132 C134 ) \nC132_=_C135( C132 C135 ) C132_=_C136( C132 C136 ) C132_=_C137( C132 C137 ) C132_=_C138( C132 C138 ) C132_=_C139( C132 C139 ) C132_=_C140( C132 C140 ) \nC132_=_C141( C132 C141 ) C132_=_C142( C132 C142 ) C132_=_C350( C132 C350 ) C133_=_C134( C133 C134 ) C133_=_C135( C133 C135 ) C133_=_C136( C133 C136 ) \nC133_=_C137( C133 C137 ) C133_=_C138( C133 C138 ) C133_=_C139( C133 C139 ) C133_=_C140( C133 C140 ) C133_=_C141( C133 C141 ) C133_=_C142( C133 C142 ) \nC133_=_C364( C133 C364 ) C134_=_C135( C134 C135 ) C134_=_C136( C134 C136 ) C134_=_C137( C134 C137 ) C134_=_C138( C134 C138 ) C134_=_C139( C134 C139 ) \nC134_=_C140( C134 C140 ) C134_=_C141( C134 C141 ) C134_=_C142( C134 C142 ) C135_=_C136( C135 C136 ) C135_=_C137( C135 C137 ) C135_=_C138( C135 C138 ) \nC135_=_C139( C135 C139 ) C135_=_C140( C135 C140 ) C135_=_C141( C135 C141 ) C135_=_C142( C135 C142 ) C135_=_C378( C135 C378 ) C136_=_C137( C136 C137 ) \nC136_=_C138( C136 C138 ) C136_=_C139( C136 C139 ) C136_=_C140( C136 C140 ) C136_=_C141( C136 C141 ) C136_=_C142( C136 C142 ) C136_=_C386( C136 C386 ) \nC137_=_C138( C137 C138 ) C137_=_C139( C137 C139 ) C137_=_C140( C137 C140 ) C137_=_C141( C137 C141 ) C137_=_C142( C137 C142 ) C137_=_C393( C137 C393 ) \nC138_=_C139( C138 C139 ) C138_=_C140( C138 C140 ) C138_=_C141( C138 C141 ) C138_=_C142( C138 C142 ) C138_=_C411( C138 C411 ) C139_=_C140( C139 C140 ) \nC139_=_C141( C139 C141 ) C139_=_C142( C139 C142 ) C139_=_C415( C139 C415 ) C140_=_C141( C140 C141 ) C140_=_C142( C140 C142 ) C140_=_C419( C140 C419 ) \nC141_=_C142( C141 C142 ) C141_=_C218( C141 C218 ) C141_=_C234( C141 C234 ) C141_=_C263( C141 C263 ) C141_=_C278( C141 C278 ) C141_=_C294( C141 C294 ) \nC141_=_C307( C141 C307 ) C141_=_C350( C141 C350 ) C141_=_C364( C141 C364 ) C141_=_C378( C141 C378 ) C141_=_C386( C141 C386 ) C141_=_C393( C141 C393 ) \nC141_=_C411( C141 C411 ) C141_=_C415( C141 C415 ) C141_=_C419( C141 C419 ) C141_=_C421( C141 C421 ) C141_=_C424( C141 C424 ) C142_=_C424( C142 C424 ) \nC218_=_C234( C218 C234 ) C218_=_C263( C218 C263 ) C218_=_C278( C218 C278 ) C218_=_C294( C218 C294 ) C218_=_C307( C218 C307 ) C218_=_C350( C218 C350 ) \nC218_=_C364( C218 C364 ) C218_=_C378( C218 C378 ) C218_=_C386( C218 C386 ) C218_=_C393( C218 C393 ) C218_=_C411( C218 C411 ) C218_=_C415( C218 C415 ) \nC218_=_C419( C218 C419 ) C218_=_C421( C218 C421 ) C218_=_C424( C218 C424 ) C234_=_C263( C234 C263 ) C234_=_C278( C234 C278 ) C234_=_C294( C234 C294 ) \nC234_=_C307( C234 C307 ) C234_=_C350( C234 C350 ) C234_=_C364( C234 C364 ) C234_=_C378( C234 C378 ) C234_=_C386( C234 C386 ) C234_=_C393( C234 C393 ) \nC234_=_C411( C234 C411 ) C234_=_C415( C234 C415 ) C234_=_C419( C234 C419 ) C234_=_C421( C234 C421 ) C234_=_C424( C234 C424 ) C263_=_C278( C263 C278 ) \nC263_=_C294( C263 C294 ) C263_=_C307( C263 C307 ) C263_=_C350( C263 C350 ) C263_=_C364( C263 C364 ) C263_=_C378( C263 C378 ) C263_=_C386( C263 C386 ) \nC263_=_C393( C263 C393 ) C263_=_C411( C263 C411 ) C263_=_C415( C263 C415 ) C263_=_C419( C263 C419 ) C263_=_C421( C263 C421 ) C263_=_C424( C263 C424 ) \nC278_=_C294( C278 C294 ) C278_=_C307( C278 C307 ) C278_=_C350( C278 C350 ) C278_=_C364( C278 C364 ) C278_=_C378( C278 C378 ) C278_=_C386( C278 C386 ) \nC278_=_C393( C278 C393 ) C278_=_C411( C278 C411 ) C278_=_C415( C278 C415 ) C278_=_C419( C278 C419 ) C278_=_C421( C278 C421 ) C278_=_C424( C278 C424 ) \nC294_=_C307( C294 C307 ) C294_=_C350( C294 C350 ) C294_=_C364( C294 C364 ) C294_=_C378( C294 C378 ) C294_=_C386( C294 C386 ) C294_=_C393( C294 C393 ) \nC294_=_C411( C294 C411 ) C294_=_C415( C294 C415 ) C294_=_C419( C294 C419 ) C294_=_C421( C294 C421 ) C294_=_C424( C294 C424 ) C307_=_C350( C307 C350 ) \nC307_=_C364( C307 C364 ) C307_=_C378( C307 C378 ) C307_=_C386( C307 C386 ) C307_=_C393( C307 C393 ) C307_=_C411( C307 C411 ) C307_=_C415( C307 C415 ) \nC307_=_C419( C307 C419 ) C307_=_C421( C307 C421 ) C307_=_C424( C307 C424 ) C350_=_C364( C350 C364 ) C350_=_C378( C350 C378 ) C350_=_C386( C350 C386 ) \nC350_=_C393( C350 C393 ) C350_=_C411( C350 C411 ) C350_=_C415( C350 C415 ) C350_=_C419( C350 C419 ) C350_=_C421( C350 C421 ) C350_=_C424( C350 C424 ) \nC364_=_C378( C364 C378 ) C364_=_C386( C364 C386 ) C364_=_C393( C364 C393 ) C364_=_C411( C364 C411 ) C364_=_C415( C364 C415 ) C364_=_C419( C364 C419 ) \nC364_=_C421( C364 C421 ) C364_=_C424( C364 C424 ) C378_=_C386( C378 C386 ) C378_=_C393( C378 C393 ) C378_=_C411( C378 C411 ) C378_=_C415( C378 C415 ) \nC378_=_C419( C378 C419 ) C378_=_C421( C378 C421 ) C378_=_C424( C378 C424 ) C386_=_C393( C386 C393 ) C386_=_C411( C386 C411 ) C386_=_C415( C386 C415 ) \nC386_=_C419( C386 C419 ) C386_=_C421( C386 C421 ) C386_=_C424(</w:t>
      </w:r>
    </w:p>
    <w:p>
      <w:pPr>
        <w:pStyle w:val="PreformattedText"/>
        <w:bidi w:val="0"/>
        <w:spacing w:before="0" w:after="0"/>
        <w:jc w:val="left"/>
        <w:rPr/>
      </w:pPr>
      <w:r>
        <w:rPr/>
        <w:t xml:space="preserve"> </w:t>
      </w:r>
      <w:r>
        <w:rPr/>
        <w:t>C386 C424 ) C393_=_C411( C393 C411 ) C393_=_C415( C393 C415 ) C393_=_C419( C393 C419 ) \nC393_=_C421( C393 C421 ) C393_=_C424( C393 C424 ) C411_=_C415( C411 C415 ) C411_=_C419( C411 C419 ) C411_=_C421( C411 C421 ) C411_=_C424( C411 C424 ) \nC415_=_C419( C415 C419 ) C415_=_C421( C415 C421 ) C415_=_C424( C415 C424 ) C419_=_C421( C419 C421 ) C419_=_C424( C419 C424 ) C421_=_C424( C421 C424 ) "];58-&gt;63[label="32: C126 C127 C128 C129 C130 \nC131 C132 C133 C134 C135 C136 \nC137 C138 C139 C140 C142 C218 \nC234 C263 C278 C294 C307 C350 \nC364 C378 C386 C393 C411 C415 \nC419 C421 C424 \n255: C126_=_C127 ,C126_=_C128 ,C126_=_C129 ,C126_=_C130 ,C126_=_C131 ,\nC126_=_C132 ,C126_=_C133 ,C126_=_C134 ,C126_=_C135 ,C126_=_C136 ,C126_=_C137 ,\nC126_=_C138 ,C126_=_C139 ,C126_=_C140 ,C126_=_C142 ,C126_=_C218 ,C127_=_C128 ,\nC127_=_C129 ,C127_=_C130 ,C127_=_C131 ,C127_=_C132 ,C127_=_C133 ,C127_=_C134 ,\nC127_=_C135 ,C127_=_C136 ,C127_=_C137 ,C127_=_C138 ,C127_=_C139 ,C127_=_C140 ,\nC127_=_C142 ,C127_=_C234 ,C128_=_C129 ,C128_=_C130 ,C128_=_C131 ,C128_=_C132 ,\nC128_=_C133 ,C128_=_C134 ,C128_=_C135 ,C128_=_C136 ,C128_=_C137 ,C128_=_C138 ,\nC128_=_C139 ,C128_=_C140 ,C128_=_C142 ,C128_=_C263 ,C129_=_C130 ,C129_=_C131 ,\nC129_=_C132 ,C129_=_C133 ,C129_=_C134 ,C129_=_C135 ,C129_=_C136 ,C129_=_C137 ,\nC129_=_C138 ,C129_=_C139 ,C129_=_C140 ,C129_=_C142 ,C129_=_C278 ,C130_=_C131 ,\nC130_=_C132 ,C130_=_C133 ,C130_=_C134 ,C130_=_C135 ,C130_=_C136 ,C130_=_C137 ,\nC130_=_C138 ,C130_=_C139 ,C130_=_C140 ,C130_=_C142 ,C130_=_C294 ,C131_=_C132 ,\nC131_=_C133 ,C131_=_C134 ,C131_=_C135 ,C131_=_C136 ,C131_=_C137 ,C131_=_C138 ,\nC131_=_C139 ,C131_=_C140 ,C131_=_C142 ,C131_=_C307 ,C132_=_C133 ,C132_=_C134 ,\nC132_=_C135 ,C132_=_C136 ,C132_=_C137 ,C132_=_C138 ,C132_=_C139 ,C132_=_C140 ,\nC132_=_C142 ,C132_=_C350 ,C133_=_C134 ,C133_=_C135 ,C133_=_C136 ,C133_=_C137 ,\nC133_=_C138 ,C133_=_C139 ,C133_=_C140 ,C133_=_C142 ,C133_=_C364 ,C134_=_C135 ,\nC134_=_C136 ,C134_=_C137 ,C134_=_C138 ,C134_=_C139 ,C134_=_C140 ,C134_=_C142 ,\nC135_=_C136 ,C135_=_C137 ,C135_=_C138 ,C135_=_C139 ,C135_=_C140 ,C135_=_C142 ,\nC135_=_C378 ,C136_=_C137 ,C136_=_C138 ,C136_=_C139 ,C136_=_C140 ,C136_=_C142 ,\nC136_=_C386 ,C137_=_C138 ,C137_=_C139 ,C137_=_C140 ,C137_=_C142 ,C137_=_C393 ,\nC138_=_C139 ,C138_=_C140 ,C138_=_C142 ,C138_=_C411 ,C139_=_C140 ,C139_=_C142 ,\nC139_=_C415 ,C140_=_C142 ,C140_=_C419 ,C142_=_C424 ,C218_=_C234 ,C218_=_C263 ,\nC218_=_C278 ,C218_=_C294 ,C218_=_C307 ,C218_=_C350 ,C218_=_C364 ,C218_=_C378 ,\nC218_=_C386 ,C218_=_C393 ,C218_=_C411 ,C218_=_C415 ,C218_=_C419 ,C218_=_C421 ,\nC218_=_C424 ,C234_=_C263 ,C234_=_C278 ,C234_=_C294 ,C234_=_C307 ,C234_=_C350 ,\nC234_=_C364 ,C234_=_C378 ,C234_=_C386 ,C234_=_C393 ,C234_=_C411 ,C234_=_C415 ,\nC234_=_C419 ,C234_=_C421 ,C234_=_C424 ,C263_=_C278 ,C263_=_C294 ,C263_=_C307 ,\nC263_=_C350 ,C263_=_C364 ,C263_=_C378 ,C263_=_C386 ,C263_=_C393 ,C263_=_C411 ,\nC263_=_C415 ,C263_=_C419 ,C263_=_C421 ,C263_=_C424 ,C278_=_C294 ,C278_=_C307 ,\nC278_=_C350 ,C278_=_C364 ,C278_=_C378 ,C278_=_C386 ,C278_=_C393 ,C278_=_C411 ,\nC278_=_C415 ,C278_=_C419 ,C278_=_C421 ,C278_=_C424 ,C294_=_C307 ,C294_=_C350 ,\nC294_=_C364 ,C294_=_C378 ,C294_=_C386 ,C294_=_C393 ,C294_=_C411 ,C294_=_C415 ,\nC294_=_C419 ,C294_=_C421 ,C294_=_C424 ,C307_=_C350 ,C307_=_C364 ,C307_=_C378 ,\nC307_=_C386 ,C307_=_C393 ,C307_=_C411 ,C307_=_C415 ,C307_=_C419 ,C307_=_C421 ,\nC307_=_C424 ,C350_=_C364 ,C350_=_C378 ,C350_=_C386 ,C350_=_C393 ,C350_=_C411 ,\nC350_=_C415 ,C350_=_C419 ,C350_=_C421 ,C350_=_C424 ,C364_=_C378 ,C364_=_C386 ,\nC364_=_C393 ,C364_=_C411 ,C364_=_C415 ,C364_=_C419 ,C364_=_C421 ,C364_=_C424 ,\nC378_=_C386 ,C378_=_C393 ,C378_=_C411 ,C378_=_C415 ,C378_=_C419 ,C378_=_C421 ,\nC378_=_C424 ,C386_=_C393 ,C386_=_C411 ,C386_=_C415 ,C386_=_C419 ,C386_=_C421 ,\nC386_=_C424 ,C393_=_C411 ,C393_=_C415 ,C393_=_C419 ,C393_=_C421 ,C393_=_C424 ,\nC411_=_C415 ,C411_=_C419 ,C411_=_C421 ,C411_=_C424 ,C415_=_C419 ,C415_=_C421 ,\nC415_=_C424 ,C419_=_C421 ,C419_=_C424 ,C421_=_C424 ,"];64[shape=box, label="id:64 level: 7\n36: C60 C62 C132 C134 C135 \nC161 C194 C197 C210 C227 C254 \nC256 C257 C273 C283 C285 C286 \nC298 C311 C341 C342 C343 C344 \nC345 C346 C347 C348 C349 C350 \nC367 C368 C374 C375 C376 C377 \nC378 \n262: C60_=_C62( C60 C62 ) C60_=_C132( C60 C132 ) C60_=_C194( C60 C194 ) C60_=_C210( C60 C210 ) C60_=_C254( C60 C254 ) \nC60_=_C283( C60 C283 ) C60_=_C298( C60 C298 ) C60_=_C311( C60 C311 ) C60_=_C341( C60 C341 ) C60_=_C342( C60 C342 ) C60_=_C343( C60 C343 ) \nC60_=_C344( C60 C344 ) C60_=_C345( C60 C345 ) C60_=_C346( C60 C346 ) C60_=_C347( C60 C347 ) C60_=_C348( C60 C348 ) C60_=_C349( C60 C349 ) \nC60_=_C350( C60 C350 ) C62_=_C134( C62 C134 ) C62_=_C161( C62 C161 ) C62_=_C197( C62 C197 ) C62_=_C256( C62 C256 ) C62_=_C285( C62 C285 ) \nC62_=_C342( C62 C342 ) C62_=_C367( C62 C367 ) C62_=_C368( C62 C368 ) C132_=_C134( C132 C134 ) C132_=_C135( C132 C135 ) C132_=_C194( C132 C194 ) \nC132_=_C210( C132 C210 ) C132_=_C254( C132 C254 ) C132_=_C283( C132 C283 ) C132_=_C298( C132 C298 ) C132_=_C311( C132 C311 ) C132_=_C341( C132 C341 ) \nC132_=_C342( C132 C342 ) C132_=_C343( C132 C343 ) C132_=_C344( C132 C344 ) C132_=_C345( C132 C345 ) C132_=_C346( C132 C346 ) C132_=_C347( C132 C347 ) \nC132_=_C348( C132 C348 ) C132_=_C349( C132 C349 ) C132_=_C350( C132 C350 ) C134_=_C135( C134 C135 ) C134_=_C161( C134 C161 ) C134_=_C197( C134 C197 ) \nC134_=_C256( C134 C256 ) C134_=_C285( C134 C285 ) C134_=_C342( C134 C342 ) C134_=_C367( C134 C367 ) C134_=_C368( C134 C368 ) C135_=_C227( C135 C227 ) \nC135_=_C257( C135 C257 ) C135_=_C273( C135 C273 ) C135_=_C286( C135 C286 ) C135_=_C343( C135 C343 ) C135_=_C374( C135 C374 ) C135_=_C375( C135 C375 ) \nC135_=_C376( C135 C376 ) C135_=_C377( C135 C377 ) C135_=_C378( C135 C378 ) C161_=_C197( C161 C197 ) C161_=_C256( C161 C256 ) C161_=_C285( C161 C285 ) \nC161_=_C342( C161 C342 ) C161_=_C367( C161 C367 ) C161_=_C368( C161 C368 ) C194_=_C197( C194 C197 ) C194_=_C210( C194 C210 ) C194_=_C254( C194 C254 ) \nC194_=_C283( C194 C283 ) C194_=_C298( C194 C298 ) C194_=_C311( C194 C311 ) C194_=_C341( C194 C341 ) C194_=_C342( C194 C342 ) C194_=_C343( C194 C343 ) \nC194_=_C344( C194 C344 ) C194_=_C345( C194 C345 ) C194_=_C346( C194 C346 ) C194_=_C347( C194 C347 ) C194_=_C348( C194 C348 ) C194_=_C349( C194 C349 ) \nC194_=_C350( C194 C350 ) C197_=_C256( C197 C256 ) C197_=_C285( C197 C285 ) C197_=_C342( C197 C342 ) C197_=_C367( C197 C367 ) C197_=_C368( C197 C368 ) \nC210_=_C254( C210 C254 ) C210_=_C283( C210 C283 ) C210_=_C298( C210 C298 ) C210_=_C311( C210 C311 ) C210_=_C341( C210 C341 ) C210_=_C342( C210 C342 ) \nC210_=_C343( C210 C343 ) C210_=_C344( C210 C344 ) C210_=_C345( C210 C345 ) C210_=_C346( C210 C346 ) C210_=_C347( C210 C347 ) C210_=_C348( C210 C348 ) \nC210_=_C349( C210 C349 ) C210_=_C350( C210 C350 ) C227_=_C257( C227 C257 ) C227_=_C273( C227 C273 ) C227_=_C286( C227 C286 ) C227_=_C343( C227 C343 ) \nC227_=_C374( C227 C374 ) C227_=_C375( C227 C375 ) C227_=_C376( C227 C376 ) C227_=_C377( C227 C377 ) C227_=_C378( C227 C378 ) C254_=_C256( C254 C256 ) \nC254_=_C257( C254 C257 ) C254_=_C283( C254 C283 ) C254_=_C298( C254 C298 ) C254_=_C311( C254 C311 ) C254_=_C341( C254 C341 ) C254_=_C342( C254 C342 ) \nC254_=_C343( C254 C343 ) C254_=_C344( C254 C344 ) C254_=_C345( C254 C345 ) C254_=_C346( C254 C346 ) C254_=_C347( C254 C347 ) C254_=_C348( C254 C348 ) \nC254_=_C349( C254 C349 ) C254_=_C350( C254 C350 ) C256_=_C257( C256 C257 ) C256_=_C285( C256 C285 ) C256_=_C342( C256 C342 ) C256_=_C367( C256 C367 ) \nC256_=_C368( C256 C368 ) C257_=_C273( C257 C273 ) C257_=_C286( C257 C286 ) C257_=_C343( C257 C343 ) C257_=_C374( C257 C374 ) C257_=_C375( C257 C375 ) \nC257_=_C376( C257 C376 ) C257_=_C377( C257 C377 ) C257_=_C378( C257 C378 ) C273_=_C286( C273 C286 ) C273_=_C343( C273 C343 ) C273_=_C374( C273 C374 ) \nC273_=_C375( C273 C375 ) C273_=_C376( C273 C376 ) C273_=_C377( C273 C377 ) C273_=_C378( C273 C378 ) C283_=_C285( C283 C285 ) C283_=_C286( C283 C286 ) \nC283_=_C298( C283 C298 ) C283_=_C311( C283 C311 ) C283_=_C341( C283 C341 ) C283_=_C342( C283 C342 ) C283_=_C343( C283 C343 ) C283_=_C344( C283 C344 ) \nC283_=_C345( C283 C345 ) C283_=_C346( C283 C346 ) C283_=_C347( C283 C347 ) C283_=_C348( C283 C348 ) C283_=_C349( C283 C349 ) C283_=_C350( C283 C350 ) \nC285_=_C286( C285 C286 ) C285_=_C342( C285 C342 ) C285_=_C367( C285 C367 ) C285_=_C368( C285 C368 ) C286_=_C343( C286 C343 ) C286_=_C374( C286 C374 ) \nC286_=_C375( C286 C375 ) C286_=_C376( C286 C376 ) C286_=_C377( C286 C377 ) C286_=_C378( C286 C378 ) C298_=_C311( C298 C311 ) C298_=_C341( C298 C341 ) \nC298_=_C342( C298 C342 ) C298_=_C343( C298 C343 ) C298_=_C344( C298 C344 ) C298_=_C345( C298 C345 ) C298_=_C346( C298 C346 ) C298_=_C347( C298 C347 ) \nC298_=_C348( C298 C348 ) C298_=_C349( C298 C349 ) C298_=_C350( C298 C350 ) C311_=_C341( C311 C341 ) C311_=_C342( C311 C342 ) C311_=_C343( C311 C343 ) \nC311_=_C344( C311 C344 ) C311_=_C345( C311 C345 ) C311_=_C346( C311 C346 ) C311_=_C347( C311 C347 ) C311_=_C348( C311 C348 ) C311_=_C349( C311 C349 ) \nC311_=_C350( C311 C350 ) C341_=_C342( C341 C342 ) C341_=_C343( C341 C343 ) C341_=_C344( C341 C344 ) C341_=_C345( C341 C345 ) C341_=_C346( C341 C346 ) \nC341_=_C347( C341 C347 ) C341_=_C348( C341 C348 ) C341_=_C349( C341 C349 ) C341_=_C350( C341 C350 ) C342_=_C343( C342 C343 ) C342_=_C344( C342 C344 ) \nC342_=_C345( C342 C345 ) C342_=_C346( C342 C346 ) C342_=_C347( C342 C347 ) C342_=_C348( C342 C348 ) C342_=_C349( C342 C349 ) C342_=_C350( C342 C350 ) \nC342_=_C367( C342 C367 ) C342_=_C368( C342 C368 ) C343_=_C344( C343 C344 ) C343_=_C345( C343 C345 ) C343_=_C346( C343 C346 ) C343_=_C347( C343 C347 ) \nC343_=_C348( C343 C348 ) C343_=_C349( C343 C349 ) C343_=_C350( C343 C350 ) C343_=_C374( C343 C374 ) C343_=_C375( C343 C375 ) C343_=_C376( C343 C376 ) \nC343_=_C377( C343 C377 ) C343_=_C378( C343 C378 ) C344_=_C345( C344 C345 ) C344_=_C346( C344 C346 ) C344_=_C347( C344 C347 ) C344_=_C348(</w:t>
      </w:r>
    </w:p>
    <w:p>
      <w:pPr>
        <w:pStyle w:val="PreformattedText"/>
        <w:bidi w:val="0"/>
        <w:spacing w:before="0" w:after="0"/>
        <w:jc w:val="left"/>
        <w:rPr/>
      </w:pPr>
      <w:r>
        <w:rPr/>
        <w:t xml:space="preserve"> </w:t>
      </w:r>
      <w:r>
        <w:rPr/>
        <w:t>C344 C348 ) \nC344_=_C349( C344 C349 ) C344_=_C350( C344 C350 ) C344_=_C367( C344 C367 ) C345_=_C346( C345 C346 ) C345_=_C347( C345 C347 ) C345_=_C348( C345 C348 ) \nC345_=_C349( C345 C349 ) C345_=_C350( C345 C350 ) C345_=_C375( C345 C375 ) C346_=_C347( C346 C347 ) C346_=_C348( C346 C348 ) C346_=_C349( C346 C349 ) \nC346_=_C350( C346 C350 ) C347_=_C348( C347 C348 ) C347_=_C349( C347 C349 ) C347_=_C350( C347 C350 ) C348_=_C349( C348 C349 ) C348_=_C350( C348 C350 ) \nC348_=_C376( C348 C376 ) C349_=_C350( C349 C350 ) C349_=_C368( C349 C368 ) C349_=_C377( C349 C377 ) C350_=_C378( C350 C378 ) C367_=_C368( C367 C368 ) \nC368_=_C377( C368 C377 ) C374_=_C375( C374 C375 ) C374_=_C376( C374 C376 ) C374_=_C377( C374 C377 ) C374_=_C378( C374 C378 ) C375_=_C376( C375 C376 ) \nC375_=_C377( C375 C377 ) C375_=_C378( C375 C378 ) C376_=_C377( C376 C377 ) C376_=_C378( C376 C378 ) C377_=_C378( C377 C378 ) "];59-&gt;64[label="34: C60 C62 C132 C134 C135 \nC161 C194 C197 C210 C227 C254 \nC256 C257 C273 C283 C285 C286 \nC298 C311 C341 C344 C345 C346 \nC347 C348 C349 C350 C367 C368 \nC374 C375 C376 C377 C378 \n211: C60_=_C62 ,C60_=_C132 ,C60_=_C194 ,C60_=_C210 ,C60_=_C254 ,\nC60_=_C283 ,C60_=_C298 ,C60_=_C311 ,C60_=_C341 ,C60_=_C344 ,C60_=_C345 ,\nC60_=_C346 ,C60_=_C347 ,C60_=_C348 ,C60_=_C349 ,C60_=_C350 ,C62_=_C134 ,\nC62_=_C161 ,C62_=_C197 ,C62_=_C256 ,C62_=_C285 ,C62_=_C367 ,C62_=_C368 ,\nC132_=_C134 ,C132_=_C135 ,C132_=_C194 ,C132_=_C210 ,C132_=_C254 ,C132_=_C283 ,\nC132_=_C298 ,C132_=_C311 ,C132_=_C341 ,C132_=_C344 ,C132_=_C345 ,C132_=_C346 ,\nC132_=_C347 ,C132_=_C348 ,C132_=_C349 ,C132_=_C350 ,C134_=_C135 ,C134_=_C161 ,\nC134_=_C197 ,C134_=_C256 ,C134_=_C285 ,C134_=_C367 ,C134_=_C368 ,C135_=_C227 ,\nC135_=_C257 ,C135_=_C273 ,C135_=_C286 ,C135_=_C374 ,C135_=_C375 ,C135_=_C376 ,\nC135_=_C377 ,C135_=_C378 ,C161_=_C197 ,C161_=_C256 ,C161_=_C285 ,C161_=_C367 ,\nC161_=_C368 ,C194_=_C197 ,C194_=_C210 ,C194_=_C254 ,C194_=_C283 ,C194_=_C298 ,\nC194_=_C311 ,C194_=_C341 ,C194_=_C344 ,C194_=_C345 ,C194_=_C346 ,C194_=_C347 ,\nC194_=_C348 ,C194_=_C349 ,C194_=_C350 ,C197_=_C256 ,C197_=_C285 ,C197_=_C367 ,\nC197_=_C368 ,C210_=_C254 ,C210_=_C283 ,C210_=_C298 ,C210_=_C311 ,C210_=_C341 ,\nC210_=_C344 ,C210_=_C345 ,C210_=_C346 ,C210_=_C347 ,C210_=_C348 ,C210_=_C349 ,\nC210_=_C350 ,C227_=_C257 ,C227_=_C273 ,C227_=_C286 ,C227_=_C374 ,C227_=_C375 ,\nC227_=_C376 ,C227_=_C377 ,C227_=_C378 ,C254_=_C256 ,C254_=_C257 ,C254_=_C283 ,\nC254_=_C298 ,C254_=_C311 ,C254_=_C341 ,C254_=_C344 ,C254_=_C345 ,C254_=_C346 ,\nC254_=_C347 ,C254_=_C348 ,C254_=_C349 ,C254_=_C350 ,C256_=_C257 ,C256_=_C285 ,\nC256_=_C367 ,C256_=_C368 ,C257_=_C273 ,C257_=_C286 ,C257_=_C374 ,C257_=_C375 ,\nC257_=_C376 ,C257_=_C377 ,C257_=_C378 ,C273_=_C286 ,C273_=_C374 ,C273_=_C375 ,\nC273_=_C376 ,C273_=_C377 ,C273_=_C378 ,C283_=_C285 ,C283_=_C286 ,C283_=_C298 ,\nC283_=_C311 ,C283_=_C341 ,C283_=_C344 ,C283_=_C345 ,C283_=_C346 ,C283_=_C347 ,\nC283_=_C348 ,C283_=_C349 ,C283_=_C350 ,C285_=_C286 ,C285_=_C367 ,C285_=_C368 ,\nC286_=_C374 ,C286_=_C375 ,C286_=_C376 ,C286_=_C377 ,C286_=_C378 ,C298_=_C311 ,\nC298_=_C341 ,C298_=_C344 ,C298_=_C345 ,C298_=_C346 ,C298_=_C347 ,C298_=_C348 ,\nC298_=_C349 ,C298_=_C350 ,C311_=_C341 ,C311_=_C344 ,C311_=_C345 ,C311_=_C346 ,\nC311_=_C347 ,C311_=_C348 ,C311_=_C349 ,C311_=_C350 ,C341_=_C344 ,C341_=_C345 ,\nC341_=_C346 ,C341_=_C347 ,C341_=_C348 ,C341_=_C349 ,C341_=_C350 ,C344_=_C345 ,\nC344_=_C346 ,C344_=_C347 ,C344_=_C348 ,C344_=_C349 ,C344_=_C350 ,C344_=_C367 ,\nC345_=_C346 ,C345_=_C347 ,C345_=_C348 ,C345_=_C349 ,C345_=_C350 ,C345_=_C375 ,\nC346_=_C347 ,C346_=_C348 ,C346_=_C349 ,C346_=_C350 ,C347_=_C348 ,C347_=_C349 ,\nC347_=_C350 ,C348_=_C349 ,C348_=_C350 ,C348_=_C376 ,C349_=_C350 ,C349_=_C368 ,\nC349_=_C377 ,C350_=_C378 ,C367_=_C368 ,C368_=_C377 ,C374_=_C375 ,C374_=_C376 ,\nC374_=_C377 ,C374_=_C378 ,C375_=_C376 ,C375_=_C377 ,C375_=_C378 ,C376_=_C377 ,\nC376_=_C378 ,C377_=_C378 ,"];65[shape=box, label="id:65 level: 7\n37: C57 C69 C128 C140 C188 \nC203 C206 C216 C222 C232 C251 \nC252 C253 C254 C255 C256 C257 \nC258 C259 C260 C261 C262 C263 \nC264 C277 C292 C305 C349 C362 \nC368 C377 C385 C391 C409 C413 \nC419 C420 \n360: C57_=_C69( C57 C69 ) C57_=_C128( C57 C128 ) C57_=_C188( C57 C188 ) C57_=_C206( C57 C206 ) C57_=_C222( C57 C222 ) \nC57_=_C251( C57 C251 ) C57_=_C252( C57 C252 ) C57_=_C253( C57 C253 ) C57_=_C254( C57 C254 ) C57_=_C255( C57 C255 ) C57_=_C256( C57 C256 ) \nC57_=_C257( C57 C257 ) C57_=_C258( C57 C258 ) C57_=_C259( C57 C259 ) C57_=_C260( C57 C260 ) C57_=_C261( C57 C261 ) C57_=_C262( C57 C262 ) \nC57_=_C263( C57 C263 ) C57_=_C264( C57 C264 ) C69_=_C140( C69 C140 ) C69_=_C203( C69 C203 ) C69_=_C216( C69 C216 ) C69_=_C232( C69 C232 ) \nC69_=_C262( C69 C262 ) C69_=_C277( C69 C277 ) C69_=_C292( C69 C292 ) C69_=_C305( C69 C305 ) C69_=_C349( C69 C349 ) C69_=_C362( C69 C362 ) \nC69_=_C368( C69 C368 ) C69_=_C377( C69 C377 ) C69_=_C385( C69 C385 ) C69_=_C391( C69 C391 ) C69_=_C409( C69 C409 ) C69_=_C413( C69 C413 ) \nC69_=_C419( C69 C419 ) C69_=_C420( C69 C420 ) C128_=_C140( C128 C140 ) C128_=_C188( C128 C188 ) C128_=_C206( C128 C206 ) C128_=_C222( C128 C222 ) \nC128_=_C251( C128 C251 ) C128_=_C252( C128 C252 ) C128_=_C253( C128 C253 ) C128_=_C254( C128 C254 ) C128_=_C255( C128 C255 ) C128_=_C256( C128 C256 ) \nC128_=_C257( C128 C257 ) C128_=_C258( C128 C258 ) C128_=_C259( C128 C259 ) C128_=_C260( C128 C260 ) C128_=_C261( C128 C261 ) C128_=_C262( C128 C262 ) \nC128_=_C263( C128 C263 ) C128_=_C264( C128 C264 ) C140_=_C203( C140 C203 ) C140_=_C216( C140 C216 ) C140_=_C232( C140 C232 ) C140_=_C262( C140 C262 ) \nC140_=_C277( C140 C277 ) C140_=_C292( C140 C292 ) C140_=_C305( C140 C305 ) C140_=_C349( C140 C349 ) C140_=_C362( C140 C362 ) C140_=_C368( C140 C368 ) \nC140_=_C377( C140 C377 ) C140_=_C385( C140 C385 ) C140_=_C391( C140 C391 ) C140_=_C409( C140 C409 ) C140_=_C413( C140 C413 ) C140_=_C419( C140 C419 ) \nC140_=_C420( C140 C420 ) C188_=_C203( C188 C203 ) C188_=_C206( C188 C206 ) C188_=_C222( C188 C222 ) C188_=_C251( C188 C251 ) C188_=_C252( C188 C252 ) \nC188_=_C253( C188 C253 ) C188_=_C254( C188 C254 ) C188_=_C255( C188 C255 ) C188_=_C256( C188 C256 ) C188_=_C257( C188 C257 ) C188_=_C258( C188 C258 ) \nC188_=_C259( C188 C259 ) C188_=_C260( C188 C260 ) C188_=_C261( C188 C261 ) C188_=_C262( C188 C262 ) C188_=_C263( C188 C263 ) C188_=_C264( C188 C264 ) \nC203_=_C216( C203 C216 ) C203_=_C232( C203 C232 ) C203_=_C262( C203 C262 ) C203_=_C277( C203 C277 ) C203_=_C292( C203 C292 ) C203_=_C305( C203 C305 ) \nC203_=_C349( C203 C349 ) C203_=_C362( C203 C362 ) C203_=_C368( C203 C368 ) C203_=_C377( C203 C377 ) C203_=_C385( C203 C385 ) C203_=_C391( C203 C391 ) \nC203_=_C409( C203 C409 ) C203_=_C413( C203 C413 ) C203_=_C419( C203 C419 ) C203_=_C420( C203 C420 ) C206_=_C216( C206 C216 ) C206_=_C222( C206 C222 ) \nC206_=_C251( C206 C251 ) C206_=_C252( C206 C252 ) C206_=_C253( C206 C253 ) C206_=_C254( C206 C254 ) C206_=_C255( C206 C255 ) C206_=_C256( C206 C256 ) \nC206_=_C257( C206 C257 ) C206_=_C258( C206 C258 ) C206_=_C259( C206 C259 ) C206_=_C260( C206 C260 ) C206_=_C261( C206 C261 ) C206_=_C262( C206 C262 ) \nC206_=_C263( C206 C263 ) C206_=_C264( C206 C264 ) C216_=_C232( C216 C232 ) C216_=_C262( C216 C262 ) C216_=_C277( C216 C277 ) C216_=_C292( C216 C292 ) \nC216_=_C305( C216 C305 ) C216_=_C349( C216 C349 ) C216_=_C362( C216 C362 ) C216_=_C368( C216 C368 ) C216_=_C377( C216 C377 ) C216_=_C385( C216 C385 ) \nC216_=_C391( C216 C391 ) C216_=_C409( C216 C409 ) C216_=_C413( C216 C413 ) C216_=_C419( C216 C419 ) C216_=_C420( C216 C420 ) C222_=_C232( C222 C232 ) \nC222_=_C251( C222 C251 ) C222_=_C252( C222 C252 ) C222_=_C253( C222 C253 ) C222_=_C254( C222 C254 ) C222_=_C255( C222 C255 ) C222_=_C256( C222 C256 ) \nC222_=_C257( C222 C257 ) C222_=_C258( C222 C258 ) C222_=_C259( C222 C259 ) C222_=_C260( C222 C260 ) C222_=_C261( C222 C261 ) C222_=_C262( C222 C262 ) \nC222_=_C263( C222 C263 ) C222_=_C264( C222 C264 ) C232_=_C262( C232 C262 ) C232_=_C277( C232 C277 ) C232_=_C292( C232 C292 ) C232_=_C305( C232 C305 ) \nC232_=_C349( C232 C349 ) C232_=_C362( C232 C362 ) C232_=_C368( C232 C368 ) C232_=_C377( C232 C377 ) C232_=_C385( C232 C385 ) C232_=_C391( C232 C391 ) \nC232_=_C409( C232 C409 ) C232_=_C413( C232 C413 ) C232_=_C419( C232 C419 ) C232_=_C420( C232 C420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77( C251 C277 ) \nC252_=_C253( C252 C253 ) C252_=_C254( C252 C254 ) C252_=_C255( C252 C255 ) C252_=_C256( C252 C256 ) C252_=_C257( C252 C257 ) C252_=_C258( C252 C258 ) \nC252_=_C259( C252 C259 ) C252_=_C260( C252 C260 ) C252_=_C261( C252 C261 ) C252_=_C262( C252 C262 ) C252_=_C263( C252 C263 ) C252_=_C264( C252 C264 ) \nC252_=_C292( C252 C292 ) C253_=_C254( C253 C254 ) C253_=_C255( C253 C255 ) C253_=_C256( C253 C256 ) C253_=_C257( C253 C257 ) C253_=_C258( C253 C258 ) \nC253_=_C259( C253 C259 ) C253_=_C260( C253 C260 ) C253_=_C261( C253 C261 ) C253_=_C262( C253 C262 ) C253_=_C263( C253 C263 ) C253_=_C264( C253 C264 ) \nC253_=_C305( C253 C305 ) C254_=_C255( C254 C255 ) C254_=_C256( C254 C256 ) C254_=_C257( C254 C257 ) C254_=_C258( C254 C258 ) C254_=_C259( C254 C259 ) \nC254_=_C260( C254 C260 ) C254_=_C261( C254 C261 ) C254_=_C262( C254 C262 ) C254_=_C263( C254 C263 ) C254_=_C264( C254 C264 ) C254_=_C349( C254 C349 ) \nC255_=_C256( C255 C256 ) C255_=_C257( C255 C257 ) C255_=_C258( C255 C258 ) C255_=_C259( C255 C259 ) C255_=_C260( C255 C260 ) C255_=_C261( C255 C261 ) \nC255_=_C262( C255 C262 ) C255_=_C263( C255 C263 ) C255_=_C264( C255 C264 ) C255_=_C362( C255 C362 ) C256_=_C257( C256 C257 ) C256_=_C258( C256 C258 ) \nC256_=_C259( C256 C259 ) C256_=_C260( C256 C260 ) C256_=_C261( C256 C261 ) C256_=_C262(</w:t>
      </w:r>
    </w:p>
    <w:p>
      <w:pPr>
        <w:pStyle w:val="PreformattedText"/>
        <w:bidi w:val="0"/>
        <w:spacing w:before="0" w:after="0"/>
        <w:jc w:val="left"/>
        <w:rPr/>
      </w:pPr>
      <w:r>
        <w:rPr/>
        <w:t xml:space="preserve"> </w:t>
      </w:r>
      <w:r>
        <w:rPr/>
        <w:t>C256 C262 ) C256_=_C263( C256 C263 ) C256_=_C264( C256 C264 ) \nC256_=_C368( C256 C368 ) C257_=_C258( C257 C258 ) C257_=_C259( C257 C259 ) C257_=_C260( C257 C260 ) C257_=_C261( C257 C261 ) C257_=_C262( C257 C262 ) \nC257_=_C263( C257 C263 ) C257_=_C264( C257 C264 ) C257_=_C377( C257 C377 ) C258_=_C259( C258 C259 ) C258_=_C260( C258 C260 ) C258_=_C261( C258 C261 ) \nC258_=_C262( C258 C262 ) C258_=_C263( C258 C263 ) C258_=_C264( C258 C264 ) C258_=_C385( C258 C385 ) C259_=_C260( C259 C260 ) C259_=_C261( C259 C261 ) \nC259_=_C262( C259 C262 ) C259_=_C263( C259 C263 ) C259_=_C264( C259 C264 ) C259_=_C391( C259 C391 ) C260_=_C261( C260 C261 ) C260_=_C262( C260 C262 ) \nC260_=_C263( C260 C263 ) C260_=_C264( C260 C264 ) C260_=_C409( C260 C409 ) C261_=_C262( C261 C262 ) C261_=_C263( C261 C263 ) C261_=_C264( C261 C264 ) \nC261_=_C413( C261 C413 ) C262_=_C263( C262 C263 ) C262_=_C264( C262 C264 ) C262_=_C277( C262 C277 ) C262_=_C292( C262 C292 ) C262_=_C305( C262 C305 ) \nC262_=_C349( C262 C349 ) C262_=_C362( C262 C362 ) C262_=_C368( C262 C368 ) C262_=_C377( C262 C377 ) C262_=_C385( C262 C385 ) C262_=_C391( C262 C391 ) \nC262_=_C409( C262 C409 ) C262_=_C413( C262 C413 ) C262_=_C419( C262 C419 ) C262_=_C420( C262 C420 ) C263_=_C264( C263 C264 ) C263_=_C419( C263 C419 ) \nC264_=_C420( C264 C420 ) C277_=_C292( C277 C292 ) C277_=_C305( C277 C305 ) C277_=_C349( C277 C349 ) C277_=_C362( C277 C362 ) C277_=_C368( C277 C368 ) \nC277_=_C377( C277 C377 ) C277_=_C385( C277 C385 ) C277_=_C391( C277 C391 ) C277_=_C409( C277 C409 ) C277_=_C413( C277 C413 ) C277_=_C419( C277 C419 ) \nC277_=_C420( C277 C420 ) C292_=_C305( C292 C305 ) C292_=_C349( C292 C349 ) C292_=_C362( C292 C362 ) C292_=_C368( C292 C368 ) C292_=_C377( C292 C377 ) \nC292_=_C385( C292 C385 ) C292_=_C391( C292 C391 ) C292_=_C409( C292 C409 ) C292_=_C413( C292 C413 ) C292_=_C419( C292 C419 ) C292_=_C420( C292 C420 ) \nC305_=_C349( C305 C349 ) C305_=_C362( C305 C362 ) C305_=_C368( C305 C368 ) C305_=_C377( C305 C377 ) C305_=_C385( C305 C385 ) C305_=_C391( C305 C391 ) \nC305_=_C409( C305 C409 ) C305_=_C413( C305 C413 ) C305_=_C419( C305 C419 ) C305_=_C420( C305 C420 ) C349_=_C362( C349 C362 ) C349_=_C368( C349 C368 ) \nC349_=_C377( C349 C377 ) C349_=_C385( C349 C385 ) C349_=_C391( C349 C391 ) C349_=_C409( C349 C409 ) C349_=_C413( C349 C413 ) C349_=_C419( C349 C419 ) \nC349_=_C420( C349 C420 ) C362_=_C368( C362 C368 ) C362_=_C377( C362 C377 ) C362_=_C385( C362 C385 ) C362_=_C391( C362 C391 ) C362_=_C409( C362 C409 ) \nC362_=_C413( C362 C413 ) C362_=_C419( C362 C419 ) C362_=_C420( C362 C420 ) C368_=_C377( C368 C377 ) C368_=_C385( C368 C385 ) C368_=_C391( C368 C391 ) \nC368_=_C409( C368 C409 ) C368_=_C413( C368 C413 ) C368_=_C419( C368 C419 ) C368_=_C420( C368 C420 ) C377_=_C385( C377 C385 ) C377_=_C391( C377 C391 ) \nC377_=_C409( C377 C409 ) C377_=_C413( C377 C413 ) C377_=_C419( C377 C419 ) C377_=_C420( C377 C420 ) C385_=_C391( C385 C391 ) C385_=_C409( C385 C409 ) \nC385_=_C413( C385 C413 ) C385_=_C419( C385 C419 ) C385_=_C420( C385 C420 ) C391_=_C409( C391 C409 ) C391_=_C413( C391 C413 ) C391_=_C419( C391 C419 ) \nC391_=_C420( C391 C420 ) C409_=_C413( C409 C413 ) C409_=_C419( C409 C419 ) C409_=_C420( C409 C420 ) C413_=_C419( C413 C419 ) C413_=_C420( C413 C420 ) \nC419_=_C420( C419 C420 ) "];59-&gt;65[label="36: C57 C69 C128 C140 C188 \nC203 C206 C216 C222 C232 C251 \nC252 C253 C254 C255 C256 C257 \nC258 C259 C260 C261 C263 C264 \nC277 C292 C305 C349 C362 C368 \nC377 C385 C391 C409 C413 C419 \nC420 \n324: C57_=_C69 ,C57_=_C128 ,C57_=_C188 ,C57_=_C206 ,C57_=_C222 ,\nC57_=_C251 ,C57_=_C252 ,C57_=_C253 ,C57_=_C254 ,C57_=_C255 ,C57_=_C256 ,\nC57_=_C257 ,C57_=_C258 ,C57_=_C259 ,C57_=_C260 ,C57_=_C261 ,C57_=_C263 ,\nC57_=_C264 ,C69_=_C140 ,C69_=_C203 ,C69_=_C216 ,C69_=_C232 ,C69_=_C277 ,\nC69_=_C292 ,C69_=_C305 ,C69_=_C349 ,C69_=_C362 ,C69_=_C368 ,C69_=_C377 ,\nC69_=_C385 ,C69_=_C391 ,C69_=_C409 ,C69_=_C413 ,C69_=_C419 ,C69_=_C420 ,\nC128_=_C140 ,C128_=_C188 ,C128_=_C206 ,C128_=_C222 ,C128_=_C251 ,C128_=_C252 ,\nC128_=_C253 ,C128_=_C254 ,C128_=_C255 ,C128_=_C256 ,C128_=_C257 ,C128_=_C258 ,\nC128_=_C259 ,C128_=_C260 ,C128_=_C261 ,C128_=_C263 ,C128_=_C264 ,C140_=_C203 ,\nC140_=_C216 ,C140_=_C232 ,C140_=_C277 ,C140_=_C292 ,C140_=_C305 ,C140_=_C349 ,\nC140_=_C362 ,C140_=_C368 ,C140_=_C377 ,C140_=_C385 ,C140_=_C391 ,C140_=_C409 ,\nC140_=_C413 ,C140_=_C419 ,C140_=_C420 ,C188_=_C203 ,C188_=_C206 ,C188_=_C222 ,\nC188_=_C251 ,C188_=_C252 ,C188_=_C253 ,C188_=_C254 ,C188_=_C255 ,C188_=_C256 ,\nC188_=_C257 ,C188_=_C258 ,C188_=_C259 ,C188_=_C260 ,C188_=_C261 ,C188_=_C263 ,\nC188_=_C264 ,C203_=_C216 ,C203_=_C232 ,C203_=_C277 ,C203_=_C292 ,C203_=_C305 ,\nC203_=_C349 ,C203_=_C362 ,C203_=_C368 ,C203_=_C377 ,C203_=_C385 ,C203_=_C391 ,\nC203_=_C409 ,C203_=_C413 ,C203_=_C419 ,C203_=_C420 ,C206_=_C216 ,C206_=_C222 ,\nC206_=_C251 ,C206_=_C252 ,C206_=_C253 ,C206_=_C254 ,C206_=_C255 ,C206_=_C256 ,\nC206_=_C257 ,C206_=_C258 ,C206_=_C259 ,C206_=_C260 ,C206_=_C261 ,C206_=_C263 ,\nC206_=_C264 ,C216_=_C232 ,C216_=_C277 ,C216_=_C292 ,C216_=_C305 ,C216_=_C349 ,\nC216_=_C362 ,C216_=_C368 ,C216_=_C377 ,C216_=_C385 ,C216_=_C391 ,C216_=_C409 ,\nC216_=_C413 ,C216_=_C419 ,C216_=_C420 ,C222_=_C232 ,C222_=_C251 ,C222_=_C252 ,\nC222_=_C253 ,C222_=_C254 ,C222_=_C255 ,C222_=_C256 ,C222_=_C257 ,C222_=_C258 ,\nC222_=_C259 ,C222_=_C260 ,C222_=_C261 ,C222_=_C263 ,C222_=_C264 ,C232_=_C277 ,\nC232_=_C292 ,C232_=_C305 ,C232_=_C349 ,C232_=_C362 ,C232_=_C368 ,C232_=_C377 ,\nC232_=_C385 ,C232_=_C391 ,C232_=_C409 ,C232_=_C413 ,C232_=_C419 ,C232_=_C420 ,\nC251_=_C252 ,C251_=_C253 ,C251_=_C254 ,C251_=_C255 ,C251_=_C256 ,C251_=_C257 ,\nC251_=_C258 ,C251_=_C259 ,C251_=_C260 ,C251_=_C261 ,C251_=_C263 ,C251_=_C264 ,\nC251_=_C277 ,C252_=_C253 ,C252_=_C254 ,C252_=_C255 ,C252_=_C256 ,C252_=_C257 ,\nC252_=_C258 ,C252_=_C259 ,C252_=_C260 ,C252_=_C261 ,C252_=_C263 ,C252_=_C264 ,\nC252_=_C292 ,C253_=_C254 ,C253_=_C255 ,C253_=_C256 ,C253_=_C257 ,C253_=_C258 ,\nC253_=_C259 ,C253_=_C260 ,C253_=_C261 ,C253_=_C263 ,C253_=_C264 ,C253_=_C305 ,\nC254_=_C255 ,C254_=_C256 ,C254_=_C257 ,C254_=_C258 ,C254_=_C259 ,C254_=_C260 ,\nC254_=_C261 ,C254_=_C263 ,C254_=_C264 ,C254_=_C349 ,C255_=_C256 ,C255_=_C257 ,\nC255_=_C258 ,C255_=_C259 ,C255_=_C260 ,C255_=_C261 ,C255_=_C263 ,C255_=_C264 ,\nC255_=_C362 ,C256_=_C257 ,C256_=_C258 ,C256_=_C259 ,C256_=_C260 ,C256_=_C261 ,\nC256_=_C263 ,C256_=_C264 ,C256_=_C368 ,C257_=_C258 ,C257_=_C259 ,C257_=_C260 ,\nC257_=_C261 ,C257_=_C263 ,C257_=_C264 ,C257_=_C377 ,C258_=_C259 ,C258_=_C260 ,\nC258_=_C261 ,C258_=_C263 ,C258_=_C264 ,C258_=_C385 ,C259_=_C260 ,C259_=_C261 ,\nC259_=_C263 ,C259_=_C264 ,C259_=_C391 ,C260_=_C261 ,C260_=_C263 ,C260_=_C264 ,\nC260_=_C409 ,C261_=_C263 ,C261_=_C264 ,C261_=_C413 ,C263_=_C264 ,C263_=_C419 ,\nC264_=_C420 ,C277_=_C292 ,C277_=_C305 ,C277_=_C349 ,C277_=_C362 ,C277_=_C368 ,\nC277_=_C377 ,C277_=_C385 ,C277_=_C391 ,C277_=_C409 ,C277_=_C413 ,C277_=_C419 ,\nC277_=_C420 ,C292_=_C305 ,C292_=_C349 ,C292_=_C362 ,C292_=_C368 ,C292_=_C377 ,\nC292_=_C385 ,C292_=_C391 ,C292_=_C409 ,C292_=_C413 ,C292_=_C419 ,C292_=_C420 ,\nC305_=_C349 ,C305_=_C362 ,C305_=_C368 ,C305_=_C377 ,C305_=_C385 ,C305_=_C391 ,\nC305_=_C409 ,C305_=_C413 ,C305_=_C419 ,C305_=_C420 ,C349_=_C362 ,C349_=_C368 ,\nC349_=_C377 ,C349_=_C385 ,C349_=_C391 ,C349_=_C409 ,C349_=_C413 ,C349_=_C419 ,\nC349_=_C420 ,C362_=_C368 ,C362_=_C377 ,C362_=_C385 ,C362_=_C391 ,C362_=_C409 ,\nC362_=_C413 ,C362_=_C419 ,C362_=_C420 ,C368_=_C377 ,C368_=_C385 ,C368_=_C391 ,\nC368_=_C409 ,C368_=_C413 ,C368_=_C419 ,C368_=_C420 ,C377_=_C385 ,C377_=_C391 ,\nC377_=_C409 ,C377_=_C413 ,C377_=_C419 ,C377_=_C420 ,C385_=_C391 ,C385_=_C409 ,\nC385_=_C413 ,C385_=_C419 ,C385_=_C420 ,C391_=_C409 ,C391_=_C413 ,C391_=_C419 ,\nC391_=_C420 ,C409_=_C413 ,C409_=_C419 ,C409_=_C420 ,C413_=_C419 ,C413_=_C420 ,\nC419_=_C420 ,"];66[shape=box, label="id:66 level: 7\n36: C3 C12 C127 C139 C174 \nC183 C204 C215 C222 C223 C224 \nC225 C226 C227 C228 C229 C230 \nC231 C232 C233 C234 C235 C261 \nC276 C291 C304 C348 C361 C376 \nC384 C390 C408 C413 C414 C415 \nC416 \n341: C3_=_C12( C3 C12 ) C3_=_C127( C3 C127 ) C3_=_C174( C3 C174 ) C3_=_C204( C3 C204 ) C3_=_C222( C3 C222 ) \nC3_=_C223( C3 C223 ) C3_=_C224( C3 C224 ) C3_=_C225( C3 C225 ) C3_=_C226( C3 C226 ) C3_=_C227( C3 C227 ) C3_=_C228( C3 C228 ) \nC3_=_C229( C3 C229 ) C3_=_C230( C3 C230 ) C3_=_C231( C3 C231 ) C3_=_C232( C3 C232 ) C3_=_C233( C3 C233 ) C3_=_C234( C3 C234 ) \nC3_=_C235( C3 C235 ) C12_=_C139( C12 C139 ) C12_=_C183( C12 C183 ) C12_=_C215( C12 C215 ) C12_=_C231( C12 C231 ) C12_=_C261( C12 C261 ) \nC12_=_C276( C12 C276 ) C12_=_C291( C12 C291 ) C12_=_C304( C12 C304 ) C12_=_C348( C12 C348 ) C12_=_C361( C12 C361 ) C12_=_C376( C12 C376 ) \nC12_=_C384( C12 C384 ) C12_=_C390( C12 C390 ) C12_=_C408( C12 C408 ) C12_=_C413( C12 C413 ) C12_=_C414( C12 C414 ) C12_=_C415( C12 C415 ) \nC12_=_C416( C12 C416 ) C127_=_C139( C127 C139 ) C127_=_C174( C127 C174 ) C127_=_C204( C127 C204 ) C127_=_C222( C127 C222 ) C127_=_C223( C127 C223 ) \nC127_=_C224( C127 C224 ) C127_=_C225( C127 C225 ) C127_=_C226( C127 C226 ) C127_=_C227( C127 C227 ) C127_=_C228( C127 C228 ) C127_=_C229( C127 C229 ) \nC127_=_C230( C127 C230 ) C127_=_C231( C127 C231 ) C127_=_C232( C127 C232 ) C127_=_C233( C127 C233 ) C127_=_C234( C127 C234 ) C127_=_C235( C127 C235 ) \nC139_=_C183( C139 C183 ) C139_=_C215( C139 C215 ) C139_=_C231( C139 C231 ) C139_=_C261( C139 C261 ) C139_=_C276( C139 C276 ) C139_=_C291( C139 C291 ) \nC139_=_C304( C139 C304 ) C139_=_C348( C139 C348 ) C139_=_C361( C139 C361 ) C139_=_C376( C139 C376 ) C139_=_C384( C139 C384 ) C139_=_C390( C139 C390 ) \nC139_=_C408( C139 C408 ) C139_=_C413( C139 C413 ) C139_=_C414( C139 C414 ) C139_=_C415( C139 C415 ) C139_=_C416( C139 C416 ) C174_=_C183( C174 C183 ) \nC174_=_C204( C174 C204 ) C174_=_C222( C174 C222 ) C174_=_C223( C174 C223 ) C174_=_C224( C174 C224 ) C174_=_C225( C174 C225 ) C174_=_C226( C174 C226 ) \nC174_=_C227( C174 C227 ) C174_=_C228(</w:t>
      </w:r>
    </w:p>
    <w:p>
      <w:pPr>
        <w:pStyle w:val="PreformattedText"/>
        <w:bidi w:val="0"/>
        <w:spacing w:before="0" w:after="0"/>
        <w:jc w:val="left"/>
        <w:rPr/>
      </w:pPr>
      <w:r>
        <w:rPr/>
        <w:t xml:space="preserve"> </w:t>
      </w:r>
      <w:r>
        <w:rPr/>
        <w:t>C174 C228 ) C174_=_C229( C174 C229 ) C174_=_C230( C174 C230 ) C174_=_C231( C174 C231 ) C174_=_C232( C174 C232 ) \nC174_=_C233( C174 C233 ) C174_=_C234( C174 C234 ) C174_=_C235( C174 C235 ) C183_=_C215( C183 C215 ) C183_=_C231( C183 C231 ) C183_=_C261( C183 C261 ) \nC183_=_C276( C183 C276 ) C183_=_C291( C183 C291 ) C183_=_C304( C183 C304 ) C183_=_C348( C183 C348 ) C183_=_C361( C183 C361 ) C183_=_C376( C183 C376 ) \nC183_=_C384( C183 C384 ) C183_=_C390( C183 C390 ) C183_=_C408( C183 C408 ) C183_=_C413( C183 C413 ) C183_=_C414( C183 C414 ) C183_=_C415( C183 C415 ) \nC183_=_C416( C183 C416 ) C204_=_C215( C204 C215 ) C204_=_C222( C204 C222 ) C204_=_C223( C204 C223 ) C204_=_C224( C204 C224 ) C204_=_C225( C204 C225 ) \nC204_=_C226( C204 C226 ) C204_=_C227( C204 C227 ) C204_=_C228( C204 C228 ) C204_=_C229( C204 C229 ) C204_=_C230( C204 C230 ) C204_=_C231( C204 C231 ) \nC204_=_C232( C204 C232 ) C204_=_C233( C204 C233 ) C204_=_C234( C204 C234 ) C204_=_C235( C204 C235 ) C215_=_C231( C215 C231 ) C215_=_C261( C215 C261 ) \nC215_=_C276( C215 C276 ) C215_=_C291( C215 C291 ) C215_=_C304( C215 C304 ) C215_=_C348( C215 C348 ) C215_=_C361( C215 C361 ) C215_=_C376( C215 C376 ) \nC215_=_C384( C215 C384 ) C215_=_C390( C215 C390 ) C215_=_C408( C215 C408 ) C215_=_C413( C215 C413 ) C215_=_C414( C215 C414 ) C215_=_C415( C215 C415 ) \nC215_=_C416( C215 C416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61( C222 C261 ) C223_=_C224( C223 C224 ) C223_=_C225( C223 C225 ) C223_=_C226( C223 C226 ) \nC223_=_C227( C223 C227 ) C223_=_C228( C223 C228 ) C223_=_C229( C223 C229 ) C223_=_C230( C223 C230 ) C223_=_C231( C223 C231 ) C223_=_C232( C223 C232 ) \nC223_=_C233( C223 C233 ) C223_=_C234( C223 C234 ) C223_=_C235( C223 C235 ) C223_=_C276( C223 C276 ) C224_=_C225( C224 C225 ) C224_=_C226( C224 C226 ) \nC224_=_C227( C224 C227 ) C224_=_C228( C224 C228 ) C224_=_C229( C224 C229 ) C224_=_C230( C224 C230 ) C224_=_C231( C224 C231 ) C224_=_C232( C224 C232 ) \nC224_=_C233( C224 C233 ) C224_=_C234( C224 C234 ) C224_=_C235( C224 C235 ) C224_=_C291( C224 C291 ) C225_=_C226( C225 C226 ) C225_=_C227( C225 C227 ) \nC225_=_C228( C225 C228 ) C225_=_C229( C225 C229 ) C225_=_C230( C225 C230 ) C225_=_C231( C225 C231 ) C225_=_C232( C225 C232 ) C225_=_C233( C225 C233 ) \nC225_=_C234( C225 C234 ) C225_=_C235( C225 C235 ) C225_=_C304( C225 C304 ) C226_=_C227( C226 C227 ) C226_=_C228( C226 C228 ) C226_=_C229( C226 C229 ) \nC226_=_C230( C226 C230 ) C226_=_C231( C226 C231 ) C226_=_C232( C226 C232 ) C226_=_C233( C226 C233 ) C226_=_C234( C226 C234 ) C226_=_C235( C226 C235 ) \nC226_=_C361( C226 C361 ) C227_=_C228( C227 C228 ) C227_=_C229( C227 C229 ) C227_=_C230( C227 C230 ) C227_=_C231( C227 C231 ) C227_=_C232( C227 C232 ) \nC227_=_C233( C227 C233 ) C227_=_C234( C227 C234 ) C227_=_C235( C227 C235 ) C227_=_C376( C227 C376 ) C228_=_C229( C228 C229 ) C228_=_C230( C228 C230 ) \nC228_=_C231( C228 C231 ) C228_=_C232( C228 C232 ) C228_=_C233( C228 C233 ) C228_=_C234( C228 C234 ) C228_=_C235( C228 C235 ) C228_=_C384( C228 C384 ) \nC229_=_C230( C229 C230 ) C229_=_C231( C229 C231 ) C229_=_C232( C229 C232 ) C229_=_C233( C229 C233 ) C229_=_C234( C229 C234 ) C229_=_C235( C229 C235 ) \nC229_=_C390( C229 C390 ) C230_=_C231( C230 C231 ) C230_=_C232( C230 C232 ) C230_=_C233( C230 C233 ) C230_=_C234( C230 C234 ) C230_=_C235( C230 C235 ) \nC230_=_C408( C230 C408 ) C231_=_C232( C231 C232 ) C231_=_C233( C231 C233 ) C231_=_C234( C231 C234 ) C231_=_C235( C231 C235 ) C231_=_C261( C231 C261 ) \nC231_=_C276( C231 C276 ) C231_=_C291( C231 C291 ) C231_=_C304( C231 C304 ) C231_=_C348( C231 C348 ) C231_=_C361( C231 C361 ) C231_=_C376( C231 C376 ) \nC231_=_C384( C231 C384 ) C231_=_C390( C231 C390 ) C231_=_C408( C231 C408 ) C231_=_C413( C231 C413 ) C231_=_C414( C231 C414 ) C231_=_C415( C231 C415 ) \nC231_=_C416( C231 C416 ) C232_=_C233( C232 C233 ) C232_=_C234( C232 C234 ) C232_=_C235( C232 C235 ) C232_=_C413( C232 C413 ) C233_=_C234( C233 C234 ) \nC233_=_C235( C233 C235 ) C233_=_C414( C233 C414 ) C234_=_C235( C234 C235 ) C234_=_C415( C234 C415 ) C235_=_C416( C235 C416 ) C261_=_C276( C261 C276 ) \nC261_=_C291( C261 C291 ) C261_=_C304( C261 C304 ) C261_=_C348( C261 C348 ) C261_=_C361( C261 C361 ) C261_=_C376( C261 C376 ) C261_=_C384( C261 C384 ) \nC261_=_C390( C261 C390 ) C261_=_C408( C261 C408 ) C261_=_C413( C261 C413 ) C261_=_C414( C261 C414 ) C261_=_C415( C261 C415 ) C261_=_C416( C261 C416 ) \nC276_=_C291( C276 C291 ) C276_=_C304( C276 C304 ) C276_=_C348( C276 C348 ) C276_=_C361( C276 C361 ) C276_=_C376( C276 C376 ) C276_=_C384( C276 C384 ) \nC276_=_C390( C276 C390 ) C276_=_C408( C276 C408 ) C276_=_C413( C276 C413 ) C276_=_C414( C276 C414 ) C276_=_C415( C276 C415 ) C276_=_C416( C276 C416 ) \nC291_=_C304( C291 C304 ) C291_=_C348( C291 C348 ) C291_=_C361( C291 C361 ) C291_=_C376( C291 C376 ) C291_=_C384( C291 C384 ) C291_=_C390( C291 C390 ) \nC291_=_C408( C291 C408 ) C291_=_C413( C291 C413 ) C291_=_C414( C291 C414 ) C291_=_C415( C291 C415 ) C291_=_C416( C291 C416 ) C304_=_C348( C304 C348 ) \nC304_=_C361( C304 C361 ) C304_=_C376( C304 C376 ) C304_=_C384( C304 C384 ) C304_=_C390( C304 C390 ) C304_=_C408( C304 C408 ) C304_=_C413( C304 C413 ) \nC304_=_C414( C304 C414 ) C304_=_C415( C304 C415 ) C304_=_C416( C304 C416 ) C348_=_C361( C348 C361 ) C348_=_C376( C348 C376 ) C348_=_C384( C348 C384 ) \nC348_=_C390( C348 C390 ) C348_=_C408( C348 C408 ) C348_=_C413( C348 C413 ) C348_=_C414( C348 C414 ) C348_=_C415( C348 C415 ) C348_=_C416( C348 C416 ) \nC361_=_C376( C361 C376 ) C361_=_C384( C361 C384 ) C361_=_C390( C361 C390 ) C361_=_C408( C361 C408 ) C361_=_C413( C361 C413 ) C361_=_C414( C361 C414 ) \nC361_=_C415( C361 C415 ) C361_=_C416( C361 C416 ) C376_=_C384( C376 C384 ) C376_=_C390( C376 C390 ) C376_=_C408( C376 C408 ) C376_=_C413( C376 C413 ) \nC376_=_C414( C376 C414 ) C376_=_C415( C376 C415 ) C376_=_C416( C376 C416 ) C384_=_C390( C384 C390 ) C384_=_C408( C384 C408 ) C384_=_C413( C384 C413 ) \nC384_=_C414( C384 C414 ) C384_=_C415( C384 C415 ) C384_=_C416( C384 C416 ) C390_=_C408( C390 C408 ) C390_=_C413( C390 C413 ) C390_=_C414( C390 C414 ) \nC390_=_C415( C390 C415 ) C390_=_C416( C390 C416 ) C408_=_C413( C408 C413 ) C408_=_C414( C408 C414 ) C408_=_C415( C408 C415 ) C408_=_C416( C408 C416 ) \nC413_=_C414( C413 C414 ) C413_=_C415( C413 C415 ) C413_=_C416( C413 C416 ) C414_=_C415( C414 C415 ) C414_=_C416( C414 C416 ) C415_=_C416( C415 C416 ) "];61-&gt;66[label="35: C3 C12 C127 C139 C174 \nC183 C204 C215 C222 C223 C224 \nC225 C226 C227 C228 C229 C230 \nC232 C233 C234 C235 C261 C276 \nC291 C304 C348 C361 C376 C384 \nC390 C408 C413 C414 C415 C416 \n306: C3_=_C12 ,C3_=_C127 ,C3_=_C174 ,C3_=_C204 ,C3_=_C222 ,\nC3_=_C223 ,C3_=_C224 ,C3_=_C225 ,C3_=_C226 ,C3_=_C227 ,C3_=_C228 ,\nC3_=_C229 ,C3_=_C230 ,C3_=_C232 ,C3_=_C233 ,C3_=_C234 ,C3_=_C235 ,\nC12_=_C139 ,C12_=_C183 ,C12_=_C215 ,C12_=_C261 ,C12_=_C276 ,C12_=_C291 ,\nC12_=_C304 ,C12_=_C348 ,C12_=_C361 ,C12_=_C376 ,C12_=_C384 ,C12_=_C390 ,\nC12_=_C408 ,C12_=_C413 ,C12_=_C414 ,C12_=_C415 ,C12_=_C416 ,C127_=_C139 ,\nC127_=_C174 ,C127_=_C204 ,C127_=_C222 ,C127_=_C223 ,C127_=_C224 ,C127_=_C225 ,\nC127_=_C226 ,C127_=_C227 ,C127_=_C228 ,C127_=_C229 ,C127_=_C230 ,C127_=_C232 ,\nC127_=_C233 ,C127_=_C234 ,C127_=_C235 ,C139_=_C183 ,C139_=_C215 ,C139_=_C261 ,\nC139_=_C276 ,C139_=_C291 ,C139_=_C304 ,C139_=_C348 ,C139_=_C361 ,C139_=_C376 ,\nC139_=_C384 ,C139_=_C390 ,C139_=_C408 ,C139_=_C413 ,C139_=_C414 ,C139_=_C415 ,\nC139_=_C416 ,C174_=_C183 ,C174_=_C204 ,C174_=_C222 ,C174_=_C223 ,C174_=_C224 ,\nC174_=_C225 ,C174_=_C226 ,C174_=_C227 ,C174_=_C228 ,C174_=_C229 ,C174_=_C230 ,\nC174_=_C232 ,C174_=_C233 ,C174_=_C234 ,C174_=_C235 ,C183_=_C215 ,C183_=_C261 ,\nC183_=_C276 ,C183_=_C291 ,C183_=_C304 ,C183_=_C348 ,C183_=_C361 ,C183_=_C376 ,\nC183_=_C384 ,C183_=_C390 ,C183_=_C408 ,C183_=_C413 ,C183_=_C414 ,C183_=_C415 ,\nC183_=_C416 ,C204_=_C215 ,C204_=_C222 ,C204_=_C223 ,C204_=_C224 ,C204_=_C225 ,\nC204_=_C226 ,C204_=_C227 ,C204_=_C228 ,C204_=_C229 ,C204_=_C230 ,C204_=_C232 ,\nC204_=_C233 ,C204_=_C234 ,C204_=_C235 ,C215_=_C261 ,C215_=_C276 ,C215_=_C291 ,\nC215_=_C304 ,C215_=_C348 ,C215_=_C361 ,C215_=_C376 ,C215_=_C384 ,C215_=_C390 ,\nC215_=_C408 ,C215_=_C413 ,C215_=_C414 ,C215_=_C415 ,C215_=_C416 ,C222_=_C223 ,\nC222_=_C224 ,C222_=_C225 ,C222_=_C226 ,C222_=_C227 ,C222_=_C228 ,C222_=_C229 ,\nC222_=_C230 ,C222_=_C232 ,C222_=_C233 ,C222_=_C234 ,C222_=_C235 ,C222_=_C261 ,\nC223_=_C224 ,C223_=_C225 ,C223_=_C226 ,C223_=_C227 ,C223_=_C228 ,C223_=_C229 ,\nC223_=_C230 ,C223_=_C232 ,C223_=_C233 ,C223_=_C234 ,C223_=_C235 ,C223_=_C276 ,\nC224_=_C225 ,C224_=_C226 ,C224_=_C227 ,C224_=_C228 ,C224_=_C229 ,C224_=_C230 ,\nC224_=_C232 ,C224_=_C233 ,C224_=_C234 ,C224_=_C235 ,C224_=_C291 ,C225_=_C226 ,\nC225_=_C227 ,C225_=_C228 ,C225_=_C229 ,C225_=_C230 ,C225_=_C232 ,C225_=_C233 ,\nC225_=_C234 ,C225_=_C235 ,C225_=_C304 ,C226_=_C227 ,C226_=_C228 ,C226_=_C229 ,\nC226_=_C230 ,C226_=_C232 ,C226_=_C233 ,C226_=_C234 ,C226_=_C235 ,C226_=_C361 ,\nC227_=_C228 ,C227_=_C229 ,C227_=_C230 ,C227_=_C232 ,C227_=_C233 ,C227_=_C234 ,\nC227_=_C235 ,C227_=_C376 ,C228_=_C229 ,C228_=_C230 ,C228_=_C232 ,C228_=_C233 ,\nC228_=_C234 ,C228_=_C235 ,C228_=_C384 ,C229_=_C230 ,C229_=_C232 ,C229_=_C233 ,\nC229_=_C234 ,C229_=_C235 ,C229_=_C390 ,C230_=_C232 ,C230_=_C233 ,C230_=_C234 ,\nC230_=_C235 ,C230_=_C408 ,C232_=_C233 ,C232_=_C234 ,C232_=_C235 ,C232_=_C413 ,\nC233_=_C234 ,C233_=_C235 ,C233_=_C414 ,C234_=_C235 ,C234_=_C415 ,C235_=_C416 ,\nC261_=_C276 ,C261_=_C291 ,C261_=_C304 ,C261_=_C348 ,C261_=_C361 ,C261_=_C376 ,\nC261_=_C384 ,C261_=_C390 ,C261_=_C408 ,C261_=_C413 ,C261_=_C414 ,C261_=_C415 ,\nC261_=_C416 ,C276_=_C291 ,C276_=_C304 ,C276_=_C348 ,C276_=_C361 ,C276_=_C376</w:t>
      </w:r>
    </w:p>
    <w:p>
      <w:pPr>
        <w:pStyle w:val="PreformattedText"/>
        <w:bidi w:val="0"/>
        <w:spacing w:before="0" w:after="0"/>
        <w:jc w:val="left"/>
        <w:rPr/>
      </w:pPr>
      <w:r>
        <w:rPr/>
        <w:t xml:space="preserve"> </w:t>
      </w:r>
      <w:r>
        <w:rPr/>
        <w:t>,\nC276_=_C384 ,C276_=_C390 ,C276_=_C408 ,C276_=_C413 ,C276_=_C414 ,C276_=_C415 ,\nC276_=_C416 ,C291_=_C304 ,C291_=_C348 ,C291_=_C361 ,C291_=_C376 ,C291_=_C384 ,\nC291_=_C390 ,C291_=_C408 ,C291_=_C413 ,C291_=_C414 ,C291_=_C415 ,C291_=_C416 ,\nC304_=_C348 ,C304_=_C361 ,C304_=_C376 ,C304_=_C384 ,C304_=_C390 ,C304_=_C408 ,\nC304_=_C413 ,C304_=_C414 ,C304_=_C415 ,C304_=_C416 ,C348_=_C361 ,C348_=_C376 ,\nC348_=_C384 ,C348_=_C390 ,C348_=_C408 ,C348_=_C413 ,C348_=_C414 ,C348_=_C415 ,\nC348_=_C416 ,C361_=_C376 ,C361_=_C384 ,C361_=_C390 ,C361_=_C408 ,C361_=_C413 ,\nC361_=_C414 ,C361_=_C415 ,C361_=_C416 ,C376_=_C384 ,C376_=_C390 ,C376_=_C408 ,\nC376_=_C413 ,C376_=_C414 ,C376_=_C415 ,C376_=_C416 ,C384_=_C390 ,C384_=_C408 ,\nC384_=_C413 ,C384_=_C414 ,C384_=_C415 ,C384_=_C416 ,C390_=_C408 ,C390_=_C413 ,\nC390_=_C414 ,C390_=_C415 ,C390_=_C416 ,C408_=_C413 ,C408_=_C414 ,C408_=_C415 ,\nC408_=_C416 ,C413_=_C414 ,C413_=_C415 ,C413_=_C416 ,C414_=_C415 ,C414_=_C416 ,\nC415_=_C416 ,"];67[shape=box, label="id:67 level: 7\n41: C14 C94 C129 C136 C142 \nC185 C219 C223 C228 C235 C250 \nC251 C258 C264 C272 C273 C275 \nC276 C277 C278 C279 C288 C295 \nC301 C308 C321 C358 C365 C374 \nC382 C383 C384 C385 C386 C387 \nC394 C412 C416 C420 C422 C424 \n348: C14_=_C94( C14 C94 ) C14_=_C142( C14 C142 ) C14_=_C185( C14 C185 ) C14_=_C219( C14 C219 ) C14_=_C235( C14 C235 ) \nC14_=_C250( C14 C250 ) C14_=_C264( C14 C264 ) C14_=_C279( C14 C279 ) C14_=_C295( C14 C295 ) C14_=_C308( C14 C308 ) C14_=_C321( C14 C321 ) \nC14_=_C365( C14 C365 ) C14_=_C382( C14 C382 ) C14_=_C387( C14 C387 ) C14_=_C394( C14 C394 ) C14_=_C412( C14 C412 ) C14_=_C416( C14 C416 ) \nC14_=_C420( C14 C420 ) C14_=_C422( C14 C422 ) C14_=_C424( C14 C424 ) C94_=_C142( C94 C142 ) C94_=_C185( C94 C185 ) C94_=_C219( C94 C219 ) \nC94_=_C235( C94 C235 ) C94_=_C250( C94 C250 ) C94_=_C264( C94 C264 ) C94_=_C279( C94 C279 ) C94_=_C295( C94 C295 ) C94_=_C308( C94 C308 ) \nC94_=_C321( C94 C321 ) C94_=_C365( C94 C365 ) C94_=_C382( C94 C382 ) C94_=_C387( C94 C387 ) C94_=_C394( C94 C394 ) C94_=_C412( C94 C412 ) \nC94_=_C416( C94 C416 ) C94_=_C420( C94 C420 ) C94_=_C422( C94 C422 ) C94_=_C424( C94 C424 ) C129_=_C136( C129 C136 ) C129_=_C142( C129 C142 ) \nC129_=_C223( C129 C223 ) C129_=_C251( C129 C251 ) C129_=_C272( C129 C272 ) C129_=_C273( C129 C273 ) C129_=_C275( C129 C275 ) C129_=_C276( C129 C276 ) \nC129_=_C277( C129 C277 ) C129_=_C278( C129 C278 ) C129_=_C279( C129 C279 ) C136_=_C142( C136 C142 ) C136_=_C228( C136 C228 ) C136_=_C258( C136 C258 ) \nC136_=_C288( C136 C288 ) C136_=_C301( C136 C301 ) C136_=_C358( C136 C358 ) C136_=_C374( C136 C374 ) C136_=_C383( C136 C383 ) C136_=_C384( C136 C384 ) \nC136_=_C385( C136 C385 ) C136_=_C386( C136 C386 ) C136_=_C387( C136 C387 ) C142_=_C185( C142 C185 ) C142_=_C219( C142 C219 ) C142_=_C235( C142 C235 ) \nC142_=_C250( C142 C250 ) C142_=_C264( C142 C264 ) C142_=_C279( C142 C279 ) C142_=_C295( C142 C295 ) C142_=_C308( C142 C308 ) C142_=_C321( C142 C321 ) \nC142_=_C365( C142 C365 ) C142_=_C382( C142 C382 ) C142_=_C387( C142 C387 ) C142_=_C394( C142 C394 ) C142_=_C412( C142 C412 ) C142_=_C416( C142 C416 ) \nC142_=_C420( C142 C420 ) C142_=_C422( C142 C422 ) C142_=_C424( C142 C424 ) C185_=_C219( C185 C219 ) C185_=_C235( C185 C235 ) C185_=_C250( C185 C250 ) \nC185_=_C264( C185 C264 ) C185_=_C279( C185 C279 ) C185_=_C295( C185 C295 ) C185_=_C308( C185 C308 ) C185_=_C321( C185 C321 ) C185_=_C365( C185 C365 ) \nC185_=_C382( C185 C382 ) C185_=_C387( C185 C387 ) C185_=_C394( C185 C394 ) C185_=_C412( C185 C412 ) C185_=_C416( C185 C416 ) C185_=_C420( C185 C420 ) \nC185_=_C422( C185 C422 ) C185_=_C424( C185 C424 ) C219_=_C235( C219 C235 ) C219_=_C250( C219 C250 ) C219_=_C264( C219 C264 ) C219_=_C279( C219 C279 ) \nC219_=_C295( C219 C295 ) C219_=_C308( C219 C308 ) C219_=_C321( C219 C321 ) C219_=_C365( C219 C365 ) C219_=_C382( C219 C382 ) C219_=_C387( C219 C387 ) \nC219_=_C394( C219 C394 ) C219_=_C412( C219 C412 ) C219_=_C416( C219 C416 ) C219_=_C420( C219 C420 ) C219_=_C422( C219 C422 ) C219_=_C424( C219 C424 ) \nC223_=_C228( C223 C228 ) C223_=_C235( C223 C235 ) C223_=_C251( C223 C251 ) C223_=_C272( C223 C272 ) C223_=_C273( C223 C273 ) C223_=_C275( C223 C275 ) \nC223_=_C276( C223 C276 ) C223_=_C277( C223 C277 ) C223_=_C278( C223 C278 ) C223_=_C279( C223 C279 ) C228_=_C235( C228 C235 ) C228_=_C258( C228 C258 ) \nC228_=_C288( C228 C288 ) C228_=_C301( C228 C301 ) C228_=_C358( C228 C358 ) C228_=_C374( C228 C374 ) C228_=_C383( C228 C383 ) C228_=_C384( C228 C384 ) \nC228_=_C385( C228 C385 ) C228_=_C386( C228 C386 ) C228_=_C387( C228 C387 ) C235_=_C250( C235 C250 ) C235_=_C264( C235 C264 ) C235_=_C279( C235 C279 ) \nC235_=_C295( C235 C295 ) C235_=_C308( C235 C308 ) C235_=_C321( C235 C321 ) C235_=_C365( C235 C365 ) C235_=_C382( C235 C382 ) C235_=_C387( C235 C387 ) \nC235_=_C394( C235 C394 ) C235_=_C412( C235 C412 ) C235_=_C416( C235 C416 ) C235_=_C420( C235 C420 ) C235_=_C422( C235 C422 ) C235_=_C424( C235 C424 ) \nC250_=_C264( C250 C264 ) C250_=_C279( C250 C279 ) C250_=_C295( C250 C295 ) C250_=_C308( C250 C308 ) C250_=_C321( C250 C321 ) C250_=_C365( C250 C365 ) \nC250_=_C382( C250 C382 ) C250_=_C387( C250 C387 ) C250_=_C394( C250 C394 ) C250_=_C412( C250 C412 ) C250_=_C416( C250 C416 ) C250_=_C420( C250 C420 ) \nC250_=_C422( C250 C422 ) C250_=_C424( C250 C424 ) C251_=_C258( C251 C258 ) C251_=_C264( C251 C264 ) C251_=_C272( C251 C272 ) C251_=_C273( C251 C273 ) \nC251_=_C275( C251 C275 ) C251_=_C276( C251 C276 ) C251_=_C277( C251 C277 ) C251_=_C278( C251 C278 ) C251_=_C279( C251 C279 ) C258_=_C264( C258 C264 ) \nC258_=_C288( C258 C288 ) C258_=_C301( C258 C301 ) C258_=_C358( C258 C358 ) C258_=_C374( C258 C374 ) C258_=_C383( C258 C383 ) C258_=_C384( C258 C384 ) \nC258_=_C385( C258 C385 ) C258_=_C386( C258 C386 ) C258_=_C387( C258 C387 ) C264_=_C279( C264 C279 ) C264_=_C295( C264 C295 ) C264_=_C308( C264 C308 ) \nC264_=_C321( C264 C321 ) C264_=_C365( C264 C365 ) C264_=_C382( C264 C382 ) C264_=_C387( C264 C387 ) C264_=_C394( C264 C394 ) C264_=_C412( C264 C412 ) \nC264_=_C416( C264 C416 ) C264_=_C420( C264 C420 ) C264_=_C422( C264 C422 ) C264_=_C424( C264 C424 ) C272_=_C273( C272 C273 ) C272_=_C275( C272 C275 ) \nC272_=_C276( C272 C276 ) C272_=_C277( C272 C277 ) C272_=_C278( C272 C278 ) C272_=_C279( C272 C279 ) C272_=_C358( C272 C358 ) C272_=_C365( C272 C365 ) \nC273_=_C275( C273 C275 ) C273_=_C276( C273 C276 ) C273_=_C277( C273 C277 ) C273_=_C278( C273 C278 ) C273_=_C279( C273 C279 ) C273_=_C374( C273 C374 ) \nC275_=_C276( C275 C276 ) C275_=_C277( C275 C277 ) C275_=_C278( C275 C278 ) C275_=_C279( C275 C279 ) C275_=_C383( C275 C383 ) C275_=_C394( C275 C394 ) \nC276_=_C277( C276 C277 ) C276_=_C278( C276 C278 ) C276_=_C279( C276 C279 ) C276_=_C384( C276 C384 ) C276_=_C416( C276 C416 ) C277_=_C278( C277 C278 ) \nC277_=_C279( C277 C279 ) C277_=_C385( C277 C385 ) C277_=_C420( C277 C420 ) C278_=_C279( C278 C279 ) C278_=_C386( C278 C386 ) C278_=_C424( C278 C424 ) \nC279_=_C295( C279 C295 ) C279_=_C308( C279 C308 ) C279_=_C321( C279 C321 ) C279_=_C365( C279 C365 ) C279_=_C382( C279 C382 ) C279_=_C387( C279 C387 ) \nC279_=_C394( C279 C394 ) C279_=_C412( C279 C412 ) C279_=_C416( C279 C416 ) C279_=_C420( C279 C420 ) C279_=_C422( C279 C422 ) C279_=_C424( C279 C424 ) \nC288_=_C295( C288 C295 ) C288_=_C301( C288 C301 ) C288_=_C358( C288 C358 ) C288_=_C374( C288 C374 ) C288_=_C383( C288 C383 ) C288_=_C384( C288 C384 ) \nC288_=_C385( C288 C385 ) C288_=_C386( C288 C386 ) C288_=_C387( C288 C387 ) C295_=_C308( C295 C308 ) C295_=_C321( C295 C321 ) C295_=_C365( C295 C365 ) \nC295_=_C382( C295 C382 ) C295_=_C387( C295 C387 ) C295_=_C394( C295 C394 ) C295_=_C412( C295 C412 ) C295_=_C416( C295 C416 ) C295_=_C420( C295 C420 ) \nC295_=_C422( C295 C422 ) C295_=_C424( C295 C424 ) C301_=_C308( C301 C308 ) C301_=_C358( C301 C358 ) C301_=_C374( C301 C374 ) C301_=_C383( C301 C383 ) \nC301_=_C384( C301 C384 ) C301_=_C385( C301 C385 ) C301_=_C386( C301 C386 ) C301_=_C387( C301 C387 ) C308_=_C321( C308 C321 ) C308_=_C365( C308 C365 ) \nC308_=_C382( C308 C382 ) C308_=_C387( C308 C387 ) C308_=_C394( C308 C394 ) C308_=_C412( C308 C412 ) C308_=_C416( C308 C416 ) C308_=_C420( C308 C420 ) \nC308_=_C422( C308 C422 ) C308_=_C424( C308 C424 ) C321_=_C365( C321 C365 ) C321_=_C382( C321 C382 ) C321_=_C387( C321 C387 ) C321_=_C394( C321 C394 ) \nC321_=_C412( C321 C412 ) C321_=_C416( C321 C416 ) C321_=_C420( C321 C420 ) C321_=_C422( C321 C422 ) C321_=_C424( C321 C424 ) C358_=_C365( C358 C365 ) \nC358_=_C374( C358 C374 ) C358_=_C383( C358 C383 ) C358_=_C384( C358 C384 ) C358_=_C385( C358 C385 ) C358_=_C386( C358 C386 ) C358_=_C387( C358 C387 ) \nC365_=_C382( C365 C382 ) C365_=_C387( C365 C387 ) C365_=_C394( C365 C394 ) C365_=_C412( C365 C412 ) C365_=_C416( C365 C416 ) C365_=_C420( C365 C420 ) \nC365_=_C422( C365 C422 ) C365_=_C424( C365 C424 ) C374_=_C383( C374 C383 ) C374_=_C384( C374 C384 ) C374_=_C385( C374 C385 ) C374_=_C386( C374 C386 ) \nC374_=_C387( C374 C387 ) C382_=_C387( C382 C387 ) C382_=_C394( C382 C394 ) C382_=_C412( C382 C412 ) C382_=_C416( C382 C416 ) C382_=_C420( C382 C420 ) \nC382_=_C422( C382 C422 ) C382_=_C424( C382 C424 ) C383_=_C384( C383 C384 ) C383_=_C385( C383 C385 ) C383_=_C386( C383 C386 ) C383_=_C387( C383 C387 ) \nC383_=_C394( C383 C394 ) C384_=_C385( C384 C385 ) C384_=_C386( C384 C386 ) C384_=_C387( C384 C387 ) C384_=_C416( C384 C416 ) C385_=_C386( C385 C386 ) \nC385_=_C387( C385 C387 ) C385_=_C420( C385 C420 ) C386_=_C387( C386 C387 ) C386_=_C424( C386 C424 ) C387_=_C394( C387 C394 ) C387_=_C412( C387 C412 ) \nC387_=_C416( C387 C416 ) C387_=_C420( C387 C420 ) C387_=_C422( C387 C422 ) C387_=_C424( C387 C424 ) C394_=_C412( C394 C412 ) C394_=_C416( C394 C416 ) \nC394_=_C420( C394 C420 ) C394_=_C422( C394 C422 ) C394_=_C424( C394 C424 ) C412_=_C416( C412 C416 ) C412_=_C420( C412 C420 ) C412_=_C422( C412 C422 ) \nC412_=_C424( C412 C424 ) C416_=_C420( C416 C420 ) C416_=_C422( C416 C422 ) C416_=_C424( C416 C424 )</w:t>
      </w:r>
    </w:p>
    <w:p>
      <w:pPr>
        <w:pStyle w:val="PreformattedText"/>
        <w:bidi w:val="0"/>
        <w:spacing w:before="0" w:after="0"/>
        <w:jc w:val="left"/>
        <w:rPr/>
      </w:pPr>
      <w:r>
        <w:rPr/>
        <w:t xml:space="preserve"> </w:t>
      </w:r>
      <w:r>
        <w:rPr/>
        <w:t>C420_=_C422( C420 C422 ) C420_=_C424( C420 C424 ) \nC422_=_C424( C422 C424 ) "];61-&gt;67[label="39: C14 C94 C129 C136 C142 \nC185 C219 C223 C228 C235 C250 \nC251 C258 C264 C272 C273 C275 \nC276 C277 C278 C288 C295 C301 \nC308 C321 C358 C365 C374 C382 \nC383 C384 C385 C386 C394 C412 \nC416 C420 C422 C424 \n289: C14_=_C94 ,C14_=_C142 ,C14_=_C185 ,C14_=_C219 ,C14_=_C235 ,\nC14_=_C250 ,C14_=_C264 ,C14_=_C295 ,C14_=_C308 ,C14_=_C321 ,C14_=_C365 ,\nC14_=_C382 ,C14_=_C394 ,C14_=_C412 ,C14_=_C416 ,C14_=_C420 ,C14_=_C422 ,\nC14_=_C424 ,C94_=_C142 ,C94_=_C185 ,C94_=_C219 ,C94_=_C235 ,C94_=_C250 ,\nC94_=_C264 ,C94_=_C295 ,C94_=_C308 ,C94_=_C321 ,C94_=_C365 ,C94_=_C382 ,\nC94_=_C394 ,C94_=_C412 ,C94_=_C416 ,C94_=_C420 ,C94_=_C422 ,C94_=_C424 ,\nC129_=_C136 ,C129_=_C142 ,C129_=_C223 ,C129_=_C251 ,C129_=_C272 ,C129_=_C273 ,\nC129_=_C275 ,C129_=_C276 ,C129_=_C277 ,C129_=_C278 ,C136_=_C142 ,C136_=_C228 ,\nC136_=_C258 ,C136_=_C288 ,C136_=_C301 ,C136_=_C358 ,C136_=_C374 ,C136_=_C383 ,\nC136_=_C384 ,C136_=_C385 ,C136_=_C386 ,C142_=_C185 ,C142_=_C219 ,C142_=_C235 ,\nC142_=_C250 ,C142_=_C264 ,C142_=_C295 ,C142_=_C308 ,C142_=_C321 ,C142_=_C365 ,\nC142_=_C382 ,C142_=_C394 ,C142_=_C412 ,C142_=_C416 ,C142_=_C420 ,C142_=_C422 ,\nC142_=_C424 ,C185_=_C219 ,C185_=_C235 ,C185_=_C250 ,C185_=_C264 ,C185_=_C295 ,\nC185_=_C308 ,C185_=_C321 ,C185_=_C365 ,C185_=_C382 ,C185_=_C394 ,C185_=_C412 ,\nC185_=_C416 ,C185_=_C420 ,C185_=_C422 ,C185_=_C424 ,C219_=_C235 ,C219_=_C250 ,\nC219_=_C264 ,C219_=_C295 ,C219_=_C308 ,C219_=_C321 ,C219_=_C365 ,C219_=_C382 ,\nC219_=_C394 ,C219_=_C412 ,C219_=_C416 ,C219_=_C420 ,C219_=_C422 ,C219_=_C424 ,\nC223_=_C228 ,C223_=_C235 ,C223_=_C251 ,C223_=_C272 ,C223_=_C273 ,C223_=_C275 ,\nC223_=_C276 ,C223_=_C277 ,C223_=_C278 ,C228_=_C235 ,C228_=_C258 ,C228_=_C288 ,\nC228_=_C301 ,C228_=_C358 ,C228_=_C374 ,C228_=_C383 ,C228_=_C384 ,C228_=_C385 ,\nC228_=_C386 ,C235_=_C250 ,C235_=_C264 ,C235_=_C295 ,C235_=_C308 ,C235_=_C321 ,\nC235_=_C365 ,C235_=_C382 ,C235_=_C394 ,C235_=_C412 ,C235_=_C416 ,C235_=_C420 ,\nC235_=_C422 ,C235_=_C424 ,C250_=_C264 ,C250_=_C295 ,C250_=_C308 ,C250_=_C321 ,\nC250_=_C365 ,C250_=_C382 ,C250_=_C394 ,C250_=_C412 ,C250_=_C416 ,C250_=_C420 ,\nC250_=_C422 ,C250_=_C424 ,C251_=_C258 ,C251_=_C264 ,C251_=_C272 ,C251_=_C273 ,\nC251_=_C275 ,C251_=_C276 ,C251_=_C277 ,C251_=_C278 ,C258_=_C264 ,C258_=_C288 ,\nC258_=_C301 ,C258_=_C358 ,C258_=_C374 ,C258_=_C383 ,C258_=_C384 ,C258_=_C385 ,\nC258_=_C386 ,C264_=_C295 ,C264_=_C308 ,C264_=_C321 ,C264_=_C365 ,C264_=_C382 ,\nC264_=_C394 ,C264_=_C412 ,C264_=_C416 ,C264_=_C420 ,C264_=_C422 ,C264_=_C424 ,\nC272_=_C273 ,C272_=_C275 ,C272_=_C276 ,C272_=_C277 ,C272_=_C278 ,C272_=_C358 ,\nC272_=_C365 ,C273_=_C275 ,C273_=_C276 ,C273_=_C277 ,C273_=_C278 ,C273_=_C374 ,\nC275_=_C276 ,C275_=_C277 ,C275_=_C278 ,C275_=_C383 ,C275_=_C394 ,C276_=_C277 ,\nC276_=_C278 ,C276_=_C384 ,C276_=_C416 ,C277_=_C278 ,C277_=_C385 ,C277_=_C420 ,\nC278_=_C386 ,C278_=_C424 ,C288_=_C295 ,C288_=_C301 ,C288_=_C358 ,C288_=_C374 ,\nC288_=_C383 ,C288_=_C384 ,C288_=_C385 ,C288_=_C386 ,C295_=_C308 ,C295_=_C321 ,\nC295_=_C365 ,C295_=_C382 ,C295_=_C394 ,C295_=_C412 ,C295_=_C416 ,C295_=_C420 ,\nC295_=_C422 ,C295_=_C424 ,C301_=_C308 ,C301_=_C358 ,C301_=_C374 ,C301_=_C383 ,\nC301_=_C384 ,C301_=_C385 ,C301_=_C386 ,C308_=_C321 ,C308_=_C365 ,C308_=_C382 ,\nC308_=_C394 ,C308_=_C412 ,C308_=_C416 ,C308_=_C420 ,C308_=_C422 ,C308_=_C424 ,\nC321_=_C365 ,C321_=_C382 ,C321_=_C394 ,C321_=_C412 ,C321_=_C416 ,C321_=_C420 ,\nC321_=_C422 ,C321_=_C424 ,C358_=_C365 ,C358_=_C374 ,C358_=_C383 ,C358_=_C384 ,\nC358_=_C385 ,C358_=_C386 ,C365_=_C382 ,C365_=_C394 ,C365_=_C412 ,C365_=_C416 ,\nC365_=_C420 ,C365_=_C422 ,C365_=_C424 ,C374_=_C383 ,C374_=_C384 ,C374_=_C385 ,\nC374_=_C386 ,C382_=_C394 ,C382_=_C412 ,C382_=_C416 ,C382_=_C420 ,C382_=_C422 ,\nC382_=_C424 ,C383_=_C384 ,C383_=_C385 ,C383_=_C386 ,C383_=_C394 ,C384_=_C385 ,\nC384_=_C386 ,C384_=_C416 ,C385_=_C386 ,C385_=_C420 ,C386_=_C424 ,C394_=_C412 ,\nC394_=_C416 ,C394_=_C420 ,C394_=_C422 ,C394_=_C424 ,C412_=_C416 ,C412_=_C420 ,\nC412_=_C422 ,C412_=_C424 ,C416_=_C420 ,C416_=_C422 ,C416_=_C424 ,C420_=_C422 ,\nC420_=_C424 ,C422_=_C424 ,"];68[shape=box, label="id:68 level: 8\n9: C54 C73 C143 C145 C160 \nC161 C162 C220 C221 \n22: C54_=_C143( C54 C143 ) C54_=_C160( C54 C160 ) C54_=_C161( C54 C161 ) C54_=_C162( C54 C162 ) C73_=_C145( C73 C145 ) \nC73_=_C160( C73 C160 ) C73_=_C220( C73 C220 ) C73_=_C221( C73 C221 ) C143_=_C145( C143 C145 ) C143_=_C160( C143 C160 ) C143_=_C161( C143 C161 ) \nC143_=_C162( C143 C162 ) C145_=_C160( C145 C160 ) C145_=_C220( C145 C220 ) C145_=_C221( C145 C221 ) C160_=_C161( C160 C161 ) C160_=_C162( C160 C162 ) \nC160_=_C220( C160 C220 ) C160_=_C221( C160 C221 ) C161_=_C162( C161 C162 ) C162_=_C220( C162 C220 ) C220_=_C221( C220 C221 ) "];62-&gt;68[label="8: C54 C73 C143 C145 C161 \nC162 C220 C221 \n14: C54_=_C143 ,C54_=_C161 ,C54_=_C162 ,C73_=_C145 ,C73_=_C220 ,\nC73_=_C221 ,C143_=_C145 ,C143_=_C161 ,C143_=_C162 ,C145_=_C220 ,C145_=_C221 ,\nC161_=_C162 ,C162_=_C220 ,C220_=_C221 ,"];69[shape=box, label="id:69 level: 8\n21: C62 C134 C135 C161 C197 \nC227 C256 C257 C273 C285 C286 \nC342 C343 C366 C367 C368 C374 \nC375 C376 C377 C378 \n116: C62_=_C134( C62 C134 ) C62_=_C161( C62 C161 ) C62_=_C197( C62 C197 ) C62_=_C256( C62 C256 ) C62_=_C285( C62 C285 ) \nC62_=_C342( C62 C342 ) C62_=_C366( C62 C366 ) C62_=_C367( C62 C367 ) C62_=_C368( C62 C368 ) C134_=_C135( C134 C135 ) C134_=_C161( C134 C161 ) \nC134_=_C197( C134 C197 ) C134_=_C256( C134 C256 ) C134_=_C285( C134 C285 ) C134_=_C342( C134 C342 ) C134_=_C366( C134 C366 ) C134_=_C367( C134 C367 ) \nC134_=_C368( C134 C368 ) C135_=_C227( C135 C227 ) C135_=_C257( C135 C257 ) C135_=_C273( C135 C273 ) C135_=_C286( C135 C286 ) C135_=_C343( C135 C343 ) \nC135_=_C366( C135 C366 ) C135_=_C374( C135 C374 ) C135_=_C375( C135 C375 ) C135_=_C376( C135 C376 ) C135_=_C377( C135 C377 ) C135_=_C378( C135 C378 ) \nC161_=_C197( C161 C197 ) C161_=_C256( C161 C256 ) C161_=_C285( C161 C285 ) C161_=_C342( C161 C342 ) C161_=_C366( C161 C366 ) C161_=_C367( C161 C367 ) \nC161_=_C368( C161 C368 ) C197_=_C256( C197 C256 ) C197_=_C285( C197 C285 ) C197_=_C342( C197 C342 ) C197_=_C366( C197 C366 ) C197_=_C367( C197 C367 ) \nC197_=_C368( C197 C368 ) C227_=_C257( C227 C257 ) C227_=_C273( C227 C273 ) C227_=_C286( C227 C286 ) C227_=_C343( C227 C343 ) C227_=_C366( C227 C366 ) \nC227_=_C374( C227 C374 ) C227_=_C375( C227 C375 ) C227_=_C376( C227 C376 ) C227_=_C377( C227 C377 ) C227_=_C378( C227 C378 ) C256_=_C257( C256 C257 ) \nC256_=_C285( C256 C285 ) C256_=_C342( C256 C342 ) C256_=_C366( C256 C366 ) C256_=_C367( C256 C367 ) C256_=_C368( C256 C368 ) C257_=_C273( C257 C273 ) \nC257_=_C286( C257 C286 ) C257_=_C343( C257 C343 ) C257_=_C366( C257 C366 ) C257_=_C374( C257 C374 ) C257_=_C375( C257 C375 ) C257_=_C376( C257 C376 ) \nC257_=_C377( C257 C377 ) C257_=_C378( C257 C378 ) C273_=_C286( C273 C286 ) C273_=_C343( C273 C343 ) C273_=_C366( C273 C366 ) C273_=_C374( C273 C374 ) \nC273_=_C375( C273 C375 ) C273_=_C376( C273 C376 ) C273_=_C377( C273 C377 ) C273_=_C378( C273 C378 ) C285_=_C286( C285 C286 ) C285_=_C342( C285 C342 ) \nC285_=_C366( C285 C366 ) C285_=_C367( C285 C367 ) C285_=_C368( C285 C368 ) C286_=_C343( C286 C343 ) C286_=_C366( C286 C366 ) C286_=_C374( C286 C374 ) \nC286_=_C375( C286 C375 ) C286_=_C376( C286 C376 ) C286_=_C377( C286 C377 ) C286_=_C378( C286 C378 ) C342_=_C343( C342 C343 ) C342_=_C366( C342 C366 ) \nC342_=_C367( C342 C367 ) C342_=_C368( C342 C368 ) C343_=_C366( C343 C366 ) C343_=_C374( C343 C374 ) C343_=_C375( C343 C375 ) C343_=_C376( C343 C376 ) \nC343_=_C377( C343 C377 ) C343_=_C378( C343 C378 ) C366_=_C367( C366 C367 ) C366_=_C368( C366 C368 ) C366_=_C374( C366 C374 ) C366_=_C375( C366 C375 ) \nC366_=_C376( C366 C376 ) C366_=_C377( C366 C377 ) C366_=_C378( C366 C378 ) C367_=_C368( C367 C368 ) C368_=_C377( C368 C377 ) C374_=_C375( C374 C375 ) \nC374_=_C376( C374 C376 ) C374_=_C377( C374 C377 ) C374_=_C378( C374 C378 ) C375_=_C376( C375 C376 ) C375_=_C377( C375 C377 ) C375_=_C378( C375 C378 ) \nC376_=_C377( C376 C377 ) C376_=_C378( C376 C378 ) C377_=_C378( C377 C378 ) "];64-&gt;69[label="20: C62 C134 C135 C161 C197 \nC227 C256 C257 C273 C285 C286 \nC342 C343 C367 C368 C374 C375 \nC376 C377 C378 \n96: C62_=_C134 ,C62_=_C161 ,C62_=_C197 ,C62_=_C256 ,C62_=_C285 ,\nC62_=_C342 ,C62_=_C367 ,C62_=_C368 ,C134_=_C135 ,C134_=_C161 ,C134_=_C197 ,\nC134_=_C256 ,C134_=_C285 ,C134_=_C342 ,C134_=_C367 ,C134_=_C368 ,C135_=_C227 ,\nC135_=_C257 ,C135_=_C273 ,C135_=_C286 ,C135_=_C343 ,C135_=_C374 ,C135_=_C375 ,\nC135_=_C376 ,C135_=_C377 ,C135_=_C378 ,C161_=_C197 ,C161_=_C256 ,C161_=_C285 ,\nC161_=_C342 ,C161_=_C367 ,C161_=_C368 ,C197_=_C256 ,C197_=_C285 ,C197_=_C342 ,\nC197_=_C367 ,C197_=_C368 ,C227_=_C257 ,C227_=_C273 ,C227_=_C286 ,C227_=_C343 ,\nC227_=_C374 ,C227_=_C375 ,C227_=_C376 ,C227_=_C377 ,C227_=_C378 ,C256_=_C257 ,\nC256_=_C285 ,C256_=_C342 ,C256_=_C367 ,C256_=_C368 ,C257_=_C273 ,C257_=_C286 ,\nC257_=_C343 ,C257_=_C374 ,C257_=_C375 ,C257_=_C376 ,C257_=_C377 ,C257_=_C378 ,\nC273_=_C286 ,C273_=_C343 ,C273_=_C374 ,C273_=_C375 ,C273_=_C376 ,C273_=_C377 ,\nC273_=_C378 ,C285_=_C286 ,C285_=_C342 ,C285_=_C367 ,C285_=_C368 ,C286_=_C343 ,\nC286_=_C374 ,C286_=_C375 ,C286_=_C376 ,C286_=_C377 ,C286_=_C378 ,C342_=_C343 ,\nC342_=_C367 ,C342_=_C368 ,C343_=_C374 ,C343_=_C375 ,C343_=_C376 ,C343_=_C377 ,\nC343_=_C378 ,C367_=_C368 ,C368_=_C377 ,C374_=_C375 ,C374_=_C376 ,C374_=_C377 ,\nC374_=_C378 ,C375_=_C376 ,C375_=_C377 ,C375_=_C378 ,C376_=_C377 ,C376_=_C378 ,\nC377_=_C378 ,"];70[shape=box, label="id:70 level: 8\n23: C129 C136 C223 C228 C251 \nC258 C272 C273 C274 C275 C276 \nC277 C278 C279 C288 C301 C358 \nC374 C383 C384 C385 C386 C387 \n143: C129_=_C136( C129 C136 ) C129_=_C223( C129 C223 ) C129_=_C251( C129 C251 ) C129_=_C272( C129 C272 ) C129_=_C273( C129 C273 ) \nC129_=_C274( C129 C274 ) C129_=_C275( C129 C275 ) C129_=_C276( C129 C276 ) C129_=_C277( C129 C277 ) C129_=_C278(</w:t>
      </w:r>
    </w:p>
    <w:p>
      <w:pPr>
        <w:pStyle w:val="PreformattedText"/>
        <w:bidi w:val="0"/>
        <w:spacing w:before="0" w:after="0"/>
        <w:jc w:val="left"/>
        <w:rPr/>
      </w:pPr>
      <w:r>
        <w:rPr/>
        <w:t xml:space="preserve"> </w:t>
      </w:r>
      <w:r>
        <w:rPr/>
        <w:t>C129 C278 ) C129_=_C279( C129 C279 ) \nC136_=_C228( C136 C228 ) C136_=_C258( C136 C258 ) C136_=_C274( C136 C274 ) C136_=_C288( C136 C288 ) C136_=_C301( C136 C301 ) C136_=_C358( C136 C358 ) \nC136_=_C374( C136 C374 ) C136_=_C383( C136 C383 ) C136_=_C384( C136 C384 ) C136_=_C385( C136 C385 ) C136_=_C386( C136 C386 ) C136_=_C387( C136 C387 ) \nC223_=_C228( C223 C228 ) C223_=_C251( C223 C251 ) C223_=_C272( C223 C272 ) C223_=_C273( C223 C273 ) C223_=_C274( C223 C274 ) C223_=_C275( C223 C275 ) \nC223_=_C276( C223 C276 ) C223_=_C277( C223 C277 ) C223_=_C278( C223 C278 ) C223_=_C279( C223 C279 ) C228_=_C258( C228 C258 ) C228_=_C274( C228 C274 ) \nC228_=_C288( C228 C288 ) C228_=_C301( C228 C301 ) C228_=_C358( C228 C358 ) C228_=_C374( C228 C374 ) C228_=_C383( C228 C383 ) C228_=_C384( C228 C384 ) \nC228_=_C385( C228 C385 ) C228_=_C386( C228 C386 ) C228_=_C387( C228 C387 ) C251_=_C258( C251 C258 ) C251_=_C272( C251 C272 ) C251_=_C273( C251 C273 ) \nC251_=_C274( C251 C274 ) C251_=_C275( C251 C275 ) C251_=_C276( C251 C276 ) C251_=_C277( C251 C277 ) C251_=_C278( C251 C278 ) C251_=_C279( C251 C279 ) \nC258_=_C274( C258 C274 ) C258_=_C288( C258 C288 ) C258_=_C301( C258 C301 ) C258_=_C358( C258 C358 ) C258_=_C374( C258 C374 ) C258_=_C383( C258 C383 ) \nC258_=_C384( C258 C384 ) C258_=_C385( C258 C385 ) C258_=_C386( C258 C386 ) C258_=_C387( C258 C387 ) C272_=_C273( C272 C273 ) C272_=_C274( C272 C274 ) \nC272_=_C275( C272 C275 ) C272_=_C276( C272 C276 ) C272_=_C277( C272 C277 ) C272_=_C278( C272 C278 ) C272_=_C279( C272 C279 ) C272_=_C358( C272 C358 ) \nC273_=_C274( C273 C274 ) C273_=_C275( C273 C275 ) C273_=_C276( C273 C276 ) C273_=_C277( C273 C277 ) C273_=_C278( C273 C278 ) C273_=_C279( C273 C279 ) \nC273_=_C374( C273 C374 ) C274_=_C275( C274 C275 ) C274_=_C276( C274 C276 ) C274_=_C277( C274 C277 ) C274_=_C278( C274 C278 ) C274_=_C279( C274 C279 ) \nC274_=_C288( C274 C288 ) C274_=_C301( C274 C301 ) C274_=_C358( C274 C358 ) C274_=_C374( C274 C374 ) C274_=_C383( C274 C383 ) C274_=_C384( C274 C384 ) \nC274_=_C385( C274 C385 ) C274_=_C386( C274 C386 ) C274_=_C387( C274 C387 ) C275_=_C276( C275 C276 ) C275_=_C277( C275 C277 ) C275_=_C278( C275 C278 ) \nC275_=_C279( C275 C279 ) C275_=_C383( C275 C383 ) C276_=_C277( C276 C277 ) C276_=_C278( C276 C278 ) C276_=_C279( C276 C279 ) C276_=_C384( C276 C384 ) \nC277_=_C278( C277 C278 ) C277_=_C279( C277 C279 ) C277_=_C385( C277 C385 ) C278_=_C279( C278 C279 ) C278_=_C386( C278 C386 ) C279_=_C387( C279 C387 ) \nC288_=_C301( C288 C301 ) C288_=_C358( C288 C358 ) C288_=_C374( C288 C374 ) C288_=_C383( C288 C383 ) C288_=_C384( C288 C384 ) C288_=_C385( C288 C385 ) \nC288_=_C386( C288 C386 ) C288_=_C387( C288 C387 ) C301_=_C358( C301 C358 ) C301_=_C374( C301 C374 ) C301_=_C383( C301 C383 ) C301_=_C384( C301 C384 ) \nC301_=_C385( C301 C385 ) C301_=_C386( C301 C386 ) C301_=_C387( C301 C387 ) C358_=_C374( C358 C374 ) C358_=_C383( C358 C383 ) C358_=_C384( C358 C384 ) \nC358_=_C385( C358 C385 ) C358_=_C386( C358 C386 ) C358_=_C387( C358 C387 ) C374_=_C383( C374 C383 ) C374_=_C384( C374 C384 ) C374_=_C385( C374 C385 ) \nC374_=_C386( C374 C386 ) C374_=_C387( C374 C387 ) C383_=_C384( C383 C384 ) C383_=_C385( C383 C385 ) C383_=_C386( C383 C386 ) C383_=_C387( C383 C387 ) \nC384_=_C385( C384 C385 ) C384_=_C386( C384 C386 ) C384_=_C387( C384 C387 ) C385_=_C386( C385 C386 ) C385_=_C387( C385 C387 ) C386_=_C387( C386 C387 ) "];67-&gt;70[label="22: C129 C136 C223 C228 C251 \nC258 C272 C273 C275 C276 C277 \nC278 C279 C288 C301 C358 C374 \nC383 C384 C385 C386 C387 \n121: C129_=_C136 ,C129_=_C223 ,C129_=_C251 ,C129_=_C272 ,C129_=_C273 ,\nC129_=_C275 ,C129_=_C276 ,C129_=_C277 ,C129_=_C278 ,C129_=_C279 ,C136_=_C228 ,\nC136_=_C258 ,C136_=_C288 ,C136_=_C301 ,C136_=_C358 ,C136_=_C374 ,C136_=_C383 ,\nC136_=_C384 ,C136_=_C385 ,C136_=_C386 ,C136_=_C387 ,C223_=_C228 ,C223_=_C251 ,\nC223_=_C272 ,C223_=_C273 ,C223_=_C275 ,C223_=_C276 ,C223_=_C277 ,C223_=_C278 ,\nC223_=_C279 ,C228_=_C258 ,C228_=_C288 ,C228_=_C301 ,C228_=_C358 ,C228_=_C374 ,\nC228_=_C383 ,C228_=_C384 ,C228_=_C385 ,C228_=_C386 ,C228_=_C387 ,C251_=_C258 ,\nC251_=_C272 ,C251_=_C273 ,C251_=_C275 ,C251_=_C276 ,C251_=_C277 ,C251_=_C278 ,\nC251_=_C279 ,C258_=_C288 ,C258_=_C301 ,C258_=_C358 ,C258_=_C374 ,C258_=_C383 ,\nC258_=_C384 ,C258_=_C385 ,C258_=_C386 ,C258_=_C387 ,C272_=_C273 ,C272_=_C275 ,\nC272_=_C276 ,C272_=_C277 ,C272_=_C278 ,C272_=_C279 ,C272_=_C358 ,C273_=_C275 ,\nC273_=_C276 ,C273_=_C277 ,C273_=_C278 ,C273_=_C279 ,C273_=_C374 ,C275_=_C276 ,\nC275_=_C277 ,C275_=_C278 ,C275_=_C279 ,C275_=_C383 ,C276_=_C277 ,C276_=_C278 ,\nC276_=_C279 ,C276_=_C384 ,C277_=_C278 ,C277_=_C279 ,C277_=_C385 ,C278_=_C279 ,\nC278_=_C386 ,C279_=_C387 ,C288_=_C301 ,C288_=_C358 ,C288_=_C374 ,C288_=_C383 ,\nC288_=_C384 ,C288_=_C385 ,C288_=_C386 ,C288_=_C387 ,C301_=_C358 ,C301_=_C374 ,\nC301_=_C383 ,C301_=_C384 ,C301_=_C385 ,C301_=_C386 ,C301_=_C387 ,C358_=_C374 ,\nC358_=_C383 ,C358_=_C384 ,C358_=_C385 ,C358_=_C386 ,C358_=_C387 ,C374_=_C383 ,\nC374_=_C384 ,C374_=_C385 ,C374_=_C386 ,C374_=_C387 ,C383_=_C384 ,C383_=_C385 ,\nC383_=_C386 ,C383_=_C387 ,C384_=_C385 ,C384_=_C386 ,C384_=_C387 ,C385_=_C386 ,\nC385_=_C387 ,C386_=_C38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