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 V2 V4 V5 V10 V13 \nV20 V21 V24 V25 V26 V29 \nV31 V34 V39 V40 V43 V47 \n90: C28( V2 V5 ) C30( V2 V13 ) C34( V2 V20 ) C35( V2 V24 ) C36( V2 V26 ) \nC37( V2 V29 ) C38( V2 V31 ) C39( V2 V34 ) C43( V2 V43 ) C62( V4 V5 ) C66( V4 V10 ) \nC70( V4 V20 ) C71( V4 V21 ) C73( V4 V24 ) C74( V4 V25 ) C75( V4 V26 ) C78( V4 V29 ) \nC81( V4 V34 ) C82( V4 V39 ) C83( V4 V40 ) C85( V4 V43 ) C88( V4 V47 ) C91( V5 V10 ) \nC92( V5 V13 ) C94( V5 V20 ) C95( V5 V21 ) C96( V5 V24 ) C97( V5 V25 ) C98( V5 V26 ) \nC100( V5 V29 ) C101( V5 V34 ) C105( V5 V40 ) C107( V5 V43 ) C108( V5 V47 ) C158( V10 V20 ) \nC159( V10 V21 ) C161( V10 V25 ) C164( V10 V29 ) C167( V10 V39 ) C168( V10 V40 ) C171( V10 V47 ) \nC194( V13 V20 ) C195( V13 V21 ) C196( V13 V24 ) C197( V13 V26 ) C198( V13 V29 ) C199( V13 V31 ) \nC201( V13 V34 ) C204( V13 V40 ) C206( V13 V43 ) C268( V20 V21 ) C269( V20 V24 ) C270( V20 V25 ) \nC271( V20 V26 ) C272( V20 V29 ) C274( V20 V34 ) C278( V20 V40 ) C281( V20 V43 ) C284( V21 V24 ) \nC285( V21 V25 ) C286( V21 V26 ) C288( V21 V29 ) C289( V21 V34 ) C293( V21 V40 ) C295( V21 V47 ) \nC312( V24 V26 ) C313( V24 V29 ) C314( V24 V31 ) C315( V24 V34 ) C318( V24 V40 ) C320( V24 V43 ) \nC325( V25 V34 ) C326( V25 V39 ) C327( V25 V40 ) C331( V25 V47 ) C332( V26 V29 ) C333( V26 V31 ) \nC334( V26 V34 ) C336( V26 V40 ) C338( V26 V43 ) C351( V29 V31 ) C352( V29 V34 ) C355( V29 V40 ) \nC357( V29 V43 ) C364( V31 V34 ) C365( V31 V43 ) C378( V34 V40 ) C379( V34 V43 ) C401( V39 V47 ) \nC403( V40 V47 ) "]1[shape=box, label="id:1 level: 1\n20: V2 V4 V5 V10 V13 \nV17 V20 V21 V24 V25 V26 \nV29 V31 V33 V36 V38 V39 \nV40 V43 V47 \n111: C28( V2 V5 ) C30( V2 V13 ) C32( V2 V17 ) C34( V2 V20 ) C35( V2 V24 ) \nC36( V2 V26 ) C37( V2 V29 ) C38( V2 V31 ) C40( V2 V36 ) C41( V2 V38 ) C43( V2 V43 ) \nC62( V4 V5 ) C66( V4 V10 ) C70( V4 V20 ) C71( V4 V21 ) C73( V4 V24 ) C74( V4 V25 ) \nC75( V4 V26 ) C78( V4 V29 ) C82( V4 V39 ) C83( V4 V40 ) C85( V4 V43 ) C88( V4 V47 ) \nC91( V5 V10 ) C92( V5 V13 ) C93( V5 V17 ) C94( V5 V20 ) C95( V5 V21 ) C96( V5 V24 ) \nC97( V5 V25 ) C98( V5 V26 ) C100( V5 V29 ) C103( V5 V36 ) C104( V5 V38 ) C105( V5 V40 ) \nC107( V5 V43 ) C108( V5 V47 ) C158( V10 V20 ) C159( V10 V21 ) C161( V10 V25 ) C164( V10 V29 ) \nC167( V10 V39 ) C168( V10 V40 ) C171( V10 V47 ) C192( V13 V17 ) C194( V13 V20 ) C195( V13 V21 ) \nC196( V13 V24 ) C197( V13 V26 ) C198( V13 V29 ) C199( V13 V31 ) C200( V13 V33 ) C202( V13 V36 ) \nC203( V13 V38 ) C204( V13 V40 ) C206( V13 V43 ) C239( V17 V20 ) C240( V17 V21 ) C242( V17 V24 ) \nC243( V17 V26 ) C244( V17 V29 ) C245( V17 V33 ) C247( V17 V36 ) C248( V17 V38 ) C249( V17 V40 ) \nC268( V20 V21 ) C269( V20 V24 ) C270( V20 V25 ) C271( V20 V26 ) C272( V20 V29 ) C273( V20 V33 ) \nC276( V20 V36 ) C277( V20 V38 ) C278( V20 V40 ) C281( V20 V43 ) C284( V21 V24 ) C285( V21 V25 ) \nC286( V21 V26 ) C288( V21 V29 ) C291( V21 V36 ) C292( V21 V38 ) C293( V21 V40 ) C295( V21 V47 ) \nC312( V24 V26 ) C313( V24 V29 ) C314( V24 V31 ) C316( V24 V36 ) C317( V24 V38 ) C318( V24 V40 ) \nC320( V24 V43 ) C326( V25 V39 ) C327( V25 V40 ) C331( V25 V47 ) C332( V26 V29 ) C333( V26 V31 ) \nC335( V26 V36 ) C336( V26 V40 ) C338( V26 V43 ) C351( V29 V31 ) C353( V29 V36 ) C354( V29 V38 ) \nC355( V29 V40 ) C357( V29 V43 ) C365( V31 V43 ) C373( V33 V36 ) C374( V33 V38 ) C388( V36 V38 ) \nC389( V36 V40 ) C395( V38 V40 ) C401( V39 V47 ) C403( V40 V47 ) "];0-&gt;1[label="16: V2 V4 V5 V10 V13 \nV20 V21 V24 V25 V26 V29 \nV31 V39 V40 V43 V47 \n77: C28 ,C30 ,C34 ,C35 ,C36 ,\nC37 ,C38 ,C43 ,C62 ,C66 ,C70 ,\nC71 ,C73 ,C74 ,C75 ,C78 ,C82 ,\nC83 ,C85 ,C88 ,C91 ,C92 ,C94 ,\nC95 ,C96 ,C97 ,C98 ,C100 ,C105 ,\nC107 ,C108 ,C158 ,C159 ,C161 ,C164 ,\nC167 ,C168 ,C171 ,C194 ,C195 ,C196 ,\nC197 ,C198 ,C199 ,C204 ,C206 ,C268 ,\nC269 ,C270 ,C271 ,C272 ,C278 ,C281 ,\nC284 ,C285 ,C286 ,C288 ,C293 ,C295 ,\nC312 ,C313 ,C314 ,C318 ,C320 ,C326 ,\nC327 ,C331 ,C332 ,C333 ,C336 ,C338 ,\nC351 ,C355 ,C357 ,C365 ,C401 ,C403 ,"];2[shape=box, label="id:2 level: 1\n14: V0 V2 V4 V10 V14 \nV24 V25 V26 V29 V31 V34 \nV39 V43 V47 \n53: C0( V0 V2 ) C2( V0 V14 ) C5( V0 V24 ) C6( V0 V26 ) C7( V0 V29 ) \nC8( V0 V31 ) C10( V0 V34 ) C11( V0 V43 ) C31( V2 V14 ) C35( V2 V24 ) C36( V2 V26 ) \nC37( V2 V29 ) C38( V2 V31 ) C39( V2 V34 ) C43( V2 V43 ) C66( V4 V10 ) C73( V4 V24 ) \nC74( V4 V25 ) C75( V4 V26 ) C78( V4 V29 ) C81( V4 V34 ) C82( V4 V39 ) C85( V4 V43 ) \nC88( V4 V47 ) C161( V10 V25 ) C164( V10 V29 ) C167( V10 V39 ) C171( V10 V47 ) C210( V14 V24 ) \nC211( V14 V26 ) C212( V14 V29 ) C213( V14 V31 ) C215( V14 V34 ) C216( V14 V43 ) C312( V24 V26 ) \nC313( V24 V29 ) C314( V24 V31 ) C315( V24 V34 ) C320( V24 V43 ) C325( V25 V34 ) C326( V25 V39 ) \nC331( V25 V47 ) C332( V26 V29 ) C333( V26 V31 ) C334( V26 V34 ) C338( V26 V43 ) C351( V29 V31 ) \nC352( V29 V34 ) C357( V29 V43 ) C364( V31 V34 ) C365( V31 V43 ) C379( V34 V43 ) C401( V39 V47 ) "];0-&gt;2[label="12: V2 V4 V10 V24 V25 \nV26 V29 V31 V34 V39 V43 \nV47 \n38: C35 ,C36 ,C37 ,C38 ,C39 ,\nC43 ,C66 ,C73 ,C74 ,C75 ,C78 ,\nC81 ,C82 ,C85 ,C88 ,C161 ,C164 ,\nC167 ,C171 ,C312 ,C313 ,C314 ,C315 ,\nC320 ,C325 ,C326 ,C331 ,C332 ,C333 ,\nC334 ,C338 ,C351 ,C352 ,C357 ,C364 ,\nC365 ,C379 ,C401 ,"];3[shape=box, label="id:3 level: 2\n13: V2 V12 V13 V17 V20 \nV24 V26 V29 V31 V33 V36 \nV38 V43 \n63: C29( V2 V12 ) C30( V2 V13 ) C32( V2 V17 ) C34( V2 V20 ) C35( V2 V24 ) \nC36( V2 V26 ) C37( V2 V29 ) C38( V2 V31 ) C40( V2 V36 ) C41( V2 V38 ) C43( V2 V43 ) \nC180( V12 V13 ) C181( V12 V17 ) C183( V12 V20 ) C184( V12 V24 ) C185( V12 V26 ) C186( V12 V29 ) \nC187( V12 V31 ) C188( V12 V36 ) C189( V12 V38 ) C191( V12 V43 ) C192( V13 V17 ) C194( V13 V20 ) \nC196( V13 V24 ) C197( V13 V26 ) C198( V13 V29 ) C199( V13 V31 ) C200( V13 V33 ) C202( V13 V36 ) \nC203( V13 V38 ) C206( V13 V43 ) C239( V17 V20 ) C242( V17 V24 ) C243( V17 V26 ) C244( V17 V29 ) \nC245( V17 V33 ) C247( V17 V36 ) C248( V17 V38 ) C269( V20 V24 ) C271( V20 V26 ) C272( V20 V29 ) \nC273( V20 V33 ) C276( V20 V36 ) C277( V20 V38 ) C281( V20 V43 ) C312( V24 V26 ) C313( V24 V29 ) \nC314( V24 V31 ) C316( V24 V36 ) C317( V24 V38 ) C320( V24 V43 ) C332( V26 V29 ) C333( V26 V31 ) \nC335( V26 V36 ) C338( V26 V43 ) C351( V29 V31 ) C353( V29 V36 ) C354( V29 V38 ) C357( V29 V43 ) \nC365( V31 V43 ) C373( V33 V36 ) C374( V33 V38 ) C388( V36 V38 ) "];1-&gt;3[label="12: V2 V13 V17 V20 V24 \nV26 V29 V31 V33 V36 V38 \nV43 \n52: C30 ,C32 ,C34 ,C35 ,C36 ,\nC37 ,C38 ,C40 ,C41 ,C43 ,C192 ,\nC194 ,C196 ,C197 ,C198 ,C199 ,C200 ,\nC202 ,C203 ,C206 ,C239 ,C242 ,C243 ,\nC244 ,C245 ,C247 ,C248 ,C269 ,C271 ,\nC272 ,C273 ,C276 ,C277 ,C281 ,C312 ,\nC313 ,C314 ,C316 ,C317 ,C320 ,C332 ,\nC333 ,C335 ,C338 ,C351 ,C353 ,C354 ,\nC357 ,C365 ,C373 ,C374 ,C388 ,"];4[shape=box, label="id:4 level: 2\n19: V4 V5 V6 V7 V10 \nV13 V17 V20 V21 V25 V28 \nV29 V33 V36 V38 V39 V40 \nV41 V47 \n108: C62( V4 V5 ) C63( V4 V6 ) C64( V4 V7 ) C66( V4 V10 ) C70( V4 V20 ) \nC71( V4 V21 ) C74( V4 V25 ) C77( V4 V28 ) C78( V4 V29 ) C82( V4 V39 ) C83( V4 V40 ) \nC84( V4 V41 ) C88( V4 V47 ) C89( V5 V6 ) C90( V5 V7 ) C91( V5 V10 ) C92( V5 V13 ) \nC93( V5 V17 ) C94( V5 V20 ) C95( V5 V21 ) C97( V5 V25 ) C99( V5 V28 ) C100( V5 V29 ) \nC103( V5 V36 ) C104( V5 V38 ) C105( V5 V40 ) C106( V5 V41 ) C108( V5 V47 ) C111( V6 V7 ) \nC112( V6 V10 ) C113( V6 V21 ) C114( V6 V25 ) C115( V6 V28 ) C117( V6 V39 ) C118( V6 V40 ) \nC119( V6 V41 ) C120( V6 V47 ) C122( V7 V10 ) C123( V7 V20 ) C124( V7 V21 ) C125( V7 V25 ) \nC126( V7 V28 ) C128( V7 V39 ) C129( V7 V40 ) C130( V7 V41 ) C131( V7 V47 ) C158( V10 V20 ) \nC159( V10 V21 ) C161( V10 V25 ) C163( V10 V28 ) C164( V10 V29 ) C167( V10 V39 ) C168( V10 V40 ) \nC169( V10 V41 ) C171( V10 V47 ) C192( V13 V17 ) C194( V13 V20 ) C195( V13 V21 ) C198( V13 V29 ) \nC200( V13 V33 ) C202( V13 V36 ) C203( V13 V38 ) C204( V13 V40 ) C239( V17 V20 ) C240( V17 V21 ) \nC244( V17 V29 ) C245( V17 V33 ) C247( V17 V36 ) C248( V17 V38 ) C249( V17 V40 ) C268( V20 V21 ) \nC270( V20 V25 ) C272( V20 V29 ) C273( V20 V33 ) C276( V20 V36 ) C277( V20 V38 ) C278( V20 V40 ) \nC279( V20 V41 ) C285( V21 V25 ) C287( V21 V28 ) C288( V21 V29 ) C291( V21 V36 ) C292( V21 V38 ) \nC293( V21 V40 ) C294( V21 V41 ) C295( V21 V47 ) C322( V25 V28 ) C326( V25 V39 ) C327( V25 V40 ) \nC328( V25 V41 ) C331( V25 V47 ) C346( V28 V39 ) C347( V28 V40 ) C348( V28 V41 ) C349( V28 V47 ) \nC353( V29 V36 ) C354( V29 V38 ) C355( V29 V40 ) C373( V33 V36 ) C374( V33 V38 ) C388( V36 V38 ) \nC389( V36 V40 ) C395( V38 V40 ) C399( V39 V41 ) C401( V39 V47 ) C402( V40 V41 ) C403( V40 V47 ) \nC405( V41 V47 ) "];1-&gt;4[label="15: V4 V5 V10 V13 V17 \nV20 V21 V25 V29 V33 V36 \nV38 V39 V40 V47 \n68: C62 ,C66 ,C70 ,C71 ,C74 ,\nC78 ,C82 ,C83 ,C88 ,C91 ,C92 ,\nC93 ,C94 ,C95 ,C97 ,C100 ,C103 ,\nC104 ,C105 ,C108 ,C158 ,C159 ,C161 ,\nC164 ,C167 ,C168 ,C171 ,C192 ,C194 ,\nC195 ,C198 ,C200 ,C202 ,C203 ,C204 ,\nC239 ,C240 ,C244 ,C245 ,C247 ,C248 ,\nC249 ,C268 ,C270 ,C272 ,C273 ,C276 ,\nC277 ,C278 ,C285 ,C288 ,C291 ,C292 ,\nC293 ,C295 ,C326 ,C327 ,C331 ,C353 ,\nC354 ,C355 ,C373 ,C374 ,C388 ,C389 ,\nC395 ,C401 ,C403 ,"];5[shape=box, label="id:5 level: 2\n13: V0 V4 V9 V10 V14 \nV24 V25 V26 V31 V34 V39 \nV43 V47 \n44: C1( V0 V9 ) C2( V0 V14 ) C5( V0 V24 ) C6( V0 V26 ) C8( V0 V31 ) \nC10( V0 V34 ) C11( V0 V43 ) C65( V4 V9 ) C66( V4 V10 ) C73( V4 V24 ) C74( V4 V25 ) \nC75( V4 V26 ) C81( V4 V34 ) C82( V4 V39 ) C85( V4 V43 ) C88( V4 V47 ) C143( V9 V14 ) \nC147( V9 V24 ) C148( V9 V26 ) C150( V9 V31 ) C152( V9 V34 ) C154( V9 V43 ) C161( V10 V25 ) \nC167( V10 V39 ) C171( V10 V47 ) C210( V14 V24 ) C211( V14 V26 ) C213( V14 V31 ) C215( V14 V34 ) \nC216( V14 V43 ) C312( V24 V26 ) C314( V24 V31 ) C315( V24 V34 ) C320( V24 V43 ) C325( V25 V34 ) \nC326( V25 V39 ) C331( V25 V47 ) C333( V26 V31 ) C334( V26 V34 ) C338( V26 V43 ) C364( V31 V34 ) \nC365( V31 V43 ) C379( V34 V43 ) C401( V39 V47 ) "];2-&gt;5[label="12: V0 V4 V10 V14 V24 \nV25 V26 V31 V34 V39 V43 \nV47 \n36: C2 ,C5 ,C6 ,C8 ,C10 ,\nC11 ,C66 ,C73 ,C74 ,C75</w:t>
      </w:r>
    </w:p>
    <w:p>
      <w:pPr>
        <w:pStyle w:val="PreformattedText"/>
        <w:bidi w:val="0"/>
        <w:spacing w:before="0" w:after="0"/>
        <w:jc w:val="left"/>
        <w:rPr/>
      </w:pPr>
      <w:r>
        <w:rPr/>
        <w:t xml:space="preserve"> </w:t>
      </w:r>
      <w:r>
        <w:rPr/>
        <w:t>,C81 ,\nC82 ,C85 ,C88 ,C161 ,C167 ,C171 ,\nC210 ,C211 ,C213 ,C215 ,C216 ,C312 ,\nC314 ,C315 ,C320 ,C325 ,C326 ,C331 ,\nC333 ,C334 ,C338 ,C364 ,C365 ,C379 ,\nC401 ,"];6[shape=box, label="id:6 level: 3\n12: V2 V12 V13 V17 V20 \nV24 V26 V29 V33 V36 V38 \nV42 \n60: C29( V2 V12 ) C30( V2 V13 ) C32( V2 V17 ) C34( V2 V20 ) C35( V2 V24 ) \nC36( V2 V26 ) C37( V2 V29 ) C40( V2 V36 ) C41( V2 V38 ) C42( V2 V42 ) C180( V12 V13 ) \nC181( V12 V17 ) C183( V12 V20 ) C184( V12 V24 ) C185( V12 V26 ) C186( V12 V29 ) C188( V12 V36 ) \nC189( V12 V38 ) C190( V12 V42 ) C192( V13 V17 ) C194( V13 V20 ) C196( V13 V24 ) C197( V13 V26 ) \nC198( V13 V29 ) C200( V13 V33 ) C202( V13 V36 ) C203( V13 V38 ) C205( V13 V42 ) C239( V17 V20 ) \nC242( V17 V24 ) C243( V17 V26 ) C244( V17 V29 ) C245( V17 V33 ) C247( V17 V36 ) C248( V17 V38 ) \nC250( V17 V42 ) C269( V20 V24 ) C271( V20 V26 ) C272( V20 V29 ) C273( V20 V33 ) C276( V20 V36 ) \nC277( V20 V38 ) C280( V20 V42 ) C312( V24 V26 ) C313( V24 V29 ) C316( V24 V36 ) C317( V24 V38 ) \nC319( V24 V42 ) C332( V26 V29 ) C335( V26 V36 ) C337( V26 V42 ) C353( V29 V36 ) C354( V29 V38 ) \nC356( V29 V42 ) C373( V33 V36 ) C374( V33 V38 ) C375( V33 V42 ) C388( V36 V38 ) C390( V36 V42 ) \nC396( V38 V42 ) "];3-&gt;6[label="11: V2 V12 V13 V17 V20 \nV24 V26 V29 V33 V36 V38 \n49: C29 ,C30 ,C32 ,C34 ,C35 ,\nC36 ,C37 ,C40 ,C41 ,C180 ,C181 ,\nC183 ,C184 ,C185 ,C186 ,C188 ,C189 ,\nC192 ,C194 ,C196 ,C197 ,C198 ,C200 ,\nC202 ,C203 ,C239 ,C242 ,C243 ,C244 ,\nC245 ,C247 ,C248 ,C269 ,C271 ,C272 ,\nC273 ,C276 ,C277 ,C312 ,C313 ,C316 ,\nC317 ,C332 ,C335 ,C353 ,C354 ,C373 ,\nC374 ,C388 ,"];7[shape=box, label="id:7 level: 3\n16: V5 V6 V7 V10 V13 \nV17 V20 V21 V28 V29 V33 \nV36 V38 V40 V41 V48 \n85: C89( V5 V6 ) C90( V5 V7 ) C91( V5 V10 ) C92( V5 V13 ) C93( V5 V17 ) \nC94( V5 V20 ) C95( V5 V21 ) C99( V5 V28 ) C100( V5 V29 ) C103( V5 V36 ) C104( V5 V38 ) \nC105( V5 V40 ) C106( V5 V41 ) C109( V5 V48 ) C111( V6 V7 ) C112( V6 V10 ) C113( V6 V21 ) \nC115( V6 V28 ) C118( V6 V40 ) C119( V6 V41 ) C121( V6 V48 ) C122( V7 V10 ) C123( V7 V20 ) \nC124( V7 V21 ) C126( V7 V28 ) C129( V7 V40 ) C130( V7 V41 ) C132( V7 V48 ) C158( V10 V20 ) \nC159( V10 V21 ) C163( V10 V28 ) C164( V10 V29 ) C168( V10 V40 ) C169( V10 V41 ) C172( V10 V48 ) \nC192( V13 V17 ) C194( V13 V20 ) C195( V13 V21 ) C198( V13 V29 ) C200( V13 V33 ) C202( V13 V36 ) \nC203( V13 V38 ) C204( V13 V40 ) C207( V13 V48 ) C239( V17 V20 ) C240( V17 V21 ) C244( V17 V29 ) \nC245( V17 V33 ) C247( V17 V36 ) C248( V17 V38 ) C249( V17 V40 ) C251( V17 V48 ) C268( V20 V21 ) \nC272( V20 V29 ) C273( V20 V33 ) C276( V20 V36 ) C277( V20 V38 ) C278( V20 V40 ) C279( V20 V41 ) \nC282( V20 V48 ) C287( V21 V28 ) C288( V21 V29 ) C291( V21 V36 ) C292( V21 V38 ) C293( V21 V40 ) \nC294( V21 V41 ) C296( V21 V48 ) C347( V28 V40 ) C348( V28 V41 ) C350( V28 V48 ) C353( V29 V36 ) \nC354( V29 V38 ) C355( V29 V40 ) C358( V29 V48 ) C373( V33 V36 ) C374( V33 V38 ) C376( V33 V48 ) \nC388( V36 V38 ) C389( V36 V40 ) C391( V36 V48 ) C395( V38 V40 ) C397( V38 V48 ) C402( V40 V41 ) \nC404( V40 V48 ) C406( V41 V48 ) "];4-&gt;7[label="15: V5 V6 V7 V10 V13 \nV17 V20 V21 V28 V29 V33 \nV36 V38 V40 V41 \n70: C89 ,C90 ,C91 ,C92 ,C93 ,\nC94 ,C95 ,C99 ,C100 ,C103 ,C104 ,\nC105 ,C106 ,C111 ,C112 ,C113 ,C115 ,\nC118 ,C119 ,C122 ,C123 ,C124 ,C126 ,\nC129 ,C130 ,C158 ,C159 ,C163 ,C164 ,\nC168 ,C169 ,C192 ,C194 ,C195 ,C198 ,\nC200 ,C202 ,C203 ,C204 ,C239 ,C240 ,\nC244 ,C245 ,C247 ,C248 ,C249 ,C268 ,\nC272 ,C273 ,C276 ,C277 ,C278 ,C279 ,\nC287 ,C288 ,C291 ,C292 ,C293 ,C294 ,\nC347 ,C348 ,C353 ,C354 ,C355 ,C373 ,\nC374 ,C388 ,C389 ,C395 ,C402 ,"];8[shape=box, label="id:8 level: 3\n15: V0 V3 V4 V9 V10 \nV14 V16 V19 V25 V32 V34 \nV39 V43 V46 V47 \n63: C1( V0 V9 ) C2( V0 V14 ) C4( V0 V16 ) C9( V0 V32 ) C10( V0 V34 ) \nC11( V0 V43 ) C13( V0 V46 ) C44( V3 V4 ) C46( V3 V9 ) C49( V3 V16 ) C50( V3 V19 ) \nC52( V3 V25 ) C55( V3 V32 ) C56( V3 V34 ) C60( V3 V46 ) C61( V3 V47 ) C65( V4 V9 ) \nC66( V4 V10 ) C68( V4 V16 ) C69( V4 V19 ) C74( V4 V25 ) C80( V4 V32 ) C81( V4 V34 ) \nC82( V4 V39 ) C85( V4 V43 ) C87( V4 V46 ) C88( V4 V47 ) C143( V9 V14 ) C145( V9 V16 ) \nC146( V9 V19 ) C151( V9 V32 ) C152( V9 V34 ) C154( V9 V43 ) C156( V9 V46 ) C161( V10 V25 ) \nC167( V10 V39 ) C171( V10 V47 ) C209( V14 V16 ) C214( V14 V32 ) C215( V14 V34 ) C216( V14 V43 ) \nC218( V14 V46 ) C227( V16 V19 ) C229( V16 V25 ) C232( V16 V32 ) C233( V16 V34 ) C237( V16 V46 ) \nC259( V19 V25 ) C262( V19 V32 ) C263( V19 V34 ) C267( V19 V46 ) C324( V25 V32 ) C325( V25 V34 ) \nC326( V25 V39 ) C330( V25 V46 ) C331( V25 V47 ) C366( V32 V34 ) C368( V32 V43 ) C371( V32 V46 ) \nC379( V34 V43 ) C381( V34 V46 ) C401( V39 V47 ) C408( V43 V46 ) "];5-&gt;8[label="10: V0 V4 V9 V10 V14 \nV25 V34 V39 V43 V47 \n24: C1 ,C2 ,C10 ,C11 ,C65 ,\nC66 ,C74 ,C81 ,C82 ,C85 ,C88 ,\nC143 ,C152 ,C154 ,C161 ,C167 ,C171 ,\nC215 ,C216 ,C325 ,C326 ,C331 ,C379 ,\nC401 ,"];9[shape=box, label="id:9 level: 4\n10: V2 V12 V13 V17 V18 \nV24 V26 V36 V38 V42 \n44: C29( V2 V12 ) C30( V2 V13 ) C32( V2 V17 ) C33( V2 V18 ) C35( V2 V24 ) \nC36( V2 V26 ) C40( V2 V36 ) C41( V2 V38 ) C42( V2 V42 ) C180( V12 V13 ) C181( V12 V17 ) \nC182( V12 V18 ) C184( V12 V24 ) C185( V12 V26 ) C188( V12 V36 ) C189( V12 V38 ) C190( V12 V42 ) \nC192( V13 V17 ) C193( V13 V18 ) C196( V13 V24 ) C197( V13 V26 ) C202( V13 V36 ) C203( V13 V38 ) \nC205( V13 V42 ) C238( V17 V18 ) C242( V17 V24 ) C243( V17 V26 ) C247( V17 V36 ) C248( V17 V38 ) \nC250( V17 V42 ) C253( V18 V24 ) C254( V18 V26 ) C255( V18 V36 ) C256( V18 V38 ) C257( V18 V42 ) \nC312( V24 V26 ) C316( V24 V36 ) C317( V24 V38 ) C319( V24 V42 ) C335( V26 V36 ) C337( V26 V42 ) \nC388( V36 V38 ) C390( V36 V42 ) C396( V38 V42 ) "];6-&gt;9[label="9: V2 V12 V13 V17 V24 \nV26 V36 V38 V42 \n35: C29 ,C30 ,C32 ,C35 ,C36 ,\nC40 ,C41 ,C42 ,C180 ,C181 ,C184 ,\nC185 ,C188 ,C189 ,C190 ,C192 ,C196 ,\nC197 ,C202 ,C203 ,C205 ,C242 ,C243 ,\nC247 ,C248 ,C250 ,C312 ,C316 ,C317 ,\nC319 ,C335 ,C337 ,C388 ,C390 ,C396 ,"];10[shape=box, label="id:10 level: 4\n15: V5 V6 V7 V10 V17 \nV20 V21 V28 V33 V35 V36 \nV38 V40 V41 V48 \n80: C89( V5 V6 ) C90( V5 V7 ) C91( V5 V10 ) C93( V5 V17 ) C94( V5 V20 ) \nC95( V5 V21 ) C99( V5 V28 ) C102( V5 V35 ) C103( V5 V36 ) C104( V5 V38 ) C105( V5 V40 ) \nC106( V5 V41 ) C109( V5 V48 ) C111( V6 V7 ) C112( V6 V10 ) C113( V6 V21 ) C115( V6 V28 ) \nC116( V6 V35 ) C118( V6 V40 ) C119( V6 V41 ) C121( V6 V48 ) C122( V7 V10 ) C123( V7 V20 ) \nC124( V7 V21 ) C126( V7 V28 ) C127( V7 V35 ) C129( V7 V40 ) C130( V7 V41 ) C132( V7 V48 ) \nC158( V10 V20 ) C159( V10 V21 ) C163( V10 V28 ) C166( V10 V35 ) C168( V10 V40 ) C169( V10 V41 ) \nC172( V10 V48 ) C239( V17 V20 ) C240( V17 V21 ) C245( V17 V33 ) C246( V17 V35 ) C247( V17 V36 ) \nC248( V17 V38 ) C249( V17 V40 ) C251( V17 V48 ) C268( V20 V21 ) C273( V20 V33 ) C275( V20 V35 ) \nC276( V20 V36 ) C277( V20 V38 ) C278( V20 V40 ) C279( V20 V41 ) C282( V20 V48 ) C287( V21 V28 ) \nC290( V21 V35 ) C291( V21 V36 ) C292( V21 V38 ) C293( V21 V40 ) C294( V21 V41 ) C296( V21 V48 ) \nC345( V28 V35 ) C347( V28 V40 ) C348( V28 V41 ) C350( V28 V48 ) C372( V33 V35 ) C373( V33 V36 ) \nC374( V33 V38 ) C376( V33 V48 ) C382( V35 V36 ) C383( V35 V38 ) C384( V35 V40 ) C385( V35 V41 ) \nC386( V35 V48 ) C388( V36 V38 ) C389( V36 V40 ) C391( V36 V48 ) C395( V38 V40 ) C397( V38 V48 ) \nC402( V40 V41 ) C404( V40 V48 ) C406( V41 V48 ) "];7-&gt;10[label="14: V5 V6 V7 V10 V17 \nV20 V21 V28 V33 V36 V38 \nV40 V41 V48 \n66: C89 ,C90 ,C91 ,C93 ,C94 ,\nC95 ,C99 ,C103 ,C104 ,C105 ,C106 ,\nC109 ,C111 ,C112 ,C113 ,C115 ,C118 ,\nC119 ,C121 ,C122 ,C123 ,C124 ,C126 ,\nC129 ,C130 ,C132 ,C158 ,C159 ,C163 ,\nC168 ,C169 ,C172 ,C239 ,C240 ,C245 ,\nC247 ,C248 ,C249 ,C251 ,C268 ,C273 ,\nC276 ,C277 ,C278 ,C279 ,C282 ,C287 ,\nC291 ,C292 ,C293 ,C294 ,C296 ,C347 ,\nC348 ,C350 ,C373 ,C374 ,C376 ,C388 ,\nC389 ,C391 ,C395 ,C397 ,C402 ,C404 ,\nC406 ,"];11[shape=box, label="id:11 level: 4\n11: V0 V3 V9 V14 V15 \nV16 V19 V32 V34 V43 V46 \n48: C1( V0 V9 ) C2( V0 V14 ) C3( V0 V15 ) C4( V0 V16 ) C9( V0 V32 ) \nC10( V0 V34 ) C11( V0 V43 ) C13( V0 V46 ) C46( V3 V9 ) C48( V3 V15 ) C49( V3 V16 ) \nC50( V3 V19 ) C55( V3 V32 ) C56( V3 V34 ) C60( V3 V46 ) C143( V9 V14 ) C144( V9 V15 ) \nC145( V9 V16 ) C146( V9 V19 ) C151( V9 V32 ) C152( V9 V34 ) C154( V9 V43 ) C156( V9 V46 ) \nC208( V14 V15 ) C209( V14 V16 ) C214( V14 V32 ) C215( V14 V34 ) C216( V14 V43 ) C218( V14 V46 ) \nC219( V15 V16 ) C220( V15 V19 ) C221( V15 V32 ) C222( V15 V34 ) C224( V15 V43 ) C226( V15 V46 ) \nC227( V16 V19 ) C232( V16 V32 ) C233( V16 V34 ) C237( V16 V46 ) C262( V19 V32 ) C263( V19 V34 ) \nC267( V19 V46 ) C366( V32 V34 ) C368( V32 V43 ) C371( V32 V46 ) C379( V34 V43 ) C381( V34 V46 ) \nC408( V43 V46 ) "];8-&gt;11[label="10: V0 V3 V9 V14 V16 \nV19 V32 V34 V43 V46 \n38: C1 ,C2 ,C4 ,C9 ,C10 ,\nC11 ,C13 ,C46 ,C49 ,C50 ,C55 ,\nC56 ,C60 ,C143 ,C145 ,C146 ,C151 ,\nC152 ,C154 ,C156 ,C209 ,C214 ,C215 ,\nC216 ,C218 ,C227 ,C232 ,C233 ,C237 ,\nC262 ,C263 ,C267 ,C366 ,C368 ,C371 ,\nC379 ,C381 ,C408 ,"];12[shape=box, label="id:12 level: 4\n12: V3 V4 V9 V10 V16 \nV19 V25 V27 V32 V39 V46 \nV47 \n48: C44( V3 V4 ) C46( V3 V9 ) C49( V3 V16 ) C50( V3 V19 ) C52( V3 V25 ) \nC53( V3 V27 ) C55( V3 V32 ) C60( V3 V46 ) C61( V3 V47 ) C65( V4 V9 ) C66( V4 V10 ) \nC68( V4 V16 ) C69( V4 V19 ) C74( V4 V25 ) C76( V4 V27 ) C80( V4 V32 ) C82( V4 V39 ) \nC87( V4 V46 ) C88( V4 V47 ) C145( V9 V16 ) C146( V9 V19 ) C149( V9 V27 ) C151( V9 V32 ) \nC156( V9 V46 ) C161( V10 V25 ) C162( V10 V27 ) C167( V10 V39 ) C171( V10 V47 ) C227( V16 V19 ) \nC229( V16 V25 ) C230( V16 V27 ) C232( V16 V32 ) C237( V16 V46 ) C259( V19 V25 ) C260( V19 V27 ) \nC262( V19 V32 ) C267( V19 V46 ) C321( V25 V27 ) C324( V25 V32 ) C326( V25 V39 ) C330( V25 V46 ) \nC331( V25 V47 ) C340( V27 V32 ) C341( V27 V39 ) C343( V27 V46 ) C344( V27 V47 ) C371( V32 V46 ) \nC401( V39 V47 ) "];8-&gt;12[label="11: V3 V4 V9 V10 V16 \nV19 V25 V32 V39 V46 V47 \n37: C44 ,C46 ,C49 ,C50 ,C52 ,\nC55 ,C60 ,C61 ,C65 ,C66 ,C68 ,\nC69 ,C74 ,C80 ,C82 ,C87 ,C88 ,\nC145</w:t>
      </w:r>
    </w:p>
    <w:p>
      <w:pPr>
        <w:pStyle w:val="PreformattedText"/>
        <w:bidi w:val="0"/>
        <w:spacing w:before="0" w:after="0"/>
        <w:jc w:val="left"/>
        <w:rPr/>
      </w:pPr>
      <w:r>
        <w:rPr/>
        <w:t xml:space="preserve"> </w:t>
      </w:r>
      <w:r>
        <w:rPr/>
        <w:t>,C146 ,C151 ,C156 ,C161 ,C167 ,\nC171 ,C227 ,C229 ,C232 ,C237 ,C259 ,\nC262 ,C267 ,C324 ,C326 ,C330 ,C331 ,\nC371 ,C401 ,"];13[shape=box, label="id:13 level: 5\n14: V1 V5 V6 V7 V17 \nV20 V28 V33 V35 V36 V38 \nV40 V41 V48 \n70: C14( V1 V5 ) C15( V1 V6 ) C16( V1 V7 ) C17( V1 V17 ) C19( V1 V28 ) \nC20( V1 V33 ) C21( V1 V35 ) C22( V1 V36 ) C23( V1 V38 ) C24( V1 V40 ) C25( V1 V41 ) \nC26( V1 V48 ) C89( V5 V6 ) C90( V5 V7 ) C93( V5 V17 ) C94( V5 V20 ) C99( V5 V28 ) \nC102( V5 V35 ) C103( V5 V36 ) C104( V5 V38 ) C105( V5 V40 ) C106( V5 V41 ) C109( V5 V48 ) \nC111( V6 V7 ) C115( V6 V28 ) C116( V6 V35 ) C118( V6 V40 ) C119( V6 V41 ) C121( V6 V48 ) \nC123( V7 V20 ) C126( V7 V28 ) C127( V7 V35 ) C129( V7 V40 ) C130( V7 V41 ) C132( V7 V48 ) \nC239( V17 V20 ) C245( V17 V33 ) C246( V17 V35 ) C247( V17 V36 ) C248( V17 V38 ) C249( V17 V40 ) \nC251( V17 V48 ) C273( V20 V33 ) C275( V20 V35 ) C276( V20 V36 ) C277( V20 V38 ) C278( V20 V40 ) \nC279( V20 V41 ) C282( V20 V48 ) C345( V28 V35 ) C347( V28 V40 ) C348( V28 V41 ) C350( V28 V48 ) \nC372( V33 V35 ) C373( V33 V36 ) C374( V33 V38 ) C376( V33 V48 ) C382( V35 V36 ) C383( V35 V38 ) \nC384( V35 V40 ) C385( V35 V41 ) C386( V35 V48 ) C388( V36 V38 ) C389( V36 V40 ) C391( V36 V48 ) \nC395( V38 V40 ) C397( V38 V48 ) C402( V40 V41 ) C404( V40 V48 ) C406( V41 V48 ) "];10-&gt;13[label="13: V5 V6 V7 V17 V20 \nV28 V33 V35 V36 V38 V40 \nV41 V48 \n58: C89 ,C90 ,C93 ,C94 ,C99 ,\nC102 ,C103 ,C104 ,C105 ,C106 ,C109 ,\nC111 ,C115 ,C116 ,C118 ,C119 ,C121 ,\nC123 ,C126 ,C127 ,C129 ,C130 ,C132 ,\nC239 ,C245 ,C246 ,C247 ,C248 ,C249 ,\nC251 ,C273 ,C275 ,C276 ,C277 ,C278 ,\nC279 ,C282 ,C345 ,C347 ,C348 ,C350 ,\nC372 ,C373 ,C374 ,C376 ,C382 ,C383 ,\nC384 ,C385 ,C386 ,C388 ,C389 ,C391 ,\nC395 ,C397 ,C402 ,C404 ,C406 ,"];14[shape=box, label="id:14 level: 5\n11: V0 V3 V9 V14 V15 \nV16 V19 V32 V34 V44 V46 \n51: C1( V0 V9 ) C2( V0 V14 ) C3( V0 V15 ) C4( V0 V16 ) C9( V0 V32 ) \nC10( V0 V34 ) C12( V0 V44 ) C13( V0 V46 ) C46( V3 V9 ) C48( V3 V15 ) C49( V3 V16 ) \nC50( V3 V19 ) C55( V3 V32 ) C56( V3 V34 ) C58( V3 V44 ) C60( V3 V46 ) C143( V9 V14 ) \nC144( V9 V15 ) C145( V9 V16 ) C146( V9 V19 ) C151( V9 V32 ) C152( V9 V34 ) C155( V9 V44 ) \nC156( V9 V46 ) C208( V14 V15 ) C209( V14 V16 ) C214( V14 V32 ) C215( V14 V34 ) C217( V14 V44 ) \nC218( V14 V46 ) C219( V15 V16 ) C220( V15 V19 ) C221( V15 V32 ) C222( V15 V34 ) C225( V15 V44 ) \nC226( V15 V46 ) C227( V16 V19 ) C232( V16 V32 ) C233( V16 V34 ) C235( V16 V44 ) C237( V16 V46 ) \nC262( V19 V32 ) C263( V19 V34 ) C265( V19 V44 ) C267( V19 V46 ) C366( V32 V34 ) C369( V32 V44 ) \nC371( V32 V46 ) C380( V34 V44 ) C381( V34 V46 ) C409( V44 V46 ) "];11-&gt;14[label="10: V0 V3 V9 V14 V15 \nV16 V19 V32 V34 V46 \n41: C1 ,C2 ,C3 ,C4 ,C9 ,\nC10 ,C13 ,C46 ,C48 ,C49 ,C50 ,\nC55 ,C56 ,C60 ,C143 ,C144 ,C145 ,\nC146 ,C151 ,C152 ,C156 ,C208 ,C209 ,\nC214 ,C215 ,C218 ,C219 ,C220 ,C221 ,\nC222 ,C226 ,C227 ,C232 ,C233 ,C237 ,\nC262 ,C263 ,C267 ,C366 ,C371 ,C381 ,"];15[shape=box, label="id:15 level: 5\n14: V3 V4 V10 V16 V19 \nV22 V25 V27 V30 V32 V39 \nV45 V46 V47 \n77: C44( V3 V4 ) C49( V3 V16 ) C50( V3 V19 ) C51( V3 V22 ) C52( V3 V25 ) \nC53( V3 V27 ) C54( V3 V30 ) C55( V3 V32 ) C59( V3 V45 ) C60( V3 V46 ) C61( V3 V47 ) \nC66( V4 V10 ) C68( V4 V16 ) C69( V4 V19 ) C72( V4 V22 ) C74( V4 V25 ) C76( V4 V27 ) \nC79( V4 V30 ) C80( V4 V32 ) C82( V4 V39 ) C86( V4 V45 ) C87( V4 V46 ) C88( V4 V47 ) \nC160( V10 V22 ) C161( V10 V25 ) C162( V10 V27 ) C165( V10 V30 ) C167( V10 V39 ) C170( V10 V45 ) \nC171( V10 V47 ) C227( V16 V19 ) C228( V16 V22 ) C229( V16 V25 ) C230( V16 V27 ) C231( V16 V30 ) \nC232( V16 V32 ) C236( V16 V45 ) C237( V16 V46 ) C258( V19 V22 ) C259( V19 V25 ) C260( V19 V27 ) \nC261( V19 V30 ) C262( V19 V32 ) C266( V19 V45 ) C267( V19 V46 ) C297( V22 V25 ) C298( V22 V27 ) \nC299( V22 V30 ) C300( V22 V32 ) C301( V22 V39 ) C302( V22 V45 ) C303( V22 V46 ) C304( V22 V47 ) \nC321( V25 V27 ) C323( V25 V30 ) C324( V25 V32 ) C326( V25 V39 ) C329( V25 V45 ) C330( V25 V46 ) \nC331( V25 V47 ) C339( V27 V30 ) C340( V27 V32 ) C341( V27 V39 ) C342( V27 V45 ) C343( V27 V46 ) \nC344( V27 V47 ) C359( V30 V32 ) C360( V30 V39 ) C361( V30 V45 ) C362( V30 V46 ) C363( V30 V47 ) \nC370( V32 V45 ) C371( V32 V46 ) C400( V39 V45 ) C401( V39 V47 ) C410( V45 V46 ) C411( V45 V47 ) "];12-&gt;15[label="11: V3 V4 V10 V16 V19 \nV25 V27 V32 V39 V46 V47 \n41: C44 ,C49 ,C50 ,C52 ,C53 ,\nC55 ,C60 ,C61 ,C66 ,C68 ,C69 ,\nC74 ,C76 ,C80 ,C82 ,C87 ,C88 ,\nC161 ,C162 ,C167 ,C171 ,C227 ,C229 ,\nC230 ,C232 ,C237 ,C259 ,C260 ,C262 ,\nC267 ,C321 ,C324 ,C326 ,C330 ,C331 ,\nC340 ,C341 ,C343 ,C344 ,C371 ,C401 ,"];16[shape=box, label="id:16 level: 6\n12: V1 V5 V7 V17 V20 \nV33 V35 V36 V38 V41 V48 \nV49 \n56: C14( V1 V5 ) C16( V1 V7 ) C17( V1 V17 ) C20( V1 V33 ) C21( V1 V35 ) \nC22( V1 V36 ) C23( V1 V38 ) C25( V1 V41 ) C26( V1 V48 ) C27( V1 V49 ) C90( V5 V7 ) \nC93( V5 V17 ) C94( V5 V20 ) C102( V5 V35 ) C103( V5 V36 ) C104( V5 V38 ) C106( V5 V41 ) \nC109( V5 V48 ) C110( V5 V49 ) C123( V7 V20 ) C127( V7 V35 ) C130( V7 V41 ) C132( V7 V48 ) \nC133( V7 V49 ) C239( V17 V20 ) C245( V17 V33 ) C246( V17 V35 ) C247( V17 V36 ) C248( V17 V38 ) \nC251( V17 V48 ) C252( V17 V49 ) C273( V20 V33 ) C275( V20 V35 ) C276( V20 V36 ) C277( V20 V38 ) \nC279( V20 V41 ) C282( V20 V48 ) C283( V20 V49 ) C372( V33 V35 ) C373( V33 V36 ) C374( V33 V38 ) \nC376( V33 V48 ) C377( V33 V49 ) C382( V35 V36 ) C383( V35 V38 ) C385( V35 V41 ) C386( V35 V48 ) \nC387( V35 V49 ) C388( V36 V38 ) C391( V36 V48 ) C392( V36 V49 ) C397( V38 V48 ) C398( V38 V49 ) \nC406( V41 V48 ) C407( V41 V49 ) C412( V48 V49 ) "];13-&gt;16[label="11: V1 V5 V7 V17 V20 \nV33 V35 V36 V38 V41 V48 \n45: C14 ,C16 ,C17 ,C20 ,C21 ,\nC22 ,C23 ,C25 ,C26 ,C90 ,C93 ,\nC94 ,C102 ,C103 ,C104 ,C106 ,C109 ,\nC123 ,C127 ,C130 ,C132 ,C239 ,C245 ,\nC246 ,C247 ,C248 ,C251 ,C273 ,C275 ,\nC276 ,C277 ,C279 ,C282 ,C372 ,C373 ,\nC374 ,C376 ,C382 ,C383 ,C385 ,C386 ,\nC388 ,C391 ,C397 ,C406 ,"];17[shape=box, label="id:17 level: 6\n9: V3 V9 V15 V16 V19 \nV32 V37 V44 V46 \n36: C46( V3 V9 ) C48( V3 V15 ) C49( V3 V16 ) C50( V3 V19 ) C55( V3 V32 ) \nC57( V3 V37 ) C58( V3 V44 ) C60( V3 V46 ) C144( V9 V15 ) C145( V9 V16 ) C146( V9 V19 ) \nC151( V9 V32 ) C153( V9 V37 ) C155( V9 V44 ) C156( V9 V46 ) C219( V15 V16 ) C220( V15 V19 ) \nC221( V15 V32 ) C223( V15 V37 ) C225( V15 V44 ) C226( V15 V46 ) C227( V16 V19 ) C232( V16 V32 ) \nC234( V16 V37 ) C235( V16 V44 ) C237( V16 V46 ) C262( V19 V32 ) C264( V19 V37 ) C265( V19 V44 ) \nC267( V19 V46 ) C367( V32 V37 ) C369( V32 V44 ) C371( V32 V46 ) C393( V37 V44 ) C394( V37 V46 ) \nC409( V44 V46 ) "];14-&gt;17[label="8: V3 V9 V15 V16 V19 \nV32 V44 V46 \n28: C46 ,C48 ,C49 ,C50 ,C55 ,\nC58 ,C60 ,C144 ,C145 ,C146 ,C151 ,\nC155 ,C156 ,C219 ,C220 ,C221 ,C225 ,\nC226 ,C227 ,C232 ,C235 ,C237 ,C262 ,\nC265 ,C267 ,C369 ,C371 ,C409 ,"];18[shape=box, label="id:18 level: 6\n11: V3 V4 V10 V11 V22 \nV25 V27 V30 V39 V45 V47 \n53: C44( V3 V4 ) C47( V3 V11 ) C51( V3 V22 ) C52( V3 V25 ) C53( V3 V27 ) \nC54( V3 V30 ) C59( V3 V45 ) C61( V3 V47 ) C66( V4 V10 ) C67( V4 V11 ) C72( V4 V22 ) \nC74( V4 V25 ) C76( V4 V27 ) C79( V4 V30 ) C82( V4 V39 ) C86( V4 V45 ) C88( V4 V47 ) \nC157( V10 V11 ) C160( V10 V22 ) C161( V10 V25 ) C162( V10 V27 ) C165( V10 V30 ) C167( V10 V39 ) \nC170( V10 V45 ) C171( V10 V47 ) C173( V11 V22 ) C174( V11 V25 ) C175( V11 V27 ) C176( V11 V30 ) \nC177( V11 V39 ) C178( V11 V45 ) C179( V11 V47 ) C297( V22 V25 ) C298( V22 V27 ) C299( V22 V30 ) \nC301( V22 V39 ) C302( V22 V45 ) C304( V22 V47 ) C321( V25 V27 ) C323( V25 V30 ) C326( V25 V39 ) \nC329( V25 V45 ) C331( V25 V47 ) C339( V27 V30 ) C341( V27 V39 ) C342( V27 V45 ) C344( V27 V47 ) \nC360( V30 V39 ) C361( V30 V45 ) C363( V30 V47 ) C400( V39 V45 ) C401( V39 V47 ) C411( V45 V47 ) "];15-&gt;18[label="10: V3 V4 V10 V22 V25 \nV27 V30 V39 V45 V47 \n43: C44 ,C51 ,C52 ,C53 ,C54 ,\nC59 ,C61 ,C66 ,C72 ,C74 ,C76 ,\nC79 ,C82 ,C86 ,C88 ,C160 ,C161 ,\nC162 ,C165 ,C167 ,C170 ,C171 ,C297 ,\nC298 ,C299 ,C301 ,C302 ,C304 ,C321 ,\nC323 ,C326 ,C329 ,C331 ,C339 ,C341 ,\nC342 ,C344 ,C360 ,C361 ,C363 ,C400 ,\nC401 ,C411 ,"];19[shape=box, label="id:19 level: 7\n10: V1 V17 V23 V33 V35 \nV36 V38 V41 V48 V49 \n41: C17( V1 V17 ) C18( V1 V23 ) C20( V1 V33 ) C21( V1 V35 ) C22( V1 V36 ) \nC23( V1 V38 ) C25( V1 V41 ) C26( V1 V48 ) C27( V1 V49 ) C241( V17 V23 ) C245( V17 V33 ) \nC246( V17 V35 ) C247( V17 V36 ) C248( V17 V38 ) C251( V17 V48 ) C252( V17 V49 ) C305( V23 V33 ) \nC306( V23 V35 ) C307( V23 V36 ) C308( V23 V38 ) C309( V23 V41 ) C310( V23 V48 ) C311( V23 V49 ) \nC372( V33 V35 ) C373( V33 V36 ) C374( V33 V38 ) C376( V33 V48 ) C377( V33 V49 ) C382( V35 V36 ) \nC383( V35 V38 ) C385( V35 V41 ) C386( V35 V48 ) C387( V35 V49 ) C388( V36 V38 ) C391( V36 V48 ) \nC392( V36 V49 ) C397( V38 V48 ) C398( V38 V49 ) C406( V41 V48 ) C407( V41 V49 ) C412( V48 V49 ) "];16-&gt;19[label="9: V1 V17 V33 V35 V36 \nV38 V41 V48 V49 \n32: C17 ,C20 ,C21 ,C22 ,C23 ,\nC25 ,C26 ,C27 ,C245 ,C246 ,C247 ,\nC248 ,C251 ,C252 ,C372 ,C373 ,C374 ,\nC376 ,C377 ,C382 ,C383 ,C385 ,C386 ,\nC387 ,C388 ,C391 ,C392 ,C397 ,C398 ,\nC406 ,C407 ,C412 ,"];20[shape=box, label="id:20 level: 7\n11: V3 V8 V10 V11 V22 \nV25 V27 V30 V39 V45 V47 \n53: C45( V3 V8 ) C47( V3 V11 ) C51( V3 V22 ) C52( V3 V25 ) C53( V3 V27 ) \nC54( V3 V30 ) C59( V3 V45 ) C61( V3 V47 ) C134( V8 V10 ) C135( V8 V11 ) C136( V8 V22 ) \nC137( V8 V25 ) C138( V8 V27 ) C139( V8 V30 ) C140( V8 V39 ) C141( V8 V45 ) C142( V8 V47 ) \nC157( V10 V11 ) C160( V10 V22 ) C161( V10 V25 ) C162( V10 V27 ) C165( V10 V30 ) C167( V10 V39 ) \nC170( V10 V45 ) C171( V10 V47 ) C173( V11 V22 ) C174( V11 V25 ) C175( V11 V27 ) C176( V11 V30 ) \nC177( V11 V39 ) C178( V11 V45 ) C179( V11 V47 ) C297( V22 V25 ) C298( V22 V27 ) C299( V22 V30 ) \nC301( V22 V39 ) C302( V22 V45 ) C304( V22 V47 ) C321( V25 V27 ) C323( V25 V30 ) C326( V25 V39 ) \nC329( V25 V45 ) C331( V25 V47 ) C339( V27 V30 ) C341( V27 V39 ) C342( V27 V45 ) C344( V27 V47 ) \nC360( V30 V39 ) C361( V30 V45 ) C363( V30 V47 ) C400( V39 V45 )</w:t>
      </w:r>
    </w:p>
    <w:p>
      <w:pPr>
        <w:pStyle w:val="PreformattedText"/>
        <w:bidi w:val="0"/>
        <w:spacing w:before="0" w:after="0"/>
        <w:jc w:val="left"/>
        <w:rPr/>
      </w:pPr>
      <w:r>
        <w:rPr/>
        <w:t xml:space="preserve"> </w:t>
      </w:r>
      <w:r>
        <w:rPr/>
        <w:t>C401( V39 V47 ) C411( V45 V47 ) "];18-&gt;20[label="10: V3 V10 V11 V22 V25 \nV27 V30 V39 V45 V47 \n43: C47 ,C51 ,C52 ,C53 ,C54 ,\nC59 ,C61 ,C157 ,C160 ,C161 ,C162 ,\nC165 ,C167 ,C170 ,C171 ,C173 ,C174 ,\nC175 ,C176 ,C177 ,C178 ,C179 ,C297 ,\nC298 ,C299 ,C301 ,C302 ,C304 ,C321 ,\nC323 ,C326 ,C329 ,C331 ,C339 ,C341 ,\nC342 ,C344 ,C360 ,C361 ,C363 ,C400 ,\nC401 ,C41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