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129: C0 C5 C6 C7 C8 \nC15 C16 C19 C24 C25 C31 \nC39 C43 C52 C62 C63 C66 \nC70 C71 C73 C74 C75 C77 \nC78 C83 C89 C90 C91 C97 \nC99 C101 C105 C106 C107 C108 \nC111 C113 C116 C117 C119 C120 \nC121 C122 C123 C124 C125 C126 \nC127 C129 C132 C133 C134 C137 \nC147 C148 C150 C157 C158 C159 \nC160 C162 C164 C165 C166 C167 \nC169 C170 C171 C172 C174 C191 \nC201 C204 C206 C210 C211 C212 \nC213 C229 C249 C259 C270 C274 \nC278 C279 C281 C285 C287 C289 \nC293 C294 C295 C297 C309 C315 \nC318 C320 C321 C323 C324 C325 \nC326 C328 C329 C330 C331 C334 \nC336 C338 C345 C346 C348 C349 \nC350 C352 C355 C357 C364 C365 \nC378 C384 C385 C389 C395 C402 \nC403 C404 C406 C407 \n1166: C0_=_C5( C0 C5 ) C0_=_C6( C0 C6 ) C0_=_C7( C0 C7 ) C0_=_C8( C0 C8 ) C0_=_C31( C0 C31 ) \nC0_=_C39( C0 C39 ) C0_=_C43( C0 C43 ) C5_=_C6( C5 C6 ) C5_=_C7( C5 C7 ) C5_=_C8( C5 C8 ) C5_=_C73( C5 C73 ) \nC5_=_C147( C5 C147 ) C5_=_C210( C5 C210 ) C5_=_C315( C5 C315 ) C5_=_C318( C5 C318 ) C5_=_C320( C5 C320 ) C6_=_C7( C6 C7 ) \nC6_=_C8( C6 C8 ) C6_=_C75( C6 C75 ) C6_=_C148( C6 C148 ) C6_=_C211( C6 C211 ) C6_=_C334( C6 C334 ) C6_=_C336( C6 C336 ) \nC6_=_C338( C6 C338 ) C7_=_C8( C7 C8 ) C7_=_C78( C7 C78 ) C7_=_C164( C7 C164 ) C7_=_C212( C7 C212 ) C7_=_C352( C7 C352 ) \nC7_=_C355( C7 C355 ) C7_=_C357( C7 C357 ) C8_=_C150( C8 C150 ) C8_=_C213( C8 C213 ) C8_=_C364( C8 C364 ) C8_=_C365( C8 C365 ) \nC15_=_C16( C15 C16 ) C15_=_C19( C15 C19 ) C15_=_C24( C15 C24 ) C15_=_C25( C15 C25 ) C15_=_C63( C15 C63 ) C15_=_C89( C15 C89 ) \nC15_=_C111( C15 C111 ) C15_=_C113( C15 C113 ) C15_=_C116( C15 C116 ) C15_=_C117( C15 C117 ) C15_=_C119( C15 C119 ) C15_=_C120( C15 C120 ) \nC15_=_C121( C15 C121 ) C16_=_C19( C16 C19 ) C16_=_C24( C16 C24 ) C16_=_C25( C16 C25 ) C16_=_C90( C16 C90 ) C16_=_C111( C16 C111 ) \nC16_=_C122( C16 C122 ) C16_=_C123( C16 C123 ) C16_=_C124( C16 C124 ) C16_=_C125( C16 C125 ) C16_=_C126( C16 C126 ) C16_=_C127( C16 C127 ) \nC16_=_C129( C16 C129 ) C16_=_C132( C16 C132 ) C16_=_C133( C16 C133 ) C19_=_C24( C19 C24 ) C19_=_C25( C19 C25 ) C19_=_C77( C19 C77 ) \nC19_=_C99( C19 C99 ) C19_=_C126( C19 C126 ) C19_=_C287( C19 C287 ) C19_=_C345( C19 C345 ) C19_=_C346( C19 C346 ) C19_=_C348( C19 C348 ) \nC19_=_C349( C19 C349 ) C19_=_C350( C19 C350 ) C24_=_C25( C24 C25 ) C24_=_C83( C24 C83 ) C24_=_C105( C24 C105 ) C24_=_C129( C24 C129 ) \nC24_=_C204( C24 C204 ) C24_=_C249( C24 C249 ) C24_=_C278( C24 C278 ) C24_=_C293( C24 C293 ) C24_=_C318( C24 C318 ) C24_=_C336( C24 C336 ) \nC24_=_C355( C24 C355 ) C24_=_C378( C24 C378 ) C24_=_C384( C24 C384 ) C24_=_C389( C24 C389 ) C24_=_C395( C24 C395 ) C24_=_C402( C24 C402 ) \nC24_=_C403( C24 C403 ) C24_=_C404( C24 C404 ) C25_=_C106( C25 C106 ) C25_=_C119( C25 C119 ) C25_=_C169( C25 C169 ) C25_=_C279( C25 C279 ) \nC25_=_C294( C25 C294 ) C25_=_C309( C25 C309 ) C25_=_C328( C25 C328 ) C25_=_C348( C25 C348 ) C25_=_C385( C25 C385 ) C25_=_C402( C25 C402 ) \nC25_=_C406( C25 C406 ) C25_=_C407( C25 C407 ) C31_=_C39( C31 C39 ) C31_=_C43( C31 C43 ) C31_=_C210( C31 C210 ) C31_=_C211( C31 C211 ) \nC31_=_C212( C31 C212 ) C31_=_C213( C31 C213 ) C39_=_C43( C39 C43 ) C39_=_C101( C39 C101 ) C39_=_C201( C39 C201 ) C39_=_C274( C39 C274 ) \nC39_=_C289( C39 C289 ) C39_=_C315( C39 C315 ) C39_=_C325( C39 C325 ) C39_=_C334( C39 C334 ) C39_=_C352( C39 C352 ) C39_=_C364( C39 C364 ) \nC39_=_C378( C39 C378 ) C43_=_C107( C43 C107 ) C43_=_C191( C43 C191 ) C43_=_C206( C43 C206 ) C43_=_C281( C43 C281 ) C43_=_C320( C43 C320 ) \nC43_=_C338( C43 C338 ) C43_=_C357( C43 C357 ) C43_=_C365( C43 C365 ) C52_=_C74( C52 C74 ) C52_=_C97( C52 C97 ) C52_=_C125( C52 C125 ) \nC52_=_C137( C52 C137 ) C52_=_C174( C52 C174 ) C52_=_C229( C52 C229 ) C52_=_C259( C52 C259 ) C52_=_C270( C52 C270 ) C52_=_C285( C52 C285 ) \nC52_=_C297( C52 C297 ) C52_=_C321( C52 C321 ) C52_=_C323( C52 C323 ) C52_=_C324( C52 C324 ) C52_=_C325( C52 C325 ) C52_=_C326( C52 C326 ) \nC52_=_C328( C52 C328 ) C52_=_C329( C52 C329 ) C52_=_C330( C52 C330 ) C52_=_C331( C52 C331 ) C62_=_C63( C62 C63 ) C62_=_C66( C62 C66 ) \nC62_=_C70( C62 C70 ) C62_=_C71( C62 C71 ) C62_=_C73( C62 C73 ) C62_=_C74( C62 C74 ) C62_=_C75( C62 C75 ) C62_=_C77( C62 C77 ) \nC62_=_C78( C62 C78 ) C62_=_C83( C62 C83 ) C62_=_C89( C62 C89 ) C62_=_C90( C62 C90 ) C62_=_C91( C62 C91 ) C62_=_C97( C62 C97 ) \nC62_=_C99( C62 C99 ) C62_=_C101( C62 C101 ) C62_=_C105( C62 C105 ) C62_=_C106( C62 C106 ) C62_=_C107( C62 C107 ) C62_=_C108( C62 C108 ) \nC63_=_C66( C63 C66 ) C63_=_C70( C63 C70 ) C63_=_C71( C63 C71 ) C63_=_C73( C63 C73 ) C63_=_C74( C63 C74 ) C63_=_C75( C63 C75 ) \nC63_=_C77( C63 C77 ) C63_=_C78( C63 C78 ) C63_=_C83( C63 C83 ) C63_=_C89( C63 C89 ) C63_=_C111( C63 C111 ) C63_=_C113( C63 C113 ) \nC63_=_C116( C63 C116 ) C63_=_C117( C63 C117 ) C63_=_C119( C63 C119 ) C63_=_C120( C63 C120 ) C63_=_C121( C63 C121 ) C66_=_C70( C66 C70 ) \nC66_=_C71( C66 C71 ) C66_=_C73( C66 C73 ) C66_=_C74( C66 C74 ) C66_=_C75( C66 C75 ) C66_=_C77( C66 C77 ) C66_=_C78( C66 C78 ) \nC66_=_C83( C66 C83 ) C66_=_C91( C66 C91 ) C66_=_C122( C66 C122 ) C66_=_C134( C66 C134 ) C66_=_C157( C66 C157 ) C66_=_C158( C66 C158 ) \nC66_=_C159( C66 C159 ) C66_=_C160( C66 C160 ) C66_=_C162( C66 C162 ) C66_=_C164( C66 C164 ) C66_=_C165( C66 C165 ) C66_=_C166( C66 C166 ) \nC66_=_C167( C66 C167 ) C66_=_C169( C66 C169 ) C66_=_C170( C66 C170 ) C66_=_C171( C66 C171 ) C66_=_C172( C66 C172 ) C70_=_C71( C70 C71 ) \nC70_=_C73( C70 C73 ) C70_=_C74( C70 C74 ) C70_=_C75( C70 C75 ) C70_=_C77( C70 C77 ) C70_=_C78( C70 C78 ) C70_=_C83( C70 C83 ) \nC70_=_C123( C70 C123 ) C70_=_C158( C70 C158 ) C70_=_C270( C70 C270 ) C70_=_C274( C70 C274 ) C70_=_C278( C70 C278 ) C70_=_C279( C70 C279 ) \nC70_=_C281( C70 C281 ) C71_=_C73( C71 C73 ) C71_=_C74( C71 C74 ) C71_=_C75( C71 C75 ) C71_=_C77( C71 C77 ) C71_=_C78( C71 C78 ) \nC71_=_C83( C71 C83 ) C71_=_C113( C71 C113 ) C71_=_C124( C71 C124 ) C71_=_C159( C71 C159 ) C71_=_C285( C71 C285 ) C71_=_C287( C71 C287 ) \nC71_=_C289( C71 C289 ) C71_=_C293( C71 C293 ) C71_=_C294( C71 C294 ) C71_=_C295( C71 C295 ) C73_=_C74( C73 C74 ) C73_=_C75( C73 C75 ) \nC73_=_C77( C73 C77 ) C73_=_C78( C73 C78 ) C73_=_C83( C73 C83 ) C73_=_C147( C73 C147 ) C73_=_C210( C73 C210 ) C73_=_C315( C73 C315 ) \nC73_=_C318( C73 C318 ) C73_=_C320( C73 C320 ) C74_=_C75( C74 C75 ) C74_=_C77( C74 C77 ) C74_=_C78( C74 C78 ) C74_=_C83( C74 C83 ) \nC74_=_C97( C74 C97 ) C74_=_C125( C74 C125 ) C74_=_C137( C74 C137 ) C74_=_C174( C74 C174 ) C74_=_C229( C74 C229 ) C74_=_C259( C74 C259 ) \nC74_=_C270( C74 C270 ) C74_=_C285( C74 C285 ) C74_=_C297( C74 C297 ) C74_=_C321( C74 C321 ) C74_=_C323( C74 C323 ) C74_=_C324( C74 C324 ) \nC74_=_C325( C74 C325 ) C74_=_C326( C74 C326 ) C74_=_C328( C74 C328 ) C74_=_C329( C74 C329 ) C74_=_C330( C74 C330 ) C74_=_C331( C74 C331 ) \nC75_=_C77( C75 C77 ) C75_=_C78( C75 C78 ) C75_=_C83( C75 C83 ) C75_=_C148( C75 C148 ) C75_=_C211( C75 C211 ) C75_=_C334( C75 C334 ) \nC75_=_C336( C75 C336 ) C75_=_C338( C75 C338 ) C77_=_C78( C77 C78 ) C77_=_C83( C77 C83 ) C77_=_C99( C77 C99 ) C77_=_C126( C77 C126 ) \nC77_=_C287( C77 C287 ) C77_=_C345( C77 C345 ) C77_=_C346( C77 C346 ) C77_=_C348( C77 C348 ) C77_=_C349( C77 C349 ) C77_=_C350( C77 C350 ) \nC78_=_C83( C78 C83 ) C78_=_C164( C78 C164 ) C78_=_C212( C78 C212 ) C78_=_C352( C78 C352 ) C78_=_C355( C78 C355 ) C78_=_C357( C78 C357 ) \nC83_=_C105( C83 C105 ) C83_=_C129( C83 C129 ) C83_=_C204( C83 C204 ) C83_=_C249( C83 C249 ) C83_=_C278( C83 C278 ) C83_=_C293( C83 C293 ) \nC83_=_C318( C83 C318 ) C83_=_C336( C83 C336 ) C83_=_C355( C83 C355 ) C83_=_C378( C83 C378 ) C83_=_C384( C83 C384 ) C83_=_C389( C83 C389 ) \nC83_=_C395( C83 C395 ) C83_=_C402( C83 C402 ) C83_=_C403( C83 C403 ) C83_=_C404( C83 C404 ) C89_=_C90( C89 C90 ) C89_=_C91( C89 C91 ) \nC89_=_C97( C89 C97 ) C89_=_C99( C89 C99 ) C89_=_C101( C89 C101 ) C89_=_C105( C89 C105 ) C89_=_C106( C89 C106 ) C89_=_C107( C89 C107 ) \nC89_=_C108( C89 C108 ) C89_=_C111( C89 C111 ) C89_=_C113( C89 C113 ) C89_=_C116( C89 C116 ) C89_=_C117( C89 C117 ) C89_=_C119( C89 C119 ) \nC89_=_C120( C89 C120 ) C89_=_C121( C89 C121 ) C90_=_C91( C90 C91 ) C90_=_C97( C90 C97 ) C90_=_C99( C90 C99 ) C90_=_C101( C90 C101 ) \nC90_=_C105( C90 C105 ) C90_=_C106( C90 C106 ) C90_=_C107( C90 C107 ) C90_=_C108( C90 C108 ) C90_=_C111( C90 C111 ) C90_=_C122( C90 C122 ) \nC90_=_C123( C90 C123 ) C90_=_C124( C90 C124 ) C90_=_C125( C90 C125 ) C90_=_C126( C90 C126 ) C90_=_C127( C90 C127 ) C90_=_C129( C90 C129 ) \nC90_=_C132( C90 C132 ) C90_=_C133( C90 C133 ) C91_=_C97( C91 C97 ) C91_=_C99( C91 C99 ) C91_=_C101( C91 C101 ) C91_=_C105( C91 C105 ) \nC91_=_C106( C91 C106 ) C91_=_C107( C91 C107 ) C91_=_C108( C91 C108 ) C91_=_C122( C91 C122 ) C91_=_C134( C91 C134 ) C91_=_C157( C91 C157 ) \nC91_=_C158( C91 C158 ) C91_=_C159( C91 C159 ) C91_=_C160( C91 C160 ) C91_=_C162( C91 C162 ) C91_=_C164( C91 C164 ) C91_=_C165( C91 C165 ) \nC91_=_C166( C91 C166 ) C91_=_C167( C91 C167 ) C91_=_C169( C91 C169 ) C91_=_C170( C91 C170 ) C91_=_C171( C91 C171 ) C91_=_C172( C91 C172 ) \nC97_=_C99( C97 C99 ) C97_=_C101( C97 C101 ) C97_=_C105( C97 C105 ) C97_=_C106( C97 C106 ) C97_=_C107( C97 C107 ) C97_=_C108( C97 C108 ) \nC97_=_C125( C97 C125 ) C97_=_C137( C97 C137 ) C97_=_C174( C97 C174 ) C97_=_C229( C97 C229 ) C97_=_C259( C97 C259 ) C97_=_C270( C97 C270 ) \nC97_=_C285( C97 C285 ) C97_=_C297( C97 C297 ) C97_=_C321( C97 C321 ) C97_=_C323( C97 C323 ) C97_=_C324( C97 C324 ) C97_=_C325( C97 C325 ) \nC97_=_C326( C97 C326 ) C97_=_C328( C97 C328 ) C97_=_C329( C97 C329 ) C97_=_C330( C97 C330 ) C97_=_C331( C97 C331 ) C99_=_C101( C99 C101 ) \nC99_=_C105( C99 C105 ) C99_=_C106( C99 C106 ) C99_=_C107( C99 C107 ) C99_=_C108( C99 C108 ) C99_=_C126( C99 C126 ) C99_=_C287( C99 C287 ) \nC99_=_C345( C99 C345 ) C99_=_C346( C99 C346 ) C99_=_C348( C99 C348 ) C99_=_C349( C99 C349 ) C99_=_C350( C99 C350 ) C101_=_C105( C101 C105 ) \nC101_=_C106( C101 C106 ) C101_=_C107( C101 C107 ) C101_=_C108( C101 C108 ) C101_=_C201( C101 C201 ) C101_=_C274( C101</w:t>
      </w:r>
    </w:p>
    <w:p>
      <w:pPr>
        <w:pStyle w:val="PreformattedText"/>
        <w:bidi w:val="0"/>
        <w:spacing w:before="0" w:after="0"/>
        <w:jc w:val="left"/>
        <w:rPr/>
      </w:pPr>
      <w:r>
        <w:rPr/>
        <w:t xml:space="preserve"> </w:t>
      </w:r>
      <w:r>
        <w:rPr/>
        <w:t>C274 ) C101_=_C289( C101 C289 ) \nC101_=_C315( C101 C315 ) C101_=_C325( C101 C325 ) C101_=_C334( C101 C334 ) C101_=_C352( C101 C352 ) C101_=_C364( C101 C364 ) C101_=_C378( C101 C378 ) \nC105_=_C106( C105 C106 ) C105_=_C107( C105 C107 ) C105_=_C108( C105 C108 ) C105_=_C129( C105 C129 ) C105_=_C204( C105 C204 ) C105_=_C249( C105 C249 ) \nC105_=_C278( C105 C278 ) C105_=_C293( C105 C293 ) C105_=_C318( C105 C318 ) C105_=_C336( C105 C336 ) C105_=_C355( C105 C355 ) C105_=_C378( C105 C378 ) \nC105_=_C384( C105 C384 ) C105_=_C389( C105 C389 ) C105_=_C395( C105 C395 ) C105_=_C402( C105 C402 ) C105_=_C403( C105 C403 ) C105_=_C404( C105 C404 ) \nC106_=_C107( C106 C107 ) C106_=_C108( C106 C108 ) C106_=_C119( C106 C119 ) C106_=_C169( C106 C169 ) C106_=_C279( C106 C279 ) C106_=_C294( C106 C294 ) \nC106_=_C309( C106 C309 ) C106_=_C328( C106 C328 ) C106_=_C348( C106 C348 ) C106_=_C385( C106 C385 ) C106_=_C402( C106 C402 ) C106_=_C406( C106 C406 ) \nC106_=_C407( C106 C407 ) C107_=_C108( C107 C108 ) C107_=_C191( C107 C191 ) C107_=_C206( C107 C206 ) C107_=_C281( C107 C281 ) C107_=_C320( C107 C320 ) \nC107_=_C338( C107 C338 ) C107_=_C357( C107 C357 ) C107_=_C365( C107 C365 ) C108_=_C120( C108 C120 ) C108_=_C171( C108 C171 ) C108_=_C295( C108 C295 ) \nC108_=_C331( C108 C331 ) C108_=_C349( C108 C349 ) C108_=_C403( C108 C403 ) C111_=_C113( C111 C113 ) C111_=_C116( C111 C116 ) C111_=_C117( C111 C117 ) \nC111_=_C119( C111 C119 ) C111_=_C120( C111 C120 ) C111_=_C121( C111 C121 ) C111_=_C122( C111 C122 ) C111_=_C123( C111 C123 ) C111_=_C124( C111 C124 ) \nC111_=_C125( C111 C125 ) C111_=_C126( C111 C126 ) C111_=_C127( C111 C127 ) C111_=_C129( C111 C129 ) C111_=_C132( C111 C132 ) C111_=_C133( C111 C133 ) \nC113_=_C116( C113 C116 ) C113_=_C117( C113 C117 ) C113_=_C119( C113 C119 ) C113_=_C120( C113 C120 ) C113_=_C121( C113 C121 ) C113_=_C124( C113 C124 ) \nC113_=_C159( C113 C159 ) C113_=_C285( C113 C285 ) C113_=_C287( C113 C287 ) C113_=_C289( C113 C289 ) C113_=_C293( C113 C293 ) C113_=_C294( C113 C294 ) \nC113_=_C295( C113 C295 ) C116_=_C117( C116 C117 ) C116_=_C119( C116 C119 ) C116_=_C120( C116 C120 ) C116_=_C121( C116 C121 ) C116_=_C127( C116 C127 ) \nC116_=_C166( C116 C166 ) C116_=_C345( C116 C345 ) C116_=_C384( C116 C384 ) C116_=_C385( C116 C385 ) C117_=_C119( C117 C119 ) C117_=_C120( C117 C120 ) \nC117_=_C121( C117 C121 ) C117_=_C167( C117 C167 ) C117_=_C326( C117 C326 ) C117_=_C346( C117 C346 ) C119_=_C120( C119 C120 ) C119_=_C121( C119 C121 ) \nC119_=_C169( C119 C169 ) C119_=_C279( C119 C279 ) C119_=_C294( C119 C294 ) C119_=_C309( C119 C309 ) C119_=_C328( C119 C328 ) C119_=_C348( C119 C348 ) \nC119_=_C385( C119 C385 ) C119_=_C402( C119 C402 ) C119_=_C406( C119 C406 ) C119_=_C407( C119 C407 ) C120_=_C121( C120 C121 ) C120_=_C171( C120 C171 ) \nC120_=_C295( C120 C295 ) C120_=_C331( C120 C331 ) C120_=_C349( C120 C349 ) C120_=_C403( C120 C403 ) C121_=_C132( C121 C132 ) C121_=_C172( C121 C172 ) \nC121_=_C350( C121 C350 ) C121_=_C404( C121 C404 ) C121_=_C406( C121 C406 ) C122_=_C123( C122 C123 ) C122_=_C124( C122 C124 ) C122_=_C125( C122 C125 ) \nC122_=_C126( C122 C126 ) C122_=_C127( C122 C127 ) C122_=_C129( C122 C129 ) C122_=_C132( C122 C132 ) C122_=_C133( C122 C133 ) C122_=_C134( C122 C134 ) \nC122_=_C157( C122 C157 ) C122_=_C158( C122 C158 ) C122_=_C159( C122 C159 ) C122_=_C160( C122 C160 ) C122_=_C162( C122 C162 ) C122_=_C164( C122 C164 ) \nC122_=_C165( C122 C165 ) C122_=_C166( C122 C166 ) C122_=_C167( C122 C167 ) C122_=_C169( C122 C169 ) C122_=_C170( C122 C170 ) C122_=_C171( C122 C171 ) \nC122_=_C172( C122 C172 ) C123_=_C124( C123 C124 ) C123_=_C125( C123 C125 ) C123_=_C126( C123 C126 ) C123_=_C127( C123 C127 ) C123_=_C129( C123 C129 ) \nC123_=_C132( C123 C132 ) C123_=_C133( C123 C133 ) C123_=_C158( C123 C158 ) C123_=_C270( C123 C270 ) C123_=_C274( C123 C274 ) C123_=_C278( C123 C278 ) \nC123_=_C279( C123 C279 ) C123_=_C281( C123 C281 ) C124_=_C125( C124 C125 ) C124_=_C126( C124 C126 ) C124_=_C127( C124 C127 ) C124_=_C129( C124 C129 ) \nC124_=_C132( C124 C132 ) C124_=_C133( C124 C133 ) C124_=_C159( C124 C159 ) C124_=_C285( C124 C285 ) C124_=_C287( C124 C287 ) C124_=_C289( C124 C289 ) \nC124_=_C293( C124 C293 ) C124_=_C294( C124 C294 ) C124_=_C295( C124 C295 ) C125_=_C126( C125 C126 ) C125_=_C127( C125 C127 ) C125_=_C129( C125 C129 ) \nC125_=_C132( C125 C132 ) C125_=_C133( C125 C133 ) C125_=_C137( C125 C137 ) C125_=_C174( C125 C174 ) C125_=_C229( C125 C229 ) C125_=_C259( C125 C259 ) \nC125_=_C270( C125 C270 ) C125_=_C285( C125 C285 ) C125_=_C297( C125 C297 ) C125_=_C321( C125 C321 ) C125_=_C323( C125 C323 ) C125_=_C324( C125 C324 ) \nC125_=_C325( C125 C325 ) C125_=_C326( C125 C326 ) C125_=_C328( C125 C328 ) C125_=_C329( C125 C329 ) C125_=_C330( C125 C330 ) C125_=_C331( C125 C331 ) \nC126_=_C127( C126 C127 ) C126_=_C129( C126 C129 ) C126_=_C132( C126 C132 ) C126_=_C133( C126 C133 ) C126_=_C287( C126 C287 ) C126_=_C345( C126 C345 ) \nC126_=_C346( C126 C346 ) C126_=_C348( C126 C348 ) C126_=_C349( C126 C349 ) C126_=_C350( C126 C350 ) C127_=_C129( C127 C129 ) C127_=_C132( C127 C132 ) \nC127_=_C133( C127 C133 ) C127_=_C166( C127 C166 ) C127_=_C345( C127 C345 ) C127_=_C384( C127 C384 ) C127_=_C385( C127 C385 ) C129_=_C132( C129 C132 ) \nC129_=_C133( C129 C133 ) C129_=_C204( C129 C204 ) C129_=_C249( C129 C249 ) C129_=_C278( C129 C278 ) C129_=_C293( C129 C293 ) C129_=_C318( C129 C318 ) \nC129_=_C336( C129 C336 ) C129_=_C355( C129 C355 ) C129_=_C378( C129 C378 ) C129_=_C384( C129 C384 ) C129_=_C389( C129 C389 ) C129_=_C395( C129 C395 ) \nC129_=_C402( C129 C402 ) C129_=_C403( C129 C403 ) C129_=_C404( C129 C404 ) C132_=_C133( C132 C133 ) C132_=_C172( C132 C172 ) C132_=_C350( C132 C350 ) \nC132_=_C404( C132 C404 ) C132_=_C406( C132 C406 ) C133_=_C407( C133 C407 ) C134_=_C137( C134 C137 ) C134_=_C157( C134 C157 ) C134_=_C158( C134 C158 ) \nC134_=_C159( C134 C159 ) C134_=_C160( C134 C160 ) C134_=_C162( C134 C162 ) C134_=_C164( C134 C164 ) C134_=_C165( C134 C165 ) C134_=_C166( C134 C166 ) \nC134_=_C167( C134 C167 ) C134_=_C169( C134 C169 ) C134_=_C170( C134 C170 ) C134_=_C171( C134 C171 ) C134_=_C172( C134 C172 ) C137_=_C174( C137 C174 ) \nC137_=_C229( C137 C229 ) C137_=_C259( C137 C259 ) C137_=_C270( C137 C270 ) C137_=_C285( C137 C285 ) C137_=_C297( C137 C297 ) C137_=_C321( C137 C321 ) \nC137_=_C323( C137 C323 ) C137_=_C324( C137 C324 ) C137_=_C325( C137 C325 ) C137_=_C326( C137 C326 ) C137_=_C328( C137 C328 ) C137_=_C329( C137 C329 ) \nC137_=_C330( C137 C330 ) C137_=_C331( C137 C331 ) C147_=_C148( C147 C148 ) C147_=_C150( C147 C150 ) C147_=_C210( C147 C210 ) C147_=_C315( C147 C315 ) \nC147_=_C318( C147 C318 ) C147_=_C320( C147 C320 ) C148_=_C150( C148 C150 ) C148_=_C211( C148 C211 ) C148_=_C334( C148 C334 ) C148_=_C336( C148 C336 ) \nC148_=_C338( C148 C338 ) C150_=_C213( C150 C213 ) C150_=_C364( C150 C364 ) C150_=_C365( C150 C365 ) C157_=_C158( C157 C158 ) C157_=_C159( C157 C159 ) \nC157_=_C160( C157 C160 ) C157_=_C162( C157 C162 ) C157_=_C164( C157 C164 ) C157_=_C165( C157 C165 ) C157_=_C166( C157 C166 ) C157_=_C167( C157 C167 ) \nC157_=_C169( C157 C169 ) C157_=_C170( C157 C170 ) C157_=_C171( C157 C171 ) C157_=_C172( C157 C172 ) C157_=_C174( C157 C174 ) C158_=_C159( C158 C159 ) \nC158_=_C160( C158 C160 ) C158_=_C162( C158 C162 ) C158_=_C164( C158 C164 ) C158_=_C165( C158 C165 ) C158_=_C166( C158 C166 ) C158_=_C167( C158 C167 ) \nC158_=_C169( C158 C169 ) C158_=_C170( C158 C170 ) C158_=_C171( C158 C171 ) C158_=_C172( C158 C172 ) C158_=_C270( C158 C270 ) C158_=_C274( C158 C274 ) \nC158_=_C278( C158 C278 ) C158_=_C279( C158 C279 ) C158_=_C281( C158 C281 ) C159_=_C160( C159 C160 ) C159_=_C162( C159 C162 ) C159_=_C164( C159 C164 ) \nC159_=_C165( C159 C165 ) C159_=_C166( C159 C166 ) C159_=_C167( C159 C167 ) C159_=_C169( C159 C169 ) C159_=_C170( C159 C170 ) C159_=_C171( C159 C171 ) \nC159_=_C172( C159 C172 ) C159_=_C285( C159 C285 ) C159_=_C287( C159 C287 ) C159_=_C289( C159 C289 ) C159_=_C293( C159 C293 ) C159_=_C294( C159 C294 ) \nC159_=_C295( C159 C295 ) C160_=_C162( C160 C162 ) C160_=_C164( C160 C164 ) C160_=_C165( C160 C165 ) C160_=_C166( C160 C166 ) C160_=_C167( C160 C167 ) \nC160_=_C169( C160 C169 ) C160_=_C170( C160 C170 ) C160_=_C171( C160 C171 ) C160_=_C172( C160 C172 ) C160_=_C297( C160 C297 ) C162_=_C164( C162 C164 ) \nC162_=_C165( C162 C165 ) C162_=_C166( C162 C166 ) C162_=_C167( C162 C167 ) C162_=_C169( C162 C169 ) C162_=_C170( C162 C170 ) C162_=_C171( C162 C171 ) \nC162_=_C172( C162 C172 ) C162_=_C321( C162 C321 ) C164_=_C165( C164 C165 ) C164_=_C166( C164 C166 ) C164_=_C167( C164 C167 ) C164_=_C169( C164 C169 ) \nC164_=_C170( C164 C170 ) C164_=_C171( C164 C171 ) C164_=_C172( C164 C172 ) C164_=_C212( C164 C212 ) C164_=_C352( C164 C352 ) C164_=_C355( C164 C355 ) \nC164_=_C357( C164 C357 ) C165_=_C166( C165 C166 ) C165_=_C167( C165 C167 ) C165_=_C169( C165 C169 ) C165_=_C170( C165 C170 ) C165_=_C171( C165 C171 ) \nC165_=_C172( C165 C172 ) C165_=_C323( C165 C323 ) C166_=_C167( C166 C167 ) C166_=_C169( C166 C169 ) C166_=_C170( C166 C170 ) C166_=_C171( C166 C171 ) \nC166_=_C172( C166 C172 ) C166_=_C345( C166 C345 ) C166_=_C384( C166 C384 ) C166_=_C385( C166 C385 ) C167_=_C169( C167 C169 ) C167_=_C170( C167 C170 ) \nC167_=_C171( C167 C171 ) C167_=_C172( C167 C172 ) C167_=_C326( C167 C326 ) C167_=_C346( C167 C346 ) C169_=_C170( C169 C170 ) C169_=_C171( C169 C171 ) \nC169_=_C172( C169 C172 ) C169_=_C279( C169 C279 ) C169_=_C294( C169 C294 ) C169_=_C309( C169 C309 ) C169_=_C328( C169 C328 ) C169_=_C348( C169 C348 ) \nC169_=_C385( C169 C385 ) C169_=_C402( C169 C402 ) C169_=_C406( C169 C406 ) C169_=_C407( C169 C407 ) C170_=_C171( C170 C171 ) C170_=_C172( C170 C172 ) \nC170_=_C329( C170 C329 ) C171_=_C172( C171 C172 ) C171_=_C295( C171 C295 ) C171_=_C331( C171 C331 ) C171_=_C349( C171 C349 ) C171_=_C403( C171 C403 ) \nC172_=_C350( C172 C350 ) C172_=_C404( C172 C404 ) C172_=_C406( C172 C406 ) C174_=_C229( C174 C229 ) C174_=_C259( C174 C259 ) C174_=_C270(</w:t>
      </w:r>
    </w:p>
    <w:p>
      <w:pPr>
        <w:pStyle w:val="PreformattedText"/>
        <w:bidi w:val="0"/>
        <w:spacing w:before="0" w:after="0"/>
        <w:jc w:val="left"/>
        <w:rPr/>
      </w:pPr>
      <w:r>
        <w:rPr/>
        <w:t xml:space="preserve"> </w:t>
      </w:r>
      <w:r>
        <w:rPr/>
        <w:t>C174 C270 ) \nC174_=_C285( C174 C285 ) C174_=_C297( C174 C297 ) C174_=_C321( C174 C321 ) C174_=_C323( C174 C323 ) C174_=_C324( C174 C324 ) C174_=_C325( C174 C325 ) \nC174_=_C326( C174 C326 ) C174_=_C328( C174 C328 ) C174_=_C329( C174 C329 ) C174_=_C330( C174 C330 ) C174_=_C331( C174 C331 ) C191_=_C206( C191 C206 ) \nC191_=_C281( C191 C281 ) C191_=_C320( C191 C320 ) C191_=_C338( C191 C338 ) C191_=_C357( C191 C357 ) C191_=_C365( C191 C365 ) C201_=_C204( C201 C204 ) \nC201_=_C206( C201 C206 ) C201_=_C274( C201 C274 ) C201_=_C289( C201 C289 ) C201_=_C315( C201 C315 ) C201_=_C325( C201 C325 ) C201_=_C334( C201 C334 ) \nC201_=_C352( C201 C352 ) C201_=_C364( C201 C364 ) C201_=_C378( C201 C378 ) C204_=_C206( C204 C206 ) C204_=_C249( C204 C249 ) C204_=_C278( C204 C278 ) \nC204_=_C293( C204 C293 ) C204_=_C318( C204 C318 ) C204_=_C336( C204 C336 ) C204_=_C355( C204 C355 ) C204_=_C378( C204 C378 ) C204_=_C384( C204 C384 ) \nC204_=_C389( C204 C389 ) C204_=_C395( C204 C395 ) C204_=_C402( C204 C402 ) C204_=_C403( C204 C403 ) C204_=_C404( C204 C404 ) C206_=_C281( C206 C281 ) \nC206_=_C320( C206 C320 ) C206_=_C338( C206 C338 ) C206_=_C357( C206 C357 ) C206_=_C365( C206 C365 ) C210_=_C211( C210 C211 ) C210_=_C212( C210 C212 ) \nC210_=_C213( C210 C213 ) C210_=_C315( C210 C315 ) C210_=_C318( C210 C318 ) C210_=_C320( C210 C320 ) C211_=_C212( C211 C212 ) C211_=_C213( C211 C213 ) \nC211_=_C334( C211 C334 ) C211_=_C336( C211 C336 ) C211_=_C338( C211 C338 ) C212_=_C213( C212 C213 ) C212_=_C352( C212 C352 ) C212_=_C355( C212 C355 ) \nC212_=_C357( C212 C357 ) C213_=_C364( C213 C364 ) C213_=_C365( C213 C365 ) C229_=_C259( C229 C259 ) C229_=_C270( C229 C270 ) C229_=_C285( C229 C285 ) \nC229_=_C297( C229 C297 ) C229_=_C321( C229 C321 ) C229_=_C323( C229 C323 ) C229_=_C324( C229 C324 ) C229_=_C325( C229 C325 ) C229_=_C326( C229 C326 ) \nC229_=_C328( C229 C328 ) C229_=_C329( C229 C329 ) C229_=_C330( C229 C330 ) C229_=_C331( C229 C331 ) C249_=_C278( C249 C278 ) C249_=_C293( C249 C293 ) \nC249_=_C318( C249 C318 ) C249_=_C336( C249 C336 ) C249_=_C355( C249 C355 ) C249_=_C378( C249 C378 ) C249_=_C384( C249 C384 ) C249_=_C389( C249 C389 ) \nC249_=_C395( C249 C395 ) C249_=_C402( C249 C402 ) C249_=_C403( C249 C403 ) C249_=_C404( C249 C404 ) C259_=_C270( C259 C270 ) C259_=_C285( C259 C285 ) \nC259_=_C297( C259 C297 ) C259_=_C321( C259 C321 ) C259_=_C323( C259 C323 ) C259_=_C324( C259 C324 ) C259_=_C325( C259 C325 ) C259_=_C326( C259 C326 ) \nC259_=_C328( C259 C328 ) C259_=_C329( C259 C329 ) C259_=_C330( C259 C330 ) C259_=_C331( C259 C331 ) C270_=_C274( C270 C274 ) C270_=_C278( C270 C278 ) \nC270_=_C279( C270 C279 ) C270_=_C281( C270 C281 ) C270_=_C285( C270 C285 ) C270_=_C297( C270 C297 ) C270_=_C321( C270 C321 ) C270_=_C323( C270 C323 ) \nC270_=_C324( C270 C324 ) C270_=_C325( C270 C325 ) C270_=_C326( C270 C326 ) C270_=_C328( C270 C328 ) C270_=_C329( C270 C329 ) C270_=_C330( C270 C330 ) \nC270_=_C331( C270 C331 ) C274_=_C278( C274 C278 ) C274_=_C279( C274 C279 ) C274_=_C281( C274 C281 ) C274_=_C289( C274 C289 ) C274_=_C315( C274 C315 ) \nC274_=_C325( C274 C325 ) C274_=_C334( C274 C334 ) C274_=_C352( C274 C352 ) C274_=_C364( C274 C364 ) C274_=_C378( C274 C378 ) C278_=_C279( C278 C279 ) \nC278_=_C281( C278 C281 ) C278_=_C293( C278 C293 ) C278_=_C318( C278 C318 ) C278_=_C336( C278 C336 ) C278_=_C355( C278 C355 ) C278_=_C378( C278 C378 ) \nC278_=_C384( C278 C384 ) C278_=_C389( C278 C389 ) C278_=_C395( C278 C395 ) C278_=_C402( C278 C402 ) C278_=_C403( C278 C403 ) C278_=_C404( C278 C404 ) \nC279_=_C281( C279 C281 ) C279_=_C294( C279 C294 ) C279_=_C309( C279 C309 ) C279_=_C328( C279 C328 ) C279_=_C348( C279 C348 ) C279_=_C385( C279 C385 ) \nC279_=_C402( C279 C402 ) C279_=_C406( C279 C406 ) C279_=_C407( C279 C407 ) C281_=_C320( C281 C320 ) C281_=_C338( C281 C338 ) C281_=_C357( C281 C357 ) \nC281_=_C365( C281 C365 ) C285_=_C287( C285 C287 ) C285_=_C289( C285 C289 ) C285_=_C293( C285 C293 ) C285_=_C294( C285 C294 ) C285_=_C295( C285 C295 ) \nC285_=_C297( C285 C297 ) C285_=_C321( C285 C321 ) C285_=_C323( C285 C323 ) C285_=_C324( C285 C324 ) C285_=_C325( C285 C325 ) C285_=_C326( C285 C326 ) \nC285_=_C328( C285 C328 ) C285_=_C329( C285 C329 ) C285_=_C330( C285 C330 ) C285_=_C331( C285 C331 ) C287_=_C289( C287 C289 ) C287_=_C293( C287 C293 ) \nC287_=_C294( C287 C294 ) C287_=_C295( C287 C295 ) C287_=_C345( C287 C345 ) C287_=_C346( C287 C346 ) C287_=_C348( C287 C348 ) C287_=_C349( C287 C349 ) \nC287_=_C350( C287 C350 ) C289_=_C293( C289 C293 ) C289_=_C294( C289 C294 ) C289_=_C295( C289 C295 ) C289_=_C315( C289 C315 ) C289_=_C325( C289 C325 ) \nC289_=_C334( C289 C334 ) C289_=_C352( C289 C352 ) C289_=_C364( C289 C364 ) C289_=_C378( C289 C378 ) C293_=_C294( C293 C294 ) C293_=_C295( C293 C295 ) \nC293_=_C318( C293 C318 ) C293_=_C336( C293 C336 ) C293_=_C355( C293 C355 ) C293_=_C378( C293 C378 ) C293_=_C384( C293 C384 ) C293_=_C389( C293 C389 ) \nC293_=_C395( C293 C395 ) C293_=_C402( C293 C402 ) C293_=_C403( C293 C403 ) C293_=_C404( C293 C404 ) C294_=_C295( C294 C295 ) C294_=_C309( C294 C309 ) \nC294_=_C328( C294 C328 ) C294_=_C348( C294 C348 ) C294_=_C385( C294 C385 ) C294_=_C402( C294 C402 ) C294_=_C406( C294 C406 ) C294_=_C407( C294 C407 ) \nC295_=_C331( C295 C331 ) C295_=_C349( C295 C349 ) C295_=_C403( C295 C403 ) C297_=_C321( C297 C321 ) C297_=_C323( C297 C323 ) C297_=_C324( C297 C324 ) \nC297_=_C325( C297 C325 ) C297_=_C326( C297 C326 ) C297_=_C328( C297 C328 ) C297_=_C329( C297 C329 ) C297_=_C330( C297 C330 ) C297_=_C331( C297 C331 ) \nC309_=_C328( C309 C328 ) C309_=_C348( C309 C348 ) C309_=_C385( C309 C385 ) C309_=_C402( C309 C402 ) C309_=_C406( C309 C406 ) C309_=_C407( C309 C407 ) \nC315_=_C318( C315 C318 ) C315_=_C320( C315 C320 ) C315_=_C325( C315 C325 ) C315_=_C334( C315 C334 ) C315_=_C352( C315 C352 ) C315_=_C364( C315 C364 ) \nC315_=_C378( C315 C378 ) C318_=_C320( C318 C320 ) C318_=_C336( C318 C336 ) C318_=_C355( C318 C355 ) C318_=_C378( C318 C378 ) C318_=_C384( C318 C384 ) \nC318_=_C389( C318 C389 ) C318_=_C395( C318 C395 ) C318_=_C402( C318 C402 ) C318_=_C403( C318 C403 ) C318_=_C404( C318 C404 ) C320_=_C338( C320 C338 ) \nC320_=_C357( C320 C357 ) C320_=_C365( C320 C365 ) C321_=_C323( C321 C323 ) C321_=_C324( C321 C324 ) C321_=_C325( C321 C325 ) C321_=_C326( C321 C326 ) \nC321_=_C328( C321 C328 ) C321_=_C329( C321 C329 ) C321_=_C330( C321 C330 ) C321_=_C331( C321 C331 ) C323_=_C324( C323 C324 ) C323_=_C325( C323 C325 ) \nC323_=_C326( C323 C326 ) C323_=_C328( C323 C328 ) C323_=_C329( C323 C329 ) C323_=_C330( C323 C330 ) C323_=_C331( C323 C331 ) C324_=_C325( C324 C325 ) \nC324_=_C326( C324 C326 ) C324_=_C328( C324 C328 ) C324_=_C329( C324 C329 ) C324_=_C330( C324 C330 ) C324_=_C331( C324 C331 ) C325_=_C326( C325 C326 ) \nC325_=_C328( C325 C328 ) C325_=_C329( C325 C329 ) C325_=_C330( C325 C330 ) C325_=_C331( C325 C331 ) C325_=_C334( C325 C334 ) C325_=_C352( C325 C352 ) \nC325_=_C364( C325 C364 ) C325_=_C378( C325 C378 ) C326_=_C328( C326 C328 ) C326_=_C329( C326 C329 ) C326_=_C330( C326 C330 ) C326_=_C331( C326 C331 ) \nC326_=_C346( C326 C346 ) C328_=_C329( C328 C329 ) C328_=_C330( C328 C330 ) C328_=_C331( C328 C331 ) C328_=_C348( C328 C348 ) C328_=_C385( C328 C385 ) \nC328_=_C402( C328 C402 ) C328_=_C406( C328 C406 ) C328_=_C407( C328 C407 ) C329_=_C330( C329 C330 ) C329_=_C331( C329 C331 ) C330_=_C331( C330 C331 ) \nC331_=_C349( C331 C349 ) C331_=_C403( C331 C403 ) C334_=_C336( C334 C336 ) C334_=_C338( C334 C338 ) C334_=_C352( C334 C352 ) C334_=_C364( C334 C364 ) \nC334_=_C378( C334 C378 ) C336_=_C338( C336 C338 ) C336_=_C355( C336 C355 ) C336_=_C378( C336 C378 ) C336_=_C384( C336 C384 ) C336_=_C389( C336 C389 ) \nC336_=_C395( C336 C395 ) C336_=_C402( C336 C402 ) C336_=_C403( C336 C403 ) C336_=_C404( C336 C404 ) C338_=_C357( C338 C357 ) C338_=_C365( C338 C365 ) \nC345_=_C346( C345 C346 ) C345_=_C348( C345 C348 ) C345_=_C349( C345 C349 ) C345_=_C350( C345 C350 ) C345_=_C384( C345 C384 ) C345_=_C385( C345 C385 ) \nC346_=_C348( C346 C348 ) C346_=_C349( C346 C349 ) C346_=_C350( C346 C350 ) C348_=_C349( C348 C349 ) C348_=_C350( C348 C350 ) C348_=_C385( C348 C385 ) \nC348_=_C402( C348 C402 ) C348_=_C406( C348 C406 ) C348_=_C407( C348 C407 ) C349_=_C350( C349 C350 ) C349_=_C403( C349 C403 ) C350_=_C404( C350 C404 ) \nC350_=_C406( C350 C406 ) C352_=_C355( C352 C355 ) C352_=_C357( C352 C357 ) C352_=_C364( C352 C364 ) C352_=_C378( C352 C378 ) C355_=_C357( C355 C357 ) \nC355_=_C378( C355 C378 ) C355_=_C384( C355 C384 ) C355_=_C389( C355 C389 ) C355_=_C395( C355 C395 ) C355_=_C402( C355 C402 ) C355_=_C403( C355 C403 ) \nC355_=_C404( C355 C404 ) C357_=_C365( C357 C365 ) C364_=_C365( C364 C365 ) C364_=_C378( C364 C378 ) C378_=_C384( C378 C384 ) C378_=_C389( C378 C389 ) \nC378_=_C395( C378 C395 ) C378_=_C402( C378 C402 ) C378_=_C403( C378 C403 ) C378_=_C404( C378 C404 ) C384_=_C385( C384 C385 ) C384_=_C389( C384 C389 ) \nC384_=_C395( C384 C395 ) C384_=_C402( C384 C402 ) C384_=_C403( C384 C403 ) C384_=_C404( C384 C404 ) C385_=_C402( C385 C402 ) C385_=_C406( C385 C406 ) \nC385_=_C407( C385 C407 ) C389_=_C395( C389 C395 ) C389_=_C402( C389 C402 ) C389_=_C403( C389 C403 ) C389_=_C404( C389 C404 ) C395_=_C402( C395 C402 ) \nC395_=_C403( C395 C403 ) C395_=_C404( C395 C404 ) C402_=_C403( C402 C403 ) C402_=_C404( C402 C404 ) C402_=_C406( C402 C406 ) C402_=_C407( C402 C407 ) \nC403_=_C404( C403 C404 ) C404_=_C406( C404 C406 ) C406_=_C407( C406 C407 ) "]22[shape=box, label="id:22 level: 1\n81: C15 C19 C24 C52 C63 \nC66 C74 C77 C83 C89 C91 \nC97 C99 C105 C111 C112 C113 \nC116 C117 C118 C119 C120 C121 \nC122 C125 C126 C129 C134 C137 \nC157 C158 C159 C160 C161 C162 \nC163 C164 C165 C166 C167 C169 \nC170 C171 C172 C174 C204 C229 \nC249 C259 C270 C278 C285 C287 \nC293 C297 C318 C321 C323 C324 \nC325 C326 C327 C328 C329 C330 \nC331 C336 C345 C346 C347 C348 \nC349 C350 C355 C378 C384 C389 \nC395 C402 C403 C404 \n855: C15_=_C19( C15 C19 ) C15_=_C24( C15 C24 ) C15_=_C63( C15 C63 ) C15_=_C89(</w:t>
      </w:r>
    </w:p>
    <w:p>
      <w:pPr>
        <w:pStyle w:val="PreformattedText"/>
        <w:bidi w:val="0"/>
        <w:spacing w:before="0" w:after="0"/>
        <w:jc w:val="left"/>
        <w:rPr/>
      </w:pPr>
      <w:r>
        <w:rPr/>
        <w:t xml:space="preserve"> </w:t>
      </w:r>
      <w:r>
        <w:rPr/>
        <w:t>C15 C89 ) C15_=_C111( C15 C111 ) \nC15_=_C112( C15 C112 ) C15_=_C113( C15 C113 ) C15_=_C116( C15 C116 ) C15_=_C117( C15 C117 ) C15_=_C118( C15 C118 ) C15_=_C119( C15 C119 ) \nC15_=_C120( C15 C120 ) C15_=_C121( C15 C121 ) C19_=_C24( C19 C24 ) C19_=_C77( C19 C77 ) C19_=_C99( C19 C99 ) C19_=_C126( C19 C126 ) \nC19_=_C163( C19 C163 ) C19_=_C287( C19 C287 ) C19_=_C345( C19 C345 ) C19_=_C346( C19 C346 ) C19_=_C347( C19 C347 ) C19_=_C348( C19 C348 ) \nC19_=_C349( C19 C349 ) C19_=_C350( C19 C350 ) C24_=_C83( C24 C83 ) C24_=_C105( C24 C105 ) C24_=_C118( C24 C118 ) C24_=_C129( C24 C129 ) \nC24_=_C204( C24 C204 ) C24_=_C249( C24 C249 ) C24_=_C278( C24 C278 ) C24_=_C293( C24 C293 ) C24_=_C318( C24 C318 ) C24_=_C327( C24 C327 ) \nC24_=_C336( C24 C336 ) C24_=_C347( C24 C347 ) C24_=_C355( C24 C355 ) C24_=_C378( C24 C378 ) C24_=_C384( C24 C384 ) C24_=_C389( C24 C389 ) \nC24_=_C395( C24 C395 ) C24_=_C402( C24 C402 ) C24_=_C403( C24 C403 ) C24_=_C404( C24 C404 ) C52_=_C74( C52 C74 ) C52_=_C97( C52 C97 ) \nC52_=_C125( C52 C125 ) C52_=_C137( C52 C137 ) C52_=_C161( C52 C161 ) C52_=_C174( C52 C174 ) C52_=_C229( C52 C229 ) C52_=_C259( C52 C259 ) \nC52_=_C270( C52 C270 ) C52_=_C285( C52 C285 ) C52_=_C297( C52 C297 ) C52_=_C321( C52 C321 ) C52_=_C323( C52 C323 ) C52_=_C324( C52 C324 ) \nC52_=_C325( C52 C325 ) C52_=_C326( C52 C326 ) C52_=_C327( C52 C327 ) C52_=_C328( C52 C328 ) C52_=_C329( C52 C329 ) C52_=_C330( C52 C330 ) \nC52_=_C331( C52 C331 ) C63_=_C66( C63 C66 ) C63_=_C74( C63 C74 ) C63_=_C77( C63 C77 ) C63_=_C83( C63 C83 ) C63_=_C89( C63 C89 ) \nC63_=_C111( C63 C111 ) C63_=_C112( C63 C112 ) C63_=_C113( C63 C113 ) C63_=_C116( C63 C116 ) C63_=_C117( C63 C117 ) C63_=_C118( C63 C118 ) \nC63_=_C119( C63 C119 ) C63_=_C120( C63 C120 ) C63_=_C121( C63 C121 ) C66_=_C74( C66 C74 ) C66_=_C77( C66 C77 ) C66_=_C83( C66 C83 ) \nC66_=_C91( C66 C91 ) C66_=_C112( C66 C112 ) C66_=_C122( C66 C122 ) C66_=_C134( C66 C134 ) C66_=_C157( C66 C157 ) C66_=_C158( C66 C158 ) \nC66_=_C159( C66 C159 ) C66_=_C160( C66 C160 ) C66_=_C161( C66 C161 ) C66_=_C162( C66 C162 ) C66_=_C163( C66 C163 ) C66_=_C164( C66 C164 ) \nC66_=_C165( C66 C165 ) C66_=_C166( C66 C166 ) C66_=_C167( C66 C167 ) C66_=_C169( C66 C169 ) C66_=_C170( C66 C170 ) C66_=_C171( C66 C171 ) \nC66_=_C172( C66 C172 ) C74_=_C77( C74 C77 ) C74_=_C83( C74 C83 ) C74_=_C97( C74 C97 ) C74_=_C125( C74 C125 ) C74_=_C137( C74 C137 ) \nC74_=_C161( C74 C161 ) C74_=_C174( C74 C174 ) C74_=_C229( C74 C229 ) C74_=_C259( C74 C259 ) C74_=_C270( C74 C270 ) C74_=_C285( C74 C285 ) \nC74_=_C297( C74 C297 ) C74_=_C321( C74 C321 ) C74_=_C323( C74 C323 ) C74_=_C324( C74 C324 ) C74_=_C325( C74 C325 ) C74_=_C326( C74 C326 ) \nC74_=_C327( C74 C327 ) C74_=_C328( C74 C328 ) C74_=_C329( C74 C329 ) C74_=_C330( C74 C330 ) C74_=_C331( C74 C331 ) C77_=_C83( C77 C83 ) \nC77_=_C99( C77 C99 ) C77_=_C126( C77 C126 ) C77_=_C163( C77 C163 ) C77_=_C287( C77 C287 ) C77_=_C345( C77 C345 ) C77_=_C346( C77 C346 ) \nC77_=_C347( C77 C347 ) C77_=_C348( C77 C348 ) C77_=_C349( C77 C349 ) C77_=_C350( C77 C350 ) C83_=_C105( C83 C105 ) C83_=_C118( C83 C118 ) \nC83_=_C129( C83 C129 ) C83_=_C204( C83 C204 ) C83_=_C249( C83 C249 ) C83_=_C278( C83 C278 ) C83_=_C293( C83 C293 ) C83_=_C318( C83 C318 ) \nC83_=_C327( C83 C327 ) C83_=_C336( C83 C336 ) C83_=_C347( C83 C347 ) C83_=_C355( C83 C355 ) C83_=_C378( C83 C378 ) C83_=_C384( C83 C384 ) \nC83_=_C389( C83 C389 ) C83_=_C395( C83 C395 ) C83_=_C402( C83 C402 ) C83_=_C403( C83 C403 ) C83_=_C404( C83 C404 ) C89_=_C91( C89 C91 ) \nC89_=_C97( C89 C97 ) C89_=_C99( C89 C99 ) C89_=_C105( C89 C105 ) C89_=_C111( C89 C111 ) C89_=_C112( C89 C112 ) C89_=_C113( C89 C113 ) \nC89_=_C116( C89 C116 ) C89_=_C117( C89 C117 ) C89_=_C118( C89 C118 ) C89_=_C119( C89 C119 ) C89_=_C120( C89 C120 ) C89_=_C121( C89 C121 ) \nC91_=_C97( C91 C97 ) C91_=_C99( C91 C99 ) C91_=_C105( C91 C105 ) C91_=_C112( C91 C112 ) C91_=_C122( C91 C122 ) C91_=_C134( C91 C134 ) \nC91_=_C157( C91 C157 ) C91_=_C158( C91 C158 ) C91_=_C159( C91 C159 ) C91_=_C160( C91 C160 ) C91_=_C161( C91 C161 ) C91_=_C162( C91 C162 ) \nC91_=_C163( C91 C163 ) C91_=_C164( C91 C164 ) C91_=_C165( C91 C165 ) C91_=_C166( C91 C166 ) C91_=_C167( C91 C167 ) C91_=_C169( C91 C169 ) \nC91_=_C170( C91 C170 ) C91_=_C171( C91 C171 ) C91_=_C172( C91 C172 ) C97_=_C99( C97 C99 ) C97_=_C105( C97 C105 ) C97_=_C125( C97 C125 ) \nC97_=_C137( C97 C137 ) C97_=_C161( C97 C161 ) C97_=_C174( C97 C174 ) C97_=_C229( C97 C229 ) C97_=_C259( C97 C259 ) C97_=_C270( C97 C270 ) \nC97_=_C285( C97 C285 ) C97_=_C297( C97 C297 ) C97_=_C321( C97 C321 ) C97_=_C323( C97 C323 ) C97_=_C324( C97 C324 ) C97_=_C325( C97 C325 ) \nC97_=_C326( C97 C326 ) C97_=_C327( C97 C327 ) C97_=_C328( C97 C328 ) C97_=_C329( C97 C329 ) C97_=_C330( C97 C330 ) C97_=_C331( C97 C331 ) \nC99_=_C105( C99 C105 ) C99_=_C126( C99 C126 ) C99_=_C163( C99 C163 ) C99_=_C287( C99 C287 ) C99_=_C345( C99 C345 ) C99_=_C346( C99 C346 ) \nC99_=_C347( C99 C347 ) C99_=_C348( C99 C348 ) C99_=_C349( C99 C349 ) C99_=_C350( C99 C350 ) C105_=_C118( C105 C118 ) C105_=_C129( C105 C129 ) \nC105_=_C204( C105 C204 ) C105_=_C249( C105 C249 ) C105_=_C278( C105 C278 ) C105_=_C293( C105 C293 ) C105_=_C318( C105 C318 ) C105_=_C327( C105 C327 ) \nC105_=_C336( C105 C336 ) C105_=_C347( C105 C347 ) C105_=_C355( C105 C355 ) C105_=_C378( C105 C378 ) C105_=_C384( C105 C384 ) C105_=_C389( C105 C389 ) \nC105_=_C395( C105 C395 ) C105_=_C402( C105 C402 ) C105_=_C403( C105 C403 ) C105_=_C404( C105 C404 ) C111_=_C112( C111 C112 ) C111_=_C113( C111 C113 ) \nC111_=_C116( C111 C116 ) C111_=_C117( C111 C117 ) C111_=_C118( C111 C118 ) C111_=_C119( C111 C119 ) C111_=_C120( C111 C120 ) C111_=_C121( C111 C121 ) \nC111_=_C122( C111 C122 ) C111_=_C125( C111 C125 ) C111_=_C126( C111 C126 ) C111_=_C129( C111 C129 ) C112_=_C113( C112 C113 ) C112_=_C116( C112 C116 ) \nC112_=_C117( C112 C117 ) C112_=_C118( C112 C118 ) C112_=_C119( C112 C119 ) C112_=_C120( C112 C120 ) C112_=_C121( C112 C121 ) C112_=_C122( C112 C122 ) \nC112_=_C134( C112 C134 ) C112_=_C157( C112 C157 ) C112_=_C158( C112 C158 ) C112_=_C159( C112 C159 ) C112_=_C160( C112 C160 ) C112_=_C161( C112 C161 ) \nC112_=_C162( C112 C162 ) C112_=_C163( C112 C163 ) C112_=_C164( C112 C164 ) C112_=_C165( C112 C165 ) C112_=_C166( C112 C166 ) C112_=_C167( C112 C167 ) \nC112_=_C169( C112 C169 ) C112_=_C170( C112 C170 ) C112_=_C171( C112 C171 ) C112_=_C172( C112 C172 ) C113_=_C116( C113 C116 ) C113_=_C117( C113 C117 ) \nC113_=_C118( C113 C118 ) C113_=_C119( C113 C119 ) C113_=_C120( C113 C120 ) C113_=_C121( C113 C121 ) C113_=_C159( C113 C159 ) C113_=_C285( C113 C285 ) \nC113_=_C287( C113 C287 ) C113_=_C293( C113 C293 ) C116_=_C117( C116 C117 ) C116_=_C118( C116 C118 ) C116_=_C119( C116 C119 ) C116_=_C120( C116 C120 ) \nC116_=_C121( C116 C121 ) C116_=_C166( C116 C166 ) C116_=_C345( C116 C345 ) C116_=_C384( C116 C384 ) C117_=_C118( C117 C118 ) C117_=_C119( C117 C119 ) \nC117_=_C120( C117 C120 ) C117_=_C121( C117 C121 ) C117_=_C167( C117 C167 ) C117_=_C326( C117 C326 ) C117_=_C346( C117 C346 ) C118_=_C119( C118 C119 ) \nC118_=_C120( C118 C120 ) C118_=_C121( C118 C121 ) C118_=_C129( C118 C129 ) C118_=_C204( C118 C204 ) C118_=_C249( C118 C249 ) C118_=_C278( C118 C278 ) \nC118_=_C293( C118 C293 ) C118_=_C318( C118 C318 ) C118_=_C327( C118 C327 ) C118_=_C336( C118 C336 ) C118_=_C347( C118 C347 ) C118_=_C355( C118 C355 ) \nC118_=_C378( C118 C378 ) C118_=_C384( C118 C384 ) C118_=_C389( C118 C389 ) C118_=_C395( C118 C395 ) C118_=_C402( C118 C402 ) C118_=_C403( C118 C403 ) \nC118_=_C404( C118 C404 ) C119_=_C120( C119 C120 ) C119_=_C121( C119 C121 ) C119_=_C169( C119 C169 ) C119_=_C328( C119 C328 ) C119_=_C348( C119 C348 ) \nC119_=_C402( C119 C402 ) C120_=_C121( C120 C121 ) C120_=_C171( C120 C171 ) C120_=_C331( C120 C331 ) C120_=_C349( C120 C349 ) C120_=_C403( C120 C403 ) \nC121_=_C172( C121 C172 ) C121_=_C350( C121 C350 ) C121_=_C404( C121 C404 ) C122_=_C125( C122 C125 ) C122_=_C126( C122 C126 ) C122_=_C129( C122 C129 ) \nC122_=_C134( C122 C134 ) C122_=_C157( C122 C157 ) C122_=_C158( C122 C158 ) C122_=_C159( C122 C159 ) C122_=_C160( C122 C160 ) C122_=_C161( C122 C161 ) \nC122_=_C162( C122 C162 ) C122_=_C163( C122 C163 ) C122_=_C164( C122 C164 ) C122_=_C165( C122 C165 ) C122_=_C166( C122 C166 ) C122_=_C167( C122 C167 ) \nC122_=_C169( C122 C169 ) C122_=_C170( C122 C170 ) C122_=_C171( C122 C171 ) C122_=_C172( C122 C172 ) C125_=_C126( C125 C126 ) C125_=_C129( C125 C129 ) \nC125_=_C137( C125 C137 ) C125_=_C161( C125 C161 ) C125_=_C174( C125 C174 ) C125_=_C229( C125 C229 ) C125_=_C259( C125 C259 ) C125_=_C270( C125 C270 ) \nC125_=_C285( C125 C285 ) C125_=_C297( C125 C297 ) C125_=_C321( C125 C321 ) C125_=_C323( C125 C323 ) C125_=_C324( C125 C324 ) C125_=_C325( C125 C325 ) \nC125_=_C326( C125 C326 ) C125_=_C327( C125 C327 ) C125_=_C328( C125 C328 ) C125_=_C329( C125 C329 ) C125_=_C330( C125 C330 ) C125_=_C331( C125 C331 ) \nC126_=_C129( C126 C129 ) C126_=_C163( C126 C163 ) C126_=_C287( C126 C287 ) C126_=_C345( C126 C345 ) C126_=_C346( C126 C346 ) C126_=_C347( C126 C347 ) \nC126_=_C348( C126 C348 ) C126_=_C349( C126 C349 ) C126_=_C350( C126 C350 ) C129_=_C204( C129 C204 ) C129_=_C249( C129 C249 ) C129_=_C278( C129 C278 ) \nC129_=_C293( C129 C293 ) C129_=_C318( C129 C318 ) C129_=_C327( C129 C327 ) C129_=_C336( C129 C336 ) C129_=_C347( C129 C347 ) C129_=_C355( C129 C355 ) \nC129_=_C378( C129 C378 ) C129_=_C384( C129 C384 ) C129_=_C389( C129 C389 ) C129_=_C395( C129 C395 ) C129_=_C402( C129 C402 ) C129_=_C403( C129 C403 ) \nC129_=_C404( C129 C404 ) C134_=_C137( C134 C137 ) C134_=_C157( C134 C157 ) C134_=_C158( C134 C158 ) C134_=_C159( C134 C159 ) C134_=_C160( C134 C160 ) \nC134_=_C161( C134 C161 ) C134_=_C162( C134 C162 ) C134_=_C163( C134 C163 ) C134_=_C164( C134 C164 ) C134_=_C165( C134 C165 ) C134_=_C166( C134 C166 ) \nC134_=_C167( C134 C167 ) C134_=_C169( C134 C169 ) C134_=_C170( C134 C170 ) C134_=_C171( C134 C171 ) C134_=_C172( C134 C172 ) C137_=_C161( C137 C161 ) \nC137_=_C174(</w:t>
      </w:r>
    </w:p>
    <w:p>
      <w:pPr>
        <w:pStyle w:val="PreformattedText"/>
        <w:bidi w:val="0"/>
        <w:spacing w:before="0" w:after="0"/>
        <w:jc w:val="left"/>
        <w:rPr/>
      </w:pPr>
      <w:r>
        <w:rPr/>
        <w:t xml:space="preserve"> </w:t>
      </w:r>
      <w:r>
        <w:rPr/>
        <w:t>C137 C174 ) C137_=_C229( C137 C229 ) C137_=_C259( C137 C259 ) C137_=_C270( C137 C270 ) C137_=_C285( C137 C285 ) C137_=_C297( C137 C297 ) \nC137_=_C321( C137 C321 ) C137_=_C323( C137 C323 ) C137_=_C324( C137 C324 ) C137_=_C325( C137 C325 ) C137_=_C326( C137 C326 ) C137_=_C327( C137 C327 ) \nC137_=_C328( C137 C328 ) C137_=_C329( C137 C329 ) C137_=_C330( C137 C330 ) C137_=_C331( C137 C331 ) C157_=_C158( C157 C158 ) C157_=_C159( C157 C159 ) \nC157_=_C160( C157 C160 ) C157_=_C161( C157 C161 ) C157_=_C162( C157 C162 ) C157_=_C163( C157 C163 ) C157_=_C164( C157 C164 ) C157_=_C165( C157 C165 ) \nC157_=_C166( C157 C166 ) C157_=_C167( C157 C167 ) C157_=_C169( C157 C169 ) C157_=_C170( C157 C170 ) C157_=_C171( C157 C171 ) C157_=_C172( C157 C172 ) \nC157_=_C174( C157 C174 ) C158_=_C159( C158 C159 ) C158_=_C160( C158 C160 ) C158_=_C161( C158 C161 ) C158_=_C162( C158 C162 ) C158_=_C163( C158 C163 ) \nC158_=_C164( C158 C164 ) C158_=_C165( C158 C165 ) C158_=_C166( C158 C166 ) C158_=_C167( C158 C167 ) C158_=_C169( C158 C169 ) C158_=_C170( C158 C170 ) \nC158_=_C171( C158 C171 ) C158_=_C172( C158 C172 ) C158_=_C270( C158 C270 ) C158_=_C278( C158 C278 ) C159_=_C160( C159 C160 ) C159_=_C161( C159 C161 ) \nC159_=_C162( C159 C162 ) C159_=_C163( C159 C163 ) C159_=_C164( C159 C164 ) C159_=_C165( C159 C165 ) C159_=_C166( C159 C166 ) C159_=_C167( C159 C167 ) \nC159_=_C169( C159 C169 ) C159_=_C170( C159 C170 ) C159_=_C171( C159 C171 ) C159_=_C172( C159 C172 ) C159_=_C285( C159 C285 ) C159_=_C287( C159 C287 ) \nC159_=_C293( C159 C293 ) C160_=_C161( C160 C161 ) C160_=_C162( C160 C162 ) C160_=_C163( C160 C163 ) C160_=_C164( C160 C164 ) C160_=_C165( C160 C165 ) \nC160_=_C166( C160 C166 ) C160_=_C167( C160 C167 ) C160_=_C169( C160 C169 ) C160_=_C170( C160 C170 ) C160_=_C171( C160 C171 ) C160_=_C172( C160 C172 ) \nC160_=_C297( C160 C297 ) C161_=_C162( C161 C162 ) C161_=_C163( C161 C163 ) C161_=_C164( C161 C164 ) C161_=_C165( C161 C165 ) C161_=_C166( C161 C166 ) \nC161_=_C167( C161 C167 ) C161_=_C169( C161 C169 ) C161_=_C170( C161 C170 ) C161_=_C171( C161 C171 ) C161_=_C172( C161 C172 ) C161_=_C174( C161 C174 ) \nC161_=_C229( C161 C229 ) C161_=_C259( C161 C259 ) C161_=_C270( C161 C270 ) C161_=_C285( C161 C285 ) C161_=_C297( C161 C297 ) C161_=_C321( C161 C321 ) \nC161_=_C323( C161 C323 ) C161_=_C324( C161 C324 ) C161_=_C325( C161 C325 ) C161_=_C326( C161 C326 ) C161_=_C327( C161 C327 ) C161_=_C328( C161 C328 ) \nC161_=_C329( C161 C329 ) C161_=_C330( C161 C330 ) C161_=_C331( C161 C331 ) C162_=_C163( C162 C163 ) C162_=_C164( C162 C164 ) C162_=_C165( C162 C165 ) \nC162_=_C166( C162 C166 ) C162_=_C167( C162 C167 ) C162_=_C169( C162 C169 ) C162_=_C170( C162 C170 ) C162_=_C171( C162 C171 ) C162_=_C172( C162 C172 ) \nC162_=_C321( C162 C321 ) C163_=_C164( C163 C164 ) C163_=_C165( C163 C165 ) C163_=_C166( C163 C166 ) C163_=_C167( C163 C167 ) C163_=_C169( C163 C169 ) \nC163_=_C170( C163 C170 ) C163_=_C171( C163 C171 ) C163_=_C172( C163 C172 ) C163_=_C287( C163 C287 ) C163_=_C345( C163 C345 ) C163_=_C346( C163 C346 ) \nC163_=_C347( C163 C347 ) C163_=_C348( C163 C348 ) C163_=_C349( C163 C349 ) C163_=_C350( C163 C350 ) C164_=_C165( C164 C165 ) C164_=_C166( C164 C166 ) \nC164_=_C167( C164 C167 ) C164_=_C169( C164 C169 ) C164_=_C170( C164 C170 ) C164_=_C171( C164 C171 ) C164_=_C172( C164 C172 ) C164_=_C355( C164 C355 ) \nC165_=_C166( C165 C166 ) C165_=_C167( C165 C167 ) C165_=_C169( C165 C169 ) C165_=_C170( C165 C170 ) C165_=_C171( C165 C171 ) C165_=_C172( C165 C172 ) \nC165_=_C323( C165 C323 ) C166_=_C167( C166 C167 ) C166_=_C169( C166 C169 ) C166_=_C170( C166 C170 ) C166_=_C171( C166 C171 ) C166_=_C172( C166 C172 ) \nC166_=_C345( C166 C345 ) C166_=_C384( C166 C384 ) C167_=_C169( C167 C169 ) C167_=_C170( C167 C170 ) C167_=_C171( C167 C171 ) C167_=_C172( C167 C172 ) \nC167_=_C326( C167 C326 ) C167_=_C346( C167 C346 ) C169_=_C170( C169 C170 ) C169_=_C171( C169 C171 ) C169_=_C172( C169 C172 ) C169_=_C328( C169 C328 ) \nC169_=_C348( C169 C348 ) C169_=_C402( C169 C402 ) C170_=_C171( C170 C171 ) C170_=_C172( C170 C172 ) C170_=_C329( C170 C329 ) C171_=_C172( C171 C172 ) \nC171_=_C331( C171 C331 ) C171_=_C349( C171 C349 ) C171_=_C403( C171 C403 ) C172_=_C350( C172 C350 ) C172_=_C404( C172 C404 ) C174_=_C229( C174 C229 ) \nC174_=_C259( C174 C259 ) C174_=_C270( C174 C270 ) C174_=_C285( C174 C285 ) C174_=_C297( C174 C297 ) C174_=_C321( C174 C321 ) C174_=_C323( C174 C323 ) \nC174_=_C324( C174 C324 ) C174_=_C325( C174 C325 ) C174_=_C326( C174 C326 ) C174_=_C327( C174 C327 ) C174_=_C328( C174 C328 ) C174_=_C329( C174 C329 ) \nC174_=_C330( C174 C330 ) C174_=_C331( C174 C331 ) C204_=_C249( C204 C249 ) C204_=_C278( C204 C278 ) C204_=_C293( C204 C293 ) C204_=_C318( C204 C318 ) \nC204_=_C327( C204 C327 ) C204_=_C336( C204 C336 ) C204_=_C347( C204 C347 ) C204_=_C355( C204 C355 ) C204_=_C378( C204 C378 ) C204_=_C384( C204 C384 ) \nC204_=_C389( C204 C389 ) C204_=_C395( C204 C395 ) C204_=_C402( C204 C402 ) C204_=_C403( C204 C403 ) C204_=_C404( C204 C404 ) C229_=_C259( C229 C259 ) \nC229_=_C270( C229 C270 ) C229_=_C285( C229 C285 ) C229_=_C297( C229 C297 ) C229_=_C321( C229 C321 ) C229_=_C323( C229 C323 ) C229_=_C324( C229 C324 ) \nC229_=_C325( C229 C325 ) C229_=_C326( C229 C326 ) C229_=_C327( C229 C327 ) C229_=_C328( C229 C328 ) C229_=_C329( C229 C329 ) C229_=_C330( C229 C330 ) \nC229_=_C331( C229 C331 ) C249_=_C278( C249 C278 ) C249_=_C293( C249 C293 ) C249_=_C318( C249 C318 ) C249_=_C327( C249 C327 ) C249_=_C336( C249 C336 ) \nC249_=_C347( C249 C347 ) C249_=_C355( C249 C355 ) C249_=_C378( C249 C378 ) C249_=_C384( C249 C384 ) C249_=_C389( C249 C389 ) C249_=_C395( C249 C395 ) \nC249_=_C402( C249 C402 ) C249_=_C403( C249 C403 ) C249_=_C404( C249 C404 ) C259_=_C270( C259 C270 ) C259_=_C285( C259 C285 ) C259_=_C297( C259 C297 ) \nC259_=_C321( C259 C321 ) C259_=_C323( C259 C323 ) C259_=_C324( C259 C324 ) C259_=_C325( C259 C325 ) C259_=_C326( C259 C326 ) C259_=_C327( C259 C327 ) \nC259_=_C328( C259 C328 ) C259_=_C329( C259 C329 ) C259_=_C330( C259 C330 ) C259_=_C331( C259 C331 ) C270_=_C278( C270 C278 ) C270_=_C285( C270 C285 ) \nC270_=_C297( C270 C297 ) C270_=_C321( C270 C321 ) C270_=_C323( C270 C323 ) C270_=_C324( C270 C324 ) C270_=_C325( C270 C325 ) C270_=_C326( C270 C326 ) \nC270_=_C327( C270 C327 ) C270_=_C328( C270 C328 ) C270_=_C329( C270 C329 ) C270_=_C330( C270 C330 ) C270_=_C331( C270 C331 ) C278_=_C293( C278 C293 ) \nC278_=_C318( C278 C318 ) C278_=_C327( C278 C327 ) C278_=_C336( C278 C336 ) C278_=_C347( C278 C347 ) C278_=_C355( C278 C355 ) C278_=_C378( C278 C378 ) \nC278_=_C384( C278 C384 ) C278_=_C389( C278 C389 ) C278_=_C395( C278 C395 ) C278_=_C402( C278 C402 ) C278_=_C403( C278 C403 ) C278_=_C404( C278 C404 ) \nC285_=_C287( C285 C287 ) C285_=_C293( C285 C293 ) C285_=_C297( C285 C297 ) C285_=_C321( C285 C321 ) C285_=_C323( C285 C323 ) C285_=_C324( C285 C324 ) \nC285_=_C325( C285 C325 ) C285_=_C326( C285 C326 ) C285_=_C327( C285 C327 ) C285_=_C328( C285 C328 ) C285_=_C329( C285 C329 ) C285_=_C330( C285 C330 ) \nC285_=_C331( C285 C331 ) C287_=_C293( C287 C293 ) C287_=_C345( C287 C345 ) C287_=_C346( C287 C346 ) C287_=_C347( C287 C347 ) C287_=_C348( C287 C348 ) \nC287_=_C349( C287 C349 ) C287_=_C350( C287 C350 ) C293_=_C318( C293 C318 ) C293_=_C327( C293 C327 ) C293_=_C336( C293 C336 ) C293_=_C347( C293 C347 ) \nC293_=_C355( C293 C355 ) C293_=_C378( C293 C378 ) C293_=_C384( C293 C384 ) C293_=_C389( C293 C389 ) C293_=_C395( C293 C395 ) C293_=_C402( C293 C402 ) \nC293_=_C403( C293 C403 ) C293_=_C404( C293 C404 ) C297_=_C321( C297 C321 ) C297_=_C323( C297 C323 ) C297_=_C324( C297 C324 ) C297_=_C325( C297 C325 ) \nC297_=_C326( C297 C326 ) C297_=_C327( C297 C327 ) C297_=_C328( C297 C328 ) C297_=_C329( C297 C329 ) C297_=_C330( C297 C330 ) C297_=_C331( C297 C331 ) \nC318_=_C327( C318 C327 ) C318_=_C336( C318 C336 ) C318_=_C347( C318 C347 ) C318_=_C355( C318 C355 ) C318_=_C378( C318 C378 ) C318_=_C384( C318 C384 ) \nC318_=_C389( C318 C389 ) C318_=_C395( C318 C395 ) C318_=_C402( C318 C402 ) C318_=_C403( C318 C403 ) C318_=_C404( C318 C404 ) C321_=_C323( C321 C323 ) \nC321_=_C324( C321 C324 ) C321_=_C325( C321 C325 ) C321_=_C326( C321 C326 ) C321_=_C327( C321 C327 ) C321_=_C328( C321 C328 ) C321_=_C329( C321 C329 ) \nC321_=_C330( C321 C330 ) C321_=_C331( C321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5_=_C378( C325 C378 ) \nC326_=_C327( C326 C327 ) C326_=_C328( C326 C328 ) C326_=_C329( C326 C329 ) C326_=_C330( C326 C330 ) C326_=_C331( C326 C331 ) C326_=_C346( C326 C346 ) \nC327_=_C328( C327 C328 ) C327_=_C329( C327 C329 ) C327_=_C330( C327 C330 ) C327_=_C331( C327 C331 ) C327_=_C336( C327 C336 ) C327_=_C347( C327 C347 ) \nC327_=_C355( C327 C355 ) C327_=_C378( C327 C378 ) C327_=_C384( C327 C384 ) C327_=_C389( C327 C389 ) C327_=_C395( C327 C395 ) C327_=_C402( C327 C402 ) \nC327_=_C403( C327 C403 ) C327_=_C404( C327 C404 ) C328_=_C329( C328 C329 ) C328_=_C330( C328 C330 ) C328_=_C331( C328 C331 ) C328_=_C348( C328 C348 ) \nC328_=_C402( C328 C402 ) C329_=_C330( C329 C330 ) C329_=_C331( C329 C331 ) C330_=_C331( C330 C331 ) C331_=_C349( C331 C349 ) C331_=_C403( C331 C403 ) \nC336_=_C347( C336 C347 ) C336_=_C355( C336 C355 ) C336_=_C378( C336 C378 ) C336_=_C384( C336 C384 ) C336_=_C389( C336 C389 ) C336_=_C395( C336 C395 ) \nC336_=_C402( C336 C402 ) C336_=_C403( C336 C403 ) C336_=_C404( C336 C404 ) C345_=_C346( C345 C346 ) C345_=_C347( C345 C347 ) C345_=_C348( C345 C348 ) \nC345_=_C349( C345 C349 ) C345_=_C350(</w:t>
      </w:r>
    </w:p>
    <w:p>
      <w:pPr>
        <w:pStyle w:val="PreformattedText"/>
        <w:bidi w:val="0"/>
        <w:spacing w:before="0" w:after="0"/>
        <w:jc w:val="left"/>
        <w:rPr/>
      </w:pPr>
      <w:r>
        <w:rPr/>
        <w:t xml:space="preserve"> </w:t>
      </w:r>
      <w:r>
        <w:rPr/>
        <w:t>C345 C350 ) C345_=_C384( C345 C384 ) C346_=_C347( C346 C347 ) C346_=_C348( C346 C348 ) C346_=_C349( C346 C349 ) \nC346_=_C350( C346 C350 ) C347_=_C348( C347 C348 ) C347_=_C349( C347 C349 ) C347_=_C350( C347 C350 ) C347_=_C355( C347 C355 ) C347_=_C378( C347 C378 ) \nC347_=_C384( C347 C384 ) C347_=_C389( C347 C389 ) C347_=_C395( C347 C395 ) C347_=_C402( C347 C402 ) C347_=_C403( C347 C403 ) C347_=_C404( C347 C404 ) \nC348_=_C349( C348 C349 ) C348_=_C350( C348 C350 ) C348_=_C402( C348 C402 ) C349_=_C350( C349 C350 ) C349_=_C403( C349 C403 ) C350_=_C404( C350 C404 ) \nC355_=_C378( C355 C378 ) C355_=_C384( C355 C384 ) C355_=_C389( C355 C389 ) C355_=_C395( C355 C395 ) C355_=_C402( C355 C402 ) C355_=_C403( C355 C403 ) \nC355_=_C404( C355 C404 ) C378_=_C384( C378 C384 ) C378_=_C389( C378 C389 ) C378_=_C395( C378 C395 ) C378_=_C402( C378 C402 ) C378_=_C403( C378 C403 ) \nC378_=_C404( C378 C404 ) C384_=_C389( C384 C389 ) C384_=_C395( C384 C395 ) C384_=_C402( C384 C402 ) C384_=_C403( C384 C403 ) C384_=_C404( C384 C404 ) \nC389_=_C395( C389 C395 ) C389_=_C402( C389 C402 ) C389_=_C403( C389 C403 ) C389_=_C404( C389 C404 ) C395_=_C402( C395 C402 ) C395_=_C403( C395 C403 ) \nC395_=_C404( C395 C404 ) C402_=_C403( C402 C403 ) C402_=_C404( C402 C404 ) C403_=_C404( C403 C404 ) "];21-&gt;22[label="75: C15 C19 C24 C52 C63 \nC66 C74 C77 C83 C89 C91 \nC97 C99 C105 C111 C113 C116 \nC117 C119 C120 C121 C122 C125 \nC126 C129 C134 C137 C157 C158 \nC159 C160 C162 C164 C165 C166 \nC167 C169 C170 C171 C172 C174 \nC204 C229 C249 C259 C270 C278 \nC285 C287 C293 C297 C318 C321 \nC323 C324 C325 C326 C328 C329 \nC330 C331 C336 C345 C346 C348 \nC349 C350 C355 C378 C384 C389 \nC395 C402 C403 C404 \n661: C15_=_C19 ,C15_=_C24 ,C15_=_C63 ,C15_=_C89 ,C15_=_C111 ,\nC15_=_C113 ,C15_=_C116 ,C15_=_C117 ,C15_=_C119 ,C15_=_C120 ,C15_=_C121 ,\nC19_=_C24 ,C19_=_C77 ,C19_=_C99 ,C19_=_C126 ,C19_=_C287 ,C19_=_C345 ,\nC19_=_C346 ,C19_=_C348 ,C19_=_C349 ,C19_=_C350 ,C24_=_C83 ,C24_=_C105 ,\nC24_=_C129 ,C24_=_C204 ,C24_=_C249 ,C24_=_C278 ,C24_=_C293 ,C24_=_C318 ,\nC24_=_C336 ,C24_=_C355 ,C24_=_C378 ,C24_=_C384 ,C24_=_C389 ,C24_=_C395 ,\nC24_=_C402 ,C24_=_C403 ,C24_=_C404 ,C52_=_C74 ,C52_=_C97 ,C52_=_C125 ,\nC52_=_C137 ,C52_=_C174 ,C52_=_C229 ,C52_=_C259 ,C52_=_C270 ,C52_=_C285 ,\nC52_=_C297 ,C52_=_C321 ,C52_=_C323 ,C52_=_C324 ,C52_=_C325 ,C52_=_C326 ,\nC52_=_C328 ,C52_=_C329 ,C52_=_C330 ,C52_=_C331 ,C63_=_C66 ,C63_=_C74 ,\nC63_=_C77 ,C63_=_C83 ,C63_=_C89 ,C63_=_C111 ,C63_=_C113 ,C63_=_C116 ,\nC63_=_C117 ,C63_=_C119 ,C63_=_C120 ,C63_=_C121 ,C66_=_C74 ,C66_=_C77 ,\nC66_=_C83 ,C66_=_C91 ,C66_=_C122 ,C66_=_C134 ,C66_=_C157 ,C66_=_C158 ,\nC66_=_C159 ,C66_=_C160 ,C66_=_C162 ,C66_=_C164 ,C66_=_C165 ,C66_=_C166 ,\nC66_=_C167 ,C66_=_C169 ,C66_=_C170 ,C66_=_C171 ,C66_=_C172 ,C74_=_C77 ,\nC74_=_C83 ,C74_=_C97 ,C74_=_C125 ,C74_=_C137 ,C74_=_C174 ,C74_=_C229 ,\nC74_=_C259 ,C74_=_C270 ,C74_=_C285 ,C74_=_C297 ,C74_=_C321 ,C74_=_C323 ,\nC74_=_C324 ,C74_=_C325 ,C74_=_C326 ,C74_=_C328 ,C74_=_C329 ,C74_=_C330 ,\nC74_=_C331 ,C77_=_C83 ,C77_=_C99 ,C77_=_C126 ,C77_=_C287 ,C77_=_C345 ,\nC77_=_C346 ,C77_=_C348 ,C77_=_C349 ,C77_=_C350 ,C83_=_C105 ,C83_=_C129 ,\nC83_=_C204 ,C83_=_C249 ,C83_=_C278 ,C83_=_C293 ,C83_=_C318 ,C83_=_C336 ,\nC83_=_C355 ,C83_=_C378 ,C83_=_C384 ,C83_=_C389 ,C83_=_C395 ,C83_=_C402 ,\nC83_=_C403 ,C83_=_C404 ,C89_=_C91 ,C89_=_C97 ,C89_=_C99 ,C89_=_C105 ,\nC89_=_C111 ,C89_=_C113 ,C89_=_C116 ,C89_=_C117 ,C89_=_C119 ,C89_=_C120 ,\nC89_=_C121 ,C91_=_C97 ,C91_=_C99 ,C91_=_C105 ,C91_=_C122 ,C91_=_C134 ,\nC91_=_C157 ,C91_=_C158 ,C91_=_C159 ,C91_=_C160 ,C91_=_C162 ,C91_=_C164 ,\nC91_=_C165 ,C91_=_C166 ,C91_=_C167 ,C91_=_C169 ,C91_=_C170 ,C91_=_C171 ,\nC91_=_C172 ,C97_=_C99 ,C97_=_C105 ,C97_=_C125 ,C97_=_C137 ,C97_=_C174 ,\nC97_=_C229 ,C97_=_C259 ,C97_=_C270 ,C97_=_C285 ,C97_=_C297 ,C97_=_C321 ,\nC97_=_C323 ,C97_=_C324 ,C97_=_C325 ,C97_=_C326 ,C97_=_C328 ,C97_=_C329 ,\nC97_=_C330 ,C97_=_C331 ,C99_=_C105 ,C99_=_C126 ,C99_=_C287 ,C99_=_C345 ,\nC99_=_C346 ,C99_=_C348 ,C99_=_C349 ,C99_=_C350 ,C105_=_C129 ,C105_=_C204 ,\nC105_=_C249 ,C105_=_C278 ,C105_=_C293 ,C105_=_C318 ,C105_=_C336 ,C105_=_C355 ,\nC105_=_C378 ,C105_=_C384 ,C105_=_C389 ,C105_=_C395 ,C105_=_C402 ,C105_=_C403 ,\nC105_=_C404 ,C111_=_C113 ,C111_=_C116 ,C111_=_C117 ,C111_=_C119 ,C111_=_C120 ,\nC111_=_C121 ,C111_=_C122 ,C111_=_C125 ,C111_=_C126 ,C111_=_C129 ,C113_=_C116 ,\nC113_=_C117 ,C113_=_C119 ,C113_=_C120 ,C113_=_C121 ,C113_=_C159 ,C113_=_C285 ,\nC113_=_C287 ,C113_=_C293 ,C116_=_C117 ,C116_=_C119 ,C116_=_C120 ,C116_=_C121 ,\nC116_=_C166 ,C116_=_C345 ,C116_=_C384 ,C117_=_C119 ,C117_=_C120 ,C117_=_C121 ,\nC117_=_C167 ,C117_=_C326 ,C117_=_C346 ,C119_=_C120 ,C119_=_C121 ,C119_=_C169 ,\nC119_=_C328 ,C119_=_C348 ,C119_=_C402 ,C120_=_C121 ,C120_=_C171 ,C120_=_C331 ,\nC120_=_C349 ,C120_=_C403 ,C121_=_C172 ,C121_=_C350 ,C121_=_C404 ,C122_=_C125 ,\nC122_=_C126 ,C122_=_C129 ,C122_=_C134 ,C122_=_C157 ,C122_=_C158 ,C122_=_C159 ,\nC122_=_C160 ,C122_=_C162 ,C122_=_C164 ,C122_=_C165 ,C122_=_C166 ,C122_=_C167 ,\nC122_=_C169 ,C122_=_C170 ,C122_=_C171 ,C122_=_C172 ,C125_=_C126 ,C125_=_C129 ,\nC125_=_C137 ,C125_=_C174 ,C125_=_C229 ,C125_=_C259 ,C125_=_C270 ,C125_=_C285 ,\nC125_=_C297 ,C125_=_C321 ,C125_=_C323 ,C125_=_C324 ,C125_=_C325 ,C125_=_C326 ,\nC125_=_C328 ,C125_=_C329 ,C125_=_C330 ,C125_=_C331 ,C126_=_C129 ,C126_=_C287 ,\nC126_=_C345 ,C126_=_C346 ,C126_=_C348 ,C126_=_C349 ,C126_=_C350 ,C129_=_C204 ,\nC129_=_C249 ,C129_=_C278 ,C129_=_C293 ,C129_=_C318 ,C129_=_C336 ,C129_=_C355 ,\nC129_=_C378 ,C129_=_C384 ,C129_=_C389 ,C129_=_C395 ,C129_=_C402 ,C129_=_C403 ,\nC129_=_C404 ,C134_=_C137 ,C134_=_C157 ,C134_=_C158 ,C134_=_C159 ,C134_=_C160 ,\nC134_=_C162 ,C134_=_C164 ,C134_=_C165 ,C134_=_C166 ,C134_=_C167 ,C134_=_C169 ,\nC134_=_C170 ,C134_=_C171 ,C134_=_C172 ,C137_=_C174 ,C137_=_C229 ,C137_=_C259 ,\nC137_=_C270 ,C137_=_C285 ,C137_=_C297 ,C137_=_C321 ,C137_=_C323 ,C137_=_C324 ,\nC137_=_C325 ,C137_=_C326 ,C137_=_C328 ,C137_=_C329 ,C137_=_C330 ,C137_=_C331 ,\nC157_=_C158 ,C157_=_C159 ,C157_=_C160 ,C157_=_C162 ,C157_=_C164 ,C157_=_C165 ,\nC157_=_C166 ,C157_=_C167 ,C157_=_C169 ,C157_=_C170 ,C157_=_C171 ,C157_=_C172 ,\nC157_=_C174 ,C158_=_C159 ,C158_=_C160 ,C158_=_C162 ,C158_=_C164 ,C158_=_C165 ,\nC158_=_C166 ,C158_=_C167 ,C158_=_C169 ,C158_=_C170 ,C158_=_C171 ,C158_=_C172 ,\nC158_=_C270 ,C158_=_C278 ,C159_=_C160 ,C159_=_C162 ,C159_=_C164 ,C159_=_C165 ,\nC159_=_C166 ,C159_=_C167 ,C159_=_C169 ,C159_=_C170 ,C159_=_C171 ,C159_=_C172 ,\nC159_=_C285 ,C159_=_C287 ,C159_=_C293 ,C160_=_C162 ,C160_=_C164 ,C160_=_C165 ,\nC160_=_C166 ,C160_=_C167 ,C160_=_C169 ,C160_=_C170 ,C160_=_C171 ,C160_=_C172 ,\nC160_=_C297 ,C162_=_C164 ,C162_=_C165 ,C162_=_C166 ,C162_=_C167 ,C162_=_C169 ,\nC162_=_C170 ,C162_=_C171 ,C162_=_C172 ,C162_=_C321 ,C164_=_C165 ,C164_=_C166 ,\nC164_=_C167 ,C164_=_C169 ,C164_=_C170 ,C164_=_C171 ,C164_=_C172 ,C164_=_C355 ,\nC165_=_C166 ,C165_=_C167 ,C165_=_C169 ,C165_=_C170 ,C165_=_C171 ,C165_=_C172 ,\nC165_=_C323 ,C166_=_C167 ,C166_=_C169 ,C166_=_C170 ,C166_=_C171 ,C166_=_C172 ,\nC166_=_C345 ,C166_=_C384 ,C167_=_C169 ,C167_=_C170 ,C167_=_C171 ,C167_=_C172 ,\nC167_=_C326 ,C167_=_C346 ,C169_=_C170 ,C169_=_C171 ,C169_=_C172 ,C169_=_C328 ,\nC169_=_C348 ,C169_=_C402 ,C170_=_C171 ,C170_=_C172 ,C170_=_C329 ,C171_=_C172 ,\nC171_=_C331 ,C171_=_C349 ,C171_=_C403 ,C172_=_C350 ,C172_=_C404 ,C174_=_C229 ,\nC174_=_C259 ,C174_=_C270 ,C174_=_C285 ,C174_=_C297 ,C174_=_C321 ,C174_=_C323 ,\nC174_=_C324 ,C174_=_C325 ,C174_=_C326 ,C174_=_C328 ,C174_=_C329 ,C174_=_C330 ,\nC174_=_C331 ,C204_=_C249 ,C204_=_C278 ,C204_=_C293 ,C204_=_C318 ,C204_=_C336 ,\nC204_=_C355 ,C204_=_C378 ,C204_=_C384 ,C204_=_C389 ,C204_=_C395 ,C204_=_C402 ,\nC204_=_C403 ,C204_=_C404 ,C229_=_C259 ,C229_=_C270 ,C229_=_C285 ,C229_=_C297 ,\nC229_=_C321 ,C229_=_C323 ,C229_=_C324 ,C229_=_C325 ,C229_=_C326 ,C229_=_C328 ,\nC229_=_C329 ,C229_=_C330 ,C229_=_C331 ,C249_=_C278 ,C249_=_C293 ,C249_=_C318 ,\nC249_=_C336 ,C249_=_C355 ,C249_=_C378 ,C249_=_C384 ,C249_=_C389 ,C249_=_C395 ,\nC249_=_C402 ,C249_=_C403 ,C249_=_C404 ,C259_=_C270 ,C259_=_C285 ,C259_=_C297 ,\nC259_=_C321 ,C259_=_C323 ,C259_=_C324 ,C259_=_C325 ,C259_=_C326 ,C259_=_C328 ,\nC259_=_C329 ,C259_=_C330 ,C259_=_C331 ,C270_=_C278 ,C270_=_C285 ,C270_=_C297 ,\nC270_=_C321 ,C270_=_C323 ,C270_=_C324 ,C270_=_C325 ,C270_=_C326 ,C270_=_C328 ,\nC270_=_C329 ,C270_=_C330 ,C270_=_C331 ,C278_=_C293 ,C278_=_C318 ,C278_=_C336 ,\nC278_=_C355 ,C278_=_C378 ,C278_=_C384 ,C278_=_C389 ,C278_=_C395 ,C278_=_C402 ,\nC278_=_C403 ,C278_=_C404 ,C285_=_C287 ,C285_=_C293 ,C285_=_C297 ,C285_=_C321 ,\nC285_=_C323 ,C285_=_C324 ,C285_=_C325 ,C285_=_C326 ,C285_=_C328 ,C285_=_C329 ,\nC285_=_C330 ,C285_=_C331 ,C287_=_C293 ,C287_=_C345 ,C287_=_C346 ,C287_=_C348 ,\nC287_=_C349 ,C287_=_C350 ,C293_=_C318 ,C293_=_C336 ,C293_=_C355 ,C293_=_C378 ,\nC293_=_C384 ,C293_=_C389 ,C293_=_C395 ,C293_=_C402 ,C293_=_C403 ,C293_=_C404 ,\nC297_=_C321 ,C297_=_C323 ,C297_=_C324 ,C297_=_C325 ,C297_=_C326 ,C297_=_C328 ,\nC297_=_C329 ,C297_=_C330 ,C297_=_C331 ,C318_=_C336 ,C318_=_C355 ,C318_=_C378 ,\nC318_=_C384 ,C318_=_C389 ,C318_=_C395 ,C318_=_C402 ,C318_=_C403 ,C318_=_C404 ,\nC321_=_C323 ,C321_=_C324 ,C321_=_C325 ,C321_=_C326 ,C321_=_C328 ,C321_=_C329 ,\nC321_=_C330 ,C321_=_C331 ,C323_=_C324 ,C323_=_C325 ,C323_=_C326 ,C323_=_C328 ,\nC323_=_C329 ,C323_=_C330 ,C323_=_C331 ,C324_=_C325 ,C324_=_C326 ,C324_=_C328 ,\nC324_=_C329 ,C324_=_C330 ,C324_=_C331 ,C325_=_C326 ,C325_=_C328 ,C325_=_C329 ,\nC325_=_C330 ,C325_=_C331 ,C325_=_C378 ,C326_=_C328 ,C326_=_C329 ,C326_=_C330 ,\nC326_=_C331 ,C326_=_C346 ,C328_=_C329 ,C328_=_C330 ,C328_=_C331 ,C328_=_C348 ,\nC328_=_C402 ,C329_=_C330 ,C329_=_C331 ,C330_=_C331 ,C331_=_C349 ,C331_=_C403 ,\nC336_=_C355 ,C336_=_C378 ,C336_=_C384 ,C336_=_C389 ,C336_=_C395 ,C336_=_C402 ,\nC336_=_C403 ,C336_=_C404 ,C345_=_C346 ,C345_=_C348 ,C345_=_C349 ,C345_=_C350 ,\nC345_=_C384 ,C346_=_C348 ,C346_=_C349 ,C346_=_C350 ,C348_=_C349 ,C348_=_C350 ,\nC348_=_C402 ,C349_=_C350 ,C349_=_C403 ,C350_=_C404</w:t>
      </w:r>
    </w:p>
    <w:p>
      <w:pPr>
        <w:pStyle w:val="PreformattedText"/>
        <w:bidi w:val="0"/>
        <w:spacing w:before="0" w:after="0"/>
        <w:jc w:val="left"/>
        <w:rPr/>
      </w:pPr>
      <w:r>
        <w:rPr/>
        <w:t xml:space="preserve"> </w:t>
      </w:r>
      <w:r>
        <w:rPr/>
        <w:t>,C355_=_C378 ,C355_=_C384 ,\nC355_=_C389 ,C355_=_C395 ,C355_=_C402 ,C355_=_C403 ,C355_=_C404 ,C378_=_C384 ,\nC378_=_C389 ,C378_=_C395 ,C378_=_C402 ,C378_=_C403 ,C378_=_C404 ,C384_=_C389 ,\nC384_=_C395 ,C384_=_C402 ,C384_=_C403 ,C384_=_C404 ,C389_=_C395 ,C389_=_C402 ,\nC389_=_C403 ,C389_=_C404 ,C395_=_C402 ,C395_=_C403 ,C395_=_C404 ,C402_=_C403 ,\nC402_=_C404 ,C403_=_C404 ,"];23[shape=box, label="id:23 level: 1\n129: C0 C5 C6 C7 C8 \nC14 C15 C16 C19 C24 C25 \nC28 C31 C34 C37 C39 C43 \nC62 C70 C71 C73 C75 C78 \nC89 C90 C91 C92 C93 C96 \nC97 C98 C99 C101 C102 C103 \nC104 C105 C106 C107 C108 C109 \nC110 C113 C116 C121 C123 C124 \nC127 C132 C133 C147 C148 C150 \nC158 C159 C164 C166 C172 C183 \nC186 C191 C194 C195 C198 C201 \nC204 C206 C210 C211 C212 C213 \nC239 C240 C244 C249 C269 C270 \nC271 C273 C274 C275 C276 C277 \nC278 C279 C280 C281 C282 C283 \nC284 C285 C286 C287 C289 C290 \nC291 C292 C293 C294 C295 C296 \nC309 C313 C315 C318 C320 C332 \nC334 C336 C338 C345 C350 C351 \nC352 C353 C354 C355 C356 C357 \nC358 C364 C365 C384 C385 C389 \nC395 C404 C406 C407 \n1326: C0_=_C5( C0 C5 ) C0_=_C6( C0 C6 ) C0_=_C7( C0 C7 ) C0_=_C8( C0 C8 ) C0_=_C28( C0 C28 ) \nC0_=_C31( C0 C31 ) C0_=_C34( C0 C34 ) C0_=_C37( C0 C37 ) C0_=_C39( C0 C39 ) C0_=_C43( C0 C43 ) C5_=_C6( C5 C6 ) \nC5_=_C7( C5 C7 ) C5_=_C8( C5 C8 ) C5_=_C73( C5 C73 ) C5_=_C96( C5 C96 ) C5_=_C147( C5 C147 ) C5_=_C210( C5 C210 ) \nC5_=_C269( C5 C269 ) C5_=_C284( C5 C284 ) C5_=_C313( C5 C313 ) C5_=_C315( C5 C315 ) C5_=_C318( C5 C318 ) C5_=_C320( C5 C320 ) \nC6_=_C7( C6 C7 ) C6_=_C8( C6 C8 ) C6_=_C75( C6 C75 ) C6_=_C98( C6 C98 ) C6_=_C148( C6 C148 ) C6_=_C211( C6 C211 ) \nC6_=_C271( C6 C271 ) C6_=_C286( C6 C286 ) C6_=_C332( C6 C332 ) C6_=_C334( C6 C334 ) C6_=_C336( C6 C336 ) C6_=_C338( C6 C338 ) \nC7_=_C8( C7 C8 ) C7_=_C37( C7 C37 ) C7_=_C78( C7 C78 ) C7_=_C164( C7 C164 ) C7_=_C186( C7 C186 ) C7_=_C198( C7 C198 ) \nC7_=_C212( C7 C212 ) C7_=_C244( C7 C244 ) C7_=_C313( C7 C313 ) C7_=_C332( C7 C332 ) C7_=_C351( C7 C351 ) C7_=_C352( C7 C352 ) \nC7_=_C353( C7 C353 ) C7_=_C354( C7 C354 ) C7_=_C355( C7 C355 ) C7_=_C356( C7 C356 ) C7_=_C357( C7 C357 ) C7_=_C358( C7 C358 ) \nC8_=_C150( C8 C150 ) C8_=_C213( C8 C213 ) C8_=_C351( C8 C351 ) C8_=_C364( C8 C364 ) C8_=_C365( C8 C365 ) C14_=_C15( C14 C15 ) \nC14_=_C16( C14 C16 ) C14_=_C19( C14 C19 ) C14_=_C24( C14 C24 ) C14_=_C25( C14 C25 ) C14_=_C28( C14 C28 ) C14_=_C62( C14 C62 ) \nC14_=_C89( C14 C89 ) C14_=_C90( C14 C90 ) C14_=_C91( C14 C91 ) C14_=_C92( C14 C92 ) C14_=_C93( C14 C93 ) C14_=_C96( C14 C96 ) \nC14_=_C97( C14 C97 ) C14_=_C98( C14 C98 ) C14_=_C99( C14 C99 ) C14_=_C101( C14 C101 ) C14_=_C102( C14 C102 ) C14_=_C103( C14 C103 ) \nC14_=_C104( C14 C104 ) C14_=_C105( C14 C105 ) C14_=_C106( C14 C106 ) C14_=_C107( C14 C107 ) C14_=_C108( C14 C108 ) C14_=_C109( C14 C109 ) \nC14_=_C110( C14 C110 ) C15_=_C16( C15 C16 ) C15_=_C19( C15 C19 ) C15_=_C24( C15 C24 ) C15_=_C25( C15 C25 ) C15_=_C89( C15 C89 ) \nC15_=_C113( C15 C113 ) C15_=_C116( C15 C116 ) C15_=_C121( C15 C121 ) C16_=_C19( C16 C19 ) C16_=_C24( C16 C24 ) C16_=_C25( C16 C25 ) \nC16_=_C90( C16 C90 ) C16_=_C123( C16 C123 ) C16_=_C124( C16 C124 ) C16_=_C127( C16 C127 ) C16_=_C132( C16 C132 ) C16_=_C133( C16 C133 ) \nC19_=_C24( C19 C24 ) C19_=_C25( C19 C25 ) C19_=_C99( C19 C99 ) C19_=_C287( C19 C287 ) C19_=_C345( C19 C345 ) C19_=_C350( C19 C350 ) \nC24_=_C25( C24 C25 ) C24_=_C105( C24 C105 ) C24_=_C204( C24 C204 ) C24_=_C249( C24 C249 ) C24_=_C278( C24 C278 ) C24_=_C293( C24 C293 ) \nC24_=_C318( C24 C318 ) C24_=_C336( C24 C336 ) C24_=_C355( C24 C355 ) C24_=_C384( C24 C384 ) C24_=_C389( C24 C389 ) C24_=_C395( C24 C395 ) \nC24_=_C404( C24 C404 ) C25_=_C106( C25 C106 ) C25_=_C279( C25 C279 ) C25_=_C294( C25 C294 ) C25_=_C309( C25 C309 ) C25_=_C385( C25 C385 ) \nC25_=_C406( C25 C406 ) C25_=_C407( C25 C407 ) C28_=_C31( C28 C31 ) C28_=_C34( C28 C34 ) C28_=_C37( C28 C37 ) C28_=_C39( C28 C39 ) \nC28_=_C43( C28 C43 ) C28_=_C62( C28 C62 ) C28_=_C89( C28 C89 ) C28_=_C90( C28 C90 ) C28_=_C91( C28 C91 ) C28_=_C92( C28 C92 ) \nC28_=_C93( C28 C93 ) C28_=_C96( C28 C96 ) C28_=_C97( C28 C97 ) C28_=_C98( C28 C98 ) C28_=_C99( C28 C99 ) C28_=_C101( C28 C101 ) \nC28_=_C102( C28 C102 ) C28_=_C103( C28 C103 ) C28_=_C104( C28 C104 ) C28_=_C105( C28 C105 ) C28_=_C106( C28 C106 ) C28_=_C107( C28 C107 ) \nC28_=_C108( C28 C108 ) C28_=_C109( C28 C109 ) C28_=_C110( C28 C110 ) C31_=_C34( C31 C34 ) C31_=_C37( C31 C37 ) C31_=_C39( C31 C39 ) \nC31_=_C43( C31 C43 ) C31_=_C210( C31 C210 ) C31_=_C211( C31 C211 ) C31_=_C212( C31 C212 ) C31_=_C213( C31 C213 ) C34_=_C37( C34 C37 ) \nC34_=_C39( C34 C39 ) C34_=_C43( C34 C43 ) C34_=_C70( C34 C70 ) C34_=_C123( C34 C123 ) C34_=_C158( C34 C158 ) C34_=_C183( C34 C183 ) \nC34_=_C194( C34 C194 ) C34_=_C239( C34 C239 ) C34_=_C269( C34 C269 ) C34_=_C270( C34 C270 ) C34_=_C271( C34 C271 ) C34_=_C273( C34 C273 ) \nC34_=_C274( C34 C274 ) C34_=_C275( C34 C275 ) C34_=_C276( C34 C276 ) C34_=_C277( C34 C277 ) C34_=_C278( C34 C278 ) C34_=_C279( C34 C279 ) \nC34_=_C280( C34 C280 ) C34_=_C281( C34 C281 ) C34_=_C282( C34 C282 ) C34_=_C283( C34 C283 ) C37_=_C39( C37 C39 ) C37_=_C43( C37 C43 ) \nC37_=_C78( C37 C78 ) C37_=_C164( C37 C164 ) C37_=_C186( C37 C186 ) C37_=_C198( C37 C198 ) C37_=_C212( C37 C212 ) C37_=_C244( C37 C244 ) \nC37_=_C313( C37 C313 ) C37_=_C332( C37 C332 ) C37_=_C351( C37 C351 ) C37_=_C352( C37 C352 ) C37_=_C353( C37 C353 ) C37_=_C354( C37 C354 ) \nC37_=_C355( C37 C355 ) C37_=_C356( C37 C356 ) C37_=_C357( C37 C357 ) C37_=_C358( C37 C358 ) C39_=_C43( C39 C43 ) C39_=_C101( C39 C101 ) \nC39_=_C201( C39 C201 ) C39_=_C274( C39 C274 ) C39_=_C289( C39 C289 ) C39_=_C315( C39 C315 ) C39_=_C334( C39 C334 ) C39_=_C352( C39 C352 ) \nC39_=_C364( C39 C364 ) C43_=_C107( C43 C107 ) C43_=_C191( C43 C191 ) C43_=_C206( C43 C206 ) C43_=_C281( C43 C281 ) C43_=_C320( C43 C320 ) \nC43_=_C338( C43 C338 ) C43_=_C357( C43 C357 ) C43_=_C365( C43 C365 ) C62_=_C70( C62 C70 ) C62_=_C71( C62 C71 ) C62_=_C73( C62 C73 ) \nC62_=_C75( C62 C75 ) C62_=_C78( C62 C78 ) C62_=_C89( C62 C89 ) C62_=_C90( C62 C90 ) C62_=_C91( C62 C91 ) C62_=_C92( C62 C92 ) \nC62_=_C93( C62 C93 ) C62_=_C96( C62 C96 ) C62_=_C97( C62 C97 ) C62_=_C98( C62 C98 ) C62_=_C99( C62 C99 ) C62_=_C101( C62 C101 ) \nC62_=_C102( C62 C102 ) C62_=_C103( C62 C103 ) C62_=_C104( C62 C104 ) C62_=_C105( C62 C105 ) C62_=_C106( C62 C106 ) C62_=_C107( C62 C107 ) \nC62_=_C108( C62 C108 ) C62_=_C109( C62 C109 ) C62_=_C110( C62 C110 ) C70_=_C71( C70 C71 ) C70_=_C73( C70 C73 ) C70_=_C75( C70 C75 ) \nC70_=_C78( C70 C78 ) C70_=_C123( C70 C123 ) C70_=_C158( C70 C158 ) C70_=_C183( C70 C183 ) C70_=_C194( C70 C194 ) C70_=_C239( C70 C239 ) \nC70_=_C269( C70 C269 ) C70_=_C270( C70 C270 ) C70_=_C271( C70 C271 ) C70_=_C273( C70 C273 ) C70_=_C274( C70 C274 ) C70_=_C275( C70 C275 ) \nC70_=_C276( C70 C276 ) C70_=_C277( C70 C277 ) C70_=_C278( C70 C278 ) C70_=_C279( C70 C279 ) C70_=_C280( C70 C280 ) C70_=_C281( C70 C281 ) \nC70_=_C282( C70 C282 ) C70_=_C283( C70 C283 ) C71_=_C73( C71 C73 ) C71_=_C75( C71 C75 ) C71_=_C78( C71 C78 ) C71_=_C113( C71 C113 ) \nC71_=_C124( C71 C124 ) C71_=_C159( C71 C159 ) C71_=_C195( C71 C195 ) C71_=_C240( C71 C240 ) C71_=_C284( C71 C284 ) C71_=_C285( C71 C285 ) \nC71_=_C286( C71 C286 ) C71_=_C287( C71 C287 ) C71_=_C289( C71 C289 ) C71_=_C290( C71 C290 ) C71_=_C291( C71 C291 ) C71_=_C292( C71 C292 ) \nC71_=_C293( C71 C293 ) C71_=_C294( C71 C294 ) C71_=_C295( C71 C295 ) C71_=_C296( C71 C296 ) C73_=_C75( C73 C75 ) C73_=_C78( C73 C78 ) \nC73_=_C96( C73 C96 ) C73_=_C147( C73 C147 ) C73_=_C210( C73 C210 ) C73_=_C269( C73 C269 ) C73_=_C284( C73 C284 ) C73_=_C313( C73 C313 ) \nC73_=_C315( C73 C315 ) C73_=_C318( C73 C318 ) C73_=_C320( C73 C320 ) C75_=_C78( C75 C78 ) C75_=_C98( C75 C98 ) C75_=_C148( C75 C148 ) \nC75_=_C211( C75 C211 ) C75_=_C271( C75 C271 ) C75_=_C286( C75 C286 ) C75_=_C332( C75 C332 ) C75_=_C334( C75 C334 ) C75_=_C336( C75 C336 ) \nC75_=_C338( C75 C338 ) C78_=_C164( C78 C164 ) C78_=_C186( C78 C186 ) C78_=_C198( C78 C198 ) C78_=_C212( C78 C212 ) C78_=_C244( C78 C244 ) \nC78_=_C313( C78 C313 ) C78_=_C332( C78 C332 ) C78_=_C351( C78 C351 ) C78_=_C352( C78 C352 ) C78_=_C353( C78 C353 ) C78_=_C354( C78 C354 ) \nC78_=_C355( C78 C355 ) C78_=_C356( C78 C356 ) C78_=_C357( C78 C357 ) C78_=_C358( C78 C358 ) C89_=_C90( C89 C90 ) C89_=_C91( C89 C91 ) \nC89_=_C92( C89 C92 ) C89_=_C93( C89 C93 ) C89_=_C96( C89 C96 ) C89_=_C97( C89 C97 ) C89_=_C98( C89 C98 ) C89_=_C99( C89 C99 ) \nC89_=_C101( C89 C101 ) C89_=_C102( C89 C102 ) C89_=_C103( C89 C103 ) C89_=_C104( C89 C104 ) C89_=_C105( C89 C105 ) C89_=_C106( C89 C106 ) \nC89_=_C107( C89 C107 ) C89_=_C108( C89 C108 ) C89_=_C109( C89 C109 ) C89_=_C110( C89 C110 ) C89_=_C113( C89 C113 ) C89_=_C116( C89 C116 ) \nC89_=_C121( C89 C121 ) C90_=_C91( C90 C91 ) C90_=_C92( C90 C92 ) C90_=_C93( C90 C93 ) C90_=_C96( C90 C96 ) C90_=_C97( C90 C97 ) \nC90_=_C98( C90 C98 ) C90_=_C99( C90 C99 ) C90_=_C101( C90 C101 ) C90_=_C102( C90 C102 ) C90_=_C103( C90 C103 ) C90_=_C104( C90 C104 ) \nC90_=_C105( C90 C105 ) C90_=_C106( C90 C106 ) C90_=_C107( C90 C107 ) C90_=_C108( C90 C108 ) C90_=_C109( C90 C109 ) C90_=_C110( C90 C110 ) \nC90_=_C123( C90 C123 ) C90_=_C124( C90 C124 ) C90_=_C127( C90 C127 ) C90_=_C132( C90 C132 ) C90_=_C133( C90 C133 ) C91_=_C92( C91 C92 ) \nC91_=_C93( C91 C93 ) C91_=_C96( C91 C96 ) C91_=_C97( C91 C97 ) C91_=_C98( C91 C98 ) C91_=_C99( C91 C99 ) C91_=_C101( C91 C101 ) \nC91_=_C102( C91 C102 ) C91_=_C103( C91 C103 ) C91_=_C104( C91 C104 ) C91_=_C105( C91 C105 ) C91_=_C106( C91 C106 ) C91_=_C107( C91 C107 ) \nC91_=_C108( C91 C108 ) C91_=_C109( C91 C109 ) C91_=_C110( C91 C110 ) C91_=_C158( C91 C158 ) C91_=_C159( C91 C159 ) C91_=_C164( C91 C164 ) \nC91_=_C166( C91 C166 ) C91_=_C172( C91 C172 ) C92_=_C93( C92 C93 ) C92_=_C96( C92 C96 ) C92_=_C97( C92 C97 ) C92_=_C98( C92 C98 ) \nC92_=_C99( C92 C99 ) C92_=_C101( C92 C101 ) C92_=_C102( C92 C102 ) C92_=_C103( C92 C103 ) C92_=_C104( C92 C104 ) C92_=_C105( C92 C105 ) \nC92_=_C106(</w:t>
      </w:r>
    </w:p>
    <w:p>
      <w:pPr>
        <w:pStyle w:val="PreformattedText"/>
        <w:bidi w:val="0"/>
        <w:spacing w:before="0" w:after="0"/>
        <w:jc w:val="left"/>
        <w:rPr/>
      </w:pPr>
      <w:r>
        <w:rPr/>
        <w:t xml:space="preserve"> </w:t>
      </w:r>
      <w:r>
        <w:rPr/>
        <w:t>C92 C106 ) C92_=_C107( C92 C107 ) C92_=_C108( C92 C108 ) C92_=_C109( C92 C109 ) C92_=_C110( C92 C110 ) C92_=_C194( C92 C194 ) \nC92_=_C195( C92 C195 ) C92_=_C198( C92 C198 ) C92_=_C201( C92 C201 ) C92_=_C204( C92 C204 ) C92_=_C206( C92 C206 ) C93_=_C96( C93 C96 ) \nC93_=_C97( C93 C97 ) C93_=_C98( C93 C98 ) C93_=_C99( C93 C99 ) C93_=_C101( C93 C101 ) C93_=_C102( C93 C102 ) C93_=_C103( C93 C103 ) \nC93_=_C104( C93 C104 ) C93_=_C105( C93 C105 ) C93_=_C106( C93 C106 ) C93_=_C107( C93 C107 ) C93_=_C108( C93 C108 ) C93_=_C109( C93 C109 ) \nC93_=_C110( C93 C110 ) C93_=_C239( C93 C239 ) C93_=_C240( C93 C240 ) C93_=_C244( C93 C244 ) C93_=_C249( C93 C249 ) C96_=_C97( C96 C97 ) \nC96_=_C98( C96 C98 ) C96_=_C99( C96 C99 ) C96_=_C101( C96 C101 ) C96_=_C102( C96 C102 ) C96_=_C103( C96 C103 ) C96_=_C104( C96 C104 ) \nC96_=_C105( C96 C105 ) C96_=_C106( C96 C106 ) C96_=_C107( C96 C107 ) C96_=_C108( C96 C108 ) C96_=_C109( C96 C109 ) C96_=_C110( C96 C110 ) \nC96_=_C147( C96 C147 ) C96_=_C210( C96 C210 ) C96_=_C269( C96 C269 ) C96_=_C284( C96 C284 ) C96_=_C313( C96 C313 ) C96_=_C315( C96 C315 ) \nC96_=_C318( C96 C318 ) C96_=_C320( C96 C320 ) C97_=_C98( C97 C98 ) C97_=_C99( C97 C99 ) C97_=_C101( C97 C101 ) C97_=_C102( C97 C102 ) \nC97_=_C103( C97 C103 ) C97_=_C104( C97 C104 ) C97_=_C105( C97 C105 ) C97_=_C106( C97 C106 ) C97_=_C107( C97 C107 ) C97_=_C108( C97 C108 ) \nC97_=_C109( C97 C109 ) C97_=_C110( C97 C110 ) C97_=_C270( C97 C270 ) C97_=_C285( C97 C285 ) C98_=_C99( C98 C99 ) C98_=_C101( C98 C101 ) \nC98_=_C102( C98 C102 ) C98_=_C103( C98 C103 ) C98_=_C104( C98 C104 ) C98_=_C105( C98 C105 ) C98_=_C106( C98 C106 ) C98_=_C107( C98 C107 ) \nC98_=_C108( C98 C108 ) C98_=_C109( C98 C109 ) C98_=_C110( C98 C110 ) C98_=_C148( C98 C148 ) C98_=_C211( C98 C211 ) C98_=_C271( C98 C271 ) \nC98_=_C286( C98 C286 ) C98_=_C332( C98 C332 ) C98_=_C334( C98 C334 ) C98_=_C336( C98 C336 ) C98_=_C338( C98 C338 ) C99_=_C101( C99 C101 ) \nC99_=_C102( C99 C102 ) C99_=_C103( C99 C103 ) C99_=_C104( C99 C104 ) C99_=_C105( C99 C105 ) C99_=_C106( C99 C106 ) C99_=_C107( C99 C107 ) \nC99_=_C108( C99 C108 ) C99_=_C109( C99 C109 ) C99_=_C110( C99 C110 ) C99_=_C287( C99 C287 ) C99_=_C345( C99 C345 ) C99_=_C350( C99 C350 ) \nC101_=_C102( C101 C102 ) C101_=_C103( C101 C103 ) C101_=_C104( C101 C104 ) C101_=_C105( C101 C105 ) C101_=_C106( C101 C106 ) C101_=_C107( C101 C107 ) \nC101_=_C108( C101 C108 ) C101_=_C109( C101 C109 ) C101_=_C110( C101 C110 ) C101_=_C201( C101 C201 ) C101_=_C274( C101 C274 ) C101_=_C289( C101 C289 ) \nC101_=_C315( C101 C315 ) C101_=_C334( C101 C334 ) C101_=_C352( C101 C352 ) C101_=_C364( C101 C364 ) C102_=_C103( C102 C103 ) C102_=_C104( C102 C104 ) \nC102_=_C105( C102 C105 ) C102_=_C106( C102 C106 ) C102_=_C107( C102 C107 ) C102_=_C108( C102 C108 ) C102_=_C109( C102 C109 ) C102_=_C110( C102 C110 ) \nC102_=_C116( C102 C116 ) C102_=_C127( C102 C127 ) C102_=_C166( C102 C166 ) C102_=_C275( C102 C275 ) C102_=_C290( C102 C290 ) C102_=_C345( C102 C345 ) \nC102_=_C384( C102 C384 ) C102_=_C385( C102 C385 ) C103_=_C104( C103 C104 ) C103_=_C105( C103 C105 ) C103_=_C106( C103 C106 ) C103_=_C107( C103 C107 ) \nC103_=_C108( C103 C108 ) C103_=_C109( C103 C109 ) C103_=_C110( C103 C110 ) C103_=_C276( C103 C276 ) C103_=_C291( C103 C291 ) C103_=_C353( C103 C353 ) \nC103_=_C389( C103 C389 ) C104_=_C105( C104 C105 ) C104_=_C106( C104 C106 ) C104_=_C107( C104 C107 ) C104_=_C108( C104 C108 ) C104_=_C109( C104 C109 ) \nC104_=_C110( C104 C110 ) C104_=_C277( C104 C277 ) C104_=_C292( C104 C292 ) C104_=_C354( C104 C354 ) C104_=_C395( C104 C395 ) C105_=_C106( C105 C106 ) \nC105_=_C107( C105 C107 ) C105_=_C108( C105 C108 ) C105_=_C109( C105 C109 ) C105_=_C110( C105 C110 ) C105_=_C204( C105 C204 ) C105_=_C249( C105 C249 ) \nC105_=_C278( C105 C278 ) C105_=_C293( C105 C293 ) C105_=_C318( C105 C318 ) C105_=_C336( C105 C336 ) C105_=_C355( C105 C355 ) C105_=_C384( C105 C384 ) \nC105_=_C389( C105 C389 ) C105_=_C395( C105 C395 ) C105_=_C404( C105 C404 ) C106_=_C107( C106 C107 ) C106_=_C108( C106 C108 ) C106_=_C109( C106 C109 ) \nC106_=_C110( C106 C110 ) C106_=_C279( C106 C279 ) C106_=_C294( C106 C294 ) C106_=_C309( C106 C309 ) C106_=_C385( C106 C385 ) C106_=_C406( C106 C406 ) \nC106_=_C407( C106 C407 ) C107_=_C108( C107 C108 ) C107_=_C109( C107 C109 ) C107_=_C110( C107 C110 ) C107_=_C191( C107 C191 ) C107_=_C206( C107 C206 ) \nC107_=_C281( C107 C281 ) C107_=_C320( C107 C320 ) C107_=_C338( C107 C338 ) C107_=_C357( C107 C357 ) C107_=_C365( C107 C365 ) C108_=_C109( C108 C109 ) \nC108_=_C110( C108 C110 ) C108_=_C295( C108 C295 ) C109_=_C110( C109 C110 ) C109_=_C121( C109 C121 ) C109_=_C132( C109 C132 ) C109_=_C172( C109 C172 ) \nC109_=_C282( C109 C282 ) C109_=_C296( C109 C296 ) C109_=_C350( C109 C350 ) C109_=_C358( C109 C358 ) C109_=_C404( C109 C404 ) C109_=_C406( C109 C406 ) \nC110_=_C133( C110 C133 ) C110_=_C283( C110 C283 ) C110_=_C407( C110 C407 ) C113_=_C116( C113 C116 ) C113_=_C121( C113 C121 ) C113_=_C124( C113 C124 ) \nC113_=_C159( C113 C159 ) C113_=_C195( C113 C195 ) C113_=_C240( C113 C240 ) C113_=_C284( C113 C284 ) C113_=_C285( C113 C285 ) C113_=_C286( C113 C286 ) \nC113_=_C287( C113 C287 ) C113_=_C289( C113 C289 ) C113_=_C290( C113 C290 ) C113_=_C291( C113 C291 ) C113_=_C292( C113 C292 ) C113_=_C293( C113 C293 ) \nC113_=_C294( C113 C294 ) C113_=_C295( C113 C295 ) C113_=_C296( C113 C296 ) C116_=_C121( C116 C121 ) C116_=_C127( C116 C127 ) C116_=_C166( C116 C166 ) \nC116_=_C275( C116 C275 ) C116_=_C290( C116 C290 ) C116_=_C345( C116 C345 ) C116_=_C384( C116 C384 ) C116_=_C385( C116 C385 ) C121_=_C132( C121 C132 ) \nC121_=_C172( C121 C172 ) C121_=_C282( C121 C282 ) C121_=_C296( C121 C296 ) C121_=_C350( C121 C350 ) C121_=_C358( C121 C358 ) C121_=_C404( C121 C404 ) \nC121_=_C406( C121 C406 ) C123_=_C124( C123 C124 ) C123_=_C127( C123 C127 ) C123_=_C132( C123 C132 ) C123_=_C133( C123 C133 ) C123_=_C158( C123 C158 ) \nC123_=_C183( C123 C183 ) C123_=_C194( C123 C194 ) C123_=_C239( C123 C239 ) C123_=_C269( C123 C269 ) C123_=_C270( C123 C270 ) C123_=_C271( C123 C271 ) \nC123_=_C273( C123 C273 ) C123_=_C274( C123 C274 ) C123_=_C275( C123 C275 ) C123_=_C276( C123 C276 ) C123_=_C277( C123 C277 ) C123_=_C278( C123 C278 ) \nC123_=_C279( C123 C279 ) C123_=_C280( C123 C280 ) C123_=_C281( C123 C281 ) C123_=_C282( C123 C282 ) C123_=_C283( C123 C283 ) C124_=_C127( C124 C127 ) \nC124_=_C132( C124 C132 ) C124_=_C133( C124 C133 ) C124_=_C159( C124 C159 ) C124_=_C195( C124 C195 ) C124_=_C240( C124 C240 ) C124_=_C284( C124 C284 ) \nC124_=_C285( C124 C285 ) C124_=_C286( C124 C286 ) C124_=_C287( C124 C287 ) C124_=_C289( C124 C289 ) C124_=_C290( C124 C290 ) C124_=_C291( C124 C291 ) \nC124_=_C292( C124 C292 ) C124_=_C293( C124 C293 ) C124_=_C294( C124 C294 ) C124_=_C295( C124 C295 ) C124_=_C296( C124 C296 ) C127_=_C132( C127 C132 ) \nC127_=_C133( C127 C133 ) C127_=_C166( C127 C166 ) C127_=_C275( C127 C275 ) C127_=_C290( C127 C290 ) C127_=_C345( C127 C345 ) C127_=_C384( C127 C384 ) \nC127_=_C385( C127 C385 ) C132_=_C133( C132 C133 ) C132_=_C172( C132 C172 ) C132_=_C282( C132 C282 ) C132_=_C296( C132 C296 ) C132_=_C350( C132 C350 ) \nC132_=_C358( C132 C358 ) C132_=_C404( C132 C404 ) C132_=_C406( C132 C406 ) C133_=_C283( C133 C283 ) C133_=_C407( C133 C407 ) C147_=_C148( C147 C148 ) \nC147_=_C150( C147 C150 ) C147_=_C210( C147 C210 ) C147_=_C269( C147 C269 ) C147_=_C284( C147 C284 ) C147_=_C313( C147 C313 ) C147_=_C315( C147 C315 ) \nC147_=_C318( C147 C318 ) C147_=_C320( C147 C320 ) C148_=_C150( C148 C150 ) C148_=_C211( C148 C211 ) C148_=_C271( C148 C271 ) C148_=_C286( C148 C286 ) \nC148_=_C332( C148 C332 ) C148_=_C334( C148 C334 ) C148_=_C336( C148 C336 ) C148_=_C338( C148 C338 ) C150_=_C213( C150 C213 ) C150_=_C351( C150 C351 ) \nC150_=_C364( C150 C364 ) C150_=_C365( C150 C365 ) C158_=_C159( C158 C159 ) C158_=_C164( C158 C164 ) C158_=_C166( C158 C166 ) C158_=_C172( C158 C172 ) \nC158_=_C183( C158 C183 ) C158_=_C194( C158 C194 ) C158_=_C239( C158 C239 ) C158_=_C269( C158 C269 ) C158_=_C270( C158 C270 ) C158_=_C271( C158 C271 ) \nC158_=_C273( C158 C273 ) C158_=_C274( C158 C274 ) C158_=_C275( C158 C275 ) C158_=_C276( C158 C276 ) C158_=_C277( C158 C277 ) C158_=_C278( C158 C278 ) \nC158_=_C279( C158 C279 ) C158_=_C280( C158 C280 ) C158_=_C281( C158 C281 ) C158_=_C282( C158 C282 ) C158_=_C283( C158 C283 ) C159_=_C164( C159 C164 ) \nC159_=_C166( C159 C166 ) C159_=_C172( C159 C172 ) C159_=_C195( C159 C195 ) C159_=_C240( C159 C240 ) C159_=_C284( C159 C284 ) C159_=_C285( C159 C285 ) \nC159_=_C286( C159 C286 ) C159_=_C287( C159 C287 ) C159_=_C289( C159 C289 ) C159_=_C290( C159 C290 ) C159_=_C291( C159 C291 ) C159_=_C292( C159 C292 ) \nC159_=_C293( C159 C293 ) C159_=_C294( C159 C294 ) C159_=_C295( C159 C295 ) C159_=_C296( C159 C296 ) C164_=_C166( C164 C166 ) C164_=_C172( C164 C172 ) \nC164_=_C186( C164 C186 ) C164_=_C198( C164 C198 ) C164_=_C212( C164 C212 ) C164_=_C244( C164 C244 ) C164_=_C313( C164 C313 ) C164_=_C332( C164 C332 ) \nC164_=_C351( C164 C351 ) C164_=_C352( C164 C352 ) C164_=_C353( C164 C353 ) C164_=_C354( C164 C354 ) C164_=_C355( C164 C355 ) C164_=_C356( C164 C356 ) \nC164_=_C357( C164 C357 ) C164_=_C358( C164 C358 ) C166_=_C172( C166 C172 ) C166_=_C275( C166 C275 ) C166_=_C290( C166 C290 ) C166_=_C345( C166 C345 ) \nC166_=_C384( C166 C384 ) C166_=_C385( C166 C385 ) C172_=_C282( C172 C282 ) C172_=_C296( C172 C296 ) C172_=_C350( C172 C350 ) C172_=_C358( C172 C358 ) \nC172_=_C404( C172 C404 ) C172_=_C406( C172 C406 ) C183_=_C186( C183 C186 ) C183_=_C191( C183 C191 ) C183_=_C194( C183 C194 ) C183_=_C239( C183 C239 ) \nC183_=_C269( C183 C269 ) C183_=_C270( C183 C270 ) C183_=_C271( C183 C271 ) C183_=_C273( C183 C273 ) C183_=_C274( C183 C274 ) C183_=_C275( C183 C275 ) \nC183_=_C276( C183 C276 ) C183_=_C277( C183 C277 ) C183_=_C278( C183 C278 ) C183_=_C279( C183 C279 ) C183_=_C280( C183 C280 ) C183_=_C281( C183 C281 ) \nC183_=_C282( C183 C282 ) C183_=_C283( C183 C283 ) C186_=_C191( C186 C191 ) C186_=_C198( C186</w:t>
      </w:r>
    </w:p>
    <w:p>
      <w:pPr>
        <w:pStyle w:val="PreformattedText"/>
        <w:bidi w:val="0"/>
        <w:spacing w:before="0" w:after="0"/>
        <w:jc w:val="left"/>
        <w:rPr/>
      </w:pPr>
      <w:r>
        <w:rPr/>
        <w:t xml:space="preserve"> </w:t>
      </w:r>
      <w:r>
        <w:rPr/>
        <w:t>C198 ) C186_=_C212( C186 C212 ) C186_=_C244( C186 C244 ) \nC186_=_C313( C186 C313 ) C186_=_C332( C186 C332 ) C186_=_C351( C186 C351 ) C186_=_C352( C186 C352 ) C186_=_C353( C186 C353 ) C186_=_C354( C186 C354 ) \nC186_=_C355( C186 C355 ) C186_=_C356( C186 C356 ) C186_=_C357( C186 C357 ) C186_=_C358( C186 C358 ) C191_=_C206( C191 C206 ) C191_=_C281( C191 C281 ) \nC191_=_C320( C191 C320 ) C191_=_C338( C191 C338 ) C191_=_C357( C191 C357 ) C191_=_C365( C191 C365 ) C194_=_C195( C194 C195 ) C194_=_C198( C194 C198 ) \nC194_=_C201( C194 C201 ) C194_=_C204( C194 C204 ) C194_=_C206( C194 C206 ) C194_=_C239( C194 C239 ) C194_=_C269( C194 C269 ) C194_=_C270( C194 C270 ) \nC194_=_C271( C194 C271 ) C194_=_C273( C194 C273 ) C194_=_C274( C194 C274 ) C194_=_C275( C194 C275 ) C194_=_C276( C194 C276 ) C194_=_C277( C194 C277 ) \nC194_=_C278( C194 C278 ) C194_=_C279( C194 C279 ) C194_=_C280( C194 C280 ) C194_=_C281( C194 C281 ) C194_=_C282( C194 C282 ) C194_=_C283( C194 C283 ) \nC195_=_C198( C195 C198 ) C195_=_C201( C195 C201 ) C195_=_C204( C195 C204 ) C195_=_C206( C195 C206 ) C195_=_C240( C195 C240 ) C195_=_C284( C195 C284 ) \nC195_=_C285( C195 C285 ) C195_=_C286( C195 C286 ) C195_=_C287( C195 C287 ) C195_=_C289( C195 C289 ) C195_=_C290( C195 C290 ) C195_=_C291( C195 C291 ) \nC195_=_C292( C195 C292 ) C195_=_C293( C195 C293 ) C195_=_C294( C195 C294 ) C195_=_C295( C195 C295 ) C195_=_C296( C195 C296 ) C198_=_C201( C198 C201 ) \nC198_=_C204( C198 C204 ) C198_=_C206( C198 C206 ) C198_=_C212( C198 C212 ) C198_=_C244( C198 C244 ) C198_=_C313( C198 C313 ) C198_=_C332( C198 C332 ) \nC198_=_C351( C198 C351 ) C198_=_C352( C198 C352 ) C198_=_C353( C198 C353 ) C198_=_C354( C198 C354 ) C198_=_C355( C198 C355 ) C198_=_C356( C198 C356 ) \nC198_=_C357( C198 C357 ) C198_=_C358( C198 C358 ) C201_=_C204( C201 C204 ) C201_=_C206( C201 C206 ) C201_=_C274( C201 C274 ) C201_=_C289( C201 C289 ) \nC201_=_C315( C201 C315 ) C201_=_C334( C201 C334 ) C201_=_C352( C201 C352 ) C201_=_C364( C201 C364 ) C204_=_C206( C204 C206 ) C204_=_C249( C204 C249 ) \nC204_=_C278( C204 C278 ) C204_=_C293( C204 C293 ) C204_=_C318( C204 C318 ) C204_=_C336( C204 C336 ) C204_=_C355( C204 C355 ) C204_=_C384( C204 C384 ) \nC204_=_C389( C204 C389 ) C204_=_C395( C204 C395 ) C204_=_C404( C204 C404 ) C206_=_C281( C206 C281 ) C206_=_C320( C206 C320 ) C206_=_C338( C206 C338 ) \nC206_=_C357( C206 C357 ) C206_=_C365( C206 C365 ) C210_=_C211( C210 C211 ) C210_=_C212( C210 C212 ) C210_=_C213( C210 C213 ) C210_=_C269( C210 C269 ) \nC210_=_C284( C210 C284 ) C210_=_C313( C210 C313 ) C210_=_C315( C210 C315 ) C210_=_C318( C210 C318 ) C210_=_C320( C210 C320 ) C211_=_C212( C211 C212 ) \nC211_=_C213( C211 C213 ) C211_=_C271( C211 C271 ) C211_=_C286( C211 C286 ) C211_=_C332( C211 C332 ) C211_=_C334( C211 C334 ) C211_=_C336( C211 C336 ) \nC211_=_C338( C211 C338 ) C212_=_C213( C212 C213 ) C212_=_C244( C212 C244 ) C212_=_C313( C212 C313 ) C212_=_C332( C212 C332 ) C212_=_C351( C212 C351 ) \nC212_=_C352( C212 C352 ) C212_=_C353( C212 C353 ) C212_=_C354( C212 C354 ) C212_=_C355( C212 C355 ) C212_=_C356( C212 C356 ) C212_=_C357( C212 C357 ) \nC212_=_C358( C212 C358 ) C213_=_C351( C213 C351 ) C213_=_C364( C213 C364 ) C213_=_C365( C213 C365 ) C239_=_C240( C239 C240 ) C239_=_C244( C239 C244 ) \nC239_=_C249( C239 C249 ) C239_=_C269( C239 C269 ) C239_=_C270( C239 C270 ) C239_=_C271( C239 C271 ) C239_=_C273( C239 C273 ) C239_=_C274( C239 C274 ) \nC239_=_C275( C239 C275 ) C239_=_C276( C239 C276 ) C239_=_C277( C239 C277 ) C239_=_C278( C239 C278 ) C239_=_C279( C239 C279 ) C239_=_C280( C239 C280 ) \nC239_=_C281( C239 C281 ) C239_=_C282( C239 C282 ) C239_=_C283( C239 C283 ) C240_=_C244( C240 C244 ) C240_=_C249( C240 C249 ) C240_=_C284( C240 C284 ) \nC240_=_C285( C240 C285 ) C240_=_C286( C240 C286 ) C240_=_C287( C240 C287 ) C240_=_C289( C240 C289 ) C240_=_C290( C240 C290 ) C240_=_C291( C240 C291 ) \nC240_=_C292( C240 C292 ) C240_=_C293( C240 C293 ) C240_=_C294( C240 C294 ) C240_=_C295( C240 C295 ) C240_=_C296( C240 C296 ) C244_=_C249( C244 C249 ) \nC244_=_C313( C244 C313 ) C244_=_C332( C244 C332 ) C244_=_C351( C244 C351 ) C244_=_C352( C244 C352 ) C244_=_C353( C244 C353 ) C244_=_C354( C244 C354 ) \nC244_=_C355( C244 C355 ) C244_=_C356( C244 C356 ) C244_=_C357( C244 C357 ) C244_=_C358( C244 C358 ) C249_=_C278( C249 C278 ) C249_=_C293( C249 C293 ) \nC249_=_C318( C249 C318 ) C249_=_C336( C249 C336 ) C249_=_C355( C249 C355 ) C249_=_C384( C249 C384 ) C249_=_C389( C249 C389 ) C249_=_C395( C249 C395 ) \nC249_=_C404( C249 C404 ) C269_=_C270( C269 C270 ) C269_=_C271( C269 C271 ) C269_=_C273( C269 C273 ) C269_=_C274( C269 C274 ) C269_=_C275( C269 C275 ) \nC269_=_C276( C269 C276 ) C269_=_C277( C269 C277 ) C269_=_C278( C269 C278 ) C269_=_C279( C269 C279 ) C269_=_C280( C269 C280 ) C269_=_C281( C269 C281 ) \nC269_=_C282( C269 C282 ) C269_=_C283( C269 C283 ) C269_=_C284( C269 C284 ) C269_=_C313( C269 C313 ) C269_=_C315( C269 C315 ) C269_=_C318( C269 C318 ) \nC269_=_C320( C269 C320 ) C270_=_C271( C270 C271 ) C270_=_C273( C270 C273 ) C270_=_C274( C270 C274 ) C270_=_C275( C270 C275 ) C270_=_C276( C270 C276 ) \nC270_=_C277( C270 C277 ) C270_=_C278( C270 C278 ) C270_=_C279( C270 C279 ) C270_=_C280( C270 C280 ) C270_=_C281( C270 C281 ) C270_=_C282( C270 C282 ) \nC270_=_C283( C270 C283 ) C270_=_C285( C270 C285 ) C271_=_C273( C271 C273 ) C271_=_C274( C271 C274 ) C271_=_C275( C271 C275 ) C271_=_C276( C271 C276 ) \nC271_=_C277( C271 C277 ) C271_=_C278( C271 C278 ) C271_=_C279( C271 C279 ) C271_=_C280( C271 C280 ) C271_=_C281( C271 C281 ) C271_=_C282( C271 C282 ) \nC271_=_C283( C271 C283 ) C271_=_C286( C271 C286 ) C271_=_C332( C271 C332 ) C271_=_C334( C271 C334 ) C271_=_C336( C271 C336 ) C271_=_C338( C271 C338 ) \nC273_=_C274( C273 C274 ) C273_=_C275( C273 C275 ) C273_=_C276( C273 C276 ) C273_=_C277( C273 C277 ) C273_=_C278( C273 C278 ) C273_=_C279( C273 C279 ) \nC273_=_C280( C273 C280 ) C273_=_C281( C273 C281 ) C273_=_C282( C273 C282 ) C273_=_C283( C273 C283 ) C274_=_C275( C274 C275 ) C274_=_C276( C274 C276 ) \nC274_=_C277( C274 C277 ) C274_=_C278( C274 C278 ) C274_=_C279( C274 C279 ) C274_=_C280( C274 C280 ) C274_=_C281( C274 C281 ) C274_=_C282( C274 C282 ) \nC274_=_C283( C274 C283 ) C274_=_C289( C274 C289 ) C274_=_C315( C274 C315 ) C274_=_C334( C274 C334 ) C274_=_C352( C274 C352 ) C274_=_C364( C274 C364 ) \nC275_=_C276( C275 C276 ) C275_=_C277( C275 C277 ) C275_=_C278( C275 C278 ) C275_=_C279( C275 C279 ) C275_=_C280( C275 C280 ) C275_=_C281( C275 C281 ) \nC275_=_C282( C275 C282 ) C275_=_C283( C275 C283 ) C275_=_C290( C275 C290 ) C275_=_C345( C275 C345 ) C275_=_C384( C275 C384 ) C275_=_C385( C275 C385 ) \nC276_=_C277( C276 C277 ) C276_=_C278( C276 C278 ) C276_=_C279( C276 C279 ) C276_=_C280( C276 C280 ) C276_=_C281( C276 C281 ) C276_=_C282( C276 C282 ) \nC276_=_C283( C276 C283 ) C276_=_C291( C276 C291 ) C276_=_C353( C276 C353 ) C276_=_C389( C276 C389 ) C277_=_C278( C277 C278 ) C277_=_C279( C277 C279 ) \nC277_=_C280( C277 C280 ) C277_=_C281( C277 C281 ) C277_=_C282( C277 C282 ) C277_=_C283( C277 C283 ) C277_=_C292( C277 C292 ) C277_=_C354( C277 C354 ) \nC277_=_C395( C277 C395 ) C278_=_C279( C278 C279 ) C278_=_C280( C278 C280 ) C278_=_C281( C278 C281 ) C278_=_C282( C278 C282 ) C278_=_C283( C278 C283 ) \nC278_=_C293( C278 C293 ) C278_=_C318( C278 C318 ) C278_=_C336( C278 C336 ) C278_=_C355( C278 C355 ) C278_=_C384( C278 C384 ) C278_=_C389( C278 C389 ) \nC278_=_C395( C278 C395 ) C278_=_C404( C278 C404 ) C279_=_C280( C279 C280 ) C279_=_C281( C279 C281 ) C279_=_C282( C279 C282 ) C279_=_C283( C279 C283 ) \nC279_=_C294( C279 C294 ) C279_=_C309( C279 C309 ) C279_=_C385( C279 C385 ) C279_=_C406( C279 C406 ) C279_=_C407( C279 C407 ) C280_=_C281( C280 C281 ) \nC280_=_C282( C280 C282 ) C280_=_C283( C280 C283 ) C280_=_C356( C280 C356 ) C281_=_C282( C281 C282 ) C281_=_C283( C281 C283 ) C281_=_C320( C281 C320 ) \nC281_=_C338( C281 C338 ) C281_=_C357( C281 C357 ) C281_=_C365( C281 C365 ) C282_=_C283( C282 C283 ) C282_=_C296( C282 C296 ) C282_=_C350( C282 C350 ) \nC282_=_C358( C282 C358 ) C282_=_C404( C282 C404 ) C282_=_C406( C282 C406 ) C283_=_C407( C283 C407 ) C284_=_C285( C284 C285 ) C284_=_C286( C284 C286 ) \nC284_=_C287( C284 C287 ) C284_=_C289( C284 C289 ) C284_=_C290( C284 C290 ) C284_=_C291( C284 C291 ) C284_=_C292( C284 C292 ) C284_=_C293( C284 C293 ) \nC284_=_C294( C284 C294 ) C284_=_C295( C284 C295 ) C284_=_C296( C284 C296 ) C284_=_C313( C284 C313 ) C284_=_C315( C284 C315 ) C284_=_C318( C284 C318 ) \nC284_=_C320( C284 C320 ) C285_=_C286( C285 C286 ) C285_=_C287( C285 C287 ) C285_=_C289( C285 C289 ) C285_=_C290( C285 C290 ) C285_=_C291( C285 C291 ) \nC285_=_C292( C285 C292 ) C285_=_C293( C285 C293 ) C285_=_C294( C285 C294 ) C285_=_C295( C285 C295 ) C285_=_C296( C285 C296 ) C286_=_C287( C286 C287 ) \nC286_=_C289( C286 C289 ) C286_=_C290( C286 C290 ) C286_=_C291( C286 C291 ) C286_=_C292( C286 C292 ) C286_=_C293( C286 C293 ) C286_=_C294( C286 C294 ) \nC286_=_C295( C286 C295 ) C286_=_C296( C286 C296 ) C286_=_C332( C286 C332 ) C286_=_C334( C286 C334 ) C286_=_C336( C286 C336 ) C286_=_C338( C286 C338 ) \nC287_=_C289( C287 C289 ) C287_=_C290( C287 C290 ) C287_=_C291( C287 C291 ) C287_=_C292( C287 C292 ) C287_=_C293( C287 C293 ) C287_=_C294( C287 C294 ) \nC287_=_C295( C287 C295 ) C287_=_C296( C287 C296 ) C287_=_C345( C287 C345 ) C287_=_C350( C287 C350 ) C289_=_C290( C289 C290 ) C289_=_C291( C289 C291 ) \nC289_=_C292( C289 C292 ) C289_=_C293( C289 C293 ) C289_=_C294( C289 C294 ) C289_=_C295( C289 C295 ) C289_=_C296( C289 C296 ) C289_=_C315( C289 C315 ) \nC289_=_C334( C289 C334 ) C289_=_C352( C289 C352 ) C289_=_C364( C289 C364 ) C290_=_C291( C290 C291 ) C290_=_C292( C290 C292 ) C290_=_C293( C290 C293 ) \nC290_=_C294( C290 C294 ) C290_=_C295( C290 C295 ) C290_=_C296( C290 C296 ) C290_=_C345( C290 C345 ) C290_=_C384( C290 C384 ) C290_=_C385( C290 C385 ) \nC291_=_C292( C291 C292 ) C291_=_C293( C291 C293 ) C291_=_C294( C291 C294 ) C291_=_C295( C291 C295 ) C291_=_C296(</w:t>
      </w:r>
    </w:p>
    <w:p>
      <w:pPr>
        <w:pStyle w:val="PreformattedText"/>
        <w:bidi w:val="0"/>
        <w:spacing w:before="0" w:after="0"/>
        <w:jc w:val="left"/>
        <w:rPr/>
      </w:pPr>
      <w:r>
        <w:rPr/>
        <w:t xml:space="preserve"> </w:t>
      </w:r>
      <w:r>
        <w:rPr/>
        <w:t>C291 C296 ) C291_=_C353( C291 C353 ) \nC291_=_C389( C291 C389 ) C292_=_C293( C292 C293 ) C292_=_C294( C292 C294 ) C292_=_C295( C292 C295 ) C292_=_C296( C292 C296 ) C292_=_C354( C292 C354 ) \nC292_=_C395( C292 C395 ) C293_=_C294( C293 C294 ) C293_=_C295( C293 C295 ) C293_=_C296( C293 C296 ) C293_=_C318( C293 C318 ) C293_=_C336( C293 C336 ) \nC293_=_C355( C293 C355 ) C293_=_C384( C293 C384 ) C293_=_C389( C293 C389 ) C293_=_C395( C293 C395 ) C293_=_C404( C293 C404 ) C294_=_C295( C294 C295 ) \nC294_=_C296( C294 C296 ) C294_=_C309( C294 C309 ) C294_=_C385( C294 C385 ) C294_=_C406( C294 C406 ) C294_=_C407( C294 C407 ) C295_=_C296( C295 C296 ) \nC296_=_C350( C296 C350 ) C296_=_C358( C296 C358 ) C296_=_C404( C296 C404 ) C296_=_C406( C296 C406 ) C309_=_C385( C309 C385 ) C309_=_C406( C309 C406 ) \nC309_=_C407( C309 C407 ) C313_=_C315( C313 C315 ) C313_=_C318( C313 C318 ) C313_=_C320( C313 C320 ) C313_=_C332( C313 C332 ) C313_=_C351( C313 C351 ) \nC313_=_C352( C313 C352 ) C313_=_C353( C313 C353 ) C313_=_C354( C313 C354 ) C313_=_C355( C313 C355 ) C313_=_C356( C313 C356 ) C313_=_C357( C313 C357 ) \nC313_=_C358( C313 C358 ) C315_=_C318( C315 C318 ) C315_=_C320( C315 C320 ) C315_=_C334( C315 C334 ) C315_=_C352( C315 C352 ) C315_=_C364( C315 C364 ) \nC318_=_C320( C318 C320 ) C318_=_C336( C318 C336 ) C318_=_C355( C318 C355 ) C318_=_C384( C318 C384 ) C318_=_C389( C318 C389 ) C318_=_C395( C318 C395 ) \nC318_=_C404( C318 C404 ) C320_=_C338( C320 C338 ) C320_=_C357( C320 C357 ) C320_=_C365( C320 C365 ) C332_=_C334( C332 C334 ) C332_=_C336( C332 C336 ) \nC332_=_C338( C332 C338 ) C332_=_C351( C332 C351 ) C332_=_C352( C332 C352 ) C332_=_C353( C332 C353 ) C332_=_C354( C332 C354 ) C332_=_C355( C332 C355 ) \nC332_=_C356( C332 C356 ) C332_=_C357( C332 C357 ) C332_=_C358( C332 C358 ) C334_=_C336( C334 C336 ) C334_=_C338( C334 C338 ) C334_=_C352( C334 C352 ) \nC334_=_C364( C334 C364 ) C336_=_C338( C336 C338 ) C336_=_C355( C336 C355 ) C336_=_C384( C336 C384 ) C336_=_C389( C336 C389 ) C336_=_C395( C336 C395 ) \nC336_=_C404( C336 C404 ) C338_=_C357( C338 C357 ) C338_=_C365( C338 C365 ) C345_=_C350( C345 C350 ) C345_=_C384( C345 C384 ) C345_=_C385( C345 C385 ) \nC350_=_C358( C350 C358 ) C350_=_C404( C350 C404 ) C350_=_C406( C350 C406 ) C351_=_C352( C351 C352 ) C351_=_C353( C351 C353 ) C351_=_C354( C351 C354 ) \nC351_=_C355( C351 C355 ) C351_=_C356( C351 C356 ) C351_=_C357( C351 C357 ) C351_=_C358( C351 C358 ) C351_=_C364( C351 C364 ) C351_=_C365( C351 C365 ) \nC352_=_C353( C352 C353 ) C352_=_C354( C352 C354 ) C352_=_C355( C352 C355 ) C352_=_C356( C352 C356 ) C352_=_C357( C352 C357 ) C352_=_C358( C352 C358 ) \nC352_=_C364( C352 C364 ) C353_=_C354( C353 C354 ) C353_=_C355( C353 C355 ) C353_=_C356( C353 C356 ) C353_=_C357( C353 C357 ) C353_=_C358( C353 C358 ) \nC353_=_C389( C353 C389 ) C354_=_C355( C354 C355 ) C354_=_C356( C354 C356 ) C354_=_C357( C354 C357 ) C354_=_C358( C354 C358 ) C354_=_C395( C354 C395 ) \nC355_=_C356( C355 C356 ) C355_=_C357( C355 C357 ) C355_=_C358( C355 C358 ) C355_=_C384( C355 C384 ) C355_=_C389( C355 C389 ) C355_=_C395( C355 C395 ) \nC355_=_C404( C355 C404 ) C356_=_C357( C356 C357 ) C356_=_C358( C356 C358 ) C357_=_C358( C357 C358 ) C357_=_C365( C357 C365 ) C358_=_C404( C358 C404 ) \nC358_=_C406( C358 C406 ) C364_=_C365( C364 C365 ) C384_=_C385( C384 C385 ) C384_=_C389( C384 C389 ) C384_=_C395( C384 C395 ) C384_=_C404( C384 C404 ) \nC385_=_C406( C385 C406 ) C385_=_C407( C385 C407 ) C389_=_C395( C389 C395 ) C389_=_C404( C389 C404 ) C395_=_C404( C395 C404 ) C404_=_C406( C404 C406 ) \nC406_=_C407( C406 C407 ) "];21-&gt;23[label="86: C0 C5 C6 C7 C8 \nC15 C16 C19 C24 C25 C31 \nC39 C43 C62 C70 C71 C73 \nC75 C78 C89 C90 C91 C97 \nC99 C101 C105 C106 C107 C108 \nC113 C116 C121 C123 C124 C127 \nC132 C133 C147 C148 C150 C158 \nC159 C164 C166 C172 C191 C201 \nC204 C206 C210 C211 C212 C213 \nC249 C270 C274 C278 C279 C281 \nC285 C287 C289 C293 C294 C295 \nC309 C315 C318 C320 C334 C336 \nC338 C345 C350 C352 C355 C357 \nC364 C365 C384 C385 C389 C395 \nC404 C406 C407 \n527: C0_=_C5 ,C0_=_C6 ,C0_=_C7 ,C0_=_C8 ,C0_=_C31 ,\nC0_=_C39 ,C0_=_C43 ,C5_=_C6 ,C5_=_C7 ,C5_=_C8 ,C5_=_C73 ,\nC5_=_C147 ,C5_=_C210 ,C5_=_C315 ,C5_=_C318 ,C5_=_C320 ,C6_=_C7 ,\nC6_=_C8 ,C6_=_C75 ,C6_=_C148 ,C6_=_C211 ,C6_=_C334 ,C6_=_C336 ,\nC6_=_C338 ,C7_=_C8 ,C7_=_C78 ,C7_=_C164 ,C7_=_C212 ,C7_=_C352 ,\nC7_=_C355 ,C7_=_C357 ,C8_=_C150 ,C8_=_C213 ,C8_=_C364 ,C8_=_C365 ,\nC15_=_C16 ,C15_=_C19 ,C15_=_C24 ,C15_=_C25 ,C15_=_C89 ,C15_=_C113 ,\nC15_=_C116 ,C15_=_C121 ,C16_=_C19 ,C16_=_C24 ,C16_=_C25 ,C16_=_C90 ,\nC16_=_C123 ,C16_=_C124 ,C16_=_C127 ,C16_=_C132 ,C16_=_C133 ,C19_=_C24 ,\nC19_=_C25 ,C19_=_C99 ,C19_=_C287 ,C19_=_C345 ,C19_=_C350 ,C24_=_C25 ,\nC24_=_C105 ,C24_=_C204 ,C24_=_C249 ,C24_=_C278 ,C24_=_C293 ,C24_=_C318 ,\nC24_=_C336 ,C24_=_C355 ,C24_=_C384 ,C24_=_C389 ,C24_=_C395 ,C24_=_C404 ,\nC25_=_C106 ,C25_=_C279 ,C25_=_C294 ,C25_=_C309 ,C25_=_C385 ,C25_=_C406 ,\nC25_=_C407 ,C31_=_C39 ,C31_=_C43 ,C31_=_C210 ,C31_=_C211 ,C31_=_C212 ,\nC31_=_C213 ,C39_=_C43 ,C39_=_C101 ,C39_=_C201 ,C39_=_C274 ,C39_=_C289 ,\nC39_=_C315 ,C39_=_C334 ,C39_=_C352 ,C39_=_C364 ,C43_=_C107 ,C43_=_C191 ,\nC43_=_C206 ,C43_=_C281 ,C43_=_C320 ,C43_=_C338 ,C43_=_C357 ,C43_=_C365 ,\nC62_=_C70 ,C62_=_C71 ,C62_=_C73 ,C62_=_C75 ,C62_=_C78 ,C62_=_C89 ,\nC62_=_C90 ,C62_=_C91 ,C62_=_C97 ,C62_=_C99 ,C62_=_C101 ,C62_=_C105 ,\nC62_=_C106 ,C62_=_C107 ,C62_=_C108 ,C70_=_C71 ,C70_=_C73 ,C70_=_C75 ,\nC70_=_C78 ,C70_=_C123 ,C70_=_C158 ,C70_=_C270 ,C70_=_C274 ,C70_=_C278 ,\nC70_=_C279 ,C70_=_C281 ,C71_=_C73 ,C71_=_C75 ,C71_=_C78 ,C71_=_C113 ,\nC71_=_C124 ,C71_=_C159 ,C71_=_C285 ,C71_=_C287 ,C71_=_C289 ,C71_=_C293 ,\nC71_=_C294 ,C71_=_C295 ,C73_=_C75 ,C73_=_C78 ,C73_=_C147 ,C73_=_C210 ,\nC73_=_C315 ,C73_=_C318 ,C73_=_C320 ,C75_=_C78 ,C75_=_C148 ,C75_=_C211 ,\nC75_=_C334 ,C75_=_C336 ,C75_=_C338 ,C78_=_C164 ,C78_=_C212 ,C78_=_C352 ,\nC78_=_C355 ,C78_=_C357 ,C89_=_C90 ,C89_=_C91 ,C89_=_C97 ,C89_=_C99 ,\nC89_=_C101 ,C89_=_C105 ,C89_=_C106 ,C89_=_C107 ,C89_=_C108 ,C89_=_C113 ,\nC89_=_C116 ,C89_=_C121 ,C90_=_C91 ,C90_=_C97 ,C90_=_C99 ,C90_=_C101 ,\nC90_=_C105 ,C90_=_C106 ,C90_=_C107 ,C90_=_C108 ,C90_=_C123 ,C90_=_C124 ,\nC90_=_C127 ,C90_=_C132 ,C90_=_C133 ,C91_=_C97 ,C91_=_C99 ,C91_=_C101 ,\nC91_=_C105 ,C91_=_C106 ,C91_=_C107 ,C91_=_C108 ,C91_=_C158 ,C91_=_C159 ,\nC91_=_C164 ,C91_=_C166 ,C91_=_C172 ,C97_=_C99 ,C97_=_C101 ,C97_=_C105 ,\nC97_=_C106 ,C97_=_C107 ,C97_=_C108 ,C97_=_C270 ,C97_=_C285 ,C99_=_C101 ,\nC99_=_C105 ,C99_=_C106 ,C99_=_C107 ,C99_=_C108 ,C99_=_C287 ,C99_=_C345 ,\nC99_=_C350 ,C101_=_C105 ,C101_=_C106 ,C101_=_C107 ,C101_=_C108 ,C101_=_C201 ,\nC101_=_C274 ,C101_=_C289 ,C101_=_C315 ,C101_=_C334 ,C101_=_C352 ,C101_=_C364 ,\nC105_=_C106 ,C105_=_C107 ,C105_=_C108 ,C105_=_C204 ,C105_=_C249 ,C105_=_C278 ,\nC105_=_C293 ,C105_=_C318 ,C105_=_C336 ,C105_=_C355 ,C105_=_C384 ,C105_=_C389 ,\nC105_=_C395 ,C105_=_C404 ,C106_=_C107 ,C106_=_C108 ,C106_=_C279 ,C106_=_C294 ,\nC106_=_C309 ,C106_=_C385 ,C106_=_C406 ,C106_=_C407 ,C107_=_C108 ,C107_=_C191 ,\nC107_=_C206 ,C107_=_C281 ,C107_=_C320 ,C107_=_C338 ,C107_=_C357 ,C107_=_C365 ,\nC108_=_C295 ,C113_=_C116 ,C113_=_C121 ,C113_=_C124 ,C113_=_C159 ,C113_=_C285 ,\nC113_=_C287 ,C113_=_C289 ,C113_=_C293 ,C113_=_C294 ,C113_=_C295 ,C116_=_C121 ,\nC116_=_C127 ,C116_=_C166 ,C116_=_C345 ,C116_=_C384 ,C116_=_C385 ,C121_=_C132 ,\nC121_=_C172 ,C121_=_C350 ,C121_=_C404 ,C121_=_C406 ,C123_=_C124 ,C123_=_C127 ,\nC123_=_C132 ,C123_=_C133 ,C123_=_C158 ,C123_=_C270 ,C123_=_C274 ,C123_=_C278 ,\nC123_=_C279 ,C123_=_C281 ,C124_=_C127 ,C124_=_C132 ,C124_=_C133 ,C124_=_C159 ,\nC124_=_C285 ,C124_=_C287 ,C124_=_C289 ,C124_=_C293 ,C124_=_C294 ,C124_=_C295 ,\nC127_=_C132 ,C127_=_C133 ,C127_=_C166 ,C127_=_C345 ,C127_=_C384 ,C127_=_C385 ,\nC132_=_C133 ,C132_=_C172 ,C132_=_C350 ,C132_=_C404 ,C132_=_C406 ,C133_=_C407 ,\nC147_=_C148 ,C147_=_C150 ,C147_=_C210 ,C147_=_C315 ,C147_=_C318 ,C147_=_C320 ,\nC148_=_C150 ,C148_=_C211 ,C148_=_C334 ,C148_=_C336 ,C148_=_C338 ,C150_=_C213 ,\nC150_=_C364 ,C150_=_C365 ,C158_=_C159 ,C158_=_C164 ,C158_=_C166 ,C158_=_C172 ,\nC158_=_C270 ,C158_=_C274 ,C158_=_C278 ,C158_=_C279 ,C158_=_C281 ,C159_=_C164 ,\nC159_=_C166 ,C159_=_C172 ,C159_=_C285 ,C159_=_C287 ,C159_=_C289 ,C159_=_C293 ,\nC159_=_C294 ,C159_=_C295 ,C164_=_C166 ,C164_=_C172 ,C164_=_C212 ,C164_=_C352 ,\nC164_=_C355 ,C164_=_C357 ,C166_=_C172 ,C166_=_C345 ,C166_=_C384 ,C166_=_C385 ,\nC172_=_C350 ,C172_=_C404 ,C172_=_C406 ,C191_=_C206 ,C191_=_C281 ,C191_=_C320 ,\nC191_=_C338 ,C191_=_C357 ,C191_=_C365 ,C201_=_C204 ,C201_=_C206 ,C201_=_C274 ,\nC201_=_C289 ,C201_=_C315 ,C201_=_C334 ,C201_=_C352 ,C201_=_C364 ,C204_=_C206 ,\nC204_=_C249 ,C204_=_C278 ,C204_=_C293 ,C204_=_C318 ,C204_=_C336 ,C204_=_C355 ,\nC204_=_C384 ,C204_=_C389 ,C204_=_C395 ,C204_=_C404 ,C206_=_C281 ,C206_=_C320 ,\nC206_=_C338 ,C206_=_C357 ,C206_=_C365 ,C210_=_C211 ,C210_=_C212 ,C210_=_C213 ,\nC210_=_C315 ,C210_=_C318 ,C210_=_C320 ,C211_=_C212 ,C211_=_C213 ,C211_=_C334 ,\nC211_=_C336 ,C211_=_C338 ,C212_=_C213 ,C212_=_C352 ,C212_=_C355 ,C212_=_C357 ,\nC213_=_C364 ,C213_=_C365 ,C249_=_C278 ,C249_=_C293 ,C249_=_C318 ,C249_=_C336 ,\nC249_=_C355 ,C249_=_C384 ,C249_=_C389 ,C249_=_C395 ,C249_=_C404 ,C270_=_C274 ,\nC270_=_C278 ,C270_=_C279 ,C270_=_C281 ,C270_=_C285 ,C274_=_C278 ,C274_=_C279 ,\nC274_=_C281 ,C274_=_C289 ,C274_=_C315 ,C274_=_C334 ,C274_=_C352 ,C274_=_C364 ,\nC278_=_C279 ,C278_=_C281 ,C278_=_C293 ,C278_=_C318 ,C278_=_C336 ,C278_=_C355 ,\nC278_=_C384 ,C278_=_C389 ,C278_=_C395 ,C278_=_C404 ,C279_=_C281 ,C279_=_C294 ,\nC279_=_C309 ,C279_=_C385 ,C279_=_C406 ,C279_=_C407 ,C281_=_C320 ,C281_=_C338 ,\nC281_=_C357 ,C281_=_C365 ,C285_=_C287 ,C285_=_C289 ,C285_=_C293 ,C285_=_C294 ,\nC285_=_C295 ,C287_=_C289 ,C287_=_C293 ,C287_=_C294 ,C287_=_C295 ,C287_=_C345 ,\nC287_=_C350 ,C289_=_C293 ,C289_=_C294 ,C289_=_C295 ,C289_=_C315 ,C289_=_C334 ,\nC289_=_C352 ,C289_=_C364 ,C293_=_C294 ,C293_=_C295 ,C293_=_C318 ,C293_=_C336 ,\nC293_=_C355 ,C293_=_C384 ,C293_=_C389 ,C293_=_C395 ,C293_=_C404</w:t>
      </w:r>
    </w:p>
    <w:p>
      <w:pPr>
        <w:pStyle w:val="PreformattedText"/>
        <w:bidi w:val="0"/>
        <w:spacing w:before="0" w:after="0"/>
        <w:jc w:val="left"/>
        <w:rPr/>
      </w:pPr>
      <w:r>
        <w:rPr/>
        <w:t xml:space="preserve"> </w:t>
      </w:r>
      <w:r>
        <w:rPr/>
        <w:t>,C294_=_C295 ,\nC294_=_C309 ,C294_=_C385 ,C294_=_C406 ,C294_=_C407 ,C309_=_C385 ,C309_=_C406 ,\nC309_=_C407 ,C315_=_C318 ,C315_=_C320 ,C315_=_C334 ,C315_=_C352 ,C315_=_C364 ,\nC318_=_C320 ,C318_=_C336 ,C318_=_C355 ,C318_=_C384 ,C318_=_C389 ,C318_=_C395 ,\nC318_=_C404 ,C320_=_C338 ,C320_=_C357 ,C320_=_C365 ,C334_=_C336 ,C334_=_C338 ,\nC334_=_C352 ,C334_=_C364 ,C336_=_C338 ,C336_=_C355 ,C336_=_C384 ,C336_=_C389 ,\nC336_=_C395 ,C336_=_C404 ,C338_=_C357 ,C338_=_C365 ,C345_=_C350 ,C345_=_C384 ,\nC345_=_C385 ,C350_=_C404 ,C350_=_C406 ,C352_=_C355 ,C352_=_C357 ,C352_=_C364 ,\nC355_=_C357 ,C355_=_C384 ,C355_=_C389 ,C355_=_C395 ,C355_=_C404 ,C357_=_C365 ,\nC364_=_C365 ,C384_=_C385 ,C384_=_C389 ,C384_=_C395 ,C384_=_C404 ,C385_=_C406 ,\nC385_=_C407 ,C389_=_C395 ,C389_=_C404 ,C395_=_C404 ,C404_=_C406 ,C406_=_C407 ,"];24[shape=box, label="id:24 level: 1\n116: C0 C5 C6 C7 C8 \nC16 C25 C31 C39 C43 C44 \nC52 C62 C63 C65 C66 C67 \nC68 C69 C70 C71 C72 C73 \nC74 C75 C76 C77 C78 C79 \nC80 C81 C82 C83 C85 C86 \nC87 C88 C90 C101 C106 C107 \nC108 C111 C117 C119 C120 C122 \nC123 C124 C125 C126 C127 C128 \nC129 C131 C132 C133 C134 C137 \nC147 C148 C150 C157 C160 C162 \nC165 C167 C169 C170 C171 C174 \nC191 C201 C206 C210 C211 C212 \nC213 C229 C259 C274 C279 C281 \nC289 C294 C295 C297 C309 C315 \nC320 C321 C323 C324 C325 C326 \nC328 C329 C330 C331 C334 C338 \nC346 C348 C349 C352 C357 C364 \nC365 C378 C385 C399 C402 C403 \nC405 C406 C407 \n1062: C0_=_C5( C0 C5 ) C0_=_C6( C0 C6 ) C0_=_C7( C0 C7 ) C0_=_C8( C0 C8 ) C0_=_C31( C0 C31 ) \nC0_=_C39( C0 C39 ) C0_=_C43( C0 C43 ) C5_=_C6( C5 C6 ) C5_=_C7( C5 C7 ) C5_=_C8( C5 C8 ) C5_=_C73( C5 C73 ) \nC5_=_C147( C5 C147 ) C5_=_C210( C5 C210 ) C5_=_C315( C5 C315 ) C5_=_C320( C5 C320 ) C6_=_C7( C6 C7 ) C6_=_C8( C6 C8 ) \nC6_=_C75( C6 C75 ) C6_=_C148( C6 C148 ) C6_=_C211( C6 C211 ) C6_=_C334( C6 C334 ) C6_=_C338( C6 C338 ) C7_=_C8( C7 C8 ) \nC7_=_C78( C7 C78 ) C7_=_C212( C7 C212 ) C7_=_C352( C7 C352 ) C7_=_C357( C7 C357 ) C8_=_C150( C8 C150 ) C8_=_C213( C8 C213 ) \nC8_=_C364( C8 C364 ) C8_=_C365( C8 C365 ) C16_=_C25( C16 C25 ) C16_=_C90( C16 C90 ) C16_=_C111( C16 C111 ) C16_=_C122( C16 C122 ) \nC16_=_C123( C16 C123 ) C16_=_C124( C16 C124 ) C16_=_C125( C16 C125 ) C16_=_C126( C16 C126 ) C16_=_C127( C16 C127 ) C16_=_C128( C16 C128 ) \nC16_=_C129( C16 C129 ) C16_=_C131( C16 C131 ) C16_=_C132( C16 C132 ) C16_=_C133( C16 C133 ) C25_=_C106( C25 C106 ) C25_=_C119( C25 C119 ) \nC25_=_C169( C25 C169 ) C25_=_C279( C25 C279 ) C25_=_C294( C25 C294 ) C25_=_C309( C25 C309 ) C25_=_C328( C25 C328 ) C25_=_C348( C25 C348 ) \nC25_=_C385( C25 C385 ) C25_=_C399( C25 C399 ) C25_=_C402( C25 C402 ) C25_=_C405( C25 C405 ) C25_=_C406( C25 C406 ) C25_=_C407( C25 C407 ) \nC31_=_C39( C31 C39 ) C31_=_C43( C31 C43 ) C31_=_C210( C31 C210 ) C31_=_C211( C31 C211 ) C31_=_C212( C31 C212 ) C31_=_C213( C31 C213 ) \nC39_=_C43( C39 C43 ) C39_=_C81( C39 C81 ) C39_=_C101( C39 C101 ) C39_=_C201( C39 C201 ) C39_=_C274( C39 C274 ) C39_=_C289( C39 C289 ) \nC39_=_C315( C39 C315 ) C39_=_C325( C39 C325 ) C39_=_C334( C39 C334 ) C39_=_C352( C39 C352 ) C39_=_C364( C39 C364 ) C39_=_C378( C39 C378 ) \nC43_=_C85( C43 C85 ) C43_=_C107( C43 C107 ) C43_=_C191( C43 C191 ) C43_=_C206( C43 C206 ) C43_=_C281( C43 C281 ) C43_=_C320( C43 C320 ) \nC43_=_C338( C43 C338 ) C43_=_C357( C43 C357 ) C43_=_C365( C43 C365 ) C44_=_C52( C44 C52 ) C44_=_C62( C44 C62 ) C44_=_C63( C44 C63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5( C44 C85 ) C44_=_C86( C44 C86 ) C44_=_C87( C44 C87 ) C44_=_C88( C44 C88 ) C52_=_C74( C52 C74 ) \nC52_=_C125( C52 C125 ) C52_=_C137( C52 C137 ) C52_=_C174( C52 C174 ) C52_=_C229( C52 C229 ) C52_=_C259( C52 C259 ) C52_=_C297( C52 C297 ) \nC52_=_C321( C52 C321 ) C52_=_C323( C52 C323 ) C52_=_C324( C52 C324 ) C52_=_C325( C52 C325 ) C52_=_C326( C52 C326 ) C52_=_C328( C52 C328 ) \nC52_=_C329( C52 C329 ) C52_=_C330( C52 C330 ) C52_=_C331( C52 C331 ) C62_=_C63( C62 C63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5( C62 C85 ) \nC62_=_C86( C62 C86 ) C62_=_C87( C62 C87 ) C62_=_C88( C62 C88 ) C62_=_C90( C62 C90 ) C62_=_C101( C62 C101 ) C62_=_C106( C62 C106 ) \nC62_=_C107( C62 C107 ) C62_=_C108( C62 C108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5( C63 C85 ) C63_=_C86( C63 C86 ) C63_=_C87( C63 C87 ) \nC63_=_C88( C63 C88 ) C63_=_C111( C63 C111 ) C63_=_C117( C63 C117 ) C63_=_C119( C63 C119 ) C63_=_C120( C63 C120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5( C65 C85 ) \nC65_=_C86( C65 C86 ) C65_=_C87( C65 C87 ) C65_=_C88( C65 C88 ) C65_=_C147( C65 C147 ) C65_=_C148( C65 C148 ) C65_=_C150( C65 C150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5( C66 C85 ) \nC66_=_C86( C66 C86 ) C66_=_C87( C66 C87 ) C66_=_C88( C66 C88 ) C66_=_C122( C66 C122 ) C66_=_C134( C66 C134 ) C66_=_C157( C66 C157 ) \nC66_=_C160( C66 C160 ) C66_=_C162( C66 C162 ) C66_=_C165( C66 C165 ) C66_=_C167( C66 C167 ) C66_=_C169( C66 C169 ) C66_=_C170( C66 C170 ) \nC66_=_C171( C66 C171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5( C67 C85 ) \nC67_=_C86( C67 C86 ) C67_=_C87( C67 C87 ) C67_=_C88( C67 C88 ) C67_=_C157( C67 C157 ) C67_=_C174( C67 C174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5( C68 C85 ) C68_=_C86( C68 C86 ) C68_=_C87( C68 C87 ) C68_=_C88( C68 C88 ) \nC68_=_C229( C68 C229 ) C69_=_C70( C69 C70 ) C69_=_C71( C69 C71 ) C69_=_C72( C69 C72 ) C69_=_C73( C69 C73 ) C69_=_C74( C69 C74 ) \nC69_=_C75( C69 C75 ) C69_=_C76( C69 C76 ) C69_=_C77( C69 C77 ) C69_=_C78( C69 C78 ) C69_=_C79( C69 C79 ) C69_=_C80( C69 C80 ) \nC69_=_C81( C69 C81 ) C69_=_C82( C69 C82 ) C69_=_C83( C69 C83 ) C69_=_C85( C69 C85 ) C69_=_C86( C69 C86 ) C69_=_C87( C69 C87 ) \nC69_=_C88( C69 C88 ) C69_=_C259( C69 C259 ) C70_=_C71( C70 C71 ) C70_=_C72( C70 C72 ) C70_=_C73( C70 C73 ) C70_=_C74( C70 C74 ) \nC70_=_C75( C70 C75 ) C70_=_C76( C70 C76 ) C70_=_C77( C70 C77 ) C70_=_C78( C70 C78 ) C70_=_C79( C70 C79 ) C70_=_C80( C70 C80 ) \nC70_=_C81( C70 C81 ) C70_=_C82( C70 C82 ) C70_=_C83( C70 C83 ) C70_=_C85( C70 C85 ) C70_=_C86( C70 C86 ) C70_=_C87( C70 C87 ) \nC70_=_C88( C70 C88 ) C70_=_C123( C70 C123 ) C70_=_C274( C70 C274 ) C70_=_C279( C70 C279 ) C70_=_C281( C70 C281 ) C71_=_C72( C71 C72 ) \nC71_=_C73( C71 C73 ) C71_=_C74( C71 C74 ) C71_=_C75( C71 C75 ) C71_=_C76( C71 C76 ) C71_=_C77( C71 C77 ) C71_=_C78( C71 C78 ) \nC71_=_C79( C71 C79 ) C71_=_C80( C71 C80 ) C71_=_C81( C71 C81 ) C71_=_C82( C71 C82 ) C71_=_C83( C71 C83 ) C71_=_C85( C71 C85 ) \nC71_=_C86( C71 C86 ) C71_=_C87( C71 C87 ) C71_=_C88( C71 C88 ) C71_=_C124( C71 C124 ) C71_=_C289( C71 C289 ) C71_=_C294( C71 C294 ) \nC71_=_C295( C71 C295 ) C72_=_C73( C72 C73 ) C72_=_C74( C72 C74 ) C72_=_C75( C72 C75 ) C72_=_C76( C72 C76 ) C72_=_C77( C72 C77 ) \nC72_=_C78( C72 C78 ) C72_=_C79( C72 C79 ) C72_=_C80( C72 C80 ) C72_=_C81( C72 C81 ) C72_=_C82( C72 C82 ) C72_=_C83( C72 C83 ) \nC72_=_C85( C72 C85 ) C72_=_C86( C72 C86 ) C72_=_C87( C72 C87 ) C72_=_C88( C72 C88 ) C72_=_C160( C72 C160 ) C72_=_C297( C72 C297 ) \nC73_=_C74( C73 C74 ) C73_=_C75( C73 C75 ) C73_=_C76( C73 C76 ) C73_=_C77( C73 C77 ) C73_=_C78( C73 C78 ) C73_=_C79( C73 C79 ) \nC73_=_C80( C73 C80 ) C73_=_C81( C73 C81 ) C73_=_C82( C73 C82 ) C73_=_C83( C73 C83 ) C73_=_C85( C73 C85 ) C73_=_C86( C73 C86 ) \nC73_=_C87( C73 C87 ) C73_=_C88( C73 C88 ) C73_=_C147( C73 C147 ) C73_=_C210( C73 C210 ) C73_=_C315( C73 C315 ) C73_=_C320( C73 C320 ) \nC74_=_C75( C74 C75 ) C74_=_C76( C74 C76 ) C74_=_C77( C74 C77 ) C74_=_C78( C74 C78 ) C74_=_C79( C74 C79 ) C74_=_C80( C74 C80 ) \nC74_=_C81( C74 C81 ) C74_=_C82( C74 C82 ) C74_=_C83( C74 C83 ) C74_=_C85( C74 C85 ) C74_=_C86( C74 C86 ) C74_=_C87( C74 C87 ) \nC74_=_C88(</w:t>
      </w:r>
    </w:p>
    <w:p>
      <w:pPr>
        <w:pStyle w:val="PreformattedText"/>
        <w:bidi w:val="0"/>
        <w:spacing w:before="0" w:after="0"/>
        <w:jc w:val="left"/>
        <w:rPr/>
      </w:pPr>
      <w:r>
        <w:rPr/>
        <w:t xml:space="preserve"> </w:t>
      </w:r>
      <w:r>
        <w:rPr/>
        <w:t>C74 C88 ) C74_=_C125( C74 C125 ) C74_=_C137( C74 C137 ) C74_=_C174( C74 C174 ) C74_=_C229( C74 C229 ) C74_=_C259( C74 C259 ) \nC74_=_C297( C74 C297 ) C74_=_C321( C74 C321 ) C74_=_C323( C74 C323 ) C74_=_C324( C74 C324 ) C74_=_C325( C74 C325 ) C74_=_C326( C74 C326 ) \nC74_=_C328( C74 C328 ) C74_=_C329( C74 C329 ) C74_=_C330( C74 C330 ) C74_=_C331( C74 C331 ) C75_=_C76( C75 C76 ) C75_=_C77( C75 C77 ) \nC75_=_C78( C75 C78 ) C75_=_C79( C75 C79 ) C75_=_C80( C75 C80 ) C75_=_C81( C75 C81 ) C75_=_C82( C75 C82 ) C75_=_C83( C75 C83 ) \nC75_=_C85( C75 C85 ) C75_=_C86( C75 C86 ) C75_=_C87( C75 C87 ) C75_=_C88( C75 C88 ) C75_=_C148( C75 C148 ) C75_=_C211( C75 C211 ) \nC75_=_C334( C75 C334 ) C75_=_C338( C75 C338 ) C76_=_C77( C76 C77 ) C76_=_C78( C76 C78 ) C76_=_C79( C76 C79 ) C76_=_C80( C76 C80 ) \nC76_=_C81( C76 C81 ) C76_=_C82( C76 C82 ) C76_=_C83( C76 C83 ) C76_=_C85( C76 C85 ) C76_=_C86( C76 C86 ) C76_=_C87( C76 C87 ) \nC76_=_C88( C76 C88 ) C76_=_C162( C76 C162 ) C76_=_C321( C76 C321 ) C77_=_C78( C77 C78 ) C77_=_C79( C77 C79 ) C77_=_C80( C77 C80 ) \nC77_=_C81( C77 C81 ) C77_=_C82( C77 C82 ) C77_=_C83( C77 C83 ) C77_=_C85( C77 C85 ) C77_=_C86( C77 C86 ) C77_=_C87( C77 C87 ) \nC77_=_C88( C77 C88 ) C77_=_C126( C77 C126 ) C77_=_C346( C77 C346 ) C77_=_C348( C77 C348 ) C77_=_C349( C77 C349 ) C78_=_C79( C78 C79 ) \nC78_=_C80( C78 C80 ) C78_=_C81( C78 C81 ) C78_=_C82( C78 C82 ) C78_=_C83( C78 C83 ) C78_=_C85( C78 C85 ) C78_=_C86( C78 C86 ) \nC78_=_C87( C78 C87 ) C78_=_C88( C78 C88 ) C78_=_C212( C78 C212 ) C78_=_C352( C78 C352 ) C78_=_C357( C78 C357 ) C79_=_C80( C79 C80 ) \nC79_=_C81( C79 C81 ) C79_=_C82( C79 C82 ) C79_=_C83( C79 C83 ) C79_=_C85( C79 C85 ) C79_=_C86( C79 C86 ) C79_=_C87( C79 C87 ) \nC79_=_C88( C79 C88 ) C79_=_C165( C79 C165 ) C79_=_C323( C79 C323 ) C80_=_C81( C80 C81 ) C80_=_C82( C80 C82 ) C80_=_C83( C80 C83 ) \nC80_=_C85( C80 C85 ) C80_=_C86( C80 C86 ) C80_=_C87( C80 C87 ) C80_=_C88( C80 C88 ) C80_=_C324( C80 C324 ) C81_=_C82( C81 C82 ) \nC81_=_C83( C81 C83 ) C81_=_C85( C81 C85 ) C81_=_C86( C81 C86 ) C81_=_C87( C81 C87 ) C81_=_C88( C81 C88 ) C81_=_C101( C81 C101 ) \nC81_=_C201( C81 C201 ) C81_=_C274( C81 C274 ) C81_=_C289( C81 C289 ) C81_=_C315( C81 C315 ) C81_=_C325( C81 C325 ) C81_=_C334( C81 C334 ) \nC81_=_C352( C81 C352 ) C81_=_C364( C81 C364 ) C81_=_C378( C81 C378 ) C82_=_C83( C82 C83 ) C82_=_C85( C82 C85 ) C82_=_C86( C82 C86 ) \nC82_=_C87( C82 C87 ) C82_=_C88( C82 C88 ) C82_=_C117( C82 C117 ) C82_=_C128( C82 C128 ) C82_=_C167( C82 C167 ) C82_=_C326( C82 C326 ) \nC82_=_C346( C82 C346 ) C82_=_C399( C82 C399 ) C83_=_C85( C83 C85 ) C83_=_C86( C83 C86 ) C83_=_C87( C83 C87 ) C83_=_C88( C83 C88 ) \nC83_=_C129( C83 C129 ) C83_=_C378( C83 C378 ) C83_=_C402( C83 C402 ) C83_=_C403( C83 C403 ) C85_=_C86( C85 C86 ) C85_=_C87( C85 C87 ) \nC85_=_C88( C85 C88 ) C85_=_C107( C85 C107 ) C85_=_C191( C85 C191 ) C85_=_C206( C85 C206 ) C85_=_C281( C85 C281 ) C85_=_C320( C85 C320 ) \nC85_=_C338( C85 C338 ) C85_=_C357( C85 C357 ) C85_=_C365( C85 C365 ) C86_=_C87( C86 C87 ) C86_=_C88( C86 C88 ) C86_=_C170( C86 C170 ) \nC86_=_C329( C86 C329 ) C87_=_C88( C87 C88 ) C87_=_C330( C87 C330 ) C88_=_C108( C88 C108 ) C88_=_C120( C88 C120 ) C88_=_C131( C88 C131 ) \nC88_=_C171( C88 C171 ) C88_=_C295( C88 C295 ) C88_=_C331( C88 C331 ) C88_=_C349( C88 C349 ) C88_=_C403( C88 C403 ) C88_=_C405( C88 C405 ) \nC90_=_C101( C90 C101 ) C90_=_C106( C90 C106 ) C90_=_C107( C90 C107 ) C90_=_C108( C90 C108 ) C90_=_C111( C90 C111 ) C90_=_C122( C90 C122 ) \nC90_=_C123( C90 C123 ) C90_=_C124( C90 C124 ) C90_=_C125( C90 C125 ) C90_=_C126( C90 C126 ) C90_=_C127( C90 C127 ) C90_=_C128( C90 C128 ) \nC90_=_C129( C90 C129 ) C90_=_C131( C90 C131 ) C90_=_C132( C90 C132 ) C90_=_C133( C90 C133 ) C101_=_C106( C101 C106 ) C101_=_C107( C101 C107 ) \nC101_=_C108( C101 C108 ) C101_=_C201( C101 C201 ) C101_=_C274( C101 C274 ) C101_=_C289( C101 C289 ) C101_=_C315( C101 C315 ) C101_=_C325( C101 C325 ) \nC101_=_C334( C101 C334 ) C101_=_C352( C101 C352 ) C101_=_C364( C101 C364 ) C101_=_C378( C101 C378 ) C106_=_C107( C106 C107 ) C106_=_C108( C106 C108 ) \nC106_=_C119( C106 C119 ) C106_=_C169( C106 C169 ) C106_=_C279( C106 C279 ) C106_=_C294( C106 C294 ) C106_=_C309( C106 C309 ) C106_=_C328( C106 C328 ) \nC106_=_C348( C106 C348 ) C106_=_C385( C106 C385 ) C106_=_C399( C106 C399 ) C106_=_C402( C106 C402 ) C106_=_C405( C106 C405 ) C106_=_C406( C106 C406 ) \nC106_=_C407( C106 C407 ) C107_=_C108( C107 C108 ) C107_=_C191( C107 C191 ) C107_=_C206( C107 C206 ) C107_=_C281( C107 C281 ) C107_=_C320( C107 C320 ) \nC107_=_C338( C107 C338 ) C107_=_C357( C107 C357 ) C107_=_C365( C107 C365 ) C108_=_C120( C108 C120 ) C108_=_C131( C108 C131 ) C108_=_C171( C108 C171 ) \nC108_=_C295( C108 C295 ) C108_=_C331( C108 C331 ) C108_=_C349( C108 C349 ) C108_=_C403( C108 C403 ) C108_=_C405( C108 C405 ) C111_=_C117( C111 C117 ) \nC111_=_C119( C111 C119 ) C111_=_C120( C111 C120 ) C111_=_C122( C111 C122 ) C111_=_C123( C111 C123 ) C111_=_C124( C111 C124 ) C111_=_C125( C111 C125 ) \nC111_=_C126( C111 C126 ) C111_=_C127( C111 C127 ) C111_=_C128( C111 C128 ) C111_=_C129( C111 C129 ) C111_=_C131( C111 C131 ) C111_=_C132( C111 C132 ) \nC111_=_C133( C111 C133 ) C117_=_C119( C117 C119 ) C117_=_C120( C117 C120 ) C117_=_C128( C117 C128 ) C117_=_C167( C117 C167 ) C117_=_C326( C117 C326 ) \nC117_=_C346( C117 C346 ) C117_=_C399( C117 C399 ) C119_=_C120( C119 C120 ) C119_=_C169( C119 C169 ) C119_=_C279( C119 C279 ) C119_=_C294( C119 C294 ) \nC119_=_C309( C119 C309 ) C119_=_C328( C119 C328 ) C119_=_C348( C119 C348 ) C119_=_C385( C119 C385 ) C119_=_C399( C119 C399 ) C119_=_C402( C119 C402 ) \nC119_=_C405( C119 C405 ) C119_=_C406( C119 C406 ) C119_=_C407( C119 C407 ) C120_=_C131( C120 C131 ) C120_=_C171( C120 C171 ) C120_=_C295( C120 C295 ) \nC120_=_C331( C120 C331 ) C120_=_C349( C120 C349 ) C120_=_C403( C120 C403 ) C120_=_C405( C120 C405 ) C122_=_C123( C122 C123 ) C122_=_C124( C122 C124 ) \nC122_=_C125( C122 C125 ) C122_=_C126( C122 C126 ) C122_=_C127( C122 C127 ) C122_=_C128( C122 C128 ) C122_=_C129( C122 C129 ) C122_=_C131( C122 C131 ) \nC122_=_C132( C122 C132 ) C122_=_C133( C122 C133 ) C122_=_C134( C122 C134 ) C122_=_C157( C122 C157 ) C122_=_C160( C122 C160 ) C122_=_C162( C122 C162 ) \nC122_=_C165( C122 C165 ) C122_=_C167( C122 C167 ) C122_=_C169( C122 C169 ) C122_=_C170( C122 C170 ) C122_=_C171( C122 C171 ) C123_=_C124( C123 C124 ) \nC123_=_C125( C123 C125 ) C123_=_C126( C123 C126 ) C123_=_C127( C123 C127 ) C123_=_C128( C123 C128 ) C123_=_C129( C123 C129 ) C123_=_C131( C123 C131 ) \nC123_=_C132( C123 C132 ) C123_=_C133( C123 C133 ) C123_=_C274( C123 C274 ) C123_=_C279( C123 C279 ) C123_=_C281( C123 C281 ) C124_=_C125( C124 C125 ) \nC124_=_C126( C124 C126 ) C124_=_C127( C124 C127 ) C124_=_C128( C124 C128 ) C124_=_C129( C124 C129 ) C124_=_C131( C124 C131 ) C124_=_C132( C124 C132 ) \nC124_=_C133( C124 C133 ) C124_=_C289( C124 C289 ) C124_=_C294( C124 C294 ) C124_=_C295( C124 C295 ) C125_=_C126( C125 C126 ) C125_=_C127( C125 C127 ) \nC125_=_C128( C125 C128 ) C125_=_C129( C125 C129 ) C125_=_C131( C125 C131 ) C125_=_C132( C125 C132 ) C125_=_C133( C125 C133 ) C125_=_C137( C125 C137 ) \nC125_=_C174( C125 C174 ) C125_=_C229( C125 C229 ) C125_=_C259( C125 C259 ) C125_=_C297( C125 C297 ) C125_=_C321( C125 C321 ) C125_=_C323( C125 C323 ) \nC125_=_C324( C125 C324 ) C125_=_C325( C125 C325 ) C125_=_C326( C125 C326 ) C125_=_C328( C125 C328 ) C125_=_C329( C125 C329 ) C125_=_C330( C125 C330 ) \nC125_=_C331( C125 C331 ) C126_=_C127( C126 C127 ) C126_=_C128( C126 C128 ) C126_=_C129( C126 C129 ) C126_=_C131( C126 C131 ) C126_=_C132( C126 C132 ) \nC126_=_C133( C126 C133 ) C126_=_C346( C126 C346 ) C126_=_C348( C126 C348 ) C126_=_C349( C126 C349 ) C127_=_C128( C127 C128 ) C127_=_C129( C127 C129 ) \nC127_=_C131( C127 C131 ) C127_=_C132( C127 C132 ) C127_=_C133( C127 C133 ) C127_=_C385( C127 C385 ) C128_=_C129( C128 C129 ) C128_=_C131( C128 C131 ) \nC128_=_C132( C128 C132 ) C128_=_C133( C128 C133 ) C128_=_C167( C128 C167 ) C128_=_C326( C128 C326 ) C128_=_C346( C128 C346 ) C128_=_C399( C128 C399 ) \nC129_=_C131( C129 C131 ) C129_=_C132( C129 C132 ) C129_=_C133( C129 C133 ) C129_=_C378( C129 C378 ) C129_=_C402( C129 C402 ) C129_=_C403( C129 C403 ) \nC131_=_C132( C131 C132 ) C131_=_C133( C131 C133 ) C131_=_C171( C131 C171 ) C131_=_C295( C131 C295 ) C131_=_C331( C131 C331 ) C131_=_C349( C131 C349 ) \nC131_=_C403( C131 C403 ) C131_=_C405( C131 C405 ) C132_=_C133( C132 C133 ) C132_=_C406( C132 C406 ) C133_=_C407( C133 C407 ) C134_=_C137( C134 C137 ) \nC134_=_C157( C134 C157 ) C134_=_C160( C134 C160 ) C134_=_C162( C134 C162 ) C134_=_C165( C134 C165 ) C134_=_C167( C134 C167 ) C134_=_C169( C134 C169 ) \nC134_=_C170( C134 C170 ) C134_=_C171( C134 C171 ) C137_=_C174( C137 C174 ) C137_=_C229( C137 C229 ) C137_=_C259( C137 C259 ) C137_=_C297( C137 C297 ) \nC137_=_C321( C137 C321 ) C137_=_C323( C137 C323 ) C137_=_C324( C137 C324 ) C137_=_C325( C137 C325 ) C137_=_C326( C137 C326 ) C137_=_C328( C137 C328 ) \nC137_=_C329( C137 C329 ) C137_=_C330( C137 C330 ) C137_=_C331( C137 C331 ) C147_=_C148( C147 C148 ) C147_=_C150( C147 C150 ) C147_=_C210( C147 C210 ) \nC147_=_C315( C147 C315 ) C147_=_C320( C147 C320 ) C148_=_C150( C148 C150 ) C148_=_C211( C148 C211 ) C148_=_C334( C148 C334 ) C148_=_C338( C148 C338 ) \nC150_=_C213( C150 C213 ) C150_=_C364( C150 C364 ) C150_=_C365( C150 C365 ) C157_=_C160( C157 C160 ) C157_=_C162( C157 C162 ) C157_=_C165( C157 C165 ) \nC157_=_C167( C157 C167 ) C157_=_C169( C157 C169 ) C157_=_C170( C157 C170 ) C157_=_C171( C157 C171 ) C157_=_C174( C157 C174 ) C160_=_C162( C160 C162 ) \nC160_=_C165( C160 C165 ) C160_=_C167( C160 C167 ) C160_=_C169( C160 C169 ) C160_=_C170( C160 C170 ) C160_=_C171( C160 C171 ) C160_=_C297( C160 C297 ) \nC162_=_C165( C162 C165 ) C162_=_C167( C162 C167 ) C162_=_C169( C162 C169 ) C162_=_C170( C162 C170 ) C162_=_C171( C162 C171 ) C162_=_C321( C162 C321 ) \nC165_=_C167( C165 C167 ) C165_=_C169( C165 C169 ) C165_=_C170( C165</w:t>
      </w:r>
    </w:p>
    <w:p>
      <w:pPr>
        <w:pStyle w:val="PreformattedText"/>
        <w:bidi w:val="0"/>
        <w:spacing w:before="0" w:after="0"/>
        <w:jc w:val="left"/>
        <w:rPr/>
      </w:pPr>
      <w:r>
        <w:rPr/>
        <w:t xml:space="preserve"> </w:t>
      </w:r>
      <w:r>
        <w:rPr/>
        <w:t>C170 ) C165_=_C171( C165 C171 ) C165_=_C323( C165 C323 ) C167_=_C169( C167 C169 ) \nC167_=_C170( C167 C170 ) C167_=_C171( C167 C171 ) C167_=_C326( C167 C326 ) C167_=_C346( C167 C346 ) C167_=_C399( C167 C399 ) C169_=_C170( C169 C170 ) \nC169_=_C171( C169 C171 ) C169_=_C279( C169 C279 ) C169_=_C294( C169 C294 ) C169_=_C309( C169 C309 ) C169_=_C328( C169 C328 ) C169_=_C348( C169 C348 ) \nC169_=_C385( C169 C385 ) C169_=_C399( C169 C399 ) C169_=_C402( C169 C402 ) C169_=_C405( C169 C405 ) C169_=_C406( C169 C406 ) C169_=_C407( C169 C407 ) \nC170_=_C171( C170 C171 ) C170_=_C329( C170 C329 ) C171_=_C295( C171 C295 ) C171_=_C331( C171 C331 ) C171_=_C349( C171 C349 ) C171_=_C403( C171 C403 ) \nC171_=_C405( C171 C405 ) C174_=_C229( C174 C229 ) C174_=_C259( C174 C259 ) C174_=_C297( C174 C297 ) C174_=_C321( C174 C321 ) C174_=_C323( C174 C323 ) \nC174_=_C324( C174 C324 ) C174_=_C325( C174 C325 ) C174_=_C326( C174 C326 ) C174_=_C328( C174 C328 ) C174_=_C329( C174 C329 ) C174_=_C330( C174 C330 ) \nC174_=_C331( C174 C331 ) C191_=_C206( C191 C206 ) C191_=_C281( C191 C281 ) C191_=_C320( C191 C320 ) C191_=_C338( C191 C338 ) C191_=_C357( C191 C357 ) \nC191_=_C365( C191 C365 ) C201_=_C206( C201 C206 ) C201_=_C274( C201 C274 ) C201_=_C289( C201 C289 ) C201_=_C315( C201 C315 ) C201_=_C325( C201 C325 ) \nC201_=_C334( C201 C334 ) C201_=_C352( C201 C352 ) C201_=_C364( C201 C364 ) C201_=_C378( C201 C378 ) C206_=_C281( C206 C281 ) C206_=_C320( C206 C320 ) \nC206_=_C338( C206 C338 ) C206_=_C357( C206 C357 ) C206_=_C365( C206 C365 ) C210_=_C211( C210 C211 ) C210_=_C212( C210 C212 ) C210_=_C213( C210 C213 ) \nC210_=_C315( C210 C315 ) C210_=_C320( C210 C320 ) C211_=_C212( C211 C212 ) C211_=_C213( C211 C213 ) C211_=_C334( C211 C334 ) C211_=_C338( C211 C338 ) \nC212_=_C213( C212 C213 ) C212_=_C352( C212 C352 ) C212_=_C357( C212 C357 ) C213_=_C364( C213 C364 ) C213_=_C365( C213 C365 ) C229_=_C259( C229 C259 ) \nC229_=_C297( C229 C297 ) C229_=_C321( C229 C321 ) C229_=_C323( C229 C323 ) C229_=_C324( C229 C324 ) C229_=_C325( C229 C325 ) C229_=_C326( C229 C326 ) \nC229_=_C328( C229 C328 ) C229_=_C329( C229 C329 ) C229_=_C330( C229 C330 ) C229_=_C331( C229 C331 ) C259_=_C297( C259 C297 ) C259_=_C321( C259 C321 ) \nC259_=_C323( C259 C323 ) C259_=_C324( C259 C324 ) C259_=_C325( C259 C325 ) C259_=_C326( C259 C326 ) C259_=_C328( C259 C328 ) C259_=_C329( C259 C329 ) \nC259_=_C330( C259 C330 ) C259_=_C331( C259 C331 ) C274_=_C279( C274 C279 ) C274_=_C281( C274 C281 ) C274_=_C289( C274 C289 ) C274_=_C315( C274 C315 ) \nC274_=_C325( C274 C325 ) C274_=_C334( C274 C334 ) C274_=_C352( C274 C352 ) C274_=_C364( C274 C364 ) C274_=_C378( C274 C378 ) C279_=_C281( C279 C281 ) \nC279_=_C294( C279 C294 ) C279_=_C309( C279 C309 ) C279_=_C328( C279 C328 ) C279_=_C348( C279 C348 ) C279_=_C385( C279 C385 ) C279_=_C399( C279 C399 ) \nC279_=_C402( C279 C402 ) C279_=_C405( C279 C405 ) C279_=_C406( C279 C406 ) C279_=_C407( C279 C407 ) C281_=_C320( C281 C320 ) C281_=_C338( C281 C338 ) \nC281_=_C357( C281 C357 ) C281_=_C365( C281 C365 ) C289_=_C294( C289 C294 ) C289_=_C295( C289 C295 ) C289_=_C315( C289 C315 ) C289_=_C325( C289 C325 ) \nC289_=_C334( C289 C334 ) C289_=_C352( C289 C352 ) C289_=_C364( C289 C364 ) C289_=_C378( C289 C378 ) C294_=_C295( C294 C295 ) C294_=_C309( C294 C309 ) \nC294_=_C328( C294 C328 ) C294_=_C348( C294 C348 ) C294_=_C385( C294 C385 ) C294_=_C399( C294 C399 ) C294_=_C402( C294 C402 ) C294_=_C405( C294 C405 ) \nC294_=_C406( C294 C406 ) C294_=_C407( C294 C407 ) C295_=_C331( C295 C331 ) C295_=_C349( C295 C349 ) C295_=_C403( C295 C403 ) C295_=_C405( C295 C405 ) \nC297_=_C321( C297 C321 ) C297_=_C323( C297 C323 ) C297_=_C324( C297 C324 ) C297_=_C325( C297 C325 ) C297_=_C326( C297 C326 ) C297_=_C328( C297 C328 ) \nC297_=_C329( C297 C329 ) C297_=_C330( C297 C330 ) C297_=_C331( C297 C331 ) C309_=_C328( C309 C328 ) C309_=_C348( C309 C348 ) C309_=_C385( C309 C385 ) \nC309_=_C399( C309 C399 ) C309_=_C402( C309 C402 ) C309_=_C405( C309 C405 ) C309_=_C406( C309 C406 ) C309_=_C407( C309 C407 ) C315_=_C320( C315 C320 ) \nC315_=_C325( C315 C325 ) C315_=_C334( C315 C334 ) C315_=_C352( C315 C352 ) C315_=_C364( C315 C364 ) C315_=_C378( C315 C378 ) C320_=_C338( C320 C338 ) \nC320_=_C357( C320 C357 ) C320_=_C365( C320 C365 ) C321_=_C323( C321 C323 ) C321_=_C324( C321 C324 ) C321_=_C325( C321 C325 ) C321_=_C326( C321 C326 ) \nC321_=_C328( C321 C328 ) C321_=_C329( C321 C329 ) C321_=_C330( C321 C330 ) C321_=_C331( C321 C331 ) C323_=_C324( C323 C324 ) C323_=_C325( C323 C325 ) \nC323_=_C326( C323 C326 ) C323_=_C328( C323 C328 ) C323_=_C329( C323 C329 ) C323_=_C330( C323 C330 ) C323_=_C331( C323 C331 ) C324_=_C325( C324 C325 ) \nC324_=_C326( C324 C326 ) C324_=_C328( C324 C328 ) C324_=_C329( C324 C329 ) C324_=_C330( C324 C330 ) C324_=_C331( C324 C331 ) C325_=_C326( C325 C326 ) \nC325_=_C328( C325 C328 ) C325_=_C329( C325 C329 ) C325_=_C330( C325 C330 ) C325_=_C331( C325 C331 ) C325_=_C334( C325 C334 ) C325_=_C352( C325 C352 ) \nC325_=_C364( C325 C364 ) C325_=_C378( C325 C378 ) C326_=_C328( C326 C328 ) C326_=_C329( C326 C329 ) C326_=_C330( C326 C330 ) C326_=_C331( C326 C331 ) \nC326_=_C346( C326 C346 ) C326_=_C399( C326 C399 ) C328_=_C329( C328 C329 ) C328_=_C330( C328 C330 ) C328_=_C331( C328 C331 ) C328_=_C348( C328 C348 ) \nC328_=_C385( C328 C385 ) C328_=_C399( C328 C399 ) C328_=_C402( C328 C402 ) C328_=_C405( C328 C405 ) C328_=_C406( C328 C406 ) C328_=_C407( C328 C407 ) \nC329_=_C330( C329 C330 ) C329_=_C331( C329 C331 ) C330_=_C331( C330 C331 ) C331_=_C349( C331 C349 ) C331_=_C403( C331 C403 ) C331_=_C405( C331 C405 ) \nC334_=_C338( C334 C338 ) C334_=_C352( C334 C352 ) C334_=_C364( C334 C364 ) C334_=_C378( C334 C378 ) C338_=_C357( C338 C357 ) C338_=_C365( C338 C365 ) \nC346_=_C348( C346 C348 ) C346_=_C349( C346 C349 ) C346_=_C399( C346 C399 ) C348_=_C349( C348 C349 ) C348_=_C385( C348 C385 ) C348_=_C399( C348 C399 ) \nC348_=_C402( C348 C402 ) C348_=_C405( C348 C405 ) C348_=_C406( C348 C406 ) C348_=_C407( C348 C407 ) C349_=_C403( C349 C403 ) C349_=_C405( C349 C405 ) \nC352_=_C357( C352 C357 ) C352_=_C364( C352 C364 ) C352_=_C378( C352 C378 ) C357_=_C365( C357 C365 ) C364_=_C365( C364 C365 ) C364_=_C378( C364 C378 ) \nC378_=_C402( C378 C402 ) C378_=_C403( C378 C403 ) C385_=_C399( C385 C399 ) C385_=_C402( C385 C402 ) C385_=_C405( C385 C405 ) C385_=_C406( C385 C406 ) \nC385_=_C407( C385 C407 ) C399_=_C402( C399 C402 ) C399_=_C405( C399 C405 ) C399_=_C406( C399 C406 ) C399_=_C407( C399 C407 ) C402_=_C403( C402 C403 ) \nC402_=_C405( C402 C405 ) C402_=_C406( C402 C406 ) C402_=_C407( C402 C407 ) C403_=_C405( C403 C405 ) C405_=_C406( C405 C406 ) C405_=_C407( C405 C407 ) \nC406_=_C407( C406 C407 ) "];21-&gt;24[label="97: C0 C5 C6 C7 C8 \nC16 C25 C31 C39 C43 C52 \nC62 C63 C66 C70 C71 C73 \nC74 C75 C77 C78 C83 C90 \nC101 C106 C107 C108 C111 C117 \nC119 C120 C122 C123 C124 C125 \nC126 C127 C129 C132 C133 C134 \nC137 C147 C148 C150 C157 C160 \nC162 C165 C167 C169 C170 C171 \nC174 C191 C201 C206 C210 C211 \nC212 C213 C229 C259 C274 C279 \nC281 C289 C294 C295 C297 C309 \nC315 C320 C321 C323 C324 C325 \nC326 C328 C329 C330 C331 C334 \nC338 C346 C348 C349 C352 C357 \nC364 C365 C378 C385 C402 C403 \nC406 C407 \n663: C0_=_C5 ,C0_=_C6 ,C0_=_C7 ,C0_=_C8 ,C0_=_C31 ,\nC0_=_C39 ,C0_=_C43 ,C5_=_C6 ,C5_=_C7 ,C5_=_C8 ,C5_=_C73 ,\nC5_=_C147 ,C5_=_C210 ,C5_=_C315 ,C5_=_C320 ,C6_=_C7 ,C6_=_C8 ,\nC6_=_C75 ,C6_=_C148 ,C6_=_C211 ,C6_=_C334 ,C6_=_C338 ,C7_=_C8 ,\nC7_=_C78 ,C7_=_C212 ,C7_=_C352 ,C7_=_C357 ,C8_=_C150 ,C8_=_C213 ,\nC8_=_C364 ,C8_=_C365 ,C16_=_C25 ,C16_=_C90 ,C16_=_C111 ,C16_=_C122 ,\nC16_=_C123 ,C16_=_C124 ,C16_=_C125 ,C16_=_C126 ,C16_=_C127 ,C16_=_C129 ,\nC16_=_C132 ,C16_=_C133 ,C25_=_C106 ,C25_=_C119 ,C25_=_C169 ,C25_=_C279 ,\nC25_=_C294 ,C25_=_C309 ,C25_=_C328 ,C25_=_C348 ,C25_=_C385 ,C25_=_C402 ,\nC25_=_C406 ,C25_=_C407 ,C31_=_C39 ,C31_=_C43 ,C31_=_C210 ,C31_=_C211 ,\nC31_=_C212 ,C31_=_C213 ,C39_=_C43 ,C39_=_C101 ,C39_=_C201 ,C39_=_C274 ,\nC39_=_C289 ,C39_=_C315 ,C39_=_C325 ,C39_=_C334 ,C39_=_C352 ,C39_=_C364 ,\nC39_=_C378 ,C43_=_C107 ,C43_=_C191 ,C43_=_C206 ,C43_=_C281 ,C43_=_C320 ,\nC43_=_C338 ,C43_=_C357 ,C43_=_C365 ,C52_=_C74 ,C52_=_C125 ,C52_=_C137 ,\nC52_=_C174 ,C52_=_C229 ,C52_=_C259 ,C52_=_C297 ,C52_=_C321 ,C52_=_C323 ,\nC52_=_C324 ,C52_=_C325 ,C52_=_C326 ,C52_=_C328 ,C52_=_C329 ,C52_=_C330 ,\nC52_=_C331 ,C62_=_C63 ,C62_=_C66 ,C62_=_C70 ,C62_=_C71 ,C62_=_C73 ,\nC62_=_C74 ,C62_=_C75 ,C62_=_C77 ,C62_=_C78 ,C62_=_C83 ,C62_=_C90 ,\nC62_=_C101 ,C62_=_C106 ,C62_=_C107 ,C62_=_C108 ,C63_=_C66 ,C63_=_C70 ,\nC63_=_C71 ,C63_=_C73 ,C63_=_C74 ,C63_=_C75 ,C63_=_C77 ,C63_=_C78 ,\nC63_=_C83 ,C63_=_C111 ,C63_=_C117 ,C63_=_C119 ,C63_=_C120 ,C66_=_C70 ,\nC66_=_C71 ,C66_=_C73 ,C66_=_C74 ,C66_=_C75 ,C66_=_C77 ,C66_=_C78 ,\nC66_=_C83 ,C66_=_C122 ,C66_=_C134 ,C66_=_C157 ,C66_=_C160 ,C66_=_C162 ,\nC66_=_C165 ,C66_=_C167 ,C66_=_C169 ,C66_=_C170 ,C66_=_C171 ,C70_=_C71 ,\nC70_=_C73 ,C70_=_C74 ,C70_=_C75 ,C70_=_C77 ,C70_=_C78 ,C70_=_C83 ,\nC70_=_C123 ,C70_=_C274 ,C70_=_C279 ,C70_=_C281 ,C71_=_C73 ,C71_=_C74 ,\nC71_=_C75 ,C71_=_C77 ,C71_=_C78 ,C71_=_C83 ,C71_=_C124 ,C71_=_C289 ,\nC71_=_C294 ,C71_=_C295 ,C73_=_C74 ,C73_=_C75 ,C73_=_C77 ,C73_=_C78 ,\nC73_=_C83 ,C73_=_C147 ,C73_=_C210 ,C73_=_C315 ,C73_=_C320 ,C74_=_C75 ,\nC74_=_C77 ,C74_=_C78 ,C74_=_C83 ,C74_=_C125 ,C74_=_C137 ,C74_=_C174 ,\nC74_=_C229 ,C74_=_C259 ,C74_=_C297 ,C74_=_C321 ,C74_=_C323 ,C74_=_C324 ,\nC74_=_C325 ,C74_=_C326 ,C74_=_C328 ,C74_=_C329 ,C74_=_C330 ,C74_=_C331 ,\nC75_=_C77 ,C75_=_C78 ,C75_=_C83 ,C75_=_C148 ,C75_=_C211 ,C75_=_C334 ,\nC75_=_C338 ,C77_=_C78 ,C77_=_C83 ,C77_=_C126 ,C77_=_C346 ,C77_=_C348 ,\nC77_=_C349 ,C78_=_C83 ,C78_=_C212 ,C78_=_C352 ,C78_=_C357 ,C83_=_C129 ,\nC83_=_C378 ,C83_=_C402 ,C83_=_C403 ,C90_=_C101 ,C90_=_C106 ,C90_=_C107 ,\nC90_=_C108 ,C90_=_C111 ,C90_=_C122 ,C90_=_C123 ,C90_=_C124 ,C90_=_C125 ,\nC90_=_C126 ,C90_=_C127 ,C90_=_C129 ,C90_=_C132 ,C90_=_C133 ,C101_=_C106 ,\nC101_=_C107 ,C101_=_C108 ,C101_=_C201 ,C101_=_C274 ,C101_=_C289</w:t>
      </w:r>
    </w:p>
    <w:p>
      <w:pPr>
        <w:pStyle w:val="PreformattedText"/>
        <w:bidi w:val="0"/>
        <w:spacing w:before="0" w:after="0"/>
        <w:jc w:val="left"/>
        <w:rPr/>
      </w:pPr>
      <w:r>
        <w:rPr/>
        <w:t xml:space="preserve"> </w:t>
      </w:r>
      <w:r>
        <w:rPr/>
        <w:t>,C101_=_C315 ,\nC101_=_C325 ,C101_=_C334 ,C101_=_C352 ,C101_=_C364 ,C101_=_C378 ,C106_=_C107 ,\nC106_=_C108 ,C106_=_C119 ,C106_=_C169 ,C106_=_C279 ,C106_=_C294 ,C106_=_C309 ,\nC106_=_C328 ,C106_=_C348 ,C106_=_C385 ,C106_=_C402 ,C106_=_C406 ,C106_=_C407 ,\nC107_=_C108 ,C107_=_C191 ,C107_=_C206 ,C107_=_C281 ,C107_=_C320 ,C107_=_C338 ,\nC107_=_C357 ,C107_=_C365 ,C108_=_C120 ,C108_=_C171 ,C108_=_C295 ,C108_=_C331 ,\nC108_=_C349 ,C108_=_C403 ,C111_=_C117 ,C111_=_C119 ,C111_=_C120 ,C111_=_C122 ,\nC111_=_C123 ,C111_=_C124 ,C111_=_C125 ,C111_=_C126 ,C111_=_C127 ,C111_=_C129 ,\nC111_=_C132 ,C111_=_C133 ,C117_=_C119 ,C117_=_C120 ,C117_=_C167 ,C117_=_C326 ,\nC117_=_C346 ,C119_=_C120 ,C119_=_C169 ,C119_=_C279 ,C119_=_C294 ,C119_=_C309 ,\nC119_=_C328 ,C119_=_C348 ,C119_=_C385 ,C119_=_C402 ,C119_=_C406 ,C119_=_C407 ,\nC120_=_C171 ,C120_=_C295 ,C120_=_C331 ,C120_=_C349 ,C120_=_C403 ,C122_=_C123 ,\nC122_=_C124 ,C122_=_C125 ,C122_=_C126 ,C122_=_C127 ,C122_=_C129 ,C122_=_C132 ,\nC122_=_C133 ,C122_=_C134 ,C122_=_C157 ,C122_=_C160 ,C122_=_C162 ,C122_=_C165 ,\nC122_=_C167 ,C122_=_C169 ,C122_=_C170 ,C122_=_C171 ,C123_=_C124 ,C123_=_C125 ,\nC123_=_C126 ,C123_=_C127 ,C123_=_C129 ,C123_=_C132 ,C123_=_C133 ,C123_=_C274 ,\nC123_=_C279 ,C123_=_C281 ,C124_=_C125 ,C124_=_C126 ,C124_=_C127 ,C124_=_C129 ,\nC124_=_C132 ,C124_=_C133 ,C124_=_C289 ,C124_=_C294 ,C124_=_C295 ,C125_=_C126 ,\nC125_=_C127 ,C125_=_C129 ,C125_=_C132 ,C125_=_C133 ,C125_=_C137 ,C125_=_C174 ,\nC125_=_C229 ,C125_=_C259 ,C125_=_C297 ,C125_=_C321 ,C125_=_C323 ,C125_=_C324 ,\nC125_=_C325 ,C125_=_C326 ,C125_=_C328 ,C125_=_C329 ,C125_=_C330 ,C125_=_C331 ,\nC126_=_C127 ,C126_=_C129 ,C126_=_C132 ,C126_=_C133 ,C126_=_C346 ,C126_=_C348 ,\nC126_=_C349 ,C127_=_C129 ,C127_=_C132 ,C127_=_C133 ,C127_=_C385 ,C129_=_C132 ,\nC129_=_C133 ,C129_=_C378 ,C129_=_C402 ,C129_=_C403 ,C132_=_C133 ,C132_=_C406 ,\nC133_=_C407 ,C134_=_C137 ,C134_=_C157 ,C134_=_C160 ,C134_=_C162 ,C134_=_C165 ,\nC134_=_C167 ,C134_=_C169 ,C134_=_C170 ,C134_=_C171 ,C137_=_C174 ,C137_=_C229 ,\nC137_=_C259 ,C137_=_C297 ,C137_=_C321 ,C137_=_C323 ,C137_=_C324 ,C137_=_C325 ,\nC137_=_C326 ,C137_=_C328 ,C137_=_C329 ,C137_=_C330 ,C137_=_C331 ,C147_=_C148 ,\nC147_=_C150 ,C147_=_C210 ,C147_=_C315 ,C147_=_C320 ,C148_=_C150 ,C148_=_C211 ,\nC148_=_C334 ,C148_=_C338 ,C150_=_C213 ,C150_=_C364 ,C150_=_C365 ,C157_=_C160 ,\nC157_=_C162 ,C157_=_C165 ,C157_=_C167 ,C157_=_C169 ,C157_=_C170 ,C157_=_C171 ,\nC157_=_C174 ,C160_=_C162 ,C160_=_C165 ,C160_=_C167 ,C160_=_C169 ,C160_=_C170 ,\nC160_=_C171 ,C160_=_C297 ,C162_=_C165 ,C162_=_C167 ,C162_=_C169 ,C162_=_C170 ,\nC162_=_C171 ,C162_=_C321 ,C165_=_C167 ,C165_=_C169 ,C165_=_C170 ,C165_=_C171 ,\nC165_=_C323 ,C167_=_C169 ,C167_=_C170 ,C167_=_C171 ,C167_=_C326 ,C167_=_C346 ,\nC169_=_C170 ,C169_=_C171 ,C169_=_C279 ,C169_=_C294 ,C169_=_C309 ,C169_=_C328 ,\nC169_=_C348 ,C169_=_C385 ,C169_=_C402 ,C169_=_C406 ,C169_=_C407 ,C170_=_C171 ,\nC170_=_C329 ,C171_=_C295 ,C171_=_C331 ,C171_=_C349 ,C171_=_C403 ,C174_=_C229 ,\nC174_=_C259 ,C174_=_C297 ,C174_=_C321 ,C174_=_C323 ,C174_=_C324 ,C174_=_C325 ,\nC174_=_C326 ,C174_=_C328 ,C174_=_C329 ,C174_=_C330 ,C174_=_C331 ,C191_=_C206 ,\nC191_=_C281 ,C191_=_C320 ,C191_=_C338 ,C191_=_C357 ,C191_=_C365 ,C201_=_C206 ,\nC201_=_C274 ,C201_=_C289 ,C201_=_C315 ,C201_=_C325 ,C201_=_C334 ,C201_=_C352 ,\nC201_=_C364 ,C201_=_C378 ,C206_=_C281 ,C206_=_C320 ,C206_=_C338 ,C206_=_C357 ,\nC206_=_C365 ,C210_=_C211 ,C210_=_C212 ,C210_=_C213 ,C210_=_C315 ,C210_=_C320 ,\nC211_=_C212 ,C211_=_C213 ,C211_=_C334 ,C211_=_C338 ,C212_=_C213 ,C212_=_C352 ,\nC212_=_C357 ,C213_=_C364 ,C213_=_C365 ,C229_=_C259 ,C229_=_C297 ,C229_=_C321 ,\nC229_=_C323 ,C229_=_C324 ,C229_=_C325 ,C229_=_C326 ,C229_=_C328 ,C229_=_C329 ,\nC229_=_C330 ,C229_=_C331 ,C259_=_C297 ,C259_=_C321 ,C259_=_C323 ,C259_=_C324 ,\nC259_=_C325 ,C259_=_C326 ,C259_=_C328 ,C259_=_C329 ,C259_=_C330 ,C259_=_C331 ,\nC274_=_C279 ,C274_=_C281 ,C274_=_C289 ,C274_=_C315 ,C274_=_C325 ,C274_=_C334 ,\nC274_=_C352 ,C274_=_C364 ,C274_=_C378 ,C279_=_C281 ,C279_=_C294 ,C279_=_C309 ,\nC279_=_C328 ,C279_=_C348 ,C279_=_C385 ,C279_=_C402 ,C279_=_C406 ,C279_=_C407 ,\nC281_=_C320 ,C281_=_C338 ,C281_=_C357 ,C281_=_C365 ,C289_=_C294 ,C289_=_C295 ,\nC289_=_C315 ,C289_=_C325 ,C289_=_C334 ,C289_=_C352 ,C289_=_C364 ,C289_=_C378 ,\nC294_=_C295 ,C294_=_C309 ,C294_=_C328 ,C294_=_C348 ,C294_=_C385 ,C294_=_C402 ,\nC294_=_C406 ,C294_=_C407 ,C295_=_C331 ,C295_=_C349 ,C295_=_C403 ,C297_=_C321 ,\nC297_=_C323 ,C297_=_C324 ,C297_=_C325 ,C297_=_C326 ,C297_=_C328 ,C297_=_C329 ,\nC297_=_C330 ,C297_=_C331 ,C309_=_C328 ,C309_=_C348 ,C309_=_C385 ,C309_=_C402 ,\nC309_=_C406 ,C309_=_C407 ,C315_=_C320 ,C315_=_C325 ,C315_=_C334 ,C315_=_C352 ,\nC315_=_C364 ,C315_=_C378 ,C320_=_C338 ,C320_=_C357 ,C320_=_C365 ,C321_=_C323 ,\nC321_=_C324 ,C321_=_C325 ,C321_=_C326 ,C321_=_C328 ,C321_=_C329 ,C321_=_C330 ,\nC321_=_C331 ,C323_=_C324 ,C323_=_C325 ,C323_=_C326 ,C323_=_C328 ,C323_=_C329 ,\nC323_=_C330 ,C323_=_C331 ,C324_=_C325 ,C324_=_C326 ,C324_=_C328 ,C324_=_C329 ,\nC324_=_C330 ,C324_=_C331 ,C325_=_C326 ,C325_=_C328 ,C325_=_C329 ,C325_=_C330 ,\nC325_=_C331 ,C325_=_C334 ,C325_=_C352 ,C325_=_C364 ,C325_=_C378 ,C326_=_C328 ,\nC326_=_C329 ,C326_=_C330 ,C326_=_C331 ,C326_=_C346 ,C328_=_C329 ,C328_=_C330 ,\nC328_=_C331 ,C328_=_C348 ,C328_=_C385 ,C328_=_C402 ,C328_=_C406 ,C328_=_C407 ,\nC329_=_C330 ,C329_=_C331 ,C330_=_C331 ,C331_=_C349 ,C331_=_C403 ,C334_=_C338 ,\nC334_=_C352 ,C334_=_C364 ,C334_=_C378 ,C338_=_C357 ,C338_=_C365 ,C346_=_C348 ,\nC346_=_C349 ,C348_=_C349 ,C348_=_C385 ,C348_=_C402 ,C348_=_C406 ,C348_=_C407 ,\nC349_=_C403 ,C352_=_C357 ,C352_=_C364 ,C352_=_C378 ,C357_=_C365 ,C364_=_C365 ,\nC364_=_C378 ,C378_=_C402 ,C378_=_C403 ,C385_=_C402 ,C385_=_C406 ,C385_=_C407 ,\nC402_=_C403 ,C402_=_C406 ,C402_=_C407 ,C406_=_C407 ,"];25[shape=box, label="id:25 level: 2\n42: C24 C66 C83 C91 C105 \nC112 C118 C122 C129 C134 C157 \nC158 C159 C160 C161 C162 C163 \nC164 C165 C166 C167 C168 C169 \nC170 C171 C172 C204 C249 C278 \nC293 C318 C327 C336 C347 C355 \nC378 C384 C389 C395 C402 C403 \nC404 \n454: C24_=_C83( C24 C83 ) C24_=_C105( C24 C105 ) C24_=_C118( C24 C118 ) C24_=_C129( C24 C129 ) C24_=_C168( C24 C168 ) \nC24_=_C204( C24 C204 ) C24_=_C249( C24 C249 ) C24_=_C278( C24 C278 ) C24_=_C293( C24 C293 ) C24_=_C318( C24 C318 ) C24_=_C327( C24 C327 ) \nC24_=_C336( C24 C336 ) C24_=_C347( C24 C347 ) C24_=_C355( C24 C355 ) C24_=_C378( C24 C378 ) C24_=_C384( C24 C384 ) C24_=_C389( C24 C389 ) \nC24_=_C395( C24 C395 ) C24_=_C402( C24 C402 ) C24_=_C403( C24 C403 ) C24_=_C404( C24 C404 ) C66_=_C83( C66 C83 ) C66_=_C91( C66 C91 ) \nC66_=_C112( C66 C112 ) C66_=_C122( C66 C122 ) C66_=_C134( C66 C134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83_=_C105( C83 C105 ) C83_=_C118( C83 C118 ) C83_=_C129( C83 C129 ) C83_=_C168( C83 C168 ) C83_=_C204( C83 C204 ) \nC83_=_C249( C83 C249 ) C83_=_C278( C83 C278 ) C83_=_C293( C83 C293 ) C83_=_C318( C83 C318 ) C83_=_C327( C83 C327 ) C83_=_C336( C83 C336 ) \nC83_=_C347( C83 C347 ) C83_=_C355( C83 C355 ) C83_=_C378( C83 C378 ) C83_=_C384( C83 C384 ) C83_=_C389( C83 C389 ) C83_=_C395( C83 C395 ) \nC83_=_C402( C83 C402 ) C83_=_C403( C83 C403 ) C83_=_C404( C83 C404 ) C91_=_C105( C91 C105 ) C91_=_C112( C91 C112 ) C91_=_C122( C91 C122 ) \nC91_=_C134( C91 C134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105_=_C118( C105 C118 ) \nC105_=_C129( C105 C129 ) C105_=_C168( C105 C168 ) C105_=_C204( C105 C204 ) C105_=_C249( C105 C249 ) C105_=_C278( C105 C278 ) C105_=_C293( C105 C293 ) \nC105_=_C318( C105 C318 ) C105_=_C327( C105 C327 ) C105_=_C336( C105 C336 ) C105_=_C347( C105 C347 ) C105_=_C355( C105 C355 ) C105_=_C378( C105 C378 ) \nC105_=_C384( C105 C384 ) C105_=_C389( C105 C389 ) C105_=_C395( C105 C395 ) C105_=_C402( C105 C402 ) C105_=_C403( C105 C403 ) C105_=_C404( C105 C404 ) \nC112_=_C118( C112 C118 ) C112_=_C122( C112 C122 ) C112_=_C134( C112 C134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8_=_C129( C118 C129 ) C118_=_C168( C118 C168 ) C118_=_C204( C118 C204 ) C118_=_C249( C118 C249 ) C118_=_C278( C118 C278 ) \nC118_=_C293( C118 C293 ) C118_=_C318( C118 C318 ) C118_=_C327( C118 C327 ) C118_=_C336( C118 C336 ) C118_=_C347( C118 C347 ) C118_=_C355( C118 C355 ) \nC118_=_C378( C118 C378 ) C118_=_C384( C118 C384 ) C118_=_C389( C118 C389 ) C118_=_C395( C118 C395 ) C118_=_C402( C118 C402 ) C118_=_C403( C118 C403 ) \nC118_=_C404( C118 C404 ) C122_=_C129( C122 C129 ) C122_=_C134( C122 C134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9_=_C168( C129 C168 ) C129_=_C204( C129 C204 ) C129_=_C249( C129 C249 ) C129_=_C278( C129 C278 )</w:t>
      </w:r>
    </w:p>
    <w:p>
      <w:pPr>
        <w:pStyle w:val="PreformattedText"/>
        <w:bidi w:val="0"/>
        <w:spacing w:before="0" w:after="0"/>
        <w:jc w:val="left"/>
        <w:rPr/>
      </w:pPr>
      <w:r>
        <w:rPr/>
        <w:t xml:space="preserve"> </w:t>
      </w:r>
      <w:r>
        <w:rPr/>
        <w:t>C129_=_C293( C129 C293 ) \nC129_=_C318( C129 C318 ) C129_=_C327( C129 C327 ) C129_=_C336( C129 C336 ) C129_=_C347( C129 C347 ) C129_=_C355( C129 C355 ) C129_=_C378( C129 C378 ) \nC129_=_C384( C129 C384 ) C129_=_C389( C129 C389 ) C129_=_C395( C129 C395 ) C129_=_C402( C129 C402 ) C129_=_C403( C129 C403 ) C129_=_C404( C129 C404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278( C158 C278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293( C159 C293 ) \nC160_=_C161( C160 C161 ) C160_=_C162( C160 C162 ) C160_=_C163( C160 C163 ) C160_=_C164( C160 C164 ) C160_=_C165( C160 C165 ) C160_=_C166( C160 C166 ) \nC160_=_C167( C160 C167 ) C160_=_C168( C160 C168 ) C160_=_C169( C160 C169 ) C160_=_C170( C160 C170 ) C160_=_C171( C160 C171 ) C160_=_C172( C160 C172 ) \nC161_=_C162( C161 C162 ) C161_=_C163( C161 C163 ) C161_=_C164( C161 C164 ) C161_=_C165( C161 C165 ) C161_=_C166( C161 C166 ) C161_=_C167( C161 C167 ) \nC161_=_C168( C161 C168 ) C161_=_C169( C161 C169 ) C161_=_C170( C161 C170 ) C161_=_C171( C161 C171 ) C161_=_C172( C161 C172 ) C161_=_C327( C161 C327 ) \nC162_=_C163( C162 C163 ) C162_=_C164( C162 C164 ) C162_=_C165( C162 C165 ) C162_=_C166( C162 C166 ) C162_=_C167( C162 C167 ) C162_=_C168( C162 C168 ) \nC162_=_C169( C162 C169 ) C162_=_C170( C162 C170 ) C162_=_C171( C162 C171 ) C162_=_C172( C162 C172 ) C163_=_C164( C163 C164 ) C163_=_C165( C163 C165 ) \nC163_=_C166( C163 C166 ) C163_=_C167( C163 C167 ) C163_=_C168( C163 C168 ) C163_=_C169( C163 C169 ) C163_=_C170( C163 C170 ) C163_=_C171( C163 C171 ) \nC163_=_C172( C163 C172 ) C163_=_C347( C163 C347 ) C164_=_C165( C164 C165 ) C164_=_C166( C164 C166 ) C164_=_C167( C164 C167 ) C164_=_C168( C164 C168 ) \nC164_=_C169( C164 C169 ) C164_=_C170( C164 C170 ) C164_=_C171( C164 C171 ) C164_=_C172( C164 C172 ) C164_=_C355( C164 C355 ) C165_=_C166( C165 C166 ) \nC165_=_C167( C165 C167 ) C165_=_C168( C165 C168 ) C165_=_C169( C165 C169 ) C165_=_C170( C165 C170 ) C165_=_C171( C165 C171 ) C165_=_C172( C165 C172 ) \nC166_=_C167( C166 C167 ) C166_=_C168( C166 C168 ) C166_=_C169( C166 C169 ) C166_=_C170( C166 C170 ) C166_=_C171( C166 C171 ) C166_=_C172( C166 C172 ) \nC166_=_C384( C166 C384 ) C167_=_C168( C167 C168 ) C167_=_C169( C167 C169 ) C167_=_C170( C167 C170 ) C167_=_C171( C167 C171 ) C167_=_C172( C167 C172 ) \nC168_=_C169( C168 C169 ) C168_=_C170( C168 C170 ) C168_=_C171( C168 C171 ) C168_=_C172( C168 C172 ) C168_=_C204( C168 C204 ) C168_=_C249( C168 C249 ) \nC168_=_C278( C168 C278 ) C168_=_C293( C168 C293 ) C168_=_C318( C168 C318 ) C168_=_C327( C168 C327 ) C168_=_C336( C168 C336 ) C168_=_C347( C168 C347 ) \nC168_=_C355( C168 C355 ) C168_=_C378( C168 C378 ) C168_=_C384( C168 C384 ) C168_=_C389( C168 C389 ) C168_=_C395( C168 C395 ) C168_=_C402( C168 C402 ) \nC168_=_C403( C168 C403 ) C168_=_C404( C168 C404 ) C169_=_C170( C169 C170 ) C169_=_C171( C169 C171 ) C169_=_C172( C169 C172 ) C169_=_C402( C169 C402 ) \nC170_=_C171( C170 C171 ) C170_=_C172( C170 C172 ) C171_=_C172( C171 C172 ) C171_=_C403( C171 C403 ) C172_=_C404( C172 C404 ) C204_=_C249( C204 C249 ) \nC204_=_C278( C204 C278 ) C204_=_C293( C204 C293 ) C204_=_C318( C204 C318 ) C204_=_C327( C204 C327 ) C204_=_C336( C204 C336 ) C204_=_C347( C204 C347 ) \nC204_=_C355( C204 C355 ) C204_=_C378( C204 C378 ) C204_=_C384( C204 C384 ) C204_=_C389( C204 C389 ) C204_=_C395( C204 C395 ) C204_=_C402( C204 C402 ) \nC204_=_C403( C204 C403 ) C204_=_C404( C204 C404 ) C249_=_C278( C249 C278 ) C249_=_C293( C249 C293 ) C249_=_C318( C249 C318 ) C249_=_C327( C249 C327 ) \nC249_=_C336( C249 C336 ) C249_=_C347( C249 C347 ) C249_=_C355( C249 C355 ) C249_=_C378( C249 C378 ) C249_=_C384( C249 C384 ) C249_=_C389( C249 C389 ) \nC249_=_C395( C249 C395 ) C249_=_C402( C249 C402 ) C249_=_C403( C249 C403 ) C249_=_C404( C249 C404 ) C278_=_C293( C278 C293 ) C278_=_C318( C278 C318 ) \nC278_=_C327( C278 C327 ) C278_=_C336( C278 C336 ) C278_=_C347( C278 C347 ) C278_=_C355( C278 C355 ) C278_=_C378( C278 C378 ) C278_=_C384( C278 C384 ) \nC278_=_C389( C278 C389 ) C278_=_C395( C278 C395 ) C278_=_C402( C278 C402 ) C278_=_C403( C278 C403 ) C278_=_C404( C278 C404 ) C293_=_C318( C293 C318 ) \nC293_=_C327( C293 C327 ) C293_=_C336( C293 C336 ) C293_=_C347( C293 C347 ) C293_=_C355( C293 C355 ) C293_=_C378( C293 C378 ) C293_=_C384( C293 C384 ) \nC293_=_C389( C293 C389 ) C293_=_C395( C293 C395 ) C293_=_C402( C293 C402 ) C293_=_C403( C293 C403 ) C293_=_C404( C293 C404 ) C318_=_C327( C318 C327 ) \nC318_=_C336( C318 C336 ) C318_=_C347( C318 C347 ) C318_=_C355( C318 C355 ) C318_=_C378( C318 C378 ) C318_=_C384( C318 C384 ) C318_=_C389( C318 C389 ) \nC318_=_C395( C318 C395 ) C318_=_C402( C318 C402 ) C318_=_C403( C318 C403 ) C318_=_C404( C318 C404 ) C327_=_C336( C327 C336 ) C327_=_C347( C327 C347 ) \nC327_=_C355( C327 C355 ) C327_=_C378( C327 C378 ) C327_=_C384( C327 C384 ) C327_=_C389( C327 C389 ) C327_=_C395( C327 C395 ) C327_=_C402( C327 C402 ) \nC327_=_C403( C327 C403 ) C327_=_C404( C327 C404 ) C336_=_C347( C336 C347 ) C336_=_C355( C336 C355 ) C336_=_C378( C336 C378 ) C336_=_C384( C336 C384 ) \nC336_=_C389( C336 C389 ) C336_=_C395( C336 C395 ) C336_=_C402( C336 C402 ) C336_=_C403( C336 C403 ) C336_=_C404( C336 C404 ) C347_=_C355( C347 C355 ) \nC347_=_C378( C347 C378 ) C347_=_C384( C347 C384 ) C347_=_C389( C347 C389 ) C347_=_C395( C347 C395 ) C347_=_C402( C347 C402 ) C347_=_C403( C347 C403 ) \nC347_=_C404( C347 C404 ) C355_=_C378( C355 C378 ) C355_=_C384( C355 C384 ) C355_=_C389( C355 C389 ) C355_=_C395( C355 C395 ) C355_=_C402( C355 C402 ) \nC355_=_C403( C355 C403 ) C355_=_C404( C355 C404 ) C378_=_C384( C378 C384 ) C378_=_C389( C378 C389 ) C378_=_C395( C378 C395 ) C378_=_C402( C378 C402 ) \nC378_=_C403( C378 C403 ) C378_=_C404( C378 C404 ) C384_=_C389( C384 C389 ) C384_=_C395( C384 C395 ) C384_=_C402( C384 C402 ) C384_=_C403( C384 C403 ) \nC384_=_C404( C384 C404 ) C389_=_C395( C389 C395 ) C389_=_C402( C389 C402 ) C389_=_C403( C389 C403 ) C389_=_C404( C389 C404 ) C395_=_C402( C395 C402 ) \nC395_=_C403( C395 C403 ) C395_=_C404( C395 C404 ) C402_=_C403( C402 C403 ) C402_=_C404( C402 C404 ) C403_=_C404( C403 C404 ) "];22-&gt;25[label="41: C24 C66 C83 C91 C105 \nC112 C118 C122 C129 C134 C157 \nC158 C159 C160 C161 C162 C163 \nC164 C165 C166 C167 C169 C170 \nC171 C172 C204 C249 C278 C293 \nC318 C327 C336 C347 C355 C378 \nC384 C389 C395 C402 C403 C404 \n413: C24_=_C83 ,C24_=_C105 ,C24_=_C118 ,C24_=_C129 ,C24_=_C204 ,\nC24_=_C249 ,C24_=_C278 ,C24_=_C293 ,C24_=_C318 ,C24_=_C327 ,C24_=_C336 ,\nC24_=_C347 ,C24_=_C355 ,C24_=_C378 ,C24_=_C384 ,C24_=_C389 ,C24_=_C395 ,\nC24_=_C402 ,C24_=_C403 ,C24_=_C404 ,C66_=_C83 ,C66_=_C91 ,C66_=_C112 ,\nC66_=_C122 ,C66_=_C134 ,C66_=_C157 ,C66_=_C158 ,C66_=_C159 ,C66_=_C160 ,\nC66_=_C161 ,C66_=_C162 ,C66_=_C163 ,C66_=_C164 ,C66_=_C165 ,C66_=_C166 ,\nC66_=_C167 ,C66_=_C169 ,C66_=_C170 ,C66_=_C171 ,C66_=_C172 ,C83_=_C105 ,\nC83_=_C118 ,C83_=_C129 ,C83_=_C204 ,C83_=_C249 ,C83_=_C278 ,C83_=_C293 ,\nC83_=_C318 ,C83_=_C327 ,C83_=_C336 ,C83_=_C347 ,C83_=_C355 ,C83_=_C378 ,\nC83_=_C384 ,C83_=_C389 ,C83_=_C395 ,C83_=_C402 ,C83_=_C403 ,C83_=_C404 ,\nC91_=_C105 ,C91_=_C112 ,C91_=_C122 ,C91_=_C134 ,C91_=_C157 ,C91_=_C158 ,\nC91_=_C159 ,C91_=_C160 ,C91_=_C161 ,C91_=_C162 ,C91_=_C163 ,C91_=_C164 ,\nC91_=_C165 ,C91_=_C166 ,C91_=_C167 ,C91_=_C169 ,C91_=_C170 ,C91_=_C171 ,\nC91_=_C172 ,C105_=_C118 ,C105_=_C129 ,C105_=_C204 ,C105_=_C249 ,C105_=_C278 ,\nC105_=_C293 ,C105_=_C318 ,C105_=_C327 ,C105_=_C336 ,C105_=_C347 ,C105_=_C355 ,\nC105_=_C378 ,C105_=_C384 ,C105_=_C389 ,C105_=_C395 ,C105_=_C402 ,C105_=_C403 ,\nC105_=_C404 ,C112_=_C118 ,C112_=_C122 ,C112_=_C134 ,C112_=_C157 ,C112_=_C158 ,\nC112_=_C159 ,C112_=_C160 ,C112_=_C161 ,C112_=_C162 ,C112_=_C163 ,C112_=_C164 ,\nC112_=_C165 ,C112_=_C166 ,C112_=_C167 ,C112_=_C169 ,C112_=_C170 ,C112_=_C171 ,\nC112_=_C172 ,C118_=_C129 ,C118_=_C204 ,C118_=_C249 ,C118_=_C278 ,C118_=_C293 ,\nC118_=_C318 ,C118_=_C327 ,C118_=_C336 ,C118_=_C347 ,C118_=_C355 ,C118_=_C378 ,\nC118_=_C384 ,C118_=_C389 ,C118_=_C395 ,C118_=_C402 ,C118_=_C403 ,C118_=_C404 ,\nC122_=_C129 ,C122_=_C134 ,C122_=_C157 ,C122_=_C158 ,C122_=_C159 ,C122_=_C160 ,\nC122_=_C161 ,C122_=_C162 ,C122_=_C163 ,C122_=_C164 ,C122_=_C165 ,C122_=_C166 ,\nC122_=_C167 ,C122_=_C169 ,C122_=_C170 ,C122_=_C171 ,C122_=_C172 ,C129_=_C204 ,\nC129_=_C249 ,C129_=_C278 ,C129_=_C293 ,C129_=_C318 ,C129_=_C327 ,C129_=_C336 ,\nC129_=_C347 ,C129_=_C355 ,C129_=_C378 ,C129_=_C384 ,C129_=_C389 ,C129_=_C395 ,\nC129_=_C402 ,C129_=_C403 ,C129_=_C404 ,C134_=_C157 ,C134_=_C158 ,C134_=_C159 ,\nC134_=_C160 ,C134_=_C161 ,C134_=_C162 ,C134_=_C163 ,C134_=_C164 ,C134_=_C165</w:t>
      </w:r>
    </w:p>
    <w:p>
      <w:pPr>
        <w:pStyle w:val="PreformattedText"/>
        <w:bidi w:val="0"/>
        <w:spacing w:before="0" w:after="0"/>
        <w:jc w:val="left"/>
        <w:rPr/>
      </w:pPr>
      <w:r>
        <w:rPr/>
        <w:t xml:space="preserve"> </w:t>
      </w:r>
      <w:r>
        <w:rPr/>
        <w:t>,\nC134_=_C166 ,C134_=_C167 ,C134_=_C169 ,C134_=_C170 ,C134_=_C171 ,C134_=_C172 ,\nC157_=_C158 ,C157_=_C159 ,C157_=_C160 ,C157_=_C161 ,C157_=_C162 ,C157_=_C163 ,\nC157_=_C164 ,C157_=_C165 ,C157_=_C166 ,C157_=_C167 ,C157_=_C169 ,C157_=_C170 ,\nC157_=_C171 ,C157_=_C172 ,C158_=_C159 ,C158_=_C160 ,C158_=_C161 ,C158_=_C162 ,\nC158_=_C163 ,C158_=_C164 ,C158_=_C165 ,C158_=_C166 ,C158_=_C167 ,C158_=_C169 ,\nC158_=_C170 ,C158_=_C171 ,C158_=_C172 ,C158_=_C278 ,C159_=_C160 ,C159_=_C161 ,\nC159_=_C162 ,C159_=_C163 ,C159_=_C164 ,C159_=_C165 ,C159_=_C166 ,C159_=_C167 ,\nC159_=_C169 ,C159_=_C170 ,C159_=_C171 ,C159_=_C172 ,C159_=_C293 ,C160_=_C161 ,\nC160_=_C162 ,C160_=_C163 ,C160_=_C164 ,C160_=_C165 ,C160_=_C166 ,C160_=_C167 ,\nC160_=_C169 ,C160_=_C170 ,C160_=_C171 ,C160_=_C172 ,C161_=_C162 ,C161_=_C163 ,\nC161_=_C164 ,C161_=_C165 ,C161_=_C166 ,C161_=_C167 ,C161_=_C169 ,C161_=_C170 ,\nC161_=_C171 ,C161_=_C172 ,C161_=_C327 ,C162_=_C163 ,C162_=_C164 ,C162_=_C165 ,\nC162_=_C166 ,C162_=_C167 ,C162_=_C169 ,C162_=_C170 ,C162_=_C171 ,C162_=_C172 ,\nC163_=_C164 ,C163_=_C165 ,C163_=_C166 ,C163_=_C167 ,C163_=_C169 ,C163_=_C170 ,\nC163_=_C171 ,C163_=_C172 ,C163_=_C347 ,C164_=_C165 ,C164_=_C166 ,C164_=_C167 ,\nC164_=_C169 ,C164_=_C170 ,C164_=_C171 ,C164_=_C172 ,C164_=_C355 ,C165_=_C166 ,\nC165_=_C167 ,C165_=_C169 ,C165_=_C170 ,C165_=_C171 ,C165_=_C172 ,C166_=_C167 ,\nC166_=_C169 ,C166_=_C170 ,C166_=_C171 ,C166_=_C172 ,C166_=_C384 ,C167_=_C169 ,\nC167_=_C170 ,C167_=_C171 ,C167_=_C172 ,C169_=_C170 ,C169_=_C171 ,C169_=_C172 ,\nC169_=_C402 ,C170_=_C171 ,C170_=_C172 ,C171_=_C172 ,C171_=_C403 ,C172_=_C404 ,\nC204_=_C249 ,C204_=_C278 ,C204_=_C293 ,C204_=_C318 ,C204_=_C327 ,C204_=_C336 ,\nC204_=_C347 ,C204_=_C355 ,C204_=_C378 ,C204_=_C384 ,C204_=_C389 ,C204_=_C395 ,\nC204_=_C402 ,C204_=_C403 ,C204_=_C404 ,C249_=_C278 ,C249_=_C293 ,C249_=_C318 ,\nC249_=_C327 ,C249_=_C336 ,C249_=_C347 ,C249_=_C355 ,C249_=_C378 ,C249_=_C384 ,\nC249_=_C389 ,C249_=_C395 ,C249_=_C402 ,C249_=_C403 ,C249_=_C404 ,C278_=_C293 ,\nC278_=_C318 ,C278_=_C327 ,C278_=_C336 ,C278_=_C347 ,C278_=_C355 ,C278_=_C378 ,\nC278_=_C384 ,C278_=_C389 ,C278_=_C395 ,C278_=_C402 ,C278_=_C403 ,C278_=_C404 ,\nC293_=_C318 ,C293_=_C327 ,C293_=_C336 ,C293_=_C347 ,C293_=_C355 ,C293_=_C378 ,\nC293_=_C384 ,C293_=_C389 ,C293_=_C395 ,C293_=_C402 ,C293_=_C403 ,C293_=_C404 ,\nC318_=_C327 ,C318_=_C336 ,C318_=_C347 ,C318_=_C355 ,C318_=_C378 ,C318_=_C384 ,\nC318_=_C389 ,C318_=_C395 ,C318_=_C402 ,C318_=_C403 ,C318_=_C404 ,C327_=_C336 ,\nC327_=_C347 ,C327_=_C355 ,C327_=_C378 ,C327_=_C384 ,C327_=_C389 ,C327_=_C395 ,\nC327_=_C402 ,C327_=_C403 ,C327_=_C404 ,C336_=_C347 ,C336_=_C355 ,C336_=_C378 ,\nC336_=_C384 ,C336_=_C389 ,C336_=_C395 ,C336_=_C402 ,C336_=_C403 ,C336_=_C404 ,\nC347_=_C355 ,C347_=_C378 ,C347_=_C384 ,C347_=_C389 ,C347_=_C395 ,C347_=_C402 ,\nC347_=_C403 ,C347_=_C404 ,C355_=_C378 ,C355_=_C384 ,C355_=_C389 ,C355_=_C395 ,\nC355_=_C402 ,C355_=_C403 ,C355_=_C404 ,C378_=_C384 ,C378_=_C389 ,C378_=_C395 ,\nC378_=_C402 ,C378_=_C403 ,C378_=_C404 ,C384_=_C389 ,C384_=_C395 ,C384_=_C402 ,\nC384_=_C403 ,C384_=_C404 ,C389_=_C395 ,C389_=_C402 ,C389_=_C403 ,C389_=_C404 ,\nC395_=_C402 ,C395_=_C403 ,C395_=_C404 ,C402_=_C403 ,C402_=_C404 ,C403_=_C404 ,"];26[shape=box, label="id:26 level: 2\n48: C15 C19 C52 C63 C74 \nC77 C89 C97 C99 C111 C112 \nC113 C114 C116 C117 C118 C119 \nC120 C121 C125 C126 C137 C161 \nC163 C174 C229 C259 C270 C285 \nC287 C297 C321 C322 C323 C324 \nC325 C326 C327 C328 C329 C330 \nC331 C345 C346 C347 C348 C349 \nC350 \n462: C15_=_C19( C15 C19 ) C15_=_C63( C15 C63 ) C15_=_C89( C15 C89 ) C15_=_C111( C15 C111 ) C15_=_C112( C15 C112 ) \nC15_=_C113( C15 C113 ) C15_=_C114( C15 C114 ) C15_=_C116( C15 C116 ) C15_=_C117( C15 C117 ) C15_=_C118( C15 C118 ) C15_=_C119( C15 C119 ) \nC15_=_C120( C15 C120 ) C15_=_C121( C15 C121 ) C19_=_C77( C19 C77 ) C19_=_C99( C19 C99 ) C19_=_C126( C19 C126 ) C19_=_C163( C19 C163 ) \nC19_=_C287( C19 C287 ) C19_=_C322( C19 C322 ) C19_=_C345( C19 C345 ) C19_=_C346( C19 C346 ) C19_=_C347( C19 C347 ) C19_=_C348( C19 C348 ) \nC19_=_C349( C19 C349 ) C19_=_C350( C19 C350 ) C52_=_C74( C52 C74 ) C52_=_C97( C52 C97 ) C52_=_C114( C52 C114 ) C52_=_C125( C52 C125 ) \nC52_=_C137( C52 C137 ) C52_=_C161( C52 C161 ) C52_=_C174( C52 C174 ) C52_=_C229( C52 C229 ) C52_=_C259( C52 C259 ) C52_=_C270( C52 C270 ) \nC52_=_C285( C52 C285 ) C52_=_C297( C52 C297 ) C52_=_C321( C52 C321 ) C52_=_C322( C52 C322 ) C52_=_C323( C52 C323 ) C52_=_C324( C52 C324 ) \nC52_=_C325( C52 C325 ) C52_=_C326( C52 C326 ) C52_=_C327( C52 C327 ) C52_=_C328( C52 C328 ) C52_=_C329( C52 C329 ) C52_=_C330( C52 C330 ) \nC52_=_C331( C52 C331 ) C63_=_C74( C63 C74 ) C63_=_C77( C63 C77 ) C63_=_C89( C63 C89 ) C63_=_C111( C63 C111 ) C63_=_C112( C63 C112 ) \nC63_=_C113( C63 C113 ) C63_=_C114( C63 C114 ) C63_=_C116( C63 C116 ) C63_=_C117( C63 C117 ) C63_=_C118( C63 C118 ) C63_=_C119( C63 C119 ) \nC63_=_C120( C63 C120 ) C63_=_C121( C63 C121 ) C74_=_C77( C74 C77 ) C74_=_C97( C74 C97 ) C74_=_C114( C74 C114 ) C74_=_C125( C74 C125 ) \nC74_=_C137( C74 C137 ) C74_=_C161( C74 C161 ) C74_=_C174( C74 C174 ) C74_=_C229( C74 C229 ) C74_=_C259( C74 C259 ) C74_=_C270( C74 C270 ) \nC74_=_C285( C74 C285 ) C74_=_C297( C74 C297 ) C74_=_C321( C74 C321 ) C74_=_C322( C74 C322 ) C74_=_C323( C74 C323 ) C74_=_C324( C74 C324 ) \nC74_=_C325( C74 C325 ) C74_=_C326( C74 C326 ) C74_=_C327( C74 C327 ) C74_=_C328( C74 C328 ) C74_=_C329( C74 C329 ) C74_=_C330( C74 C330 ) \nC74_=_C331( C74 C331 ) C77_=_C99( C77 C99 ) C77_=_C126( C77 C126 ) C77_=_C163( C77 C163 ) C77_=_C287( C77 C287 ) C77_=_C322( C77 C322 ) \nC77_=_C345( C77 C345 ) C77_=_C346( C77 C346 ) C77_=_C347( C77 C347 ) C77_=_C348( C77 C348 ) C77_=_C349( C77 C349 ) C77_=_C350( C77 C350 ) \nC89_=_C97( C89 C97 ) C89_=_C99( C89 C99 ) C89_=_C111( C89 C111 ) C89_=_C112( C89 C112 ) C89_=_C113( C89 C113 ) C89_=_C114( C89 C114 ) \nC89_=_C116( C89 C116 ) C89_=_C117( C89 C117 ) C89_=_C118( C89 C118 ) C89_=_C119( C89 C119 ) C89_=_C120( C89 C120 ) C89_=_C121( C89 C121 ) \nC97_=_C99( C97 C99 ) C97_=_C114( C97 C114 ) C97_=_C125( C97 C125 ) C97_=_C137( C97 C137 ) C97_=_C161( C97 C161 ) C97_=_C174( C97 C174 ) \nC97_=_C229( C97 C229 ) C97_=_C259( C97 C259 ) C97_=_C270( C97 C270 ) C97_=_C285( C97 C285 ) C97_=_C297( C97 C297 ) C97_=_C321( C97 C321 ) \nC97_=_C322( C97 C322 ) C97_=_C323( C97 C323 ) C97_=_C324( C97 C324 ) C97_=_C325( C97 C325 ) C97_=_C326( C97 C326 ) C97_=_C327( C97 C327 ) \nC97_=_C328( C97 C328 ) C97_=_C329( C97 C329 ) C97_=_C330( C97 C330 ) C97_=_C331( C97 C331 ) C99_=_C126( C99 C126 ) C99_=_C163( C99 C163 ) \nC99_=_C287( C99 C287 ) C99_=_C322( C99 C322 ) C99_=_C345( C99 C345 ) C99_=_C346( C99 C346 ) C99_=_C347( C99 C347 ) C99_=_C348( C99 C348 ) \nC99_=_C349( C99 C349 ) C99_=_C350( C99 C350 ) C111_=_C112( C111 C112 ) C111_=_C113( C111 C113 ) C111_=_C114( C111 C114 ) C111_=_C116( C111 C116 ) \nC111_=_C117( C111 C117 ) C111_=_C118( C111 C118 ) C111_=_C119( C111 C119 ) C111_=_C120( C111 C120 ) C111_=_C121( C111 C121 ) C111_=_C125( C111 C125 ) \nC111_=_C126( C111 C126 ) C112_=_C113( C112 C113 ) C112_=_C114( C112 C114 ) C112_=_C116( C112 C116 ) C112_=_C117( C112 C117 ) C112_=_C118( C112 C118 ) \nC112_=_C119( C112 C119 ) C112_=_C120( C112 C120 ) C112_=_C121( C112 C121 ) C112_=_C161( C112 C161 ) C112_=_C163( C112 C163 ) C113_=_C114( C113 C114 ) \nC113_=_C116( C113 C116 ) C113_=_C117( C113 C117 ) C113_=_C118( C113 C118 ) C113_=_C119( C113 C119 ) C113_=_C120( C113 C120 ) C113_=_C121( C113 C121 ) \nC113_=_C285( C113 C285 ) C113_=_C287( C113 C287 ) C114_=_C116( C114 C116 ) C114_=_C117( C114 C117 ) C114_=_C118( C114 C118 ) C114_=_C119( C114 C119 ) \nC114_=_C120( C114 C120 ) C114_=_C121( C114 C121 ) C114_=_C125( C114 C125 ) C114_=_C137( C114 C137 ) C114_=_C161( C114 C161 ) C114_=_C174( C114 C174 ) \nC114_=_C229( C114 C229 ) C114_=_C259( C114 C259 ) C114_=_C270( C114 C270 ) C114_=_C285( C114 C285 ) C114_=_C297( C114 C297 ) C114_=_C321( C114 C321 ) \nC114_=_C322( C114 C322 ) C114_=_C323( C114 C323 ) C114_=_C324( C114 C324 ) C114_=_C325( C114 C325 ) C114_=_C326( C114 C326 ) C114_=_C327( C114 C327 ) \nC114_=_C328( C114 C328 ) C114_=_C329( C114 C329 ) C114_=_C330( C114 C330 ) C114_=_C331( C114 C331 ) C116_=_C117( C116 C117 ) C116_=_C118( C116 C118 ) \nC116_=_C119( C116 C119 ) C116_=_C120( C116 C120 ) C116_=_C121( C116 C121 ) C116_=_C345( C116 C345 ) C117_=_C118( C117 C118 ) C117_=_C119( C117 C119 ) \nC117_=_C120( C117 C120 ) C117_=_C121( C117 C121 ) C117_=_C326( C117 C326 ) C117_=_C346( C117 C346 ) C118_=_C119( C118 C119 ) C118_=_C120( C118 C120 ) \nC118_=_C121( C118 C121 ) C118_=_C327( C118 C327 ) C118_=_C347( C118 C347 ) C119_=_C120( C119 C120 ) C119_=_C121( C119 C121 ) C119_=_C328( C119 C328 ) \nC119_=_C348( C119 C348 ) C120_=_C121( C120 C121 ) C120_=_C331( C120 C331 ) C120_=_C349( C120 C349 ) C121_=_C350( C121 C350 ) C125_=_C126( C125 C126 ) \nC125_=_C137( C125 C137 ) C125_=_C161( C125 C161 ) C125_=_C174( C125 C174 ) C125_=_C229( C125 C229 ) C125_=_C259( C125 C259 ) C125_=_C270( C125 C270 ) \nC125_=_C285( C125 C285 ) C125_=_C297( C125 C297 ) C125_=_C321( C125 C321 ) C125_=_C322( C125 C322 ) C125_=_C323( C125 C323 ) C125_=_C324( C125 C324 ) \nC125_=_C325( C125 C325 ) C125_=_C326( C125 C326 ) C125_=_C327( C125 C327 ) C125_=_C328( C125 C328 ) C125_=_C329( C125 C329 ) C125_=_C330( C125 C330 ) \nC125_=_C331( C125 C331 ) C126_=_C163( C126 C163 ) C126_=_C287( C126 C287 ) C126_=_C322( C126 C322 ) C126_=_C345( C126 C345 ) C126_=_C346( C126 C346 ) \nC126_=_C347( C126 C347 ) C126_=_C348( C126 C348 ) C126_=_C349( C126 C349 ) C126_=_C350( C126 C350 ) C137_=_C161( C137 C161 ) C137_=_C174( C137 C174 ) \nC137_=_C229( C137 C229 ) C137_=_C259( C137 C259 ) C137_=_C270( C137 C270 ) C137_=_C285( C137 C285 ) C137_=_C297( C137 C297 ) C137_=_C321( C137 C321 ) \nC137_=_C322( C137 C322 ) C137_=_C323( C137 C323 ) C137_=_C324( C137 C324 ) C137_=_C325( C137 C325 ) C137_=_C326( C137 C326 ) C137_=_C327( C137 C327 ) \nC137_=_C328( C137 C328 ) C137_=_C329( C137 C329</w:t>
      </w:r>
    </w:p>
    <w:p>
      <w:pPr>
        <w:pStyle w:val="PreformattedText"/>
        <w:bidi w:val="0"/>
        <w:spacing w:before="0" w:after="0"/>
        <w:jc w:val="left"/>
        <w:rPr/>
      </w:pPr>
      <w:r>
        <w:rPr/>
        <w:t xml:space="preserve"> </w:t>
      </w:r>
      <w:r>
        <w:rPr/>
        <w:t>) C137_=_C330( C137 C330 ) C137_=_C331( C137 C331 ) C161_=_C163( C161 C163 ) C161_=_C174( C161 C174 ) \nC161_=_C229( C161 C229 ) C161_=_C259( C161 C259 ) C161_=_C270( C161 C270 ) C161_=_C285( C161 C285 ) C161_=_C297( C161 C297 ) C161_=_C321( C161 C321 ) \nC161_=_C322( C161 C322 ) C161_=_C323( C161 C323 ) C161_=_C324( C161 C324 ) C161_=_C325( C161 C325 ) C161_=_C326( C161 C326 ) C161_=_C327( C161 C327 ) \nC161_=_C328( C161 C328 ) C161_=_C329( C161 C329 ) C161_=_C330( C161 C330 ) C161_=_C331( C161 C331 ) C163_=_C287( C163 C287 ) C163_=_C322( C163 C322 ) \nC163_=_C345( C163 C345 ) C163_=_C346( C163 C346 ) C163_=_C347( C163 C347 ) C163_=_C348( C163 C348 ) C163_=_C349( C163 C349 ) C163_=_C350( C163 C350 ) \nC174_=_C229( C174 C229 ) C174_=_C259( C174 C259 ) C174_=_C270( C174 C270 ) C174_=_C285( C174 C285 ) C174_=_C297( C174 C297 ) C174_=_C321( C174 C321 ) \nC174_=_C322( C174 C322 ) C174_=_C323( C174 C323 ) C174_=_C324( C174 C324 ) C174_=_C325( C174 C325 ) C174_=_C326( C174 C326 ) C174_=_C327( C174 C327 ) \nC174_=_C328( C174 C328 ) C174_=_C329( C174 C329 ) C174_=_C330( C174 C330 ) C174_=_C331( C174 C331 ) C229_=_C259( C229 C259 ) C229_=_C270( C229 C270 ) \nC229_=_C285( C229 C285 ) C229_=_C297( C229 C297 ) C229_=_C321( C229 C321 ) C229_=_C322( C229 C322 ) C229_=_C323( C229 C323 ) C229_=_C324( C229 C324 ) \nC229_=_C325( C229 C325 ) C229_=_C326( C229 C326 ) C229_=_C327( C229 C327 ) C229_=_C328( C229 C328 ) C229_=_C329( C229 C329 ) C229_=_C330( C229 C330 ) \nC229_=_C331( C229 C331 ) C259_=_C270( C259 C270 ) C259_=_C285( C259 C285 ) C259_=_C297( C259 C297 ) C259_=_C321( C259 C321 ) C259_=_C322( C259 C322 ) \nC259_=_C323( C259 C323 ) C259_=_C324( C259 C324 ) C259_=_C325( C259 C325 ) C259_=_C326( C259 C326 ) C259_=_C327( C259 C327 ) C259_=_C328( C259 C328 ) \nC259_=_C329( C259 C329 ) C259_=_C330( C259 C330 ) C259_=_C331( C259 C331 ) C270_=_C285( C270 C285 ) C270_=_C297( C270 C297 ) C270_=_C321( C270 C321 ) \nC270_=_C322( C270 C322 ) C270_=_C323( C270 C323 ) C270_=_C324( C270 C324 ) C270_=_C325( C270 C325 ) C270_=_C326( C270 C326 ) C270_=_C327( C270 C327 ) \nC270_=_C328( C270 C328 ) C270_=_C329( C270 C329 ) C270_=_C330( C270 C330 ) C270_=_C331( C270 C331 ) C285_=_C287( C285 C287 ) C285_=_C297( C285 C297 ) \nC285_=_C321( C285 C321 ) C285_=_C322( C285 C322 ) C285_=_C323( C285 C323 ) C285_=_C324( C285 C324 ) C285_=_C325( C285 C325 ) C285_=_C326( C285 C326 ) \nC285_=_C327( C285 C327 ) C285_=_C328( C285 C328 ) C285_=_C329( C285 C329 ) C285_=_C330( C285 C330 ) C285_=_C331( C285 C331 ) C287_=_C322( C287 C322 ) \nC287_=_C345( C287 C345 ) C287_=_C346( C287 C346 ) C287_=_C347( C287 C347 ) C287_=_C348( C287 C348 ) C287_=_C349( C287 C349 ) C287_=_C350( C287 C350 ) \nC297_=_C321( C297 C321 ) C297_=_C322( C297 C322 ) C297_=_C323( C297 C323 ) C297_=_C324( C297 C324 ) C297_=_C325( C297 C325 ) C297_=_C326( C297 C326 ) \nC297_=_C327( C297 C327 ) C297_=_C328( C297 C328 ) C297_=_C329( C297 C329 ) C297_=_C330( C297 C330 ) C297_=_C331( C297 C331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2_=_C326( C322 C326 ) C322_=_C327( C322 C327 ) C322_=_C328( C322 C328 ) C322_=_C329( C322 C329 ) C322_=_C330( C322 C330 ) C322_=_C331( C322 C331 ) \nC322_=_C345( C322 C345 ) C322_=_C346( C322 C346 ) C322_=_C347( C322 C347 ) C322_=_C348( C322 C348 ) C322_=_C349( C322 C349 ) C322_=_C350( C322 C350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6_=_C346( C326 C346 ) C327_=_C328( C327 C328 ) C327_=_C329( C327 C329 ) C327_=_C330( C327 C330 ) \nC327_=_C331( C327 C331 ) C327_=_C347( C327 C347 ) C328_=_C329( C328 C329 ) C328_=_C330( C328 C330 ) C328_=_C331( C328 C331 ) C328_=_C348( C328 C348 ) \nC329_=_C330( C329 C330 ) C329_=_C331( C329 C331 ) C330_=_C331( C330 C331 ) C331_=_C349( C331 C349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22-&gt;26[label="46: C15 C19 C52 C63 C74 \nC77 C89 C97 C99 C111 C112 \nC113 C116 C117 C118 C119 C120 \nC121 C125 C126 C137 C161 C163 \nC174 C229 C259 C270 C285 C287 \nC297 C321 C323 C324 C325 C326 \nC327 C328 C329 C330 C331 C345 \nC346 C347 C348 C349 C350 \n393: C15_=_C19 ,C15_=_C63 ,C15_=_C89 ,C15_=_C111 ,C15_=_C112 ,\nC15_=_C113 ,C15_=_C116 ,C15_=_C117 ,C15_=_C118 ,C15_=_C119 ,C15_=_C120 ,\nC15_=_C121 ,C19_=_C77 ,C19_=_C99 ,C19_=_C126 ,C19_=_C163 ,C19_=_C287 ,\nC19_=_C345 ,C19_=_C346 ,C19_=_C347 ,C19_=_C348 ,C19_=_C349 ,C19_=_C350 ,\nC52_=_C74 ,C52_=_C97 ,C52_=_C125 ,C52_=_C137 ,C52_=_C161 ,C52_=_C174 ,\nC52_=_C229 ,C52_=_C259 ,C52_=_C270 ,C52_=_C285 ,C52_=_C297 ,C52_=_C321 ,\nC52_=_C323 ,C52_=_C324 ,C52_=_C325 ,C52_=_C326 ,C52_=_C327 ,C52_=_C328 ,\nC52_=_C329 ,C52_=_C330 ,C52_=_C331 ,C63_=_C74 ,C63_=_C77 ,C63_=_C89 ,\nC63_=_C111 ,C63_=_C112 ,C63_=_C113 ,C63_=_C116 ,C63_=_C117 ,C63_=_C118 ,\nC63_=_C119 ,C63_=_C120 ,C63_=_C121 ,C74_=_C77 ,C74_=_C97 ,C74_=_C125 ,\nC74_=_C137 ,C74_=_C161 ,C74_=_C174 ,C74_=_C229 ,C74_=_C259 ,C74_=_C270 ,\nC74_=_C285 ,C74_=_C297 ,C74_=_C321 ,C74_=_C323 ,C74_=_C324 ,C74_=_C325 ,\nC74_=_C326 ,C74_=_C327 ,C74_=_C328 ,C74_=_C329 ,C74_=_C330 ,C74_=_C331 ,\nC77_=_C99 ,C77_=_C126 ,C77_=_C163 ,C77_=_C287 ,C77_=_C345 ,C77_=_C346 ,\nC77_=_C347 ,C77_=_C348 ,C77_=_C349 ,C77_=_C350 ,C89_=_C97 ,C89_=_C99 ,\nC89_=_C111 ,C89_=_C112 ,C89_=_C113 ,C89_=_C116 ,C89_=_C117 ,C89_=_C118 ,\nC89_=_C119 ,C89_=_C120 ,C89_=_C121 ,C97_=_C99 ,C97_=_C125 ,C97_=_C137 ,\nC97_=_C161 ,C97_=_C174 ,C97_=_C229 ,C97_=_C259 ,C97_=_C270 ,C97_=_C285 ,\nC97_=_C297 ,C97_=_C321 ,C97_=_C323 ,C97_=_C324 ,C97_=_C325 ,C97_=_C326 ,\nC97_=_C327 ,C97_=_C328 ,C97_=_C329 ,C97_=_C330 ,C97_=_C331 ,C99_=_C126 ,\nC99_=_C163 ,C99_=_C287 ,C99_=_C345 ,C99_=_C346 ,C99_=_C347 ,C99_=_C348 ,\nC99_=_C349 ,C99_=_C350 ,C111_=_C112 ,C111_=_C113 ,C111_=_C116 ,C111_=_C117 ,\nC111_=_C118 ,C111_=_C119 ,C111_=_C120 ,C111_=_C121 ,C111_=_C125 ,C111_=_C126 ,\nC112_=_C113 ,C112_=_C116 ,C112_=_C117 ,C112_=_C118 ,C112_=_C119 ,C112_=_C120 ,\nC112_=_C121 ,C112_=_C161 ,C112_=_C163 ,C113_=_C116 ,C113_=_C117 ,C113_=_C118 ,\nC113_=_C119 ,C113_=_C120 ,C113_=_C121 ,C113_=_C285 ,C113_=_C287 ,C116_=_C117 ,\nC116_=_C118 ,C116_=_C119 ,C116_=_C120 ,C116_=_C121 ,C116_=_C345 ,C117_=_C118 ,\nC117_=_C119 ,C117_=_C120 ,C117_=_C121 ,C117_=_C326 ,C117_=_C346 ,C118_=_C119 ,\nC118_=_C120 ,C118_=_C121 ,C118_=_C327 ,C118_=_C347 ,C119_=_C120 ,C119_=_C121 ,\nC119_=_C328 ,C119_=_C348 ,C120_=_C121 ,C120_=_C331 ,C120_=_C349 ,C121_=_C350 ,\nC125_=_C126 ,C125_=_C137 ,C125_=_C161 ,C125_=_C174 ,C125_=_C229 ,C125_=_C259 ,\nC125_=_C270 ,C125_=_C285 ,C125_=_C297 ,C125_=_C321 ,C125_=_C323 ,C125_=_C324 ,\nC125_=_C325 ,C125_=_C326 ,C125_=_C327 ,C125_=_C328 ,C125_=_C329 ,C125_=_C330 ,\nC125_=_C331 ,C126_=_C163 ,C126_=_C287 ,C126_=_C345 ,C126_=_C346 ,C126_=_C347 ,\nC126_=_C348 ,C126_=_C349 ,C126_=_C350 ,C137_=_C161 ,C137_=_C174 ,C137_=_C229 ,\nC137_=_C259 ,C137_=_C270 ,C137_=_C285 ,C137_=_C297 ,C137_=_C321 ,C137_=_C323 ,\nC137_=_C324 ,C137_=_C325 ,C137_=_C326 ,C137_=_C327 ,C137_=_C328 ,C137_=_C329 ,\nC137_=_C330 ,C137_=_C331 ,C161_=_C163 ,C161_=_C174 ,C161_=_C229 ,C161_=_C259 ,\nC161_=_C270 ,C161_=_C285 ,C161_=_C297 ,C161_=_C321 ,C161_=_C323 ,C161_=_C324 ,\nC161_=_C325 ,C161_=_C326 ,C161_=_C327 ,C161_=_C328 ,C161_=_C329 ,C161_=_C330 ,\nC161_=_C331 ,C163_=_C287 ,C163_=_C345 ,C163_=_C346 ,C163_=_C347 ,C163_=_C348 ,\nC163_=_C349 ,C163_=_C350 ,C174_=_C229 ,C174_=_C259 ,C174_=_C270 ,C174_=_C285 ,\nC174_=_C297 ,C174_=_C321 ,C174_=_C323 ,C174_=_C324 ,C174_=_C325 ,C174_=_C326 ,\nC174_=_C327 ,C174_=_C328 ,C174_=_C329 ,C174_=_C330 ,C174_=_C331 ,C229_=_C259 ,\nC229_=_C270 ,C229_=_C285 ,C229_=_C297 ,C229_=_C321 ,C229_=_C323 ,C229_=_C324 ,\nC229_=_C325 ,C229_=_C326 ,C229_=_C327 ,C229_=_C328 ,C229_=_C329 ,C229_=_C330 ,\nC229_=_C331 ,C259_=_C270 ,C259_=_C285 ,C259_=_C297 ,C259_=_C321 ,C259_=_C323 ,\nC259_=_C324 ,C259_=_C325 ,C259_=_C326 ,C259_=_C327 ,C259_=_C328 ,C259_=_C329 ,\nC259_=_C330 ,C259_=_C331 ,C270_=_C285 ,C270_=_C297 ,C270_=_C321 ,C270_=_C323 ,\nC270_=_C324 ,C270_=_C325 ,C270_=_C326 ,C270_=_C327 ,C270_=_C328 ,C270_=_C329 ,\nC270_=_C330 ,C270_=_C331 ,C285_=_C287 ,C285_=_C297 ,C285_=_C321 ,C285_=_C323 ,\nC285_=_C324 ,C285_=_C325 ,C285_=_C326 ,C285_=_C327 ,C285_=_C328 ,C285_=_C329 ,\nC285_=_C330 ,C285_=_C331 ,C287_=_C345 ,C287_=_C346 ,C287_=_C347 ,C287_=_C348 ,\nC287_=_C349 ,C287_=_C350 ,C297_=_C321 ,C297_=_C323 ,C297_=_C324 ,C297_=_C325 ,\nC297_=_C326 ,C297_=_C327 ,C297_=_C328 ,C297_=_C329 ,C297_=_C330 ,C297_=_C331 ,\nC321_=_C323 ,C321_=_C324 ,C321_=_C325 ,C321_=_C326 ,C321_=_C327 ,C321_=_C328 ,\nC321_=_C329 ,C321_=_C330 ,C321_=_C331 ,C323_=_C324 ,C323_=_C325 ,C323_=_C326 ,\nC323_=_C327 ,C323_=_C328 ,C323_=_C329 ,C323_=_C330 ,C323_=_C331 ,C324_=_C325 ,\nC324_=_C326 ,C324_=_C327 ,C324_=_C328 ,C324_=_C329 ,C324_=_C330 ,C324_=_C331 ,\nC325_=_C326 ,C325_=_C327 ,C325_=_C328 ,C325_=_C329 ,C325_=_C330 ,C325_=_C331 ,\nC326_=_C327</w:t>
      </w:r>
    </w:p>
    <w:p>
      <w:pPr>
        <w:pStyle w:val="PreformattedText"/>
        <w:bidi w:val="0"/>
        <w:spacing w:before="0" w:after="0"/>
        <w:jc w:val="left"/>
        <w:rPr/>
      </w:pPr>
      <w:r>
        <w:rPr/>
        <w:t xml:space="preserve"> </w:t>
      </w:r>
      <w:r>
        <w:rPr/>
        <w:t>,C326_=_C328 ,C326_=_C329 ,C326_=_C330 ,C326_=_C331 ,C326_=_C346 ,\nC327_=_C328 ,C327_=_C329 ,C327_=_C330 ,C327_=_C331 ,C327_=_C347 ,C328_=_C329 ,\nC328_=_C330 ,C328_=_C331 ,C328_=_C348 ,C329_=_C330 ,C329_=_C331 ,C330_=_C331 ,\nC331_=_C349 ,C345_=_C346 ,C345_=_C347 ,C345_=_C348 ,C345_=_C349 ,C345_=_C350 ,\nC346_=_C347 ,C346_=_C348 ,C346_=_C349 ,C346_=_C350 ,C347_=_C348 ,C347_=_C349 ,\nC347_=_C350 ,C348_=_C349 ,C348_=_C350 ,C349_=_C350 ,"];27[shape=box, label="id:27 level: 2\n83: C7 C14 C28 C34 C37 \nC62 C70 C71 C78 C89 C90 \nC91 C92 C93 C95 C96 C97 \nC98 C99 C100 C101 C102 C103 \nC104 C105 C106 C107 C108 C109 \nC110 C113 C123 C124 C158 C159 \nC164 C183 C186 C194 C195 C198 \nC212 C239 C240 C244 C268 C269 \nC270 C271 C272 C273 C274 C275 \nC276 C277 C278 C279 C280 C281 \nC282 C283 C284 C285 C286 C287 \nC289 C290 C291 C292 C293 C294 \nC295 C296 C313 C332 C351 C352 \nC353 C354 C355 C356 C357 C358 \n999: C7_=_C37( C7 C37 ) C7_=_C78( C7 C78 ) C7_=_C100( C7 C100 ) C7_=_C164( C7 C164 ) C7_=_C186( C7 C186 ) \nC7_=_C198( C7 C198 ) C7_=_C212( C7 C212 ) C7_=_C244( C7 C244 ) C7_=_C272( C7 C272 ) C7_=_C313( C7 C313 ) C7_=_C332( C7 C332 ) \nC7_=_C351( C7 C351 ) C7_=_C352( C7 C352 ) C7_=_C353( C7 C353 ) C7_=_C354( C7 C354 ) C7_=_C355( C7 C355 ) C7_=_C356( C7 C356 ) \nC7_=_C357( C7 C357 ) C7_=_C358( C7 C358 ) C14_=_C28( C14 C28 ) C14_=_C62( C14 C62 ) C14_=_C89( C14 C89 ) C14_=_C90( C14 C90 ) \nC14_=_C91( C14 C91 ) C14_=_C92( C14 C92 ) C14_=_C93( C14 C93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28_=_C34( C28 C34 ) C28_=_C37( C28 C37 ) C28_=_C62( C28 C62 ) C28_=_C89( C28 C89 ) C28_=_C90( C28 C90 ) \nC28_=_C91( C28 C91 ) C28_=_C92( C28 C92 ) C28_=_C93( C28 C93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34_=_C37( C34 C37 ) C34_=_C70( C34 C70 ) C34_=_C123( C34 C123 ) C34_=_C158( C34 C158 ) C34_=_C183( C34 C183 ) \nC34_=_C194( C34 C194 ) C34_=_C239( C34 C239 ) C34_=_C268( C34 C268 ) C34_=_C269( C34 C269 ) C34_=_C270( C34 C270 ) C34_=_C271( C34 C271 ) \nC34_=_C272( C34 C272 ) C34_=_C273( C34 C273 ) C34_=_C274( C34 C274 ) C34_=_C275( C34 C275 ) C34_=_C276( C34 C276 ) C34_=_C277( C34 C277 ) \nC34_=_C278( C34 C278 ) C34_=_C279( C34 C279 ) C34_=_C280( C34 C280 ) C34_=_C281( C34 C281 ) C34_=_C282( C34 C282 ) C34_=_C283( C34 C283 ) \nC37_=_C78( C37 C78 ) C37_=_C100( C37 C100 ) C37_=_C164( C37 C164 ) C37_=_C186( C37 C186 ) C37_=_C198( C37 C198 ) C37_=_C212( C37 C212 ) \nC37_=_C244( C37 C244 ) C37_=_C272( C37 C272 ) C37_=_C313( C37 C313 ) C37_=_C332( C37 C332 ) C37_=_C351( C37 C351 ) C37_=_C352( C37 C352 ) \nC37_=_C353( C37 C353 ) C37_=_C354( C37 C354 ) C37_=_C355( C37 C355 ) C37_=_C356( C37 C356 ) C37_=_C357( C37 C357 ) C37_=_C358( C37 C358 ) \nC62_=_C70( C62 C70 ) C62_=_C71( C62 C71 ) C62_=_C78( C62 C78 ) C62_=_C89( C62 C89 ) C62_=_C90( C62 C90 ) C62_=_C91( C62 C91 ) \nC62_=_C92( C62 C92 ) C62_=_C93( C62 C93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70_=_C71( C70 C71 ) C70_=_C78( C70 C78 ) C70_=_C123( C70 C123 ) C70_=_C158( C70 C158 ) C70_=_C183( C70 C183 ) C70_=_C194( C70 C194 ) \nC70_=_C239( C70 C239 ) C70_=_C268( C70 C268 ) C70_=_C269( C70 C269 ) C70_=_C270( C70 C270 ) C70_=_C271( C70 C271 ) C70_=_C272( C70 C272 ) \nC70_=_C273( C70 C273 ) C70_=_C274( C70 C274 ) C70_=_C275( C70 C275 ) C70_=_C276( C70 C276 ) C70_=_C277( C70 C277 ) C70_=_C278( C70 C278 ) \nC70_=_C279( C70 C279 ) C70_=_C280( C70 C280 ) C70_=_C281( C70 C281 ) C70_=_C282( C70 C282 ) C70_=_C283( C70 C283 ) C71_=_C78( C71 C78 ) \nC71_=_C95( C71 C95 ) C71_=_C113( C71 C113 ) C71_=_C124( C71 C124 ) C71_=_C159( C71 C159 ) C71_=_C195( C71 C195 ) C71_=_C240( C71 C240 ) \nC71_=_C268( C71 C268 ) C71_=_C284( C71 C284 ) C71_=_C285( C71 C285 ) C71_=_C286( C71 C286 ) C71_=_C287( C71 C287 ) C71_=_C289( C71 C289 ) \nC71_=_C290( C71 C290 ) C71_=_C291( C71 C291 ) C71_=_C292( C71 C292 ) C71_=_C293( C71 C293 ) C71_=_C294( C71 C294 ) C71_=_C295( C71 C295 ) \nC71_=_C296( C71 C296 ) C78_=_C100( C78 C100 ) C78_=_C164( C78 C164 ) C78_=_C186( C78 C186 ) C78_=_C198( C78 C198 ) C78_=_C212( C78 C212 ) \nC78_=_C244( C78 C244 ) C78_=_C272( C78 C272 ) C78_=_C313( C78 C313 ) C78_=_C332( C78 C332 ) C78_=_C351( C78 C351 ) C78_=_C352( C78 C352 ) \nC78_=_C353( C78 C353 ) C78_=_C354( C78 C354 ) C78_=_C355( C78 C355 ) C78_=_C356( C78 C356 ) C78_=_C357( C78 C357 ) C78_=_C358( C78 C358 ) \nC89_=_C90( C89 C90 ) C89_=_C91( C89 C91 ) C89_=_C92( C89 C92 ) C89_=_C93( C89 C93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3( C89 C113 ) C90_=_C91( C90 C91 ) C90_=_C92( C90 C92 ) C90_=_C93( C90 C93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23( C90 C123 ) C90_=_C124( C90 C124 ) \nC91_=_C92( C91 C92 ) C91_=_C93( C91 C93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58( C91 C158 ) C91_=_C159( C91 C159 ) C91_=_C164( C91 C164 ) C92_=_C93( C92 C93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94( C92 C194 ) C92_=_C195( C92 C195 ) C92_=_C198( C92 C198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239( C93 C239 ) C93_=_C240( C93 C240 ) C93_=_C244( C93 C24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3( C95 C113 ) C95_=_C124( C95 C124 ) C95_=_C159( C95 C159 ) \nC95_=_C195( C95 C195 ) C95_=_C240( C95 C240 ) C95_=_C268( C95 C268 ) C95_=_C284( C95 C284 ) C95_=_C285( C95 C285 ) C95_=_C286( C95 C286 ) \nC95_=_C287( C95 C287 ) C95_=_C289( C95 C289 ) C95_=_C290( C95 C290 ) C95_=_C291( C95 C291 ) C95_=_C292( C95 C292 ) C95_=_C293( C95 C293 ) \nC95_=_C294( C95 C294 ) C95_=_C295( C95 C295 ) C95_=_C296( C95 C296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269( C96 C269 ) \nC96_=_C284( C96 C284 ) C96_=_C313( C96 C313 ) C97_=_C98( C97 C98 ) C97_=_C99( C97 C99 ) C97_=_C100( C97 C100 ) C97_=_C101( C97 C101 ) \nC97_=_C102( C97 C102 ) C97_=_C103( C97 C103 ) C97_=_C104( C97 C104 ) C97_=_C105( C97 C105 ) C97_=_C106( C97 C106 ) C97_=_C107( C97 C107 ) \nC97_=_C108( C97 C108 ) C97_=_C109( C97 C109 ) C97_=_C110( C97 C110 ) C97_=_C270( C97 C270 ) C97_=_C285( C97 C285 ) C98_=_C99( C98 C99 ) \nC98_=_C100( C98 C100 ) C98_=_C101( C98 C101 ) C98_=_C102( C98 C102 ) C98_=_C103( C98 C103 ) C98_=_C104( C98 C104 ) C98_=_C105( C98 C105 ) \nC98_=_C106( C98 C106 ) C98_=_C107( C98 C107 ) C98_=_C108( C98 C108 ) C98_=_C109( C98 C109 ) C98_=_C110( C98 C110 ) C98_=_C271( C98 C271 ) \nC98_=_C286( C98 C286 ) C98_=_C332( C98 C332 ) C99_=_C100( C99 C100 ) C99_=_C101( C99 C101 ) C99_=_C102( C99 C102 ) C99_=_C103( C99 C103 ) \nC99_=_C104( C99 C104 ) C99_=_C105( C99 C105 ) C99_=_C106( C99 C106 ) C99_=_C107( C99 C107 ) C99_=_C108( C99 C108 ) C99_=_C109( C99 C109 ) \nC99_=_C110( C99 C110 ) C99_=_C287( C99 C287 ) C100_=_C101( C100 C101 ) C100_=_C102( C100 C102 ) C100_=_C103( C100 C103 ) C100_=_C104( C100 C104 ) \nC100_=_C105( C100 C105 ) C100_=_C106( C100 C106 ) C100_=_C107( C100 C107 ) C100_=_C108( C100 C108 ) C100_=_C109( C100 C109 )</w:t>
      </w:r>
    </w:p>
    <w:p>
      <w:pPr>
        <w:pStyle w:val="PreformattedText"/>
        <w:bidi w:val="0"/>
        <w:spacing w:before="0" w:after="0"/>
        <w:jc w:val="left"/>
        <w:rPr/>
      </w:pPr>
      <w:r>
        <w:rPr/>
        <w:t xml:space="preserve"> </w:t>
      </w:r>
      <w:r>
        <w:rPr/>
        <w:t>C100_=_C110( C100 C110 ) \nC100_=_C164( C100 C164 ) C100_=_C186( C100 C186 ) C100_=_C198( C100 C198 ) C100_=_C212( C100 C212 ) C100_=_C244( C100 C244 ) C100_=_C272( C100 C272 ) \nC100_=_C313( C100 C313 ) C100_=_C332( C100 C332 ) C100_=_C351( C100 C351 ) C100_=_C352( C100 C352 ) C100_=_C353( C100 C353 ) C100_=_C354( C100 C354 ) \nC100_=_C355( C100 C355 ) C100_=_C356( C100 C356 ) C100_=_C357( C100 C357 ) C100_=_C358( C100 C358 ) C101_=_C102( C101 C102 ) C101_=_C103( C101 C103 ) \nC101_=_C104( C101 C104 ) C101_=_C105( C101 C105 ) C101_=_C106( C101 C106 ) C101_=_C107( C101 C107 ) C101_=_C108( C101 C108 ) C101_=_C109( C101 C109 ) \nC101_=_C110( C101 C110 ) C101_=_C274( C101 C274 ) C101_=_C289( C101 C289 ) C101_=_C352( C101 C352 ) C102_=_C103( C102 C103 ) C102_=_C104( C102 C104 ) \nC102_=_C105( C102 C105 ) C102_=_C106( C102 C106 ) C102_=_C107( C102 C107 ) C102_=_C108( C102 C108 ) C102_=_C109( C102 C109 ) C102_=_C110( C102 C110 ) \nC102_=_C275( C102 C275 ) C102_=_C290( C102 C290 ) C103_=_C104( C103 C104 ) C103_=_C105( C103 C105 ) C103_=_C106( C103 C106 ) C103_=_C107( C103 C107 ) \nC103_=_C108( C103 C108 ) C103_=_C109( C103 C109 ) C103_=_C110( C103 C110 ) C103_=_C276( C103 C276 ) C103_=_C291( C103 C291 ) C103_=_C353( C103 C353 ) \nC104_=_C105( C104 C105 ) C104_=_C106( C104 C106 ) C104_=_C107( C104 C107 ) C104_=_C108( C104 C108 ) C104_=_C109( C104 C109 ) C104_=_C110( C104 C110 ) \nC104_=_C277( C104 C277 ) C104_=_C292( C104 C292 ) C104_=_C354( C104 C354 ) C105_=_C106( C105 C106 ) C105_=_C107( C105 C107 ) C105_=_C108( C105 C108 ) \nC105_=_C109( C105 C109 ) C105_=_C110( C105 C110 ) C105_=_C278( C105 C278 ) C105_=_C293( C105 C293 ) C105_=_C355( C105 C355 ) C106_=_C107( C106 C107 ) \nC106_=_C108( C106 C108 ) C106_=_C109( C106 C109 ) C106_=_C110( C106 C110 ) C106_=_C279( C106 C279 ) C106_=_C294( C106 C294 ) C107_=_C108( C107 C108 ) \nC107_=_C109( C107 C109 ) C107_=_C110( C107 C110 ) C107_=_C281( C107 C281 ) C107_=_C357( C107 C357 ) C108_=_C109( C108 C109 ) C108_=_C110( C108 C110 ) \nC108_=_C295( C108 C295 ) C109_=_C110( C109 C110 ) C109_=_C282( C109 C282 ) C109_=_C296( C109 C296 ) C109_=_C358( C109 C358 ) C110_=_C283( C110 C283 ) \nC113_=_C124( C113 C124 ) C113_=_C159( C113 C159 ) C113_=_C195( C113 C195 ) C113_=_C240( C113 C240 ) C113_=_C268( C113 C268 ) C113_=_C284( C113 C284 ) \nC113_=_C285( C113 C285 ) C113_=_C286( C113 C286 ) C113_=_C287( C113 C287 ) C113_=_C289( C113 C289 ) C113_=_C290( C113 C290 ) C113_=_C291( C113 C291 ) \nC113_=_C292( C113 C292 ) C113_=_C293( C113 C293 ) C113_=_C294( C113 C294 ) C113_=_C295( C113 C295 ) C113_=_C296( C113 C296 ) C123_=_C124( C123 C124 ) \nC123_=_C158( C123 C158 ) C123_=_C183( C123 C183 ) C123_=_C194( C123 C194 ) C123_=_C239( C123 C239 ) C123_=_C268( C123 C268 ) C123_=_C269( C123 C269 ) \nC123_=_C270( C123 C270 ) C123_=_C271( C123 C271 ) C123_=_C272( C123 C272 ) C123_=_C273( C123 C273 ) C123_=_C274( C123 C274 ) C123_=_C275( C123 C275 ) \nC123_=_C276( C123 C276 ) C123_=_C277( C123 C277 ) C123_=_C278( C123 C278 ) C123_=_C279( C123 C279 ) C123_=_C280( C123 C280 ) C123_=_C281( C123 C281 ) \nC123_=_C282( C123 C282 ) C123_=_C283( C123 C283 ) C124_=_C159( C124 C159 ) C124_=_C195( C124 C195 ) C124_=_C240( C124 C240 ) C124_=_C268( C124 C268 ) \nC124_=_C284( C124 C284 ) C124_=_C285( C124 C285 ) C124_=_C286( C124 C286 ) C124_=_C287( C124 C287 ) C124_=_C289( C124 C289 ) C124_=_C290( C124 C290 ) \nC124_=_C291( C124 C291 ) C124_=_C292( C124 C292 ) C124_=_C293( C124 C293 ) C124_=_C294( C124 C294 ) C124_=_C295( C124 C295 ) C124_=_C296( C124 C296 ) \nC158_=_C159( C158 C159 ) C158_=_C164( C158 C164 ) C158_=_C183( C158 C183 ) C158_=_C194( C158 C194 ) C158_=_C239( C158 C239 ) C158_=_C268( C158 C268 ) \nC158_=_C269( C158 C269 ) C158_=_C270( C158 C270 ) C158_=_C271( C158 C271 ) C158_=_C272( C158 C272 ) C158_=_C273( C158 C273 ) C158_=_C274( C158 C274 ) \nC158_=_C275( C158 C275 ) C158_=_C276( C158 C276 ) C158_=_C277( C158 C277 ) C158_=_C278( C158 C278 ) C158_=_C279( C158 C279 ) C158_=_C280( C158 C280 ) \nC158_=_C281( C158 C281 ) C158_=_C282( C158 C282 ) C158_=_C283( C158 C283 ) C159_=_C164( C159 C164 ) C159_=_C195( C159 C195 ) C159_=_C240( C159 C240 ) \nC159_=_C268( C159 C268 ) C159_=_C284( C159 C284 ) C159_=_C285( C159 C285 ) C159_=_C286( C159 C286 ) C159_=_C287( C159 C287 ) C159_=_C289( C159 C289 ) \nC159_=_C290( C159 C290 ) C159_=_C291( C159 C291 ) C159_=_C292( C159 C292 ) C159_=_C293( C159 C293 ) C159_=_C294( C159 C294 ) C159_=_C295( C159 C295 ) \nC159_=_C296( C159 C296 ) C164_=_C186( C164 C186 ) C164_=_C198( C164 C198 ) C164_=_C212( C164 C212 ) C164_=_C244( C164 C244 ) C164_=_C272( C164 C272 ) \nC164_=_C313( C164 C313 ) C164_=_C332( C164 C332 ) C164_=_C351( C164 C351 ) C164_=_C352( C164 C352 ) C164_=_C353( C164 C353 ) C164_=_C354( C164 C354 ) \nC164_=_C355( C164 C355 ) C164_=_C356( C164 C356 ) C164_=_C357( C164 C357 ) C164_=_C358( C164 C358 ) C183_=_C186( C183 C186 ) C183_=_C194( C183 C194 ) \nC183_=_C239( C183 C239 ) C183_=_C268( C183 C268 ) C183_=_C269( C183 C269 ) C183_=_C270( C183 C270 ) C183_=_C271( C183 C271 ) C183_=_C272( C183 C272 ) \nC183_=_C273( C183 C273 ) C183_=_C274( C183 C274 ) C183_=_C275( C183 C275 ) C183_=_C276( C183 C276 ) C183_=_C277( C183 C277 ) C183_=_C278( C183 C278 ) \nC183_=_C279( C183 C279 ) C183_=_C280( C183 C280 ) C183_=_C281( C183 C281 ) C183_=_C282( C183 C282 ) C183_=_C283( C183 C283 ) C186_=_C198( C186 C198 ) \nC186_=_C212( C186 C212 ) C186_=_C244( C186 C244 ) C186_=_C272( C186 C272 ) C186_=_C313( C186 C313 ) C186_=_C332( C186 C332 ) C186_=_C351( C186 C351 ) \nC186_=_C352( C186 C352 ) C186_=_C353( C186 C353 ) C186_=_C354( C186 C354 ) C186_=_C355( C186 C355 ) C186_=_C356( C186 C356 ) C186_=_C357( C186 C357 ) \nC186_=_C358( C186 C358 ) C194_=_C195( C194 C195 ) C194_=_C198( C194 C198 ) C194_=_C239( C194 C239 ) C194_=_C268( C194 C268 ) C194_=_C269( C194 C269 ) \nC194_=_C270( C194 C270 ) C194_=_C271( C194 C271 ) C194_=_C272( C194 C272 ) C194_=_C273( C194 C273 ) C194_=_C274( C194 C274 ) C194_=_C275( C194 C275 ) \nC194_=_C276( C194 C276 ) C194_=_C277( C194 C277 ) C194_=_C278( C194 C278 ) C194_=_C279( C194 C279 ) C194_=_C280( C194 C280 ) C194_=_C281( C194 C281 ) \nC194_=_C282( C194 C282 ) C194_=_C283( C194 C283 ) C195_=_C198( C195 C198 ) C195_=_C240( C195 C240 ) C195_=_C268( C195 C268 ) C195_=_C284( C195 C284 ) \nC195_=_C285( C195 C285 ) C195_=_C286( C195 C286 ) C195_=_C287( C195 C287 ) C195_=_C289( C195 C289 ) C195_=_C290( C195 C290 ) C195_=_C291( C195 C291 ) \nC195_=_C292( C195 C292 ) C195_=_C293( C195 C293 ) C195_=_C294( C195 C294 ) C195_=_C295( C195 C295 ) C195_=_C296( C195 C296 ) C198_=_C212( C198 C212 ) \nC198_=_C244( C198 C244 ) C198_=_C272( C198 C272 ) C198_=_C313( C198 C313 ) C198_=_C332( C198 C332 ) C198_=_C351( C198 C351 ) C198_=_C352( C198 C352 ) \nC198_=_C353( C198 C353 ) C198_=_C354( C198 C354 ) C198_=_C355( C198 C355 ) C198_=_C356( C198 C356 ) C198_=_C357( C198 C357 ) C198_=_C358( C198 C358 ) \nC212_=_C244( C212 C244 ) C212_=_C272( C212 C272 ) C212_=_C313( C212 C313 ) C212_=_C332( C212 C332 ) C212_=_C351( C212 C351 ) C212_=_C352( C212 C352 ) \nC212_=_C353( C212 C353 ) C212_=_C354( C212 C354 ) C212_=_C355( C212 C355 ) C212_=_C356( C212 C356 ) C212_=_C357( C212 C357 ) C212_=_C358( C212 C358 ) \nC239_=_C240( C239 C240 ) C239_=_C244( C239 C244 ) C239_=_C268( C239 C268 ) C239_=_C269( C239 C269 ) C239_=_C270( C239 C270 ) C239_=_C271( C239 C271 ) \nC239_=_C272( C239 C272 ) C239_=_C273( C239 C273 ) C239_=_C274( C239 C274 ) C239_=_C275( C239 C275 ) C239_=_C276( C239 C276 ) C239_=_C277( C239 C277 ) \nC239_=_C278( C239 C278 ) C239_=_C279( C239 C279 ) C239_=_C280( C239 C280 ) C239_=_C281( C239 C281 ) C239_=_C282( C239 C282 ) C239_=_C283( C239 C283 ) \nC240_=_C244( C240 C244 ) C240_=_C268( C240 C268 ) C240_=_C284( C240 C284 ) C240_=_C285( C240 C285 ) C240_=_C286( C240 C286 ) C240_=_C287( C240 C287 ) \nC240_=_C289( C240 C289 ) C240_=_C290( C240 C290 ) C240_=_C291( C240 C291 ) C240_=_C292( C240 C292 ) C240_=_C293( C240 C293 ) C240_=_C294( C240 C294 ) \nC240_=_C295( C240 C295 ) C240_=_C296( C240 C296 ) C244_=_C272( C244 C272 ) C244_=_C313( C244 C313 ) C244_=_C332( C244 C332 ) C244_=_C351( C244 C351 ) \nC244_=_C352( C244 C352 ) C244_=_C353( C244 C353 ) C244_=_C354( C244 C354 ) C244_=_C355( C244 C355 ) C244_=_C356( C244 C356 ) C244_=_C357( C244 C357 ) \nC244_=_C358( C244 C358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9( C268 C289 ) C268_=_C290( C268 C290 ) C268_=_C291( C268 C291 ) C268_=_C292( C268 C292 ) \nC268_=_C293( C268 C293 ) C268_=_C294( C268 C294 ) C268_=_C295( C268 C295 ) C268_=_C296( C268 C29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313( C269 C313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5( C270 C285 ) C271_=_C272( C271 C272 ) C271_=_C273( C271 C273 ) \nC271_=_C274( C271 C274 ) C271_=_C275( C271 C275 ) C271_=_C276( C271 C276 ) C271_=_C277( C271 C277 ) C271_=_C278( C271 C278 ) C271_=_C279( C271 C279</w:t>
      </w:r>
    </w:p>
    <w:p>
      <w:pPr>
        <w:pStyle w:val="PreformattedText"/>
        <w:bidi w:val="0"/>
        <w:spacing w:before="0" w:after="0"/>
        <w:jc w:val="left"/>
        <w:rPr/>
      </w:pPr>
      <w:r>
        <w:rPr/>
        <w:t xml:space="preserve"> </w:t>
      </w:r>
      <w:r>
        <w:rPr/>
        <w:t>) \nC271_=_C280( C271 C280 ) C271_=_C281( C271 C281 ) C271_=_C282( C271 C282 ) C271_=_C283( C271 C283 ) C271_=_C286( C271 C286 ) C271_=_C332( C271 C332 ) \nC272_=_C273( C272 C273 ) C272_=_C274( C272 C274 ) C272_=_C275( C272 C275 ) C272_=_C276( C272 C276 ) C272_=_C277( C272 C277 ) C272_=_C278( C272 C278 ) \nC272_=_C279( C272 C279 ) C272_=_C280( C272 C280 ) C272_=_C281( C272 C281 ) C272_=_C282( C272 C282 ) C272_=_C283( C272 C283 ) C272_=_C313( C272 C313 ) \nC272_=_C332( C272 C332 ) C272_=_C351( C272 C351 ) C272_=_C352( C272 C352 ) C272_=_C353( C272 C353 ) C272_=_C354( C272 C354 ) C272_=_C355( C272 C355 ) \nC272_=_C356( C272 C356 ) C272_=_C357( C272 C357 ) C272_=_C358( C272 C358 ) C273_=_C274( C273 C274 ) C273_=_C275( C273 C275 ) C273_=_C276( C273 C276 ) \nC273_=_C277( C273 C277 ) C273_=_C278( C273 C278 ) C273_=_C279( C273 C279 ) C273_=_C280( C273 C280 ) C273_=_C281( C273 C281 ) C273_=_C282( C273 C282 ) \nC273_=_C283( C273 C283 ) C274_=_C275( C274 C275 ) C274_=_C276( C274 C276 ) C274_=_C277( C274 C277 ) C274_=_C278( C274 C278 ) C274_=_C279( C274 C279 ) \nC274_=_C280( C274 C280 ) C274_=_C281( C274 C281 ) C274_=_C282( C274 C282 ) C274_=_C283( C274 C283 ) C274_=_C289( C274 C289 ) C274_=_C352( C274 C352 ) \nC275_=_C276( C275 C276 ) C275_=_C277( C275 C277 ) C275_=_C278( C275 C278 ) C275_=_C279( C275 C279 ) C275_=_C280( C275 C280 ) C275_=_C281( C275 C281 ) \nC275_=_C282( C275 C282 ) C275_=_C283( C275 C283 ) C275_=_C290( C275 C290 ) C276_=_C277( C276 C277 ) C276_=_C278( C276 C278 ) C276_=_C279( C276 C279 ) \nC276_=_C280( C276 C280 ) C276_=_C281( C276 C281 ) C276_=_C282( C276 C282 ) C276_=_C283( C276 C283 ) C276_=_C291( C276 C291 ) C276_=_C353( C276 C353 ) \nC277_=_C278( C277 C278 ) C277_=_C279( C277 C279 ) C277_=_C280( C277 C280 ) C277_=_C281( C277 C281 ) C277_=_C282( C277 C282 ) C277_=_C283( C277 C283 ) \nC277_=_C292( C277 C292 ) C277_=_C354( C277 C354 ) C278_=_C279( C278 C279 ) C278_=_C280( C278 C280 ) C278_=_C281( C278 C281 ) C278_=_C282( C278 C282 ) \nC278_=_C283( C278 C283 ) C278_=_C293( C278 C293 ) C278_=_C355( C278 C355 ) C279_=_C280( C279 C280 ) C279_=_C281( C279 C281 ) C279_=_C282( C279 C282 ) \nC279_=_C283( C279 C283 ) C279_=_C294( C279 C294 ) C280_=_C281( C280 C281 ) C280_=_C282( C280 C282 ) C280_=_C283( C280 C283 ) C280_=_C356( C280 C356 ) \nC281_=_C282( C281 C282 ) C281_=_C283( C281 C283 ) C281_=_C357( C281 C357 ) C282_=_C283( C282 C283 ) C282_=_C296( C282 C296 ) C282_=_C358( C282 C358 ) \nC284_=_C285( C284 C285 ) C284_=_C286( C284 C286 ) C284_=_C287( C284 C287 ) C284_=_C289( C284 C289 ) C284_=_C290( C284 C290 ) C284_=_C291( C284 C291 ) \nC284_=_C292( C284 C292 ) C284_=_C293( C284 C293 ) C284_=_C294( C284 C294 ) C284_=_C295( C284 C295 ) C284_=_C296( C284 C296 ) C284_=_C313( C284 C313 ) \nC285_=_C286( C285 C286 ) C285_=_C287( C285 C287 ) C285_=_C289( C285 C289 ) C285_=_C290( C285 C290 ) C285_=_C291( C285 C291 ) C285_=_C292( C285 C292 ) \nC285_=_C293( C285 C293 ) C285_=_C294( C285 C294 ) C285_=_C295( C285 C295 ) C285_=_C296( C285 C296 ) C286_=_C287( C286 C287 ) C286_=_C289( C286 C289 ) \nC286_=_C290( C286 C290 ) C286_=_C291( C286 C291 ) C286_=_C292( C286 C292 ) C286_=_C293( C286 C293 ) C286_=_C294( C286 C294 ) C286_=_C295( C286 C295 ) \nC286_=_C296( C286 C296 ) C286_=_C332( C286 C332 ) C287_=_C289( C287 C289 ) C287_=_C290( C287 C290 ) C287_=_C291( C287 C291 ) C287_=_C292( C287 C292 ) \nC287_=_C293( C287 C293 ) C287_=_C294( C287 C294 ) C287_=_C295( C287 C295 ) C287_=_C296( C287 C296 ) C289_=_C290( C289 C290 ) C289_=_C291( C289 C291 ) \nC289_=_C292( C289 C292 ) C289_=_C293( C289 C293 ) C289_=_C294( C289 C294 ) C289_=_C295( C289 C295 ) C289_=_C296( C289 C296 ) C289_=_C352( C289 C352 ) \nC290_=_C291( C290 C291 ) C290_=_C292( C290 C292 ) C290_=_C293( C290 C293 ) C290_=_C294( C290 C294 ) C290_=_C295( C290 C295 ) C290_=_C296( C290 C296 ) \nC291_=_C292( C291 C292 ) C291_=_C293( C291 C293 ) C291_=_C294( C291 C294 ) C291_=_C295( C291 C295 ) C291_=_C296( C291 C296 ) C291_=_C353( C291 C353 ) \nC292_=_C293( C292 C293 ) C292_=_C294( C292 C294 ) C292_=_C295( C292 C295 ) C292_=_C296( C292 C296 ) C292_=_C354( C292 C354 ) C293_=_C294( C293 C294 ) \nC293_=_C295( C293 C295 ) C293_=_C296( C293 C296 ) C293_=_C355( C293 C355 ) C294_=_C295( C294 C295 ) C294_=_C296( C294 C296 ) C295_=_C296( C295 C296 ) \nC296_=_C358( C296 C358 ) C313_=_C332( C313 C332 ) C313_=_C351( C313 C351 ) C313_=_C352( C313 C352 ) C313_=_C353( C313 C353 ) C313_=_C354( C313 C354 ) \nC313_=_C355( C313 C355 ) C313_=_C356( C313 C356 ) C313_=_C357( C313 C357 ) C313_=_C358( C313 C358 ) C332_=_C351( C332 C351 ) C332_=_C352( C332 C352 ) \nC332_=_C353( C332 C353 ) C332_=_C354( C332 C354 ) C332_=_C355( C332 C355 ) C332_=_C356( C332 C356 ) C332_=_C357( C332 C357 ) C332_=_C358( C332 C358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7_=_C358( C357 C358 ) "];23-&gt;27[label="79: C7 C14 C28 C34 C37 \nC62 C70 C71 C78 C89 C90 \nC91 C92 C93 C96 C97 C98 \nC99 C101 C102 C103 C104 C105 \nC106 C107 C108 C109 C110 C113 \nC123 C124 C158 C159 C164 C183 \nC186 C194 C195 C198 C212 C239 \nC240 C244 C269 C270 C271 C273 \nC274 C275 C276 C277 C278 C279 \nC280 C281 C282 C283 C284 C285 \nC286 C287 C289 C290 C291 C292 \nC293 C294 C295 C296 C313 C332 \nC351 C352 C353 C354 C355 C356 \nC357 C358 \n837: C7_=_C37 ,C7_=_C78 ,C7_=_C164 ,C7_=_C186 ,C7_=_C198 ,\nC7_=_C212 ,C7_=_C244 ,C7_=_C313 ,C7_=_C332 ,C7_=_C351 ,C7_=_C352 ,\nC7_=_C353 ,C7_=_C354 ,C7_=_C355 ,C7_=_C356 ,C7_=_C357 ,C7_=_C358 ,\nC14_=_C28 ,C14_=_C62 ,C14_=_C89 ,C14_=_C90 ,C14_=_C91 ,C14_=_C92 ,\nC14_=_C93 ,C14_=_C96 ,C14_=_C97 ,C14_=_C98 ,C14_=_C99 ,C14_=_C101 ,\nC14_=_C102 ,C14_=_C103 ,C14_=_C104 ,C14_=_C105 ,C14_=_C106 ,C14_=_C107 ,\nC14_=_C108 ,C14_=_C109 ,C14_=_C110 ,C28_=_C34 ,C28_=_C37 ,C28_=_C62 ,\nC28_=_C89 ,C28_=_C90 ,C28_=_C91 ,C28_=_C92 ,C28_=_C93 ,C28_=_C96 ,\nC28_=_C97 ,C28_=_C98 ,C28_=_C99 ,C28_=_C101 ,C28_=_C102 ,C28_=_C103 ,\nC28_=_C104 ,C28_=_C105 ,C28_=_C106 ,C28_=_C107 ,C28_=_C108 ,C28_=_C109 ,\nC28_=_C110 ,C34_=_C37 ,C34_=_C70 ,C34_=_C123 ,C34_=_C158 ,C34_=_C183 ,\nC34_=_C194 ,C34_=_C239 ,C34_=_C269 ,C34_=_C270 ,C34_=_C271 ,C34_=_C273 ,\nC34_=_C274 ,C34_=_C275 ,C34_=_C276 ,C34_=_C277 ,C34_=_C278 ,C34_=_C279 ,\nC34_=_C280 ,C34_=_C281 ,C34_=_C282 ,C34_=_C283 ,C37_=_C78 ,C37_=_C164 ,\nC37_=_C186 ,C37_=_C198 ,C37_=_C212 ,C37_=_C244 ,C37_=_C313 ,C37_=_C332 ,\nC37_=_C351 ,C37_=_C352 ,C37_=_C353 ,C37_=_C354 ,C37_=_C355 ,C37_=_C356 ,\nC37_=_C357 ,C37_=_C358 ,C62_=_C70 ,C62_=_C71 ,C62_=_C78 ,C62_=_C89 ,\nC62_=_C90 ,C62_=_C91 ,C62_=_C92 ,C62_=_C93 ,C62_=_C96 ,C62_=_C97 ,\nC62_=_C98 ,C62_=_C99 ,C62_=_C101 ,C62_=_C102 ,C62_=_C103 ,C62_=_C104 ,\nC62_=_C105 ,C62_=_C106 ,C62_=_C107 ,C62_=_C108 ,C62_=_C109 ,C62_=_C110 ,\nC70_=_C71 ,C70_=_C78 ,C70_=_C123 ,C70_=_C158 ,C70_=_C183 ,C70_=_C194 ,\nC70_=_C239 ,C70_=_C269 ,C70_=_C270 ,C70_=_C271 ,C70_=_C273 ,C70_=_C274 ,\nC70_=_C275 ,C70_=_C276 ,C70_=_C277 ,C70_=_C278 ,C70_=_C279 ,C70_=_C280 ,\nC70_=_C281 ,C70_=_C282 ,C70_=_C283 ,C71_=_C78 ,C71_=_C113 ,C71_=_C124 ,\nC71_=_C159 ,C71_=_C195 ,C71_=_C240 ,C71_=_C284 ,C71_=_C285 ,C71_=_C286 ,\nC71_=_C287 ,C71_=_C289 ,C71_=_C290 ,C71_=_C291 ,C71_=_C292 ,C71_=_C293 ,\nC71_=_C294 ,C71_=_C295 ,C71_=_C296 ,C78_=_C164 ,C78_=_C186 ,C78_=_C198 ,\nC78_=_C212 ,C78_=_C244 ,C78_=_C313 ,C78_=_C332 ,C78_=_C351 ,C78_=_C352 ,\nC78_=_C353 ,C78_=_C354 ,C78_=_C355 ,C78_=_C356 ,C78_=_C357 ,C78_=_C358 ,\nC89_=_C90 ,C89_=_C91 ,C89_=_C92 ,C89_=_C93 ,C89_=_C96 ,C89_=_C97 ,\nC89_=_C98 ,C89_=_C99 ,C89_=_C101 ,C89_=_C102 ,C89_=_C103 ,C89_=_C104 ,\nC89_=_C105 ,C89_=_C106 ,C89_=_C107 ,C89_=_C108 ,C89_=_C109 ,C89_=_C110 ,\nC89_=_C113 ,C90_=_C91 ,C90_=_C92 ,C90_=_C93 ,C90_=_C96 ,C90_=_C97 ,\nC90_=_C98 ,C90_=_C99 ,C90_=_C101 ,C90_=_C102 ,C90_=_C103 ,C90_=_C104 ,\nC90_=_C105 ,C90_=_C106 ,C90_=_C107 ,C90_=_C108 ,C90_=_C109 ,C90_=_C110 ,\nC90_=_C123 ,C90_=_C124 ,C91_=_C92 ,C91_=_C93 ,C91_=_C96 ,C91_=_C97 ,\nC91_=_C98 ,C91_=_C99 ,C91_=_C101 ,C91_=_C102 ,C91_=_C103 ,C91_=_C104 ,\nC91_=_C105 ,C91_=_C106 ,C91_=_C107 ,C91_=_C108 ,C91_=_C109 ,C91_=_C110 ,\nC91_=_C158 ,C91_=_C159 ,C91_=_C164 ,C92_=_C93 ,C92_=_C96 ,C92_=_C97 ,\nC92_=_C98 ,C92_=_C99 ,C92_=_C101 ,C92_=_C102 ,C92_=_C103 ,C92_=_C104 ,\nC92_=_C105 ,C92_=_C106 ,C92_=_C107 ,C92_=_C108 ,C92_=_C109 ,C92_=_C110 ,\nC92_=_C194 ,C92_=_C195 ,C92_=_C198 ,C93_=_C96 ,C93_=_C97 ,C93_=_C98 ,\nC93_=_C99 ,C93_=_C101 ,C93_=_C102 ,C93_=_C103 ,C93_=_C104 ,C93_=_C105 ,\nC93_=_C106 ,C93_=_C107 ,C93_=_C108 ,C93_=_C109 ,C93_=_C110 ,C93_=_C239 ,\nC93_=_C240 ,C93_=_C244 ,C96_=_C97 ,C96_=_C98 ,C96_=_C99 ,C96_=_C101 ,\nC96_=_C102 ,C96_=_C103 ,C96_=_C104 ,C96_=_C105 ,C96_=_C106 ,C96_=_C107 ,\nC96_=_C108 ,C96_=_C109 ,C96_=_C110 ,C96_=_C269 ,C96_=_C284 ,C96_=_C313 ,\nC97_=_C98 ,C97_=_C99 ,C97_=_C101 ,C97_=_C102 ,C97_=_C103 ,C97_=_C104 ,\nC97_=_C105 ,C97_=_C106 ,C97_=_C107 ,C97_=_C108 ,C97_=_C109 ,C97_=_C110 ,\nC97_=_C270 ,C97_=_C285 ,C98_=_C99 ,C98_=_C101 ,C98_=_C102 ,C98_=_C103 ,\nC98_=_C104 ,C98_=_C105 ,C98_=_C106 ,C98_=_C107 ,C98_=_C108 ,C98_=_C109 ,\nC98_=_C110 ,C98_=_C271 ,C98_=_C286 ,C98_=_C332 ,C99_=_C101 ,C99_=_C102 ,\nC99_=_C103 ,C99_=_C104 ,C99_=_C105 ,C99_=_C106 ,C99_=_C107 ,C99_=_C108 ,\nC99_=_C109 ,C99_=_C110 ,C99_=_C287 ,C101_=_C102 ,C101_=_C103 ,C101_=_C104 ,\nC101_=_C105 ,C101_=_C106 ,C101_=_C107 ,C101_=_C108 ,C101_=_C109 ,C101_=_C110 ,\nC101_=_C274 ,C101_=_C289 ,C101_=_C352 ,C102_=_C103 ,C102_=_C104 ,C102_=_C105</w:t>
      </w:r>
    </w:p>
    <w:p>
      <w:pPr>
        <w:pStyle w:val="PreformattedText"/>
        <w:bidi w:val="0"/>
        <w:spacing w:before="0" w:after="0"/>
        <w:jc w:val="left"/>
        <w:rPr/>
      </w:pPr>
      <w:r>
        <w:rPr/>
        <w:t xml:space="preserve"> </w:t>
      </w:r>
      <w:r>
        <w:rPr/>
        <w:t>,\nC102_=_C106 ,C102_=_C107 ,C102_=_C108 ,C102_=_C109 ,C102_=_C110 ,C102_=_C275 ,\nC102_=_C290 ,C103_=_C104 ,C103_=_C105 ,C103_=_C106 ,C103_=_C107 ,C103_=_C108 ,\nC103_=_C109 ,C103_=_C110 ,C103_=_C276 ,C103_=_C291 ,C103_=_C353 ,C104_=_C105 ,\nC104_=_C106 ,C104_=_C107 ,C104_=_C108 ,C104_=_C109 ,C104_=_C110 ,C104_=_C277 ,\nC104_=_C292 ,C104_=_C354 ,C105_=_C106 ,C105_=_C107 ,C105_=_C108 ,C105_=_C109 ,\nC105_=_C110 ,C105_=_C278 ,C105_=_C293 ,C105_=_C355 ,C106_=_C107 ,C106_=_C108 ,\nC106_=_C109 ,C106_=_C110 ,C106_=_C279 ,C106_=_C294 ,C107_=_C108 ,C107_=_C109 ,\nC107_=_C110 ,C107_=_C281 ,C107_=_C357 ,C108_=_C109 ,C108_=_C110 ,C108_=_C295 ,\nC109_=_C110 ,C109_=_C282 ,C109_=_C296 ,C109_=_C358 ,C110_=_C283 ,C113_=_C124 ,\nC113_=_C159 ,C113_=_C195 ,C113_=_C240 ,C113_=_C284 ,C113_=_C285 ,C113_=_C286 ,\nC113_=_C287 ,C113_=_C289 ,C113_=_C290 ,C113_=_C291 ,C113_=_C292 ,C113_=_C293 ,\nC113_=_C294 ,C113_=_C295 ,C113_=_C296 ,C123_=_C124 ,C123_=_C158 ,C123_=_C183 ,\nC123_=_C194 ,C123_=_C239 ,C123_=_C269 ,C123_=_C270 ,C123_=_C271 ,C123_=_C273 ,\nC123_=_C274 ,C123_=_C275 ,C123_=_C276 ,C123_=_C277 ,C123_=_C278 ,C123_=_C279 ,\nC123_=_C280 ,C123_=_C281 ,C123_=_C282 ,C123_=_C283 ,C124_=_C159 ,C124_=_C195 ,\nC124_=_C240 ,C124_=_C284 ,C124_=_C285 ,C124_=_C286 ,C124_=_C287 ,C124_=_C289 ,\nC124_=_C290 ,C124_=_C291 ,C124_=_C292 ,C124_=_C293 ,C124_=_C294 ,C124_=_C295 ,\nC124_=_C296 ,C158_=_C159 ,C158_=_C164 ,C158_=_C183 ,C158_=_C194 ,C158_=_C239 ,\nC158_=_C269 ,C158_=_C270 ,C158_=_C271 ,C158_=_C273 ,C158_=_C274 ,C158_=_C275 ,\nC158_=_C276 ,C158_=_C277 ,C158_=_C278 ,C158_=_C279 ,C158_=_C280 ,C158_=_C281 ,\nC158_=_C282 ,C158_=_C283 ,C159_=_C164 ,C159_=_C195 ,C159_=_C240 ,C159_=_C284 ,\nC159_=_C285 ,C159_=_C286 ,C159_=_C287 ,C159_=_C289 ,C159_=_C290 ,C159_=_C291 ,\nC159_=_C292 ,C159_=_C293 ,C159_=_C294 ,C159_=_C295 ,C159_=_C296 ,C164_=_C186 ,\nC164_=_C198 ,C164_=_C212 ,C164_=_C244 ,C164_=_C313 ,C164_=_C332 ,C164_=_C351 ,\nC164_=_C352 ,C164_=_C353 ,C164_=_C354 ,C164_=_C355 ,C164_=_C356 ,C164_=_C357 ,\nC164_=_C358 ,C183_=_C186 ,C183_=_C194 ,C183_=_C239 ,C183_=_C269 ,C183_=_C270 ,\nC183_=_C271 ,C183_=_C273 ,C183_=_C274 ,C183_=_C275 ,C183_=_C276 ,C183_=_C277 ,\nC183_=_C278 ,C183_=_C279 ,C183_=_C280 ,C183_=_C281 ,C183_=_C282 ,C183_=_C283 ,\nC186_=_C198 ,C186_=_C212 ,C186_=_C244 ,C186_=_C313 ,C186_=_C332 ,C186_=_C351 ,\nC186_=_C352 ,C186_=_C353 ,C186_=_C354 ,C186_=_C355 ,C186_=_C356 ,C186_=_C357 ,\nC186_=_C358 ,C194_=_C195 ,C194_=_C198 ,C194_=_C239 ,C194_=_C269 ,C194_=_C270 ,\nC194_=_C271 ,C194_=_C273 ,C194_=_C274 ,C194_=_C275 ,C194_=_C276 ,C194_=_C277 ,\nC194_=_C278 ,C194_=_C279 ,C194_=_C280 ,C194_=_C281 ,C194_=_C282 ,C194_=_C283 ,\nC195_=_C198 ,C195_=_C240 ,C195_=_C284 ,C195_=_C285 ,C195_=_C286 ,C195_=_C287 ,\nC195_=_C289 ,C195_=_C290 ,C195_=_C291 ,C195_=_C292 ,C195_=_C293 ,C195_=_C294 ,\nC195_=_C295 ,C195_=_C296 ,C198_=_C212 ,C198_=_C244 ,C198_=_C313 ,C198_=_C332 ,\nC198_=_C351 ,C198_=_C352 ,C198_=_C353 ,C198_=_C354 ,C198_=_C355 ,C198_=_C356 ,\nC198_=_C357 ,C198_=_C358 ,C212_=_C244 ,C212_=_C313 ,C212_=_C332 ,C212_=_C351 ,\nC212_=_C352 ,C212_=_C353 ,C212_=_C354 ,C212_=_C355 ,C212_=_C356 ,C212_=_C357 ,\nC212_=_C358 ,C239_=_C240 ,C239_=_C244 ,C239_=_C269 ,C239_=_C270 ,C239_=_C271 ,\nC239_=_C273 ,C239_=_C274 ,C239_=_C275 ,C239_=_C276 ,C239_=_C277 ,C239_=_C278 ,\nC239_=_C279 ,C239_=_C280 ,C239_=_C281 ,C239_=_C282 ,C239_=_C283 ,C240_=_C244 ,\nC240_=_C284 ,C240_=_C285 ,C240_=_C286 ,C240_=_C287 ,C240_=_C289 ,C240_=_C290 ,\nC240_=_C291 ,C240_=_C292 ,C240_=_C293 ,C240_=_C294 ,C240_=_C295 ,C240_=_C296 ,\nC244_=_C313 ,C244_=_C332 ,C244_=_C351 ,C244_=_C352 ,C244_=_C353 ,C244_=_C354 ,\nC244_=_C355 ,C244_=_C356 ,C244_=_C357 ,C244_=_C358 ,C269_=_C270 ,C269_=_C271 ,\nC269_=_C273 ,C269_=_C274 ,C269_=_C275 ,C269_=_C276 ,C269_=_C277 ,C269_=_C278 ,\nC269_=_C279 ,C269_=_C280 ,C269_=_C281 ,C269_=_C282 ,C269_=_C283 ,C269_=_C284 ,\nC269_=_C313 ,C270_=_C271 ,C270_=_C273 ,C270_=_C274 ,C270_=_C275 ,C270_=_C276 ,\nC270_=_C277 ,C270_=_C278 ,C270_=_C279 ,C270_=_C280 ,C270_=_C281 ,C270_=_C282 ,\nC270_=_C283 ,C270_=_C285 ,C271_=_C273 ,C271_=_C274 ,C271_=_C275 ,C271_=_C276 ,\nC271_=_C277 ,C271_=_C278 ,C271_=_C279 ,C271_=_C280 ,C271_=_C281 ,C271_=_C282 ,\nC271_=_C283 ,C271_=_C286 ,C271_=_C332 ,C273_=_C274 ,C273_=_C275 ,C273_=_C276 ,\nC273_=_C277 ,C273_=_C278 ,C273_=_C279 ,C273_=_C280 ,C273_=_C281 ,C273_=_C282 ,\nC273_=_C283 ,C274_=_C275 ,C274_=_C276 ,C274_=_C277 ,C274_=_C278 ,C274_=_C279 ,\nC274_=_C280 ,C274_=_C281 ,C274_=_C282 ,C274_=_C283 ,C274_=_C289 ,C274_=_C352 ,\nC275_=_C276 ,C275_=_C277 ,C275_=_C278 ,C275_=_C279 ,C275_=_C280 ,C275_=_C281 ,\nC275_=_C282 ,C275_=_C283 ,C275_=_C290 ,C276_=_C277 ,C276_=_C278 ,C276_=_C279 ,\nC276_=_C280 ,C276_=_C281 ,C276_=_C282 ,C276_=_C283 ,C276_=_C291 ,C276_=_C353 ,\nC277_=_C278 ,C277_=_C279 ,C277_=_C280 ,C277_=_C281 ,C277_=_C282 ,C277_=_C283 ,\nC277_=_C292 ,C277_=_C354 ,C278_=_C279 ,C278_=_C280 ,C278_=_C281 ,C278_=_C282 ,\nC278_=_C283 ,C278_=_C293 ,C278_=_C355 ,C279_=_C280 ,C279_=_C281 ,C279_=_C282 ,\nC279_=_C283 ,C279_=_C294 ,C280_=_C281 ,C280_=_C282 ,C280_=_C283 ,C280_=_C356 ,\nC281_=_C282 ,C281_=_C283 ,C281_=_C357 ,C282_=_C283 ,C282_=_C296 ,C282_=_C358 ,\nC284_=_C285 ,C284_=_C286 ,C284_=_C287 ,C284_=_C289 ,C284_=_C290 ,C284_=_C291 ,\nC284_=_C292 ,C284_=_C293 ,C284_=_C294 ,C284_=_C295 ,C284_=_C296 ,C284_=_C313 ,\nC285_=_C286 ,C285_=_C287 ,C285_=_C289 ,C285_=_C290 ,C285_=_C291 ,C285_=_C292 ,\nC285_=_C293 ,C285_=_C294 ,C285_=_C295 ,C285_=_C296 ,C286_=_C287 ,C286_=_C289 ,\nC286_=_C290 ,C286_=_C291 ,C286_=_C292 ,C286_=_C293 ,C286_=_C294 ,C286_=_C295 ,\nC286_=_C296 ,C286_=_C332 ,C287_=_C289 ,C287_=_C290 ,C287_=_C291 ,C287_=_C292 ,\nC287_=_C293 ,C287_=_C294 ,C287_=_C295 ,C287_=_C296 ,C289_=_C290 ,C289_=_C291 ,\nC289_=_C292 ,C289_=_C293 ,C289_=_C294 ,C289_=_C295 ,C289_=_C296 ,C289_=_C352 ,\nC290_=_C291 ,C290_=_C292 ,C290_=_C293 ,C290_=_C294 ,C290_=_C295 ,C290_=_C296 ,\nC291_=_C292 ,C291_=_C293 ,C291_=_C294 ,C291_=_C295 ,C291_=_C296 ,C291_=_C353 ,\nC292_=_C293 ,C292_=_C294 ,C292_=_C295 ,C292_=_C296 ,C292_=_C354 ,C293_=_C294 ,\nC293_=_C295 ,C293_=_C296 ,C293_=_C355 ,C294_=_C295 ,C294_=_C296 ,C295_=_C296 ,\nC296_=_C358 ,C313_=_C332 ,C313_=_C351 ,C313_=_C352 ,C313_=_C353 ,C313_=_C354 ,\nC313_=_C355 ,C313_=_C356 ,C313_=_C357 ,C313_=_C358 ,C332_=_C351 ,C332_=_C352 ,\nC332_=_C353 ,C332_=_C354 ,C332_=_C355 ,C332_=_C356 ,C332_=_C357 ,C332_=_C358 ,\nC351_=_C352 ,C351_=_C353 ,C351_=_C354 ,C351_=_C355 ,C351_=_C356 ,C351_=_C357 ,\nC351_=_C358 ,C352_=_C353 ,C352_=_C354 ,C352_=_C355 ,C352_=_C356 ,C352_=_C357 ,\nC352_=_C358 ,C353_=_C354 ,C353_=_C355 ,C353_=_C356 ,C353_=_C357 ,C353_=_C358 ,\nC354_=_C355 ,C354_=_C356 ,C354_=_C357 ,C354_=_C358 ,C355_=_C356 ,C355_=_C357 ,\nC355_=_C358 ,C356_=_C357 ,C356_=_C358 ,C357_=_C358 ,"];28[shape=box, label="id:28 level: 2\n117: C0 C5 C6 C8 C14 \nC15 C16 C19 C22 C23 C24 \nC25 C28 C31 C32 C34 C37 \nC39 C43 C73 C75 C92 C93 \nC96 C98 C102 C103 C104 C109 \nC110 C116 C121 C127 C132 C133 \nC147 C148 C150 C166 C172 C181 \nC183 C186 C191 C192 C194 C195 \nC198 C200 C201 C204 C206 C207 \nC210 C211 C213 C238 C239 C240 \nC242 C243 C244 C247 C248 C249 \nC250 C269 C271 C273 C275 C276 \nC277 C280 C282 C283 C284 C286 \nC290 C291 C292 C296 C307 C308 \nC309 C313 C315 C318 C320 C332 \nC334 C336 C338 C345 C350 C351 \nC353 C354 C356 C358 C364 C365 \nC373 C374 C375 C382 C383 C384 \nC385 C389 C391 C392 C395 C397 \nC398 C404 C406 C407 \n960: C0_=_C5( C0 C5 ) C0_=_C6( C0 C6 ) C0_=_C8( C0 C8 ) C0_=_C28( C0 C28 ) C0_=_C31( C0 C31 ) \nC0_=_C32( C0 C32 ) C0_=_C34( C0 C34 ) C0_=_C37( C0 C37 ) C0_=_C39( C0 C39 ) C0_=_C43( C0 C43 ) C5_=_C6( C5 C6 ) \nC5_=_C8( C5 C8 ) C5_=_C73( C5 C73 ) C5_=_C96( C5 C96 ) C5_=_C147( C5 C147 ) C5_=_C210( C5 C210 ) C5_=_C242( C5 C242 ) \nC5_=_C269( C5 C269 ) C5_=_C284( C5 C284 ) C5_=_C313( C5 C313 ) C5_=_C315( C5 C315 ) C5_=_C318( C5 C318 ) C5_=_C320( C5 C320 ) \nC6_=_C8( C6 C8 ) C6_=_C75( C6 C75 ) C6_=_C98( C6 C98 ) C6_=_C148( C6 C148 ) C6_=_C211( C6 C211 ) C6_=_C243( C6 C243 ) \nC6_=_C271( C6 C271 ) C6_=_C286( C6 C286 ) C6_=_C332( C6 C332 ) C6_=_C334( C6 C334 ) C6_=_C336( C6 C336 ) C6_=_C338( C6 C338 ) \nC8_=_C150( C8 C150 ) C8_=_C213( C8 C213 ) C8_=_C351( C8 C351 ) C8_=_C364( C8 C364 ) C8_=_C365( C8 C365 ) C14_=_C15( C14 C15 ) \nC14_=_C16( C14 C16 ) C14_=_C19( C14 C19 ) C14_=_C22( C14 C22 ) C14_=_C23( C14 C23 ) C14_=_C24( C14 C24 ) C14_=_C25( C14 C25 ) \nC14_=_C28( C14 C28 ) C14_=_C92( C14 C92 ) C14_=_C93( C14 C93 ) C14_=_C96( C14 C96 ) C14_=_C98( C14 C98 ) C14_=_C102( C14 C102 ) \nC14_=_C103( C14 C103 ) C14_=_C104( C14 C104 ) C14_=_C109( C14 C109 ) C14_=_C110( C14 C110 ) C15_=_C16( C15 C16 ) C15_=_C19( C15 C19 ) \nC15_=_C22( C15 C22 ) C15_=_C23( C15 C23 ) C15_=_C24( C15 C24 ) C15_=_C25( C15 C25 ) C15_=_C116( C15 C116 ) C15_=_C121( C15 C121 ) \nC16_=_C19( C16 C19 ) C16_=_C22( C16 C22 ) C16_=_C23( C16 C23 ) C16_=_C24( C16 C24 ) C16_=_C25( C16 C25 ) C16_=_C127( C16 C127 ) \nC16_=_C132( C16 C132 ) C16_=_C133( C16 C133 ) C19_=_C22( C19 C22 ) C19_=_C23( C19 C23 ) C19_=_C24( C19 C24 ) C19_=_C25( C19 C25 ) \nC19_=_C345( C19 C345 ) C19_=_C350( C19 C350 ) C22_=_C23( C22 C23 ) C22_=_C24( C22 C24 ) C22_=_C25( C22 C25 ) C22_=_C103( C22 C103 ) \nC22_=_C247( C22 C247 ) C22_=_C276( C22 C276 ) C22_=_C291( C22 C291 ) C22_=_C307( C22 C307 ) C22_=_C353( C22 C353 ) C22_=_C373( C22 C373 ) \nC22_=_C382( C22 C382 ) C22_=_C389( C22 C389 ) C22_=_C391( C22 C391 ) C22_=_C392( C22 C392 ) C23_=_C24( C23 C24 ) C23_=_C25( C23 C25 ) \nC23_=_C104( C23 C104 ) C23_=_C248( C23 C248 ) C23_=_C277( C23 C277 ) C23_=_C292( C23 C292 ) C23_=_C308( C23 C308 ) C23_=_C354( C23 C354 ) \nC23_=_C374( C23 C374 ) C23_=_C383( C23 C383 ) C23_=_C395( C23 C395 ) C23_=_C397( C23 C397 ) C23_=_C398( C23 C398 ) C24_=_C25( C24 C25 ) \nC24_=_C204( C24 C204 ) C24_=_C249( C24 C249 ) C24_=_C318( C24 C318 ) C24_=_C336( C24 C336 ) C24_=_C384( C24 C384 ) C24_=_C389( C24 C389 ) \nC24_=_C395( C24 C395 ) C24_=_C404( C24 C404 ) C25_=_C309( C25 C309 ) C25_=_C385( C25 C385 ) C25_=_C406( C25 C406 )</w:t>
      </w:r>
    </w:p>
    <w:p>
      <w:pPr>
        <w:pStyle w:val="PreformattedText"/>
        <w:bidi w:val="0"/>
        <w:spacing w:before="0" w:after="0"/>
        <w:jc w:val="left"/>
        <w:rPr/>
      </w:pPr>
      <w:r>
        <w:rPr/>
        <w:t xml:space="preserve"> </w:t>
      </w:r>
      <w:r>
        <w:rPr/>
        <w:t>C25_=_C407( C25 C407 ) \nC28_=_C31( C28 C31 ) C28_=_C32( C28 C32 ) C28_=_C34( C28 C34 ) C28_=_C37( C28 C37 ) C28_=_C39( C28 C39 ) C28_=_C43( C28 C43 ) \nC28_=_C92( C28 C92 ) C28_=_C93( C28 C93 ) C28_=_C96( C28 C96 ) C28_=_C98( C28 C98 ) C28_=_C102( C28 C102 ) C28_=_C103( C28 C103 ) \nC28_=_C104( C28 C104 ) C28_=_C109( C28 C109 ) C28_=_C110( C28 C110 ) C31_=_C32( C31 C32 ) C31_=_C34( C31 C34 ) C31_=_C37( C31 C37 ) \nC31_=_C39( C31 C39 ) C31_=_C43( C31 C43 ) C31_=_C210( C31 C210 ) C31_=_C211( C31 C211 ) C31_=_C213( C31 C213 ) C32_=_C34( C32 C34 ) \nC32_=_C37( C32 C37 ) C32_=_C39( C32 C39 ) C32_=_C43( C32 C43 ) C32_=_C93( C32 C93 ) C32_=_C181( C32 C181 ) C32_=_C192( C32 C192 ) \nC32_=_C238( C32 C238 ) C32_=_C239( C32 C239 ) C32_=_C240( C32 C240 ) C32_=_C242( C32 C242 ) C32_=_C243( C32 C243 ) C32_=_C244( C32 C244 ) \nC32_=_C247( C32 C247 ) C32_=_C248( C32 C248 ) C32_=_C249( C32 C249 ) C32_=_C250( C32 C250 ) C34_=_C37( C34 C37 ) C34_=_C39( C34 C39 ) \nC34_=_C43( C34 C43 ) C34_=_C183( C34 C183 ) C34_=_C194( C34 C194 ) C34_=_C239( C34 C239 ) C34_=_C269( C34 C269 ) C34_=_C271( C34 C271 ) \nC34_=_C273( C34 C273 ) C34_=_C275( C34 C275 ) C34_=_C276( C34 C276 ) C34_=_C277( C34 C277 ) C34_=_C280( C34 C280 ) C34_=_C282( C34 C282 ) \nC34_=_C283( C34 C283 ) C37_=_C39( C37 C39 ) C37_=_C43( C37 C43 ) C37_=_C186( C37 C186 ) C37_=_C198( C37 C198 ) C37_=_C244( C37 C244 ) \nC37_=_C313( C37 C313 ) C37_=_C332( C37 C332 ) C37_=_C351( C37 C351 ) C37_=_C353( C37 C353 ) C37_=_C354( C37 C354 ) C37_=_C356( C37 C356 ) \nC37_=_C358( C37 C358 ) C39_=_C43( C39 C43 ) C39_=_C201( C39 C201 ) C39_=_C315( C39 C315 ) C39_=_C334( C39 C334 ) C39_=_C364( C39 C364 ) \nC43_=_C191( C43 C191 ) C43_=_C206( C43 C206 ) C43_=_C320( C43 C320 ) C43_=_C338( C43 C338 ) C43_=_C365( C43 C365 ) C73_=_C75( C73 C75 ) \nC73_=_C96( C73 C96 ) C73_=_C147( C73 C147 ) C73_=_C210( C73 C210 ) C73_=_C242( C73 C242 ) C73_=_C269( C73 C269 ) C73_=_C284( C73 C284 ) \nC73_=_C313( C73 C313 ) C73_=_C315( C73 C315 ) C73_=_C318( C73 C318 ) C73_=_C320( C73 C320 ) C75_=_C98( C75 C98 ) C75_=_C148( C75 C148 ) \nC75_=_C211( C75 C211 ) C75_=_C243( C75 C243 ) C75_=_C271( C75 C271 ) C75_=_C286( C75 C286 ) C75_=_C332( C75 C332 ) C75_=_C334( C75 C334 ) \nC75_=_C336( C75 C336 ) C75_=_C338( C75 C338 ) C92_=_C93( C92 C93 ) C92_=_C96( C92 C96 ) C92_=_C98( C92 C98 ) C92_=_C102( C92 C102 ) \nC92_=_C103( C92 C103 ) C92_=_C104( C92 C104 ) C92_=_C109( C92 C109 ) C92_=_C110( C92 C110 ) C92_=_C192( C92 C192 ) C92_=_C194( C92 C194 ) \nC92_=_C195( C92 C195 ) C92_=_C198( C92 C198 ) C92_=_C200( C92 C200 ) C92_=_C201( C92 C201 ) C92_=_C204( C92 C204 ) C92_=_C206( C92 C206 ) \nC92_=_C207( C92 C207 ) C93_=_C96( C93 C96 ) C93_=_C98( C93 C98 ) C93_=_C102( C93 C102 ) C93_=_C103( C93 C103 ) C93_=_C104( C93 C104 ) \nC93_=_C109( C93 C109 ) C93_=_C110( C93 C110 ) C93_=_C181( C93 C181 ) C93_=_C192( C93 C192 ) C93_=_C238( C93 C238 ) C93_=_C239( C93 C239 ) \nC93_=_C240( C93 C240 ) C93_=_C242( C93 C242 ) C93_=_C243( C93 C243 ) C93_=_C244( C93 C244 ) C93_=_C247( C93 C247 ) C93_=_C248( C93 C248 ) \nC93_=_C249( C93 C249 ) C93_=_C250( C93 C250 ) C96_=_C98( C96 C98 ) C96_=_C102( C96 C102 ) C96_=_C103( C96 C103 ) C96_=_C104( C96 C104 ) \nC96_=_C109( C96 C109 ) C96_=_C110( C96 C110 ) C96_=_C147( C96 C147 ) C96_=_C210( C96 C210 ) C96_=_C242( C96 C242 ) C96_=_C269( C96 C269 ) \nC96_=_C284( C96 C284 ) C96_=_C313( C96 C313 ) C96_=_C315( C96 C315 ) C96_=_C318( C96 C318 ) C96_=_C320( C96 C320 ) C98_=_C102( C98 C102 ) \nC98_=_C103( C98 C103 ) C98_=_C104( C98 C104 ) C98_=_C109( C98 C109 ) C98_=_C110( C98 C110 ) C98_=_C148( C98 C148 ) C98_=_C211( C98 C211 ) \nC98_=_C243( C98 C243 ) C98_=_C271( C98 C271 ) C98_=_C286( C98 C286 ) C98_=_C332( C98 C332 ) C98_=_C334( C98 C334 ) C98_=_C336( C98 C336 ) \nC98_=_C338( C98 C338 ) C102_=_C103( C102 C103 ) C102_=_C104( C102 C104 ) C102_=_C109( C102 C109 ) C102_=_C110( C102 C110 ) C102_=_C116( C102 C116 ) \nC102_=_C127( C102 C127 ) C102_=_C166( C102 C166 ) C102_=_C275( C102 C275 ) C102_=_C290( C102 C290 ) C102_=_C345( C102 C345 ) C102_=_C382( C102 C382 ) \nC102_=_C383( C102 C383 ) C102_=_C384( C102 C384 ) C102_=_C385( C102 C385 ) C103_=_C104( C103 C104 ) C103_=_C109( C103 C109 ) C103_=_C110( C103 C110 ) \nC103_=_C247( C103 C247 ) C103_=_C276( C103 C276 ) C103_=_C291( C103 C291 ) C103_=_C307( C103 C307 ) C103_=_C353( C103 C353 ) C103_=_C373( C103 C373 ) \nC103_=_C382( C103 C382 ) C103_=_C389( C103 C389 ) C103_=_C391( C103 C391 ) C103_=_C392( C103 C392 ) C104_=_C109( C104 C109 ) C104_=_C110( C104 C110 ) \nC104_=_C248( C104 C248 ) C104_=_C277( C104 C277 ) C104_=_C292( C104 C292 ) C104_=_C308( C104 C308 ) C104_=_C354( C104 C354 ) C104_=_C374( C104 C374 ) \nC104_=_C383( C104 C383 ) C104_=_C395( C104 C395 ) C104_=_C397( C104 C397 ) C104_=_C398( C104 C398 ) C109_=_C110( C109 C110 ) C109_=_C121( C109 C121 ) \nC109_=_C132( C109 C132 ) C109_=_C172( C109 C172 ) C109_=_C207( C109 C207 ) C109_=_C282( C109 C282 ) C109_=_C296( C109 C296 ) C109_=_C350( C109 C350 ) \nC109_=_C358( C109 C358 ) C109_=_C391( C109 C391 ) C109_=_C397( C109 C397 ) C109_=_C404( C109 C404 ) C109_=_C406( C109 C406 ) C110_=_C133( C110 C133 ) \nC110_=_C283( C110 C283 ) C110_=_C392( C110 C392 ) C110_=_C398( C110 C398 ) C110_=_C407( C110 C407 ) C116_=_C121( C116 C121 ) C116_=_C127( C116 C127 ) \nC116_=_C166( C116 C166 ) C116_=_C275( C116 C275 ) C116_=_C290( C116 C290 ) C116_=_C345( C116 C345 ) C116_=_C382( C116 C382 ) C116_=_C383( C116 C383 ) \nC116_=_C384( C116 C384 ) C116_=_C385( C116 C385 ) C121_=_C132( C121 C132 ) C121_=_C172( C121 C172 ) C121_=_C207( C121 C207 ) C121_=_C282( C121 C282 ) \nC121_=_C296( C121 C296 ) C121_=_C350( C121 C350 ) C121_=_C358( C121 C358 ) C121_=_C391( C121 C391 ) C121_=_C397( C121 C397 ) C121_=_C404( C121 C404 ) \nC121_=_C406( C121 C406 ) C127_=_C132( C127 C132 ) C127_=_C133( C127 C133 ) C127_=_C166( C127 C166 ) C127_=_C275( C127 C275 ) C127_=_C290( C127 C290 ) \nC127_=_C345( C127 C345 ) C127_=_C382( C127 C382 ) C127_=_C383( C127 C383 ) C127_=_C384( C127 C384 ) C127_=_C385( C127 C385 ) C132_=_C133( C132 C133 ) \nC132_=_C172( C132 C172 ) C132_=_C207( C132 C207 ) C132_=_C282( C132 C282 ) C132_=_C296( C132 C296 ) C132_=_C350( C132 C350 ) C132_=_C358( C132 C358 ) \nC132_=_C391( C132 C391 ) C132_=_C397( C132 C397 ) C132_=_C404( C132 C404 ) C132_=_C406( C132 C406 ) C133_=_C283( C133 C283 ) C133_=_C392( C133 C392 ) \nC133_=_C398( C133 C398 ) C133_=_C407( C133 C407 ) C147_=_C148( C147 C148 ) C147_=_C150( C147 C150 ) C147_=_C210( C147 C210 ) C147_=_C242( C147 C242 ) \nC147_=_C269( C147 C269 ) C147_=_C284( C147 C284 ) C147_=_C313( C147 C313 ) C147_=_C315( C147 C315 ) C147_=_C318( C147 C318 ) C147_=_C320( C147 C320 ) \nC148_=_C150( C148 C150 ) C148_=_C211( C148 C211 ) C148_=_C243( C148 C243 ) C148_=_C271( C148 C271 ) C148_=_C286( C148 C286 ) C148_=_C332( C148 C332 ) \nC148_=_C334( C148 C334 ) C148_=_C336( C148 C336 ) C148_=_C338( C148 C338 ) C150_=_C213( C150 C213 ) C150_=_C351( C150 C351 ) C150_=_C364( C150 C364 ) \nC150_=_C365( C150 C365 ) C166_=_C172( C166 C172 ) C166_=_C275( C166 C275 ) C166_=_C290( C166 C290 ) C166_=_C345( C166 C345 ) C166_=_C382( C166 C382 ) \nC166_=_C383( C166 C383 ) C166_=_C384( C166 C384 ) C166_=_C385( C166 C385 ) C172_=_C207( C172 C207 ) C172_=_C282( C172 C282 ) C172_=_C296( C172 C296 ) \nC172_=_C350( C172 C350 ) C172_=_C358( C172 C358 ) C172_=_C391( C172 C391 ) C172_=_C397( C172 C397 ) C172_=_C404( C172 C404 ) C172_=_C406( C172 C406 ) \nC181_=_C183( C181 C183 ) C181_=_C186( C181 C186 ) C181_=_C191( C181 C191 ) C181_=_C192( C181 C192 ) C181_=_C238( C181 C238 ) C181_=_C239( C181 C239 ) \nC181_=_C240( C181 C240 ) C181_=_C242( C181 C242 ) C181_=_C243( C181 C243 ) C181_=_C244( C181 C244 ) C181_=_C247( C181 C247 ) C181_=_C248( C181 C248 ) \nC181_=_C249( C181 C249 ) C181_=_C250( C181 C250 ) C183_=_C186( C183 C186 ) C183_=_C191( C183 C191 ) C183_=_C194( C183 C194 ) C183_=_C239( C183 C239 ) \nC183_=_C269( C183 C269 ) C183_=_C271( C183 C271 ) C183_=_C273( C183 C273 ) C183_=_C275( C183 C275 ) C183_=_C276( C183 C276 ) C183_=_C277( C183 C277 ) \nC183_=_C280( C183 C280 ) C183_=_C282( C183 C282 ) C183_=_C283( C183 C283 ) C186_=_C191( C186 C191 ) C186_=_C198( C186 C198 ) C186_=_C244( C186 C244 ) \nC186_=_C313( C186 C313 ) C186_=_C332( C186 C332 ) C186_=_C351( C186 C351 ) C186_=_C353( C186 C353 ) C186_=_C354( C186 C354 ) C186_=_C356( C186 C356 ) \nC186_=_C358( C186 C358 ) C191_=_C206( C191 C206 ) C191_=_C320( C191 C320 ) C191_=_C338( C191 C338 ) C191_=_C365( C191 C365 ) C192_=_C194( C192 C194 ) \nC192_=_C195( C192 C195 ) C192_=_C198( C192 C198 ) C192_=_C200( C192 C200 ) C192_=_C201( C192 C201 ) C192_=_C204( C192 C204 ) C192_=_C206( C192 C206 ) \nC192_=_C207( C192 C207 ) C192_=_C238( C192 C238 ) C192_=_C239( C192 C239 ) C192_=_C240( C192 C240 ) C192_=_C242( C192 C242 ) C192_=_C243( C192 C243 ) \nC192_=_C244( C192 C244 ) C192_=_C247( C192 C247 ) C192_=_C248( C192 C248 ) C192_=_C249( C192 C249 ) C192_=_C250( C192 C250 ) C194_=_C195( C194 C195 ) \nC194_=_C198( C194 C198 ) C194_=_C200( C194 C200 ) C194_=_C201( C194 C201 ) C194_=_C204( C194 C204 ) C194_=_C206( C194 C206 ) C194_=_C207( C194 C207 ) \nC194_=_C239( C194 C239 ) C194_=_C269( C194 C269 ) C194_=_C271( C194 C271 ) C194_=_C273( C194 C273 ) C194_=_C275( C194 C275 ) C194_=_C276( C194 C276 ) \nC194_=_C277( C194 C277 ) C194_=_C280( C194 C280 ) C194_=_C282( C194 C282 ) C194_=_C283( C194 C283 ) C195_=_C198( C195 C198 ) C195_=_C200( C195 C200 ) \nC195_=_C201( C195 C201 ) C195_=_C204( C195 C204 ) C195_=_C206( C195 C206 ) C195_=_C207( C195 C207 ) C195_=_C240( C195 C240 ) C195_=_C284( C195 C284 ) \nC195_=_C286( C195 C286 ) C195_=_C290( C195 C290 ) C195_=_C291( C195 C291 ) C195_=_C292( C195 C292 ) C195_=_C296( C195 C296 ) C198_=_C200( C198 C200 ) \nC198_=_C201( C198 C201 ) C198_=_C204( C198 C204 ) C198_=_C206( C198 C206 ) C198_=_C207( C198 C207 ) C198_=_C244( C198 C244 ) C198_=_C313( C198 C313 ) \nC198_=_C332( C198 C332 ) C198_=_C351( C198 C351 ) C198_=_C353( C198 C353 ) C198_=_C354(</w:t>
      </w:r>
    </w:p>
    <w:p>
      <w:pPr>
        <w:pStyle w:val="PreformattedText"/>
        <w:bidi w:val="0"/>
        <w:spacing w:before="0" w:after="0"/>
        <w:jc w:val="left"/>
        <w:rPr/>
      </w:pPr>
      <w:r>
        <w:rPr/>
        <w:t xml:space="preserve"> </w:t>
      </w:r>
      <w:r>
        <w:rPr/>
        <w:t>C198 C354 ) C198_=_C356( C198 C356 ) C198_=_C358( C198 C358 ) \nC200_=_C201( C200 C201 ) C200_=_C204( C200 C204 ) C200_=_C206( C200 C206 ) C200_=_C207( C200 C207 ) C200_=_C273( C200 C273 ) C200_=_C373( C200 C373 ) \nC200_=_C374( C200 C374 ) C200_=_C375( C200 C375 ) C201_=_C204( C201 C204 ) C201_=_C206( C201 C206 ) C201_=_C207( C201 C207 ) C201_=_C315( C201 C315 ) \nC201_=_C334( C201 C334 ) C201_=_C364( C201 C364 ) C204_=_C206( C204 C206 ) C204_=_C207( C204 C207 ) C204_=_C249( C204 C249 ) C204_=_C318( C204 C318 ) \nC204_=_C336( C204 C336 ) C204_=_C384( C204 C384 ) C204_=_C389( C204 C389 ) C204_=_C395( C204 C395 ) C204_=_C404( C204 C404 ) C206_=_C207( C206 C207 ) \nC206_=_C320( C206 C320 ) C206_=_C338( C206 C338 ) C206_=_C365( C206 C365 ) C207_=_C282( C207 C282 ) C207_=_C296( C207 C296 ) C207_=_C350( C207 C350 ) \nC207_=_C358( C207 C358 ) C207_=_C391( C207 C391 ) C207_=_C397( C207 C397 ) C207_=_C404( C207 C404 ) C207_=_C406( C207 C406 ) C210_=_C211( C210 C211 ) \nC210_=_C213( C210 C213 ) C210_=_C242( C210 C242 ) C210_=_C269( C210 C269 ) C210_=_C284( C210 C284 ) C210_=_C313( C210 C313 ) C210_=_C315( C210 C315 ) \nC210_=_C318( C210 C318 ) C210_=_C320( C210 C320 ) C211_=_C213( C211 C213 ) C211_=_C243( C211 C243 ) C211_=_C271( C211 C271 ) C211_=_C286( C211 C286 ) \nC211_=_C332( C211 C332 ) C211_=_C334( C211 C334 ) C211_=_C336( C211 C336 ) C211_=_C338( C211 C338 ) C213_=_C351( C213 C351 ) C213_=_C364( C213 C364 ) \nC213_=_C365( C213 C365 ) C238_=_C239( C238 C239 ) C238_=_C240( C238 C240 ) C238_=_C242( C238 C242 ) C238_=_C243( C238 C243 ) C238_=_C244( C238 C244 ) \nC238_=_C247( C238 C247 ) C238_=_C248( C238 C248 ) C238_=_C249( C238 C249 ) C238_=_C250( C238 C250 ) C239_=_C240( C239 C240 ) C239_=_C242( C239 C242 ) \nC239_=_C243( C239 C243 ) C239_=_C244( C239 C244 ) C239_=_C247( C239 C247 ) C239_=_C248( C239 C248 ) C239_=_C249( C239 C249 ) C239_=_C250( C239 C250 ) \nC239_=_C269( C239 C269 ) C239_=_C271( C239 C271 ) C239_=_C273( C239 C273 ) C239_=_C275( C239 C275 ) C239_=_C276( C239 C276 ) C239_=_C277( C239 C277 ) \nC239_=_C280( C239 C280 ) C239_=_C282( C239 C282 ) C239_=_C283( C239 C283 ) C240_=_C242( C240 C242 ) C240_=_C243( C240 C243 ) C240_=_C244( C240 C244 ) \nC240_=_C247( C240 C247 ) C240_=_C248( C240 C248 ) C240_=_C249( C240 C249 ) C240_=_C250( C240 C250 ) C240_=_C284( C240 C284 ) C240_=_C286( C240 C286 ) \nC240_=_C290( C240 C290 ) C240_=_C291( C240 C291 ) C240_=_C292( C240 C292 ) C240_=_C296( C240 C296 ) C242_=_C243( C242 C243 ) C242_=_C244( C242 C244 ) \nC242_=_C247( C242 C247 ) C242_=_C248( C242 C248 ) C242_=_C249( C242 C249 ) C242_=_C250( C242 C250 ) C242_=_C269( C242 C269 ) C242_=_C284( C242 C284 ) \nC242_=_C313( C242 C313 ) C242_=_C315( C242 C315 ) C242_=_C318( C242 C318 ) C242_=_C320( C242 C320 ) C243_=_C244( C243 C244 ) C243_=_C247( C243 C247 ) \nC243_=_C248( C243 C248 ) C243_=_C249( C243 C249 ) C243_=_C250( C243 C250 ) C243_=_C271( C243 C271 ) C243_=_C286( C243 C286 ) C243_=_C332( C243 C332 ) \nC243_=_C334( C243 C334 ) C243_=_C336( C243 C336 ) C243_=_C338( C243 C338 ) C244_=_C247( C244 C247 ) C244_=_C248( C244 C248 ) C244_=_C249( C244 C249 ) \nC244_=_C250( C244 C250 ) C244_=_C313( C244 C313 ) C244_=_C332( C244 C332 ) C244_=_C351( C244 C351 ) C244_=_C353( C244 C353 ) C244_=_C354( C244 C354 ) \nC244_=_C356( C244 C356 ) C244_=_C358( C244 C358 ) C247_=_C248( C247 C248 ) C247_=_C249( C247 C249 ) C247_=_C250( C247 C250 ) C247_=_C276( C247 C276 ) \nC247_=_C291( C247 C291 ) C247_=_C307( C247 C307 ) C247_=_C353( C247 C353 ) C247_=_C373( C247 C373 ) C247_=_C382( C247 C382 ) C247_=_C389( C247 C389 ) \nC247_=_C391( C247 C391 ) C247_=_C392( C247 C392 ) C248_=_C249( C248 C249 ) C248_=_C250( C248 C250 ) C248_=_C277( C248 C277 ) C248_=_C292( C248 C292 ) \nC248_=_C308( C248 C308 ) C248_=_C354( C248 C354 ) C248_=_C374( C248 C374 ) C248_=_C383( C248 C383 ) C248_=_C395( C248 C395 ) C248_=_C397( C248 C397 ) \nC248_=_C398( C248 C398 ) C249_=_C250( C249 C250 ) C249_=_C318( C249 C318 ) C249_=_C336( C249 C336 ) C249_=_C384( C249 C384 ) C249_=_C389( C249 C389 ) \nC249_=_C395( C249 C395 ) C249_=_C404( C249 C404 ) C250_=_C280( C250 C280 ) C250_=_C356( C250 C356 ) C250_=_C375( C250 C375 ) C269_=_C271( C269 C271 ) \nC269_=_C273( C269 C273 ) C269_=_C275( C269 C275 ) C269_=_C276( C269 C276 ) C269_=_C277( C269 C277 ) C269_=_C280( C269 C280 ) C269_=_C282( C269 C282 ) \nC269_=_C283( C269 C283 ) C269_=_C284( C269 C284 ) C269_=_C313( C269 C313 ) C269_=_C315( C269 C315 ) C269_=_C318( C269 C318 ) C269_=_C320( C269 C320 ) \nC271_=_C273( C271 C273 ) C271_=_C275( C271 C275 ) C271_=_C276( C271 C276 ) C271_=_C277( C271 C277 ) C271_=_C280( C271 C280 ) C271_=_C282( C271 C282 ) \nC271_=_C283( C271 C283 ) C271_=_C286( C271 C286 ) C271_=_C332( C271 C332 ) C271_=_C334( C271 C334 ) C271_=_C336( C271 C336 ) C271_=_C338( C271 C338 ) \nC273_=_C275( C273 C275 ) C273_=_C276( C273 C276 ) C273_=_C277( C273 C277 ) C273_=_C280( C273 C280 ) C273_=_C282( C273 C282 ) C273_=_C283( C273 C283 ) \nC273_=_C373( C273 C373 ) C273_=_C374( C273 C374 ) C273_=_C375( C273 C375 ) C275_=_C276( C275 C276 ) C275_=_C277( C275 C277 ) C275_=_C280( C275 C280 ) \nC275_=_C282( C275 C282 ) C275_=_C283( C275 C283 ) C275_=_C290( C275 C290 ) C275_=_C345( C275 C345 ) C275_=_C382( C275 C382 ) C275_=_C383( C275 C383 ) \nC275_=_C384( C275 C384 ) C275_=_C385( C275 C385 ) C276_=_C277( C276 C277 ) C276_=_C280( C276 C280 ) C276_=_C282( C276 C282 ) C276_=_C283( C276 C283 ) \nC276_=_C291( C276 C291 ) C276_=_C307( C276 C307 ) C276_=_C353( C276 C353 ) C276_=_C373( C276 C373 ) C276_=_C382( C276 C382 ) C276_=_C389( C276 C389 ) \nC276_=_C391( C276 C391 ) C276_=_C392( C276 C392 ) C277_=_C280( C277 C280 ) C277_=_C282( C277 C282 ) C277_=_C283( C277 C283 ) C277_=_C292( C277 C292 ) \nC277_=_C308( C277 C308 ) C277_=_C354( C277 C354 ) C277_=_C374( C277 C374 ) C277_=_C383( C277 C383 ) C277_=_C395( C277 C395 ) C277_=_C397( C277 C397 ) \nC277_=_C398( C277 C398 ) C280_=_C282( C280 C282 ) C280_=_C283( C280 C283 ) C280_=_C356( C280 C356 ) C280_=_C375( C280 C375 ) C282_=_C283( C282 C283 ) \nC282_=_C296( C282 C296 ) C282_=_C350( C282 C350 ) C282_=_C358( C282 C358 ) C282_=_C391( C282 C391 ) C282_=_C397( C282 C397 ) C282_=_C404( C282 C404 ) \nC282_=_C406( C282 C406 ) C283_=_C392( C283 C392 ) C283_=_C398( C283 C398 ) C283_=_C407( C283 C407 ) C284_=_C286( C284 C286 ) C284_=_C290( C284 C290 ) \nC284_=_C291( C284 C291 ) C284_=_C292( C284 C292 ) C284_=_C296( C284 C296 ) C284_=_C313( C284 C313 ) C284_=_C315( C284 C315 ) C284_=_C318( C284 C318 ) \nC284_=_C320( C284 C320 ) C286_=_C290( C286 C290 ) C286_=_C291( C286 C291 ) C286_=_C292( C286 C292 ) C286_=_C296( C286 C296 ) C286_=_C332( C286 C332 ) \nC286_=_C334( C286 C334 ) C286_=_C336( C286 C336 ) C286_=_C338( C286 C338 ) C290_=_C291( C290 C291 ) C290_=_C292( C290 C292 ) C290_=_C296( C290 C296 ) \nC290_=_C345( C290 C345 ) C290_=_C382( C290 C382 ) C290_=_C383( C290 C383 ) C290_=_C384( C290 C384 ) C290_=_C385( C290 C385 ) C291_=_C292( C291 C292 ) \nC291_=_C296( C291 C296 ) C291_=_C307( C291 C307 ) C291_=_C353( C291 C353 ) C291_=_C373( C291 C373 ) C291_=_C382( C291 C382 ) C291_=_C389( C291 C389 ) \nC291_=_C391( C291 C391 ) C291_=_C392( C291 C392 ) C292_=_C296( C292 C296 ) C292_=_C308( C292 C308 ) C292_=_C354( C292 C354 ) C292_=_C374( C292 C374 ) \nC292_=_C383( C292 C383 ) C292_=_C395( C292 C395 ) C292_=_C397( C292 C397 ) C292_=_C398( C292 C398 ) C296_=_C350( C296 C350 ) C296_=_C358( C296 C358 ) \nC296_=_C391( C296 C391 ) C296_=_C397( C296 C397 ) C296_=_C404( C296 C404 ) C296_=_C406( C296 C406 ) C307_=_C308( C307 C308 ) C307_=_C309( C307 C309 ) \nC307_=_C353( C307 C353 ) C307_=_C373( C307 C373 ) C307_=_C382( C307 C382 ) C307_=_C389( C307 C389 ) C307_=_C391( C307 C391 ) C307_=_C392( C307 C392 ) \nC308_=_C309( C308 C309 ) C308_=_C354( C308 C354 ) C308_=_C374( C308 C374 ) C308_=_C383( C308 C383 ) C308_=_C395( C308 C395 ) C308_=_C397( C308 C397 ) \nC308_=_C398( C308 C398 ) C309_=_C385( C309 C385 ) C309_=_C406( C309 C406 ) C309_=_C407( C309 C407 ) C313_=_C315( C313 C315 ) C313_=_C318( C313 C318 ) \nC313_=_C320( C313 C320 ) C313_=_C332( C313 C332 ) C313_=_C351( C313 C351 ) C313_=_C353( C313 C353 ) C313_=_C354( C313 C354 ) C313_=_C356( C313 C356 ) \nC313_=_C358( C313 C358 ) C315_=_C318( C315 C318 ) C315_=_C320( C315 C320 ) C315_=_C334( C315 C334 ) C315_=_C364( C315 C364 ) C318_=_C320( C318 C320 ) \nC318_=_C336( C318 C336 ) C318_=_C384( C318 C384 ) C318_=_C389( C318 C389 ) C318_=_C395( C318 C395 ) C318_=_C404( C318 C404 ) C320_=_C338( C320 C338 ) \nC320_=_C365( C320 C365 ) C332_=_C334( C332 C334 ) C332_=_C336( C332 C336 ) C332_=_C338( C332 C338 ) C332_=_C351( C332 C351 ) C332_=_C353( C332 C353 ) \nC332_=_C354( C332 C354 ) C332_=_C356( C332 C356 ) C332_=_C358( C332 C358 ) C334_=_C336( C334 C336 ) C334_=_C338( C334 C338 ) C334_=_C364( C334 C364 ) \nC336_=_C338( C336 C338 ) C336_=_C384( C336 C384 ) C336_=_C389( C336 C389 ) C336_=_C395( C336 C395 ) C336_=_C404( C336 C404 ) C338_=_C365( C338 C365 ) \nC345_=_C350( C345 C350 ) C345_=_C382( C345 C382 ) C345_=_C383( C345 C383 ) C345_=_C384( C345 C384 ) C345_=_C385( C345 C385 ) C350_=_C358( C350 C358 ) \nC350_=_C391( C350 C391 ) C350_=_C397( C350 C397 ) C350_=_C404( C350 C404 ) C350_=_C406( C350 C406 ) C351_=_C353( C351 C353 ) C351_=_C354( C351 C354 ) \nC351_=_C356( C351 C356 ) C351_=_C358( C351 C358 ) C351_=_C364( C351 C364 ) C351_=_C365( C351 C365 ) C353_=_C354( C353 C354 ) C353_=_C356( C353 C356 ) \nC353_=_C358( C353 C358 ) C353_=_C373( C353 C373 ) C353_=_C382( C353 C382 ) C353_=_C389( C353 C389 ) C353_=_C391( C353 C391 ) C353_=_C392( C353 C392 ) \nC354_=_C356( C354 C356 ) C354_=_C358( C354 C358 ) C354_=_C374( C354 C374 ) C354_=_C383( C354 C383 ) C354_=_C395( C354 C395 ) C354_=_C397( C354 C397 ) \nC354_=_C398( C354 C398 ) C356_=_C358( C356 C358 ) C356_=_C375( C356 C375 ) C358_=_C391( C358 C391 ) C358_=_C397( C358 C397 ) C358_=_C404( C358 C404 ) \nC358_=_C406( C358 C406 ) C364_=_C365( C364 C365 ) C373_=_C374( C373 C374 ) C373_=_C375( C373 C375 ) C373_=_C382(</w:t>
      </w:r>
    </w:p>
    <w:p>
      <w:pPr>
        <w:pStyle w:val="PreformattedText"/>
        <w:bidi w:val="0"/>
        <w:spacing w:before="0" w:after="0"/>
        <w:jc w:val="left"/>
        <w:rPr/>
      </w:pPr>
      <w:r>
        <w:rPr/>
        <w:t xml:space="preserve"> </w:t>
      </w:r>
      <w:r>
        <w:rPr/>
        <w:t>C373 C382 ) C373_=_C389( C373 C389 ) \nC373_=_C391( C373 C391 ) C373_=_C392( C373 C392 ) C374_=_C375( C374 C375 ) C374_=_C383( C374 C383 ) C374_=_C395( C374 C395 ) C374_=_C397( C374 C397 ) \nC374_=_C398( C374 C398 ) C382_=_C383( C382 C383 ) C382_=_C384( C382 C384 ) C382_=_C385( C382 C385 ) C382_=_C389( C382 C389 ) C382_=_C391( C382 C391 ) \nC382_=_C392( C382 C392 ) C383_=_C384( C383 C384 ) C383_=_C385( C383 C385 ) C383_=_C395( C383 C395 ) C383_=_C397( C383 C397 ) C383_=_C398( C383 C398 ) \nC384_=_C385( C384 C385 ) C384_=_C389( C384 C389 ) C384_=_C395( C384 C395 ) C384_=_C404( C384 C404 ) C385_=_C406( C385 C406 ) C385_=_C407( C385 C407 ) \nC389_=_C391( C389 C391 ) C389_=_C392( C389 C392 ) C389_=_C395( C389 C395 ) C389_=_C404( C389 C404 ) C391_=_C392( C391 C392 ) C391_=_C397( C391 C397 ) \nC391_=_C404( C391 C404 ) C391_=_C406( C391 C406 ) C392_=_C398( C392 C398 ) C392_=_C407( C392 C407 ) C395_=_C397( C395 C397 ) C395_=_C398( C395 C398 ) \nC395_=_C404( C395 C404 ) C397_=_C398( C397 C398 ) C397_=_C404( C397 C404 ) C397_=_C406( C397 C406 ) C398_=_C407( C398 C407 ) C404_=_C406( C404 C406 ) \nC406_=_C407( C406 C407 ) "];23-&gt;28[label="93: C0 C5 C6 C8 C14 \nC15 C16 C19 C24 C25 C28 \nC31 C34 C37 C39 C43 C73 \nC75 C92 C93 C96 C98 C102 \nC103 C104 C109 C110 C116 C121 \nC127 C132 C133 C147 C148 C150 \nC166 C172 C183 C186 C191 C194 \nC195 C198 C201 C204 C206 C210 \nC211 C213 C239 C240 C244 C249 \nC269 C271 C273 C275 C276 C277 \nC280 C282 C283 C284 C286 C290 \nC291 C292 C296 C309 C313 C315 \nC318 C320 C332 C334 C336 C338 \nC345 C350 C351 C353 C354 C356 \nC358 C364 C365 C384 C385 C389 \nC395 C404 C406 C407 \n619: C0_=_C5 ,C0_=_C6 ,C0_=_C8 ,C0_=_C28 ,C0_=_C31 ,\nC0_=_C34 ,C0_=_C37 ,C0_=_C39 ,C0_=_C43 ,C5_=_C6 ,C5_=_C8 ,\nC5_=_C73 ,C5_=_C96 ,C5_=_C147 ,C5_=_C210 ,C5_=_C269 ,C5_=_C284 ,\nC5_=_C313 ,C5_=_C315 ,C5_=_C318 ,C5_=_C320 ,C6_=_C8 ,C6_=_C75 ,\nC6_=_C98 ,C6_=_C148 ,C6_=_C211 ,C6_=_C271 ,C6_=_C286 ,C6_=_C332 ,\nC6_=_C334 ,C6_=_C336 ,C6_=_C338 ,C8_=_C150 ,C8_=_C213 ,C8_=_C351 ,\nC8_=_C364 ,C8_=_C365 ,C14_=_C15 ,C14_=_C16 ,C14_=_C19 ,C14_=_C24 ,\nC14_=_C25 ,C14_=_C28 ,C14_=_C92 ,C14_=_C93 ,C14_=_C96 ,C14_=_C98 ,\nC14_=_C102 ,C14_=_C103 ,C14_=_C104 ,C14_=_C109 ,C14_=_C110 ,C15_=_C16 ,\nC15_=_C19 ,C15_=_C24 ,C15_=_C25 ,C15_=_C116 ,C15_=_C121 ,C16_=_C19 ,\nC16_=_C24 ,C16_=_C25 ,C16_=_C127 ,C16_=_C132 ,C16_=_C133 ,C19_=_C24 ,\nC19_=_C25 ,C19_=_C345 ,C19_=_C350 ,C24_=_C25 ,C24_=_C204 ,C24_=_C249 ,\nC24_=_C318 ,C24_=_C336 ,C24_=_C384 ,C24_=_C389 ,C24_=_C395 ,C24_=_C404 ,\nC25_=_C309 ,C25_=_C385 ,C25_=_C406 ,C25_=_C407 ,C28_=_C31 ,C28_=_C34 ,\nC28_=_C37 ,C28_=_C39 ,C28_=_C43 ,C28_=_C92 ,C28_=_C93 ,C28_=_C96 ,\nC28_=_C98 ,C28_=_C102 ,C28_=_C103 ,C28_=_C104 ,C28_=_C109 ,C28_=_C110 ,\nC31_=_C34 ,C31_=_C37 ,C31_=_C39 ,C31_=_C43 ,C31_=_C210 ,C31_=_C211 ,\nC31_=_C213 ,C34_=_C37 ,C34_=_C39 ,C34_=_C43 ,C34_=_C183 ,C34_=_C194 ,\nC34_=_C239 ,C34_=_C269 ,C34_=_C271 ,C34_=_C273 ,C34_=_C275 ,C34_=_C276 ,\nC34_=_C277 ,C34_=_C280 ,C34_=_C282 ,C34_=_C283 ,C37_=_C39 ,C37_=_C43 ,\nC37_=_C186 ,C37_=_C198 ,C37_=_C244 ,C37_=_C313 ,C37_=_C332 ,C37_=_C351 ,\nC37_=_C353 ,C37_=_C354 ,C37_=_C356 ,C37_=_C358 ,C39_=_C43 ,C39_=_C201 ,\nC39_=_C315 ,C39_=_C334 ,C39_=_C364 ,C43_=_C191 ,C43_=_C206 ,C43_=_C320 ,\nC43_=_C338 ,C43_=_C365 ,C73_=_C75 ,C73_=_C96 ,C73_=_C147 ,C73_=_C210 ,\nC73_=_C269 ,C73_=_C284 ,C73_=_C313 ,C73_=_C315 ,C73_=_C318 ,C73_=_C320 ,\nC75_=_C98 ,C75_=_C148 ,C75_=_C211 ,C75_=_C271 ,C75_=_C286 ,C75_=_C332 ,\nC75_=_C334 ,C75_=_C336 ,C75_=_C338 ,C92_=_C93 ,C92_=_C96 ,C92_=_C98 ,\nC92_=_C102 ,C92_=_C103 ,C92_=_C104 ,C92_=_C109 ,C92_=_C110 ,C92_=_C194 ,\nC92_=_C195 ,C92_=_C198 ,C92_=_C201 ,C92_=_C204 ,C92_=_C206 ,C93_=_C96 ,\nC93_=_C98 ,C93_=_C102 ,C93_=_C103 ,C93_=_C104 ,C93_=_C109 ,C93_=_C110 ,\nC93_=_C239 ,C93_=_C240 ,C93_=_C244 ,C93_=_C249 ,C96_=_C98 ,C96_=_C102 ,\nC96_=_C103 ,C96_=_C104 ,C96_=_C109 ,C96_=_C110 ,C96_=_C147 ,C96_=_C210 ,\nC96_=_C269 ,C96_=_C284 ,C96_=_C313 ,C96_=_C315 ,C96_=_C318 ,C96_=_C320 ,\nC98_=_C102 ,C98_=_C103 ,C98_=_C104 ,C98_=_C109 ,C98_=_C110 ,C98_=_C148 ,\nC98_=_C211 ,C98_=_C271 ,C98_=_C286 ,C98_=_C332 ,C98_=_C334 ,C98_=_C336 ,\nC98_=_C338 ,C102_=_C103 ,C102_=_C104 ,C102_=_C109 ,C102_=_C110 ,C102_=_C116 ,\nC102_=_C127 ,C102_=_C166 ,C102_=_C275 ,C102_=_C290 ,C102_=_C345 ,C102_=_C384 ,\nC102_=_C385 ,C103_=_C104 ,C103_=_C109 ,C103_=_C110 ,C103_=_C276 ,C103_=_C291 ,\nC103_=_C353 ,C103_=_C389 ,C104_=_C109 ,C104_=_C110 ,C104_=_C277 ,C104_=_C292 ,\nC104_=_C354 ,C104_=_C395 ,C109_=_C110 ,C109_=_C121 ,C109_=_C132 ,C109_=_C172 ,\nC109_=_C282 ,C109_=_C296 ,C109_=_C350 ,C109_=_C358 ,C109_=_C404 ,C109_=_C406 ,\nC110_=_C133 ,C110_=_C283 ,C110_=_C407 ,C116_=_C121 ,C116_=_C127 ,C116_=_C166 ,\nC116_=_C275 ,C116_=_C290 ,C116_=_C345 ,C116_=_C384 ,C116_=_C385 ,C121_=_C132 ,\nC121_=_C172 ,C121_=_C282 ,C121_=_C296 ,C121_=_C350 ,C121_=_C358 ,C121_=_C404 ,\nC121_=_C406 ,C127_=_C132 ,C127_=_C133 ,C127_=_C166 ,C127_=_C275 ,C127_=_C290 ,\nC127_=_C345 ,C127_=_C384 ,C127_=_C385 ,C132_=_C133 ,C132_=_C172 ,C132_=_C282 ,\nC132_=_C296 ,C132_=_C350 ,C132_=_C358 ,C132_=_C404 ,C132_=_C406 ,C133_=_C283 ,\nC133_=_C407 ,C147_=_C148 ,C147_=_C150 ,C147_=_C210 ,C147_=_C269 ,C147_=_C284 ,\nC147_=_C313 ,C147_=_C315 ,C147_=_C318 ,C147_=_C320 ,C148_=_C150 ,C148_=_C211 ,\nC148_=_C271 ,C148_=_C286 ,C148_=_C332 ,C148_=_C334 ,C148_=_C336 ,C148_=_C338 ,\nC150_=_C213 ,C150_=_C351 ,C150_=_C364 ,C150_=_C365 ,C166_=_C172 ,C166_=_C275 ,\nC166_=_C290 ,C166_=_C345 ,C166_=_C384 ,C166_=_C385 ,C172_=_C282 ,C172_=_C296 ,\nC172_=_C350 ,C172_=_C358 ,C172_=_C404 ,C172_=_C406 ,C183_=_C186 ,C183_=_C191 ,\nC183_=_C194 ,C183_=_C239 ,C183_=_C269 ,C183_=_C271 ,C183_=_C273 ,C183_=_C275 ,\nC183_=_C276 ,C183_=_C277 ,C183_=_C280 ,C183_=_C282 ,C183_=_C283 ,C186_=_C191 ,\nC186_=_C198 ,C186_=_C244 ,C186_=_C313 ,C186_=_C332 ,C186_=_C351 ,C186_=_C353 ,\nC186_=_C354 ,C186_=_C356 ,C186_=_C358 ,C191_=_C206 ,C191_=_C320 ,C191_=_C338 ,\nC191_=_C365 ,C194_=_C195 ,C194_=_C198 ,C194_=_C201 ,C194_=_C204 ,C194_=_C206 ,\nC194_=_C239 ,C194_=_C269 ,C194_=_C271 ,C194_=_C273 ,C194_=_C275 ,C194_=_C276 ,\nC194_=_C277 ,C194_=_C280 ,C194_=_C282 ,C194_=_C283 ,C195_=_C198 ,C195_=_C201 ,\nC195_=_C204 ,C195_=_C206 ,C195_=_C240 ,C195_=_C284 ,C195_=_C286 ,C195_=_C290 ,\nC195_=_C291 ,C195_=_C292 ,C195_=_C296 ,C198_=_C201 ,C198_=_C204 ,C198_=_C206 ,\nC198_=_C244 ,C198_=_C313 ,C198_=_C332 ,C198_=_C351 ,C198_=_C353 ,C198_=_C354 ,\nC198_=_C356 ,C198_=_C358 ,C201_=_C204 ,C201_=_C206 ,C201_=_C315 ,C201_=_C334 ,\nC201_=_C364 ,C204_=_C206 ,C204_=_C249 ,C204_=_C318 ,C204_=_C336 ,C204_=_C384 ,\nC204_=_C389 ,C204_=_C395 ,C204_=_C404 ,C206_=_C320 ,C206_=_C338 ,C206_=_C365 ,\nC210_=_C211 ,C210_=_C213 ,C210_=_C269 ,C210_=_C284 ,C210_=_C313 ,C210_=_C315 ,\nC210_=_C318 ,C210_=_C320 ,C211_=_C213 ,C211_=_C271 ,C211_=_C286 ,C211_=_C332 ,\nC211_=_C334 ,C211_=_C336 ,C211_=_C338 ,C213_=_C351 ,C213_=_C364 ,C213_=_C365 ,\nC239_=_C240 ,C239_=_C244 ,C239_=_C249 ,C239_=_C269 ,C239_=_C271 ,C239_=_C273 ,\nC239_=_C275 ,C239_=_C276 ,C239_=_C277 ,C239_=_C280 ,C239_=_C282 ,C239_=_C283 ,\nC240_=_C244 ,C240_=_C249 ,C240_=_C284 ,C240_=_C286 ,C240_=_C290 ,C240_=_C291 ,\nC240_=_C292 ,C240_=_C296 ,C244_=_C249 ,C244_=_C313 ,C244_=_C332 ,C244_=_C351 ,\nC244_=_C353 ,C244_=_C354 ,C244_=_C356 ,C244_=_C358 ,C249_=_C318 ,C249_=_C336 ,\nC249_=_C384 ,C249_=_C389 ,C249_=_C395 ,C249_=_C404 ,C269_=_C271 ,C269_=_C273 ,\nC269_=_C275 ,C269_=_C276 ,C269_=_C277 ,C269_=_C280 ,C269_=_C282 ,C269_=_C283 ,\nC269_=_C284 ,C269_=_C313 ,C269_=_C315 ,C269_=_C318 ,C269_=_C320 ,C271_=_C273 ,\nC271_=_C275 ,C271_=_C276 ,C271_=_C277 ,C271_=_C280 ,C271_=_C282 ,C271_=_C283 ,\nC271_=_C286 ,C271_=_C332 ,C271_=_C334 ,C271_=_C336 ,C271_=_C338 ,C273_=_C275 ,\nC273_=_C276 ,C273_=_C277 ,C273_=_C280 ,C273_=_C282 ,C273_=_C283 ,C275_=_C276 ,\nC275_=_C277 ,C275_=_C280 ,C275_=_C282 ,C275_=_C283 ,C275_=_C290 ,C275_=_C345 ,\nC275_=_C384 ,C275_=_C385 ,C276_=_C277 ,C276_=_C280 ,C276_=_C282 ,C276_=_C283 ,\nC276_=_C291 ,C276_=_C353 ,C276_=_C389 ,C277_=_C280 ,C277_=_C282 ,C277_=_C283 ,\nC277_=_C292 ,C277_=_C354 ,C277_=_C395 ,C280_=_C282 ,C280_=_C283 ,C280_=_C356 ,\nC282_=_C283 ,C282_=_C296 ,C282_=_C350 ,C282_=_C358 ,C282_=_C404 ,C282_=_C406 ,\nC283_=_C407 ,C284_=_C286 ,C284_=_C290 ,C284_=_C291 ,C284_=_C292 ,C284_=_C296 ,\nC284_=_C313 ,C284_=_C315 ,C284_=_C318 ,C284_=_C320 ,C286_=_C290 ,C286_=_C291 ,\nC286_=_C292 ,C286_=_C296 ,C286_=_C332 ,C286_=_C334 ,C286_=_C336 ,C286_=_C338 ,\nC290_=_C291 ,C290_=_C292 ,C290_=_C296 ,C290_=_C345 ,C290_=_C384 ,C290_=_C385 ,\nC291_=_C292 ,C291_=_C296 ,C291_=_C353 ,C291_=_C389 ,C292_=_C296 ,C292_=_C354 ,\nC292_=_C395 ,C296_=_C350 ,C296_=_C358 ,C296_=_C404 ,C296_=_C406 ,C309_=_C385 ,\nC309_=_C406 ,C309_=_C407 ,C313_=_C315 ,C313_=_C318 ,C313_=_C320 ,C313_=_C332 ,\nC313_=_C351 ,C313_=_C353 ,C313_=_C354 ,C313_=_C356 ,C313_=_C358 ,C315_=_C318 ,\nC315_=_C320 ,C315_=_C334 ,C315_=_C364 ,C318_=_C320 ,C318_=_C336 ,C318_=_C384 ,\nC318_=_C389 ,C318_=_C395 ,C318_=_C404 ,C320_=_C338 ,C320_=_C365 ,C332_=_C334 ,\nC332_=_C336 ,C332_=_C338 ,C332_=_C351 ,C332_=_C353 ,C332_=_C354 ,C332_=_C356 ,\nC332_=_C358 ,C334_=_C336 ,C334_=_C338 ,C334_=_C364 ,C336_=_C338 ,C336_=_C384 ,\nC336_=_C389 ,C336_=_C395 ,C336_=_C404 ,C338_=_C365 ,C345_=_C350 ,C345_=_C384 ,\nC345_=_C385 ,C350_=_C358 ,C350_=_C404 ,C350_=_C406 ,C351_=_C353 ,C351_=_C354 ,\nC351_=_C356 ,C351_=_C358 ,C351_=_C364 ,C351_=_C365 ,C353_=_C354 ,C353_=_C356 ,\nC353_=_C358 ,C353_=_C389 ,C354_=_C356 ,C354_=_C358 ,C354_=_C395 ,C356_=_C358 ,\nC358_=_C404 ,C358_=_C406 ,C364_=_C365 ,C384_=_C385 ,C384_=_C389 ,C384_=_C395 ,\nC384_=_C404 ,C385_=_C406 ,C385_=_C407 ,C389_=_C395 ,C389_=_C404 ,C395_=_C404 ,\nC404_=_C406 ,C406_=_C407 ,"];29[shape=box, label="id:29 level: 2\n57: C16 C25 C44 C62 C63 \nC64 C65 C66 C67 C68 C69 \nC70 C71 C72 C73 C74 C75 \nC76 C77 C78 C79 C80 C81 \nC82 C83 C84 C85 C86 C87 \nC88 C90 C106 C111 C119 C122 \nC123 C124 C125 C126 C127 C128 \nC129 C131 C132 C133 C169 C279 \nC294 C309 C328 C348 C385 C399 \nC402 C405 C406 C407 \n637: C16_=_C25( C16 C25</w:t>
      </w:r>
    </w:p>
    <w:p>
      <w:pPr>
        <w:pStyle w:val="PreformattedText"/>
        <w:bidi w:val="0"/>
        <w:spacing w:before="0" w:after="0"/>
        <w:jc w:val="left"/>
        <w:rPr/>
      </w:pPr>
      <w:r>
        <w:rPr/>
        <w:t xml:space="preserve"> </w:t>
      </w:r>
      <w:r>
        <w:rPr/>
        <w:t>) C16_=_C64( C16 C64 ) C16_=_C90( C16 C90 ) C16_=_C111( C16 C111 ) C16_=_C122( C16 C122 ) \nC16_=_C123( C16 C123 ) C16_=_C124( C16 C124 ) C16_=_C125( C16 C125 ) C16_=_C126( C16 C126 ) C16_=_C127( C16 C127 ) C16_=_C128( C16 C128 ) \nC16_=_C129( C16 C129 ) C16_=_C131( C16 C131 ) C16_=_C132( C16 C132 ) C16_=_C133( C16 C133 ) C25_=_C84( C25 C84 ) C25_=_C106( C25 C106 ) \nC25_=_C119( C25 C119 ) C25_=_C169( C25 C169 ) C25_=_C279( C25 C279 ) C25_=_C294( C25 C294 ) C25_=_C309( C25 C309 ) C25_=_C328( C25 C328 ) \nC25_=_C348( C25 C348 ) C25_=_C385( C25 C385 ) C25_=_C399( C25 C399 ) C25_=_C402( C25 C402 ) C25_=_C405( C25 C405 ) C25_=_C406( C25 C406 ) \nC25_=_C407( C25 C407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90( C62 C90 ) C62_=_C106( C62 C106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111( C63 C111 ) C63_=_C119( C63 C11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90( C64 C90 ) \nC64_=_C111( C64 C111 ) C64_=_C122( C64 C122 ) C64_=_C123( C64 C123 ) C64_=_C124( C64 C124 ) C64_=_C125( C64 C125 ) C64_=_C126( C64 C126 ) \nC64_=_C127( C64 C127 ) C64_=_C128( C64 C128 ) C64_=_C129( C64 C129 ) C64_=_C131( C64 C131 ) C64_=_C132( C64 C132 ) C64_=_C133( C64 C133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122( C66 C122 ) C66_=_C169( C66 C16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123( C70 C123 ) \nC70_=_C279( C70 C27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124( C71 C124 ) C71_=_C294( C71 C294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3_=_C74( C73 C74 ) C73_=_C75( C73 C75 ) C73_=_C76( C73 C76 ) C73_=_C77( C73 C77 ) C73_=_C78( C73 C78 ) C73_=_C79( C73 C79 ) \nC73_=_C80( C73 C80 ) C73_=_C81( C73 C81 ) C73_=_C82( C73 C82 ) C73_=_C83( C73 C83 ) C73_=_C84( C73 C84 ) C73_=_C85( C73 C85 ) \nC73_=_C86( C73 C86 ) C73_=_C87( C73 C87 ) C73_=_C88( C73 C88 ) C74_=_C75( C74 C75 ) C74_=_C76( C74 C76 ) C74_=_C77( C74 C77 ) \nC74_=_C78( C74 C78 ) C74_=_C79( C74 C79 ) C74_=_C80( C74 C80 ) C74_=_C81( C74 C81 ) C74_=_C82( C74 C82 ) C74_=_C83( C74 C83 ) \nC74_=_C84( C74 C84 ) C74_=_C85( C74 C85 ) C74_=_C86( C74 C86 ) C74_=_C87( C74 C87 ) C74_=_C88( C74 C88 ) C74_=_C125( C74 C125 ) \nC74_=_C328( C74 C328 ) C75_=_C76( C75 C76 ) C75_=_C77( C75 C77 ) C75_=_C78( C75 C78 ) C75_=_C79( C75 C79 ) C75_=_C80( C75 C80 ) \nC75_=_C81( C75 C81 ) C75_=_C82( C75 C82 ) C75_=_C83( C75 C83 ) C75_=_C84( C75 C84 ) C75_=_C85( C75 C85 ) C75_=_C86( C75 C86 ) \nC75_=_C87( C75 C87 ) C75_=_C88( C75 C88 ) C76_=_C77( C76 C77 ) C76_=_C78( C76 C78 ) C76_=_C79( C76 C79 ) C76_=_C80( C76 C80 ) \nC76_=_C81( C76 C81 ) C76_=_C82( C76 C82 ) C76_=_C83( C76 C83 ) C76_=_C84( C76 C84 ) C76_=_C85( C76 C85 ) C76_=_C86( C76 C86 ) \nC76_=_C87( C76 C87 ) C76_=_C88( C76 C88 ) C77_=_C78( C77 C78 ) C77_=_C79( C77 C79 ) C77_=_C80( C77 C80 ) C77_=_C81( C77 C81 ) \nC77_=_C82( C77 C82 ) C77_=_C83( C77 C83 ) C77_=_C84( C77 C84 ) C77_=_C85( C77 C85 ) C77_=_C86( C77 C86 ) C77_=_C87( C77 C87 ) \nC77_=_C88( C77 C88 ) C77_=_C126( C77 C126 ) C77_=_C348( C77 C348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1_=_C82( C81 C82 ) C81_=_C83( C81 C83 ) C81_=_C84( C81 C84 ) C81_=_C85( C81 C85 ) C81_=_C86( C81 C86 ) C81_=_C87( C81 C87 ) \nC81_=_C88( C81 C88 ) C82_=_C83( C82 C83 ) C82_=_C84( C82 C84 ) C82_=_C85( C82 C85 ) C82_=_C86( C82 C86 ) C82_=_C87( C82 C87 ) \nC82_=_C88( C82 C88 ) C82_=_C128( C82 C128 ) C82_=_C399( C82 C399 ) C83_=_C84( C83 C84 ) C83_=_C85( C83 C85 ) C83_=_C86( C83 C86 ) \nC83_=_C87( C83 C87 ) C83_=_C88( C83 C88 ) C83_=_C129( C83 C129 ) C83_=_C402( C83 C402 ) C84_=_C85( C84 C85 ) C84_=_C86( C84 C86 ) \nC84_=_C87( C84 C87 ) C84_=_C88( C84 C88 ) C84_=_C106( C84 C106 ) C84_=_C119( C84 C119 ) C84_=_C169( C84 C169 ) C84_=_C279( C84 C279 ) \nC84_=_C294( C84 C294 ) C84_=_C309( C84 C309 ) C84_=_C328( C84 C328 ) C84_=_C348( C84 C348 ) C84_=_C385( C84 C385 ) C84_=_C399( C84 C399 ) \nC84_=_C402( C84 C402 ) C84_=_C405( C84 C405 ) C84_=_C406( C84 C406 ) C84_=_C407( C84 C407 ) C85_=_C86( C85 C86 ) C85_=_C87( C85 C87 ) \nC85_=_C88( C85 C88 ) C86_=_C87( C86 C87 ) C86_=_C88( C86 C88 ) C87_=_C88( C87 C88 ) C88_=_C131( C88 C131 ) C88_=_C405( C88 C405 ) \nC90_=_C106( C90 C106 ) C90_=_C111( C90 C111 ) C90_=_C122( C90 C122 ) C90_=_C123(</w:t>
      </w:r>
    </w:p>
    <w:p>
      <w:pPr>
        <w:pStyle w:val="PreformattedText"/>
        <w:bidi w:val="0"/>
        <w:spacing w:before="0" w:after="0"/>
        <w:jc w:val="left"/>
        <w:rPr/>
      </w:pPr>
      <w:r>
        <w:rPr/>
        <w:t xml:space="preserve"> </w:t>
      </w:r>
      <w:r>
        <w:rPr/>
        <w:t>C90 C123 ) C90_=_C124( C90 C124 ) C90_=_C125( C90 C125 ) \nC90_=_C126( C90 C126 ) C90_=_C127( C90 C127 ) C90_=_C128( C90 C128 ) C90_=_C129( C90 C129 ) C90_=_C131( C90 C131 ) C90_=_C132( C90 C132 ) \nC90_=_C133( C90 C133 ) C106_=_C119( C106 C119 ) C106_=_C169( C106 C169 ) C106_=_C279( C106 C279 ) C106_=_C294( C106 C294 ) C106_=_C309( C106 C309 ) \nC106_=_C328( C106 C328 ) C106_=_C348( C106 C348 ) C106_=_C385( C106 C385 ) C106_=_C399( C106 C399 ) C106_=_C402( C106 C402 ) C106_=_C405( C106 C405 ) \nC106_=_C406( C106 C406 ) C106_=_C407( C106 C407 ) C111_=_C119( C111 C119 ) C111_=_C122( C111 C122 ) C111_=_C123( C111 C123 ) C111_=_C124( C111 C124 ) \nC111_=_C125( C111 C125 ) C111_=_C126( C111 C126 ) C111_=_C127( C111 C127 ) C111_=_C128( C111 C128 ) C111_=_C129( C111 C129 ) C111_=_C131( C111 C131 ) \nC111_=_C132( C111 C132 ) C111_=_C133( C111 C133 ) C119_=_C169( C119 C169 ) C119_=_C279( C119 C279 ) C119_=_C294( C119 C294 ) C119_=_C309( C119 C309 ) \nC119_=_C328( C119 C328 ) C119_=_C348( C119 C348 ) C119_=_C385( C119 C385 ) C119_=_C399( C119 C399 ) C119_=_C402( C119 C402 ) C119_=_C405( C119 C405 ) \nC119_=_C406( C119 C406 ) C119_=_C407( C119 C407 ) C122_=_C123( C122 C123 ) C122_=_C124( C122 C124 ) C122_=_C125( C122 C125 ) C122_=_C126( C122 C126 ) \nC122_=_C127( C122 C127 ) C122_=_C128( C122 C128 ) C122_=_C129( C122 C129 ) C122_=_C131( C122 C131 ) C122_=_C132( C122 C132 ) C122_=_C133( C122 C133 ) \nC122_=_C169( C122 C169 ) C123_=_C124( C123 C124 ) C123_=_C125( C123 C125 ) C123_=_C126( C123 C126 ) C123_=_C127( C123 C127 ) C123_=_C128( C123 C128 ) \nC123_=_C129( C123 C129 ) C123_=_C131( C123 C131 ) C123_=_C132( C123 C132 ) C123_=_C133( C123 C133 ) C123_=_C279( C123 C279 ) C124_=_C125( C124 C125 ) \nC124_=_C126( C124 C126 ) C124_=_C127( C124 C127 ) C124_=_C128( C124 C128 ) C124_=_C129( C124 C129 ) C124_=_C131( C124 C131 ) C124_=_C132( C124 C132 ) \nC124_=_C133( C124 C133 ) C124_=_C294( C124 C294 ) C125_=_C126( C125 C126 ) C125_=_C127( C125 C127 ) C125_=_C128( C125 C128 ) C125_=_C129( C125 C129 ) \nC125_=_C131( C125 C131 ) C125_=_C132( C125 C132 ) C125_=_C133( C125 C133 ) C125_=_C328( C125 C328 ) C126_=_C127( C126 C127 ) C126_=_C128( C126 C128 ) \nC126_=_C129( C126 C129 ) C126_=_C131( C126 C131 ) C126_=_C132( C126 C132 ) C126_=_C133( C126 C133 ) C126_=_C348( C126 C348 ) C127_=_C128( C127 C128 ) \nC127_=_C129( C127 C129 ) C127_=_C131( C127 C131 ) C127_=_C132( C127 C132 ) C127_=_C133( C127 C133 ) C127_=_C385( C127 C385 ) C128_=_C129( C128 C129 ) \nC128_=_C131( C128 C131 ) C128_=_C132( C128 C132 ) C128_=_C133( C128 C133 ) C128_=_C399( C128 C399 ) C129_=_C131( C129 C131 ) C129_=_C132( C129 C132 ) \nC129_=_C133( C129 C133 ) C129_=_C402( C129 C402 ) C131_=_C132( C131 C132 ) C131_=_C133( C131 C133 ) C131_=_C405( C131 C405 ) C132_=_C133( C132 C133 ) \nC132_=_C406( C132 C406 ) C133_=_C407( C133 C407 ) C169_=_C279( C169 C279 ) C169_=_C294( C169 C294 ) C169_=_C309( C169 C309 ) C169_=_C328( C169 C328 ) \nC169_=_C348( C169 C348 ) C169_=_C385( C169 C385 ) C169_=_C399( C169 C399 ) C169_=_C402( C169 C402 ) C169_=_C405( C169 C405 ) C169_=_C406( C169 C406 ) \nC169_=_C407( C169 C407 ) C279_=_C294( C279 C294 ) C279_=_C309( C279 C309 ) C279_=_C328( C279 C328 ) C279_=_C348( C279 C348 ) C279_=_C385( C279 C385 ) \nC279_=_C399( C279 C399 ) C279_=_C402( C279 C402 ) C279_=_C405( C279 C405 ) C279_=_C406( C279 C406 ) C279_=_C407( C279 C407 ) C294_=_C309( C294 C309 ) \nC294_=_C328( C294 C328 ) C294_=_C348( C294 C348 ) C294_=_C385( C294 C385 ) C294_=_C399( C294 C399 ) C294_=_C402( C294 C402 ) C294_=_C405( C294 C405 ) \nC294_=_C406( C294 C406 ) C294_=_C407( C294 C407 ) C309_=_C328( C309 C328 ) C309_=_C348( C309 C348 ) C309_=_C385( C309 C385 ) C309_=_C399( C309 C399 ) \nC309_=_C402( C309 C402 ) C309_=_C405( C309 C405 ) C309_=_C406( C309 C406 ) C309_=_C407( C309 C407 ) C328_=_C348( C328 C348 ) C328_=_C385( C328 C385 ) \nC328_=_C399( C328 C399 ) C328_=_C402( C328 C402 ) C328_=_C405( C328 C405 ) C328_=_C406( C328 C406 ) C328_=_C407( C328 C407 ) C348_=_C385( C348 C385 ) \nC348_=_C399( C348 C399 ) C348_=_C402( C348 C402 ) C348_=_C405( C348 C405 ) C348_=_C406( C348 C406 ) C348_=_C407( C348 C407 ) C385_=_C399( C385 C399 ) \nC385_=_C402( C385 C402 ) C385_=_C405( C385 C405 ) C385_=_C406( C385 C406 ) C385_=_C407( C385 C407 ) C399_=_C402( C399 C402 ) C399_=_C405( C399 C405 ) \nC399_=_C406( C399 C406 ) C399_=_C407( C399 C407 ) C402_=_C405( C402 C405 ) C402_=_C406( C402 C406 ) C402_=_C407( C402 C407 ) C405_=_C406( C405 C406 ) \nC405_=_C407( C405 C407 ) C406_=_C407( C406 C407 ) "];24-&gt;29[label="55: C16 C25 C44 C62 C63 \nC65 C66 C67 C68 C69 C70 \nC71 C72 C73 C74 C75 C76 \nC77 C78 C79 C80 C81 C82 \nC83 C85 C86 C87 C88 C90 \nC106 C111 C119 C122 C123 C124 \nC125 C126 C127 C128 C129 C131 \nC132 C133 C169 C279 C294 C309 \nC328 C348 C385 C399 C402 C405 \nC406 C407 \n555: C16_=_C25 ,C16_=_C90 ,C16_=_C111 ,C16_=_C122 ,C16_=_C123 ,\nC16_=_C124 ,C16_=_C125 ,C16_=_C126 ,C16_=_C127 ,C16_=_C128 ,C16_=_C129 ,\nC16_=_C131 ,C16_=_C132 ,C16_=_C133 ,C25_=_C106 ,C25_=_C119 ,C25_=_C169 ,\nC25_=_C279 ,C25_=_C294 ,C25_=_C309 ,C25_=_C328 ,C25_=_C348 ,C25_=_C385 ,\nC25_=_C399 ,C25_=_C402 ,C25_=_C405 ,C25_=_C406 ,C25_=_C407 ,C44_=_C62 ,\nC44_=_C63 ,C44_=_C65 ,C44_=_C66 ,C44_=_C67 ,C44_=_C68 ,C44_=_C69 ,\nC44_=_C70 ,C44_=_C71 ,C44_=_C72 ,C44_=_C73 ,C44_=_C74 ,C44_=_C75 ,\nC44_=_C76 ,C44_=_C77 ,C44_=_C78 ,C44_=_C79 ,C44_=_C80 ,C44_=_C81 ,\nC44_=_C82 ,C44_=_C83 ,C44_=_C85 ,C44_=_C86 ,C44_=_C87 ,C44_=_C88 ,\nC62_=_C63 ,C62_=_C65 ,C62_=_C66 ,C62_=_C67 ,C62_=_C68 ,C62_=_C69 ,\nC62_=_C70 ,C62_=_C71 ,C62_=_C72 ,C62_=_C73 ,C62_=_C74 ,C62_=_C75 ,\nC62_=_C76 ,C62_=_C77 ,C62_=_C78 ,C62_=_C79 ,C62_=_C80 ,C62_=_C81 ,\nC62_=_C82 ,C62_=_C83 ,C62_=_C85 ,C62_=_C86 ,C62_=_C87 ,C62_=_C88 ,\nC62_=_C90 ,C62_=_C106 ,C63_=_C65 ,C63_=_C66 ,C63_=_C67 ,C63_=_C68 ,\nC63_=_C69 ,C63_=_C70 ,C63_=_C71 ,C63_=_C72 ,C63_=_C73 ,C63_=_C74 ,\nC63_=_C75 ,C63_=_C76 ,C63_=_C77 ,C63_=_C78 ,C63_=_C79 ,C63_=_C80 ,\nC63_=_C81 ,C63_=_C82 ,C63_=_C83 ,C63_=_C85 ,C63_=_C86 ,C63_=_C87 ,\nC63_=_C88 ,C63_=_C111 ,C63_=_C119 ,C65_=_C66 ,C65_=_C67 ,C65_=_C68 ,\nC65_=_C69 ,C65_=_C70 ,C65_=_C71 ,C65_=_C72 ,C65_=_C73 ,C65_=_C74 ,\nC65_=_C75 ,C65_=_C76 ,C65_=_C77 ,C65_=_C78 ,C65_=_C79 ,C65_=_C80 ,\nC65_=_C81 ,C65_=_C82 ,C65_=_C83 ,C65_=_C85 ,C65_=_C86 ,C65_=_C87 ,\nC65_=_C88 ,C66_=_C67 ,C66_=_C68 ,C66_=_C69 ,C66_=_C70 ,C66_=_C71 ,\nC66_=_C72 ,C66_=_C73 ,C66_=_C74 ,C66_=_C75 ,C66_=_C76 ,C66_=_C77 ,\nC66_=_C78 ,C66_=_C79 ,C66_=_C80 ,C66_=_C81 ,C66_=_C82 ,C66_=_C83 ,\nC66_=_C85 ,C66_=_C86 ,C66_=_C87 ,C66_=_C88 ,C66_=_C122 ,C66_=_C169 ,\nC67_=_C68 ,C67_=_C69 ,C67_=_C70 ,C67_=_C71 ,C67_=_C72 ,C67_=_C73 ,\nC67_=_C74 ,C67_=_C75 ,C67_=_C76 ,C67_=_C77 ,C67_=_C78 ,C67_=_C79 ,\nC67_=_C80 ,C67_=_C81 ,C67_=_C82 ,C67_=_C83 ,C67_=_C85 ,C67_=_C86 ,\nC67_=_C87 ,C67_=_C88 ,C68_=_C69 ,C68_=_C70 ,C68_=_C71 ,C68_=_C72 ,\nC68_=_C73 ,C68_=_C74 ,C68_=_C75 ,C68_=_C76 ,C68_=_C77 ,C68_=_C78 ,\nC68_=_C79 ,C68_=_C80 ,C68_=_C81 ,C68_=_C82 ,C68_=_C83 ,C68_=_C85 ,\nC68_=_C86 ,C68_=_C87 ,C68_=_C88 ,C69_=_C70 ,C69_=_C71 ,C69_=_C72 ,\nC69_=_C73 ,C69_=_C74 ,C69_=_C75 ,C69_=_C76 ,C69_=_C77 ,C69_=_C78 ,\nC69_=_C79 ,C69_=_C80 ,C69_=_C81 ,C69_=_C82 ,C69_=_C83 ,C69_=_C85 ,\nC69_=_C86 ,C69_=_C87 ,C69_=_C88 ,C70_=_C71 ,C70_=_C72 ,C70_=_C73 ,\nC70_=_C74 ,C70_=_C75 ,C70_=_C76 ,C70_=_C77 ,C70_=_C78 ,C70_=_C79 ,\nC70_=_C80 ,C70_=_C81 ,C70_=_C82 ,C70_=_C83 ,C70_=_C85 ,C70_=_C86 ,\nC70_=_C87 ,C70_=_C88 ,C70_=_C123 ,C70_=_C279 ,C71_=_C72 ,C71_=_C73 ,\nC71_=_C74 ,C71_=_C75 ,C71_=_C76 ,C71_=_C77 ,C71_=_C78 ,C71_=_C79 ,\nC71_=_C80 ,C71_=_C81 ,C71_=_C82 ,C71_=_C83 ,C71_=_C85 ,C71_=_C86 ,\nC71_=_C87 ,C71_=_C88 ,C71_=_C124 ,C71_=_C294 ,C72_=_C73 ,C72_=_C74 ,\nC72_=_C75 ,C72_=_C76 ,C72_=_C77 ,C72_=_C78 ,C72_=_C79 ,C72_=_C80 ,\nC72_=_C81 ,C72_=_C82 ,C72_=_C83 ,C72_=_C85 ,C72_=_C86 ,C72_=_C87 ,\nC72_=_C88 ,C73_=_C74 ,C73_=_C75 ,C73_=_C76 ,C73_=_C77 ,C73_=_C78 ,\nC73_=_C79 ,C73_=_C80 ,C73_=_C81 ,C73_=_C82 ,C73_=_C83 ,C73_=_C85 ,\nC73_=_C86 ,C73_=_C87 ,C73_=_C88 ,C74_=_C75 ,C74_=_C76 ,C74_=_C77 ,\nC74_=_C78 ,C74_=_C79 ,C74_=_C80 ,C74_=_C81 ,C74_=_C82 ,C74_=_C83 ,\nC74_=_C85 ,C74_=_C86 ,C74_=_C87 ,C74_=_C88 ,C74_=_C125 ,C74_=_C328 ,\nC75_=_C76 ,C75_=_C77 ,C75_=_C78 ,C75_=_C79 ,C75_=_C80 ,C75_=_C81 ,\nC75_=_C82 ,C75_=_C83 ,C75_=_C85 ,C75_=_C86 ,C75_=_C87 ,C75_=_C88 ,\nC76_=_C77 ,C76_=_C78 ,C76_=_C79 ,C76_=_C80 ,C76_=_C81 ,C76_=_C82 ,\nC76_=_C83 ,C76_=_C85 ,C76_=_C86 ,C76_=_C87 ,C76_=_C88 ,C77_=_C78 ,\nC77_=_C79 ,C77_=_C80 ,C77_=_C81 ,C77_=_C82 ,C77_=_C83 ,C77_=_C85 ,\nC77_=_C86 ,C77_=_C87 ,C77_=_C88 ,C77_=_C126 ,C77_=_C348 ,C78_=_C79 ,\nC78_=_C80 ,C78_=_C81 ,C78_=_C82 ,C78_=_C83 ,C78_=_C85 ,C78_=_C86 ,\nC78_=_C87 ,C78_=_C88 ,C79_=_C80 ,C79_=_C81 ,C79_=_C82 ,C79_=_C83 ,\nC79_=_C85 ,C79_=_C86 ,C79_=_C87 ,C79_=_C88 ,C80_=_C81 ,C80_=_C82 ,\nC80_=_C83 ,C80_=_C85 ,C80_=_C86 ,C80_=_C87 ,C80_=_C88 ,C81_=_C82 ,\nC81_=_C83 ,C81_=_C85 ,C81_=_C86 ,C81_=_C87 ,C81_=_C88 ,C82_=_C83 ,\nC82_=_C85 ,C82_=_C86 ,C82_=_C87 ,C82_=_C88 ,C82_=_C128 ,C82_=_C399 ,\nC83_=_C85 ,C83_=_C86 ,C83_=_C87 ,C83_=_C88 ,C83_=_C129 ,C83_=_C402 ,\nC85_=_C86 ,C85_=_C87 ,C85_=_C88 ,C86_=_C87 ,C86_=_C88 ,C87_=_C88 ,\nC88_=_C131 ,C88_=_C405 ,C90_=_C106 ,C90_=_C111 ,C90_=_C122 ,C90_=_C123 ,\nC90_=_C124 ,C90_=_C125 ,C90_=_C126 ,C90_=_C127 ,C90_=_C128 ,C90_=_C129 ,\nC90_=_C131 ,C90_=_C132 ,C90_=_C133 ,C106_=_C119 ,C106_=_C169 ,C106_=_C279 ,\nC106_=_C294 ,C106_=_C309 ,C106_=_C328 ,C106_=_C348 ,C106_=_C385 ,C106_=_C399 ,\nC106_=_C402 ,C106_=_C405 ,C106_=_C406 ,C106_=_C407 ,C111_=_C119 ,C111_=_C122 ,\nC111_=_C123 ,C111_=_C124 ,C111_=_C125 ,C111_=_C126 ,C111_=_C127 ,C111_=_C128 ,\nC111_=_C129 ,C111_=_C131 ,C111_=_C132 ,C111_=_C133 ,C119_=_C169 ,C119_=_C279 ,\nC119_=_C294 ,C119_=_C309 ,C119_=_C328 ,C119_=_C348 ,C119_=_C385 ,C119_=_C399 ,\nC119_=_C402 ,C119_=_C405 ,C119_=_C406 ,C119_=_C407 ,C122_=_C123 ,C122_=_C124 ,\nC122_=_C125 ,C122_=_C126 ,C122_=_C127 ,C122_=_C128 ,C122_=_C129 ,C122_=_C131 ,\nC122_=_C132 ,C122_=_C133 ,C122_=_C169 ,C123_=_C124 ,C123_=_C125 ,C123_=_C126</w:t>
      </w:r>
    </w:p>
    <w:p>
      <w:pPr>
        <w:pStyle w:val="PreformattedText"/>
        <w:bidi w:val="0"/>
        <w:spacing w:before="0" w:after="0"/>
        <w:jc w:val="left"/>
        <w:rPr/>
      </w:pPr>
      <w:r>
        <w:rPr/>
        <w:t xml:space="preserve"> </w:t>
      </w:r>
      <w:r>
        <w:rPr/>
        <w:t>,\nC123_=_C127 ,C123_=_C128 ,C123_=_C129 ,C123_=_C131 ,C123_=_C132 ,C123_=_C133 ,\nC123_=_C279 ,C124_=_C125 ,C124_=_C126 ,C124_=_C127 ,C124_=_C128 ,C124_=_C129 ,\nC124_=_C131 ,C124_=_C132 ,C124_=_C133 ,C124_=_C294 ,C125_=_C126 ,C125_=_C127 ,\nC125_=_C128 ,C125_=_C129 ,C125_=_C131 ,C125_=_C132 ,C125_=_C133 ,C125_=_C328 ,\nC126_=_C127 ,C126_=_C128 ,C126_=_C129 ,C126_=_C131 ,C126_=_C132 ,C126_=_C133 ,\nC126_=_C348 ,C127_=_C128 ,C127_=_C129 ,C127_=_C131 ,C127_=_C132 ,C127_=_C133 ,\nC127_=_C385 ,C128_=_C129 ,C128_=_C131 ,C128_=_C132 ,C128_=_C133 ,C128_=_C399 ,\nC129_=_C131 ,C129_=_C132 ,C129_=_C133 ,C129_=_C402 ,C131_=_C132 ,C131_=_C133 ,\nC131_=_C405 ,C132_=_C133 ,C132_=_C406 ,C133_=_C407 ,C169_=_C279 ,C169_=_C294 ,\nC169_=_C309 ,C169_=_C328 ,C169_=_C348 ,C169_=_C385 ,C169_=_C399 ,C169_=_C402 ,\nC169_=_C405 ,C169_=_C406 ,C169_=_C407 ,C279_=_C294 ,C279_=_C309 ,C279_=_C328 ,\nC279_=_C348 ,C279_=_C385 ,C279_=_C399 ,C279_=_C402 ,C279_=_C405 ,C279_=_C406 ,\nC279_=_C407 ,C294_=_C309 ,C294_=_C328 ,C294_=_C348 ,C294_=_C385 ,C294_=_C399 ,\nC294_=_C402 ,C294_=_C405 ,C294_=_C406 ,C294_=_C407 ,C309_=_C328 ,C309_=_C348 ,\nC309_=_C385 ,C309_=_C399 ,C309_=_C402 ,C309_=_C405 ,C309_=_C406 ,C309_=_C407 ,\nC328_=_C348 ,C328_=_C385 ,C328_=_C399 ,C328_=_C402 ,C328_=_C405 ,C328_=_C406 ,\nC328_=_C407 ,C348_=_C385 ,C348_=_C399 ,C348_=_C402 ,C348_=_C405 ,C348_=_C406 ,\nC348_=_C407 ,C385_=_C399 ,C385_=_C402 ,C385_=_C405 ,C385_=_C406 ,C385_=_C407 ,\nC399_=_C402 ,C399_=_C405 ,C399_=_C406 ,C399_=_C407 ,C402_=_C405 ,C402_=_C406 ,\nC402_=_C407 ,C405_=_C406 ,C405_=_C407 ,C406_=_C407 ,"];30[shape=box, label="id:30 level: 2\n106: C0 C5 C6 C7 C8 \nC31 C39 C43 C44 C46 C48 \nC49 C50 C52 C55 C56 C57 \nC58 C60 C65 C67 C68 C69 \nC72 C76 C79 C80 C81 C82 \nC85 C86 C87 C88 C101 C107 \nC108 C117 C120 C128 C131 C134 \nC137 C147 C148 C149 C150 C157 \nC160 C162 C165 C167 C170 C171 \nC174 C191 C201 C206 C210 C211 \nC212 C213 C228 C229 C230 C231 \nC236 C258 C259 C260 C261 C266 \nC274 C281 C289 C295 C297 C300 \nC303 C315 C320 C321 C323 C324 \nC325 C326 C329 C330 C331 C334 \nC338 C340 C343 C346 C349 C352 \nC357 C359 C362 C364 C365 C370 \nC378 C399 C403 C405 C410 \n735: C0_=_C5( C0 C5 ) C0_=_C6( C0 C6 ) C0_=_C7( C0 C7 ) C0_=_C8( C0 C8 ) C0_=_C31( C0 C31 ) \nC0_=_C39( C0 C39 ) C0_=_C43( C0 C43 ) C5_=_C6( C5 C6 ) C5_=_C7( C5 C7 ) C5_=_C8( C5 C8 ) C5_=_C147( C5 C147 ) \nC5_=_C210( C5 C210 ) C5_=_C315( C5 C315 ) C5_=_C320( C5 C320 ) C6_=_C7( C6 C7 ) C6_=_C8( C6 C8 ) C6_=_C148( C6 C148 ) \nC6_=_C211( C6 C211 ) C6_=_C334( C6 C334 ) C6_=_C338( C6 C338 ) C7_=_C8( C7 C8 ) C7_=_C212( C7 C212 ) C7_=_C352( C7 C352 ) \nC7_=_C357( C7 C357 ) C8_=_C150( C8 C150 ) C8_=_C213( C8 C213 ) C8_=_C364( C8 C364 ) C8_=_C365( C8 C365 ) C31_=_C39( C31 C39 ) \nC31_=_C43( C31 C43 ) C31_=_C210( C31 C210 ) C31_=_C211( C31 C211 ) C31_=_C212( C31 C212 ) C31_=_C213( C31 C213 ) C39_=_C43( C39 C43 ) \nC39_=_C56( C39 C56 ) C39_=_C81( C39 C81 ) C39_=_C101( C39 C101 ) C39_=_C201( C39 C201 ) C39_=_C274( C39 C274 ) C39_=_C289( C39 C289 ) \nC39_=_C315( C39 C315 ) C39_=_C325( C39 C325 ) C39_=_C334( C39 C334 ) C39_=_C352( C39 C352 ) C39_=_C364( C39 C364 ) C39_=_C378( C39 C378 ) \nC43_=_C85( C43 C85 ) C43_=_C107( C43 C107 ) C43_=_C191( C43 C191 ) C43_=_C206( C43 C206 ) C43_=_C281( C43 C281 ) C43_=_C320( C43 C320 ) \nC43_=_C338( C43 C338 ) C43_=_C357( C43 C357 ) C43_=_C365( C43 C365 ) C44_=_C46( C44 C46 ) C44_=_C48( C44 C48 ) C44_=_C49( C44 C49 ) \nC44_=_C50( C44 C50 ) C44_=_C52( C44 C52 ) C44_=_C55( C44 C55 ) C44_=_C56( C44 C56 ) C44_=_C57( C44 C57 ) C44_=_C58( C44 C58 ) \nC44_=_C60( C44 C60 ) C44_=_C65( C44 C65 ) C44_=_C67( C44 C67 ) C44_=_C68( C44 C68 ) C44_=_C69( C44 C69 ) C44_=_C72( C44 C72 ) \nC44_=_C76( C44 C76 ) C44_=_C79( C44 C79 ) C44_=_C80( C44 C80 ) C44_=_C81( C44 C81 ) C44_=_C82( C44 C82 ) C44_=_C85( C44 C85 ) \nC44_=_C86( C44 C86 ) C44_=_C87( C44 C87 ) C44_=_C88( C44 C88 ) C46_=_C48( C46 C48 ) C46_=_C49( C46 C49 ) C46_=_C50( C46 C50 ) \nC46_=_C52( C46 C52 ) C46_=_C55( C46 C55 ) C46_=_C56( C46 C56 ) C46_=_C57( C46 C57 ) C46_=_C58( C46 C58 ) C46_=_C60( C46 C60 ) \nC46_=_C65( C46 C65 ) C46_=_C147( C46 C147 ) C46_=_C148( C46 C148 ) C46_=_C149( C46 C149 ) C46_=_C150( C46 C150 ) C48_=_C49( C48 C49 ) \nC48_=_C50( C48 C50 ) C48_=_C52( C48 C52 ) C48_=_C55( C48 C55 ) C48_=_C56( C48 C56 ) C48_=_C57( C48 C57 ) C48_=_C58( C48 C58 ) \nC48_=_C60( C48 C60 ) C49_=_C50( C49 C50 ) C49_=_C52( C49 C52 ) C49_=_C55( C49 C55 ) C49_=_C56( C49 C56 ) C49_=_C57( C49 C57 ) \nC49_=_C58( C49 C58 ) C49_=_C60( C49 C60 ) C49_=_C68( C49 C68 ) C49_=_C228( C49 C228 ) C49_=_C229( C49 C229 ) C49_=_C230( C49 C230 ) \nC49_=_C231( C49 C231 ) C49_=_C236( C49 C236 ) C50_=_C52( C50 C52 ) C50_=_C55( C50 C55 ) C50_=_C56( C50 C56 ) C50_=_C57( C50 C57 ) \nC50_=_C58( C50 C58 ) C50_=_C60( C50 C60 ) C50_=_C69( C50 C69 ) C50_=_C258( C50 C258 ) C50_=_C259( C50 C259 ) C50_=_C260( C50 C260 ) \nC50_=_C261( C50 C261 ) C50_=_C266( C50 C266 ) C52_=_C55( C52 C55 ) C52_=_C56( C52 C56 ) C52_=_C57( C52 C57 ) C52_=_C58( C52 C58 ) \nC52_=_C60( C52 C60 ) C52_=_C137( C52 C137 ) C52_=_C174( C52 C174 ) C52_=_C229( C52 C229 ) C52_=_C259( C52 C259 ) C52_=_C297( C52 C297 ) \nC52_=_C321( C52 C321 ) C52_=_C323( C52 C323 ) C52_=_C324( C52 C324 ) C52_=_C325( C52 C325 ) C52_=_C326( C52 C326 ) C52_=_C329( C52 C329 ) \nC52_=_C330( C52 C330 ) C52_=_C331( C52 C331 ) C55_=_C56( C55 C56 ) C55_=_C57( C55 C57 ) C55_=_C58( C55 C58 ) C55_=_C60( C55 C60 ) \nC55_=_C80( C55 C80 ) C55_=_C300( C55 C300 ) C55_=_C324( C55 C324 ) C55_=_C340( C55 C340 ) C55_=_C359( C55 C359 ) C55_=_C370( C55 C370 ) \nC56_=_C57( C56 C57 ) C56_=_C58( C56 C58 ) C56_=_C60( C56 C60 ) C56_=_C81( C56 C81 ) C56_=_C101( C56 C101 ) C56_=_C201( C56 C201 ) \nC56_=_C274( C56 C274 ) C56_=_C289( C56 C289 ) C56_=_C315( C56 C315 ) C56_=_C325( C56 C325 ) C56_=_C334( C56 C334 ) C56_=_C352( C56 C352 ) \nC56_=_C364( C56 C364 ) C56_=_C378( C56 C378 ) C57_=_C58( C57 C58 ) C57_=_C60( C57 C60 ) C58_=_C60( C58 C60 ) C60_=_C87( C60 C87 ) \nC60_=_C303( C60 C303 ) C60_=_C330( C60 C330 ) C60_=_C343( C60 C343 ) C60_=_C362( C60 C362 ) C60_=_C410( C60 C410 ) C65_=_C67( C65 C67 ) \nC65_=_C68( C65 C68 ) C65_=_C69( C65 C69 ) C65_=_C72( C65 C72 ) C65_=_C76( C65 C76 ) C65_=_C79( C65 C79 ) C65_=_C80( C65 C80 ) \nC65_=_C81( C65 C81 ) C65_=_C82( C65 C82 ) C65_=_C85( C65 C85 ) C65_=_C86( C65 C86 ) C65_=_C87( C65 C87 ) C65_=_C88( C65 C88 ) \nC65_=_C147( C65 C147 ) C65_=_C148( C65 C148 ) C65_=_C149( C65 C149 ) C65_=_C150( C65 C150 ) C67_=_C68( C67 C68 ) C67_=_C69( C67 C69 ) \nC67_=_C72( C67 C72 ) C67_=_C76( C67 C76 ) C67_=_C79( C67 C79 ) C67_=_C80( C67 C80 ) C67_=_C81( C67 C81 ) C67_=_C82( C67 C82 ) \nC67_=_C85( C67 C85 ) C67_=_C86( C67 C86 ) C67_=_C87( C67 C87 ) C67_=_C88( C67 C88 ) C67_=_C157( C67 C157 ) C67_=_C174( C67 C174 ) \nC68_=_C69( C68 C69 ) C68_=_C72( C68 C72 ) C68_=_C76( C68 C76 ) C68_=_C79( C68 C79 ) C68_=_C80( C68 C80 ) C68_=_C81( C68 C81 ) \nC68_=_C82( C68 C82 ) C68_=_C85( C68 C85 ) C68_=_C86( C68 C86 ) C68_=_C87( C68 C87 ) C68_=_C88( C68 C88 ) C68_=_C228( C68 C228 ) \nC68_=_C229( C68 C229 ) C68_=_C230( C68 C230 ) C68_=_C231( C68 C231 ) C68_=_C236( C68 C236 ) C69_=_C72( C69 C72 ) C69_=_C76( C69 C76 ) \nC69_=_C79( C69 C79 ) C69_=_C80( C69 C80 ) C69_=_C81( C69 C81 ) C69_=_C82( C69 C82 ) C69_=_C85( C69 C85 ) C69_=_C86( C69 C86 ) \nC69_=_C87( C69 C87 ) C69_=_C88( C69 C88 ) C69_=_C258( C69 C258 ) C69_=_C259( C69 C259 ) C69_=_C260( C69 C260 ) C69_=_C261( C69 C261 ) \nC69_=_C266( C69 C266 ) C72_=_C76( C72 C76 ) C72_=_C79( C72 C79 ) C72_=_C80( C72 C80 ) C72_=_C81( C72 C81 ) C72_=_C82( C72 C82 ) \nC72_=_C85( C72 C85 ) C72_=_C86( C72 C86 ) C72_=_C87( C72 C87 ) C72_=_C88( C72 C88 ) C72_=_C160( C72 C160 ) C72_=_C228( C72 C228 ) \nC72_=_C258( C72 C258 ) C72_=_C297( C72 C297 ) C72_=_C300( C72 C300 ) C72_=_C303( C72 C303 ) C76_=_C79( C76 C79 ) C76_=_C80( C76 C80 ) \nC76_=_C81( C76 C81 ) C76_=_C82( C76 C82 ) C76_=_C85( C76 C85 ) C76_=_C86( C76 C86 ) C76_=_C87( C76 C87 ) C76_=_C88( C76 C88 ) \nC76_=_C149( C76 C149 ) C76_=_C162( C76 C162 ) C76_=_C230( C76 C230 ) C76_=_C260( C76 C260 ) C76_=_C321( C76 C321 ) C76_=_C340( C76 C340 ) \nC76_=_C343( C76 C343 ) C79_=_C80( C79 C80 ) C79_=_C81( C79 C81 ) C79_=_C82( C79 C82 ) C79_=_C85( C79 C85 ) C79_=_C86( C79 C86 ) \nC79_=_C87( C79 C87 ) C79_=_C88( C79 C88 ) C79_=_C165( C79 C165 ) C79_=_C231( C79 C231 ) C79_=_C261( C79 C261 ) C79_=_C323( C79 C323 ) \nC79_=_C359( C79 C359 ) C79_=_C362( C79 C362 ) C80_=_C81( C80 C81 ) C80_=_C82( C80 C82 ) C80_=_C85( C80 C85 ) C80_=_C86( C80 C86 ) \nC80_=_C87( C80 C87 ) C80_=_C88( C80 C88 ) C80_=_C300( C80 C300 ) C80_=_C324( C80 C324 ) C80_=_C340( C80 C340 ) C80_=_C359( C80 C359 ) \nC80_=_C370( C80 C370 ) C81_=_C82( C81 C82 ) C81_=_C85( C81 C85 ) C81_=_C86( C81 C86 ) C81_=_C87( C81 C87 ) C81_=_C88( C81 C88 ) \nC81_=_C101( C81 C101 ) C81_=_C201( C81 C201 ) C81_=_C274( C81 C274 ) C81_=_C289( C81 C289 ) C81_=_C315( C81 C315 ) C81_=_C325( C81 C325 ) \nC81_=_C334( C81 C334 ) C81_=_C352( C81 C352 ) C81_=_C364( C81 C364 ) C81_=_C378( C81 C378 ) C82_=_C85( C82 C85 ) C82_=_C86( C82 C86 ) \nC82_=_C87( C82 C87 ) C82_=_C88( C82 C88 ) C82_=_C117( C82 C117 ) C82_=_C128( C82 C128 ) C82_=_C167( C82 C167 ) C82_=_C326( C82 C326 ) \nC82_=_C346( C82 C346 ) C82_=_C399( C82 C399 ) C85_=_C86( C85 C86 ) C85_=_C87( C85 C87 ) C85_=_C88( C85 C88 ) C85_=_C107( C85 C107 ) \nC85_=_C191( C85 C191 ) C85_=_C206( C85 C206 ) C85_=_C281( C85 C281 ) C85_=_C320( C85 C320 ) C85_=_C338( C85 C338 ) C85_=_C357( C85 C357 ) \nC85_=_C365( C85 C365 ) C86_=_C87( C86 C87 ) C86_=_C88( C86 C88 ) C86_=_C170( C86 C170 ) C86_=_C236( C86 C236 ) C86_=_C266( C86 C266 ) \nC86_=_C329( C86 C329 ) C86_=_C370( C86 C370 ) C86_=_C410( C86 C410 ) C87_=_C88( C87 C88 ) C87_=_C303( C87 C303 ) C87_=_C330( C87 C330 ) \nC87_=_C343( C87 C343 ) C87_=_C362( C87 C362 ) C87_=_C410( C87 C410 ) C88_=_C108( C88 C108 ) C88_=_C120( C88 C120 ) C88_=_C131( C88 C131 ) \nC88_=_C171( C88 C171 ) C88_=_C295( C88 C295 ) C88_=_C331( C88 C331 ) C88_=_C349( C88 C349 ) C88_=_C403(</w:t>
      </w:r>
    </w:p>
    <w:p>
      <w:pPr>
        <w:pStyle w:val="PreformattedText"/>
        <w:bidi w:val="0"/>
        <w:spacing w:before="0" w:after="0"/>
        <w:jc w:val="left"/>
        <w:rPr/>
      </w:pPr>
      <w:r>
        <w:rPr/>
        <w:t xml:space="preserve"> </w:t>
      </w:r>
      <w:r>
        <w:rPr/>
        <w:t>C88 C403 ) C88_=_C405( C88 C405 ) \nC101_=_C107( C101 C107 ) C101_=_C108( C101 C108 ) C101_=_C201( C101 C201 ) C101_=_C274( C101 C274 ) C101_=_C289( C101 C289 ) C101_=_C315( C101 C315 ) \nC101_=_C325( C101 C325 ) C101_=_C334( C101 C334 ) C101_=_C352( C101 C352 ) C101_=_C364( C101 C364 ) C101_=_C378( C101 C378 ) C107_=_C108( C107 C108 ) \nC107_=_C191( C107 C191 ) C107_=_C206( C107 C206 ) C107_=_C281( C107 C281 ) C107_=_C320( C107 C320 ) C107_=_C338( C107 C338 ) C107_=_C357( C107 C357 ) \nC107_=_C365( C107 C365 ) C108_=_C120( C108 C120 ) C108_=_C131( C108 C131 ) C108_=_C171( C108 C171 ) C108_=_C295( C108 C295 ) C108_=_C331( C108 C331 ) \nC108_=_C349( C108 C349 ) C108_=_C403( C108 C403 ) C108_=_C405( C108 C405 ) C117_=_C120( C117 C120 ) C117_=_C128( C117 C128 ) C117_=_C167( C117 C167 ) \nC117_=_C326( C117 C326 ) C117_=_C346( C117 C346 ) C117_=_C399( C117 C399 ) C120_=_C131( C120 C131 ) C120_=_C171( C120 C171 ) C120_=_C295( C120 C295 ) \nC120_=_C331( C120 C331 ) C120_=_C349( C120 C349 ) C120_=_C403( C120 C403 ) C120_=_C405( C120 C405 ) C128_=_C131( C128 C131 ) C128_=_C167( C128 C167 ) \nC128_=_C326( C128 C326 ) C128_=_C346( C128 C346 ) C128_=_C399( C128 C399 ) C131_=_C171( C131 C171 ) C131_=_C295( C131 C295 ) C131_=_C331( C131 C331 ) \nC131_=_C349( C131 C349 ) C131_=_C403( C131 C403 ) C131_=_C405( C131 C405 ) C134_=_C137( C134 C137 ) C134_=_C157( C134 C157 ) C134_=_C160( C134 C160 ) \nC134_=_C162( C134 C162 ) C134_=_C165( C134 C165 ) C134_=_C167( C134 C167 ) C134_=_C170( C134 C170 ) C134_=_C171( C134 C171 ) C137_=_C174( C137 C174 ) \nC137_=_C229( C137 C229 ) C137_=_C259( C137 C259 ) C137_=_C297( C137 C297 ) C137_=_C321( C137 C321 ) C137_=_C323( C137 C323 ) C137_=_C324( C137 C324 ) \nC137_=_C325( C137 C325 ) C137_=_C326( C137 C326 ) C137_=_C329( C137 C329 ) C137_=_C330( C137 C330 ) C137_=_C331( C137 C331 ) C147_=_C148( C147 C148 ) \nC147_=_C149( C147 C149 ) C147_=_C150( C147 C150 ) C147_=_C210( C147 C210 ) C147_=_C315( C147 C315 ) C147_=_C320( C147 C320 ) C148_=_C149( C148 C149 ) \nC148_=_C150( C148 C150 ) C148_=_C211( C148 C211 ) C148_=_C334( C148 C334 ) C148_=_C338( C148 C338 ) C149_=_C150( C149 C150 ) C149_=_C162( C149 C162 ) \nC149_=_C230( C149 C230 ) C149_=_C260( C149 C260 ) C149_=_C321( C149 C321 ) C149_=_C340( C149 C340 ) C149_=_C343( C149 C343 ) C150_=_C213( C150 C213 ) \nC150_=_C364( C150 C364 ) C150_=_C365( C150 C365 ) C157_=_C160( C157 C160 ) C157_=_C162( C157 C162 ) C157_=_C165( C157 C165 ) C157_=_C167( C157 C167 ) \nC157_=_C170( C157 C170 ) C157_=_C171( C157 C171 ) C157_=_C174( C157 C174 ) C160_=_C162( C160 C162 ) C160_=_C165( C160 C165 ) C160_=_C167( C160 C167 ) \nC160_=_C170( C160 C170 ) C160_=_C171( C160 C171 ) C160_=_C228( C160 C228 ) C160_=_C258( C160 C258 ) C160_=_C297( C160 C297 ) C160_=_C300( C160 C300 ) \nC160_=_C303( C160 C303 ) C162_=_C165( C162 C165 ) C162_=_C167( C162 C167 ) C162_=_C170( C162 C170 ) C162_=_C171( C162 C171 ) C162_=_C230( C162 C230 ) \nC162_=_C260( C162 C260 ) C162_=_C321( C162 C321 ) C162_=_C340( C162 C340 ) C162_=_C343( C162 C343 ) C165_=_C167( C165 C167 ) C165_=_C170( C165 C170 ) \nC165_=_C171( C165 C171 ) C165_=_C231( C165 C231 ) C165_=_C261( C165 C261 ) C165_=_C323( C165 C323 ) C165_=_C359( C165 C359 ) C165_=_C362( C165 C362 ) \nC167_=_C170( C167 C170 ) C167_=_C171( C167 C171 ) C167_=_C326( C167 C326 ) C167_=_C346( C167 C346 ) C167_=_C399( C167 C399 ) C170_=_C171( C170 C171 ) \nC170_=_C236( C170 C236 ) C170_=_C266( C170 C266 ) C170_=_C329( C170 C329 ) C170_=_C370( C170 C370 ) C170_=_C410( C170 C410 ) C171_=_C295( C171 C295 ) \nC171_=_C331( C171 C331 ) C171_=_C349( C171 C349 ) C171_=_C403( C171 C403 ) C171_=_C405( C171 C405 ) C174_=_C229( C174 C229 ) C174_=_C259( C174 C259 ) \nC174_=_C297( C174 C297 ) C174_=_C321( C174 C321 ) C174_=_C323( C174 C323 ) C174_=_C324( C174 C324 ) C174_=_C325( C174 C325 ) C174_=_C326( C174 C326 ) \nC174_=_C329( C174 C329 ) C174_=_C330( C174 C330 ) C174_=_C331( C174 C331 ) C191_=_C206( C191 C206 ) C191_=_C281( C191 C281 ) C191_=_C320( C191 C320 ) \nC191_=_C338( C191 C338 ) C191_=_C357( C191 C357 ) C191_=_C365( C191 C365 ) C201_=_C206( C201 C206 ) C201_=_C274( C201 C274 ) C201_=_C289( C201 C289 ) \nC201_=_C315( C201 C315 ) C201_=_C325( C201 C325 ) C201_=_C334( C201 C334 ) C201_=_C352( C201 C352 ) C201_=_C364( C201 C364 ) C201_=_C378( C201 C378 ) \nC206_=_C281( C206 C281 ) C206_=_C320( C206 C320 ) C206_=_C338( C206 C338 ) C206_=_C357( C206 C357 ) C206_=_C365( C206 C365 ) C210_=_C211( C210 C211 ) \nC210_=_C212( C210 C212 ) C210_=_C213( C210 C213 ) C210_=_C315( C210 C315 ) C210_=_C320( C210 C320 ) C211_=_C212( C211 C212 ) C211_=_C213( C211 C213 ) \nC211_=_C334( C211 C334 ) C211_=_C338( C211 C338 ) C212_=_C213( C212 C213 ) C212_=_C352( C212 C352 ) C212_=_C357( C212 C357 ) C213_=_C364( C213 C364 ) \nC213_=_C365( C213 C365 ) C228_=_C229( C228 C229 ) C228_=_C230( C228 C230 ) C228_=_C231( C228 C231 ) C228_=_C236( C228 C236 ) C228_=_C258( C228 C258 ) \nC228_=_C297( C228 C297 ) C228_=_C300( C228 C300 ) C228_=_C303( C228 C303 ) C229_=_C230( C229 C230 ) C229_=_C231( C229 C231 ) C229_=_C236( C229 C236 ) \nC229_=_C259( C229 C259 ) C229_=_C297( C229 C297 ) C229_=_C321( C229 C321 ) C229_=_C323( C229 C323 ) C229_=_C324( C229 C324 ) C229_=_C325( C229 C325 ) \nC229_=_C326( C229 C326 ) C229_=_C329( C229 C329 ) C229_=_C330( C229 C330 ) C229_=_C331( C229 C331 ) C230_=_C231( C230 C231 ) C230_=_C236( C230 C236 ) \nC230_=_C260( C230 C260 ) C230_=_C321( C230 C321 ) C230_=_C340( C230 C340 ) C230_=_C343( C230 C343 ) C231_=_C236( C231 C236 ) C231_=_C261( C231 C261 ) \nC231_=_C323( C231 C323 ) C231_=_C359( C231 C359 ) C231_=_C362( C231 C362 ) C236_=_C266( C236 C266 ) C236_=_C329( C236 C329 ) C236_=_C370( C236 C370 ) \nC236_=_C410( C236 C410 ) C258_=_C259( C258 C259 ) C258_=_C260( C258 C260 ) C258_=_C261( C258 C261 ) C258_=_C266( C258 C266 ) C258_=_C297( C258 C297 ) \nC258_=_C300( C258 C300 ) C258_=_C303( C258 C303 ) C259_=_C260( C259 C260 ) C259_=_C261( C259 C261 ) C259_=_C266( C259 C266 ) C259_=_C297( C259 C297 ) \nC259_=_C321( C259 C321 ) C259_=_C323( C259 C323 ) C259_=_C324( C259 C324 ) C259_=_C325( C259 C325 ) C259_=_C326( C259 C326 ) C259_=_C329( C259 C329 ) \nC259_=_C330( C259 C330 ) C259_=_C331( C259 C331 ) C260_=_C261( C260 C261 ) C260_=_C266( C260 C266 ) C260_=_C321( C260 C321 ) C260_=_C340( C260 C340 ) \nC260_=_C343( C260 C343 ) C261_=_C266( C261 C266 ) C261_=_C323( C261 C323 ) C261_=_C359( C261 C359 ) C261_=_C362( C261 C362 ) C266_=_C329( C266 C329 ) \nC266_=_C370( C266 C370 ) C266_=_C410( C266 C410 ) C274_=_C281( C274 C281 ) C274_=_C289( C274 C289 ) C274_=_C315( C274 C315 ) C274_=_C325( C274 C325 ) \nC274_=_C334( C274 C334 ) C274_=_C352( C274 C352 ) C274_=_C364( C274 C364 ) C274_=_C378( C274 C378 ) C281_=_C320( C281 C320 ) C281_=_C338( C281 C338 ) \nC281_=_C357( C281 C357 ) C281_=_C365( C281 C365 ) C289_=_C295( C289 C295 ) C289_=_C315( C289 C315 ) C289_=_C325( C289 C325 ) C289_=_C334( C289 C334 ) \nC289_=_C352( C289 C352 ) C289_=_C364( C289 C364 ) C289_=_C378( C289 C378 ) C295_=_C331( C295 C331 ) C295_=_C349( C295 C349 ) C295_=_C403( C295 C403 ) \nC295_=_C405( C295 C405 ) C297_=_C300( C297 C300 ) C297_=_C303( C297 C303 ) C297_=_C321( C297 C321 ) C297_=_C323( C297 C323 ) C297_=_C324( C297 C324 ) \nC297_=_C325( C297 C325 ) C297_=_C326( C297 C326 ) C297_=_C329( C297 C329 ) C297_=_C330( C297 C330 ) C297_=_C331( C297 C331 ) C300_=_C303( C300 C303 ) \nC300_=_C324( C300 C324 ) C300_=_C340( C300 C340 ) C300_=_C359( C300 C359 ) C300_=_C370( C300 C370 ) C303_=_C330( C303 C330 ) C303_=_C343( C303 C343 ) \nC303_=_C362( C303 C362 ) C303_=_C410( C303 C410 ) C315_=_C320( C315 C320 ) C315_=_C325( C315 C325 ) C315_=_C334( C315 C334 ) C315_=_C352( C315 C352 ) \nC315_=_C364( C315 C364 ) C315_=_C378( C315 C378 ) C320_=_C338( C320 C338 ) C320_=_C357( C320 C357 ) C320_=_C365( C320 C365 ) C321_=_C323( C321 C323 ) \nC321_=_C324( C321 C324 ) C321_=_C325( C321 C325 ) C321_=_C326( C321 C326 ) C321_=_C329( C321 C329 ) C321_=_C330( C321 C330 ) C321_=_C331( C321 C331 ) \nC321_=_C340( C321 C340 ) C321_=_C343( C321 C343 ) C323_=_C324( C323 C324 ) C323_=_C325( C323 C325 ) C323_=_C326( C323 C326 ) C323_=_C329( C323 C329 ) \nC323_=_C330( C323 C330 ) C323_=_C331( C323 C331 ) C323_=_C359( C323 C359 ) C323_=_C362( C323 C362 ) C324_=_C325( C324 C325 ) C324_=_C326( C324 C326 ) \nC324_=_C329( C324 C329 ) C324_=_C330( C324 C330 ) C324_=_C331( C324 C331 ) C324_=_C340( C324 C340 ) C324_=_C359( C324 C359 ) C324_=_C370( C324 C370 ) \nC325_=_C326( C325 C326 ) C325_=_C329( C325 C329 ) C325_=_C330( C325 C330 ) C325_=_C331( C325 C331 ) C325_=_C334( C325 C334 ) C325_=_C352( C325 C352 ) \nC325_=_C364( C325 C364 ) C325_=_C378( C325 C378 ) C326_=_C329( C326 C329 ) C326_=_C330( C326 C330 ) C326_=_C331( C326 C331 ) C326_=_C346( C326 C346 ) \nC326_=_C399( C326 C399 ) C329_=_C330( C329 C330 ) C329_=_C331( C329 C331 ) C329_=_C370( C329 C370 ) C329_=_C410( C329 C410 ) C330_=_C331( C330 C331 ) \nC330_=_C343( C330 C343 ) C330_=_C362( C330 C362 ) C330_=_C410( C330 C410 ) C331_=_C349( C331 C349 ) C331_=_C403( C331 C403 ) C331_=_C405( C331 C405 ) \nC334_=_C338( C334 C338 ) C334_=_C352( C334 C352 ) C334_=_C364( C334 C364 ) C334_=_C378( C334 C378 ) C338_=_C357( C338 C357 ) C338_=_C365( C338 C365 ) \nC340_=_C343( C340 C343 ) C340_=_C359( C340 C359 ) C340_=_C370( C340 C370 ) C343_=_C362( C343 C362 ) C343_=_C410( C343 C410 ) C346_=_C349( C346 C349 ) \nC346_=_C399( C346 C399 ) C349_=_C403( C349 C403 ) C349_=_C405( C349 C405 ) C352_=_C357( C352 C357 ) C352_=_C364( C352 C364 ) C352_=_C378( C352 C378 ) \nC357_=_C365( C357 C365 ) C359_=_C362( C359 C362 ) C359_=_C370( C359 C370 ) C362_=_C410( C362 C410 ) C364_=_C365( C364 C365 ) C364_=_C378( C364 C378 ) \nC370_=_C410( C370 C410 ) C378_=_C403( C378 C403 ) C399_=_C405( C399 C405 ) C403_=_C405( C403 C405 ) "];24-&gt;30[label="80: C0 C5 C6 C7 C8 \nC31 C39 C43 C44 C52 C65 \nC67 C68 C69 C72 C76 C79 \nC80 C81 C82 C85 C86 C87 \nC88 C101 C107 C108 C117 C120 \nC128 C131 C134 C137 C147 C148 \nC150 C157</w:t>
      </w:r>
    </w:p>
    <w:p>
      <w:pPr>
        <w:pStyle w:val="PreformattedText"/>
        <w:bidi w:val="0"/>
        <w:spacing w:before="0" w:after="0"/>
        <w:jc w:val="left"/>
        <w:rPr/>
      </w:pPr>
      <w:r>
        <w:rPr/>
        <w:t xml:space="preserve"> </w:t>
      </w:r>
      <w:r>
        <w:rPr/>
        <w:t>C160 C162 C165 C167 \nC170 C171 C174 C191 C201 C206 \nC210 C211 C212 C213 C229 C259 \nC274 C281 C289 C295 C297 C315 \nC320 C321 C323 C324 C325 C326 \nC329 C330 C331 C334 C338 C346 \nC349 C352 C357 C364 C365 C378 \nC399 C403 C405 \n501: C0_=_C5 ,C0_=_C6 ,C0_=_C7 ,C0_=_C8 ,C0_=_C31 ,\nC0_=_C39 ,C0_=_C43 ,C5_=_C6 ,C5_=_C7 ,C5_=_C8 ,C5_=_C147 ,\nC5_=_C210 ,C5_=_C315 ,C5_=_C320 ,C6_=_C7 ,C6_=_C8 ,C6_=_C148 ,\nC6_=_C211 ,C6_=_C334 ,C6_=_C338 ,C7_=_C8 ,C7_=_C212 ,C7_=_C352 ,\nC7_=_C357 ,C8_=_C150 ,C8_=_C213 ,C8_=_C364 ,C8_=_C365 ,C31_=_C39 ,\nC31_=_C43 ,C31_=_C210 ,C31_=_C211 ,C31_=_C212 ,C31_=_C213 ,C39_=_C43 ,\nC39_=_C81 ,C39_=_C101 ,C39_=_C201 ,C39_=_C274 ,C39_=_C289 ,C39_=_C315 ,\nC39_=_C325 ,C39_=_C334 ,C39_=_C352 ,C39_=_C364 ,C39_=_C378 ,C43_=_C85 ,\nC43_=_C107 ,C43_=_C191 ,C43_=_C206 ,C43_=_C281 ,C43_=_C320 ,C43_=_C338 ,\nC43_=_C357 ,C43_=_C365 ,C44_=_C52 ,C44_=_C65 ,C44_=_C67 ,C44_=_C68 ,\nC44_=_C69 ,C44_=_C72 ,C44_=_C76 ,C44_=_C79 ,C44_=_C80 ,C44_=_C81 ,\nC44_=_C82 ,C44_=_C85 ,C44_=_C86 ,C44_=_C87 ,C44_=_C88 ,C52_=_C137 ,\nC52_=_C174 ,C52_=_C229 ,C52_=_C259 ,C52_=_C297 ,C52_=_C321 ,C52_=_C323 ,\nC52_=_C324 ,C52_=_C325 ,C52_=_C326 ,C52_=_C329 ,C52_=_C330 ,C52_=_C331 ,\nC65_=_C67 ,C65_=_C68 ,C65_=_C69 ,C65_=_C72 ,C65_=_C76 ,C65_=_C79 ,\nC65_=_C80 ,C65_=_C81 ,C65_=_C82 ,C65_=_C85 ,C65_=_C86 ,C65_=_C87 ,\nC65_=_C88 ,C65_=_C147 ,C65_=_C148 ,C65_=_C150 ,C67_=_C68 ,C67_=_C69 ,\nC67_=_C72 ,C67_=_C76 ,C67_=_C79 ,C67_=_C80 ,C67_=_C81 ,C67_=_C82 ,\nC67_=_C85 ,C67_=_C86 ,C67_=_C87 ,C67_=_C88 ,C67_=_C157 ,C67_=_C174 ,\nC68_=_C69 ,C68_=_C72 ,C68_=_C76 ,C68_=_C79 ,C68_=_C80 ,C68_=_C81 ,\nC68_=_C82 ,C68_=_C85 ,C68_=_C86 ,C68_=_C87 ,C68_=_C88 ,C68_=_C229 ,\nC69_=_C72 ,C69_=_C76 ,C69_=_C79 ,C69_=_C80 ,C69_=_C81 ,C69_=_C82 ,\nC69_=_C85 ,C69_=_C86 ,C69_=_C87 ,C69_=_C88 ,C69_=_C259 ,C72_=_C76 ,\nC72_=_C79 ,C72_=_C80 ,C72_=_C81 ,C72_=_C82 ,C72_=_C85 ,C72_=_C86 ,\nC72_=_C87 ,C72_=_C88 ,C72_=_C160 ,C72_=_C297 ,C76_=_C79 ,C76_=_C80 ,\nC76_=_C81 ,C76_=_C82 ,C76_=_C85 ,C76_=_C86 ,C76_=_C87 ,C76_=_C88 ,\nC76_=_C162 ,C76_=_C321 ,C79_=_C80 ,C79_=_C81 ,C79_=_C82 ,C79_=_C85 ,\nC79_=_C86 ,C79_=_C87 ,C79_=_C88 ,C79_=_C165 ,C79_=_C323 ,C80_=_C81 ,\nC80_=_C82 ,C80_=_C85 ,C80_=_C86 ,C80_=_C87 ,C80_=_C88 ,C80_=_C324 ,\nC81_=_C82 ,C81_=_C85 ,C81_=_C86 ,C81_=_C87 ,C81_=_C88 ,C81_=_C101 ,\nC81_=_C201 ,C81_=_C274 ,C81_=_C289 ,C81_=_C315 ,C81_=_C325 ,C81_=_C334 ,\nC81_=_C352 ,C81_=_C364 ,C81_=_C378 ,C82_=_C85 ,C82_=_C86 ,C82_=_C87 ,\nC82_=_C88 ,C82_=_C117 ,C82_=_C128 ,C82_=_C167 ,C82_=_C326 ,C82_=_C346 ,\nC82_=_C399 ,C85_=_C86 ,C85_=_C87 ,C85_=_C88 ,C85_=_C107 ,C85_=_C191 ,\nC85_=_C206 ,C85_=_C281 ,C85_=_C320 ,C85_=_C338 ,C85_=_C357 ,C85_=_C365 ,\nC86_=_C87 ,C86_=_C88 ,C86_=_C170 ,C86_=_C329 ,C87_=_C88 ,C87_=_C330 ,\nC88_=_C108 ,C88_=_C120 ,C88_=_C131 ,C88_=_C171 ,C88_=_C295 ,C88_=_C331 ,\nC88_=_C349 ,C88_=_C403 ,C88_=_C405 ,C101_=_C107 ,C101_=_C108 ,C101_=_C201 ,\nC101_=_C274 ,C101_=_C289 ,C101_=_C315 ,C101_=_C325 ,C101_=_C334 ,C101_=_C352 ,\nC101_=_C364 ,C101_=_C378 ,C107_=_C108 ,C107_=_C191 ,C107_=_C206 ,C107_=_C281 ,\nC107_=_C320 ,C107_=_C338 ,C107_=_C357 ,C107_=_C365 ,C108_=_C120 ,C108_=_C131 ,\nC108_=_C171 ,C108_=_C295 ,C108_=_C331 ,C108_=_C349 ,C108_=_C403 ,C108_=_C405 ,\nC117_=_C120 ,C117_=_C128 ,C117_=_C167 ,C117_=_C326 ,C117_=_C346 ,C117_=_C399 ,\nC120_=_C131 ,C120_=_C171 ,C120_=_C295 ,C120_=_C331 ,C120_=_C349 ,C120_=_C403 ,\nC120_=_C405 ,C128_=_C131 ,C128_=_C167 ,C128_=_C326 ,C128_=_C346 ,C128_=_C399 ,\nC131_=_C171 ,C131_=_C295 ,C131_=_C331 ,C131_=_C349 ,C131_=_C403 ,C131_=_C405 ,\nC134_=_C137 ,C134_=_C157 ,C134_=_C160 ,C134_=_C162 ,C134_=_C165 ,C134_=_C167 ,\nC134_=_C170 ,C134_=_C171 ,C137_=_C174 ,C137_=_C229 ,C137_=_C259 ,C137_=_C297 ,\nC137_=_C321 ,C137_=_C323 ,C137_=_C324 ,C137_=_C325 ,C137_=_C326 ,C137_=_C329 ,\nC137_=_C330 ,C137_=_C331 ,C147_=_C148 ,C147_=_C150 ,C147_=_C210 ,C147_=_C315 ,\nC147_=_C320 ,C148_=_C150 ,C148_=_C211 ,C148_=_C334 ,C148_=_C338 ,C150_=_C213 ,\nC150_=_C364 ,C150_=_C365 ,C157_=_C160 ,C157_=_C162 ,C157_=_C165 ,C157_=_C167 ,\nC157_=_C170 ,C157_=_C171 ,C157_=_C174 ,C160_=_C162 ,C160_=_C165 ,C160_=_C167 ,\nC160_=_C170 ,C160_=_C171 ,C160_=_C297 ,C162_=_C165 ,C162_=_C167 ,C162_=_C170 ,\nC162_=_C171 ,C162_=_C321 ,C165_=_C167 ,C165_=_C170 ,C165_=_C171 ,C165_=_C323 ,\nC167_=_C170 ,C167_=_C171 ,C167_=_C326 ,C167_=_C346 ,C167_=_C399 ,C170_=_C171 ,\nC170_=_C329 ,C171_=_C295 ,C171_=_C331 ,C171_=_C349 ,C171_=_C403 ,C171_=_C405 ,\nC174_=_C229 ,C174_=_C259 ,C174_=_C297 ,C174_=_C321 ,C174_=_C323 ,C174_=_C324 ,\nC174_=_C325 ,C174_=_C326 ,C174_=_C329 ,C174_=_C330 ,C174_=_C331 ,C191_=_C206 ,\nC191_=_C281 ,C191_=_C320 ,C191_=_C338 ,C191_=_C357 ,C191_=_C365 ,C201_=_C206 ,\nC201_=_C274 ,C201_=_C289 ,C201_=_C315 ,C201_=_C325 ,C201_=_C334 ,C201_=_C352 ,\nC201_=_C364 ,C201_=_C378 ,C206_=_C281 ,C206_=_C320 ,C206_=_C338 ,C206_=_C357 ,\nC206_=_C365 ,C210_=_C211 ,C210_=_C212 ,C210_=_C213 ,C210_=_C315 ,C210_=_C320 ,\nC211_=_C212 ,C211_=_C213 ,C211_=_C334 ,C211_=_C338 ,C212_=_C213 ,C212_=_C352 ,\nC212_=_C357 ,C213_=_C364 ,C213_=_C365 ,C229_=_C259 ,C229_=_C297 ,C229_=_C321 ,\nC229_=_C323 ,C229_=_C324 ,C229_=_C325 ,C229_=_C326 ,C229_=_C329 ,C229_=_C330 ,\nC229_=_C331 ,C259_=_C297 ,C259_=_C321 ,C259_=_C323 ,C259_=_C324 ,C259_=_C325 ,\nC259_=_C326 ,C259_=_C329 ,C259_=_C330 ,C259_=_C331 ,C274_=_C281 ,C274_=_C289 ,\nC274_=_C315 ,C274_=_C325 ,C274_=_C334 ,C274_=_C352 ,C274_=_C364 ,C274_=_C378 ,\nC281_=_C320 ,C281_=_C338 ,C281_=_C357 ,C281_=_C365 ,C289_=_C295 ,C289_=_C315 ,\nC289_=_C325 ,C289_=_C334 ,C289_=_C352 ,C289_=_C364 ,C289_=_C378 ,C295_=_C331 ,\nC295_=_C349 ,C295_=_C403 ,C295_=_C405 ,C297_=_C321 ,C297_=_C323 ,C297_=_C324 ,\nC297_=_C325 ,C297_=_C326 ,C297_=_C329 ,C297_=_C330 ,C297_=_C331 ,C315_=_C320 ,\nC315_=_C325 ,C315_=_C334 ,C315_=_C352 ,C315_=_C364 ,C315_=_C378 ,C320_=_C338 ,\nC320_=_C357 ,C320_=_C365 ,C321_=_C323 ,C321_=_C324 ,C321_=_C325 ,C321_=_C326 ,\nC321_=_C329 ,C321_=_C330 ,C321_=_C331 ,C323_=_C324 ,C323_=_C325 ,C323_=_C326 ,\nC323_=_C329 ,C323_=_C330 ,C323_=_C331 ,C324_=_C325 ,C324_=_C326 ,C324_=_C329 ,\nC324_=_C330 ,C324_=_C331 ,C325_=_C326 ,C325_=_C329 ,C325_=_C330 ,C325_=_C331 ,\nC325_=_C334 ,C325_=_C352 ,C325_=_C364 ,C325_=_C378 ,C326_=_C329 ,C326_=_C330 ,\nC326_=_C331 ,C326_=_C346 ,C326_=_C399 ,C329_=_C330 ,C329_=_C331 ,C330_=_C331 ,\nC331_=_C349 ,C331_=_C403 ,C331_=_C405 ,C334_=_C338 ,C334_=_C352 ,C334_=_C364 ,\nC334_=_C378 ,C338_=_C357 ,C338_=_C365 ,C346_=_C349 ,C346_=_C399 ,C349_=_C403 ,\nC349_=_C405 ,C352_=_C357 ,C352_=_C364 ,C352_=_C378 ,C357_=_C365 ,C364_=_C365 ,\nC364_=_C378 ,C378_=_C403 ,C399_=_C405 ,C403_=_C405 ,"];31[shape=box, label="id:31 level: 3\n27: C15 C19 C63 C77 C89 \nC99 C111 C112 C113 C114 C115 \nC116 C117 C118 C119 C120 C121 \nC126 C163 C287 C322 C345 C346 \nC347 C348 C349 C350 \n195: C15_=_C19( C15 C19 ) C15_=_C63( C15 C63 ) C15_=_C89( C15 C89 ) C15_=_C111( C15 C111 ) C15_=_C112( C15 C112 ) \nC15_=_C113( C15 C113 ) C15_=_C114( C15 C114 ) C15_=_C115( C15 C115 ) C15_=_C116( C15 C116 ) C15_=_C117( C15 C117 ) C15_=_C118( C15 C118 ) \nC15_=_C119( C15 C119 ) C15_=_C120( C15 C120 ) C15_=_C121( C15 C121 ) C19_=_C77( C19 C77 ) C19_=_C99( C19 C99 ) C19_=_C115( C19 C115 ) \nC19_=_C126( C19 C126 ) C19_=_C163( C19 C163 ) C19_=_C287( C19 C287 ) C19_=_C322( C19 C322 ) C19_=_C345( C19 C345 ) C19_=_C346( C19 C346 ) \nC19_=_C347( C19 C347 ) C19_=_C348( C19 C348 ) C19_=_C349( C19 C349 ) C19_=_C350( C19 C350 ) C63_=_C77( C63 C77 ) C63_=_C89( C63 C89 ) \nC63_=_C111( C63 C111 ) C63_=_C112( C63 C112 ) C63_=_C113( C63 C113 ) C63_=_C114( C63 C114 ) C63_=_C115( C63 C115 ) C63_=_C116( C63 C116 ) \nC63_=_C117( C63 C117 ) C63_=_C118( C63 C118 ) C63_=_C119( C63 C119 ) C63_=_C120( C63 C120 ) C63_=_C121( C63 C121 ) C77_=_C99( C77 C99 ) \nC77_=_C115( C77 C115 ) C77_=_C126( C77 C126 ) C77_=_C163( C77 C163 ) C77_=_C287( C77 C287 ) C77_=_C322( C77 C322 ) C77_=_C345( C77 C345 ) \nC77_=_C346( C77 C346 ) C77_=_C347( C77 C347 ) C77_=_C348( C77 C348 ) C77_=_C349( C77 C349 ) C77_=_C350( C77 C350 ) C89_=_C99( C89 C99 ) \nC89_=_C111( C89 C111 ) C89_=_C112( C89 C112 ) C89_=_C113( C89 C113 ) C89_=_C114( C89 C114 ) C89_=_C115( C89 C115 ) C89_=_C116( C89 C116 ) \nC89_=_C117( C89 C117 ) C89_=_C118( C89 C118 ) C89_=_C119( C89 C119 ) C89_=_C120( C89 C120 ) C89_=_C121( C89 C121 ) C99_=_C115( C99 C115 ) \nC99_=_C126( C99 C126 ) C99_=_C163( C99 C163 ) C99_=_C287( C99 C287 ) C99_=_C322( C99 C322 ) C99_=_C345( C99 C345 ) C99_=_C346( C99 C346 ) \nC99_=_C347( C99 C347 ) C99_=_C348( C99 C348 ) C99_=_C349( C99 C349 ) C99_=_C350( C99 C350 ) C111_=_C112( C111 C112 ) C111_=_C113( C111 C113 ) \nC111_=_C114( C111 C114 ) C111_=_C115( C111 C115 ) C111_=_C116( C111 C116 ) C111_=_C117( C111 C117 ) C111_=_C118( C111 C118 ) C111_=_C119( C111 C119 ) \nC111_=_C120( C111 C120 ) C111_=_C121( C111 C121 ) C111_=_C126( C111 C126 ) C112_=_C113( C112 C113 ) C112_=_C114( C112 C114 ) C112_=_C115( C112 C115 ) \nC112_=_C116( C112 C116 ) C112_=_C117( C112 C117 ) C112_=_C118( C112 C118 ) C112_=_C119( C112 C119 ) C112_=_C120( C112 C120 ) C112_=_C121( C112 C121 ) \nC112_=_C163( C112 C163 ) C113_=_C114( C113 C114 ) C113_=_C115( C113 C115 ) C113_=_C116( C113 C116 ) C113_=_C117( C113 C117 ) C113_=_C118( C113 C118 ) \nC113_=_C119( C113 C119 ) C113_=_C120( C113 C120 ) C113_=_C121( C113 C121 ) C113_=_C287( C113 C287 ) C114_=_C115( C114 C115 ) C114_=_C116( C114 C116 ) \nC114_=_C117( C114 C117 ) C114_=_C118( C114 C118 ) C114_=_C119( C114 C119 ) C114_=_C120( C114 C120 ) C114_=_C121( C114 C121 ) C114_=_C322( C114 C322 ) \nC115_=_C116( C115 C116 ) C115_=_C117( C115 C117 ) C115_=_C118( C115 C118 ) C115_=_C119( C115 C119 ) C115_=_C120( C115 C120 ) C115_=_C121( C115 C121 ) \nC115_=_C126( C115 C126 ) C115_=_C163( C115 C163 ) C115_=_C287( C115 C287 ) C115_=_C322( C115 C322 ) C115_=_C345( C115 C345 ) C115_=_C346( C115 C346 ) \nC115_=_C347( C115 C347 ) C115_=_C348( C115 C348 ) C115_=_C349( C115 C349 ) C115_=_C350( C115 C350 ) C116_=_C117( C116 C117 ) C116_=_C118( C116 C118 ) \nC116_=_C119( C116 C119 ) C116_=_C120(</w:t>
      </w:r>
    </w:p>
    <w:p>
      <w:pPr>
        <w:pStyle w:val="PreformattedText"/>
        <w:bidi w:val="0"/>
        <w:spacing w:before="0" w:after="0"/>
        <w:jc w:val="left"/>
        <w:rPr/>
      </w:pPr>
      <w:r>
        <w:rPr/>
        <w:t xml:space="preserve"> </w:t>
      </w:r>
      <w:r>
        <w:rPr/>
        <w:t>C116 C120 ) C116_=_C121( C116 C121 ) C116_=_C345( C116 C345 ) C117_=_C118( C117 C118 ) C117_=_C119( C117 C119 ) \nC117_=_C120( C117 C120 ) C117_=_C121( C117 C121 ) C117_=_C346( C117 C346 ) C118_=_C119( C118 C119 ) C118_=_C120( C118 C120 ) C118_=_C121( C118 C121 ) \nC118_=_C347( C118 C347 ) C119_=_C120( C119 C120 ) C119_=_C121( C119 C121 ) C119_=_C348( C119 C348 ) C120_=_C121( C120 C121 ) C120_=_C349( C120 C349 ) \nC121_=_C350( C121 C350 ) C126_=_C163( C126 C163 ) C126_=_C287( C126 C287 ) C126_=_C322( C126 C322 ) C126_=_C345( C126 C345 ) C126_=_C346( C126 C346 ) \nC126_=_C347( C126 C347 ) C126_=_C348( C126 C348 ) C126_=_C349( C126 C349 ) C126_=_C350( C126 C350 ) C163_=_C287( C163 C287 ) C163_=_C322( C163 C322 ) \nC163_=_C345( C163 C345 ) C163_=_C346( C163 C346 ) C163_=_C347( C163 C347 ) C163_=_C348( C163 C348 ) C163_=_C349( C163 C349 ) C163_=_C350( C163 C350 ) \nC287_=_C322( C287 C322 ) C287_=_C345( C287 C345 ) C287_=_C346( C287 C346 ) C287_=_C347( C287 C347 ) C287_=_C348( C287 C348 ) C287_=_C349( C287 C349 ) \nC287_=_C350( C287 C350 ) C322_=_C345( C322 C345 ) C322_=_C346( C322 C346 ) C322_=_C347( C322 C347 ) C322_=_C348( C322 C348 ) C322_=_C349( C322 C349 ) \nC322_=_C350( C322 C350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26-&gt;31[label="26: C15 C19 C63 C77 C89 \nC99 C111 C112 C113 C114 C116 \nC117 C118 C119 C120 C121 C126 \nC163 C287 C322 C345 C346 C347 \nC348 C349 C350 \n169: C15_=_C19 ,C15_=_C63 ,C15_=_C89 ,C15_=_C111 ,C15_=_C112 ,\nC15_=_C113 ,C15_=_C114 ,C15_=_C116 ,C15_=_C117 ,C15_=_C118 ,C15_=_C119 ,\nC15_=_C120 ,C15_=_C121 ,C19_=_C77 ,C19_=_C99 ,C19_=_C126 ,C19_=_C163 ,\nC19_=_C287 ,C19_=_C322 ,C19_=_C345 ,C19_=_C346 ,C19_=_C347 ,C19_=_C348 ,\nC19_=_C349 ,C19_=_C350 ,C63_=_C77 ,C63_=_C89 ,C63_=_C111 ,C63_=_C112 ,\nC63_=_C113 ,C63_=_C114 ,C63_=_C116 ,C63_=_C117 ,C63_=_C118 ,C63_=_C119 ,\nC63_=_C120 ,C63_=_C121 ,C77_=_C99 ,C77_=_C126 ,C77_=_C163 ,C77_=_C287 ,\nC77_=_C322 ,C77_=_C345 ,C77_=_C346 ,C77_=_C347 ,C77_=_C348 ,C77_=_C349 ,\nC77_=_C350 ,C89_=_C99 ,C89_=_C111 ,C89_=_C112 ,C89_=_C113 ,C89_=_C114 ,\nC89_=_C116 ,C89_=_C117 ,C89_=_C118 ,C89_=_C119 ,C89_=_C120 ,C89_=_C121 ,\nC99_=_C126 ,C99_=_C163 ,C99_=_C287 ,C99_=_C322 ,C99_=_C345 ,C99_=_C346 ,\nC99_=_C347 ,C99_=_C348 ,C99_=_C349 ,C99_=_C350 ,C111_=_C112 ,C111_=_C113 ,\nC111_=_C114 ,C111_=_C116 ,C111_=_C117 ,C111_=_C118 ,C111_=_C119 ,C111_=_C120 ,\nC111_=_C121 ,C111_=_C126 ,C112_=_C113 ,C112_=_C114 ,C112_=_C116 ,C112_=_C117 ,\nC112_=_C118 ,C112_=_C119 ,C112_=_C120 ,C112_=_C121 ,C112_=_C163 ,C113_=_C114 ,\nC113_=_C116 ,C113_=_C117 ,C113_=_C118 ,C113_=_C119 ,C113_=_C120 ,C113_=_C121 ,\nC113_=_C287 ,C114_=_C116 ,C114_=_C117 ,C114_=_C118 ,C114_=_C119 ,C114_=_C120 ,\nC114_=_C121 ,C114_=_C322 ,C116_=_C117 ,C116_=_C118 ,C116_=_C119 ,C116_=_C120 ,\nC116_=_C121 ,C116_=_C345 ,C117_=_C118 ,C117_=_C119 ,C117_=_C120 ,C117_=_C121 ,\nC117_=_C346 ,C118_=_C119 ,C118_=_C120 ,C118_=_C121 ,C118_=_C347 ,C119_=_C120 ,\nC119_=_C121 ,C119_=_C348 ,C120_=_C121 ,C120_=_C349 ,C121_=_C350 ,C126_=_C163 ,\nC126_=_C287 ,C126_=_C322 ,C126_=_C345 ,C126_=_C346 ,C126_=_C347 ,C126_=_C348 ,\nC126_=_C349 ,C126_=_C350 ,C163_=_C287 ,C163_=_C322 ,C163_=_C345 ,C163_=_C346 ,\nC163_=_C347 ,C163_=_C348 ,C163_=_C349 ,C163_=_C350 ,C287_=_C322 ,C287_=_C345 ,\nC287_=_C346 ,C287_=_C347 ,C287_=_C348 ,C287_=_C349 ,C287_=_C350 ,C322_=_C345 ,\nC322_=_C346 ,C322_=_C347 ,C322_=_C348 ,C322_=_C349 ,C322_=_C350 ,C345_=_C346 ,\nC345_=_C347 ,C345_=_C348 ,C345_=_C349 ,C345_=_C350 ,C346_=_C347 ,C346_=_C348 ,\nC346_=_C349 ,C346_=_C350 ,C347_=_C348 ,C347_=_C349 ,C347_=_C350 ,C348_=_C349 ,\nC348_=_C350 ,C349_=_C350 ,"];32[shape=box, label="id:32 level: 3\n41: C7 C37 C71 C78 C95 \nC100 C113 C124 C159 C164 C186 \nC195 C198 C212 C240 C244 C268 \nC272 C284 C285 C286 C287 C288 \nC289 C290 C291 C292 C293 C294 \nC295 C296 C313 C332 C351 C352 \nC353 C354 C355 C356 C357 C358 \n433: C7_=_C37( C7 C37 ) C7_=_C78( C7 C78 ) C7_=_C100( C7 C100 ) C7_=_C164( C7 C164 ) C7_=_C186( C7 C186 ) \nC7_=_C198( C7 C198 ) C7_=_C212( C7 C212 ) C7_=_C244( C7 C244 ) C7_=_C272( C7 C272 ) C7_=_C288( C7 C288 ) C7_=_C313( C7 C313 ) \nC7_=_C332( C7 C332 ) C7_=_C351( C7 C351 ) C7_=_C352( C7 C352 ) C7_=_C353( C7 C353 ) C7_=_C354( C7 C354 ) C7_=_C355( C7 C355 ) \nC7_=_C356( C7 C356 ) C7_=_C357( C7 C357 ) C7_=_C358( C7 C358 ) C37_=_C78( C37 C78 ) C37_=_C100( C37 C100 ) C37_=_C164( C37 C164 ) \nC37_=_C186( C37 C186 ) C37_=_C198( C37 C198 ) C37_=_C212( C37 C212 ) C37_=_C244( C37 C244 ) C37_=_C272( C37 C272 ) C37_=_C288( C37 C288 ) \nC37_=_C313( C37 C313 ) C37_=_C332( C37 C332 ) C37_=_C351( C37 C351 ) C37_=_C352( C37 C352 ) C37_=_C353( C37 C353 ) C37_=_C354( C37 C354 ) \nC37_=_C355( C37 C355 ) C37_=_C356( C37 C356 ) C37_=_C357( C37 C357 ) C37_=_C358( C37 C358 ) C71_=_C78( C71 C78 ) C71_=_C95( C71 C95 ) \nC71_=_C113( C71 C113 ) C71_=_C124( C71 C124 ) C71_=_C159( C71 C159 ) C71_=_C195( C71 C195 ) C71_=_C240( C71 C240 ) C71_=_C268( C71 C268 ) \nC71_=_C284( C71 C284 ) C71_=_C285( C71 C285 ) C71_=_C286( C71 C286 ) C71_=_C287( C71 C287 ) C71_=_C288( C71 C288 ) C71_=_C289( C71 C289 ) \nC71_=_C290( C71 C290 ) C71_=_C291( C71 C291 ) C71_=_C292( C71 C292 ) C71_=_C293( C71 C293 ) C71_=_C294( C71 C294 ) C71_=_C295( C71 C295 ) \nC71_=_C296( C71 C296 ) C78_=_C100( C78 C100 ) C78_=_C164( C78 C164 ) C78_=_C186( C78 C186 ) C78_=_C198( C78 C198 ) C78_=_C212( C78 C212 ) \nC78_=_C244( C78 C244 ) C78_=_C272( C78 C272 ) C78_=_C288( C78 C288 ) C78_=_C313( C78 C313 ) C78_=_C332( C78 C332 ) C78_=_C351( C78 C351 ) \nC78_=_C352( C78 C352 ) C78_=_C353( C78 C353 ) C78_=_C354( C78 C354 ) C78_=_C355( C78 C355 ) C78_=_C356( C78 C356 ) C78_=_C357( C78 C357 ) \nC78_=_C358( C78 C358 ) C95_=_C100( C95 C100 ) C95_=_C113( C95 C113 ) C95_=_C124( C95 C124 ) C95_=_C159( C95 C159 ) C95_=_C195( C95 C195 ) \nC95_=_C240( C95 C240 ) C95_=_C268( C95 C268 ) C95_=_C284( C95 C284 ) C95_=_C285( C95 C285 ) C95_=_C286( C95 C286 ) C95_=_C287( C95 C287 ) \nC95_=_C288( C95 C288 ) C95_=_C289( C95 C289 ) C95_=_C290( C95 C290 ) C95_=_C291( C95 C291 ) C95_=_C292( C95 C292 ) C95_=_C293( C95 C293 ) \nC95_=_C294( C95 C294 ) C95_=_C295( C95 C295 ) C95_=_C296( C95 C296 ) C100_=_C164( C100 C164 ) C100_=_C186( C100 C186 ) C100_=_C198( C100 C198 ) \nC100_=_C212( C100 C212 ) C100_=_C244( C100 C244 ) C100_=_C272( C100 C272 ) C100_=_C288( C100 C288 ) C100_=_C313( C100 C313 ) C100_=_C332( C100 C332 ) \nC100_=_C351( C100 C351 ) C100_=_C352( C100 C352 ) C100_=_C353( C100 C353 ) C100_=_C354( C100 C354 ) C100_=_C355( C100 C355 ) C100_=_C356( C100 C356 ) \nC100_=_C357( C100 C357 ) C100_=_C358( C100 C358 ) C113_=_C124( C113 C124 ) C113_=_C159( C113 C159 ) C113_=_C195( C113 C195 ) C113_=_C240( C113 C240 ) \nC113_=_C268( C113 C268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24_=_C159( C124 C159 ) C124_=_C195( C124 C195 ) C124_=_C240( C124 C240 ) C124_=_C268( C124 C268 ) \nC124_=_C284( C124 C284 ) C124_=_C285( C124 C285 ) C124_=_C286( C124 C286 ) C124_=_C287( C124 C287 ) C124_=_C288( C124 C288 ) C124_=_C289( C124 C289 ) \nC124_=_C290( C124 C290 ) C124_=_C291( C124 C291 ) C124_=_C292( C124 C292 ) C124_=_C293( C124 C293 ) C124_=_C294( C124 C294 ) C124_=_C295( C124 C295 ) \nC124_=_C296( C124 C296 ) C159_=_C164( C159 C164 ) C159_=_C195( C159 C195 ) C159_=_C240( C159 C240 ) C159_=_C268( C159 C268 ) C159_=_C284( C159 C284 ) \nC159_=_C285( C159 C285 ) C159_=_C286( C159 C286 ) C159_=_C287( C159 C287 ) C159_=_C288( C159 C288 ) C159_=_C289( C159 C289 ) C159_=_C290( C159 C290 ) \nC159_=_C291( C159 C291 ) C159_=_C292( C159 C292 ) C159_=_C293( C159 C293 ) C159_=_C294( C159 C294 ) C159_=_C295( C159 C295 ) C159_=_C296( C159 C296 ) \nC164_=_C186( C164 C186 ) C164_=_C198( C164 C198 ) C164_=_C212( C164 C212 ) C164_=_C244( C164 C244 ) C164_=_C272( C164 C272 ) C164_=_C288( C164 C288 ) \nC164_=_C313( C164 C313 ) C164_=_C332( C164 C332 ) C164_=_C351( C164 C351 ) C164_=_C352( C164 C352 ) C164_=_C353( C164 C353 ) C164_=_C354( C164 C354 ) \nC164_=_C355( C164 C355 ) C164_=_C356( C164 C356 ) C164_=_C357( C164 C357 ) C164_=_C358( C164 C358 ) C186_=_C198( C186 C198 ) C186_=_C212( C186 C212 ) \nC186_=_C244( C186 C244 ) C186_=_C272( C186 C272 ) C186_=_C288( C186 C288 ) C186_=_C313( C186 C313 ) C186_=_C332( C186 C332 ) C186_=_C351( C186 C351 ) \nC186_=_C352( C186 C352 ) C186_=_C353( C186 C353 ) C186_=_C354( C186 C354 ) C186_=_C355( C186 C355 ) C186_=_C356( C186 C356 ) C186_=_C357( C186 C357 ) \nC186_=_C358( C186 C358 ) C195_=_C198( C195 C198 ) C195_=_C240( C195 C240 ) C195_=_C268( C195 C268 ) C195_=_C284( C195 C284 ) C195_=_C285( C195 C285 ) \nC195_=_C286( C195 C286 ) C195_=_C287( C195 C287 ) C195_=_C288( C195 C288 ) C195_=_C289( C195 C289 ) C195_=_C290( C195 C290 ) C195_=_C291( C195 C291 ) \nC195_=_C292( C195 C292 ) C195_=_C293( C195 C293 ) C195_=_C294( C195 C294 ) C195_=_C295( C195 C295 ) C195_=_C296( C195 C296 ) C198_=_C212( C198 C212 ) \nC198_=_C244( C198 C244 ) C198_=_C272( C198 C272 ) C198_=_C288( C198 C288 ) C198_=_C313( C198 C313 ) C198_=_C332( C198 C332 ) C198_=_C351( C198 C351 ) \nC198_=_C352( C198 C352 ) C198_=_C353( C198 C353 ) C198_=_C354( C198 C354 ) C198_=_C355( C198 C355 ) C198_=_C356( C198 C356 ) C198_=_C357( C198 C357 ) \nC198_=_C358( C198 C358 ) C212_=_C244( C212 C244 ) C212_=_C272( C212 C272 ) C212_=_C288( C212 C288 ) C212_=_C313( C212 C313 ) C212_=_C332( C212 C332 ) \nC212_=_C351( C212 C351 ) C212_=_C352( C212 C352 ) C212_=_C353( C212</w:t>
      </w:r>
    </w:p>
    <w:p>
      <w:pPr>
        <w:pStyle w:val="PreformattedText"/>
        <w:bidi w:val="0"/>
        <w:spacing w:before="0" w:after="0"/>
        <w:jc w:val="left"/>
        <w:rPr/>
      </w:pPr>
      <w:r>
        <w:rPr/>
        <w:t xml:space="preserve"> </w:t>
      </w:r>
      <w:r>
        <w:rPr/>
        <w:t>C353 ) C212_=_C354( C212 C354 ) C212_=_C355( C212 C355 ) C212_=_C356( C212 C356 ) \nC212_=_C357( C212 C357 ) C212_=_C358( C212 C358 ) C240_=_C244( C240 C244 ) C240_=_C268( C240 C268 ) C240_=_C284( C240 C284 ) C240_=_C285( C240 C285 ) \nC240_=_C286( C240 C286 ) C240_=_C287( C240 C287 ) C240_=_C288( C240 C288 ) C240_=_C289( C240 C289 ) C240_=_C290( C240 C290 ) C240_=_C291( C240 C291 ) \nC240_=_C292( C240 C292 ) C240_=_C293( C240 C293 ) C240_=_C294( C240 C294 ) C240_=_C295( C240 C295 ) C240_=_C296( C240 C296 ) C244_=_C272( C244 C272 ) \nC244_=_C288( C244 C288 ) C244_=_C313( C244 C313 ) C244_=_C332( C244 C332 ) C244_=_C351( C244 C351 ) C244_=_C352( C244 C352 ) C244_=_C353( C244 C353 ) \nC244_=_C354( C244 C354 ) C244_=_C355( C244 C355 ) C244_=_C356( C244 C356 ) C244_=_C357( C244 C357 ) C244_=_C358( C244 C358 ) C268_=_C272( C268 C272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72_=_C288( C272 C288 ) C272_=_C313( C272 C313 ) C272_=_C332( C272 C332 ) C272_=_C351( C272 C351 ) C272_=_C352( C272 C352 ) \nC272_=_C353( C272 C353 ) C272_=_C354( C272 C354 ) C272_=_C355( C272 C355 ) C272_=_C356( C272 C356 ) C272_=_C357( C272 C357 ) C272_=_C358( C272 C358 ) \nC284_=_C285( C284 C285 ) C284_=_C286( C284 C286 ) C284_=_C287( C284 C287 ) C284_=_C288( C284 C288 ) C284_=_C289( C284 C289 ) C284_=_C290( C284 C290 ) \nC284_=_C291( C284 C291 ) C284_=_C292( C284 C292 ) C284_=_C293( C284 C293 ) C284_=_C294( C284 C294 ) C284_=_C295( C284 C295 ) C284_=_C296( C284 C296 ) \nC284_=_C313( C284 C313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6( C286 C296 ) C286_=_C332( C286 C332 ) C287_=_C288( C287 C288 ) \nC287_=_C289( C287 C289 ) C287_=_C290( C287 C290 ) C287_=_C291( C287 C291 ) C287_=_C292( C287 C292 ) C287_=_C293( C287 C293 ) C287_=_C294( C287 C294 ) \nC287_=_C295( C287 C295 ) C287_=_C296( C287 C296 ) C288_=_C289( C288 C289 ) C288_=_C290( C288 C290 ) C288_=_C291( C288 C291 ) C288_=_C292( C288 C292 ) \nC288_=_C293( C288 C293 ) C288_=_C294( C288 C294 ) C288_=_C295( C288 C295 ) C288_=_C296( C288 C296 ) C288_=_C313( C288 C313 ) C288_=_C332( C288 C332 ) \nC288_=_C351( C288 C351 ) C288_=_C352( C288 C352 ) C288_=_C353( C288 C353 ) C288_=_C354( C288 C354 ) C288_=_C355( C288 C355 ) C288_=_C356( C288 C356 ) \nC288_=_C357( C288 C357 ) C288_=_C358( C288 C358 ) C289_=_C290( C289 C290 ) C289_=_C291( C289 C291 ) C289_=_C292( C289 C292 ) C289_=_C293( C289 C293 ) \nC289_=_C294( C289 C294 ) C289_=_C295( C289 C295 ) C289_=_C296( C289 C296 ) C289_=_C352( C289 C352 ) C290_=_C291( C290 C291 ) C290_=_C292( C290 C292 ) \nC290_=_C293( C290 C293 ) C290_=_C294( C290 C294 ) C290_=_C295( C290 C295 ) C290_=_C296( C290 C296 ) C291_=_C292( C291 C292 ) C291_=_C293( C291 C293 ) \nC291_=_C294( C291 C294 ) C291_=_C295( C291 C295 ) C291_=_C296( C291 C296 ) C291_=_C353( C291 C353 ) C292_=_C293( C292 C293 ) C292_=_C294( C292 C294 ) \nC292_=_C295( C292 C295 ) C292_=_C296( C292 C296 ) C292_=_C354( C292 C354 ) C293_=_C294( C293 C294 ) C293_=_C295( C293 C295 ) C293_=_C296( C293 C296 ) \nC293_=_C355( C293 C355 ) C294_=_C295( C294 C295 ) C294_=_C296( C294 C296 ) C295_=_C296( C295 C296 ) C296_=_C358( C296 C358 ) C313_=_C332( C313 C332 ) \nC313_=_C351( C313 C351 ) C313_=_C352( C313 C352 ) C313_=_C353( C313 C353 ) C313_=_C354( C313 C354 ) C313_=_C355( C313 C355 ) C313_=_C356( C313 C356 ) \nC313_=_C357( C313 C357 ) C313_=_C358( C313 C358 ) C332_=_C351( C332 C351 ) C332_=_C352( C332 C352 ) C332_=_C353( C332 C353 ) C332_=_C354( C332 C354 ) \nC332_=_C355( C332 C355 ) C332_=_C356( C332 C356 ) C332_=_C357( C332 C357 ) C332_=_C358( C332 C358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27-&gt;32[label="40: C7 C37 C71 C78 C95 \nC100 C113 C124 C159 C164 C186 \nC195 C198 C212 C240 C244 C268 \nC272 C284 C285 C286 C287 C289 \nC290 C291 C292 C293 C294 C295 \nC296 C313 C332 C351 C352 C353 \nC354 C355 C356 C357 C358 \n393: C7_=_C37 ,C7_=_C78 ,C7_=_C100 ,C7_=_C164 ,C7_=_C186 ,\nC7_=_C198 ,C7_=_C212 ,C7_=_C244 ,C7_=_C272 ,C7_=_C313 ,C7_=_C332 ,\nC7_=_C351 ,C7_=_C352 ,C7_=_C353 ,C7_=_C354 ,C7_=_C355 ,C7_=_C356 ,\nC7_=_C357 ,C7_=_C358 ,C37_=_C78 ,C37_=_C100 ,C37_=_C164 ,C37_=_C186 ,\nC37_=_C198 ,C37_=_C212 ,C37_=_C244 ,C37_=_C272 ,C37_=_C313 ,C37_=_C332 ,\nC37_=_C351 ,C37_=_C352 ,C37_=_C353 ,C37_=_C354 ,C37_=_C355 ,C37_=_C356 ,\nC37_=_C357 ,C37_=_C358 ,C71_=_C78 ,C71_=_C95 ,C71_=_C113 ,C71_=_C124 ,\nC71_=_C159 ,C71_=_C195 ,C71_=_C240 ,C71_=_C268 ,C71_=_C284 ,C71_=_C285 ,\nC71_=_C286 ,C71_=_C287 ,C71_=_C289 ,C71_=_C290 ,C71_=_C291 ,C71_=_C292 ,\nC71_=_C293 ,C71_=_C294 ,C71_=_C295 ,C71_=_C296 ,C78_=_C100 ,C78_=_C164 ,\nC78_=_C186 ,C78_=_C198 ,C78_=_C212 ,C78_=_C244 ,C78_=_C272 ,C78_=_C313 ,\nC78_=_C332 ,C78_=_C351 ,C78_=_C352 ,C78_=_C353 ,C78_=_C354 ,C78_=_C355 ,\nC78_=_C356 ,C78_=_C357 ,C78_=_C358 ,C95_=_C100 ,C95_=_C113 ,C95_=_C124 ,\nC95_=_C159 ,C95_=_C195 ,C95_=_C240 ,C95_=_C268 ,C95_=_C284 ,C95_=_C285 ,\nC95_=_C286 ,C95_=_C287 ,C95_=_C289 ,C95_=_C290 ,C95_=_C291 ,C95_=_C292 ,\nC95_=_C293 ,C95_=_C294 ,C95_=_C295 ,C95_=_C296 ,C100_=_C164 ,C100_=_C186 ,\nC100_=_C198 ,C100_=_C212 ,C100_=_C244 ,C100_=_C272 ,C100_=_C313 ,C100_=_C332 ,\nC100_=_C351 ,C100_=_C352 ,C100_=_C353 ,C100_=_C354 ,C100_=_C355 ,C100_=_C356 ,\nC100_=_C357 ,C100_=_C358 ,C113_=_C124 ,C113_=_C159 ,C113_=_C195 ,C113_=_C240 ,\nC113_=_C268 ,C113_=_C284 ,C113_=_C285 ,C113_=_C286 ,C113_=_C287 ,C113_=_C289 ,\nC113_=_C290 ,C113_=_C291 ,C113_=_C292 ,C113_=_C293 ,C113_=_C294 ,C113_=_C295 ,\nC113_=_C296 ,C124_=_C159 ,C124_=_C195 ,C124_=_C240 ,C124_=_C268 ,C124_=_C284 ,\nC124_=_C285 ,C124_=_C286 ,C124_=_C287 ,C124_=_C289 ,C124_=_C290 ,C124_=_C291 ,\nC124_=_C292 ,C124_=_C293 ,C124_=_C294 ,C124_=_C295 ,C124_=_C296 ,C159_=_C164 ,\nC159_=_C195 ,C159_=_C240 ,C159_=_C268 ,C159_=_C284 ,C159_=_C285 ,C159_=_C286 ,\nC159_=_C287 ,C159_=_C289 ,C159_=_C290 ,C159_=_C291 ,C159_=_C292 ,C159_=_C293 ,\nC159_=_C294 ,C159_=_C295 ,C159_=_C296 ,C164_=_C186 ,C164_=_C198 ,C164_=_C212 ,\nC164_=_C244 ,C164_=_C272 ,C164_=_C313 ,C164_=_C332 ,C164_=_C351 ,C164_=_C352 ,\nC164_=_C353 ,C164_=_C354 ,C164_=_C355 ,C164_=_C356 ,C164_=_C357 ,C164_=_C358 ,\nC186_=_C198 ,C186_=_C212 ,C186_=_C244 ,C186_=_C272 ,C186_=_C313 ,C186_=_C332 ,\nC186_=_C351 ,C186_=_C352 ,C186_=_C353 ,C186_=_C354 ,C186_=_C355 ,C186_=_C356 ,\nC186_=_C357 ,C186_=_C358 ,C195_=_C198 ,C195_=_C240 ,C195_=_C268 ,C195_=_C284 ,\nC195_=_C285 ,C195_=_C286 ,C195_=_C287 ,C195_=_C289 ,C195_=_C290 ,C195_=_C291 ,\nC195_=_C292 ,C195_=_C293 ,C195_=_C294 ,C195_=_C295 ,C195_=_C296 ,C198_=_C212 ,\nC198_=_C244 ,C198_=_C272 ,C198_=_C313 ,C198_=_C332 ,C198_=_C351 ,C198_=_C352 ,\nC198_=_C353 ,C198_=_C354 ,C198_=_C355 ,C198_=_C356 ,C198_=_C357 ,C198_=_C358 ,\nC212_=_C244 ,C212_=_C272 ,C212_=_C313 ,C212_=_C332 ,C212_=_C351 ,C212_=_C352 ,\nC212_=_C353 ,C212_=_C354 ,C212_=_C355 ,C212_=_C356 ,C212_=_C357 ,C212_=_C358 ,\nC240_=_C244 ,C240_=_C268 ,C240_=_C284 ,C240_=_C285 ,C240_=_C286 ,C240_=_C287 ,\nC240_=_C289 ,C240_=_C290 ,C240_=_C291 ,C240_=_C292 ,C240_=_C293 ,C240_=_C294 ,\nC240_=_C295 ,C240_=_C296 ,C244_=_C272 ,C244_=_C313 ,C244_=_C332 ,C244_=_C351 ,\nC244_=_C352 ,C244_=_C353 ,C244_=_C354 ,C244_=_C355 ,C244_=_C356 ,C244_=_C357 ,\nC244_=_C358 ,C268_=_C272 ,C268_=_C284 ,C268_=_C285 ,C268_=_C286 ,C268_=_C287 ,\nC268_=_C289 ,C268_=_C290 ,C268_=_C291 ,C268_=_C292 ,C268_=_C293 ,C268_=_C294 ,\nC268_=_C295 ,C268_=_C296 ,C272_=_C313 ,C272_=_C332 ,C272_=_C351 ,C272_=_C352 ,\nC272_=_C353 ,C272_=_C354 ,C272_=_C355 ,C272_=_C356 ,C272_=_C357 ,C272_=_C358 ,\nC284_=_C285 ,C284_=_C286 ,C284_=_C287 ,C284_=_C289 ,C284_=_C290 ,C284_=_C291 ,\nC284_=_C292 ,C284_=_C293 ,C284_=_C294 ,C284_=_C295 ,C284_=_C296 ,C284_=_C313 ,\nC285_=_C286 ,C285_=_C287 ,C285_=_C289 ,C285_=_C290 ,C285_=_C291 ,C285_=_C292 ,\nC285_=_C293 ,C285_=_C294 ,C285_=_C295 ,C285_=_C296 ,C286_=_C287 ,C286_=_C289 ,\nC286_=_C290 ,C286_=_C291 ,C286_=_C292 ,C286_=_C293 ,C286_=_C294 ,C286_=_C295 ,\nC286_=_C296 ,C286_=_C332 ,C287_=_C289 ,C287_=_C290 ,C287_=_C291 ,C287_=_C292 ,\nC287_=_C293 ,C287_=_C294 ,C287_=_C295 ,C287_=_C296 ,C289_=_C290 ,C289_=_C291 ,\nC289_=_C292 ,C289_=_C293 ,C289_=_C294 ,C289_=_C295 ,C289_=_C296 ,C289_=_C352 ,\nC290_=_C291 ,C290_=_C292 ,C290_=_C293 ,C290_=_C294 ,C290_=_C295 ,C290_=_C296 ,\nC291_=_C292 ,C291_=_C293 ,C291_=_C294 ,C291_=_C295 ,C291_=_C296 ,C291_=_C353 ,\nC292_=_C293 ,C292_=_C294 ,C292_=_C295 ,C292_=_C296 ,C292_=_C354 ,C293_=_C294 ,\nC293_=_C295 ,C293_=_C296 ,C293_=_C355 ,C294_=_C295 ,C294_=_C296 ,C295_=_C296 ,\nC296_=_C358 ,C313_=_C332 ,C313_=_C351 ,C313_=_C352 ,C313_=_C353 ,C313_=_C354 ,\nC313_=_C355 ,C313_=_C356 ,C313_=_C357 ,C313_=_C358 ,C332_=_C351 ,C332_=_C352 ,\nC332_=_C353</w:t>
      </w:r>
    </w:p>
    <w:p>
      <w:pPr>
        <w:pStyle w:val="PreformattedText"/>
        <w:bidi w:val="0"/>
        <w:spacing w:before="0" w:after="0"/>
        <w:jc w:val="left"/>
        <w:rPr/>
      </w:pPr>
      <w:r>
        <w:rPr/>
        <w:t xml:space="preserve"> </w:t>
      </w:r>
      <w:r>
        <w:rPr/>
        <w:t>,C332_=_C354 ,C332_=_C355 ,C332_=_C356 ,C332_=_C357 ,C332_=_C358 ,\nC351_=_C352 ,C351_=_C353 ,C351_=_C354 ,C351_=_C355 ,C351_=_C356 ,C351_=_C357 ,\nC351_=_C358 ,C352_=_C353 ,C352_=_C354 ,C352_=_C355 ,C352_=_C356 ,C352_=_C357 ,\nC352_=_C358 ,C353_=_C354 ,C353_=_C355 ,C353_=_C356 ,C353_=_C357 ,C353_=_C358 ,\nC354_=_C355 ,C354_=_C356 ,C354_=_C357 ,C354_=_C358 ,C355_=_C356 ,C355_=_C357 ,\nC355_=_C358 ,C356_=_C357 ,C356_=_C358 ,C357_=_C358 ,"];33[shape=box, label="id:33 level: 3\n48: C14 C28 C34 C62 C70 \nC89 C90 C91 C92 C93 C94 \nC95 C96 C97 C98 C99 C100 \nC101 C102 C103 C104 C105 C106 \nC107 C108 C109 C110 C123 C158 \nC183 C194 C239 C268 C269 C270 \nC271 C272 C273 C274 C275 C276 \nC277 C278 C279 C280 C281 C282 \nC283 \n596: C14_=_C28( C14 C28 ) C14_=_C62( C14 C62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28_=_C34( C28 C34 ) C28_=_C62( C28 C62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34_=_C70( C34 C70 ) C34_=_C94( C34 C94 ) C34_=_C123( C34 C123 ) C34_=_C158( C34 C158 ) C34_=_C183( C34 C183 ) \nC34_=_C194( C34 C194 ) C34_=_C239( C34 C239 ) C34_=_C268( C34 C268 ) C34_=_C269( C34 C269 ) C34_=_C270( C34 C270 ) C34_=_C271( C34 C271 ) \nC34_=_C272( C34 C272 ) C34_=_C273( C34 C273 ) C34_=_C274( C34 C274 ) C34_=_C275( C34 C275 ) C34_=_C276( C34 C276 ) C34_=_C277( C34 C277 ) \nC34_=_C278( C34 C278 ) C34_=_C279( C34 C279 ) C34_=_C280( C34 C280 ) C34_=_C281( C34 C281 ) C34_=_C282( C34 C282 ) C34_=_C283( C34 C283 ) \nC62_=_C70( C62 C70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70_=_C94( C70 C94 ) \nC70_=_C123( C70 C123 ) C70_=_C158( C70 C158 ) C70_=_C183( C70 C183 ) C70_=_C194( C70 C194 ) C70_=_C239( C70 C239 ) C70_=_C268( C70 C268 ) \nC70_=_C269( C70 C269 ) C70_=_C270( C70 C270 ) C70_=_C271( C70 C271 ) C70_=_C272( C70 C272 ) C70_=_C273( C70 C273 ) C70_=_C274( C70 C274 ) \nC70_=_C275( C70 C275 ) C70_=_C276( C70 C276 ) C70_=_C277( C70 C277 ) C70_=_C278( C70 C278 ) C70_=_C279( C70 C279 ) C70_=_C280( C70 C280 ) \nC70_=_C281( C70 C281 ) C70_=_C282( C70 C282 ) C70_=_C283( C70 C28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23( C90 C123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58( C91 C15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94( C92 C194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239( C93 C23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23( C94 C123 ) C94_=_C158( C94 C158 ) \nC94_=_C183( C94 C183 ) C94_=_C194( C94 C194 ) C94_=_C239( C94 C239 ) C94_=_C268( C94 C268 ) C94_=_C269( C94 C269 ) C94_=_C270( C94 C270 ) \nC94_=_C271( C94 C271 ) C94_=_C272( C94 C272 ) C94_=_C273( C94 C273 ) C94_=_C274( C94 C274 ) C94_=_C275( C94 C275 ) C94_=_C276( C94 C276 ) \nC94_=_C277( C94 C277 ) C94_=_C278( C94 C278 ) C94_=_C279( C94 C279 ) C94_=_C280( C94 C280 ) C94_=_C281( C94 C281 ) C94_=_C282( C94 C282 ) \nC94_=_C283( C94 C283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268( C95 C26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269( C96 C269 ) C97_=_C98( C97 C98 ) C97_=_C99( C97 C99 ) C97_=_C100( C97 C100 ) C97_=_C101( C97 C101 ) \nC97_=_C102( C97 C102 ) C97_=_C103( C97 C103 ) C97_=_C104( C97 C104 ) C97_=_C105( C97 C105 ) C97_=_C106( C97 C106 ) C97_=_C107( C97 C107 ) \nC97_=_C108( C97 C108 ) C97_=_C109( C97 C109 ) C97_=_C110( C97 C110 ) C97_=_C270( C97 C270 ) C98_=_C99( C98 C99 ) C98_=_C100( C98 C100 ) \nC98_=_C101( C98 C101 ) C98_=_C102( C98 C102 ) C98_=_C103( C98 C103 ) C98_=_C104( C98 C104 ) C98_=_C105( C98 C105 ) C98_=_C106( C98 C106 ) \nC98_=_C107( C98 C107 ) C98_=_C108( C98 C108 ) C98_=_C109( C98 C109 ) C98_=_C110( C98 C110 ) C98_=_C271( C98 C271 ) C99_=_C100( C99 C100 ) \nC99_=_C101( C99 C101 ) C99_=_C102( C99 C102 ) C99_=_C103( C99 C103 ) C99_=_C104( C99 C104 ) C99_=_C105( C99 C105 ) C99_=_C106( C99 C106 ) \nC99_=_C107( C99 C107 ) C99_=_C108( C99 C108 ) C99_=_C109( C99 C109 ) C99_=_C110( C99 C110 ) C100_=_C101( C100 C101 ) C100_=_C102( C100 C102 ) \nC100_=_C103( C100 C103 ) C100_=_C104( C100 C104 ) C100_=_C105( C100 C105 ) C100_=_C106( C100 C106 ) C100_=_C107( C100 C107 ) C100_=_C108( C100 C108 ) \nC100_=_C109( C100 C109 ) C100_=_C110( C100 C110 ) C100_=_C272( C100 C272 ) C101_=_C102( C101 C102 ) C101_=_C103( C101 C103 ) C101_=_C104( C101 C104 ) \nC101_=_C105( C101 C105 ) C101_=_C106( C101 C106 ) C101_=_C107( C101 C107 ) C101_=_C108( C101 C108 ) C101_=_C109( C101 C109 ) C101_=_C110( C101 C110 ) \nC101_=_C274( C101 C274 ) C102_=_C103( C102 C103 ) C102_=_C104( C102 C104 ) C102_=_C105( C102 C105 ) C102_=_C106( C102 C106 ) C102_=_C107( C102 C107 ) \nC102_=_C108( C102 C108 ) C102_=_C109( C102 C109 ) C102_=_C110( C102 C110 ) C102_=_C275( C102 C275 ) C103_=_C104( C103 C104 ) C103_=_C105( C103 C105 ) \nC103_=_C106( C103 C106 ) C103_=_C107( C103 C107 ) C103_=_C108( C103 C108 ) C103_=_C109( C103 C109 ) C103_=_C110( C103 C110 ) C103_=_C276( C103 C276 ) \nC104_=_C105( C104 C105 ) C104_=_C106( C104 C106 ) C104_=_C107( C104 C107 ) C104_=_C108( C104 C108 ) C104_=_C109( C104 C109 ) C104_=_C110( C104 C110 ) \nC104_=_C277( C104 C277 ) C105_=_C106( C105 C106 ) C105_=_C107( C105 C107 ) C105_=_C108( C105 C108 ) C105_=_C109( C105 C109 ) C105_=_C110( C105 C110 ) \nC105_=_C278( C105 C278 ) C106_=_C107( C106 C107 ) C106_=_C108( C106 C108 ) C106_=_C109( C106 C109 ) C106_=_C110( C106 C110 ) C106_=_C279( C106 C279 ) \nC107_=_C108( C107 C108 ) C107_=_C109( C107 C109 ) C107_=_C110( C107 C110 ) C107_=_C281( C107 C281 ) C108_=_C109( C108 C109 ) C108_=_C110( C108 C110 ) \nC109_=_C110( C109 C110 ) C109_=_C282( C109 C282 ) C110_=_C283( C110 C283 ) C123_=_C158( C123 C158 ) C123_=_C183( C123 C183 ) C123_=_C194( C123 C194 ) \nC123_=_C239( C123 C239 ) C123_=_C268( C123 C268 ) C123_=_C269( C123 C269 ) C123_=_C270( C123 C270 ) C123_=_C271( C123 C271 ) C123_=_C272( C123 C272</w:t>
      </w:r>
    </w:p>
    <w:p>
      <w:pPr>
        <w:pStyle w:val="PreformattedText"/>
        <w:bidi w:val="0"/>
        <w:spacing w:before="0" w:after="0"/>
        <w:jc w:val="left"/>
        <w:rPr/>
      </w:pPr>
      <w:r>
        <w:rPr/>
        <w:t xml:space="preserve"> </w:t>
      </w:r>
      <w:r>
        <w:rPr/>
        <w:t>) \nC123_=_C273( C123 C273 ) C123_=_C274( C123 C274 ) C123_=_C275( C123 C275 ) C123_=_C276( C123 C276 ) C123_=_C277( C123 C277 ) C123_=_C278( C123 C278 ) \nC123_=_C279( C123 C279 ) C123_=_C280( C123 C280 ) C123_=_C281( C123 C281 ) C123_=_C282( C123 C282 ) C123_=_C283( C123 C283 ) C158_=_C183( C158 C183 ) \nC158_=_C194( C158 C194 ) C158_=_C239( C158 C239 ) C158_=_C268( C158 C268 ) C158_=_C269( C158 C269 ) C158_=_C270( C158 C270 ) C158_=_C271( C158 C271 ) \nC158_=_C272( C158 C272 ) C158_=_C273( C158 C273 ) C158_=_C274( C158 C274 ) C158_=_C275( C158 C275 ) C158_=_C276( C158 C276 ) C158_=_C277( C158 C277 ) \nC158_=_C278( C158 C278 ) C158_=_C279( C158 C279 ) C158_=_C280( C158 C280 ) C158_=_C281( C158 C281 ) C158_=_C282( C158 C282 ) C158_=_C283( C158 C283 ) \nC183_=_C194( C183 C194 ) C183_=_C239( C183 C239 ) C183_=_C268( C183 C268 ) C183_=_C269( C183 C269 ) C183_=_C270( C183 C270 ) C183_=_C271( C183 C271 ) \nC183_=_C272( C183 C272 ) C183_=_C273( C183 C273 ) C183_=_C274( C183 C274 ) C183_=_C275( C183 C275 ) C183_=_C276( C183 C276 ) C183_=_C277( C183 C277 ) \nC183_=_C278( C183 C278 ) C183_=_C279( C183 C279 ) C183_=_C280( C183 C280 ) C183_=_C281( C183 C281 ) C183_=_C282( C183 C282 ) C183_=_C283( C183 C283 ) \nC194_=_C239( C194 C239 ) C194_=_C268( C194 C268 ) C194_=_C269( C194 C269 ) C194_=_C270( C194 C270 ) C194_=_C271( C194 C271 ) C194_=_C272( C194 C272 ) \nC194_=_C273( C194 C273 ) C194_=_C274( C194 C274 ) C194_=_C275( C194 C275 ) C194_=_C276( C194 C276 ) C194_=_C277( C194 C277 ) C194_=_C278( C194 C278 ) \nC194_=_C279( C194 C279 ) C194_=_C280( C194 C280 ) C194_=_C281( C194 C281 ) C194_=_C282( C194 C282 ) C194_=_C283( C194 C283 ) C239_=_C268( C239 C268 ) \nC239_=_C269( C239 C269 ) C239_=_C270( C239 C270 ) C239_=_C271( C239 C271 ) C239_=_C272( C239 C272 ) C239_=_C273( C239 C273 ) C239_=_C274( C239 C274 ) \nC239_=_C275( C239 C275 ) C239_=_C276( C239 C276 ) C239_=_C277( C239 C277 ) C239_=_C278( C239 C278 ) C239_=_C279( C239 C279 ) C239_=_C280( C239 C280 ) \nC239_=_C281( C239 C281 ) C239_=_C282( C239 C282 ) C239_=_C283( C239 C283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1_=_C272( C271 C272 ) C271_=_C273( C271 C273 ) C271_=_C274( C271 C274 ) \nC271_=_C275( C271 C275 ) C271_=_C276( C271 C276 ) C271_=_C277( C271 C277 ) C271_=_C278( C271 C278 ) C271_=_C279( C271 C279 ) C271_=_C280( C271 C280 ) \nC271_=_C281( C271 C281 ) C271_=_C282( C271 C282 ) C271_=_C283( C271 C283 ) C272_=_C273( C272 C273 ) C272_=_C274( C272 C274 ) C272_=_C275( C272 C275 ) \nC272_=_C276( C272 C276 ) C272_=_C277( C272 C277 ) C272_=_C278( C272 C278 ) C272_=_C279( C272 C279 ) C272_=_C280( C272 C280 ) C272_=_C281( C272 C281 ) \nC272_=_C282( C272 C282 ) C272_=_C283( C272 C283 ) C273_=_C274( C273 C274 ) C273_=_C275( C273 C275 ) C273_=_C276( C273 C276 ) C273_=_C277( C273 C277 ) \nC273_=_C278( C273 C278 ) C273_=_C279( C273 C279 ) C273_=_C280( C273 C280 ) C273_=_C281( C273 C281 ) C273_=_C282( C273 C282 ) C273_=_C283( C273 C283 ) \nC274_=_C275( C274 C275 ) C274_=_C276( C274 C276 ) C274_=_C277( C274 C277 ) C274_=_C278( C274 C278 ) C274_=_C279( C274 C279 ) C274_=_C280( C274 C280 ) \nC274_=_C281( C274 C281 ) C274_=_C282( C274 C282 ) C274_=_C283( C274 C283 ) C275_=_C276( C275 C276 ) C275_=_C277( C275 C277 ) C275_=_C278( C275 C278 ) \nC275_=_C279( C275 C279 ) C275_=_C280( C275 C280 ) C275_=_C281( C275 C281 ) C275_=_C282( C275 C282 ) C275_=_C283( C275 C283 ) C276_=_C277( C276 C277 ) \nC276_=_C278( C276 C278 ) C276_=_C279( C276 C279 ) C276_=_C280( C276 C280 ) C276_=_C281( C276 C281 ) C276_=_C282( C276 C282 ) C276_=_C283( C276 C283 ) \nC277_=_C278( C277 C278 ) C277_=_C279( C277 C279 ) C277_=_C280( C277 C280 ) C277_=_C281( C277 C281 ) C277_=_C282( C277 C282 ) C277_=_C283( C277 C283 ) \nC278_=_C279( C278 C279 ) C278_=_C280( C278 C280 ) C278_=_C281( C278 C281 ) C278_=_C282( C278 C282 ) C278_=_C283( C278 C283 ) C279_=_C280( C279 C280 ) \nC279_=_C281( C279 C281 ) C279_=_C282( C279 C282 ) C279_=_C283( C279 C283 ) C280_=_C281( C280 C281 ) C280_=_C282( C280 C282 ) C280_=_C283( C280 C283 ) \nC281_=_C282( C281 C282 ) C281_=_C283( C281 C283 ) C282_=_C283( C282 C283 ) "];27-&gt;33[label="47: C14 C28 C34 C62 C70 \nC89 C90 C91 C92 C93 C95 \nC96 C97 C98 C99 C100 C101 \nC102 C103 C104 C105 C106 C107 \nC108 C109 C110 C123 C158 C183 \nC194 C239 C268 C269 C270 C271 \nC272 C273 C274 C275 C276 C277 \nC278 C279 C280 C281 C282 C283 \n549: C14_=_C28 ,C14_=_C62 ,C14_=_C89 ,C14_=_C90 ,C14_=_C91 ,\nC14_=_C92 ,C14_=_C93 ,C14_=_C95 ,C14_=_C96 ,C14_=_C97 ,C14_=_C98 ,\nC14_=_C99 ,C14_=_C100 ,C14_=_C101 ,C14_=_C102 ,C14_=_C103 ,C14_=_C104 ,\nC14_=_C105 ,C14_=_C106 ,C14_=_C107 ,C14_=_C108 ,C14_=_C109 ,C14_=_C110 ,\nC28_=_C34 ,C28_=_C62 ,C28_=_C89 ,C28_=_C90 ,C28_=_C91 ,C28_=_C92 ,\nC28_=_C93 ,C28_=_C95 ,C28_=_C96 ,C28_=_C97 ,C28_=_C98 ,C28_=_C99 ,\nC28_=_C100 ,C28_=_C101 ,C28_=_C102 ,C28_=_C103 ,C28_=_C104 ,C28_=_C105 ,\nC28_=_C106 ,C28_=_C107 ,C28_=_C108 ,C28_=_C109 ,C28_=_C110 ,C34_=_C70 ,\nC34_=_C123 ,C34_=_C158 ,C34_=_C183 ,C34_=_C194 ,C34_=_C239 ,C34_=_C268 ,\nC34_=_C269 ,C34_=_C270 ,C34_=_C271 ,C34_=_C272 ,C34_=_C273 ,C34_=_C274 ,\nC34_=_C275 ,C34_=_C276 ,C34_=_C277 ,C34_=_C278 ,C34_=_C279 ,C34_=_C280 ,\nC34_=_C281 ,C34_=_C282 ,C34_=_C283 ,C62_=_C70 ,C62_=_C89 ,C62_=_C90 ,\nC62_=_C91 ,C62_=_C92 ,C62_=_C93 ,C62_=_C95 ,C62_=_C96 ,C62_=_C97 ,\nC62_=_C98 ,C62_=_C99 ,C62_=_C100 ,C62_=_C101 ,C62_=_C102 ,C62_=_C103 ,\nC62_=_C104 ,C62_=_C105 ,C62_=_C106 ,C62_=_C107 ,C62_=_C108 ,C62_=_C109 ,\nC62_=_C110 ,C70_=_C123 ,C70_=_C158 ,C70_=_C183 ,C70_=_C194 ,C70_=_C239 ,\nC70_=_C268 ,C70_=_C269 ,C70_=_C270 ,C70_=_C271 ,C70_=_C272 ,C70_=_C273 ,\nC70_=_C274 ,C70_=_C275 ,C70_=_C276 ,C70_=_C277 ,C70_=_C278 ,C70_=_C279 ,\nC70_=_C280 ,C70_=_C281 ,C70_=_C282 ,C70_=_C283 ,C89_=_C90 ,C89_=_C91 ,\nC89_=_C92 ,C89_=_C93 ,C89_=_C95 ,C89_=_C96 ,C89_=_C97 ,C89_=_C98 ,\nC89_=_C99 ,C89_=_C100 ,C89_=_C101 ,C89_=_C102 ,C89_=_C103 ,C89_=_C104 ,\nC89_=_C105 ,C89_=_C106 ,C89_=_C107 ,C89_=_C108 ,C89_=_C109 ,C89_=_C110 ,\nC90_=_C91 ,C90_=_C92 ,C90_=_C93 ,C90_=_C95 ,C90_=_C96 ,C90_=_C97 ,\nC90_=_C98 ,C90_=_C99 ,C90_=_C100 ,C90_=_C101 ,C90_=_C102 ,C90_=_C103 ,\nC90_=_C104 ,C90_=_C105 ,C90_=_C106 ,C90_=_C107 ,C90_=_C108 ,C90_=_C109 ,\nC90_=_C110 ,C90_=_C123 ,C91_=_C92 ,C91_=_C93 ,C91_=_C95 ,C91_=_C96 ,\nC91_=_C97 ,C91_=_C98 ,C91_=_C99 ,C91_=_C100 ,C91_=_C101 ,C91_=_C102 ,\nC91_=_C103 ,C91_=_C104 ,C91_=_C105 ,C91_=_C106 ,C91_=_C107 ,C91_=_C108 ,\nC91_=_C109 ,C91_=_C110 ,C91_=_C158 ,C92_=_C93 ,C92_=_C95 ,C92_=_C96 ,\nC92_=_C97 ,C92_=_C98 ,C92_=_C99 ,C92_=_C100 ,C92_=_C101 ,C92_=_C102 ,\nC92_=_C103 ,C92_=_C104 ,C92_=_C105 ,C92_=_C106 ,C92_=_C107 ,C92_=_C108 ,\nC92_=_C109 ,C92_=_C110 ,C92_=_C194 ,C93_=_C95 ,C93_=_C96 ,C93_=_C97 ,\nC93_=_C98 ,C93_=_C99 ,C93_=_C100 ,C93_=_C101 ,C93_=_C102 ,C93_=_C103 ,\nC93_=_C104 ,C93_=_C105 ,C93_=_C106 ,C93_=_C107 ,C93_=_C108 ,C93_=_C109 ,\nC93_=_C110 ,C93_=_C239 ,C95_=_C96 ,C95_=_C97 ,C95_=_C98 ,C95_=_C99 ,\nC95_=_C100 ,C95_=_C101 ,C95_=_C102 ,C95_=_C103 ,C95_=_C104 ,C95_=_C105 ,\nC95_=_C106 ,C95_=_C107 ,C95_=_C108 ,C95_=_C109 ,C95_=_C110 ,C95_=_C268 ,\nC96_=_C97 ,C96_=_C98 ,C96_=_C99 ,C96_=_C100 ,C96_=_C101 ,C96_=_C102 ,\nC96_=_C103 ,C96_=_C104 ,C96_=_C105 ,C96_=_C106 ,C96_=_C107 ,C96_=_C108 ,\nC96_=_C109 ,C96_=_C110 ,C96_=_C269 ,C97_=_C98 ,C97_=_C99 ,C97_=_C100 ,\nC97_=_C101 ,C97_=_C102 ,C97_=_C103 ,C97_=_C104 ,C97_=_C105 ,C97_=_C106 ,\nC97_=_C107 ,C97_=_C108 ,C97_=_C109 ,C97_=_C110 ,C97_=_C270 ,C98_=_C99 ,\nC98_=_C100 ,C98_=_C101 ,C98_=_C102 ,C98_=_C103 ,C98_=_C104 ,C98_=_C105 ,\nC98_=_C106 ,C98_=_C107 ,C98_=_C108 ,C98_=_C109 ,C98_=_C110 ,C98_=_C271 ,\nC99_=_C100 ,C99_=_C101 ,C99_=_C102 ,C99_=_C103 ,C99_=_C104 ,C99_=_C105 ,\nC99_=_C106 ,C99_=_C107 ,C99_=_C108 ,C99_=_C109 ,C99_=_C110 ,C100_=_C101 ,\nC100_=_C102 ,C100_=_C103 ,C100_=_C104 ,C100_=_C105 ,C100_=_C106 ,C100_=_C107 ,\nC100_=_C108 ,C100_=_C109 ,C100_=_C110 ,C100_=_C272 ,C101_=_C102 ,C101_=_C103 ,\nC101_=_C104 ,C101_=_C105 ,C101_=_C106 ,C101_=_C107 ,C101_=_C108 ,C101_=_C109 ,\nC101_=_C110 ,C101_=_C274 ,C102_=_C103 ,C102_=_C104 ,C102_=_C105 ,C102_=_C106 ,\nC102_=_C107 ,C102_=_C108 ,C102_=_C109 ,C102_=_C110 ,C102_=_C275 ,C103_=_C104 ,\nC103_=_C105 ,C103_=_C106 ,C103_=_C107 ,C103_=_C108 ,C103_=_C109 ,C103_=_C110 ,\nC103_=_C276 ,C104_=_C105 ,C104_=_C106 ,C104_=_C107 ,C104_=_C108 ,C104_=_C109 ,\nC104_=_C110 ,C104_=_C277 ,C105_=_C106 ,C105_=_C107 ,C105_=_C108 ,C105_=_C109 ,\nC105_=_C110 ,C105_=_C278 ,C106_=_C107 ,C106_=_C108 ,C106_=_C109 ,C106_=_C110 ,\nC106_=_C279 ,C107_=_C108 ,C107_=_C109 ,C107_=_C110 ,C107_=_C281 ,C108_=_C109 ,\nC108_=_C110 ,C109_=_C110 ,C109_=_C282 ,C110_=_C283 ,C123_=_C158 ,C123_=_C183 ,\nC123_=_C194 ,C123_=_C239 ,C123_=_C268 ,C123_=_C269 ,C123_=_C270 ,C123_=_C271 ,\nC123_=_C272 ,C123_=_C273 ,C123_=_C274 ,C123_=_C275 ,C123_=_C276 ,C123_=_C277 ,\nC123_=_C278 ,C123_=_C279 ,C123_=_C280 ,C123_=_C281 ,C123_=_C282 ,C123_=_C283 ,\nC158_=_C183 ,C158_=_C194 ,C158_=_C239 ,C158_=_C268 ,C158_=_C269 ,C158_=_C270 ,\nC158_=_C271 ,C158_=_C272 ,C158_=_C273</w:t>
      </w:r>
    </w:p>
    <w:p>
      <w:pPr>
        <w:pStyle w:val="PreformattedText"/>
        <w:bidi w:val="0"/>
        <w:spacing w:before="0" w:after="0"/>
        <w:jc w:val="left"/>
        <w:rPr/>
      </w:pPr>
      <w:r>
        <w:rPr/>
        <w:t xml:space="preserve"> </w:t>
      </w:r>
      <w:r>
        <w:rPr/>
        <w:t>,C158_=_C274 ,C158_=_C275 ,C158_=_C276 ,\nC158_=_C277 ,C158_=_C278 ,C158_=_C279 ,C158_=_C280 ,C158_=_C281 ,C158_=_C282 ,\nC158_=_C283 ,C183_=_C194 ,C183_=_C239 ,C183_=_C268 ,C183_=_C269 ,C183_=_C270 ,\nC183_=_C271 ,C183_=_C272 ,C183_=_C273 ,C183_=_C274 ,C183_=_C275 ,C183_=_C276 ,\nC183_=_C277 ,C183_=_C278 ,C183_=_C279 ,C183_=_C280 ,C183_=_C281 ,C183_=_C282 ,\nC183_=_C283 ,C194_=_C239 ,C194_=_C268 ,C194_=_C269 ,C194_=_C270 ,C194_=_C271 ,\nC194_=_C272 ,C194_=_C273 ,C194_=_C274 ,C194_=_C275 ,C194_=_C276 ,C194_=_C277 ,\nC194_=_C278 ,C194_=_C279 ,C194_=_C280 ,C194_=_C281 ,C194_=_C282 ,C194_=_C283 ,\nC239_=_C268 ,C239_=_C269 ,C239_=_C270 ,C239_=_C271 ,C239_=_C272 ,C239_=_C273 ,\nC239_=_C274 ,C239_=_C275 ,C239_=_C276 ,C239_=_C277 ,C239_=_C278 ,C239_=_C279 ,\nC239_=_C280 ,C239_=_C281 ,C239_=_C282 ,C239_=_C283 ,C268_=_C269 ,C268_=_C270 ,\nC268_=_C271 ,C268_=_C272 ,C268_=_C273 ,C268_=_C274 ,C268_=_C275 ,C268_=_C276 ,\nC268_=_C277 ,C268_=_C278 ,C268_=_C279 ,C268_=_C280 ,C268_=_C281 ,C268_=_C282 ,\nC268_=_C283 ,C269_=_C270 ,C269_=_C271 ,C269_=_C272 ,C269_=_C273 ,C269_=_C274 ,\nC269_=_C275 ,C269_=_C276 ,C269_=_C277 ,C269_=_C278 ,C269_=_C279 ,C269_=_C280 ,\nC269_=_C281 ,C269_=_C282 ,C269_=_C283 ,C270_=_C271 ,C270_=_C272 ,C270_=_C273 ,\nC270_=_C274 ,C270_=_C275 ,C270_=_C276 ,C270_=_C277 ,C270_=_C278 ,C270_=_C279 ,\nC270_=_C280 ,C270_=_C281 ,C270_=_C282 ,C270_=_C283 ,C271_=_C272 ,C271_=_C273 ,\nC271_=_C274 ,C271_=_C275 ,C271_=_C276 ,C271_=_C277 ,C271_=_C278 ,C271_=_C279 ,\nC271_=_C280 ,C271_=_C281 ,C271_=_C282 ,C271_=_C283 ,C272_=_C273 ,C272_=_C274 ,\nC272_=_C275 ,C272_=_C276 ,C272_=_C277 ,C272_=_C278 ,C272_=_C279 ,C272_=_C280 ,\nC272_=_C281 ,C272_=_C282 ,C272_=_C283 ,C273_=_C274 ,C273_=_C275 ,C273_=_C276 ,\nC273_=_C277 ,C273_=_C278 ,C273_=_C279 ,C273_=_C280 ,C273_=_C281 ,C273_=_C282 ,\nC273_=_C283 ,C274_=_C275 ,C274_=_C276 ,C274_=_C277 ,C274_=_C278 ,C274_=_C279 ,\nC274_=_C280 ,C274_=_C281 ,C274_=_C282 ,C274_=_C283 ,C275_=_C276 ,C275_=_C277 ,\nC275_=_C278 ,C275_=_C279 ,C275_=_C280 ,C275_=_C281 ,C275_=_C282 ,C275_=_C283 ,\nC276_=_C277 ,C276_=_C278 ,C276_=_C279 ,C276_=_C280 ,C276_=_C281 ,C276_=_C282 ,\nC276_=_C283 ,C277_=_C278 ,C277_=_C279 ,C277_=_C280 ,C277_=_C281 ,C277_=_C282 ,\nC277_=_C283 ,C278_=_C279 ,C278_=_C280 ,C278_=_C281 ,C278_=_C282 ,C278_=_C283 ,\nC279_=_C280 ,C279_=_C281 ,C279_=_C282 ,C279_=_C283 ,C280_=_C281 ,C280_=_C282 ,\nC280_=_C283 ,C281_=_C282 ,C281_=_C283 ,C282_=_C283 ,"];34[shape=box, label="id:34 level: 3\n70: C14 C15 C16 C17 C19 \nC22 C23 C24 C25 C26 C32 \nC93 C102 C109 C110 C116 C121 \nC127 C132 C133 C166 C172 C181 \nC192 C200 C207 C238 C239 C240 \nC241 C242 C243 C244 C245 C246 \nC247 C248 C249 C250 C252 C273 \nC275 C282 C283 C290 C296 C307 \nC308 C309 C310 C345 C350 C358 \nC373 C374 C375 C376 C382 C383 \nC384 C385 C386 C391 C392 C397 \nC398 C404 C406 C407 C412 \n605: C14_=_C15( C14 C15 ) C14_=_C16( C14 C16 ) C14_=_C17( C14 C17 ) C14_=_C19( C14 C19 ) C14_=_C22( C14 C22 ) \nC14_=_C23( C14 C23 ) C14_=_C24( C14 C24 ) C14_=_C25( C14 C25 ) C14_=_C26( C14 C26 ) C14_=_C93( C14 C93 ) C14_=_C102( C14 C102 ) \nC14_=_C109( C14 C109 ) C14_=_C110( C14 C110 ) C15_=_C16( C15 C16 ) C15_=_C17( C15 C17 ) C15_=_C19( C15 C19 ) C15_=_C22( C15 C22 ) \nC15_=_C23( C15 C23 ) C15_=_C24( C15 C24 ) C15_=_C25( C15 C25 ) C15_=_C26( C15 C26 ) C15_=_C116( C15 C116 ) C15_=_C121( C15 C121 ) \nC16_=_C17( C16 C17 ) C16_=_C19( C16 C19 ) C16_=_C22( C16 C22 ) C16_=_C23( C16 C23 ) C16_=_C24( C16 C24 ) C16_=_C25( C16 C25 ) \nC16_=_C26( C16 C26 ) C16_=_C127( C16 C127 ) C16_=_C132( C16 C132 ) C16_=_C133( C16 C133 ) C17_=_C19( C17 C19 ) C17_=_C22( C17 C22 ) \nC17_=_C23( C17 C23 ) C17_=_C24( C17 C24 ) C17_=_C25( C17 C25 ) C17_=_C26( C17 C26 ) C17_=_C32( C17 C32 ) C17_=_C93( C17 C93 ) \nC17_=_C181( C17 C181 ) C17_=_C192( C17 C192 ) C17_=_C238( C17 C238 ) C17_=_C239( C17 C239 ) C17_=_C240( C17 C240 ) C17_=_C241( C17 C241 ) \nC17_=_C242( C17 C242 ) C17_=_C243( C17 C243 ) C17_=_C244( C17 C244 ) C17_=_C245( C17 C245 ) C17_=_C246( C17 C246 ) C17_=_C247( C17 C247 ) \nC17_=_C248( C17 C248 ) C17_=_C249( C17 C249 ) C17_=_C250( C17 C250 ) C17_=_C252( C17 C252 ) C19_=_C22( C19 C22 ) C19_=_C23( C19 C23 ) \nC19_=_C24( C19 C24 ) C19_=_C25( C19 C25 ) C19_=_C26( C19 C26 ) C19_=_C345( C19 C345 ) C19_=_C350( C19 C350 ) C22_=_C23( C22 C23 ) \nC22_=_C24( C22 C24 ) C22_=_C25( C22 C25 ) C22_=_C26( C22 C26 ) C22_=_C247( C22 C247 ) C22_=_C307( C22 C307 ) C22_=_C373( C22 C373 ) \nC22_=_C382( C22 C382 ) C22_=_C391( C22 C391 ) C22_=_C392( C22 C392 ) C23_=_C24( C23 C24 ) C23_=_C25( C23 C25 ) C23_=_C26( C23 C26 ) \nC23_=_C248( C23 C248 ) C23_=_C308( C23 C308 ) C23_=_C374( C23 C374 ) C23_=_C383( C23 C383 ) C23_=_C397( C23 C397 ) C23_=_C398( C23 C398 ) \nC24_=_C25( C24 C25 ) C24_=_C26( C24 C26 ) C24_=_C249( C24 C249 ) C24_=_C384( C24 C384 ) C24_=_C404( C24 C404 ) C25_=_C26( C25 C26 ) \nC25_=_C309( C25 C309 ) C25_=_C385( C25 C385 ) C25_=_C406( C25 C406 ) C25_=_C407( C25 C407 ) C26_=_C109( C26 C109 ) C26_=_C121( C26 C121 ) \nC26_=_C132( C26 C132 ) C26_=_C172( C26 C172 ) C26_=_C207( C26 C207 ) C26_=_C282( C26 C282 ) C26_=_C296( C26 C296 ) C26_=_C310( C26 C310 ) \nC26_=_C350( C26 C350 ) C26_=_C358( C26 C358 ) C26_=_C376( C26 C376 ) C26_=_C386( C26 C386 ) C26_=_C391( C26 C391 ) C26_=_C397( C26 C397 ) \nC26_=_C404( C26 C404 ) C26_=_C406( C26 C406 ) C26_=_C412( C26 C412 ) C32_=_C93( C32 C93 ) C32_=_C181( C32 C181 ) C32_=_C192( C32 C192 ) \nC32_=_C238( C32 C238 ) C32_=_C239( C32 C239 ) C32_=_C240( C32 C240 ) C32_=_C241( C32 C241 ) C32_=_C242( C32 C242 ) C32_=_C243( C32 C243 ) \nC32_=_C244( C32 C244 ) C32_=_C245( C32 C245 ) C32_=_C246( C32 C246 ) C32_=_C247( C32 C247 ) C32_=_C248( C32 C248 ) C32_=_C249( C32 C249 ) \nC32_=_C250( C32 C250 ) C32_=_C252( C32 C252 ) C93_=_C102( C93 C102 ) C93_=_C109( C93 C109 ) C93_=_C110( C93 C110 ) C93_=_C181( C93 C181 ) \nC93_=_C192( C93 C192 ) C93_=_C238( C93 C238 ) C93_=_C239( C93 C239 ) C93_=_C240( C93 C240 ) C93_=_C241( C93 C241 ) C93_=_C242( C93 C242 ) \nC93_=_C243( C93 C243 ) C93_=_C244( C93 C244 ) C93_=_C245( C93 C245 ) C93_=_C246( C93 C246 ) C93_=_C247( C93 C247 ) C93_=_C248( C93 C248 ) \nC93_=_C249( C93 C249 ) C93_=_C250( C93 C250 ) C93_=_C252( C93 C252 ) C102_=_C109( C102 C109 ) C102_=_C110( C102 C110 ) C102_=_C116( C102 C116 ) \nC102_=_C127( C102 C127 ) C102_=_C166( C102 C166 ) C102_=_C246( C102 C246 ) C102_=_C275( C102 C275 ) C102_=_C290( C102 C290 ) C102_=_C345( C102 C345 ) \nC102_=_C382( C102 C382 ) C102_=_C383( C102 C383 ) C102_=_C384( C102 C384 ) C102_=_C385( C102 C385 ) C102_=_C386( C102 C386 ) C109_=_C110( C109 C110 ) \nC109_=_C121( C109 C121 ) C109_=_C132( C109 C132 ) C109_=_C172( C109 C172 ) C109_=_C207( C109 C207 ) C109_=_C282( C109 C282 ) C109_=_C296( C109 C296 ) \nC109_=_C310( C109 C310 ) C109_=_C350( C109 C350 ) C109_=_C358( C109 C358 ) C109_=_C376( C109 C376 ) C109_=_C386( C109 C386 ) C109_=_C391( C109 C391 ) \nC109_=_C397( C109 C397 ) C109_=_C404( C109 C404 ) C109_=_C406( C109 C406 ) C109_=_C412( C109 C412 ) C110_=_C133( C110 C133 ) C110_=_C252( C110 C252 ) \nC110_=_C283( C110 C283 ) C110_=_C392( C110 C392 ) C110_=_C398( C110 C398 ) C110_=_C407( C110 C407 ) C110_=_C412( C110 C412 ) C116_=_C121( C116 C121 ) \nC116_=_C127( C116 C127 ) C116_=_C166( C116 C166 ) C116_=_C246( C116 C246 ) C116_=_C275( C116 C275 ) C116_=_C290( C116 C290 ) C116_=_C345( C116 C345 ) \nC116_=_C382( C116 C382 ) C116_=_C383( C116 C383 ) C116_=_C384( C116 C384 ) C116_=_C385( C116 C385 ) C116_=_C386( C116 C386 ) C121_=_C132( C121 C132 ) \nC121_=_C172( C121 C172 ) C121_=_C207( C121 C207 ) C121_=_C282( C121 C282 ) C121_=_C296( C121 C296 ) C121_=_C310( C121 C310 ) C121_=_C350( C121 C350 ) \nC121_=_C358( C121 C358 ) C121_=_C376( C121 C376 ) C121_=_C386( C121 C386 ) C121_=_C391( C121 C391 ) C121_=_C397( C121 C397 ) C121_=_C404( C121 C404 ) \nC121_=_C406( C121 C406 ) C121_=_C412( C121 C412 ) C127_=_C132( C127 C132 ) C127_=_C133( C127 C133 ) C127_=_C166( C127 C166 ) C127_=_C246( C127 C246 ) \nC127_=_C275( C127 C275 ) C127_=_C290( C127 C290 ) C127_=_C345( C127 C345 ) C127_=_C382( C127 C382 ) C127_=_C383( C127 C383 ) C127_=_C384( C127 C384 ) \nC127_=_C385( C127 C385 ) C127_=_C386( C127 C386 ) C132_=_C133( C132 C133 ) C132_=_C172( C132 C172 ) C132_=_C207( C132 C207 ) C132_=_C282( C132 C282 ) \nC132_=_C296( C132 C296 ) C132_=_C310( C132 C310 ) C132_=_C350( C132 C350 ) C132_=_C358( C132 C358 ) C132_=_C376( C132 C376 ) C132_=_C386( C132 C386 ) \nC132_=_C391( C132 C391 ) C132_=_C397( C132 C397 ) C132_=_C404( C132 C404 ) C132_=_C406( C132 C406 ) C132_=_C412( C132 C412 ) C133_=_C252( C133 C252 ) \nC133_=_C283( C133 C283 ) C133_=_C392( C133 C392 ) C133_=_C398( C133 C398 ) C133_=_C407( C133 C407 ) C133_=_C412( C133 C412 ) C166_=_C172( C166 C172 ) \nC166_=_C246( C166 C246 ) C166_=_C275( C166 C275 ) C166_=_C290( C166 C290 ) C166_=_C345( C166 C345 ) C166_=_C382( C166 C382 ) C166_=_C383( C166 C383 ) \nC166_=_C384( C166 C384 ) C166_=_C385( C166 C385 ) C166_=_C386( C166 C386 ) C172_=_C207( C172 C207 ) C172_=_C282( C172 C282 ) C172_=_C296( C172 C296 ) \nC172_=_C310( C172 C310 ) C172_=_C350( C172 C350 ) C172_=_C358( C172 C358 ) C172_=_C376( C172 C376 ) C172_=_C386( C172 C386 ) C172_=_C391( C172 C391 ) \nC172_=_C397( C172 C397 ) C172_=_C404( C172 C404 ) C172_=_C406( C172 C406 ) C172_=_C412( C172 C412 ) C181_=_C192( C181 C192 ) C181_=_C238( C181 C238 ) \nC181_=_C239( C181 C239 ) C181_=_C240( C181 C240 ) C181_=_C241( C181 C241 ) C181_=_C242( C181 C242 ) C181_=_C243( C181 C243 ) C181_=_C244( C181 C244 ) \nC181_=_C245( C181 C245 ) C181_=_C246( C181 C246 ) C181_=_C247( C181 C247 ) C181_=_C248( C181 C248 ) C181_=_C249( C181 C249 ) C181_=_C250( C181 C250 ) \nC181_=_C252( C181 C252 ) C192_=_C200( C192 C200 ) C192_=_C207( C192 C207 ) C192_=_C238( C192 C238 ) C192_=_C239( C192 C239 ) C192_=_C240( C192 C240 ) \nC192_=_C241( C192 C241 ) C192_=_C242( C192 C242 ) C192_=_C243( C192 C243 ) C192_=_C244( C192 C244 ) C192_=_C245( C192 C245 ) C192_=_C246( C192 C246 ) \nC192_=_C247( C192 C247 ) C192_=_C248( C192</w:t>
      </w:r>
    </w:p>
    <w:p>
      <w:pPr>
        <w:pStyle w:val="PreformattedText"/>
        <w:bidi w:val="0"/>
        <w:spacing w:before="0" w:after="0"/>
        <w:jc w:val="left"/>
        <w:rPr/>
      </w:pPr>
      <w:r>
        <w:rPr/>
        <w:t xml:space="preserve"> </w:t>
      </w:r>
      <w:r>
        <w:rPr/>
        <w:t>C248 ) C192_=_C249( C192 C249 ) C192_=_C250( C192 C250 ) C192_=_C252( C192 C252 ) C200_=_C207( C200 C207 ) \nC200_=_C245( C200 C245 ) C200_=_C273( C200 C273 ) C200_=_C373( C200 C373 ) C200_=_C374( C200 C374 ) C200_=_C375( C200 C375 ) C200_=_C376( C200 C376 ) \nC207_=_C282( C207 C282 ) C207_=_C296( C207 C296 ) C207_=_C310( C207 C310 ) C207_=_C350( C207 C350 ) C207_=_C358( C207 C358 ) C207_=_C376( C207 C376 ) \nC207_=_C386( C207 C386 ) C207_=_C391( C207 C391 ) C207_=_C397( C207 C397 ) C207_=_C404( C207 C404 ) C207_=_C406( C207 C406 ) C207_=_C412( C207 C412 ) \nC238_=_C239( C238 C239 ) C238_=_C240( C238 C240 ) C238_=_C241( C238 C241 ) C238_=_C242( C238 C242 ) C238_=_C243( C238 C243 ) C238_=_C244( C238 C244 ) \nC238_=_C245( C238 C245 ) C238_=_C246( C238 C246 ) C238_=_C247( C238 C247 ) C238_=_C248( C238 C248 ) C238_=_C249( C238 C249 ) C238_=_C250( C238 C250 ) \nC238_=_C252( C238 C252 ) C239_=_C240( C239 C240 ) C239_=_C241( C239 C241 ) C239_=_C242( C239 C242 ) C239_=_C243( C239 C243 ) C239_=_C244( C239 C244 ) \nC239_=_C245( C239 C245 ) C239_=_C246( C239 C246 ) C239_=_C247( C239 C247 ) C239_=_C248( C239 C248 ) C239_=_C249( C239 C249 ) C239_=_C250( C239 C250 ) \nC239_=_C252( C239 C252 ) C239_=_C273( C239 C273 ) C239_=_C275( C239 C275 ) C239_=_C282( C239 C282 ) C239_=_C283( C239 C283 ) C240_=_C241( C240 C241 ) \nC240_=_C242( C240 C242 ) C240_=_C243( C240 C243 ) C240_=_C244( C240 C244 ) C240_=_C245( C240 C245 ) C240_=_C246( C240 C246 ) C240_=_C247( C240 C247 ) \nC240_=_C248( C240 C248 ) C240_=_C249( C240 C249 ) C240_=_C250( C240 C250 ) C240_=_C252( C240 C252 ) C240_=_C290( C240 C290 ) C240_=_C296( C240 C296 ) \nC241_=_C242( C241 C242 ) C241_=_C243( C241 C243 ) C241_=_C244( C241 C244 ) C241_=_C245( C241 C245 ) C241_=_C246( C241 C246 ) C241_=_C247( C241 C247 ) \nC241_=_C248( C241 C248 ) C241_=_C249( C241 C249 ) C241_=_C250( C241 C250 ) C241_=_C252( C241 C252 ) C241_=_C307( C241 C307 ) C241_=_C308( C241 C308 ) \nC241_=_C309( C241 C309 ) C241_=_C310( C241 C310 ) C242_=_C243( C242 C243 ) C242_=_C244( C242 C244 ) C242_=_C245( C242 C245 ) C242_=_C246( C242 C246 ) \nC242_=_C247( C242 C247 ) C242_=_C248( C242 C248 ) C242_=_C249( C242 C249 ) C242_=_C250( C242 C250 ) C242_=_C252( C242 C252 ) C243_=_C244( C243 C244 ) \nC243_=_C245( C243 C245 ) C243_=_C246( C243 C246 ) C243_=_C247( C243 C247 ) C243_=_C248( C243 C248 ) C243_=_C249( C243 C249 ) C243_=_C250( C243 C250 ) \nC243_=_C252( C243 C252 ) C244_=_C245( C244 C245 ) C244_=_C246( C244 C246 ) C244_=_C247( C244 C247 ) C244_=_C248( C244 C248 ) C244_=_C249( C244 C249 ) \nC244_=_C250( C244 C250 ) C244_=_C252( C244 C252 ) C244_=_C358( C244 C358 ) C245_=_C246( C245 C246 ) C245_=_C247( C245 C247 ) C245_=_C248( C245 C248 ) \nC245_=_C249( C245 C249 ) C245_=_C250( C245 C250 ) C245_=_C252( C245 C252 ) C245_=_C273( C245 C273 ) C245_=_C373( C245 C373 ) C245_=_C374( C245 C374 ) \nC245_=_C375( C245 C375 ) C245_=_C376( C245 C376 ) C246_=_C247( C246 C247 ) C246_=_C248( C246 C248 ) C246_=_C249( C246 C249 ) C246_=_C250( C246 C250 ) \nC246_=_C252( C246 C252 ) C246_=_C275( C246 C275 ) C246_=_C290( C246 C290 ) C246_=_C345( C246 C345 ) C246_=_C382( C246 C382 ) C246_=_C383( C246 C383 ) \nC246_=_C384( C246 C384 ) C246_=_C385( C246 C385 ) C246_=_C386( C246 C386 ) C247_=_C248( C247 C248 ) C247_=_C249( C247 C249 ) C247_=_C250( C247 C250 ) \nC247_=_C252( C247 C252 ) C247_=_C307( C247 C307 ) C247_=_C373( C247 C373 ) C247_=_C382( C247 C382 ) C247_=_C391( C247 C391 ) C247_=_C392( C247 C392 ) \nC248_=_C249( C248 C249 ) C248_=_C250( C248 C250 ) C248_=_C252( C248 C252 ) C248_=_C308( C248 C308 ) C248_=_C374( C248 C374 ) C248_=_C383( C248 C383 ) \nC248_=_C397( C248 C397 ) C248_=_C398( C248 C398 ) C249_=_C250( C249 C250 ) C249_=_C252( C249 C252 ) C249_=_C384( C249 C384 ) C249_=_C404( C249 C404 ) \nC250_=_C252( C250 C252 ) C250_=_C375( C250 C375 ) C252_=_C283( C252 C283 ) C252_=_C392( C252 C392 ) C252_=_C398( C252 C398 ) C252_=_C407( C252 C407 ) \nC252_=_C412( C252 C412 ) C273_=_C275( C273 C275 ) C273_=_C282( C273 C282 ) C273_=_C283( C273 C283 ) C273_=_C373( C273 C373 ) C273_=_C374( C273 C374 ) \nC273_=_C375( C273 C375 ) C273_=_C376( C273 C376 ) C275_=_C282( C275 C282 ) C275_=_C283( C275 C283 ) C275_=_C290( C275 C290 ) C275_=_C345( C275 C345 ) \nC275_=_C382( C275 C382 ) C275_=_C383( C275 C383 ) C275_=_C384( C275 C384 ) C275_=_C385( C275 C385 ) C275_=_C386( C275 C386 ) C282_=_C283( C282 C283 ) \nC282_=_C296( C282 C296 ) C282_=_C310( C282 C310 ) C282_=_C350( C282 C350 ) C282_=_C358( C282 C358 ) C282_=_C376( C282 C376 ) C282_=_C386( C282 C386 ) \nC282_=_C391( C282 C391 ) C282_=_C397( C282 C397 ) C282_=_C404( C282 C404 ) C282_=_C406( C282 C406 ) C282_=_C412( C282 C412 ) C283_=_C392( C283 C392 ) \nC283_=_C398( C283 C398 ) C283_=_C407( C283 C407 ) C283_=_C412( C283 C412 ) C290_=_C296( C290 C296 ) C290_=_C345( C290 C345 ) C290_=_C382( C290 C382 ) \nC290_=_C383( C290 C383 ) C290_=_C384( C290 C384 ) C290_=_C385( C290 C385 ) C290_=_C386( C290 C386 ) C296_=_C310( C296 C310 ) C296_=_C350( C296 C350 ) \nC296_=_C358( C296 C358 ) C296_=_C376( C296 C376 ) C296_=_C386( C296 C386 ) C296_=_C391( C296 C391 ) C296_=_C397( C296 C397 ) C296_=_C404( C296 C404 ) \nC296_=_C406( C296 C406 ) C296_=_C412( C296 C412 ) C307_=_C308( C307 C308 ) C307_=_C309( C307 C309 ) C307_=_C310( C307 C310 ) C307_=_C373( C307 C373 ) \nC307_=_C382( C307 C382 ) C307_=_C391( C307 C391 ) C307_=_C392( C307 C392 ) C308_=_C309( C308 C309 ) C308_=_C310( C308 C310 ) C308_=_C374( C308 C374 ) \nC308_=_C383( C308 C383 ) C308_=_C397( C308 C397 ) C308_=_C398( C308 C398 ) C309_=_C310( C309 C310 ) C309_=_C385( C309 C385 ) C309_=_C406( C309 C406 ) \nC309_=_C407( C309 C407 ) C310_=_C350( C310 C350 ) C310_=_C358( C310 C358 ) C310_=_C376( C310 C376 ) C310_=_C386( C310 C386 ) C310_=_C391( C310 C391 ) \nC310_=_C397( C310 C397 ) C310_=_C404( C310 C404 ) C310_=_C406( C310 C406 ) C310_=_C412( C310 C412 ) C345_=_C350( C345 C350 ) C345_=_C382( C345 C382 ) \nC345_=_C383( C345 C383 ) C345_=_C384( C345 C384 ) C345_=_C385( C345 C385 ) C345_=_C386( C345 C386 ) C350_=_C358( C350 C358 ) C350_=_C376( C350 C376 ) \nC350_=_C386( C350 C386 ) C350_=_C391( C350 C391 ) C350_=_C397( C350 C397 ) C350_=_C404( C350 C404 ) C350_=_C406( C350 C406 ) C350_=_C412( C350 C412 ) \nC358_=_C376( C358 C376 ) C358_=_C386( C358 C386 ) C358_=_C391( C358 C391 ) C358_=_C397( C358 C397 ) C358_=_C404( C358 C404 ) C358_=_C406( C358 C406 ) \nC358_=_C412( C358 C412 ) C373_=_C374( C373 C374 ) C373_=_C375( C373 C375 ) C373_=_C376( C373 C376 ) C373_=_C382( C373 C382 ) C373_=_C391( C373 C391 ) \nC373_=_C392( C373 C392 ) C374_=_C375( C374 C375 ) C374_=_C376( C374 C376 ) C374_=_C383( C374 C383 ) C374_=_C397( C374 C397 ) C374_=_C398( C374 C398 ) \nC375_=_C376( C375 C376 ) C376_=_C386( C376 C386 ) C376_=_C391( C376 C391 ) C376_=_C397( C376 C397 ) C376_=_C404( C376 C404 ) C376_=_C406( C376 C406 ) \nC376_=_C412( C376 C412 ) C382_=_C383( C382 C383 ) C382_=_C384( C382 C384 ) C382_=_C385( C382 C385 ) C382_=_C386( C382 C386 ) C382_=_C391( C382 C391 ) \nC382_=_C392( C382 C392 ) C383_=_C384( C383 C384 ) C383_=_C385( C383 C385 ) C383_=_C386( C383 C386 ) C383_=_C397( C383 C397 ) C383_=_C398( C383 C398 ) \nC384_=_C385( C384 C385 ) C384_=_C386( C384 C386 ) C384_=_C404( C384 C404 ) C385_=_C386( C385 C386 ) C385_=_C406( C385 C406 ) C385_=_C407( C385 C407 ) \nC386_=_C391( C386 C391 ) C386_=_C397( C386 C397 ) C386_=_C404( C386 C404 ) C386_=_C406( C386 C406 ) C386_=_C412( C386 C412 ) C391_=_C392( C391 C392 ) \nC391_=_C397( C391 C397 ) C391_=_C404( C391 C404 ) C391_=_C406( C391 C406 ) C391_=_C412( C391 C412 ) C392_=_C398( C392 C398 ) C392_=_C407( C392 C407 ) \nC392_=_C412( C392 C412 ) C397_=_C398( C397 C398 ) C397_=_C404( C397 C404 ) C397_=_C406( C397 C406 ) C397_=_C412( C397 C412 ) C398_=_C407( C398 C407 ) \nC398_=_C412( C398 C412 ) C404_=_C406( C404 C406 ) C404_=_C412( C404 C412 ) C406_=_C407( C406 C407 ) C406_=_C412( C406 C412 ) C407_=_C412( C407 C412 ) "];28-&gt;34[label="60: C14 C15 C16 C19 C22 \nC23 C24 C25 C32 C93 C102 \nC109 C110 C116 C121 C127 C132 \nC133 C166 C172 C181 C192 C200 \nC207 C238 C239 C240 C242 C243 \nC244 C247 C248 C249 C250 C273 \nC275 C282 C283 C290 C296 C307 \nC308 C309 C345 C350 C358 C373 \nC374 C375 C382 C383 C384 C385 \nC391 C392 C397 C398 C404 C406 \nC407 \n379: C14_=_C15 ,C14_=_C16 ,C14_=_C19 ,C14_=_C22 ,C14_=_C23 ,\nC14_=_C24 ,C14_=_C25 ,C14_=_C93 ,C14_=_C102 ,C14_=_C109 ,C14_=_C110 ,\nC15_=_C16 ,C15_=_C19 ,C15_=_C22 ,C15_=_C23 ,C15_=_C24 ,C15_=_C25 ,\nC15_=_C116 ,C15_=_C121 ,C16_=_C19 ,C16_=_C22 ,C16_=_C23 ,C16_=_C24 ,\nC16_=_C25 ,C16_=_C127 ,C16_=_C132 ,C16_=_C133 ,C19_=_C22 ,C19_=_C23 ,\nC19_=_C24 ,C19_=_C25 ,C19_=_C345 ,C19_=_C350 ,C22_=_C23 ,C22_=_C24 ,\nC22_=_C25 ,C22_=_C247 ,C22_=_C307 ,C22_=_C373 ,C22_=_C382 ,C22_=_C391 ,\nC22_=_C392 ,C23_=_C24 ,C23_=_C25 ,C23_=_C248 ,C23_=_C308 ,C23_=_C374 ,\nC23_=_C383 ,C23_=_C397 ,C23_=_C398 ,C24_=_C25 ,C24_=_C249 ,C24_=_C384 ,\nC24_=_C404 ,C25_=_C309 ,C25_=_C385 ,C25_=_C406 ,C25_=_C407 ,C32_=_C93 ,\nC32_=_C181 ,C32_=_C192 ,C32_=_C238 ,C32_=_C239 ,C32_=_C240 ,C32_=_C242 ,\nC32_=_C243 ,C32_=_C244 ,C32_=_C247 ,C32_=_C248 ,C32_=_C249 ,C32_=_C250 ,\nC93_=_C102 ,C93_=_C109 ,C93_=_C110 ,C93_=_C181 ,C93_=_C192 ,C93_=_C238 ,\nC93_=_C239 ,C93_=_C240 ,C93_=_C242 ,C93_=_C243 ,C93_=_C244 ,C93_=_C247 ,\nC93_=_C248 ,C93_=_C249 ,C93_=_C250 ,C102_=_C109 ,C102_=_C110 ,C102_=_C116 ,\nC102_=_C127 ,C102_=_C166 ,C102_=_C275 ,C102_=_C290 ,C102_=_C345 ,C102_=_C382 ,\nC102_=_C383 ,C102_=_C384 ,C102_=_C385 ,C109_=_C110 ,C109_=_C121 ,C109_=_C132 ,\nC109_=_C172 ,C109_=_C207 ,C109_=_C282 ,C109_=_C296 ,C109_=_C350 ,C109_=_C358 ,\nC109_=_C391 ,C109_=_C397 ,C109_=_C404 ,C109_=_C406 ,C110_=_C133 ,C110_=_C283 ,\nC110_=_C392 ,C110_=_C398 ,C110_=_C407 ,C116_=_C121 ,C116_=_C127 ,C116_=_C166 ,\nC116_=_C275 ,C116_=_C290 ,C116_=_C345 ,C116_=_C382 ,C116_=_C383 ,C116_=_C384 ,\nC116_=_C385 ,C121_=_C132 ,C121_=_C172 ,C121_=_C207 ,C121_=_C282 ,C121_=_C296 ,\nC121_=_C350 ,C121_=_C358 ,C121_=_C391 ,C121_=_C397 ,C121_=_C404 ,C121_=_C406</w:t>
      </w:r>
    </w:p>
    <w:p>
      <w:pPr>
        <w:pStyle w:val="PreformattedText"/>
        <w:bidi w:val="0"/>
        <w:spacing w:before="0" w:after="0"/>
        <w:jc w:val="left"/>
        <w:rPr/>
      </w:pPr>
      <w:r>
        <w:rPr/>
        <w:t xml:space="preserve"> </w:t>
      </w:r>
      <w:r>
        <w:rPr/>
        <w:t>,\nC127_=_C132 ,C127_=_C133 ,C127_=_C166 ,C127_=_C275 ,C127_=_C290 ,C127_=_C345 ,\nC127_=_C382 ,C127_=_C383 ,C127_=_C384 ,C127_=_C385 ,C132_=_C133 ,C132_=_C172 ,\nC132_=_C207 ,C132_=_C282 ,C132_=_C296 ,C132_=_C350 ,C132_=_C358 ,C132_=_C391 ,\nC132_=_C397 ,C132_=_C404 ,C132_=_C406 ,C133_=_C283 ,C133_=_C392 ,C133_=_C398 ,\nC133_=_C407 ,C166_=_C172 ,C166_=_C275 ,C166_=_C290 ,C166_=_C345 ,C166_=_C382 ,\nC166_=_C383 ,C166_=_C384 ,C166_=_C385 ,C172_=_C207 ,C172_=_C282 ,C172_=_C296 ,\nC172_=_C350 ,C172_=_C358 ,C172_=_C391 ,C172_=_C397 ,C172_=_C404 ,C172_=_C406 ,\nC181_=_C192 ,C181_=_C238 ,C181_=_C239 ,C181_=_C240 ,C181_=_C242 ,C181_=_C243 ,\nC181_=_C244 ,C181_=_C247 ,C181_=_C248 ,C181_=_C249 ,C181_=_C250 ,C192_=_C200 ,\nC192_=_C207 ,C192_=_C238 ,C192_=_C239 ,C192_=_C240 ,C192_=_C242 ,C192_=_C243 ,\nC192_=_C244 ,C192_=_C247 ,C192_=_C248 ,C192_=_C249 ,C192_=_C250 ,C200_=_C207 ,\nC200_=_C273 ,C200_=_C373 ,C200_=_C374 ,C200_=_C375 ,C207_=_C282 ,C207_=_C296 ,\nC207_=_C350 ,C207_=_C358 ,C207_=_C391 ,C207_=_C397 ,C207_=_C404 ,C207_=_C406 ,\nC238_=_C239 ,C238_=_C240 ,C238_=_C242 ,C238_=_C243 ,C238_=_C244 ,C238_=_C247 ,\nC238_=_C248 ,C238_=_C249 ,C238_=_C250 ,C239_=_C240 ,C239_=_C242 ,C239_=_C243 ,\nC239_=_C244 ,C239_=_C247 ,C239_=_C248 ,C239_=_C249 ,C239_=_C250 ,C239_=_C273 ,\nC239_=_C275 ,C239_=_C282 ,C239_=_C283 ,C240_=_C242 ,C240_=_C243 ,C240_=_C244 ,\nC240_=_C247 ,C240_=_C248 ,C240_=_C249 ,C240_=_C250 ,C240_=_C290 ,C240_=_C296 ,\nC242_=_C243 ,C242_=_C244 ,C242_=_C247 ,C242_=_C248 ,C242_=_C249 ,C242_=_C250 ,\nC243_=_C244 ,C243_=_C247 ,C243_=_C248 ,C243_=_C249 ,C243_=_C250 ,C244_=_C247 ,\nC244_=_C248 ,C244_=_C249 ,C244_=_C250 ,C244_=_C358 ,C247_=_C248 ,C247_=_C249 ,\nC247_=_C250 ,C247_=_C307 ,C247_=_C373 ,C247_=_C382 ,C247_=_C391 ,C247_=_C392 ,\nC248_=_C249 ,C248_=_C250 ,C248_=_C308 ,C248_=_C374 ,C248_=_C383 ,C248_=_C397 ,\nC248_=_C398 ,C249_=_C250 ,C249_=_C384 ,C249_=_C404 ,C250_=_C375 ,C273_=_C275 ,\nC273_=_C282 ,C273_=_C283 ,C273_=_C373 ,C273_=_C374 ,C273_=_C375 ,C275_=_C282 ,\nC275_=_C283 ,C275_=_C290 ,C275_=_C345 ,C275_=_C382 ,C275_=_C383 ,C275_=_C384 ,\nC275_=_C385 ,C282_=_C283 ,C282_=_C296 ,C282_=_C350 ,C282_=_C358 ,C282_=_C391 ,\nC282_=_C397 ,C282_=_C404 ,C282_=_C406 ,C283_=_C392 ,C283_=_C398 ,C283_=_C407 ,\nC290_=_C296 ,C290_=_C345 ,C290_=_C382 ,C290_=_C383 ,C290_=_C384 ,C290_=_C385 ,\nC296_=_C350 ,C296_=_C358 ,C296_=_C391 ,C296_=_C397 ,C296_=_C404 ,C296_=_C406 ,\nC307_=_C308 ,C307_=_C309 ,C307_=_C373 ,C307_=_C382 ,C307_=_C391 ,C307_=_C392 ,\nC308_=_C309 ,C308_=_C374 ,C308_=_C383 ,C308_=_C397 ,C308_=_C398 ,C309_=_C385 ,\nC309_=_C406 ,C309_=_C407 ,C345_=_C350 ,C345_=_C382 ,C345_=_C383 ,C345_=_C384 ,\nC345_=_C385 ,C350_=_C358 ,C350_=_C391 ,C350_=_C397 ,C350_=_C404 ,C350_=_C406 ,\nC358_=_C391 ,C358_=_C397 ,C358_=_C404 ,C358_=_C406 ,C373_=_C374 ,C373_=_C375 ,\nC373_=_C382 ,C373_=_C391 ,C373_=_C392 ,C374_=_C375 ,C374_=_C383 ,C374_=_C397 ,\nC374_=_C398 ,C382_=_C383 ,C382_=_C384 ,C382_=_C385 ,C382_=_C391 ,C382_=_C392 ,\nC383_=_C384 ,C383_=_C385 ,C383_=_C397 ,C383_=_C398 ,C384_=_C385 ,C384_=_C404 ,\nC385_=_C406 ,C385_=_C407 ,C391_=_C392 ,C391_=_C397 ,C391_=_C404 ,C391_=_C406 ,\nC392_=_C398 ,C392_=_C407 ,C397_=_C398 ,C397_=_C404 ,C397_=_C406 ,C398_=_C407 ,\nC404_=_C406 ,C406_=_C407 ,"];35[shape=box, label="id:35 level: 3\n102: C0 C5 C6 C8 C22 \nC23 C28 C30 C31 C32 C34 \nC35 C37 C39 C40 C41 C43 \nC73 C75 C92 C96 C98 C103 \nC104 C147 C148 C150 C180 C181 \nC183 C184 C186 C188 C189 C191 \nC192 C193 C194 C195 C197 C198 \nC199 C200 C201 C204 C205 C206 \nC207 C210 C211 C213 C238 C242 \nC243 C247 C248 C250 C253 C255 \nC256 C269 C271 C276 C277 C280 \nC284 C286 C291 C292 C307 C308 \nC312 C313 C314 C315 C318 C319 \nC320 C332 C334 C335 C336 C338 \nC351 C353 C354 C356 C364 C365 \nC373 C374 C375 C382 C383 C389 \nC390 C391 C392 C395 C396 C397 \nC398 \n983: C0_=_C5( C0 C5 ) C0_=_C6( C0 C6 ) C0_=_C8( C0 C8 ) C0_=_C28( C0 C28 ) C0_=_C30( C0 C30 ) \nC0_=_C31( C0 C31 ) C0_=_C32( C0 C32 ) C0_=_C34( C0 C34 ) C0_=_C35( C0 C35 ) C0_=_C37( C0 C37 ) C0_=_C39( C0 C39 ) \nC0_=_C40( C0 C40 ) C0_=_C41( C0 C41 ) C0_=_C43( C0 C43 ) C5_=_C6( C5 C6 ) C5_=_C8( C5 C8 ) C5_=_C35( C5 C35 ) \nC5_=_C73( C5 C73 ) C5_=_C96( C5 C96 ) C5_=_C147( C5 C147 ) C5_=_C184( C5 C184 ) C5_=_C210( C5 C210 ) C5_=_C242( C5 C242 ) \nC5_=_C253( C5 C253 ) C5_=_C269( C5 C269 ) C5_=_C284( C5 C284 ) C5_=_C312( C5 C312 ) C5_=_C313( C5 C313 ) C5_=_C314( C5 C314 ) \nC5_=_C315( C5 C315 ) C5_=_C318( C5 C318 ) C5_=_C319( C5 C319 ) C5_=_C320( C5 C320 ) C6_=_C8( C6 C8 ) C6_=_C75( C6 C75 ) \nC6_=_C98( C6 C98 ) C6_=_C148( C6 C148 ) C6_=_C197( C6 C197 ) C6_=_C211( C6 C211 ) C6_=_C243( C6 C243 ) C6_=_C271( C6 C271 ) \nC6_=_C286( C6 C286 ) C6_=_C312( C6 C312 ) C6_=_C332( C6 C332 ) C6_=_C334( C6 C334 ) C6_=_C335( C6 C335 ) C6_=_C336( C6 C336 ) \nC6_=_C338( C6 C338 ) C8_=_C150( C8 C150 ) C8_=_C199( C8 C199 ) C8_=_C213( C8 C213 ) C8_=_C314( C8 C314 ) C8_=_C351( C8 C351 ) \nC8_=_C364( C8 C364 ) C8_=_C365( C8 C365 ) C22_=_C23( C22 C23 ) C22_=_C40( C22 C40 ) C22_=_C103( C22 C103 ) C22_=_C188( C22 C188 ) \nC22_=_C247( C22 C247 ) C22_=_C255( C22 C255 ) C22_=_C276( C22 C276 ) C22_=_C291( C22 C291 ) C22_=_C307( C22 C307 ) C22_=_C335( C22 C335 ) \nC22_=_C353( C22 C353 ) C22_=_C373( C22 C373 ) C22_=_C382( C22 C382 ) C22_=_C389( C22 C389 ) C22_=_C390( C22 C390 ) C22_=_C391( C22 C391 ) \nC22_=_C392( C22 C392 ) C23_=_C41( C23 C41 ) C23_=_C104( C23 C104 ) C23_=_C189( C23 C189 ) C23_=_C248( C23 C248 ) C23_=_C256( C23 C256 ) \nC23_=_C277( C23 C277 ) C23_=_C292( C23 C292 ) C23_=_C308( C23 C308 ) C23_=_C354( C23 C354 ) C23_=_C374( C23 C374 ) C23_=_C383( C23 C383 ) \nC23_=_C395( C23 C395 ) C23_=_C396( C23 C396 ) C23_=_C397( C23 C397 ) C23_=_C398( C23 C398 ) C28_=_C30( C28 C30 ) C28_=_C31( C28 C31 ) \nC28_=_C32( C28 C32 ) C28_=_C34( C28 C34 ) C28_=_C35( C28 C35 ) C28_=_C37( C28 C37 ) C28_=_C39( C28 C39 ) C28_=_C40( C28 C40 ) \nC28_=_C41( C28 C41 ) C28_=_C43( C28 C43 ) C28_=_C92( C28 C92 ) C28_=_C96( C28 C96 ) C28_=_C98( C28 C98 ) C28_=_C103( C28 C103 ) \nC28_=_C104( C28 C104 ) C30_=_C31( C30 C31 ) C30_=_C32( C30 C32 ) C30_=_C34( C30 C34 ) C30_=_C35( C30 C35 ) C30_=_C37( C30 C37 ) \nC30_=_C39( C30 C39 ) C30_=_C40( C30 C40 ) C30_=_C41( C30 C41 ) C30_=_C43( C30 C43 ) C30_=_C92( C30 C92 ) C30_=_C180( C30 C180 ) \nC30_=_C192( C30 C192 ) C30_=_C193( C30 C193 ) C30_=_C194( C30 C194 ) C30_=_C195( C30 C195 ) C30_=_C197( C30 C197 ) C30_=_C198( C30 C198 ) \nC30_=_C199( C30 C199 ) C30_=_C200( C30 C200 ) C30_=_C201( C30 C201 ) C30_=_C204( C30 C204 ) C30_=_C205( C30 C205 ) C30_=_C206( C30 C206 ) \nC30_=_C207( C30 C207 ) C31_=_C32( C31 C32 ) C31_=_C34( C31 C34 ) C31_=_C35( C31 C35 ) C31_=_C37( C31 C37 ) C31_=_C39( C31 C39 ) \nC31_=_C40( C31 C40 ) C31_=_C41( C31 C41 ) C31_=_C43( C31 C43 ) C31_=_C210( C31 C210 ) C31_=_C211( C31 C211 ) C31_=_C213( C31 C213 ) \nC32_=_C34( C32 C34 ) C32_=_C35( C32 C35 ) C32_=_C37( C32 C37 ) C32_=_C39( C32 C39 ) C32_=_C40( C32 C40 ) C32_=_C41( C32 C41 ) \nC32_=_C43( C32 C43 ) C32_=_C181( C32 C181 ) C32_=_C192( C32 C192 ) C32_=_C238( C32 C238 ) C32_=_C242( C32 C242 ) C32_=_C243( C32 C243 ) \nC32_=_C247( C32 C247 ) C32_=_C248( C32 C248 ) C32_=_C250( C32 C250 ) C34_=_C35( C34 C35 ) C34_=_C37( C34 C37 ) C34_=_C39( C34 C39 ) \nC34_=_C40( C34 C40 ) C34_=_C41( C34 C41 ) C34_=_C43( C34 C43 ) C34_=_C183( C34 C183 ) C34_=_C194( C34 C194 ) C34_=_C269( C34 C269 ) \nC34_=_C271( C34 C271 ) C34_=_C276( C34 C276 ) C34_=_C277( C34 C277 ) C34_=_C280( C34 C280 ) C35_=_C37( C35 C37 ) C35_=_C39( C35 C39 ) \nC35_=_C40( C35 C40 ) C35_=_C41( C35 C41 ) C35_=_C43( C35 C43 ) C35_=_C73( C35 C73 ) C35_=_C96( C35 C96 ) C35_=_C147( C35 C147 ) \nC35_=_C184( C35 C184 ) C35_=_C210( C35 C210 ) C35_=_C242( C35 C242 ) C35_=_C253( C35 C253 ) C35_=_C269( C35 C269 ) C35_=_C284( C35 C284 ) \nC35_=_C312( C35 C312 ) C35_=_C313( C35 C313 ) C35_=_C314( C35 C314 ) C35_=_C315( C35 C315 ) C35_=_C318( C35 C318 ) C35_=_C319( C35 C319 ) \nC35_=_C320( C35 C320 ) C37_=_C39( C37 C39 ) C37_=_C40( C37 C40 ) C37_=_C41( C37 C41 ) C37_=_C43( C37 C43 ) C37_=_C186( C37 C186 ) \nC37_=_C198( C37 C198 ) C37_=_C313( C37 C313 ) C37_=_C332( C37 C332 ) C37_=_C351( C37 C351 ) C37_=_C353( C37 C353 ) C37_=_C354( C37 C354 ) \nC37_=_C356( C37 C356 ) C39_=_C40( C39 C40 ) C39_=_C41( C39 C41 ) C39_=_C43( C39 C43 ) C39_=_C201( C39 C201 ) C39_=_C315( C39 C315 ) \nC39_=_C334( C39 C334 ) C39_=_C364( C39 C364 ) C40_=_C41( C40 C41 ) C40_=_C43( C40 C43 ) C40_=_C103( C40 C103 ) C40_=_C188( C40 C188 ) \nC40_=_C247( C40 C247 ) C40_=_C255( C40 C255 ) C40_=_C276( C40 C276 ) C40_=_C291( C40 C291 ) C40_=_C307( C40 C307 ) C40_=_C335( C40 C335 ) \nC40_=_C353( C40 C353 ) C40_=_C373( C40 C373 ) C40_=_C382( C40 C382 ) C40_=_C389( C40 C389 ) C40_=_C390( C40 C390 ) C40_=_C391( C40 C391 ) \nC40_=_C392( C40 C392 ) C41_=_C43( C41 C43 ) C41_=_C104( C41 C104 ) C41_=_C189( C41 C189 ) C41_=_C248( C41 C248 ) C41_=_C256( C41 C256 ) \nC41_=_C277( C41 C277 ) C41_=_C292( C41 C292 ) C41_=_C308( C41 C308 ) C41_=_C354( C41 C354 ) C41_=_C374( C41 C374 ) C41_=_C383( C41 C383 ) \nC41_=_C395( C41 C395 ) C41_=_C396( C41 C396 ) C41_=_C397( C41 C397 ) C41_=_C398( C41 C398 ) C43_=_C191( C43 C191 ) C43_=_C206( C43 C206 ) \nC43_=_C320( C43 C320 ) C43_=_C338( C43 C338 ) C43_=_C365( C43 C365 ) C73_=_C75( C73 C75 ) C73_=_C96( C73 C96 ) C73_=_C147( C73 C147 ) \nC73_=_C184( C73 C184 ) C73_=_C210( C73 C210 ) C73_=_C242( C73 C242 ) C73_=_C253( C73 C253 ) C73_=_C269( C73 C269 ) C73_=_C284( C73 C284 ) \nC73_=_C312( C73 C312 ) C73_=_C313( C73 C313 ) C73_=_C314( C73 C314 ) C73_=_C315( C73 C315 ) C73_=_C318( C73 C318 ) C73_=_C319( C73 C319 ) \nC73_=_C320( C73 C320 ) C75_=_C98( C75 C98 ) C75_=_C148( C75 C148 ) C75_=_C197( C75 C197 ) C75_=_C211( C75 C211 ) C75_=_C243( C75 C243 ) \nC75_=_C271( C75 C271 ) C75_=_C286( C75 C286 ) C75_=_C312( C75 C312 ) C75_=_C332( C75 C332 ) C75_=_C334( C75 C334 ) C75_=_C335( C75 C335 ) \nC75_=_C336( C75 C336 ) C75_=_C338( C75 C338 ) C92_=_C96( C92 C96 ) C92_=_C98( C92 C98 ) C92_=_C103( C92 C103 ) C92_=_C104( C92</w:t>
      </w:r>
    </w:p>
    <w:p>
      <w:pPr>
        <w:pStyle w:val="PreformattedText"/>
        <w:bidi w:val="0"/>
        <w:spacing w:before="0" w:after="0"/>
        <w:jc w:val="left"/>
        <w:rPr/>
      </w:pPr>
      <w:r>
        <w:rPr/>
        <w:t xml:space="preserve"> </w:t>
      </w:r>
      <w:r>
        <w:rPr/>
        <w:t>C104 ) \nC92_=_C180( C92 C180 ) C92_=_C192( C92 C192 ) C92_=_C193( C92 C193 ) C92_=_C194( C92 C194 ) C92_=_C195( C92 C195 ) C92_=_C197( C92 C197 ) \nC92_=_C198( C92 C198 ) C92_=_C199( C92 C199 ) C92_=_C200( C92 C200 ) C92_=_C201( C92 C201 ) C92_=_C204( C92 C204 ) C92_=_C205( C92 C205 ) \nC92_=_C206( C92 C206 ) C92_=_C207( C92 C207 ) C96_=_C98( C96 C98 ) C96_=_C103( C96 C103 ) C96_=_C104( C96 C104 ) C96_=_C147( C96 C147 ) \nC96_=_C184( C96 C184 ) C96_=_C210( C96 C210 ) C96_=_C242( C96 C242 ) C96_=_C253( C96 C253 ) C96_=_C269( C96 C269 ) C96_=_C284( C96 C284 ) \nC96_=_C312( C96 C312 ) C96_=_C313( C96 C313 ) C96_=_C314( C96 C314 ) C96_=_C315( C96 C315 ) C96_=_C318( C96 C318 ) C96_=_C319( C96 C319 ) \nC96_=_C320( C96 C320 ) C98_=_C103( C98 C103 ) C98_=_C104( C98 C104 ) C98_=_C148( C98 C148 ) C98_=_C197( C98 C197 ) C98_=_C211( C98 C211 ) \nC98_=_C243( C98 C243 ) C98_=_C271( C98 C271 ) C98_=_C286( C98 C286 ) C98_=_C312( C98 C312 ) C98_=_C332( C98 C332 ) C98_=_C334( C98 C334 ) \nC98_=_C335( C98 C335 ) C98_=_C336( C98 C336 ) C98_=_C338( C98 C338 ) C103_=_C104( C103 C104 ) C103_=_C188( C103 C188 ) C103_=_C247( C103 C247 ) \nC103_=_C255( C103 C255 ) C103_=_C276( C103 C276 ) C103_=_C291( C103 C291 ) C103_=_C307( C103 C307 ) C103_=_C335( C103 C335 ) C103_=_C353( C103 C353 ) \nC103_=_C373( C103 C373 ) C103_=_C382( C103 C382 ) C103_=_C389( C103 C389 ) C103_=_C390( C103 C390 ) C103_=_C391( C103 C391 ) C103_=_C392( C103 C392 ) \nC104_=_C189( C104 C189 ) C104_=_C248( C104 C248 ) C104_=_C256( C104 C256 ) C104_=_C277( C104 C277 ) C104_=_C292( C104 C292 ) C104_=_C308( C104 C308 ) \nC104_=_C354( C104 C354 ) C104_=_C374( C104 C374 ) C104_=_C383( C104 C383 ) C104_=_C395( C104 C395 ) C104_=_C396( C104 C396 ) C104_=_C397( C104 C397 ) \nC104_=_C398( C104 C398 ) C147_=_C148( C147 C148 ) C147_=_C150( C147 C150 ) C147_=_C184( C147 C184 ) C147_=_C210( C147 C210 ) C147_=_C242( C147 C242 ) \nC147_=_C253( C147 C253 ) C147_=_C269( C147 C269 ) C147_=_C284( C147 C284 ) C147_=_C312( C147 C312 ) C147_=_C313( C147 C313 ) C147_=_C314( C147 C314 ) \nC147_=_C315( C147 C315 ) C147_=_C318( C147 C318 ) C147_=_C319( C147 C319 ) C147_=_C320( C147 C320 ) C148_=_C150( C148 C150 ) C148_=_C197( C148 C197 ) \nC148_=_C211( C148 C211 ) C148_=_C243( C148 C243 ) C148_=_C271( C148 C271 ) C148_=_C286( C148 C286 ) C148_=_C312( C148 C312 ) C148_=_C332( C148 C332 ) \nC148_=_C334( C148 C334 ) C148_=_C335( C148 C335 ) C148_=_C336( C148 C336 ) C148_=_C338( C148 C338 ) C150_=_C199( C150 C199 ) C150_=_C213( C150 C213 ) \nC150_=_C314( C150 C314 ) C150_=_C351( C150 C351 ) C150_=_C364( C150 C364 ) C150_=_C365( C150 C365 ) C180_=_C181( C180 C181 ) C180_=_C183( C180 C183 ) \nC180_=_C184( C180 C184 ) C180_=_C186( C180 C186 ) C180_=_C188( C180 C188 ) C180_=_C189( C180 C189 ) C180_=_C191( C180 C191 ) C180_=_C192( C180 C192 ) \nC180_=_C193( C180 C193 ) C180_=_C194( C180 C194 ) C180_=_C195( C180 C195 ) C180_=_C197( C180 C197 ) C180_=_C198( C180 C198 ) C180_=_C199( C180 C199 ) \nC180_=_C200( C180 C200 ) C180_=_C201( C180 C201 ) C180_=_C204( C180 C204 ) C180_=_C205( C180 C205 ) C180_=_C206( C180 C206 ) C180_=_C207( C180 C207 ) \nC181_=_C183( C181 C183 ) C181_=_C184( C181 C184 ) C181_=_C186( C181 C186 ) C181_=_C188( C181 C188 ) C181_=_C189( C181 C189 ) C181_=_C191( C181 C191 ) \nC181_=_C192( C181 C192 ) C181_=_C238( C181 C238 ) C181_=_C242( C181 C242 ) C181_=_C243( C181 C243 ) C181_=_C247( C181 C247 ) C181_=_C248( C181 C248 ) \nC181_=_C250( C181 C250 ) C183_=_C184( C183 C184 ) C183_=_C186( C183 C186 ) C183_=_C188( C183 C188 ) C183_=_C189( C183 C189 ) C183_=_C191( C183 C191 ) \nC183_=_C194( C183 C194 ) C183_=_C269( C183 C269 ) C183_=_C271( C183 C271 ) C183_=_C276( C183 C276 ) C183_=_C277( C183 C277 ) C183_=_C280( C183 C280 ) \nC184_=_C186( C184 C186 ) C184_=_C188( C184 C188 ) C184_=_C189( C184 C189 ) C184_=_C191( C184 C191 ) C184_=_C210( C184 C210 ) C184_=_C242( C184 C242 ) \nC184_=_C253( C184 C253 ) C184_=_C269( C184 C269 ) C184_=_C284( C184 C284 ) C184_=_C312( C184 C312 ) C184_=_C313( C184 C313 ) C184_=_C314( C184 C314 ) \nC184_=_C315( C184 C315 ) C184_=_C318( C184 C318 ) C184_=_C319( C184 C319 ) C184_=_C320( C184 C320 ) C186_=_C188( C186 C188 ) C186_=_C189( C186 C189 ) \nC186_=_C191( C186 C191 ) C186_=_C198( C186 C198 ) C186_=_C313( C186 C313 ) C186_=_C332( C186 C332 ) C186_=_C351( C186 C351 ) C186_=_C353( C186 C353 ) \nC186_=_C354( C186 C354 ) C186_=_C356( C186 C356 ) C188_=_C189( C188 C189 ) C188_=_C191( C188 C191 ) C188_=_C247( C188 C247 ) C188_=_C255( C188 C255 ) \nC188_=_C276( C188 C276 ) C188_=_C291( C188 C291 ) C188_=_C307( C188 C307 ) C188_=_C335( C188 C335 ) C188_=_C353( C188 C353 ) C188_=_C373( C188 C373 ) \nC188_=_C382( C188 C382 ) C188_=_C389( C188 C389 ) C188_=_C390( C188 C390 ) C188_=_C391( C188 C391 ) C188_=_C392( C188 C392 ) C189_=_C191( C189 C191 ) \nC189_=_C248( C189 C248 ) C189_=_C256( C189 C256 ) C189_=_C277( C189 C277 ) C189_=_C292( C189 C292 ) C189_=_C308( C189 C308 ) C189_=_C354( C189 C354 ) \nC189_=_C374( C189 C374 ) C189_=_C383( C189 C383 ) C189_=_C395( C189 C395 ) C189_=_C396( C189 C396 ) C189_=_C397( C189 C397 ) C189_=_C398( C189 C398 ) \nC191_=_C206( C191 C206 ) C191_=_C320( C191 C320 ) C191_=_C338( C191 C338 ) C191_=_C365( C191 C365 ) C192_=_C193( C192 C193 ) C192_=_C194( C192 C194 ) \nC192_=_C195( C192 C195 ) C192_=_C197( C192 C197 ) C192_=_C198( C192 C198 ) C192_=_C199( C192 C199 ) C192_=_C200( C192 C200 ) C192_=_C201( C192 C201 ) \nC192_=_C204( C192 C204 ) C192_=_C205( C192 C205 ) C192_=_C206( C192 C206 ) C192_=_C207( C192 C207 ) C192_=_C238( C192 C238 ) C192_=_C242( C192 C242 ) \nC192_=_C243( C192 C243 ) C192_=_C247( C192 C247 ) C192_=_C248( C192 C248 ) C192_=_C250( C192 C250 ) C193_=_C194( C193 C194 ) C193_=_C195( C193 C195 ) \nC193_=_C197( C193 C197 ) C193_=_C198( C193 C198 ) C193_=_C199( C193 C199 ) C193_=_C200( C193 C200 ) C193_=_C201( C193 C201 ) C193_=_C204( C193 C204 ) \nC193_=_C205( C193 C205 ) C193_=_C206( C193 C206 ) C193_=_C207( C193 C207 ) C193_=_C238( C193 C238 ) C193_=_C253( C193 C253 ) C193_=_C255( C193 C255 ) \nC193_=_C256( C193 C256 ) C194_=_C195( C194 C195 ) C194_=_C197( C194 C197 ) C194_=_C198( C194 C198 ) C194_=_C199( C194 C199 ) C194_=_C200( C194 C200 ) \nC194_=_C201( C194 C201 ) C194_=_C204( C194 C204 ) C194_=_C205( C194 C205 ) C194_=_C206( C194 C206 ) C194_=_C207( C194 C207 ) C194_=_C269( C194 C269 ) \nC194_=_C271( C194 C271 ) C194_=_C276( C194 C276 ) C194_=_C277( C194 C277 ) C194_=_C280( C194 C280 ) C195_=_C197( C195 C197 ) C195_=_C198( C195 C198 ) \nC195_=_C199( C195 C199 ) C195_=_C200( C195 C200 ) C195_=_C201( C195 C201 ) C195_=_C204( C195 C204 ) C195_=_C205( C195 C205 ) C195_=_C206( C195 C206 ) \nC195_=_C207( C195 C207 ) C195_=_C284( C195 C284 ) C195_=_C286( C195 C286 ) C195_=_C291( C195 C291 ) C195_=_C292( C195 C292 ) C197_=_C198( C197 C198 ) \nC197_=_C199( C197 C199 ) C197_=_C200( C197 C200 ) C197_=_C201( C197 C201 ) C197_=_C204( C197 C204 ) C197_=_C205( C197 C205 ) C197_=_C206( C197 C206 ) \nC197_=_C207( C197 C207 ) C197_=_C211( C197 C211 ) C197_=_C243( C197 C243 ) C197_=_C271( C197 C271 ) C197_=_C286( C197 C286 ) C197_=_C312( C197 C312 ) \nC197_=_C332( C197 C332 ) C197_=_C334( C197 C334 ) C197_=_C335( C197 C335 ) C197_=_C336( C197 C336 ) C197_=_C338( C197 C338 ) C198_=_C199( C198 C199 ) \nC198_=_C200( C198 C200 ) C198_=_C201( C198 C201 ) C198_=_C204( C198 C204 ) C198_=_C205( C198 C205 ) C198_=_C206( C198 C206 ) C198_=_C207( C198 C207 ) \nC198_=_C313( C198 C313 ) C198_=_C332( C198 C332 ) C198_=_C351( C198 C351 ) C198_=_C353( C198 C353 ) C198_=_C354( C198 C354 ) C198_=_C356( C198 C356 ) \nC199_=_C200( C199 C200 ) C199_=_C201( C199 C201 ) C199_=_C204( C199 C204 ) C199_=_C205( C199 C205 ) C199_=_C206( C199 C206 ) C199_=_C207( C199 C207 ) \nC199_=_C213( C199 C213 ) C199_=_C314( C199 C314 ) C199_=_C351( C199 C351 ) C199_=_C364( C199 C364 ) C199_=_C365( C199 C365 ) C200_=_C201( C200 C201 ) \nC200_=_C204( C200 C204 ) C200_=_C205( C200 C205 ) C200_=_C206( C200 C206 ) C200_=_C207( C200 C207 ) C200_=_C373( C200 C373 ) C200_=_C374( C200 C374 ) \nC200_=_C375( C200 C375 ) C201_=_C204( C201 C204 ) C201_=_C205( C201 C205 ) C201_=_C206( C201 C206 ) C201_=_C207( C201 C207 ) C201_=_C315( C201 C315 ) \nC201_=_C334( C201 C334 ) C201_=_C364( C201 C364 ) C204_=_C205( C204 C205 ) C204_=_C206( C204 C206 ) C204_=_C207( C204 C207 ) C204_=_C318( C204 C318 ) \nC204_=_C336( C204 C336 ) C204_=_C389( C204 C389 ) C204_=_C395( C204 C395 ) C205_=_C206( C205 C206 ) C205_=_C207( C205 C207 ) C205_=_C250( C205 C250 ) \nC205_=_C280( C205 C280 ) C205_=_C319( C205 C319 ) C205_=_C356( C205 C356 ) C205_=_C375( C205 C375 ) C205_=_C390( C205 C390 ) C205_=_C396( C205 C396 ) \nC206_=_C207( C206 C207 ) C206_=_C320( C206 C320 ) C206_=_C338( C206 C338 ) C206_=_C365( C206 C365 ) C207_=_C391( C207 C391 ) C207_=_C397( C207 C397 ) \nC210_=_C211( C210 C211 ) C210_=_C213( C210 C213 ) C210_=_C242( C210 C242 ) C210_=_C253( C210 C253 ) C210_=_C269( C210 C269 ) C210_=_C284( C210 C284 ) \nC210_=_C312( C210 C312 ) C210_=_C313( C210 C313 ) C210_=_C314( C210 C314 ) C210_=_C315( C210 C315 ) C210_=_C318( C210 C318 ) C210_=_C319( C210 C319 ) \nC210_=_C320( C210 C320 ) C211_=_C213( C211 C213 ) C211_=_C243( C211 C243 ) C211_=_C271( C211 C271 ) C211_=_C286( C211 C286 ) C211_=_C312( C211 C312 ) \nC211_=_C332( C211 C332 ) C211_=_C334( C211 C334 ) C211_=_C335( C211 C335 ) C211_=_C336( C211 C336 ) C211_=_C338( C211 C338 ) C213_=_C314( C213 C314 ) \nC213_=_C351( C213 C351 ) C213_=_C364( C213 C364 ) C213_=_C365( C213 C365 ) C238_=_C242( C238 C242 ) C238_=_C243( C238 C243 ) C238_=_C247( C238 C247 ) \nC238_=_C248( C238 C248 ) C238_=_C250( C238 C250 ) C238_=_C253( C238 C253 ) C238_=_C255( C238 C255 ) C238_=_C256( C238 C256 ) C242_=_C243( C242 C243 ) \nC242_=_C247( C242 C247 ) C242_=_C248( C242 C248 ) C242_=_C250( C242 C250 ) C242_=_C253( C242 C253 ) C242_=_C269( C242 C269 ) C242_=_C284( C242 C284 ) \nC242_=_C312( C242 C312 ) C242_=_C313( C242 C313 ) C242_=_C314( C242 C314 ) C242_=_C315( C242 C315 ) C242_=_C318(</w:t>
      </w:r>
    </w:p>
    <w:p>
      <w:pPr>
        <w:pStyle w:val="PreformattedText"/>
        <w:bidi w:val="0"/>
        <w:spacing w:before="0" w:after="0"/>
        <w:jc w:val="left"/>
        <w:rPr/>
      </w:pPr>
      <w:r>
        <w:rPr/>
        <w:t xml:space="preserve"> </w:t>
      </w:r>
      <w:r>
        <w:rPr/>
        <w:t>C242 C318 ) C242_=_C319( C242 C319 ) \nC242_=_C320( C242 C320 ) C243_=_C247( C243 C247 ) C243_=_C248( C243 C248 ) C243_=_C250( C243 C250 ) C243_=_C271( C243 C271 ) C243_=_C286( C243 C286 ) \nC243_=_C312( C243 C312 ) C243_=_C332( C243 C332 ) C243_=_C334( C243 C334 ) C243_=_C335( C243 C335 ) C243_=_C336( C243 C336 ) C243_=_C338( C243 C338 ) \nC247_=_C248( C247 C248 ) C247_=_C250( C247 C250 ) C247_=_C255( C247 C255 ) C247_=_C276( C247 C276 ) C247_=_C291( C247 C291 ) C247_=_C307( C247 C307 ) \nC247_=_C335( C247 C335 ) C247_=_C353( C247 C353 ) C247_=_C373( C247 C373 ) C247_=_C382( C247 C382 ) C247_=_C389( C247 C389 ) C247_=_C390( C247 C390 ) \nC247_=_C391( C247 C391 ) C247_=_C392( C247 C392 ) C248_=_C250( C248 C250 ) C248_=_C256( C248 C256 ) C248_=_C277( C248 C277 ) C248_=_C292( C248 C292 ) \nC248_=_C308( C248 C308 ) C248_=_C354( C248 C354 ) C248_=_C374( C248 C374 ) C248_=_C383( C248 C383 ) C248_=_C395( C248 C395 ) C248_=_C396( C248 C396 ) \nC248_=_C397( C248 C397 ) C248_=_C398( C248 C398 ) C250_=_C280( C250 C280 ) C250_=_C319( C250 C319 ) C250_=_C356( C250 C356 ) C250_=_C375( C250 C375 ) \nC250_=_C390( C250 C390 ) C250_=_C396( C250 C396 ) C253_=_C255( C253 C255 ) C253_=_C256( C253 C256 ) C253_=_C269( C253 C269 ) C253_=_C284( C253 C284 ) \nC253_=_C312( C253 C312 ) C253_=_C313( C253 C313 ) C253_=_C314( C253 C314 ) C253_=_C315( C253 C315 ) C253_=_C318( C253 C318 ) C253_=_C319( C253 C319 ) \nC253_=_C320( C253 C320 ) C255_=_C256( C255 C256 ) C255_=_C276( C255 C276 ) C255_=_C291( C255 C291 ) C255_=_C307( C255 C307 ) C255_=_C335( C255 C335 ) \nC255_=_C353( C255 C353 ) C255_=_C373( C255 C373 ) C255_=_C382( C255 C382 ) C255_=_C389( C255 C389 ) C255_=_C390( C255 C390 ) C255_=_C391( C255 C391 ) \nC255_=_C392( C255 C392 ) C256_=_C277( C256 C277 ) C256_=_C292( C256 C292 ) C256_=_C308( C256 C308 ) C256_=_C354( C256 C354 ) C256_=_C374( C256 C374 ) \nC256_=_C383( C256 C383 ) C256_=_C395( C256 C395 ) C256_=_C396( C256 C396 ) C256_=_C397( C256 C397 ) C256_=_C398( C256 C398 ) C269_=_C271( C269 C271 ) \nC269_=_C276( C269 C276 ) C269_=_C277( C269 C277 ) C269_=_C280( C269 C280 ) C269_=_C284( C269 C284 ) C269_=_C312( C269 C312 ) C269_=_C313( C269 C313 ) \nC269_=_C314( C269 C314 ) C269_=_C315( C269 C315 ) C269_=_C318( C269 C318 ) C269_=_C319( C269 C319 ) C269_=_C320( C269 C320 ) C271_=_C276( C271 C276 ) \nC271_=_C277( C271 C277 ) C271_=_C280( C271 C280 ) C271_=_C286( C271 C286 ) C271_=_C312( C271 C312 ) C271_=_C332( C271 C332 ) C271_=_C334( C271 C334 ) \nC271_=_C335( C271 C335 ) C271_=_C336( C271 C336 ) C271_=_C338( C271 C338 ) C276_=_C277( C276 C277 ) C276_=_C280( C276 C280 ) C276_=_C291( C276 C291 ) \nC276_=_C307( C276 C307 ) C276_=_C335( C276 C335 ) C276_=_C353( C276 C353 ) C276_=_C373( C276 C373 ) C276_=_C382( C276 C382 ) C276_=_C389( C276 C389 ) \nC276_=_C390( C276 C390 ) C276_=_C391( C276 C391 ) C276_=_C392( C276 C392 ) C277_=_C280( C277 C280 ) C277_=_C292( C277 C292 ) C277_=_C308( C277 C308 ) \nC277_=_C354( C277 C354 ) C277_=_C374( C277 C374 ) C277_=_C383( C277 C383 ) C277_=_C395( C277 C395 ) C277_=_C396( C277 C396 ) C277_=_C397( C277 C397 ) \nC277_=_C398( C277 C398 ) C280_=_C319( C280 C319 ) C280_=_C356( C280 C356 ) C280_=_C375( C280 C375 ) C280_=_C390( C280 C390 ) C280_=_C396( C280 C396 ) \nC284_=_C286( C284 C286 ) C284_=_C291( C284 C291 ) C284_=_C292( C284 C292 ) C284_=_C312( C284 C312 ) C284_=_C313( C284 C313 ) C284_=_C314( C284 C314 ) \nC284_=_C315( C284 C315 ) C284_=_C318( C284 C318 ) C284_=_C319( C284 C319 ) C284_=_C320( C284 C320 ) C286_=_C291( C286 C291 ) C286_=_C292( C286 C292 ) \nC286_=_C312( C286 C312 ) C286_=_C332( C286 C332 ) C286_=_C334( C286 C334 ) C286_=_C335( C286 C335 ) C286_=_C336( C286 C336 ) C286_=_C338( C286 C338 ) \nC291_=_C292( C291 C292 ) C291_=_C307( C291 C307 ) C291_=_C335( C291 C335 ) C291_=_C353( C291 C353 ) C291_=_C373( C291 C373 ) C291_=_C382( C291 C382 ) \nC291_=_C389( C291 C389 ) C291_=_C390( C291 C390 ) C291_=_C391( C291 C391 ) C291_=_C392( C291 C392 ) C292_=_C308( C292 C308 ) C292_=_C354( C292 C354 ) \nC292_=_C374( C292 C374 ) C292_=_C383( C292 C383 ) C292_=_C395( C292 C395 ) C292_=_C396( C292 C396 ) C292_=_C397( C292 C397 ) C292_=_C398( C292 C398 ) \nC307_=_C308( C307 C308 ) C307_=_C335( C307 C335 ) C307_=_C353( C307 C353 ) C307_=_C373( C307 C373 ) C307_=_C382( C307 C382 ) C307_=_C389( C307 C389 ) \nC307_=_C390( C307 C390 ) C307_=_C391( C307 C391 ) C307_=_C392( C307 C392 ) C308_=_C354( C308 C354 ) C308_=_C374( C308 C374 ) C308_=_C383( C308 C383 ) \nC308_=_C395( C308 C395 ) C308_=_C396( C308 C396 ) C308_=_C397( C308 C397 ) C308_=_C398( C308 C398 ) C312_=_C313( C312 C313 ) C312_=_C314( C312 C314 ) \nC312_=_C315( C312 C315 ) C312_=_C318( C312 C318 ) C312_=_C319( C312 C319 ) C312_=_C320( C312 C320 ) C312_=_C332( C312 C332 ) C312_=_C334( C312 C334 ) \nC312_=_C335( C312 C335 ) C312_=_C336( C312 C336 ) C312_=_C338( C312 C338 ) C313_=_C314( C313 C314 ) C313_=_C315( C313 C315 ) C313_=_C318( C313 C318 ) \nC313_=_C319( C313 C319 ) C313_=_C320( C313 C320 ) C313_=_C332( C313 C332 ) C313_=_C351( C313 C351 ) C313_=_C353( C313 C353 ) C313_=_C354( C313 C354 ) \nC313_=_C356( C313 C356 ) C314_=_C315( C314 C315 ) C314_=_C318( C314 C318 ) C314_=_C319( C314 C319 ) C314_=_C320( C314 C320 ) C314_=_C351( C314 C351 ) \nC314_=_C364( C314 C364 ) C314_=_C365( C314 C365 ) C315_=_C318( C315 C318 ) C315_=_C319( C315 C319 ) C315_=_C320( C315 C320 ) C315_=_C334( C315 C334 ) \nC315_=_C364( C315 C364 ) C318_=_C319( C318 C319 ) C318_=_C320( C318 C320 ) C318_=_C336( C318 C336 ) C318_=_C389( C318 C389 ) C318_=_C395( C318 C395 ) \nC319_=_C320( C319 C320 ) C319_=_C356( C319 C356 ) C319_=_C375( C319 C375 ) C319_=_C390( C319 C390 ) C319_=_C396( C319 C396 ) C320_=_C338( C320 C338 ) \nC320_=_C365( C320 C365 ) C332_=_C334( C332 C334 ) C332_=_C335( C332 C335 ) C332_=_C336( C332 C336 ) C332_=_C338( C332 C338 ) C332_=_C351( C332 C351 ) \nC332_=_C353( C332 C353 ) C332_=_C354( C332 C354 ) C332_=_C356( C332 C356 ) C334_=_C335( C334 C335 ) C334_=_C336( C334 C336 ) C334_=_C338( C334 C338 ) \nC334_=_C364( C334 C364 ) C335_=_C336( C335 C336 ) C335_=_C338( C335 C338 ) C335_=_C353( C335 C353 ) C335_=_C373( C335 C373 ) C335_=_C382( C335 C382 ) \nC335_=_C389( C335 C389 ) C335_=_C390( C335 C390 ) C335_=_C391( C335 C391 ) C335_=_C392( C335 C392 ) C336_=_C338( C336 C338 ) C336_=_C389( C336 C389 ) \nC336_=_C395( C336 C395 ) C338_=_C365( C338 C365 ) C351_=_C353( C351 C353 ) C351_=_C354( C351 C354 ) C351_=_C356( C351 C356 ) C351_=_C364( C351 C364 ) \nC351_=_C365( C351 C365 ) C353_=_C354( C353 C354 ) C353_=_C356( C353 C356 ) C353_=_C373( C353 C373 ) C353_=_C382( C353 C382 ) C353_=_C389( C353 C389 ) \nC353_=_C390( C353 C390 ) C353_=_C391( C353 C391 ) C353_=_C392( C353 C392 ) C354_=_C356( C354 C356 ) C354_=_C374( C354 C374 ) C354_=_C383( C354 C383 ) \nC354_=_C395( C354 C395 ) C354_=_C396( C354 C396 ) C354_=_C397( C354 C397 ) C354_=_C398( C354 C398 ) C356_=_C375( C356 C375 ) C356_=_C390( C356 C390 ) \nC356_=_C396( C356 C396 ) C364_=_C365( C364 C365 ) C373_=_C374( C373 C374 ) C373_=_C375( C373 C375 ) C373_=_C382( C373 C382 ) C373_=_C389( C373 C389 ) \nC373_=_C390( C373 C390 ) C373_=_C391( C373 C391 ) C373_=_C392( C373 C392 ) C374_=_C375( C374 C375 ) C374_=_C383( C374 C383 ) C374_=_C395( C374 C395 ) \nC374_=_C396( C374 C396 ) C374_=_C397( C374 C397 ) C374_=_C398( C374 C398 ) C375_=_C390( C375 C390 ) C375_=_C396( C375 C396 ) C382_=_C383( C382 C383 ) \nC382_=_C389( C382 C389 ) C382_=_C390( C382 C390 ) C382_=_C391( C382 C391 ) C382_=_C392( C382 C392 ) C383_=_C395( C383 C395 ) C383_=_C396( C383 C396 ) \nC383_=_C397( C383 C397 ) C383_=_C398( C383 C398 ) C389_=_C390( C389 C390 ) C389_=_C391( C389 C391 ) C389_=_C392( C389 C392 ) C389_=_C395( C389 C395 ) \nC390_=_C391( C390 C391 ) C390_=_C392( C390 C392 ) C390_=_C396( C390 C396 ) C391_=_C392( C391 C392 ) C391_=_C397( C391 C397 ) C392_=_C398( C392 C398 ) \nC395_=_C396( C395 C396 ) C395_=_C397( C395 C397 ) C395_=_C398( C395 C398 ) C396_=_C397( C396 C397 ) C396_=_C398( C396 C398 ) C397_=_C398( C397 C398 ) "];28-&gt;35[label="81: C0 C5 C6 C8 C22 \nC23 C28 C31 C32 C34 C37 \nC39 C43 C73 C75 C92 C96 \nC98 C103 C104 C147 C148 C150 \nC181 C183 C186 C191 C192 C194 \nC195 C198 C200 C201 C204 C206 \nC207 C210 C211 C213 C238 C242 \nC243 C247 C248 C250 C269 C271 \nC276 C277 C280 C284 C286 C291 \nC292 C307 C308 C313 C315 C318 \nC320 C332 C334 C336 C338 C351 \nC353 C354 C356 C364 C365 C373 \nC374 C375 C382 C383 C389 C391 \nC392 C395 C397 C398 \n553: C0_=_C5 ,C0_=_C6 ,C0_=_C8 ,C0_=_C28 ,C0_=_C31 ,\nC0_=_C32 ,C0_=_C34 ,C0_=_C37 ,C0_=_C39 ,C0_=_C43 ,C5_=_C6 ,\nC5_=_C8 ,C5_=_C73 ,C5_=_C96 ,C5_=_C147 ,C5_=_C210 ,C5_=_C242 ,\nC5_=_C269 ,C5_=_C284 ,C5_=_C313 ,C5_=_C315 ,C5_=_C318 ,C5_=_C320 ,\nC6_=_C8 ,C6_=_C75 ,C6_=_C98 ,C6_=_C148 ,C6_=_C211 ,C6_=_C243 ,\nC6_=_C271 ,C6_=_C286 ,C6_=_C332 ,C6_=_C334 ,C6_=_C336 ,C6_=_C338 ,\nC8_=_C150 ,C8_=_C213 ,C8_=_C351 ,C8_=_C364 ,C8_=_C365 ,C22_=_C23 ,\nC22_=_C103 ,C22_=_C247 ,C22_=_C276 ,C22_=_C291 ,C22_=_C307 ,C22_=_C353 ,\nC22_=_C373 ,C22_=_C382 ,C22_=_C389 ,C22_=_C391 ,C22_=_C392 ,C23_=_C104 ,\nC23_=_C248 ,C23_=_C277 ,C23_=_C292 ,C23_=_C308 ,C23_=_C354 ,C23_=_C374 ,\nC23_=_C383 ,C23_=_C395 ,C23_=_C397 ,C23_=_C398 ,C28_=_C31 ,C28_=_C32 ,\nC28_=_C34 ,C28_=_C37 ,C28_=_C39 ,C28_=_C43 ,C28_=_C92 ,C28_=_C96 ,\nC28_=_C98 ,C28_=_C103 ,C28_=_C104 ,C31_=_C32 ,C31_=_C34 ,C31_=_C37 ,\nC31_=_C39 ,C31_=_C43 ,C31_=_C210 ,C31_=_C211 ,C31_=_C213 ,C32_=_C34 ,\nC32_=_C37 ,C32_=_C39 ,C32_=_C43 ,C32_=_C181 ,C32_=_C192 ,C32_=_C238 ,\nC32_=_C242 ,C32_=_C243 ,C32_=_C247 ,C32_=_C248 ,C32_=_C250 ,C34_=_C37 ,\nC34_=_C39 ,C34_=_C43 ,C34_=_C183 ,C34_=_C194 ,C34_=_C269 ,C34_=_C271 ,\nC34_=_C276 ,C34_=_C277 ,C34_=_C280 ,C37_=_C39 ,C37_=_C43 ,C37_=_C186 ,\nC37_=_C198 ,C37_=_C313 ,C37_=_C332 ,C37_=_C351 ,C37_=_C353 ,C37_=_C354 ,\nC37_=_C356 ,C39_=_C43 ,C39_=_C201 ,C39_=_C315 ,C39_=_C334 ,C39_=_C364 ,\nC43_=_C191 ,C43_=_C206 ,C43_=_C320 ,C43_=_C338 ,C43_=_C365 ,C73_=_C75 ,\nC73_=_C96 ,C73_=_C147 ,C73_=_C210 ,C73_=_C242 ,C73_=_C269 ,C73_=_C284</w:t>
      </w:r>
    </w:p>
    <w:p>
      <w:pPr>
        <w:pStyle w:val="PreformattedText"/>
        <w:bidi w:val="0"/>
        <w:spacing w:before="0" w:after="0"/>
        <w:jc w:val="left"/>
        <w:rPr/>
      </w:pPr>
      <w:r>
        <w:rPr/>
        <w:t xml:space="preserve"> </w:t>
      </w:r>
      <w:r>
        <w:rPr/>
        <w:t>,\nC73_=_C313 ,C73_=_C315 ,C73_=_C318 ,C73_=_C320 ,C75_=_C98 ,C75_=_C148 ,\nC75_=_C211 ,C75_=_C243 ,C75_=_C271 ,C75_=_C286 ,C75_=_C332 ,C75_=_C334 ,\nC75_=_C336 ,C75_=_C338 ,C92_=_C96 ,C92_=_C98 ,C92_=_C103 ,C92_=_C104 ,\nC92_=_C192 ,C92_=_C194 ,C92_=_C195 ,C92_=_C198 ,C92_=_C200 ,C92_=_C201 ,\nC92_=_C204 ,C92_=_C206 ,C92_=_C207 ,C96_=_C98 ,C96_=_C103 ,C96_=_C104 ,\nC96_=_C147 ,C96_=_C210 ,C96_=_C242 ,C96_=_C269 ,C96_=_C284 ,C96_=_C313 ,\nC96_=_C315 ,C96_=_C318 ,C96_=_C320 ,C98_=_C103 ,C98_=_C104 ,C98_=_C148 ,\nC98_=_C211 ,C98_=_C243 ,C98_=_C271 ,C98_=_C286 ,C98_=_C332 ,C98_=_C334 ,\nC98_=_C336 ,C98_=_C338 ,C103_=_C104 ,C103_=_C247 ,C103_=_C276 ,C103_=_C291 ,\nC103_=_C307 ,C103_=_C353 ,C103_=_C373 ,C103_=_C382 ,C103_=_C389 ,C103_=_C391 ,\nC103_=_C392 ,C104_=_C248 ,C104_=_C277 ,C104_=_C292 ,C104_=_C308 ,C104_=_C354 ,\nC104_=_C374 ,C104_=_C383 ,C104_=_C395 ,C104_=_C397 ,C104_=_C398 ,C147_=_C148 ,\nC147_=_C150 ,C147_=_C210 ,C147_=_C242 ,C147_=_C269 ,C147_=_C284 ,C147_=_C313 ,\nC147_=_C315 ,C147_=_C318 ,C147_=_C320 ,C148_=_C150 ,C148_=_C211 ,C148_=_C243 ,\nC148_=_C271 ,C148_=_C286 ,C148_=_C332 ,C148_=_C334 ,C148_=_C336 ,C148_=_C338 ,\nC150_=_C213 ,C150_=_C351 ,C150_=_C364 ,C150_=_C365 ,C181_=_C183 ,C181_=_C186 ,\nC181_=_C191 ,C181_=_C192 ,C181_=_C238 ,C181_=_C242 ,C181_=_C243 ,C181_=_C247 ,\nC181_=_C248 ,C181_=_C250 ,C183_=_C186 ,C183_=_C191 ,C183_=_C194 ,C183_=_C269 ,\nC183_=_C271 ,C183_=_C276 ,C183_=_C277 ,C183_=_C280 ,C186_=_C191 ,C186_=_C198 ,\nC186_=_C313 ,C186_=_C332 ,C186_=_C351 ,C186_=_C353 ,C186_=_C354 ,C186_=_C356 ,\nC191_=_C206 ,C191_=_C320 ,C191_=_C338 ,C191_=_C365 ,C192_=_C194 ,C192_=_C195 ,\nC192_=_C198 ,C192_=_C200 ,C192_=_C201 ,C192_=_C204 ,C192_=_C206 ,C192_=_C207 ,\nC192_=_C238 ,C192_=_C242 ,C192_=_C243 ,C192_=_C247 ,C192_=_C248 ,C192_=_C250 ,\nC194_=_C195 ,C194_=_C198 ,C194_=_C200 ,C194_=_C201 ,C194_=_C204 ,C194_=_C206 ,\nC194_=_C207 ,C194_=_C269 ,C194_=_C271 ,C194_=_C276 ,C194_=_C277 ,C194_=_C280 ,\nC195_=_C198 ,C195_=_C200 ,C195_=_C201 ,C195_=_C204 ,C195_=_C206 ,C195_=_C207 ,\nC195_=_C284 ,C195_=_C286 ,C195_=_C291 ,C195_=_C292 ,C198_=_C200 ,C198_=_C201 ,\nC198_=_C204 ,C198_=_C206 ,C198_=_C207 ,C198_=_C313 ,C198_=_C332 ,C198_=_C351 ,\nC198_=_C353 ,C198_=_C354 ,C198_=_C356 ,C200_=_C201 ,C200_=_C204 ,C200_=_C206 ,\nC200_=_C207 ,C200_=_C373 ,C200_=_C374 ,C200_=_C375 ,C201_=_C204 ,C201_=_C206 ,\nC201_=_C207 ,C201_=_C315 ,C201_=_C334 ,C201_=_C364 ,C204_=_C206 ,C204_=_C207 ,\nC204_=_C318 ,C204_=_C336 ,C204_=_C389 ,C204_=_C395 ,C206_=_C207 ,C206_=_C320 ,\nC206_=_C338 ,C206_=_C365 ,C207_=_C391 ,C207_=_C397 ,C210_=_C211 ,C210_=_C213 ,\nC210_=_C242 ,C210_=_C269 ,C210_=_C284 ,C210_=_C313 ,C210_=_C315 ,C210_=_C318 ,\nC210_=_C320 ,C211_=_C213 ,C211_=_C243 ,C211_=_C271 ,C211_=_C286 ,C211_=_C332 ,\nC211_=_C334 ,C211_=_C336 ,C211_=_C338 ,C213_=_C351 ,C213_=_C364 ,C213_=_C365 ,\nC238_=_C242 ,C238_=_C243 ,C238_=_C247 ,C238_=_C248 ,C238_=_C250 ,C242_=_C243 ,\nC242_=_C247 ,C242_=_C248 ,C242_=_C250 ,C242_=_C269 ,C242_=_C284 ,C242_=_C313 ,\nC242_=_C315 ,C242_=_C318 ,C242_=_C320 ,C243_=_C247 ,C243_=_C248 ,C243_=_C250 ,\nC243_=_C271 ,C243_=_C286 ,C243_=_C332 ,C243_=_C334 ,C243_=_C336 ,C243_=_C338 ,\nC247_=_C248 ,C247_=_C250 ,C247_=_C276 ,C247_=_C291 ,C247_=_C307 ,C247_=_C353 ,\nC247_=_C373 ,C247_=_C382 ,C247_=_C389 ,C247_=_C391 ,C247_=_C392 ,C248_=_C250 ,\nC248_=_C277 ,C248_=_C292 ,C248_=_C308 ,C248_=_C354 ,C248_=_C374 ,C248_=_C383 ,\nC248_=_C395 ,C248_=_C397 ,C248_=_C398 ,C250_=_C280 ,C250_=_C356 ,C250_=_C375 ,\nC269_=_C271 ,C269_=_C276 ,C269_=_C277 ,C269_=_C280 ,C269_=_C284 ,C269_=_C313 ,\nC269_=_C315 ,C269_=_C318 ,C269_=_C320 ,C271_=_C276 ,C271_=_C277 ,C271_=_C280 ,\nC271_=_C286 ,C271_=_C332 ,C271_=_C334 ,C271_=_C336 ,C271_=_C338 ,C276_=_C277 ,\nC276_=_C280 ,C276_=_C291 ,C276_=_C307 ,C276_=_C353 ,C276_=_C373 ,C276_=_C382 ,\nC276_=_C389 ,C276_=_C391 ,C276_=_C392 ,C277_=_C280 ,C277_=_C292 ,C277_=_C308 ,\nC277_=_C354 ,C277_=_C374 ,C277_=_C383 ,C277_=_C395 ,C277_=_C397 ,C277_=_C398 ,\nC280_=_C356 ,C280_=_C375 ,C284_=_C286 ,C284_=_C291 ,C284_=_C292 ,C284_=_C313 ,\nC284_=_C315 ,C284_=_C318 ,C284_=_C320 ,C286_=_C291 ,C286_=_C292 ,C286_=_C332 ,\nC286_=_C334 ,C286_=_C336 ,C286_=_C338 ,C291_=_C292 ,C291_=_C307 ,C291_=_C353 ,\nC291_=_C373 ,C291_=_C382 ,C291_=_C389 ,C291_=_C391 ,C291_=_C392 ,C292_=_C308 ,\nC292_=_C354 ,C292_=_C374 ,C292_=_C383 ,C292_=_C395 ,C292_=_C397 ,C292_=_C398 ,\nC307_=_C308 ,C307_=_C353 ,C307_=_C373 ,C307_=_C382 ,C307_=_C389 ,C307_=_C391 ,\nC307_=_C392 ,C308_=_C354 ,C308_=_C374 ,C308_=_C383 ,C308_=_C395 ,C308_=_C397 ,\nC308_=_C398 ,C313_=_C315 ,C313_=_C318 ,C313_=_C320 ,C313_=_C332 ,C313_=_C351 ,\nC313_=_C353 ,C313_=_C354 ,C313_=_C356 ,C315_=_C318 ,C315_=_C320 ,C315_=_C334 ,\nC315_=_C364 ,C318_=_C320 ,C318_=_C336 ,C318_=_C389 ,C318_=_C395 ,C320_=_C338 ,\nC320_=_C365 ,C332_=_C334 ,C332_=_C336 ,C332_=_C338 ,C332_=_C351 ,C332_=_C353 ,\nC332_=_C354 ,C332_=_C356 ,C334_=_C336 ,C334_=_C338 ,C334_=_C364 ,C336_=_C338 ,\nC336_=_C389 ,C336_=_C395 ,C338_=_C365 ,C351_=_C353 ,C351_=_C354 ,C351_=_C356 ,\nC351_=_C364 ,C351_=_C365 ,C353_=_C354 ,C353_=_C356 ,C353_=_C373 ,C353_=_C382 ,\nC353_=_C389 ,C353_=_C391 ,C353_=_C392 ,C354_=_C356 ,C354_=_C374 ,C354_=_C383 ,\nC354_=_C395 ,C354_=_C397 ,C354_=_C398 ,C356_=_C375 ,C364_=_C365 ,C373_=_C374 ,\nC373_=_C375 ,C373_=_C382 ,C373_=_C389 ,C373_=_C391 ,C373_=_C392 ,C374_=_C375 ,\nC374_=_C383 ,C374_=_C395 ,C374_=_C397 ,C374_=_C398 ,C382_=_C383 ,C382_=_C389 ,\nC382_=_C391 ,C382_=_C392 ,C383_=_C395 ,C383_=_C397 ,C383_=_C398 ,C389_=_C391 ,\nC389_=_C392 ,C389_=_C395 ,C391_=_C392 ,C391_=_C397 ,C392_=_C398 ,C395_=_C397 ,\nC395_=_C398 ,C397_=_C398 ,"];36[shape=box, label="id:36 level: 3\n32: C16 C25 C64 C84 C90 \nC106 C111 C119 C122 C123 C124 \nC125 C126 C127 C128 C129 C130 \nC131 C132 C133 C169 C279 C294 \nC309 C328 C348 C385 C399 C402 \nC405 C406 C407 \n271: C16_=_C25( C16 C25 ) C16_=_C64( C16 C64 ) C16_=_C90( C16 C90 ) C16_=_C111( C16 C111 ) C16_=_C122( C16 C122 ) \nC16_=_C123( C16 C123 ) C16_=_C124( C16 C124 ) C16_=_C125( C16 C125 ) C16_=_C126( C16 C126 ) C16_=_C127( C16 C127 ) C16_=_C128( C16 C128 ) \nC16_=_C129( C16 C129 ) C16_=_C130( C16 C130 ) C16_=_C131( C16 C131 ) C16_=_C132( C16 C132 ) C16_=_C133( C16 C133 ) C25_=_C84( C25 C84 ) \nC25_=_C106( C25 C106 ) C25_=_C119( C25 C119 ) C25_=_C130( C25 C130 ) C25_=_C169( C25 C169 ) C25_=_C279( C25 C279 ) C25_=_C294( C25 C294 ) \nC25_=_C309( C25 C309 ) C25_=_C328( C25 C328 ) C25_=_C348( C25 C348 ) C25_=_C385( C25 C385 ) C25_=_C399( C25 C399 ) C25_=_C402( C25 C402 ) \nC25_=_C405( C25 C405 ) C25_=_C406( C25 C406 ) C25_=_C407( C25 C407 ) C64_=_C84( C64 C84 ) C64_=_C90( C64 C90 ) C64_=_C111( C64 C111 ) \nC64_=_C122( C64 C122 ) C64_=_C123( C64 C123 ) C64_=_C124( C64 C124 ) C64_=_C125( C64 C125 ) C64_=_C126( C64 C126 ) C64_=_C127( C64 C127 ) \nC64_=_C128( C64 C128 ) C64_=_C129( C64 C129 ) C64_=_C130( C64 C130 ) C64_=_C131( C64 C131 ) C64_=_C132( C64 C132 ) C64_=_C133( C64 C133 ) \nC84_=_C106( C84 C106 ) C84_=_C119( C84 C119 ) C84_=_C130( C84 C130 ) C84_=_C169( C84 C169 ) C84_=_C279( C84 C279 ) C84_=_C294( C84 C294 ) \nC84_=_C309( C84 C309 ) C84_=_C328( C84 C328 ) C84_=_C348( C84 C348 ) C84_=_C385( C84 C385 ) C84_=_C399( C84 C399 ) C84_=_C402( C84 C402 ) \nC84_=_C405( C84 C405 ) C84_=_C406( C84 C406 ) C84_=_C407( C84 C407 ) C90_=_C106( C90 C106 ) C90_=_C111( C90 C111 ) C90_=_C122( C90 C122 ) \nC90_=_C123( C90 C123 ) C90_=_C124( C90 C124 ) C90_=_C125( C90 C125 ) C90_=_C126( C90 C126 ) C90_=_C127( C90 C127 ) C90_=_C128( C90 C128 ) \nC90_=_C129( C90 C129 ) C90_=_C130( C90 C130 ) C90_=_C131( C90 C131 ) C90_=_C132( C90 C132 ) C90_=_C133( C90 C133 ) C106_=_C119( C106 C119 ) \nC106_=_C130( C106 C130 ) C106_=_C169( C106 C169 ) C106_=_C279( C106 C279 ) C106_=_C294( C106 C294 ) C106_=_C309( C106 C309 ) C106_=_C328( C106 C328 ) \nC106_=_C348( C106 C348 ) C106_=_C385( C106 C385 ) C106_=_C399( C106 C399 ) C106_=_C402( C106 C402 ) C106_=_C405( C106 C405 ) C106_=_C406( C106 C406 ) \nC106_=_C407( C106 C407 ) C111_=_C119( C111 C119 ) C111_=_C122( C111 C122 ) C111_=_C123( C111 C123 ) C111_=_C124( C111 C124 ) C111_=_C125( C111 C125 ) \nC111_=_C126( C111 C126 ) C111_=_C127( C111 C127 ) C111_=_C128( C111 C128 ) C111_=_C129( C111 C129 ) C111_=_C130( C111 C130 ) C111_=_C131( C111 C131 ) \nC111_=_C132( C111 C132 ) C111_=_C133( C111 C133 ) C119_=_C130( C119 C130 ) C119_=_C169( C119 C169 ) C119_=_C279( C119 C279 ) C119_=_C294( C119 C294 ) \nC119_=_C309( C119 C309 ) C119_=_C328( C119 C328 ) C119_=_C348( C119 C348 ) C119_=_C385( C119 C385 ) C119_=_C399( C119 C399 ) C119_=_C402( C119 C402 ) \nC119_=_C405( C119 C405 ) C119_=_C406( C119 C406 ) C119_=_C407( C119 C407 ) C122_=_C123( C122 C123 ) C122_=_C124( C122 C124 ) C122_=_C125( C122 C125 ) \nC122_=_C126( C122 C126 ) C122_=_C127( C122 C127 ) C122_=_C128( C122 C128 ) C122_=_C129( C122 C129 ) C122_=_C130( C122 C130 ) C122_=_C131( C122 C131 ) \nC122_=_C132( C122 C132 ) C122_=_C133( C122 C133 ) C122_=_C169( C122 C169 ) C123_=_C124( C123 C124 ) C123_=_C125( C123 C125 ) C123_=_C126( C123 C126 ) \nC123_=_C127( C123 C127 ) C123_=_C128( C123 C128 ) C123_=_C129( C123 C129 ) C123_=_C130( C123 C130 ) C123_=_C131( C123 C131 ) C123_=_C132( C123 C132 ) \nC123_=_C133( C123 C133 ) C123_=_C279( C123 C279 ) C124_=_C125( C124 C125 ) C124_=_C126( C124 C126 ) C124_=_C127( C124 C127 ) C124_=_C128( C124 C128 ) \nC124_=_C129( C124 C129 ) C124_=_C130( C124 C130 ) C124_=_C131( C124 C131 ) C124_=_C132( C124 C132 ) C124_=_C133( C124 C133 ) C124_=_C294( C124 C294 ) \nC125_=_C126( C125 C126 ) C125_=_C127( C125 C127 ) C125_=_C128( C125 C128 ) C125_=_C129( C125 C129 ) C125_=_C130( C125 C130 ) C125_=_C131( C125 C131 ) \nC125_=_C132( C125 C132 ) C125_=_C133( C125 C133 ) C125_=_C328( C125 C328 ) C126_=_C127( C126 C127 ) C126_=_C128( C126 C128 ) C126_=_C129( C126 C129 ) \nC126_=_C130( C126 C130 ) C126_=_C131( C126 C131 ) C126_=_C132( C126 C132 ) C126_=_C133( C126 C133 ) C126_=_C348( C126 C348 ) C127_=_C128( C127 C128 ) \nC127_=_C129( C127 C129 ) C127_=_C130( C127</w:t>
      </w:r>
    </w:p>
    <w:p>
      <w:pPr>
        <w:pStyle w:val="PreformattedText"/>
        <w:bidi w:val="0"/>
        <w:spacing w:before="0" w:after="0"/>
        <w:jc w:val="left"/>
        <w:rPr/>
      </w:pPr>
      <w:r>
        <w:rPr/>
        <w:t xml:space="preserve"> </w:t>
      </w:r>
      <w:r>
        <w:rPr/>
        <w:t>C130 ) C127_=_C131( C127 C131 ) C127_=_C132( C127 C132 ) C127_=_C133( C127 C133 ) C127_=_C385( C127 C385 ) \nC128_=_C129( C128 C129 ) C128_=_C130( C128 C130 ) C128_=_C131( C128 C131 ) C128_=_C132( C128 C132 ) C128_=_C133( C128 C133 ) C128_=_C399( C128 C399 ) \nC129_=_C130( C129 C130 ) C129_=_C131( C129 C131 ) C129_=_C132( C129 C132 ) C129_=_C133( C129 C133 ) C129_=_C402( C129 C402 ) C130_=_C131( C130 C131 ) \nC130_=_C132( C130 C132 ) C130_=_C133( C130 C133 ) C130_=_C169( C130 C169 ) C130_=_C279( C130 C279 ) C130_=_C294( C130 C294 ) C130_=_C309( C130 C309 ) \nC130_=_C328( C130 C328 ) C130_=_C348( C130 C348 ) C130_=_C385( C130 C385 ) C130_=_C399( C130 C399 ) C130_=_C402( C130 C402 ) C130_=_C405( C130 C405 ) \nC130_=_C406( C130 C406 ) C130_=_C407( C130 C407 ) C131_=_C132( C131 C132 ) C131_=_C133( C131 C133 ) C131_=_C405( C131 C405 ) C132_=_C133( C132 C133 ) \nC132_=_C406( C132 C406 ) C133_=_C407( C133 C407 ) C169_=_C279( C169 C279 ) C169_=_C294( C169 C294 ) C169_=_C309( C169 C309 ) C169_=_C328( C169 C328 ) \nC169_=_C348( C169 C348 ) C169_=_C385( C169 C385 ) C169_=_C399( C169 C399 ) C169_=_C402( C169 C402 ) C169_=_C405( C169 C405 ) C169_=_C406( C169 C406 ) \nC169_=_C407( C169 C407 ) C279_=_C294( C279 C294 ) C279_=_C309( C279 C309 ) C279_=_C328( C279 C328 ) C279_=_C348( C279 C348 ) C279_=_C385( C279 C385 ) \nC279_=_C399( C279 C399 ) C279_=_C402( C279 C402 ) C279_=_C405( C279 C405 ) C279_=_C406( C279 C406 ) C279_=_C407( C279 C407 ) C294_=_C309( C294 C309 ) \nC294_=_C328( C294 C328 ) C294_=_C348( C294 C348 ) C294_=_C385( C294 C385 ) C294_=_C399( C294 C399 ) C294_=_C402( C294 C402 ) C294_=_C405( C294 C405 ) \nC294_=_C406( C294 C406 ) C294_=_C407( C294 C407 ) C309_=_C328( C309 C328 ) C309_=_C348( C309 C348 ) C309_=_C385( C309 C385 ) C309_=_C399( C309 C399 ) \nC309_=_C402( C309 C402 ) C309_=_C405( C309 C405 ) C309_=_C406( C309 C406 ) C309_=_C407( C309 C407 ) C328_=_C348( C328 C348 ) C328_=_C385( C328 C385 ) \nC328_=_C399( C328 C399 ) C328_=_C402( C328 C402 ) C328_=_C405( C328 C405 ) C328_=_C406( C328 C406 ) C328_=_C407( C328 C407 ) C348_=_C385( C348 C385 ) \nC348_=_C399( C348 C399 ) C348_=_C402( C348 C402 ) C348_=_C405( C348 C405 ) C348_=_C406( C348 C406 ) C348_=_C407( C348 C407 ) C385_=_C399( C385 C399 ) \nC385_=_C402( C385 C402 ) C385_=_C405( C385 C405 ) C385_=_C406( C385 C406 ) C385_=_C407( C385 C407 ) C399_=_C402( C399 C402 ) C399_=_C405( C399 C405 ) \nC399_=_C406( C399 C406 ) C399_=_C407( C399 C407 ) C402_=_C405( C402 C405 ) C402_=_C406( C402 C406 ) C402_=_C407( C402 C407 ) C405_=_C406( C405 C406 ) \nC405_=_C407( C405 C407 ) C406_=_C407( C406 C407 ) "];29-&gt;36[label="31: C16 C25 C64 C84 C90 \nC106 C111 C119 C122 C123 C124 \nC125 C126 C127 C128 C129 C131 \nC132 C133 C169 C279 C294 C309 \nC328 C348 C385 C399 C402 C405 \nC406 C407 \n240: C16_=_C25 ,C16_=_C64 ,C16_=_C90 ,C16_=_C111 ,C16_=_C122 ,\nC16_=_C123 ,C16_=_C124 ,C16_=_C125 ,C16_=_C126 ,C16_=_C127 ,C16_=_C128 ,\nC16_=_C129 ,C16_=_C131 ,C16_=_C132 ,C16_=_C133 ,C25_=_C84 ,C25_=_C106 ,\nC25_=_C119 ,C25_=_C169 ,C25_=_C279 ,C25_=_C294 ,C25_=_C309 ,C25_=_C328 ,\nC25_=_C348 ,C25_=_C385 ,C25_=_C399 ,C25_=_C402 ,C25_=_C405 ,C25_=_C406 ,\nC25_=_C407 ,C64_=_C84 ,C64_=_C90 ,C64_=_C111 ,C64_=_C122 ,C64_=_C123 ,\nC64_=_C124 ,C64_=_C125 ,C64_=_C126 ,C64_=_C127 ,C64_=_C128 ,C64_=_C129 ,\nC64_=_C131 ,C64_=_C132 ,C64_=_C133 ,C84_=_C106 ,C84_=_C119 ,C84_=_C169 ,\nC84_=_C279 ,C84_=_C294 ,C84_=_C309 ,C84_=_C328 ,C84_=_C348 ,C84_=_C385 ,\nC84_=_C399 ,C84_=_C402 ,C84_=_C405 ,C84_=_C406 ,C84_=_C407 ,C90_=_C106 ,\nC90_=_C111 ,C90_=_C122 ,C90_=_C123 ,C90_=_C124 ,C90_=_C125 ,C90_=_C126 ,\nC90_=_C127 ,C90_=_C128 ,C90_=_C129 ,C90_=_C131 ,C90_=_C132 ,C90_=_C133 ,\nC106_=_C119 ,C106_=_C169 ,C106_=_C279 ,C106_=_C294 ,C106_=_C309 ,C106_=_C328 ,\nC106_=_C348 ,C106_=_C385 ,C106_=_C399 ,C106_=_C402 ,C106_=_C405 ,C106_=_C406 ,\nC106_=_C407 ,C111_=_C119 ,C111_=_C122 ,C111_=_C123 ,C111_=_C124 ,C111_=_C125 ,\nC111_=_C126 ,C111_=_C127 ,C111_=_C128 ,C111_=_C129 ,C111_=_C131 ,C111_=_C132 ,\nC111_=_C133 ,C119_=_C169 ,C119_=_C279 ,C119_=_C294 ,C119_=_C309 ,C119_=_C328 ,\nC119_=_C348 ,C119_=_C385 ,C119_=_C399 ,C119_=_C402 ,C119_=_C405 ,C119_=_C406 ,\nC119_=_C407 ,C122_=_C123 ,C122_=_C124 ,C122_=_C125 ,C122_=_C126 ,C122_=_C127 ,\nC122_=_C128 ,C122_=_C129 ,C122_=_C131 ,C122_=_C132 ,C122_=_C133 ,C122_=_C169 ,\nC123_=_C124 ,C123_=_C125 ,C123_=_C126 ,C123_=_C127 ,C123_=_C128 ,C123_=_C129 ,\nC123_=_C131 ,C123_=_C132 ,C123_=_C133 ,C123_=_C279 ,C124_=_C125 ,C124_=_C126 ,\nC124_=_C127 ,C124_=_C128 ,C124_=_C129 ,C124_=_C131 ,C124_=_C132 ,C124_=_C133 ,\nC124_=_C294 ,C125_=_C126 ,C125_=_C127 ,C125_=_C128 ,C125_=_C129 ,C125_=_C131 ,\nC125_=_C132 ,C125_=_C133 ,C125_=_C328 ,C126_=_C127 ,C126_=_C128 ,C126_=_C129 ,\nC126_=_C131 ,C126_=_C132 ,C126_=_C133 ,C126_=_C348 ,C127_=_C128 ,C127_=_C129 ,\nC127_=_C131 ,C127_=_C132 ,C127_=_C133 ,C127_=_C385 ,C128_=_C129 ,C128_=_C131 ,\nC128_=_C132 ,C128_=_C133 ,C128_=_C399 ,C129_=_C131 ,C129_=_C132 ,C129_=_C133 ,\nC129_=_C402 ,C131_=_C132 ,C131_=_C133 ,C131_=_C405 ,C132_=_C133 ,C132_=_C406 ,\nC133_=_C407 ,C169_=_C279 ,C169_=_C294 ,C169_=_C309 ,C169_=_C328 ,C169_=_C348 ,\nC169_=_C385 ,C169_=_C399 ,C169_=_C402 ,C169_=_C405 ,C169_=_C406 ,C169_=_C407 ,\nC279_=_C294 ,C279_=_C309 ,C279_=_C328 ,C279_=_C348 ,C279_=_C385 ,C279_=_C399 ,\nC279_=_C402 ,C279_=_C405 ,C279_=_C406 ,C279_=_C407 ,C294_=_C309 ,C294_=_C328 ,\nC294_=_C348 ,C294_=_C385 ,C294_=_C399 ,C294_=_C402 ,C294_=_C405 ,C294_=_C406 ,\nC294_=_C407 ,C309_=_C328 ,C309_=_C348 ,C309_=_C385 ,C309_=_C399 ,C309_=_C402 ,\nC309_=_C405 ,C309_=_C406 ,C309_=_C407 ,C328_=_C348 ,C328_=_C385 ,C328_=_C399 ,\nC328_=_C402 ,C328_=_C405 ,C328_=_C406 ,C328_=_C407 ,C348_=_C385 ,C348_=_C399 ,\nC348_=_C402 ,C348_=_C405 ,C348_=_C406 ,C348_=_C407 ,C385_=_C399 ,C385_=_C402 ,\nC385_=_C405 ,C385_=_C406 ,C385_=_C407 ,C399_=_C402 ,C399_=_C405 ,C399_=_C406 ,\nC399_=_C407 ,C402_=_C405 ,C402_=_C406 ,C402_=_C407 ,C405_=_C406 ,C405_=_C407 ,\nC406_=_C407 ,"];37[shape=box, label="id:37 level: 3\n75: C44 C45 C46 C47 C48 \nC49 C50 C51 C52 C53 C54 \nC55 C56 C57 C58 C59 C60 \nC67 C72 C76 C79 C82 C86 \nC88 C108 C117 C120 C128 C131 \nC134 C137 C142 C149 C157 C160 \nC162 C165 C167 C170 C171 C174 \nC179 C228 C230 C231 C236 C258 \nC260 C261 C266 C295 C297 C300 \nC303 C304 C321 C323 C326 C329 \nC331 C340 C343 C344 C346 C349 \nC359 C362 C363 C370 C399 C401 \nC403 C405 C410 C411 \n606: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7( C44 C67 ) \nC44_=_C72( C44 C72 ) C44_=_C76( C44 C76 ) C44_=_C79( C44 C79 ) C44_=_C82( C44 C82 ) C44_=_C86( C44 C86 ) C44_=_C88( C44 C88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134( C45 C134 ) C45_=_C137( C45 C137 ) C45_=_C142( C45 C142 ) \nC46_=_C47( C46 C47 ) C46_=_C48( C46 C48 ) C46_=_C49( C46 C49 ) C46_=_C50( C46 C50 ) C46_=_C51( C46 C51 ) C46_=_C52( C46 C52 ) \nC46_=_C53( C46 C53 ) C46_=_C54( C46 C54 ) C46_=_C55( C46 C55 ) C46_=_C56( C46 C56 ) C46_=_C57( C46 C57 ) C46_=_C58( C46 C58 ) \nC46_=_C59( C46 C59 ) C46_=_C60( C46 C60 ) C46_=_C149( C46 C149 ) C47_=_C48( C47 C48 ) C47_=_C49( C47 C49 ) C47_=_C50( C47 C50 ) \nC47_=_C51( C47 C51 ) C47_=_C52( C47 C52 ) C47_=_C53( C47 C53 ) C47_=_C54( C47 C54 ) C47_=_C55( C47 C55 ) C47_=_C56( C47 C56 ) \nC47_=_C57( C47 C57 ) C47_=_C58( C47 C58 ) C47_=_C59( C47 C59 ) C47_=_C60( C47 C60 ) C47_=_C67( C47 C67 ) C47_=_C157( C47 C157 ) \nC47_=_C174( C47 C174 ) C47_=_C179( C47 C179 ) C48_=_C49( C48 C49 ) C48_=_C50( C48 C50 ) C48_=_C51( C48 C51 ) C48_=_C52( C48 C52 ) \nC48_=_C53( C48 C53 ) C48_=_C54( C48 C54 ) C48_=_C55( C48 C55 ) C48_=_C56( C48 C56 ) C48_=_C57( C48 C57 ) C48_=_C58( C48 C58 ) \nC48_=_C59( C48 C59 ) C48_=_C60( C48 C60 ) C49_=_C50( C49 C50 ) C49_=_C51( C49 C51 ) C49_=_C52( C49 C52 ) C49_=_C53( C49 C53 ) \nC49_=_C54( C49 C54 ) C49_=_C55( C49 C55 ) C49_=_C56( C49 C56 ) C49_=_C57( C49 C57 ) C49_=_C58( C49 C58 ) C49_=_C59( C49 C59 ) \nC49_=_C60( C49 C60 ) C49_=_C228( C49 C228 ) C49_=_C230( C49 C230 ) C49_=_C231( C49 C231 ) C49_=_C236( C49 C236 ) C50_=_C51( C50 C51 ) \nC50_=_C52( C50 C52 ) C50_=_C53( C50 C53 ) C50_=_C54( C50 C54 ) C50_=_C55( C50 C55 ) C50_=_C56( C50 C56 ) C50_=_C57( C50 C57 ) \nC50_=_C58( C50 C58 ) C50_=_C59( C50 C59 ) C50_=_C60( C50 C60 ) C50_=_C258( C50 C258 ) C50_=_C260( C50 C260 ) C50_=_C261( C50 C261 ) \nC50_=_C266( C50 C266 ) C51_=_C52( C51 C52 ) C51_=_C53( C51 C53 ) C51_=_C54( C51 C54 ) C51_=_C55( C51 C55 ) C51_=_C56( C51 C56 ) \nC51_=_C57( C51 C57 ) C51_=_C58( C51 C58 ) C51_=_C59( C51 C59 ) C51_=_C60( C51 C60 ) C51_=_C72( C51 C72 ) C51_=_C160( C51 C160 ) \nC51_=_C228( C51 C228 ) C51_=_C258( C51 C258 ) C51_=_C297( C51 C297 ) C51_=_C300( C51 C300 ) C51_=_C303( C51 C303 ) C51_=_C304( C51 C304 ) \nC52_=_C53( C52 C53 ) C52_=_C54( C52 C54 ) C52_=_C55( C52 C55 ) C52_=_C56( C52 C56 ) C52_=_C57( C52 C57 ) C52_=_C58( C52 C58 ) \nC52_=_C59( C52 C59 ) C52_=_C60( C52 C60 ) C52_=_C137( C52 C137 ) C52_=_C174( C52 C174 ) C52_=_C297( C52 C297 ) C52_=_C321( C52 C321 ) \nC52_=_C323( C52 C323 ) C52_=_C326( C52 C326 ) C52_=_C329( C52 C329 ) C52_=_C331( C52 C331 ) C53_=_C54( C53 C54 ) C53_=_C55( C53 C55 ) \nC53_=_C56( C53 C56 ) C53_=_C57( C53 C57 ) C53_=_C58( C53 C58 ) C53_=_C59( C53 C59 ) C53_=_C60( C53 C60 ) C53_=_C76( C53 C76 ) \nC53_=_C149( C53 C149 ) C53_=_C162( C53 C162 ) C53_=_C230( C53 C230 ) C53_=_C260( C53 C260 ) C53_=_C321( C53 C321 ) C53_=_C340( C53 C340 ) \nC53_=_C343( C53 C343 ) C53_=_C344( C53 C344 ) C54_=_C55( C54 C55</w:t>
      </w:r>
    </w:p>
    <w:p>
      <w:pPr>
        <w:pStyle w:val="PreformattedText"/>
        <w:bidi w:val="0"/>
        <w:spacing w:before="0" w:after="0"/>
        <w:jc w:val="left"/>
        <w:rPr/>
      </w:pPr>
      <w:r>
        <w:rPr/>
        <w:t xml:space="preserve"> </w:t>
      </w:r>
      <w:r>
        <w:rPr/>
        <w:t>) C54_=_C56( C54 C56 ) C54_=_C57( C54 C57 ) C54_=_C58( C54 C58 ) \nC54_=_C59( C54 C59 ) C54_=_C60( C54 C60 ) C54_=_C79( C54 C79 ) C54_=_C165( C54 C165 ) C54_=_C231( C54 C231 ) C54_=_C261( C54 C261 ) \nC54_=_C323( C54 C323 ) C54_=_C359( C54 C359 ) C54_=_C362( C54 C362 ) C54_=_C363( C54 C363 ) C55_=_C56( C55 C56 ) C55_=_C57( C55 C57 ) \nC55_=_C58( C55 C58 ) C55_=_C59( C55 C59 ) C55_=_C60( C55 C60 ) C55_=_C300( C55 C300 ) C55_=_C340( C55 C340 ) C55_=_C359( C55 C359 ) \nC55_=_C370( C55 C370 ) C56_=_C57( C56 C57 ) C56_=_C58( C56 C58 ) C56_=_C59( C56 C59 ) C56_=_C60( C56 C60 ) C57_=_C58( C57 C58 ) \nC57_=_C59( C57 C59 ) C57_=_C60( C57 C60 ) C58_=_C59( C58 C59 ) C58_=_C60( C58 C60 ) C59_=_C60( C59 C60 ) C59_=_C86( C59 C86 ) \nC59_=_C170( C59 C170 ) C59_=_C236( C59 C236 ) C59_=_C266( C59 C266 ) C59_=_C329( C59 C329 ) C59_=_C370( C59 C370 ) C59_=_C410( C59 C410 ) \nC59_=_C411( C59 C411 ) C60_=_C303( C60 C303 ) C60_=_C343( C60 C343 ) C60_=_C362( C60 C362 ) C60_=_C410( C60 C410 ) C67_=_C72( C67 C72 ) \nC67_=_C76( C67 C76 ) C67_=_C79( C67 C79 ) C67_=_C82( C67 C82 ) C67_=_C86( C67 C86 ) C67_=_C88( C67 C88 ) C67_=_C157( C67 C157 ) \nC67_=_C174( C67 C174 ) C67_=_C179( C67 C179 ) C72_=_C76( C72 C76 ) C72_=_C79( C72 C79 ) C72_=_C82( C72 C82 ) C72_=_C86( C72 C86 ) \nC72_=_C88( C72 C88 ) C72_=_C160( C72 C160 ) C72_=_C228( C72 C228 ) C72_=_C258( C72 C258 ) C72_=_C297( C72 C297 ) C72_=_C300( C72 C300 ) \nC72_=_C303( C72 C303 ) C72_=_C304( C72 C304 ) C76_=_C79( C76 C79 ) C76_=_C82( C76 C82 ) C76_=_C86( C76 C86 ) C76_=_C88( C76 C88 ) \nC76_=_C149( C76 C149 ) C76_=_C162( C76 C162 ) C76_=_C230( C76 C230 ) C76_=_C260( C76 C260 ) C76_=_C321( C76 C321 ) C76_=_C340( C76 C340 ) \nC76_=_C343( C76 C343 ) C76_=_C344( C76 C344 ) C79_=_C82( C79 C82 ) C79_=_C86( C79 C86 ) C79_=_C88( C79 C88 ) C79_=_C165( C79 C165 ) \nC79_=_C231( C79 C231 ) C79_=_C261( C79 C261 ) C79_=_C323( C79 C323 ) C79_=_C359( C79 C359 ) C79_=_C362( C79 C362 ) C79_=_C363( C79 C363 ) \nC82_=_C86( C82 C86 ) C82_=_C88( C82 C88 ) C82_=_C117( C82 C117 ) C82_=_C128( C82 C128 ) C82_=_C167( C82 C167 ) C82_=_C326( C82 C326 ) \nC82_=_C346( C82 C346 ) C82_=_C399( C82 C399 ) C82_=_C401( C82 C401 ) C86_=_C88( C86 C88 ) C86_=_C170( C86 C170 ) C86_=_C236( C86 C236 ) \nC86_=_C266( C86 C266 ) C86_=_C329( C86 C329 ) C86_=_C370( C86 C370 ) C86_=_C410( C86 C410 ) C86_=_C411( C86 C411 ) C88_=_C108( C88 C108 ) \nC88_=_C120( C88 C120 ) C88_=_C131( C88 C131 ) C88_=_C142( C88 C142 ) C88_=_C171( C88 C171 ) C88_=_C179( C88 C179 ) C88_=_C295( C88 C295 ) \nC88_=_C304( C88 C304 ) C88_=_C331( C88 C331 ) C88_=_C344( C88 C344 ) C88_=_C349( C88 C349 ) C88_=_C363( C88 C363 ) C88_=_C401( C88 C401 ) \nC88_=_C403( C88 C403 ) C88_=_C405( C88 C405 ) C88_=_C411( C88 C411 ) C108_=_C120( C108 C120 ) C108_=_C131( C108 C131 ) C108_=_C142( C108 C142 ) \nC108_=_C171( C108 C171 ) C108_=_C179( C108 C179 ) C108_=_C295( C108 C295 ) C108_=_C304( C108 C304 ) C108_=_C331( C108 C331 ) C108_=_C344( C108 C344 ) \nC108_=_C349( C108 C349 ) C108_=_C363( C108 C363 ) C108_=_C401( C108 C401 ) C108_=_C403( C108 C403 ) C108_=_C405( C108 C405 ) C108_=_C411( C108 C411 ) \nC117_=_C120( C117 C120 ) C117_=_C128( C117 C128 ) C117_=_C167( C117 C167 ) C117_=_C326( C117 C326 ) C117_=_C346( C117 C346 ) C117_=_C399( C117 C399 ) \nC117_=_C401( C117 C401 ) C120_=_C131( C120 C131 ) C120_=_C142( C120 C142 ) C120_=_C171( C120 C171 ) C120_=_C179( C120 C179 ) C120_=_C295( C120 C295 ) \nC120_=_C304( C120 C304 ) C120_=_C331( C120 C331 ) C120_=_C344( C120 C344 ) C120_=_C349( C120 C349 ) C120_=_C363( C120 C363 ) C120_=_C401( C120 C401 ) \nC120_=_C403( C120 C403 ) C120_=_C405( C120 C405 ) C120_=_C411( C120 C411 ) C128_=_C131( C128 C131 ) C128_=_C167( C128 C167 ) C128_=_C326( C128 C326 ) \nC128_=_C346( C128 C346 ) C128_=_C399( C128 C399 ) C128_=_C401( C128 C401 ) C131_=_C142( C131 C142 ) C131_=_C171( C131 C171 ) C131_=_C179( C131 C179 ) \nC131_=_C295( C131 C295 ) C131_=_C304( C131 C304 ) C131_=_C331( C131 C331 ) C131_=_C344( C131 C344 ) C131_=_C349( C131 C349 ) C131_=_C363( C131 C363 ) \nC131_=_C401( C131 C401 ) C131_=_C403( C131 C403 ) C131_=_C405( C131 C405 ) C131_=_C411( C131 C411 ) C134_=_C137( C134 C137 ) C134_=_C142( C134 C142 ) \nC134_=_C157( C134 C157 ) C134_=_C160( C134 C160 ) C134_=_C162( C134 C162 ) C134_=_C165( C134 C165 ) C134_=_C167( C134 C167 ) C134_=_C170( C134 C170 ) \nC134_=_C171( C134 C171 ) C137_=_C142( C137 C142 ) C137_=_C174( C137 C174 ) C137_=_C297( C137 C297 ) C137_=_C321( C137 C321 ) C137_=_C323( C137 C323 ) \nC137_=_C326( C137 C326 ) C137_=_C329( C137 C329 ) C137_=_C331( C137 C331 ) C142_=_C171( C142 C171 ) C142_=_C179( C142 C179 ) C142_=_C295( C142 C295 ) \nC142_=_C304( C142 C304 ) C142_=_C331( C142 C331 ) C142_=_C344( C142 C344 ) C142_=_C349( C142 C349 ) C142_=_C363( C142 C363 ) C142_=_C401( C142 C401 ) \nC142_=_C403( C142 C403 ) C142_=_C405( C142 C405 ) C142_=_C411( C142 C411 ) C149_=_C162( C149 C162 ) C149_=_C230( C149 C230 ) C149_=_C260( C149 C260 ) \nC149_=_C321( C149 C321 ) C149_=_C340( C149 C340 ) C149_=_C343( C149 C343 ) C149_=_C344( C149 C344 ) C157_=_C160( C157 C160 ) C157_=_C162( C157 C162 ) \nC157_=_C165( C157 C165 ) C157_=_C167( C157 C167 ) C157_=_C170( C157 C170 ) C157_=_C171( C157 C171 ) C157_=_C174( C157 C174 ) C157_=_C179( C157 C179 ) \nC160_=_C162( C160 C162 ) C160_=_C165( C160 C165 ) C160_=_C167( C160 C167 ) C160_=_C170( C160 C170 ) C160_=_C171( C160 C171 ) C160_=_C228( C160 C228 ) \nC160_=_C258( C160 C258 ) C160_=_C297( C160 C297 ) C160_=_C300( C160 C300 ) C160_=_C303( C160 C303 ) C160_=_C304( C160 C304 ) C162_=_C165( C162 C165 ) \nC162_=_C167( C162 C167 ) C162_=_C170( C162 C170 ) C162_=_C171( C162 C171 ) C162_=_C230( C162 C230 ) C162_=_C260( C162 C260 ) C162_=_C321( C162 C321 ) \nC162_=_C340( C162 C340 ) C162_=_C343( C162 C343 ) C162_=_C344( C162 C344 ) C165_=_C167( C165 C167 ) C165_=_C170( C165 C170 ) C165_=_C171( C165 C171 ) \nC165_=_C231( C165 C231 ) C165_=_C261( C165 C261 ) C165_=_C323( C165 C323 ) C165_=_C359( C165 C359 ) C165_=_C362( C165 C362 ) C165_=_C363( C165 C363 ) \nC167_=_C170( C167 C170 ) C167_=_C171( C167 C171 ) C167_=_C326( C167 C326 ) C167_=_C346( C167 C346 ) C167_=_C399( C167 C399 ) C167_=_C401( C167 C401 ) \nC170_=_C171( C170 C171 ) C170_=_C236( C170 C236 ) C170_=_C266( C170 C266 ) C170_=_C329( C170 C329 ) C170_=_C370( C170 C370 ) C170_=_C410( C170 C410 ) \nC170_=_C411( C170 C411 ) C171_=_C179( C171 C179 ) C171_=_C295( C171 C295 ) C171_=_C304( C171 C304 ) C171_=_C331( C171 C331 ) C171_=_C344( C171 C344 ) \nC171_=_C349( C171 C349 ) C171_=_C363( C171 C363 ) C171_=_C401( C171 C401 ) C171_=_C403( C171 C403 ) C171_=_C405( C171 C405 ) C171_=_C411( C171 C411 ) \nC174_=_C179( C174 C179 ) C174_=_C297( C174 C297 ) C174_=_C321( C174 C321 ) C174_=_C323( C174 C323 ) C174_=_C326( C174 C326 ) C174_=_C329( C174 C329 ) \nC174_=_C331( C174 C331 ) C179_=_C295( C179 C295 ) C179_=_C304( C179 C304 ) C179_=_C331( C179 C331 ) C179_=_C344( C179 C344 ) C179_=_C349( C179 C349 ) \nC179_=_C363( C179 C363 ) C179_=_C401( C179 C401 ) C179_=_C403( C179 C403 ) C179_=_C405( C179 C405 ) C179_=_C411( C179 C411 ) C228_=_C230( C228 C230 ) \nC228_=_C231( C228 C231 ) C228_=_C236( C228 C236 ) C228_=_C258( C228 C258 ) C228_=_C297( C228 C297 ) C228_=_C300( C228 C300 ) C228_=_C303( C228 C303 ) \nC228_=_C304( C228 C304 ) C230_=_C231( C230 C231 ) C230_=_C236( C230 C236 ) C230_=_C260( C230 C260 ) C230_=_C321( C230 C321 ) C230_=_C340( C230 C340 ) \nC230_=_C343( C230 C343 ) C230_=_C344( C230 C344 ) C231_=_C236( C231 C236 ) C231_=_C261( C231 C261 ) C231_=_C323( C231 C323 ) C231_=_C359( C231 C359 ) \nC231_=_C362( C231 C362 ) C231_=_C363( C231 C363 ) C236_=_C266( C236 C266 ) C236_=_C329( C236 C329 ) C236_=_C370( C236 C370 ) C236_=_C410( C236 C410 ) \nC236_=_C411( C236 C411 ) C258_=_C260( C258 C260 ) C258_=_C261( C258 C261 ) C258_=_C266( C258 C266 ) C258_=_C297( C258 C297 ) C258_=_C300( C258 C300 ) \nC258_=_C303( C258 C303 ) C258_=_C304( C258 C304 ) C260_=_C261( C260 C261 ) C260_=_C266( C260 C266 ) C260_=_C321( C260 C321 ) C260_=_C340( C260 C340 ) \nC260_=_C343( C260 C343 ) C260_=_C344( C260 C344 ) C261_=_C266( C261 C266 ) C261_=_C323( C261 C323 ) C261_=_C359( C261 C359 ) C261_=_C362( C261 C362 ) \nC261_=_C363( C261 C363 ) C266_=_C329( C266 C329 ) C266_=_C370( C266 C370 ) C266_=_C410( C266 C410 ) C266_=_C411( C266 C411 ) C295_=_C304( C295 C304 ) \nC295_=_C331( C295 C331 ) C295_=_C344( C295 C344 ) C295_=_C349( C295 C349 ) C295_=_C363( C295 C363 ) C295_=_C401( C295 C401 ) C295_=_C403( C295 C403 ) \nC295_=_C405( C295 C405 ) C295_=_C411( C295 C411 ) C297_=_C300( C297 C300 ) C297_=_C303( C297 C303 ) C297_=_C304( C297 C304 ) C297_=_C321( C297 C321 ) \nC297_=_C323( C297 C323 ) C297_=_C326( C297 C326 ) C297_=_C329( C297 C329 ) C297_=_C331( C297 C331 ) C300_=_C303( C300 C303 ) C300_=_C304( C300 C304 ) \nC300_=_C340( C300 C340 ) C300_=_C359( C300 C359 ) C300_=_C370( C300 C370 ) C303_=_C304( C303 C304 ) C303_=_C343( C303 C343 ) C303_=_C362( C303 C362 ) \nC303_=_C410( C303 C410 ) C304_=_C331( C304 C331 ) C304_=_C344( C304 C344 ) C304_=_C349( C304 C349 ) C304_=_C363( C304 C363 ) C304_=_C401( C304 C401 ) \nC304_=_C403( C304 C403 ) C304_=_C405( C304 C405 ) C304_=_C411( C304 C411 ) C321_=_C323( C321 C323 ) C321_=_C326( C321 C326 ) C321_=_C329( C321 C329 ) \nC321_=_C331( C321 C331 ) C321_=_C340( C321 C340 ) C321_=_C343( C321 C343 ) C321_=_C344( C321 C344 ) C323_=_C326( C323 C326 ) C323_=_C329( C323 C329 ) \nC323_=_C331( C323 C331 ) C323_=_C359( C323 C359 ) C323_=_C362( C323 C362 ) C323_=_C363( C323 C363 ) C326_=_C329( C326 C329 ) C326_=_C331( C326 C331 ) \nC326_=_C346( C326 C346 ) C326_=_C399( C326 C399 ) C326_=_C401( C326 C401 ) C329_=_C331( C329 C331 ) C329_=_C370( C329 C370 ) C329_=_C410( C329 C410 ) \nC329_=_C411( C329 C411 ) C331_=_C344( C331 C344 ) C331_=_C349( C331 C349 ) C331_=_C363( C331 C363 ) C331_=_C401( C331 C401 ) C331_=_C403( C331 C403 ) \nC331_=_C405( C331 C405 ) C331_=_C411( C331 C411 ) C340_=_C343( C340 C343 ) C340_=_C344( C340 C344 ) C340_=_C359( C340</w:t>
      </w:r>
    </w:p>
    <w:p>
      <w:pPr>
        <w:pStyle w:val="PreformattedText"/>
        <w:bidi w:val="0"/>
        <w:spacing w:before="0" w:after="0"/>
        <w:jc w:val="left"/>
        <w:rPr/>
      </w:pPr>
      <w:r>
        <w:rPr/>
        <w:t xml:space="preserve"> </w:t>
      </w:r>
      <w:r>
        <w:rPr/>
        <w:t>C359 ) C340_=_C370( C340 C370 ) \nC343_=_C344( C343 C344 ) C343_=_C362( C343 C362 ) C343_=_C410( C343 C410 ) C344_=_C349( C344 C349 ) C344_=_C363( C344 C363 ) C344_=_C401( C344 C401 ) \nC344_=_C403( C344 C403 ) C344_=_C405( C344 C405 ) C344_=_C411( C344 C411 ) C346_=_C349( C346 C349 ) C346_=_C399( C346 C399 ) C346_=_C401( C346 C401 ) \nC349_=_C363( C349 C363 ) C349_=_C401( C349 C401 ) C349_=_C403( C349 C403 ) C349_=_C405( C349 C405 ) C349_=_C411( C349 C411 ) C359_=_C362( C359 C362 ) \nC359_=_C363( C359 C363 ) C359_=_C370( C359 C370 ) C362_=_C363( C362 C363 ) C362_=_C410( C362 C410 ) C363_=_C401( C363 C401 ) C363_=_C403( C363 C403 ) \nC363_=_C405( C363 C405 ) C363_=_C411( C363 C411 ) C370_=_C410( C370 C410 ) C370_=_C411( C370 C411 ) C399_=_C401( C399 C401 ) C399_=_C405( C399 C405 ) \nC401_=_C403( C401 C403 ) C401_=_C405( C401 C405 ) C401_=_C411( C401 C411 ) C403_=_C405( C403 C405 ) C403_=_C411( C403 C411 ) C405_=_C411( C405 C411 ) \nC410_=_C411( C410 C411 ) "];30-&gt;37[label="62: C44 C46 C48 C49 C50 \nC52 C55 C56 C57 C58 C60 \nC67 C72 C76 C79 C82 C86 \nC88 C108 C117 C120 C128 C131 \nC134 C137 C149 C157 C160 C162 \nC165 C167 C170 C171 C174 C228 \nC230 C231 C236 C258 C260 C261 \nC266 C295 C297 C300 C303 C321 \nC323 C326 C329 C331 C340 C343 \nC346 C349 C359 C362 C370 C399 \nC403 C405 C410 \n353: C44_=_C46 ,C44_=_C48 ,C44_=_C49 ,C44_=_C50 ,C44_=_C52 ,\nC44_=_C55 ,C44_=_C56 ,C44_=_C57 ,C44_=_C58 ,C44_=_C60 ,C44_=_C67 ,\nC44_=_C72 ,C44_=_C76 ,C44_=_C79 ,C44_=_C82 ,C44_=_C86 ,C44_=_C88 ,\nC46_=_C48 ,C46_=_C49 ,C46_=_C50 ,C46_=_C52 ,C46_=_C55 ,C46_=_C56 ,\nC46_=_C57 ,C46_=_C58 ,C46_=_C60 ,C46_=_C149 ,C48_=_C49 ,C48_=_C50 ,\nC48_=_C52 ,C48_=_C55 ,C48_=_C56 ,C48_=_C57 ,C48_=_C58 ,C48_=_C60 ,\nC49_=_C50 ,C49_=_C52 ,C49_=_C55 ,C49_=_C56 ,C49_=_C57 ,C49_=_C58 ,\nC49_=_C60 ,C49_=_C228 ,C49_=_C230 ,C49_=_C231 ,C49_=_C236 ,C50_=_C52 ,\nC50_=_C55 ,C50_=_C56 ,C50_=_C57 ,C50_=_C58 ,C50_=_C60 ,C50_=_C258 ,\nC50_=_C260 ,C50_=_C261 ,C50_=_C266 ,C52_=_C55 ,C52_=_C56 ,C52_=_C57 ,\nC52_=_C58 ,C52_=_C60 ,C52_=_C137 ,C52_=_C174 ,C52_=_C297 ,C52_=_C321 ,\nC52_=_C323 ,C52_=_C326 ,C52_=_C329 ,C52_=_C331 ,C55_=_C56 ,C55_=_C57 ,\nC55_=_C58 ,C55_=_C60 ,C55_=_C300 ,C55_=_C340 ,C55_=_C359 ,C55_=_C370 ,\nC56_=_C57 ,C56_=_C58 ,C56_=_C60 ,C57_=_C58 ,C57_=_C60 ,C58_=_C60 ,\nC60_=_C303 ,C60_=_C343 ,C60_=_C362 ,C60_=_C410 ,C67_=_C72 ,C67_=_C76 ,\nC67_=_C79 ,C67_=_C82 ,C67_=_C86 ,C67_=_C88 ,C67_=_C157 ,C67_=_C174 ,\nC72_=_C76 ,C72_=_C79 ,C72_=_C82 ,C72_=_C86 ,C72_=_C88 ,C72_=_C160 ,\nC72_=_C228 ,C72_=_C258 ,C72_=_C297 ,C72_=_C300 ,C72_=_C303 ,C76_=_C79 ,\nC76_=_C82 ,C76_=_C86 ,C76_=_C88 ,C76_=_C149 ,C76_=_C162 ,C76_=_C230 ,\nC76_=_C260 ,C76_=_C321 ,C76_=_C340 ,C76_=_C343 ,C79_=_C82 ,C79_=_C86 ,\nC79_=_C88 ,C79_=_C165 ,C79_=_C231 ,C79_=_C261 ,C79_=_C323 ,C79_=_C359 ,\nC79_=_C362 ,C82_=_C86 ,C82_=_C88 ,C82_=_C117 ,C82_=_C128 ,C82_=_C167 ,\nC82_=_C326 ,C82_=_C346 ,C82_=_C399 ,C86_=_C88 ,C86_=_C170 ,C86_=_C236 ,\nC86_=_C266 ,C86_=_C329 ,C86_=_C370 ,C86_=_C410 ,C88_=_C108 ,C88_=_C120 ,\nC88_=_C131 ,C88_=_C171 ,C88_=_C295 ,C88_=_C331 ,C88_=_C349 ,C88_=_C403 ,\nC88_=_C405 ,C108_=_C120 ,C108_=_C131 ,C108_=_C171 ,C108_=_C295 ,C108_=_C331 ,\nC108_=_C349 ,C108_=_C403 ,C108_=_C405 ,C117_=_C120 ,C117_=_C128 ,C117_=_C167 ,\nC117_=_C326 ,C117_=_C346 ,C117_=_C399 ,C120_=_C131 ,C120_=_C171 ,C120_=_C295 ,\nC120_=_C331 ,C120_=_C349 ,C120_=_C403 ,C120_=_C405 ,C128_=_C131 ,C128_=_C167 ,\nC128_=_C326 ,C128_=_C346 ,C128_=_C399 ,C131_=_C171 ,C131_=_C295 ,C131_=_C331 ,\nC131_=_C349 ,C131_=_C403 ,C131_=_C405 ,C134_=_C137 ,C134_=_C157 ,C134_=_C160 ,\nC134_=_C162 ,C134_=_C165 ,C134_=_C167 ,C134_=_C170 ,C134_=_C171 ,C137_=_C174 ,\nC137_=_C297 ,C137_=_C321 ,C137_=_C323 ,C137_=_C326 ,C137_=_C329 ,C137_=_C331 ,\nC149_=_C162 ,C149_=_C230 ,C149_=_C260 ,C149_=_C321 ,C149_=_C340 ,C149_=_C343 ,\nC157_=_C160 ,C157_=_C162 ,C157_=_C165 ,C157_=_C167 ,C157_=_C170 ,C157_=_C171 ,\nC157_=_C174 ,C160_=_C162 ,C160_=_C165 ,C160_=_C167 ,C160_=_C170 ,C160_=_C171 ,\nC160_=_C228 ,C160_=_C258 ,C160_=_C297 ,C160_=_C300 ,C160_=_C303 ,C162_=_C165 ,\nC162_=_C167 ,C162_=_C170 ,C162_=_C171 ,C162_=_C230 ,C162_=_C260 ,C162_=_C321 ,\nC162_=_C340 ,C162_=_C343 ,C165_=_C167 ,C165_=_C170 ,C165_=_C171 ,C165_=_C231 ,\nC165_=_C261 ,C165_=_C323 ,C165_=_C359 ,C165_=_C362 ,C167_=_C170 ,C167_=_C171 ,\nC167_=_C326 ,C167_=_C346 ,C167_=_C399 ,C170_=_C171 ,C170_=_C236 ,C170_=_C266 ,\nC170_=_C329 ,C170_=_C370 ,C170_=_C410 ,C171_=_C295 ,C171_=_C331 ,C171_=_C349 ,\nC171_=_C403 ,C171_=_C405 ,C174_=_C297 ,C174_=_C321 ,C174_=_C323 ,C174_=_C326 ,\nC174_=_C329 ,C174_=_C331 ,C228_=_C230 ,C228_=_C231 ,C228_=_C236 ,C228_=_C258 ,\nC228_=_C297 ,C228_=_C300 ,C228_=_C303 ,C230_=_C231 ,C230_=_C236 ,C230_=_C260 ,\nC230_=_C321 ,C230_=_C340 ,C230_=_C343 ,C231_=_C236 ,C231_=_C261 ,C231_=_C323 ,\nC231_=_C359 ,C231_=_C362 ,C236_=_C266 ,C236_=_C329 ,C236_=_C370 ,C236_=_C410 ,\nC258_=_C260 ,C258_=_C261 ,C258_=_C266 ,C258_=_C297 ,C258_=_C300 ,C258_=_C303 ,\nC260_=_C261 ,C260_=_C266 ,C260_=_C321 ,C260_=_C340 ,C260_=_C343 ,C261_=_C266 ,\nC261_=_C323 ,C261_=_C359 ,C261_=_C362 ,C266_=_C329 ,C266_=_C370 ,C266_=_C410 ,\nC295_=_C331 ,C295_=_C349 ,C295_=_C403 ,C295_=_C405 ,C297_=_C300 ,C297_=_C303 ,\nC297_=_C321 ,C297_=_C323 ,C297_=_C326 ,C297_=_C329 ,C297_=_C331 ,C300_=_C303 ,\nC300_=_C340 ,C300_=_C359 ,C300_=_C370 ,C303_=_C343 ,C303_=_C362 ,C303_=_C410 ,\nC321_=_C323 ,C321_=_C326 ,C321_=_C329 ,C321_=_C331 ,C321_=_C340 ,C321_=_C343 ,\nC323_=_C326 ,C323_=_C329 ,C323_=_C331 ,C323_=_C359 ,C323_=_C362 ,C326_=_C329 ,\nC326_=_C331 ,C326_=_C346 ,C326_=_C399 ,C329_=_C331 ,C329_=_C370 ,C329_=_C410 ,\nC331_=_C349 ,C331_=_C403 ,C331_=_C405 ,C340_=_C343 ,C340_=_C359 ,C340_=_C370 ,\nC343_=_C362 ,C343_=_C410 ,C346_=_C349 ,C346_=_C399 ,C349_=_C403 ,C349_=_C405 ,\nC359_=_C362 ,C359_=_C370 ,C362_=_C410 ,C370_=_C410 ,C399_=_C405 ,C403_=_C405 ,"];38[shape=box, label="id:38 level: 3\n96: C0 C2 C3 C4 C5 \nC6 C7 C8 C9 C10 C12 \nC31 C39 C43 C46 C48 C49 \nC50 C55 C56 C57 C58 C60 \nC65 C68 C69 C80 C81 C85 \nC87 C101 C107 C143 C144 C145 \nC146 C147 C148 C149 C150 C151 \nC152 C153 C155 C191 C201 C206 \nC210 C211 C212 C213 C216 C218 \nC224 C226 C228 C229 C230 C231 \nC236 C237 C258 C259 C260 C261 \nC266 C267 C274 C281 C289 C300 \nC303 C315 C320 C324 C325 C330 \nC334 C338 C340 C343 C352 C357 \nC359 C362 C364 C365 C368 C370 \nC371 C378 C379 C381 C394 C409 \nC410 \n809: C0_=_C2( C0 C2 ) C0_=_C3( C0 C3 ) C0_=_C4( C0 C4 ) C0_=_C5( C0 C5 ) C0_=_C6( C0 C6 ) \nC0_=_C7( C0 C7 ) C0_=_C8( C0 C8 ) C0_=_C9( C0 C9 ) C0_=_C10( C0 C10 ) C0_=_C12( C0 C12 ) C0_=_C31( C0 C31 ) \nC0_=_C39( C0 C39 ) C0_=_C43( C0 C43 ) C2_=_C3( C2 C3 ) C2_=_C4( C2 C4 ) C2_=_C5( C2 C5 ) C2_=_C6( C2 C6 ) \nC2_=_C7( C2 C7 ) C2_=_C8( C2 C8 ) C2_=_C9( C2 C9 ) C2_=_C10( C2 C10 ) C2_=_C12( C2 C12 ) C2_=_C31( C2 C31 ) \nC2_=_C143( C2 C143 ) C2_=_C210( C2 C210 ) C2_=_C211( C2 C211 ) C2_=_C212( C2 C212 ) C2_=_C213( C2 C213 ) C2_=_C216( C2 C216 ) \nC2_=_C218( C2 C218 ) C3_=_C4( C3 C4 ) C3_=_C5( C3 C5 ) C3_=_C6( C3 C6 ) C3_=_C7( C3 C7 ) C3_=_C8( C3 C8 ) \nC3_=_C9( C3 C9 ) C3_=_C10( C3 C10 ) C3_=_C12( C3 C12 ) C3_=_C48( C3 C48 ) C3_=_C144( C3 C144 ) C3_=_C224( C3 C224 ) \nC3_=_C226( C3 C226 ) C4_=_C5( C4 C5 ) C4_=_C6( C4 C6 ) C4_=_C7( C4 C7 ) C4_=_C8( C4 C8 ) C4_=_C9( C4 C9 ) \nC4_=_C10( C4 C10 ) C4_=_C12( C4 C12 ) C4_=_C49( C4 C49 ) C4_=_C68( C4 C68 ) C4_=_C145( C4 C145 ) C4_=_C228( C4 C228 ) \nC4_=_C229( C4 C229 ) C4_=_C230( C4 C230 ) C4_=_C231( C4 C231 ) C4_=_C236( C4 C236 ) C4_=_C237( C4 C237 ) C5_=_C6( C5 C6 ) \nC5_=_C7( C5 C7 ) C5_=_C8( C5 C8 ) C5_=_C9( C5 C9 ) C5_=_C10( C5 C10 ) C5_=_C12( C5 C12 ) C5_=_C147( C5 C147 ) \nC5_=_C210( C5 C210 ) C5_=_C315( C5 C315 ) C5_=_C320( C5 C320 ) C6_=_C7( C6 C7 ) C6_=_C8( C6 C8 ) C6_=_C9( C6 C9 ) \nC6_=_C10( C6 C10 ) C6_=_C12( C6 C12 ) C6_=_C148( C6 C148 ) C6_=_C211( C6 C211 ) C6_=_C334( C6 C334 ) C6_=_C338( C6 C338 ) \nC7_=_C8( C7 C8 ) C7_=_C9( C7 C9 ) C7_=_C10( C7 C10 ) C7_=_C12( C7 C12 ) C7_=_C212( C7 C212 ) C7_=_C352( C7 C352 ) \nC7_=_C357( C7 C357 ) C8_=_C9( C8 C9 ) C8_=_C10( C8 C10 ) C8_=_C12( C8 C12 ) C8_=_C150( C8 C150 ) C8_=_C213( C8 C213 ) \nC8_=_C364( C8 C364 ) C8_=_C365( C8 C365 ) C9_=_C10( C9 C10 ) C9_=_C12( C9 C12 ) C9_=_C55( C9 C55 ) C9_=_C80( C9 C80 ) \nC9_=_C151( C9 C151 ) C9_=_C300( C9 C300 ) C9_=_C324( C9 C324 ) C9_=_C340( C9 C340 ) C9_=_C359( C9 C359 ) C9_=_C368( C9 C368 ) \nC9_=_C370( C9 C370 ) C9_=_C371( C9 C371 ) C10_=_C12( C10 C12 ) C10_=_C39( C10 C39 ) C10_=_C56( C10 C56 ) C10_=_C81( C10 C81 ) \nC10_=_C101( C10 C101 ) C10_=_C152( C10 C152 ) C10_=_C201( C10 C201 ) C10_=_C274( C10 C274 ) C10_=_C289( C10 C289 ) C10_=_C315( C10 C315 ) \nC10_=_C325( C10 C325 ) C10_=_C334( C10 C334 ) C10_=_C352( C10 C352 ) C10_=_C364( C10 C364 ) C10_=_C378( C10 C378 ) C10_=_C379( C10 C379 ) \nC10_=_C381( C10 C381 ) C12_=_C58( C12 C58 ) C12_=_C155( C12 C155 ) C12_=_C409( C12 C409 ) C31_=_C39( C31 C39 ) C31_=_C43( C31 C43 ) \nC31_=_C143( C31 C143 ) C31_=_C210( C31 C210 ) C31_=_C211( C31 C211 ) C31_=_C212( C31 C212 ) C31_=_C213( C31 C213 ) C31_=_C216( C31 C216 ) \nC31_=_C218( C31 C218 ) C39_=_C43( C39 C43 ) C39_=_C56( C39 C56 ) C39_=_C81( C39 C81 ) C39_=_C101( C39 C101 ) C39_=_C152( C39 C152 ) \nC39_=_C201( C39 C201 ) C39_=_C274( C39 C274 ) C39_=_C289( C39 C289 ) C39_=_C315( C39 C315 ) C39_=_C325( C39 C325 ) C39_=_C334( C39 C334 ) \nC39_=_C352( C39 C352 ) C39_=_C364( C39 C364 ) C39_=_C378( C39 C378 ) C39_=_C379( C39 C379 ) C39_=_C381( C39 C381 ) C43_=_C85( C43 C85 ) \nC43_=_C107( C43 C107 ) C43_=_C191( C43 C191 ) C43_=_C206( C43 C206 ) C43_=_C216( C43 C216 ) C43_=_C224( C43 C224 ) C43_=_C281( C43 C281 ) \nC43_=_C320( C43 C320 ) C43_=_C338( C43 C338 ) C43_=_C357( C43 C357 ) C43_=_C365( C43 C365 ) C43_=_C368( C43 C368 ) C43_=_C379( C43 C379 ) \nC46_=_C48( C46 C48 ) C46_=_C49( C46 C49 ) C46_=_C50( C46 C50 ) C46_=_C55( C46 C55 ) C46_=_C56( C46 C56 ) C46_=_C57( C46 C57 ) \nC46_=_C58( C46 C58 ) C46_=_C60( C46 C60 ) C46_=_C65( C46 C65 ) C46_=_C143( C46 C143 ) C46_=_C144( C46 C144 ) C46_=_C145( C46 C145 ) \nC46_=_C146(</w:t>
      </w:r>
    </w:p>
    <w:p>
      <w:pPr>
        <w:pStyle w:val="PreformattedText"/>
        <w:bidi w:val="0"/>
        <w:spacing w:before="0" w:after="0"/>
        <w:jc w:val="left"/>
        <w:rPr/>
      </w:pPr>
      <w:r>
        <w:rPr/>
        <w:t xml:space="preserve"> </w:t>
      </w:r>
      <w:r>
        <w:rPr/>
        <w:t>C46 C146 ) C46_=_C147( C46 C147 ) C46_=_C148( C46 C148 ) C46_=_C149( C46 C149 ) C46_=_C150( C46 C150 ) C46_=_C151( C46 C151 ) \nC46_=_C152( C46 C152 ) C46_=_C153( C46 C153 ) C46_=_C155( C46 C155 ) C48_=_C49( C48 C49 ) C48_=_C50( C48 C50 ) C48_=_C55( C48 C55 ) \nC48_=_C56( C48 C56 ) C48_=_C57( C48 C57 ) C48_=_C58( C48 C58 ) C48_=_C60( C48 C60 ) C48_=_C144( C48 C144 ) C48_=_C224( C48 C224 ) \nC48_=_C226( C48 C226 ) C49_=_C50( C49 C50 ) C49_=_C55( C49 C55 ) C49_=_C56( C49 C56 ) C49_=_C57( C49 C57 ) C49_=_C58( C49 C58 ) \nC49_=_C60( C49 C60 ) C49_=_C68( C49 C68 ) C49_=_C145( C49 C145 ) C49_=_C228( C49 C228 ) C49_=_C229( C49 C229 ) C49_=_C230( C49 C230 ) \nC49_=_C231( C49 C231 ) C49_=_C236( C49 C236 ) C49_=_C237( C49 C237 ) C50_=_C55( C50 C55 ) C50_=_C56( C50 C56 ) C50_=_C57( C50 C57 ) \nC50_=_C58( C50 C58 ) C50_=_C60( C50 C60 ) C50_=_C69( C50 C69 ) C50_=_C146( C50 C146 ) C50_=_C258( C50 C258 ) C50_=_C259( C50 C259 ) \nC50_=_C260( C50 C260 ) C50_=_C261( C50 C261 ) C50_=_C266( C50 C266 ) C50_=_C267( C50 C267 ) C55_=_C56( C55 C56 ) C55_=_C57( C55 C57 ) \nC55_=_C58( C55 C58 ) C55_=_C60( C55 C60 ) C55_=_C80( C55 C80 ) C55_=_C151( C55 C151 ) C55_=_C300( C55 C300 ) C55_=_C324( C55 C324 ) \nC55_=_C340( C55 C340 ) C55_=_C359( C55 C359 ) C55_=_C368( C55 C368 ) C55_=_C370( C55 C370 ) C55_=_C371( C55 C371 ) C56_=_C57( C56 C57 ) \nC56_=_C58( C56 C58 ) C56_=_C60( C56 C60 ) C56_=_C81( C56 C81 ) C56_=_C101( C56 C101 ) C56_=_C152( C56 C152 ) C56_=_C201( C56 C201 ) \nC56_=_C274( C56 C274 ) C56_=_C289( C56 C289 ) C56_=_C315( C56 C315 ) C56_=_C325( C56 C325 ) C56_=_C334( C56 C334 ) C56_=_C352( C56 C352 ) \nC56_=_C364( C56 C364 ) C56_=_C378( C56 C378 ) C56_=_C379( C56 C379 ) C56_=_C381( C56 C381 ) C57_=_C58( C57 C58 ) C57_=_C60( C57 C60 ) \nC57_=_C153( C57 C153 ) C57_=_C394( C57 C394 ) C58_=_C60( C58 C60 ) C58_=_C155( C58 C155 ) C58_=_C409( C58 C409 ) C60_=_C87( C60 C87 ) \nC60_=_C218( C60 C218 ) C60_=_C226( C60 C226 ) C60_=_C237( C60 C237 ) C60_=_C267( C60 C267 ) C60_=_C303( C60 C303 ) C60_=_C330( C60 C330 ) \nC60_=_C343( C60 C343 ) C60_=_C362( C60 C362 ) C60_=_C371( C60 C371 ) C60_=_C381( C60 C381 ) C60_=_C394( C60 C394 ) C60_=_C409( C60 C409 ) \nC60_=_C410( C60 C410 ) C65_=_C68( C65 C68 ) C65_=_C69( C65 C69 ) C65_=_C80( C65 C80 ) C65_=_C81( C65 C81 ) C65_=_C85( C65 C85 ) \nC65_=_C87( C65 C87 ) C65_=_C143( C65 C143 ) C65_=_C144( C65 C144 ) C65_=_C145( C65 C145 ) C65_=_C146( C65 C146 ) C65_=_C147( C65 C147 ) \nC65_=_C148( C65 C148 ) C65_=_C149( C65 C149 ) C65_=_C150( C65 C150 ) C65_=_C151( C65 C151 ) C65_=_C152( C65 C152 ) C65_=_C153( C65 C153 ) \nC65_=_C155( C65 C155 ) C68_=_C69( C68 C69 ) C68_=_C80( C68 C80 ) C68_=_C81( C68 C81 ) C68_=_C85( C68 C85 ) C68_=_C87( C68 C87 ) \nC68_=_C145( C68 C145 ) C68_=_C228( C68 C228 ) C68_=_C229( C68 C229 ) C68_=_C230( C68 C230 ) C68_=_C231( C68 C231 ) C68_=_C236( C68 C236 ) \nC68_=_C237( C68 C237 ) C69_=_C80( C69 C80 ) C69_=_C81( C69 C81 ) C69_=_C85( C69 C85 ) C69_=_C87( C69 C87 ) C69_=_C146( C69 C146 ) \nC69_=_C258( C69 C258 ) C69_=_C259( C69 C259 ) C69_=_C260( C69 C260 ) C69_=_C261( C69 C261 ) C69_=_C266( C69 C266 ) C69_=_C267( C69 C267 ) \nC80_=_C81( C80 C81 ) C80_=_C85( C80 C85 ) C80_=_C87( C80 C87 ) C80_=_C151( C80 C151 ) C80_=_C300( C80 C300 ) C80_=_C324( C80 C324 ) \nC80_=_C340( C80 C340 ) C80_=_C359( C80 C359 ) C80_=_C368( C80 C368 ) C80_=_C370( C80 C370 ) C80_=_C371( C80 C371 ) C81_=_C85( C81 C85 ) \nC81_=_C87( C81 C87 ) C81_=_C101( C81 C101 ) C81_=_C152( C81 C152 ) C81_=_C201( C81 C201 ) C81_=_C274( C81 C274 ) C81_=_C289( C81 C289 ) \nC81_=_C315( C81 C315 ) C81_=_C325( C81 C325 ) C81_=_C334( C81 C334 ) C81_=_C352( C81 C352 ) C81_=_C364( C81 C364 ) C81_=_C378( C81 C378 ) \nC81_=_C379( C81 C379 ) C81_=_C381( C81 C381 ) C85_=_C87( C85 C87 ) C85_=_C107( C85 C107 ) C85_=_C191( C85 C191 ) C85_=_C206( C85 C206 ) \nC85_=_C216( C85 C216 ) C85_=_C224( C85 C224 ) C85_=_C281( C85 C281 ) C85_=_C320( C85 C320 ) C85_=_C338( C85 C338 ) C85_=_C357( C85 C357 ) \nC85_=_C365( C85 C365 ) C85_=_C368( C85 C368 ) C85_=_C379( C85 C379 ) C87_=_C218( C87 C218 ) C87_=_C226( C87 C226 ) C87_=_C237( C87 C237 ) \nC87_=_C267( C87 C267 ) C87_=_C303( C87 C303 ) C87_=_C330( C87 C330 ) C87_=_C343( C87 C343 ) C87_=_C362( C87 C362 ) C87_=_C371( C87 C371 ) \nC87_=_C381( C87 C381 ) C87_=_C394( C87 C394 ) C87_=_C409( C87 C409 ) C87_=_C410( C87 C410 ) C101_=_C107( C101 C107 ) C101_=_C152( C101 C152 ) \nC101_=_C201( C101 C201 ) C101_=_C274( C101 C274 ) C101_=_C289( C101 C289 ) C101_=_C315( C101 C315 ) C101_=_C325( C101 C325 ) C101_=_C334( C101 C334 ) \nC101_=_C352( C101 C352 ) C101_=_C364( C101 C364 ) C101_=_C378( C101 C378 ) C101_=_C379( C101 C379 ) C101_=_C381( C101 C381 ) C107_=_C191( C107 C191 ) \nC107_=_C206( C107 C206 ) C107_=_C216( C107 C216 ) C107_=_C224( C107 C224 ) C107_=_C281( C107 C281 ) C107_=_C320( C107 C320 ) C107_=_C338( C107 C338 ) \nC107_=_C357( C107 C357 ) C107_=_C365( C107 C365 ) C107_=_C368( C107 C368 ) C107_=_C379( C107 C379 ) C143_=_C144( C143 C144 ) C143_=_C145( C143 C145 ) \nC143_=_C146( C143 C146 ) C143_=_C147( C143 C147 ) C143_=_C148( C143 C148 ) C143_=_C149( C143 C149 ) C143_=_C150( C143 C150 ) C143_=_C151( C143 C151 ) \nC143_=_C152( C143 C152 ) C143_=_C153( C143 C153 ) C143_=_C155( C143 C155 ) C143_=_C210( C143 C210 ) C143_=_C211( C143 C211 ) C143_=_C212( C143 C212 ) \nC143_=_C213( C143 C213 ) C143_=_C216( C143 C216 ) C143_=_C218( C143 C218 ) C144_=_C145( C144 C145 ) C144_=_C146( C144 C146 ) C144_=_C147( C144 C147 ) \nC144_=_C148( C144 C148 ) C144_=_C149( C144 C149 ) C144_=_C150( C144 C150 ) C144_=_C151( C144 C151 ) C144_=_C152( C144 C152 ) C144_=_C153( C144 C153 ) \nC144_=_C155( C144 C155 ) C144_=_C224( C144 C224 ) C144_=_C226( C144 C226 ) C145_=_C146( C145 C146 ) C145_=_C147( C145 C147 ) C145_=_C148( C145 C148 ) \nC145_=_C149( C145 C149 ) C145_=_C150( C145 C150 ) C145_=_C151( C145 C151 ) C145_=_C152( C145 C152 ) C145_=_C153( C145 C153 ) C145_=_C155( C145 C155 ) \nC145_=_C228( C145 C228 ) C145_=_C229( C145 C229 ) C145_=_C230( C145 C230 ) C145_=_C231( C145 C231 ) C145_=_C236( C145 C236 ) C145_=_C237( C145 C237 ) \nC146_=_C147( C146 C147 ) C146_=_C148( C146 C148 ) C146_=_C149( C146 C149 ) C146_=_C150( C146 C150 ) C146_=_C151( C146 C151 ) C146_=_C152( C146 C152 ) \nC146_=_C153( C146 C153 ) C146_=_C155( C146 C155 ) C146_=_C258( C146 C258 ) C146_=_C259( C146 C259 ) C146_=_C260( C146 C260 ) C146_=_C261( C146 C261 ) \nC146_=_C266( C146 C266 ) C146_=_C267( C146 C267 ) C147_=_C148( C147 C148 ) C147_=_C149( C147 C149 ) C147_=_C150( C147 C150 ) C147_=_C151( C147 C151 ) \nC147_=_C152( C147 C152 ) C147_=_C153( C147 C153 ) C147_=_C155( C147 C155 ) C147_=_C210( C147 C210 ) C147_=_C315( C147 C315 ) C147_=_C320( C147 C320 ) \nC148_=_C149( C148 C149 ) C148_=_C150( C148 C150 ) C148_=_C151( C148 C151 ) C148_=_C152( C148 C152 ) C148_=_C153( C148 C153 ) C148_=_C155( C148 C155 ) \nC148_=_C211( C148 C211 ) C148_=_C334( C148 C334 ) C148_=_C338( C148 C338 ) C149_=_C150( C149 C150 ) C149_=_C151( C149 C151 ) C149_=_C152( C149 C152 ) \nC149_=_C153( C149 C153 ) C149_=_C155( C149 C155 ) C149_=_C230( C149 C230 ) C149_=_C260( C149 C260 ) C149_=_C340( C149 C340 ) C149_=_C343( C149 C343 ) \nC150_=_C151( C150 C151 ) C150_=_C152( C150 C152 ) C150_=_C153( C150 C153 ) C150_=_C155( C150 C155 ) C150_=_C213( C150 C213 ) C150_=_C364( C150 C364 ) \nC150_=_C365( C150 C365 ) C151_=_C152( C151 C152 ) C151_=_C153( C151 C153 ) C151_=_C155( C151 C155 ) C151_=_C300( C151 C300 ) C151_=_C324( C151 C324 ) \nC151_=_C340( C151 C340 ) C151_=_C359( C151 C359 ) C151_=_C368( C151 C368 ) C151_=_C370( C151 C370 ) C151_=_C371( C151 C371 ) C152_=_C153( C152 C153 ) \nC152_=_C155( C152 C155 ) C152_=_C201( C152 C201 ) C152_=_C274( C152 C274 ) C152_=_C289( C152 C289 ) C152_=_C315( C152 C315 ) C152_=_C325( C152 C325 ) \nC152_=_C334( C152 C334 ) C152_=_C352( C152 C352 ) C152_=_C364( C152 C364 ) C152_=_C378( C152 C378 ) C152_=_C379( C152 C379 ) C152_=_C381( C152 C381 ) \nC153_=_C155( C153 C155 ) C153_=_C394( C153 C394 ) C155_=_C409( C155 C409 ) C191_=_C206( C191 C206 ) C191_=_C216( C191 C216 ) C191_=_C224( C191 C224 ) \nC191_=_C281( C191 C281 ) C191_=_C320( C191 C320 ) C191_=_C338( C191 C338 ) C191_=_C357( C191 C357 ) C191_=_C365( C191 C365 ) C191_=_C368( C191 C368 ) \nC191_=_C379( C191 C379 ) C201_=_C206( C201 C206 ) C201_=_C274( C201 C274 ) C201_=_C289( C201 C289 ) C201_=_C315( C201 C315 ) C201_=_C325( C201 C325 ) \nC201_=_C334( C201 C334 ) C201_=_C352( C201 C352 ) C201_=_C364( C201 C364 ) C201_=_C378( C201 C378 ) C201_=_C379( C201 C379 ) C201_=_C381( C201 C381 ) \nC206_=_C216( C206 C216 ) C206_=_C224( C206 C224 ) C206_=_C281( C206 C281 ) C206_=_C320( C206 C320 ) C206_=_C338( C206 C338 ) C206_=_C357( C206 C357 ) \nC206_=_C365( C206 C365 ) C206_=_C368( C206 C368 ) C206_=_C379( C206 C379 ) C210_=_C211( C210 C211 ) C210_=_C212( C210 C212 ) C210_=_C213( C210 C213 ) \nC210_=_C216( C210 C216 ) C210_=_C218( C210 C218 ) C210_=_C315( C210 C315 ) C210_=_C320( C210 C320 ) C211_=_C212( C211 C212 ) C211_=_C213( C211 C213 ) \nC211_=_C216( C211 C216 ) C211_=_C218( C211 C218 ) C211_=_C334( C211 C334 ) C211_=_C338( C211 C338 ) C212_=_C213( C212 C213 ) C212_=_C216( C212 C216 ) \nC212_=_C218( C212 C218 ) C212_=_C352( C212 C352 ) C212_=_C357( C212 C357 ) C213_=_C216( C213 C216 ) C213_=_C218( C213 C218 ) C213_=_C364( C213 C364 ) \nC213_=_C365( C213 C365 ) C216_=_C218( C216 C218 ) C216_=_C224( C216 C224 ) C216_=_C281( C216 C281 ) C216_=_C320( C216 C320 ) C216_=_C338( C216 C338 ) \nC216_=_C357( C216 C357 ) C216_=_C365( C216 C365 ) C216_=_C368( C216 C368 ) C216_=_C379( C216 C379 ) C218_=_C226( C218 C226 ) C218_=_C237( C218 C237 ) \nC218_=_C267( C218 C267 ) C218_=_C303( C218 C303 ) C218_=_C330( C218 C330 ) C218_=_C343( C218 C343 ) C218_=_C362( C218 C362 ) C218_=_C371( C218 C371 ) \nC218_=_C381( C218 C381 ) C218_=_C394( C218 C394 ) C218_=_C409( C218 C409 ) C218_=_C410( C218 C410 ) C224_=_C226( C224 C226 ) C224_=_C281( C224 C281 ) \nC224_=_C320( C224 C320 ) C224_=_C338( C224 C338 ) C224_=_C357( C224</w:t>
      </w:r>
    </w:p>
    <w:p>
      <w:pPr>
        <w:pStyle w:val="PreformattedText"/>
        <w:bidi w:val="0"/>
        <w:spacing w:before="0" w:after="0"/>
        <w:jc w:val="left"/>
        <w:rPr/>
      </w:pPr>
      <w:r>
        <w:rPr/>
        <w:t xml:space="preserve"> </w:t>
      </w:r>
      <w:r>
        <w:rPr/>
        <w:t>C357 ) C224_=_C365( C224 C365 ) C224_=_C368( C224 C368 ) C224_=_C379( C224 C379 ) \nC226_=_C237( C226 C237 ) C226_=_C267( C226 C267 ) C226_=_C303( C226 C303 ) C226_=_C330( C226 C330 ) C226_=_C343( C226 C343 ) C226_=_C362( C226 C362 ) \nC226_=_C371( C226 C371 ) C226_=_C381( C226 C381 ) C226_=_C394( C226 C394 ) C226_=_C409( C226 C409 ) C226_=_C410( C226 C410 ) C228_=_C229( C228 C229 ) \nC228_=_C230( C228 C230 ) C228_=_C231( C228 C231 ) C228_=_C236( C228 C236 ) C228_=_C237( C228 C237 ) C228_=_C258( C228 C258 ) C228_=_C300( C228 C300 ) \nC228_=_C303( C228 C303 ) C229_=_C230( C229 C230 ) C229_=_C231( C229 C231 ) C229_=_C236( C229 C236 ) C229_=_C237( C229 C237 ) C229_=_C259( C229 C259 ) \nC229_=_C324( C229 C324 ) C229_=_C325( C229 C325 ) C229_=_C330( C229 C330 ) C230_=_C231( C230 C231 ) C230_=_C236( C230 C236 ) C230_=_C237( C230 C237 ) \nC230_=_C260( C230 C260 ) C230_=_C340( C230 C340 ) C230_=_C343( C230 C343 ) C231_=_C236( C231 C236 ) C231_=_C237( C231 C237 ) C231_=_C261( C231 C261 ) \nC231_=_C359( C231 C359 ) C231_=_C362( C231 C362 ) C236_=_C237( C236 C237 ) C236_=_C266( C236 C266 ) C236_=_C370( C236 C370 ) C236_=_C410( C236 C410 ) \nC237_=_C267( C237 C267 ) C237_=_C303( C237 C303 ) C237_=_C330( C237 C330 ) C237_=_C343( C237 C343 ) C237_=_C362( C237 C362 ) C237_=_C371( C237 C371 ) \nC237_=_C381( C237 C381 ) C237_=_C394( C237 C394 ) C237_=_C409( C237 C409 ) C237_=_C410( C237 C410 ) C258_=_C259( C258 C259 ) C258_=_C260( C258 C260 ) \nC258_=_C261( C258 C261 ) C258_=_C266( C258 C266 ) C258_=_C267( C258 C267 ) C258_=_C300( C258 C300 ) C258_=_C303( C258 C303 ) C259_=_C260( C259 C260 ) \nC259_=_C261( C259 C261 ) C259_=_C266( C259 C266 ) C259_=_C267( C259 C267 ) C259_=_C324( C259 C324 ) C259_=_C325( C259 C325 ) C259_=_C330( C259 C330 ) \nC260_=_C261( C260 C261 ) C260_=_C266( C260 C266 ) C260_=_C267( C260 C267 ) C260_=_C340( C260 C340 ) C260_=_C343( C260 C343 ) C261_=_C266( C261 C266 ) \nC261_=_C267( C261 C267 ) C261_=_C359( C261 C359 ) C261_=_C362( C261 C362 ) C266_=_C267( C266 C267 ) C266_=_C370( C266 C370 ) C266_=_C410( C266 C410 ) \nC267_=_C303( C267 C303 ) C267_=_C330( C267 C330 ) C267_=_C343( C267 C343 ) C267_=_C362( C267 C362 ) C267_=_C371( C267 C371 ) C267_=_C381( C267 C381 ) \nC267_=_C394( C267 C394 ) C267_=_C409( C267 C409 ) C267_=_C410( C267 C410 ) C274_=_C281( C274 C281 ) C274_=_C289( C274 C289 ) C274_=_C315( C274 C315 ) \nC274_=_C325( C274 C325 ) C274_=_C334( C274 C334 ) C274_=_C352( C274 C352 ) C274_=_C364( C274 C364 ) C274_=_C378( C274 C378 ) C274_=_C379( C274 C379 ) \nC274_=_C381( C274 C381 ) C281_=_C320( C281 C320 ) C281_=_C338( C281 C338 ) C281_=_C357( C281 C357 ) C281_=_C365( C281 C365 ) C281_=_C368( C281 C368 ) \nC281_=_C379( C281 C379 ) C289_=_C315( C289 C315 ) C289_=_C325( C289 C325 ) C289_=_C334( C289 C334 ) C289_=_C352( C289 C352 ) C289_=_C364( C289 C364 ) \nC289_=_C378( C289 C378 ) C289_=_C379( C289 C379 ) C289_=_C381( C289 C381 ) C300_=_C303( C300 C303 ) C300_=_C324( C300 C324 ) C300_=_C340( C300 C340 ) \nC300_=_C359( C300 C359 ) C300_=_C368( C300 C368 ) C300_=_C370( C300 C370 ) C300_=_C371( C300 C371 ) C303_=_C330( C303 C330 ) C303_=_C343( C303 C343 ) \nC303_=_C362( C303 C362 ) C303_=_C371( C303 C371 ) C303_=_C381( C303 C381 ) C303_=_C394( C303 C394 ) C303_=_C409( C303 C409 ) C303_=_C410( C303 C410 ) \nC315_=_C320( C315 C320 ) C315_=_C325( C315 C325 ) C315_=_C334( C315 C334 ) C315_=_C352( C315 C352 ) C315_=_C364( C315 C364 ) C315_=_C378( C315 C378 ) \nC315_=_C379( C315 C379 ) C315_=_C381( C315 C381 ) C320_=_C338( C320 C338 ) C320_=_C357( C320 C357 ) C320_=_C365( C320 C365 ) C320_=_C368( C320 C368 ) \nC320_=_C379( C320 C379 ) C324_=_C325( C324 C325 ) C324_=_C330( C324 C330 ) C324_=_C340( C324 C340 ) C324_=_C359( C324 C359 ) C324_=_C368( C324 C368 ) \nC324_=_C370( C324 C370 ) C324_=_C371( C324 C371 ) C325_=_C330( C325 C330 ) C325_=_C334( C325 C334 ) C325_=_C352( C325 C352 ) C325_=_C364( C325 C364 ) \nC325_=_C378( C325 C378 ) C325_=_C379( C325 C379 ) C325_=_C381( C325 C381 ) C330_=_C343( C330 C343 ) C330_=_C362( C330 C362 ) C330_=_C371( C330 C371 ) \nC330_=_C381( C330 C381 ) C330_=_C394( C330 C394 ) C330_=_C409( C330 C409 ) C330_=_C410( C330 C410 ) C334_=_C338( C334 C338 ) C334_=_C352( C334 C352 ) \nC334_=_C364( C334 C364 ) C334_=_C378( C334 C378 ) C334_=_C379( C334 C379 ) C334_=_C381( C334 C381 ) C338_=_C357( C338 C357 ) C338_=_C365( C338 C365 ) \nC338_=_C368( C338 C368 ) C338_=_C379( C338 C379 ) C340_=_C343( C340 C343 ) C340_=_C359( C340 C359 ) C340_=_C368( C340 C368 ) C340_=_C370( C340 C370 ) \nC340_=_C371( C340 C371 ) C343_=_C362( C343 C362 ) C343_=_C371( C343 C371 ) C343_=_C381( C343 C381 ) C343_=_C394( C343 C394 ) C343_=_C409( C343 C409 ) \nC343_=_C410( C343 C410 ) C352_=_C357( C352 C357 ) C352_=_C364( C352 C364 ) C352_=_C378( C352 C378 ) C352_=_C379( C352 C379 ) C352_=_C381( C352 C381 ) \nC357_=_C365( C357 C365 ) C357_=_C368( C357 C368 ) C357_=_C379( C357 C379 ) C359_=_C362( C359 C362 ) C359_=_C368( C359 C368 ) C359_=_C370( C359 C370 ) \nC359_=_C371( C359 C371 ) C362_=_C371( C362 C371 ) C362_=_C381( C362 C381 ) C362_=_C394( C362 C394 ) C362_=_C409( C362 C409 ) C362_=_C410( C362 C410 ) \nC364_=_C365( C364 C365 ) C364_=_C378( C364 C378 ) C364_=_C379( C364 C379 ) C364_=_C381( C364 C381 ) C365_=_C368( C365 C368 ) C365_=_C379( C365 C379 ) \nC368_=_C370( C368 C370 ) C368_=_C371( C368 C371 ) C368_=_C379( C368 C379 ) C370_=_C371( C370 C371 ) C370_=_C410( C370 C410 ) C371_=_C381( C371 C381 ) \nC371_=_C394( C371 C394 ) C371_=_C409( C371 C409 ) C371_=_C410( C371 C410 ) C378_=_C379( C378 C379 ) C378_=_C381( C378 C381 ) C379_=_C381( C379 C381 ) \nC381_=_C394( C381 C394 ) C381_=_C409( C381 C409 ) C381_=_C410( C381 C410 ) C394_=_C409( C394 C409 ) C394_=_C410( C394 C410 ) C409_=_C410( C409 C410 ) "];30-&gt;38[label="70: C0 C5 C6 C7 C8 \nC31 C39 C43 C46 C48 C49 \nC50 C55 C56 C57 C58 C60 \nC65 C68 C69 C80 C81 C85 \nC87 C101 C107 C147 C148 C149 \nC150 C191 C201 C206 C210 C211 \nC212 C213 C228 C229 C230 C231 \nC236 C258 C259 C260 C261 C266 \nC274 C281 C289 C300 C303 C315 \nC320 C324 C325 C330 C334 C338 \nC340 C343 C352 C357 C359 C362 \nC364 C365 C370 C378 C410 \n382: C0_=_C5 ,C0_=_C6 ,C0_=_C7 ,C0_=_C8 ,C0_=_C31 ,\nC0_=_C39 ,C0_=_C43 ,C5_=_C6 ,C5_=_C7 ,C5_=_C8 ,C5_=_C147 ,\nC5_=_C210 ,C5_=_C315 ,C5_=_C320 ,C6_=_C7 ,C6_=_C8 ,C6_=_C148 ,\nC6_=_C211 ,C6_=_C334 ,C6_=_C338 ,C7_=_C8 ,C7_=_C212 ,C7_=_C352 ,\nC7_=_C357 ,C8_=_C150 ,C8_=_C213 ,C8_=_C364 ,C8_=_C365 ,C31_=_C39 ,\nC31_=_C43 ,C31_=_C210 ,C31_=_C211 ,C31_=_C212 ,C31_=_C213 ,C39_=_C43 ,\nC39_=_C56 ,C39_=_C81 ,C39_=_C101 ,C39_=_C201 ,C39_=_C274 ,C39_=_C289 ,\nC39_=_C315 ,C39_=_C325 ,C39_=_C334 ,C39_=_C352 ,C39_=_C364 ,C39_=_C378 ,\nC43_=_C85 ,C43_=_C107 ,C43_=_C191 ,C43_=_C206 ,C43_=_C281 ,C43_=_C320 ,\nC43_=_C338 ,C43_=_C357 ,C43_=_C365 ,C46_=_C48 ,C46_=_C49 ,C46_=_C50 ,\nC46_=_C55 ,C46_=_C56 ,C46_=_C57 ,C46_=_C58 ,C46_=_C60 ,C46_=_C65 ,\nC46_=_C147 ,C46_=_C148 ,C46_=_C149 ,C46_=_C150 ,C48_=_C49 ,C48_=_C50 ,\nC48_=_C55 ,C48_=_C56 ,C48_=_C57 ,C48_=_C58 ,C48_=_C60 ,C49_=_C50 ,\nC49_=_C55 ,C49_=_C56 ,C49_=_C57 ,C49_=_C58 ,C49_=_C60 ,C49_=_C68 ,\nC49_=_C228 ,C49_=_C229 ,C49_=_C230 ,C49_=_C231 ,C49_=_C236 ,C50_=_C55 ,\nC50_=_C56 ,C50_=_C57 ,C50_=_C58 ,C50_=_C60 ,C50_=_C69 ,C50_=_C258 ,\nC50_=_C259 ,C50_=_C260 ,C50_=_C261 ,C50_=_C266 ,C55_=_C56 ,C55_=_C57 ,\nC55_=_C58 ,C55_=_C60 ,C55_=_C80 ,C55_=_C300 ,C55_=_C324 ,C55_=_C340 ,\nC55_=_C359 ,C55_=_C370 ,C56_=_C57 ,C56_=_C58 ,C56_=_C60 ,C56_=_C81 ,\nC56_=_C101 ,C56_=_C201 ,C56_=_C274 ,C56_=_C289 ,C56_=_C315 ,C56_=_C325 ,\nC56_=_C334 ,C56_=_C352 ,C56_=_C364 ,C56_=_C378 ,C57_=_C58 ,C57_=_C60 ,\nC58_=_C60 ,C60_=_C87 ,C60_=_C303 ,C60_=_C330 ,C60_=_C343 ,C60_=_C362 ,\nC60_=_C410 ,C65_=_C68 ,C65_=_C69 ,C65_=_C80 ,C65_=_C81 ,C65_=_C85 ,\nC65_=_C87 ,C65_=_C147 ,C65_=_C148 ,C65_=_C149 ,C65_=_C150 ,C68_=_C69 ,\nC68_=_C80 ,C68_=_C81 ,C68_=_C85 ,C68_=_C87 ,C68_=_C228 ,C68_=_C229 ,\nC68_=_C230 ,C68_=_C231 ,C68_=_C236 ,C69_=_C80 ,C69_=_C81 ,C69_=_C85 ,\nC69_=_C87 ,C69_=_C258 ,C69_=_C259 ,C69_=_C260 ,C69_=_C261 ,C69_=_C266 ,\nC80_=_C81 ,C80_=_C85 ,C80_=_C87 ,C80_=_C300 ,C80_=_C324 ,C80_=_C340 ,\nC80_=_C359 ,C80_=_C370 ,C81_=_C85 ,C81_=_C87 ,C81_=_C101 ,C81_=_C201 ,\nC81_=_C274 ,C81_=_C289 ,C81_=_C315 ,C81_=_C325 ,C81_=_C334 ,C81_=_C352 ,\nC81_=_C364 ,C81_=_C378 ,C85_=_C87 ,C85_=_C107 ,C85_=_C191 ,C85_=_C206 ,\nC85_=_C281 ,C85_=_C320 ,C85_=_C338 ,C85_=_C357 ,C85_=_C365 ,C87_=_C303 ,\nC87_=_C330 ,C87_=_C343 ,C87_=_C362 ,C87_=_C410 ,C101_=_C107 ,C101_=_C201 ,\nC101_=_C274 ,C101_=_C289 ,C101_=_C315 ,C101_=_C325 ,C101_=_C334 ,C101_=_C352 ,\nC101_=_C364 ,C101_=_C378 ,C107_=_C191 ,C107_=_C206 ,C107_=_C281 ,C107_=_C320 ,\nC107_=_C338 ,C107_=_C357 ,C107_=_C365 ,C147_=_C148 ,C147_=_C149 ,C147_=_C150 ,\nC147_=_C210 ,C147_=_C315 ,C147_=_C320 ,C148_=_C149 ,C148_=_C150 ,C148_=_C211 ,\nC148_=_C334 ,C148_=_C338 ,C149_=_C150 ,C149_=_C230 ,C149_=_C260 ,C149_=_C340 ,\nC149_=_C343 ,C150_=_C213 ,C150_=_C364 ,C150_=_C365 ,C191_=_C206 ,C191_=_C281 ,\nC191_=_C320 ,C191_=_C338 ,C191_=_C357 ,C191_=_C365 ,C201_=_C206 ,C201_=_C274 ,\nC201_=_C289 ,C201_=_C315 ,C201_=_C325 ,C201_=_C334 ,C201_=_C352 ,C201_=_C364 ,\nC201_=_C378 ,C206_=_C281 ,C206_=_C320 ,C206_=_C338 ,C206_=_C357 ,C206_=_C365 ,\nC210_=_C211 ,C210_=_C212 ,C210_=_C213 ,C210_=_C315 ,C210_=_C320 ,C211_=_C212 ,\nC211_=_C213 ,C211_=_C334 ,C211_=_C338 ,C212_=_C213 ,C212_=_C352 ,C212_=_C357 ,\nC213_=_C364 ,C213_=_C365 ,C228_=_C229 ,C228_=_C230 ,C228_=_C231 ,C228_=_C236 ,\nC228_=_C258 ,C228_=_C300 ,C228_=_C303 ,C229_=_C230 ,C229_=_C231 ,C229_=_C236 ,\nC229_=_C259 ,C229_=_C324 ,C229_=_C325 ,C229_=_C330 ,C230_=_C231 ,C230_=_C236 ,\nC230_=_C260 ,C230_=_C340 ,C230_=_C343 ,C231_=_C236 ,C231_=_C261 ,C231_=_C359 ,\nC231_=_C362 ,C236_=_C266 ,C236_=_C370 ,C236_=_C410 ,C258_=_C259 ,C258_=_C260 ,\nC258_=_C261 ,C258_=_C266 ,C258_=_C300 ,C258_=_C303 ,C259_=_C260 ,C259_=_C261 ,\nC259_=_C266 ,C259_=_C324 ,C259_=_C325 ,C259_=_C330 ,C260_=_C261 ,C260_=_C266 ,\nC260_=_C340 ,C260_=_C343 ,C261_=_C266 ,C261_=_C359 ,C261_=_C362 ,C266_=_C370</w:t>
      </w:r>
    </w:p>
    <w:p>
      <w:pPr>
        <w:pStyle w:val="PreformattedText"/>
        <w:bidi w:val="0"/>
        <w:spacing w:before="0" w:after="0"/>
        <w:jc w:val="left"/>
        <w:rPr/>
      </w:pPr>
      <w:r>
        <w:rPr/>
        <w:t xml:space="preserve"> </w:t>
      </w:r>
      <w:r>
        <w:rPr/>
        <w:t>,\nC266_=_C410 ,C274_=_C281 ,C274_=_C289 ,C274_=_C315 ,C274_=_C325 ,C274_=_C334 ,\nC274_=_C352 ,C274_=_C364 ,C274_=_C378 ,C281_=_C320 ,C281_=_C338 ,C281_=_C357 ,\nC281_=_C365 ,C289_=_C315 ,C289_=_C325 ,C289_=_C334 ,C289_=_C352 ,C289_=_C364 ,\nC289_=_C378 ,C300_=_C303 ,C300_=_C324 ,C300_=_C340 ,C300_=_C359 ,C300_=_C370 ,\nC303_=_C330 ,C303_=_C343 ,C303_=_C362 ,C303_=_C410 ,C315_=_C320 ,C315_=_C325 ,\nC315_=_C334 ,C315_=_C352 ,C315_=_C364 ,C315_=_C378 ,C320_=_C338 ,C320_=_C357 ,\nC320_=_C365 ,C324_=_C325 ,C324_=_C330 ,C324_=_C340 ,C324_=_C359 ,C324_=_C370 ,\nC325_=_C330 ,C325_=_C334 ,C325_=_C352 ,C325_=_C364 ,C325_=_C378 ,C330_=_C343 ,\nC330_=_C362 ,C330_=_C410 ,C334_=_C338 ,C334_=_C352 ,C334_=_C364 ,C334_=_C378 ,\nC338_=_C357 ,C338_=_C365 ,C340_=_C343 ,C340_=_C359 ,C340_=_C370 ,C343_=_C362 ,\nC343_=_C410 ,C352_=_C357 ,C352_=_C364 ,C352_=_C378 ,C357_=_C365 ,C359_=_C362 ,\nC359_=_C370 ,C362_=_C410 ,C364_=_C365 ,C364_=_C378 ,C370_=_C410 ,"];39[shape=box, label="id:39 level: 4\n38: C17 C26 C32 C93 C109 \nC121 C132 C172 C181 C192 C207 \nC238 C239 C240 C241 C242 C243 \nC244 C245 C246 C247 C248 C249 \nC250 C251 C252 C282 C296 C310 \nC350 C358 C376 C386 C391 C397 \nC404 C406 C412 \n374: C17_=_C26( C17 C26 ) C17_=_C32( C17 C32 ) C17_=_C93( C17 C93 ) C17_=_C181( C17 C181 ) C17_=_C192( C17 C192 ) \nC17_=_C238( C17 C238 ) C17_=_C239( C17 C239 ) C17_=_C240( C17 C240 ) C17_=_C241( C17 C241 ) C17_=_C242( C17 C242 ) C17_=_C243( C17 C243 ) \nC17_=_C244( C17 C244 ) C17_=_C245( C17 C245 ) C17_=_C246( C17 C246 ) C17_=_C247( C17 C247 ) C17_=_C248( C17 C248 ) C17_=_C249( C17 C249 ) \nC17_=_C250( C17 C250 ) C17_=_C251( C17 C251 ) C17_=_C252( C17 C252 ) C26_=_C109( C26 C109 ) C26_=_C121( C26 C121 ) C26_=_C132( C26 C132 ) \nC26_=_C172( C26 C172 ) C26_=_C207( C26 C207 ) C26_=_C251( C26 C251 ) C26_=_C282( C26 C282 ) C26_=_C296( C26 C296 ) C26_=_C310( C26 C310 ) \nC26_=_C350( C26 C350 ) C26_=_C358( C26 C358 ) C26_=_C376( C26 C376 ) C26_=_C386( C26 C386 ) C26_=_C391( C26 C391 ) C26_=_C397( C26 C397 ) \nC26_=_C404( C26 C404 ) C26_=_C406( C26 C406 ) C26_=_C412( C26 C412 ) C32_=_C93( C32 C93 ) C32_=_C181( C32 C181 ) C32_=_C192( C32 C192 ) \nC32_=_C238( C32 C238 ) C32_=_C239( C32 C239 ) C32_=_C240( C32 C240 ) C32_=_C241( C32 C241 ) C32_=_C242( C32 C242 ) C32_=_C243( C32 C243 ) \nC32_=_C244( C32 C244 ) C32_=_C245( C32 C245 ) C32_=_C246( C32 C246 ) C32_=_C247( C32 C247 ) C32_=_C248( C32 C248 ) C32_=_C249( C32 C249 ) \nC32_=_C250( C32 C250 ) C32_=_C251( C32 C251 ) C32_=_C252( C32 C252 ) C93_=_C109( C93 C109 ) C93_=_C181( C93 C181 ) C93_=_C192( C93 C192 ) \nC93_=_C238( C93 C238 ) C93_=_C239( C93 C239 ) C93_=_C240( C93 C240 ) C93_=_C241( C93 C241 ) C93_=_C242( C93 C242 ) C93_=_C243( C93 C243 ) \nC93_=_C244( C93 C244 ) C93_=_C245( C93 C245 ) C93_=_C246( C93 C246 ) C93_=_C247( C93 C247 ) C93_=_C248( C93 C248 ) C93_=_C249( C93 C249 ) \nC93_=_C250( C93 C250 ) C93_=_C251( C93 C251 ) C93_=_C252( C93 C252 ) C109_=_C121( C109 C121 ) C109_=_C132( C109 C132 ) C109_=_C172( C109 C172 ) \nC109_=_C207( C109 C207 ) C109_=_C251( C109 C251 ) C109_=_C282( C109 C282 ) C109_=_C296( C109 C296 ) C109_=_C310( C109 C310 ) C109_=_C350( C109 C350 ) \nC109_=_C358( C109 C358 ) C109_=_C376( C109 C376 ) C109_=_C386( C109 C386 ) C109_=_C391( C109 C391 ) C109_=_C397( C109 C397 ) C109_=_C404( C109 C404 ) \nC109_=_C406( C109 C406 ) C109_=_C412( C109 C412 ) C121_=_C132( C121 C132 ) C121_=_C172( C121 C172 ) C121_=_C207( C121 C207 ) C121_=_C251( C121 C251 ) \nC121_=_C282( C121 C282 ) C121_=_C296( C121 C296 ) C121_=_C310( C121 C310 ) C121_=_C350( C121 C350 ) C121_=_C358( C121 C358 ) C121_=_C376( C121 C376 ) \nC121_=_C386( C121 C386 ) C121_=_C391( C121 C391 ) C121_=_C397( C121 C397 ) C121_=_C404( C121 C404 ) C121_=_C406( C121 C406 ) C121_=_C412( C121 C412 ) \nC132_=_C172( C132 C172 ) C132_=_C207( C132 C207 ) C132_=_C251( C132 C251 ) C132_=_C282( C132 C282 ) C132_=_C296( C132 C296 ) C132_=_C310( C132 C310 ) \nC132_=_C350( C132 C350 ) C132_=_C358( C132 C358 ) C132_=_C376( C132 C376 ) C132_=_C386( C132 C386 ) C132_=_C391( C132 C391 ) C132_=_C397( C132 C397 ) \nC132_=_C404( C132 C404 ) C132_=_C406( C132 C406 ) C132_=_C412( C132 C412 ) C172_=_C207( C172 C207 ) C172_=_C251( C172 C251 ) C172_=_C282( C172 C282 ) \nC172_=_C296( C172 C296 ) C172_=_C310( C172 C310 ) C172_=_C350( C172 C350 ) C172_=_C358( C172 C358 ) C172_=_C376( C172 C376 ) C172_=_C386( C172 C386 ) \nC172_=_C391( C172 C391 ) C172_=_C397( C172 C397 ) C172_=_C404( C172 C404 ) C172_=_C406( C172 C406 ) C172_=_C412( C172 C412 ) C181_=_C192( C181 C192 ) \nC181_=_C238( C181 C238 ) C181_=_C239( C181 C239 ) C181_=_C240( C181 C240 ) C181_=_C241( C181 C241 ) C181_=_C242( C181 C242 ) C181_=_C243( C181 C243 ) \nC181_=_C244( C181 C244 ) C181_=_C245( C181 C245 ) C181_=_C246( C181 C246 ) C181_=_C247( C181 C247 ) C181_=_C248( C181 C248 ) C181_=_C249( C181 C249 ) \nC181_=_C250( C181 C250 ) C181_=_C251( C181 C251 ) C181_=_C252( C181 C252 ) C192_=_C207( C192 C207 ) C192_=_C238( C192 C238 ) C192_=_C239( C192 C239 ) \nC192_=_C240( C192 C240 ) C192_=_C241( C192 C241 ) C192_=_C242( C192 C242 ) C192_=_C243( C192 C243 ) C192_=_C244( C192 C244 ) C192_=_C245( C192 C245 ) \nC192_=_C246( C192 C246 ) C192_=_C247( C192 C247 ) C192_=_C248( C192 C248 ) C192_=_C249( C192 C249 ) C192_=_C250( C192 C250 ) C192_=_C251( C192 C251 ) \nC192_=_C252( C192 C252 ) C207_=_C251( C207 C251 ) C207_=_C282( C207 C282 ) C207_=_C296( C207 C296 ) C207_=_C310( C207 C310 ) C207_=_C350( C207 C350 ) \nC207_=_C358( C207 C358 ) C207_=_C376( C207 C376 ) C207_=_C386( C207 C386 ) C207_=_C391( C207 C391 ) C207_=_C397( C207 C397 ) C207_=_C404( C207 C404 ) \nC207_=_C406( C207 C406 ) C207_=_C412( C207 C41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82( C239 C282 ) \nC240_=_C241( C240 C241 ) C240_=_C242( C240 C242 ) C240_=_C243( C240 C243 ) C240_=_C244( C240 C244 ) C240_=_C245( C240 C245 ) C240_=_C246( C240 C246 ) \nC240_=_C247( C240 C247 ) C240_=_C248( C240 C248 ) C240_=_C249( C240 C249 ) C240_=_C250( C240 C250 ) C240_=_C251( C240 C251 ) C240_=_C252( C240 C252 ) \nC240_=_C296( C240 C296 ) C241_=_C242( C241 C242 ) C241_=_C243( C241 C243 ) C241_=_C244( C241 C244 ) C241_=_C245( C241 C245 ) C241_=_C246( C241 C246 ) \nC241_=_C247( C241 C247 ) C241_=_C248( C241 C248 ) C241_=_C249( C241 C249 ) C241_=_C250( C241 C250 ) C241_=_C251( C241 C251 ) C241_=_C252( C241 C252 ) \nC241_=_C310( C241 C310 ) C242_=_C243( C242 C243 ) C242_=_C244( C242 C244 ) C242_=_C245( C242 C245 ) C242_=_C246( C242 C246 ) C242_=_C247( C242 C247 ) \nC242_=_C248( C242 C248 ) C242_=_C249( C242 C249 ) C242_=_C250( C242 C250 ) C242_=_C251( C242 C251 ) C242_=_C252( C242 C252 ) C243_=_C244( C243 C244 ) \nC243_=_C245( C243 C245 ) C243_=_C246( C243 C246 ) C243_=_C247( C243 C247 ) C243_=_C248( C243 C248 ) C243_=_C249( C243 C249 ) C243_=_C250( C243 C250 ) \nC243_=_C251( C243 C251 ) C243_=_C252( C243 C252 ) C244_=_C245( C244 C245 ) C244_=_C246( C244 C246 ) C244_=_C247( C244 C247 ) C244_=_C248( C244 C248 ) \nC244_=_C249( C244 C249 ) C244_=_C250( C244 C250 ) C244_=_C251( C244 C251 ) C244_=_C252( C244 C252 ) C244_=_C358( C244 C358 ) C245_=_C246( C245 C246 ) \nC245_=_C247( C245 C247 ) C245_=_C248( C245 C248 ) C245_=_C249( C245 C249 ) C245_=_C250( C245 C250 ) C245_=_C251( C245 C251 ) C245_=_C252( C245 C252 ) \nC245_=_C376( C245 C376 ) C246_=_C247( C246 C247 ) C246_=_C248( C246 C248 ) C246_=_C249( C246 C249 ) C246_=_C250( C246 C250 ) C246_=_C251( C246 C251 ) \nC246_=_C252( C246 C252 ) C246_=_C386( C246 C386 ) C247_=_C248( C247 C248 ) C247_=_C249( C247 C249 ) C247_=_C250( C247 C250 ) C247_=_C251( C247 C251 ) \nC247_=_C252( C247 C252 ) C247_=_C391( C247 C391 ) C248_=_C249( C248 C249 ) C248_=_C250( C248 C250 ) C248_=_C251( C248 C251 ) C248_=_C252( C248 C252 ) \nC248_=_C397( C248 C397 ) C249_=_C250( C249 C250 ) C249_=_C251( C249 C251 ) C249_=_C252( C249 C252 ) C249_=_C404( C249 C404 ) C250_=_C251( C250 C251 ) \nC250_=_C252( C250 C252 ) C251_=_C252( C251 C252 ) C251_=_C282( C251 C282 ) C251_=_C296( C251 C296 ) C251_=_C310( C251 C310 ) C251_=_C350( C251 C350 ) \nC251_=_C358( C251 C358 ) C251_=_C376( C251 C376 ) C251_=_C386( C251 C386 ) C251_=_C391( C251 C391 ) C251_=_C397( C251 C397 ) C251_=_C404( C251 C404 ) \nC251_=_C406( C251 C406 ) C251_=_C412( C251 C412 ) C252_=_C412( C252 C412 ) C282_=_C296( C282 C296 ) C282_=_C310( C282 C310 ) C282_=_C350( C282 C350 ) \nC282_=_C358( C282 C358 ) C282_=_C376( C282 C376 ) C282_=_C386( C282 C386 ) C282_=_C391( C282 C391 ) C282_=_C397( C282 C397 ) C282_=_C404( C282 C404 ) \nC282_=_C406( C282 C406 ) C282_=_C412( C282 C412 ) C296_=_C310( C296 C310 ) C296_=_C350( C296 C350 ) C296_=_C358( C296 C358 ) C296_=_C376( C296 C376 ) \nC296_=_C386( C296 C386 ) C296_=_C391( C296 C391 ) C296_=_C397( C296 C397 ) C296_=_C404( C296 C404 ) C296_=_C406( C296 C406 ) C296_=_C412( C296 C412 ) \nC310_=_C350( C310 C350 ) C310_=_C358( C310 C358 ) C310_=_C376( C310 C376 ) C310_=_C386( C310 C386 ) C310_=_C391( C310 C391 ) C310_=_C397( C310 C397 ) \nC310_=_C404( C310 C404 ) C310_=_C406( C310 C406 ) C310_=_C412( C310 C412 ) C350_=_C358( C350 C358 ) C350_=_C376( C350 C376 ) C350_=_C386( C350 C386 ) \nC350_=_C391( C350 C391 ) C350_=_C397( C350 C397 ) C350_=_C404( C350 C404 ) C350_=_C406( C350 C406 ) C350_=_C412( C350 C412 ) C358_=_C376( C358 C376 ) \nC358_=_C386( C358 C386 ) C358_=_C391( C358 C391 ) C358_=_C397( C358</w:t>
      </w:r>
    </w:p>
    <w:p>
      <w:pPr>
        <w:pStyle w:val="PreformattedText"/>
        <w:bidi w:val="0"/>
        <w:spacing w:before="0" w:after="0"/>
        <w:jc w:val="left"/>
        <w:rPr/>
      </w:pPr>
      <w:r>
        <w:rPr/>
        <w:t xml:space="preserve"> </w:t>
      </w:r>
      <w:r>
        <w:rPr/>
        <w:t>C397 ) C358_=_C404( C358 C404 ) C358_=_C406( C358 C406 ) C358_=_C412( C358 C412 ) \nC376_=_C386( C376 C386 ) C376_=_C391( C376 C391 ) C376_=_C397( C376 C397 ) C376_=_C404( C376 C404 ) C376_=_C406( C376 C406 ) C376_=_C412( C376 C412 ) \nC386_=_C391( C386 C391 ) C386_=_C397( C386 C397 ) C386_=_C404( C386 C404 ) C386_=_C406( C386 C406 ) C386_=_C412( C386 C412 ) C391_=_C397( C391 C397 ) \nC391_=_C404( C391 C404 ) C391_=_C406( C391 C406 ) C391_=_C412( C391 C412 ) C397_=_C404( C397 C404 ) C397_=_C406( C397 C406 ) C397_=_C412( C397 C412 ) \nC404_=_C406( C404 C406 ) C404_=_C412( C404 C412 ) C406_=_C412( C406 C412 ) "];34-&gt;39[label="37: C17 C26 C32 C93 C109 \nC121 C132 C172 C181 C192 C207 \nC238 C239 C240 C241 C242 C243 \nC244 C245 C246 C247 C248 C249 \nC250 C252 C282 C296 C310 C350 \nC358 C376 C386 C391 C397 C404 \nC406 C412 \n337: C17_=_C26 ,C17_=_C32 ,C17_=_C93 ,C17_=_C181 ,C17_=_C192 ,\nC17_=_C238 ,C17_=_C239 ,C17_=_C240 ,C17_=_C241 ,C17_=_C242 ,C17_=_C243 ,\nC17_=_C244 ,C17_=_C245 ,C17_=_C246 ,C17_=_C247 ,C17_=_C248 ,C17_=_C249 ,\nC17_=_C250 ,C17_=_C252 ,C26_=_C109 ,C26_=_C121 ,C26_=_C132 ,C26_=_C172 ,\nC26_=_C207 ,C26_=_C282 ,C26_=_C296 ,C26_=_C310 ,C26_=_C350 ,C26_=_C358 ,\nC26_=_C376 ,C26_=_C386 ,C26_=_C391 ,C26_=_C397 ,C26_=_C404 ,C26_=_C406 ,\nC26_=_C412 ,C32_=_C93 ,C32_=_C181 ,C32_=_C192 ,C32_=_C238 ,C32_=_C239 ,\nC32_=_C240 ,C32_=_C241 ,C32_=_C242 ,C32_=_C243 ,C32_=_C244 ,C32_=_C245 ,\nC32_=_C246 ,C32_=_C247 ,C32_=_C248 ,C32_=_C249 ,C32_=_C250 ,C32_=_C252 ,\nC93_=_C109 ,C93_=_C181 ,C93_=_C192 ,C93_=_C238 ,C93_=_C239 ,C93_=_C240 ,\nC93_=_C241 ,C93_=_C242 ,C93_=_C243 ,C93_=_C244 ,C93_=_C245 ,C93_=_C246 ,\nC93_=_C247 ,C93_=_C248 ,C93_=_C249 ,C93_=_C250 ,C93_=_C252 ,C109_=_C121 ,\nC109_=_C132 ,C109_=_C172 ,C109_=_C207 ,C109_=_C282 ,C109_=_C296 ,C109_=_C310 ,\nC109_=_C350 ,C109_=_C358 ,C109_=_C376 ,C109_=_C386 ,C109_=_C391 ,C109_=_C397 ,\nC109_=_C404 ,C109_=_C406 ,C109_=_C412 ,C121_=_C132 ,C121_=_C172 ,C121_=_C207 ,\nC121_=_C282 ,C121_=_C296 ,C121_=_C310 ,C121_=_C350 ,C121_=_C358 ,C121_=_C376 ,\nC121_=_C386 ,C121_=_C391 ,C121_=_C397 ,C121_=_C404 ,C121_=_C406 ,C121_=_C412 ,\nC132_=_C172 ,C132_=_C207 ,C132_=_C282 ,C132_=_C296 ,C132_=_C310 ,C132_=_C350 ,\nC132_=_C358 ,C132_=_C376 ,C132_=_C386 ,C132_=_C391 ,C132_=_C397 ,C132_=_C404 ,\nC132_=_C406 ,C132_=_C412 ,C172_=_C207 ,C172_=_C282 ,C172_=_C296 ,C172_=_C310 ,\nC172_=_C350 ,C172_=_C358 ,C172_=_C376 ,C172_=_C386 ,C172_=_C391 ,C172_=_C397 ,\nC172_=_C404 ,C172_=_C406 ,C172_=_C412 ,C181_=_C192 ,C181_=_C238 ,C181_=_C239 ,\nC181_=_C240 ,C181_=_C241 ,C181_=_C242 ,C181_=_C243 ,C181_=_C244 ,C181_=_C245 ,\nC181_=_C246 ,C181_=_C247 ,C181_=_C248 ,C181_=_C249 ,C181_=_C250 ,C181_=_C252 ,\nC192_=_C207 ,C192_=_C238 ,C192_=_C239 ,C192_=_C240 ,C192_=_C241 ,C192_=_C242 ,\nC192_=_C243 ,C192_=_C244 ,C192_=_C245 ,C192_=_C246 ,C192_=_C247 ,C192_=_C248 ,\nC192_=_C249 ,C192_=_C250 ,C192_=_C252 ,C207_=_C282 ,C207_=_C296 ,C207_=_C310 ,\nC207_=_C350 ,C207_=_C358 ,C207_=_C376 ,C207_=_C386 ,C207_=_C391 ,C207_=_C397 ,\nC207_=_C404 ,C207_=_C406 ,C207_=_C412 ,C238_=_C239 ,C238_=_C240 ,C238_=_C241 ,\nC238_=_C242 ,C238_=_C243 ,C238_=_C244 ,C238_=_C245 ,C238_=_C246 ,C238_=_C247 ,\nC238_=_C248 ,C238_=_C249 ,C238_=_C250 ,C238_=_C252 ,C239_=_C240 ,C239_=_C241 ,\nC239_=_C242 ,C239_=_C243 ,C239_=_C244 ,C239_=_C245 ,C239_=_C246 ,C239_=_C247 ,\nC239_=_C248 ,C239_=_C249 ,C239_=_C250 ,C239_=_C252 ,C239_=_C282 ,C240_=_C241 ,\nC240_=_C242 ,C240_=_C243 ,C240_=_C244 ,C240_=_C245 ,C240_=_C246 ,C240_=_C247 ,\nC240_=_C248 ,C240_=_C249 ,C240_=_C250 ,C240_=_C252 ,C240_=_C296 ,C241_=_C242 ,\nC241_=_C243 ,C241_=_C244 ,C241_=_C245 ,C241_=_C246 ,C241_=_C247 ,C241_=_C248 ,\nC241_=_C249 ,C241_=_C250 ,C241_=_C252 ,C241_=_C310 ,C242_=_C243 ,C242_=_C244 ,\nC242_=_C245 ,C242_=_C246 ,C242_=_C247 ,C242_=_C248 ,C242_=_C249 ,C242_=_C250 ,\nC242_=_C252 ,C243_=_C244 ,C243_=_C245 ,C243_=_C246 ,C243_=_C247 ,C243_=_C248 ,\nC243_=_C249 ,C243_=_C250 ,C243_=_C252 ,C244_=_C245 ,C244_=_C246 ,C244_=_C247 ,\nC244_=_C248 ,C244_=_C249 ,C244_=_C250 ,C244_=_C252 ,C244_=_C358 ,C245_=_C246 ,\nC245_=_C247 ,C245_=_C248 ,C245_=_C249 ,C245_=_C250 ,C245_=_C252 ,C245_=_C376 ,\nC246_=_C247 ,C246_=_C248 ,C246_=_C249 ,C246_=_C250 ,C246_=_C252 ,C246_=_C386 ,\nC247_=_C248 ,C247_=_C249 ,C247_=_C250 ,C247_=_C252 ,C247_=_C391 ,C248_=_C249 ,\nC248_=_C250 ,C248_=_C252 ,C248_=_C397 ,C249_=_C250 ,C249_=_C252 ,C249_=_C404 ,\nC250_=_C252 ,C252_=_C412 ,C282_=_C296 ,C282_=_C310 ,C282_=_C350 ,C282_=_C358 ,\nC282_=_C376 ,C282_=_C386 ,C282_=_C391 ,C282_=_C397 ,C282_=_C404 ,C282_=_C406 ,\nC282_=_C412 ,C296_=_C310 ,C296_=_C350 ,C296_=_C358 ,C296_=_C376 ,C296_=_C386 ,\nC296_=_C391 ,C296_=_C397 ,C296_=_C404 ,C296_=_C406 ,C296_=_C412 ,C310_=_C350 ,\nC310_=_C358 ,C310_=_C376 ,C310_=_C386 ,C310_=_C391 ,C310_=_C397 ,C310_=_C404 ,\nC310_=_C406 ,C310_=_C412 ,C350_=_C358 ,C350_=_C376 ,C350_=_C386 ,C350_=_C391 ,\nC350_=_C397 ,C350_=_C404 ,C350_=_C406 ,C350_=_C412 ,C358_=_C376 ,C358_=_C386 ,\nC358_=_C391 ,C358_=_C397 ,C358_=_C404 ,C358_=_C406 ,C358_=_C412 ,C376_=_C386 ,\nC376_=_C391 ,C376_=_C397 ,C376_=_C404 ,C376_=_C406 ,C376_=_C412 ,C386_=_C391 ,\nC386_=_C397 ,C386_=_C404 ,C386_=_C406 ,C386_=_C412 ,C391_=_C397 ,C391_=_C404 ,\nC391_=_C406 ,C391_=_C412 ,C397_=_C404 ,C397_=_C406 ,C397_=_C412 ,C404_=_C406 ,\nC404_=_C412 ,C406_=_C412 ,"];40[shape=box, label="id:40 level: 4\n49: C14 C15 C16 C17 C18 \nC19 C20 C21 C22 C23 C24 \nC25 C26 C102 C110 C116 C127 \nC133 C166 C200 C241 C245 C246 \nC252 C273 C275 C283 C290 C307 \nC308 C309 C310 C311 C345 C373 \nC374 C375 C376 C377 C382 C383 \nC384 C385 C386 C387 C392 C398 \nC407 C412 \n353: C14_=_C15( C14 C15 ) C14_=_C16( C14 C16 ) C14_=_C17( C14 C17 ) C14_=_C18( C14 C18 ) C14_=_C19( C14 C19 ) \nC14_=_C20( C14 C20 ) C14_=_C21( C14 C21 ) C14_=_C22( C14 C22 ) C14_=_C23( C14 C23 ) C14_=_C24( C14 C24 ) C14_=_C25( C14 C25 ) \nC14_=_C26( C14 C26 ) C14_=_C102( C14 C102 ) C14_=_C110( C14 C110 ) C15_=_C16( C15 C16 ) C15_=_C17( C15 C17 ) C15_=_C18( C15 C18 ) \nC15_=_C19( C15 C19 ) C15_=_C20( C15 C20 ) C15_=_C21( C15 C21 ) C15_=_C22( C15 C22 ) C15_=_C23( C15 C23 ) C15_=_C24( C15 C24 ) \nC15_=_C25( C15 C25 ) C15_=_C26( C15 C26 ) C15_=_C116( C15 C116 ) C16_=_C17( C16 C17 ) C16_=_C18( C16 C18 ) C16_=_C19( C16 C19 ) \nC16_=_C20( C16 C20 ) C16_=_C21( C16 C21 ) C16_=_C22( C16 C22 ) C16_=_C23( C16 C23 ) C16_=_C24( C16 C24 ) C16_=_C25( C16 C25 ) \nC16_=_C26( C16 C26 ) C16_=_C127( C16 C127 ) C16_=_C133( C16 C133 ) C17_=_C18( C17 C18 ) C17_=_C19( C17 C19 ) C17_=_C20( C17 C20 ) \nC17_=_C21( C17 C21 ) C17_=_C22( C17 C22 ) C17_=_C23( C17 C23 ) C17_=_C24( C17 C24 ) C17_=_C25( C17 C25 ) C17_=_C26( C17 C26 ) \nC17_=_C241( C17 C241 ) C17_=_C245( C17 C245 ) C17_=_C246( C17 C246 ) C17_=_C252( C17 C252 ) C18_=_C19( C18 C19 ) C18_=_C20( C18 C20 ) \nC18_=_C21( C18 C21 ) C18_=_C22( C18 C22 ) C18_=_C23( C18 C23 ) C18_=_C24( C18 C24 ) C18_=_C25( C18 C25 ) C18_=_C26( C18 C26 ) \nC18_=_C241( C18 C241 ) C18_=_C307( C18 C307 ) C18_=_C308( C18 C308 ) C18_=_C309( C18 C309 ) C18_=_C310( C18 C310 ) C18_=_C311( C18 C311 ) \nC19_=_C20( C19 C20 ) C19_=_C21( C19 C21 ) C19_=_C22( C19 C22 ) C19_=_C23( C19 C23 ) C19_=_C24( C19 C24 ) C19_=_C25( C19 C25 ) \nC19_=_C26( C19 C26 ) C19_=_C345( C19 C345 ) C20_=_C21( C20 C21 ) C20_=_C22( C20 C22 ) C20_=_C23( C20 C23 ) C20_=_C24( C20 C24 ) \nC20_=_C25( C20 C25 ) C20_=_C26( C20 C26 ) C20_=_C200( C20 C200 ) C20_=_C245( C20 C245 ) C20_=_C273( C20 C273 ) C20_=_C373( C20 C373 ) \nC20_=_C374( C20 C374 ) C20_=_C375( C20 C375 ) C20_=_C376( C20 C376 ) C20_=_C377( C20 C377 ) C21_=_C22( C21 C22 ) C21_=_C23( C21 C23 ) \nC21_=_C24( C21 C24 ) C21_=_C25( C21 C25 ) C21_=_C26( C21 C26 ) C21_=_C102( C21 C102 ) C21_=_C116( C21 C116 ) C21_=_C127( C21 C127 ) \nC21_=_C166( C21 C166 ) C21_=_C246( C21 C246 ) C21_=_C275( C21 C275 ) C21_=_C290( C21 C290 ) C21_=_C345( C21 C345 ) C21_=_C382( C21 C382 ) \nC21_=_C383( C21 C383 ) C21_=_C384( C21 C384 ) C21_=_C385( C21 C385 ) C21_=_C386( C21 C386 ) C21_=_C387( C21 C387 ) C22_=_C23( C22 C23 ) \nC22_=_C24( C22 C24 ) C22_=_C25( C22 C25 ) C22_=_C26( C22 C26 ) C22_=_C307( C22 C307 ) C22_=_C373( C22 C373 ) C22_=_C382( C22 C382 ) \nC22_=_C392( C22 C392 ) C23_=_C24( C23 C24 ) C23_=_C25( C23 C25 ) C23_=_C26( C23 C26 ) C23_=_C308( C23 C308 ) C23_=_C374( C23 C374 ) \nC23_=_C383( C23 C383 ) C23_=_C398( C23 C398 ) C24_=_C25( C24 C25 ) C24_=_C26( C24 C26 ) C24_=_C384( C24 C384 ) C25_=_C26( C25 C26 ) \nC25_=_C309( C25 C309 ) C25_=_C385( C25 C385 ) C25_=_C407( C25 C407 ) C26_=_C310( C26 C310 ) C26_=_C376( C26 C376 ) C26_=_C386( C26 C386 ) \nC26_=_C412( C26 C412 ) C102_=_C110( C102 C110 ) C102_=_C116( C102 C116 ) C102_=_C127( C102 C127 ) C102_=_C166( C102 C166 ) C102_=_C246( C102 C246 ) \nC102_=_C275( C102 C275 ) C102_=_C290( C102 C290 ) C102_=_C345( C102 C345 ) C102_=_C382( C102 C382 ) C102_=_C383( C102 C383 ) C102_=_C384( C102 C384 ) \nC102_=_C385( C102 C385 ) C102_=_C386( C102 C386 ) C102_=_C387( C102 C387 ) C110_=_C133( C110 C133 ) C110_=_C252( C110 C252 ) C110_=_C283( C110 C283 ) \nC110_=_C311( C110 C311 ) C110_=_C377( C110 C377 ) C110_=_C387( C110 C387 ) C110_=_C392( C110 C392 ) C110_=_C398( C110 C398 ) C110_=_C407( C110 C407 ) \nC110_=_C412( C110 C412 ) C116_=_C127( C116 C127 ) C116_=_C166( C116 C166 ) C116_=_C246( C116 C246 ) C116_=_C275( C116 C275 ) C116_=_C290( C116 C290 ) \nC116_=_C345( C116 C345 ) C116_=_C382( C116 C382 ) C116_=_C383( C116 C383 ) C116_=_C384( C116 C384 ) C116_=_C385( C116 C385 ) C116_=_C386( C116 C386 ) \nC116_=_C387( C116 C387 ) C127_=_C133( C127 C133 ) C127_=_C166( C127 C166 ) C127_=_C246( C127 C246 ) C127_=_C275( C127 C275 ) C127_=_C290( C127 C290 ) \nC127_=_C345( C127 C345 ) C127_=_C382( C127 C382 ) C127_=_C383( C127 C383 ) C127_=_C384( C127 C384 ) C127_=_C385( C127 C385 ) C127_=_C386( C127 C386 ) \nC127_=_C387( C127 C387 ) C133_=_C252( C133 C252 ) C133_=_C283( C133 C283 ) C133_=_C311( C133 C311 ) C133_=_C377( C133 C377 ) C133_=_C387( C133 C387 ) \nC133_=_C392( C133 C392 ) C133_=_C398( C133 C398 ) C133_=_C407( C133 C407 ) C133_=_C412(</w:t>
      </w:r>
    </w:p>
    <w:p>
      <w:pPr>
        <w:pStyle w:val="PreformattedText"/>
        <w:bidi w:val="0"/>
        <w:spacing w:before="0" w:after="0"/>
        <w:jc w:val="left"/>
        <w:rPr/>
      </w:pPr>
      <w:r>
        <w:rPr/>
        <w:t xml:space="preserve"> </w:t>
      </w:r>
      <w:r>
        <w:rPr/>
        <w:t>C133 C412 ) C166_=_C246( C166 C246 ) C166_=_C275( C166 C275 ) \nC166_=_C290( C166 C290 ) C166_=_C345( C166 C345 ) C166_=_C382( C166 C382 ) C166_=_C383( C166 C383 ) C166_=_C384( C166 C384 ) C166_=_C385( C166 C385 ) \nC166_=_C386( C166 C386 ) C166_=_C387( C166 C387 ) C200_=_C245( C200 C245 ) C200_=_C273( C200 C273 ) C200_=_C373( C200 C373 ) C200_=_C374( C200 C374 ) \nC200_=_C375( C200 C375 ) C200_=_C376( C200 C376 ) C200_=_C377( C200 C377 ) C241_=_C245( C241 C245 ) C241_=_C246( C241 C246 ) C241_=_C252( C241 C252 ) \nC241_=_C307( C241 C307 ) C241_=_C308( C241 C308 ) C241_=_C309( C241 C309 ) C241_=_C310( C241 C310 ) C241_=_C311( C241 C311 ) C245_=_C246( C245 C246 ) \nC245_=_C252( C245 C252 ) C245_=_C273( C245 C273 ) C245_=_C373( C245 C373 ) C245_=_C374( C245 C374 ) C245_=_C375( C245 C375 ) C245_=_C376( C245 C376 ) \nC245_=_C377( C245 C377 ) C246_=_C252( C246 C252 ) C246_=_C275( C246 C275 ) C246_=_C290( C246 C290 ) C246_=_C345( C246 C345 ) C246_=_C382( C246 C382 ) \nC246_=_C383( C246 C383 ) C246_=_C384( C246 C384 ) C246_=_C385( C246 C385 ) C246_=_C386( C246 C386 ) C246_=_C387( C246 C387 ) C252_=_C283( C252 C283 ) \nC252_=_C311( C252 C311 ) C252_=_C377( C252 C377 ) C252_=_C387( C252 C387 ) C252_=_C392( C252 C392 ) C252_=_C398( C252 C398 ) C252_=_C407( C252 C407 ) \nC252_=_C412( C252 C412 ) C273_=_C275( C273 C275 ) C273_=_C283( C273 C283 ) C273_=_C373( C273 C373 ) C273_=_C374( C273 C374 ) C273_=_C375( C273 C375 ) \nC273_=_C376( C273 C376 ) C273_=_C377( C273 C377 ) C275_=_C283( C275 C283 ) C275_=_C290( C275 C290 ) C275_=_C345( C275 C345 ) C275_=_C382( C275 C382 ) \nC275_=_C383( C275 C383 ) C275_=_C384( C275 C384 ) C275_=_C385( C275 C385 ) C275_=_C386( C275 C386 ) C275_=_C387( C275 C387 ) C283_=_C311( C283 C311 ) \nC283_=_C377( C283 C377 ) C283_=_C387( C283 C387 ) C283_=_C392( C283 C392 ) C283_=_C398( C283 C398 ) C283_=_C407( C283 C407 ) C283_=_C412( C283 C412 ) \nC290_=_C345( C290 C345 ) C290_=_C382( C290 C382 ) C290_=_C383( C290 C383 ) C290_=_C384( C290 C384 ) C290_=_C385( C290 C385 ) C290_=_C386( C290 C386 ) \nC290_=_C387( C290 C387 ) C307_=_C308( C307 C308 ) C307_=_C309( C307 C309 ) C307_=_C310( C307 C310 ) C307_=_C311( C307 C311 ) C307_=_C373( C307 C373 ) \nC307_=_C382( C307 C382 ) C307_=_C392( C307 C392 ) C308_=_C309( C308 C309 ) C308_=_C310( C308 C310 ) C308_=_C311( C308 C311 ) C308_=_C374( C308 C374 ) \nC308_=_C383( C308 C383 ) C308_=_C398( C308 C398 ) C309_=_C310( C309 C310 ) C309_=_C311( C309 C311 ) C309_=_C385( C309 C385 ) C309_=_C407( C309 C407 ) \nC310_=_C311( C310 C311 ) C310_=_C376( C310 C376 ) C310_=_C386( C310 C386 ) C310_=_C412( C310 C412 ) C311_=_C377( C311 C377 ) C311_=_C387( C311 C387 ) \nC311_=_C392( C311 C392 ) C311_=_C398( C311 C398 ) C311_=_C407( C311 C407 ) C311_=_C412( C311 C412 ) C345_=_C382( C345 C382 ) C345_=_C383( C345 C383 ) \nC345_=_C384( C345 C384 ) C345_=_C385( C345 C385 ) C345_=_C386( C345 C386 ) C345_=_C387( C345 C387 ) C373_=_C374( C373 C374 ) C373_=_C375( C373 C375 ) \nC373_=_C376( C373 C376 ) C373_=_C377( C373 C377 ) C373_=_C382( C373 C382 ) C373_=_C392( C373 C392 ) C374_=_C375( C374 C375 ) C374_=_C376( C374 C376 ) \nC374_=_C377( C374 C377 ) C374_=_C383( C374 C383 ) C374_=_C398( C374 C398 ) C375_=_C376( C375 C376 ) C375_=_C377( C375 C377 ) C376_=_C377( C376 C377 ) \nC376_=_C386( C376 C386 ) C376_=_C412( C376 C412 ) C377_=_C387( C377 C387 ) C377_=_C392( C377 C392 ) C377_=_C398( C377 C398 ) C377_=_C407( C377 C407 ) \nC377_=_C412( C377 C412 ) C382_=_C383( C382 C383 ) C382_=_C384( C382 C384 ) C382_=_C385( C382 C385 ) C382_=_C386( C382 C386 ) C382_=_C387( C382 C387 ) \nC382_=_C392( C382 C392 ) C383_=_C384( C383 C384 ) C383_=_C385( C383 C385 ) C383_=_C386( C383 C386 ) C383_=_C387( C383 C387 ) C383_=_C398( C383 C398 ) \nC384_=_C385( C384 C385 ) C384_=_C386( C384 C386 ) C384_=_C387( C384 C387 ) C385_=_C386( C385 C386 ) C385_=_C387( C385 C387 ) C385_=_C407( C385 C407 ) \nC386_=_C387( C386 C387 ) C386_=_C412( C386 C412 ) C387_=_C392( C387 C392 ) C387_=_C398( C387 C398 ) C387_=_C407( C387 C407 ) C387_=_C412( C387 C412 ) \nC392_=_C398( C392 C398 ) C392_=_C407( C392 C407 ) C392_=_C412( C392 C412 ) C398_=_C407( C398 C407 ) C398_=_C412( C398 C412 ) C407_=_C412( C407 C412 ) "];34-&gt;40[label="43: C14 C15 C16 C17 C19 \nC22 C23 C24 C25 C26 C102 \nC110 C116 C127 C133 C166 C200 \nC241 C245 C246 C252 C273 C275 \nC283 C290 C307 C308 C309 C310 \nC345 C373 C374 C375 C376 C382 \nC383 C384 C385 C386 C392 C398 \nC407 C412 \n240: C14_=_C15 ,C14_=_C16 ,C14_=_C17 ,C14_=_C19 ,C14_=_C22 ,\nC14_=_C23 ,C14_=_C24 ,C14_=_C25 ,C14_=_C26 ,C14_=_C102 ,C14_=_C110 ,\nC15_=_C16 ,C15_=_C17 ,C15_=_C19 ,C15_=_C22 ,C15_=_C23 ,C15_=_C24 ,\nC15_=_C25 ,C15_=_C26 ,C15_=_C116 ,C16_=_C17 ,C16_=_C19 ,C16_=_C22 ,\nC16_=_C23 ,C16_=_C24 ,C16_=_C25 ,C16_=_C26 ,C16_=_C127 ,C16_=_C133 ,\nC17_=_C19 ,C17_=_C22 ,C17_=_C23 ,C17_=_C24 ,C17_=_C25 ,C17_=_C26 ,\nC17_=_C241 ,C17_=_C245 ,C17_=_C246 ,C17_=_C252 ,C19_=_C22 ,C19_=_C23 ,\nC19_=_C24 ,C19_=_C25 ,C19_=_C26 ,C19_=_C345 ,C22_=_C23 ,C22_=_C24 ,\nC22_=_C25 ,C22_=_C26 ,C22_=_C307 ,C22_=_C373 ,C22_=_C382 ,C22_=_C392 ,\nC23_=_C24 ,C23_=_C25 ,C23_=_C26 ,C23_=_C308 ,C23_=_C374 ,C23_=_C383 ,\nC23_=_C398 ,C24_=_C25 ,C24_=_C26 ,C24_=_C384 ,C25_=_C26 ,C25_=_C309 ,\nC25_=_C385 ,C25_=_C407 ,C26_=_C310 ,C26_=_C376 ,C26_=_C386 ,C26_=_C412 ,\nC102_=_C110 ,C102_=_C116 ,C102_=_C127 ,C102_=_C166 ,C102_=_C246 ,C102_=_C275 ,\nC102_=_C290 ,C102_=_C345 ,C102_=_C382 ,C102_=_C383 ,C102_=_C384 ,C102_=_C385 ,\nC102_=_C386 ,C110_=_C133 ,C110_=_C252 ,C110_=_C283 ,C110_=_C392 ,C110_=_C398 ,\nC110_=_C407 ,C110_=_C412 ,C116_=_C127 ,C116_=_C166 ,C116_=_C246 ,C116_=_C275 ,\nC116_=_C290 ,C116_=_C345 ,C116_=_C382 ,C116_=_C383 ,C116_=_C384 ,C116_=_C385 ,\nC116_=_C386 ,C127_=_C133 ,C127_=_C166 ,C127_=_C246 ,C127_=_C275 ,C127_=_C290 ,\nC127_=_C345 ,C127_=_C382 ,C127_=_C383 ,C127_=_C384 ,C127_=_C385 ,C127_=_C386 ,\nC133_=_C252 ,C133_=_C283 ,C133_=_C392 ,C133_=_C398 ,C133_=_C407 ,C133_=_C412 ,\nC166_=_C246 ,C166_=_C275 ,C166_=_C290 ,C166_=_C345 ,C166_=_C382 ,C166_=_C383 ,\nC166_=_C384 ,C166_=_C385 ,C166_=_C386 ,C200_=_C245 ,C200_=_C273 ,C200_=_C373 ,\nC200_=_C374 ,C200_=_C375 ,C200_=_C376 ,C241_=_C245 ,C241_=_C246 ,C241_=_C252 ,\nC241_=_C307 ,C241_=_C308 ,C241_=_C309 ,C241_=_C310 ,C245_=_C246 ,C245_=_C252 ,\nC245_=_C273 ,C245_=_C373 ,C245_=_C374 ,C245_=_C375 ,C245_=_C376 ,C246_=_C252 ,\nC246_=_C275 ,C246_=_C290 ,C246_=_C345 ,C246_=_C382 ,C246_=_C383 ,C246_=_C384 ,\nC246_=_C385 ,C246_=_C386 ,C252_=_C283 ,C252_=_C392 ,C252_=_C398 ,C252_=_C407 ,\nC252_=_C412 ,C273_=_C275 ,C273_=_C283 ,C273_=_C373 ,C273_=_C374 ,C273_=_C375 ,\nC273_=_C376 ,C275_=_C283 ,C275_=_C290 ,C275_=_C345 ,C275_=_C382 ,C275_=_C383 ,\nC275_=_C384 ,C275_=_C385 ,C275_=_C386 ,C283_=_C392 ,C283_=_C398 ,C283_=_C407 ,\nC283_=_C412 ,C290_=_C345 ,C290_=_C382 ,C290_=_C383 ,C290_=_C384 ,C290_=_C385 ,\nC290_=_C386 ,C307_=_C308 ,C307_=_C309 ,C307_=_C310 ,C307_=_C373 ,C307_=_C382 ,\nC307_=_C392 ,C308_=_C309 ,C308_=_C310 ,C308_=_C374 ,C308_=_C383 ,C308_=_C398 ,\nC309_=_C310 ,C309_=_C385 ,C309_=_C407 ,C310_=_C376 ,C310_=_C386 ,C310_=_C412 ,\nC345_=_C382 ,C345_=_C383 ,C345_=_C384 ,C345_=_C385 ,C345_=_C386 ,C373_=_C374 ,\nC373_=_C375 ,C373_=_C376 ,C373_=_C382 ,C373_=_C392 ,C374_=_C375 ,C374_=_C376 ,\nC374_=_C383 ,C374_=_C398 ,C375_=_C376 ,C376_=_C386 ,C376_=_C412 ,C382_=_C383 ,\nC382_=_C384 ,C382_=_C385 ,C382_=_C386 ,C382_=_C392 ,C383_=_C384 ,C383_=_C385 ,\nC383_=_C386 ,C383_=_C398 ,C384_=_C385 ,C384_=_C386 ,C385_=_C386 ,C385_=_C407 ,\nC386_=_C412 ,C392_=_C398 ,C392_=_C407 ,C392_=_C412 ,C398_=_C407 ,C398_=_C412 ,\nC407_=_C412 ,"];41[shape=box, label="id:41 level: 4\n63: C0 C6 C8 C28 C29 \nC30 C31 C32 C34 C35 C36 \nC37 C38 C39 C40 C41 C43 \nC75 C98 C148 C150 C180 C181 \nC182 C183 C184 C186 C188 C189 \nC190 C191 C193 C197 C199 C205 \nC211 C213 C238 C243 C250 C253 \nC254 C255 C256 C271 C280 C286 \nC312 C314 C319 C332 C334 C335 \nC336 C337 C338 C351 C356 C364 \nC365 C375 C390 C396 \n504: C0_=_C6( C0 C6 ) C0_=_C8( C0 C8 ) C0_=_C28( C0 C28 ) C0_=_C29( C0 C29 ) C0_=_C30( C0 C30 ) \nC0_=_C31( C0 C31 ) C0_=_C32( C0 C32 ) C0_=_C34( C0 C34 ) C0_=_C35( C0 C35 ) C0_=_C36( C0 C36 ) C0_=_C37( C0 C37 ) \nC0_=_C38( C0 C38 ) C0_=_C39( C0 C39 ) C0_=_C40( C0 C40 ) C0_=_C41( C0 C41 ) C0_=_C43( C0 C43 ) C6_=_C8( C6 C8 ) \nC6_=_C36( C6 C36 ) C6_=_C75( C6 C75 ) C6_=_C98( C6 C98 ) C6_=_C148( C6 C148 ) C6_=_C197( C6 C197 ) C6_=_C211( C6 C211 ) \nC6_=_C243( C6 C243 ) C6_=_C254( C6 C254 ) C6_=_C271( C6 C271 ) C6_=_C286( C6 C286 ) C6_=_C312( C6 C312 ) C6_=_C332( C6 C332 ) \nC6_=_C334( C6 C334 ) C6_=_C335( C6 C335 ) C6_=_C336( C6 C336 ) C6_=_C337( C6 C337 ) C6_=_C338( C6 C338 ) C8_=_C38( C8 C38 ) \nC8_=_C150( C8 C150 ) C8_=_C199( C8 C199 ) C8_=_C213( C8 C213 ) C8_=_C314( C8 C314 ) C8_=_C351( C8 C351 ) C8_=_C364( C8 C364 ) \nC8_=_C365( C8 C365 ) C28_=_C29( C28 C29 ) C28_=_C30( C28 C30 ) C28_=_C31( C28 C31 ) C28_=_C32( C28 C32 ) C28_=_C34( C28 C34 ) \nC28_=_C35( C28 C35 ) C28_=_C36( C28 C36 ) C28_=_C37( C28 C37 ) C28_=_C38( C28 C38 ) C28_=_C39( C28 C39 ) C28_=_C40( C28 C40 ) \nC28_=_C41( C28 C41 ) C28_=_C43( C28 C43 ) C28_=_C98( C28 C98 ) C29_=_C30( C29 C30 ) C29_=_C31( C29 C31 ) C29_=_C32( C29 C32 ) \nC29_=_C34( C29 C34 ) C29_=_C35( C29 C35 ) C29_=_C36( C29 C36 ) C29_=_C37( C29 C37 ) C29_=_C38( C29 C38 ) C29_=_C39( C29 C39 ) \nC29_=_C40( C29 C40 ) C29_=_C41( C29 C41 ) C29_=_C43( C29 C43 ) C29_=_C180( C29 C180 ) C29_=_C181( C29 C181 ) C29_=_C182( C29 C182 ) \nC29_=_C183( C29 C183 ) C29_=_C184( C29 C184 ) C29_=_C186( C29 C186 ) C29_=_C188( C29 C188 ) C29_=_C189( C29 C189 ) C29_=_C190( C29 C190 ) \nC29_=_C191( C29 C191 ) C30_=_C31( C30 C31 ) C30_=_C32( C30 C32 ) C30_=_C34( C30 C34 ) C30_=_C35( C30 C35 ) C30_=_C36( C30 C36 ) \nC30_=_C37( C30 C37 ) C30_=_C38( C30 C38 ) C30_=_C39( C30 C39 ) C30_=_C40( C30 C40 ) C30_=_C41( C30 C41 ) C30_=_C43( C30 C43 ) \nC30_=_C180( C30 C180 ) C30_=_C193( C30 C193 ) C30_=_C197( C30 C197 ) C30_=_C199( C30 C199 ) C30_=_C205( C30 C205 ) C31_=_C32( C31 C32 ) \nC31_=_C34( C31 C34 ) C31_=_C35(</w:t>
      </w:r>
    </w:p>
    <w:p>
      <w:pPr>
        <w:pStyle w:val="PreformattedText"/>
        <w:bidi w:val="0"/>
        <w:spacing w:before="0" w:after="0"/>
        <w:jc w:val="left"/>
        <w:rPr/>
      </w:pPr>
      <w:r>
        <w:rPr/>
        <w:t xml:space="preserve"> </w:t>
      </w:r>
      <w:r>
        <w:rPr/>
        <w:t>C31 C35 ) C31_=_C36( C31 C36 ) C31_=_C37( C31 C37 ) C31_=_C38( C31 C38 ) C31_=_C39( C31 C39 ) \nC31_=_C40( C31 C40 ) C31_=_C41( C31 C41 ) C31_=_C43( C31 C43 ) C31_=_C211( C31 C211 ) C31_=_C213( C31 C213 ) C32_=_C34( C32 C34 ) \nC32_=_C35( C32 C35 ) C32_=_C36( C32 C36 ) C32_=_C37( C32 C37 ) C32_=_C38( C32 C38 ) C32_=_C39( C32 C39 ) C32_=_C40( C32 C40 ) \nC32_=_C41( C32 C41 ) C32_=_C43( C32 C43 ) C32_=_C181( C32 C181 ) C32_=_C238( C32 C238 ) C32_=_C243( C32 C243 ) C32_=_C250( C32 C250 ) \nC34_=_C35( C34 C35 ) C34_=_C36( C34 C36 ) C34_=_C37( C34 C37 ) C34_=_C38( C34 C38 ) C34_=_C39( C34 C39 ) C34_=_C40( C34 C40 ) \nC34_=_C41( C34 C41 ) C34_=_C43( C34 C43 ) C34_=_C183( C34 C183 ) C34_=_C271( C34 C271 ) C34_=_C280( C34 C280 ) C35_=_C36( C35 C36 ) \nC35_=_C37( C35 C37 ) C35_=_C38( C35 C38 ) C35_=_C39( C35 C39 ) C35_=_C40( C35 C40 ) C35_=_C41( C35 C41 ) C35_=_C43( C35 C43 ) \nC35_=_C184( C35 C184 ) C35_=_C253( C35 C253 ) C35_=_C312( C35 C312 ) C35_=_C314( C35 C314 ) C35_=_C319( C35 C319 ) C36_=_C37( C36 C37 ) \nC36_=_C38( C36 C38 ) C36_=_C39( C36 C39 ) C36_=_C40( C36 C40 ) C36_=_C41( C36 C41 ) C36_=_C43( C36 C43 ) C36_=_C75( C36 C75 ) \nC36_=_C98( C36 C98 ) C36_=_C148( C36 C148 ) C36_=_C197( C36 C197 ) C36_=_C211( C36 C211 ) C36_=_C243( C36 C243 ) C36_=_C254( C36 C254 ) \nC36_=_C271( C36 C271 ) C36_=_C286( C36 C286 ) C36_=_C312( C36 C312 ) C36_=_C332( C36 C332 ) C36_=_C334( C36 C334 ) C36_=_C335( C36 C335 ) \nC36_=_C336( C36 C336 ) C36_=_C337( C36 C337 ) C36_=_C338( C36 C338 ) C37_=_C38( C37 C38 ) C37_=_C39( C37 C39 ) C37_=_C40( C37 C40 ) \nC37_=_C41( C37 C41 ) C37_=_C43( C37 C43 ) C37_=_C186( C37 C186 ) C37_=_C332( C37 C332 ) C37_=_C351( C37 C351 ) C37_=_C356( C37 C356 ) \nC38_=_C39( C38 C39 ) C38_=_C40( C38 C40 ) C38_=_C41( C38 C41 ) C38_=_C43( C38 C43 ) C38_=_C150( C38 C150 ) C38_=_C199( C38 C199 ) \nC38_=_C213( C38 C213 ) C38_=_C314( C38 C314 ) C38_=_C351( C38 C351 ) C38_=_C364( C38 C364 ) C38_=_C365( C38 C365 ) C39_=_C40( C39 C40 ) \nC39_=_C41( C39 C41 ) C39_=_C43( C39 C43 ) C39_=_C334( C39 C334 ) C39_=_C364( C39 C364 ) C40_=_C41( C40 C41 ) C40_=_C43( C40 C43 ) \nC40_=_C188( C40 C188 ) C40_=_C255( C40 C255 ) C40_=_C335( C40 C335 ) C40_=_C390( C40 C390 ) C41_=_C43( C41 C43 ) C41_=_C189( C41 C189 ) \nC41_=_C256( C41 C256 ) C41_=_C396( C41 C396 ) C43_=_C191( C43 C191 ) C43_=_C338( C43 C338 ) C43_=_C365( C43 C365 ) C75_=_C98( C75 C98 ) \nC75_=_C148( C75 C148 ) C75_=_C197( C75 C197 ) C75_=_C211( C75 C211 ) C75_=_C243( C75 C243 ) C75_=_C254( C75 C254 ) C75_=_C271( C75 C271 ) \nC75_=_C286( C75 C286 ) C75_=_C312( C75 C312 ) C75_=_C332( C75 C332 ) C75_=_C334( C75 C334 ) C75_=_C335( C75 C335 ) C75_=_C336( C75 C336 ) \nC75_=_C337( C75 C337 ) C75_=_C338( C75 C338 ) C98_=_C148( C98 C148 ) C98_=_C197( C98 C197 ) C98_=_C211( C98 C211 ) C98_=_C243( C98 C243 ) \nC98_=_C254( C98 C254 ) C98_=_C271( C98 C271 ) C98_=_C286( C98 C286 ) C98_=_C312( C98 C312 ) C98_=_C332( C98 C332 ) C98_=_C334( C98 C334 ) \nC98_=_C335( C98 C335 ) C98_=_C336( C98 C336 ) C98_=_C337( C98 C337 ) C98_=_C338( C98 C338 ) C148_=_C150( C148 C150 ) C148_=_C197( C148 C197 ) \nC148_=_C211( C148 C211 ) C148_=_C243( C148 C243 ) C148_=_C254( C148 C254 ) C148_=_C271( C148 C271 ) C148_=_C286( C148 C286 ) C148_=_C312( C148 C312 ) \nC148_=_C332( C148 C332 ) C148_=_C334( C148 C334 ) C148_=_C335( C148 C335 ) C148_=_C336( C148 C336 ) C148_=_C337( C148 C337 ) C148_=_C338( C148 C338 ) \nC150_=_C199( C150 C199 ) C150_=_C213( C150 C213 ) C150_=_C314( C150 C314 ) C150_=_C351( C150 C351 ) C150_=_C364( C150 C364 ) C150_=_C365( C150 C365 ) \nC180_=_C181( C180 C181 ) C180_=_C182( C180 C182 ) C180_=_C183( C180 C183 ) C180_=_C184( C180 C184 ) C180_=_C186( C180 C186 ) C180_=_C188( C180 C188 ) \nC180_=_C189( C180 C189 ) C180_=_C190( C180 C190 ) C180_=_C191( C180 C191 ) C180_=_C193( C180 C193 ) C180_=_C197( C180 C197 ) C180_=_C199( C180 C199 ) \nC180_=_C205( C180 C205 ) C181_=_C182( C181 C182 ) C181_=_C183( C181 C183 ) C181_=_C184( C181 C184 ) C181_=_C186( C181 C186 ) C181_=_C188( C181 C188 ) \nC181_=_C189( C181 C189 ) C181_=_C190( C181 C190 ) C181_=_C191( C181 C191 ) C181_=_C238( C181 C238 ) C181_=_C243( C181 C243 ) C181_=_C250( C181 C250 ) \nC182_=_C183( C182 C183 ) C182_=_C184( C182 C184 ) C182_=_C186( C182 C186 ) C182_=_C188( C182 C188 ) C182_=_C189( C182 C189 ) C182_=_C190( C182 C190 ) \nC182_=_C191( C182 C191 ) C182_=_C193( C182 C193 ) C182_=_C238( C182 C238 ) C182_=_C253( C182 C253 ) C182_=_C254( C182 C254 ) C182_=_C255( C182 C255 ) \nC182_=_C256( C182 C256 ) C183_=_C184( C183 C184 ) C183_=_C186( C183 C186 ) C183_=_C188( C183 C188 ) C183_=_C189( C183 C189 ) C183_=_C190( C183 C190 ) \nC183_=_C191( C183 C191 ) C183_=_C271( C183 C271 ) C183_=_C280( C183 C280 ) C184_=_C186( C184 C186 ) C184_=_C188( C184 C188 ) C184_=_C189( C184 C189 ) \nC184_=_C190( C184 C190 ) C184_=_C191( C184 C191 ) C184_=_C253( C184 C253 ) C184_=_C312( C184 C312 ) C184_=_C314( C184 C314 ) C184_=_C319( C184 C319 ) \nC186_=_C188( C186 C188 ) C186_=_C189( C186 C189 ) C186_=_C190( C186 C190 ) C186_=_C191( C186 C191 ) C186_=_C332( C186 C332 ) C186_=_C351( C186 C351 ) \nC186_=_C356( C186 C356 ) C188_=_C189( C188 C189 ) C188_=_C190( C188 C190 ) C188_=_C191( C188 C191 ) C188_=_C255( C188 C255 ) C188_=_C335( C188 C335 ) \nC188_=_C390( C188 C390 ) C189_=_C190( C189 C190 ) C189_=_C191( C189 C191 ) C189_=_C256( C189 C256 ) C189_=_C396( C189 C396 ) C190_=_C191( C190 C191 ) \nC190_=_C205( C190 C205 ) C190_=_C250( C190 C250 ) C190_=_C280( C190 C280 ) C190_=_C319( C190 C319 ) C190_=_C337( C190 C337 ) C190_=_C356( C190 C356 ) \nC190_=_C375( C190 C375 ) C190_=_C390( C190 C390 ) C190_=_C396( C190 C396 ) C191_=_C338( C191 C338 ) C191_=_C365( C191 C365 ) C193_=_C197( C193 C197 ) \nC193_=_C199( C193 C199 ) C193_=_C205( C193 C205 ) C193_=_C238( C193 C238 ) C193_=_C253( C193 C253 ) C193_=_C254( C193 C254 ) C193_=_C255( C193 C255 ) \nC193_=_C256( C193 C256 ) C197_=_C199( C197 C199 ) C197_=_C205( C197 C205 ) C197_=_C211( C197 C211 ) C197_=_C243( C197 C243 ) C197_=_C254( C197 C254 ) \nC197_=_C271( C197 C271 ) C197_=_C286( C197 C286 ) C197_=_C312( C197 C312 ) C197_=_C332( C197 C332 ) C197_=_C334( C197 C334 ) C197_=_C335( C197 C335 ) \nC197_=_C336( C197 C336 ) C197_=_C337( C197 C337 ) C197_=_C338( C197 C338 ) C199_=_C205( C199 C205 ) C199_=_C213( C199 C213 ) C199_=_C314( C199 C314 ) \nC199_=_C351( C199 C351 ) C199_=_C364( C199 C364 ) C199_=_C365( C199 C365 ) C205_=_C250( C205 C250 ) C205_=_C280( C205 C280 ) C205_=_C319( C205 C319 ) \nC205_=_C337( C205 C337 ) C205_=_C356( C205 C356 ) C205_=_C375( C205 C375 ) C205_=_C390( C205 C390 ) C205_=_C396( C205 C396 ) C211_=_C213( C211 C213 ) \nC211_=_C243( C211 C243 ) C211_=_C254( C211 C254 ) C211_=_C271( C211 C271 ) C211_=_C286( C211 C286 ) C211_=_C312( C211 C312 ) C211_=_C332( C211 C332 ) \nC211_=_C334( C211 C334 ) C211_=_C335( C211 C335 ) C211_=_C336( C211 C336 ) C211_=_C337( C211 C337 ) C211_=_C338( C211 C338 ) C213_=_C314( C213 C314 ) \nC213_=_C351( C213 C351 ) C213_=_C364( C213 C364 ) C213_=_C365( C213 C365 ) C238_=_C243( C238 C243 ) C238_=_C250( C238 C250 ) C238_=_C253( C238 C253 ) \nC238_=_C254( C238 C254 ) C238_=_C255( C238 C255 ) C238_=_C256( C238 C256 ) C243_=_C250( C243 C250 ) C243_=_C254( C243 C254 ) C243_=_C271( C243 C271 ) \nC243_=_C286( C243 C286 ) C243_=_C312( C243 C312 ) C243_=_C332( C243 C332 ) C243_=_C334( C243 C334 ) C243_=_C335( C243 C335 ) C243_=_C336( C243 C336 ) \nC243_=_C337( C243 C337 ) C243_=_C338( C243 C338 ) C250_=_C280( C250 C280 ) C250_=_C319( C250 C319 ) C250_=_C337( C250 C337 ) C250_=_C356( C250 C356 ) \nC250_=_C375( C250 C375 ) C250_=_C390( C250 C390 ) C250_=_C396( C250 C396 ) C253_=_C254( C253 C254 ) C253_=_C255( C253 C255 ) C253_=_C256( C253 C256 ) \nC253_=_C312( C253 C312 ) C253_=_C314( C253 C314 ) C253_=_C319( C253 C319 ) C254_=_C255( C254 C255 ) C254_=_C256( C254 C256 ) C254_=_C271( C254 C271 ) \nC254_=_C286( C254 C286 ) C254_=_C312( C254 C312 ) C254_=_C332( C254 C332 ) C254_=_C334( C254 C334 ) C254_=_C335( C254 C335 ) C254_=_C336( C254 C336 ) \nC254_=_C337( C254 C337 ) C254_=_C338( C254 C338 ) C255_=_C256( C255 C256 ) C255_=_C335( C255 C335 ) C255_=_C390( C255 C390 ) C256_=_C396( C256 C396 ) \nC271_=_C280( C271 C280 ) C271_=_C286( C271 C286 ) C271_=_C312( C271 C312 ) C271_=_C332( C271 C332 ) C271_=_C334( C271 C334 ) C271_=_C335( C271 C335 ) \nC271_=_C336( C271 C336 ) C271_=_C337( C271 C337 ) C271_=_C338( C271 C338 ) C280_=_C319( C280 C319 ) C280_=_C337( C280 C337 ) C280_=_C356( C280 C356 ) \nC280_=_C375( C280 C375 ) C280_=_C390( C280 C390 ) C280_=_C396( C280 C396 ) C286_=_C312( C286 C312 ) C286_=_C332( C286 C332 ) C286_=_C334( C286 C334 ) \nC286_=_C335( C286 C335 ) C286_=_C336( C286 C336 ) C286_=_C337( C286 C337 ) C286_=_C338( C286 C338 ) C312_=_C314( C312 C314 ) C312_=_C319( C312 C319 ) \nC312_=_C332( C312 C332 ) C312_=_C334( C312 C334 ) C312_=_C335( C312 C335 ) C312_=_C336( C312 C336 ) C312_=_C337( C312 C337 ) C312_=_C338( C312 C338 ) \nC314_=_C319( C314 C319 ) C314_=_C351( C314 C351 ) C314_=_C364( C314 C364 ) C314_=_C365( C314 C365 ) C319_=_C337( C319 C337 ) C319_=_C356( C319 C356 ) \nC319_=_C375( C319 C375 ) C319_=_C390( C319 C390 ) C319_=_C396( C319 C396 ) C332_=_C334( C332 C334 ) C332_=_C335( C332 C335 ) C332_=_C336( C332 C336 ) \nC332_=_C337( C332 C337 ) C332_=_C338( C332 C338 ) C332_=_C351( C332 C351 ) C332_=_C356( C332 C356 ) C334_=_C335( C334 C335 ) C334_=_C336( C334 C336 ) \nC334_=_C337( C334 C337 ) C334_=_C338( C334 C338 ) C334_=_C364( C334 C364 ) C335_=_C336( C335 C336 ) C335_=_C337( C335 C337 ) C335_=_C338( C335 C338 ) \nC335_=_C390( C335 C390 ) C336_=_C337( C336 C337 ) C336_=_C338( C336 C338 ) C337_=_C338( C337 C338 ) C337_=_C356( C337 C356 ) C337_=_C375( C337 C375 ) \nC337_=_C390( C337 C390 ) C337_=_C396( C337 C396 ) C338_=_C365( C338 C365 ) C351_=_C356( C351 C356 ) C351_=_C364( C351 C364 ) C351_=_C365( C351 C365 ) \nC356_=_C375( C356 C375 ) C356_=_C390( C356 C390 ) C356_=_C396( C356 C396 ) C364_=_C365( C364 C365 ) C375_=_C390( C375 C390 ) C375_=_C396(</w:t>
      </w:r>
    </w:p>
    <w:p>
      <w:pPr>
        <w:pStyle w:val="PreformattedText"/>
        <w:bidi w:val="0"/>
        <w:spacing w:before="0" w:after="0"/>
        <w:jc w:val="left"/>
        <w:rPr/>
      </w:pPr>
      <w:r>
        <w:rPr/>
        <w:t xml:space="preserve"> </w:t>
      </w:r>
      <w:r>
        <w:rPr/>
        <w:t>C375 C396 ) \nC390_=_C396( C390 C396 ) "];35-&gt;41[label="56: C0 C6 C8 C28 C30 \nC31 C32 C34 C35 C37 C39 \nC40 C41 C43 C75 C98 C148 \nC150 C180 C181 C183 C184 C186 \nC188 C189 C191 C193 C197 C199 \nC205 C211 C213 C238 C243 C250 \nC253 C255 C256 C271 C280 C286 \nC312 C314 C319 C332 C334 C335 \nC336 C338 C351 C356 C364 C365 \nC375 C390 C396 \n354: C0_=_C6 ,C0_=_C8 ,C0_=_C28 ,C0_=_C30 ,C0_=_C31 ,\nC0_=_C32 ,C0_=_C34 ,C0_=_C35 ,C0_=_C37 ,C0_=_C39 ,C0_=_C40 ,\nC0_=_C41 ,C0_=_C43 ,C6_=_C8 ,C6_=_C75 ,C6_=_C98 ,C6_=_C148 ,\nC6_=_C197 ,C6_=_C211 ,C6_=_C243 ,C6_=_C271 ,C6_=_C286 ,C6_=_C312 ,\nC6_=_C332 ,C6_=_C334 ,C6_=_C335 ,C6_=_C336 ,C6_=_C338 ,C8_=_C150 ,\nC8_=_C199 ,C8_=_C213 ,C8_=_C314 ,C8_=_C351 ,C8_=_C364 ,C8_=_C365 ,\nC28_=_C30 ,C28_=_C31 ,C28_=_C32 ,C28_=_C34 ,C28_=_C35 ,C28_=_C37 ,\nC28_=_C39 ,C28_=_C40 ,C28_=_C41 ,C28_=_C43 ,C28_=_C98 ,C30_=_C31 ,\nC30_=_C32 ,C30_=_C34 ,C30_=_C35 ,C30_=_C37 ,C30_=_C39 ,C30_=_C40 ,\nC30_=_C41 ,C30_=_C43 ,C30_=_C180 ,C30_=_C193 ,C30_=_C197 ,C30_=_C199 ,\nC30_=_C205 ,C31_=_C32 ,C31_=_C34 ,C31_=_C35 ,C31_=_C37 ,C31_=_C39 ,\nC31_=_C40 ,C31_=_C41 ,C31_=_C43 ,C31_=_C211 ,C31_=_C213 ,C32_=_C34 ,\nC32_=_C35 ,C32_=_C37 ,C32_=_C39 ,C32_=_C40 ,C32_=_C41 ,C32_=_C43 ,\nC32_=_C181 ,C32_=_C238 ,C32_=_C243 ,C32_=_C250 ,C34_=_C35 ,C34_=_C37 ,\nC34_=_C39 ,C34_=_C40 ,C34_=_C41 ,C34_=_C43 ,C34_=_C183 ,C34_=_C271 ,\nC34_=_C280 ,C35_=_C37 ,C35_=_C39 ,C35_=_C40 ,C35_=_C41 ,C35_=_C43 ,\nC35_=_C184 ,C35_=_C253 ,C35_=_C312 ,C35_=_C314 ,C35_=_C319 ,C37_=_C39 ,\nC37_=_C40 ,C37_=_C41 ,C37_=_C43 ,C37_=_C186 ,C37_=_C332 ,C37_=_C351 ,\nC37_=_C356 ,C39_=_C40 ,C39_=_C41 ,C39_=_C43 ,C39_=_C334 ,C39_=_C364 ,\nC40_=_C41 ,C40_=_C43 ,C40_=_C188 ,C40_=_C255 ,C40_=_C335 ,C40_=_C390 ,\nC41_=_C43 ,C41_=_C189 ,C41_=_C256 ,C41_=_C396 ,C43_=_C191 ,C43_=_C338 ,\nC43_=_C365 ,C75_=_C98 ,C75_=_C148 ,C75_=_C197 ,C75_=_C211 ,C75_=_C243 ,\nC75_=_C271 ,C75_=_C286 ,C75_=_C312 ,C75_=_C332 ,C75_=_C334 ,C75_=_C335 ,\nC75_=_C336 ,C75_=_C338 ,C98_=_C148 ,C98_=_C197 ,C98_=_C211 ,C98_=_C243 ,\nC98_=_C271 ,C98_=_C286 ,C98_=_C312 ,C98_=_C332 ,C98_=_C334 ,C98_=_C335 ,\nC98_=_C336 ,C98_=_C338 ,C148_=_C150 ,C148_=_C197 ,C148_=_C211 ,C148_=_C243 ,\nC148_=_C271 ,C148_=_C286 ,C148_=_C312 ,C148_=_C332 ,C148_=_C334 ,C148_=_C335 ,\nC148_=_C336 ,C148_=_C338 ,C150_=_C199 ,C150_=_C213 ,C150_=_C314 ,C150_=_C351 ,\nC150_=_C364 ,C150_=_C365 ,C180_=_C181 ,C180_=_C183 ,C180_=_C184 ,C180_=_C186 ,\nC180_=_C188 ,C180_=_C189 ,C180_=_C191 ,C180_=_C193 ,C180_=_C197 ,C180_=_C199 ,\nC180_=_C205 ,C181_=_C183 ,C181_=_C184 ,C181_=_C186 ,C181_=_C188 ,C181_=_C189 ,\nC181_=_C191 ,C181_=_C238 ,C181_=_C243 ,C181_=_C250 ,C183_=_C184 ,C183_=_C186 ,\nC183_=_C188 ,C183_=_C189 ,C183_=_C191 ,C183_=_C271 ,C183_=_C280 ,C184_=_C186 ,\nC184_=_C188 ,C184_=_C189 ,C184_=_C191 ,C184_=_C253 ,C184_=_C312 ,C184_=_C314 ,\nC184_=_C319 ,C186_=_C188 ,C186_=_C189 ,C186_=_C191 ,C186_=_C332 ,C186_=_C351 ,\nC186_=_C356 ,C188_=_C189 ,C188_=_C191 ,C188_=_C255 ,C188_=_C335 ,C188_=_C390 ,\nC189_=_C191 ,C189_=_C256 ,C189_=_C396 ,C191_=_C338 ,C191_=_C365 ,C193_=_C197 ,\nC193_=_C199 ,C193_=_C205 ,C193_=_C238 ,C193_=_C253 ,C193_=_C255 ,C193_=_C256 ,\nC197_=_C199 ,C197_=_C205 ,C197_=_C211 ,C197_=_C243 ,C197_=_C271 ,C197_=_C286 ,\nC197_=_C312 ,C197_=_C332 ,C197_=_C334 ,C197_=_C335 ,C197_=_C336 ,C197_=_C338 ,\nC199_=_C205 ,C199_=_C213 ,C199_=_C314 ,C199_=_C351 ,C199_=_C364 ,C199_=_C365 ,\nC205_=_C250 ,C205_=_C280 ,C205_=_C319 ,C205_=_C356 ,C205_=_C375 ,C205_=_C390 ,\nC205_=_C396 ,C211_=_C213 ,C211_=_C243 ,C211_=_C271 ,C211_=_C286 ,C211_=_C312 ,\nC211_=_C332 ,C211_=_C334 ,C211_=_C335 ,C211_=_C336 ,C211_=_C338 ,C213_=_C314 ,\nC213_=_C351 ,C213_=_C364 ,C213_=_C365 ,C238_=_C243 ,C238_=_C250 ,C238_=_C253 ,\nC238_=_C255 ,C238_=_C256 ,C243_=_C250 ,C243_=_C271 ,C243_=_C286 ,C243_=_C312 ,\nC243_=_C332 ,C243_=_C334 ,C243_=_C335 ,C243_=_C336 ,C243_=_C338 ,C250_=_C280 ,\nC250_=_C319 ,C250_=_C356 ,C250_=_C375 ,C250_=_C390 ,C250_=_C396 ,C253_=_C255 ,\nC253_=_C256 ,C253_=_C312 ,C253_=_C314 ,C253_=_C319 ,C255_=_C256 ,C255_=_C335 ,\nC255_=_C390 ,C256_=_C396 ,C271_=_C280 ,C271_=_C286 ,C271_=_C312 ,C271_=_C332 ,\nC271_=_C334 ,C271_=_C335 ,C271_=_C336 ,C271_=_C338 ,C280_=_C319 ,C280_=_C356 ,\nC280_=_C375 ,C280_=_C390 ,C280_=_C396 ,C286_=_C312 ,C286_=_C332 ,C286_=_C334 ,\nC286_=_C335 ,C286_=_C336 ,C286_=_C338 ,C312_=_C314 ,C312_=_C319 ,C312_=_C332 ,\nC312_=_C334 ,C312_=_C335 ,C312_=_C336 ,C312_=_C338 ,C314_=_C319 ,C314_=_C351 ,\nC314_=_C364 ,C314_=_C365 ,C319_=_C356 ,C319_=_C375 ,C319_=_C390 ,C319_=_C396 ,\nC332_=_C334 ,C332_=_C335 ,C332_=_C336 ,C332_=_C338 ,C332_=_C351 ,C332_=_C356 ,\nC334_=_C335 ,C334_=_C336 ,C334_=_C338 ,C334_=_C364 ,C335_=_C336 ,C335_=_C338 ,\nC335_=_C390 ,C336_=_C338 ,C338_=_C365 ,C351_=_C356 ,C351_=_C364 ,C351_=_C365 ,\nC356_=_C375 ,C356_=_C390 ,C356_=_C396 ,C364_=_C365 ,C375_=_C390 ,C375_=_C396 ,\nC390_=_C396 ,"];42[shape=box, label="id:42 level: 4\n71: C5 C22 C23 C30 C35 \nC40 C41 C73 C92 C96 C103 \nC104 C147 C180 C184 C188 C189 \nC192 C193 C194 C195 C196 C197 \nC198 C199 C200 C201 C202 C204 \nC205 C206 C207 C210 C242 C247 \nC248 C253 C255 C256 C269 C276 \nC277 C284 C291 C292 C307 C308 \nC312 C313 C314 C315 C317 C318 \nC319 C320 C335 C353 C354 C373 \nC374 C382 C383 C388 C389 C390 \nC391 C392 C395 C396 C397 C398 \n743: C5_=_C35( C5 C35 ) C5_=_C73( C5 C73 ) C5_=_C96( C5 C96 ) C5_=_C147( C5 C147 ) C5_=_C184( C5 C184 ) \nC5_=_C196( C5 C196 ) C5_=_C210( C5 C210 ) C5_=_C242( C5 C242 ) C5_=_C253( C5 C253 ) C5_=_C269( C5 C269 ) C5_=_C284( C5 C284 ) \nC5_=_C312( C5 C312 ) C5_=_C313( C5 C313 ) C5_=_C314( C5 C314 ) C5_=_C315( C5 C315 ) C5_=_C317( C5 C317 ) C5_=_C318( C5 C318 ) \nC5_=_C319( C5 C319 ) C5_=_C320( C5 C320 ) C22_=_C23( C22 C23 ) C22_=_C40( C22 C40 ) C22_=_C103( C22 C103 ) C22_=_C188( C22 C188 ) \nC22_=_C202( C22 C202 ) C22_=_C247( C22 C247 ) C22_=_C255( C22 C255 ) C22_=_C276( C22 C276 ) C22_=_C291( C22 C291 ) C22_=_C307( C22 C307 ) \nC22_=_C335( C22 C335 ) C22_=_C353( C22 C353 ) C22_=_C373( C22 C373 ) C22_=_C382( C22 C382 ) C22_=_C388( C22 C388 ) C22_=_C389( C22 C389 ) \nC22_=_C390( C22 C390 ) C22_=_C391( C22 C391 ) C22_=_C392( C22 C392 ) C23_=_C41( C23 C41 ) C23_=_C104( C23 C104 ) C23_=_C189( C23 C189 ) \nC23_=_C248( C23 C248 ) C23_=_C256( C23 C256 ) C23_=_C277( C23 C277 ) C23_=_C292( C23 C292 ) C23_=_C308( C23 C308 ) C23_=_C317( C23 C317 ) \nC23_=_C354( C23 C354 ) C23_=_C374( C23 C374 ) C23_=_C383( C23 C383 ) C23_=_C388( C23 C388 ) C23_=_C395( C23 C395 ) C23_=_C396( C23 C396 ) \nC23_=_C397( C23 C397 ) C23_=_C398( C23 C398 ) C30_=_C35( C30 C35 ) C30_=_C40( C30 C40 ) C30_=_C41( C30 C41 ) C30_=_C92( C30 C92 ) \nC30_=_C180( C30 C180 ) C30_=_C192( C30 C192 ) C30_=_C193( C30 C193 ) C30_=_C194( C30 C194 ) C30_=_C195( C30 C195 ) C30_=_C196( C30 C196 ) \nC30_=_C197( C30 C197 ) C30_=_C198( C30 C198 ) C30_=_C199( C30 C199 ) C30_=_C200( C30 C200 ) C30_=_C201( C30 C201 ) C30_=_C202( C30 C202 ) \nC30_=_C204( C30 C204 ) C30_=_C205( C30 C205 ) C30_=_C206( C30 C206 ) C30_=_C207( C30 C207 ) C35_=_C40( C35 C40 ) C35_=_C41( C35 C41 ) \nC35_=_C73( C35 C73 ) C35_=_C96( C35 C96 ) C35_=_C147( C35 C147 ) C35_=_C184( C35 C184 ) C35_=_C196( C35 C196 ) C35_=_C210( C35 C210 ) \nC35_=_C242( C35 C242 ) C35_=_C253( C35 C253 ) C35_=_C269( C35 C269 ) C35_=_C284( C35 C284 ) C35_=_C312( C35 C312 ) C35_=_C313( C35 C313 ) \nC35_=_C314( C35 C314 ) C35_=_C315( C35 C315 ) C35_=_C317( C35 C317 ) C35_=_C318( C35 C318 ) C35_=_C319( C35 C319 ) C35_=_C320( C35 C320 ) \nC40_=_C41( C40 C41 ) C40_=_C103( C40 C103 ) C40_=_C188( C40 C188 ) C40_=_C202( C40 C202 ) C40_=_C247( C40 C247 ) C40_=_C255( C40 C255 ) \nC40_=_C276( C40 C276 ) C40_=_C291( C40 C291 ) C40_=_C307( C40 C307 ) C40_=_C335( C40 C335 ) C40_=_C353( C40 C353 ) C40_=_C373( C40 C373 ) \nC40_=_C382( C40 C382 ) C40_=_C388( C40 C388 ) C40_=_C389( C40 C389 ) C40_=_C390( C40 C390 ) C40_=_C391( C40 C391 ) C40_=_C392( C40 C392 ) \nC41_=_C104( C41 C104 ) C41_=_C189( C41 C189 ) C41_=_C248( C41 C248 ) C41_=_C256( C41 C256 ) C41_=_C277( C41 C277 ) C41_=_C292( C41 C292 ) \nC41_=_C308( C41 C308 ) C41_=_C317( C41 C317 ) C41_=_C354( C41 C354 ) C41_=_C374( C41 C374 ) C41_=_C383( C41 C383 ) C41_=_C388( C41 C388 ) \nC41_=_C395( C41 C395 ) C41_=_C396( C41 C396 ) C41_=_C397( C41 C397 ) C41_=_C398( C41 C398 ) C73_=_C96( C73 C96 ) C73_=_C147( C73 C147 ) \nC73_=_C184( C73 C184 ) C73_=_C196( C73 C196 ) C73_=_C210( C73 C210 ) C73_=_C242( C73 C242 ) C73_=_C253( C73 C253 ) C73_=_C269( C73 C269 ) \nC73_=_C284( C73 C284 ) C73_=_C312( C73 C312 ) C73_=_C313( C73 C313 ) C73_=_C314( C73 C314 ) C73_=_C315( C73 C315 ) C73_=_C317( C73 C317 ) \nC73_=_C318( C73 C318 ) C73_=_C319( C73 C319 ) C73_=_C320( C73 C320 ) C92_=_C96( C92 C96 ) C92_=_C103( C92 C103 ) C92_=_C104( C92 C104 ) \nC92_=_C180( C92 C180 ) C92_=_C192( C92 C192 ) C92_=_C193( C92 C193 ) C92_=_C194( C92 C194 ) C92_=_C195( C92 C195 ) C92_=_C196( C92 C196 ) \nC92_=_C197( C92 C197 ) C92_=_C198( C92 C198 ) C92_=_C199( C92 C199 ) C92_=_C200( C92 C200 ) C92_=_C201( C92 C201 ) C92_=_C202( C92 C202 ) \nC92_=_C204( C92 C204 ) C92_=_C205( C92 C205 ) C92_=_C206( C92 C206 ) C92_=_C207( C92 C207 ) C96_=_C103( C96 C103 ) C96_=_C104( C96 C104 ) \nC96_=_C147( C96 C147 ) C96_=_C184( C96 C184 ) C96_=_C196( C96 C196 ) C96_=_C210( C96 C210 ) C96_=_C242( C96 C242 ) C96_=_C253( C96 C253 ) \nC96_=_C269( C96 C269 ) C96_=_C284( C96 C284 ) C96_=_C312( C96 C312 ) C96_=_C313( C96 C313 ) C96_=_C314( C96 C314 ) C96_=_C315( C96 C315 ) \nC96_=_C317( C96 C317 ) C96_=_C318( C96 C318 ) C96_=_C319( C96 C319 ) C96_=_C320( C96 C320 ) C103_=_C104( C103 C104 ) C103_=_C188( C103 C188 ) \nC103_=_C202( C103 C202 ) C103_=_C247( C103 C247 ) C103_=_C255( C103 C255 ) C103_=_C276( C103 C276 ) C103_=_C291( C103 C291 ) C103_=_C307( C103 C307 ) \nC103_=_C335( C103 C335 ) C103_=_C353( C103 C353 ) C103_=_C373( C103 C373 ) C103_=_C382( C103 C382 ) C103_=_C388( C103 C388 ) C103_=_C389( C103 C389 ) \nC103_=_C390( C103 C390 ) C103_=_C391( C103 C391 ) C103_=_C392( C103 C392 ) C104_=_C189( C104 C189 ) C104_=_C248( C104 C248 ) C104_=_C256(</w:t>
      </w:r>
    </w:p>
    <w:p>
      <w:pPr>
        <w:pStyle w:val="PreformattedText"/>
        <w:bidi w:val="0"/>
        <w:spacing w:before="0" w:after="0"/>
        <w:jc w:val="left"/>
        <w:rPr/>
      </w:pPr>
      <w:r>
        <w:rPr/>
        <w:t xml:space="preserve"> </w:t>
      </w:r>
      <w:r>
        <w:rPr/>
        <w:t>C104 C256 ) \nC104_=_C277( C104 C277 ) C104_=_C292( C104 C292 ) C104_=_C308( C104 C308 ) C104_=_C317( C104 C317 ) C104_=_C354( C104 C354 ) C104_=_C374( C104 C374 ) \nC104_=_C383( C104 C383 ) C104_=_C388( C104 C388 ) C104_=_C395( C104 C395 ) C104_=_C396( C104 C396 ) C104_=_C397( C104 C397 ) C104_=_C398( C104 C398 ) \nC147_=_C184( C147 C184 ) C147_=_C196( C147 C196 ) C147_=_C210( C147 C210 ) C147_=_C242( C147 C242 ) C147_=_C253( C147 C253 ) C147_=_C269( C147 C269 ) \nC147_=_C284( C147 C284 ) C147_=_C312( C147 C312 ) C147_=_C313( C147 C313 ) C147_=_C314( C147 C314 ) C147_=_C315( C147 C315 ) C147_=_C317( C147 C317 ) \nC147_=_C318( C147 C318 ) C147_=_C319( C147 C319 ) C147_=_C320( C147 C320 ) C180_=_C184( C180 C184 ) C180_=_C188( C180 C188 ) C180_=_C189( C180 C189 ) \nC180_=_C192( C180 C192 ) C180_=_C193( C180 C193 ) C180_=_C194( C180 C194 ) C180_=_C195( C180 C195 ) C180_=_C196( C180 C196 ) C180_=_C197( C180 C197 ) \nC180_=_C198( C180 C198 ) C180_=_C199( C180 C199 ) C180_=_C200( C180 C200 ) C180_=_C201( C180 C201 ) C180_=_C202( C180 C202 ) C180_=_C204( C180 C204 ) \nC180_=_C205( C180 C205 ) C180_=_C206( C180 C206 ) C180_=_C207( C180 C207 ) C184_=_C188( C184 C188 ) C184_=_C189( C184 C189 ) C184_=_C196( C184 C196 ) \nC184_=_C210( C184 C210 ) C184_=_C242( C184 C242 ) C184_=_C253( C184 C253 ) C184_=_C269( C184 C269 ) C184_=_C284( C184 C284 ) C184_=_C312( C184 C312 ) \nC184_=_C313( C184 C313 ) C184_=_C314( C184 C314 ) C184_=_C315( C184 C315 ) C184_=_C317( C184 C317 ) C184_=_C318( C184 C318 ) C184_=_C319( C184 C319 ) \nC184_=_C320( C184 C320 ) C188_=_C189( C188 C189 ) C188_=_C202( C188 C202 ) C188_=_C247( C188 C247 ) C188_=_C255( C188 C255 ) C188_=_C276( C188 C276 ) \nC188_=_C291( C188 C291 ) C188_=_C307( C188 C307 ) C188_=_C335( C188 C335 ) C188_=_C353( C188 C353 ) C188_=_C373( C188 C373 ) C188_=_C382( C188 C382 ) \nC188_=_C388( C188 C388 ) C188_=_C389( C188 C389 ) C188_=_C390( C188 C390 ) C188_=_C391( C188 C391 ) C188_=_C392( C188 C392 ) C189_=_C248( C189 C248 ) \nC189_=_C256( C189 C256 ) C189_=_C277( C189 C277 ) C189_=_C292( C189 C292 ) C189_=_C308( C189 C308 ) C189_=_C317( C189 C317 ) C189_=_C354( C189 C354 ) \nC189_=_C374( C189 C374 ) C189_=_C383( C189 C383 ) C189_=_C388( C189 C388 ) C189_=_C395( C189 C395 ) C189_=_C396( C189 C396 ) C189_=_C397( C189 C397 ) \nC189_=_C398( C189 C398 ) C192_=_C193( C192 C193 ) C192_=_C194( C192 C194 ) C192_=_C195( C192 C195 ) C192_=_C196( C192 C196 ) C192_=_C197( C192 C197 ) \nC192_=_C198( C192 C198 ) C192_=_C199( C192 C199 ) C192_=_C200( C192 C200 ) C192_=_C201( C192 C201 ) C192_=_C202( C192 C202 ) C192_=_C204( C192 C204 ) \nC192_=_C205( C192 C205 ) C192_=_C206( C192 C206 ) C192_=_C207( C192 C207 ) C192_=_C242( C192 C242 ) C192_=_C247( C192 C247 ) C192_=_C248( C192 C248 ) \nC193_=_C194( C193 C194 ) C193_=_C195( C193 C195 ) C193_=_C196( C193 C196 ) C193_=_C197( C193 C197 ) C193_=_C198( C193 C198 ) C193_=_C199( C193 C199 ) \nC193_=_C200( C193 C200 ) C193_=_C201( C193 C201 ) C193_=_C202( C193 C202 ) C193_=_C204( C193 C204 ) C193_=_C205( C193 C205 ) C193_=_C206( C193 C206 ) \nC193_=_C207( C193 C207 ) C193_=_C253( C193 C253 ) C193_=_C255( C193 C255 ) C193_=_C256( C193 C256 ) C194_=_C195( C194 C195 ) C194_=_C196( C194 C196 ) \nC194_=_C197( C194 C197 ) C194_=_C198( C194 C198 ) C194_=_C199( C194 C199 ) C194_=_C200( C194 C200 ) C194_=_C201( C194 C201 ) C194_=_C202( C194 C202 ) \nC194_=_C204( C194 C204 ) C194_=_C205( C194 C205 ) C194_=_C206( C194 C206 ) C194_=_C207( C194 C207 ) C194_=_C269( C194 C269 ) C194_=_C276( C194 C276 ) \nC194_=_C277( C194 C277 ) C195_=_C196( C195 C196 ) C195_=_C197( C195 C197 ) C195_=_C198( C195 C198 ) C195_=_C199( C195 C199 ) C195_=_C200( C195 C200 ) \nC195_=_C201( C195 C201 ) C195_=_C202( C195 C202 ) C195_=_C204( C195 C204 ) C195_=_C205( C195 C205 ) C195_=_C206( C195 C206 ) C195_=_C207( C195 C207 ) \nC195_=_C284( C195 C284 ) C195_=_C291( C195 C291 ) C195_=_C292( C195 C292 ) C196_=_C197( C196 C197 ) C196_=_C198( C196 C198 ) C196_=_C199( C196 C199 ) \nC196_=_C200( C196 C200 ) C196_=_C201( C196 C201 ) C196_=_C202( C196 C202 ) C196_=_C204( C196 C204 ) C196_=_C205( C196 C205 ) C196_=_C206( C196 C206 ) \nC196_=_C207( C196 C207 ) C196_=_C210( C196 C210 ) C196_=_C242( C196 C242 ) C196_=_C253( C196 C253 ) C196_=_C269( C196 C269 ) C196_=_C284( C196 C284 ) \nC196_=_C312( C196 C312 ) C196_=_C313( C196 C313 ) C196_=_C314( C196 C314 ) C196_=_C315( C196 C315 ) C196_=_C317( C196 C317 ) C196_=_C318( C196 C318 ) \nC196_=_C319( C196 C319 ) C196_=_C320( C196 C320 ) C197_=_C198( C197 C198 ) C197_=_C199( C197 C199 ) C197_=_C200( C197 C200 ) C197_=_C201( C197 C201 ) \nC197_=_C202( C197 C202 ) C197_=_C204( C197 C204 ) C197_=_C205( C197 C205 ) C197_=_C206( C197 C206 ) C197_=_C207( C197 C207 ) C197_=_C312( C197 C312 ) \nC197_=_C335( C197 C335 ) C198_=_C199( C198 C199 ) C198_=_C200( C198 C200 ) C198_=_C201( C198 C201 ) C198_=_C202( C198 C202 ) C198_=_C204( C198 C204 ) \nC198_=_C205( C198 C205 ) C198_=_C206( C198 C206 ) C198_=_C207( C198 C207 ) C198_=_C313( C198 C313 ) C198_=_C353( C198 C353 ) C198_=_C354( C198 C354 ) \nC199_=_C200( C199 C200 ) C199_=_C201( C199 C201 ) C199_=_C202( C199 C202 ) C199_=_C204( C199 C204 ) C199_=_C205( C199 C205 ) C199_=_C206( C199 C206 ) \nC199_=_C207( C199 C207 ) C199_=_C314( C199 C314 ) C200_=_C201( C200 C201 ) C200_=_C202( C200 C202 ) C200_=_C204( C200 C204 ) C200_=_C205( C200 C205 ) \nC200_=_C206( C200 C206 ) C200_=_C207( C200 C207 ) C200_=_C373( C200 C373 ) C200_=_C374( C200 C374 ) C201_=_C202( C201 C202 ) C201_=_C204( C201 C204 ) \nC201_=_C205( C201 C205 ) C201_=_C206( C201 C206 ) C201_=_C207( C201 C207 ) C201_=_C315( C201 C315 ) C202_=_C204( C202 C204 ) C202_=_C205( C202 C205 ) \nC202_=_C206( C202 C206 ) C202_=_C207( C202 C207 ) C202_=_C247( C202 C247 ) C202_=_C255( C202 C255 ) C202_=_C276( C202 C276 ) C202_=_C291( C202 C291 ) \nC202_=_C307( C202 C307 ) C202_=_C335( C202 C335 ) C202_=_C353( C202 C353 ) C202_=_C373( C202 C373 ) C202_=_C382( C202 C382 ) C202_=_C388( C202 C388 ) \nC202_=_C389( C202 C389 ) C202_=_C390( C202 C390 ) C202_=_C391( C202 C391 ) C202_=_C392( C202 C392 ) C204_=_C205( C204 C205 ) C204_=_C206( C204 C206 ) \nC204_=_C207( C204 C207 ) C204_=_C318( C204 C318 ) C204_=_C389( C204 C389 ) C204_=_C395( C204 C395 ) C205_=_C206( C205 C206 ) C205_=_C207( C205 C207 ) \nC205_=_C319( C205 C319 ) C205_=_C390( C205 C390 ) C205_=_C396( C205 C396 ) C206_=_C207( C206 C207 ) C206_=_C320( C206 C320 ) C207_=_C391( C207 C391 ) \nC207_=_C397( C207 C397 ) C210_=_C242( C210 C242 ) C210_=_C253( C210 C253 ) C210_=_C269( C210 C269 ) C210_=_C284( C210 C284 ) C210_=_C312( C210 C312 ) \nC210_=_C313( C210 C313 ) C210_=_C314( C210 C314 ) C210_=_C315( C210 C315 ) C210_=_C317( C210 C317 ) C210_=_C318( C210 C318 ) C210_=_C319( C210 C319 ) \nC210_=_C320( C210 C320 ) C242_=_C247( C242 C247 ) C242_=_C248( C242 C248 ) C242_=_C253( C242 C253 ) C242_=_C269( C242 C269 ) C242_=_C284( C242 C284 ) \nC242_=_C312( C242 C312 ) C242_=_C313( C242 C313 ) C242_=_C314( C242 C314 ) C242_=_C315( C242 C315 ) C242_=_C317( C242 C317 ) C242_=_C318( C242 C318 ) \nC242_=_C319( C242 C319 ) C242_=_C320( C242 C320 ) C247_=_C248( C247 C248 ) C247_=_C255( C247 C255 ) C247_=_C276( C247 C276 ) C247_=_C291( C247 C291 ) \nC247_=_C307( C247 C307 ) C247_=_C335( C247 C335 ) C247_=_C353( C247 C353 ) C247_=_C373( C247 C373 ) C247_=_C382( C247 C382 ) C247_=_C388( C247 C388 ) \nC247_=_C389( C247 C389 ) C247_=_C390( C247 C390 ) C247_=_C391( C247 C391 ) C247_=_C392( C247 C392 ) C248_=_C256( C248 C256 ) C248_=_C277( C248 C277 ) \nC248_=_C292( C248 C292 ) C248_=_C308( C248 C308 ) C248_=_C317( C248 C317 ) C248_=_C354( C248 C354 ) C248_=_C374( C248 C374 ) C248_=_C383( C248 C383 ) \nC248_=_C388( C248 C388 ) C248_=_C395( C248 C395 ) C248_=_C396( C248 C396 ) C248_=_C397( C248 C397 ) C248_=_C398( C248 C398 ) C253_=_C255( C253 C255 ) \nC253_=_C256( C253 C256 ) C253_=_C269( C253 C269 ) C253_=_C284( C253 C284 ) C253_=_C312( C253 C312 ) C253_=_C313( C253 C313 ) C253_=_C314( C253 C314 ) \nC253_=_C315( C253 C315 ) C253_=_C317( C253 C317 ) C253_=_C318( C253 C318 ) C253_=_C319( C253 C319 ) C253_=_C320( C253 C320 ) C255_=_C256( C255 C256 ) \nC255_=_C276( C255 C276 ) C255_=_C291( C255 C291 ) C255_=_C307( C255 C307 ) C255_=_C335( C255 C335 ) C255_=_C353( C255 C353 ) C255_=_C373( C255 C373 ) \nC255_=_C382( C255 C382 ) C255_=_C388( C255 C388 ) C255_=_C389( C255 C389 ) C255_=_C390( C255 C390 ) C255_=_C391( C255 C391 ) C255_=_C392( C255 C392 ) \nC256_=_C277( C256 C277 ) C256_=_C292( C256 C292 ) C256_=_C308( C256 C308 ) C256_=_C317( C256 C317 ) C256_=_C354( C256 C354 ) C256_=_C374( C256 C374 ) \nC256_=_C383( C256 C383 ) C256_=_C388( C256 C388 ) C256_=_C395( C256 C395 ) C256_=_C396( C256 C396 ) C256_=_C397( C256 C397 ) C256_=_C398( C256 C398 ) \nC269_=_C276( C269 C276 ) C269_=_C277( C269 C277 ) C269_=_C284( C269 C284 ) C269_=_C312( C269 C312 ) C269_=_C313( C269 C313 ) C269_=_C314( C269 C314 ) \nC269_=_C315( C269 C315 ) C269_=_C317( C269 C317 ) C269_=_C318( C269 C318 ) C269_=_C319( C269 C319 ) C269_=_C320( C269 C320 ) C276_=_C277( C276 C277 ) \nC276_=_C291( C276 C291 ) C276_=_C307( C276 C307 ) C276_=_C335( C276 C335 ) C276_=_C353( C276 C353 ) C276_=_C373( C276 C373 ) C276_=_C382( C276 C382 ) \nC276_=_C388( C276 C388 ) C276_=_C389( C276 C389 ) C276_=_C390( C276 C390 ) C276_=_C391( C276 C391 ) C276_=_C392( C276 C392 ) C277_=_C292( C277 C292 ) \nC277_=_C308( C277 C308 ) C277_=_C317( C277 C317 ) C277_=_C354( C277 C354 ) C277_=_C374( C277 C374 ) C277_=_C383( C277 C383 ) C277_=_C388( C277 C388 ) \nC277_=_C395( C277 C395 ) C277_=_C396( C277 C396 ) C277_=_C397( C277 C397 ) C277_=_C398( C277 C398 ) C284_=_C291( C284 C291 ) C284_=_C292( C284 C292 ) \nC284_=_C312( C284 C312 ) C284_=_C313( C284 C313 ) C284_=_C314( C284 C314 ) C284_=_C315( C284 C315 ) C284_=_C317( C284 C317 ) C284_=_C318( C284 C318 ) \nC284_=_C319( C284 C319 ) C284_=_C320( C284 C320 ) C291_=_C292( C291 C292 ) C291_=_C307( C291 C307 ) C291_=_C335( C291 C335 ) C291_=_C353( C291 C353 ) \nC291_=_C373(</w:t>
      </w:r>
    </w:p>
    <w:p>
      <w:pPr>
        <w:pStyle w:val="PreformattedText"/>
        <w:bidi w:val="0"/>
        <w:spacing w:before="0" w:after="0"/>
        <w:jc w:val="left"/>
        <w:rPr/>
      </w:pPr>
      <w:r>
        <w:rPr/>
        <w:t xml:space="preserve"> </w:t>
      </w:r>
      <w:r>
        <w:rPr/>
        <w:t>C291 C373 ) C291_=_C382( C291 C382 ) C291_=_C388( C291 C388 ) C291_=_C389( C291 C389 ) C291_=_C390( C291 C390 ) C291_=_C391( C291 C391 ) \nC291_=_C392( C291 C392 ) C292_=_C308( C292 C308 ) C292_=_C317( C292 C317 ) C292_=_C354( C292 C354 ) C292_=_C374( C292 C374 ) C292_=_C383( C292 C383 ) \nC292_=_C388( C292 C388 ) C292_=_C395( C292 C395 ) C292_=_C396( C292 C396 ) C292_=_C397( C292 C397 ) C292_=_C398( C292 C398 ) C307_=_C308( C307 C308 ) \nC307_=_C335( C307 C335 ) C307_=_C353( C307 C353 ) C307_=_C373( C307 C373 ) C307_=_C382( C307 C382 ) C307_=_C388( C307 C388 ) C307_=_C389( C307 C389 ) \nC307_=_C390( C307 C390 ) C307_=_C391( C307 C391 ) C307_=_C392( C307 C392 ) C308_=_C317( C308 C317 ) C308_=_C354( C308 C354 ) C308_=_C374( C308 C374 ) \nC308_=_C383( C308 C383 ) C308_=_C388( C308 C388 ) C308_=_C395( C308 C395 ) C308_=_C396( C308 C396 ) C308_=_C397( C308 C397 ) C308_=_C398( C308 C398 ) \nC312_=_C313( C312 C313 ) C312_=_C314( C312 C314 ) C312_=_C315( C312 C315 ) C312_=_C317( C312 C317 ) C312_=_C318( C312 C318 ) C312_=_C319( C312 C319 ) \nC312_=_C320( C312 C320 ) C312_=_C335( C312 C335 ) C313_=_C314( C313 C314 ) C313_=_C315( C313 C315 ) C313_=_C317( C313 C317 ) C313_=_C318( C313 C318 ) \nC313_=_C319( C313 C319 ) C313_=_C320( C313 C320 ) C313_=_C353( C313 C353 ) C313_=_C354( C313 C354 ) C314_=_C315( C314 C315 ) C314_=_C317( C314 C317 ) \nC314_=_C318( C314 C318 ) C314_=_C319( C314 C319 ) C314_=_C320( C314 C320 ) C315_=_C317( C315 C317 ) C315_=_C318( C315 C318 ) C315_=_C319( C315 C319 ) \nC315_=_C320( C315 C320 ) C317_=_C318( C317 C318 ) C317_=_C319( C317 C319 ) C317_=_C320( C317 C320 ) C317_=_C354( C317 C354 ) C317_=_C374( C317 C374 ) \nC317_=_C383( C317 C383 ) C317_=_C388( C317 C388 ) C317_=_C395( C317 C395 ) C317_=_C396( C317 C396 ) C317_=_C397( C317 C397 ) C317_=_C398( C317 C398 ) \nC318_=_C319( C318 C319 ) C318_=_C320( C318 C320 ) C318_=_C389( C318 C389 ) C318_=_C395( C318 C395 ) C319_=_C320( C319 C320 ) C319_=_C390( C319 C390 ) \nC319_=_C396( C319 C396 ) C335_=_C353( C335 C353 ) C335_=_C373( C335 C373 ) C335_=_C382( C335 C382 ) C335_=_C388( C335 C388 ) C335_=_C389( C335 C389 ) \nC335_=_C390( C335 C390 ) C335_=_C391( C335 C391 ) C335_=_C392( C335 C392 ) C353_=_C354( C353 C354 ) C353_=_C373( C353 C373 ) C353_=_C382( C353 C382 ) \nC353_=_C388( C353 C388 ) C353_=_C389( C353 C389 ) C353_=_C390( C353 C390 ) C353_=_C391( C353 C391 ) C353_=_C392( C353 C392 ) C354_=_C374( C354 C374 ) \nC354_=_C383( C354 C383 ) C354_=_C388( C354 C388 ) C354_=_C395( C354 C395 ) C354_=_C396( C354 C396 ) C354_=_C397( C354 C397 ) C354_=_C398( C354 C398 ) \nC373_=_C374( C373 C374 ) C373_=_C382( C373 C382 ) C373_=_C388( C373 C388 ) C373_=_C389( C373 C389 ) C373_=_C390( C373 C390 ) C373_=_C391( C373 C391 ) \nC373_=_C392( C373 C392 ) C374_=_C383( C374 C383 ) C374_=_C388( C374 C388 ) C374_=_C395( C374 C395 ) C374_=_C396( C374 C396 ) C374_=_C397( C374 C397 ) \nC374_=_C398( C374 C398 ) C382_=_C383( C382 C383 ) C382_=_C388( C382 C388 ) C382_=_C389( C382 C389 ) C382_=_C390( C382 C390 ) C382_=_C391( C382 C391 ) \nC382_=_C392( C382 C392 ) C383_=_C388( C383 C388 ) C383_=_C395( C383 C395 ) C383_=_C396( C383 C396 ) C383_=_C397( C383 C397 ) C383_=_C398( C383 C398 ) \nC388_=_C389( C388 C389 ) C388_=_C390( C388 C390 ) C388_=_C391( C388 C391 ) C388_=_C392( C388 C392 ) C388_=_C395( C388 C395 ) C388_=_C396( C388 C396 ) \nC388_=_C397( C388 C397 ) C388_=_C398( C388 C398 ) C389_=_C390( C389 C390 ) C389_=_C391( C389 C391 ) C389_=_C392( C389 C392 ) C389_=_C395( C389 C395 ) \nC390_=_C391( C390 C391 ) C390_=_C392( C390 C392 ) C390_=_C396( C390 C396 ) C391_=_C392( C391 C392 ) C391_=_C397( C391 C397 ) C392_=_C398( C392 C398 ) \nC395_=_C396( C395 C396 ) C395_=_C397( C395 C397 ) C395_=_C398( C395 C398 ) C396_=_C397( C396 C397 ) C396_=_C398( C396 C398 ) C397_=_C398( C397 C398 ) "];35-&gt;42[label="67: C5 C22 C23 C30 C35 \nC40 C41 C73 C92 C96 C103 \nC104 C147 C180 C184 C188 C189 \nC192 C193 C194 C195 C197 C198 \nC199 C200 C201 C204 C205 C206 \nC207 C210 C242 C247 C248 C253 \nC255 C256 C269 C276 C277 C284 \nC291 C292 C307 C308 C312 C313 \nC314 C315 C318 C319 C320 C335 \nC353 C354 C373 C374 C382 C383 \nC389 C390 C391 C392 C395 C396 \nC397 C398 \n605: C5_=_C35 ,C5_=_C73 ,C5_=_C96 ,C5_=_C147 ,C5_=_C184 ,\nC5_=_C210 ,C5_=_C242 ,C5_=_C253 ,C5_=_C269 ,C5_=_C284 ,C5_=_C312 ,\nC5_=_C313 ,C5_=_C314 ,C5_=_C315 ,C5_=_C318 ,C5_=_C319 ,C5_=_C320 ,\nC22_=_C23 ,C22_=_C40 ,C22_=_C103 ,C22_=_C188 ,C22_=_C247 ,C22_=_C255 ,\nC22_=_C276 ,C22_=_C291 ,C22_=_C307 ,C22_=_C335 ,C22_=_C353 ,C22_=_C373 ,\nC22_=_C382 ,C22_=_C389 ,C22_=_C390 ,C22_=_C391 ,C22_=_C392 ,C23_=_C41 ,\nC23_=_C104 ,C23_=_C189 ,C23_=_C248 ,C23_=_C256 ,C23_=_C277 ,C23_=_C292 ,\nC23_=_C308 ,C23_=_C354 ,C23_=_C374 ,C23_=_C383 ,C23_=_C395 ,C23_=_C396 ,\nC23_=_C397 ,C23_=_C398 ,C30_=_C35 ,C30_=_C40 ,C30_=_C41 ,C30_=_C92 ,\nC30_=_C180 ,C30_=_C192 ,C30_=_C193 ,C30_=_C194 ,C30_=_C195 ,C30_=_C197 ,\nC30_=_C198 ,C30_=_C199 ,C30_=_C200 ,C30_=_C201 ,C30_=_C204 ,C30_=_C205 ,\nC30_=_C206 ,C30_=_C207 ,C35_=_C40 ,C35_=_C41 ,C35_=_C73 ,C35_=_C96 ,\nC35_=_C147 ,C35_=_C184 ,C35_=_C210 ,C35_=_C242 ,C35_=_C253 ,C35_=_C269 ,\nC35_=_C284 ,C35_=_C312 ,C35_=_C313 ,C35_=_C314 ,C35_=_C315 ,C35_=_C318 ,\nC35_=_C319 ,C35_=_C320 ,C40_=_C41 ,C40_=_C103 ,C40_=_C188 ,C40_=_C247 ,\nC40_=_C255 ,C40_=_C276 ,C40_=_C291 ,C40_=_C307 ,C40_=_C335 ,C40_=_C353 ,\nC40_=_C373 ,C40_=_C382 ,C40_=_C389 ,C40_=_C390 ,C40_=_C391 ,C40_=_C392 ,\nC41_=_C104 ,C41_=_C189 ,C41_=_C248 ,C41_=_C256 ,C41_=_C277 ,C41_=_C292 ,\nC41_=_C308 ,C41_=_C354 ,C41_=_C374 ,C41_=_C383 ,C41_=_C395 ,C41_=_C396 ,\nC41_=_C397 ,C41_=_C398 ,C73_=_C96 ,C73_=_C147 ,C73_=_C184 ,C73_=_C210 ,\nC73_=_C242 ,C73_=_C253 ,C73_=_C269 ,C73_=_C284 ,C73_=_C312 ,C73_=_C313 ,\nC73_=_C314 ,C73_=_C315 ,C73_=_C318 ,C73_=_C319 ,C73_=_C320 ,C92_=_C96 ,\nC92_=_C103 ,C92_=_C104 ,C92_=_C180 ,C92_=_C192 ,C92_=_C193 ,C92_=_C194 ,\nC92_=_C195 ,C92_=_C197 ,C92_=_C198 ,C92_=_C199 ,C92_=_C200 ,C92_=_C201 ,\nC92_=_C204 ,C92_=_C205 ,C92_=_C206 ,C92_=_C207 ,C96_=_C103 ,C96_=_C104 ,\nC96_=_C147 ,C96_=_C184 ,C96_=_C210 ,C96_=_C242 ,C96_=_C253 ,C96_=_C269 ,\nC96_=_C284 ,C96_=_C312 ,C96_=_C313 ,C96_=_C314 ,C96_=_C315 ,C96_=_C318 ,\nC96_=_C319 ,C96_=_C320 ,C103_=_C104 ,C103_=_C188 ,C103_=_C247 ,C103_=_C255 ,\nC103_=_C276 ,C103_=_C291 ,C103_=_C307 ,C103_=_C335 ,C103_=_C353 ,C103_=_C373 ,\nC103_=_C382 ,C103_=_C389 ,C103_=_C390 ,C103_=_C391 ,C103_=_C392 ,C104_=_C189 ,\nC104_=_C248 ,C104_=_C256 ,C104_=_C277 ,C104_=_C292 ,C104_=_C308 ,C104_=_C354 ,\nC104_=_C374 ,C104_=_C383 ,C104_=_C395 ,C104_=_C396 ,C104_=_C397 ,C104_=_C398 ,\nC147_=_C184 ,C147_=_C210 ,C147_=_C242 ,C147_=_C253 ,C147_=_C269 ,C147_=_C284 ,\nC147_=_C312 ,C147_=_C313 ,C147_=_C314 ,C147_=_C315 ,C147_=_C318 ,C147_=_C319 ,\nC147_=_C320 ,C180_=_C184 ,C180_=_C188 ,C180_=_C189 ,C180_=_C192 ,C180_=_C193 ,\nC180_=_C194 ,C180_=_C195 ,C180_=_C197 ,C180_=_C198 ,C180_=_C199 ,C180_=_C200 ,\nC180_=_C201 ,C180_=_C204 ,C180_=_C205 ,C180_=_C206 ,C180_=_C207 ,C184_=_C188 ,\nC184_=_C189 ,C184_=_C210 ,C184_=_C242 ,C184_=_C253 ,C184_=_C269 ,C184_=_C284 ,\nC184_=_C312 ,C184_=_C313 ,C184_=_C314 ,C184_=_C315 ,C184_=_C318 ,C184_=_C319 ,\nC184_=_C320 ,C188_=_C189 ,C188_=_C247 ,C188_=_C255 ,C188_=_C276 ,C188_=_C291 ,\nC188_=_C307 ,C188_=_C335 ,C188_=_C353 ,C188_=_C373 ,C188_=_C382 ,C188_=_C389 ,\nC188_=_C390 ,C188_=_C391 ,C188_=_C392 ,C189_=_C248 ,C189_=_C256 ,C189_=_C277 ,\nC189_=_C292 ,C189_=_C308 ,C189_=_C354 ,C189_=_C374 ,C189_=_C383 ,C189_=_C395 ,\nC189_=_C396 ,C189_=_C397 ,C189_=_C398 ,C192_=_C193 ,C192_=_C194 ,C192_=_C195 ,\nC192_=_C197 ,C192_=_C198 ,C192_=_C199 ,C192_=_C200 ,C192_=_C201 ,C192_=_C204 ,\nC192_=_C205 ,C192_=_C206 ,C192_=_C207 ,C192_=_C242 ,C192_=_C247 ,C192_=_C248 ,\nC193_=_C194 ,C193_=_C195 ,C193_=_C197 ,C193_=_C198 ,C193_=_C199 ,C193_=_C200 ,\nC193_=_C201 ,C193_=_C204 ,C193_=_C205 ,C193_=_C206 ,C193_=_C207 ,C193_=_C253 ,\nC193_=_C255 ,C193_=_C256 ,C194_=_C195 ,C194_=_C197 ,C194_=_C198 ,C194_=_C199 ,\nC194_=_C200 ,C194_=_C201 ,C194_=_C204 ,C194_=_C205 ,C194_=_C206 ,C194_=_C207 ,\nC194_=_C269 ,C194_=_C276 ,C194_=_C277 ,C195_=_C197 ,C195_=_C198 ,C195_=_C199 ,\nC195_=_C200 ,C195_=_C201 ,C195_=_C204 ,C195_=_C205 ,C195_=_C206 ,C195_=_C207 ,\nC195_=_C284 ,C195_=_C291 ,C195_=_C292 ,C197_=_C198 ,C197_=_C199 ,C197_=_C200 ,\nC197_=_C201 ,C197_=_C204 ,C197_=_C205 ,C197_=_C206 ,C197_=_C207 ,C197_=_C312 ,\nC197_=_C335 ,C198_=_C199 ,C198_=_C200 ,C198_=_C201 ,C198_=_C204 ,C198_=_C205 ,\nC198_=_C206 ,C198_=_C207 ,C198_=_C313 ,C198_=_C353 ,C198_=_C354 ,C199_=_C200 ,\nC199_=_C201 ,C199_=_C204 ,C199_=_C205 ,C199_=_C206 ,C199_=_C207 ,C199_=_C314 ,\nC200_=_C201 ,C200_=_C204 ,C200_=_C205 ,C200_=_C206 ,C200_=_C207 ,C200_=_C373 ,\nC200_=_C374 ,C201_=_C204 ,C201_=_C205 ,C201_=_C206 ,C201_=_C207 ,C201_=_C315 ,\nC204_=_C205 ,C204_=_C206 ,C204_=_C207 ,C204_=_C318 ,C204_=_C389 ,C204_=_C395 ,\nC205_=_C206 ,C205_=_C207 ,C205_=_C319 ,C205_=_C390 ,C205_=_C396 ,C206_=_C207 ,\nC206_=_C320 ,C207_=_C391 ,C207_=_C397 ,C210_=_C242 ,C210_=_C253 ,C210_=_C269 ,\nC210_=_C284 ,C210_=_C312 ,C210_=_C313 ,C210_=_C314 ,C210_=_C315 ,C210_=_C318 ,\nC210_=_C319 ,C210_=_C320 ,C242_=_C247 ,C242_=_C248 ,C242_=_C253 ,C242_=_C269 ,\nC242_=_C284 ,C242_=_C312 ,C242_=_C313 ,C242_=_C314 ,C242_=_C315 ,C242_=_C318 ,\nC242_=_C319 ,C242_=_C320 ,C247_=_C248 ,C247_=_C255 ,C247_=_C276 ,C247_=_C291 ,\nC247_=_C307 ,C247_=_C335 ,C247_=_C353 ,C247_=_C373 ,C247_=_C382 ,C247_=_C389 ,\nC247_=_C390 ,C247_=_C391 ,C247_=_C392 ,C248_=_C256 ,C248_=_C277 ,C248_=_C292 ,\nC248_=_C308 ,C248_=_C354 ,C248_=_C374 ,C248_=_C383 ,C248_=_C395 ,C248_=_C396 ,\nC248_=_C397 ,C248_=_C398 ,C253_=_C255 ,C253_=_C256 ,C253_=_C269 ,C253_=_C284 ,\nC253_=_C312 ,C253_=_C313 ,C253_=_C314 ,C253_=_C315 ,C253_=_C318 ,C253_=_C319 ,\nC253_=_C320 ,C255_=_C256 ,C255_=_C276 ,C255_=_C291 ,C255_=_C307 ,C255_=_C335 ,\nC255_=_C353 ,C255_=_C373 ,C255_=_C382 ,C255_=_C389 ,C255_=_C390 ,C255_=_C391 ,\nC255_=_C392 ,C256_=_C277 ,C256_=_C292 ,C256_=_C308 ,C256_=_C354 ,C256_=_C374 ,\nC256_=_C383 ,C256_=_C395 ,C256_=_C396</w:t>
      </w:r>
    </w:p>
    <w:p>
      <w:pPr>
        <w:pStyle w:val="PreformattedText"/>
        <w:bidi w:val="0"/>
        <w:spacing w:before="0" w:after="0"/>
        <w:jc w:val="left"/>
        <w:rPr/>
      </w:pPr>
      <w:r>
        <w:rPr/>
        <w:t xml:space="preserve"> </w:t>
      </w:r>
      <w:r>
        <w:rPr/>
        <w:t>,C256_=_C397 ,C256_=_C398 ,C269_=_C276 ,\nC269_=_C277 ,C269_=_C284 ,C269_=_C312 ,C269_=_C313 ,C269_=_C314 ,C269_=_C315 ,\nC269_=_C318 ,C269_=_C319 ,C269_=_C320 ,C276_=_C277 ,C276_=_C291 ,C276_=_C307 ,\nC276_=_C335 ,C276_=_C353 ,C276_=_C373 ,C276_=_C382 ,C276_=_C389 ,C276_=_C390 ,\nC276_=_C391 ,C276_=_C392 ,C277_=_C292 ,C277_=_C308 ,C277_=_C354 ,C277_=_C374 ,\nC277_=_C383 ,C277_=_C395 ,C277_=_C396 ,C277_=_C397 ,C277_=_C398 ,C284_=_C291 ,\nC284_=_C292 ,C284_=_C312 ,C284_=_C313 ,C284_=_C314 ,C284_=_C315 ,C284_=_C318 ,\nC284_=_C319 ,C284_=_C320 ,C291_=_C292 ,C291_=_C307 ,C291_=_C335 ,C291_=_C353 ,\nC291_=_C373 ,C291_=_C382 ,C291_=_C389 ,C291_=_C390 ,C291_=_C391 ,C291_=_C392 ,\nC292_=_C308 ,C292_=_C354 ,C292_=_C374 ,C292_=_C383 ,C292_=_C395 ,C292_=_C396 ,\nC292_=_C397 ,C292_=_C398 ,C307_=_C308 ,C307_=_C335 ,C307_=_C353 ,C307_=_C373 ,\nC307_=_C382 ,C307_=_C389 ,C307_=_C390 ,C307_=_C391 ,C307_=_C392 ,C308_=_C354 ,\nC308_=_C374 ,C308_=_C383 ,C308_=_C395 ,C308_=_C396 ,C308_=_C397 ,C308_=_C398 ,\nC312_=_C313 ,C312_=_C314 ,C312_=_C315 ,C312_=_C318 ,C312_=_C319 ,C312_=_C320 ,\nC312_=_C335 ,C313_=_C314 ,C313_=_C315 ,C313_=_C318 ,C313_=_C319 ,C313_=_C320 ,\nC313_=_C353 ,C313_=_C354 ,C314_=_C315 ,C314_=_C318 ,C314_=_C319 ,C314_=_C320 ,\nC315_=_C318 ,C315_=_C319 ,C315_=_C320 ,C318_=_C319 ,C318_=_C320 ,C318_=_C389 ,\nC318_=_C395 ,C319_=_C320 ,C319_=_C390 ,C319_=_C396 ,C335_=_C353 ,C335_=_C373 ,\nC335_=_C382 ,C335_=_C389 ,C335_=_C390 ,C335_=_C391 ,C335_=_C392 ,C353_=_C354 ,\nC353_=_C373 ,C353_=_C382 ,C353_=_C389 ,C353_=_C390 ,C353_=_C391 ,C353_=_C392 ,\nC354_=_C374 ,C354_=_C383 ,C354_=_C395 ,C354_=_C396 ,C354_=_C397 ,C354_=_C398 ,\nC373_=_C374 ,C373_=_C382 ,C373_=_C389 ,C373_=_C390 ,C373_=_C391 ,C373_=_C392 ,\nC374_=_C383 ,C374_=_C395 ,C374_=_C396 ,C374_=_C397 ,C374_=_C398 ,C382_=_C383 ,\nC382_=_C389 ,C382_=_C390 ,C382_=_C391 ,C382_=_C392 ,C383_=_C395 ,C383_=_C396 ,\nC383_=_C397 ,C383_=_C398 ,C389_=_C390 ,C389_=_C391 ,C389_=_C392 ,C389_=_C395 ,\nC390_=_C391 ,C390_=_C392 ,C390_=_C396 ,C391_=_C392 ,C391_=_C397 ,C392_=_C398 ,\nC395_=_C396 ,C395_=_C397 ,C395_=_C398 ,C396_=_C397 ,C396_=_C398 ,C397_=_C398 ,"];43[shape=box, label="id:43 level: 4\n35: C44 C45 C46 C47 C48 \nC49 C50 C51 C52 C53 C54 \nC55 C56 C57 C58 C59 C60 \nC61 C88 C108 C120 C131 C142 \nC171 C179 C295 C304 C331 C344 \nC349 C363 C401 C403 C405 C411 \n314: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88( C44 C8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142( C45 C142 ) \nC46_=_C47( C46 C47 ) C46_=_C48( C46 C48 ) C46_=_C49( C46 C49 ) C46_=_C50( C46 C50 ) C46_=_C51( C46 C51 ) C46_=_C52( C46 C52 ) \nC46_=_C53( C46 C53 ) C46_=_C54( C46 C54 ) C46_=_C55( C46 C55 ) C46_=_C56( C46 C56 ) C46_=_C57( C46 C57 ) C46_=_C58( C46 C58 ) \nC46_=_C59( C46 C59 ) C46_=_C60( C46 C60 ) C46_=_C61( C46 C61 ) C47_=_C48( C47 C48 ) C47_=_C49( C47 C49 ) C47_=_C50( C47 C50 ) \nC47_=_C51( C47 C51 ) C47_=_C52( C47 C52 ) C47_=_C53( C47 C53 ) C47_=_C54( C47 C54 ) C47_=_C55( C47 C55 ) C47_=_C56( C47 C56 ) \nC47_=_C57( C47 C57 ) C47_=_C58( C47 C58 ) C47_=_C59( C47 C59 ) C47_=_C60( C47 C60 ) C47_=_C61( C47 C61 ) C47_=_C179( C47 C179 ) \nC48_=_C49( C48 C49 ) C48_=_C50( C48 C50 ) C48_=_C51( C48 C51 ) C48_=_C52( C48 C52 ) C48_=_C53( C48 C53 ) C48_=_C54( C48 C54 ) \nC48_=_C55( C48 C55 ) C48_=_C56( C48 C56 ) C48_=_C57( C48 C57 ) C48_=_C58( C48 C58 ) C48_=_C59( C48 C59 ) C48_=_C60( C48 C60 ) \nC48_=_C61( C48 C61 ) C49_=_C50( C49 C50 ) C49_=_C51( C49 C51 ) C49_=_C52( C49 C52 ) C49_=_C53( C49 C53 ) C49_=_C54( C49 C54 ) \nC49_=_C55( C49 C55 ) C49_=_C56( C49 C56 ) C49_=_C57( C49 C57 ) C49_=_C58( C49 C58 ) C49_=_C59( C49 C59 ) C49_=_C60( C49 C60 ) \nC49_=_C61( C49 C61 ) C50_=_C51( C50 C51 ) C50_=_C52( C50 C52 ) C50_=_C53( C50 C53 ) C50_=_C54( C50 C54 ) C50_=_C55( C50 C55 ) \nC50_=_C56( C50 C56 ) C50_=_C57( C50 C57 ) C50_=_C58( C50 C58 ) C50_=_C59( C50 C59 ) C50_=_C60( C50 C60 ) C50_=_C61( C50 C61 ) \nC51_=_C52( C51 C52 ) C51_=_C53( C51 C53 ) C51_=_C54( C51 C54 ) C51_=_C55( C51 C55 ) C51_=_C56( C51 C56 ) C51_=_C57( C51 C57 ) \nC51_=_C58( C51 C58 ) C51_=_C59( C51 C59 ) C51_=_C60( C51 C60 ) C51_=_C61( C51 C61 ) C51_=_C304( C51 C304 ) C52_=_C53( C52 C53 ) \nC52_=_C54( C52 C54 ) C52_=_C55( C52 C55 ) C52_=_C56( C52 C56 ) C52_=_C57( C52 C57 ) C52_=_C58( C52 C58 ) C52_=_C59( C52 C59 ) \nC52_=_C60( C52 C60 ) C52_=_C61( C52 C61 ) C52_=_C331( C52 C331 ) C53_=_C54( C53 C54 ) C53_=_C55( C53 C55 ) C53_=_C56( C53 C56 ) \nC53_=_C57( C53 C57 ) C53_=_C58( C53 C58 ) C53_=_C59( C53 C59 ) C53_=_C60( C53 C60 ) C53_=_C61( C53 C61 ) C53_=_C344( C53 C344 ) \nC54_=_C55( C54 C55 ) C54_=_C56( C54 C56 ) C54_=_C57( C54 C57 ) C54_=_C58( C54 C58 ) C54_=_C59( C54 C59 ) C54_=_C60( C54 C60 ) \nC54_=_C61( C54 C61 ) C54_=_C363( C54 C363 ) C55_=_C56( C55 C56 ) C55_=_C57( C55 C57 ) C55_=_C58( C55 C58 ) C55_=_C59( C55 C59 ) \nC55_=_C60( C55 C60 ) C55_=_C61( C55 C61 ) C56_=_C57( C56 C57 ) C56_=_C58( C56 C58 ) C56_=_C59( C56 C59 ) C56_=_C60( C56 C60 ) \nC56_=_C61( C56 C61 ) C57_=_C58( C57 C58 ) C57_=_C59( C57 C59 ) C57_=_C60( C57 C60 ) C57_=_C61( C57 C61 ) C58_=_C59( C58 C59 ) \nC58_=_C60( C58 C60 ) C58_=_C61( C58 C61 ) C59_=_C60( C59 C60 ) C59_=_C61( C59 C61 ) C59_=_C411( C59 C411 ) C60_=_C61( C60 C61 ) \nC61_=_C88( C61 C88 ) C61_=_C108( C61 C108 ) C61_=_C120( C61 C120 ) C61_=_C131( C61 C131 ) C61_=_C142( C61 C142 ) C61_=_C171( C61 C171 ) \nC61_=_C179( C61 C179 ) C61_=_C295( C61 C295 ) C61_=_C304( C61 C304 ) C61_=_C331( C61 C331 ) C61_=_C344( C61 C344 ) C61_=_C349( C61 C349 ) \nC61_=_C363( C61 C363 ) C61_=_C401( C61 C401 ) C61_=_C403( C61 C403 ) C61_=_C405( C61 C405 ) C61_=_C411( C61 C411 ) C88_=_C108( C88 C108 ) \nC88_=_C120( C88 C120 ) C88_=_C131( C88 C131 ) C88_=_C142( C88 C142 ) C88_=_C171( C88 C171 ) C88_=_C179( C88 C179 ) C88_=_C295( C88 C295 ) \nC88_=_C304( C88 C304 ) C88_=_C331( C88 C331 ) C88_=_C344( C88 C344 ) C88_=_C349( C88 C349 ) C88_=_C363( C88 C363 ) C88_=_C401( C88 C401 ) \nC88_=_C403( C88 C403 ) C88_=_C405( C88 C405 ) C88_=_C411( C88 C411 ) C108_=_C120( C108 C120 ) C108_=_C131( C108 C131 ) C108_=_C142( C108 C142 ) \nC108_=_C171( C108 C171 ) C108_=_C179( C108 C179 ) C108_=_C295( C108 C295 ) C108_=_C304( C108 C304 ) C108_=_C331( C108 C331 ) C108_=_C344( C108 C344 ) \nC108_=_C349( C108 C349 ) C108_=_C363( C108 C363 ) C108_=_C401( C108 C401 ) C108_=_C403( C108 C403 ) C108_=_C405( C108 C405 ) C108_=_C411( C108 C411 ) \nC120_=_C131( C120 C131 ) C120_=_C142( C120 C142 ) C120_=_C171( C120 C171 ) C120_=_C179( C120 C179 ) C120_=_C295( C120 C295 ) C120_=_C304( C120 C304 ) \nC120_=_C331( C120 C331 ) C120_=_C344( C120 C344 ) C120_=_C349( C120 C349 ) C120_=_C363( C120 C363 ) C120_=_C401( C120 C401 ) C120_=_C403( C120 C403 ) \nC120_=_C405( C120 C405 ) C120_=_C411( C120 C411 ) C131_=_C142( C131 C142 ) C131_=_C171( C131 C171 ) C131_=_C179( C131 C179 ) C131_=_C295( C131 C295 ) \nC131_=_C304( C131 C304 ) C131_=_C331( C131 C331 ) C131_=_C344( C131 C344 ) C131_=_C349( C131 C349 ) C131_=_C363( C131 C363 ) C131_=_C401( C131 C401 ) \nC131_=_C403( C131 C403 ) C131_=_C405( C131 C405 ) C131_=_C411( C131 C411 ) C142_=_C171( C142 C171 ) C142_=_C179( C142 C179 ) C142_=_C295( C142 C295 ) \nC142_=_C304( C142 C304 ) C142_=_C331( C142 C331 ) C142_=_C344( C142 C344 ) C142_=_C349( C142 C349 ) C142_=_C363( C142 C363 ) C142_=_C401( C142 C401 ) \nC142_=_C403( C142 C403 ) C142_=_C405( C142 C405 ) C142_=_C411( C142 C411 ) C171_=_C179( C171 C179 ) C171_=_C295( C171 C295 ) C171_=_C304( C171 C304 ) \nC171_=_C331( C171 C331 ) C171_=_C344( C171 C344 ) C171_=_C349( C171 C349 ) C171_=_C363( C171 C363 ) C171_=_C401( C171 C401 ) C171_=_C403( C171 C403 ) \nC171_=_C405( C171 C405 ) C171_=_C411( C171 C411 ) C179_=_C295( C179 C295 ) C179_=_C304( C179 C304 ) C179_=_C331( C179 C331 ) C179_=_C344( C179 C344 ) \nC179_=_C349( C179 C349 ) C179_=_C363( C179 C363 ) C179_=_C401( C179 C401 ) C179_=_C403( C179 C403 ) C179_=_C405( C179 C405 ) C179_=_C411( C179 C411 ) \nC295_=_C304( C295 C304 ) C295_=_C331( C295 C331 ) C295_=_C344( C295 C344 ) C295_=_C349( C295 C349 ) C295_=_C363( C295 C363 ) C295_=_C401( C295 C401 ) \nC295_=_C403( C295 C403 ) C295_=_C405( C295 C405 ) C295_=_C411( C295 C411 ) C304_=_C331( C304 C331 ) C304_=_C344( C304 C344 ) C304_=_C349( C304 C349 ) \nC304_=_C363( C304 C363 ) C304_=_C401( C304 C401 ) C304_=_C403( C304 C403 ) C304_=_C405( C304 C405 ) C304_=_C411( C304 C411 ) C331_=_C344( C331 C344 ) \nC331_=_C349( C331 C349 ) C331_=_C363( C331 C363 ) C331_=_C401( C331 C401 ) C331_=_C403( C331 C403 ) C331_=_C405( C331 C405 ) C331_=_C411( C331 C411 ) \nC344_=_C349( C344 C349 ) C344_=_C363( C344 C363 ) C344_=_C401( C344 C401 ) C344_=_C403( C344 C403 ) C344_=_C405( C344 C405 ) C344_=_C411( C344 C411 ) \nC349_=_C363( C349 C363 ) C349_=_C401( C349 C401 ) C349_=_C403( C349 C403 ) C349_=_C405( C349 C405 ) C349_=_C411( C349 C411 ) C363_=_C401( C363 C401 ) \nC363_=_C403( C363 C403 ) C363_=_C405( C363 C405 ) C363_=_C411( C363 C411 ) C401_=_C403( C401 C403 ) C401_=_C405( C401 C405 ) C401_=_C411( C401 C411 ) \nC403_=_C405( C403 C405 ) C403_=_C411( C403 C411 ) C405_=_C411( C405 C411 ) "];37-&gt;43[label="34: C44 C45 C46 C47 C48 \nC49 C50 C51 C52 C53 C54 \nC55 C56 C57 C58 C59 C60 \nC88 C108 C120 C131 C142 C171 \nC179 C295 C304 C331 C344 C349 \nC363 C401 C403 C405 C411 \n280: C44_=_C45 ,C44_=_C46 ,C44_=_C47 ,C44_=_C48 ,C44_=_C49 ,\nC44_=_C50 ,C44_=_C51 ,C44_=_C52 ,C44_=_C53 ,C44_=_C54 ,C44_=_C55</w:t>
      </w:r>
    </w:p>
    <w:p>
      <w:pPr>
        <w:pStyle w:val="PreformattedText"/>
        <w:bidi w:val="0"/>
        <w:spacing w:before="0" w:after="0"/>
        <w:jc w:val="left"/>
        <w:rPr/>
      </w:pPr>
      <w:r>
        <w:rPr/>
        <w:t xml:space="preserve"> </w:t>
      </w:r>
      <w:r>
        <w:rPr/>
        <w:t>,\nC44_=_C56 ,C44_=_C57 ,C44_=_C58 ,C44_=_C59 ,C44_=_C60 ,C44_=_C88 ,\nC45_=_C46 ,C45_=_C47 ,C45_=_C48 ,C45_=_C49 ,C45_=_C50 ,C45_=_C51 ,\nC45_=_C52 ,C45_=_C53 ,C45_=_C54 ,C45_=_C55 ,C45_=_C56 ,C45_=_C57 ,\nC45_=_C58 ,C45_=_C59 ,C45_=_C60 ,C45_=_C142 ,C46_=_C47 ,C46_=_C48 ,\nC46_=_C49 ,C46_=_C50 ,C46_=_C51 ,C46_=_C52 ,C46_=_C53 ,C46_=_C54 ,\nC46_=_C55 ,C46_=_C56 ,C46_=_C57 ,C46_=_C58 ,C46_=_C59 ,C46_=_C60 ,\nC47_=_C48 ,C47_=_C49 ,C47_=_C50 ,C47_=_C51 ,C47_=_C52 ,C47_=_C53 ,\nC47_=_C54 ,C47_=_C55 ,C47_=_C56 ,C47_=_C57 ,C47_=_C58 ,C47_=_C59 ,\nC47_=_C60 ,C47_=_C179 ,C48_=_C49 ,C48_=_C50 ,C48_=_C51 ,C48_=_C52 ,\nC48_=_C53 ,C48_=_C54 ,C48_=_C55 ,C48_=_C56 ,C48_=_C57 ,C48_=_C58 ,\nC48_=_C59 ,C48_=_C60 ,C49_=_C50 ,C49_=_C51 ,C49_=_C52 ,C49_=_C53 ,\nC49_=_C54 ,C49_=_C55 ,C49_=_C56 ,C49_=_C57 ,C49_=_C58 ,C49_=_C59 ,\nC49_=_C60 ,C50_=_C51 ,C50_=_C52 ,C50_=_C53 ,C50_=_C54 ,C50_=_C55 ,\nC50_=_C56 ,C50_=_C57 ,C50_=_C58 ,C50_=_C59 ,C50_=_C60 ,C51_=_C52 ,\nC51_=_C53 ,C51_=_C54 ,C51_=_C55 ,C51_=_C56 ,C51_=_C57 ,C51_=_C58 ,\nC51_=_C59 ,C51_=_C60 ,C51_=_C304 ,C52_=_C53 ,C52_=_C54 ,C52_=_C55 ,\nC52_=_C56 ,C52_=_C57 ,C52_=_C58 ,C52_=_C59 ,C52_=_C60 ,C52_=_C331 ,\nC53_=_C54 ,C53_=_C55 ,C53_=_C56 ,C53_=_C57 ,C53_=_C58 ,C53_=_C59 ,\nC53_=_C60 ,C53_=_C344 ,C54_=_C55 ,C54_=_C56 ,C54_=_C57 ,C54_=_C58 ,\nC54_=_C59 ,C54_=_C60 ,C54_=_C363 ,C55_=_C56 ,C55_=_C57 ,C55_=_C58 ,\nC55_=_C59 ,C55_=_C60 ,C56_=_C57 ,C56_=_C58 ,C56_=_C59 ,C56_=_C60 ,\nC57_=_C58 ,C57_=_C59 ,C57_=_C60 ,C58_=_C59 ,C58_=_C60 ,C59_=_C60 ,\nC59_=_C411 ,C88_=_C108 ,C88_=_C120 ,C88_=_C131 ,C88_=_C142 ,C88_=_C171 ,\nC88_=_C179 ,C88_=_C295 ,C88_=_C304 ,C88_=_C331 ,C88_=_C344 ,C88_=_C349 ,\nC88_=_C363 ,C88_=_C401 ,C88_=_C403 ,C88_=_C405 ,C88_=_C411 ,C108_=_C120 ,\nC108_=_C131 ,C108_=_C142 ,C108_=_C171 ,C108_=_C179 ,C108_=_C295 ,C108_=_C304 ,\nC108_=_C331 ,C108_=_C344 ,C108_=_C349 ,C108_=_C363 ,C108_=_C401 ,C108_=_C403 ,\nC108_=_C405 ,C108_=_C411 ,C120_=_C131 ,C120_=_C142 ,C120_=_C171 ,C120_=_C179 ,\nC120_=_C295 ,C120_=_C304 ,C120_=_C331 ,C120_=_C344 ,C120_=_C349 ,C120_=_C363 ,\nC120_=_C401 ,C120_=_C403 ,C120_=_C405 ,C120_=_C411 ,C131_=_C142 ,C131_=_C171 ,\nC131_=_C179 ,C131_=_C295 ,C131_=_C304 ,C131_=_C331 ,C131_=_C344 ,C131_=_C349 ,\nC131_=_C363 ,C131_=_C401 ,C131_=_C403 ,C131_=_C405 ,C131_=_C411 ,C142_=_C171 ,\nC142_=_C179 ,C142_=_C295 ,C142_=_C304 ,C142_=_C331 ,C142_=_C344 ,C142_=_C349 ,\nC142_=_C363 ,C142_=_C401 ,C142_=_C403 ,C142_=_C405 ,C142_=_C411 ,C171_=_C179 ,\nC171_=_C295 ,C171_=_C304 ,C171_=_C331 ,C171_=_C344 ,C171_=_C349 ,C171_=_C363 ,\nC171_=_C401 ,C171_=_C403 ,C171_=_C405 ,C171_=_C411 ,C179_=_C295 ,C179_=_C304 ,\nC179_=_C331 ,C179_=_C344 ,C179_=_C349 ,C179_=_C363 ,C179_=_C401 ,C179_=_C403 ,\nC179_=_C405 ,C179_=_C411 ,C295_=_C304 ,C295_=_C331 ,C295_=_C344 ,C295_=_C349 ,\nC295_=_C363 ,C295_=_C401 ,C295_=_C403 ,C295_=_C405 ,C295_=_C411 ,C304_=_C331 ,\nC304_=_C344 ,C304_=_C349 ,C304_=_C363 ,C304_=_C401 ,C304_=_C403 ,C304_=_C405 ,\nC304_=_C411 ,C331_=_C344 ,C331_=_C349 ,C331_=_C363 ,C331_=_C401 ,C331_=_C403 ,\nC331_=_C405 ,C331_=_C411 ,C344_=_C349 ,C344_=_C363 ,C344_=_C401 ,C344_=_C403 ,\nC344_=_C405 ,C344_=_C411 ,C349_=_C363 ,C349_=_C401 ,C349_=_C403 ,C349_=_C405 ,\nC349_=_C411 ,C363_=_C401 ,C363_=_C403 ,C363_=_C405 ,C363_=_C411 ,C401_=_C403 ,\nC401_=_C405 ,C401_=_C411 ,C403_=_C405 ,C403_=_C411 ,C405_=_C411 ,"];44[shape=box, label="id:44 level: 4\n64: C45 C47 C51 C53 C54 \nC59 C67 C72 C76 C79 C82 \nC86 C117 C128 C134 C137 C139 \nC141 C142 C149 C157 C160 C162 \nC165 C167 C170 C174 C176 C178 \nC179 C228 C230 C231 C236 C258 \nC260 C261 C266 C297 C299 C300 \nC302 C303 C304 C321 C323 C326 \nC329 C339 C340 C342 C343 C344 \nC346 C359 C360 C362 C363 C370 \nC399 C400 C401 C410 C411 \n501: C45_=_C47( C45 C47 ) C45_=_C51( C45 C51 ) C45_=_C53( C45 C53 ) C45_=_C54( C45 C54 ) C45_=_C59( C45 C59 ) \nC45_=_C134( C45 C134 ) C45_=_C137( C45 C137 ) C45_=_C139( C45 C139 ) C45_=_C141( C45 C141 ) C45_=_C142( C45 C142 ) C47_=_C51( C47 C51 ) \nC47_=_C53( C47 C53 ) C47_=_C54( C47 C54 ) C47_=_C59( C47 C59 ) C47_=_C67( C47 C67 ) C47_=_C157( C47 C157 ) C47_=_C174( C47 C174 ) \nC47_=_C176( C47 C176 ) C47_=_C178( C47 C178 ) C47_=_C179( C47 C179 ) C51_=_C53( C51 C53 ) C51_=_C54( C51 C54 ) C51_=_C59( C51 C59 ) \nC51_=_C72( C51 C72 ) C51_=_C160( C51 C160 ) C51_=_C228( C51 C228 ) C51_=_C258( C51 C258 ) C51_=_C297( C51 C297 ) C51_=_C299( C51 C299 ) \nC51_=_C300( C51 C300 ) C51_=_C302( C51 C302 ) C51_=_C303( C51 C303 ) C51_=_C304( C51 C304 ) C53_=_C54( C53 C54 ) C53_=_C59( C53 C59 ) \nC53_=_C76( C53 C76 ) C53_=_C149( C53 C149 ) C53_=_C162( C53 C162 ) C53_=_C230( C53 C230 ) C53_=_C260( C53 C260 ) C53_=_C321( C53 C321 ) \nC53_=_C339( C53 C339 ) C53_=_C340( C53 C340 ) C53_=_C342( C53 C342 ) C53_=_C343( C53 C343 ) C53_=_C344( C53 C344 ) C54_=_C59( C54 C59 ) \nC54_=_C79( C54 C79 ) C54_=_C139( C54 C139 ) C54_=_C165( C54 C165 ) C54_=_C176( C54 C176 ) C54_=_C231( C54 C231 ) C54_=_C261( C54 C261 ) \nC54_=_C299( C54 C299 ) C54_=_C323( C54 C323 ) C54_=_C339( C54 C339 ) C54_=_C359( C54 C359 ) C54_=_C360( C54 C360 ) C54_=_C362( C54 C362 ) \nC54_=_C363( C54 C363 ) C59_=_C86( C59 C86 ) C59_=_C141( C59 C141 ) C59_=_C170( C59 C170 ) C59_=_C178( C59 C178 ) C59_=_C236( C59 C236 ) \nC59_=_C266( C59 C266 ) C59_=_C302( C59 C302 ) C59_=_C329( C59 C329 ) C59_=_C342( C59 C342 ) C59_=_C370( C59 C370 ) C59_=_C400( C59 C400 ) \nC59_=_C410( C59 C410 ) C59_=_C411( C59 C411 ) C67_=_C72( C67 C72 ) C67_=_C76( C67 C76 ) C67_=_C79( C67 C79 ) C67_=_C82( C67 C82 ) \nC67_=_C86( C67 C86 ) C67_=_C157( C67 C157 ) C67_=_C174( C67 C174 ) C67_=_C176( C67 C176 ) C67_=_C178( C67 C178 ) C67_=_C179( C67 C179 ) \nC72_=_C76( C72 C76 ) C72_=_C79( C72 C79 ) C72_=_C82( C72 C82 ) C72_=_C86( C72 C86 ) C72_=_C160( C72 C160 ) C72_=_C228( C72 C228 ) \nC72_=_C258( C72 C258 ) C72_=_C297( C72 C297 ) C72_=_C299( C72 C299 ) C72_=_C300( C72 C300 ) C72_=_C302( C72 C302 ) C72_=_C303( C72 C303 ) \nC72_=_C304( C72 C304 ) C76_=_C79( C76 C79 ) C76_=_C82( C76 C82 ) C76_=_C86( C76 C86 ) C76_=_C149( C76 C149 ) C76_=_C162( C76 C162 ) \nC76_=_C230( C76 C230 ) C76_=_C260( C76 C260 ) C76_=_C321( C76 C321 ) C76_=_C339( C76 C339 ) C76_=_C340( C76 C340 ) C76_=_C342( C76 C342 ) \nC76_=_C343( C76 C343 ) C76_=_C344( C76 C344 ) C79_=_C82( C79 C82 ) C79_=_C86( C79 C86 ) C79_=_C139( C79 C139 ) C79_=_C165( C79 C165 ) \nC79_=_C176( C79 C176 ) C79_=_C231( C79 C231 ) C79_=_C261( C79 C261 ) C79_=_C299( C79 C299 ) C79_=_C323( C79 C323 ) C79_=_C339( C79 C339 ) \nC79_=_C359( C79 C359 ) C79_=_C360( C79 C360 ) C79_=_C362( C79 C362 ) C79_=_C363( C79 C363 ) C82_=_C86( C82 C86 ) C82_=_C117( C82 C117 ) \nC82_=_C128( C82 C128 ) C82_=_C167( C82 C167 ) C82_=_C326( C82 C326 ) C82_=_C346( C82 C346 ) C82_=_C360( C82 C360 ) C82_=_C399( C82 C399 ) \nC82_=_C400( C82 C400 ) C82_=_C401( C82 C401 ) C86_=_C141( C86 C141 ) C86_=_C170( C86 C170 ) C86_=_C178( C86 C178 ) C86_=_C236( C86 C236 ) \nC86_=_C266( C86 C266 ) C86_=_C302( C86 C302 ) C86_=_C329( C86 C329 ) C86_=_C342( C86 C342 ) C86_=_C370( C86 C370 ) C86_=_C400( C86 C400 ) \nC86_=_C410( C86 C410 ) C86_=_C411( C86 C411 ) C117_=_C128( C117 C128 ) C117_=_C167( C117 C167 ) C117_=_C326( C117 C326 ) C117_=_C346( C117 C346 ) \nC117_=_C360( C117 C360 ) C117_=_C399( C117 C399 ) C117_=_C400( C117 C400 ) C117_=_C401( C117 C401 ) C128_=_C167( C128 C167 ) C128_=_C326( C128 C326 ) \nC128_=_C346( C128 C346 ) C128_=_C360( C128 C360 ) C128_=_C399( C128 C399 ) C128_=_C400( C128 C400 ) C128_=_C401( C128 C401 ) C134_=_C137( C134 C137 ) \nC134_=_C139( C134 C139 ) C134_=_C141( C134 C141 ) C134_=_C142( C134 C142 ) C134_=_C157( C134 C157 ) C134_=_C160( C134 C160 ) C134_=_C162( C134 C162 ) \nC134_=_C165( C134 C165 ) C134_=_C167( C134 C167 ) C134_=_C170( C134 C170 ) C137_=_C139( C137 C139 ) C137_=_C141( C137 C141 ) C137_=_C142( C137 C142 ) \nC137_=_C174( C137 C174 ) C137_=_C297( C137 C297 ) C137_=_C321( C137 C321 ) C137_=_C323( C137 C323 ) C137_=_C326( C137 C326 ) C137_=_C329( C137 C329 ) \nC139_=_C141( C139 C141 ) C139_=_C142( C139 C142 ) C139_=_C165( C139 C165 ) C139_=_C176( C139 C176 ) C139_=_C231( C139 C231 ) C139_=_C261( C139 C261 ) \nC139_=_C299( C139 C299 ) C139_=_C323( C139 C323 ) C139_=_C339( C139 C339 ) C139_=_C359( C139 C359 ) C139_=_C360( C139 C360 ) C139_=_C362( C139 C362 ) \nC139_=_C363( C139 C363 ) C141_=_C142( C141 C142 ) C141_=_C170( C141 C170 ) C141_=_C178( C141 C178 ) C141_=_C236( C141 C236 ) C141_=_C266( C141 C266 ) \nC141_=_C302( C141 C302 ) C141_=_C329( C141 C329 ) C141_=_C342( C141 C342 ) C141_=_C370( C141 C370 ) C141_=_C400( C141 C400 ) C141_=_C410( C141 C410 ) \nC141_=_C411( C141 C411 ) C142_=_C179( C142 C179 ) C142_=_C304( C142 C304 ) C142_=_C344( C142 C344 ) C142_=_C363( C142 C363 ) C142_=_C401( C142 C401 ) \nC142_=_C411( C142 C411 ) C149_=_C162( C149 C162 ) C149_=_C230( C149 C230 ) C149_=_C260( C149 C260 ) C149_=_C321( C149 C321 ) C149_=_C339( C149 C339 ) \nC149_=_C340( C149 C340 ) C149_=_C342( C149 C342 ) C149_=_C343( C149 C343 ) C149_=_C344( C149 C344 ) C157_=_C160( C157 C160 ) C157_=_C162( C157 C162 ) \nC157_=_C165( C157 C165 ) C157_=_C167( C157 C167 ) C157_=_C170( C157 C170 ) C157_=_C174( C157 C174 ) C157_=_C176( C157 C176 ) C157_=_C178( C157 C178 ) \nC157_=_C179( C157 C179 ) C160_=_C162( C160 C162 ) C160_=_C165( C160 C165 ) C160_=_C167( C160 C167 ) C160_=_C170( C160 C170 ) C160_=_C228( C160 C228 ) \nC160_=_C258( C160 C258 ) C160_=_C297( C160 C297 ) C160_=_C299( C160 C299 ) C160_=_C300( C160 C300 ) C160_=_C302( C160 C302 ) C160_=_C303( C160 C303 ) \nC160_=_C304( C160 C304 ) C162_=_C165( C162 C165 ) C162_=_C167( C162 C167 ) C162_=_C170( C162 C170 ) C162_=_C230( C162 C230 ) C162_=_C260( C162 C260 ) \nC162_=_C321( C162 C321 ) C162_=_C339( C162 C339 ) C162_=_C340( C162 C340 ) C162_=_C342( C162 C342 ) C162_=_C343( C162 C343 ) C162_=_C344( C162 C344 ) \nC165_=_C167( C165 C167 ) C165_=_C170( C165 C170 ) C165_=_C176( C165 C176 ) C165_=_C231( C165 C231 ) C165_=_C261( C165 C261 ) C165_=_C299( C165 C299 ) \nC165_=_C323( C165 C323 ) C165_=_C339( C165 C339 ) C165_=_C359(</w:t>
      </w:r>
    </w:p>
    <w:p>
      <w:pPr>
        <w:pStyle w:val="PreformattedText"/>
        <w:bidi w:val="0"/>
        <w:spacing w:before="0" w:after="0"/>
        <w:jc w:val="left"/>
        <w:rPr/>
      </w:pPr>
      <w:r>
        <w:rPr/>
        <w:t xml:space="preserve"> </w:t>
      </w:r>
      <w:r>
        <w:rPr/>
        <w:t>C165 C359 ) C165_=_C360( C165 C360 ) C165_=_C362( C165 C362 ) C165_=_C363( C165 C363 ) \nC167_=_C170( C167 C170 ) C167_=_C326( C167 C326 ) C167_=_C346( C167 C346 ) C167_=_C360( C167 C360 ) C167_=_C399( C167 C399 ) C167_=_C400( C167 C400 ) \nC167_=_C401( C167 C401 ) C170_=_C178( C170 C178 ) C170_=_C236( C170 C236 ) C170_=_C266( C170 C266 ) C170_=_C302( C170 C302 ) C170_=_C329( C170 C329 ) \nC170_=_C342( C170 C342 ) C170_=_C370( C170 C370 ) C170_=_C400( C170 C400 ) C170_=_C410( C170 C410 ) C170_=_C411( C170 C411 ) C174_=_C176( C174 C176 ) \nC174_=_C178( C174 C178 ) C174_=_C179( C174 C179 ) C174_=_C297( C174 C297 ) C174_=_C321( C174 C321 ) C174_=_C323( C174 C323 ) C174_=_C326( C174 C326 ) \nC174_=_C329( C174 C329 ) C176_=_C178( C176 C178 ) C176_=_C179( C176 C179 ) C176_=_C231( C176 C231 ) C176_=_C261( C176 C261 ) C176_=_C299( C176 C299 ) \nC176_=_C323( C176 C323 ) C176_=_C339( C176 C339 ) C176_=_C359( C176 C359 ) C176_=_C360( C176 C360 ) C176_=_C362( C176 C362 ) C176_=_C363( C176 C363 ) \nC178_=_C179( C178 C179 ) C178_=_C236( C178 C236 ) C178_=_C266( C178 C266 ) C178_=_C302( C178 C302 ) C178_=_C329( C178 C329 ) C178_=_C342( C178 C342 ) \nC178_=_C370( C178 C370 ) C178_=_C400( C178 C400 ) C178_=_C410( C178 C410 ) C178_=_C411( C178 C411 ) C179_=_C304( C179 C304 ) C179_=_C344( C179 C344 ) \nC179_=_C363( C179 C363 ) C179_=_C401( C179 C401 ) C179_=_C411( C179 C411 ) C228_=_C230( C228 C230 ) C228_=_C231( C228 C231 ) C228_=_C236( C228 C236 ) \nC228_=_C258( C228 C258 ) C228_=_C297( C228 C297 ) C228_=_C299( C228 C299 ) C228_=_C300( C228 C300 ) C228_=_C302( C228 C302 ) C228_=_C303( C228 C303 ) \nC228_=_C304( C228 C304 ) C230_=_C231( C230 C231 ) C230_=_C236( C230 C236 ) C230_=_C260( C230 C260 ) C230_=_C321( C230 C321 ) C230_=_C339( C230 C339 ) \nC230_=_C340( C230 C340 ) C230_=_C342( C230 C342 ) C230_=_C343( C230 C343 ) C230_=_C344( C230 C344 ) C231_=_C236( C231 C236 ) C231_=_C261( C231 C261 ) \nC231_=_C299( C231 C299 ) C231_=_C323( C231 C323 ) C231_=_C339( C231 C339 ) C231_=_C359( C231 C359 ) C231_=_C360( C231 C360 ) C231_=_C362( C231 C362 ) \nC231_=_C363( C231 C363 ) C236_=_C266( C236 C266 ) C236_=_C302( C236 C302 ) C236_=_C329( C236 C329 ) C236_=_C342( C236 C342 ) C236_=_C370( C236 C370 ) \nC236_=_C400( C236 C400 ) C236_=_C410( C236 C410 ) C236_=_C411( C236 C411 ) C258_=_C260( C258 C260 ) C258_=_C261( C258 C261 ) C258_=_C266( C258 C266 ) \nC258_=_C297( C258 C297 ) C258_=_C299( C258 C299 ) C258_=_C300( C258 C300 ) C258_=_C302( C258 C302 ) C258_=_C303( C258 C303 ) C258_=_C304( C258 C304 ) \nC260_=_C261( C260 C261 ) C260_=_C266( C260 C266 ) C260_=_C321( C260 C321 ) C260_=_C339( C260 C339 ) C260_=_C340( C260 C340 ) C260_=_C342( C260 C342 ) \nC260_=_C343( C260 C343 ) C260_=_C344( C260 C344 ) C261_=_C266( C261 C266 ) C261_=_C299( C261 C299 ) C261_=_C323( C261 C323 ) C261_=_C339( C261 C339 ) \nC261_=_C359( C261 C359 ) C261_=_C360( C261 C360 ) C261_=_C362( C261 C362 ) C261_=_C363( C261 C363 ) C266_=_C302( C266 C302 ) C266_=_C329( C266 C329 ) \nC266_=_C342( C266 C342 ) C266_=_C370( C266 C370 ) C266_=_C400( C266 C400 ) C266_=_C410( C266 C410 ) C266_=_C411( C266 C411 ) C297_=_C299( C297 C299 ) \nC297_=_C300( C297 C300 ) C297_=_C302( C297 C302 ) C297_=_C303( C297 C303 ) C297_=_C304( C297 C304 ) C297_=_C321( C297 C321 ) C297_=_C323( C297 C323 ) \nC297_=_C326( C297 C326 ) C297_=_C329( C297 C329 ) C299_=_C300( C299 C300 ) C299_=_C302( C299 C302 ) C299_=_C303( C299 C303 ) C299_=_C304( C299 C304 ) \nC299_=_C323( C299 C323 ) C299_=_C339( C299 C339 ) C299_=_C359( C299 C359 ) C299_=_C360( C299 C360 ) C299_=_C362( C299 C362 ) C299_=_C363( C299 C363 ) \nC300_=_C302( C300 C302 ) C300_=_C303( C300 C303 ) C300_=_C304( C300 C304 ) C300_=_C340( C300 C340 ) C300_=_C359( C300 C359 ) C300_=_C370( C300 C370 ) \nC302_=_C303( C302 C303 ) C302_=_C304( C302 C304 ) C302_=_C329( C302 C329 ) C302_=_C342( C302 C342 ) C302_=_C370( C302 C370 ) C302_=_C400( C302 C400 ) \nC302_=_C410( C302 C410 ) C302_=_C411( C302 C411 ) C303_=_C304( C303 C304 ) C303_=_C343( C303 C343 ) C303_=_C362( C303 C362 ) C303_=_C410( C303 C410 ) \nC304_=_C344( C304 C344 ) C304_=_C363( C304 C363 ) C304_=_C401( C304 C401 ) C304_=_C411( C304 C411 ) C321_=_C323( C321 C323 ) C321_=_C326( C321 C326 ) \nC321_=_C329( C321 C329 ) C321_=_C339( C321 C339 ) C321_=_C340( C321 C340 ) C321_=_C342( C321 C342 ) C321_=_C343( C321 C343 ) C321_=_C344( C321 C344 ) \nC323_=_C326( C323 C326 ) C323_=_C329( C323 C329 ) C323_=_C339( C323 C339 ) C323_=_C359( C323 C359 ) C323_=_C360( C323 C360 ) C323_=_C362( C323 C362 ) \nC323_=_C363( C323 C363 ) C326_=_C329( C326 C329 ) C326_=_C346( C326 C346 ) C326_=_C360( C326 C360 ) C326_=_C399( C326 C399 ) C326_=_C400( C326 C400 ) \nC326_=_C401( C326 C401 ) C329_=_C342( C329 C342 ) C329_=_C370( C329 C370 ) C329_=_C400( C329 C400 ) C329_=_C410( C329 C410 ) C329_=_C411( C329 C411 ) \nC339_=_C340( C339 C340 ) C339_=_C342( C339 C342 ) C339_=_C343( C339 C343 ) C339_=_C344( C339 C344 ) C339_=_C359( C339 C359 ) C339_=_C360( C339 C360 ) \nC339_=_C362( C339 C362 ) C339_=_C363( C339 C363 ) C340_=_C342( C340 C342 ) C340_=_C343( C340 C343 ) C340_=_C344( C340 C344 ) C340_=_C359( C340 C359 ) \nC340_=_C370( C340 C370 ) C342_=_C343( C342 C343 ) C342_=_C344( C342 C344 ) C342_=_C370( C342 C370 ) C342_=_C400( C342 C400 ) C342_=_C410( C342 C410 ) \nC342_=_C411( C342 C411 ) C343_=_C344( C343 C344 ) C343_=_C362( C343 C362 ) C343_=_C410( C343 C410 ) C344_=_C363( C344 C363 ) C344_=_C401( C344 C401 ) \nC344_=_C411( C344 C411 ) C346_=_C360( C346 C360 ) C346_=_C399( C346 C399 ) C346_=_C400( C346 C400 ) C346_=_C401( C346 C401 ) C359_=_C360( C359 C360 ) \nC359_=_C362( C359 C362 ) C359_=_C363( C359 C363 ) C359_=_C370( C359 C370 ) C360_=_C362( C360 C362 ) C360_=_C363( C360 C363 ) C360_=_C399( C360 C399 ) \nC360_=_C400( C360 C400 ) C360_=_C401( C360 C401 ) C362_=_C363( C362 C363 ) C362_=_C410( C362 C410 ) C363_=_C401( C363 C401 ) C363_=_C411( C363 C411 ) \nC370_=_C400( C370 C400 ) C370_=_C410( C370 C410 ) C370_=_C411( C370 C411 ) C399_=_C400( C399 C400 ) C399_=_C401( C399 C401 ) C400_=_C401( C400 C401 ) \nC400_=_C410( C400 C410 ) C400_=_C411( C400 C411 ) C401_=_C411( C401 C411 ) C410_=_C411( C410 C411 ) "];37-&gt;44[label="54: C45 C47 C51 C53 C54 \nC59 C67 C72 C76 C79 C82 \nC86 C117 C128 C134 C137 C142 \nC149 C157 C160 C162 C165 C167 \nC170 C174 C179 C228 C230 C231 \nC236 C258 C260 C261 C266 C297 \nC300 C303 C304 C321 C323 C326 \nC329 C340 C343 C344 C346 C359 \nC362 C363 C370 C399 C401 C410 \nC411 \n314: C45_=_C47 ,C45_=_C51 ,C45_=_C53 ,C45_=_C54 ,C45_=_C59 ,\nC45_=_C134 ,C45_=_C137 ,C45_=_C142 ,C47_=_C51 ,C47_=_C53 ,C47_=_C54 ,\nC47_=_C59 ,C47_=_C67 ,C47_=_C157 ,C47_=_C174 ,C47_=_C179 ,C51_=_C53 ,\nC51_=_C54 ,C51_=_C59 ,C51_=_C72 ,C51_=_C160 ,C51_=_C228 ,C51_=_C258 ,\nC51_=_C297 ,C51_=_C300 ,C51_=_C303 ,C51_=_C304 ,C53_=_C54 ,C53_=_C59 ,\nC53_=_C76 ,C53_=_C149 ,C53_=_C162 ,C53_=_C230 ,C53_=_C260 ,C53_=_C321 ,\nC53_=_C340 ,C53_=_C343 ,C53_=_C344 ,C54_=_C59 ,C54_=_C79 ,C54_=_C165 ,\nC54_=_C231 ,C54_=_C261 ,C54_=_C323 ,C54_=_C359 ,C54_=_C362 ,C54_=_C363 ,\nC59_=_C86 ,C59_=_C170 ,C59_=_C236 ,C59_=_C266 ,C59_=_C329 ,C59_=_C370 ,\nC59_=_C410 ,C59_=_C411 ,C67_=_C72 ,C67_=_C76 ,C67_=_C79 ,C67_=_C82 ,\nC67_=_C86 ,C67_=_C157 ,C67_=_C174 ,C67_=_C179 ,C72_=_C76 ,C72_=_C79 ,\nC72_=_C82 ,C72_=_C86 ,C72_=_C160 ,C72_=_C228 ,C72_=_C258 ,C72_=_C297 ,\nC72_=_C300 ,C72_=_C303 ,C72_=_C304 ,C76_=_C79 ,C76_=_C82 ,C76_=_C86 ,\nC76_=_C149 ,C76_=_C162 ,C76_=_C230 ,C76_=_C260 ,C76_=_C321 ,C76_=_C340 ,\nC76_=_C343 ,C76_=_C344 ,C79_=_C82 ,C79_=_C86 ,C79_=_C165 ,C79_=_C231 ,\nC79_=_C261 ,C79_=_C323 ,C79_=_C359 ,C79_=_C362 ,C79_=_C363 ,C82_=_C86 ,\nC82_=_C117 ,C82_=_C128 ,C82_=_C167 ,C82_=_C326 ,C82_=_C346 ,C82_=_C399 ,\nC82_=_C401 ,C86_=_C170 ,C86_=_C236 ,C86_=_C266 ,C86_=_C329 ,C86_=_C370 ,\nC86_=_C410 ,C86_=_C411 ,C117_=_C128 ,C117_=_C167 ,C117_=_C326 ,C117_=_C346 ,\nC117_=_C399 ,C117_=_C401 ,C128_=_C167 ,C128_=_C326 ,C128_=_C346 ,C128_=_C399 ,\nC128_=_C401 ,C134_=_C137 ,C134_=_C142 ,C134_=_C157 ,C134_=_C160 ,C134_=_C162 ,\nC134_=_C165 ,C134_=_C167 ,C134_=_C170 ,C137_=_C142 ,C137_=_C174 ,C137_=_C297 ,\nC137_=_C321 ,C137_=_C323 ,C137_=_C326 ,C137_=_C329 ,C142_=_C179 ,C142_=_C304 ,\nC142_=_C344 ,C142_=_C363 ,C142_=_C401 ,C142_=_C411 ,C149_=_C162 ,C149_=_C230 ,\nC149_=_C260 ,C149_=_C321 ,C149_=_C340 ,C149_=_C343 ,C149_=_C344 ,C157_=_C160 ,\nC157_=_C162 ,C157_=_C165 ,C157_=_C167 ,C157_=_C170 ,C157_=_C174 ,C157_=_C179 ,\nC160_=_C162 ,C160_=_C165 ,C160_=_C167 ,C160_=_C170 ,C160_=_C228 ,C160_=_C258 ,\nC160_=_C297 ,C160_=_C300 ,C160_=_C303 ,C160_=_C304 ,C162_=_C165 ,C162_=_C167 ,\nC162_=_C170 ,C162_=_C230 ,C162_=_C260 ,C162_=_C321 ,C162_=_C340 ,C162_=_C343 ,\nC162_=_C344 ,C165_=_C167 ,C165_=_C170 ,C165_=_C231 ,C165_=_C261 ,C165_=_C323 ,\nC165_=_C359 ,C165_=_C362 ,C165_=_C363 ,C167_=_C170 ,C167_=_C326 ,C167_=_C346 ,\nC167_=_C399 ,C167_=_C401 ,C170_=_C236 ,C170_=_C266 ,C170_=_C329 ,C170_=_C370 ,\nC170_=_C410 ,C170_=_C411 ,C174_=_C179 ,C174_=_C297 ,C174_=_C321 ,C174_=_C323 ,\nC174_=_C326 ,C174_=_C329 ,C179_=_C304 ,C179_=_C344 ,C179_=_C363 ,C179_=_C401 ,\nC179_=_C411 ,C228_=_C230 ,C228_=_C231 ,C228_=_C236 ,C228_=_C258 ,C228_=_C297 ,\nC228_=_C300 ,C228_=_C303 ,C228_=_C304 ,C230_=_C231 ,C230_=_C236 ,C230_=_C260 ,\nC230_=_C321 ,C230_=_C340 ,C230_=_C343 ,C230_=_C344 ,C231_=_C236 ,C231_=_C261 ,\nC231_=_C323 ,C231_=_C359 ,C231_=_C362 ,C231_=_C363 ,C236_=_C266 ,C236_=_C329 ,\nC236_=_C370 ,C236_=_C410 ,C236_=_C411 ,C258_=_C260 ,C258_=_C261 ,C258_=_C266 ,\nC258_=_C297 ,C258_=_C300 ,C258_=_C303 ,C258_=_C304 ,C260_=_C261 ,C260_=_C266 ,\nC260_=_C321 ,C260_=_C340 ,C260_=_C343 ,C260_=_C344 ,C261_=_C266 ,C261_=_C323 ,\nC261_=_C359 ,C261_=_C362 ,C261_=_C363 ,C266_=_C329 ,C266_=_C370 ,C266_=_C410 ,\nC266_=_C411 ,C297_=_C300 ,C297_=_C303 ,C297_=_C304 ,C297_=_C321 ,C297_=_C323 ,\nC297_=_C326 ,C297_=_C329 ,C300_=_C303 ,C300_=_C304 ,C300_=_C340 ,C300_=_C359 ,\nC300_=_C370 ,C303_=_C304 ,C303_=_C343 ,C303_=_C362 ,C303_=_C410 ,C304_=_C344 ,\nC304_=_C363 ,C304_=_C401 ,C304_=_C411</w:t>
      </w:r>
    </w:p>
    <w:p>
      <w:pPr>
        <w:pStyle w:val="PreformattedText"/>
        <w:bidi w:val="0"/>
        <w:spacing w:before="0" w:after="0"/>
        <w:jc w:val="left"/>
        <w:rPr/>
      </w:pPr>
      <w:r>
        <w:rPr/>
        <w:t xml:space="preserve"> </w:t>
      </w:r>
      <w:r>
        <w:rPr/>
        <w:t>,C321_=_C323 ,C321_=_C326 ,C321_=_C329 ,\nC321_=_C340 ,C321_=_C343 ,C321_=_C344 ,C323_=_C326 ,C323_=_C329 ,C323_=_C359 ,\nC323_=_C362 ,C323_=_C363 ,C326_=_C329 ,C326_=_C346 ,C326_=_C399 ,C326_=_C401 ,\nC329_=_C370 ,C329_=_C410 ,C329_=_C411 ,C340_=_C343 ,C340_=_C344 ,C340_=_C359 ,\nC340_=_C370 ,C343_=_C344 ,C343_=_C362 ,C343_=_C410 ,C344_=_C363 ,C344_=_C401 ,\nC344_=_C411 ,C346_=_C399 ,C346_=_C401 ,C359_=_C362 ,C359_=_C363 ,C359_=_C370 ,\nC362_=_C363 ,C362_=_C410 ,C363_=_C401 ,C363_=_C411 ,C370_=_C410 ,C370_=_C411 ,\nC399_=_C401 ,C401_=_C411 ,C410_=_C411 ,"];45[shape=box, label="id:45 level: 4\n58: C0 C2 C3 C4 C5 \nC6 C7 C8 C9 C10 C11 \nC12 C13 C43 C46 C60 C65 \nC85 C87 C107 C143 C144 C145 \nC146 C147 C148 C149 C150 C151 \nC152 C153 C154 C155 C156 C191 \nC206 C216 C218 C224 C226 C237 \nC267 C281 C303 C320 C330 C338 \nC343 C357 C362 C365 C368 C371 \nC379 C381 C394 C409 C410 \n502: C0_=_C2( C0 C2 ) C0_=_C3( C0 C3 ) C0_=_C4( C0 C4 ) C0_=_C5( C0 C5 ) C0_=_C6( C0 C6 ) \nC0_=_C7( C0 C7 ) C0_=_C8( C0 C8 ) C0_=_C9( C0 C9 ) C0_=_C10( C0 C10 ) C0_=_C11( C0 C11 ) C0_=_C12( C0 C12 ) \nC0_=_C13( C0 C13 ) C0_=_C43( C0 C43 ) C2_=_C3( C2 C3 ) C2_=_C4( C2 C4 ) C2_=_C5( C2 C5 ) C2_=_C6( C2 C6 ) \nC2_=_C7( C2 C7 ) C2_=_C8( C2 C8 ) C2_=_C9( C2 C9 ) C2_=_C10( C2 C10 ) C2_=_C11( C2 C11 ) C2_=_C12( C2 C12 ) \nC2_=_C13( C2 C13 ) C2_=_C143( C2 C143 ) C2_=_C216( C2 C216 ) C2_=_C218( C2 C218 ) C3_=_C4( C3 C4 ) C3_=_C5( C3 C5 ) \nC3_=_C6( C3 C6 ) C3_=_C7( C3 C7 ) C3_=_C8( C3 C8 ) C3_=_C9( C3 C9 ) C3_=_C10( C3 C10 ) C3_=_C11( C3 C11 ) \nC3_=_C12( C3 C12 ) C3_=_C13( C3 C13 ) C3_=_C144( C3 C144 ) C3_=_C224( C3 C224 ) C3_=_C226( C3 C226 ) C4_=_C5( C4 C5 ) \nC4_=_C6( C4 C6 ) C4_=_C7( C4 C7 ) C4_=_C8( C4 C8 ) C4_=_C9( C4 C9 ) C4_=_C10( C4 C10 ) C4_=_C11( C4 C11 ) \nC4_=_C12( C4 C12 ) C4_=_C13( C4 C13 ) C4_=_C145( C4 C145 ) C4_=_C237( C4 C237 ) C5_=_C6( C5 C6 ) C5_=_C7( C5 C7 ) \nC5_=_C8( C5 C8 ) C5_=_C9( C5 C9 ) C5_=_C10( C5 C10 ) C5_=_C11( C5 C11 ) C5_=_C12( C5 C12 ) C5_=_C13( C5 C13 ) \nC5_=_C147( C5 C147 ) C5_=_C320( C5 C320 ) C6_=_C7( C6 C7 ) C6_=_C8( C6 C8 ) C6_=_C9( C6 C9 ) C6_=_C10( C6 C10 ) \nC6_=_C11( C6 C11 ) C6_=_C12( C6 C12 ) C6_=_C13( C6 C13 ) C6_=_C148( C6 C148 ) C6_=_C338( C6 C338 ) C7_=_C8( C7 C8 ) \nC7_=_C9( C7 C9 ) C7_=_C10( C7 C10 ) C7_=_C11( C7 C11 ) C7_=_C12( C7 C12 ) C7_=_C13( C7 C13 ) C7_=_C357( C7 C357 ) \nC8_=_C9( C8 C9 ) C8_=_C10( C8 C10 ) C8_=_C11( C8 C11 ) C8_=_C12( C8 C12 ) C8_=_C13( C8 C13 ) C8_=_C150( C8 C150 ) \nC8_=_C365( C8 C365 ) C9_=_C10( C9 C10 ) C9_=_C11( C9 C11 ) C9_=_C12( C9 C12 ) C9_=_C13( C9 C13 ) C9_=_C151( C9 C151 ) \nC9_=_C368( C9 C368 ) C9_=_C371( C9 C371 ) C10_=_C11( C10 C11 ) C10_=_C12( C10 C12 ) C10_=_C13( C10 C13 ) C10_=_C152( C10 C152 ) \nC10_=_C379( C10 C379 ) C10_=_C381( C10 C381 ) C11_=_C12( C11 C12 ) C11_=_C13( C11 C13 ) C11_=_C43( C11 C43 ) C11_=_C85( C11 C85 ) \nC11_=_C107( C11 C107 ) C11_=_C154( C11 C154 ) C11_=_C191( C11 C191 ) C11_=_C206( C11 C206 ) C11_=_C216( C11 C216 ) C11_=_C224( C11 C224 ) \nC11_=_C281( C11 C281 ) C11_=_C320( C11 C320 ) C11_=_C338( C11 C338 ) C11_=_C357( C11 C357 ) C11_=_C365( C11 C365 ) C11_=_C368( C11 C368 ) \nC11_=_C379( C11 C379 ) C12_=_C13( C12 C13 ) C12_=_C155( C12 C155 ) C12_=_C409( C12 C409 ) C13_=_C60( C13 C60 ) C13_=_C87( C13 C87 ) \nC13_=_C156( C13 C156 ) C13_=_C218( C13 C218 ) C13_=_C226( C13 C226 ) C13_=_C237( C13 C237 ) C13_=_C267( C13 C267 ) C13_=_C303( C13 C303 ) \nC13_=_C330( C13 C330 ) C13_=_C343( C13 C343 ) C13_=_C362( C13 C362 ) C13_=_C371( C13 C371 ) C13_=_C381( C13 C381 ) C13_=_C394( C13 C394 ) \nC13_=_C409( C13 C409 ) C13_=_C410( C13 C410 ) C43_=_C85( C43 C85 ) C43_=_C107( C43 C107 ) C43_=_C154( C43 C154 ) C43_=_C191( C43 C191 ) \nC43_=_C206( C43 C206 ) C43_=_C216( C43 C216 ) C43_=_C224( C43 C224 ) C43_=_C281( C43 C281 ) C43_=_C320( C43 C320 ) C43_=_C338( C43 C338 ) \nC43_=_C357( C43 C357 ) C43_=_C365( C43 C365 ) C43_=_C368( C43 C368 ) C43_=_C379( C43 C379 ) C46_=_C60( C46 C60 ) C46_=_C65( C46 C65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60_=_C87( C60 C87 ) C60_=_C156( C60 C156 ) C60_=_C218( C60 C218 ) C60_=_C226( C60 C226 ) \nC60_=_C237( C60 C237 ) C60_=_C267( C60 C267 ) C60_=_C303( C60 C303 ) C60_=_C330( C60 C330 ) C60_=_C343( C60 C343 ) C60_=_C362( C60 C362 ) \nC60_=_C371( C60 C371 ) C60_=_C381( C60 C381 ) C60_=_C394( C60 C394 ) C60_=_C409( C60 C409 ) C60_=_C410( C60 C410 ) C65_=_C85( C65 C85 ) \nC65_=_C87( C65 C87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85_=_C87( C85 C87 ) C85_=_C107( C85 C107 ) C85_=_C154( C85 C154 ) \nC85_=_C191( C85 C191 ) C85_=_C206( C85 C206 ) C85_=_C216( C85 C216 ) C85_=_C224( C85 C224 ) C85_=_C281( C85 C281 ) C85_=_C320( C85 C320 ) \nC85_=_C338( C85 C338 ) C85_=_C357( C85 C357 ) C85_=_C365( C85 C365 ) C85_=_C368( C85 C368 ) C85_=_C379( C85 C379 ) C87_=_C156( C87 C156 ) \nC87_=_C218( C87 C218 ) C87_=_C226( C87 C226 ) C87_=_C237( C87 C237 ) C87_=_C267( C87 C267 ) C87_=_C303( C87 C303 ) C87_=_C330( C87 C330 ) \nC87_=_C343( C87 C343 ) C87_=_C362( C87 C362 ) C87_=_C371( C87 C371 ) C87_=_C381( C87 C381 ) C87_=_C394( C87 C394 ) C87_=_C409( C87 C409 ) \nC87_=_C410( C87 C410 ) C107_=_C154( C107 C154 ) C107_=_C191( C107 C191 ) C107_=_C206( C107 C206 ) C107_=_C216( C107 C216 ) C107_=_C224( C107 C224 ) \nC107_=_C281( C107 C281 ) C107_=_C320( C107 C320 ) C107_=_C338( C107 C338 ) C107_=_C357( C107 C357 ) C107_=_C365( C107 C365 ) C107_=_C368( C107 C368 ) \nC107_=_C379( C107 C37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216( C143 C216 ) C143_=_C218( C143 C218 ) C144_=_C145( C144 C145 ) C144_=_C146( C144 C146 ) \nC144_=_C147( C144 C147 ) C144_=_C148( C144 C148 ) C144_=_C149( C144 C149 ) C144_=_C150( C144 C150 ) C144_=_C151( C144 C151 ) C144_=_C152( C144 C152 ) \nC144_=_C153( C144 C153 ) C144_=_C154( C144 C154 ) C144_=_C155( C144 C155 ) C144_=_C156( C144 C156 ) C144_=_C224( C144 C224 ) C144_=_C226( C144 C226 ) \nC145_=_C146( C145 C146 ) C145_=_C147( C145 C147 ) C145_=_C148( C145 C148 ) C145_=_C149( C145 C149 ) C145_=_C150( C145 C150 ) C145_=_C151( C145 C151 ) \nC145_=_C152( C145 C152 ) C145_=_C153( C145 C153 ) C145_=_C154( C145 C154 ) C145_=_C155( C145 C155 ) C145_=_C156( C145 C156 ) C145_=_C237( C145 C237 ) \nC146_=_C147( C146 C147 ) C146_=_C148( C146 C148 ) C146_=_C149( C146 C149 ) C146_=_C150( C146 C150 ) C146_=_C151( C146 C151 ) C146_=_C152( C146 C152 ) \nC146_=_C153( C146 C153 ) C146_=_C154( C146 C154 ) C146_=_C155( C146 C155 ) C146_=_C156( C146 C156 ) C146_=_C267( C146 C267 ) C147_=_C148( C147 C148 ) \nC147_=_C149( C147 C149 ) C147_=_C150( C147 C150 ) C147_=_C151( C147 C151 ) C147_=_C152( C147 C152 ) C147_=_C153( C147 C153 ) C147_=_C154( C147 C154 ) \nC147_=_C155( C147 C155 ) C147_=_C156( C147 C156 ) C147_=_C320( C147 C320 ) C148_=_C149( C148 C149 ) C148_=_C150( C148 C150 ) C148_=_C151( C148 C151 ) \nC148_=_C152( C148 C152 ) C148_=_C153( C148 C153 ) C148_=_C154( C148 C154 ) C148_=_C155( C148 C155 ) C148_=_C156( C148 C156 ) C148_=_C338( C148 C338 ) \nC149_=_C150( C149 C150 ) C149_=_C151( C149 C151 ) C149_=_C152( C149 C152 ) C149_=_C153( C149 C153 ) C149_=_C154( C149 C154 ) C149_=_C155( C149 C155 ) \nC149_=_C156( C149 C156 ) C149_=_C343( C149 C343 ) C150_=_C151( C150 C151 ) C150_=_C152( C150 C152 ) C150_=_C153( C150 C153 ) C150_=_C154( C150 C154 ) \nC150_=_C155( C150 C155 ) C150_=_C156( C150 C156 ) C150_=_C365( C150 C365 ) C151_=_C152( C151 C152 ) C151_=_C153( C151 C153 ) C151_=_C154( C151 C154 ) \nC151_=_C155( C151 C155 ) C151_=_C156( C151 C156 ) C151_=_C368( C151 C368 ) C151_=_C371( C151 C371 ) C152_=_C153( C152 C153 ) C152_=_C154( C152 C154 ) \nC152_=_C155( C152 C155 ) C152_=_C156( C152 C156 ) C152_=_C379( C152 C379 ) C152_=_C381( C152 C381 ) C153_=_C154( C153 C154 ) C153_=_C155( C153 C155 ) \nC153_=_C156( C153 C156 ) C153_=_C394( C153 C394 ) C154_=_C155( C154 C155 ) C154_=_C156( C154 C156 ) C154_=_C191( C154 C191 ) C154_=_C206( C154 C206 ) \nC154_=_C216( C154 C216 ) C154_=_C224( C154 C224 ) C154_=_C281( C154 C281 ) C154_=_C320( C154 C320 ) C154_=_C338( C154 C338 ) C154_=_C357( C154 C357 ) \nC154_=_C365( C154 C365 ) C154_=_C368( C154 C368 ) C154_=_C379( C154 C379 ) C155_=_C156( C155 C156 ) C155_=_C409( C155 C409 ) C156_=_C218( C156 C218 ) \nC156_=_C226( C156 C226 ) C156_=_C237( C156 C237 ) C156_=_C267( C156 C267 ) C156_=_C303( C156 C303 ) C156_=_C330( C156 C330 ) C156_=_C343( C156 C343 ) \nC156_=_C362( C156 C362 ) C156_=_C371( C156 C371 ) C156_=_C381( C156 C381 ) C156_=_C394( C156 C394 ) C156_=_C409( C156 C409 ) C156_=_C410( C156 C410 ) \nC191_=_C206( C191 C206 ) C191_=_C216( C191 C216 ) C191_=_C224( C191 C224 ) C191_=_C281( C191 C281 ) C191_=_C320( C191 C320 ) C191_=_C338( C191 C338 ) \nC191_=_C357( C191 C357 ) C191_=_C365( C191 C365 ) C191_=_C368( C191 C368 ) C191_=_C379( C191 C379 ) C206_=_C216( C206 C216 ) C206_=_C224( C206 C224 ) \nC206_=_C281( C206 C281 ) C206_=_C320( C206 C320 ) C206_=_C338( C206 C338 ) C206_=_C357( C206 C357 ) C206_=_C365( C206 C365 ) C206_=_C368( C206 C368 ) \nC206_=_C379( C206 C379 ) C216_=_C218( C216 C218 ) C216_=_C224( C216 C224 ) C216_=_C281( C216 C281 ) C216_=_C320( C216 C320 ) C216_=_C338( C216 C338 ) \nC216_=_C357( C216 C357 ) C216_=_C365(</w:t>
      </w:r>
    </w:p>
    <w:p>
      <w:pPr>
        <w:pStyle w:val="PreformattedText"/>
        <w:bidi w:val="0"/>
        <w:spacing w:before="0" w:after="0"/>
        <w:jc w:val="left"/>
        <w:rPr/>
      </w:pPr>
      <w:r>
        <w:rPr/>
        <w:t xml:space="preserve"> </w:t>
      </w:r>
      <w:r>
        <w:rPr/>
        <w:t>C216 C365 ) C216_=_C368( C216 C368 ) C216_=_C379( C216 C379 ) C218_=_C226( C218 C226 ) C218_=_C237( C218 C237 ) \nC218_=_C267( C218 C267 ) C218_=_C303( C218 C303 ) C218_=_C330( C218 C330 ) C218_=_C343( C218 C343 ) C218_=_C362( C218 C362 ) C218_=_C371( C218 C371 ) \nC218_=_C381( C218 C381 ) C218_=_C394( C218 C394 ) C218_=_C409( C218 C409 ) C218_=_C410( C218 C410 ) C224_=_C226( C224 C226 ) C224_=_C281( C224 C281 ) \nC224_=_C320( C224 C320 ) C224_=_C338( C224 C338 ) C224_=_C357( C224 C357 ) C224_=_C365( C224 C365 ) C224_=_C368( C224 C368 ) C224_=_C379( C224 C379 ) \nC226_=_C237( C226 C237 ) C226_=_C267( C226 C267 ) C226_=_C303( C226 C303 ) C226_=_C330( C226 C330 ) C226_=_C343( C226 C343 ) C226_=_C362( C226 C362 ) \nC226_=_C371( C226 C371 ) C226_=_C381( C226 C381 ) C226_=_C394( C226 C394 ) C226_=_C409( C226 C409 ) C226_=_C410( C226 C410 ) C237_=_C267( C237 C267 ) \nC237_=_C303( C237 C303 ) C237_=_C330( C237 C330 ) C237_=_C343( C237 C343 ) C237_=_C362( C237 C362 ) C237_=_C371( C237 C371 ) C237_=_C381( C237 C381 ) \nC237_=_C394( C237 C394 ) C237_=_C409( C237 C409 ) C237_=_C410( C237 C410 ) C267_=_C303( C267 C303 ) C267_=_C330( C267 C330 ) C267_=_C343( C267 C343 ) \nC267_=_C362( C267 C362 ) C267_=_C371( C267 C371 ) C267_=_C381( C267 C381 ) C267_=_C394( C267 C394 ) C267_=_C409( C267 C409 ) C267_=_C410( C267 C410 ) \nC281_=_C320( C281 C320 ) C281_=_C338( C281 C338 ) C281_=_C357( C281 C357 ) C281_=_C365( C281 C365 ) C281_=_C368( C281 C368 ) C281_=_C379( C281 C379 ) \nC303_=_C330( C303 C330 ) C303_=_C343( C303 C343 ) C303_=_C362( C303 C362 ) C303_=_C371( C303 C371 ) C303_=_C381( C303 C381 ) C303_=_C394( C303 C394 ) \nC303_=_C409( C303 C409 ) C303_=_C410( C303 C410 ) C320_=_C338( C320 C338 ) C320_=_C357( C320 C357 ) C320_=_C365( C320 C365 ) C320_=_C368( C320 C368 ) \nC320_=_C379( C320 C379 ) C330_=_C343( C330 C343 ) C330_=_C362( C330 C362 ) C330_=_C371( C330 C371 ) C330_=_C381( C330 C381 ) C330_=_C394( C330 C394 ) \nC330_=_C409( C330 C409 ) C330_=_C410( C330 C410 ) C338_=_C357( C338 C357 ) C338_=_C365( C338 C365 ) C338_=_C368( C338 C368 ) C338_=_C379( C338 C379 ) \nC343_=_C362( C343 C362 ) C343_=_C371( C343 C371 ) C343_=_C381( C343 C381 ) C343_=_C394( C343 C394 ) C343_=_C409( C343 C409 ) C343_=_C410( C343 C410 ) \nC357_=_C365( C357 C365 ) C357_=_C368( C357 C368 ) C357_=_C379( C357 C379 ) C362_=_C371( C362 C371 ) C362_=_C381( C362 C381 ) C362_=_C394( C362 C394 ) \nC362_=_C409( C362 C409 ) C362_=_C410( C362 C410 ) C365_=_C368( C365 C368 ) C365_=_C379( C365 C379 ) C368_=_C371( C368 C371 ) C368_=_C379( C368 C379 ) \nC371_=_C381( C371 C381 ) C371_=_C394( C371 C394 ) C371_=_C409( C371 C409 ) C371_=_C410( C371 C410 ) C379_=_C381( C379 C381 ) C381_=_C394( C381 C394 ) \nC381_=_C409( C381 C409 ) C381_=_C410( C381 C410 ) C394_=_C409( C394 C409 ) C394_=_C410( C394 C410 ) C409_=_C410( C409 C410 ) "];38-&gt;45[label="54: C0 C2 C3 C4 C5 \nC6 C7 C8 C9 C10 C12 \nC43 C46 C60 C65 C85 C87 \nC107 C143 C144 C145 C146 C147 \nC148 C149 C150 C151 C152 C153 \nC155 C191 C206 C216 C218 C224 \nC226 C237 C267 C281 C303 C320 \nC330 C338 C343 C357 C362 C365 \nC368 C371 C379 C381 C394 C409 \nC410 \n390: C0_=_C2 ,C0_=_C3 ,C0_=_C4 ,C0_=_C5 ,C0_=_C6 ,\nC0_=_C7 ,C0_=_C8 ,C0_=_C9 ,C0_=_C10 ,C0_=_C12 ,C0_=_C43 ,\nC2_=_C3 ,C2_=_C4 ,C2_=_C5 ,C2_=_C6 ,C2_=_C7 ,C2_=_C8 ,\nC2_=_C9 ,C2_=_C10 ,C2_=_C12 ,C2_=_C143 ,C2_=_C216 ,C2_=_C218 ,\nC3_=_C4 ,C3_=_C5 ,C3_=_C6 ,C3_=_C7 ,C3_=_C8 ,C3_=_C9 ,\nC3_=_C10 ,C3_=_C12 ,C3_=_C144 ,C3_=_C224 ,C3_=_C226 ,C4_=_C5 ,\nC4_=_C6 ,C4_=_C7 ,C4_=_C8 ,C4_=_C9 ,C4_=_C10 ,C4_=_C12 ,\nC4_=_C145 ,C4_=_C237 ,C5_=_C6 ,C5_=_C7 ,C5_=_C8 ,C5_=_C9 ,\nC5_=_C10 ,C5_=_C12 ,C5_=_C147 ,C5_=_C320 ,C6_=_C7 ,C6_=_C8 ,\nC6_=_C9 ,C6_=_C10 ,C6_=_C12 ,C6_=_C148 ,C6_=_C338 ,C7_=_C8 ,\nC7_=_C9 ,C7_=_C10 ,C7_=_C12 ,C7_=_C357 ,C8_=_C9 ,C8_=_C10 ,\nC8_=_C12 ,C8_=_C150 ,C8_=_C365 ,C9_=_C10 ,C9_=_C12 ,C9_=_C151 ,\nC9_=_C368 ,C9_=_C371 ,C10_=_C12 ,C10_=_C152 ,C10_=_C379 ,C10_=_C381 ,\nC12_=_C155 ,C12_=_C409 ,C43_=_C85 ,C43_=_C107 ,C43_=_C191 ,C43_=_C206 ,\nC43_=_C216 ,C43_=_C224 ,C43_=_C281 ,C43_=_C320 ,C43_=_C338 ,C43_=_C357 ,\nC43_=_C365 ,C43_=_C368 ,C43_=_C379 ,C46_=_C60 ,C46_=_C65 ,C46_=_C143 ,\nC46_=_C144 ,C46_=_C145 ,C46_=_C146 ,C46_=_C147 ,C46_=_C148 ,C46_=_C149 ,\nC46_=_C150 ,C46_=_C151 ,C46_=_C152 ,C46_=_C153 ,C46_=_C155 ,C60_=_C87 ,\nC60_=_C218 ,C60_=_C226 ,C60_=_C237 ,C60_=_C267 ,C60_=_C303 ,C60_=_C330 ,\nC60_=_C343 ,C60_=_C362 ,C60_=_C371 ,C60_=_C381 ,C60_=_C394 ,C60_=_C409 ,\nC60_=_C410 ,C65_=_C85 ,C65_=_C87 ,C65_=_C143 ,C65_=_C144 ,C65_=_C145 ,\nC65_=_C146 ,C65_=_C147 ,C65_=_C148 ,C65_=_C149 ,C65_=_C150 ,C65_=_C151 ,\nC65_=_C152 ,C65_=_C153 ,C65_=_C155 ,C85_=_C87 ,C85_=_C107 ,C85_=_C191 ,\nC85_=_C206 ,C85_=_C216 ,C85_=_C224 ,C85_=_C281 ,C85_=_C320 ,C85_=_C338 ,\nC85_=_C357 ,C85_=_C365 ,C85_=_C368 ,C85_=_C379 ,C87_=_C218 ,C87_=_C226 ,\nC87_=_C237 ,C87_=_C267 ,C87_=_C303 ,C87_=_C330 ,C87_=_C343 ,C87_=_C362 ,\nC87_=_C371 ,C87_=_C381 ,C87_=_C394 ,C87_=_C409 ,C87_=_C410 ,C107_=_C191 ,\nC107_=_C206 ,C107_=_C216 ,C107_=_C224 ,C107_=_C281 ,C107_=_C320 ,C107_=_C338 ,\nC107_=_C357 ,C107_=_C365 ,C107_=_C368 ,C107_=_C379 ,C143_=_C144 ,C143_=_C145 ,\nC143_=_C146 ,C143_=_C147 ,C143_=_C148 ,C143_=_C149 ,C143_=_C150 ,C143_=_C151 ,\nC143_=_C152 ,C143_=_C153 ,C143_=_C155 ,C143_=_C216 ,C143_=_C218 ,C144_=_C145 ,\nC144_=_C146 ,C144_=_C147 ,C144_=_C148 ,C144_=_C149 ,C144_=_C150 ,C144_=_C151 ,\nC144_=_C152 ,C144_=_C153 ,C144_=_C155 ,C144_=_C224 ,C144_=_C226 ,C145_=_C146 ,\nC145_=_C147 ,C145_=_C148 ,C145_=_C149 ,C145_=_C150 ,C145_=_C151 ,C145_=_C152 ,\nC145_=_C153 ,C145_=_C155 ,C145_=_C237 ,C146_=_C147 ,C146_=_C148 ,C146_=_C149 ,\nC146_=_C150 ,C146_=_C151 ,C146_=_C152 ,C146_=_C153 ,C146_=_C155 ,C146_=_C267 ,\nC147_=_C148 ,C147_=_C149 ,C147_=_C150 ,C147_=_C151 ,C147_=_C152 ,C147_=_C153 ,\nC147_=_C155 ,C147_=_C320 ,C148_=_C149 ,C148_=_C150 ,C148_=_C151 ,C148_=_C152 ,\nC148_=_C153 ,C148_=_C155 ,C148_=_C338 ,C149_=_C150 ,C149_=_C151 ,C149_=_C152 ,\nC149_=_C153 ,C149_=_C155 ,C149_=_C343 ,C150_=_C151 ,C150_=_C152 ,C150_=_C153 ,\nC150_=_C155 ,C150_=_C365 ,C151_=_C152 ,C151_=_C153 ,C151_=_C155 ,C151_=_C368 ,\nC151_=_C371 ,C152_=_C153 ,C152_=_C155 ,C152_=_C379 ,C152_=_C381 ,C153_=_C155 ,\nC153_=_C394 ,C155_=_C409 ,C191_=_C206 ,C191_=_C216 ,C191_=_C224 ,C191_=_C281 ,\nC191_=_C320 ,C191_=_C338 ,C191_=_C357 ,C191_=_C365 ,C191_=_C368 ,C191_=_C379 ,\nC206_=_C216 ,C206_=_C224 ,C206_=_C281 ,C206_=_C320 ,C206_=_C338 ,C206_=_C357 ,\nC206_=_C365 ,C206_=_C368 ,C206_=_C379 ,C216_=_C218 ,C216_=_C224 ,C216_=_C281 ,\nC216_=_C320 ,C216_=_C338 ,C216_=_C357 ,C216_=_C365 ,C216_=_C368 ,C216_=_C379 ,\nC218_=_C226 ,C218_=_C237 ,C218_=_C267 ,C218_=_C303 ,C218_=_C330 ,C218_=_C343 ,\nC218_=_C362 ,C218_=_C371 ,C218_=_C381 ,C218_=_C394 ,C218_=_C409 ,C218_=_C410 ,\nC224_=_C226 ,C224_=_C281 ,C224_=_C320 ,C224_=_C338 ,C224_=_C357 ,C224_=_C365 ,\nC224_=_C368 ,C224_=_C379 ,C226_=_C237 ,C226_=_C267 ,C226_=_C303 ,C226_=_C330 ,\nC226_=_C343 ,C226_=_C362 ,C226_=_C371 ,C226_=_C381 ,C226_=_C394 ,C226_=_C409 ,\nC226_=_C410 ,C237_=_C267 ,C237_=_C303 ,C237_=_C330 ,C237_=_C343 ,C237_=_C362 ,\nC237_=_C371 ,C237_=_C381 ,C237_=_C394 ,C237_=_C409 ,C237_=_C410 ,C267_=_C303 ,\nC267_=_C330 ,C267_=_C343 ,C267_=_C362 ,C267_=_C371 ,C267_=_C381 ,C267_=_C394 ,\nC267_=_C409 ,C267_=_C410 ,C281_=_C320 ,C281_=_C338 ,C281_=_C357 ,C281_=_C365 ,\nC281_=_C368 ,C281_=_C379 ,C303_=_C330 ,C303_=_C343 ,C303_=_C362 ,C303_=_C371 ,\nC303_=_C381 ,C303_=_C394 ,C303_=_C409 ,C303_=_C410 ,C320_=_C338 ,C320_=_C357 ,\nC320_=_C365 ,C320_=_C368 ,C320_=_C379 ,C330_=_C343 ,C330_=_C362 ,C330_=_C371 ,\nC330_=_C381 ,C330_=_C394 ,C330_=_C409 ,C330_=_C410 ,C338_=_C357 ,C338_=_C365 ,\nC338_=_C368 ,C338_=_C379 ,C343_=_C362 ,C343_=_C371 ,C343_=_C381 ,C343_=_C394 ,\nC343_=_C409 ,C343_=_C410 ,C357_=_C365 ,C357_=_C368 ,C357_=_C379 ,C362_=_C371 ,\nC362_=_C381 ,C362_=_C394 ,C362_=_C409 ,C362_=_C410 ,C365_=_C368 ,C365_=_C379 ,\nC368_=_C371 ,C368_=_C379 ,C371_=_C381 ,C371_=_C394 ,C371_=_C409 ,C371_=_C410 ,\nC379_=_C381 ,C381_=_C394 ,C381_=_C409 ,C381_=_C410 ,C394_=_C409 ,C394_=_C410 ,\nC409_=_C410 ,"];46[shape=box, label="id:46 level: 4\n80: C2 C3 C4 C9 C10 \nC12 C31 C39 C48 C49 C50 \nC55 C56 C57 C58 C68 C69 \nC80 C81 C101 C143 C144 C145 \nC146 C151 C152 C153 C155 C201 \nC209 C210 C211 C212 C213 C214 \nC216 C217 C218 C219 C220 C221 \nC223 C224 C225 C226 C228 C229 \nC230 C231 C233 C236 C237 C258 \nC259 C260 C261 C263 C266 C267 \nC274 C289 C300 C315 C324 C325 \nC334 C340 C352 C359 C364 C366 \nC368 C370 C371 C378 C379 C380 \nC381 C394 C409 \n699: C2_=_C3( C2 C3 ) C2_=_C4( C2 C4 ) C2_=_C9( C2 C9 ) C2_=_C10( C2 C10 ) C2_=_C12( C2 C12 ) \nC2_=_C31( C2 C31 ) C2_=_C143( C2 C143 ) C2_=_C209( C2 C209 ) C2_=_C210( C2 C210 ) C2_=_C211( C2 C211 ) C2_=_C212( C2 C212 ) \nC2_=_C213( C2 C213 ) C2_=_C214( C2 C214 ) C2_=_C216( C2 C216 ) C2_=_C217( C2 C217 ) C2_=_C218( C2 C218 ) C3_=_C4( C3 C4 ) \nC3_=_C9( C3 C9 ) C3_=_C10( C3 C10 ) C3_=_C12( C3 C12 ) C3_=_C48( C3 C48 ) C3_=_C144( C3 C144 ) C3_=_C219( C3 C219 ) \nC3_=_C220( C3 C220 ) C3_=_C221( C3 C221 ) C3_=_C223( C3 C223 ) C3_=_C224( C3 C224 ) C3_=_C225( C3 C225 ) C3_=_C226( C3 C226 ) \nC4_=_C9( C4 C9 ) C4_=_C10( C4 C10 ) C4_=_C12( C4 C12 ) C4_=_C49( C4 C49 ) C4_=_C68( C4 C68 ) C4_=_C145( C4 C145 ) \nC4_=_C209( C4 C209 ) C4_=_C219( C4 C219 ) C4_=_C228( C4 C228 ) C4_=_C229( C4 C229 ) C4_=_C230( C4 C230 ) C4_=_C231( C4 C231 ) \nC4_=_C233( C4 C233 ) C4_=_C236( C4 C236 ) C4_=_C237( C4 C237 ) C9_=_C10( C9 C10 ) C9_=_C12( C9 C12 ) C9_=_C55( C9 C55 ) \nC9_=_C80( C9 C80 ) C9_=_C151( C9 C151 ) C9_=_C214( C9 C214 ) C9_=_C221( C9 C221 ) C9_=_C300( C9 C300 ) C9_=_C324( C9 C324 ) \nC9_=_C340( C9 C340 ) C9_=_C359( C9 C359 ) C9_=_C366( C9 C366 ) C9_=_C368( C9 C368 ) C9_=_C370( C9 C370 ) C9_=_C371( C9 C371 ) \nC10_=_C12( C10 C12 ) C10_=_C39( C10 C39 ) C10_=_C56( C10 C56 ) C10_=_C81( C10 C81 ) C10_=_C101( C10 C101 ) C10_=_C152( C10 C152 ) \nC10_=_C201( C10 C201 ) C10_=_C233( C10 C233 ) C10_=_C263( C10 C263 ) C10_=_C274( C10 C274 ) C10_=_C289( C10 C289 ) C10_=_C315(</w:t>
      </w:r>
    </w:p>
    <w:p>
      <w:pPr>
        <w:pStyle w:val="PreformattedText"/>
        <w:bidi w:val="0"/>
        <w:spacing w:before="0" w:after="0"/>
        <w:jc w:val="left"/>
        <w:rPr/>
      </w:pPr>
      <w:r>
        <w:rPr/>
        <w:t xml:space="preserve"> </w:t>
      </w:r>
      <w:r>
        <w:rPr/>
        <w:t>C10 C315 ) \nC10_=_C325( C10 C325 ) C10_=_C334( C10 C334 ) C10_=_C352( C10 C352 ) C10_=_C364( C10 C364 ) C10_=_C366( C10 C366 ) C10_=_C378( C10 C378 ) \nC10_=_C379( C10 C379 ) C10_=_C380( C10 C380 ) C10_=_C381( C10 C381 ) C12_=_C58( C12 C58 ) C12_=_C155( C12 C155 ) C12_=_C217( C12 C217 ) \nC12_=_C225( C12 C225 ) C12_=_C380( C12 C380 ) C12_=_C409( C12 C409 ) C31_=_C39( C31 C39 ) C31_=_C143( C31 C143 ) C31_=_C209( C31 C209 ) \nC31_=_C210( C31 C210 ) C31_=_C211( C31 C211 ) C31_=_C212( C31 C212 ) C31_=_C213( C31 C213 ) C31_=_C214( C31 C214 ) C31_=_C216( C31 C216 ) \nC31_=_C217( C31 C217 ) C31_=_C218( C31 C218 ) C39_=_C56( C39 C56 ) C39_=_C81( C39 C81 ) C39_=_C101( C39 C101 ) C39_=_C152( C39 C152 ) \nC39_=_C201( C39 C201 ) C39_=_C233( C39 C233 ) C39_=_C263( C39 C263 ) C39_=_C274( C39 C274 ) C39_=_C289( C39 C289 ) C39_=_C315( C39 C315 ) \nC39_=_C325( C39 C325 ) C39_=_C334( C39 C334 ) C39_=_C352( C39 C352 ) C39_=_C364( C39 C364 ) C39_=_C366( C39 C366 ) C39_=_C378( C39 C378 ) \nC39_=_C379( C39 C379 ) C39_=_C380( C39 C380 ) C39_=_C381( C39 C381 ) C48_=_C49( C48 C49 ) C48_=_C50( C48 C50 ) C48_=_C55( C48 C55 ) \nC48_=_C56( C48 C56 ) C48_=_C57( C48 C57 ) C48_=_C58( C48 C58 ) C48_=_C144( C48 C144 ) C48_=_C219( C48 C219 ) C48_=_C220( C48 C220 ) \nC48_=_C221( C48 C221 ) C48_=_C223( C48 C223 ) C48_=_C224( C48 C224 ) C48_=_C225( C48 C225 ) C48_=_C226( C48 C226 ) C49_=_C50( C49 C50 ) \nC49_=_C55( C49 C55 ) C49_=_C56( C49 C56 ) C49_=_C57( C49 C57 ) C49_=_C58( C49 C58 ) C49_=_C68( C49 C68 ) C49_=_C145( C49 C145 ) \nC49_=_C209( C49 C209 ) C49_=_C219( C49 C219 ) C49_=_C228( C49 C228 ) C49_=_C229( C49 C229 ) C49_=_C230( C49 C230 ) C49_=_C231( C49 C231 ) \nC49_=_C233( C49 C233 ) C49_=_C236( C49 C236 ) C49_=_C237( C49 C237 ) C50_=_C55( C50 C55 ) C50_=_C56( C50 C56 ) C50_=_C57( C50 C57 ) \nC50_=_C58( C50 C58 ) C50_=_C69( C50 C69 ) C50_=_C146( C50 C146 ) C50_=_C220( C50 C220 ) C50_=_C258( C50 C258 ) C50_=_C259( C50 C259 ) \nC50_=_C260( C50 C260 ) C50_=_C261( C50 C261 ) C50_=_C263( C50 C263 ) C50_=_C266( C50 C266 ) C50_=_C267( C50 C267 ) C55_=_C56( C55 C56 ) \nC55_=_C57( C55 C57 ) C55_=_C58( C55 C58 ) C55_=_C80( C55 C80 ) C55_=_C151( C55 C151 ) C55_=_C214( C55 C214 ) C55_=_C221( C55 C221 ) \nC55_=_C300( C55 C300 ) C55_=_C324( C55 C324 ) C55_=_C340( C55 C340 ) C55_=_C359( C55 C359 ) C55_=_C366( C55 C366 ) C55_=_C368( C55 C368 ) \nC55_=_C370( C55 C370 ) C55_=_C371( C55 C371 ) C56_=_C57( C56 C57 ) C56_=_C58( C56 C58 ) C56_=_C81( C56 C81 ) C56_=_C101( C56 C101 ) \nC56_=_C152( C56 C152 ) C56_=_C201( C56 C201 ) C56_=_C233( C56 C233 ) C56_=_C263( C56 C263 ) C56_=_C274( C56 C274 ) C56_=_C289( C56 C289 ) \nC56_=_C315( C56 C315 ) C56_=_C325( C56 C325 ) C56_=_C334( C56 C334 ) C56_=_C352( C56 C352 ) C56_=_C364( C56 C364 ) C56_=_C366( C56 C366 ) \nC56_=_C378( C56 C378 ) C56_=_C379( C56 C379 ) C56_=_C380( C56 C380 ) C56_=_C381( C56 C381 ) C57_=_C58( C57 C58 ) C57_=_C153( C57 C153 ) \nC57_=_C223( C57 C223 ) C57_=_C394( C57 C394 ) C58_=_C155( C58 C155 ) C58_=_C217( C58 C217 ) C58_=_C225( C58 C225 ) C58_=_C380( C58 C380 ) \nC58_=_C409( C58 C409 ) C68_=_C69( C68 C69 ) C68_=_C80( C68 C80 ) C68_=_C81( C68 C81 ) C68_=_C145( C68 C145 ) C68_=_C209( C68 C209 ) \nC68_=_C219( C68 C219 ) C68_=_C228( C68 C228 ) C68_=_C229( C68 C229 ) C68_=_C230( C68 C230 ) C68_=_C231( C68 C231 ) C68_=_C233( C68 C233 ) \nC68_=_C236( C68 C236 ) C68_=_C237( C68 C237 ) C69_=_C80( C69 C80 ) C69_=_C81( C69 C81 ) C69_=_C146( C69 C146 ) C69_=_C220( C69 C220 ) \nC69_=_C258( C69 C258 ) C69_=_C259( C69 C259 ) C69_=_C260( C69 C260 ) C69_=_C261( C69 C261 ) C69_=_C263( C69 C263 ) C69_=_C266( C69 C266 ) \nC69_=_C267( C69 C267 ) C80_=_C81( C80 C81 ) C80_=_C151( C80 C151 ) C80_=_C214( C80 C214 ) C80_=_C221( C80 C221 ) C80_=_C300( C80 C300 ) \nC80_=_C324( C80 C324 ) C80_=_C340( C80 C340 ) C80_=_C359( C80 C359 ) C80_=_C366( C80 C366 ) C80_=_C368( C80 C368 ) C80_=_C370( C80 C370 ) \nC80_=_C371( C80 C371 ) C81_=_C101( C81 C101 ) C81_=_C152( C81 C152 ) C81_=_C201( C81 C201 ) C81_=_C233( C81 C233 ) C81_=_C263( C81 C263 ) \nC81_=_C274( C81 C274 ) C81_=_C289( C81 C289 ) C81_=_C315( C81 C315 ) C81_=_C325( C81 C325 ) C81_=_C334( C81 C334 ) C81_=_C352( C81 C352 ) \nC81_=_C364( C81 C364 ) C81_=_C366( C81 C366 ) C81_=_C378( C81 C378 ) C81_=_C379( C81 C379 ) C81_=_C380( C81 C380 ) C81_=_C381( C81 C381 ) \nC101_=_C152( C101 C152 ) C101_=_C201( C101 C201 ) C101_=_C233( C101 C233 ) C101_=_C263( C101 C263 ) C101_=_C274( C101 C274 ) C101_=_C289( C101 C289 ) \nC101_=_C315( C101 C315 ) C101_=_C325( C101 C325 ) C101_=_C334( C101 C334 ) C101_=_C352( C101 C352 ) C101_=_C364( C101 C364 ) C101_=_C366( C101 C366 ) \nC101_=_C378( C101 C378 ) C101_=_C379( C101 C379 ) C101_=_C380( C101 C380 ) C101_=_C381( C101 C381 ) C143_=_C144( C143 C144 ) C143_=_C145( C143 C145 ) \nC143_=_C146( C143 C146 ) C143_=_C151( C143 C151 ) C143_=_C152( C143 C152 ) C143_=_C153( C143 C153 ) C143_=_C155( C143 C155 ) C143_=_C209( C143 C209 ) \nC143_=_C210( C143 C210 ) C143_=_C211( C143 C211 ) C143_=_C212( C143 C212 ) C143_=_C213( C143 C213 ) C143_=_C214( C143 C214 ) C143_=_C216( C143 C216 ) \nC143_=_C217( C143 C217 ) C143_=_C218( C143 C218 ) C144_=_C145( C144 C145 ) C144_=_C146( C144 C146 ) C144_=_C151( C144 C151 ) C144_=_C152( C144 C152 ) \nC144_=_C153( C144 C153 ) C144_=_C155( C144 C155 ) C144_=_C219( C144 C219 ) C144_=_C220( C144 C220 ) C144_=_C221( C144 C221 ) C144_=_C223( C144 C223 ) \nC144_=_C224( C144 C224 ) C144_=_C225( C144 C225 ) C144_=_C226( C144 C226 ) C145_=_C146( C145 C146 ) C145_=_C151( C145 C151 ) C145_=_C152( C145 C152 ) \nC145_=_C153( C145 C153 ) C145_=_C155( C145 C155 ) C145_=_C209( C145 C209 ) C145_=_C219( C145 C219 ) C145_=_C228( C145 C228 ) C145_=_C229( C145 C229 ) \nC145_=_C230( C145 C230 ) C145_=_C231( C145 C231 ) C145_=_C233( C145 C233 ) C145_=_C236( C145 C236 ) C145_=_C237( C145 C237 ) C146_=_C151( C146 C151 ) \nC146_=_C152( C146 C152 ) C146_=_C153( C146 C153 ) C146_=_C155( C146 C155 ) C146_=_C220( C146 C220 ) C146_=_C258( C146 C258 ) C146_=_C259( C146 C259 ) \nC146_=_C260( C146 C260 ) C146_=_C261( C146 C261 ) C146_=_C263( C146 C263 ) C146_=_C266( C146 C266 ) C146_=_C267( C146 C267 ) C151_=_C152( C151 C152 ) \nC151_=_C153( C151 C153 ) C151_=_C155( C151 C155 ) C151_=_C214( C151 C214 ) C151_=_C221( C151 C221 ) C151_=_C300( C151 C300 ) C151_=_C324( C151 C324 ) \nC151_=_C340( C151 C340 ) C151_=_C359( C151 C359 ) C151_=_C366( C151 C366 ) C151_=_C368( C151 C368 ) C151_=_C370( C151 C370 ) C151_=_C371( C151 C371 ) \nC152_=_C153( C152 C153 ) C152_=_C155( C152 C155 ) C152_=_C201( C152 C201 ) C152_=_C233( C152 C233 ) C152_=_C263( C152 C263 ) C152_=_C274( C152 C274 ) \nC152_=_C289( C152 C289 ) C152_=_C315( C152 C315 ) C152_=_C325( C152 C325 ) C152_=_C334( C152 C334 ) C152_=_C352( C152 C352 ) C152_=_C364( C152 C364 ) \nC152_=_C366( C152 C366 ) C152_=_C378( C152 C378 ) C152_=_C379( C152 C379 ) C152_=_C380( C152 C380 ) C152_=_C381( C152 C381 ) C153_=_C155( C153 C155 ) \nC153_=_C223( C153 C223 ) C153_=_C394( C153 C394 ) C155_=_C217( C155 C217 ) C155_=_C225( C155 C225 ) C155_=_C380( C155 C380 ) C155_=_C409( C155 C409 ) \nC201_=_C233( C201 C233 ) C201_=_C263( C201 C263 ) C201_=_C274( C201 C274 ) C201_=_C289( C201 C289 ) C201_=_C315( C201 C315 ) C201_=_C325( C201 C325 ) \nC201_=_C334( C201 C334 ) C201_=_C352( C201 C352 ) C201_=_C364( C201 C364 ) C201_=_C366( C201 C366 ) C201_=_C378( C201 C378 ) C201_=_C379( C201 C379 ) \nC201_=_C380( C201 C380 ) C201_=_C381( C201 C381 ) C209_=_C210( C209 C210 ) C209_=_C211( C209 C211 ) C209_=_C212( C209 C212 ) C209_=_C213( C209 C213 ) \nC209_=_C214( C209 C214 ) C209_=_C216( C209 C216 ) C209_=_C217( C209 C217 ) C209_=_C218( C209 C218 ) C209_=_C219( C209 C219 ) C209_=_C228( C209 C228 ) \nC209_=_C229( C209 C229 ) C209_=_C230( C209 C230 ) C209_=_C231( C209 C231 ) C209_=_C233( C209 C233 ) C209_=_C236( C209 C236 ) C209_=_C237( C209 C237 ) \nC210_=_C211( C210 C211 ) C210_=_C212( C210 C212 ) C210_=_C213( C210 C213 ) C210_=_C214( C210 C214 ) C210_=_C216( C210 C216 ) C210_=_C217( C210 C217 ) \nC210_=_C218( C210 C218 ) C210_=_C315( C210 C315 ) C211_=_C212( C211 C212 ) C211_=_C213( C211 C213 ) C211_=_C214( C211 C214 ) C211_=_C216( C211 C216 ) \nC211_=_C217( C211 C217 ) C211_=_C218( C211 C218 ) C211_=_C334( C211 C334 ) C212_=_C213( C212 C213 ) C212_=_C214( C212 C214 ) C212_=_C216( C212 C216 ) \nC212_=_C217( C212 C217 ) C212_=_C218( C212 C218 ) C212_=_C352( C212 C352 ) C213_=_C214( C213 C214 ) C213_=_C216( C213 C216 ) C213_=_C217( C213 C217 ) \nC213_=_C218( C213 C218 ) C213_=_C364( C213 C364 ) C214_=_C216( C214 C216 ) C214_=_C217( C214 C217 ) C214_=_C218( C214 C218 ) C214_=_C221( C214 C221 ) \nC214_=_C300( C214 C300 ) C214_=_C324( C214 C324 ) C214_=_C340( C214 C340 ) C214_=_C359( C214 C359 ) C214_=_C366( C214 C366 ) C214_=_C368( C214 C368 ) \nC214_=_C370( C214 C370 ) C214_=_C371( C214 C371 ) C216_=_C217( C216 C217 ) C216_=_C218( C216 C218 ) C216_=_C224( C216 C224 ) C216_=_C368( C216 C368 ) \nC216_=_C379( C216 C379 ) C217_=_C218( C217 C218 ) C217_=_C225( C217 C225 ) C217_=_C380( C217 C380 ) C217_=_C409( C217 C409 ) C218_=_C226( C218 C226 ) \nC218_=_C237( C218 C237 ) C218_=_C267( C218 C267 ) C218_=_C371( C218 C371 ) C218_=_C381( C218 C381 ) C218_=_C394( C218 C394 ) C218_=_C409( C218 C409 ) \nC219_=_C220( C219 C220 ) C219_=_C221( C219 C221 ) C219_=_C223( C219 C223 ) C219_=_C224( C219 C224 ) C219_=_C225( C219 C225 ) C219_=_C226( C219 C226 ) \nC219_=_C228( C219 C228 ) C219_=_C229( C219 C229 ) C219_=_C230( C219 C230 ) C219_=_C231( C219 C231 ) C219_=_C233( C219 C233 ) C219_=_C236( C219 C236 ) \nC219_=_C237( C219 C237 ) C220_=_C221( C220 C221 ) C220_=_C223( C220 C223 ) C220_=_C224( C220 C224 ) C220_=_C225( C220 C225 ) C220_=_C226( C220 C226 ) \nC220_=_C258( C220 C258 ) C220_=_C259( C220 C259 ) C220_=_C260( C220 C260 ) C220_=_C261( C220 C261 ) C220_=_C263( C220 C263 ) C220_=_C266( C220 C266 ) \nC220_=_C267( C220 C267 ) C221_=_C223( C221 C223 ) C221_=_C224( C221 C224 ) C221_=_C225( C221 C225 ) C221_=_C226( C221 C226 ) C221_=_C300( C221 C300</w:t>
      </w:r>
    </w:p>
    <w:p>
      <w:pPr>
        <w:pStyle w:val="PreformattedText"/>
        <w:bidi w:val="0"/>
        <w:spacing w:before="0" w:after="0"/>
        <w:jc w:val="left"/>
        <w:rPr/>
      </w:pPr>
      <w:r>
        <w:rPr/>
        <w:t xml:space="preserve"> </w:t>
      </w:r>
      <w:r>
        <w:rPr/>
        <w:t>) \nC221_=_C324( C221 C324 ) C221_=_C340( C221 C340 ) C221_=_C359( C221 C359 ) C221_=_C366( C221 C366 ) C221_=_C368( C221 C368 ) C221_=_C370( C221 C370 ) \nC221_=_C371( C221 C371 ) C223_=_C224( C223 C224 ) C223_=_C225( C223 C225 ) C223_=_C226( C223 C226 ) C223_=_C394( C223 C394 ) C224_=_C225( C224 C225 ) \nC224_=_C226( C224 C226 ) C224_=_C368( C224 C368 ) C224_=_C379( C224 C379 ) C225_=_C226( C225 C226 ) C225_=_C380( C225 C380 ) C225_=_C409( C225 C409 ) \nC226_=_C237( C226 C237 ) C226_=_C267( C226 C267 ) C226_=_C371( C226 C371 ) C226_=_C381( C226 C381 ) C226_=_C394( C226 C394 ) C226_=_C409( C226 C409 ) \nC228_=_C229( C228 C229 ) C228_=_C230( C228 C230 ) C228_=_C231( C228 C231 ) C228_=_C233( C228 C233 ) C228_=_C236( C228 C236 ) C228_=_C237( C228 C237 ) \nC228_=_C258( C228 C258 ) C228_=_C300( C228 C300 ) C229_=_C230( C229 C230 ) C229_=_C231( C229 C231 ) C229_=_C233( C229 C233 ) C229_=_C236( C229 C236 ) \nC229_=_C237( C229 C237 ) C229_=_C259( C229 C259 ) C229_=_C324( C229 C324 ) C229_=_C325( C229 C325 ) C230_=_C231( C230 C231 ) C230_=_C233( C230 C233 ) \nC230_=_C236( C230 C236 ) C230_=_C237( C230 C237 ) C230_=_C260( C230 C260 ) C230_=_C340( C230 C340 ) C231_=_C233( C231 C233 ) C231_=_C236( C231 C236 ) \nC231_=_C237( C231 C237 ) C231_=_C261( C231 C261 ) C231_=_C359( C231 C359 ) C233_=_C236( C233 C236 ) C233_=_C237( C233 C237 ) C233_=_C263( C233 C263 ) \nC233_=_C274( C233 C274 ) C233_=_C289( C233 C289 ) C233_=_C315( C233 C315 ) C233_=_C325( C233 C325 ) C233_=_C334( C233 C334 ) C233_=_C352( C233 C352 ) \nC233_=_C364( C233 C364 ) C233_=_C366( C233 C366 ) C233_=_C378( C233 C378 ) C233_=_C379( C233 C379 ) C233_=_C380( C233 C380 ) C233_=_C381( C233 C381 ) \nC236_=_C237( C236 C237 ) C236_=_C266( C236 C266 ) C236_=_C370( C236 C370 ) C237_=_C267( C237 C267 ) C237_=_C371( C237 C371 ) C237_=_C381( C237 C381 ) \nC237_=_C394( C237 C394 ) C237_=_C409( C237 C409 ) C258_=_C259( C258 C259 ) C258_=_C260( C258 C260 ) C258_=_C261( C258 C261 ) C258_=_C263( C258 C263 ) \nC258_=_C266( C258 C266 ) C258_=_C267( C258 C267 ) C258_=_C300( C258 C300 ) C259_=_C260( C259 C260 ) C259_=_C261( C259 C261 ) C259_=_C263( C259 C263 ) \nC259_=_C266( C259 C266 ) C259_=_C267( C259 C267 ) C259_=_C324( C259 C324 ) C259_=_C325( C259 C325 ) C260_=_C261( C260 C261 ) C260_=_C263( C260 C263 ) \nC260_=_C266( C260 C266 ) C260_=_C267( C260 C267 ) C260_=_C340( C260 C340 ) C261_=_C263( C261 C263 ) C261_=_C266( C261 C266 ) C261_=_C267( C261 C267 ) \nC261_=_C359( C261 C359 ) C263_=_C266( C263 C266 ) C263_=_C267( C263 C267 ) C263_=_C274( C263 C274 ) C263_=_C289( C263 C289 ) C263_=_C315( C263 C315 ) \nC263_=_C325( C263 C325 ) C263_=_C334( C263 C334 ) C263_=_C352( C263 C352 ) C263_=_C364( C263 C364 ) C263_=_C366( C263 C366 ) C263_=_C378( C263 C378 ) \nC263_=_C379( C263 C379 ) C263_=_C380( C263 C380 ) C263_=_C381( C263 C381 ) C266_=_C267( C266 C267 ) C266_=_C370( C266 C370 ) C267_=_C371( C267 C371 ) \nC267_=_C381( C267 C381 ) C267_=_C394( C267 C394 ) C267_=_C409( C267 C409 ) C274_=_C289( C274 C289 ) C274_=_C315( C274 C315 ) C274_=_C325( C274 C325 ) \nC274_=_C334( C274 C334 ) C274_=_C352( C274 C352 ) C274_=_C364( C274 C364 ) C274_=_C366( C274 C366 ) C274_=_C378( C274 C378 ) C274_=_C379( C274 C379 ) \nC274_=_C380( C274 C380 ) C274_=_C381( C274 C381 ) C289_=_C315( C289 C315 ) C289_=_C325( C289 C325 ) C289_=_C334( C289 C334 ) C289_=_C352( C289 C352 ) \nC289_=_C364( C289 C364 ) C289_=_C366( C289 C366 ) C289_=_C378( C289 C378 ) C289_=_C379( C289 C379 ) C289_=_C380( C289 C380 ) C289_=_C381( C289 C381 ) \nC300_=_C324( C300 C324 ) C300_=_C340( C300 C340 ) C300_=_C359( C300 C359 ) C300_=_C366( C300 C366 ) C300_=_C368( C300 C368 ) C300_=_C370( C300 C370 ) \nC300_=_C371( C300 C371 ) C315_=_C325( C315 C325 ) C315_=_C334( C315 C334 ) C315_=_C352( C315 C352 ) C315_=_C364( C315 C364 ) C315_=_C366( C315 C366 ) \nC315_=_C378( C315 C378 ) C315_=_C379( C315 C379 ) C315_=_C380( C315 C380 ) C315_=_C381( C315 C381 ) C324_=_C325( C324 C325 ) C324_=_C340( C324 C340 ) \nC324_=_C359( C324 C359 ) C324_=_C366( C324 C366 ) C324_=_C368( C324 C368 ) C324_=_C370( C324 C370 ) C324_=_C371( C324 C371 ) C325_=_C334( C325 C334 ) \nC325_=_C352( C325 C352 ) C325_=_C364( C325 C364 ) C325_=_C366( C325 C366 ) C325_=_C378( C325 C378 ) C325_=_C379( C325 C379 ) C325_=_C380( C325 C380 ) \nC325_=_C381( C325 C381 ) C334_=_C352( C334 C352 ) C334_=_C364( C334 C364 ) C334_=_C366( C334 C366 ) C334_=_C378( C334 C378 ) C334_=_C379( C334 C379 ) \nC334_=_C380( C334 C380 ) C334_=_C381( C334 C381 ) C340_=_C359( C340 C359 ) C340_=_C366( C340 C366 ) C340_=_C368( C340 C368 ) C340_=_C370( C340 C370 ) \nC340_=_C371( C340 C371 ) C352_=_C364( C352 C364 ) C352_=_C366( C352 C366 ) C352_=_C378( C352 C378 ) C352_=_C379( C352 C379 ) C352_=_C380( C352 C380 ) \nC352_=_C381( C352 C381 ) C359_=_C366( C359 C366 ) C359_=_C368( C359 C368 ) C359_=_C370( C359 C370 ) C359_=_C371( C359 C371 ) C364_=_C366( C364 C366 ) \nC364_=_C378( C364 C378 ) C364_=_C379( C364 C379 ) C364_=_C380( C364 C380 ) C364_=_C381( C364 C381 ) C366_=_C368( C366 C368 ) C366_=_C370( C366 C370 ) \nC366_=_C371( C366 C371 ) C366_=_C378( C366 C378 ) C366_=_C379( C366 C379 ) C366_=_C380( C366 C380 ) C366_=_C381( C366 C381 ) C368_=_C370( C368 C370 ) \nC368_=_C371( C368 C371 ) C368_=_C379( C368 C379 ) C370_=_C371( C370 C371 ) C371_=_C381( C371 C381 ) C371_=_C394( C371 C394 ) C371_=_C409( C371 C409 ) \nC378_=_C379( C378 C379 ) C378_=_C380( C378 C380 ) C378_=_C381( C378 C381 ) C379_=_C380( C379 C380 ) C379_=_C381( C379 C381 ) C380_=_C381( C380 C381 ) \nC380_=_C409( C380 C409 ) C381_=_C394( C381 C394 ) C381_=_C409( C381 C409 ) C394_=_C409( C394 C409 ) "];38-&gt;46[label="68: C2 C3 C4 C9 C10 \nC12 C31 C39 C48 C49 C50 \nC55 C56 C57 C58 C68 C69 \nC80 C81 C101 C143 C144 C145 \nC146 C151 C152 C153 C155 C201 \nC210 C211 C212 C213 C216 C218 \nC224 C226 C228 C229 C230 C231 \nC236 C237 C258 C259 C260 C261 \nC266 C267 C274 C289 C300 C315 \nC324 C325 C334 C340 C352 C359 \nC364 C368 C370 C371 C378 C379 \nC381 C394 C409 \n454: C2_=_C3 ,C2_=_C4 ,C2_=_C9 ,C2_=_C10 ,C2_=_C12 ,\nC2_=_C31 ,C2_=_C143 ,C2_=_C210 ,C2_=_C211 ,C2_=_C212 ,C2_=_C213 ,\nC2_=_C216 ,C2_=_C218 ,C3_=_C4 ,C3_=_C9 ,C3_=_C10 ,C3_=_C12 ,\nC3_=_C48 ,C3_=_C144 ,C3_=_C224 ,C3_=_C226 ,C4_=_C9 ,C4_=_C10 ,\nC4_=_C12 ,C4_=_C49 ,C4_=_C68 ,C4_=_C145 ,C4_=_C228 ,C4_=_C229 ,\nC4_=_C230 ,C4_=_C231 ,C4_=_C236 ,C4_=_C237 ,C9_=_C10 ,C9_=_C12 ,\nC9_=_C55 ,C9_=_C80 ,C9_=_C151 ,C9_=_C300 ,C9_=_C324 ,C9_=_C340 ,\nC9_=_C359 ,C9_=_C368 ,C9_=_C370 ,C9_=_C371 ,C10_=_C12 ,C10_=_C39 ,\nC10_=_C56 ,C10_=_C81 ,C10_=_C101 ,C10_=_C152 ,C10_=_C201 ,C10_=_C274 ,\nC10_=_C289 ,C10_=_C315 ,C10_=_C325 ,C10_=_C334 ,C10_=_C352 ,C10_=_C364 ,\nC10_=_C378 ,C10_=_C379 ,C10_=_C381 ,C12_=_C58 ,C12_=_C155 ,C12_=_C409 ,\nC31_=_C39 ,C31_=_C143 ,C31_=_C210 ,C31_=_C211 ,C31_=_C212 ,C31_=_C213 ,\nC31_=_C216 ,C31_=_C218 ,C39_=_C56 ,C39_=_C81 ,C39_=_C101 ,C39_=_C152 ,\nC39_=_C201 ,C39_=_C274 ,C39_=_C289 ,C39_=_C315 ,C39_=_C325 ,C39_=_C334 ,\nC39_=_C352 ,C39_=_C364 ,C39_=_C378 ,C39_=_C379 ,C39_=_C381 ,C48_=_C49 ,\nC48_=_C50 ,C48_=_C55 ,C48_=_C56 ,C48_=_C57 ,C48_=_C58 ,C48_=_C144 ,\nC48_=_C224 ,C48_=_C226 ,C49_=_C50 ,C49_=_C55 ,C49_=_C56 ,C49_=_C57 ,\nC49_=_C58 ,C49_=_C68 ,C49_=_C145 ,C49_=_C228 ,C49_=_C229 ,C49_=_C230 ,\nC49_=_C231 ,C49_=_C236 ,C49_=_C237 ,C50_=_C55 ,C50_=_C56 ,C50_=_C57 ,\nC50_=_C58 ,C50_=_C69 ,C50_=_C146 ,C50_=_C258 ,C50_=_C259 ,C50_=_C260 ,\nC50_=_C261 ,C50_=_C266 ,C50_=_C267 ,C55_=_C56 ,C55_=_C57 ,C55_=_C58 ,\nC55_=_C80 ,C55_=_C151 ,C55_=_C300 ,C55_=_C324 ,C55_=_C340 ,C55_=_C359 ,\nC55_=_C368 ,C55_=_C370 ,C55_=_C371 ,C56_=_C57 ,C56_=_C58 ,C56_=_C81 ,\nC56_=_C101 ,C56_=_C152 ,C56_=_C201 ,C56_=_C274 ,C56_=_C289 ,C56_=_C315 ,\nC56_=_C325 ,C56_=_C334 ,C56_=_C352 ,C56_=_C364 ,C56_=_C378 ,C56_=_C379 ,\nC56_=_C381 ,C57_=_C58 ,C57_=_C153 ,C57_=_C394 ,C58_=_C155 ,C58_=_C409 ,\nC68_=_C69 ,C68_=_C80 ,C68_=_C81 ,C68_=_C145 ,C68_=_C228 ,C68_=_C229 ,\nC68_=_C230 ,C68_=_C231 ,C68_=_C236 ,C68_=_C237 ,C69_=_C80 ,C69_=_C81 ,\nC69_=_C146 ,C69_=_C258 ,C69_=_C259 ,C69_=_C260 ,C69_=_C261 ,C69_=_C266 ,\nC69_=_C267 ,C80_=_C81 ,C80_=_C151 ,C80_=_C300 ,C80_=_C324 ,C80_=_C340 ,\nC80_=_C359 ,C80_=_C368 ,C80_=_C370 ,C80_=_C371 ,C81_=_C101 ,C81_=_C152 ,\nC81_=_C201 ,C81_=_C274 ,C81_=_C289 ,C81_=_C315 ,C81_=_C325 ,C81_=_C334 ,\nC81_=_C352 ,C81_=_C364 ,C81_=_C378 ,C81_=_C379 ,C81_=_C381 ,C101_=_C152 ,\nC101_=_C201 ,C101_=_C274 ,C101_=_C289 ,C101_=_C315 ,C101_=_C325 ,C101_=_C334 ,\nC101_=_C352 ,C101_=_C364 ,C101_=_C378 ,C101_=_C379 ,C101_=_C381 ,C143_=_C144 ,\nC143_=_C145 ,C143_=_C146 ,C143_=_C151 ,C143_=_C152 ,C143_=_C153 ,C143_=_C155 ,\nC143_=_C210 ,C143_=_C211 ,C143_=_C212 ,C143_=_C213 ,C143_=_C216 ,C143_=_C218 ,\nC144_=_C145 ,C144_=_C146 ,C144_=_C151 ,C144_=_C152 ,C144_=_C153 ,C144_=_C155 ,\nC144_=_C224 ,C144_=_C226 ,C145_=_C146 ,C145_=_C151 ,C145_=_C152 ,C145_=_C153 ,\nC145_=_C155 ,C145_=_C228 ,C145_=_C229 ,C145_=_C230 ,C145_=_C231 ,C145_=_C236 ,\nC145_=_C237 ,C146_=_C151 ,C146_=_C152 ,C146_=_C153 ,C146_=_C155 ,C146_=_C258 ,\nC146_=_C259 ,C146_=_C260 ,C146_=_C261 ,C146_=_C266 ,C146_=_C267 ,C151_=_C152 ,\nC151_=_C153 ,C151_=_C155 ,C151_=_C300 ,C151_=_C324 ,C151_=_C340 ,C151_=_C359 ,\nC151_=_C368 ,C151_=_C370 ,C151_=_C371 ,C152_=_C153 ,C152_=_C155 ,C152_=_C201 ,\nC152_=_C274 ,C152_=_C289 ,C152_=_C315 ,C152_=_C325 ,C152_=_C334 ,C152_=_C352 ,\nC152_=_C364 ,C152_=_C378 ,C152_=_C379 ,C152_=_C381 ,C153_=_C155 ,C153_=_C394 ,\nC155_=_C409 ,C201_=_C274 ,C201_=_C289 ,C201_=_C315 ,C201_=_C325 ,C201_=_C334 ,\nC201_=_C352 ,C201_=_C364 ,C201_=_C378 ,C201_=_C379 ,C201_=_C381 ,C210_=_C211 ,\nC210_=_C212 ,C210_=_C213 ,C210_=_C216 ,C210_=_C218 ,C210_=_C315 ,C211_=_C212 ,\nC211_=_C213 ,C211_=_C216 ,C211_=_C218 ,C211_=_C334 ,C212_=_C213 ,C212_=_C216 ,\nC212_=_C218 ,C212_=_C352 ,C213_=_C216 ,C213_=_C218 ,C213_=_C364 ,C216_=_C218 ,\nC216_=_C224 ,C216_=_C368 ,C216_=_C379 ,C218_=_C226 ,C218_=_C237 ,C218_=_C267 ,\nC218_=_C371 ,C218_=_C381 ,C218_=_C394 ,C218_=_C409 ,C224_=_C226 ,C224_=_C368 ,\nC224_=_C379 ,C226_=_C237 ,C226_=_C267</w:t>
      </w:r>
    </w:p>
    <w:p>
      <w:pPr>
        <w:pStyle w:val="PreformattedText"/>
        <w:bidi w:val="0"/>
        <w:spacing w:before="0" w:after="0"/>
        <w:jc w:val="left"/>
        <w:rPr/>
      </w:pPr>
      <w:r>
        <w:rPr/>
        <w:t xml:space="preserve"> </w:t>
      </w:r>
      <w:r>
        <w:rPr/>
        <w:t>,C226_=_C371 ,C226_=_C381 ,C226_=_C394 ,\nC226_=_C409 ,C228_=_C229 ,C228_=_C230 ,C228_=_C231 ,C228_=_C236 ,C228_=_C237 ,\nC228_=_C258 ,C228_=_C300 ,C229_=_C230 ,C229_=_C231 ,C229_=_C236 ,C229_=_C237 ,\nC229_=_C259 ,C229_=_C324 ,C229_=_C325 ,C230_=_C231 ,C230_=_C236 ,C230_=_C237 ,\nC230_=_C260 ,C230_=_C340 ,C231_=_C236 ,C231_=_C237 ,C231_=_C261 ,C231_=_C359 ,\nC236_=_C237 ,C236_=_C266 ,C236_=_C370 ,C237_=_C267 ,C237_=_C371 ,C237_=_C381 ,\nC237_=_C394 ,C237_=_C409 ,C258_=_C259 ,C258_=_C260 ,C258_=_C261 ,C258_=_C266 ,\nC258_=_C267 ,C258_=_C300 ,C259_=_C260 ,C259_=_C261 ,C259_=_C266 ,C259_=_C267 ,\nC259_=_C324 ,C259_=_C325 ,C260_=_C261 ,C260_=_C266 ,C260_=_C267 ,C260_=_C340 ,\nC261_=_C266 ,C261_=_C267 ,C261_=_C359 ,C266_=_C267 ,C266_=_C370 ,C267_=_C371 ,\nC267_=_C381 ,C267_=_C394 ,C267_=_C409 ,C274_=_C289 ,C274_=_C315 ,C274_=_C325 ,\nC274_=_C334 ,C274_=_C352 ,C274_=_C364 ,C274_=_C378 ,C274_=_C379 ,C274_=_C381 ,\nC289_=_C315 ,C289_=_C325 ,C289_=_C334 ,C289_=_C352 ,C289_=_C364 ,C289_=_C378 ,\nC289_=_C379 ,C289_=_C381 ,C300_=_C324 ,C300_=_C340 ,C300_=_C359 ,C300_=_C368 ,\nC300_=_C370 ,C300_=_C371 ,C315_=_C325 ,C315_=_C334 ,C315_=_C352 ,C315_=_C364 ,\nC315_=_C378 ,C315_=_C379 ,C315_=_C381 ,C324_=_C325 ,C324_=_C340 ,C324_=_C359 ,\nC324_=_C368 ,C324_=_C370 ,C324_=_C371 ,C325_=_C334 ,C325_=_C352 ,C325_=_C364 ,\nC325_=_C378 ,C325_=_C379 ,C325_=_C381 ,C334_=_C352 ,C334_=_C364 ,C334_=_C378 ,\nC334_=_C379 ,C334_=_C381 ,C340_=_C359 ,C340_=_C368 ,C340_=_C370 ,C340_=_C371 ,\nC352_=_C364 ,C352_=_C378 ,C352_=_C379 ,C352_=_C381 ,C359_=_C368 ,C359_=_C370 ,\nC359_=_C371 ,C364_=_C378 ,C364_=_C379 ,C364_=_C381 ,C368_=_C370 ,C368_=_C371 ,\nC368_=_C379 ,C370_=_C371 ,C371_=_C381 ,C371_=_C394 ,C371_=_C409 ,C378_=_C379 ,\nC378_=_C381 ,C379_=_C381 ,C381_=_C394 ,C381_=_C409 ,C394_=_C409 ,"];47[shape=box, label="id:47 level: 5\n25: C14 C15 C16 C17 C18 \nC19 C20 C21 C22 C23 C24 \nC25 C26 C27 C110 C133 C252 \nC283 C311 C377 C387 C392 C398 \nC407 C412 \n167: C14_=_C15( C14 C15 ) C14_=_C16( C14 C16 ) C14_=_C17( C14 C17 ) C14_=_C18( C14 C18 ) C14_=_C19( C14 C19 ) \nC14_=_C20( C14 C20 ) C14_=_C21( C14 C21 ) C14_=_C22( C14 C22 ) C14_=_C23( C14 C23 ) C14_=_C24( C14 C24 ) C14_=_C25( C14 C25 ) \nC14_=_C26( C14 C26 ) C14_=_C27( C14 C27 ) C14_=_C110( C14 C110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6_=_C133( C16 C133 ) C17_=_C18( C17 C18 ) C17_=_C19( C17 C19 ) C17_=_C20( C17 C20 ) \nC17_=_C21( C17 C21 ) C17_=_C22( C17 C22 ) C17_=_C23( C17 C23 ) C17_=_C24( C17 C24 ) C17_=_C25( C17 C25 ) C17_=_C26( C17 C26 ) \nC17_=_C27( C17 C27 ) C17_=_C252( C17 C252 ) C18_=_C19( C18 C19 ) C18_=_C20( C18 C20 ) C18_=_C21( C18 C21 ) C18_=_C22( C18 C22 ) \nC18_=_C23( C18 C23 ) C18_=_C24( C18 C24 ) C18_=_C25( C18 C25 ) C18_=_C26( C18 C26 ) C18_=_C27( C18 C27 ) C18_=_C311( C18 C311 ) \nC19_=_C20( C19 C20 ) C19_=_C21( C19 C21 ) C19_=_C22( C19 C22 ) C19_=_C23( C19 C23 ) C19_=_C24( C19 C24 ) C19_=_C25( C19 C25 ) \nC19_=_C26( C19 C26 ) C19_=_C27( C19 C27 ) C20_=_C21( C20 C21 ) C20_=_C22( C20 C22 ) C20_=_C23( C20 C23 ) C20_=_C24( C20 C24 ) \nC20_=_C25( C20 C25 ) C20_=_C26( C20 C26 ) C20_=_C27( C20 C27 ) C20_=_C377( C20 C377 ) C21_=_C22( C21 C22 ) C21_=_C23( C21 C23 ) \nC21_=_C24( C21 C24 ) C21_=_C25( C21 C25 ) C21_=_C26( C21 C26 ) C21_=_C27( C21 C27 ) C21_=_C387( C21 C387 ) C22_=_C23( C22 C23 ) \nC22_=_C24( C22 C24 ) C22_=_C25( C22 C25 ) C22_=_C26( C22 C26 ) C22_=_C27( C22 C27 ) C22_=_C392( C22 C392 ) C23_=_C24( C23 C24 ) \nC23_=_C25( C23 C25 ) C23_=_C26( C23 C26 ) C23_=_C27( C23 C27 ) C23_=_C398( C23 C398 ) C24_=_C25( C24 C25 ) C24_=_C26( C24 C26 ) \nC24_=_C27( C24 C27 ) C25_=_C26( C25 C26 ) C25_=_C27( C25 C27 ) C25_=_C407( C25 C407 ) C26_=_C27( C26 C27 ) C26_=_C412( C26 C412 ) \nC27_=_C110( C27 C110 ) C27_=_C133( C27 C133 ) C27_=_C252( C27 C252 ) C27_=_C283( C27 C283 ) C27_=_C311( C27 C311 ) C27_=_C377( C27 C377 ) \nC27_=_C387( C27 C387 ) C27_=_C392( C27 C392 ) C27_=_C398( C27 C398 ) C27_=_C407( C27 C407 ) C27_=_C412( C27 C412 ) C110_=_C133( C110 C133 ) \nC110_=_C252( C110 C252 ) C110_=_C283( C110 C283 ) C110_=_C311( C110 C311 ) C110_=_C377( C110 C377 ) C110_=_C387( C110 C387 ) C110_=_C392( C110 C392 ) \nC110_=_C398( C110 C398 ) C110_=_C407( C110 C407 ) C110_=_C412( C110 C412 ) C133_=_C252( C133 C252 ) C133_=_C283( C133 C283 ) C133_=_C311( C133 C311 ) \nC133_=_C377( C133 C377 ) C133_=_C387( C133 C387 ) C133_=_C392( C133 C392 ) C133_=_C398( C133 C398 ) C133_=_C407( C133 C407 ) C133_=_C412( C133 C412 ) \nC252_=_C283( C252 C283 ) C252_=_C311( C252 C311 ) C252_=_C377( C252 C377 ) C252_=_C387( C252 C387 ) C252_=_C392( C252 C392 ) C252_=_C398( C252 C398 ) \nC252_=_C407( C252 C407 ) C252_=_C412( C252 C412 ) C283_=_C311( C283 C311 ) C283_=_C377( C283 C377 ) C283_=_C387( C283 C387 ) C283_=_C392( C283 C392 ) \nC283_=_C398( C283 C398 ) C283_=_C407( C283 C407 ) C283_=_C412( C283 C412 ) C311_=_C377( C311 C377 ) C311_=_C387( C311 C387 ) C311_=_C392( C311 C392 ) \nC311_=_C398( C311 C398 ) C311_=_C407( C311 C407 ) C311_=_C412( C311 C412 ) C377_=_C387( C377 C387 ) C377_=_C392( C377 C392 ) C377_=_C398( C377 C398 ) \nC377_=_C407( C377 C407 ) C377_=_C412( C377 C412 ) C387_=_C392( C387 C392 ) C387_=_C398( C387 C398 ) C387_=_C407( C387 C407 ) C387_=_C412( C387 C412 ) \nC392_=_C398( C392 C398 ) C392_=_C407( C392 C407 ) C392_=_C412( C392 C412 ) C398_=_C407( C398 C407 ) C398_=_C412( C398 C412 ) C407_=_C412( C407 C412 ) "];40-&gt;47[label="24: C14 C15 C16 C17 C18 \nC19 C20 C21 C22 C23 C24 \nC25 C26 C110 C133 C252 C283 \nC311 C377 C387 C392 C398 C407 \nC412 \n143: C14_=_C15 ,C14_=_C16 ,C14_=_C17 ,C14_=_C18 ,C14_=_C19 ,\nC14_=_C20 ,C14_=_C21 ,C14_=_C22 ,C14_=_C23 ,C14_=_C24 ,C14_=_C25 ,\nC14_=_C26 ,C14_=_C110 ,C15_=_C16 ,C15_=_C17 ,C15_=_C18 ,C15_=_C19 ,\nC15_=_C20 ,C15_=_C21 ,C15_=_C22 ,C15_=_C23 ,C15_=_C24 ,C15_=_C25 ,\nC15_=_C26 ,C16_=_C17 ,C16_=_C18 ,C16_=_C19 ,C16_=_C20 ,C16_=_C21 ,\nC16_=_C22 ,C16_=_C23 ,C16_=_C24 ,C16_=_C25 ,C16_=_C26 ,C16_=_C133 ,\nC17_=_C18 ,C17_=_C19 ,C17_=_C20 ,C17_=_C21 ,C17_=_C22 ,C17_=_C23 ,\nC17_=_C24 ,C17_=_C25 ,C17_=_C26 ,C17_=_C252 ,C18_=_C19 ,C18_=_C20 ,\nC18_=_C21 ,C18_=_C22 ,C18_=_C23 ,C18_=_C24 ,C18_=_C25 ,C18_=_C26 ,\nC18_=_C311 ,C19_=_C20 ,C19_=_C21 ,C19_=_C22 ,C19_=_C23 ,C19_=_C24 ,\nC19_=_C25 ,C19_=_C26 ,C20_=_C21 ,C20_=_C22 ,C20_=_C23 ,C20_=_C24 ,\nC20_=_C25 ,C20_=_C26 ,C20_=_C377 ,C21_=_C22 ,C21_=_C23 ,C21_=_C24 ,\nC21_=_C25 ,C21_=_C26 ,C21_=_C387 ,C22_=_C23 ,C22_=_C24 ,C22_=_C25 ,\nC22_=_C26 ,C22_=_C392 ,C23_=_C24 ,C23_=_C25 ,C23_=_C26 ,C23_=_C398 ,\nC24_=_C25 ,C24_=_C26 ,C25_=_C26 ,C25_=_C407 ,C26_=_C412 ,C110_=_C133 ,\nC110_=_C252 ,C110_=_C283 ,C110_=_C311 ,C110_=_C377 ,C110_=_C387 ,C110_=_C392 ,\nC110_=_C398 ,C110_=_C407 ,C110_=_C412 ,C133_=_C252 ,C133_=_C283 ,C133_=_C311 ,\nC133_=_C377 ,C133_=_C387 ,C133_=_C392 ,C133_=_C398 ,C133_=_C407 ,C133_=_C412 ,\nC252_=_C283 ,C252_=_C311 ,C252_=_C377 ,C252_=_C387 ,C252_=_C392 ,C252_=_C398 ,\nC252_=_C407 ,C252_=_C412 ,C283_=_C311 ,C283_=_C377 ,C283_=_C387 ,C283_=_C392 ,\nC283_=_C398 ,C283_=_C407 ,C283_=_C412 ,C311_=_C377 ,C311_=_C387 ,C311_=_C392 ,\nC311_=_C398 ,C311_=_C407 ,C311_=_C412 ,C377_=_C387 ,C377_=_C392 ,C377_=_C398 ,\nC377_=_C407 ,C377_=_C412 ,C387_=_C392 ,C387_=_C398 ,C387_=_C407 ,C387_=_C412 ,\nC392_=_C398 ,C392_=_C407 ,C392_=_C412 ,C398_=_C407 ,C398_=_C412 ,C407_=_C412 ,"];48[shape=box, label="id:48 level: 5\n33: C18 C20 C21 C102 C116 \nC127 C166 C200 C241 C245 C246 \nC273 C275 C290 C306 C307 C308 \nC309 C310 C311 C345 C372 C373 \nC374 C375 C376 C377 C382 C383 \nC384 C385 C386 C387 \n229: C18_=_C20( C18 C20 ) C18_=_C21( C18 C21 ) C18_=_C241( C18 C241 ) C18_=_C306( C18 C306 ) C18_=_C307( C18 C307 ) \nC18_=_C308( C18 C308 ) C18_=_C309( C18 C309 ) C18_=_C310( C18 C310 ) C18_=_C311( C18 C311 ) C20_=_C21( C20 C21 ) C20_=_C200( C20 C200 ) \nC20_=_C245( C20 C245 ) C20_=_C273( C20 C273 ) C20_=_C372( C20 C372 ) C20_=_C373( C20 C373 ) C20_=_C374( C20 C374 ) C20_=_C375( C20 C375 ) \nC20_=_C376( C20 C376 ) C20_=_C377( C20 C377 ) C21_=_C102( C21 C102 ) C21_=_C116( C21 C116 ) C21_=_C127( C21 C127 ) C21_=_C166( C21 C166 ) \nC21_=_C246( C21 C246 ) C21_=_C275( C21 C275 ) C21_=_C290( C21 C290 ) C21_=_C306( C21 C306 ) C21_=_C345( C21 C345 ) C21_=_C372( C21 C372 ) \nC21_=_C382( C21 C382 ) C21_=_C383( C21 C383 ) C21_=_C384( C21 C384 ) C21_=_C385( C21 C385 ) C21_=_C386( C21 C386 ) C21_=_C387( C21 C387 ) \nC102_=_C116( C102 C116 ) C102_=_C127( C102 C127 ) C102_=_C166( C102 C166 ) C102_=_C246( C102 C246 ) C102_=_C275( C102 C275 ) C102_=_C290( C102 C290 ) \nC102_=_C306( C102 C306 ) C102_=_C345( C102 C345 ) C102_=_C372( C102 C372 ) C102_=_C382( C102 C382 ) C102_=_C383( C102 C383 ) C102_=_C384( C102 C384 ) \nC102_=_C385( C102 C385 ) C102_=_C386( C102 C386 ) C102_=_C387( C102 C387 ) C116_=_C127( C116 C127 ) C116_=_C166( C116 C166 ) C116_=_C246( C116 C246 ) \nC116_=_C275( C116 C275 ) C116_=_C290( C116 C290 ) C116_=_C306( C116 C306 ) C116_=_C345( C116 C345 ) C116_=_C372( C116 C372 ) C116_=_C382( C116 C382 ) \nC116_=_C383( C116 C383 ) C116_=_C384( C116 C384 ) C116_=_C385( C116 C385 ) C116_=_C386( C116 C386 ) C116_=_C387( C116 C387 ) C127_=_C166( C127 C166 ) \nC127_=_C246( C127 C246 ) C127_=_C275( C127 C275 ) C127_=_C290( C127 C290 ) C127_=_C306( C127 C306 ) C127_=_C345( C127 C345 ) C127_=_C372( C127 C372 ) \nC127_=_C382( C127 C382 ) C127_=_C383( C127 C383 ) C127_=_C384( C127 C384 ) C127_=_C385( C127 C385 ) C127_=_C386( C127 C386 ) C127_=_C387( C127 C387 ) \nC166_=_C246( C166 C246 ) C166_=_C275( C166 C275 ) C166_=_C290( C166 C290 ) C166_=_C306( C166 C306 ) C166_=_C345( C166 C345 ) C166_=_C372( C166</w:t>
      </w:r>
    </w:p>
    <w:p>
      <w:pPr>
        <w:pStyle w:val="PreformattedText"/>
        <w:bidi w:val="0"/>
        <w:spacing w:before="0" w:after="0"/>
        <w:jc w:val="left"/>
        <w:rPr/>
      </w:pPr>
      <w:r>
        <w:rPr/>
        <w:t xml:space="preserve"> </w:t>
      </w:r>
      <w:r>
        <w:rPr/>
        <w:t>C372 ) \nC166_=_C382( C166 C382 ) C166_=_C383( C166 C383 ) C166_=_C384( C166 C384 ) C166_=_C385( C166 C385 ) C166_=_C386( C166 C386 ) C166_=_C387( C166 C387 ) \nC200_=_C245( C200 C245 ) C200_=_C273( C200 C273 ) C200_=_C372( C200 C372 ) C200_=_C373( C200 C373 ) C200_=_C374( C200 C374 ) C200_=_C375( C200 C375 ) \nC200_=_C376( C200 C376 ) C200_=_C377( C200 C377 ) C241_=_C245( C241 C245 ) C241_=_C246( C241 C246 ) C241_=_C306( C241 C306 ) C241_=_C307( C241 C307 ) \nC241_=_C308( C241 C308 ) C241_=_C309( C241 C309 ) C241_=_C310( C241 C310 ) C241_=_C311( C241 C311 ) C245_=_C246( C245 C246 ) C245_=_C273( C245 C273 ) \nC245_=_C372( C245 C372 ) C245_=_C373( C245 C373 ) C245_=_C374( C245 C374 ) C245_=_C375( C245 C375 ) C245_=_C376( C245 C376 ) C245_=_C377( C245 C377 ) \nC246_=_C275( C246 C275 ) C246_=_C290( C246 C290 ) C246_=_C306( C246 C306 ) C246_=_C345( C246 C345 ) C246_=_C372( C246 C372 ) C246_=_C382( C246 C382 ) \nC246_=_C383( C246 C383 ) C246_=_C384( C246 C384 ) C246_=_C385( C246 C385 ) C246_=_C386( C246 C386 ) C246_=_C387( C246 C387 ) C273_=_C275( C273 C275 ) \nC273_=_C372( C273 C372 ) C273_=_C373( C273 C373 ) C273_=_C374( C273 C374 ) C273_=_C375( C273 C375 ) C273_=_C376( C273 C376 ) C273_=_C377( C273 C377 ) \nC275_=_C290( C275 C290 ) C275_=_C306( C275 C306 ) C275_=_C345( C275 C345 ) C275_=_C372( C275 C372 ) C275_=_C382( C275 C382 ) C275_=_C383( C275 C383 ) \nC275_=_C384( C275 C384 ) C275_=_C385( C275 C385 ) C275_=_C386( C275 C386 ) C275_=_C387( C275 C387 ) C290_=_C306( C290 C306 ) C290_=_C345( C290 C345 ) \nC290_=_C372( C290 C372 ) C290_=_C382( C290 C382 ) C290_=_C383( C290 C383 ) C290_=_C384( C290 C384 ) C290_=_C385( C290 C385 ) C290_=_C386( C290 C386 ) \nC290_=_C387( C290 C387 ) C306_=_C307( C306 C307 ) C306_=_C308( C306 C308 ) C306_=_C309( C306 C309 ) C306_=_C310( C306 C310 ) C306_=_C311( C306 C311 ) \nC306_=_C345( C306 C345 ) C306_=_C372( C306 C372 ) C306_=_C382( C306 C382 ) C306_=_C383( C306 C383 ) C306_=_C384( C306 C384 ) C306_=_C385( C306 C385 ) \nC306_=_C386( C306 C386 ) C306_=_C387( C306 C387 ) C307_=_C308( C307 C308 ) C307_=_C309( C307 C309 ) C307_=_C310( C307 C310 ) C307_=_C311( C307 C311 ) \nC307_=_C373( C307 C373 ) C307_=_C382( C307 C382 ) C308_=_C309( C308 C309 ) C308_=_C310( C308 C310 ) C308_=_C311( C308 C311 ) C308_=_C374( C308 C374 ) \nC308_=_C383( C308 C383 ) C309_=_C310( C309 C310 ) C309_=_C311( C309 C311 ) C309_=_C385( C309 C385 ) C310_=_C311( C310 C311 ) C310_=_C376( C310 C376 ) \nC310_=_C386( C310 C386 ) C311_=_C377( C311 C377 ) C311_=_C387( C311 C387 ) C345_=_C372( C345 C372 ) C345_=_C382( C345 C382 ) C345_=_C383( C345 C383 ) \nC345_=_C384( C345 C384 ) C345_=_C385( C345 C385 ) C345_=_C386( C345 C386 ) C345_=_C387( C345 C387 ) C372_=_C373( C372 C373 ) C372_=_C374( C372 C374 ) \nC372_=_C375( C372 C375 ) C372_=_C376( C372 C376 ) C372_=_C377( C372 C377 ) C372_=_C382( C372 C382 ) C372_=_C383( C372 C383 ) C372_=_C384( C372 C384 ) \nC372_=_C385( C372 C385 ) C372_=_C386( C372 C386 ) C372_=_C387( C372 C387 ) C373_=_C374( C373 C374 ) C373_=_C375( C373 C375 ) C373_=_C376( C373 C376 ) \nC373_=_C377( C373 C377 ) C373_=_C382( C373 C382 ) C374_=_C375( C374 C375 ) C374_=_C376( C374 C376 ) C374_=_C377( C374 C377 ) C374_=_C383( C374 C383 ) \nC375_=_C376( C375 C376 ) C375_=_C377( C375 C377 ) C376_=_C377( C376 C377 ) C376_=_C386( C376 C386 ) C377_=_C387( C377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6_=_C387( C386 C387 ) "];40-&gt;48[label="31: C18 C20 C21 C102 C116 \nC127 C166 C200 C241 C245 C246 \nC273 C275 C290 C307 C308 C309 \nC310 C311 C345 C373 C374 C375 \nC376 C377 C382 C383 C384 C385 \nC386 C387 \n182: C18_=_C20 ,C18_=_C21 ,C18_=_C241 ,C18_=_C307 ,C18_=_C308 ,\nC18_=_C309 ,C18_=_C310 ,C18_=_C311 ,C20_=_C21 ,C20_=_C200 ,C20_=_C245 ,\nC20_=_C273 ,C20_=_C373 ,C20_=_C374 ,C20_=_C375 ,C20_=_C376 ,C20_=_C377 ,\nC21_=_C102 ,C21_=_C116 ,C21_=_C127 ,C21_=_C166 ,C21_=_C246 ,C21_=_C275 ,\nC21_=_C290 ,C21_=_C345 ,C21_=_C382 ,C21_=_C383 ,C21_=_C384 ,C21_=_C385 ,\nC21_=_C386 ,C21_=_C387 ,C102_=_C116 ,C102_=_C127 ,C102_=_C166 ,C102_=_C246 ,\nC102_=_C275 ,C102_=_C290 ,C102_=_C345 ,C102_=_C382 ,C102_=_C383 ,C102_=_C384 ,\nC102_=_C385 ,C102_=_C386 ,C102_=_C387 ,C116_=_C127 ,C116_=_C166 ,C116_=_C246 ,\nC116_=_C275 ,C116_=_C290 ,C116_=_C345 ,C116_=_C382 ,C116_=_C383 ,C116_=_C384 ,\nC116_=_C385 ,C116_=_C386 ,C116_=_C387 ,C127_=_C166 ,C127_=_C246 ,C127_=_C275 ,\nC127_=_C290 ,C127_=_C345 ,C127_=_C382 ,C127_=_C383 ,C127_=_C384 ,C127_=_C385 ,\nC127_=_C386 ,C127_=_C387 ,C166_=_C246 ,C166_=_C275 ,C166_=_C290 ,C166_=_C345 ,\nC166_=_C382 ,C166_=_C383 ,C166_=_C384 ,C166_=_C385 ,C166_=_C386 ,C166_=_C387 ,\nC200_=_C245 ,C200_=_C273 ,C200_=_C373 ,C200_=_C374 ,C200_=_C375 ,C200_=_C376 ,\nC200_=_C377 ,C241_=_C245 ,C241_=_C246 ,C241_=_C307 ,C241_=_C308 ,C241_=_C309 ,\nC241_=_C310 ,C241_=_C311 ,C245_=_C246 ,C245_=_C273 ,C245_=_C373 ,C245_=_C374 ,\nC245_=_C375 ,C245_=_C376 ,C245_=_C377 ,C246_=_C275 ,C246_=_C290 ,C246_=_C345 ,\nC246_=_C382 ,C246_=_C383 ,C246_=_C384 ,C246_=_C385 ,C246_=_C386 ,C246_=_C387 ,\nC273_=_C275 ,C273_=_C373 ,C273_=_C374 ,C273_=_C375 ,C273_=_C376 ,C273_=_C377 ,\nC275_=_C290 ,C275_=_C345 ,C275_=_C382 ,C275_=_C383 ,C275_=_C384 ,C275_=_C385 ,\nC275_=_C386 ,C275_=_C387 ,C290_=_C345 ,C290_=_C382 ,C290_=_C383 ,C290_=_C384 ,\nC290_=_C385 ,C290_=_C386 ,C290_=_C387 ,C307_=_C308 ,C307_=_C309 ,C307_=_C310 ,\nC307_=_C311 ,C307_=_C373 ,C307_=_C382 ,C308_=_C309 ,C308_=_C310 ,C308_=_C311 ,\nC308_=_C374 ,C308_=_C383 ,C309_=_C310 ,C309_=_C311 ,C309_=_C385 ,C310_=_C311 ,\nC310_=_C376 ,C310_=_C386 ,C311_=_C377 ,C311_=_C387 ,C345_=_C382 ,C345_=_C383 ,\nC345_=_C384 ,C345_=_C385 ,C345_=_C386 ,C345_=_C387 ,C373_=_C374 ,C373_=_C375 ,\nC373_=_C376 ,C373_=_C377 ,C373_=_C382 ,C374_=_C375 ,C374_=_C376 ,C374_=_C377 ,\nC374_=_C383 ,C375_=_C376 ,C375_=_C377 ,C376_=_C377 ,C376_=_C386 ,C377_=_C387 ,\nC382_=_C383 ,C382_=_C384 ,C382_=_C385 ,C382_=_C386 ,C382_=_C387 ,C383_=_C384 ,\nC383_=_C385 ,C383_=_C386 ,C383_=_C387 ,C384_=_C385 ,C384_=_C386 ,C384_=_C387 ,\nC385_=_C386 ,C385_=_C387 ,C386_=_C387 ,"];49[shape=box, label="id:49 level: 5\n34: C0 C28 C29 C30 C31 \nC32 C33 C34 C35 C36 C37 \nC38 C39 C40 C41 C42 C43 \nC182 C190 C193 C205 C238 C250 \nC253 C254 C255 C256 C280 C319 \nC337 C356 C375 C390 C396 \n242: C0_=_C28( C0 C28 ) C0_=_C29( C0 C29 ) C0_=_C30( C0 C30 ) C0_=_C31( C0 C31 ) C0_=_C32( C0 C32 ) \nC0_=_C33( C0 C33 ) C0_=_C34( C0 C34 ) C0_=_C35( C0 C35 ) C0_=_C36( C0 C36 ) C0_=_C37( C0 C37 ) C0_=_C38( C0 C38 ) \nC0_=_C39( C0 C39 ) C0_=_C40( C0 C40 ) C0_=_C41( C0 C41 ) C0_=_C42( C0 C42 ) C0_=_C43( C0 C43 ) C28_=_C29( C28 C29 ) \nC28_=_C30( C28 C30 ) C28_=_C31( C28 C31 ) C28_=_C32( C28 C32 ) C28_=_C33( C28 C33 ) C28_=_C34( C28 C34 ) C28_=_C35( C28 C35 ) \nC28_=_C36( C28 C36 ) C28_=_C37( C28 C37 ) C28_=_C38( C28 C38 ) C28_=_C39( C28 C39 ) C28_=_C40( C28 C40 ) C28_=_C41( C28 C41 ) \nC28_=_C42( C28 C42 ) C28_=_C43( C28 C43 ) C29_=_C30( C29 C30 ) C29_=_C31( C29 C31 ) C29_=_C32( C29 C32 ) C29_=_C33( C29 C33 ) \nC29_=_C34( C29 C34 ) C29_=_C35( C29 C35 ) C29_=_C36( C29 C36 ) C29_=_C37( C29 C37 ) C29_=_C38( C29 C38 ) C29_=_C39( C29 C39 ) \nC29_=_C40( C29 C40 ) C29_=_C41( C29 C41 ) C29_=_C42( C29 C42 ) C29_=_C43( C29 C43 ) C29_=_C182( C29 C182 ) C29_=_C190( C29 C190 ) \nC30_=_C31( C30 C31 ) C30_=_C32( C30 C32 ) C30_=_C33( C30 C33 ) C30_=_C34( C30 C34 ) C30_=_C35( C30 C35 ) C30_=_C36( C30 C36 ) \nC30_=_C37( C30 C37 ) C30_=_C38( C30 C38 ) C30_=_C39( C30 C39 ) C30_=_C40( C30 C40 ) C30_=_C41( C30 C41 ) C30_=_C42( C30 C42 ) \nC30_=_C43( C30 C43 ) C30_=_C193( C30 C193 ) C30_=_C205( C30 C205 ) C31_=_C32( C31 C32 ) C31_=_C33( C31 C33 ) C31_=_C34( C31 C34 ) \nC31_=_C35( C31 C35 ) C31_=_C36( C31 C36 ) C31_=_C37( C31 C37 ) C31_=_C38( C31 C38 ) C31_=_C39( C31 C39 ) C31_=_C40( C31 C40 ) \nC31_=_C41( C31 C41 ) C31_=_C42( C31 C42 ) C31_=_C43( C31 C43 ) C32_=_C33( C32 C33 ) C32_=_C34( C32 C34 ) C32_=_C35( C32 C35 ) \nC32_=_C36( C32 C36 ) C32_=_C37( C32 C37 ) C32_=_C38( C32 C38 ) C32_=_C39( C32 C39 ) C32_=_C40( C32 C40 ) C32_=_C41( C32 C41 ) \nC32_=_C42( C32 C42 ) C32_=_C43( C32 C43 ) C32_=_C238( C32 C238 ) C32_=_C250( C32 C250 ) C33_=_C34( C33 C34 ) C33_=_C35( C33 C35 ) \nC33_=_C36( C33 C36 ) C33_=_C37( C33 C37 ) C33_=_C38( C33 C38 ) C33_=_C39( C33 C39 ) C33_=_C40( C33 C40 ) C33_=_C41( C33 C41 ) \nC33_=_C42( C33 C42 ) C33_=_C43( C33 C43 ) C33_=_C182( C33 C182 ) C33_=_C193( C33 C193 ) C33_=_C238( C33 C238 ) C33_=_C253( C33 C253 ) \nC33_=_C254( C33 C254 ) C33_=_C255( C33 C255 ) C33_=_C256( C33 C256 ) C34_=_C35( C34 C35 ) C34_=_C36( C34 C36 ) C34_=_C37( C34 C37 ) \nC34_=_C38( C34 C38 ) C34_=_C39( C34 C39 ) C34_=_C40( C34 C40 ) C34_=_C41( C34 C41 ) C34_=_C42( C34 C42 ) C34_=_C43( C34 C43 ) \nC34_=_C280( C34 C280 ) C35_=_C36( C35 C36 ) C35_=_C37( C35 C37 ) C35_=_C38( C35 C38 ) C35_=_C39( C35 C39 ) C35_=_C40( C35 C40 ) \nC35_=_C41( C35 C41 ) C35_=_C42( C35 C42 ) C35_=_C43( C35 C43 ) C35_=_C253( C35 C253 ) C35_=_C319( C35 C319 ) C36_=_C37( C36 C37 ) \nC36_=_C38( C36 C38 ) C36_=_C39( C36 C39 ) C36_=_C40( C36 C40 ) C36_=_C41( C36 C41 ) C36_=_C42( C36 C42 ) C36_=_C43( C36 C43 ) \nC36_=_C254( C36 C254 ) C36_=_C337( C36 C337 ) C37_=_C38( C37 C38 ) C37_=_C39( C37 C39 ) C37_=_C40( C37 C40 ) C37_=_C41( C37 C41 ) \nC37_=_C42( C37 C42 ) C37_=_C43( C37 C43 ) C37_=_C356( C37 C356 ) C38_=_C39( C38 C39 ) C38_=_C40( C38 C40 ) C38_=_C41( C38 C41 ) \nC38_=_C42( C38 C42 ) C38_=_C43( C38 C43 ) C39_=_C40( C39 C40 ) C39_=_C41( C39 C41 ) C39_=_C42( C39 C42 ) C39_=_C43( C39 C43 ) \nC40_=_C41( C40 C41 ) C40_=_C42( C40 C42 ) C40_=_C43( C40 C43 ) C40_=_C255( C40 C255 ) C40_=_C390( C40 C390 ) C41_=_C42( C41 C42 ) \nC41_=_C43( C41 C43 ) C41_=_C256( C41 C256 ) C41_=_C396( C41 C396 ) C42_=_C43( C42</w:t>
      </w:r>
    </w:p>
    <w:p>
      <w:pPr>
        <w:pStyle w:val="PreformattedText"/>
        <w:bidi w:val="0"/>
        <w:spacing w:before="0" w:after="0"/>
        <w:jc w:val="left"/>
        <w:rPr/>
      </w:pPr>
      <w:r>
        <w:rPr/>
        <w:t xml:space="preserve"> </w:t>
      </w:r>
      <w:r>
        <w:rPr/>
        <w:t>C43 ) C42_=_C190( C42 C190 ) C42_=_C205( C42 C205 ) \nC42_=_C250( C42 C250 ) C42_=_C280( C42 C280 ) C42_=_C319( C42 C319 ) C42_=_C337( C42 C337 ) C42_=_C356( C42 C356 ) C42_=_C375( C42 C375 ) \nC42_=_C390( C42 C390 ) C42_=_C396( C42 C396 ) C182_=_C190( C182 C190 ) C182_=_C193( C182 C193 ) C182_=_C238( C182 C238 ) C182_=_C253( C182 C253 ) \nC182_=_C254( C182 C254 ) C182_=_C255( C182 C255 ) C182_=_C256( C182 C256 ) C190_=_C205( C190 C205 ) C190_=_C250( C190 C250 ) C190_=_C280( C190 C280 ) \nC190_=_C319( C190 C319 ) C190_=_C337( C190 C337 ) C190_=_C356( C190 C356 ) C190_=_C375( C190 C375 ) C190_=_C390( C190 C390 ) C190_=_C396( C190 C396 ) \nC193_=_C205( C193 C205 ) C193_=_C238( C193 C238 ) C193_=_C253( C193 C253 ) C193_=_C254( C193 C254 ) C193_=_C255( C193 C255 ) C193_=_C256( C193 C256 ) \nC205_=_C250( C205 C250 ) C205_=_C280( C205 C280 ) C205_=_C319( C205 C319 ) C205_=_C337( C205 C337 ) C205_=_C356( C205 C356 ) C205_=_C375( C205 C375 ) \nC205_=_C390( C205 C390 ) C205_=_C396( C205 C396 ) C238_=_C250( C238 C250 ) C238_=_C253( C238 C253 ) C238_=_C254( C238 C254 ) C238_=_C255( C238 C255 ) \nC238_=_C256( C238 C256 ) C250_=_C280( C250 C280 ) C250_=_C319( C250 C319 ) C250_=_C337( C250 C337 ) C250_=_C356( C250 C356 ) C250_=_C375( C250 C375 ) \nC250_=_C390( C250 C390 ) C250_=_C396( C250 C396 ) C253_=_C254( C253 C254 ) C253_=_C255( C253 C255 ) C253_=_C256( C253 C256 ) C253_=_C319( C253 C319 ) \nC254_=_C255( C254 C255 ) C254_=_C256( C254 C256 ) C254_=_C337( C254 C337 ) C255_=_C256( C255 C256 ) C255_=_C390( C255 C390 ) C256_=_C396( C256 C396 ) \nC280_=_C319( C280 C319 ) C280_=_C337( C280 C337 ) C280_=_C356( C280 C356 ) C280_=_C375( C280 C375 ) C280_=_C390( C280 C390 ) C280_=_C396( C280 C396 ) \nC319_=_C337( C319 C337 ) C319_=_C356( C319 C356 ) C319_=_C375( C319 C375 ) C319_=_C390( C319 C390 ) C319_=_C396( C319 C396 ) C337_=_C356( C337 C356 ) \nC337_=_C375( C337 C375 ) C337_=_C390( C337 C390 ) C337_=_C396( C337 C396 ) C356_=_C375( C356 C375 ) C356_=_C390( C356 C390 ) C356_=_C396( C356 C396 ) \nC375_=_C390( C375 C390 ) C375_=_C396( C375 C396 ) C390_=_C396( C390 C396 ) "];41-&gt;49[label="32: C0 C28 C29 C30 C31 \nC32 C34 C35 C36 C37 C38 \nC39 C40 C41 C43 C182 C190 \nC193 C205 C238 C250 C253 C254 \nC255 C256 C280 C319 C337 C356 \nC375 C390 C396 \n194: C0_=_C28 ,C0_=_C29 ,C0_=_C30 ,C0_=_C31 ,C0_=_C32 ,\nC0_=_C34 ,C0_=_C35 ,C0_=_C36 ,C0_=_C37 ,C0_=_C38 ,C0_=_C39 ,\nC0_=_C40 ,C0_=_C41 ,C0_=_C43 ,C28_=_C29 ,C28_=_C30 ,C28_=_C31 ,\nC28_=_C32 ,C28_=_C34 ,C28_=_C35 ,C28_=_C36 ,C28_=_C37 ,C28_=_C38 ,\nC28_=_C39 ,C28_=_C40 ,C28_=_C41 ,C28_=_C43 ,C29_=_C30 ,C29_=_C31 ,\nC29_=_C32 ,C29_=_C34 ,C29_=_C35 ,C29_=_C36 ,C29_=_C37 ,C29_=_C38 ,\nC29_=_C39 ,C29_=_C40 ,C29_=_C41 ,C29_=_C43 ,C29_=_C182 ,C29_=_C190 ,\nC30_=_C31 ,C30_=_C32 ,C30_=_C34 ,C30_=_C35 ,C30_=_C36 ,C30_=_C37 ,\nC30_=_C38 ,C30_=_C39 ,C30_=_C40 ,C30_=_C41 ,C30_=_C43 ,C30_=_C193 ,\nC30_=_C205 ,C31_=_C32 ,C31_=_C34 ,C31_=_C35 ,C31_=_C36 ,C31_=_C37 ,\nC31_=_C38 ,C31_=_C39 ,C31_=_C40 ,C31_=_C41 ,C31_=_C43 ,C32_=_C34 ,\nC32_=_C35 ,C32_=_C36 ,C32_=_C37 ,C32_=_C38 ,C32_=_C39 ,C32_=_C40 ,\nC32_=_C41 ,C32_=_C43 ,C32_=_C238 ,C32_=_C250 ,C34_=_C35 ,C34_=_C36 ,\nC34_=_C37 ,C34_=_C38 ,C34_=_C39 ,C34_=_C40 ,C34_=_C41 ,C34_=_C43 ,\nC34_=_C280 ,C35_=_C36 ,C35_=_C37 ,C35_=_C38 ,C35_=_C39 ,C35_=_C40 ,\nC35_=_C41 ,C35_=_C43 ,C35_=_C253 ,C35_=_C319 ,C36_=_C37 ,C36_=_C38 ,\nC36_=_C39 ,C36_=_C40 ,C36_=_C41 ,C36_=_C43 ,C36_=_C254 ,C36_=_C337 ,\nC37_=_C38 ,C37_=_C39 ,C37_=_C40 ,C37_=_C41 ,C37_=_C43 ,C37_=_C356 ,\nC38_=_C39 ,C38_=_C40 ,C38_=_C41 ,C38_=_C43 ,C39_=_C40 ,C39_=_C41 ,\nC39_=_C43 ,C40_=_C41 ,C40_=_C43 ,C40_=_C255 ,C40_=_C390 ,C41_=_C43 ,\nC41_=_C256 ,C41_=_C396 ,C182_=_C190 ,C182_=_C193 ,C182_=_C238 ,C182_=_C253 ,\nC182_=_C254 ,C182_=_C255 ,C182_=_C256 ,C190_=_C205 ,C190_=_C250 ,C190_=_C280 ,\nC190_=_C319 ,C190_=_C337 ,C190_=_C356 ,C190_=_C375 ,C190_=_C390 ,C190_=_C396 ,\nC193_=_C205 ,C193_=_C238 ,C193_=_C253 ,C193_=_C254 ,C193_=_C255 ,C193_=_C256 ,\nC205_=_C250 ,C205_=_C280 ,C205_=_C319 ,C205_=_C337 ,C205_=_C356 ,C205_=_C375 ,\nC205_=_C390 ,C205_=_C396 ,C238_=_C250 ,C238_=_C253 ,C238_=_C254 ,C238_=_C255 ,\nC238_=_C256 ,C250_=_C280 ,C250_=_C319 ,C250_=_C337 ,C250_=_C356 ,C250_=_C375 ,\nC250_=_C390 ,C250_=_C396 ,C253_=_C254 ,C253_=_C255 ,C253_=_C256 ,C253_=_C319 ,\nC254_=_C255 ,C254_=_C256 ,C254_=_C337 ,C255_=_C256 ,C255_=_C390 ,C256_=_C396 ,\nC280_=_C319 ,C280_=_C337 ,C280_=_C356 ,C280_=_C375 ,C280_=_C390 ,C280_=_C396 ,\nC319_=_C337 ,C319_=_C356 ,C319_=_C375 ,C319_=_C390 ,C319_=_C396 ,C337_=_C356 ,\nC337_=_C375 ,C337_=_C390 ,C337_=_C396 ,C356_=_C375 ,C356_=_C390 ,C356_=_C396 ,\nC375_=_C390 ,C375_=_C396 ,C390_=_C396 ,"];50[shape=box, label="id:50 level: 5\n40: C6 C8 C29 C36 C38 \nC75 C98 C148 C150 C180 C181 \nC182 C183 C184 C185 C186 C188 \nC189 C190 C191 C197 C199 C211 \nC213 C243 C254 C271 C286 C312 \nC314 C332 C333 C334 C335 C336 \nC337 C338 C351 C364 C365 \n325: C6_=_C8( C6 C8 ) C6_=_C36( C6 C36 ) C6_=_C75( C6 C75 ) C6_=_C98( C6 C98 ) C6_=_C148( C6 C148 ) \nC6_=_C185( C6 C185 ) C6_=_C197( C6 C197 ) C6_=_C211( C6 C211 ) C6_=_C243( C6 C243 ) C6_=_C254( C6 C254 ) C6_=_C271( C6 C271 ) \nC6_=_C286( C6 C286 ) C6_=_C312( C6 C312 ) C6_=_C332( C6 C332 ) C6_=_C333( C6 C333 ) C6_=_C334( C6 C334 ) C6_=_C335( C6 C335 ) \nC6_=_C336( C6 C336 ) C6_=_C337( C6 C337 ) C6_=_C338( C6 C338 ) C8_=_C38( C8 C38 ) C8_=_C150( C8 C150 ) C8_=_C199( C8 C199 ) \nC8_=_C213( C8 C213 ) C8_=_C314( C8 C314 ) C8_=_C333( C8 C333 ) C8_=_C351( C8 C351 ) C8_=_C364( C8 C364 ) C8_=_C365( C8 C365 ) \nC29_=_C36( C29 C36 ) C29_=_C38( C29 C38 ) C29_=_C180( C29 C180 ) C29_=_C181( C29 C181 ) C29_=_C182( C29 C182 ) C29_=_C183( C29 C183 ) \nC29_=_C184( C29 C184 ) C29_=_C185( C29 C185 ) C29_=_C186( C29 C186 ) C29_=_C188( C29 C188 ) C29_=_C189( C29 C189 ) C29_=_C190( C29 C190 ) \nC29_=_C191( C29 C191 ) C36_=_C38( C36 C38 ) C36_=_C75( C36 C75 ) C36_=_C98( C36 C98 ) C36_=_C148( C36 C148 ) C36_=_C185( C36 C185 ) \nC36_=_C197( C36 C197 ) C36_=_C211( C36 C211 ) C36_=_C243( C36 C243 ) C36_=_C254( C36 C254 ) C36_=_C271( C36 C271 ) C36_=_C286( C36 C286 ) \nC36_=_C312( C36 C312 ) C36_=_C332( C36 C332 ) C36_=_C333( C36 C333 ) C36_=_C334( C36 C334 ) C36_=_C335( C36 C335 ) C36_=_C336( C36 C336 ) \nC36_=_C337( C36 C337 ) C36_=_C338( C36 C338 ) C38_=_C150( C38 C150 ) C38_=_C199( C38 C199 ) C38_=_C213( C38 C213 ) C38_=_C314( C38 C314 ) \nC38_=_C333( C38 C333 ) C38_=_C351( C38 C351 ) C38_=_C364( C38 C364 ) C38_=_C365( C38 C365 ) C75_=_C98( C75 C98 ) C75_=_C148( C75 C148 ) \nC75_=_C185( C75 C185 ) C75_=_C197( C75 C197 ) C75_=_C211( C75 C211 ) C75_=_C243( C75 C243 ) C75_=_C254( C75 C254 ) C75_=_C271( C75 C271 ) \nC75_=_C286( C75 C286 ) C75_=_C312( C75 C312 ) C75_=_C332( C75 C332 ) C75_=_C333( C75 C333 ) C75_=_C334( C75 C334 ) C75_=_C335( C75 C335 ) \nC75_=_C336( C75 C336 ) C75_=_C337( C75 C337 ) C75_=_C338( C75 C338 ) C98_=_C148( C98 C148 ) C98_=_C185( C98 C185 ) C98_=_C197( C98 C197 ) \nC98_=_C211( C98 C211 ) C98_=_C243( C98 C243 ) C98_=_C254( C98 C254 ) C98_=_C271( C98 C271 ) C98_=_C286( C98 C286 ) C98_=_C312( C98 C312 ) \nC98_=_C332( C98 C332 ) C98_=_C333( C98 C333 ) C98_=_C334( C98 C334 ) C98_=_C335( C98 C335 ) C98_=_C336( C98 C336 ) C98_=_C337( C98 C337 ) \nC98_=_C338( C98 C338 ) C148_=_C150( C148 C150 ) C148_=_C185( C148 C185 ) C148_=_C197( C148 C197 ) C148_=_C211( C148 C211 ) C148_=_C243( C148 C243 ) \nC148_=_C254( C148 C254 ) C148_=_C271( C148 C271 ) C148_=_C286( C148 C286 ) C148_=_C312( C148 C312 ) C148_=_C332( C148 C332 ) C148_=_C333( C148 C333 ) \nC148_=_C334( C148 C334 ) C148_=_C335( C148 C335 ) C148_=_C336( C148 C336 ) C148_=_C337( C148 C337 ) C148_=_C338( C148 C338 ) C150_=_C199( C150 C199 ) \nC150_=_C213( C150 C213 ) C150_=_C314( C150 C314 ) C150_=_C333( C150 C333 ) C150_=_C351( C150 C351 ) C150_=_C364( C150 C364 ) C150_=_C365( C150 C365 ) \nC180_=_C181( C180 C181 ) C180_=_C182( C180 C182 ) C180_=_C183( C180 C183 ) C180_=_C184( C180 C184 ) C180_=_C185( C180 C185 ) C180_=_C186( C180 C186 ) \nC180_=_C188( C180 C188 ) C180_=_C189( C180 C189 ) C180_=_C190( C180 C190 ) C180_=_C191( C180 C191 ) C180_=_C197( C180 C197 ) C180_=_C199( C180 C199 ) \nC181_=_C182( C181 C182 ) C181_=_C183( C181 C183 ) C181_=_C184( C181 C184 ) C181_=_C185( C181 C185 ) C181_=_C186( C181 C186 ) C181_=_C188( C181 C188 ) \nC181_=_C189( C181 C189 ) C181_=_C190( C181 C190 ) C181_=_C191( C181 C191 ) C181_=_C243( C181 C243 ) C182_=_C183( C182 C183 ) C182_=_C184( C182 C184 ) \nC182_=_C185( C182 C185 ) C182_=_C186( C182 C186 ) C182_=_C188( C182 C188 ) C182_=_C189( C182 C189 ) C182_=_C190( C182 C190 ) C182_=_C191( C182 C191 ) \nC182_=_C254( C182 C254 ) C183_=_C184( C183 C184 ) C183_=_C185( C183 C185 ) C183_=_C186( C183 C186 ) C183_=_C188( C183 C188 ) C183_=_C189( C183 C189 ) \nC183_=_C190( C183 C190 ) C183_=_C191( C183 C191 ) C183_=_C271( C183 C271 ) C184_=_C185( C184 C185 ) C184_=_C186( C184 C186 ) C184_=_C188( C184 C188 ) \nC184_=_C189( C184 C189 ) C184_=_C190( C184 C190 ) C184_=_C191( C184 C191 ) C184_=_C312( C184 C312 ) C184_=_C314( C184 C314 ) C185_=_C186( C185 C186 ) \nC185_=_C188( C185 C188 ) C185_=_C189( C185 C189 ) C185_=_C190( C185 C190 ) C185_=_C191( C185 C191 ) C185_=_C197( C185 C197 ) C185_=_C211( C185 C211 ) \nC185_=_C243( C185 C243 ) C185_=_C254( C185 C254 ) C185_=_C271( C185 C271 ) C185_=_C286( C185 C286 ) C185_=_C312( C185 C312 ) C185_=_C332( C185 C332 ) \nC185_=_C333( C185 C333 ) C185_=_C334( C185 C334 ) C185_=_C335( C185 C335 ) C185_=_C336( C185 C336 ) C185_=_C337( C185 C337 ) C185_=_C338( C185 C338 ) \nC186_=_C188( C186 C188 ) C186_=_C189( C186 C189 ) C186_=_C190( C186 C190 ) C186_=_C191( C186 C191 ) C186_=_C332( C186 C332 ) C186_=_C351( C186 C351 ) \nC188_=_C189( C188 C189 ) C188_=_C190( C188 C190 ) C188_=_C191( C188 C191 ) C188_=_C335( C188 C335 ) C189_=_C190( C189 C190 ) C189_=_C191( C189 C191 ) \nC190_=_C191( C190 C191 ) C190_=_C337( C190 C337 ) C191_=_C338( C191 C338 ) C191_=_C365( C191 C365 ) C197_=_C199( C197 C199 ) C197_=_C211( C197 C211 ) \nC197_=_C243( C197 C243</w:t>
      </w:r>
    </w:p>
    <w:p>
      <w:pPr>
        <w:pStyle w:val="PreformattedText"/>
        <w:bidi w:val="0"/>
        <w:spacing w:before="0" w:after="0"/>
        <w:jc w:val="left"/>
        <w:rPr/>
      </w:pPr>
      <w:r>
        <w:rPr/>
        <w:t xml:space="preserve"> </w:t>
      </w:r>
      <w:r>
        <w:rPr/>
        <w:t>) C197_=_C254( C197 C254 ) C197_=_C271( C197 C271 ) C197_=_C286( C197 C286 ) C197_=_C312( C197 C312 ) C197_=_C332( C197 C332 ) \nC197_=_C333( C197 C333 ) C197_=_C334( C197 C334 ) C197_=_C335( C197 C335 ) C197_=_C336( C197 C336 ) C197_=_C337( C197 C337 ) C197_=_C338( C197 C338 ) \nC199_=_C213( C199 C213 ) C199_=_C314( C199 C314 ) C199_=_C333( C199 C333 ) C199_=_C351( C199 C351 ) C199_=_C364( C199 C364 ) C199_=_C365( C199 C365 ) \nC211_=_C213( C211 C213 ) C211_=_C243( C211 C243 ) C211_=_C254( C211 C254 ) C211_=_C271( C211 C271 ) C211_=_C286( C211 C286 ) C211_=_C312( C211 C312 ) \nC211_=_C332( C211 C332 ) C211_=_C333( C211 C333 ) C211_=_C334( C211 C334 ) C211_=_C335( C211 C335 ) C211_=_C336( C211 C336 ) C211_=_C337( C211 C337 ) \nC211_=_C338( C211 C338 ) C213_=_C314( C213 C314 ) C213_=_C333( C213 C333 ) C213_=_C351( C213 C351 ) C213_=_C364( C213 C364 ) C213_=_C365( C213 C365 ) \nC243_=_C254( C243 C254 ) C243_=_C271( C243 C271 ) C243_=_C286( C243 C286 ) C243_=_C312( C243 C312 ) C243_=_C332( C243 C332 ) C243_=_C333( C243 C333 ) \nC243_=_C334( C243 C334 ) C243_=_C335( C243 C335 ) C243_=_C336( C243 C336 ) C243_=_C337( C243 C337 ) C243_=_C338( C243 C338 ) C254_=_C271( C254 C271 ) \nC254_=_C286( C254 C286 ) C254_=_C312( C254 C312 ) C254_=_C332( C254 C332 ) C254_=_C333( C254 C333 ) C254_=_C334( C254 C334 ) C254_=_C335( C254 C335 ) \nC254_=_C336( C254 C336 ) C254_=_C337( C254 C337 ) C254_=_C338( C254 C338 ) C271_=_C286( C271 C286 ) C271_=_C312( C271 C312 ) C271_=_C332( C271 C332 ) \nC271_=_C333( C271 C333 ) C271_=_C334( C271 C334 ) C271_=_C335( C271 C335 ) C271_=_C336( C271 C336 ) C271_=_C337( C271 C337 ) C271_=_C338( C271 C338 ) \nC286_=_C312( C286 C312 ) C286_=_C332( C286 C332 ) C286_=_C333( C286 C333 ) C286_=_C334( C286 C334 ) C286_=_C335( C286 C335 ) C286_=_C336( C286 C336 ) \nC286_=_C337( C286 C337 ) C286_=_C338( C286 C338 ) C312_=_C314( C312 C314 ) C312_=_C332( C312 C332 ) C312_=_C333( C312 C333 ) C312_=_C334( C312 C334 ) \nC312_=_C335( C312 C335 ) C312_=_C336( C312 C336 ) C312_=_C337( C312 C337 ) C312_=_C338( C312 C338 ) C314_=_C333( C314 C333 ) C314_=_C351( C314 C351 ) \nC314_=_C364( C314 C364 ) C314_=_C365( C314 C365 ) C332_=_C333( C332 C333 ) C332_=_C334( C332 C334 ) C332_=_C335( C332 C335 ) C332_=_C336( C332 C336 ) \nC332_=_C337( C332 C337 ) C332_=_C338( C332 C338 ) C332_=_C351( C332 C351 ) C333_=_C334( C333 C334 ) C333_=_C335( C333 C335 ) C333_=_C336( C333 C336 ) \nC333_=_C337( C333 C337 ) C333_=_C338( C333 C338 ) C333_=_C351( C333 C351 ) C333_=_C364( C333 C364 ) C333_=_C365( C333 C365 ) C334_=_C335( C334 C335 ) \nC334_=_C336( C334 C336 ) C334_=_C337( C334 C337 ) C334_=_C338( C334 C338 ) C334_=_C364( C334 C364 ) C335_=_C336( C335 C336 ) C335_=_C337( C335 C337 ) \nC335_=_C338( C335 C338 ) C336_=_C337( C336 C337 ) C336_=_C338( C336 C338 ) C337_=_C338( C337 C338 ) C338_=_C365( C338 C365 ) C351_=_C364( C351 C364 ) \nC351_=_C365( C351 C365 ) C364_=_C365( C364 C365 ) "];41-&gt;50[label="38: C6 C8 C29 C36 C38 \nC75 C98 C148 C150 C180 C181 \nC182 C183 C184 C186 C188 C189 \nC190 C191 C197 C199 C211 C213 \nC243 C254 C271 C286 C312 C314 \nC332 C334 C335 C336 C337 C338 \nC351 C364 C365 \n268: C6_=_C8 ,C6_=_C36 ,C6_=_C75 ,C6_=_C98 ,C6_=_C148 ,\nC6_=_C197 ,C6_=_C211 ,C6_=_C243 ,C6_=_C254 ,C6_=_C271 ,C6_=_C286 ,\nC6_=_C312 ,C6_=_C332 ,C6_=_C334 ,C6_=_C335 ,C6_=_C336 ,C6_=_C337 ,\nC6_=_C338 ,C8_=_C38 ,C8_=_C150 ,C8_=_C199 ,C8_=_C213 ,C8_=_C314 ,\nC8_=_C351 ,C8_=_C364 ,C8_=_C365 ,C29_=_C36 ,C29_=_C38 ,C29_=_C180 ,\nC29_=_C181 ,C29_=_C182 ,C29_=_C183 ,C29_=_C184 ,C29_=_C186 ,C29_=_C188 ,\nC29_=_C189 ,C29_=_C190 ,C29_=_C191 ,C36_=_C38 ,C36_=_C75 ,C36_=_C98 ,\nC36_=_C148 ,C36_=_C197 ,C36_=_C211 ,C36_=_C243 ,C36_=_C254 ,C36_=_C271 ,\nC36_=_C286 ,C36_=_C312 ,C36_=_C332 ,C36_=_C334 ,C36_=_C335 ,C36_=_C336 ,\nC36_=_C337 ,C36_=_C338 ,C38_=_C150 ,C38_=_C199 ,C38_=_C213 ,C38_=_C314 ,\nC38_=_C351 ,C38_=_C364 ,C38_=_C365 ,C75_=_C98 ,C75_=_C148 ,C75_=_C197 ,\nC75_=_C211 ,C75_=_C243 ,C75_=_C254 ,C75_=_C271 ,C75_=_C286 ,C75_=_C312 ,\nC75_=_C332 ,C75_=_C334 ,C75_=_C335 ,C75_=_C336 ,C75_=_C337 ,C75_=_C338 ,\nC98_=_C148 ,C98_=_C197 ,C98_=_C211 ,C98_=_C243 ,C98_=_C254 ,C98_=_C271 ,\nC98_=_C286 ,C98_=_C312 ,C98_=_C332 ,C98_=_C334 ,C98_=_C335 ,C98_=_C336 ,\nC98_=_C337 ,C98_=_C338 ,C148_=_C150 ,C148_=_C197 ,C148_=_C211 ,C148_=_C243 ,\nC148_=_C254 ,C148_=_C271 ,C148_=_C286 ,C148_=_C312 ,C148_=_C332 ,C148_=_C334 ,\nC148_=_C335 ,C148_=_C336 ,C148_=_C337 ,C148_=_C338 ,C150_=_C199 ,C150_=_C213 ,\nC150_=_C314 ,C150_=_C351 ,C150_=_C364 ,C150_=_C365 ,C180_=_C181 ,C180_=_C182 ,\nC180_=_C183 ,C180_=_C184 ,C180_=_C186 ,C180_=_C188 ,C180_=_C189 ,C180_=_C190 ,\nC180_=_C191 ,C180_=_C197 ,C180_=_C199 ,C181_=_C182 ,C181_=_C183 ,C181_=_C184 ,\nC181_=_C186 ,C181_=_C188 ,C181_=_C189 ,C181_=_C190 ,C181_=_C191 ,C181_=_C243 ,\nC182_=_C183 ,C182_=_C184 ,C182_=_C186 ,C182_=_C188 ,C182_=_C189 ,C182_=_C190 ,\nC182_=_C191 ,C182_=_C254 ,C183_=_C184 ,C183_=_C186 ,C183_=_C188 ,C183_=_C189 ,\nC183_=_C190 ,C183_=_C191 ,C183_=_C271 ,C184_=_C186 ,C184_=_C188 ,C184_=_C189 ,\nC184_=_C190 ,C184_=_C191 ,C184_=_C312 ,C184_=_C314 ,C186_=_C188 ,C186_=_C189 ,\nC186_=_C190 ,C186_=_C191 ,C186_=_C332 ,C186_=_C351 ,C188_=_C189 ,C188_=_C190 ,\nC188_=_C191 ,C188_=_C335 ,C189_=_C190 ,C189_=_C191 ,C190_=_C191 ,C190_=_C337 ,\nC191_=_C338 ,C191_=_C365 ,C197_=_C199 ,C197_=_C211 ,C197_=_C243 ,C197_=_C254 ,\nC197_=_C271 ,C197_=_C286 ,C197_=_C312 ,C197_=_C332 ,C197_=_C334 ,C197_=_C335 ,\nC197_=_C336 ,C197_=_C337 ,C197_=_C338 ,C199_=_C213 ,C199_=_C314 ,C199_=_C351 ,\nC199_=_C364 ,C199_=_C365 ,C211_=_C213 ,C211_=_C243 ,C211_=_C254 ,C211_=_C271 ,\nC211_=_C286 ,C211_=_C312 ,C211_=_C332 ,C211_=_C334 ,C211_=_C335 ,C211_=_C336 ,\nC211_=_C337 ,C211_=_C338 ,C213_=_C314 ,C213_=_C351 ,C213_=_C364 ,C213_=_C365 ,\nC243_=_C254 ,C243_=_C271 ,C243_=_C286 ,C243_=_C312 ,C243_=_C332 ,C243_=_C334 ,\nC243_=_C335 ,C243_=_C336 ,C243_=_C337 ,C243_=_C338 ,C254_=_C271 ,C254_=_C286 ,\nC254_=_C312 ,C254_=_C332 ,C254_=_C334 ,C254_=_C335 ,C254_=_C336 ,C254_=_C337 ,\nC254_=_C338 ,C271_=_C286 ,C271_=_C312 ,C271_=_C332 ,C271_=_C334 ,C271_=_C335 ,\nC271_=_C336 ,C271_=_C337 ,C271_=_C338 ,C286_=_C312 ,C286_=_C332 ,C286_=_C334 ,\nC286_=_C335 ,C286_=_C336 ,C286_=_C337 ,C286_=_C338 ,C312_=_C314 ,C312_=_C332 ,\nC312_=_C334 ,C312_=_C335 ,C312_=_C336 ,C312_=_C337 ,C312_=_C338 ,C314_=_C351 ,\nC314_=_C364 ,C314_=_C365 ,C332_=_C334 ,C332_=_C335 ,C332_=_C336 ,C332_=_C337 ,\nC332_=_C338 ,C332_=_C351 ,C334_=_C335 ,C334_=_C336 ,C334_=_C337 ,C334_=_C338 ,\nC334_=_C364 ,C335_=_C336 ,C335_=_C337 ,C335_=_C338 ,C336_=_C337 ,C336_=_C338 ,\nC337_=_C338 ,C338_=_C365 ,C351_=_C364 ,C351_=_C365 ,C364_=_C365 ,"];51[shape=box, label="id:51 level: 5\n37: C23 C30 C41 C92 C104 \nC180 C189 C192 C193 C194 C195 \nC196 C197 C198 C199 C200 C201 \nC202 C203 C204 C205 C206 C207 \nC248 C256 C277 C292 C308 C317 \nC354 C374 C383 C388 C395 C396 \nC397 C398 \n356: C23_=_C41( C23 C41 ) C23_=_C104( C23 C104 ) C23_=_C189( C23 C189 ) C23_=_C203( C23 C203 ) C23_=_C248( C23 C248 ) \nC23_=_C256( C23 C256 ) C23_=_C277( C23 C277 ) C23_=_C292( C23 C292 ) C23_=_C308( C23 C308 ) C23_=_C317( C23 C317 ) C23_=_C354( C23 C354 ) \nC23_=_C374( C23 C374 ) C23_=_C383( C23 C383 ) C23_=_C388( C23 C388 ) C23_=_C395( C23 C395 ) C23_=_C396( C23 C396 ) C23_=_C397( C23 C397 ) \nC23_=_C398( C23 C398 ) C30_=_C41( C30 C41 ) C30_=_C92( C30 C92 ) C30_=_C180( C30 C180 ) C30_=_C192( C30 C192 ) C30_=_C193( C30 C193 ) \nC30_=_C194( C30 C194 ) C30_=_C195( C30 C195 ) C30_=_C196( C30 C196 ) C30_=_C197( C30 C197 ) C30_=_C198( C30 C198 ) C30_=_C199( C30 C199 ) \nC30_=_C200( C30 C200 ) C30_=_C201( C30 C201 ) C30_=_C202( C30 C202 ) C30_=_C203( C30 C203 ) C30_=_C204( C30 C204 ) C30_=_C205( C30 C205 ) \nC30_=_C206( C30 C206 ) C30_=_C207( C30 C207 ) C41_=_C104( C41 C104 ) C41_=_C189( C41 C189 ) C41_=_C203( C41 C203 ) C41_=_C248( C41 C248 ) \nC41_=_C256( C41 C256 ) C41_=_C277( C41 C277 ) C41_=_C292( C41 C292 ) C41_=_C308( C41 C308 ) C41_=_C317( C41 C317 ) C41_=_C354( C41 C354 ) \nC41_=_C374( C41 C374 ) C41_=_C383( C41 C383 ) C41_=_C388( C41 C388 ) C41_=_C395( C41 C395 ) C41_=_C396( C41 C396 ) C41_=_C397( C41 C397 ) \nC41_=_C398( C41 C398 ) C92_=_C104( C92 C104 ) C92_=_C180( C92 C180 ) C92_=_C192( C92 C192 ) C92_=_C193( C92 C193 ) C92_=_C194( C92 C194 ) \nC92_=_C195( C92 C195 ) C92_=_C196( C92 C196 ) C92_=_C197( C92 C197 ) C92_=_C198( C92 C198 ) C92_=_C199( C92 C199 ) C92_=_C200( C92 C200 ) \nC92_=_C201( C92 C201 ) C92_=_C202( C92 C202 ) C92_=_C203( C92 C203 ) C92_=_C204( C92 C204 ) C92_=_C205( C92 C205 ) C92_=_C206( C92 C206 ) \nC92_=_C207( C92 C207 ) C104_=_C189( C104 C189 ) C104_=_C203( C104 C203 ) C104_=_C248( C104 C248 ) C104_=_C256( C104 C256 ) C104_=_C277( C104 C277 ) \nC104_=_C292( C104 C292 ) C104_=_C308( C104 C308 ) C104_=_C317( C104 C317 ) C104_=_C354( C104 C354 ) C104_=_C374( C104 C374 ) C104_=_C383( C104 C383 ) \nC104_=_C388( C104 C388 ) C104_=_C395( C104 C395 ) C104_=_C396( C104 C396 ) C104_=_C397( C104 C397 ) C104_=_C398( C104 C398 ) C180_=_C189( C180 C189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9_=_C203( C189 C203 ) C189_=_C248( C189 C248 ) \nC189_=_C256( C189 C256 ) C189_=_C277( C189 C277 ) C189_=_C292( C189 C292 ) C189_=_C308( C189 C308 ) C189_=_C317( C189 C317 ) C189_=_C354( C189 C354 ) \nC189_=_C374( C189 C374 ) C189_=_C383( C189 C383 ) C189_=_C388( C189 C388 ) C189_=_C395( C189 C395 ) C189_=_C396( C189 C396 ) C189_=_C397( C189 C397 ) \nC189_=_C398( C189 C398 ) C192_=_C193( C192 C193 ) C192_=_C194( C192 C194 ) C192_=_C195( C192 C195 ) C192_=_C196( C192 C196 ) C192_=_C197( C192 C197 ) \nC192_=_C198( C192 C198 ) C192_=_C199( C192 C199 ) C192_=_C200(</w:t>
      </w:r>
    </w:p>
    <w:p>
      <w:pPr>
        <w:pStyle w:val="PreformattedText"/>
        <w:bidi w:val="0"/>
        <w:spacing w:before="0" w:after="0"/>
        <w:jc w:val="left"/>
        <w:rPr/>
      </w:pPr>
      <w:r>
        <w:rPr/>
        <w:t xml:space="preserve"> </w:t>
      </w:r>
      <w:r>
        <w:rPr/>
        <w:t>C192 C200 ) C192_=_C201( C192 C201 ) C192_=_C202( C192 C202 ) C192_=_C203( C192 C203 ) \nC192_=_C204( C192 C204 ) C192_=_C205( C192 C205 ) C192_=_C206( C192 C206 ) C192_=_C207( C192 C207 ) C192_=_C248( C192 C24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56( C193 C256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77( C194 C277 ) C195_=_C196( C195 C196 ) C195_=_C197( C195 C197 ) \nC195_=_C198( C195 C198 ) C195_=_C199( C195 C199 ) C195_=_C200( C195 C200 ) C195_=_C201( C195 C201 ) C195_=_C202( C195 C202 ) C195_=_C203( C195 C203 ) \nC195_=_C204( C195 C204 ) C195_=_C205( C195 C205 ) C195_=_C206( C195 C206 ) C195_=_C207( C195 C207 ) C195_=_C292( C195 C292 ) C196_=_C197( C196 C197 ) \nC196_=_C198( C196 C198 ) C196_=_C199( C196 C199 ) C196_=_C200( C196 C200 ) C196_=_C201( C196 C201 ) C196_=_C202( C196 C202 ) C196_=_C203( C196 C203 ) \nC196_=_C204( C196 C204 ) C196_=_C205( C196 C205 ) C196_=_C206( C196 C206 ) C196_=_C207( C196 C207 ) C196_=_C317( C196 C317 ) C197_=_C198( C197 C198 ) \nC197_=_C199( C197 C199 ) C197_=_C200( C197 C200 ) C197_=_C201( C197 C201 ) C197_=_C202( C197 C202 ) C197_=_C203( C197 C203 ) C197_=_C204( C197 C204 ) \nC197_=_C205( C197 C205 ) C197_=_C206( C197 C206 ) C197_=_C207( C197 C207 ) C198_=_C199( C198 C199 ) C198_=_C200( C198 C200 ) C198_=_C201( C198 C201 ) \nC198_=_C202( C198 C202 ) C198_=_C203( C198 C203 ) C198_=_C204( C198 C204 ) C198_=_C205( C198 C205 ) C198_=_C206( C198 C206 ) C198_=_C207( C198 C207 ) \nC198_=_C354( C198 C354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374( C200 C374 ) C201_=_C202( C201 C202 ) \nC201_=_C203( C201 C203 ) C201_=_C204( C201 C204 ) C201_=_C205( C201 C205 ) C201_=_C206( C201 C206 ) C201_=_C207( C201 C207 ) C202_=_C203( C202 C203 ) \nC202_=_C204( C202 C204 ) C202_=_C205( C202 C205 ) C202_=_C206( C202 C206 ) C202_=_C207( C202 C207 ) C202_=_C388( C202 C388 ) C203_=_C204( C203 C204 ) \nC203_=_C205( C203 C205 ) C203_=_C206( C203 C206 ) C203_=_C207( C203 C207 ) C203_=_C248( C203 C248 ) C203_=_C256( C203 C256 ) C203_=_C277( C203 C277 ) \nC203_=_C292( C203 C292 ) C203_=_C308( C203 C308 ) C203_=_C317( C203 C317 ) C203_=_C354( C203 C354 ) C203_=_C374( C203 C374 ) C203_=_C383( C203 C383 ) \nC203_=_C388( C203 C388 ) C203_=_C395( C203 C395 ) C203_=_C396( C203 C396 ) C203_=_C397( C203 C397 ) C203_=_C398( C203 C398 ) C204_=_C205( C204 C205 ) \nC204_=_C206( C204 C206 ) C204_=_C207( C204 C207 ) C204_=_C395( C204 C395 ) C205_=_C206( C205 C206 ) C205_=_C207( C205 C207 ) C205_=_C396( C205 C396 ) \nC206_=_C207( C206 C207 ) C207_=_C397( C207 C397 ) C248_=_C256( C248 C256 ) C248_=_C277( C248 C277 ) C248_=_C292( C248 C292 ) C248_=_C308( C248 C308 ) \nC248_=_C317( C248 C317 ) C248_=_C354( C248 C354 ) C248_=_C374( C248 C374 ) C248_=_C383( C248 C383 ) C248_=_C388( C248 C388 ) C248_=_C395( C248 C395 ) \nC248_=_C396( C248 C396 ) C248_=_C397( C248 C397 ) C248_=_C398( C248 C398 ) C256_=_C277( C256 C277 ) C256_=_C292( C256 C292 ) C256_=_C308( C256 C308 ) \nC256_=_C317( C256 C317 ) C256_=_C354( C256 C354 ) C256_=_C374( C256 C374 ) C256_=_C383( C256 C383 ) C256_=_C388( C256 C388 ) C256_=_C395( C256 C395 ) \nC256_=_C396( C256 C396 ) C256_=_C397( C256 C397 ) C256_=_C398( C256 C398 ) C277_=_C292( C277 C292 ) C277_=_C308( C277 C308 ) C277_=_C317( C277 C317 ) \nC277_=_C354( C277 C354 ) C277_=_C374( C277 C374 ) C277_=_C383( C277 C383 ) C277_=_C388( C277 C388 ) C277_=_C395( C277 C395 ) C277_=_C396( C277 C396 ) \nC277_=_C397( C277 C397 ) C277_=_C398( C277 C398 ) C292_=_C308( C292 C308 ) C292_=_C317( C292 C317 ) C292_=_C354( C292 C354 ) C292_=_C374( C292 C374 ) \nC292_=_C383( C292 C383 ) C292_=_C388( C292 C388 ) C292_=_C395( C292 C395 ) C292_=_C396( C292 C396 ) C292_=_C397( C292 C397 ) C292_=_C398( C292 C398 ) \nC308_=_C317( C308 C317 ) C308_=_C354( C308 C354 ) C308_=_C374( C308 C374 ) C308_=_C383( C308 C383 ) C308_=_C388( C308 C388 ) C308_=_C395( C308 C395 ) \nC308_=_C396( C308 C396 ) C308_=_C397( C308 C397 ) C308_=_C398( C308 C398 ) C317_=_C354( C317 C354 ) C317_=_C374( C317 C374 ) C317_=_C383( C317 C383 ) \nC317_=_C388( C317 C388 ) C317_=_C395( C317 C395 ) C317_=_C396( C317 C396 ) C317_=_C397( C317 C397 ) C317_=_C398( C317 C398 ) C354_=_C374( C354 C374 ) \nC354_=_C383( C354 C383 ) C354_=_C388( C354 C388 ) C354_=_C395( C354 C395 ) C354_=_C396( C354 C396 ) C354_=_C397( C354 C397 ) C354_=_C398( C354 C398 ) \nC374_=_C383( C374 C383 ) C374_=_C388( C374 C388 ) C374_=_C395( C374 C395 ) C374_=_C396( C374 C396 ) C374_=_C397( C374 C397 ) C374_=_C398( C374 C398 ) \nC383_=_C388( C383 C388 ) C383_=_C395( C383 C395 ) C383_=_C396( C383 C396 ) C383_=_C397( C383 C397 ) C383_=_C398( C383 C398 ) C388_=_C395( C388 C395 ) \nC388_=_C396( C388 C396 ) C388_=_C397( C388 C397 ) C388_=_C398( C388 C398 ) C395_=_C396( C395 C396 ) C395_=_C397( C395 C397 ) C395_=_C398( C395 C398 ) \nC396_=_C397( C396 C397 ) C396_=_C398( C396 C398 ) C397_=_C398( C397 C398 ) "];42-&gt;51[label="36: C23 C30 C41 C92 C104 \nC180 C189 C192 C193 C194 C195 \nC196 C197 C198 C199 C200 C201 \nC202 C204 C205 C206 C207 C248 \nC256 C277 C292 C308 C317 C354 \nC374 C383 C388 C395 C396 C397 \nC398 \n320: C23_=_C41 ,C23_=_C104 ,C23_=_C189 ,C23_=_C248 ,C23_=_C256 ,\nC23_=_C277 ,C23_=_C292 ,C23_=_C308 ,C23_=_C317 ,C23_=_C354 ,C23_=_C374 ,\nC23_=_C383 ,C23_=_C388 ,C23_=_C395 ,C23_=_C396 ,C23_=_C397 ,C23_=_C398 ,\nC30_=_C41 ,C30_=_C92 ,C30_=_C180 ,C30_=_C192 ,C30_=_C193 ,C30_=_C194 ,\nC30_=_C195 ,C30_=_C196 ,C30_=_C197 ,C30_=_C198 ,C30_=_C199 ,C30_=_C200 ,\nC30_=_C201 ,C30_=_C202 ,C30_=_C204 ,C30_=_C205 ,C30_=_C206 ,C30_=_C207 ,\nC41_=_C104 ,C41_=_C189 ,C41_=_C248 ,C41_=_C256 ,C41_=_C277 ,C41_=_C292 ,\nC41_=_C308 ,C41_=_C317 ,C41_=_C354 ,C41_=_C374 ,C41_=_C383 ,C41_=_C388 ,\nC41_=_C395 ,C41_=_C396 ,C41_=_C397 ,C41_=_C398 ,C92_=_C104 ,C92_=_C180 ,\nC92_=_C192 ,C92_=_C193 ,C92_=_C194 ,C92_=_C195 ,C92_=_C196 ,C92_=_C197 ,\nC92_=_C198 ,C92_=_C199 ,C92_=_C200 ,C92_=_C201 ,C92_=_C202 ,C92_=_C204 ,\nC92_=_C205 ,C92_=_C206 ,C92_=_C207 ,C104_=_C189 ,C104_=_C248 ,C104_=_C256 ,\nC104_=_C277 ,C104_=_C292 ,C104_=_C308 ,C104_=_C317 ,C104_=_C354 ,C104_=_C374 ,\nC104_=_C383 ,C104_=_C388 ,C104_=_C395 ,C104_=_C396 ,C104_=_C397 ,C104_=_C398 ,\nC180_=_C189 ,C180_=_C192 ,C180_=_C193 ,C180_=_C194 ,C180_=_C195 ,C180_=_C196 ,\nC180_=_C197 ,C180_=_C198 ,C180_=_C199 ,C180_=_C200 ,C180_=_C201 ,C180_=_C202 ,\nC180_=_C204 ,C180_=_C205 ,C180_=_C206 ,C180_=_C207 ,C189_=_C248 ,C189_=_C256 ,\nC189_=_C277 ,C189_=_C292 ,C189_=_C308 ,C189_=_C317 ,C189_=_C354 ,C189_=_C374 ,\nC189_=_C383 ,C189_=_C388 ,C189_=_C395 ,C189_=_C396 ,C189_=_C397 ,C189_=_C398 ,\nC192_=_C193 ,C192_=_C194 ,C192_=_C195 ,C192_=_C196 ,C192_=_C197 ,C192_=_C198 ,\nC192_=_C199 ,C192_=_C200 ,C192_=_C201 ,C192_=_C202 ,C192_=_C204 ,C192_=_C205 ,\nC192_=_C206 ,C192_=_C207 ,C192_=_C248 ,C193_=_C194 ,C193_=_C195 ,C193_=_C196 ,\nC193_=_C197 ,C193_=_C198 ,C193_=_C199 ,C193_=_C200 ,C193_=_C201 ,C193_=_C202 ,\nC193_=_C204 ,C193_=_C205 ,C193_=_C206 ,C193_=_C207 ,C193_=_C256 ,C194_=_C195 ,\nC194_=_C196 ,C194_=_C197 ,C194_=_C198 ,C194_=_C199 ,C194_=_C200 ,C194_=_C201 ,\nC194_=_C202 ,C194_=_C204 ,C194_=_C205 ,C194_=_C206 ,C194_=_C207 ,C194_=_C277 ,\nC195_=_C196 ,C195_=_C197 ,C195_=_C198 ,C195_=_C199 ,C195_=_C200 ,C195_=_C201 ,\nC195_=_C202 ,C195_=_C204 ,C195_=_C205 ,C195_=_C206 ,C195_=_C207 ,C195_=_C292 ,\nC196_=_C197 ,C196_=_C198 ,C196_=_C199 ,C196_=_C200 ,C196_=_C201 ,C196_=_C202 ,\nC196_=_C204 ,C196_=_C205 ,C196_=_C206 ,C196_=_C207 ,C196_=_C317 ,C197_=_C198 ,\nC197_=_C199 ,C197_=_C200 ,C197_=_C201 ,C197_=_C202 ,C197_=_C204 ,C197_=_C205 ,\nC197_=_C206 ,C197_=_C207 ,C198_=_C199 ,C198_=_C200 ,C198_=_C201 ,C198_=_C202 ,\nC198_=_C204 ,C198_=_C205 ,C198_=_C206 ,C198_=_C207 ,C198_=_C354 ,C199_=_C200 ,\nC199_=_C201 ,C199_=_C202 ,C199_=_C204 ,C199_=_C205 ,C199_=_C206 ,C199_=_C207 ,\nC200_=_C201 ,C200_=_C202 ,C200_=_C204 ,C200_=_C205 ,C200_=_C206 ,C200_=_C207 ,\nC200_=_C374 ,C201_=_C202 ,C201_=_C204 ,C201_=_C205 ,C201_=_C206 ,C201_=_C207 ,\nC202_=_C204 ,C202_=_C205 ,C202_=_C206 ,C202_=_C207 ,C202_=_C388 ,C204_=_C205 ,\nC204_=_C206 ,C204_=_C207 ,C204_=_C395 ,C205_=_C206 ,C205_=_C207 ,C205_=_C396 ,\nC206_=_C207 ,C207_=_C397 ,C248_=_C256 ,C248_=_C277 ,C248_=_C292 ,C248_=_C308 ,\nC248_=_C317 ,C248_=_C354 ,C248_=_C374 ,C248_=_C383 ,C248_=_C388 ,C248_=_C395 ,\nC248_=_C396 ,C248_=_C397 ,C248_=_C398 ,C256_=_C277 ,C256_=_C292 ,C256_=_C308 ,\nC256_=_C317 ,C256_=_C354 ,C256_=_C374 ,C256_=_C383 ,C256_=_C388 ,C256_=_C395 ,\nC256_=_C396 ,C256_=_C397 ,C256_=_C398 ,C277_=_C292 ,C277_=_C308 ,C277_=_C317 ,\nC277_=_C354 ,C277_=_C374 ,C277_=_C383 ,C277_=_C388 ,C277_=_C395 ,C277_=_C396 ,\nC277_=_C397 ,C277_=_C398 ,C292_=_C308 ,C292_=_C317 ,C292_=_C354 ,C292_=_C374 ,\nC292_=_C383 ,C292_=_C388 ,C292_=_C395 ,C292_=_C396 ,C292_=_C397 ,C292_=_C398 ,\nC308_=_C317 ,C308_=_C354 ,C308_=_C374 ,C308_=_C383 ,C308_=_C388 ,C308_=_C395 ,\nC308_=_C396 ,C308_=_C397 ,C308_=_C398 ,C317_=_C354 ,C317_=_C374 ,C317_=_C383 ,\nC317_=_C388 ,C317_=_C395 ,C317_=_C396 ,C317_=_C397 ,C317_=_C398 ,C354_=_C374 ,\nC354_=_C383 ,C354_=_C388 ,C354_=_C395 ,C354_=_C396 ,C354_=_C397</w:t>
      </w:r>
    </w:p>
    <w:p>
      <w:pPr>
        <w:pStyle w:val="PreformattedText"/>
        <w:bidi w:val="0"/>
        <w:spacing w:before="0" w:after="0"/>
        <w:jc w:val="left"/>
        <w:rPr/>
      </w:pPr>
      <w:r>
        <w:rPr/>
        <w:t xml:space="preserve"> </w:t>
      </w:r>
      <w:r>
        <w:rPr/>
        <w:t>,C354_=_C398 ,\nC374_=_C383 ,C374_=_C388 ,C374_=_C395 ,C374_=_C396 ,C374_=_C397 ,C374_=_C398 ,\nC383_=_C388 ,C383_=_C395 ,C383_=_C396 ,C383_=_C397 ,C383_=_C398 ,C388_=_C395 ,\nC388_=_C396 ,C388_=_C397 ,C388_=_C398 ,C395_=_C396 ,C395_=_C397 ,C395_=_C398 ,\nC396_=_C397 ,C396_=_C398 ,C397_=_C398 ,"];52[shape=box, label="id:52 level: 5\n40: C5 C22 C35 C40 C73 \nC96 C103 C147 C184 C188 C196 \nC202 C210 C242 C247 C253 C255 \nC269 C276 C284 C291 C307 C312 \nC313 C314 C315 C316 C317 C318 \nC319 C320 C335 C353 C373 C382 \nC388 C389 C390 C391 C392 \n413: C5_=_C35( C5 C35 ) C5_=_C73( C5 C73 ) C5_=_C96( C5 C96 ) C5_=_C147( C5 C147 ) C5_=_C184( C5 C184 ) \nC5_=_C196( C5 C196 ) C5_=_C210( C5 C210 ) C5_=_C242( C5 C242 ) C5_=_C253( C5 C253 ) C5_=_C269( C5 C269 ) C5_=_C284( C5 C284 ) \nC5_=_C312( C5 C312 ) C5_=_C313( C5 C313 ) C5_=_C314( C5 C314 ) C5_=_C315( C5 C315 ) C5_=_C316( C5 C316 ) C5_=_C317( C5 C317 ) \nC5_=_C318( C5 C318 ) C5_=_C319( C5 C319 ) C5_=_C320( C5 C320 ) C22_=_C40( C22 C40 ) C22_=_C103( C22 C103 ) C22_=_C188( C22 C188 ) \nC22_=_C202( C22 C202 ) C22_=_C247( C22 C247 ) C22_=_C255( C22 C255 ) C22_=_C276( C22 C276 ) C22_=_C291( C22 C291 ) C22_=_C307( C22 C307 ) \nC22_=_C316( C22 C316 ) C22_=_C335( C22 C335 ) C22_=_C353( C22 C353 ) C22_=_C373( C22 C373 ) C22_=_C382( C22 C382 ) C22_=_C388( C22 C388 ) \nC22_=_C389( C22 C389 ) C22_=_C390( C22 C390 ) C22_=_C391( C22 C391 ) C22_=_C392( C22 C392 ) C35_=_C40( C35 C40 ) C35_=_C73( C35 C73 ) \nC35_=_C96( C35 C96 ) C35_=_C147( C35 C147 ) C35_=_C184( C35 C184 ) C35_=_C196( C35 C196 ) C35_=_C210( C35 C210 ) C35_=_C242( C35 C242 ) \nC35_=_C253( C35 C253 ) C35_=_C269( C35 C269 ) C35_=_C284( C35 C284 ) C35_=_C312( C35 C312 ) C35_=_C313( C35 C313 ) C35_=_C314( C35 C314 ) \nC35_=_C315( C35 C315 ) C35_=_C316( C35 C316 ) C35_=_C317( C35 C317 ) C35_=_C318( C35 C318 ) C35_=_C319( C35 C319 ) C35_=_C320( C35 C320 ) \nC40_=_C103( C40 C103 ) C40_=_C188( C40 C188 ) C40_=_C202( C40 C202 ) C40_=_C247( C40 C247 ) C40_=_C255( C40 C255 ) C40_=_C276( C40 C276 ) \nC40_=_C291( C40 C291 ) C40_=_C307( C40 C307 ) C40_=_C316( C40 C316 ) C40_=_C335( C40 C335 ) C40_=_C353( C40 C353 ) C40_=_C373( C40 C373 ) \nC40_=_C382( C40 C382 ) C40_=_C388( C40 C388 ) C40_=_C389( C40 C389 ) C40_=_C390( C40 C390 ) C40_=_C391( C40 C391 ) C40_=_C392( C40 C392 ) \nC73_=_C96( C73 C96 ) C73_=_C147( C73 C147 ) C73_=_C184( C73 C184 ) C73_=_C196( C73 C196 ) C73_=_C210( C73 C210 ) C73_=_C242( C73 C242 ) \nC73_=_C253( C73 C253 ) C73_=_C269( C73 C269 ) C73_=_C284( C73 C284 ) C73_=_C312( C73 C312 ) C73_=_C313( C73 C313 ) C73_=_C314( C73 C314 ) \nC73_=_C315( C73 C315 ) C73_=_C316( C73 C316 ) C73_=_C317( C73 C317 ) C73_=_C318( C73 C318 ) C73_=_C319( C73 C319 ) C73_=_C320( C73 C320 ) \nC96_=_C103( C96 C103 ) C96_=_C147( C96 C147 ) C96_=_C184( C96 C184 ) C96_=_C196( C96 C196 ) C96_=_C210( C96 C210 ) C96_=_C242( C96 C242 ) \nC96_=_C253( C96 C253 ) C96_=_C269( C96 C269 ) C96_=_C284( C96 C284 ) C96_=_C312( C96 C312 ) C96_=_C313( C96 C313 ) C96_=_C314( C96 C314 ) \nC96_=_C315( C96 C315 ) C96_=_C316( C96 C316 ) C96_=_C317( C96 C317 ) C96_=_C318( C96 C318 ) C96_=_C319( C96 C319 ) C96_=_C320( C96 C320 ) \nC103_=_C188( C103 C188 ) C103_=_C202( C103 C202 ) C103_=_C247( C103 C247 ) C103_=_C255( C103 C255 ) C103_=_C276( C103 C276 ) C103_=_C291( C103 C291 ) \nC103_=_C307( C103 C307 ) C103_=_C316( C103 C316 ) C103_=_C335( C103 C335 ) C103_=_C353( C103 C353 ) C103_=_C373( C103 C373 ) C103_=_C382( C103 C382 ) \nC103_=_C388( C103 C388 ) C103_=_C389( C103 C389 ) C103_=_C390( C103 C390 ) C103_=_C391( C103 C391 ) C103_=_C392( C103 C392 ) C147_=_C184( C147 C184 ) \nC147_=_C196( C147 C196 ) C147_=_C210( C147 C210 ) C147_=_C242( C147 C242 ) C147_=_C253( C147 C253 ) C147_=_C269( C147 C269 ) C147_=_C284( C147 C284 ) \nC147_=_C312( C147 C312 ) C147_=_C313( C147 C313 ) C147_=_C314( C147 C314 ) C147_=_C315( C147 C315 ) C147_=_C316( C147 C316 ) C147_=_C317( C147 C317 ) \nC147_=_C318( C147 C318 ) C147_=_C319( C147 C319 ) C147_=_C320( C147 C320 ) C184_=_C188( C184 C188 ) C184_=_C196( C184 C196 ) C184_=_C210( C184 C210 ) \nC184_=_C242( C184 C242 ) C184_=_C253( C184 C253 ) C184_=_C269( C184 C269 ) C184_=_C284( C184 C284 ) C184_=_C312( C184 C312 ) C184_=_C313( C184 C313 ) \nC184_=_C314( C184 C314 ) C184_=_C315( C184 C315 ) C184_=_C316( C184 C316 ) C184_=_C317( C184 C317 ) C184_=_C318( C184 C318 ) C184_=_C319( C184 C319 ) \nC184_=_C320( C184 C320 ) C188_=_C202( C188 C202 ) C188_=_C247( C188 C247 ) C188_=_C255( C188 C255 ) C188_=_C276( C188 C276 ) C188_=_C291( C188 C291 ) \nC188_=_C307( C188 C307 ) C188_=_C316( C188 C316 ) C188_=_C335( C188 C335 ) C188_=_C353( C188 C353 ) C188_=_C373( C188 C373 ) C188_=_C382( C188 C382 ) \nC188_=_C388( C188 C388 ) C188_=_C389( C188 C389 ) C188_=_C390( C188 C390 ) C188_=_C391( C188 C391 ) C188_=_C392( C188 C392 ) C196_=_C202( C196 C202 ) \nC196_=_C210( C196 C210 ) C196_=_C242( C196 C242 ) C196_=_C253( C196 C253 ) C196_=_C269( C196 C269 ) C196_=_C284( C196 C284 ) C196_=_C312( C196 C312 ) \nC196_=_C313( C196 C313 ) C196_=_C314( C196 C314 ) C196_=_C315( C196 C315 ) C196_=_C316( C196 C316 ) C196_=_C317( C196 C317 ) C196_=_C318( C196 C318 ) \nC196_=_C319( C196 C319 ) C196_=_C320( C196 C320 ) C202_=_C247( C202 C247 ) C202_=_C255( C202 C255 ) C202_=_C276( C202 C276 ) C202_=_C291( C202 C291 ) \nC202_=_C307( C202 C307 ) C202_=_C316( C202 C316 ) C202_=_C335( C202 C335 ) C202_=_C353( C202 C353 ) C202_=_C373( C202 C373 ) C202_=_C382( C202 C382 ) \nC202_=_C388( C202 C388 ) C202_=_C389( C202 C389 ) C202_=_C390( C202 C390 ) C202_=_C391( C202 C391 ) C202_=_C392( C202 C392 ) C210_=_C242( C210 C242 ) \nC210_=_C253( C210 C253 ) C210_=_C269( C210 C269 ) C210_=_C284( C210 C284 ) C210_=_C312( C210 C312 ) C210_=_C313( C210 C313 ) C210_=_C314( C210 C314 ) \nC210_=_C315( C210 C315 ) C210_=_C316( C210 C316 ) C210_=_C317( C210 C317 ) C210_=_C318( C210 C318 ) C210_=_C319( C210 C319 ) C210_=_C320( C210 C320 ) \nC242_=_C247( C242 C247 ) C242_=_C253( C242 C253 ) C242_=_C269( C242 C269 ) C242_=_C284( C242 C284 ) C242_=_C312( C242 C312 ) C242_=_C313( C242 C313 ) \nC242_=_C314( C242 C314 ) C242_=_C315( C242 C315 ) C242_=_C316( C242 C316 ) C242_=_C317( C242 C317 ) C242_=_C318( C242 C318 ) C242_=_C319( C242 C319 ) \nC242_=_C320( C242 C320 ) C247_=_C255( C247 C255 ) C247_=_C276( C247 C276 ) C247_=_C291( C247 C291 ) C247_=_C307( C247 C307 ) C247_=_C316( C247 C316 ) \nC247_=_C335( C247 C335 ) C247_=_C353( C247 C353 ) C247_=_C373( C247 C373 ) C247_=_C382( C247 C382 ) C247_=_C388( C247 C388 ) C247_=_C389( C247 C389 ) \nC247_=_C390( C247 C390 ) C247_=_C391( C247 C391 ) C247_=_C392( C247 C392 ) C253_=_C255( C253 C255 ) C253_=_C269( C253 C269 ) C253_=_C284( C253 C284 ) \nC253_=_C312( C253 C312 ) C253_=_C313( C253 C313 ) C253_=_C314( C253 C314 ) C253_=_C315( C253 C315 ) C253_=_C316( C253 C316 ) C253_=_C317( C253 C317 ) \nC253_=_C318( C253 C318 ) C253_=_C319( C253 C319 ) C253_=_C320( C253 C320 ) C255_=_C276( C255 C276 ) C255_=_C291( C255 C291 ) C255_=_C307( C255 C307 ) \nC255_=_C316( C255 C316 ) C255_=_C335( C255 C335 ) C255_=_C353( C255 C353 ) C255_=_C373( C255 C373 ) C255_=_C382( C255 C382 ) C255_=_C388( C255 C388 ) \nC255_=_C389( C255 C389 ) C255_=_C390( C255 C390 ) C255_=_C391( C255 C391 ) C255_=_C392( C255 C392 ) C269_=_C276( C269 C276 ) C269_=_C284( C269 C284 ) \nC269_=_C312( C269 C312 ) C269_=_C313( C269 C313 ) C269_=_C314( C269 C314 ) C269_=_C315( C269 C315 ) C269_=_C316( C269 C316 ) C269_=_C317( C269 C317 ) \nC269_=_C318( C269 C318 ) C269_=_C319( C269 C319 ) C269_=_C320( C269 C320 ) C276_=_C291( C276 C291 ) C276_=_C307( C276 C307 ) C276_=_C316( C276 C316 ) \nC276_=_C335( C276 C335 ) C276_=_C353( C276 C353 ) C276_=_C373( C276 C373 ) C276_=_C382( C276 C382 ) C276_=_C388( C276 C388 ) C276_=_C389( C276 C389 ) \nC276_=_C390( C276 C390 ) C276_=_C391( C276 C391 ) C276_=_C392( C276 C392 ) C284_=_C291( C284 C291 ) C284_=_C312( C284 C312 ) C284_=_C313( C284 C313 ) \nC284_=_C314( C284 C314 ) C284_=_C315( C284 C315 ) C284_=_C316( C284 C316 ) C284_=_C317( C284 C317 ) C284_=_C318( C284 C318 ) C284_=_C319( C284 C319 ) \nC284_=_C320( C284 C320 ) C291_=_C307( C291 C307 ) C291_=_C316( C291 C316 ) C291_=_C335( C291 C335 ) C291_=_C353( C291 C353 ) C291_=_C373( C291 C373 ) \nC291_=_C382( C291 C382 ) C291_=_C388( C291 C388 ) C291_=_C389( C291 C389 ) C291_=_C390( C291 C390 ) C291_=_C391( C291 C391 ) C291_=_C392( C291 C392 ) \nC307_=_C316( C307 C316 ) C307_=_C335( C307 C335 ) C307_=_C353( C307 C353 ) C307_=_C373( C307 C373 ) C307_=_C382( C307 C382 ) C307_=_C388( C307 C388 ) \nC307_=_C389( C307 C389 ) C307_=_C390( C307 C390 ) C307_=_C391( C307 C391 ) C307_=_C392( C307 C392 ) C312_=_C313( C312 C313 ) C312_=_C314( C312 C314 ) \nC312_=_C315( C312 C315 ) C312_=_C316( C312 C316 ) C312_=_C317( C312 C317 ) C312_=_C318( C312 C318 ) C312_=_C319( C312 C319 ) C312_=_C320( C312 C320 ) \nC312_=_C335( C312 C335 ) C313_=_C314( C313 C314 ) C313_=_C315( C313 C315 ) C313_=_C316( C313 C316 ) C313_=_C317( C313 C317 ) C313_=_C318( C313 C318 ) \nC313_=_C319( C313 C319 ) C313_=_C320( C313 C320 ) C313_=_C353( C313 C353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6_=_C335( C316 C335 ) C316_=_C353( C316 C353 ) C316_=_C373( C316 C373 ) C316_=_C382( C316 C382 ) C316_=_C388( C316 C388 ) C316_=_C389( C316 C389 ) \nC316_=_C390( C316 C390 ) C316_=_C391( C316 C391 ) C316_=_C392( C316 C392 ) C317_=_C318( C317 C318 ) C317_=_C319( C317 C319 ) C317_=_C320( C317 C320 ) \nC317_=_C388( C317 C388 ) C318_=_C319( C318 C319 ) C318_=_C320( C318 C320 ) C318_=_C389( C318 C389 ) C319_=_C320( C319 C320 ) C319_=_C390( C319 C390 ) \nC335_=_C353( C335 C353 ) C335_=_C373( C335 C373 ) C335_=_C382( C335 C382 ) C335_=_C388(</w:t>
      </w:r>
    </w:p>
    <w:p>
      <w:pPr>
        <w:pStyle w:val="PreformattedText"/>
        <w:bidi w:val="0"/>
        <w:spacing w:before="0" w:after="0"/>
        <w:jc w:val="left"/>
        <w:rPr/>
      </w:pPr>
      <w:r>
        <w:rPr/>
        <w:t xml:space="preserve"> </w:t>
      </w:r>
      <w:r>
        <w:rPr/>
        <w:t>C335 C388 ) C335_=_C389( C335 C389 ) C335_=_C390( C335 C390 ) \nC335_=_C391( C335 C391 ) C335_=_C392( C335 C392 ) C353_=_C373( C353 C373 ) C353_=_C382( C353 C382 ) C353_=_C388( C353 C388 ) C353_=_C389( C353 C389 ) \nC353_=_C390( C353 C390 ) C353_=_C391( C353 C391 ) C353_=_C392( C353 C392 ) C373_=_C382( C373 C382 ) C373_=_C388( C373 C388 ) C373_=_C389( C373 C389 ) \nC373_=_C390( C373 C390 ) C373_=_C391( C373 C391 ) C373_=_C392( C373 C392 ) C382_=_C388( C382 C388 ) C382_=_C389( C382 C389 ) C382_=_C390( C382 C390 ) \nC382_=_C391( C382 C391 ) C382_=_C392( C382 C392 ) C388_=_C389( C388 C389 ) C388_=_C390( C388 C390 ) C388_=_C391( C388 C391 ) C388_=_C392( C388 C392 ) \nC389_=_C390( C389 C390 ) C389_=_C391( C389 C391 ) C389_=_C392( C389 C392 ) C390_=_C391( C390 C391 ) C390_=_C392( C390 C392 ) C391_=_C392( C391 C392 ) "];42-&gt;52[label="39: C5 C22 C35 C40 C73 \nC96 C103 C147 C184 C188 C196 \nC202 C210 C242 C247 C253 C255 \nC269 C276 C284 C291 C307 C312 \nC313 C314 C315 C317 C318 C319 \nC320 C335 C353 C373 C382 C388 \nC389 C390 C391 C392 \n374: C5_=_C35 ,C5_=_C73 ,C5_=_C96 ,C5_=_C147 ,C5_=_C184 ,\nC5_=_C196 ,C5_=_C210 ,C5_=_C242 ,C5_=_C253 ,C5_=_C269 ,C5_=_C284 ,\nC5_=_C312 ,C5_=_C313 ,C5_=_C314 ,C5_=_C315 ,C5_=_C317 ,C5_=_C318 ,\nC5_=_C319 ,C5_=_C320 ,C22_=_C40 ,C22_=_C103 ,C22_=_C188 ,C22_=_C202 ,\nC22_=_C247 ,C22_=_C255 ,C22_=_C276 ,C22_=_C291 ,C22_=_C307 ,C22_=_C335 ,\nC22_=_C353 ,C22_=_C373 ,C22_=_C382 ,C22_=_C388 ,C22_=_C389 ,C22_=_C390 ,\nC22_=_C391 ,C22_=_C392 ,C35_=_C40 ,C35_=_C73 ,C35_=_C96 ,C35_=_C147 ,\nC35_=_C184 ,C35_=_C196 ,C35_=_C210 ,C35_=_C242 ,C35_=_C253 ,C35_=_C269 ,\nC35_=_C284 ,C35_=_C312 ,C35_=_C313 ,C35_=_C314 ,C35_=_C315 ,C35_=_C317 ,\nC35_=_C318 ,C35_=_C319 ,C35_=_C320 ,C40_=_C103 ,C40_=_C188 ,C40_=_C202 ,\nC40_=_C247 ,C40_=_C255 ,C40_=_C276 ,C40_=_C291 ,C40_=_C307 ,C40_=_C335 ,\nC40_=_C353 ,C40_=_C373 ,C40_=_C382 ,C40_=_C388 ,C40_=_C389 ,C40_=_C390 ,\nC40_=_C391 ,C40_=_C392 ,C73_=_C96 ,C73_=_C147 ,C73_=_C184 ,C73_=_C196 ,\nC73_=_C210 ,C73_=_C242 ,C73_=_C253 ,C73_=_C269 ,C73_=_C284 ,C73_=_C312 ,\nC73_=_C313 ,C73_=_C314 ,C73_=_C315 ,C73_=_C317 ,C73_=_C318 ,C73_=_C319 ,\nC73_=_C320 ,C96_=_C103 ,C96_=_C147 ,C96_=_C184 ,C96_=_C196 ,C96_=_C210 ,\nC96_=_C242 ,C96_=_C253 ,C96_=_C269 ,C96_=_C284 ,C96_=_C312 ,C96_=_C313 ,\nC96_=_C314 ,C96_=_C315 ,C96_=_C317 ,C96_=_C318 ,C96_=_C319 ,C96_=_C320 ,\nC103_=_C188 ,C103_=_C202 ,C103_=_C247 ,C103_=_C255 ,C103_=_C276 ,C103_=_C291 ,\nC103_=_C307 ,C103_=_C335 ,C103_=_C353 ,C103_=_C373 ,C103_=_C382 ,C103_=_C388 ,\nC103_=_C389 ,C103_=_C390 ,C103_=_C391 ,C103_=_C392 ,C147_=_C184 ,C147_=_C196 ,\nC147_=_C210 ,C147_=_C242 ,C147_=_C253 ,C147_=_C269 ,C147_=_C284 ,C147_=_C312 ,\nC147_=_C313 ,C147_=_C314 ,C147_=_C315 ,C147_=_C317 ,C147_=_C318 ,C147_=_C319 ,\nC147_=_C320 ,C184_=_C188 ,C184_=_C196 ,C184_=_C210 ,C184_=_C242 ,C184_=_C253 ,\nC184_=_C269 ,C184_=_C284 ,C184_=_C312 ,C184_=_C313 ,C184_=_C314 ,C184_=_C315 ,\nC184_=_C317 ,C184_=_C318 ,C184_=_C319 ,C184_=_C320 ,C188_=_C202 ,C188_=_C247 ,\nC188_=_C255 ,C188_=_C276 ,C188_=_C291 ,C188_=_C307 ,C188_=_C335 ,C188_=_C353 ,\nC188_=_C373 ,C188_=_C382 ,C188_=_C388 ,C188_=_C389 ,C188_=_C390 ,C188_=_C391 ,\nC188_=_C392 ,C196_=_C202 ,C196_=_C210 ,C196_=_C242 ,C196_=_C253 ,C196_=_C269 ,\nC196_=_C284 ,C196_=_C312 ,C196_=_C313 ,C196_=_C314 ,C196_=_C315 ,C196_=_C317 ,\nC196_=_C318 ,C196_=_C319 ,C196_=_C320 ,C202_=_C247 ,C202_=_C255 ,C202_=_C276 ,\nC202_=_C291 ,C202_=_C307 ,C202_=_C335 ,C202_=_C353 ,C202_=_C373 ,C202_=_C382 ,\nC202_=_C388 ,C202_=_C389 ,C202_=_C390 ,C202_=_C391 ,C202_=_C392 ,C210_=_C242 ,\nC210_=_C253 ,C210_=_C269 ,C210_=_C284 ,C210_=_C312 ,C210_=_C313 ,C210_=_C314 ,\nC210_=_C315 ,C210_=_C317 ,C210_=_C318 ,C210_=_C319 ,C210_=_C320 ,C242_=_C247 ,\nC242_=_C253 ,C242_=_C269 ,C242_=_C284 ,C242_=_C312 ,C242_=_C313 ,C242_=_C314 ,\nC242_=_C315 ,C242_=_C317 ,C242_=_C318 ,C242_=_C319 ,C242_=_C320 ,C247_=_C255 ,\nC247_=_C276 ,C247_=_C291 ,C247_=_C307 ,C247_=_C335 ,C247_=_C353 ,C247_=_C373 ,\nC247_=_C382 ,C247_=_C388 ,C247_=_C389 ,C247_=_C390 ,C247_=_C391 ,C247_=_C392 ,\nC253_=_C255 ,C253_=_C269 ,C253_=_C284 ,C253_=_C312 ,C253_=_C313 ,C253_=_C314 ,\nC253_=_C315 ,C253_=_C317 ,C253_=_C318 ,C253_=_C319 ,C253_=_C320 ,C255_=_C276 ,\nC255_=_C291 ,C255_=_C307 ,C255_=_C335 ,C255_=_C353 ,C255_=_C373 ,C255_=_C382 ,\nC255_=_C388 ,C255_=_C389 ,C255_=_C390 ,C255_=_C391 ,C255_=_C392 ,C269_=_C276 ,\nC269_=_C284 ,C269_=_C312 ,C269_=_C313 ,C269_=_C314 ,C269_=_C315 ,C269_=_C317 ,\nC269_=_C318 ,C269_=_C319 ,C269_=_C320 ,C276_=_C291 ,C276_=_C307 ,C276_=_C335 ,\nC276_=_C353 ,C276_=_C373 ,C276_=_C382 ,C276_=_C388 ,C276_=_C389 ,C276_=_C390 ,\nC276_=_C391 ,C276_=_C392 ,C284_=_C291 ,C284_=_C312 ,C284_=_C313 ,C284_=_C314 ,\nC284_=_C315 ,C284_=_C317 ,C284_=_C318 ,C284_=_C319 ,C284_=_C320 ,C291_=_C307 ,\nC291_=_C335 ,C291_=_C353 ,C291_=_C373 ,C291_=_C382 ,C291_=_C388 ,C291_=_C389 ,\nC291_=_C390 ,C291_=_C391 ,C291_=_C392 ,C307_=_C335 ,C307_=_C353 ,C307_=_C373 ,\nC307_=_C382 ,C307_=_C388 ,C307_=_C389 ,C307_=_C390 ,C307_=_C391 ,C307_=_C392 ,\nC312_=_C313 ,C312_=_C314 ,C312_=_C315 ,C312_=_C317 ,C312_=_C318 ,C312_=_C319 ,\nC312_=_C320 ,C312_=_C335 ,C313_=_C314 ,C313_=_C315 ,C313_=_C317 ,C313_=_C318 ,\nC313_=_C319 ,C313_=_C320 ,C313_=_C353 ,C314_=_C315 ,C314_=_C317 ,C314_=_C318 ,\nC314_=_C319 ,C314_=_C320 ,C315_=_C317 ,C315_=_C318 ,C315_=_C319 ,C315_=_C320 ,\nC317_=_C318 ,C317_=_C319 ,C317_=_C320 ,C317_=_C388 ,C318_=_C319 ,C318_=_C320 ,\nC318_=_C389 ,C319_=_C320 ,C319_=_C390 ,C335_=_C353 ,C335_=_C373 ,C335_=_C382 ,\nC335_=_C388 ,C335_=_C389 ,C335_=_C390 ,C335_=_C391 ,C335_=_C392 ,C353_=_C373 ,\nC353_=_C382 ,C353_=_C388 ,C353_=_C389 ,C353_=_C390 ,C353_=_C391 ,C353_=_C392 ,\nC373_=_C382 ,C373_=_C388 ,C373_=_C389 ,C373_=_C390 ,C373_=_C391 ,C373_=_C392 ,\nC382_=_C388 ,C382_=_C389 ,C382_=_C390 ,C382_=_C391 ,C382_=_C392 ,C388_=_C389 ,\nC388_=_C390 ,C388_=_C391 ,C388_=_C392 ,C389_=_C390 ,C389_=_C391 ,C389_=_C392 ,\nC390_=_C391 ,C390_=_C392 ,C391_=_C392 ,"];53[shape=box, label="id:53 level: 5\n29: C54 C59 C79 C86 C139 \nC141 C165 C170 C176 C178 C231 \nC236 C261 C266 C299 C302 C323 \nC329 C339 C342 C359 C360 C361 \nC362 C363 C370 C400 C410 C411 \n224: C54_=_C59( C54 C59 ) C54_=_C79( C54 C79 ) C54_=_C139( C54 C139 ) C54_=_C165( C54 C165 ) C54_=_C176( C54 C176 ) \nC54_=_C231( C54 C231 ) C54_=_C261( C54 C261 ) C54_=_C299( C54 C299 ) C54_=_C323( C54 C323 ) C54_=_C339( C54 C339 ) C54_=_C359( C54 C359 ) \nC54_=_C360( C54 C360 ) C54_=_C361( C54 C361 ) C54_=_C362( C54 C362 ) C54_=_C363( C54 C363 ) C59_=_C86( C59 C86 ) C59_=_C141( C59 C141 ) \nC59_=_C170( C59 C170 ) C59_=_C178( C59 C178 ) C59_=_C236( C59 C236 ) C59_=_C266( C59 C266 ) C59_=_C302( C59 C302 ) C59_=_C329( C59 C329 ) \nC59_=_C342( C59 C342 ) C59_=_C361( C59 C361 ) C59_=_C370( C59 C370 ) C59_=_C400( C59 C400 ) C59_=_C410( C59 C410 ) C59_=_C411( C59 C411 ) \nC79_=_C86( C79 C86 ) C79_=_C139( C79 C139 ) C79_=_C165( C79 C165 ) C79_=_C176( C79 C176 ) C79_=_C231( C79 C231 ) C79_=_C261( C79 C261 ) \nC79_=_C299( C79 C299 ) C79_=_C323( C79 C323 ) C79_=_C339( C79 C339 ) C79_=_C359( C79 C359 ) C79_=_C360( C79 C360 ) C79_=_C361( C79 C361 ) \nC79_=_C362( C79 C362 ) C79_=_C363( C79 C363 ) C86_=_C141( C86 C141 ) C86_=_C170( C86 C170 ) C86_=_C178( C86 C178 ) C86_=_C236( C86 C236 ) \nC86_=_C266( C86 C266 ) C86_=_C302( C86 C302 ) C86_=_C329( C86 C329 ) C86_=_C342( C86 C342 ) C86_=_C361( C86 C361 ) C86_=_C370( C86 C370 ) \nC86_=_C400( C86 C400 ) C86_=_C410( C86 C410 ) C86_=_C411( C86 C411 ) C139_=_C141( C139 C141 ) C139_=_C165( C139 C165 ) C139_=_C176( C139 C176 ) \nC139_=_C231( C139 C231 ) C139_=_C261( C139 C261 ) C139_=_C299( C139 C299 ) C139_=_C323( C139 C323 ) C139_=_C339( C139 C339 ) C139_=_C359( C139 C359 ) \nC139_=_C360( C139 C360 ) C139_=_C361( C139 C361 ) C139_=_C362( C139 C362 ) C139_=_C363( C139 C363 ) C141_=_C170( C141 C170 ) C141_=_C178( C141 C178 ) \nC141_=_C236( C141 C236 ) C141_=_C266( C141 C266 ) C141_=_C302( C141 C302 ) C141_=_C329( C141 C329 ) C141_=_C342( C141 C342 ) C141_=_C361( C141 C361 ) \nC141_=_C370( C141 C370 ) C141_=_C400( C141 C400 ) C141_=_C410( C141 C410 ) C141_=_C411( C141 C411 ) C165_=_C170( C165 C170 ) C165_=_C176( C165 C176 ) \nC165_=_C231( C165 C231 ) C165_=_C261( C165 C261 ) C165_=_C299( C165 C299 ) C165_=_C323( C165 C323 ) C165_=_C339( C165 C339 ) C165_=_C359( C165 C359 ) \nC165_=_C360( C165 C360 ) C165_=_C361( C165 C361 ) C165_=_C362( C165 C362 ) C165_=_C363( C165 C363 ) C170_=_C178( C170 C178 ) C170_=_C236( C170 C236 ) \nC170_=_C266( C170 C266 ) C170_=_C302( C170 C302 ) C170_=_C329( C170 C329 ) C170_=_C342( C170 C342 ) C170_=_C361( C170 C361 ) C170_=_C370( C170 C370 ) \nC170_=_C400( C170 C400 ) C170_=_C410( C170 C410 ) C170_=_C411( C170 C411 ) C176_=_C178( C176 C178 ) C176_=_C231( C176 C231 ) C176_=_C261( C176 C261 ) \nC176_=_C299( C176 C299 ) C176_=_C323( C176 C323 ) C176_=_C339( C176 C339 ) C176_=_C359( C176 C359 ) C176_=_C360( C176 C360 ) C176_=_C361( C176 C361 ) \nC176_=_C362( C176 C362 ) C176_=_C363( C176 C363 ) C178_=_C236( C178 C236 ) C178_=_C266( C178 C266 ) C178_=_C302( C178 C302 ) C178_=_C329( C178 C329 ) \nC178_=_C342( C178 C342 ) C178_=_C361( C178 C361 ) C178_=_C370( C178 C370 ) C178_=_C400( C178 C400 ) C178_=_C410( C178 C410 ) C178_=_C411( C178 C411 ) \nC231_=_C236( C231 C236 ) C231_=_C261( C231 C261 ) C231_=_C299( C231 C299 ) C231_=_C323( C231 C323 ) C231_=_C339( C231 C339 ) C231_=_C359( C231 C359 ) \nC231_=_C360( C231 C360 ) C231_=_C361( C231 C361 ) C231_=_C362( C231 C362 ) C231_=_C363( C231 C363 ) C236_=_C266( C236 C266 ) C236_=_C302( C236 C302 ) \nC236_=_C329( C236 C329 ) C236_=_C342( C236 C342 ) C236_=_C361( C236 C361 ) C236_=_C370( C236 C370 ) C236_=_C400( C236 C400 ) C236_=_C410( C236 C410 ) \nC236_=_C411( C236 C411 ) C261_=_C266( C261 C266 ) C261_=_C299( C261 C299 ) C261_=_C323( C261 C323 ) C261_=_C339( C261 C339 ) C261_=_C359( C261 C359 ) \nC261_=_C360( C261 C360 ) C261_=_C361( C261 C361 ) C261_=_C362( C261 C362 ) C261_=_C363( C261 C363 ) C266_=_C302( C266 C302 ) C266_=_C329( C266</w:t>
      </w:r>
    </w:p>
    <w:p>
      <w:pPr>
        <w:pStyle w:val="PreformattedText"/>
        <w:bidi w:val="0"/>
        <w:spacing w:before="0" w:after="0"/>
        <w:jc w:val="left"/>
        <w:rPr/>
      </w:pPr>
      <w:r>
        <w:rPr/>
        <w:t xml:space="preserve"> </w:t>
      </w:r>
      <w:r>
        <w:rPr/>
        <w:t>C329 ) \nC266_=_C342( C266 C342 ) C266_=_C361( C266 C361 ) C266_=_C370( C266 C370 ) C266_=_C400( C266 C400 ) C266_=_C410( C266 C410 ) C266_=_C411( C266 C411 ) \nC299_=_C302( C299 C302 ) C299_=_C323( C299 C323 ) C299_=_C339( C299 C339 ) C299_=_C359( C299 C359 ) C299_=_C360( C299 C360 ) C299_=_C361( C299 C361 ) \nC299_=_C362( C299 C362 ) C299_=_C363( C299 C363 ) C302_=_C329( C302 C329 ) C302_=_C342( C302 C342 ) C302_=_C361( C302 C361 ) C302_=_C370( C302 C370 ) \nC302_=_C400( C302 C400 ) C302_=_C410( C302 C410 ) C302_=_C411( C302 C411 ) C323_=_C329( C323 C329 ) C323_=_C339( C323 C339 ) C323_=_C359( C323 C359 ) \nC323_=_C360( C323 C360 ) C323_=_C361( C323 C361 ) C323_=_C362( C323 C362 ) C323_=_C363( C323 C363 ) C329_=_C342( C329 C342 ) C329_=_C361( C329 C361 ) \nC329_=_C370( C329 C370 ) C329_=_C400( C329 C400 ) C329_=_C410( C329 C410 ) C329_=_C411( C329 C411 ) C339_=_C342( C339 C342 ) C339_=_C359( C339 C359 ) \nC339_=_C360( C339 C360 ) C339_=_C361( C339 C361 ) C339_=_C362( C339 C362 ) C339_=_C363( C339 C363 ) C342_=_C361( C342 C361 ) C342_=_C370( C342 C370 ) \nC342_=_C400( C342 C400 ) C342_=_C410( C342 C410 ) C342_=_C411( C342 C411 ) C359_=_C360( C359 C360 ) C359_=_C361( C359 C361 ) C359_=_C362( C359 C362 ) \nC359_=_C363( C359 C363 ) C359_=_C370( C359 C370 ) C360_=_C361( C360 C361 ) C360_=_C362( C360 C362 ) C360_=_C363( C360 C363 ) C360_=_C400( C360 C400 ) \nC361_=_C362( C361 C362 ) C361_=_C363( C361 C363 ) C361_=_C370( C361 C370 ) C361_=_C400( C361 C400 ) C361_=_C410( C361 C410 ) C361_=_C411( C361 C411 ) \nC362_=_C363( C362 C363 ) C362_=_C410( C362 C410 ) C363_=_C411( C363 C411 ) C370_=_C400( C370 C400 ) C370_=_C410( C370 C410 ) C370_=_C411( C370 C411 ) \nC400_=_C410( C400 C410 ) C400_=_C411( C400 C411 ) C410_=_C411( C410 C411 ) "];44-&gt;53[label="28: C54 C59 C79 C86 C139 \nC141 C165 C170 C176 C178 C231 \nC236 C261 C266 C299 C302 C323 \nC329 C339 C342 C359 C360 C362 \nC363 C370 C400 C410 C411 \n196: C54_=_C59 ,C54_=_C79 ,C54_=_C139 ,C54_=_C165 ,C54_=_C176 ,\nC54_=_C231 ,C54_=_C261 ,C54_=_C299 ,C54_=_C323 ,C54_=_C339 ,C54_=_C359 ,\nC54_=_C360 ,C54_=_C362 ,C54_=_C363 ,C59_=_C86 ,C59_=_C141 ,C59_=_C170 ,\nC59_=_C178 ,C59_=_C236 ,C59_=_C266 ,C59_=_C302 ,C59_=_C329 ,C59_=_C342 ,\nC59_=_C370 ,C59_=_C400 ,C59_=_C410 ,C59_=_C411 ,C79_=_C86 ,C79_=_C139 ,\nC79_=_C165 ,C79_=_C176 ,C79_=_C231 ,C79_=_C261 ,C79_=_C299 ,C79_=_C323 ,\nC79_=_C339 ,C79_=_C359 ,C79_=_C360 ,C79_=_C362 ,C79_=_C363 ,C86_=_C141 ,\nC86_=_C170 ,C86_=_C178 ,C86_=_C236 ,C86_=_C266 ,C86_=_C302 ,C86_=_C329 ,\nC86_=_C342 ,C86_=_C370 ,C86_=_C400 ,C86_=_C410 ,C86_=_C411 ,C139_=_C141 ,\nC139_=_C165 ,C139_=_C176 ,C139_=_C231 ,C139_=_C261 ,C139_=_C299 ,C139_=_C323 ,\nC139_=_C339 ,C139_=_C359 ,C139_=_C360 ,C139_=_C362 ,C139_=_C363 ,C141_=_C170 ,\nC141_=_C178 ,C141_=_C236 ,C141_=_C266 ,C141_=_C302 ,C141_=_C329 ,C141_=_C342 ,\nC141_=_C370 ,C141_=_C400 ,C141_=_C410 ,C141_=_C411 ,C165_=_C170 ,C165_=_C176 ,\nC165_=_C231 ,C165_=_C261 ,C165_=_C299 ,C165_=_C323 ,C165_=_C339 ,C165_=_C359 ,\nC165_=_C360 ,C165_=_C362 ,C165_=_C363 ,C170_=_C178 ,C170_=_C236 ,C170_=_C266 ,\nC170_=_C302 ,C170_=_C329 ,C170_=_C342 ,C170_=_C370 ,C170_=_C400 ,C170_=_C410 ,\nC170_=_C411 ,C176_=_C178 ,C176_=_C231 ,C176_=_C261 ,C176_=_C299 ,C176_=_C323 ,\nC176_=_C339 ,C176_=_C359 ,C176_=_C360 ,C176_=_C362 ,C176_=_C363 ,C178_=_C236 ,\nC178_=_C266 ,C178_=_C302 ,C178_=_C329 ,C178_=_C342 ,C178_=_C370 ,C178_=_C400 ,\nC178_=_C410 ,C178_=_C411 ,C231_=_C236 ,C231_=_C261 ,C231_=_C299 ,C231_=_C323 ,\nC231_=_C339 ,C231_=_C359 ,C231_=_C360 ,C231_=_C362 ,C231_=_C363 ,C236_=_C266 ,\nC236_=_C302 ,C236_=_C329 ,C236_=_C342 ,C236_=_C370 ,C236_=_C400 ,C236_=_C410 ,\nC236_=_C411 ,C261_=_C266 ,C261_=_C299 ,C261_=_C323 ,C261_=_C339 ,C261_=_C359 ,\nC261_=_C360 ,C261_=_C362 ,C261_=_C363 ,C266_=_C302 ,C266_=_C329 ,C266_=_C342 ,\nC266_=_C370 ,C266_=_C400 ,C266_=_C410 ,C266_=_C411 ,C299_=_C302 ,C299_=_C323 ,\nC299_=_C339 ,C299_=_C359 ,C299_=_C360 ,C299_=_C362 ,C299_=_C363 ,C302_=_C329 ,\nC302_=_C342 ,C302_=_C370 ,C302_=_C400 ,C302_=_C410 ,C302_=_C411 ,C323_=_C329 ,\nC323_=_C339 ,C323_=_C359 ,C323_=_C360 ,C323_=_C362 ,C323_=_C363 ,C329_=_C342 ,\nC329_=_C370 ,C329_=_C400 ,C329_=_C410 ,C329_=_C411 ,C339_=_C342 ,C339_=_C359 ,\nC339_=_C360 ,C339_=_C362 ,C339_=_C363 ,C342_=_C370 ,C342_=_C400 ,C342_=_C410 ,\nC342_=_C411 ,C359_=_C360 ,C359_=_C362 ,C359_=_C363 ,C359_=_C370 ,C360_=_C362 ,\nC360_=_C363 ,C360_=_C400 ,C362_=_C363 ,C362_=_C410 ,C363_=_C411 ,C370_=_C400 ,\nC370_=_C410 ,C370_=_C411 ,C400_=_C410 ,C400_=_C411 ,C410_=_C411 ,"];54[shape=box, label="id:54 level: 5\n52: C45 C47 C51 C53 C67 \nC72 C76 C82 C117 C128 C134 \nC136 C137 C139 C140 C141 C142 \nC149 C157 C160 C162 C167 C173 \nC174 C176 C177 C178 C179 C228 \nC230 C258 C260 C297 C298 C299 \nC300 C302 C303 C304 C321 C326 \nC339 C340 C341 C342 C343 C344 \nC346 C360 C399 C400 C401 \n390: C45_=_C47( C45 C47 ) C45_=_C51( C45 C51 ) C45_=_C53( C45 C53 ) C45_=_C134( C45 C134 ) C45_=_C136( C45 C136 ) \nC45_=_C137( C45 C137 ) C45_=_C139( C45 C139 ) C45_=_C140( C45 C140 ) C45_=_C141( C45 C141 ) C45_=_C142( C45 C142 ) C47_=_C51( C47 C51 ) \nC47_=_C53( C47 C53 ) C47_=_C67( C47 C67 ) C47_=_C157( C47 C157 ) C47_=_C173( C47 C173 ) C47_=_C174( C47 C174 ) C47_=_C176( C47 C176 ) \nC47_=_C177( C47 C177 ) C47_=_C178( C47 C178 ) C47_=_C179( C47 C179 ) C51_=_C53( C51 C53 ) C51_=_C72( C51 C72 ) C51_=_C136( C51 C136 ) \nC51_=_C160( C51 C160 ) C51_=_C173( C51 C173 ) C51_=_C228( C51 C228 ) C51_=_C258( C51 C258 ) C51_=_C297( C51 C297 ) C51_=_C298( C51 C298 ) \nC51_=_C299( C51 C299 ) C51_=_C300( C51 C300 ) C51_=_C302( C51 C302 ) C51_=_C303( C51 C303 ) C51_=_C304( C51 C304 ) C53_=_C76( C53 C76 ) \nC53_=_C149( C53 C149 ) C53_=_C162( C53 C162 ) C53_=_C230( C53 C230 ) C53_=_C260( C53 C260 ) C53_=_C298( C53 C298 ) C53_=_C321( C53 C321 ) \nC53_=_C339( C53 C339 ) C53_=_C340( C53 C340 ) C53_=_C341( C53 C341 ) C53_=_C342( C53 C342 ) C53_=_C343( C53 C343 ) C53_=_C344( C53 C344 ) \nC67_=_C72( C67 C72 ) C67_=_C76( C67 C76 ) C67_=_C82( C67 C82 ) C67_=_C157( C67 C157 ) C67_=_C173( C67 C173 ) C67_=_C174( C67 C174 ) \nC67_=_C176( C67 C176 ) C67_=_C177( C67 C177 ) C67_=_C178( C67 C178 ) C67_=_C179( C67 C179 ) C72_=_C76( C72 C76 ) C72_=_C82( C72 C82 ) \nC72_=_C136( C72 C136 ) C72_=_C160( C72 C160 ) C72_=_C173( C72 C173 ) C72_=_C228( C72 C228 ) C72_=_C258( C72 C258 ) C72_=_C297( C72 C297 ) \nC72_=_C298( C72 C298 ) C72_=_C299( C72 C299 ) C72_=_C300( C72 C300 ) C72_=_C302( C72 C302 ) C72_=_C303( C72 C303 ) C72_=_C304( C72 C304 ) \nC76_=_C82( C76 C82 ) C76_=_C149( C76 C149 ) C76_=_C162( C76 C162 ) C76_=_C230( C76 C230 ) C76_=_C260( C76 C260 ) C76_=_C298( C76 C298 ) \nC76_=_C321( C76 C321 ) C76_=_C339( C76 C339 ) C76_=_C340( C76 C340 ) C76_=_C341( C76 C341 ) C76_=_C342( C76 C342 ) C76_=_C343( C76 C343 ) \nC76_=_C344( C76 C344 ) C82_=_C117( C82 C117 ) C82_=_C128( C82 C128 ) C82_=_C140( C82 C140 ) C82_=_C167( C82 C167 ) C82_=_C177( C82 C177 ) \nC82_=_C326( C82 C326 ) C82_=_C341( C82 C341 ) C82_=_C346( C82 C346 ) C82_=_C360( C82 C360 ) C82_=_C399( C82 C399 ) C82_=_C400( C82 C400 ) \nC82_=_C401( C82 C401 ) C117_=_C128( C117 C128 ) C117_=_C140( C117 C140 ) C117_=_C167( C117 C167 ) C117_=_C177( C117 C177 ) C117_=_C326( C117 C326 ) \nC117_=_C341( C117 C341 ) C117_=_C346( C117 C346 ) C117_=_C360( C117 C360 ) C117_=_C399( C117 C399 ) C117_=_C400( C117 C400 ) C117_=_C401( C117 C401 ) \nC128_=_C140( C128 C140 ) C128_=_C167( C128 C167 ) C128_=_C177( C128 C177 ) C128_=_C326( C128 C326 ) C128_=_C341( C128 C341 ) C128_=_C346( C128 C346 ) \nC128_=_C360( C128 C360 ) C128_=_C399( C128 C399 ) C128_=_C400( C128 C400 ) C128_=_C401( C128 C401 ) C134_=_C136( C134 C136 ) C134_=_C137( C134 C137 ) \nC134_=_C139( C134 C139 ) C134_=_C140( C134 C140 ) C134_=_C141( C134 C141 ) C134_=_C142( C134 C142 ) C134_=_C157( C134 C157 ) C134_=_C160( C134 C160 ) \nC134_=_C162( C134 C162 ) C134_=_C167( C134 C167 ) C136_=_C137( C136 C137 ) C136_=_C139( C136 C139 ) C136_=_C140( C136 C140 ) C136_=_C141( C136 C141 ) \nC136_=_C142( C136 C142 ) C136_=_C160( C136 C160 ) C136_=_C173( C136 C173 ) C136_=_C228( C136 C228 ) C136_=_C258( C136 C258 ) C136_=_C297( C136 C297 ) \nC136_=_C298( C136 C298 ) C136_=_C299( C136 C299 ) C136_=_C300( C136 C300 ) C136_=_C302( C136 C302 ) C136_=_C303( C136 C303 ) C136_=_C304( C136 C304 ) \nC137_=_C139( C137 C139 ) C137_=_C140( C137 C140 ) C137_=_C141( C137 C141 ) C137_=_C142( C137 C142 ) C137_=_C174( C137 C174 ) C137_=_C297( C137 C297 ) \nC137_=_C321( C137 C321 ) C137_=_C326( C137 C326 ) C139_=_C140( C139 C140 ) C139_=_C141( C139 C141 ) C139_=_C142( C139 C142 ) C139_=_C176( C139 C176 ) \nC139_=_C299( C139 C299 ) C139_=_C339( C139 C339 ) C139_=_C360( C139 C360 ) C140_=_C141( C140 C141 ) C140_=_C142( C140 C142 ) C140_=_C167( C140 C167 ) \nC140_=_C177( C140 C177 ) C140_=_C326( C140 C326 ) C140_=_C341( C140 C341 ) C140_=_C346( C140 C346 ) C140_=_C360( C140 C360 ) C140_=_C399( C140 C399 ) \nC140_=_C400( C140 C400 ) C140_=_C401( C140 C401 ) C141_=_C142( C141 C142 ) C141_=_C178( C141 C178 ) C141_=_C302( C141 C302 ) C141_=_C342( C141 C342 ) \nC141_=_C400( C141 C400 ) C142_=_C179( C142 C179 ) C142_=_C304( C142 C304 ) C142_=_C344( C142 C344 ) C142_=_C401( C142 C401 ) C149_=_C162( C149 C162 ) \nC149_=_C230( C149 C230 ) C149_=_C260( C149 C260 ) C149_=_C298( C149 C298 ) C149_=_C321( C149 C321 ) C149_=_C339( C149 C339 ) C149_=_C340( C149 C340 ) \nC149_=_C341( C149 C341 ) C149_=_C342( C149 C342 ) C149_=_C343( C149 C343 ) C149_=_C344( C149 C344 ) C157_=_C160( C157 C160 ) C157_=_C162( C157 C162 ) \nC157_=_C167( C157 C167 ) C157_=_C173( C157 C173 ) C157_=_C174( C157 C174 ) C157_=_C176( C157 C176 ) C157_=_C177( C157 C177 ) C157_=_C178( C157 C178 ) \nC157_=_C179( C157 C179 ) C160_=_C162( C160 C162 ) C160_=_C167( C160 C167 ) C160_=_C173( C160 C173 ) C160_=_C228( C160 C228 ) C160_=_C258( C160 C258 ) \nC160_=_C297( C160 C297 ) C160_=_C298( C160 C298 ) C160_=_C299( C160 C299 ) C160_=_C300( C160 C300 ) C160_=_C302( C160 C302 ) C160_=_C303( C160 C303 ) \nC160_=_C304( C160 C304 )</w:t>
      </w:r>
    </w:p>
    <w:p>
      <w:pPr>
        <w:pStyle w:val="PreformattedText"/>
        <w:bidi w:val="0"/>
        <w:spacing w:before="0" w:after="0"/>
        <w:jc w:val="left"/>
        <w:rPr/>
      </w:pPr>
      <w:r>
        <w:rPr/>
        <w:t xml:space="preserve"> </w:t>
      </w:r>
      <w:r>
        <w:rPr/>
        <w:t>C162_=_C167( C162 C167 ) C162_=_C230( C162 C230 ) C162_=_C260( C162 C260 ) C162_=_C298( C162 C298 ) C162_=_C321( C162 C321 ) \nC162_=_C339( C162 C339 ) C162_=_C340( C162 C340 ) C162_=_C341( C162 C341 ) C162_=_C342( C162 C342 ) C162_=_C343( C162 C343 ) C162_=_C344( C162 C344 ) \nC167_=_C177( C167 C177 ) C167_=_C326( C167 C326 ) C167_=_C341( C167 C341 ) C167_=_C346( C167 C346 ) C167_=_C360( C167 C360 ) C167_=_C399( C167 C399 ) \nC167_=_C400( C167 C400 ) C167_=_C401( C167 C401 ) C173_=_C174( C173 C174 ) C173_=_C176( C173 C176 ) C173_=_C177( C173 C177 ) C173_=_C178( C173 C178 ) \nC173_=_C179( C173 C179 ) C173_=_C228( C173 C228 ) C173_=_C258( C173 C258 ) C173_=_C297( C173 C297 ) C173_=_C298( C173 C298 ) C173_=_C299( C173 C299 ) \nC173_=_C300( C173 C300 ) C173_=_C302( C173 C302 ) C173_=_C303( C173 C303 ) C173_=_C304( C173 C304 ) C174_=_C176( C174 C176 ) C174_=_C177( C174 C177 ) \nC174_=_C178( C174 C178 ) C174_=_C179( C174 C179 ) C174_=_C297( C174 C297 ) C174_=_C321( C174 C321 ) C174_=_C326( C174 C326 ) C176_=_C177( C176 C177 ) \nC176_=_C178( C176 C178 ) C176_=_C179( C176 C179 ) C176_=_C299( C176 C299 ) C176_=_C339( C176 C339 ) C176_=_C360( C176 C360 ) C177_=_C178( C177 C178 ) \nC177_=_C179( C177 C179 ) C177_=_C326( C177 C326 ) C177_=_C341( C177 C341 ) C177_=_C346( C177 C346 ) C177_=_C360( C177 C360 ) C177_=_C399( C177 C399 ) \nC177_=_C400( C177 C400 ) C177_=_C401( C177 C401 ) C178_=_C179( C178 C179 ) C178_=_C302( C178 C302 ) C178_=_C342( C178 C342 ) C178_=_C400( C178 C400 ) \nC179_=_C304( C179 C304 ) C179_=_C344( C179 C344 ) C179_=_C401( C179 C401 ) C228_=_C230( C228 C230 ) C228_=_C258( C228 C258 ) C228_=_C297( C228 C297 ) \nC228_=_C298( C228 C298 ) C228_=_C299( C228 C299 ) C228_=_C300( C228 C300 ) C228_=_C302( C228 C302 ) C228_=_C303( C228 C303 ) C228_=_C304( C228 C304 ) \nC230_=_C260( C230 C260 ) C230_=_C298( C230 C298 ) C230_=_C321( C230 C321 ) C230_=_C339( C230 C339 ) C230_=_C340( C230 C340 ) C230_=_C341( C230 C341 ) \nC230_=_C342( C230 C342 ) C230_=_C343( C230 C343 ) C230_=_C344( C230 C344 ) C258_=_C260( C258 C260 ) C258_=_C297( C258 C297 ) C258_=_C298( C258 C298 ) \nC258_=_C299( C258 C299 ) C258_=_C300( C258 C300 ) C258_=_C302( C258 C302 ) C258_=_C303( C258 C303 ) C258_=_C304( C258 C304 ) C260_=_C298( C260 C298 ) \nC260_=_C321( C260 C321 ) C260_=_C339( C260 C339 ) C260_=_C340( C260 C340 ) C260_=_C341( C260 C341 ) C260_=_C342( C260 C342 ) C260_=_C343( C260 C343 ) \nC260_=_C344( C260 C344 ) C297_=_C298( C297 C298 ) C297_=_C299( C297 C299 ) C297_=_C300( C297 C300 ) C297_=_C302( C297 C302 ) C297_=_C303( C297 C303 ) \nC297_=_C304( C297 C304 ) C297_=_C321( C297 C321 ) C297_=_C326( C297 C326 ) C298_=_C299( C298 C299 ) C298_=_C300( C298 C300 ) C298_=_C302( C298 C302 ) \nC298_=_C303( C298 C303 ) C298_=_C304( C298 C304 ) C298_=_C321( C298 C321 ) C298_=_C339( C298 C339 ) C298_=_C340( C298 C340 ) C298_=_C341( C298 C341 ) \nC298_=_C342( C298 C342 ) C298_=_C343( C298 C343 ) C298_=_C344( C298 C344 ) C299_=_C300( C299 C300 ) C299_=_C302( C299 C302 ) C299_=_C303( C299 C303 ) \nC299_=_C304( C299 C304 ) C299_=_C339( C299 C339 ) C299_=_C360( C299 C360 ) C300_=_C302( C300 C302 ) C300_=_C303( C300 C303 ) C300_=_C304( C300 C304 ) \nC300_=_C340( C300 C340 ) C302_=_C303( C302 C303 ) C302_=_C304( C302 C304 ) C302_=_C342( C302 C342 ) C302_=_C400( C302 C400 ) C303_=_C304( C303 C304 ) \nC303_=_C343( C303 C343 ) C304_=_C344( C304 C344 ) C304_=_C401( C304 C401 ) C321_=_C326( C321 C326 ) C321_=_C339( C321 C339 ) C321_=_C340( C321 C340 ) \nC321_=_C341( C321 C341 ) C321_=_C342( C321 C342 ) C321_=_C343( C321 C343 ) C321_=_C344( C321 C344 ) C326_=_C341( C326 C341 ) C326_=_C346( C326 C346 ) \nC326_=_C360( C326 C360 ) C326_=_C399( C326 C399 ) C326_=_C400( C326 C400 ) C326_=_C401( C326 C401 ) C339_=_C340( C339 C340 ) C339_=_C341( C339 C341 ) \nC339_=_C342( C339 C342 ) C339_=_C343( C339 C343 ) C339_=_C344( C339 C344 ) C339_=_C360( C339 C360 ) C340_=_C341( C340 C341 ) C340_=_C342( C340 C342 ) \nC340_=_C343( C340 C343 ) C340_=_C344( C340 C344 ) C341_=_C342( C341 C342 ) C341_=_C343( C341 C343 ) C341_=_C344( C341 C344 ) C341_=_C346( C341 C346 ) \nC341_=_C360( C341 C360 ) C341_=_C399( C341 C399 ) C341_=_C400( C341 C400 ) C341_=_C401( C341 C401 ) C342_=_C343( C342 C343 ) C342_=_C344( C342 C344 ) \nC342_=_C400( C342 C400 ) C343_=_C344( C343 C344 ) C344_=_C401( C344 C401 ) C346_=_C360( C346 C360 ) C346_=_C399( C346 C399 ) C346_=_C400( C346 C400 ) \nC346_=_C401( C346 C401 ) C360_=_C399( C360 C399 ) C360_=_C400( C360 C400 ) C360_=_C401( C360 C401 ) C399_=_C400( C399 C400 ) C399_=_C401( C399 C401 ) \nC400_=_C401( C400 C401 ) "];44-&gt;54[label="46: C45 C47 C51 C53 C67 \nC72 C76 C82 C117 C128 C134 \nC137 C139 C141 C142 C149 C157 \nC160 C162 C167 C174 C176 C178 \nC179 C228 C230 C258 C260 C297 \nC299 C300 C302 C303 C304 C321 \nC326 C339 C340 C342 C343 C344 \nC346 C360 C399 C400 C401 \n268: C45_=_C47 ,C45_=_C51 ,C45_=_C53 ,C45_=_C134 ,C45_=_C137 ,\nC45_=_C139 ,C45_=_C141 ,C45_=_C142 ,C47_=_C51 ,C47_=_C53 ,C47_=_C67 ,\nC47_=_C157 ,C47_=_C174 ,C47_=_C176 ,C47_=_C178 ,C47_=_C179 ,C51_=_C53 ,\nC51_=_C72 ,C51_=_C160 ,C51_=_C228 ,C51_=_C258 ,C51_=_C297 ,C51_=_C299 ,\nC51_=_C300 ,C51_=_C302 ,C51_=_C303 ,C51_=_C304 ,C53_=_C76 ,C53_=_C149 ,\nC53_=_C162 ,C53_=_C230 ,C53_=_C260 ,C53_=_C321 ,C53_=_C339 ,C53_=_C340 ,\nC53_=_C342 ,C53_=_C343 ,C53_=_C344 ,C67_=_C72 ,C67_=_C76 ,C67_=_C82 ,\nC67_=_C157 ,C67_=_C174 ,C67_=_C176 ,C67_=_C178 ,C67_=_C179 ,C72_=_C76 ,\nC72_=_C82 ,C72_=_C160 ,C72_=_C228 ,C72_=_C258 ,C72_=_C297 ,C72_=_C299 ,\nC72_=_C300 ,C72_=_C302 ,C72_=_C303 ,C72_=_C304 ,C76_=_C82 ,C76_=_C149 ,\nC76_=_C162 ,C76_=_C230 ,C76_=_C260 ,C76_=_C321 ,C76_=_C339 ,C76_=_C340 ,\nC76_=_C342 ,C76_=_C343 ,C76_=_C344 ,C82_=_C117 ,C82_=_C128 ,C82_=_C167 ,\nC82_=_C326 ,C82_=_C346 ,C82_=_C360 ,C82_=_C399 ,C82_=_C400 ,C82_=_C401 ,\nC117_=_C128 ,C117_=_C167 ,C117_=_C326 ,C117_=_C346 ,C117_=_C360 ,C117_=_C399 ,\nC117_=_C400 ,C117_=_C401 ,C128_=_C167 ,C128_=_C326 ,C128_=_C346 ,C128_=_C360 ,\nC128_=_C399 ,C128_=_C400 ,C128_=_C401 ,C134_=_C137 ,C134_=_C139 ,C134_=_C141 ,\nC134_=_C142 ,C134_=_C157 ,C134_=_C160 ,C134_=_C162 ,C134_=_C167 ,C137_=_C139 ,\nC137_=_C141 ,C137_=_C142 ,C137_=_C174 ,C137_=_C297 ,C137_=_C321 ,C137_=_C326 ,\nC139_=_C141 ,C139_=_C142 ,C139_=_C176 ,C139_=_C299 ,C139_=_C339 ,C139_=_C360 ,\nC141_=_C142 ,C141_=_C178 ,C141_=_C302 ,C141_=_C342 ,C141_=_C400 ,C142_=_C179 ,\nC142_=_C304 ,C142_=_C344 ,C142_=_C401 ,C149_=_C162 ,C149_=_C230 ,C149_=_C260 ,\nC149_=_C321 ,C149_=_C339 ,C149_=_C340 ,C149_=_C342 ,C149_=_C343 ,C149_=_C344 ,\nC157_=_C160 ,C157_=_C162 ,C157_=_C167 ,C157_=_C174 ,C157_=_C176 ,C157_=_C178 ,\nC157_=_C179 ,C160_=_C162 ,C160_=_C167 ,C160_=_C228 ,C160_=_C258 ,C160_=_C297 ,\nC160_=_C299 ,C160_=_C300 ,C160_=_C302 ,C160_=_C303 ,C160_=_C304 ,C162_=_C167 ,\nC162_=_C230 ,C162_=_C260 ,C162_=_C321 ,C162_=_C339 ,C162_=_C340 ,C162_=_C342 ,\nC162_=_C343 ,C162_=_C344 ,C167_=_C326 ,C167_=_C346 ,C167_=_C360 ,C167_=_C399 ,\nC167_=_C400 ,C167_=_C401 ,C174_=_C176 ,C174_=_C178 ,C174_=_C179 ,C174_=_C297 ,\nC174_=_C321 ,C174_=_C326 ,C176_=_C178 ,C176_=_C179 ,C176_=_C299 ,C176_=_C339 ,\nC176_=_C360 ,C178_=_C179 ,C178_=_C302 ,C178_=_C342 ,C178_=_C400 ,C179_=_C304 ,\nC179_=_C344 ,C179_=_C401 ,C228_=_C230 ,C228_=_C258 ,C228_=_C297 ,C228_=_C299 ,\nC228_=_C300 ,C228_=_C302 ,C228_=_C303 ,C228_=_C304 ,C230_=_C260 ,C230_=_C321 ,\nC230_=_C339 ,C230_=_C340 ,C230_=_C342 ,C230_=_C343 ,C230_=_C344 ,C258_=_C260 ,\nC258_=_C297 ,C258_=_C299 ,C258_=_C300 ,C258_=_C302 ,C258_=_C303 ,C258_=_C304 ,\nC260_=_C321 ,C260_=_C339 ,C260_=_C340 ,C260_=_C342 ,C260_=_C343 ,C260_=_C344 ,\nC297_=_C299 ,C297_=_C300 ,C297_=_C302 ,C297_=_C303 ,C297_=_C304 ,C297_=_C321 ,\nC297_=_C326 ,C299_=_C300 ,C299_=_C302 ,C299_=_C303 ,C299_=_C304 ,C299_=_C339 ,\nC299_=_C360 ,C300_=_C302 ,C300_=_C303 ,C300_=_C304 ,C300_=_C340 ,C302_=_C303 ,\nC302_=_C304 ,C302_=_C342 ,C302_=_C400 ,C303_=_C304 ,C303_=_C343 ,C304_=_C344 ,\nC304_=_C401 ,C321_=_C326 ,C321_=_C339 ,C321_=_C340 ,C321_=_C342 ,C321_=_C343 ,\nC321_=_C344 ,C326_=_C346 ,C326_=_C360 ,C326_=_C399 ,C326_=_C400 ,C326_=_C401 ,\nC339_=_C340 ,C339_=_C342 ,C339_=_C343 ,C339_=_C344 ,C339_=_C360 ,C340_=_C342 ,\nC340_=_C343 ,C340_=_C344 ,C342_=_C343 ,C342_=_C344 ,C342_=_C400 ,C343_=_C344 ,\nC344_=_C401 ,C346_=_C360 ,C346_=_C399 ,C346_=_C400 ,C346_=_C401 ,C360_=_C399 ,\nC360_=_C400 ,C360_=_C401 ,C399_=_C400 ,C399_=_C401 ,C400_=_C401 ,"];55[shape=box, label="id:55 level: 5\n30: C0 C1 C2 C3 C4 \nC5 C6 C7 C8 C9 C10 \nC11 C12 C13 C46 C65 C143 \nC144 C145 C146 C147 C148 C149 \nC150 C151 C152 C153 C154 C155 \nC156 \n23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46( C1 C46 ) C1_=_C65( C1 C65 ) C1_=_C143( C1 C143 ) C1_=_C144( C1 C144 ) \nC1_=_C145( C1 C145 ) C1_=_C146( C1 C146 ) C1_=_C147( C1 C147 ) C1_=_C148( C1 C148 ) C1_=_C149( C1 C149 ) C1_=_C150( C1 C150 ) \nC1_=_C151( C1 C151 ) C1_=_C152( C1 C152 ) C1_=_C153( C1 C153 ) C1_=_C154( C1 C154 ) C1_=_C155( C1 C155 ) C1_=_C156( C1 C156 ) \nC2_=_C3( C2 C3 ) C2_=_C4( C2 C4 ) C2_=_C5( C2 C5 ) C2_=_C6( C2 C6 ) C2_=_C7( C2 C7 ) C2_=_C8( C2 C8 ) \nC2_=_C9( C2 C9 ) C2_=_C10( C2 C10 ) C2_=_C11( C2 C11 ) C2_=_C12( C2 C12 ) C2_=_C13( C2 C13 ) C2_=_C143( C2 C143 ) \nC3_=_C4( C3 C4 ) C3_=_C5( C3 C5 ) C3_=_C6( C3 C6 ) C3_=_C7( C3 C7 ) C3_=_C8( C3 C8 ) C3_=_C9( C3 C9 ) \nC3_=_C10( C3 C10 ) C3_=_C11( C3 C11 ) C3_=_C12( C3 C12 ) C3_=_C13( C3 C13 ) C3_=_C144( C3 C144 ) C4_=_C5( C4 C5 ) \nC4_=_C6( C4 C6 ) C4_=_C7( C4 C7 ) C4_=_C8( C4 C8 ) C4_=_C9( C4 C9 ) C4_=_C10( C4 C10 ) C4_=_C11( C4 C11 ) \nC4_=_C12( C4 C12 ) C4_=_C13( C4 C13 ) C4_=_C145( C4 C145 ) C5_=_C6( C5 C6 )</w:t>
      </w:r>
    </w:p>
    <w:p>
      <w:pPr>
        <w:pStyle w:val="PreformattedText"/>
        <w:bidi w:val="0"/>
        <w:spacing w:before="0" w:after="0"/>
        <w:jc w:val="left"/>
        <w:rPr/>
      </w:pPr>
      <w:r>
        <w:rPr/>
        <w:t xml:space="preserve"> </w:t>
      </w:r>
      <w:r>
        <w:rPr/>
        <w:t>C5_=_C7( C5 C7 ) C5_=_C8( C5 C8 ) \nC5_=_C9( C5 C9 ) C5_=_C10( C5 C10 ) C5_=_C11( C5 C11 ) C5_=_C12( C5 C12 ) C5_=_C13( C5 C13 ) C5_=_C147( C5 C147 ) \nC6_=_C7( C6 C7 ) C6_=_C8( C6 C8 ) C6_=_C9( C6 C9 ) C6_=_C10( C6 C10 ) C6_=_C11( C6 C11 ) C6_=_C12( C6 C12 ) \nC6_=_C13( C6 C13 ) C6_=_C148( C6 C148 ) C7_=_C8( C7 C8 ) C7_=_C9( C7 C9 ) C7_=_C10( C7 C10 ) C7_=_C11( C7 C11 ) \nC7_=_C12( C7 C12 ) C7_=_C13( C7 C13 ) C8_=_C9( C8 C9 ) C8_=_C10( C8 C10 ) C8_=_C11( C8 C11 ) C8_=_C12( C8 C12 ) \nC8_=_C13( C8 C13 ) C8_=_C150( C8 C150 ) C9_=_C10( C9 C10 ) C9_=_C11( C9 C11 ) C9_=_C12( C9 C12 ) C9_=_C13( C9 C13 ) \nC9_=_C151( C9 C151 ) C10_=_C11( C10 C11 ) C10_=_C12( C10 C12 ) C10_=_C13( C10 C13 ) C10_=_C152( C10 C152 ) C11_=_C12( C11 C12 ) \nC11_=_C13( C11 C13 ) C11_=_C154( C11 C154 ) C12_=_C13( C12 C13 ) C12_=_C155( C12 C155 ) C13_=_C156( C13 C156 ) C46_=_C65( C46 C65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4_=_C145( C144 C145 ) \nC144_=_C146( C144 C146 ) C144_=_C147( C144 C147 ) C144_=_C148( C144 C148 ) C144_=_C149( C144 C149 ) C144_=_C150( C144 C150 ) C144_=_C151( C144 C151 ) \nC144_=_C152( C144 C152 ) C144_=_C153( C144 C153 ) C144_=_C154( C144 C154 ) C144_=_C155( C144 C155 ) C144_=_C156( C144 C156 ) C145_=_C146( C145 C146 ) \nC145_=_C147( C145 C147 ) C145_=_C148( C145 C148 ) C145_=_C149( C145 C149 ) C145_=_C150( C145 C150 ) C145_=_C151( C145 C151 ) C145_=_C152( C145 C152 ) \nC145_=_C153( C145 C153 ) C145_=_C154( C145 C154 ) C145_=_C155( C145 C155 ) C145_=_C156( C145 C156 ) C146_=_C147( C146 C147 ) C146_=_C148( C146 C148 ) \nC146_=_C149( C146 C149 ) C146_=_C150( C146 C150 ) C146_=_C151( C146 C151 ) C146_=_C152( C146 C152 ) C146_=_C153( C146 C153 ) C146_=_C154( C146 C154 ) \nC146_=_C155( C146 C155 ) C146_=_C156( C146 C156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1_=_C152( C151 C152 ) C151_=_C153( C151 C153 ) C151_=_C154( C151 C154 ) C151_=_C155( C151 C155 ) \nC151_=_C156( C151 C156 ) C152_=_C153( C152 C153 ) C152_=_C154( C152 C154 ) C152_=_C155( C152 C155 ) C152_=_C156( C152 C156 ) C153_=_C154( C153 C154 ) \nC153_=_C155( C153 C155 ) C153_=_C156( C153 C156 ) C154_=_C155( C154 C155 ) C154_=_C156( C154 C156 ) C155_=_C156( C155 C156 ) "];45-&gt;55[label="29: C0 C2 C3 C4 C5 \nC6 C7 C8 C9 C10 C11 \nC12 C13 C46 C65 C143 C144 \nC145 C146 C147 C148 C149 C150 \nC151 C152 C153 C154 C155 C156 \n209: C0_=_C2 ,C0_=_C3 ,C0_=_C4 ,C0_=_C5 ,C0_=_C6 ,\nC0_=_C7 ,C0_=_C8 ,C0_=_C9 ,C0_=_C10 ,C0_=_C11 ,C0_=_C12 ,\nC0_=_C13 ,C2_=_C3 ,C2_=_C4 ,C2_=_C5 ,C2_=_C6 ,C2_=_C7 ,\nC2_=_C8 ,C2_=_C9 ,C2_=_C10 ,C2_=_C11 ,C2_=_C12 ,C2_=_C13 ,\nC2_=_C143 ,C3_=_C4 ,C3_=_C5 ,C3_=_C6 ,C3_=_C7 ,C3_=_C8 ,\nC3_=_C9 ,C3_=_C10 ,C3_=_C11 ,C3_=_C12 ,C3_=_C13 ,C3_=_C144 ,\nC4_=_C5 ,C4_=_C6 ,C4_=_C7 ,C4_=_C8 ,C4_=_C9 ,C4_=_C10 ,\nC4_=_C11 ,C4_=_C12 ,C4_=_C13 ,C4_=_C145 ,C5_=_C6 ,C5_=_C7 ,\nC5_=_C8 ,C5_=_C9 ,C5_=_C10 ,C5_=_C11 ,C5_=_C12 ,C5_=_C13 ,\nC5_=_C147 ,C6_=_C7 ,C6_=_C8 ,C6_=_C9 ,C6_=_C10 ,C6_=_C11 ,\nC6_=_C12 ,C6_=_C13 ,C6_=_C148 ,C7_=_C8 ,C7_=_C9 ,C7_=_C10 ,\nC7_=_C11 ,C7_=_C12 ,C7_=_C13 ,C8_=_C9 ,C8_=_C10 ,C8_=_C11 ,\nC8_=_C12 ,C8_=_C13 ,C8_=_C150 ,C9_=_C10 ,C9_=_C11 ,C9_=_C12 ,\nC9_=_C13 ,C9_=_C151 ,C10_=_C11 ,C10_=_C12 ,C10_=_C13 ,C10_=_C152 ,\nC11_=_C12 ,C11_=_C13 ,C11_=_C154 ,C12_=_C13 ,C12_=_C155 ,C13_=_C156 ,\nC46_=_C65 ,C46_=_C143 ,C46_=_C144 ,C46_=_C145 ,C46_=_C146 ,C46_=_C147 ,\nC46_=_C148 ,C46_=_C149 ,C46_=_C150 ,C46_=_C151 ,C46_=_C152 ,C46_=_C153 ,\nC46_=_C154 ,C46_=_C155 ,C46_=_C156 ,C65_=_C143 ,C65_=_C144 ,C65_=_C145 ,\nC65_=_C146 ,C65_=_C147 ,C65_=_C148 ,C65_=_C149 ,C65_=_C150 ,C65_=_C151 ,\nC65_=_C152 ,C65_=_C153 ,C65_=_C154 ,C65_=_C155 ,C65_=_C156 ,C143_=_C144 ,\nC143_=_C145 ,C143_=_C146 ,C143_=_C147 ,C143_=_C148 ,C143_=_C149 ,C143_=_C150 ,\nC143_=_C151 ,C143_=_C152 ,C143_=_C153 ,C143_=_C154 ,C143_=_C155 ,C143_=_C156 ,\nC144_=_C145 ,C144_=_C146 ,C144_=_C147 ,C144_=_C148 ,C144_=_C149 ,C144_=_C150 ,\nC144_=_C151 ,C144_=_C152 ,C144_=_C153 ,C144_=_C154 ,C144_=_C155 ,C144_=_C156 ,\nC145_=_C146 ,C145_=_C147 ,C145_=_C148 ,C145_=_C149 ,C145_=_C150 ,C145_=_C151 ,\nC145_=_C152 ,C145_=_C153 ,C145_=_C154 ,C145_=_C155 ,C145_=_C156 ,C146_=_C147 ,\nC146_=_C148 ,C146_=_C149 ,C146_=_C150 ,C146_=_C151 ,C146_=_C152 ,C146_=_C153 ,\nC146_=_C154 ,C146_=_C155 ,C146_=_C156 ,C147_=_C148 ,C147_=_C149 ,C147_=_C150 ,\nC147_=_C151 ,C147_=_C152 ,C147_=_C153 ,C147_=_C154 ,C147_=_C155 ,C147_=_C156 ,\nC148_=_C149 ,C148_=_C150 ,C148_=_C151 ,C148_=_C152 ,C148_=_C153 ,C148_=_C154 ,\nC148_=_C155 ,C148_=_C156 ,C149_=_C150 ,C149_=_C151 ,C149_=_C152 ,C149_=_C153 ,\nC149_=_C154 ,C149_=_C155 ,C149_=_C156 ,C150_=_C151 ,C150_=_C152 ,C150_=_C153 ,\nC150_=_C154 ,C150_=_C155 ,C150_=_C156 ,C151_=_C152 ,C151_=_C153 ,C151_=_C154 ,\nC151_=_C155 ,C151_=_C156 ,C152_=_C153 ,C152_=_C154 ,C152_=_C155 ,C152_=_C156 ,\nC153_=_C154 ,C153_=_C155 ,C153_=_C156 ,C154_=_C155 ,C154_=_C156 ,C155_=_C156 ,"];56[shape=box, label="id:56 level: 5\n34: C11 C13 C43 C60 C85 \nC87 C107 C154 C156 C191 C206 \nC216 C218 C224 C226 C237 C267 \nC281 C303 C320 C330 C338 C343 \nC357 C362 C365 C368 C371 C379 \nC381 C394 C408 C409 C410 \n296: C11_=_C13( C11 C13 ) C11_=_C43( C11 C43 ) C11_=_C85( C11 C85 ) C11_=_C107( C11 C107 ) C11_=_C154( C11 C154 ) \nC11_=_C191( C11 C191 ) C11_=_C206( C11 C206 ) C11_=_C216( C11 C216 ) C11_=_C224( C11 C224 ) C11_=_C281( C11 C281 ) C11_=_C320( C11 C320 ) \nC11_=_C338( C11 C338 ) C11_=_C357( C11 C357 ) C11_=_C365( C11 C365 ) C11_=_C368( C11 C368 ) C11_=_C379( C11 C379 ) C11_=_C408( C11 C408 ) \nC13_=_C60( C13 C60 ) C13_=_C87( C13 C87 ) C13_=_C156( C13 C156 ) C13_=_C218( C13 C218 ) C13_=_C226( C13 C226 ) C13_=_C237( C13 C237 ) \nC13_=_C267( C13 C267 ) C13_=_C303( C13 C303 ) C13_=_C330( C13 C330 ) C13_=_C343( C13 C343 ) C13_=_C362( C13 C362 ) C13_=_C371( C13 C371 ) \nC13_=_C381( C13 C381 ) C13_=_C394( C13 C394 ) C13_=_C408( C13 C408 ) C13_=_C409( C13 C409 ) C13_=_C410( C13 C410 ) C43_=_C85( C43 C85 ) \nC43_=_C107( C43 C107 ) C43_=_C154( C43 C154 ) C43_=_C191( C43 C191 ) C43_=_C206( C43 C206 ) C43_=_C216( C43 C216 ) C43_=_C224( C43 C224 ) \nC43_=_C281( C43 C281 ) C43_=_C320( C43 C320 ) C43_=_C338( C43 C338 ) C43_=_C357( C43 C357 ) C43_=_C365( C43 C365 ) C43_=_C368( C43 C368 ) \nC43_=_C379( C43 C379 ) C43_=_C408( C43 C408 ) C60_=_C87( C60 C87 ) C60_=_C156( C60 C156 ) C60_=_C218( C60 C218 ) C60_=_C226( C60 C226 ) \nC60_=_C237( C60 C237 ) C60_=_C267( C60 C267 ) C60_=_C303( C60 C303 ) C60_=_C330( C60 C330 ) C60_=_C343( C60 C343 ) C60_=_C362( C60 C362 ) \nC60_=_C371( C60 C371 ) C60_=_C381( C60 C381 ) C60_=_C394( C60 C394 ) C60_=_C408( C60 C408 ) C60_=_C409( C60 C409 ) C60_=_C410( C60 C410 ) \nC85_=_C87( C85 C87 ) C85_=_C107( C85 C107 ) C85_=_C154( C85 C154 ) C85_=_C191( C85 C191 ) C85_=_C206( C85 C206 ) C85_=_C216( C85 C216 ) \nC85_=_C224( C85 C224 ) C85_=_C281( C85 C281 ) C85_=_C320( C85 C320 ) C85_=_C338( C85 C338 ) C85_=_C357( C85 C357 ) C85_=_C365( C85 C365 ) \nC85_=_C368( C85 C368 ) C85_=_C379( C85 C379 ) C85_=_C408( C85 C408 ) C87_=_C156( C87 C156 ) C87_=_C218( C87 C218 ) C87_=_C226( C87 C226 ) \nC87_=_C237( C87 C237 ) C87_=_C267( C87 C267 ) C87_=_C303( C87 C303 ) C87_=_C330( C87 C330 ) C87_=_C343( C87 C343 ) C87_=_C362( C87 C362 ) \nC87_=_C371( C87 C371 ) C87_=_C381( C87 C381 ) C87_=_C394( C87 C394 ) C87_=_C408( C87 C408 ) C87_=_C409( C87 C409 ) C87_=_C410( C87 C410 ) \nC107_=_C154( C107 C154 ) C107_=_C191( C107 C191 ) C107_=_C206( C107 C206 ) C107_=_C216( C107 C216 ) C107_=_C224( C107 C224 ) C107_=_C281( C107 C281 ) \nC107_=_C320( C107 C320 ) C107_=_C338( C107 C338 ) C107_=_C357( C107 C357 ) C107_=_C365( C107 C365 ) C107_=_C368( C107 C368 ) C107_=_C379( C107 C379 ) \nC107_=_C408( C107 C408 ) C154_=_C156( C154 C156 ) C154_=_C191( C154 C191 ) C154_=_C206( C154 C206 ) C154_=_C216( C154 C216 ) C154_=_C224( C154 C224 ) \nC154_=_C281( C154 C281 ) C154_=_C320( C154 C320 ) C154_=_C338( C154 C338 ) C154_=_C357( C154 C357 ) C154_=_C365( C154 C365 ) C154_=_C368( C154 C368 ) \nC154_=_C379( C154 C379 ) C154_=_C408( C154 C408 ) C156_=_C218( C156 C218 ) C156_=_C226( C156 C226 ) C156_=_C237( C156 C237 ) C156_=_C267( C156 C267 ) \nC156_=_C303( C156 C303 ) C156_=_C330( C156 C330 ) C156_=_C343( C156 C343 ) C156_=_C362( C156 C362 ) C156_=_C371( C156 C371 ) C156_=_C381( C156 C381 ) \nC156_=_C394( C156 C394 ) C156_=_C408( C156 C408 ) C156_=_C409( C156 C409 ) C156_=_C410( C156 C410 ) C191_=_C206(</w:t>
      </w:r>
    </w:p>
    <w:p>
      <w:pPr>
        <w:pStyle w:val="PreformattedText"/>
        <w:bidi w:val="0"/>
        <w:spacing w:before="0" w:after="0"/>
        <w:jc w:val="left"/>
        <w:rPr/>
      </w:pPr>
      <w:r>
        <w:rPr/>
        <w:t xml:space="preserve"> </w:t>
      </w:r>
      <w:r>
        <w:rPr/>
        <w:t>C191 C206 ) C191_=_C216( C191 C216 ) \nC191_=_C224( C191 C224 ) C191_=_C281( C191 C281 ) C191_=_C320( C191 C320 ) C191_=_C338( C191 C338 ) C191_=_C357( C191 C357 ) C191_=_C365( C191 C365 ) \nC191_=_C368( C191 C368 ) C191_=_C379( C191 C379 ) C191_=_C408( C191 C408 ) C206_=_C216( C206 C216 ) C206_=_C224( C206 C224 ) C206_=_C281( C206 C281 ) \nC206_=_C320( C206 C320 ) C206_=_C338( C206 C338 ) C206_=_C357( C206 C357 ) C206_=_C365( C206 C365 ) C206_=_C368( C206 C368 ) C206_=_C379( C206 C379 ) \nC206_=_C408( C206 C408 ) C216_=_C218( C216 C218 ) C216_=_C224( C216 C224 ) C216_=_C281( C216 C281 ) C216_=_C320( C216 C320 ) C216_=_C338( C216 C338 ) \nC216_=_C357( C216 C357 ) C216_=_C365( C216 C365 ) C216_=_C368( C216 C368 ) C216_=_C379( C216 C379 ) C216_=_C408( C216 C408 ) C218_=_C226( C218 C226 ) \nC218_=_C237( C218 C237 ) C218_=_C267( C218 C267 ) C218_=_C303( C218 C303 ) C218_=_C330( C218 C330 ) C218_=_C343( C218 C343 ) C218_=_C362( C218 C362 ) \nC218_=_C371( C218 C371 ) C218_=_C381( C218 C381 ) C218_=_C394( C218 C394 ) C218_=_C408( C218 C408 ) C218_=_C409( C218 C409 ) C218_=_C410( C218 C410 ) \nC224_=_C226( C224 C226 ) C224_=_C281( C224 C281 ) C224_=_C320( C224 C320 ) C224_=_C338( C224 C338 ) C224_=_C357( C224 C357 ) C224_=_C365( C224 C365 ) \nC224_=_C368( C224 C368 ) C224_=_C379( C224 C379 ) C224_=_C408( C224 C408 ) C226_=_C237( C226 C237 ) C226_=_C267( C226 C267 ) C226_=_C303( C226 C303 ) \nC226_=_C330( C226 C330 ) C226_=_C343( C226 C343 ) C226_=_C362( C226 C362 ) C226_=_C371( C226 C371 ) C226_=_C381( C226 C381 ) C226_=_C394( C226 C394 ) \nC226_=_C408( C226 C408 ) C226_=_C409( C226 C409 ) C226_=_C410( C226 C410 ) C237_=_C267( C237 C267 ) C237_=_C303( C237 C303 ) C237_=_C330( C237 C330 ) \nC237_=_C343( C237 C343 ) C237_=_C362( C237 C362 ) C237_=_C371( C237 C371 ) C237_=_C381( C237 C381 ) C237_=_C394( C237 C394 ) C237_=_C408( C237 C408 ) \nC237_=_C409( C237 C409 ) C237_=_C410( C237 C410 ) C267_=_C303( C267 C303 ) C267_=_C330( C267 C330 ) C267_=_C343( C267 C343 ) C267_=_C362( C267 C362 ) \nC267_=_C371( C267 C371 ) C267_=_C381( C267 C381 ) C267_=_C394( C267 C394 ) C267_=_C408( C267 C408 ) C267_=_C409( C267 C409 ) C267_=_C410( C267 C410 ) \nC281_=_C320( C281 C320 ) C281_=_C338( C281 C338 ) C281_=_C357( C281 C357 ) C281_=_C365( C281 C365 ) C281_=_C368( C281 C368 ) C281_=_C379( C281 C379 ) \nC281_=_C408( C281 C408 ) C303_=_C330( C303 C330 ) C303_=_C343( C303 C343 ) C303_=_C362( C303 C362 ) C303_=_C371( C303 C371 ) C303_=_C381( C303 C381 ) \nC303_=_C394( C303 C394 ) C303_=_C408( C303 C408 ) C303_=_C409( C303 C409 ) C303_=_C410( C303 C410 ) C320_=_C338( C320 C338 ) C320_=_C357( C320 C357 ) \nC320_=_C365( C320 C365 ) C320_=_C368( C320 C368 ) C320_=_C379( C320 C379 ) C320_=_C408( C320 C408 ) C330_=_C343( C330 C343 ) C330_=_C362( C330 C362 ) \nC330_=_C371( C330 C371 ) C330_=_C381( C330 C381 ) C330_=_C394( C330 C394 ) C330_=_C408( C330 C408 ) C330_=_C409( C330 C409 ) C330_=_C410( C330 C410 ) \nC338_=_C357( C338 C357 ) C338_=_C365( C338 C365 ) C338_=_C368( C338 C368 ) C338_=_C379( C338 C379 ) C338_=_C408( C338 C408 ) C343_=_C362( C343 C362 ) \nC343_=_C371( C343 C371 ) C343_=_C381( C343 C381 ) C343_=_C394( C343 C394 ) C343_=_C408( C343 C408 ) C343_=_C409( C343 C409 ) C343_=_C410( C343 C410 ) \nC357_=_C365( C357 C365 ) C357_=_C368( C357 C368 ) C357_=_C379( C357 C379 ) C357_=_C408( C357 C408 ) C362_=_C371( C362 C371 ) C362_=_C381( C362 C381 ) \nC362_=_C394( C362 C394 ) C362_=_C408( C362 C408 ) C362_=_C409( C362 C409 ) C362_=_C410( C362 C410 ) C365_=_C368( C365 C368 ) C365_=_C379( C365 C379 ) \nC365_=_C408( C365 C408 ) C368_=_C371( C368 C371 ) C368_=_C379( C368 C379 ) C368_=_C408( C368 C408 ) C371_=_C381( C371 C381 ) C371_=_C394( C371 C394 ) \nC371_=_C408( C371 C408 ) C371_=_C409( C371 C409 ) C371_=_C410( C371 C410 ) C379_=_C381( C379 C381 ) C379_=_C408( C379 C408 ) C381_=_C394( C381 C394 ) \nC381_=_C408( C381 C408 ) C381_=_C409( C381 C409 ) C381_=_C410( C381 C410 ) C394_=_C408( C394 C408 ) C394_=_C409( C394 C409 ) C394_=_C410( C394 C410 ) \nC408_=_C409( C408 C409 ) C408_=_C410( C408 C410 ) C409_=_C410( C409 C410 ) "];45-&gt;56[label="33: C11 C13 C43 C60 C85 \nC87 C107 C154 C156 C191 C206 \nC216 C218 C224 C226 C237 C267 \nC281 C303 C320 C330 C338 C343 \nC357 C362 C365 C368 C371 C379 \nC381 C394 C409 C410 \n263: C11_=_C13 ,C11_=_C43 ,C11_=_C85 ,C11_=_C107 ,C11_=_C154 ,\nC11_=_C191 ,C11_=_C206 ,C11_=_C216 ,C11_=_C224 ,C11_=_C281 ,C11_=_C320 ,\nC11_=_C338 ,C11_=_C357 ,C11_=_C365 ,C11_=_C368 ,C11_=_C379 ,C13_=_C60 ,\nC13_=_C87 ,C13_=_C156 ,C13_=_C218 ,C13_=_C226 ,C13_=_C237 ,C13_=_C267 ,\nC13_=_C303 ,C13_=_C330 ,C13_=_C343 ,C13_=_C362 ,C13_=_C371 ,C13_=_C381 ,\nC13_=_C394 ,C13_=_C409 ,C13_=_C410 ,C43_=_C85 ,C43_=_C107 ,C43_=_C154 ,\nC43_=_C191 ,C43_=_C206 ,C43_=_C216 ,C43_=_C224 ,C43_=_C281 ,C43_=_C320 ,\nC43_=_C338 ,C43_=_C357 ,C43_=_C365 ,C43_=_C368 ,C43_=_C379 ,C60_=_C87 ,\nC60_=_C156 ,C60_=_C218 ,C60_=_C226 ,C60_=_C237 ,C60_=_C267 ,C60_=_C303 ,\nC60_=_C330 ,C60_=_C343 ,C60_=_C362 ,C60_=_C371 ,C60_=_C381 ,C60_=_C394 ,\nC60_=_C409 ,C60_=_C410 ,C85_=_C87 ,C85_=_C107 ,C85_=_C154 ,C85_=_C191 ,\nC85_=_C206 ,C85_=_C216 ,C85_=_C224 ,C85_=_C281 ,C85_=_C320 ,C85_=_C338 ,\nC85_=_C357 ,C85_=_C365 ,C85_=_C368 ,C85_=_C379 ,C87_=_C156 ,C87_=_C218 ,\nC87_=_C226 ,C87_=_C237 ,C87_=_C267 ,C87_=_C303 ,C87_=_C330 ,C87_=_C343 ,\nC87_=_C362 ,C87_=_C371 ,C87_=_C381 ,C87_=_C394 ,C87_=_C409 ,C87_=_C410 ,\nC107_=_C154 ,C107_=_C191 ,C107_=_C206 ,C107_=_C216 ,C107_=_C224 ,C107_=_C281 ,\nC107_=_C320 ,C107_=_C338 ,C107_=_C357 ,C107_=_C365 ,C107_=_C368 ,C107_=_C379 ,\nC154_=_C156 ,C154_=_C191 ,C154_=_C206 ,C154_=_C216 ,C154_=_C224 ,C154_=_C281 ,\nC154_=_C320 ,C154_=_C338 ,C154_=_C357 ,C154_=_C365 ,C154_=_C368 ,C154_=_C379 ,\nC156_=_C218 ,C156_=_C226 ,C156_=_C237 ,C156_=_C267 ,C156_=_C303 ,C156_=_C330 ,\nC156_=_C343 ,C156_=_C362 ,C156_=_C371 ,C156_=_C381 ,C156_=_C394 ,C156_=_C409 ,\nC156_=_C410 ,C191_=_C206 ,C191_=_C216 ,C191_=_C224 ,C191_=_C281 ,C191_=_C320 ,\nC191_=_C338 ,C191_=_C357 ,C191_=_C365 ,C191_=_C368 ,C191_=_C379 ,C206_=_C216 ,\nC206_=_C224 ,C206_=_C281 ,C206_=_C320 ,C206_=_C338 ,C206_=_C357 ,C206_=_C365 ,\nC206_=_C368 ,C206_=_C379 ,C216_=_C218 ,C216_=_C224 ,C216_=_C281 ,C216_=_C320 ,\nC216_=_C338 ,C216_=_C357 ,C216_=_C365 ,C216_=_C368 ,C216_=_C379 ,C218_=_C226 ,\nC218_=_C237 ,C218_=_C267 ,C218_=_C303 ,C218_=_C330 ,C218_=_C343 ,C218_=_C362 ,\nC218_=_C371 ,C218_=_C381 ,C218_=_C394 ,C218_=_C409 ,C218_=_C410 ,C224_=_C226 ,\nC224_=_C281 ,C224_=_C320 ,C224_=_C338 ,C224_=_C357 ,C224_=_C365 ,C224_=_C368 ,\nC224_=_C379 ,C226_=_C237 ,C226_=_C267 ,C226_=_C303 ,C226_=_C330 ,C226_=_C343 ,\nC226_=_C362 ,C226_=_C371 ,C226_=_C381 ,C226_=_C394 ,C226_=_C409 ,C226_=_C410 ,\nC237_=_C267 ,C237_=_C303 ,C237_=_C330 ,C237_=_C343 ,C237_=_C362 ,C237_=_C371 ,\nC237_=_C381 ,C237_=_C394 ,C237_=_C409 ,C237_=_C410 ,C267_=_C303 ,C267_=_C330 ,\nC267_=_C343 ,C267_=_C362 ,C267_=_C371 ,C267_=_C381 ,C267_=_C394 ,C267_=_C409 ,\nC267_=_C410 ,C281_=_C320 ,C281_=_C338 ,C281_=_C357 ,C281_=_C365 ,C281_=_C368 ,\nC281_=_C379 ,C303_=_C330 ,C303_=_C343 ,C303_=_C362 ,C303_=_C371 ,C303_=_C381 ,\nC303_=_C394 ,C303_=_C409 ,C303_=_C410 ,C320_=_C338 ,C320_=_C357 ,C320_=_C365 ,\nC320_=_C368 ,C320_=_C379 ,C330_=_C343 ,C330_=_C362 ,C330_=_C371 ,C330_=_C381 ,\nC330_=_C394 ,C330_=_C409 ,C330_=_C410 ,C338_=_C357 ,C338_=_C365 ,C338_=_C368 ,\nC338_=_C379 ,C343_=_C362 ,C343_=_C371 ,C343_=_C381 ,C343_=_C394 ,C343_=_C409 ,\nC343_=_C410 ,C357_=_C365 ,C357_=_C368 ,C357_=_C379 ,C362_=_C371 ,C362_=_C381 ,\nC362_=_C394 ,C362_=_C409 ,C362_=_C410 ,C365_=_C368 ,C365_=_C379 ,C368_=_C371 ,\nC368_=_C379 ,C371_=_C381 ,C371_=_C394 ,C371_=_C409 ,C371_=_C410 ,C379_=_C381 ,\nC381_=_C394 ,C381_=_C409 ,C381_=_C410 ,C394_=_C409 ,C394_=_C410 ,C409_=_C410 ,"];57[shape=box, label="id:57 level: 5\n45: C2 C3 C10 C31 C39 \nC48 C56 C81 C101 C143 C144 \nC152 C201 C209 C210 C211 C212 \nC213 C214 C215 C216 C217 C218 \nC219 C220 C221 C222 C223 C224 \nC225 C226 C233 C263 C274 C289 \nC315 C325 C334 C352 C364 C366 \nC378 C379 C380 C381 \n414: C2_=_C3( C2 C3 ) C2_=_C10( C2 C10 ) C2_=_C31( C2 C31 ) C2_=_C143( C2 C143 ) C2_=_C209( C2 C209 ) \nC2_=_C210( C2 C210 ) C2_=_C211( C2 C211 ) C2_=_C212( C2 C212 ) C2_=_C213( C2 C213 ) C2_=_C214( C2 C214 ) C2_=_C215( C2 C215 ) \nC2_=_C216( C2 C216 ) C2_=_C217( C2 C217 ) C2_=_C218( C2 C218 ) C3_=_C10( C3 C10 ) C3_=_C48( C3 C48 ) C3_=_C144( C3 C144 ) \nC3_=_C219( C3 C219 ) C3_=_C220( C3 C220 ) C3_=_C221( C3 C221 ) C3_=_C222( C3 C222 ) C3_=_C223( C3 C223 ) C3_=_C224( C3 C224 ) \nC3_=_C225( C3 C225 ) C3_=_C226( C3 C226 ) C10_=_C39( C10 C39 ) C10_=_C56( C10 C56 ) C10_=_C81( C10 C81 ) C10_=_C101( C10 C101 ) \nC10_=_C152( C10 C152 ) C10_=_C201( C10 C201 ) C10_=_C215( C10 C215 ) C10_=_C222( C10 C222 ) C10_=_C233( C10 C233 ) C10_=_C263( C10 C263 ) \nC10_=_C274( C10 C274 ) C10_=_C289( C10 C289 ) C10_=_C315( C10 C315 ) C10_=_C325( C10 C325 ) C10_=_C334( C10 C334 ) C10_=_C352( C10 C352 ) \nC10_=_C364( C10 C364 ) C10_=_C366( C10 C366 ) C10_=_C378( C10 C378 ) C10_=_C379( C10 C379 ) C10_=_C380( C10 C380 ) C10_=_C381( C10 C381 ) \nC31_=_C39( C31 C39 ) C31_=_C143( C31 C143 ) C31_=_C209( C31 C209 ) C31_=_C210( C31 C210 ) C31_=_C211( C31 C211 ) C31_=_C212( C31 C212 ) \nC31_=_C213( C31 C213 ) C31_=_C214( C31 C214 ) C31_=_C215( C31 C215 ) C31_=_C216( C31 C216 ) C31_=_C217( C31 C217 ) C31_=_C218( C31 C218 ) \nC39_=_C56( C39 C56 ) C39_=_C81( C39 C81 ) C39_=_C101( C39 C101 ) C39_=_C152( C39 C152 ) C39_=_C201( C39 C201 ) C39_=_C215( C39 C215 ) \nC39_=_C222( C39 C222 ) C39_=_C233( C39 C233 ) C39_=_C263( C39 C263 ) C39_=_C274( C39 C274 ) C39_=_C289( C39 C289 ) C39_=_C315( C39 C315 ) \nC39_=_C325( C39 C325 ) C39_=_C334( C39 C334 ) C39_=_C352( C39 C352 ) C39_=_C364( C39 C364 ) C39_=_C366( C39 C366 ) C39_=_C378( C39 C378 ) \nC39_=_C379( C39 C379 ) C39_=_C380( C39 C380 ) C39_=_C381( C39 C381 ) C48_=_C56( C48 C56 ) C48_=_C144( C48 C144 ) C48_=_C219( C48 C219 ) \nC48_=_C220( C48 C220 ) C48_=_C221( C48 C221 ) C48_=_C222( C48 C222 ) C48_=_C223( C48 C223</w:t>
      </w:r>
    </w:p>
    <w:p>
      <w:pPr>
        <w:pStyle w:val="PreformattedText"/>
        <w:bidi w:val="0"/>
        <w:spacing w:before="0" w:after="0"/>
        <w:jc w:val="left"/>
        <w:rPr/>
      </w:pPr>
      <w:r>
        <w:rPr/>
        <w:t xml:space="preserve"> </w:t>
      </w:r>
      <w:r>
        <w:rPr/>
        <w:t>) C48_=_C224( C48 C224 ) C48_=_C225( C48 C225 ) \nC48_=_C226( C48 C226 ) C56_=_C81( C56 C81 ) C56_=_C101( C56 C101 ) C56_=_C152( C56 C152 ) C56_=_C201( C56 C201 ) C56_=_C215( C56 C215 ) \nC56_=_C222( C56 C222 ) C56_=_C233( C56 C233 ) C56_=_C263( C56 C263 ) C56_=_C274( C56 C274 ) C56_=_C289( C56 C289 ) C56_=_C315( C56 C315 ) \nC56_=_C325( C56 C325 ) C56_=_C334( C56 C334 ) C56_=_C352( C56 C352 ) C56_=_C364( C56 C364 ) C56_=_C366( C56 C366 ) C56_=_C378( C56 C378 ) \nC56_=_C379( C56 C379 ) C56_=_C380( C56 C380 ) C56_=_C381( C56 C381 ) C81_=_C101( C81 C101 ) C81_=_C152( C81 C152 ) C81_=_C201( C81 C201 ) \nC81_=_C215( C81 C215 ) C81_=_C222( C81 C222 ) C81_=_C233( C81 C233 ) C81_=_C263( C81 C263 ) C81_=_C274( C81 C274 ) C81_=_C289( C81 C289 ) \nC81_=_C315( C81 C315 ) C81_=_C325( C81 C325 ) C81_=_C334( C81 C334 ) C81_=_C352( C81 C352 ) C81_=_C364( C81 C364 ) C81_=_C366( C81 C366 ) \nC81_=_C378( C81 C378 ) C81_=_C379( C81 C379 ) C81_=_C380( C81 C380 ) C81_=_C381( C81 C381 ) C101_=_C152( C101 C152 ) C101_=_C201( C101 C201 ) \nC101_=_C215( C101 C215 ) C101_=_C222( C101 C222 ) C101_=_C233( C101 C233 ) C101_=_C263( C101 C263 ) C101_=_C274( C101 C274 ) C101_=_C289( C101 C289 ) \nC101_=_C315( C101 C315 ) C101_=_C325( C101 C325 ) C101_=_C334( C101 C334 ) C101_=_C352( C101 C352 ) C101_=_C364( C101 C364 ) C101_=_C366( C101 C366 ) \nC101_=_C378( C101 C378 ) C101_=_C379( C101 C379 ) C101_=_C380( C101 C380 ) C101_=_C381( C101 C381 ) C143_=_C144( C143 C144 ) C143_=_C152( C143 C152 ) \nC143_=_C209( C143 C209 ) C143_=_C210( C143 C210 ) C143_=_C211( C143 C211 ) C143_=_C212( C143 C212 ) C143_=_C213( C143 C213 ) C143_=_C214( C143 C214 ) \nC143_=_C215( C143 C215 ) C143_=_C216( C143 C216 ) C143_=_C217( C143 C217 ) C143_=_C218( C143 C218 ) C144_=_C152( C144 C152 ) C144_=_C219( C144 C219 ) \nC144_=_C220( C144 C220 ) C144_=_C221( C144 C221 ) C144_=_C222( C144 C222 ) C144_=_C223( C144 C223 ) C144_=_C224( C144 C224 ) C144_=_C225( C144 C225 ) \nC144_=_C226( C144 C226 ) C152_=_C201( C152 C201 ) C152_=_C215( C152 C215 ) C152_=_C222( C152 C222 ) C152_=_C233( C152 C233 ) C152_=_C263( C152 C263 ) \nC152_=_C274( C152 C274 ) C152_=_C289( C152 C289 ) C152_=_C315( C152 C315 ) C152_=_C325( C152 C325 ) C152_=_C334( C152 C334 ) C152_=_C352( C152 C352 ) \nC152_=_C364( C152 C364 ) C152_=_C366( C152 C366 ) C152_=_C378( C152 C378 ) C152_=_C379( C152 C379 ) C152_=_C380( C152 C380 ) C152_=_C381( C152 C381 ) \nC201_=_C215( C201 C215 ) C201_=_C222( C201 C222 ) C201_=_C233( C201 C233 ) C201_=_C263( C201 C263 ) C201_=_C274( C201 C274 ) C201_=_C289( C201 C289 ) \nC201_=_C315( C201 C315 ) C201_=_C325( C201 C325 ) C201_=_C334( C201 C334 ) C201_=_C352( C201 C352 ) C201_=_C364( C201 C364 ) C201_=_C366( C201 C366 ) \nC201_=_C378( C201 C378 ) C201_=_C379( C201 C379 ) C201_=_C380( C201 C380 ) C201_=_C381( C201 C381 ) C209_=_C210( C209 C210 ) C209_=_C211( C209 C211 ) \nC209_=_C212( C209 C212 ) C209_=_C213( C209 C213 ) C209_=_C214( C209 C214 ) C209_=_C215( C209 C215 ) C209_=_C216( C209 C216 ) C209_=_C217( C209 C217 ) \nC209_=_C218( C209 C218 ) C209_=_C219( C209 C219 ) C209_=_C233( C209 C233 ) C210_=_C211( C210 C211 ) C210_=_C212( C210 C212 ) C210_=_C213( C210 C213 ) \nC210_=_C214( C210 C214 ) C210_=_C215( C210 C215 ) C210_=_C216( C210 C216 ) C210_=_C217( C210 C217 ) C210_=_C218( C210 C218 ) C210_=_C315( C210 C315 ) \nC211_=_C212( C211 C212 ) C211_=_C213( C211 C213 ) C211_=_C214( C211 C214 ) C211_=_C215( C211 C215 ) C211_=_C216( C211 C216 ) C211_=_C217( C211 C217 ) \nC211_=_C218( C211 C218 ) C211_=_C334( C211 C334 ) C212_=_C213( C212 C213 ) C212_=_C214( C212 C214 ) C212_=_C215( C212 C215 ) C212_=_C216( C212 C216 ) \nC212_=_C217( C212 C217 ) C212_=_C218( C212 C218 ) C212_=_C352( C212 C352 ) C213_=_C214( C213 C214 ) C213_=_C215( C213 C215 ) C213_=_C216( C213 C216 ) \nC213_=_C217( C213 C217 ) C213_=_C218( C213 C218 ) C213_=_C364( C213 C364 ) C214_=_C215( C214 C215 ) C214_=_C216( C214 C216 ) C214_=_C217( C214 C217 ) \nC214_=_C218( C214 C218 ) C214_=_C221( C214 C221 ) C214_=_C366( C214 C366 ) C215_=_C216( C215 C216 ) C215_=_C217( C215 C217 ) C215_=_C218( C215 C218 ) \nC215_=_C222( C215 C222 ) C215_=_C233( C215 C233 ) C215_=_C263( C215 C263 ) C215_=_C274( C215 C274 ) C215_=_C289( C215 C289 ) C215_=_C315( C215 C315 ) \nC215_=_C325( C215 C325 ) C215_=_C334( C215 C334 ) C215_=_C352( C215 C352 ) C215_=_C364( C215 C364 ) C215_=_C366( C215 C366 ) C215_=_C378( C215 C378 ) \nC215_=_C379( C215 C379 ) C215_=_C380( C215 C380 ) C215_=_C381( C215 C381 ) C216_=_C217( C216 C217 ) C216_=_C218( C216 C218 ) C216_=_C224( C216 C224 ) \nC216_=_C379( C216 C379 ) C217_=_C218( C217 C218 ) C217_=_C225( C217 C225 ) C217_=_C380( C217 C380 ) C218_=_C226( C218 C226 ) C218_=_C381( C218 C381 ) \nC219_=_C220( C219 C220 ) C219_=_C221( C219 C221 ) C219_=_C222( C219 C222 ) C219_=_C223( C219 C223 ) C219_=_C224( C219 C224 ) C219_=_C225( C219 C225 ) \nC219_=_C226( C219 C226 ) C219_=_C233( C219 C233 ) C220_=_C221( C220 C221 ) C220_=_C222( C220 C222 ) C220_=_C223( C220 C223 ) C220_=_C224( C220 C224 ) \nC220_=_C225( C220 C225 ) C220_=_C226( C220 C226 ) C220_=_C263( C220 C263 ) C221_=_C222( C221 C222 ) C221_=_C223( C221 C223 ) C221_=_C224( C221 C224 ) \nC221_=_C225( C221 C225 ) C221_=_C226( C221 C226 ) C221_=_C366( C221 C366 ) C222_=_C223( C222 C223 ) C222_=_C224( C222 C224 ) C222_=_C225( C222 C225 ) \nC222_=_C226( C222 C226 ) C222_=_C233( C222 C233 ) C222_=_C263( C222 C263 ) C222_=_C274( C222 C274 ) C222_=_C289( C222 C289 ) C222_=_C315( C222 C315 ) \nC222_=_C325( C222 C325 ) C222_=_C334( C222 C334 ) C222_=_C352( C222 C352 ) C222_=_C364( C222 C364 ) C222_=_C366( C222 C366 ) C222_=_C378( C222 C378 ) \nC222_=_C379( C222 C379 ) C222_=_C380( C222 C380 ) C222_=_C381( C222 C381 ) C223_=_C224( C223 C224 ) C223_=_C225( C223 C225 ) C223_=_C226( C223 C226 ) \nC224_=_C225( C224 C225 ) C224_=_C226( C224 C226 ) C224_=_C379( C224 C379 ) C225_=_C226( C225 C226 ) C225_=_C380( C225 C380 ) C226_=_C381( C226 C381 ) \nC233_=_C263( C233 C263 ) C233_=_C274( C233 C274 ) C233_=_C289( C233 C289 ) C233_=_C315( C233 C315 ) C233_=_C325( C233 C325 ) C233_=_C334( C233 C334 ) \nC233_=_C352( C233 C352 ) C233_=_C364( C233 C364 ) C233_=_C366( C233 C366 ) C233_=_C378( C233 C378 ) C233_=_C379( C233 C379 ) C233_=_C380( C233 C380 ) \nC233_=_C381( C233 C381 ) C263_=_C274( C263 C274 ) C263_=_C289( C263 C289 ) C263_=_C315( C263 C315 ) C263_=_C325( C263 C325 ) C263_=_C334( C263 C334 ) \nC263_=_C352( C263 C352 ) C263_=_C364( C263 C364 ) C263_=_C366( C263 C366 ) C263_=_C378( C263 C378 ) C263_=_C379( C263 C379 ) C263_=_C380( C263 C380 ) \nC263_=_C381( C263 C381 ) C274_=_C289( C274 C289 ) C274_=_C315( C274 C315 ) C274_=_C325( C274 C325 ) C274_=_C334( C274 C334 ) C274_=_C352( C274 C352 ) \nC274_=_C364( C274 C364 ) C274_=_C366( C274 C366 ) C274_=_C378( C274 C378 ) C274_=_C379( C274 C379 ) C274_=_C380( C274 C380 ) C274_=_C381( C274 C381 ) \nC289_=_C315( C289 C315 ) C289_=_C325( C289 C325 ) C289_=_C334( C289 C334 ) C289_=_C352( C289 C352 ) C289_=_C364( C289 C364 ) C289_=_C366( C289 C366 ) \nC289_=_C378( C289 C378 ) C289_=_C379( C289 C379 ) C289_=_C380( C289 C380 ) C289_=_C381( C289 C381 ) C315_=_C325( C315 C325 ) C315_=_C334( C315 C334 ) \nC315_=_C352( C315 C352 ) C315_=_C364( C315 C364 ) C315_=_C366( C315 C366 ) C315_=_C378( C315 C378 ) C315_=_C379( C315 C379 ) C315_=_C380( C315 C380 ) \nC315_=_C381( C315 C381 ) C325_=_C334( C325 C334 ) C325_=_C352( C325 C352 ) C325_=_C364( C325 C364 ) C325_=_C366( C325 C366 ) C325_=_C378( C325 C378 ) \nC325_=_C379( C325 C379 ) C325_=_C380( C325 C380 ) C325_=_C381( C325 C381 ) C334_=_C352( C334 C352 ) C334_=_C364( C334 C364 ) C334_=_C366( C334 C366 ) \nC334_=_C378( C334 C378 ) C334_=_C379( C334 C379 ) C334_=_C380( C334 C380 ) C334_=_C381( C334 C381 ) C352_=_C364( C352 C364 ) C352_=_C366( C352 C366 ) \nC352_=_C378( C352 C378 ) C352_=_C379( C352 C379 ) C352_=_C380( C352 C380 ) C352_=_C381( C352 C381 ) C364_=_C366( C364 C366 ) C364_=_C378( C364 C378 ) \nC364_=_C379( C364 C379 ) C364_=_C380( C364 C380 ) C364_=_C381( C364 C381 ) C366_=_C378( C366 C378 ) C366_=_C379( C366 C379 ) C366_=_C380( C366 C380 ) \nC366_=_C381( C366 C381 ) C378_=_C379( C378 C379 ) C378_=_C380( C378 C380 ) C378_=_C381( C378 C381 ) C379_=_C380( C379 C380 ) C379_=_C381( C379 C381 ) \nC380_=_C381( C380 C381 ) "];46-&gt;57[label="43: C2 C3 C10 C31 C39 \nC48 C56 C81 C101 C143 C144 \nC152 C201 C209 C210 C211 C212 \nC213 C214 C216 C217 C218 C219 \nC220 C221 C223 C224 C225 C226 \nC233 C263 C274 C289 C315 C325 \nC334 C352 C364 C366 C378 C379 \nC380 C381 \n349: C2_=_C3 ,C2_=_C10 ,C2_=_C31 ,C2_=_C143 ,C2_=_C209 ,\nC2_=_C210 ,C2_=_C211 ,C2_=_C212 ,C2_=_C213 ,C2_=_C214 ,C2_=_C216 ,\nC2_=_C217 ,C2_=_C218 ,C3_=_C10 ,C3_=_C48 ,C3_=_C144 ,C3_=_C219 ,\nC3_=_C220 ,C3_=_C221 ,C3_=_C223 ,C3_=_C224 ,C3_=_C225 ,C3_=_C226 ,\nC10_=_C39 ,C10_=_C56 ,C10_=_C81 ,C10_=_C101 ,C10_=_C152 ,C10_=_C201 ,\nC10_=_C233 ,C10_=_C263 ,C10_=_C274 ,C10_=_C289 ,C10_=_C315 ,C10_=_C325 ,\nC10_=_C334 ,C10_=_C352 ,C10_=_C364 ,C10_=_C366 ,C10_=_C378 ,C10_=_C379 ,\nC10_=_C380 ,C10_=_C381 ,C31_=_C39 ,C31_=_C143 ,C31_=_C209 ,C31_=_C210 ,\nC31_=_C211 ,C31_=_C212 ,C31_=_C213 ,C31_=_C214 ,C31_=_C216 ,C31_=_C217 ,\nC31_=_C218 ,C39_=_C56 ,C39_=_C81 ,C39_=_C101 ,C39_=_C152 ,C39_=_C201 ,\nC39_=_C233 ,C39_=_C263 ,C39_=_C274 ,C39_=_C289 ,C39_=_C315 ,C39_=_C325 ,\nC39_=_C334 ,C39_=_C352 ,C39_=_C364 ,C39_=_C366 ,C39_=_C378 ,C39_=_C379 ,\nC39_=_C380 ,C39_=_C381 ,C48_=_C56 ,C48_=_C144 ,C48_=_C219 ,C48_=_C220 ,\nC48_=_C221 ,C48_=_C223 ,C48_=_C224 ,C48_=_C225 ,C48_=_C226 ,C56_=_C81 ,\nC56_=_C101 ,C56_=_C152 ,C56_=_C201 ,C56_=_C233 ,C56_=_C263 ,C56_=_C274 ,\nC56_=_C289 ,C56_=_C315 ,C56_=_C325 ,C56_=_C334 ,C56_=_C352 ,C56_=_C364 ,\nC56_=_C366 ,C56_=_C378 ,C56_=_C379 ,C56_=_C380 ,C56_=_C381 ,C81_=_C101 ,\nC81_=_C152 ,C81_=_C201 ,C81_=_C233 ,C81_=_C263 ,C81_=_C274 ,C81_=_C289 ,\nC81_=_C315 ,C81_=_C325 ,C81_=_C334 ,C81_=_C352 ,C81_=_C364 ,C81_=_C366 ,\nC81_=_C378 ,C81_=_C379 ,C81_=_C380 ,C81_=_C381 ,C101_=_C152 ,C101_=_C201 ,\nC101_=_C233 ,C101_=_C263</w:t>
      </w:r>
    </w:p>
    <w:p>
      <w:pPr>
        <w:pStyle w:val="PreformattedText"/>
        <w:bidi w:val="0"/>
        <w:spacing w:before="0" w:after="0"/>
        <w:jc w:val="left"/>
        <w:rPr/>
      </w:pPr>
      <w:r>
        <w:rPr/>
        <w:t xml:space="preserve"> </w:t>
      </w:r>
      <w:r>
        <w:rPr/>
        <w:t>,C101_=_C274 ,C101_=_C289 ,C101_=_C315 ,C101_=_C325 ,\nC101_=_C334 ,C101_=_C352 ,C101_=_C364 ,C101_=_C366 ,C101_=_C378 ,C101_=_C379 ,\nC101_=_C380 ,C101_=_C381 ,C143_=_C144 ,C143_=_C152 ,C143_=_C209 ,C143_=_C210 ,\nC143_=_C211 ,C143_=_C212 ,C143_=_C213 ,C143_=_C214 ,C143_=_C216 ,C143_=_C217 ,\nC143_=_C218 ,C144_=_C152 ,C144_=_C219 ,C144_=_C220 ,C144_=_C221 ,C144_=_C223 ,\nC144_=_C224 ,C144_=_C225 ,C144_=_C226 ,C152_=_C201 ,C152_=_C233 ,C152_=_C263 ,\nC152_=_C274 ,C152_=_C289 ,C152_=_C315 ,C152_=_C325 ,C152_=_C334 ,C152_=_C352 ,\nC152_=_C364 ,C152_=_C366 ,C152_=_C378 ,C152_=_C379 ,C152_=_C380 ,C152_=_C381 ,\nC201_=_C233 ,C201_=_C263 ,C201_=_C274 ,C201_=_C289 ,C201_=_C315 ,C201_=_C325 ,\nC201_=_C334 ,C201_=_C352 ,C201_=_C364 ,C201_=_C366 ,C201_=_C378 ,C201_=_C379 ,\nC201_=_C380 ,C201_=_C381 ,C209_=_C210 ,C209_=_C211 ,C209_=_C212 ,C209_=_C213 ,\nC209_=_C214 ,C209_=_C216 ,C209_=_C217 ,C209_=_C218 ,C209_=_C219 ,C209_=_C233 ,\nC210_=_C211 ,C210_=_C212 ,C210_=_C213 ,C210_=_C214 ,C210_=_C216 ,C210_=_C217 ,\nC210_=_C218 ,C210_=_C315 ,C211_=_C212 ,C211_=_C213 ,C211_=_C214 ,C211_=_C216 ,\nC211_=_C217 ,C211_=_C218 ,C211_=_C334 ,C212_=_C213 ,C212_=_C214 ,C212_=_C216 ,\nC212_=_C217 ,C212_=_C218 ,C212_=_C352 ,C213_=_C214 ,C213_=_C216 ,C213_=_C217 ,\nC213_=_C218 ,C213_=_C364 ,C214_=_C216 ,C214_=_C217 ,C214_=_C218 ,C214_=_C221 ,\nC214_=_C366 ,C216_=_C217 ,C216_=_C218 ,C216_=_C224 ,C216_=_C379 ,C217_=_C218 ,\nC217_=_C225 ,C217_=_C380 ,C218_=_C226 ,C218_=_C381 ,C219_=_C220 ,C219_=_C221 ,\nC219_=_C223 ,C219_=_C224 ,C219_=_C225 ,C219_=_C226 ,C219_=_C233 ,C220_=_C221 ,\nC220_=_C223 ,C220_=_C224 ,C220_=_C225 ,C220_=_C226 ,C220_=_C263 ,C221_=_C223 ,\nC221_=_C224 ,C221_=_C225 ,C221_=_C226 ,C221_=_C366 ,C223_=_C224 ,C223_=_C225 ,\nC223_=_C226 ,C224_=_C225 ,C224_=_C226 ,C224_=_C379 ,C225_=_C226 ,C225_=_C380 ,\nC226_=_C381 ,C233_=_C263 ,C233_=_C274 ,C233_=_C289 ,C233_=_C315 ,C233_=_C325 ,\nC233_=_C334 ,C233_=_C352 ,C233_=_C364 ,C233_=_C366 ,C233_=_C378 ,C233_=_C379 ,\nC233_=_C380 ,C233_=_C381 ,C263_=_C274 ,C263_=_C289 ,C263_=_C315 ,C263_=_C325 ,\nC263_=_C334 ,C263_=_C352 ,C263_=_C364 ,C263_=_C366 ,C263_=_C378 ,C263_=_C379 ,\nC263_=_C380 ,C263_=_C381 ,C274_=_C289 ,C274_=_C315 ,C274_=_C325 ,C274_=_C334 ,\nC274_=_C352 ,C274_=_C364 ,C274_=_C366 ,C274_=_C378 ,C274_=_C379 ,C274_=_C380 ,\nC274_=_C381 ,C289_=_C315 ,C289_=_C325 ,C289_=_C334 ,C289_=_C352 ,C289_=_C364 ,\nC289_=_C366 ,C289_=_C378 ,C289_=_C379 ,C289_=_C380 ,C289_=_C381 ,C315_=_C325 ,\nC315_=_C334 ,C315_=_C352 ,C315_=_C364 ,C315_=_C366 ,C315_=_C378 ,C315_=_C379 ,\nC315_=_C380 ,C315_=_C381 ,C325_=_C334 ,C325_=_C352 ,C325_=_C364 ,C325_=_C366 ,\nC325_=_C378 ,C325_=_C379 ,C325_=_C380 ,C325_=_C381 ,C334_=_C352 ,C334_=_C364 ,\nC334_=_C366 ,C334_=_C378 ,C334_=_C379 ,C334_=_C380 ,C334_=_C381 ,C352_=_C364 ,\nC352_=_C366 ,C352_=_C378 ,C352_=_C379 ,C352_=_C380 ,C352_=_C381 ,C364_=_C366 ,\nC364_=_C378 ,C364_=_C379 ,C364_=_C380 ,C364_=_C381 ,C366_=_C378 ,C366_=_C379 ,\nC366_=_C380 ,C366_=_C381 ,C378_=_C379 ,C378_=_C380 ,C378_=_C381 ,C379_=_C380 ,\nC379_=_C381 ,C380_=_C381 ,"];58[shape=box, label="id:58 level: 5\n55: C4 C9 C12 C49 C50 \nC55 C57 C58 C68 C69 C80 \nC145 C146 C151 C153 C155 C209 \nC214 C217 C219 C220 C221 C223 \nC225 C227 C228 C229 C230 C231 \nC233 C234 C235 C236 C237 C258 \nC259 C260 C261 C262 C263 C266 \nC267 C300 C324 C340 C359 C366 \nC367 C368 C369 C370 C371 C380 \nC394 C409 \n455: C4_=_C9( C4 C9 ) C4_=_C12( C4 C12 ) C4_=_C49( C4 C49 ) C4_=_C68( C4 C68 ) C4_=_C145( C4 C145 ) \nC4_=_C209( C4 C209 ) C4_=_C219( C4 C219 ) C4_=_C227( C4 C227 ) C4_=_C228( C4 C228 ) C4_=_C229( C4 C229 ) C4_=_C230( C4 C230 ) \nC4_=_C231( C4 C231 ) C4_=_C233( C4 C233 ) C4_=_C234( C4 C234 ) C4_=_C235( C4 C235 ) C4_=_C236( C4 C236 ) C4_=_C237( C4 C237 ) \nC9_=_C12( C9 C12 ) C9_=_C55( C9 C55 ) C9_=_C80( C9 C80 ) C9_=_C151( C9 C151 ) C9_=_C214( C9 C214 ) C9_=_C221( C9 C221 ) \nC9_=_C262( C9 C262 ) C9_=_C300( C9 C300 ) C9_=_C324( C9 C324 ) C9_=_C340( C9 C340 ) C9_=_C359( C9 C359 ) C9_=_C366( C9 C366 ) \nC9_=_C367( C9 C367 ) C9_=_C368( C9 C368 ) C9_=_C369( C9 C369 ) C9_=_C370( C9 C370 ) C9_=_C371( C9 C371 ) C12_=_C58( C12 C58 ) \nC12_=_C155( C12 C155 ) C12_=_C217( C12 C217 ) C12_=_C225( C12 C225 ) C12_=_C235( C12 C235 ) C12_=_C369( C12 C369 ) C12_=_C380( C12 C380 ) \nC12_=_C409( C12 C409 ) C49_=_C50( C49 C50 ) C49_=_C55( C49 C55 ) C49_=_C57( C49 C57 ) C49_=_C58( C49 C58 ) C49_=_C68( C49 C68 ) \nC49_=_C145( C49 C145 ) C49_=_C209( C49 C209 ) C49_=_C219( C49 C219 ) C49_=_C227( C49 C227 ) C49_=_C228( C49 C228 ) C49_=_C229( C49 C229 ) \nC49_=_C230( C49 C230 ) C49_=_C231( C49 C231 ) C49_=_C233( C49 C233 ) C49_=_C234( C49 C234 ) C49_=_C235( C49 C235 ) C49_=_C236( C49 C236 ) \nC49_=_C237( C49 C237 ) C50_=_C55( C50 C55 ) C50_=_C57( C50 C57 ) C50_=_C58( C50 C58 ) C50_=_C69( C50 C69 ) C50_=_C146( C50 C146 ) \nC50_=_C220( C50 C220 ) C50_=_C227( C50 C227 ) C50_=_C258( C50 C258 ) C50_=_C259( C50 C259 ) C50_=_C260( C50 C260 ) C50_=_C261( C50 C261 ) \nC50_=_C262( C50 C262 ) C50_=_C263( C50 C263 ) C50_=_C266( C50 C266 ) C50_=_C267( C50 C267 ) C55_=_C57( C55 C57 ) C55_=_C58( C55 C58 ) \nC55_=_C80( C55 C80 ) C55_=_C151( C55 C151 ) C55_=_C214( C55 C214 ) C55_=_C221( C55 C221 ) C55_=_C262( C55 C262 ) C55_=_C300( C55 C300 ) \nC55_=_C324( C55 C324 ) C55_=_C340( C55 C340 ) C55_=_C359( C55 C359 ) C55_=_C366( C55 C366 ) C55_=_C367( C55 C367 ) C55_=_C368( C55 C368 ) \nC55_=_C369( C55 C369 ) C55_=_C370( C55 C370 ) C55_=_C371( C55 C371 ) C57_=_C58( C57 C58 ) C57_=_C153( C57 C153 ) C57_=_C223( C57 C223 ) \nC57_=_C234( C57 C234 ) C57_=_C367( C57 C367 ) C57_=_C394( C57 C394 ) C58_=_C155( C58 C155 ) C58_=_C217( C58 C217 ) C58_=_C225( C58 C225 ) \nC58_=_C235( C58 C235 ) C58_=_C369( C58 C369 ) C58_=_C380( C58 C380 ) C58_=_C409( C58 C409 ) C68_=_C69( C68 C69 ) C68_=_C80( C68 C80 ) \nC68_=_C145( C68 C145 ) C68_=_C209( C68 C209 ) C68_=_C219( C68 C219 ) C68_=_C227( C68 C227 ) C68_=_C228( C68 C228 ) C68_=_C229( C68 C229 ) \nC68_=_C230( C68 C230 ) C68_=_C231( C68 C231 ) C68_=_C233( C68 C233 ) C68_=_C234( C68 C234 ) C68_=_C235( C68 C235 ) C68_=_C236( C68 C236 ) \nC68_=_C237( C68 C237 ) C69_=_C80( C69 C80 ) C69_=_C146( C69 C146 ) C69_=_C220( C69 C220 ) C69_=_C227( C69 C227 ) C69_=_C258( C69 C258 ) \nC69_=_C259( C69 C259 ) C69_=_C260( C69 C260 ) C69_=_C261( C69 C261 ) C69_=_C262( C69 C262 ) C69_=_C263( C69 C263 ) C69_=_C266( C69 C266 ) \nC69_=_C267( C69 C267 ) C80_=_C151( C80 C151 ) C80_=_C214( C80 C214 ) C80_=_C221( C80 C221 ) C80_=_C262( C80 C262 ) C80_=_C300( C80 C300 ) \nC80_=_C324( C80 C324 ) C80_=_C340( C80 C340 ) C80_=_C359( C80 C359 ) C80_=_C366( C80 C366 ) C80_=_C367( C80 C367 ) C80_=_C368( C80 C368 ) \nC80_=_C369( C80 C369 ) C80_=_C370( C80 C370 ) C80_=_C371( C80 C371 ) C145_=_C146( C145 C146 ) C145_=_C151( C145 C151 ) C145_=_C153( C145 C153 ) \nC145_=_C155( C145 C155 ) C145_=_C209( C145 C209 ) C145_=_C219( C145 C219 ) C145_=_C227( C145 C227 ) C145_=_C228( C145 C228 ) C145_=_C229( C145 C229 ) \nC145_=_C230( C145 C230 ) C145_=_C231( C145 C231 ) C145_=_C233( C145 C233 ) C145_=_C234( C145 C234 ) C145_=_C235( C145 C235 ) C145_=_C236( C145 C236 ) \nC145_=_C237( C145 C237 ) C146_=_C151( C146 C151 ) C146_=_C153( C146 C153 ) C146_=_C155( C146 C155 ) C146_=_C220( C146 C220 ) C146_=_C227( C146 C227 ) \nC146_=_C258( C146 C258 ) C146_=_C259( C146 C259 ) C146_=_C260( C146 C260 ) C146_=_C261( C146 C261 ) C146_=_C262( C146 C262 ) C146_=_C263( C146 C263 ) \nC146_=_C266( C146 C266 ) C146_=_C267( C146 C267 ) C151_=_C153( C151 C153 ) C151_=_C155( C151 C155 ) C151_=_C214( C151 C214 ) C151_=_C221( C151 C221 ) \nC151_=_C262( C151 C262 ) C151_=_C300( C151 C300 ) C151_=_C324( C151 C324 ) C151_=_C340( C151 C340 ) C151_=_C359( C151 C359 ) C151_=_C366( C151 C366 ) \nC151_=_C367( C151 C367 ) C151_=_C368( C151 C368 ) C151_=_C369( C151 C369 ) C151_=_C370( C151 C370 ) C151_=_C371( C151 C371 ) C153_=_C155( C153 C155 ) \nC153_=_C223( C153 C223 ) C153_=_C234( C153 C234 ) C153_=_C367( C153 C367 ) C153_=_C394( C153 C394 ) C155_=_C217( C155 C217 ) C155_=_C225( C155 C225 ) \nC155_=_C235( C155 C235 ) C155_=_C369( C155 C369 ) C155_=_C380( C155 C380 ) C155_=_C409( C155 C409 ) C209_=_C214( C209 C214 ) C209_=_C217( C209 C217 ) \nC209_=_C219( C209 C219 ) C209_=_C227( C209 C227 ) C209_=_C228( C209 C228 ) C209_=_C229( C209 C229 ) C209_=_C230( C209 C230 ) C209_=_C231( C209 C231 ) \nC209_=_C233( C209 C233 ) C209_=_C234( C209 C234 ) C209_=_C235( C209 C235 ) C209_=_C236( C209 C236 ) C209_=_C237( C209 C237 ) C214_=_C217( C214 C217 ) \nC214_=_C221( C214 C221 ) C214_=_C262( C214 C262 ) C214_=_C300( C214 C300 ) C214_=_C324( C214 C324 ) C214_=_C340( C214 C340 ) C214_=_C359( C214 C359 ) \nC214_=_C366( C214 C366 ) C214_=_C367( C214 C367 ) C214_=_C368( C214 C368 ) C214_=_C369( C214 C369 ) C214_=_C370( C214 C370 ) C214_=_C371( C214 C371 ) \nC217_=_C225( C217 C225 ) C217_=_C235( C217 C235 ) C217_=_C369( C217 C369 ) C217_=_C380( C217 C380 ) C217_=_C409( C217 C409 ) C219_=_C220( C219 C220 ) \nC219_=_C221( C219 C221 ) C219_=_C223( C219 C223 ) C219_=_C225( C219 C225 ) C219_=_C227( C219 C227 ) C219_=_C228( C219 C228 ) C219_=_C229( C219 C229 ) \nC219_=_C230( C219 C230 ) C219_=_C231( C219 C231 ) C219_=_C233( C219 C233 ) C219_=_C234( C219 C234 ) C219_=_C235( C219 C235 ) C219_=_C236( C219 C236 ) \nC219_=_C237( C219 C237 ) C220_=_C221( C220 C221 ) C220_=_C223( C220 C223 ) C220_=_C225( C220 C225 ) C220_=_C227( C220 C227 ) C220_=_C258( C220 C258 ) \nC220_=_C259( C220 C259 ) C220_=_C260( C220 C260 ) C220_=_C261( C220 C261 ) C220_=_C262( C220 C262 ) C220_=_C263( C220 C263 ) C220_=_C266( C220 C266 ) \nC220_=_C267( C220 C267 ) C221_=_C223( C221 C223 ) C221_=_C225( C221 C225 ) C221_=_C262( C221 C262 ) C221_=_C300( C221 C300 ) C221_=_C324( C221 C324 ) \nC221_=_C340( C221 C340 ) C221_=_C359( C221 C359 ) C221_=_C366( C221 C366 ) C221_=_C367( C221 C367 ) C221_=_C368( C221 C368 ) C221_=_C369( C221 C369 ) \nC221_=_C370( C221 C370 ) C221_=_C371( C221 C371 ) C223_=_C225( C223 C225 ) C223_=_C234( C223 C234 ) C223_=_C367( C223 C367</w:t>
      </w:r>
    </w:p>
    <w:p>
      <w:pPr>
        <w:pStyle w:val="PreformattedText"/>
        <w:bidi w:val="0"/>
        <w:spacing w:before="0" w:after="0"/>
        <w:jc w:val="left"/>
        <w:rPr/>
      </w:pPr>
      <w:r>
        <w:rPr/>
        <w:t xml:space="preserve"> </w:t>
      </w:r>
      <w:r>
        <w:rPr/>
        <w:t>) C223_=_C394( C223 C394 ) \nC225_=_C235( C225 C235 ) C225_=_C369( C225 C369 ) C225_=_C380( C225 C380 ) C225_=_C409( C225 C409 ) C227_=_C228( C227 C228 ) C227_=_C229( C227 C229 ) \nC227_=_C230( C227 C230 ) C227_=_C231( C227 C231 ) C227_=_C233( C227 C233 ) C227_=_C234( C227 C234 ) C227_=_C235( C227 C235 ) C227_=_C236( C227 C236 ) \nC227_=_C237( C227 C237 ) C227_=_C258( C227 C258 ) C227_=_C259( C227 C259 ) C227_=_C260( C227 C260 ) C227_=_C261( C227 C261 ) C227_=_C262( C227 C262 ) \nC227_=_C263( C227 C263 ) C227_=_C266( C227 C266 ) C227_=_C267( C227 C267 ) C228_=_C229( C228 C229 ) C228_=_C230( C228 C230 ) C228_=_C231( C228 C231 ) \nC228_=_C233( C228 C233 ) C228_=_C234( C228 C234 ) C228_=_C235( C228 C235 ) C228_=_C236( C228 C236 ) C228_=_C237( C228 C237 ) C228_=_C258( C228 C258 ) \nC228_=_C300( C228 C300 ) C229_=_C230( C229 C230 ) C229_=_C231( C229 C231 ) C229_=_C233( C229 C233 ) C229_=_C234( C229 C234 ) C229_=_C235( C229 C235 ) \nC229_=_C236( C229 C236 ) C229_=_C237( C229 C237 ) C229_=_C259( C229 C259 ) C229_=_C324( C229 C324 ) C230_=_C231( C230 C231 ) C230_=_C233( C230 C233 ) \nC230_=_C234( C230 C234 ) C230_=_C235( C230 C235 ) C230_=_C236( C230 C236 ) C230_=_C237( C230 C237 ) C230_=_C260( C230 C260 ) C230_=_C340( C230 C340 ) \nC231_=_C233( C231 C233 ) C231_=_C234( C231 C234 ) C231_=_C235( C231 C235 ) C231_=_C236( C231 C236 ) C231_=_C237( C231 C237 ) C231_=_C261( C231 C261 ) \nC231_=_C359( C231 C359 ) C233_=_C234( C233 C234 ) C233_=_C235( C233 C235 ) C233_=_C236( C233 C236 ) C233_=_C237( C233 C237 ) C233_=_C263( C233 C263 ) \nC233_=_C366( C233 C366 ) C233_=_C380( C233 C380 ) C234_=_C235( C234 C235 ) C234_=_C236( C234 C236 ) C234_=_C237( C234 C237 ) C234_=_C367( C234 C367 ) \nC234_=_C394( C234 C394 ) C235_=_C236( C235 C236 ) C235_=_C237( C235 C237 ) C235_=_C369( C235 C369 ) C235_=_C380( C235 C380 ) C235_=_C409( C235 C409 ) \nC236_=_C237( C236 C237 ) C236_=_C266( C236 C266 ) C236_=_C370( C236 C370 ) C237_=_C267( C237 C267 ) C237_=_C371( C237 C371 ) C237_=_C394( C237 C394 ) \nC237_=_C409( C237 C409 ) C258_=_C259( C258 C259 ) C258_=_C260( C258 C260 ) C258_=_C261( C258 C261 ) C258_=_C262( C258 C262 ) C258_=_C263( C258 C263 ) \nC258_=_C266( C258 C266 ) C258_=_C267( C258 C267 ) C258_=_C300( C258 C300 ) C259_=_C260( C259 C260 ) C259_=_C261( C259 C261 ) C259_=_C262( C259 C262 ) \nC259_=_C263( C259 C263 ) C259_=_C266( C259 C266 ) C259_=_C267( C259 C267 ) C259_=_C324( C259 C324 ) C260_=_C261( C260 C261 ) C260_=_C262( C260 C262 ) \nC260_=_C263( C260 C263 ) C260_=_C266( C260 C266 ) C260_=_C267( C260 C267 ) C260_=_C340( C260 C340 ) C261_=_C262( C261 C262 ) C261_=_C263( C261 C263 ) \nC261_=_C266( C261 C266 ) C261_=_C267( C261 C267 ) C261_=_C359( C261 C359 ) C262_=_C263( C262 C263 ) C262_=_C266( C262 C266 ) C262_=_C267( C262 C267 ) \nC262_=_C300( C262 C300 ) C262_=_C324( C262 C324 ) C262_=_C340( C262 C340 ) C262_=_C359( C262 C359 ) C262_=_C366( C262 C366 ) C262_=_C367( C262 C367 ) \nC262_=_C368( C262 C368 ) C262_=_C369( C262 C369 ) C262_=_C370( C262 C370 ) C262_=_C371( C262 C371 ) C263_=_C266( C263 C266 ) C263_=_C267( C263 C267 ) \nC263_=_C366( C263 C366 ) C263_=_C380( C263 C380 ) C266_=_C267( C266 C267 ) C266_=_C370( C266 C370 ) C267_=_C371( C267 C371 ) C267_=_C394( C267 C394 ) \nC267_=_C409( C267 C409 ) C300_=_C324( C300 C324 ) C300_=_C340( C300 C340 ) C300_=_C359( C300 C359 ) C300_=_C366( C300 C366 ) C300_=_C367( C300 C367 ) \nC300_=_C368( C300 C368 ) C300_=_C369( C300 C369 ) C300_=_C370( C300 C370 ) C300_=_C371( C300 C371 ) C324_=_C340( C324 C340 ) C324_=_C359( C324 C359 ) \nC324_=_C366( C324 C366 ) C324_=_C367( C324 C367 ) C324_=_C368( C324 C368 ) C324_=_C369( C324 C369 ) C324_=_C370( C324 C370 ) C324_=_C371( C324 C371 ) \nC340_=_C359( C340 C359 ) C340_=_C366( C340 C366 ) C340_=_C367( C340 C367 ) C340_=_C368( C340 C368 ) C340_=_C369( C340 C369 ) C340_=_C370( C340 C370 ) \nC340_=_C371( C340 C371 ) C359_=_C366( C359 C366 ) C359_=_C367( C359 C367 ) C359_=_C368( C359 C368 ) C359_=_C369( C359 C369 ) C359_=_C370( C359 C370 ) \nC359_=_C371( C359 C371 ) C366_=_C367( C366 C367 ) C366_=_C368( C366 C368 ) C366_=_C369( C366 C369 ) C366_=_C370( C366 C370 ) C366_=_C371( C366 C371 ) \nC366_=_C380( C366 C380 ) C367_=_C368( C367 C368 ) C367_=_C369( C367 C369 ) C367_=_C370( C367 C370 ) C367_=_C371( C367 C371 ) C367_=_C394( C367 C394 ) \nC368_=_C369( C368 C369 ) C368_=_C370( C368 C370 ) C368_=_C371( C368 C371 ) C369_=_C370( C369 C370 ) C369_=_C371( C369 C371 ) C369_=_C380( C369 C380 ) \nC369_=_C409( C369 C409 ) C370_=_C371( C370 C371 ) C371_=_C394( C371 C394 ) C371_=_C409( C371 C409 ) C380_=_C409( C380 C409 ) C394_=_C409( C394 C409 ) "];46-&gt;58[label="49: C4 C9 C12 C49 C50 \nC55 C57 C58 C68 C69 C80 \nC145 C146 C151 C153 C155 C209 \nC214 C217 C219 C220 C221 C223 \nC225 C228 C229 C230 C231 C233 \nC236 C237 C258 C259 C260 C261 \nC263 C266 C267 C300 C324 C340 \nC359 C366 C368 C370 C371 C380 \nC394 C409 \n321: C4_=_C9 ,C4_=_C12 ,C4_=_C49 ,C4_=_C68 ,C4_=_C145 ,\nC4_=_C209 ,C4_=_C219 ,C4_=_C228 ,C4_=_C229 ,C4_=_C230 ,C4_=_C231 ,\nC4_=_C233 ,C4_=_C236 ,C4_=_C237 ,C9_=_C12 ,C9_=_C55 ,C9_=_C80 ,\nC9_=_C151 ,C9_=_C214 ,C9_=_C221 ,C9_=_C300 ,C9_=_C324 ,C9_=_C340 ,\nC9_=_C359 ,C9_=_C366 ,C9_=_C368 ,C9_=_C370 ,C9_=_C371 ,C12_=_C58 ,\nC12_=_C155 ,C12_=_C217 ,C12_=_C225 ,C12_=_C380 ,C12_=_C409 ,C49_=_C50 ,\nC49_=_C55 ,C49_=_C57 ,C49_=_C58 ,C49_=_C68 ,C49_=_C145 ,C49_=_C209 ,\nC49_=_C219 ,C49_=_C228 ,C49_=_C229 ,C49_=_C230 ,C49_=_C231 ,C49_=_C233 ,\nC49_=_C236 ,C49_=_C237 ,C50_=_C55 ,C50_=_C57 ,C50_=_C58 ,C50_=_C69 ,\nC50_=_C146 ,C50_=_C220 ,C50_=_C258 ,C50_=_C259 ,C50_=_C260 ,C50_=_C261 ,\nC50_=_C263 ,C50_=_C266 ,C50_=_C267 ,C55_=_C57 ,C55_=_C58 ,C55_=_C80 ,\nC55_=_C151 ,C55_=_C214 ,C55_=_C221 ,C55_=_C300 ,C55_=_C324 ,C55_=_C340 ,\nC55_=_C359 ,C55_=_C366 ,C55_=_C368 ,C55_=_C370 ,C55_=_C371 ,C57_=_C58 ,\nC57_=_C153 ,C57_=_C223 ,C57_=_C394 ,C58_=_C155 ,C58_=_C217 ,C58_=_C225 ,\nC58_=_C380 ,C58_=_C409 ,C68_=_C69 ,C68_=_C80 ,C68_=_C145 ,C68_=_C209 ,\nC68_=_C219 ,C68_=_C228 ,C68_=_C229 ,C68_=_C230 ,C68_=_C231 ,C68_=_C233 ,\nC68_=_C236 ,C68_=_C237 ,C69_=_C80 ,C69_=_C146 ,C69_=_C220 ,C69_=_C258 ,\nC69_=_C259 ,C69_=_C260 ,C69_=_C261 ,C69_=_C263 ,C69_=_C266 ,C69_=_C267 ,\nC80_=_C151 ,C80_=_C214 ,C80_=_C221 ,C80_=_C300 ,C80_=_C324 ,C80_=_C340 ,\nC80_=_C359 ,C80_=_C366 ,C80_=_C368 ,C80_=_C370 ,C80_=_C371 ,C145_=_C146 ,\nC145_=_C151 ,C145_=_C153 ,C145_=_C155 ,C145_=_C209 ,C145_=_C219 ,C145_=_C228 ,\nC145_=_C229 ,C145_=_C230 ,C145_=_C231 ,C145_=_C233 ,C145_=_C236 ,C145_=_C237 ,\nC146_=_C151 ,C146_=_C153 ,C146_=_C155 ,C146_=_C220 ,C146_=_C258 ,C146_=_C259 ,\nC146_=_C260 ,C146_=_C261 ,C146_=_C263 ,C146_=_C266 ,C146_=_C267 ,C151_=_C153 ,\nC151_=_C155 ,C151_=_C214 ,C151_=_C221 ,C151_=_C300 ,C151_=_C324 ,C151_=_C340 ,\nC151_=_C359 ,C151_=_C366 ,C151_=_C368 ,C151_=_C370 ,C151_=_C371 ,C153_=_C155 ,\nC153_=_C223 ,C153_=_C394 ,C155_=_C217 ,C155_=_C225 ,C155_=_C380 ,C155_=_C409 ,\nC209_=_C214 ,C209_=_C217 ,C209_=_C219 ,C209_=_C228 ,C209_=_C229 ,C209_=_C230 ,\nC209_=_C231 ,C209_=_C233 ,C209_=_C236 ,C209_=_C237 ,C214_=_C217 ,C214_=_C221 ,\nC214_=_C300 ,C214_=_C324 ,C214_=_C340 ,C214_=_C359 ,C214_=_C366 ,C214_=_C368 ,\nC214_=_C370 ,C214_=_C371 ,C217_=_C225 ,C217_=_C380 ,C217_=_C409 ,C219_=_C220 ,\nC219_=_C221 ,C219_=_C223 ,C219_=_C225 ,C219_=_C228 ,C219_=_C229 ,C219_=_C230 ,\nC219_=_C231 ,C219_=_C233 ,C219_=_C236 ,C219_=_C237 ,C220_=_C221 ,C220_=_C223 ,\nC220_=_C225 ,C220_=_C258 ,C220_=_C259 ,C220_=_C260 ,C220_=_C261 ,C220_=_C263 ,\nC220_=_C266 ,C220_=_C267 ,C221_=_C223 ,C221_=_C225 ,C221_=_C300 ,C221_=_C324 ,\nC221_=_C340 ,C221_=_C359 ,C221_=_C366 ,C221_=_C368 ,C221_=_C370 ,C221_=_C371 ,\nC223_=_C225 ,C223_=_C394 ,C225_=_C380 ,C225_=_C409 ,C228_=_C229 ,C228_=_C230 ,\nC228_=_C231 ,C228_=_C233 ,C228_=_C236 ,C228_=_C237 ,C228_=_C258 ,C228_=_C300 ,\nC229_=_C230 ,C229_=_C231 ,C229_=_C233 ,C229_=_C236 ,C229_=_C237 ,C229_=_C259 ,\nC229_=_C324 ,C230_=_C231 ,C230_=_C233 ,C230_=_C236 ,C230_=_C237 ,C230_=_C260 ,\nC230_=_C340 ,C231_=_C233 ,C231_=_C236 ,C231_=_C237 ,C231_=_C261 ,C231_=_C359 ,\nC233_=_C236 ,C233_=_C237 ,C233_=_C263 ,C233_=_C366 ,C233_=_C380 ,C236_=_C237 ,\nC236_=_C266 ,C236_=_C370 ,C237_=_C267 ,C237_=_C371 ,C237_=_C394 ,C237_=_C409 ,\nC258_=_C259 ,C258_=_C260 ,C258_=_C261 ,C258_=_C263 ,C258_=_C266 ,C258_=_C267 ,\nC258_=_C300 ,C259_=_C260 ,C259_=_C261 ,C259_=_C263 ,C259_=_C266 ,C259_=_C267 ,\nC259_=_C324 ,C260_=_C261 ,C260_=_C263 ,C260_=_C266 ,C260_=_C267 ,C260_=_C340 ,\nC261_=_C263 ,C261_=_C266 ,C261_=_C267 ,C261_=_C359 ,C263_=_C266 ,C263_=_C267 ,\nC263_=_C366 ,C263_=_C380 ,C266_=_C267 ,C266_=_C370 ,C267_=_C371 ,C267_=_C394 ,\nC267_=_C409 ,C300_=_C324 ,C300_=_C340 ,C300_=_C359 ,C300_=_C366 ,C300_=_C368 ,\nC300_=_C370 ,C300_=_C371 ,C324_=_C340 ,C324_=_C359 ,C324_=_C366 ,C324_=_C368 ,\nC324_=_C370 ,C324_=_C371 ,C340_=_C359 ,C340_=_C366 ,C340_=_C368 ,C340_=_C370 ,\nC340_=_C371 ,C359_=_C366 ,C359_=_C368 ,C359_=_C370 ,C359_=_C371 ,C366_=_C368 ,\nC366_=_C370 ,C366_=_C371 ,C366_=_C380 ,C368_=_C370 ,C368_=_C371 ,C370_=_C371 ,\nC371_=_C394 ,C371_=_C409 ,C380_=_C409 ,C394_=_C409 ,"];59[shape=box, label="id:59 level: 6\n19: C18 C20 C200 C241 C245 \nC273 C305 C306 C307 C308 C309 \nC310 C311 C372 C373 C374 C375 \nC376 C377 \n98: C18_=_C20( C18 C20 ) C18_=_C241( C18 C241 ) C18_=_C305( C18 C305 ) C18_=_C306( C18 C306 ) C18_=_C307( C18 C307 ) \nC18_=_C308( C18 C308 ) C18_=_C309( C18 C309 ) C18_=_C310( C18 C310 ) C18_=_C311( C18 C311 ) C20_=_C200( C20 C200 ) C20_=_C245( C20 C245 ) \nC20_=_C273( C20 C273 ) C20_=_C305( C20 C305 ) C20_=_C372( C20 C372 ) C20_=_C373( C20 C373 ) C20_=_C374( C20 C374 ) C20_=_C375( C20 C375 ) \nC20_=_C376( C20 C376 ) C20_=_C377( C20 C377 ) C200_=_C245( C200 C245 ) C200_=_C273( C200 C273 ) C200_=_C305( C200 C305 ) C200_=_C372( C200 C372 ) \nC200_=_C373( C200 C373 ) C200_=_C374( C200 C374 ) C200_=_C375( C200 C375 ) C200_=_C376( C200 C376 ) C200_=_C377( C200 C377 ) C241_=_C245( C241 C245 ) \nC241_=_C305( C241 C305 ) C241_=_C306( C241 C306 ) C241_=_C307( C241 C307 ) C241_=_C308(</w:t>
      </w:r>
    </w:p>
    <w:p>
      <w:pPr>
        <w:pStyle w:val="PreformattedText"/>
        <w:bidi w:val="0"/>
        <w:spacing w:before="0" w:after="0"/>
        <w:jc w:val="left"/>
        <w:rPr/>
      </w:pPr>
      <w:r>
        <w:rPr/>
        <w:t xml:space="preserve"> </w:t>
      </w:r>
      <w:r>
        <w:rPr/>
        <w:t>C241 C308 ) C241_=_C309( C241 C309 ) C241_=_C310( C241 C310 ) \nC241_=_C311( C241 C311 ) C245_=_C273( C245 C273 ) C245_=_C305( C245 C305 ) C245_=_C372( C245 C372 ) C245_=_C373( C245 C373 ) C245_=_C374( C245 C374 ) \nC245_=_C375( C245 C375 ) C245_=_C376( C245 C376 ) C245_=_C377( C245 C377 ) C273_=_C305( C273 C305 ) C273_=_C372( C273 C372 ) C273_=_C373( C273 C373 ) \nC273_=_C374( C273 C374 ) C273_=_C375( C273 C375 ) C273_=_C376( C273 C376 ) C273_=_C377( C273 C377 ) C305_=_C306( C305 C306 ) C305_=_C307( C305 C307 ) \nC305_=_C308( C305 C308 ) C305_=_C309( C305 C309 ) C305_=_C310( C305 C310 ) C305_=_C311( C305 C311 ) C305_=_C372( C305 C372 ) C305_=_C373( C305 C373 ) \nC305_=_C374( C305 C374 ) C305_=_C375( C305 C375 ) C305_=_C376( C305 C376 ) C305_=_C377( C305 C377 ) C306_=_C307( C306 C307 ) C306_=_C308( C306 C308 ) \nC306_=_C309( C306 C309 ) C306_=_C310( C306 C310 ) C306_=_C311( C306 C311 ) C306_=_C372( C306 C372 ) C307_=_C308( C307 C308 ) C307_=_C309( C307 C309 ) \nC307_=_C310( C307 C310 ) C307_=_C311( C307 C311 ) C307_=_C373( C307 C373 ) C308_=_C309( C308 C309 ) C308_=_C310( C308 C310 ) C308_=_C311( C308 C311 ) \nC308_=_C374( C308 C374 ) C309_=_C310( C309 C310 ) C309_=_C311( C309 C311 ) C310_=_C311( C310 C311 ) C310_=_C376( C310 C376 ) C311_=_C377( C31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48-&gt;59[label="18: C18 C20 C200 C241 C245 \nC273 C306 C307 C308 C309 C310 \nC311 C372 C373 C374 C375 C376 \nC377 \n80: C18_=_C20 ,C18_=_C241 ,C18_=_C306 ,C18_=_C307 ,C18_=_C308 ,\nC18_=_C309 ,C18_=_C310 ,C18_=_C311 ,C20_=_C200 ,C20_=_C245 ,C20_=_C273 ,\nC20_=_C372 ,C20_=_C373 ,C20_=_C374 ,C20_=_C375 ,C20_=_C376 ,C20_=_C377 ,\nC200_=_C245 ,C200_=_C273 ,C200_=_C372 ,C200_=_C373 ,C200_=_C374 ,C200_=_C375 ,\nC200_=_C376 ,C200_=_C377 ,C241_=_C245 ,C241_=_C306 ,C241_=_C307 ,C241_=_C308 ,\nC241_=_C309 ,C241_=_C310 ,C241_=_C311 ,C245_=_C273 ,C245_=_C372 ,C245_=_C373 ,\nC245_=_C374 ,C245_=_C375 ,C245_=_C376 ,C245_=_C377 ,C273_=_C372 ,C273_=_C373 ,\nC273_=_C374 ,C273_=_C375 ,C273_=_C376 ,C273_=_C377 ,C306_=_C307 ,C306_=_C308 ,\nC306_=_C309 ,C306_=_C310 ,C306_=_C311 ,C306_=_C372 ,C307_=_C308 ,C307_=_C309 ,\nC307_=_C310 ,C307_=_C311 ,C307_=_C373 ,C308_=_C309 ,C308_=_C310 ,C308_=_C311 ,\nC308_=_C374 ,C309_=_C310 ,C309_=_C311 ,C310_=_C311 ,C310_=_C376 ,C311_=_C377 ,\nC372_=_C373 ,C372_=_C374 ,C372_=_C375 ,C372_=_C376 ,C372_=_C377 ,C373_=_C374 ,\nC373_=_C375 ,C373_=_C376 ,C373_=_C377 ,C374_=_C375 ,C374_=_C376 ,C374_=_C377 ,\nC375_=_C376 ,C375_=_C377 ,C376_=_C377 ,"];60[shape=box, label="id:60 level: 6\n20: C33 C42 C182 C190 C193 \nC205 C238 C250 C253 C254 C255 \nC256 C257 C280 C319 C337 C356 \nC375 C390 C396 \n110: C33_=_C42( C33 C42 ) C33_=_C182( C33 C182 ) C33_=_C193( C33 C193 ) C33_=_C238( C33 C238 ) C33_=_C253( C33 C253 ) \nC33_=_C254( C33 C254 ) C33_=_C255( C33 C255 ) C33_=_C256( C33 C256 ) C33_=_C257( C33 C257 ) C42_=_C190( C42 C190 ) C42_=_C205( C42 C205 ) \nC42_=_C250( C42 C250 ) C42_=_C257( C42 C257 ) C42_=_C280( C42 C280 ) C42_=_C319( C42 C319 ) C42_=_C337( C42 C337 ) C42_=_C356( C42 C356 ) \nC42_=_C375( C42 C375 ) C42_=_C390( C42 C390 ) C42_=_C396( C42 C396 ) C182_=_C190( C182 C190 ) C182_=_C193( C182 C193 ) C182_=_C238( C182 C238 ) \nC182_=_C253( C182 C253 ) C182_=_C254( C182 C254 ) C182_=_C255( C182 C255 ) C182_=_C256( C182 C256 ) C182_=_C257( C182 C257 ) C190_=_C205( C190 C205 ) \nC190_=_C250( C190 C250 ) C190_=_C257( C190 C257 ) C190_=_C280( C190 C280 ) C190_=_C319( C190 C319 ) C190_=_C337( C190 C337 ) C190_=_C356( C190 C356 ) \nC190_=_C375( C190 C375 ) C190_=_C390( C190 C390 ) C190_=_C396( C190 C396 ) C193_=_C205( C193 C205 ) C193_=_C238( C193 C238 ) C193_=_C253( C193 C253 ) \nC193_=_C254( C193 C254 ) C193_=_C255( C193 C255 ) C193_=_C256( C193 C256 ) C193_=_C257( C193 C257 ) C205_=_C250( C205 C250 ) C205_=_C257( C205 C257 ) \nC205_=_C280( C205 C280 ) C205_=_C319( C205 C319 ) C205_=_C337( C205 C337 ) C205_=_C356( C205 C356 ) C205_=_C375( C205 C375 ) C205_=_C390( C205 C390 ) \nC205_=_C396( C205 C396 ) C238_=_C250( C238 C250 ) C238_=_C253( C238 C253 ) C238_=_C254( C238 C254 ) C238_=_C255( C238 C255 ) C238_=_C256( C238 C256 ) \nC238_=_C257( C238 C257 ) C250_=_C257( C250 C257 ) C250_=_C280( C250 C280 ) C250_=_C319( C250 C319 ) C250_=_C337( C250 C337 ) C250_=_C356( C250 C356 ) \nC250_=_C375( C250 C375 ) C250_=_C390( C250 C390 ) C250_=_C396( C250 C396 ) C253_=_C254( C253 C254 ) C253_=_C255( C253 C255 ) C253_=_C256( C253 C256 ) \nC253_=_C257( C253 C257 ) C253_=_C319( C253 C319 ) C254_=_C255( C254 C255 ) C254_=_C256( C254 C256 ) C254_=_C257( C254 C257 ) C254_=_C337( C254 C337 ) \nC255_=_C256( C255 C256 ) C255_=_C257( C255 C257 ) C255_=_C390( C255 C390 ) C256_=_C257( C256 C257 ) C256_=_C396( C256 C396 ) C257_=_C280( C257 C280 ) \nC257_=_C319( C257 C319 ) C257_=_C337( C257 C337 ) C257_=_C356( C257 C356 ) C257_=_C375( C257 C375 ) C257_=_C390( C257 C390 ) C257_=_C396( C257 C396 ) \nC280_=_C319( C280 C319 ) C280_=_C337( C280 C337 ) C280_=_C356( C280 C356 ) C280_=_C375( C280 C375 ) C280_=_C390( C280 C390 ) C280_=_C396( C280 C396 ) \nC319_=_C337( C319 C337 ) C319_=_C356( C319 C356 ) C319_=_C375( C319 C375 ) C319_=_C390( C319 C390 ) C319_=_C396( C319 C396 ) C337_=_C356( C337 C356 ) \nC337_=_C375( C337 C375 ) C337_=_C390( C337 C390 ) C337_=_C396( C337 C396 ) C356_=_C375( C356 C375 ) C356_=_C390( C356 C390 ) C356_=_C396( C356 C396 ) \nC375_=_C390( C375 C390 ) C375_=_C396( C375 C396 ) C390_=_C396( C390 C396 ) "];49-&gt;60[label="19: C33 C42 C182 C190 C193 \nC205 C238 C250 C253 C254 C255 \nC256 C280 C319 C337 C356 C375 \nC390 C396 \n91: C33_=_C42 ,C33_=_C182 ,C33_=_C193 ,C33_=_C238 ,C33_=_C253 ,\nC33_=_C254 ,C33_=_C255 ,C33_=_C256 ,C42_=_C190 ,C42_=_C205 ,C42_=_C250 ,\nC42_=_C280 ,C42_=_C319 ,C42_=_C337 ,C42_=_C356 ,C42_=_C375 ,C42_=_C390 ,\nC42_=_C396 ,C182_=_C190 ,C182_=_C193 ,C182_=_C238 ,C182_=_C253 ,C182_=_C254 ,\nC182_=_C255 ,C182_=_C256 ,C190_=_C205 ,C190_=_C250 ,C190_=_C280 ,C190_=_C319 ,\nC190_=_C337 ,C190_=_C356 ,C190_=_C375 ,C190_=_C390 ,C190_=_C396 ,C193_=_C205 ,\nC193_=_C238 ,C193_=_C253 ,C193_=_C254 ,C193_=_C255 ,C193_=_C256 ,C205_=_C250 ,\nC205_=_C280 ,C205_=_C319 ,C205_=_C337 ,C205_=_C356 ,C205_=_C375 ,C205_=_C390 ,\nC205_=_C396 ,C238_=_C250 ,C238_=_C253 ,C238_=_C254 ,C238_=_C255 ,C238_=_C256 ,\nC250_=_C280 ,C250_=_C319 ,C250_=_C337 ,C250_=_C356 ,C250_=_C375 ,C250_=_C390 ,\nC250_=_C396 ,C253_=_C254 ,C253_=_C255 ,C253_=_C256 ,C253_=_C319 ,C254_=_C255 ,\nC254_=_C256 ,C254_=_C337 ,C255_=_C256 ,C255_=_C390 ,C256_=_C396 ,C280_=_C319 ,\nC280_=_C337 ,C280_=_C356 ,C280_=_C375 ,C280_=_C390 ,C280_=_C396 ,C319_=_C337 ,\nC319_=_C356 ,C319_=_C375 ,C319_=_C390 ,C319_=_C396 ,C337_=_C356 ,C337_=_C375 ,\nC337_=_C390 ,C337_=_C396 ,C356_=_C375 ,C356_=_C390 ,C356_=_C396 ,C375_=_C390 ,\nC375_=_C396 ,C390_=_C396 ,"];61[shape=box, label="id:61 level: 6\n23: C8 C29 C38 C150 C180 \nC181 C182 C183 C184 C185 C186 \nC187 C188 C189 C190 C191 C199 \nC213 C314 C333 C351 C364 C365 \n139: C8_=_C38( C8 C38 ) C8_=_C150( C8 C150 ) C8_=_C187( C8 C187 ) C8_=_C199( C8 C199 ) C8_=_C213( C8 C213 ) \nC8_=_C314( C8 C314 ) C8_=_C333( C8 C333 ) C8_=_C351( C8 C351 ) C8_=_C364( C8 C364 ) C8_=_C365( C8 C365 ) C29_=_C38( C29 C38 ) \nC29_=_C180( C29 C180 ) C29_=_C181( C29 C181 ) C29_=_C182( C29 C182 ) C29_=_C183( C29 C183 ) C29_=_C184( C29 C184 ) C29_=_C185( C29 C185 ) \nC29_=_C186( C29 C186 ) C29_=_C187( C29 C187 ) C29_=_C188( C29 C188 ) C29_=_C189( C29 C189 ) C29_=_C190( C29 C190 ) C29_=_C191( C29 C191 ) \nC38_=_C150( C38 C150 ) C38_=_C187( C38 C187 ) C38_=_C199( C38 C199 ) C38_=_C213( C38 C213 ) C38_=_C314( C38 C314 ) C38_=_C333( C38 C333 ) \nC38_=_C351( C38 C351 ) C38_=_C364( C38 C364 ) C38_=_C365( C38 C365 ) C150_=_C187( C150 C187 ) C150_=_C199( C150 C199 ) C150_=_C213( C150 C213 ) \nC150_=_C314( C150 C314 ) C150_=_C333( C150 C333 ) C150_=_C351( C150 C351 ) C150_=_C364( C150 C364 ) C150_=_C365( C150 C365 ) C180_=_C181( C180 C181 ) \nC180_=_C182( C180 C182 ) C180_=_C183( C180 C183 ) C180_=_C184( C180 C184 ) C180_=_C185( C180 C185 ) C180_=_C186( C180 C186 ) C180_=_C187( C180 C187 ) \nC180_=_C188( C180 C188 ) C180_=_C189( C180 C189 ) C180_=_C190( C180 C190 ) C180_=_C191( C180 C191 ) C180_=_C199( C180 C199 ) C181_=_C182( C181 C182 ) \nC181_=_C183( C181 C183 ) C181_=_C184( C181 C184 ) C181_=_C185( C181 C185 ) C181_=_C186( C181 C186 ) C181_=_C187( C181 C187 ) C181_=_C188( C181 C188 ) \nC181_=_C189( C181 C189 ) C181_=_C190( C181 C190 ) C181_=_C191( C181 C191 ) C182_=_C183( C182 C183 ) C182_=_C184( C182 C184 ) C182_=_C185( C182 C185 ) \nC182_=_C186( C182 C186 ) C182_=_C187( C182 C187 ) C182_=_C188( C182 C188 ) C182_=_C189( C182 C189 ) C182_=_C190( C182 C190 ) C182_=_C191( C182 C191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0( C184 C190 ) C184_=_C191( C184 C191 ) C184_=_C314( C184 C314 ) C185_=_C186( C185 C186 ) C185_=_C187( C185 C187 ) \nC185_=_C188( C185 C188 ) C185_=_C189( C185 C189 ) C185_=_C190( C185 C190 ) C185_=_C191( C185 C191 ) C185_=_C333( C185 C333 ) C186_=_C187( C186 C187 ) \nC186_=_C188( C186 C188 ) C186_=_C189( C186 C189 ) C186_=_C190( C186 C190 ) C186_=_C191( C186 C191 ) C186_=_C351( C186 C351 ) C187_=_C188( C187 C188 ) \nC187_=_C189( C187 C189 ) C187_=_C190( C187 C190 ) C187_=_C191( C187 C191 ) C187_=_C199( C187 C199 ) C187_=_C213( C187 C213 ) C187_=_C314( C187 C314 ) \nC187_=_C333( C187 C333 ) C187_=_C351( C187 C351 ) C187_=_C364(</w:t>
      </w:r>
    </w:p>
    <w:p>
      <w:pPr>
        <w:pStyle w:val="PreformattedText"/>
        <w:bidi w:val="0"/>
        <w:spacing w:before="0" w:after="0"/>
        <w:jc w:val="left"/>
        <w:rPr/>
      </w:pPr>
      <w:r>
        <w:rPr/>
        <w:t xml:space="preserve"> </w:t>
      </w:r>
      <w:r>
        <w:rPr/>
        <w:t>C187 C364 ) C187_=_C365( C187 C365 ) C188_=_C189( C188 C189 ) C188_=_C190( C188 C190 ) \nC188_=_C191( C188 C191 ) C189_=_C190( C189 C190 ) C189_=_C191( C189 C191 ) C190_=_C191( C190 C191 ) C191_=_C365( C191 C365 ) C199_=_C213( C199 C213 ) \nC199_=_C314( C199 C314 ) C199_=_C333( C199 C333 ) C199_=_C351( C199 C351 ) C199_=_C364( C199 C364 ) C199_=_C365( C199 C365 ) C213_=_C314( C213 C314 ) \nC213_=_C333( C213 C333 ) C213_=_C351( C213 C351 ) C213_=_C364( C213 C364 ) C213_=_C365( C213 C365 ) C314_=_C333( C314 C333 ) C314_=_C351( C314 C351 ) \nC314_=_C364( C314 C364 ) C314_=_C365( C314 C365 ) C333_=_C351( C333 C351 ) C333_=_C364( C333 C364 ) C333_=_C365( C333 C365 ) C351_=_C364( C351 C364 ) \nC351_=_C365( C351 C365 ) C364_=_C365( C364 C365 ) "];50-&gt;61[label="22: C8 C29 C38 C150 C180 \nC181 C182 C183 C184 C185 C186 \nC188 C189 C190 C191 C199 C213 \nC314 C333 C351 C364 C365 \n117: C8_=_C38 ,C8_=_C150 ,C8_=_C199 ,C8_=_C213 ,C8_=_C314 ,\nC8_=_C333 ,C8_=_C351 ,C8_=_C364 ,C8_=_C365 ,C29_=_C38 ,C29_=_C180 ,\nC29_=_C181 ,C29_=_C182 ,C29_=_C183 ,C29_=_C184 ,C29_=_C185 ,C29_=_C186 ,\nC29_=_C188 ,C29_=_C189 ,C29_=_C190 ,C29_=_C191 ,C38_=_C150 ,C38_=_C199 ,\nC38_=_C213 ,C38_=_C314 ,C38_=_C333 ,C38_=_C351 ,C38_=_C364 ,C38_=_C365 ,\nC150_=_C199 ,C150_=_C213 ,C150_=_C314 ,C150_=_C333 ,C150_=_C351 ,C150_=_C364 ,\nC150_=_C365 ,C180_=_C181 ,C180_=_C182 ,C180_=_C183 ,C180_=_C184 ,C180_=_C185 ,\nC180_=_C186 ,C180_=_C188 ,C180_=_C189 ,C180_=_C190 ,C180_=_C191 ,C180_=_C199 ,\nC181_=_C182 ,C181_=_C183 ,C181_=_C184 ,C181_=_C185 ,C181_=_C186 ,C181_=_C188 ,\nC181_=_C189 ,C181_=_C190 ,C181_=_C191 ,C182_=_C183 ,C182_=_C184 ,C182_=_C185 ,\nC182_=_C186 ,C182_=_C188 ,C182_=_C189 ,C182_=_C190 ,C182_=_C191 ,C183_=_C184 ,\nC183_=_C185 ,C183_=_C186 ,C183_=_C188 ,C183_=_C189 ,C183_=_C190 ,C183_=_C191 ,\nC184_=_C185 ,C184_=_C186 ,C184_=_C188 ,C184_=_C189 ,C184_=_C190 ,C184_=_C191 ,\nC184_=_C314 ,C185_=_C186 ,C185_=_C188 ,C185_=_C189 ,C185_=_C190 ,C185_=_C191 ,\nC185_=_C333 ,C186_=_C188 ,C186_=_C189 ,C186_=_C190 ,C186_=_C191 ,C186_=_C351 ,\nC188_=_C189 ,C188_=_C190 ,C188_=_C191 ,C189_=_C190 ,C189_=_C191 ,C190_=_C191 ,\nC191_=_C365 ,C199_=_C213 ,C199_=_C314 ,C199_=_C333 ,C199_=_C351 ,C199_=_C364 ,\nC199_=_C365 ,C213_=_C314 ,C213_=_C333 ,C213_=_C351 ,C213_=_C364 ,C213_=_C365 ,\nC314_=_C333 ,C314_=_C351 ,C314_=_C364 ,C314_=_C365 ,C333_=_C351 ,C333_=_C364 ,\nC333_=_C365 ,C351_=_C364 ,C351_=_C365 ,C364_=_C365 ,"];62[shape=box, label="id:62 level: 6\n28: C51 C72 C82 C117 C128 \nC136 C140 C160 C167 C173 C177 \nC228 C258 C297 C298 C299 C300 \nC301 C302 C303 C304 C326 C341 \nC346 C360 C399 C400 C401 \n205: C51_=_C72( C51 C72 ) C51_=_C136( C51 C136 ) C51_=_C160( C51 C160 ) C51_=_C173( C51 C173 ) C51_=_C228( C51 C228 ) \nC51_=_C258( C51 C258 ) C51_=_C297( C51 C297 ) C51_=_C298( C51 C298 ) C51_=_C299( C51 C299 ) C51_=_C300( C51 C300 ) C51_=_C301( C51 C301 ) \nC51_=_C302( C51 C302 ) C51_=_C303( C51 C303 ) C51_=_C304( C51 C304 ) C72_=_C82( C72 C82 ) C72_=_C136( C72 C136 ) C72_=_C160( C72 C160 ) \nC72_=_C173( C72 C173 ) C72_=_C228( C72 C228 ) C72_=_C258( C72 C258 ) C72_=_C297( C72 C297 ) C72_=_C298( C72 C298 ) C72_=_C299( C72 C299 ) \nC72_=_C300( C72 C300 ) C72_=_C301( C72 C301 ) C72_=_C302( C72 C302 ) C72_=_C303( C72 C303 ) C72_=_C304( C72 C304 ) C82_=_C117( C82 C117 ) \nC82_=_C128( C82 C128 ) C82_=_C140( C82 C140 ) C82_=_C167( C82 C167 ) C82_=_C177( C82 C177 ) C82_=_C301( C82 C301 ) C82_=_C326( C82 C326 ) \nC82_=_C341( C82 C341 ) C82_=_C346( C82 C346 ) C82_=_C360( C82 C360 ) C82_=_C399( C82 C399 ) C82_=_C400( C82 C400 ) C82_=_C401( C82 C401 ) \nC117_=_C128( C117 C128 ) C117_=_C140( C117 C140 ) C117_=_C167( C117 C167 ) C117_=_C177( C117 C177 ) C117_=_C301( C117 C301 ) C117_=_C326( C117 C326 ) \nC117_=_C341( C117 C341 ) C117_=_C346( C117 C346 ) C117_=_C360( C117 C360 ) C117_=_C399( C117 C399 ) C117_=_C400( C117 C400 ) C117_=_C401( C117 C401 ) \nC128_=_C140( C128 C140 ) C128_=_C167( C128 C167 ) C128_=_C177( C128 C177 ) C128_=_C301( C128 C301 ) C128_=_C326( C128 C326 ) C128_=_C341( C128 C341 ) \nC128_=_C346( C128 C346 ) C128_=_C360( C128 C360 ) C128_=_C399( C128 C399 ) C128_=_C400( C128 C400 ) C128_=_C401( C128 C401 ) C136_=_C140( C136 C140 ) \nC136_=_C160( C136 C160 ) C136_=_C173( C136 C173 ) C136_=_C228( C136 C228 ) C136_=_C258( C136 C258 ) C136_=_C297( C136 C297 ) C136_=_C298( C136 C298 ) \nC136_=_C299( C136 C299 ) C136_=_C300( C136 C300 ) C136_=_C301( C136 C301 ) C136_=_C302( C136 C302 ) C136_=_C303( C136 C303 ) C136_=_C304( C136 C304 ) \nC140_=_C167( C140 C167 ) C140_=_C177( C140 C177 ) C140_=_C301( C140 C301 ) C140_=_C326( C140 C326 ) C140_=_C341( C140 C341 ) C140_=_C346( C140 C346 ) \nC140_=_C360( C140 C360 ) C140_=_C399( C140 C399 ) C140_=_C400( C140 C400 ) C140_=_C401( C140 C401 ) C160_=_C167( C160 C167 ) C160_=_C173( C160 C173 ) \nC160_=_C228( C160 C228 ) C160_=_C258( C160 C258 ) C160_=_C297( C160 C297 ) C160_=_C298( C160 C298 ) C160_=_C299( C160 C299 ) C160_=_C300( C160 C300 ) \nC160_=_C301( C160 C301 ) C160_=_C302( C160 C302 ) C160_=_C303( C160 C303 ) C160_=_C304( C160 C304 ) C167_=_C177( C167 C177 ) C167_=_C301( C167 C301 ) \nC167_=_C326( C167 C326 ) C167_=_C341( C167 C341 ) C167_=_C346( C167 C346 ) C167_=_C360( C167 C360 ) C167_=_C399( C167 C399 ) C167_=_C400( C167 C400 ) \nC167_=_C401( C167 C401 ) C173_=_C177( C173 C177 ) C173_=_C228( C173 C228 ) C173_=_C258( C173 C258 ) C173_=_C297( C173 C297 ) C173_=_C298( C173 C298 ) \nC173_=_C299( C173 C299 ) C173_=_C300( C173 C300 ) C173_=_C301( C173 C301 ) C173_=_C302( C173 C302 ) C173_=_C303( C173 C303 ) C173_=_C304( C173 C304 ) \nC177_=_C301( C177 C301 ) C177_=_C326( C177 C326 ) C177_=_C341( C177 C341 ) C177_=_C346( C177 C346 ) C177_=_C360( C177 C360 ) C177_=_C399( C177 C399 ) \nC177_=_C400( C177 C400 ) C177_=_C401( C177 C401 ) C228_=_C258( C228 C258 ) C228_=_C297( C228 C297 ) C228_=_C298( C228 C298 ) C228_=_C299( C228 C299 ) \nC228_=_C300( C228 C300 ) C228_=_C301( C228 C301 ) C228_=_C302( C228 C302 ) C228_=_C303( C228 C303 ) C228_=_C304( C228 C304 ) C258_=_C297( C258 C297 ) \nC258_=_C298( C258 C298 ) C258_=_C299( C258 C299 ) C258_=_C300( C258 C300 ) C258_=_C301( C258 C301 ) C258_=_C302( C258 C302 ) C258_=_C303( C258 C303 ) \nC258_=_C304( C258 C304 ) C297_=_C298( C297 C298 ) C297_=_C299( C297 C299 ) C297_=_C300( C297 C300 ) C297_=_C301( C297 C301 ) C297_=_C302( C297 C302 ) \nC297_=_C303( C297 C303 ) C297_=_C304( C297 C304 ) C297_=_C326( C297 C326 ) C298_=_C299( C298 C299 ) C298_=_C300( C298 C300 ) C298_=_C301( C298 C301 ) \nC298_=_C302( C298 C302 ) C298_=_C303( C298 C303 ) C298_=_C304( C298 C304 ) C298_=_C341( C298 C341 ) C299_=_C300( C299 C300 ) C299_=_C301( C299 C301 ) \nC299_=_C302( C299 C302 ) C299_=_C303( C299 C303 ) C299_=_C304( C299 C304 ) C299_=_C360( C299 C360 ) C300_=_C301( C300 C301 ) C300_=_C302( C300 C302 ) \nC300_=_C303( C300 C303 ) C300_=_C304( C300 C304 ) C301_=_C302( C301 C302 ) C301_=_C303( C301 C303 ) C301_=_C304( C301 C304 ) C301_=_C326( C301 C326 ) \nC301_=_C341( C301 C341 ) C301_=_C346( C301 C346 ) C301_=_C360( C301 C360 ) C301_=_C399( C301 C399 ) C301_=_C400( C301 C400 ) C301_=_C401( C301 C401 ) \nC302_=_C303( C302 C303 ) C302_=_C304( C302 C304 ) C302_=_C400( C302 C400 ) C303_=_C304( C303 C304 ) C304_=_C401( C304 C401 ) C326_=_C341( C326 C341 ) \nC326_=_C346( C326 C346 ) C326_=_C360( C326 C360 ) C326_=_C399( C326 C399 ) C326_=_C400( C326 C400 ) C326_=_C401( C326 C401 ) C341_=_C346( C341 C346 ) \nC341_=_C360( C341 C360 ) C341_=_C399( C341 C399 ) C341_=_C400( C341 C400 ) C341_=_C401( C341 C401 ) C346_=_C360( C346 C360 ) C346_=_C399( C346 C399 ) \nC346_=_C400( C346 C400 ) C346_=_C401( C346 C401 ) C360_=_C399( C360 C399 ) C360_=_C400( C360 C400 ) C360_=_C401( C360 C401 ) C399_=_C400( C399 C400 ) \nC399_=_C401( C399 C401 ) C400_=_C401( C400 C401 ) "];54-&gt;62[label="27: C51 C72 C82 C117 C128 \nC136 C140 C160 C167 C173 C177 \nC228 C258 C297 C298 C299 C300 \nC302 C303 C304 C326 C341 C346 \nC360 C399 C400 C401 \n178: C51_=_C72 ,C51_=_C136 ,C51_=_C160 ,C51_=_C173 ,C51_=_C228 ,\nC51_=_C258 ,C51_=_C297 ,C51_=_C298 ,C51_=_C299 ,C51_=_C300 ,C51_=_C302 ,\nC51_=_C303 ,C51_=_C304 ,C72_=_C82 ,C72_=_C136 ,C72_=_C160 ,C72_=_C173 ,\nC72_=_C228 ,C72_=_C258 ,C72_=_C297 ,C72_=_C298 ,C72_=_C299 ,C72_=_C300 ,\nC72_=_C302 ,C72_=_C303 ,C72_=_C304 ,C82_=_C117 ,C82_=_C128 ,C82_=_C140 ,\nC82_=_C167 ,C82_=_C177 ,C82_=_C326 ,C82_=_C341 ,C82_=_C346 ,C82_=_C360 ,\nC82_=_C399 ,C82_=_C400 ,C82_=_C401 ,C117_=_C128 ,C117_=_C140 ,C117_=_C167 ,\nC117_=_C177 ,C117_=_C326 ,C117_=_C341 ,C117_=_C346 ,C117_=_C360 ,C117_=_C399 ,\nC117_=_C400 ,C117_=_C401 ,C128_=_C140 ,C128_=_C167 ,C128_=_C177 ,C128_=_C326 ,\nC128_=_C341 ,C128_=_C346 ,C128_=_C360 ,C128_=_C399 ,C128_=_C400 ,C128_=_C401 ,\nC136_=_C140 ,C136_=_C160 ,C136_=_C173 ,C136_=_C228 ,C136_=_C258 ,C136_=_C297 ,\nC136_=_C298 ,C136_=_C299 ,C136_=_C300 ,C136_=_C302 ,C136_=_C303 ,C136_=_C304 ,\nC140_=_C167 ,C140_=_C177 ,C140_=_C326 ,C140_=_C341 ,C140_=_C346 ,C140_=_C360 ,\nC140_=_C399 ,C140_=_C400 ,C140_=_C401 ,C160_=_C167 ,C160_=_C173 ,C160_=_C228 ,\nC160_=_C258 ,C160_=_C297 ,C160_=_C298 ,C160_=_C299 ,C160_=_C300 ,C160_=_C302 ,\nC160_=_C303 ,C160_=_C304 ,C167_=_C177 ,C167_=_C326 ,C167_=_C341 ,C167_=_C346 ,\nC167_=_C360 ,C167_=_C399 ,C167_=_C400 ,C167_=_C401 ,C173_=_C177 ,C173_=_C228 ,\nC173_=_C258 ,C173_=_C297 ,C173_=_C298 ,C173_=_C299 ,C173_=_C300 ,C173_=_C302 ,\nC173_=_C303 ,C173_=_C304 ,C177_=_C326 ,C177_=_C341 ,C177_=_C346 ,C177_=_C360 ,\nC177_=_C399 ,C177_=_C400 ,C177_=_C401 ,C228_=_C258 ,C228_=_C297 ,C228_=_C298 ,\nC228_=_C299 ,C228_=_C300 ,C228_=_C302 ,C228_=_C303 ,C228_=_C304 ,C258_=_C297 ,\nC258_=_C298 ,C258_=_C299 ,C258_=_C300 ,C258_=_C302 ,C258_=_C303 ,C258_=_C304 ,\nC297_=_C298 ,C297_=_C299 ,C297_=_C300 ,C297_=_C302 ,C297_=_C303 ,C297_=_C304 ,\nC297_=_C326 ,C298_=_C299 ,C298_=_C300 ,C298_=_C302 ,C298_=_C303 ,C298_=_C304 ,\nC298_=_C341 ,C299_=_C300 ,C299_=_C302 ,C299_=_C303 ,C299_=_C304 ,C299_=_C360 ,\nC300_=_C302 ,C300_=_C303 ,C300_=_C304 ,C302_=_C303 ,C302_=_C304 ,C302_=_C400</w:t>
      </w:r>
    </w:p>
    <w:p>
      <w:pPr>
        <w:pStyle w:val="PreformattedText"/>
        <w:bidi w:val="0"/>
        <w:spacing w:before="0" w:after="0"/>
        <w:jc w:val="left"/>
        <w:rPr/>
      </w:pPr>
      <w:r>
        <w:rPr/>
        <w:t xml:space="preserve"> </w:t>
      </w:r>
      <w:r>
        <w:rPr/>
        <w:t>,\nC303_=_C304 ,C304_=_C401 ,C326_=_C341 ,C326_=_C346 ,C326_=_C360 ,C326_=_C399 ,\nC326_=_C400 ,C326_=_C401 ,C341_=_C346 ,C341_=_C360 ,C341_=_C399 ,C341_=_C400 ,\nC341_=_C401 ,C346_=_C360 ,C346_=_C399 ,C346_=_C400 ,C346_=_C401 ,C360_=_C399 ,\nC360_=_C400 ,C360_=_C401 ,C399_=_C400 ,C399_=_C401 ,C400_=_C401 ,"];63[shape=box, label="id:63 level: 6\n33: C45 C47 C53 C67 C76 \nC134 C136 C137 C138 C139 C140 \nC141 C142 C149 C157 C162 C173 \nC174 C175 C176 C177 C178 C179 \nC230 C260 C298 C321 C339 C340 \nC341 C342 C343 C344 \n226: C45_=_C47( C45 C47 ) C45_=_C53( C45 C53 ) C45_=_C134( C45 C134 ) C45_=_C136( C45 C136 ) C45_=_C137( C45 C137 ) \nC45_=_C138( C45 C138 ) C45_=_C139( C45 C139 ) C45_=_C140( C45 C140 ) C45_=_C141( C45 C141 ) C45_=_C142( C45 C142 ) C47_=_C53( C47 C53 ) \nC47_=_C67( C47 C67 ) C47_=_C157( C47 C157 ) C47_=_C173( C47 C173 ) C47_=_C174( C47 C174 ) C47_=_C175( C47 C175 ) C47_=_C176( C47 C176 ) \nC47_=_C177( C47 C177 ) C47_=_C178( C47 C178 ) C47_=_C179( C47 C179 ) C53_=_C76( C53 C76 ) C53_=_C138( C53 C138 ) C53_=_C149( C53 C149 ) \nC53_=_C162( C53 C162 ) C53_=_C175( C53 C175 ) C53_=_C230( C53 C230 ) C53_=_C260( C53 C260 ) C53_=_C298( C53 C298 ) C53_=_C321( C53 C321 ) \nC53_=_C339( C53 C339 ) C53_=_C340( C53 C340 ) C53_=_C341( C53 C341 ) C53_=_C342( C53 C342 ) C53_=_C343( C53 C343 ) C53_=_C344( C53 C344 ) \nC67_=_C76( C67 C76 ) C67_=_C157( C67 C157 ) C67_=_C173( C67 C173 ) C67_=_C174( C67 C174 ) C67_=_C175( C67 C175 ) C67_=_C176( C67 C176 ) \nC67_=_C177( C67 C177 ) C67_=_C178( C67 C178 ) C67_=_C179( C67 C179 ) C76_=_C138( C76 C138 ) C76_=_C149( C76 C149 ) C76_=_C162( C76 C162 ) \nC76_=_C175( C76 C175 ) C76_=_C230( C76 C230 ) C76_=_C260( C76 C260 ) C76_=_C298( C76 C298 ) C76_=_C321( C76 C321 ) C76_=_C339( C76 C339 ) \nC76_=_C340( C76 C340 ) C76_=_C341( C76 C341 ) C76_=_C342( C76 C342 ) C76_=_C343( C76 C343 ) C76_=_C344( C76 C344 ) C134_=_C136( C134 C136 ) \nC134_=_C137( C134 C137 ) C134_=_C138( C134 C138 ) C134_=_C139( C134 C139 ) C134_=_C140( C134 C140 ) C134_=_C141( C134 C141 ) C134_=_C142( C134 C142 ) \nC134_=_C157( C134 C157 ) C134_=_C162( C134 C162 ) C136_=_C137( C136 C137 ) C136_=_C138( C136 C138 ) C136_=_C139( C136 C139 ) C136_=_C140( C136 C140 ) \nC136_=_C141( C136 C141 ) C136_=_C142( C136 C142 ) C136_=_C173( C136 C173 ) C136_=_C298( C136 C298 ) C137_=_C138( C137 C138 ) C137_=_C139( C137 C139 ) \nC137_=_C140( C137 C140 ) C137_=_C141( C137 C141 ) C137_=_C142( C137 C142 ) C137_=_C174( C137 C174 ) C137_=_C321( C137 C321 ) C138_=_C139( C138 C139 ) \nC138_=_C140( C138 C140 ) C138_=_C141( C138 C141 ) C138_=_C142( C138 C142 ) C138_=_C149( C138 C149 ) C138_=_C162( C138 C162 ) C138_=_C175( C138 C175 ) \nC138_=_C230( C138 C230 ) C138_=_C260( C138 C260 ) C138_=_C298( C138 C298 ) C138_=_C321( C138 C321 ) C138_=_C339( C138 C339 ) C138_=_C340( C138 C340 ) \nC138_=_C341( C138 C341 ) C138_=_C342( C138 C342 ) C138_=_C343( C138 C343 ) C138_=_C344( C138 C344 ) C139_=_C140( C139 C140 ) C139_=_C141( C139 C141 ) \nC139_=_C142( C139 C142 ) C139_=_C176( C139 C176 ) C139_=_C339( C139 C339 ) C140_=_C141( C140 C141 ) C140_=_C142( C140 C142 ) C140_=_C177( C140 C177 ) \nC140_=_C341( C140 C341 ) C141_=_C142( C141 C142 ) C141_=_C178( C141 C178 ) C141_=_C342( C141 C342 ) C142_=_C179( C142 C179 ) C142_=_C344( C142 C344 ) \nC149_=_C162( C149 C162 ) C149_=_C175( C149 C175 ) C149_=_C230( C149 C230 ) C149_=_C260( C149 C260 ) C149_=_C298( C149 C298 ) C149_=_C321( C149 C321 ) \nC149_=_C339( C149 C339 ) C149_=_C340( C149 C340 ) C149_=_C341( C149 C341 ) C149_=_C342( C149 C342 ) C149_=_C343( C149 C343 ) C149_=_C344( C149 C344 ) \nC157_=_C162( C157 C162 ) C157_=_C173( C157 C173 ) C157_=_C174( C157 C174 ) C157_=_C175( C157 C175 ) C157_=_C176( C157 C176 ) C157_=_C177( C157 C177 ) \nC157_=_C178( C157 C178 ) C157_=_C179( C157 C179 ) C162_=_C175( C162 C175 ) C162_=_C230( C162 C230 ) C162_=_C260( C162 C260 ) C162_=_C298( C162 C298 ) \nC162_=_C321( C162 C321 ) C162_=_C339( C162 C339 ) C162_=_C340( C162 C340 ) C162_=_C341( C162 C341 ) C162_=_C342( C162 C342 ) C162_=_C343( C162 C343 ) \nC162_=_C344( C162 C344 ) C173_=_C174( C173 C174 ) C173_=_C175( C173 C175 ) C173_=_C176( C173 C176 ) C173_=_C177( C173 C177 ) C173_=_C178( C173 C178 ) \nC173_=_C179( C173 C179 ) C173_=_C298( C173 C298 ) C174_=_C175( C174 C175 ) C174_=_C176( C174 C176 ) C174_=_C177( C174 C177 ) C174_=_C178( C174 C178 ) \nC174_=_C179( C174 C179 ) C174_=_C321( C174 C321 ) C175_=_C176( C175 C176 ) C175_=_C177( C175 C177 ) C175_=_C178( C175 C178 ) C175_=_C179( C175 C179 ) \nC175_=_C230( C175 C230 ) C175_=_C260( C175 C260 ) C175_=_C298( C175 C298 ) C175_=_C321( C175 C321 ) C175_=_C339( C175 C339 ) C175_=_C340( C175 C340 ) \nC175_=_C341( C175 C341 ) C175_=_C342( C175 C342 ) C175_=_C343( C175 C343 ) C175_=_C344( C175 C344 ) C176_=_C177( C176 C177 ) C176_=_C178( C176 C178 ) \nC176_=_C179( C176 C179 ) C176_=_C339( C176 C339 ) C177_=_C178( C177 C178 ) C177_=_C179( C177 C179 ) C177_=_C341( C177 C341 ) C178_=_C179( C178 C179 ) \nC178_=_C342( C178 C342 ) C179_=_C344( C179 C344 ) C230_=_C260( C230 C260 ) C230_=_C298( C230 C298 ) C230_=_C321( C230 C321 ) C230_=_C339( C230 C339 ) \nC230_=_C340( C230 C340 ) C230_=_C341( C230 C341 ) C230_=_C342( C230 C342 ) C230_=_C343( C230 C343 ) C230_=_C344( C230 C344 ) C260_=_C298( C260 C298 ) \nC260_=_C321( C260 C321 ) C260_=_C339( C260 C339 ) C260_=_C340( C260 C340 ) C260_=_C341( C260 C341 ) C260_=_C342( C260 C342 ) C260_=_C343( C260 C343 ) \nC260_=_C344( C260 C344 ) C298_=_C321( C298 C321 ) C298_=_C339( C298 C339 ) C298_=_C340( C298 C340 ) C298_=_C341( C298 C341 ) C298_=_C342( C298 C342 ) \nC298_=_C343( C298 C343 ) C298_=_C344( C298 C344 ) C321_=_C339( C321 C339 ) C321_=_C340( C321 C340 ) C321_=_C341( C321 C341 ) C321_=_C342( C321 C342 ) \nC321_=_C343( C321 C343 ) C321_=_C344( C321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3_=_C344( C343 C344 ) "];54-&gt;63[label="31: C45 C47 C53 C67 C76 \nC134 C136 C137 C139 C140 C141 \nC142 C149 C157 C162 C173 C174 \nC176 C177 C178 C179 C230 C260 \nC298 C321 C339 C340 C341 C342 \nC343 C344 \n180: C45_=_C47 ,C45_=_C53 ,C45_=_C134 ,C45_=_C136 ,C45_=_C137 ,\nC45_=_C139 ,C45_=_C140 ,C45_=_C141 ,C45_=_C142 ,C47_=_C53 ,C47_=_C67 ,\nC47_=_C157 ,C47_=_C173 ,C47_=_C174 ,C47_=_C176 ,C47_=_C177 ,C47_=_C178 ,\nC47_=_C179 ,C53_=_C76 ,C53_=_C149 ,C53_=_C162 ,C53_=_C230 ,C53_=_C260 ,\nC53_=_C298 ,C53_=_C321 ,C53_=_C339 ,C53_=_C340 ,C53_=_C341 ,C53_=_C342 ,\nC53_=_C343 ,C53_=_C344 ,C67_=_C76 ,C67_=_C157 ,C67_=_C173 ,C67_=_C174 ,\nC67_=_C176 ,C67_=_C177 ,C67_=_C178 ,C67_=_C179 ,C76_=_C149 ,C76_=_C162 ,\nC76_=_C230 ,C76_=_C260 ,C76_=_C298 ,C76_=_C321 ,C76_=_C339 ,C76_=_C340 ,\nC76_=_C341 ,C76_=_C342 ,C76_=_C343 ,C76_=_C344 ,C134_=_C136 ,C134_=_C137 ,\nC134_=_C139 ,C134_=_C140 ,C134_=_C141 ,C134_=_C142 ,C134_=_C157 ,C134_=_C162 ,\nC136_=_C137 ,C136_=_C139 ,C136_=_C140 ,C136_=_C141 ,C136_=_C142 ,C136_=_C173 ,\nC136_=_C298 ,C137_=_C139 ,C137_=_C140 ,C137_=_C141 ,C137_=_C142 ,C137_=_C174 ,\nC137_=_C321 ,C139_=_C140 ,C139_=_C141 ,C139_=_C142 ,C139_=_C176 ,C139_=_C339 ,\nC140_=_C141 ,C140_=_C142 ,C140_=_C177 ,C140_=_C341 ,C141_=_C142 ,C141_=_C178 ,\nC141_=_C342 ,C142_=_C179 ,C142_=_C344 ,C149_=_C162 ,C149_=_C230 ,C149_=_C260 ,\nC149_=_C298 ,C149_=_C321 ,C149_=_C339 ,C149_=_C340 ,C149_=_C341 ,C149_=_C342 ,\nC149_=_C343 ,C149_=_C344 ,C157_=_C162 ,C157_=_C173 ,C157_=_C174 ,C157_=_C176 ,\nC157_=_C177 ,C157_=_C178 ,C157_=_C179 ,C162_=_C230 ,C162_=_C260 ,C162_=_C298 ,\nC162_=_C321 ,C162_=_C339 ,C162_=_C340 ,C162_=_C341 ,C162_=_C342 ,C162_=_C343 ,\nC162_=_C344 ,C173_=_C174 ,C173_=_C176 ,C173_=_C177 ,C173_=_C178 ,C173_=_C179 ,\nC173_=_C298 ,C174_=_C176 ,C174_=_C177 ,C174_=_C178 ,C174_=_C179 ,C174_=_C321 ,\nC176_=_C177 ,C176_=_C178 ,C176_=_C179 ,C176_=_C339 ,C177_=_C178 ,C177_=_C179 ,\nC177_=_C341 ,C178_=_C179 ,C178_=_C342 ,C179_=_C344 ,C230_=_C260 ,C230_=_C298 ,\nC230_=_C321 ,C230_=_C339 ,C230_=_C340 ,C230_=_C341 ,C230_=_C342 ,C230_=_C343 ,\nC230_=_C344 ,C260_=_C298 ,C260_=_C321 ,C260_=_C339 ,C260_=_C340 ,C260_=_C341 ,\nC260_=_C342 ,C260_=_C343 ,C260_=_C344 ,C298_=_C321 ,C298_=_C339 ,C298_=_C340 ,\nC298_=_C341 ,C298_=_C342 ,C298_=_C343 ,C298_=_C344 ,C321_=_C339 ,C321_=_C340 ,\nC321_=_C341 ,C321_=_C342 ,C321_=_C343 ,C321_=_C344 ,C339_=_C340 ,C339_=_C341 ,\nC339_=_C342 ,C339_=_C343 ,C339_=_C344 ,C340_=_C341 ,C340_=_C342 ,C340_=_C343 ,\nC340_=_C344 ,C341_=_C342 ,C341_=_C343 ,C341_=_C344 ,C342_=_C343 ,C342_=_C344 ,\nC343_=_C344 ,"];64[shape=box, label="id:64 level: 6\n25: C2 C3 C31 C48 C143 \nC144 C208 C209 C210 C211 C212 \nC213 C214 C215 C216 C217 C218 \nC219 C220 C221 C222 C223 C224 \nC225 C226 \n165: C2_=_C3( C2 C3 ) C2_=_C31( C2 C31 ) C2_=_C143( C2 C143 ) C2_=_C208( C2 C208 ) C2_=_C209( C2 C209 ) \nC2_=_C210( C2 C210 ) C2_=_C211( C2 C211 ) C2_=_C212( C2 C212 ) C2_=_C213( C2 C213 ) C2_=_C214( C2 C214 ) C2_=_C215( C2 C215 ) \nC2_=_C216( C2 C216 ) C2_=_C217( C2 C217 ) C2_=_C218( C2 C218 ) C3_=_C48( C3 C48 ) C3_=_C144( C3 C144 ) C3_=_C208( C3 C208 ) \nC3_=_C219( C3 C219 ) C3_=_C220( C3 C220 ) C3_=_C221( C3 C221 ) C3_=_C222( C3 C222 ) C3_=_C223( C3 C223 ) C3_=_C224( C3 C224 ) \nC3_=_C225( C3 C225 ) C3_=_C226( C3 C226 ) C31_=_C143( C31 C143 ) C31_=_C208( C31 C208 ) C31_=_C209( C31 C209 ) C31_=_C210( C31 C210 ) \nC31_=_C211( C31 C211 ) C31_=_C212( C31 C212 ) C31_=_C213( C31 C213 ) C31_=_C214( C31 C214 ) C31_=_C215( C31 C215 ) C31_=_C216( C31 C216 ) \nC31_=_C217( C31 C217 ) C31_=_C218( C31 C218 ) C48_=_C144( C48 C144 ) C48_=_C208( C48 C208 ) C48_=_C219( C48 C219 ) C48_=_C220( C48 C220 ) \nC48_=_C221( C48 C221 ) C48_=_C222( C48 C222 ) C48_=_C223( C48 C223 ) C48_=_C224( C48 C224 ) C48_=_C225( C48 C225 ) C48_=_C226( C48 C226 ) \nC143_=_C144( C143 C144 ) C143_=_C208(</w:t>
      </w:r>
    </w:p>
    <w:p>
      <w:pPr>
        <w:pStyle w:val="PreformattedText"/>
        <w:bidi w:val="0"/>
        <w:spacing w:before="0" w:after="0"/>
        <w:jc w:val="left"/>
        <w:rPr/>
      </w:pPr>
      <w:r>
        <w:rPr/>
        <w:t xml:space="preserve"> </w:t>
      </w:r>
      <w:r>
        <w:rPr/>
        <w:t>C143 C208 ) C143_=_C209( C143 C209 ) C143_=_C210( C143 C210 ) C143_=_C211( C143 C211 ) C143_=_C212( C143 C212 ) \nC143_=_C213( C143 C213 ) C143_=_C214( C143 C214 ) C143_=_C215( C143 C215 ) C143_=_C216( C143 C216 ) C143_=_C217( C143 C217 ) C143_=_C218( C143 C218 ) \nC144_=_C208( C144 C208 ) C144_=_C219( C144 C219 ) C144_=_C220( C144 C220 ) C144_=_C221( C144 C221 ) C144_=_C222( C144 C222 ) C144_=_C223( C144 C223 ) \nC144_=_C224( C144 C224 ) C144_=_C225( C144 C225 ) C144_=_C226( C144 C226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9_=_C210( C209 C210 ) C209_=_C211( C209 C211 ) C209_=_C212( C209 C212 ) \nC209_=_C213( C209 C213 ) C209_=_C214( C209 C214 ) C209_=_C215( C209 C215 ) C209_=_C216( C209 C216 ) C209_=_C217( C209 C217 ) C209_=_C218( C209 C218 ) \nC209_=_C219( C209 C219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3_=_C214( C213 C214 ) C213_=_C215( C213 C215 ) \nC213_=_C216( C213 C216 ) C213_=_C217( C213 C217 ) C213_=_C218( C213 C218 ) C214_=_C215( C214 C215 ) C214_=_C216( C214 C216 ) C214_=_C217( C214 C217 ) \nC214_=_C218( C214 C218 ) C214_=_C221( C214 C221 ) C215_=_C216( C215 C216 ) C215_=_C217( C215 C217 ) C215_=_C218( C215 C218 ) C215_=_C222( C215 C222 ) \nC216_=_C217( C216 C217 ) C216_=_C218( C216 C218 ) C216_=_C224( C216 C224 ) C217_=_C218( C217 C218 ) C217_=_C225( C217 C225 ) C218_=_C226( C218 C226 ) \nC219_=_C220( C219 C220 ) C219_=_C221( C219 C221 ) C219_=_C222( C219 C222 ) C219_=_C223( C219 C223 ) C219_=_C224( C219 C224 ) C219_=_C225( C219 C225 ) \nC219_=_C226( C219 C226 ) C220_=_C221( C220 C221 ) C220_=_C222( C220 C222 ) C220_=_C223( C220 C223 ) C220_=_C224( C220 C224 ) C220_=_C225( C220 C225 ) \nC220_=_C226( C220 C226 ) C221_=_C222( C221 C222 ) C221_=_C223( C221 C223 ) C221_=_C224( C221 C224 ) C221_=_C225( C221 C225 ) C221_=_C226( C221 C226 ) \nC222_=_C223( C222 C223 ) C222_=_C224( C222 C224 ) C222_=_C225( C222 C225 ) C222_=_C226( C222 C226 ) C223_=_C224( C223 C224 ) C223_=_C225( C223 C225 ) \nC223_=_C226( C223 C226 ) C224_=_C225( C224 C225 ) C224_=_C226( C224 C226 ) C225_=_C226( C225 C226 ) "];57-&gt;64[label="24: C2 C3 C31 C48 C143 \nC144 C209 C210 C211 C212 C213 \nC214 C215 C216 C217 C218 C219 \nC220 C221 C222 C223 C224 C225 \nC226 \n141: C2_=_C3 ,C2_=_C31 ,C2_=_C143 ,C2_=_C209 ,C2_=_C210 ,\nC2_=_C211 ,C2_=_C212 ,C2_=_C213 ,C2_=_C214 ,C2_=_C215 ,C2_=_C216 ,\nC2_=_C217 ,C2_=_C218 ,C3_=_C48 ,C3_=_C144 ,C3_=_C219 ,C3_=_C220 ,\nC3_=_C221 ,C3_=_C222 ,C3_=_C223 ,C3_=_C224 ,C3_=_C225 ,C3_=_C226 ,\nC31_=_C143 ,C31_=_C209 ,C31_=_C210 ,C31_=_C211 ,C31_=_C212 ,C31_=_C213 ,\nC31_=_C214 ,C31_=_C215 ,C31_=_C216 ,C31_=_C217 ,C31_=_C218 ,C48_=_C144 ,\nC48_=_C219 ,C48_=_C220 ,C48_=_C221 ,C48_=_C222 ,C48_=_C223 ,C48_=_C224 ,\nC48_=_C225 ,C48_=_C226 ,C143_=_C144 ,C143_=_C209 ,C143_=_C210 ,C143_=_C211 ,\nC143_=_C212 ,C143_=_C213 ,C143_=_C214 ,C143_=_C215 ,C143_=_C216 ,C143_=_C217 ,\nC143_=_C218 ,C144_=_C219 ,C144_=_C220 ,C144_=_C221 ,C144_=_C222 ,C144_=_C223 ,\nC144_=_C224 ,C144_=_C225 ,C144_=_C226 ,C209_=_C210 ,C209_=_C211 ,C209_=_C212 ,\nC209_=_C213 ,C209_=_C214 ,C209_=_C215 ,C209_=_C216 ,C209_=_C217 ,C209_=_C218 ,\nC209_=_C219 ,C210_=_C211 ,C210_=_C212 ,C210_=_C213 ,C210_=_C214 ,C210_=_C215 ,\nC210_=_C216 ,C210_=_C217 ,C210_=_C218 ,C211_=_C212 ,C211_=_C213 ,C211_=_C214 ,\nC211_=_C215 ,C211_=_C216 ,C211_=_C217 ,C211_=_C218 ,C212_=_C213 ,C212_=_C214 ,\nC212_=_C215 ,C212_=_C216 ,C212_=_C217 ,C212_=_C218 ,C213_=_C214 ,C213_=_C215 ,\nC213_=_C216 ,C213_=_C217 ,C213_=_C218 ,C214_=_C215 ,C214_=_C216 ,C214_=_C217 ,\nC214_=_C218 ,C214_=_C221 ,C215_=_C216 ,C215_=_C217 ,C215_=_C218 ,C215_=_C222 ,\nC216_=_C217 ,C216_=_C218 ,C216_=_C224 ,C217_=_C218 ,C217_=_C225 ,C218_=_C226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65[shape=box, label="id:65 level: 6\n30: C12 C50 C57 C58 C69 \nC146 C153 C155 C217 C220 C223 \nC225 C227 C234 C235 C258 C259 \nC260 C261 C262 C263 C264 C265 \nC266 C267 C367 C369 C380 C394 \nC409 \n190: C12_=_C58( C12 C58 ) C12_=_C155( C12 C155 ) C12_=_C217( C12 C217 ) C12_=_C225( C12 C225 ) C12_=_C235( C12 C235 ) \nC12_=_C265( C12 C265 ) C12_=_C369( C12 C369 ) C12_=_C380( C12 C380 ) C12_=_C409( C12 C409 ) C50_=_C57( C50 C57 ) C50_=_C58( C50 C58 ) \nC50_=_C69( C50 C69 ) C50_=_C146( C50 C146 ) C50_=_C220( C50 C220 ) C50_=_C227( C50 C227 ) C50_=_C258( C50 C258 ) C50_=_C259( C50 C259 ) \nC50_=_C260( C50 C260 ) C50_=_C261( C50 C261 ) C50_=_C262( C50 C262 ) C50_=_C263( C50 C263 ) C50_=_C264( C50 C264 ) C50_=_C265( C50 C265 ) \nC50_=_C266( C50 C266 ) C50_=_C267( C50 C267 ) C57_=_C58( C57 C58 ) C57_=_C153( C57 C153 ) C57_=_C223( C57 C223 ) C57_=_C234( C57 C234 ) \nC57_=_C264( C57 C264 ) C57_=_C367( C57 C367 ) C57_=_C394( C57 C394 ) C58_=_C155( C58 C155 ) C58_=_C217( C58 C217 ) C58_=_C225( C58 C225 ) \nC58_=_C235( C58 C235 ) C58_=_C265( C58 C265 ) C58_=_C369( C58 C369 ) C58_=_C380( C58 C380 ) C58_=_C409( C58 C409 ) C69_=_C146( C69 C146 ) \nC69_=_C220( C69 C220 ) C69_=_C227( C69 C227 ) C69_=_C258( C69 C258 ) C69_=_C259( C69 C259 ) C69_=_C260( C69 C260 ) C69_=_C261( C69 C261 ) \nC69_=_C262( C69 C262 ) C69_=_C263( C69 C263 ) C69_=_C264( C69 C264 ) C69_=_C265( C69 C265 ) C69_=_C266( C69 C266 ) C69_=_C267( C69 C267 ) \nC146_=_C153( C146 C153 ) C146_=_C155( C146 C155 ) C146_=_C220( C146 C220 ) C146_=_C227( C146 C227 ) C146_=_C258( C146 C258 ) C146_=_C259( C146 C259 ) \nC146_=_C260( C146 C260 ) C146_=_C261( C146 C261 ) C146_=_C262( C146 C262 ) C146_=_C263( C146 C263 ) C146_=_C264( C146 C264 ) C146_=_C265( C146 C265 ) \nC146_=_C266( C146 C266 ) C146_=_C267( C146 C267 ) C153_=_C155( C153 C155 ) C153_=_C223( C153 C223 ) C153_=_C234( C153 C234 ) C153_=_C264( C153 C264 ) \nC153_=_C367( C153 C367 ) C153_=_C394( C153 C394 ) C155_=_C217( C155 C217 ) C155_=_C225( C155 C225 ) C155_=_C235( C155 C235 ) C155_=_C265( C155 C265 ) \nC155_=_C369( C155 C369 ) C155_=_C380( C155 C380 ) C155_=_C409( C155 C409 ) C217_=_C225( C217 C225 ) C217_=_C235( C217 C235 ) C217_=_C265( C217 C265 ) \nC217_=_C369( C217 C369 ) C217_=_C380( C217 C380 ) C217_=_C409( C217 C409 ) C220_=_C223( C220 C223 ) C220_=_C225( C220 C225 ) C220_=_C227( C220 C227 ) \nC220_=_C258( C220 C258 ) C220_=_C259( C220 C259 ) C220_=_C260( C220 C260 ) C220_=_C261( C220 C261 ) C220_=_C262( C220 C262 ) C220_=_C263( C220 C263 ) \nC220_=_C264( C220 C264 ) C220_=_C265( C220 C265 ) C220_=_C266( C220 C266 ) C220_=_C267( C220 C267 ) C223_=_C225( C223 C225 ) C223_=_C234( C223 C234 ) \nC223_=_C264( C223 C264 ) C223_=_C367( C223 C367 ) C223_=_C394( C223 C394 ) C225_=_C235( C225 C235 ) C225_=_C265( C225 C265 ) C225_=_C369( C225 C369 ) \nC225_=_C380( C225 C380 ) C225_=_C409( C225 C409 ) C227_=_C234( C227 C234 ) C227_=_C235( C227 C235 ) C227_=_C258( C227 C258 ) C227_=_C259( C227 C259 ) \nC227_=_C260( C227 C260 ) C227_=_C261( C227 C261 ) C227_=_C262( C227 C262 ) C227_=_C263( C227 C263 ) C227_=_C264( C227 C264 ) C227_=_C265( C227 C265 ) \nC227_=_C266( C227 C266 ) C227_=_C267( C227 C267 ) C234_=_C235( C234 C235 ) C234_=_C264( C234 C264 ) C234_=_C367( C234 C367 ) C234_=_C394( C234 C394 ) \nC235_=_C265( C235 C265 ) C235_=_C369( C235 C369 ) C235_=_C380( C235 C380 ) C235_=_C409( C235 C409 ) C258_=_C259( C258 C259 ) C258_=_C260( C258 C260 ) \nC258_=_C261( C258 C261 ) C258_=_C262( C258 C262 ) C258_=_C263( C258 C263 ) C258_=_C264( C258 C264 ) C258_=_C265( C258 C265 ) C258_=_C266( C258 C266 ) \nC258_=_C267( C258 C267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2_=_C367( C262 C367 ) C262_=_C369( C262 C369 ) C263_=_C264( C263 C264 ) \nC263_=_C265( C263 C265 ) C263_=_C266( C263 C266 ) C263_=_C267( C263 C267 ) C263_=_C380( C263 C380 ) C264_=_C265( C264 C265 ) C264_=_C266( C264 C266 ) \nC264_=_C267( C264 C267 ) C264_=_C367( C264 C367 ) C264_=_C394( C264 C394 ) C265_=_C266( C265 C266 ) C265_=_C267( C265 C267 ) C265_=_C369( C265 C369 ) \nC265_=_C380( C265 C380 ) C265_=_C409( C265 C409 ) C266_=_C267( C266 C267 ) C267_=_C394( C267 C394 ) C267_=_C409( C267 C409 ) C367_=_C369( C367 C369 ) \nC367_=_C394( C367 C394 ) C369_=_C380( C369 C380 ) C369_=_C409( C369 C409 ) C380_=_C409( C380 C409 ) C394_=_C409( C394 C409 ) "];58-&gt;65[label="28: C12 C50 C57 C58 C69 \nC146 C153 C155 C217 C220 C223 \nC225 C227 C234</w:t>
      </w:r>
    </w:p>
    <w:p>
      <w:pPr>
        <w:pStyle w:val="PreformattedText"/>
        <w:bidi w:val="0"/>
        <w:spacing w:before="0" w:after="0"/>
        <w:jc w:val="left"/>
        <w:rPr/>
      </w:pPr>
      <w:r>
        <w:rPr/>
        <w:t xml:space="preserve"> </w:t>
      </w:r>
      <w:r>
        <w:rPr/>
        <w:t>C235 C258 C259 \nC260 C261 C262 C263 C266 C267 \nC367 C369 C380 C394 C409 \n148: C12_=_C58 ,C12_=_C155 ,C12_=_C217 ,C12_=_C225 ,C12_=_C235 ,\nC12_=_C369 ,C12_=_C380 ,C12_=_C409 ,C50_=_C57 ,C50_=_C58 ,C50_=_C69 ,\nC50_=_C146 ,C50_=_C220 ,C50_=_C227 ,C50_=_C258 ,C50_=_C259 ,C50_=_C260 ,\nC50_=_C261 ,C50_=_C262 ,C50_=_C263 ,C50_=_C266 ,C50_=_C267 ,C57_=_C58 ,\nC57_=_C153 ,C57_=_C223 ,C57_=_C234 ,C57_=_C367 ,C57_=_C394 ,C58_=_C155 ,\nC58_=_C217 ,C58_=_C225 ,C58_=_C235 ,C58_=_C369 ,C58_=_C380 ,C58_=_C409 ,\nC69_=_C146 ,C69_=_C220 ,C69_=_C227 ,C69_=_C258 ,C69_=_C259 ,C69_=_C260 ,\nC69_=_C261 ,C69_=_C262 ,C69_=_C263 ,C69_=_C266 ,C69_=_C267 ,C146_=_C153 ,\nC146_=_C155 ,C146_=_C220 ,C146_=_C227 ,C146_=_C258 ,C146_=_C259 ,C146_=_C260 ,\nC146_=_C261 ,C146_=_C262 ,C146_=_C263 ,C146_=_C266 ,C146_=_C267 ,C153_=_C155 ,\nC153_=_C223 ,C153_=_C234 ,C153_=_C367 ,C153_=_C394 ,C155_=_C217 ,C155_=_C225 ,\nC155_=_C235 ,C155_=_C369 ,C155_=_C380 ,C155_=_C409 ,C217_=_C225 ,C217_=_C235 ,\nC217_=_C369 ,C217_=_C380 ,C217_=_C409 ,C220_=_C223 ,C220_=_C225 ,C220_=_C227 ,\nC220_=_C258 ,C220_=_C259 ,C220_=_C260 ,C220_=_C261 ,C220_=_C262 ,C220_=_C263 ,\nC220_=_C266 ,C220_=_C267 ,C223_=_C225 ,C223_=_C234 ,C223_=_C367 ,C223_=_C394 ,\nC225_=_C235 ,C225_=_C369 ,C225_=_C380 ,C225_=_C409 ,C227_=_C234 ,C227_=_C235 ,\nC227_=_C258 ,C227_=_C259 ,C227_=_C260 ,C227_=_C261 ,C227_=_C262 ,C227_=_C263 ,\nC227_=_C266 ,C227_=_C267 ,C234_=_C235 ,C234_=_C367 ,C234_=_C394 ,C235_=_C369 ,\nC235_=_C380 ,C235_=_C409 ,C258_=_C259 ,C258_=_C260 ,C258_=_C261 ,C258_=_C262 ,\nC258_=_C263 ,C258_=_C266 ,C258_=_C267 ,C259_=_C260 ,C259_=_C261 ,C259_=_C262 ,\nC259_=_C263 ,C259_=_C266 ,C259_=_C267 ,C260_=_C261 ,C260_=_C262 ,C260_=_C263 ,\nC260_=_C266 ,C260_=_C267 ,C261_=_C262 ,C261_=_C263 ,C261_=_C266 ,C261_=_C267 ,\nC262_=_C263 ,C262_=_C266 ,C262_=_C267 ,C262_=_C367 ,C262_=_C369 ,C263_=_C266 ,\nC263_=_C267 ,C263_=_C380 ,C266_=_C267 ,C267_=_C394 ,C267_=_C409 ,C367_=_C369 ,\nC367_=_C394 ,C369_=_C380 ,C369_=_C409 ,C380_=_C409 ,C394_=_C409 ,"];66[shape=box, label="id:66 level: 6\n34: C4 C9 C49 C55 C68 \nC80 C145 C151 C209 C214 C219 \nC221 C227 C228 C229 C230 C231 \nC232 C233 C234 C235 C236 C237 \nC262 C300 C324 C340 C359 C366 \nC367 C368 C369 C370 C371 \n305: C4_=_C9( C4 C9 ) C4_=_C49( C4 C49 ) C4_=_C68( C4 C68 ) C4_=_C145( C4 C145 ) C4_=_C209( C4 C209 ) \nC4_=_C219( C4 C219 ) C4_=_C227( C4 C227 ) C4_=_C228( C4 C228 ) C4_=_C229( C4 C229 ) C4_=_C230( C4 C230 ) C4_=_C231( C4 C231 ) \nC4_=_C232( C4 C232 ) C4_=_C233( C4 C233 ) C4_=_C234( C4 C234 ) C4_=_C235( C4 C235 ) C4_=_C236( C4 C236 ) C4_=_C237( C4 C237 ) \nC9_=_C55( C9 C55 ) C9_=_C80( C9 C80 ) C9_=_C151( C9 C151 ) C9_=_C214( C9 C214 ) C9_=_C221( C9 C221 ) C9_=_C232( C9 C232 ) \nC9_=_C262( C9 C262 ) C9_=_C300( C9 C300 ) C9_=_C324( C9 C324 ) C9_=_C340( C9 C340 ) C9_=_C359( C9 C359 ) C9_=_C366( C9 C366 ) \nC9_=_C367( C9 C367 ) C9_=_C368( C9 C368 ) C9_=_C369( C9 C369 ) C9_=_C370( C9 C370 ) C9_=_C371( C9 C371 ) C49_=_C55( C49 C55 ) \nC49_=_C68( C49 C68 ) C49_=_C145( C49 C145 ) C49_=_C209( C49 C209 ) C49_=_C219( C49 C219 ) C49_=_C227( C49 C227 ) C49_=_C228( C49 C228 ) \nC49_=_C229( C49 C229 ) C49_=_C230( C49 C230 ) C49_=_C231( C49 C231 ) C49_=_C232( C49 C232 ) C49_=_C233( C49 C233 ) C49_=_C234( C49 C234 ) \nC49_=_C235( C49 C235 ) C49_=_C236( C49 C236 ) C49_=_C237( C49 C237 ) C55_=_C80( C55 C80 ) C55_=_C151( C55 C151 ) C55_=_C214( C55 C214 ) \nC55_=_C221( C55 C221 ) C55_=_C232( C55 C232 ) C55_=_C262( C55 C262 ) C55_=_C300( C55 C300 ) C55_=_C324( C55 C324 ) C55_=_C340( C55 C340 ) \nC55_=_C359( C55 C359 ) C55_=_C366( C55 C366 ) C55_=_C367( C55 C367 ) C55_=_C368( C55 C368 ) C55_=_C369( C55 C369 ) C55_=_C370( C55 C370 ) \nC55_=_C371( C55 C371 ) C68_=_C80( C68 C80 ) C68_=_C145( C68 C145 ) C68_=_C209( C68 C209 ) C68_=_C219( C68 C219 ) C68_=_C227( C68 C227 ) \nC68_=_C228( C68 C228 ) C68_=_C229( C68 C229 ) C68_=_C230( C68 C230 ) C68_=_C231( C68 C231 ) C68_=_C232( C68 C232 ) C68_=_C233( C68 C233 ) \nC68_=_C234( C68 C234 ) C68_=_C235( C68 C235 ) C68_=_C236( C68 C236 ) C68_=_C237( C68 C237 ) C80_=_C151( C80 C151 ) C80_=_C214( C80 C214 ) \nC80_=_C221( C80 C221 ) C80_=_C232( C80 C232 ) C80_=_C262( C80 C262 ) C80_=_C300( C80 C300 ) C80_=_C324( C80 C324 ) C80_=_C340( C80 C340 ) \nC80_=_C359( C80 C359 ) C80_=_C366( C80 C366 ) C80_=_C367( C80 C367 ) C80_=_C368( C80 C368 ) C80_=_C369( C80 C369 ) C80_=_C370( C80 C370 ) \nC80_=_C371( C80 C371 ) C145_=_C151( C145 C151 ) C145_=_C209( C145 C209 ) C145_=_C219( C145 C219 ) C145_=_C227( C145 C227 ) C145_=_C228( C145 C228 ) \nC145_=_C229( C145 C229 ) C145_=_C230( C145 C230 ) C145_=_C231( C145 C231 ) C145_=_C232( C145 C232 ) C145_=_C233( C145 C233 ) C145_=_C234( C145 C234 ) \nC145_=_C235( C145 C235 ) C145_=_C236( C145 C236 ) C145_=_C237( C145 C237 ) C151_=_C214( C151 C214 ) C151_=_C221( C151 C221 ) C151_=_C232( C151 C232 ) \nC151_=_C262( C151 C262 ) C151_=_C300( C151 C300 ) C151_=_C324( C151 C324 ) C151_=_C340( C151 C340 ) C151_=_C359( C151 C359 ) C151_=_C366( C151 C366 ) \nC151_=_C367( C151 C367 ) C151_=_C368( C151 C368 ) C151_=_C369( C151 C369 ) C151_=_C370( C151 C370 ) C151_=_C371( C151 C371 ) C209_=_C214( C209 C214 ) \nC209_=_C219( C209 C219 ) C209_=_C227( C209 C227 ) C209_=_C228( C209 C228 ) C209_=_C229( C209 C229 ) C209_=_C230( C209 C230 ) C209_=_C231( C209 C231 ) \nC209_=_C232( C209 C232 ) C209_=_C233( C209 C233 ) C209_=_C234( C209 C234 ) C209_=_C235( C209 C235 ) C209_=_C236( C209 C236 ) C209_=_C237( C209 C237 ) \nC214_=_C221( C214 C221 ) C214_=_C232( C214 C232 ) C214_=_C262( C214 C262 ) C214_=_C300( C214 C300 ) C214_=_C324( C214 C324 ) C214_=_C340( C214 C340 ) \nC214_=_C359( C214 C359 ) C214_=_C366( C214 C366 ) C214_=_C367( C214 C367 ) C214_=_C368( C214 C368 ) C214_=_C369( C214 C369 ) C214_=_C370( C214 C370 ) \nC214_=_C371( C214 C371 ) C219_=_C221( C219 C221 ) C219_=_C227( C219 C227 ) C219_=_C228( C219 C228 ) C219_=_C229( C219 C229 ) C219_=_C230( C219 C230 ) \nC219_=_C231( C219 C231 ) C219_=_C232( C219 C232 ) C219_=_C233( C219 C233 ) C219_=_C234( C219 C234 ) C219_=_C235( C219 C235 ) C219_=_C236( C219 C236 ) \nC219_=_C237( C219 C237 ) C221_=_C232( C221 C232 ) C221_=_C262( C221 C262 ) C221_=_C300( C221 C300 ) C221_=_C324( C221 C324 ) C221_=_C340( C221 C340 ) \nC221_=_C359( C221 C359 ) C221_=_C366( C221 C366 ) C221_=_C367( C221 C367 ) C221_=_C368( C221 C368 ) C221_=_C369( C221 C369 ) C221_=_C370( C221 C370 ) \nC221_=_C371( C221 C371 ) C227_=_C228( C227 C228 ) C227_=_C229( C227 C229 ) C227_=_C230( C227 C230 ) C227_=_C231( C227 C231 ) C227_=_C232( C227 C232 ) \nC227_=_C233( C227 C233 ) C227_=_C234( C227 C234 ) C227_=_C235( C227 C235 ) C227_=_C236( C227 C236 ) C227_=_C237( C227 C237 ) C227_=_C262( C227 C262 ) \nC228_=_C229( C228 C229 ) C228_=_C230( C228 C230 ) C228_=_C231( C228 C231 ) C228_=_C232( C228 C232 ) C228_=_C233( C228 C233 ) C228_=_C234( C228 C234 ) \nC228_=_C235( C228 C235 ) C228_=_C236( C228 C236 ) C228_=_C237( C228 C237 ) C228_=_C300( C228 C300 ) C229_=_C230( C229 C230 ) C229_=_C231( C229 C231 ) \nC229_=_C232( C229 C232 ) C229_=_C233( C229 C233 ) C229_=_C234( C229 C234 ) C229_=_C235( C229 C235 ) C229_=_C236( C229 C236 ) C229_=_C237( C229 C237 ) \nC229_=_C324( C229 C324 ) C230_=_C231( C230 C231 ) C230_=_C232( C230 C232 ) C230_=_C233( C230 C233 ) C230_=_C234( C230 C234 ) C230_=_C235( C230 C235 ) \nC230_=_C236( C230 C236 ) C230_=_C237( C230 C237 ) C230_=_C340( C230 C340 ) C231_=_C232( C231 C232 ) C231_=_C233( C231 C233 ) C231_=_C234( C231 C234 ) \nC231_=_C235( C231 C235 ) C231_=_C236( C231 C236 ) C231_=_C237( C231 C237 ) C231_=_C359( C231 C359 ) C232_=_C233( C232 C233 ) C232_=_C234( C232 C234 ) \nC232_=_C235( C232 C235 ) C232_=_C236( C232 C236 ) C232_=_C237( C232 C237 ) C232_=_C262( C232 C262 ) C232_=_C300( C232 C300 ) C232_=_C324( C232 C324 ) \nC232_=_C340( C232 C340 ) C232_=_C359( C232 C359 ) C232_=_C366( C232 C366 ) C232_=_C367( C232 C367 ) C232_=_C368( C232 C368 ) C232_=_C369( C232 C369 ) \nC232_=_C370( C232 C370 ) C232_=_C371( C232 C371 ) C233_=_C234( C233 C234 ) C233_=_C235( C233 C235 ) C233_=_C236( C233 C236 ) C233_=_C237( C233 C237 ) \nC233_=_C366( C233 C366 ) C234_=_C235( C234 C235 ) C234_=_C236( C234 C236 ) C234_=_C237( C234 C237 ) C234_=_C367( C234 C367 ) C235_=_C236( C235 C236 ) \nC235_=_C237( C235 C237 ) C235_=_C369( C235 C369 ) C236_=_C237( C236 C237 ) C236_=_C370( C236 C370 ) C237_=_C371( C237 C371 ) C262_=_C300( C262 C300 ) \nC262_=_C324( C262 C324 ) C262_=_C340( C262 C340 ) C262_=_C359( C262 C359 ) C262_=_C366( C262 C366 ) C262_=_C367( C262 C367 ) C262_=_C368( C262 C368 ) \nC262_=_C369( C262 C369 ) C262_=_C370( C262 C370 ) C262_=_C371( C262 C371 ) C300_=_C324( C300 C324 ) C300_=_C340( C300 C340 ) C300_=_C359( C300 C359 ) \nC300_=_C366( C300 C366 ) C300_=_C367( C300 C367 ) C300_=_C368( C300 C368 ) C300_=_C369( C300 C369 ) C300_=_C370( C300 C370 ) C300_=_C371( C300 C371 ) \nC324_=_C340( C324 C340 ) C324_=_C359( C324 C359 ) C324_=_C366( C324 C366 ) C324_=_C367( C324 C367 ) C324_=_C368( C324 C368 ) C324_=_C369( C324 C369 ) \nC324_=_C370( C324 C370 ) C324_=_C371( C324 C371 ) C340_=_C359( C340 C359 ) C340_=_C366( C340 C366 ) C340_=_C367( C340 C367 ) C340_=_C368( C340 C368 ) \nC340_=_C369( C340 C369 ) C340_=_C370( C340 C370 ) C340_=_C371( C340 C371 ) C359_=_C366( C359 C366 ) C359_=_C367( C359 C367 ) C359_=_C368( C359 C368 ) \nC359_=_C369( C359 C369 ) C359_=_C370( C359 C370 ) C359_=_C371( C359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58-&gt;66[label="33: C4 C9 C49 C55 C68 \nC80 C145 C151 C209 C214 C219 \nC221 C227 C228 C229 C230 C231 \nC233 C234 C235 C236 C237 C262 \nC300 C324 C340 C359 C366 C367 \nC368 C369 C370 C371 \n272: C4_=_C9 ,C4_=_C49 ,C4_=_C68 ,C4_=_C145</w:t>
      </w:r>
    </w:p>
    <w:p>
      <w:pPr>
        <w:pStyle w:val="PreformattedText"/>
        <w:bidi w:val="0"/>
        <w:spacing w:before="0" w:after="0"/>
        <w:jc w:val="left"/>
        <w:rPr/>
      </w:pPr>
      <w:r>
        <w:rPr/>
        <w:t xml:space="preserve"> </w:t>
      </w:r>
      <w:r>
        <w:rPr/>
        <w:t>,C4_=_C209 ,\nC4_=_C219 ,C4_=_C227 ,C4_=_C228 ,C4_=_C229 ,C4_=_C230 ,C4_=_C231 ,\nC4_=_C233 ,C4_=_C234 ,C4_=_C235 ,C4_=_C236 ,C4_=_C237 ,C9_=_C55 ,\nC9_=_C80 ,C9_=_C151 ,C9_=_C214 ,C9_=_C221 ,C9_=_C262 ,C9_=_C300 ,\nC9_=_C324 ,C9_=_C340 ,C9_=_C359 ,C9_=_C366 ,C9_=_C367 ,C9_=_C368 ,\nC9_=_C369 ,C9_=_C370 ,C9_=_C371 ,C49_=_C55 ,C49_=_C68 ,C49_=_C145 ,\nC49_=_C209 ,C49_=_C219 ,C49_=_C227 ,C49_=_C228 ,C49_=_C229 ,C49_=_C230 ,\nC49_=_C231 ,C49_=_C233 ,C49_=_C234 ,C49_=_C235 ,C49_=_C236 ,C49_=_C237 ,\nC55_=_C80 ,C55_=_C151 ,C55_=_C214 ,C55_=_C221 ,C55_=_C262 ,C55_=_C300 ,\nC55_=_C324 ,C55_=_C340 ,C55_=_C359 ,C55_=_C366 ,C55_=_C367 ,C55_=_C368 ,\nC55_=_C369 ,C55_=_C370 ,C55_=_C371 ,C68_=_C80 ,C68_=_C145 ,C68_=_C209 ,\nC68_=_C219 ,C68_=_C227 ,C68_=_C228 ,C68_=_C229 ,C68_=_C230 ,C68_=_C231 ,\nC68_=_C233 ,C68_=_C234 ,C68_=_C235 ,C68_=_C236 ,C68_=_C237 ,C80_=_C151 ,\nC80_=_C214 ,C80_=_C221 ,C80_=_C262 ,C80_=_C300 ,C80_=_C324 ,C80_=_C340 ,\nC80_=_C359 ,C80_=_C366 ,C80_=_C367 ,C80_=_C368 ,C80_=_C369 ,C80_=_C370 ,\nC80_=_C371 ,C145_=_C151 ,C145_=_C209 ,C145_=_C219 ,C145_=_C227 ,C145_=_C228 ,\nC145_=_C229 ,C145_=_C230 ,C145_=_C231 ,C145_=_C233 ,C145_=_C234 ,C145_=_C235 ,\nC145_=_C236 ,C145_=_C237 ,C151_=_C214 ,C151_=_C221 ,C151_=_C262 ,C151_=_C300 ,\nC151_=_C324 ,C151_=_C340 ,C151_=_C359 ,C151_=_C366 ,C151_=_C367 ,C151_=_C368 ,\nC151_=_C369 ,C151_=_C370 ,C151_=_C371 ,C209_=_C214 ,C209_=_C219 ,C209_=_C227 ,\nC209_=_C228 ,C209_=_C229 ,C209_=_C230 ,C209_=_C231 ,C209_=_C233 ,C209_=_C234 ,\nC209_=_C235 ,C209_=_C236 ,C209_=_C237 ,C214_=_C221 ,C214_=_C262 ,C214_=_C300 ,\nC214_=_C324 ,C214_=_C340 ,C214_=_C359 ,C214_=_C366 ,C214_=_C367 ,C214_=_C368 ,\nC214_=_C369 ,C214_=_C370 ,C214_=_C371 ,C219_=_C221 ,C219_=_C227 ,C219_=_C228 ,\nC219_=_C229 ,C219_=_C230 ,C219_=_C231 ,C219_=_C233 ,C219_=_C234 ,C219_=_C235 ,\nC219_=_C236 ,C219_=_C237 ,C221_=_C262 ,C221_=_C300 ,C221_=_C324 ,C221_=_C340 ,\nC221_=_C359 ,C221_=_C366 ,C221_=_C367 ,C221_=_C368 ,C221_=_C369 ,C221_=_C370 ,\nC221_=_C371 ,C227_=_C228 ,C227_=_C229 ,C227_=_C230 ,C227_=_C231 ,C227_=_C233 ,\nC227_=_C234 ,C227_=_C235 ,C227_=_C236 ,C227_=_C237 ,C227_=_C262 ,C228_=_C229 ,\nC228_=_C230 ,C228_=_C231 ,C228_=_C233 ,C228_=_C234 ,C228_=_C235 ,C228_=_C236 ,\nC228_=_C237 ,C228_=_C300 ,C229_=_C230 ,C229_=_C231 ,C229_=_C233 ,C229_=_C234 ,\nC229_=_C235 ,C229_=_C236 ,C229_=_C237 ,C229_=_C324 ,C230_=_C231 ,C230_=_C233 ,\nC230_=_C234 ,C230_=_C235 ,C230_=_C236 ,C230_=_C237 ,C230_=_C340 ,C231_=_C233 ,\nC231_=_C234 ,C231_=_C235 ,C231_=_C236 ,C231_=_C237 ,C231_=_C359 ,C233_=_C234 ,\nC233_=_C235 ,C233_=_C236 ,C233_=_C237 ,C233_=_C366 ,C234_=_C235 ,C234_=_C236 ,\nC234_=_C237 ,C234_=_C367 ,C235_=_C236 ,C235_=_C237 ,C235_=_C369 ,C236_=_C237 ,\nC236_=_C370 ,C237_=_C371 ,C262_=_C300 ,C262_=_C324 ,C262_=_C340 ,C262_=_C359 ,\nC262_=_C366 ,C262_=_C367 ,C262_=_C368 ,C262_=_C369 ,C262_=_C370 ,C262_=_C371 ,\nC300_=_C324 ,C300_=_C340 ,C300_=_C359 ,C300_=_C366 ,C300_=_C367 ,C300_=_C368 ,\nC300_=_C369 ,C300_=_C370 ,C300_=_C371 ,C324_=_C340 ,C324_=_C359 ,C324_=_C366 ,\nC324_=_C367 ,C324_=_C368 ,C324_=_C369 ,C324_=_C370 ,C324_=_C371 ,C340_=_C359 ,\nC340_=_C366 ,C340_=_C367 ,C340_=_C368 ,C340_=_C369 ,C340_=_C370 ,C340_=_C371 ,\nC359_=_C366 ,C359_=_C367 ,C359_=_C368 ,C359_=_C369 ,C359_=_C370 ,C359_=_C371 ,\nC366_=_C367 ,C366_=_C368 ,C366_=_C369 ,C366_=_C370 ,C366_=_C371 ,C367_=_C368 ,\nC367_=_C369 ,C367_=_C370 ,C367_=_C371 ,C368_=_C369 ,C368_=_C370 ,C368_=_C371 ,\nC369_=_C370 ,C369_=_C371 ,C370_=_C371 ,"];67[shape=box, label="id:67 level: 7\n20: C45 C47 C67 C134 C135 \nC136 C137 C138 C139 C140 C141 \nC142 C157 C173 C174 C175 C176 \nC177 C178 C179 \n109: C45_=_C47( C45 C47 ) C45_=_C134( C45 C134 ) C45_=_C135( C45 C135 ) C45_=_C136( C45 C136 ) C45_=_C137( C45 C137 ) \nC45_=_C138( C45 C138 ) C45_=_C139( C45 C139 ) C45_=_C140( C45 C140 ) C45_=_C141( C45 C141 ) C45_=_C142( C45 C142 ) C47_=_C67( C47 C67 ) \nC47_=_C135( C47 C135 ) C47_=_C157( C47 C157 ) C47_=_C173( C47 C173 ) C47_=_C174( C47 C174 ) C47_=_C175( C47 C175 ) C47_=_C176( C47 C176 ) \nC47_=_C177( C47 C177 ) C47_=_C178( C47 C178 ) C47_=_C179( C47 C179 ) C67_=_C135( C67 C135 ) C67_=_C157( C67 C157 ) C67_=_C173( C67 C173 ) \nC67_=_C174( C67 C174 ) C67_=_C175( C67 C175 ) C67_=_C176( C67 C176 ) C67_=_C177( C67 C177 ) C67_=_C178( C67 C178 ) C67_=_C179( C67 C179 ) \nC134_=_C135( C134 C135 ) C134_=_C136( C134 C136 ) C134_=_C137( C134 C137 ) C134_=_C138( C134 C138 ) C134_=_C139( C134 C139 ) C134_=_C140( C134 C140 ) \nC134_=_C141( C134 C141 ) C134_=_C142( C134 C142 ) C134_=_C157( C134 C157 ) C135_=_C136( C135 C136 ) C135_=_C137( C135 C137 ) C135_=_C138( C135 C138 ) \nC135_=_C139( C135 C139 ) C135_=_C140( C135 C140 ) C135_=_C141( C135 C141 ) C135_=_C142( C135 C142 ) C135_=_C157( C135 C157 ) C135_=_C173( C135 C173 ) \nC135_=_C174( C135 C174 ) C135_=_C175( C135 C175 ) C135_=_C176( C135 C176 ) C135_=_C177( C135 C177 ) C135_=_C178( C135 C178 ) C135_=_C179( C135 C179 ) \nC136_=_C137( C136 C137 ) C136_=_C138( C136 C138 ) C136_=_C139( C136 C139 ) C136_=_C140( C136 C140 ) C136_=_C141( C136 C141 ) C136_=_C142( C136 C142 ) \nC136_=_C173( C136 C173 ) C137_=_C138( C137 C138 ) C137_=_C139( C137 C139 ) C137_=_C140( C137 C140 ) C137_=_C141( C137 C141 ) C137_=_C142( C137 C142 ) \nC137_=_C174( C137 C174 ) C138_=_C139( C138 C139 ) C138_=_C140( C138 C140 ) C138_=_C141( C138 C141 ) C138_=_C142( C138 C142 ) C138_=_C175( C138 C175 ) \nC139_=_C140( C139 C140 ) C139_=_C141( C139 C141 ) C139_=_C142( C139 C142 ) C139_=_C176( C139 C176 ) C140_=_C141( C140 C141 ) C140_=_C142( C140 C142 ) \nC140_=_C177( C140 C177 ) C141_=_C142( C141 C142 ) C141_=_C178( C141 C178 ) C142_=_C179( C142 C179 ) C157_=_C173( C157 C173 ) C157_=_C174( C157 C174 ) \nC157_=_C175( C157 C175 ) C157_=_C176( C157 C176 ) C157_=_C177( C157 C177 ) C157_=_C178( C157 C178 ) C157_=_C179( C157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8_=_C179( C178 C179 ) "];63-&gt;67[label="19: C45 C47 C67 C134 C136 \nC137 C138 C139 C140 C141 C142 \nC157 C173 C174 C175 C176 C177 \nC178 C179 \n90: C45_=_C47 ,C45_=_C134 ,C45_=_C136 ,C45_=_C137 ,C45_=_C138 ,\nC45_=_C139 ,C45_=_C140 ,C45_=_C141 ,C45_=_C142 ,C47_=_C67 ,C47_=_C157 ,\nC47_=_C173 ,C47_=_C174 ,C47_=_C175 ,C47_=_C176 ,C47_=_C177 ,C47_=_C178 ,\nC47_=_C179 ,C67_=_C157 ,C67_=_C173 ,C67_=_C174 ,C67_=_C175 ,C67_=_C176 ,\nC67_=_C177 ,C67_=_C178 ,C67_=_C179 ,C134_=_C136 ,C134_=_C137 ,C134_=_C138 ,\nC134_=_C139 ,C134_=_C140 ,C134_=_C141 ,C134_=_C142 ,C134_=_C157 ,C136_=_C137 ,\nC136_=_C138 ,C136_=_C139 ,C136_=_C140 ,C136_=_C141 ,C136_=_C142 ,C136_=_C173 ,\nC137_=_C138 ,C137_=_C139 ,C137_=_C140 ,C137_=_C141 ,C137_=_C142 ,C137_=_C174 ,\nC138_=_C139 ,C138_=_C140 ,C138_=_C141 ,C138_=_C142 ,C138_=_C175 ,C139_=_C140 ,\nC139_=_C141 ,C139_=_C142 ,C139_=_C176 ,C140_=_C141 ,C140_=_C142 ,C140_=_C177 ,\nC141_=_C142 ,C141_=_C178 ,C142_=_C179 ,C157_=_C173 ,C157_=_C174 ,C157_=_C175 ,\nC157_=_C176 ,C157_=_C177 ,C157_=_C178 ,C157_=_C179 ,C173_=_C174 ,C173_=_C175 ,\nC173_=_C176 ,C173_=_C177 ,C173_=_C178 ,C173_=_C179 ,C174_=_C175 ,C174_=_C176 ,\nC174_=_C177 ,C174_=_C178 ,C174_=_C179 ,C175_=_C176 ,C175_=_C177 ,C175_=_C178 ,\nC175_=_C179 ,C176_=_C177 ,C176_=_C178 ,C176_=_C179 ,C177_=_C178 ,C177_=_C179 ,\nC178_=_C179 ,"];68[shape=box, label="id:68 level: 7\n18: C12 C57 C58 C153 C155 \nC217 C223 C225 C234 C235 C264 \nC265 C367 C369 C380 C393 C394 \nC409 \n90: C12_=_C58( C12 C58 ) C12_=_C155( C12 C155 ) C12_=_C217( C12 C217 ) C12_=_C225( C12 C225 ) C12_=_C235( C12 C235 ) \nC12_=_C265( C12 C265 ) C12_=_C369( C12 C369 ) C12_=_C380( C12 C380 ) C12_=_C393( C12 C393 ) C12_=_C409( C12 C409 ) C57_=_C58( C57 C58 ) \nC57_=_C153( C57 C153 ) C57_=_C223( C57 C223 ) C57_=_C234( C57 C234 ) C57_=_C264( C57 C264 ) C57_=_C367( C57 C367 ) C57_=_C393( C57 C393 ) \nC57_=_C394( C57 C394 ) C58_=_C155( C58 C155 ) C58_=_C217( C58 C217 ) C58_=_C225( C58 C225 ) C58_=_C235( C58 C235 ) C58_=_C265( C58 C265 ) \nC58_=_C369( C58 C369 ) C58_=_C380( C58 C380 ) C58_=_C393( C58 C393 ) C58_=_C409( C58 C409 ) C153_=_C155( C153 C155 ) C153_=_C223( C153 C223 ) \nC153_=_C234( C153 C234 ) C153_=_C264( C153 C264 ) C153_=_C367( C153 C367 ) C153_=_C393( C153 C393 ) C153_=_C394( C153 C394 ) C155_=_C217( C155 C217 ) \nC155_=_C225( C155 C225 ) C155_=_C235( C155 C235 ) C155_=_C265( C155 C265 ) C155_=_C369( C155 C369 ) C155_=_C380( C155 C380 ) C155_=_C393( C155 C393 ) \nC155_=_C409( C155 C409 ) C217_=_C225( C217 C225 ) C217_=_C235( C217 C235 ) C217_=_C265( C217 C265 ) C217_=_C369( C217 C369 ) C217_=_C380( C217 C380 ) \nC217_=_C393( C217 C393 ) C217_=_C409( C217 C409 ) C223_=_C225( C223 C225 ) C223_=_C234( C223 C234 ) C223_=_C264( C223 C264 ) C223_=_C367( C223 C367 ) \nC223_=_C393( C223 C393 ) C223_=_C394( C223 C394 ) C225_=_C235( C225 C235 ) C225_=_C265( C225 C265 ) C225_=_C369( C225 C369 ) C225_=_C380( C225 C380 ) \nC225_=_C393( C225 C393 ) C225_=_C409( C225 C409 ) C234_=_C235( C234 C235 ) C234_=_C264( C234 C264 ) C234_=_C367( C234 C367 ) C234_=_C393( C234 C393 ) \nC234_=_C394( C234 C394 ) C235_=_C265( C235 C265 ) C235_=_C369( C235 C369 ) C235_=_C380( C235 C380 ) C235_=_C393( C235 C393 ) C235_=_C409( C235 C409 ) \nC264_=_C265( C264 C265 ) C264_=_C367( C264 C367 ) C264_=_C393( C264 C393 ) C264_=_C394( C264 C394 ) C265_=_C369( C265 C369 ) C265_=_C380( C265 C380 ) \nC265_=_C393( C265 C393 ) C265_=_C409( C265 C409 ) C367_=_C369( C367 C369 ) C367_=_C393( C367 C393 ) C367_=_C394( C367 C394 ) C369_=_C380( C369 C380 ) \nC369_=_C393( C369 C393 ) C369_=_C409( C369 C409 ) C380_=_C393( C380 C393 ) C380_=_C409( C380 C409 ) C393_=_C394(</w:t>
      </w:r>
    </w:p>
    <w:p>
      <w:pPr>
        <w:pStyle w:val="PreformattedText"/>
        <w:bidi w:val="0"/>
        <w:spacing w:before="0" w:after="0"/>
        <w:jc w:val="left"/>
        <w:rPr/>
      </w:pPr>
      <w:r>
        <w:rPr/>
        <w:t xml:space="preserve"> </w:t>
      </w:r>
      <w:r>
        <w:rPr/>
        <w:t>C393 C394 ) C393_=_C409( C393 C409 ) \nC394_=_C409( C394 C409 ) "];65-&gt;68[label="17: C12 C57 C58 C153 C155 \nC217 C223 C225 C234 C235 C264 \nC265 C367 C369 C380 C394 C409 \n73: C12_=_C58 ,C12_=_C155 ,C12_=_C217 ,C12_=_C225 ,C12_=_C235 ,\nC12_=_C265 ,C12_=_C369 ,C12_=_C380 ,C12_=_C409 ,C57_=_C58 ,C57_=_C153 ,\nC57_=_C223 ,C57_=_C234 ,C57_=_C264 ,C57_=_C367 ,C57_=_C394 ,C58_=_C155 ,\nC58_=_C217 ,C58_=_C225 ,C58_=_C235 ,C58_=_C265 ,C58_=_C369 ,C58_=_C380 ,\nC58_=_C409 ,C153_=_C155 ,C153_=_C223 ,C153_=_C234 ,C153_=_C264 ,C153_=_C367 ,\nC153_=_C394 ,C155_=_C217 ,C155_=_C225 ,C155_=_C235 ,C155_=_C265 ,C155_=_C369 ,\nC155_=_C380 ,C155_=_C409 ,C217_=_C225 ,C217_=_C235 ,C217_=_C265 ,C217_=_C369 ,\nC217_=_C380 ,C217_=_C409 ,C223_=_C225 ,C223_=_C234 ,C223_=_C264 ,C223_=_C367 ,\nC223_=_C394 ,C225_=_C235 ,C225_=_C265 ,C225_=_C369 ,C225_=_C380 ,C225_=_C409 ,\nC234_=_C235 ,C234_=_C264 ,C234_=_C367 ,C234_=_C394 ,C235_=_C265 ,C235_=_C369 ,\nC235_=_C380 ,C235_=_C409 ,C264_=_C265 ,C264_=_C367 ,C264_=_C394 ,C265_=_C369 ,\nC265_=_C380 ,C265_=_C409 ,C367_=_C369 ,C367_=_C394 ,C369_=_C380 ,C369_=_C409 ,\nC380_=_C409 ,C394_=_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