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4 V8 V11 V12 \nV16 V18 V20 V22 V23 V26 \nV41 V42 V48 \n60: C20( V2 V11 ) C22( V2 V16 ) C23( V2 V18 ) C24( V2 V23 ) C25( V2 V26 ) \nC28( V2 V41 ) C38( V4 V8 ) C41( V4 V12 ) C44( V4 V18 ) C46( V4 V20 ) C47( V4 V22 ) \nC49( V4 V26 ) C54( V4 V41 ) C55( V4 V42 ) C57( V4 V48 ) C88( V8 V12 ) C91( V8 V20 ) \nC92( V8 V22 ) C94( V8 V26 ) C102( V8 V41 ) C103( V8 V42 ) C106( V8 V48 ) C135( V11 V16 ) \nC136( V11 V18 ) C138( V11 V23 ) C142( V11 V41 ) C145( V12 V20 ) C146( V12 V22 ) C148( V12 V26 ) \nC155( V12 V41 ) C156( V12 V42 ) C159( V12 V48 ) C193( V16 V18 ) C195( V16 V23 ) C196( V16 V26 ) \nC200( V16 V41 ) C214( V18 V20 ) C216( V18 V22 ) C217( V18 V23 ) C218( V18 V26 ) C225( V18 V41 ) \nC227( V18 V48 ) C237( V20 V22 ) C238( V20 V23 ) C239( V20 V26 ) C247( V20 V41 ) C248( V20 V42 ) \nC251( V20 V48 ) C261( V22 V23 ) C262( V22 V26 ) C271( V22 V41 ) C272( V22 V42 ) C275( V22 V48 ) \nC276( V23 V26 ) C283( V23 V41 ) C286( V23 V48 ) C302( V26 V41 ) C305( V26 V48 ) C373( V41 V48 ) \nC375( V42 V48 ) "]1[shape=box, label="id:1 level: 1\n14: V4 V8 V11 V12 V16 \nV18 V20 V22 V23 V26 V40 \nV41 V42 V48 \n64: C38( V4 V8 ) C41( V4 V12 ) C44( V4 V18 ) C46( V4 V20 ) C47( V4 V22 ) \nC49( V4 V26 ) C53( V4 V40 ) C54( V4 V41 ) C55( V4 V42 ) C57( V4 V48 ) C88( V8 V12 ) \nC91( V8 V20 ) C92( V8 V22 ) C94( V8 V26 ) C101( V8 V40 ) C102( V8 V41 ) C103( V8 V42 ) \nC106( V8 V48 ) C135( V11 V16 ) C136( V11 V18 ) C138( V11 V23 ) C142( V11 V41 ) C145( V12 V20 ) \nC146( V12 V22 ) C148( V12 V26 ) C154( V12 V40 ) C155( V12 V41 ) C156( V12 V42 ) C159( V12 V48 ) \nC193( V16 V18 ) C195( V16 V23 ) C196( V16 V26 ) C200( V16 V41 ) C214( V18 V20 ) C216( V18 V22 ) \nC217( V18 V23 ) C218( V18 V26 ) C224( V18 V40 ) C225( V18 V41 ) C227( V18 V48 ) C237( V20 V22 ) \nC238( V20 V23 ) C239( V20 V26 ) C246( V20 V40 ) C247( V20 V41 ) C248( V20 V42 ) C251( V20 V48 ) \nC261( V22 V23 ) C262( V22 V26 ) C270( V22 V40 ) C271( V22 V41 ) C272( V22 V42 ) C275( V22 V48 ) \nC276( V23 V26 ) C282( V23 V40 ) C283( V23 V41 ) C286( V23 V48 ) C301( V26 V40 ) C302( V26 V41 ) \nC305( V26 V48 ) C367( V40 V41 ) C370( V40 V48 ) C373( V41 V48 ) C375( V42 V48 ) "];0-&gt;1[label="13: V4 V8 V11 V12 V16 \nV18 V20 V22 V23 V26 V41 \nV42 V48 \n54: C38 ,C41 ,C44 ,C46 ,C47 ,\nC49 ,C54 ,C55 ,C57 ,C88 ,C91 ,\nC92 ,C94 ,C102 ,C103 ,C106 ,C135 ,\nC136 ,C138 ,C142 ,C145 ,C146 ,C148 ,\nC155 ,C156 ,C159 ,C193 ,C195 ,C196 ,\nC200 ,C214 ,C216 ,C217 ,C218 ,C225 ,\nC227 ,C237 ,C238 ,C239 ,C247 ,C248 ,\nC251 ,C261 ,C262 ,C271 ,C272 ,C275 ,\nC276 ,C283 ,C286 ,C302 ,C305 ,C373 ,\nC375 ,"];2[shape=box, label="id:2 level: 1\n17: V2 V4 V8 V9 V11 \nV12 V13 V16 V18 V20 V22 \nV23 V26 V30 V34 V42 V48 \n71: C19( V2 V9 ) C20( V2 V11 ) C21( V2 V13 ) C22( V2 V16 ) C23( V2 V18 ) \nC24( V2 V23 ) C25( V2 V26 ) C26( V2 V30 ) C27( V2 V34 ) C38( V4 V8 ) C39( V4 V9 ) \nC41( V4 V12 ) C44( V4 V18 ) C46( V4 V20 ) C47( V4 V22 ) C49( V4 V26 ) C51( V4 V34 ) \nC55( V4 V42 ) C57( V4 V48 ) C88( V8 V12 ) C91( V8 V20 ) C92( V8 V22 ) C94( V8 V26 ) \nC103( V8 V42 ) C106( V8 V48 ) C108( V9 V11 ) C109( V9 V13 ) C110( V9 V16 ) C112( V9 V18 ) \nC115( V9 V26 ) C117( V9 V30 ) C118( V9 V34 ) C134( V11 V13 ) C135( V11 V16 ) C136( V11 V18 ) \nC138( V11 V23 ) C140( V11 V30 ) C145( V12 V20 ) C146( V12 V22 ) C148( V12 V26 ) C156( V12 V42 ) \nC159( V12 V48 ) C160( V13 V16 ) C163( V13 V26 ) C165( V13 V30 ) C166( V13 V34 ) C193( V16 V18 ) \nC195( V16 V23 ) C196( V16 V26 ) C198( V16 V30 ) C199( V16 V34 ) C214( V18 V20 ) C216( V18 V22 ) \nC217( V18 V23 ) C218( V18 V26 ) C227( V18 V48 ) C237( V20 V22 ) C238( V20 V23 ) C239( V20 V26 ) \nC248( V20 V42 ) C251( V20 V48 ) C261( V22 V23 ) C262( V22 V26 ) C272( V22 V42 ) C275( V22 V48 ) \nC276( V23 V26 ) C286( V23 V48 ) C299( V26 V34 ) C305( V26 V48 ) C319( V30 V34 ) C375( V42 V48 ) "];0-&gt;2[label="13: V2 V4 V8 V11 V12 \nV16 V18 V20 V22 V23 V26 \nV42 V48 \n48: C20 ,C22 ,C23 ,C24 ,C25 ,\nC38 ,C41 ,C44 ,C46 ,C47 ,C49 ,\nC55 ,C57 ,C88 ,C91 ,C92 ,C94 ,\nC103 ,C106 ,C135 ,C136 ,C138 ,C145 ,\nC146 ,C148 ,C156 ,C159 ,C193 ,C195 ,\nC196 ,C214 ,C216 ,C217 ,C218 ,C227 ,\nC237 ,C238 ,C239 ,C248 ,C251 ,C261 ,\nC262 ,C272 ,C275 ,C276 ,C286 ,C305 ,\nC375 ,"];3[shape=box, label="id:3 level: 2\n14: V4 V8 V11 V12 V14 \nV16 V18 V20 V22 V23 V40 \nV41 V42 V48 \n64: C38( V4 V8 ) C41( V4 V12 ) C42( V4 V14 ) C44( V4 V18 ) C46( V4 V20 ) \nC47( V4 V22 ) C53( V4 V40 ) C54( V4 V41 ) C55( V4 V42 ) C57( V4 V48 ) C88( V8 V12 ) \nC89( V8 V14 ) C91( V8 V20 ) C92( V8 V22 ) C101( V8 V40 ) C102( V8 V41 ) C103( V8 V42 ) \nC106( V8 V48 ) C135( V11 V16 ) C136( V11 V18 ) C138( V11 V23 ) C142( V11 V41 ) C143( V12 V14 ) \nC145( V12 V20 ) C146( V12 V22 ) C154( V12 V40 ) C155( V12 V41 ) C156( V12 V42 ) C159( V12 V48 ) \nC168( V14 V18 ) C169( V14 V20 ) C171( V14 V22 ) C172( V14 V23 ) C179( V14 V40 ) C180( V14 V41 ) \nC181( V14 V42 ) C184( V14 V48 ) C193( V16 V18 ) C195( V16 V23 ) C200( V16 V41 ) C214( V18 V20 ) \nC216( V18 V22 ) C217( V18 V23 ) C224( V18 V40 ) C225( V18 V41 ) C227( V18 V48 ) C237( V20 V22 ) \nC238( V20 V23 ) C246( V20 V40 ) C247( V20 V41 ) C248( V20 V42 ) C251( V20 V48 ) C261( V22 V23 ) \nC270( V22 V40 ) C271( V22 V41 ) C272( V22 V42 ) C275( V22 V48 ) C282( V23 V40 ) C283( V23 V41 ) \nC286( V23 V48 ) C367( V40 V41 ) C370( V40 V48 ) C373( V41 V48 ) C375( V42 V48 ) "];1-&gt;3[label="13: V4 V8 V11 V12 V16 \nV18 V20 V22 V23 V40 V41 \nV42 V48 \n53: C38 ,C41 ,C44 ,C46 ,C47 ,\nC53 ,C54 ,C55 ,C57 ,C88 ,C91 ,\nC92 ,C101 ,C102 ,C103 ,C106 ,C135 ,\nC136 ,C138 ,C142 ,C145 ,C146 ,C154 ,\nC155 ,C156 ,C159 ,C193 ,C195 ,C200 ,\nC214 ,C216 ,C217 ,C224 ,C225 ,C227 ,\nC237 ,C238 ,C246 ,C247 ,C248 ,C251 ,\nC261 ,C270 ,C271 ,C272 ,C275 ,C282 ,\nC283 ,C286 ,C367 ,C370 ,C373 ,C375 ,"];4[shape=box, label="id:4 level: 2\n10: V2 V7 V9 V11 V13 \nV16 V18 V23 V30 V34 \n37: C18( V2 V7 ) C19( V2 V9 ) C20( V2 V11 ) C21( V2 V13 ) C22( V2 V16 ) \nC23( V2 V18 ) C24( V2 V23 ) C26( V2 V30 ) C27( V2 V34 ) C80( V7 V9 ) C81( V7 V11 ) \nC82( V7 V13 ) C83( V7 V16 ) C84( V7 V18 ) C85( V7 V23 ) C86( V7 V30 ) C87( V7 V34 ) \nC108( V9 V11 ) C109( V9 V13 ) C110( V9 V16 ) C112( V9 V18 ) C117( V9 V30 ) C118( V9 V34 ) \nC134( V11 V13 ) C135( V11 V16 ) C136( V11 V18 ) C138( V11 V23 ) C140( V11 V30 ) C160( V13 V16 ) \nC165( V13 V30 ) C166( V13 V34 ) C193( V16 V18 ) C195( V16 V23 ) C198( V16 V30 ) C199( V16 V34 ) \nC217( V18 V23 ) C319( V30 V34 ) "];2-&gt;4[label="9: V2 V9 V11 V13 V16 \nV18 V23 V30 V34 \n28: C19 ,C20 ,C21 ,C22 ,C23 ,\nC24 ,C26 ,C27 ,C108 ,C109 ,C110 ,\nC112 ,C117 ,C118 ,C134 ,C135 ,C136 ,\nC138 ,C140 ,C160 ,C165 ,C166 ,C193 ,\nC195 ,C198 ,C199 ,C217 ,C319 ,"];5[shape=box, label="id:5 level: 2\n17: V2 V4 V8 V9 V10 \nV12 V13 V19 V20 V22 V26 \nV30 V34 V42 V47 V48 V49 \n68: C19( V2 V9 ) C21( V2 V13 ) C25( V2 V26 ) C26( V2 V30 ) C27( V2 V34 ) \nC38( V4 V8 ) C39( V4 V9 ) C40( V4 V10 ) C41( V4 V12 ) C45( V4 V19 ) C46( V4 V20 ) \nC47( V4 V22 ) C49( V4 V26 ) C51( V4 V34 ) C55( V4 V42 ) C56( V4 V47 ) C57( V4 V48 ) \nC88( V8 V12 ) C91( V8 V20 ) C92( V8 V22 ) C94( V8 V26 ) C103( V8 V42 ) C105( V8 V47 ) \nC106( V8 V48 ) C107( V9 V10 ) C109( V9 V13 ) C113( V9 V19 ) C115( V9 V26 ) C117( V9 V30 ) \nC118( V9 V34 ) C120( V9 V47 ) C121( V10 V13 ) C123( V10 V19 ) C126( V10 V26 ) C129( V10 V34 ) \nC132( V10 V47 ) C133( V10 V49 ) C145( V12 V20 ) C146( V12 V22 ) C148( V12 V26 ) C156( V12 V42 ) \nC158( V12 V47 ) C159( V12 V48 ) C161( V13 V19 ) C163( V13 V26 ) C165( V13 V30 ) C166( V13 V34 ) \nC229( V19 V26 ) C232( V19 V34 ) C235( V19 V47 ) C236( V19 V49 ) C237( V20 V22 ) C239( V20 V26 ) \nC248( V20 V42 ) C250( V20 V47 ) C251( V20 V48 ) C262( V22 V26 ) C272( V22 V42 ) C274( V22 V47 ) \nC275( V22 V48 ) C299( V26 V34 ) C304( V26 V47 ) C305( V26 V48 ) C319( V30 V34 ) C340( V34 V47 ) \nC375( V42 V48 ) C381( V47 V48 ) C382( V47 V49 ) "];2-&gt;5[label="13: V2 V4 V8 V9 V12 \nV13 V20 V22 V26 V30 V34 \nV42 V48 \n43: C19 ,C21 ,C25 ,C26 ,C27 ,\nC38 ,C39 ,C41 ,C46 ,C47 ,C49 ,\nC51 ,C55 ,C57 ,C88 ,C91 ,C92 ,\nC94 ,C103 ,C106 ,C109 ,C115 ,C117 ,\nC118 ,C145 ,C146 ,C148 ,C156 ,C159 ,\nC163 ,C165 ,C166 ,C237 ,C239 ,C248 ,\nC251 ,C262 ,C272 ,C275 ,C299 ,C305 ,\nC319 ,C375 ,"];6[shape=box, label="id:6 level: 3\n16: V8 V11 V12 V14 V16 \nV18 V20 V22 V23 V32 V37 \nV40 V41 V42 V44 V48 \n86: C88( V8 V12 ) C89( V8 V14 ) C91( V8 V20 ) C92( V8 V22 ) C96( V8 V32 ) \nC100( V8 V37 ) C101( V8 V40 ) C102( V8 V41 ) C103( V8 V42 ) C104( V8 V44 ) C106( V8 V48 ) \nC135( V11 V16 ) C136( V11 V18 ) C138( V11 V23 ) C142( V11 V41 ) C143( V12 V14 ) C145( V12 V20 ) \nC146( V12 V22 ) C150( V12 V32 ) C154( V12 V40 ) C155( V12 V41 ) C156( V12 V42 ) C157( V12 V44 ) \nC159( V12 V48 ) C168( V14 V18 ) C169( V14 V20 ) C171( V14 V22 ) C172( V14 V23 ) C173( V14 V32 ) \nC176( V14 V37 ) C179( V14 V40 ) C180( V14 V41 ) C181( V14 V42 ) C183( V14 V44 ) C184( V14 V48 ) \nC193( V16 V18 ) C195( V16 V23 ) C200( V16 V41 ) C214( V18 V20 ) C216( V18 V22 ) C217( V18 V23 ) \nC220( V18 V32 ) C221( V18 V37 ) C224( V18 V40 ) C225( V18 V41 ) C227( V18 V48 ) C237( V20 V22 ) \nC238( V20 V23 ) C241( V20 V32 ) C245( V20 V37 ) C246( V20 V40 ) C247( V20 V41 ) C248( V20 V42 ) \nC249( V20 V44 ) C251( V20 V48 ) C261( V22 V23 ) C263( V22 V32 ) C267( V22 V37 ) C270( V22 V40 ) \nC271( V22 V41 ) C272( V22 V42 ) C273( V22 V44 ) C275( V22 V48 ) C278( V23 V32 ) C279( V23 V37 ) \nC282( V23 V40 ) C283( V23 V41 ) C285( V23 V44 ) C286( V23 V48 ) C326( V32 V37 ) C329( V32 V40 ) \nC330( V32 V41 ) C332( V32 V44 ) C333( V32 V48 ) C353( V37 V40 ) C354( V37 V41 ) C356( V37 V44 ) \nC357( V37 V48 ) C367( V40 V41 ) C369( V40 V44 ) C370( V40 V48 ) C372( V41 V44 ) C373( V41 V48 ) \nC374( V42 V44 ) C375( V42 V48 ) C377( V44 V48 ) "];3-&gt;6[label="13: V8 V11 V12 V14 V16 \nV18 V20 V22 V23 V40 V41 \nV42 V48 \n54: C88 ,C89 ,C91 ,C92 ,C101 ,\nC102 ,C103 ,C106 ,C135 ,C136 ,C138 ,\nC142 ,C143 ,C145 ,C146 ,C154 ,C155 ,\nC156 ,C159 ,C168 ,C169 ,C171 ,C172 ,\nC179 ,C180 ,C181 ,C184 ,C193 ,C195 ,\nC200 ,C214 ,C216 ,C217 ,C224 ,C225 ,\nC227 ,C237 ,C238 ,C246 ,C247</w:t>
      </w:r>
    </w:p>
    <w:p>
      <w:pPr>
        <w:pStyle w:val="PreformattedText"/>
        <w:bidi w:val="0"/>
        <w:spacing w:before="0" w:after="0"/>
        <w:jc w:val="left"/>
        <w:rPr/>
      </w:pPr>
      <w:r>
        <w:rPr/>
        <w:t xml:space="preserve"> </w:t>
      </w:r>
      <w:r>
        <w:rPr/>
        <w:t>,C248 ,\nC251 ,C261 ,C270 ,C271 ,C272 ,C275 ,\nC282 ,C283 ,C286 ,C367 ,C370 ,C373 ,\nC375 ,"];7[shape=box, label="id:7 level: 3\n11: V2 V9 V10 V13 V19 \nV26 V30 V34 V46 V47 V49 \n40: C19( V2 V9 ) C21( V2 V13 ) C25( V2 V26 ) C26( V2 V30 ) C27( V2 V34 ) \nC29( V2 V46 ) C107( V9 V10 ) C109( V9 V13 ) C113( V9 V19 ) C115( V9 V26 ) C117( V9 V30 ) \nC118( V9 V34 ) C119( V9 V46 ) C120( V9 V47 ) C121( V10 V13 ) C123( V10 V19 ) C126( V10 V26 ) \nC129( V10 V34 ) C131( V10 V46 ) C132( V10 V47 ) C133( V10 V49 ) C161( V13 V19 ) C163( V13 V26 ) \nC165( V13 V30 ) C166( V13 V34 ) C167( V13 V46 ) C229( V19 V26 ) C232( V19 V34 ) C234( V19 V46 ) \nC235( V19 V47 ) C236( V19 V49 ) C299( V26 V34 ) C303( V26 V46 ) C304( V26 V47 ) C319( V30 V34 ) \nC339( V34 V46 ) C340( V34 V47 ) C379( V46 V47 ) C380( V46 V49 ) C382( V47 V49 ) "];5-&gt;7[label="10: V2 V9 V10 V13 V19 \nV26 V30 V34 V47 V49 \n31: C19 ,C21 ,C25 ,C26 ,C27 ,\nC107 ,C109 ,C113 ,C115 ,C117 ,C118 ,\nC120 ,C121 ,C123 ,C126 ,C129 ,C132 ,\nC133 ,C161 ,C163 ,C165 ,C166 ,C229 ,\nC232 ,C235 ,C236 ,C299 ,C304 ,C319 ,\nC340 ,C382 ,"];8[shape=box, label="id:8 level: 3\n15: V4 V8 V9 V10 V12 \nV17 V19 V20 V22 V26 V34 \nV42 V47 V48 V49 \n69: C38( V4 V8 ) C39( V4 V9 ) C40( V4 V10 ) C41( V4 V12 ) C43( V4 V17 ) \nC45( V4 V19 ) C46( V4 V20 ) C47( V4 V22 ) C49( V4 V26 ) C51( V4 V34 ) C55( V4 V42 ) \nC56( V4 V47 ) C57( V4 V48 ) C88( V8 V12 ) C90( V8 V17 ) C91( V8 V20 ) C92( V8 V22 ) \nC94( V8 V26 ) C103( V8 V42 ) C105( V8 V47 ) C106( V8 V48 ) C107( V9 V10 ) C111( V9 V17 ) \nC113( V9 V19 ) C115( V9 V26 ) C118( V9 V34 ) C120( V9 V47 ) C122( V10 V17 ) C123( V10 V19 ) \nC126( V10 V26 ) C129( V10 V34 ) C132( V10 V47 ) C133( V10 V49 ) C144( V12 V17 ) C145( V12 V20 ) \nC146( V12 V22 ) C148( V12 V26 ) C156( V12 V42 ) C158( V12 V47 ) C159( V12 V48 ) C201( V17 V19 ) \nC202( V17 V20 ) C203( V17 V22 ) C205( V17 V26 ) C208( V17 V34 ) C210( V17 V42 ) C211( V17 V47 ) \nC212( V17 V48 ) C213( V17 V49 ) C229( V19 V26 ) C232( V19 V34 ) C235( V19 V47 ) C236( V19 V49 ) \nC237( V20 V22 ) C239( V20 V26 ) C248( V20 V42 ) C250( V20 V47 ) C251( V20 V48 ) C262( V22 V26 ) \nC272( V22 V42 ) C274( V22 V47 ) C275( V22 V48 ) C299( V26 V34 ) C304( V26 V47 ) C305( V26 V48 ) \nC340( V34 V47 ) C375( V42 V48 ) C381( V47 V48 ) C382( V47 V49 ) "];5-&gt;8[label="14: V4 V8 V9 V10 V12 \nV19 V20 V22 V26 V34 V42 \nV47 V48 V49 \n55: C38 ,C39 ,C40 ,C41 ,C45 ,\nC46 ,C47 ,C49 ,C51 ,C55 ,C56 ,\nC57 ,C88 ,C91 ,C92 ,C94 ,C103 ,\nC105 ,C106 ,C107 ,C113 ,C115 ,C118 ,\nC120 ,C123 ,C126 ,C129 ,C132 ,C133 ,\nC145 ,C146 ,C148 ,C156 ,C158 ,C159 ,\nC229 ,C232 ,C235 ,C236 ,C237 ,C239 ,\nC248 ,C250 ,C251 ,C262 ,C272 ,C274 ,\nC275 ,C299 ,C304 ,C305 ,C340 ,C375 ,\nC381 ,C382 ,"];9[shape=box, label="id:9 level: 4\n13: V11 V14 V16 V18 V22 \nV23 V32 V37 V38 V39 V40 \nV41 V44 \n62: C135( V11 V16 ) C136( V11 V18 ) C138( V11 V23 ) C141( V11 V38 ) C142( V11 V41 ) \nC168( V14 V18 ) C171( V14 V22 ) C172( V14 V23 ) C173( V14 V32 ) C176( V14 V37 ) C177( V14 V38 ) \nC178( V14 V39 ) C179( V14 V40 ) C180( V14 V41 ) C183( V14 V44 ) C193( V16 V18 ) C195( V16 V23 ) \nC200( V16 V41 ) C216( V18 V22 ) C217( V18 V23 ) C220( V18 V32 ) C221( V18 V37 ) C222( V18 V38 ) \nC223( V18 V39 ) C224( V18 V40 ) C225( V18 V41 ) C261( V22 V23 ) C263( V22 V32 ) C267( V22 V37 ) \nC268( V22 V38 ) C269( V22 V39 ) C270( V22 V40 ) C271( V22 V41 ) C273( V22 V44 ) C278( V23 V32 ) \nC279( V23 V37 ) C280( V23 V38 ) C281( V23 V39 ) C282( V23 V40 ) C283( V23 V41 ) C285( V23 V44 ) \nC326( V32 V37 ) C327( V32 V38 ) C328( V32 V39 ) C329( V32 V40 ) C330( V32 V41 ) C332( V32 V44 ) \nC351( V37 V38 ) C352( V37 V39 ) C353( V37 V40 ) C354( V37 V41 ) C356( V37 V44 ) C358( V38 V39 ) \nC359( V38 V40 ) C360( V38 V41 ) C362( V38 V44 ) C363( V39 V40 ) C364( V39 V41 ) C366( V39 V44 ) \nC367( V40 V41 ) C369( V40 V44 ) C372( V41 V44 ) "];6-&gt;9[label="11: V11 V14 V16 V18 V22 \nV23 V32 V37 V40 V41 V44 \n42: C135 ,C136 ,C138 ,C142 ,C168 ,\nC171 ,C172 ,C173 ,C176 ,C179 ,C180 ,\nC183 ,C193 ,C195 ,C200 ,C216 ,C217 ,\nC220 ,C221 ,C224 ,C225 ,C261 ,C263 ,\nC267 ,C270 ,C271 ,C273 ,C278 ,C279 ,\nC282 ,C283 ,C285 ,C326 ,C329 ,C330 ,\nC332 ,C353 ,C354 ,C356 ,C367 ,C369 ,\nC372 ,"];10[shape=box, label="id:10 level: 4\n13: V8 V12 V14 V20 V22 \nV32 V35 V37 V40 V41 V42 \nV44 V48 \n73: C88( V8 V12 ) C89( V8 V14 ) C91( V8 V20 ) C92( V8 V22 ) C96( V8 V32 ) \nC98( V8 V35 ) C100( V8 V37 ) C101( V8 V40 ) C102( V8 V41 ) C103( V8 V42 ) C104( V8 V44 ) \nC106( V8 V48 ) C143( V12 V14 ) C145( V12 V20 ) C146( V12 V22 ) C150( V12 V32 ) C152( V12 V35 ) \nC154( V12 V40 ) C155( V12 V41 ) C156( V12 V42 ) C157( V12 V44 ) C159( V12 V48 ) C169( V14 V20 ) \nC171( V14 V22 ) C173( V14 V32 ) C175( V14 V35 ) C176( V14 V37 ) C179( V14 V40 ) C180( V14 V41 ) \nC181( V14 V42 ) C183( V14 V44 ) C184( V14 V48 ) C237( V20 V22 ) C241( V20 V32 ) C243( V20 V35 ) \nC245( V20 V37 ) C246( V20 V40 ) C247( V20 V41 ) C248( V20 V42 ) C249( V20 V44 ) C251( V20 V48 ) \nC263( V22 V32 ) C265( V22 V35 ) C267( V22 V37 ) C270( V22 V40 ) C271( V22 V41 ) C272( V22 V42 ) \nC273( V22 V44 ) C275( V22 V48 ) C325( V32 V35 ) C326( V32 V37 ) C329( V32 V40 ) C330( V32 V41 ) \nC332( V32 V44 ) C333( V32 V48 ) C341( V35 V37 ) C342( V35 V40 ) C343( V35 V41 ) C344( V35 V42 ) \nC345( V35 V44 ) C346( V35 V48 ) C353( V37 V40 ) C354( V37 V41 ) C356( V37 V44 ) C357( V37 V48 ) \nC367( V40 V41 ) C369( V40 V44 ) C370( V40 V48 ) C372( V41 V44 ) C373( V41 V48 ) C374( V42 V44 ) \nC375( V42 V48 ) C377( V44 V48 ) "];6-&gt;10[label="12: V8 V12 V14 V20 V22 \nV32 V37 V40 V41 V42 V44 \nV48 \n61: C88 ,C89 ,C91 ,C92 ,C96 ,\nC100 ,C101 ,C102 ,C103 ,C104 ,C106 ,\nC143 ,C145 ,C146 ,C150 ,C154 ,C155 ,\nC156 ,C157 ,C159 ,C169 ,C171 ,C173 ,\nC176 ,C179 ,C180 ,C181 ,C183 ,C184 ,\nC237 ,C241 ,C245 ,C246 ,C247 ,C248 ,\nC249 ,C251 ,C263 ,C267 ,C270 ,C271 ,\nC272 ,C273 ,C275 ,C326 ,C329 ,C330 ,\nC332 ,C333 ,C353 ,C354 ,C356 ,C357 ,\nC367 ,C369 ,C370 ,C372 ,C373 ,C374 ,\nC375 ,C377 ,"];11[shape=box, label="id:11 level: 4\n10: V9 V10 V13 V19 V25 \nV30 V34 V46 V47 V49 \n35: C107( V9 V10 ) C109( V9 V13 ) C113( V9 V19 ) C114( V9 V25 ) C117( V9 V30 ) \nC118( V9 V34 ) C119( V9 V46 ) C120( V9 V47 ) C121( V10 V13 ) C123( V10 V19 ) C125( V10 V25 ) \nC129( V10 V34 ) C131( V10 V46 ) C132( V10 V47 ) C133( V10 V49 ) C161( V13 V19 ) C162( V13 V25 ) \nC165( V13 V30 ) C166( V13 V34 ) C167( V13 V46 ) C228( V19 V25 ) C232( V19 V34 ) C234( V19 V46 ) \nC235( V19 V47 ) C236( V19 V49 ) C294( V25 V34 ) C295( V25 V46 ) C296( V25 V47 ) C297( V25 V49 ) \nC319( V30 V34 ) C339( V34 V46 ) C340( V34 V47 ) C379( V46 V47 ) C380( V46 V49 ) C382( V47 V49 ) "];7-&gt;11[label="9: V9 V10 V13 V19 V30 \nV34 V46 V47 V49 \n27: C107 ,C109 ,C113 ,C117 ,C118 ,\nC119 ,C120 ,C121 ,C123 ,C129 ,C131 ,\nC132 ,C133 ,C161 ,C165 ,C166 ,C167 ,\nC232 ,C234 ,C235 ,C236 ,C319 ,C339 ,\nC340 ,C379 ,C380 ,C382 ,"];12[shape=box, label="id:12 level: 4\n14: V4 V8 V10 V12 V17 \nV19 V20 V22 V26 V36 V42 \nV47 V48 V49 \n69: C38( V4 V8 ) C40( V4 V10 ) C41( V4 V12 ) C43( V4 V17 ) C45( V4 V19 ) \nC46( V4 V20 ) C47( V4 V22 ) C49( V4 V26 ) C52( V4 V36 ) C55( V4 V42 ) C56( V4 V47 ) \nC57( V4 V48 ) C88( V8 V12 ) C90( V8 V17 ) C91( V8 V20 ) C92( V8 V22 ) C94( V8 V26 ) \nC99( V8 V36 ) C103( V8 V42 ) C105( V8 V47 ) C106( V8 V48 ) C122( V10 V17 ) C123( V10 V19 ) \nC126( V10 V26 ) C130( V10 V36 ) C132( V10 V47 ) C133( V10 V49 ) C144( V12 V17 ) C145( V12 V20 ) \nC146( V12 V22 ) C148( V12 V26 ) C153( V12 V36 ) C156( V12 V42 ) C158( V12 V47 ) C159( V12 V48 ) \nC201( V17 V19 ) C202( V17 V20 ) C203( V17 V22 ) C205( V17 V26 ) C209( V17 V36 ) C210( V17 V42 ) \nC211( V17 V47 ) C212( V17 V48 ) C213( V17 V49 ) C229( V19 V26 ) C233( V19 V36 ) C235( V19 V47 ) \nC236( V19 V49 ) C237( V20 V22 ) C239( V20 V26 ) C244( V20 V36 ) C248( V20 V42 ) C250( V20 V47 ) \nC251( V20 V48 ) C262( V22 V26 ) C266( V22 V36 ) C272( V22 V42 ) C274( V22 V47 ) C275( V22 V48 ) \nC300( V26 V36 ) C304( V26 V47 ) C305( V26 V48 ) C347( V36 V42 ) C348( V36 V47 ) C349( V36 V48 ) \nC350( V36 V49 ) C375( V42 V48 ) C381( V47 V48 ) C382( V47 V49 ) "];8-&gt;12[label="13: V4 V8 V10 V12 V17 \nV19 V20 V22 V26 V42 V47 \nV48 V49 \n56: C38 ,C40 ,C41 ,C43 ,C45 ,\nC46 ,C47 ,C49 ,C55 ,C56 ,C57 ,\nC88 ,C90 ,C91 ,C92 ,C94 ,C103 ,\nC105 ,C106 ,C122 ,C123 ,C126 ,C132 ,\nC133 ,C144 ,C145 ,C146 ,C148 ,C156 ,\nC158 ,C159 ,C201 ,C202 ,C203 ,C205 ,\nC210 ,C211 ,C212 ,C213 ,C229 ,C235 ,\nC236 ,C237 ,C239 ,C248 ,C250 ,C251 ,\nC262 ,C272 ,C274 ,C275 ,C304 ,C305 ,\nC375 ,C381 ,C382 ,"];13[shape=box, label="id:13 level: 5\n13: V11 V14 V16 V18 V23 \nV32 V37 V38 V39 V40 V41 \nV43 V44 \n62: C135( V11 V16 ) C136( V11 V18 ) C138( V11 V23 ) C141( V11 V38 ) C142( V11 V41 ) \nC168( V14 V18 ) C172( V14 V23 ) C173( V14 V32 ) C176( V14 V37 ) C177( V14 V38 ) C178( V14 V39 ) \nC179( V14 V40 ) C180( V14 V41 ) C182( V14 V43 ) C183( V14 V44 ) C193( V16 V18 ) C195( V16 V23 ) \nC200( V16 V41 ) C217( V18 V23 ) C220( V18 V32 ) C221( V18 V37 ) C222( V18 V38 ) C223( V18 V39 ) \nC224( V18 V40 ) C225( V18 V41 ) C226( V18 V43 ) C278( V23 V32 ) C279( V23 V37 ) C280( V23 V38 ) \nC281( V23 V39 ) C282( V23 V40 ) C283( V23 V41 ) C284( V23 V43 ) C285( V23 V44 ) C326( V32 V37 ) \nC327( V32 V38 ) C328( V32 V39 ) C329( V32 V40 ) C330( V32 V41 ) C331( V32 V43 ) C332( V32 V44 ) \nC351( V37 V38 ) C352( V37 V39 ) C353( V37 V40 ) C354( V37 V41 ) C355( V37 V43 ) C356( V37 V44 ) \nC358( V38 V39 ) C359( V38 V40 ) C360( V38 V41 ) C361( V38 V43 ) C362( V38 V44 ) C363( V39 V40 ) \nC364( V39 V41 ) C365( V39 V43 ) C366( V39 V44 ) C367( V40 V41 ) C368( V40 V43 ) C369( V40 V44 ) \nC371( V41 V43 ) C372( V41 V44 ) C376( V43 V44 ) "];9-&gt;13[label="12: V11 V14 V16 V18 V23 \nV32 V37 V38 V39 V40 V41 \nV44 \n52: C135 ,C136 ,C138 ,C141 ,C142 ,\nC168 ,C172 ,C173 ,C176 ,C177 ,C178 ,\nC179 ,C180 ,C183 ,C193 ,C195 ,C200 ,\nC217 ,C220 ,C221 ,C222 ,C223 ,C224 ,\nC225 ,C278 ,C279 ,C280 ,C281 ,C282 ,\nC283 ,C285 ,C326 ,C327 ,C328 ,C329 ,\nC330 ,C332 ,C351 ,C352 ,C353 ,C354 ,\nC356 ,C358 ,C359 ,C360 ,C362 ,C363 ,\nC364 ,C366 ,C367 ,C369 ,C372 ,"];14[shape=box,</w:t>
      </w:r>
    </w:p>
    <w:p>
      <w:pPr>
        <w:pStyle w:val="PreformattedText"/>
        <w:bidi w:val="0"/>
        <w:spacing w:before="0" w:after="0"/>
        <w:jc w:val="left"/>
        <w:rPr/>
      </w:pPr>
      <w:r>
        <w:rPr/>
        <w:t xml:space="preserve"> </w:t>
      </w:r>
      <w:r>
        <w:rPr/>
        <w:t>label="id:14 level: 5\n12: V8 V12 V14 V20 V22 \nV32 V33 V35 V40 V42 V44 \nV48 \n64: C88( V8 V12 ) C89( V8 V14 ) C91( V8 V20 ) C92( V8 V22 ) C96( V8 V32 ) \nC97( V8 V33 ) C98( V8 V35 ) C101( V8 V40 ) C103( V8 V42 ) C104( V8 V44 ) C106( V8 V48 ) \nC143( V12 V14 ) C145( V12 V20 ) C146( V12 V22 ) C150( V12 V32 ) C151( V12 V33 ) C152( V12 V35 ) \nC154( V12 V40 ) C156( V12 V42 ) C157( V12 V44 ) C159( V12 V48 ) C169( V14 V20 ) C171( V14 V22 ) \nC173( V14 V32 ) C174( V14 V33 ) C175( V14 V35 ) C179( V14 V40 ) C181( V14 V42 ) C183( V14 V44 ) \nC184( V14 V48 ) C237( V20 V22 ) C241( V20 V32 ) C242( V20 V33 ) C243( V20 V35 ) C246( V20 V40 ) \nC248( V20 V42 ) C249( V20 V44 ) C251( V20 V48 ) C263( V22 V32 ) C264( V22 V33 ) C265( V22 V35 ) \nC270( V22 V40 ) C272( V22 V42 ) C273( V22 V44 ) C275( V22 V48 ) C324( V32 V33 ) C325( V32 V35 ) \nC329( V32 V40 ) C332( V32 V44 ) C333( V32 V48 ) C334( V33 V35 ) C335( V33 V40 ) C336( V33 V42 ) \nC337( V33 V44 ) C338( V33 V48 ) C342( V35 V40 ) C344( V35 V42 ) C345( V35 V44 ) C346( V35 V48 ) \nC369( V40 V44 ) C370( V40 V48 ) C374( V42 V44 ) C375( V42 V48 ) C377( V44 V48 ) "];10-&gt;14[label="11: V8 V12 V14 V20 V22 \nV32 V35 V40 V42 V44 V48 \n53: C88 ,C89 ,C91 ,C92 ,C96 ,\nC98 ,C101 ,C103 ,C104 ,C106 ,C143 ,\nC145 ,C146 ,C150 ,C152 ,C154 ,C156 ,\nC157 ,C159 ,C169 ,C171 ,C173 ,C175 ,\nC179 ,C181 ,C183 ,C184 ,C237 ,C241 ,\nC243 ,C246 ,C248 ,C249 ,C251 ,C263 ,\nC265 ,C270 ,C272 ,C273 ,C275 ,C325 ,\nC329 ,C332 ,C333 ,C342 ,C344 ,C345 ,\nC346 ,C369 ,C370 ,C374 ,C375 ,C377 ,"];15[shape=box, label="id:15 level: 5\n8: V0 V9 V13 V19 V25 \nV30 V34 V46 \n23: C0( V0 V13 ) C1( V0 V25 ) C3( V0 V30 ) C4( V0 V34 ) C5( V0 V46 ) \nC109( V9 V13 ) C113( V9 V19 ) C114( V9 V25 ) C117( V9 V30 ) C118( V9 V34 ) C119( V9 V46 ) \nC161( V13 V19 ) C162( V13 V25 ) C165( V13 V30 ) C166( V13 V34 ) C167( V13 V46 ) C228( V19 V25 ) \nC232( V19 V34 ) C234( V19 V46 ) C294( V25 V34 ) C295( V25 V46 ) C319( V30 V34 ) C339( V34 V46 ) "];11-&gt;15[label="7: V9 V13 V19 V25 V30 \nV34 V46 \n18: C109 ,C113 ,C114 ,C117 ,C118 ,\nC119 ,C161 ,C162 ,C165 ,C166 ,C167 ,\nC228 ,C232 ,C234 ,C294 ,C295 ,C319 ,\nC339 ,"];16[shape=box, label="id:16 level: 5\n14: V4 V8 V10 V12 V17 \nV19 V20 V26 V28 V36 V42 \nV47 V48 V49 \n72: C38( V4 V8 ) C40( V4 V10 ) C41( V4 V12 ) C43( V4 V17 ) C45( V4 V19 ) \nC46( V4 V20 ) C49( V4 V26 ) C50( V4 V28 ) C52( V4 V36 ) C55( V4 V42 ) C56( V4 V47 ) \nC57( V4 V48 ) C88( V8 V12 ) C90( V8 V17 ) C91( V8 V20 ) C94( V8 V26 ) C95( V8 V28 ) \nC99( V8 V36 ) C103( V8 V42 ) C105( V8 V47 ) C106( V8 V48 ) C122( V10 V17 ) C123( V10 V19 ) \nC126( V10 V26 ) C127( V10 V28 ) C130( V10 V36 ) C132( V10 V47 ) C133( V10 V49 ) C144( V12 V17 ) \nC145( V12 V20 ) C148( V12 V26 ) C149( V12 V28 ) C153( V12 V36 ) C156( V12 V42 ) C158( V12 V47 ) \nC159( V12 V48 ) C201( V17 V19 ) C202( V17 V20 ) C205( V17 V26 ) C206( V17 V28 ) C209( V17 V36 ) \nC210( V17 V42 ) C211( V17 V47 ) C212( V17 V48 ) C213( V17 V49 ) C229( V19 V26 ) C231( V19 V28 ) \nC233( V19 V36 ) C235( V19 V47 ) C236( V19 V49 ) C239( V20 V26 ) C240( V20 V28 ) C244( V20 V36 ) \nC248( V20 V42 ) C250( V20 V47 ) C251( V20 V48 ) C298( V26 V28 ) C300( V26 V36 ) C304( V26 V47 ) \nC305( V26 V48 ) C309( V28 V36 ) C310( V28 V42 ) C312( V28 V47 ) C313( V28 V48 ) C314( V28 V49 ) \nC347( V36 V42 ) C348( V36 V47 ) C349( V36 V48 ) C350( V36 V49 ) C375( V42 V48 ) C381( V47 V48 ) \nC382( V47 V49 ) "];12-&gt;16[label="13: V4 V8 V10 V12 V17 \nV19 V20 V26 V36 V42 V47 \nV48 V49 \n59: C38 ,C40 ,C41 ,C43 ,C45 ,\nC46 ,C49 ,C52 ,C55 ,C56 ,C57 ,\nC88 ,C90 ,C91 ,C94 ,C99 ,C103 ,\nC105 ,C106 ,C122 ,C123 ,C126 ,C130 ,\nC132 ,C133 ,C144 ,C145 ,C148 ,C153 ,\nC156 ,C158 ,C159 ,C201 ,C202 ,C205 ,\nC209 ,C210 ,C211 ,C212 ,C213 ,C229 ,\nC233 ,C235 ,C236 ,C239 ,C244 ,C248 ,\nC250 ,C251 ,C300 ,C304 ,C305 ,C347 ,\nC348 ,C349 ,C350 ,C375 ,C381 ,C382 ,"];17[shape=box, label="id:17 level: 6\n13: V11 V14 V16 V18 V21 \nV23 V32 V37 V38 V39 V40 \nV41 V43 \n65: C135( V11 V16 ) C136( V11 V18 ) C137( V11 V21 ) C138( V11 V23 ) C141( V11 V38 ) \nC142( V11 V41 ) C168( V14 V18 ) C170( V14 V21 ) C172( V14 V23 ) C173( V14 V32 ) C176( V14 V37 ) \nC177( V14 V38 ) C178( V14 V39 ) C179( V14 V40 ) C180( V14 V41 ) C182( V14 V43 ) C193( V16 V18 ) \nC194( V16 V21 ) C195( V16 V23 ) C200( V16 V41 ) C215( V18 V21 ) C217( V18 V23 ) C220( V18 V32 ) \nC221( V18 V37 ) C222( V18 V38 ) C223( V18 V39 ) C224( V18 V40 ) C225( V18 V41 ) C226( V18 V43 ) \nC252( V21 V23 ) C254( V21 V32 ) C255( V21 V37 ) C256( V21 V38 ) C257( V21 V39 ) C258( V21 V40 ) \nC259( V21 V41 ) C260( V21 V43 ) C278( V23 V32 ) C279( V23 V37 ) C280( V23 V38 ) C281( V23 V39 ) \nC282( V23 V40 ) C283( V23 V41 ) C284( V23 V43 ) C326( V32 V37 ) C327( V32 V38 ) C328( V32 V39 ) \nC329( V32 V40 ) C330( V32 V41 ) C331( V32 V43 ) C351( V37 V38 ) C352( V37 V39 ) C353( V37 V40 ) \nC354( V37 V41 ) C355( V37 V43 ) C358( V38 V39 ) C359( V38 V40 ) C360( V38 V41 ) C361( V38 V43 ) \nC363( V39 V40 ) C364( V39 V41 ) C365( V39 V43 ) C367( V40 V41 ) C368( V40 V43 ) C371( V41 V43 ) "];13-&gt;17[label="12: V11 V14 V16 V18 V23 \nV32 V37 V38 V39 V40 V41 \nV43 \n53: C135 ,C136 ,C138 ,C141 ,C142 ,\nC168 ,C172 ,C173 ,C176 ,C177 ,C178 ,\nC179 ,C180 ,C182 ,C193 ,C195 ,C200 ,\nC217 ,C220 ,C221 ,C222 ,C223 ,C224 ,\nC225 ,C226 ,C278 ,C279 ,C280 ,C281 ,\nC282 ,C283 ,C284 ,C326 ,C327 ,C328 ,\nC329 ,C330 ,C331 ,C351 ,C352 ,C353 ,\nC354 ,C355 ,C358 ,C359 ,C360 ,C361 ,\nC363 ,C364 ,C365 ,C367 ,C368 ,C371 ,"];18[shape=box, label="id:18 level: 6\n8: V0 V9 V13 V19 V25 \nV27 V34 V46 \n26: C0( V0 V13 ) C1( V0 V25 ) C2( V0 V27 ) C4( V0 V34 ) C5( V0 V46 ) \nC109( V9 V13 ) C113( V9 V19 ) C114( V9 V25 ) C116( V9 V27 ) C118( V9 V34 ) C119( V9 V46 ) \nC161( V13 V19 ) C162( V13 V25 ) C164( V13 V27 ) C166( V13 V34 ) C167( V13 V46 ) C228( V19 V25 ) \nC230( V19 V27 ) C232( V19 V34 ) C234( V19 V46 ) C293( V25 V27 ) C294( V25 V34 ) C295( V25 V46 ) \nC306( V27 V34 ) C307( V27 V46 ) C339( V34 V46 ) "];15-&gt;18[label="7: V0 V9 V13 V19 V25 \nV34 V46 \n19: C0 ,C1 ,C4 ,C5 ,C109 ,\nC113 ,C114 ,C118 ,C119 ,C161 ,C162 ,\nC166 ,C167 ,C228 ,C232 ,C234 ,C294 ,\nC295 ,C339 ,"];19[shape=box, label="id:19 level: 6\n11: V4 V8 V10 V12 V17 \nV19 V24 V28 V36 V47 V49 \n47: C38( V4 V8 ) C40( V4 V10 ) C41( V4 V12 ) C43( V4 V17 ) C45( V4 V19 ) \nC48( V4 V24 ) C50( V4 V28 ) C52( V4 V36 ) C56( V4 V47 ) C88( V8 V12 ) C90( V8 V17 ) \nC93( V8 V24 ) C95( V8 V28 ) C99( V8 V36 ) C105( V8 V47 ) C122( V10 V17 ) C123( V10 V19 ) \nC124( V10 V24 ) C127( V10 V28 ) C130( V10 V36 ) C132( V10 V47 ) C133( V10 V49 ) C144( V12 V17 ) \nC147( V12 V24 ) C149( V12 V28 ) C153( V12 V36 ) C158( V12 V47 ) C201( V17 V19 ) C204( V17 V24 ) \nC206( V17 V28 ) C209( V17 V36 ) C211( V17 V47 ) C213( V17 V49 ) C231( V19 V28 ) C233( V19 V36 ) \nC235( V19 V47 ) C236( V19 V49 ) C287( V24 V28 ) C289( V24 V36 ) C291( V24 V47 ) C292( V24 V49 ) \nC309( V28 V36 ) C312( V28 V47 ) C314( V28 V49 ) C348( V36 V47 ) C350( V36 V49 ) C382( V47 V49 ) "];16-&gt;19[label="10: V4 V8 V10 V12 V17 \nV19 V28 V36 V47 V49 \n38: C38 ,C40 ,C41 ,C43 ,C45 ,\nC50 ,C52 ,C56 ,C88 ,C90 ,C95 ,\nC99 ,C105 ,C122 ,C123 ,C127 ,C130 ,\nC132 ,C133 ,C144 ,C149 ,C153 ,C158 ,\nC201 ,C206 ,C209 ,C211 ,C213 ,C231 ,\nC233 ,C235 ,C236 ,C309 ,C312 ,C314 ,\nC348 ,C350 ,C382 ,"];20[shape=box, label="id:20 level: 7\n13: V5 V11 V16 V18 V21 \nV23 V32 V37 V38 V39 V40 \nV41 V43 \n67: C58( V5 V11 ) C59( V5 V16 ) C60( V5 V18 ) C61( V5 V21 ) C62( V5 V23 ) \nC64( V5 V32 ) C65( V5 V37 ) C66( V5 V38 ) C67( V5 V39 ) C68( V5 V40 ) C69( V5 V41 ) \nC70( V5 V43 ) C135( V11 V16 ) C136( V11 V18 ) C137( V11 V21 ) C138( V11 V23 ) C141( V11 V38 ) \nC142( V11 V41 ) C193( V16 V18 ) C194( V16 V21 ) C195( V16 V23 ) C200( V16 V41 ) C215( V18 V21 ) \nC217( V18 V23 ) C220( V18 V32 ) C221( V18 V37 ) C222( V18 V38 ) C223( V18 V39 ) C224( V18 V40 ) \nC225( V18 V41 ) C226( V18 V43 ) C252( V21 V23 ) C254( V21 V32 ) C255( V21 V37 ) C256( V21 V38 ) \nC257( V21 V39 ) C258( V21 V40 ) C259( V21 V41 ) C260( V21 V43 ) C278( V23 V32 ) C279( V23 V37 ) \nC280( V23 V38 ) C281( V23 V39 ) C282( V23 V40 ) C283( V23 V41 ) C284( V23 V43 ) C326( V32 V37 ) \nC327( V32 V38 ) C328( V32 V39 ) C329( V32 V40 ) C330( V32 V41 ) C331( V32 V43 ) C351( V37 V38 ) \nC352( V37 V39 ) C353( V37 V40 ) C354( V37 V41 ) C355( V37 V43 ) C358( V38 V39 ) C359( V38 V40 ) \nC360( V38 V41 ) C361( V38 V43 ) C363( V39 V40 ) C364( V39 V41 ) C365( V39 V43 ) C367( V40 V41 ) \nC368( V40 V43 ) C371( V41 V43 ) "];17-&gt;20[label="12: V11 V16 V18 V21 V23 \nV32 V37 V38 V39 V40 V41 \nV43 \n55: C135 ,C136 ,C137 ,C138 ,C141 ,\nC142 ,C193 ,C194 ,C195 ,C200 ,C215 ,\nC217 ,C220 ,C221 ,C222 ,C223 ,C224 ,\nC225 ,C226 ,C252 ,C254 ,C255 ,C256 ,\nC257 ,C258 ,C259 ,C260 ,C278 ,C279 ,\nC280 ,C281 ,C282 ,C283 ,C284 ,C326 ,\nC327 ,C328 ,C329 ,C330 ,C331 ,C351 ,\nC352 ,C353 ,C354 ,C355 ,C358 ,C359 ,\nC360 ,C361 ,C363 ,C364 ,C365 ,C367 ,\nC368 ,C371 ,"];21[shape=box, label="id:21 level: 7\n9: V1 V10 V17 V19 V24 \nV28 V36 V47 V49 \n35: C7( V1 V10 ) C9( V1 V17 ) C10( V1 V19 ) C11( V1 V24 ) C12( V1 V28 ) \nC14( V1 V36 ) C16( V1 V47 ) C17( V1 V49 ) C122( V10 V17 ) C123( V10 V19 ) C124( V10 V24 ) \nC127( V10 V28 ) C130( V10 V36 ) C132( V10 V47 ) C133( V10 V49 ) C201( V17 V19 ) C204( V17 V24 ) \nC206( V17 V28 ) C209( V17 V36 ) C211( V17 V47 ) C213( V17 V49 ) C231( V19 V28 ) C233( V19 V36 ) \nC235( V19 V47 ) C236( V19 V49 ) C287( V24 V28 ) C289( V24 V36 ) C291( V24 V47 ) C292( V24 V49 ) \nC309( V28 V36 ) C312( V28 V47 ) C314( V28 V49 ) C348( V36 V47 ) C350( V36 V49 ) C382( V47 V49 ) "];19-&gt;21[label="8: V10 V17 V19 V24 V28 \nV36 V47 V49 \n27: C122 ,C123 ,C124 ,C127 ,C130 ,\nC132 ,C133 ,C201 ,C204 ,C206 ,C209 ,\nC211 ,C213 ,C231 ,C233 ,C235 ,C236 ,\nC287 ,C289 ,C291 ,C292 ,C309 ,C312 ,\nC314 ,C348 ,C350 ,C382 ,"];22[shape=box, label="id:22 level: 8\n11: V5 V11 V16 V18 V21 \nV23 V29 V37 V38 V39 V43 \n48: C58( V5 V11 ) C59( V5 V16 ) C60( V5 V18 ) C61( V5 V21 ) C62( V5 V23 ) \nC63( V5 V29 ) C65( V5 V37 ) C66( V5 V38 ) C67( V5 V39 ) C70( V5 V43 ) C135( V11 V16 ) \nC136( V11 V18 ) C137( V11 V21</w:t>
      </w:r>
    </w:p>
    <w:p>
      <w:pPr>
        <w:pStyle w:val="PreformattedText"/>
        <w:bidi w:val="0"/>
        <w:spacing w:before="0" w:after="0"/>
        <w:jc w:val="left"/>
        <w:rPr/>
      </w:pPr>
      <w:r>
        <w:rPr/>
        <w:t xml:space="preserve"> </w:t>
      </w:r>
      <w:r>
        <w:rPr/>
        <w:t>) C138( V11 V23 ) C139( V11 V29 ) C141( V11 V38 ) C193( V16 V18 ) \nC194( V16 V21 ) C195( V16 V23 ) C197( V16 V29 ) C215( V18 V21 ) C217( V18 V23 ) C219( V18 V29 ) \nC221( V18 V37 ) C222( V18 V38 ) C223( V18 V39 ) C226( V18 V43 ) C252( V21 V23 ) C253( V21 V29 ) \nC255( V21 V37 ) C256( V21 V38 ) C257( V21 V39 ) C260( V21 V43 ) C277( V23 V29 ) C279( V23 V37 ) \nC280( V23 V38 ) C281( V23 V39 ) C284( V23 V43 ) C315( V29 V37 ) C316( V29 V38 ) C317( V29 V39 ) \nC318( V29 V43 ) C351( V37 V38 ) C352( V37 V39 ) C355( V37 V43 ) C358( V38 V39 ) C361( V38 V43 ) \nC365( V39 V43 ) "];20-&gt;22[label="10: V5 V11 V16 V18 V21 \nV23 V37 V38 V39 V43 \n38: C58 ,C59 ,C60 ,C61 ,C62 ,\nC65 ,C66 ,C67 ,C70 ,C135 ,C136 ,\nC137 ,C138 ,C141 ,C193 ,C194 ,C195 ,\nC215 ,C217 ,C221 ,C222 ,C223 ,C226 ,\nC252 ,C255 ,C256 ,C257 ,C260 ,C279 ,\nC280 ,C281 ,C284 ,C351 ,C352 ,C355 ,\nC358 ,C361 ,C365 ,"];23[shape=box, label="id:23 level: 8\n9: V1 V10 V17 V24 V28 \nV31 V36 V47 V49 \n36: C7( V1 V10 ) C9( V1 V17 ) C11( V1 V24 ) C12( V1 V28 ) C13( V1 V31 ) \nC14( V1 V36 ) C16( V1 V47 ) C17( V1 V49 ) C122( V10 V17 ) C124( V10 V24 ) C127( V10 V28 ) \nC128( V10 V31 ) C130( V10 V36 ) C132( V10 V47 ) C133( V10 V49 ) C204( V17 V24 ) C206( V17 V28 ) \nC207( V17 V31 ) C209( V17 V36 ) C211( V17 V47 ) C213( V17 V49 ) C287( V24 V28 ) C288( V24 V31 ) \nC289( V24 V36 ) C291( V24 V47 ) C292( V24 V49 ) C308( V28 V31 ) C309( V28 V36 ) C312( V28 V47 ) \nC314( V28 V49 ) C320( V31 V36 ) C322( V31 V47 ) C323( V31 V49 ) C348( V36 V47 ) C350( V36 V49 ) \nC382( V47 V49 ) "];21-&gt;23[label="8: V1 V10 V17 V24 V28 \nV36 V47 V49 \n28: C7 ,C9 ,C11 ,C12 ,C14 ,\nC16 ,C17 ,C122 ,C124 ,C127 ,C130 ,\nC132 ,C133 ,C204 ,C206 ,C209 ,C211 ,\nC213 ,C287 ,C289 ,C291 ,C292 ,C309 ,\nC312 ,C314 ,C348 ,C350 ,C382 ,"];24[shape=box, label="id:24 level: 9\n9: V3 V5 V11 V21 V23 \nV29 V38 V39 V43 \n34: C30( V3 V5 ) C31( V3 V11 ) C32( V3 V21 ) C33( V3 V23 ) C34( V3 V29 ) \nC35( V3 V38 ) C36( V3 V39 ) C37( V3 V43 ) C58( V5 V11 ) C61( V5 V21 ) C62( V5 V23 ) \nC63( V5 V29 ) C66( V5 V38 ) C67( V5 V39 ) C70( V5 V43 ) C137( V11 V21 ) C138( V11 V23 ) \nC139( V11 V29 ) C141( V11 V38 ) C252( V21 V23 ) C253( V21 V29 ) C256( V21 V38 ) C257( V21 V39 ) \nC260( V21 V43 ) C277( V23 V29 ) C280( V23 V38 ) C281( V23 V39 ) C284( V23 V43 ) C316( V29 V38 ) \nC317( V29 V39 ) C318( V29 V43 ) C358( V38 V39 ) C361( V38 V43 ) C365( V39 V43 ) "];22-&gt;24[label="8: V5 V11 V21 V23 V29 \nV38 V39 V43 \n26: C58 ,C61 ,C62 ,C63 ,C66 ,\nC67 ,C70 ,C137 ,C138 ,C139 ,C141 ,\nC252 ,C253 ,C256 ,C257 ,C260 ,C277 ,\nC280 ,C281 ,C284 ,C316 ,C317 ,C318 ,\nC358 ,C361 ,C365 ,"];25[shape=box, label="id:25 level: 9\n10: V1 V6 V15 V17 V24 \nV28 V31 V36 V47 V49 \n45: C6( V1 V6 ) C8( V1 V15 ) C9( V1 V17 ) C11( V1 V24 ) C12( V1 V28 ) \nC13( V1 V31 ) C14( V1 V36 ) C16( V1 V47 ) C17( V1 V49 ) C71( V6 V15 ) C72( V6 V17 ) \nC73( V6 V24 ) C74( V6 V28 ) C75( V6 V31 ) C76( V6 V36 ) C78( V6 V47 ) C79( V6 V49 ) \nC185( V15 V17 ) C186( V15 V24 ) C187( V15 V28 ) C188( V15 V31 ) C189( V15 V36 ) C191( V15 V47 ) \nC192( V15 V49 ) C204( V17 V24 ) C206( V17 V28 ) C207( V17 V31 ) C209( V17 V36 ) C211( V17 V47 ) \nC213( V17 V49 ) C287( V24 V28 ) C288( V24 V31 ) C289( V24 V36 ) C291( V24 V47 ) C292( V24 V49 ) \nC308( V28 V31 ) C309( V28 V36 ) C312( V28 V47 ) C314( V28 V49 ) C320( V31 V36 ) C322( V31 V47 ) \nC323( V31 V49 ) C348( V36 V47 ) C350( V36 V49 ) C382( V47 V49 ) "];23-&gt;25[label="8: V1 V17 V24 V28 V31 \nV36 V47 V49 \n28: C9 ,C11 ,C12 ,C13 ,C14 ,\nC16 ,C17 ,C204 ,C206 ,C207 ,C209 ,\nC211 ,C213 ,C287 ,C288 ,C289 ,C291 ,\nC292 ,C308 ,C309 ,C312 ,C314 ,C320 ,\nC322 ,C323 ,C348 ,C350 ,C382 ,"];26[shape=box, label="id:26 level: 10\n8: V1 V6 V15 V24 V28 \nV31 V45 V49 \n28: C6( V1 V6 ) C8( V1 V15 ) C11( V1 V24 ) C12( V1 V28 ) C13( V1 V31 ) \nC15( V1 V45 ) C17( V1 V49 ) C71( V6 V15 ) C73( V6 V24 ) C74( V6 V28 ) C75( V6 V31 ) \nC77( V6 V45 ) C79( V6 V49 ) C186( V15 V24 ) C187( V15 V28 ) C188( V15 V31 ) C190( V15 V45 ) \nC192( V15 V49 ) C287( V24 V28 ) C288( V24 V31 ) C290( V24 V45 ) C292( V24 V49 ) C308( V28 V31 ) \nC311( V28 V45 ) C314( V28 V49 ) C321( V31 V45 ) C323( V31 V49 ) C378( V45 V49 ) "];25-&gt;26[label="7: V1 V6 V15 V24 V28 \nV31 V49 \n21: C6 ,C8 ,C11 ,C12 ,C13 ,\nC17 ,C71 ,C73 ,C74 ,C75 ,C79 ,\nC186 ,C187 ,C188 ,C192 ,C287 ,C288 ,\nC292 ,C308 ,C314 ,C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