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91: C23 C24 C28 C31 C38 \nC41 C42 C44 C46 C47 C53 \nC54 C55 C57 C58 C59 C84 \nC85 C90 C91 C93 C94 C95 \nC99 C105 C106 C112 C136 C137 \nC138 C139 C141 C142 C144 C145 \nC147 C148 C149 C153 C158 C159 \nC169 C184 C193 C194 C195 C197 \nC200 C202 C203 C210 C212 C214 \nC218 C227 C237 C238 C239 C240 \nC241 C242 C243 C244 C245 C246 \nC247 C248 C249 C250 C262 C266 \nC274 C275 C276 C286 C301 C302 \nC305 C310 C313 C333 C338 C346 \nC347 C349 C357 C370 C373 C375 \nC377 C381 \n762: C23_=_C24( C23 C24 ) C23_=_C28( C23 C28 ) C23_=_C44( C23 C44 ) C23_=_C84( C23 C84 ) C23_=_C112( C23 C112 ) \nC23_=_C136( C23 C136 ) C23_=_C193( C23 C193 ) C23_=_C214( C23 C214 ) C23_=_C218( C23 C218 ) C23_=_C227( C23 C227 ) C24_=_C28( C24 C28 ) \nC24_=_C85( C24 C85 ) C24_=_C138( C24 C138 ) C24_=_C195( C24 C195 ) C24_=_C238( C24 C238 ) C24_=_C276( C24 C276 ) C24_=_C286( C24 C286 ) \nC28_=_C54( C28 C54 ) C28_=_C142( C28 C142 ) C28_=_C200( C28 C200 ) C28_=_C247( C28 C247 ) C28_=_C302( C28 C302 ) C28_=_C373( C28 C373 ) \nC31_=_C58( C31 C58 ) C31_=_C136( C31 C136 ) C31_=_C137( C31 C137 ) C31_=_C138( C31 C138 ) C31_=_C139( C31 C139 ) C31_=_C141( C31 C141 ) \nC31_=_C142( C31 C142 ) C38_=_C41( C38 C41 ) C38_=_C42( C38 C42 ) C38_=_C44( C38 C44 ) C38_=_C46( C38 C46 ) C38_=_C47( C38 C47 ) \nC38_=_C53( C38 C53 ) C38_=_C54( C38 C54 ) C38_=_C55( C38 C55 ) C38_=_C57( C38 C57 ) C38_=_C90( C38 C90 ) C38_=_C91( C38 C91 ) \nC38_=_C93( C38 C93 ) C38_=_C94( C38 C94 ) C38_=_C95( C38 C95 ) C38_=_C99( C38 C99 ) C38_=_C105( C38 C105 ) C38_=_C106( C38 C106 ) \nC41_=_C42( C41 C42 ) C41_=_C44( C41 C44 ) C41_=_C46( C41 C46 ) C41_=_C47( C41 C47 ) C41_=_C53( C41 C53 ) C41_=_C54( C41 C54 ) \nC41_=_C55( C41 C55 ) C41_=_C57( C41 C57 ) C41_=_C144( C41 C144 ) C41_=_C145( C41 C145 ) C41_=_C147( C41 C147 ) C41_=_C148( C41 C148 ) \nC41_=_C149( C41 C149 ) C41_=_C153( C41 C153 ) C41_=_C158( C41 C158 ) C41_=_C159( C41 C159 ) C42_=_C44( C42 C44 ) C42_=_C46( C42 C46 ) \nC42_=_C47( C42 C47 ) C42_=_C53( C42 C53 ) C42_=_C54( C42 C54 ) C42_=_C55( C42 C55 ) C42_=_C57( C42 C57 ) C42_=_C169( C42 C169 ) \nC42_=_C184( C42 C184 ) C44_=_C46( C44 C46 ) C44_=_C47( C44 C47 ) C44_=_C53( C44 C53 ) C44_=_C54( C44 C54 ) C44_=_C55( C44 C55 ) \nC44_=_C57( C44 C57 ) C44_=_C84( C44 C84 ) C44_=_C112( C44 C112 ) C44_=_C136( C44 C136 ) C44_=_C193( C44 C193 ) C44_=_C214( C44 C214 ) \nC44_=_C218( C44 C218 ) C44_=_C227( C44 C227 ) C46_=_C47( C46 C47 ) C46_=_C53( C46 C53 ) C46_=_C54( C46 C54 ) C46_=_C55( C46 C55 ) \nC46_=_C57( C46 C57 ) C46_=_C91( C46 C91 ) C46_=_C145( C46 C145 ) C46_=_C169( C46 C169 ) C46_=_C202( C46 C202 ) C46_=_C214( C46 C214 ) \nC46_=_C237( C46 C237 ) C46_=_C238( C46 C238 ) C46_=_C239( C46 C239 ) C46_=_C240( C46 C240 ) C46_=_C241( C46 C241 ) C46_=_C242( C46 C242 ) \nC46_=_C243( C46 C243 ) C46_=_C244( C46 C244 ) C46_=_C245( C46 C245 ) C46_=_C246( C46 C246 ) C46_=_C247( C46 C247 ) C46_=_C248( C46 C248 ) \nC46_=_C249( C46 C249 ) C46_=_C250( C46 C250 ) C47_=_C53( C47 C53 ) C47_=_C54( C47 C54 ) C47_=_C55( C47 C55 ) C47_=_C57( C47 C57 ) \nC47_=_C203( C47 C203 ) C47_=_C237( C47 C237 ) C47_=_C262( C47 C262 ) C47_=_C266( C47 C266 ) C47_=_C274( C47 C274 ) C47_=_C275( C47 C275 ) \nC53_=_C54( C53 C54 ) C53_=_C55( C53 C55 ) C53_=_C57( C53 C57 ) C53_=_C246( C53 C246 ) C53_=_C301( C53 C301 ) C53_=_C370( C53 C370 ) \nC54_=_C55( C54 C55 ) C54_=_C57( C54 C57 ) C54_=_C142( C54 C142 ) C54_=_C200( C54 C200 ) C54_=_C247( C54 C247 ) C54_=_C302( C54 C302 ) \nC54_=_C373( C54 C373 ) C55_=_C57( C55 C57 ) C55_=_C210( C55 C210 ) C55_=_C248( C55 C248 ) C55_=_C310( C55 C310 ) C55_=_C347( C55 C347 ) \nC55_=_C375( C55 C375 ) C57_=_C106( C57 C106 ) C57_=_C159( C57 C159 ) C57_=_C184( C57 C184 ) C57_=_C212( C57 C212 ) C57_=_C227( C57 C227 ) \nC57_=_C275( C57 C275 ) C57_=_C286( C57 C286 ) C57_=_C305( C57 C305 ) C57_=_C313( C57 C313 ) C57_=_C333( C57 C333 ) C57_=_C338( C57 C338 ) \nC57_=_C346( C57 C346 ) C57_=_C349( C57 C349 ) C57_=_C357( C57 C357 ) C57_=_C370( C57 C370 ) C57_=_C373( C57 C373 ) C57_=_C375( C57 C375 ) \nC57_=_C377( C57 C377 ) C57_=_C381( C57 C381 ) C58_=_C59( C58 C59 ) C58_=_C136( C58 C136 ) C58_=_C137( C58 C137 ) C58_=_C138( C58 C138 ) \nC58_=_C139( C58 C139 ) C58_=_C141( C58 C141 ) C58_=_C142( C58 C142 ) C59_=_C193( C59 C193 ) C59_=_C194( C59 C194 ) C59_=_C195( C59 C195 ) \nC59_=_C197( C59 C197 ) C59_=_C200( C59 C200 ) C84_=_C85( C84 C85 ) C84_=_C112( C84 C112 ) C84_=_C136( C84 C136 ) C84_=_C193( C84 C193 ) \nC84_=_C214( C84 C214 ) C84_=_C218( C84 C218 ) C84_=_C227( C84 C227 ) C85_=_C138( C85 C138 ) C85_=_C195( C85 C195 ) C85_=_C238( C85 C238 ) \nC85_=_C276( C85 C276 ) C85_=_C286( C85 C286 ) C90_=_C91( C90 C91 ) C90_=_C93( C90 C93 ) C90_=_C94( C90 C94 ) C90_=_C95( C90 C95 ) \nC90_=_C99( C90 C99 ) C90_=_C105( C90 C105 ) C90_=_C106( C90 C106 ) C90_=_C144( C90 C144 ) C90_=_C202( C90 C202 ) C90_=_C203( C90 C203 ) \nC90_=_C210( C90 C210 ) C90_=_C212( C90 C212 ) C91_=_C93( C91 C93 ) C91_=_C94( C91 C94 ) C91_=_C95( C91 C95 ) C91_=_C99( C91 C99 ) \nC91_=_C105( C91 C105 ) C91_=_C106( C91 C106 ) C91_=_C145( C91 C145 ) C91_=_C169( C91 C169 ) C91_=_C202( C91 C202 ) C91_=_C214( C91 C214 ) \nC91_=_C237( C91 C237 ) C91_=_C238( C91 C238 ) C91_=_C239( C91 C239 ) C91_=_C240( C91 C240 ) C91_=_C241( C91 C241 ) C91_=_C242( C91 C242 ) \nC91_=_C243( C91 C243 ) C91_=_C244( C91 C244 ) C91_=_C245( C91 C245 ) C91_=_C246( C91 C246 ) C91_=_C247( C91 C247 ) C91_=_C248( C91 C248 ) \nC91_=_C249( C91 C249 ) C91_=_C250( C91 C250 ) C93_=_C94( C93 C94 ) C93_=_C95( C93 C95 ) C93_=_C99( C93 C99 ) C93_=_C105( C93 C105 ) \nC93_=_C106( C93 C106 ) C93_=_C147( C93 C147 ) C94_=_C95( C94 C95 ) C94_=_C99( C94 C99 ) C94_=_C105( C94 C105 ) C94_=_C106( C94 C106 ) \nC94_=_C148( C94 C148 ) C94_=_C218( C94 C218 ) C94_=_C239( C94 C239 ) C94_=_C262( C94 C262 ) C94_=_C276( C94 C276 ) C94_=_C301( C94 C301 ) \nC94_=_C302( C94 C302 ) C94_=_C305( C94 C305 ) C95_=_C99( C95 C99 ) C95_=_C105( C95 C105 ) C95_=_C106( C95 C106 ) C95_=_C149( C95 C149 ) \nC95_=_C240( C95 C240 ) C95_=_C310( C95 C310 ) C95_=_C313( C95 C313 ) C99_=_C105( C99 C105 ) C99_=_C106( C99 C106 ) C99_=_C153( C99 C153 ) \nC99_=_C244( C99 C244 ) C99_=_C266( C99 C266 ) C99_=_C347( C99 C347 ) C99_=_C349( C99 C349 ) C105_=_C106( C105 C106 ) C105_=_C158( C105 C158 ) \nC105_=_C250( C105 C250 ) C105_=_C274( C105 C274 ) C105_=_C381( C105 C381 ) C106_=_C159( C106 C159 ) C106_=_C184( C106 C184 ) C106_=_C212( C106 C212 ) \nC106_=_C227( C106 C227 ) C106_=_C275( C106 C275 ) C106_=_C286( C106 C286 ) C106_=_C305( C106 C305 ) C106_=_C313( C106 C313 ) C106_=_C333( C106 C333 ) \nC106_=_C338( C106 C338 ) C106_=_C346( C106 C346 ) C106_=_C349( C106 C349 ) C106_=_C357( C106 C357 ) C106_=_C370( C106 C370 ) C106_=_C373( C106 C373 ) \nC106_=_C375( C106 C375 ) C106_=_C377( C106 C377 ) C106_=_C381( C106 C381 ) C112_=_C136( C112 C136 ) C112_=_C193( C112 C193 ) C112_=_C214( C112 C214 ) \nC112_=_C218( C112 C218 ) C112_=_C227( C112 C227 ) C136_=_C137( C136 C137 ) C136_=_C138( C136 C138 ) C136_=_C139( C136 C139 ) C136_=_C141( C136 C141 ) \nC136_=_C142( C136 C142 ) C136_=_C193( C136 C193 ) C136_=_C214( C136 C214 ) C136_=_C218( C136 C218 ) C136_=_C227( C136 C227 ) C137_=_C138( C137 C138 ) \nC137_=_C139( C137 C139 ) C137_=_C141( C137 C141 ) C137_=_C142( C137 C142 ) C137_=_C194( C137 C194 ) C138_=_C139( C138 C139 ) C138_=_C141( C138 C141 ) \nC138_=_C142( C138 C142 ) C138_=_C195( C138 C195 ) C138_=_C238( C138 C238 ) C138_=_C276( C138 C276 ) C138_=_C286( C138 C286 ) C139_=_C141( C139 C141 ) \nC139_=_C142( C139 C142 ) C139_=_C197( C139 C197 ) C141_=_C142( C141 C142 ) C142_=_C200( C142 C200 ) C142_=_C247( C142 C247 ) C142_=_C302( C142 C302 ) \nC142_=_C373( C142 C373 ) C144_=_C145( C144 C145 ) C144_=_C147( C144 C147 ) C144_=_C148( C144 C148 ) C144_=_C149( C144 C149 ) C144_=_C153( C144 C153 ) \nC144_=_C158( C144 C158 ) C144_=_C159( C144 C159 ) C144_=_C202( C144 C202 ) C144_=_C203( C144 C203 ) C144_=_C210( C144 C210 ) C144_=_C212( C144 C212 ) \nC145_=_C147( C145 C147 ) C145_=_C148( C145 C148 ) C145_=_C149( C145 C149 ) C145_=_C153( C145 C153 ) C145_=_C158( C145 C158 ) C145_=_C159( C145 C159 ) \nC145_=_C169( C145 C169 ) C145_=_C202( C145 C202 ) C145_=_C214( C145 C214 ) C145_=_C237( C145 C237 ) C145_=_C238( C145 C238 ) C145_=_C239( C145 C239 ) \nC145_=_C240( C145 C240 ) C145_=_C241( C145 C241 ) C145_=_C242( C145 C242 ) C145_=_C243( C145 C243 ) C145_=_C244( C145 C244 ) C145_=_C245( C145 C245 ) \nC145_=_C246( C145 C246 ) C145_=_C247( C145 C247 ) C145_=_C248( C145 C248 ) C145_=_C249( C145 C249 ) C145_=_C250( C145 C250 ) C147_=_C148( C147 C148 ) \nC147_=_C149( C147 C149 ) C147_=_C153( C147 C153 ) C147_=_C158( C147 C158 ) C147_=_C159( C147 C159 ) C148_=_C149( C148 C149 ) C148_=_C153( C148 C153 ) \nC148_=_C158( C148 C158 ) C148_=_C159( C148 C159 ) C148_=_C218( C148 C218 ) C148_=_C239( C148 C239 ) C148_=_C262( C148 C262 ) C148_=_C276( C148 C276 ) \nC148_=_C301( C148 C301 ) C148_=_C302( C148 C302 ) C148_=_C305( C148 C305 ) C149_=_C153( C149 C153 ) C149_=_C158( C149 C158 ) C149_=_C159( C149 C159 ) \nC149_=_C240( C149 C240 ) C149_=_C310( C149 C310 ) C149_=_C313( C149 C313 ) C153_=_C158( C153 C158 ) C153_=_C159( C153 C159 ) C153_=_C244( C153 C244 ) \nC153_=_C266( C153 C266 ) C153_=_C347( C153 C347 ) C153_=_C349( C153 C349 ) C158_=_C159( C158 C159 ) C158_=_C250( C158 C250 ) C158_=_C274( C158 C274 ) \nC158_=_C381( C158 C381 ) C159_=_C184( C159 C184 ) C159_=_C212( C159 C212 ) C159_=_C227( C159 C227 ) C159_=_C275( C159 C275 ) C159_=_C286( C159 C286 ) \nC159_=_C305( C159 C305 ) C159_=_C313( C159 C313 ) C159_=_C333( C159 C333 ) C159_=_C338( C159 C338 ) C159_=_C346( C159 C346 ) C159_=_C349( C159 C349 ) \nC159_=_C357( C159 C357 ) C159_=_C370( C159 C370 ) C159_=_C373( C159 C373 ) C159_=_C375( C159 C375 ) C159_=_C377( C159 C377 ) C159_=_C381( C159 C381 ) \nC169_=_C184( C169 C184 ) C169_=_C202( C169 C202 ) C169_=_C214( C169 C214 ) C169_=_C237( C169 C237 ) C169_=_C238( C169 C238 ) C169_=_C239( C169 C239 ) \nC169_=_C240(</w:t>
      </w:r>
    </w:p>
    <w:p>
      <w:pPr>
        <w:pStyle w:val="PreformattedText"/>
        <w:bidi w:val="0"/>
        <w:spacing w:before="0" w:after="0"/>
        <w:jc w:val="left"/>
        <w:rPr/>
      </w:pPr>
      <w:r>
        <w:rPr/>
        <w:t xml:space="preserve"> </w:t>
      </w:r>
      <w:r>
        <w:rPr/>
        <w:t>C169 C240 ) C169_=_C241( C169 C241 ) C169_=_C242( C169 C242 ) C169_=_C243( C169 C243 ) C169_=_C244( C169 C244 ) C169_=_C245( C169 C245 ) \nC169_=_C246( C169 C246 ) C169_=_C247( C169 C247 ) C169_=_C248( C169 C248 ) C169_=_C249( C169 C249 ) C169_=_C250( C169 C250 ) C184_=_C212( C184 C212 ) \nC184_=_C227( C184 C227 ) C184_=_C275( C184 C275 ) C184_=_C286( C184 C286 ) C184_=_C305( C184 C305 ) C184_=_C313( C184 C313 ) C184_=_C333( C184 C333 ) \nC184_=_C338( C184 C338 ) C184_=_C346( C184 C346 ) C184_=_C349( C184 C349 ) C184_=_C357( C184 C357 ) C184_=_C370( C184 C370 ) C184_=_C373( C184 C373 ) \nC184_=_C375( C184 C375 ) C184_=_C377( C184 C377 ) C184_=_C381( C184 C381 ) C193_=_C194( C193 C194 ) C193_=_C195( C193 C195 ) C193_=_C197( C193 C197 ) \nC193_=_C200( C193 C200 ) C193_=_C214( C193 C214 ) C193_=_C218( C193 C218 ) C193_=_C227( C193 C227 ) C194_=_C195( C194 C195 ) C194_=_C197( C194 C197 ) \nC194_=_C200( C194 C200 ) C195_=_C197( C195 C197 ) C195_=_C200( C195 C200 ) C195_=_C238( C195 C238 ) C195_=_C276( C195 C276 ) C195_=_C286( C195 C286 ) \nC197_=_C200( C197 C200 ) C200_=_C247( C200 C247 ) C200_=_C302( C200 C302 ) C200_=_C373( C200 C373 ) C202_=_C203( C202 C203 ) C202_=_C210( C202 C210 ) \nC202_=_C212( C202 C212 ) C202_=_C214( C202 C214 ) C202_=_C237( C202 C237 ) C202_=_C238( C202 C238 ) C202_=_C239( C202 C239 ) C202_=_C240( C202 C240 ) \nC202_=_C241( C202 C241 ) C202_=_C242( C202 C242 ) C202_=_C243( C202 C243 ) C202_=_C244( C202 C244 ) C202_=_C245( C202 C245 ) C202_=_C246( C202 C246 ) \nC202_=_C247( C202 C247 ) C202_=_C248( C202 C248 ) C202_=_C249( C202 C249 ) C202_=_C250( C202 C250 ) C203_=_C210( C203 C210 ) C203_=_C212( C203 C212 ) \nC203_=_C237( C203 C237 ) C203_=_C262( C203 C262 ) C203_=_C266( C203 C266 ) C203_=_C274( C203 C274 ) C203_=_C275( C203 C275 ) C210_=_C212( C210 C212 ) \nC210_=_C248( C210 C248 ) C210_=_C310( C210 C310 ) C210_=_C347( C210 C347 ) C210_=_C375( C210 C375 ) C212_=_C227( C212 C227 ) C212_=_C275( C212 C275 ) \nC212_=_C286( C212 C286 ) C212_=_C305( C212 C305 ) C212_=_C313( C212 C313 ) C212_=_C333( C212 C333 ) C212_=_C338( C212 C338 ) C212_=_C346( C212 C346 ) \nC212_=_C349( C212 C349 ) C212_=_C357( C212 C357 ) C212_=_C370( C212 C370 ) C212_=_C373( C212 C373 ) C212_=_C375( C212 C375 ) C212_=_C377( C212 C377 ) \nC212_=_C381( C212 C381 ) C214_=_C218( C214 C218 ) C214_=_C227( C214 C227 ) C214_=_C237( C214 C237 ) C214_=_C238( C214 C238 ) C214_=_C239( C214 C239 ) \nC214_=_C240( C214 C240 ) C214_=_C241( C214 C241 ) C214_=_C242( C214 C242 ) C214_=_C243( C214 C243 ) C214_=_C244( C214 C244 ) C214_=_C245( C214 C245 ) \nC214_=_C246( C214 C246 ) C214_=_C247( C214 C247 ) C214_=_C248( C214 C248 ) C214_=_C249( C214 C249 ) C214_=_C250( C214 C250 ) C218_=_C227( C218 C227 ) \nC218_=_C239( C218 C239 ) C218_=_C262( C218 C262 ) C218_=_C276( C218 C276 ) C218_=_C301( C218 C301 ) C218_=_C302( C218 C302 ) C218_=_C305( C218 C305 ) \nC227_=_C275( C227 C275 ) C227_=_C286( C227 C286 ) C227_=_C305( C227 C305 ) C227_=_C313( C227 C313 ) C227_=_C333( C227 C333 ) C227_=_C338( C227 C338 ) \nC227_=_C346( C227 C346 ) C227_=_C349( C227 C349 ) C227_=_C357( C227 C357 ) C227_=_C370( C227 C370 ) C227_=_C373( C227 C373 ) C227_=_C375( C227 C375 ) \nC227_=_C377( C227 C377 ) C227_=_C381( C227 C381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62( C237 C262 ) C237_=_C266( C237 C266 ) C237_=_C274( C237 C274 ) \nC237_=_C275( C237 C275 ) C238_=_C239( C238 C239 ) C238_=_C240( C238 C240 ) C238_=_C241( C238 C241 ) C238_=_C242( C238 C242 ) C238_=_C243( C238 C243 ) \nC238_=_C244( C238 C244 ) C238_=_C245( C238 C245 ) C238_=_C246( C238 C246 ) C238_=_C247( C238 C247 ) C238_=_C248( C238 C248 ) C238_=_C249( C238 C249 ) \nC238_=_C250( C238 C250 ) C238_=_C276( C238 C276 ) C238_=_C286( C238 C286 ) C239_=_C240( C239 C240 ) C239_=_C241( C239 C241 ) C239_=_C242( C239 C242 ) \nC239_=_C243( C239 C243 ) C239_=_C244( C239 C244 ) C239_=_C245( C239 C245 ) C239_=_C246( C239 C246 ) C239_=_C247( C239 C247 ) C239_=_C248( C239 C248 ) \nC239_=_C249( C239 C249 ) C239_=_C250( C239 C250 ) C239_=_C262( C239 C262 ) C239_=_C276( C239 C276 ) C239_=_C301( C239 C301 ) C239_=_C302( C239 C302 ) \nC239_=_C305( C239 C305 ) C240_=_C241( C240 C241 ) C240_=_C242( C240 C242 ) C240_=_C243( C240 C243 ) C240_=_C244( C240 C244 ) C240_=_C245( C240 C245 ) \nC240_=_C246( C240 C246 ) C240_=_C247( C240 C247 ) C240_=_C248( C240 C248 ) C240_=_C249( C240 C249 ) C240_=_C250( C240 C250 ) C240_=_C310( C240 C310 ) \nC240_=_C313( C240 C313 ) C241_=_C242( C241 C242 ) C241_=_C243( C241 C243 ) C241_=_C244( C241 C244 ) C241_=_C245( C241 C245 ) C241_=_C246( C241 C246 ) \nC241_=_C247( C241 C247 ) C241_=_C248( C241 C248 ) C241_=_C249( C241 C249 ) C241_=_C250( C241 C250 ) C241_=_C333( C241 C333 ) C242_=_C243( C242 C243 ) \nC242_=_C244( C242 C244 ) C242_=_C245( C242 C245 ) C242_=_C246( C242 C246 ) C242_=_C247( C242 C247 ) C242_=_C248( C242 C248 ) C242_=_C249( C242 C249 ) \nC242_=_C250( C242 C250 ) C242_=_C338( C242 C338 ) C243_=_C244( C243 C244 ) C243_=_C245( C243 C245 ) C243_=_C246( C243 C246 ) C243_=_C247( C243 C247 ) \nC243_=_C248( C243 C248 ) C243_=_C249( C243 C249 ) C243_=_C250( C243 C250 ) C243_=_C346( C243 C346 ) C244_=_C245( C244 C245 ) C244_=_C246( C244 C246 ) \nC244_=_C247( C244 C247 ) C244_=_C248( C244 C248 ) C244_=_C249( C244 C249 ) C244_=_C250( C244 C250 ) C244_=_C266( C244 C266 ) C244_=_C347( C244 C347 ) \nC244_=_C349( C244 C349 ) C245_=_C246( C245 C246 ) C245_=_C247( C245 C247 ) C245_=_C248( C245 C248 ) C245_=_C249( C245 C249 ) C245_=_C250( C245 C250 ) \nC245_=_C357( C245 C357 ) C246_=_C247( C246 C247 ) C246_=_C248( C246 C248 ) C246_=_C249( C246 C249 ) C246_=_C250( C246 C250 ) C246_=_C301( C246 C301 ) \nC246_=_C370( C246 C370 ) C247_=_C248( C247 C248 ) C247_=_C249( C247 C249 ) C247_=_C250( C247 C250 ) C247_=_C302( C247 C302 ) C247_=_C373( C247 C373 ) \nC248_=_C249( C248 C249 ) C248_=_C250( C248 C250 ) C248_=_C310( C248 C310 ) C248_=_C347( C248 C347 ) C248_=_C375( C248 C375 ) C249_=_C250( C249 C250 ) \nC249_=_C377( C249 C377 ) C250_=_C274( C250 C274 ) C250_=_C381( C250 C381 ) C262_=_C266( C262 C266 ) C262_=_C274( C262 C274 ) C262_=_C275( C262 C275 ) \nC262_=_C276( C262 C276 ) C262_=_C301( C262 C301 ) C262_=_C302( C262 C302 ) C262_=_C305( C262 C305 ) C266_=_C274( C266 C274 ) C266_=_C275( C266 C275 ) \nC266_=_C347( C266 C347 ) C266_=_C349( C266 C349 ) C274_=_C275( C274 C275 ) C274_=_C381( C274 C381 ) C275_=_C286( C275 C286 ) C275_=_C305( C275 C305 ) \nC275_=_C313( C275 C313 ) C275_=_C333( C275 C333 ) C275_=_C338( C275 C338 ) C275_=_C346( C275 C346 ) C275_=_C349( C275 C349 ) C275_=_C357( C275 C357 ) \nC275_=_C370( C275 C370 ) C275_=_C373( C275 C373 ) C275_=_C375( C275 C375 ) C275_=_C377( C275 C377 ) C275_=_C381( C275 C381 ) C276_=_C286( C276 C286 ) \nC276_=_C301( C276 C301 ) C276_=_C302( C276 C302 ) C276_=_C305( C276 C305 ) C286_=_C305( C286 C305 ) C286_=_C313( C286 C313 ) C286_=_C333( C286 C333 ) \nC286_=_C338( C286 C338 ) C286_=_C346( C286 C346 ) C286_=_C349( C286 C349 ) C286_=_C357( C286 C357 ) C286_=_C370( C286 C370 ) C286_=_C373( C286 C373 ) \nC286_=_C375( C286 C375 ) C286_=_C377( C286 C377 ) C286_=_C381( C286 C381 ) C301_=_C302( C301 C302 ) C301_=_C305( C301 C305 ) C301_=_C370( C301 C370 ) \nC302_=_C305( C302 C305 ) C302_=_C373( C302 C373 ) C305_=_C313( C305 C313 ) C305_=_C333( C305 C333 ) C305_=_C338( C305 C338 ) C305_=_C346( C305 C346 ) \nC305_=_C349( C305 C349 ) C305_=_C357( C305 C357 ) C305_=_C370( C305 C370 ) C305_=_C373( C305 C373 ) C305_=_C375( C305 C375 ) C305_=_C377( C305 C377 ) \nC305_=_C381( C305 C381 ) C310_=_C313( C310 C313 ) C310_=_C347( C310 C347 ) C310_=_C375( C310 C375 ) C313_=_C333( C313 C333 ) C313_=_C338( C313 C338 ) \nC313_=_C346( C313 C346 ) C313_=_C349( C313 C349 ) C313_=_C357( C313 C357 ) C313_=_C370( C313 C370 ) C313_=_C373( C313 C373 ) C313_=_C375( C313 C375 ) \nC313_=_C377( C313 C377 ) C313_=_C381( C313 C381 ) C333_=_C338( C333 C338 ) C333_=_C346( C333 C346 ) C333_=_C349( C333 C349 ) C333_=_C357( C333 C357 ) \nC333_=_C370( C333 C370 ) C333_=_C373( C333 C373 ) C333_=_C375( C333 C375 ) C333_=_C377( C333 C377 ) C333_=_C381( C333 C381 ) C338_=_C346( C338 C346 ) \nC338_=_C349( C338 C349 ) C338_=_C357( C338 C357 ) C338_=_C370( C338 C370 ) C338_=_C373( C338 C373 ) C338_=_C375( C338 C375 ) C338_=_C377( C338 C377 ) \nC338_=_C381( C338 C381 ) C346_=_C349( C346 C349 ) C346_=_C357( C346 C357 ) C346_=_C370( C346 C370 ) C346_=_C373( C346 C373 ) C346_=_C375( C346 C375 ) \nC346_=_C377( C346 C377 ) C346_=_C381( C346 C381 ) C347_=_C349( C347 C349 ) C347_=_C375( C347 C375 ) C349_=_C357( C349 C357 ) C349_=_C370( C349 C370 ) \nC349_=_C373( C349 C373 ) C349_=_C375( C349 C375 ) C349_=_C377( C349 C377 ) C349_=_C381( C349 C381 ) C357_=_C370( C357 C370 ) C357_=_C373( C357 C373 ) \nC357_=_C375( C357 C375 ) C357_=_C377( C357 C377 ) C357_=_C381( C357 C381 ) C370_=_C373( C370 C373 ) C370_=_C375( C370 C375 ) C370_=_C377( C370 C377 ) \nC370_=_C381( C370 C381 ) C373_=_C375( C373 C375 ) C373_=_C377( C373 C377 ) C373_=_C381( C373 C381 ) C375_=_C377( C375 C377 ) C375_=_C381( C375 C381 ) \nC377_=_C381( C377 C381 ) "]28[shape=box, label="id:28 level: 1\n41: C46 C57 C91 C106 C145 \nC159 C169 C184 C202 C212 C214 \nC227 C237 C238 C239 C240 C241 \nC242 C243 C244 C245 C246 C247 \nC248 C249 C250 C251 C275 C286 \nC305 C313 C333 C338 C346 C349 \nC357 C370 C373 C375 C377 C381 \n440: C46_=_C57( C46 C57 ) C46_=_C91( C46 C91 ) C46_=_C145( C46 C145 ) C46_=_C169( C46 C169 ) C46_=_C202( C46 C202 ) \nC46_=_C214( C46 C214 ) C46_=_C237( C46 C237 ) C46_=_C238( C46 C238 ) C46_=_C239( C46 C239 ) C46_=_C240( C46 C240 ) C46_=_C241( C46 C241 ) \nC46_=_C242( C46 C242 ) C46_=_C243( C46 C243 ) C46_=_C244( C46 C244 ) C46_=_C245( C46 C245 ) C46_=_C246(</w:t>
      </w:r>
    </w:p>
    <w:p>
      <w:pPr>
        <w:pStyle w:val="PreformattedText"/>
        <w:bidi w:val="0"/>
        <w:spacing w:before="0" w:after="0"/>
        <w:jc w:val="left"/>
        <w:rPr/>
      </w:pPr>
      <w:r>
        <w:rPr/>
        <w:t xml:space="preserve"> </w:t>
      </w:r>
      <w:r>
        <w:rPr/>
        <w:t>C46 C246 ) C46_=_C247( C46 C247 ) \nC46_=_C248( C46 C248 ) C46_=_C249( C46 C249 ) C46_=_C250( C46 C250 ) C46_=_C251( C46 C251 ) C57_=_C106( C57 C106 ) C57_=_C159( C57 C159 ) \nC57_=_C184( C57 C184 ) C57_=_C212( C57 C212 ) C57_=_C227( C57 C227 ) C57_=_C251( C57 C251 ) C57_=_C275( C57 C275 ) C57_=_C286( C57 C286 ) \nC57_=_C305( C57 C305 ) C57_=_C313( C57 C313 ) C57_=_C333( C57 C333 ) C57_=_C338( C57 C338 ) C57_=_C346( C57 C346 ) C57_=_C349( C57 C349 ) \nC57_=_C357( C57 C357 ) C57_=_C370( C57 C370 ) C57_=_C373( C57 C373 ) C57_=_C375( C57 C375 ) C57_=_C377( C57 C377 ) C57_=_C381( C57 C381 ) \nC91_=_C106( C91 C106 ) C91_=_C145( C91 C145 ) C91_=_C169( C91 C169 ) C91_=_C202( C91 C202 ) C91_=_C214( C91 C214 ) C91_=_C237( C91 C237 ) \nC91_=_C238( C91 C238 ) C91_=_C239( C91 C239 ) C91_=_C240( C91 C240 ) C91_=_C241( C91 C241 ) C91_=_C242( C91 C242 ) C91_=_C243( C91 C243 ) \nC91_=_C244( C91 C244 ) C91_=_C245( C91 C245 ) C91_=_C246( C91 C246 ) C91_=_C247( C91 C247 ) C91_=_C248( C91 C248 ) C91_=_C249( C91 C249 ) \nC91_=_C250( C91 C250 ) C91_=_C251( C91 C251 ) C106_=_C159( C106 C159 ) C106_=_C184( C106 C184 ) C106_=_C212( C106 C212 ) C106_=_C227( C106 C227 ) \nC106_=_C251( C106 C251 ) C106_=_C275( C106 C275 ) C106_=_C286( C106 C286 ) C106_=_C305( C106 C305 ) C106_=_C313( C106 C313 ) C106_=_C333( C106 C333 ) \nC106_=_C338( C106 C338 ) C106_=_C346( C106 C346 ) C106_=_C349( C106 C349 ) C106_=_C357( C106 C357 ) C106_=_C370( C106 C370 ) C106_=_C373( C106 C373 ) \nC106_=_C375( C106 C375 ) C106_=_C377( C106 C377 ) C106_=_C381( C106 C381 ) C145_=_C159( C145 C159 ) C145_=_C169( C145 C169 ) C145_=_C202( C145 C202 ) \nC145_=_C214( C145 C214 ) C145_=_C237( C145 C237 ) C145_=_C238( C145 C238 ) C145_=_C239( C145 C239 ) C145_=_C240( C145 C240 ) C145_=_C241( C145 C241 ) \nC145_=_C242( C145 C242 ) C145_=_C243( C145 C243 ) C145_=_C244( C145 C244 ) C145_=_C245( C145 C245 ) C145_=_C246( C145 C246 ) C145_=_C247( C145 C247 ) \nC145_=_C248( C145 C248 ) C145_=_C249( C145 C249 ) C145_=_C250( C145 C250 ) C145_=_C251( C145 C251 ) C159_=_C184( C159 C184 ) C159_=_C212( C159 C212 ) \nC159_=_C227( C159 C227 ) C159_=_C251( C159 C251 ) C159_=_C275( C159 C275 ) C159_=_C286( C159 C286 ) C159_=_C305( C159 C305 ) C159_=_C313( C159 C313 ) \nC159_=_C333( C159 C333 ) C159_=_C338( C159 C338 ) C159_=_C346( C159 C346 ) C159_=_C349( C159 C349 ) C159_=_C357( C159 C357 ) C159_=_C370( C159 C370 ) \nC159_=_C373( C159 C373 ) C159_=_C375( C159 C375 ) C159_=_C377( C159 C377 ) C159_=_C381( C159 C381 ) C169_=_C184( C169 C184 ) C169_=_C202( C169 C202 ) \nC169_=_C214( C169 C214 ) C169_=_C237( C169 C237 ) C169_=_C238( C169 C238 ) C169_=_C239( C169 C239 ) C169_=_C240( C169 C240 ) C169_=_C241( C169 C241 ) \nC169_=_C242( C169 C242 ) C169_=_C243( C169 C243 ) C169_=_C244( C169 C244 ) C169_=_C245( C169 C245 ) C169_=_C246( C169 C246 ) C169_=_C247( C169 C247 ) \nC169_=_C248( C169 C248 ) C169_=_C249( C169 C249 ) C169_=_C250( C169 C250 ) C169_=_C251( C169 C251 ) C184_=_C212( C184 C212 ) C184_=_C227( C184 C227 ) \nC184_=_C251( C184 C251 ) C184_=_C275( C184 C275 ) C184_=_C286( C184 C286 ) C184_=_C305( C184 C305 ) C184_=_C313( C184 C313 ) C184_=_C333( C184 C333 ) \nC184_=_C338( C184 C338 ) C184_=_C346( C184 C346 ) C184_=_C349( C184 C349 ) C184_=_C357( C184 C357 ) C184_=_C370( C184 C370 ) C184_=_C373( C184 C373 ) \nC184_=_C375( C184 C375 ) C184_=_C377( C184 C377 ) C184_=_C381( C184 C381 ) C202_=_C212( C202 C212 ) C202_=_C214( C202 C214 ) C202_=_C237( C202 C237 ) \nC202_=_C238( C202 C238 ) C202_=_C239( C202 C239 ) C202_=_C240( C202 C240 ) C202_=_C241( C202 C241 ) C202_=_C242( C202 C242 ) C202_=_C243( C202 C243 ) \nC202_=_C244( C202 C244 ) C202_=_C245( C202 C245 ) C202_=_C246( C202 C246 ) C202_=_C247( C202 C247 ) C202_=_C248( C202 C248 ) C202_=_C249( C202 C249 ) \nC202_=_C250( C202 C250 ) C202_=_C251( C202 C251 ) C212_=_C227( C212 C227 ) C212_=_C251( C212 C251 ) C212_=_C275( C212 C275 ) C212_=_C286( C212 C286 ) \nC212_=_C305( C212 C305 ) C212_=_C313( C212 C313 ) C212_=_C333( C212 C333 ) C212_=_C338( C212 C338 ) C212_=_C346( C212 C346 ) C212_=_C349( C212 C349 ) \nC212_=_C357( C212 C357 ) C212_=_C370( C212 C370 ) C212_=_C373( C212 C373 ) C212_=_C375( C212 C375 ) C212_=_C377( C212 C377 ) C212_=_C381( C212 C381 ) \nC214_=_C227( C214 C227 ) C214_=_C237( C214 C237 ) C214_=_C238( C214 C238 ) C214_=_C239( C214 C239 ) C214_=_C240( C214 C240 ) C214_=_C241( C214 C241 ) \nC214_=_C242( C214 C242 ) C214_=_C243( C214 C243 ) C214_=_C244( C214 C244 ) C214_=_C245( C214 C245 ) C214_=_C246( C214 C246 ) C214_=_C247( C214 C247 ) \nC214_=_C248( C214 C248 ) C214_=_C249( C214 C249 ) C214_=_C250( C214 C250 ) C214_=_C251( C214 C251 ) C227_=_C251( C227 C251 ) C227_=_C275( C227 C275 ) \nC227_=_C286( C227 C286 ) C227_=_C305( C227 C305 ) C227_=_C313( C227 C313 ) C227_=_C333( C227 C333 ) C227_=_C338( C227 C338 ) C227_=_C346( C227 C346 ) \nC227_=_C349( C227 C349 ) C227_=_C357( C227 C357 ) C227_=_C370( C227 C370 ) C227_=_C373( C227 C373 ) C227_=_C375( C227 C375 ) C227_=_C377( C227 C377 ) \nC227_=_C381( C227 C38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75( C237 C275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86( C238 C286 ) \nC239_=_C240( C239 C240 ) C239_=_C241( C239 C241 ) C239_=_C242( C239 C242 ) C239_=_C243( C239 C243 ) C239_=_C244( C239 C244 ) C239_=_C245( C239 C245 ) \nC239_=_C246( C239 C246 ) C239_=_C247( C239 C247 ) C239_=_C248( C239 C248 ) C239_=_C249( C239 C249 ) C239_=_C250( C239 C250 ) C239_=_C251( C239 C251 ) \nC239_=_C305( C239 C305 ) C240_=_C241( C240 C241 ) C240_=_C242( C240 C242 ) C240_=_C243( C240 C243 ) C240_=_C244( C240 C244 ) C240_=_C245( C240 C245 ) \nC240_=_C246( C240 C246 ) C240_=_C247( C240 C247 ) C240_=_C248( C240 C248 ) C240_=_C249( C240 C249 ) C240_=_C250( C240 C250 ) C240_=_C251( C240 C251 ) \nC240_=_C313( C240 C313 ) C241_=_C242( C241 C242 ) C241_=_C243( C241 C243 ) C241_=_C244( C241 C244 ) C241_=_C245( C241 C245 ) C241_=_C246( C241 C246 ) \nC241_=_C247( C241 C247 ) C241_=_C248( C241 C248 ) C241_=_C249( C241 C249 ) C241_=_C250( C241 C250 ) C241_=_C251( C241 C251 ) C241_=_C333( C241 C333 ) \nC242_=_C243( C242 C243 ) C242_=_C244( C242 C244 ) C242_=_C245( C242 C245 ) C242_=_C246( C242 C246 ) C242_=_C247( C242 C247 ) C242_=_C248( C242 C248 ) \nC242_=_C249( C242 C249 ) C242_=_C250( C242 C250 ) C242_=_C251( C242 C251 ) C242_=_C338( C242 C338 ) C243_=_C244( C243 C244 ) C243_=_C245( C243 C245 ) \nC243_=_C246( C243 C246 ) C243_=_C247( C243 C247 ) C243_=_C248( C243 C248 ) C243_=_C249( C243 C249 ) C243_=_C250( C243 C250 ) C243_=_C251( C243 C251 ) \nC243_=_C346( C243 C346 ) C244_=_C245( C244 C245 ) C244_=_C246( C244 C246 ) C244_=_C247( C244 C247 ) C244_=_C248( C244 C248 ) C244_=_C249( C244 C249 ) \nC244_=_C250( C244 C250 ) C244_=_C251( C244 C251 ) C244_=_C349( C244 C349 ) C245_=_C246( C245 C246 ) C245_=_C247( C245 C247 ) C245_=_C248( C245 C248 ) \nC245_=_C249( C245 C249 ) C245_=_C250( C245 C250 ) C245_=_C251( C245 C251 ) C245_=_C357( C245 C357 ) C246_=_C247( C246 C247 ) C246_=_C248( C246 C248 ) \nC246_=_C249( C246 C249 ) C246_=_C250( C246 C250 ) C246_=_C251( C246 C251 ) C246_=_C370( C246 C370 ) C247_=_C248( C247 C248 ) C247_=_C249( C247 C249 ) \nC247_=_C250( C247 C250 ) C247_=_C251( C247 C251 ) C247_=_C373( C247 C373 ) C248_=_C249( C248 C249 ) C248_=_C250( C248 C250 ) C248_=_C251( C248 C251 ) \nC248_=_C375( C248 C375 ) C249_=_C250( C249 C250 ) C249_=_C251( C249 C251 ) C249_=_C377( C249 C377 ) C250_=_C251( C250 C251 ) C250_=_C381( C250 C381 ) \nC251_=_C275( C251 C275 ) C251_=_C286( C251 C286 ) C251_=_C305( C251 C305 ) C251_=_C313( C251 C313 ) C251_=_C333( C251 C333 ) C251_=_C338( C251 C338 ) \nC251_=_C346( C251 C346 ) C251_=_C349( C251 C349 ) C251_=_C357( C251 C357 ) C251_=_C370( C251 C370 ) C251_=_C373( C251 C373 ) C251_=_C375( C251 C375 ) \nC251_=_C377( C251 C377 ) C251_=_C381( C251 C381 ) C275_=_C286( C275 C286 ) C275_=_C305( C275 C305 ) C275_=_C313( C275 C313 ) C275_=_C333( C275 C333 ) \nC275_=_C338( C275 C338 ) C275_=_C346( C275 C346 ) C275_=_C349( C275 C349 ) C275_=_C357( C275 C357 ) C275_=_C370( C275 C370 ) C275_=_C373( C275 C373 ) \nC275_=_C375( C275 C375 ) C275_=_C377( C275 C377 ) C275_=_C381( C275 C381 ) C286_=_C305( C286 C305 ) C286_=_C313( C286 C313 ) C286_=_C333( C286 C333 ) \nC286_=_C338( C286 C338 ) C286_=_C346( C286 C346 ) C286_=_C349( C286 C349 ) C286_=_C357( C286 C357 ) C286_=_C370( C286 C370 ) C286_=_C373( C286 C373 ) \nC286_=_C375( C286 C375 ) C286_=_C377( C286 C377 ) C286_=_C381( C286 C381 ) C305_=_C313( C305 C313 ) C305_=_C333( C305 C333 ) C305_=_C338( C305 C338 ) \nC305_=_C346( C305 C346 ) C305_=_C349( C305 C349 ) C305_=_C357( C305 C357 ) C305_=_C370( C305 C370 ) C305_=_C373( C305 C373 ) C305_=_C375( C305 C375 ) \nC305_=_C377( C305 C377 ) C305_=_C381( C305 C381 ) C313_=_C333( C313 C333 ) C313_=_C338( C313 C338 ) C313_=_C346( C313 C346 ) C313_=_C349( C313 C349 ) \nC313_=_C357( C313 C357 ) C313_=_C370( C313 C370 ) C313_=_C373( C313 C373 ) C313_=_C375( C313 C375 ) C313_=_C377( C313 C377 ) C313_=_C381( C313 C381 ) \nC333_=_C338( C333 C338 ) C333_=_C346( C333 C346 ) C333_=_C349( C333 C349 ) C333_=_C357( C333 C357 ) C333_=_C370( C333 C370 ) C333_=_C373( C333 C373 ) \nC333_=_C375( C333 C375 ) C333_=_C377( C333 C377 ) C333_=_C381( C333 C381 ) C338_=_C346( C338 C346 ) C338_=_C349( C338 C349 ) C338_=_C357( C338 C357 ) \nC338_=_C370( C338 C370 ) C338_=_C373( C338 C373 ) C338_=_C375( C338 C375</w:t>
      </w:r>
    </w:p>
    <w:p>
      <w:pPr>
        <w:pStyle w:val="PreformattedText"/>
        <w:bidi w:val="0"/>
        <w:spacing w:before="0" w:after="0"/>
        <w:jc w:val="left"/>
        <w:rPr/>
      </w:pPr>
      <w:r>
        <w:rPr/>
        <w:t xml:space="preserve"> </w:t>
      </w:r>
      <w:r>
        <w:rPr/>
        <w:t>) C338_=_C377( C338 C377 ) C338_=_C381( C338 C381 ) C346_=_C349( C346 C349 ) \nC346_=_C357( C346 C357 ) C346_=_C370( C346 C370 ) C346_=_C373( C346 C373 ) C346_=_C375( C346 C375 ) C346_=_C377( C346 C377 ) C346_=_C381( C346 C381 ) \nC349_=_C357( C349 C357 ) C349_=_C370( C349 C370 ) C349_=_C373( C349 C373 ) C349_=_C375( C349 C375 ) C349_=_C377( C349 C377 ) C349_=_C381( C349 C381 ) \nC357_=_C370( C357 C370 ) C357_=_C373( C357 C373 ) C357_=_C375( C357 C375 ) C357_=_C377( C357 C377 ) C357_=_C381( C357 C381 ) C370_=_C373( C370 C373 ) \nC370_=_C375( C370 C375 ) C370_=_C377( C370 C377 ) C370_=_C381( C370 C381 ) C373_=_C375( C373 C375 ) C373_=_C377( C373 C377 ) C373_=_C381( C373 C381 ) \nC375_=_C377( C375 C377 ) C375_=_C381( C375 C381 ) C377_=_C381( C377 C381 ) "];27-&gt;28[label="40: C46 C57 C91 C106 C145 \nC159 C169 C184 C202 C212 C214 \nC227 C237 C238 C239 C240 C241 \nC242 C243 C244 C245 C246 C247 \nC248 C249 C250 C275 C286 C305 \nC313 C333 C338 C346 C349 C357 \nC370 C373 C375 C377 C381 \n400: C46_=_C57 ,C46_=_C91 ,C46_=_C145 ,C46_=_C169 ,C46_=_C202 ,\nC46_=_C214 ,C46_=_C237 ,C46_=_C238 ,C46_=_C239 ,C46_=_C240 ,C46_=_C241 ,\nC46_=_C242 ,C46_=_C243 ,C46_=_C244 ,C46_=_C245 ,C46_=_C246 ,C46_=_C247 ,\nC46_=_C248 ,C46_=_C249 ,C46_=_C250 ,C57_=_C106 ,C57_=_C159 ,C57_=_C184 ,\nC57_=_C212 ,C57_=_C227 ,C57_=_C275 ,C57_=_C286 ,C57_=_C305 ,C57_=_C313 ,\nC57_=_C333 ,C57_=_C338 ,C57_=_C346 ,C57_=_C349 ,C57_=_C357 ,C57_=_C370 ,\nC57_=_C373 ,C57_=_C375 ,C57_=_C377 ,C57_=_C381 ,C91_=_C106 ,C91_=_C145 ,\nC91_=_C169 ,C91_=_C202 ,C91_=_C214 ,C91_=_C237 ,C91_=_C238 ,C91_=_C239 ,\nC91_=_C240 ,C91_=_C241 ,C91_=_C242 ,C91_=_C243 ,C91_=_C244 ,C91_=_C245 ,\nC91_=_C246 ,C91_=_C247 ,C91_=_C248 ,C91_=_C249 ,C91_=_C250 ,C106_=_C159 ,\nC106_=_C184 ,C106_=_C212 ,C106_=_C227 ,C106_=_C275 ,C106_=_C286 ,C106_=_C305 ,\nC106_=_C313 ,C106_=_C333 ,C106_=_C338 ,C106_=_C346 ,C106_=_C349 ,C106_=_C357 ,\nC106_=_C370 ,C106_=_C373 ,C106_=_C375 ,C106_=_C377 ,C106_=_C381 ,C145_=_C159 ,\nC145_=_C169 ,C145_=_C202 ,C145_=_C214 ,C145_=_C237 ,C145_=_C238 ,C145_=_C239 ,\nC145_=_C240 ,C145_=_C241 ,C145_=_C242 ,C145_=_C243 ,C145_=_C244 ,C145_=_C245 ,\nC145_=_C246 ,C145_=_C247 ,C145_=_C248 ,C145_=_C249 ,C145_=_C250 ,C159_=_C184 ,\nC159_=_C212 ,C159_=_C227 ,C159_=_C275 ,C159_=_C286 ,C159_=_C305 ,C159_=_C313 ,\nC159_=_C333 ,C159_=_C338 ,C159_=_C346 ,C159_=_C349 ,C159_=_C357 ,C159_=_C370 ,\nC159_=_C373 ,C159_=_C375 ,C159_=_C377 ,C159_=_C381 ,C169_=_C184 ,C169_=_C202 ,\nC169_=_C214 ,C169_=_C237 ,C169_=_C238 ,C169_=_C239 ,C169_=_C240 ,C169_=_C241 ,\nC169_=_C242 ,C169_=_C243 ,C169_=_C244 ,C169_=_C245 ,C169_=_C246 ,C169_=_C247 ,\nC169_=_C248 ,C169_=_C249 ,C169_=_C250 ,C184_=_C212 ,C184_=_C227 ,C184_=_C275 ,\nC184_=_C286 ,C184_=_C305 ,C184_=_C313 ,C184_=_C333 ,C184_=_C338 ,C184_=_C346 ,\nC184_=_C349 ,C184_=_C357 ,C184_=_C370 ,C184_=_C373 ,C184_=_C375 ,C184_=_C377 ,\nC184_=_C381 ,C202_=_C212 ,C202_=_C214 ,C202_=_C237 ,C202_=_C238 ,C202_=_C239 ,\nC202_=_C240 ,C202_=_C241 ,C202_=_C242 ,C202_=_C243 ,C202_=_C244 ,C202_=_C245 ,\nC202_=_C246 ,C202_=_C247 ,C202_=_C248 ,C202_=_C249 ,C202_=_C250 ,C212_=_C227 ,\nC212_=_C275 ,C212_=_C286 ,C212_=_C305 ,C212_=_C313 ,C212_=_C333 ,C212_=_C338 ,\nC212_=_C346 ,C212_=_C349 ,C212_=_C357 ,C212_=_C370 ,C212_=_C373 ,C212_=_C375 ,\nC212_=_C377 ,C212_=_C381 ,C214_=_C227 ,C214_=_C237 ,C214_=_C238 ,C214_=_C239 ,\nC214_=_C240 ,C214_=_C241 ,C214_=_C242 ,C214_=_C243 ,C214_=_C244 ,C214_=_C245 ,\nC214_=_C246 ,C214_=_C247 ,C214_=_C248 ,C214_=_C249 ,C214_=_C250 ,C227_=_C275 ,\nC227_=_C286 ,C227_=_C305 ,C227_=_C313 ,C227_=_C333 ,C227_=_C338 ,C227_=_C346 ,\nC227_=_C349 ,C227_=_C357 ,C227_=_C370 ,C227_=_C373 ,C227_=_C375 ,C227_=_C377 ,\nC227_=_C381 ,C237_=_C238 ,C237_=_C239 ,C237_=_C240 ,C237_=_C241 ,C237_=_C242 ,\nC237_=_C243 ,C237_=_C244 ,C237_=_C245 ,C237_=_C246 ,C237_=_C247 ,C237_=_C248 ,\nC237_=_C249 ,C237_=_C250 ,C237_=_C275 ,C238_=_C239 ,C238_=_C240 ,C238_=_C241 ,\nC238_=_C242 ,C238_=_C243 ,C238_=_C244 ,C238_=_C245 ,C238_=_C246 ,C238_=_C247 ,\nC238_=_C248 ,C238_=_C249 ,C238_=_C250 ,C238_=_C286 ,C239_=_C240 ,C239_=_C241 ,\nC239_=_C242 ,C239_=_C243 ,C239_=_C244 ,C239_=_C245 ,C239_=_C246 ,C239_=_C247 ,\nC239_=_C248 ,C239_=_C249 ,C239_=_C250 ,C239_=_C305 ,C240_=_C241 ,C240_=_C242 ,\nC240_=_C243 ,C240_=_C244 ,C240_=_C245 ,C240_=_C246 ,C240_=_C247 ,C240_=_C248 ,\nC240_=_C249 ,C240_=_C250 ,C240_=_C313 ,C241_=_C242 ,C241_=_C243 ,C241_=_C244 ,\nC241_=_C245 ,C241_=_C246 ,C241_=_C247 ,C241_=_C248 ,C241_=_C249 ,C241_=_C250 ,\nC241_=_C333 ,C242_=_C243 ,C242_=_C244 ,C242_=_C245 ,C242_=_C246 ,C242_=_C247 ,\nC242_=_C248 ,C242_=_C249 ,C242_=_C250 ,C242_=_C338 ,C243_=_C244 ,C243_=_C245 ,\nC243_=_C246 ,C243_=_C247 ,C243_=_C248 ,C243_=_C249 ,C243_=_C250 ,C243_=_C346 ,\nC244_=_C245 ,C244_=_C246 ,C244_=_C247 ,C244_=_C248 ,C244_=_C249 ,C244_=_C250 ,\nC244_=_C349 ,C245_=_C246 ,C245_=_C247 ,C245_=_C248 ,C245_=_C249 ,C245_=_C250 ,\nC245_=_C357 ,C246_=_C247 ,C246_=_C248 ,C246_=_C249 ,C246_=_C250 ,C246_=_C370 ,\nC247_=_C248 ,C247_=_C249 ,C247_=_C250 ,C247_=_C373 ,C248_=_C249 ,C248_=_C250 ,\nC248_=_C375 ,C249_=_C250 ,C249_=_C377 ,C250_=_C381 ,C275_=_C286 ,C275_=_C305 ,\nC275_=_C313 ,C275_=_C333 ,C275_=_C338 ,C275_=_C346 ,C275_=_C349 ,C275_=_C357 ,\nC275_=_C370 ,C275_=_C373 ,C275_=_C375 ,C275_=_C377 ,C275_=_C381 ,C286_=_C305 ,\nC286_=_C313 ,C286_=_C333 ,C286_=_C338 ,C286_=_C346 ,C286_=_C349 ,C286_=_C357 ,\nC286_=_C370 ,C286_=_C373 ,C286_=_C375 ,C286_=_C377 ,C286_=_C381 ,C305_=_C313 ,\nC305_=_C333 ,C305_=_C338 ,C305_=_C346 ,C305_=_C349 ,C305_=_C357 ,C305_=_C370 ,\nC305_=_C373 ,C305_=_C375 ,C305_=_C377 ,C305_=_C381 ,C313_=_C333 ,C313_=_C338 ,\nC313_=_C346 ,C313_=_C349 ,C313_=_C357 ,C313_=_C370 ,C313_=_C373 ,C313_=_C375 ,\nC313_=_C377 ,C313_=_C381 ,C333_=_C338 ,C333_=_C346 ,C333_=_C349 ,C333_=_C357 ,\nC333_=_C370 ,C333_=_C373 ,C333_=_C375 ,C333_=_C377 ,C333_=_C381 ,C338_=_C346 ,\nC338_=_C349 ,C338_=_C357 ,C338_=_C370 ,C338_=_C373 ,C338_=_C375 ,C338_=_C377 ,\nC338_=_C381 ,C346_=_C349 ,C346_=_C357 ,C346_=_C370 ,C346_=_C373 ,C346_=_C375 ,\nC346_=_C377 ,C346_=_C381 ,C349_=_C357 ,C349_=_C370 ,C349_=_C373 ,C349_=_C375 ,\nC349_=_C377 ,C349_=_C381 ,C357_=_C370 ,C357_=_C373 ,C357_=_C375 ,C357_=_C377 ,\nC357_=_C381 ,C370_=_C373 ,C370_=_C375 ,C370_=_C377 ,C370_=_C381 ,C373_=_C375 ,\nC373_=_C377 ,C373_=_C381 ,C375_=_C377 ,C375_=_C381 ,C377_=_C381 ,"];29[shape=box, label="id:29 level: 1\n118: C23 C24 C28 C31 C38 \nC41 C42 C44 C47 C53 C54 \nC55 C58 C59 C84 C85 C90 \nC91 C93 C94 C95 C96 C99 \nC100 C101 C102 C105 C106 C112 \nC136 C137 C138 C139 C141 C142 \nC144 C145 C147 C148 C149 C150 \nC153 C154 C155 C158 C159 C168 \nC169 C170 C172 C173 C176 C177 \nC178 C179 C180 C182 C184 C193 \nC194 C195 C197 C200 C203 C210 \nC214 C216 C218 C227 C237 C238 \nC241 C242 C243 C245 C246 C247 \nC248 C249 C261 C262 C263 C266 \nC267 C268 C269 C270 C271 C274 \nC275 C276 C285 C286 C301 C302 \nC310 C324 C325 C332 C333 C335 \nC338 C341 C342 C343 C346 C347 \nC356 C357 C362 C366 C369 C370 \nC372 C373 C375 C376 C377 \n1010: C23_=_C24( C23 C24 ) C23_=_C28( C23 C28 ) C23_=_C44( C23 C44 ) C23_=_C84( C23 C84 ) C23_=_C112( C23 C112 ) \nC23_=_C136( C23 C136 ) C23_=_C168( C23 C168 ) C23_=_C193( C23 C193 ) C23_=_C214( C23 C214 ) C23_=_C216( C23 C216 ) C23_=_C218( C23 C218 ) \nC23_=_C227( C23 C227 ) C24_=_C28( C24 C28 ) C24_=_C85( C24 C85 ) C24_=_C138( C24 C138 ) C24_=_C172( C24 C172 ) C24_=_C195( C24 C195 ) \nC24_=_C238( C24 C238 ) C24_=_C261( C24 C261 ) C24_=_C276( C24 C276 ) C24_=_C285( C24 C285 ) C24_=_C286( C24 C286 ) C28_=_C54( C28 C54 ) \nC28_=_C102( C28 C102 ) C28_=_C142( C28 C142 ) C28_=_C155( C28 C155 ) C28_=_C180( C28 C180 ) C28_=_C200( C28 C200 ) C28_=_C247( C28 C247 ) \nC28_=_C271( C28 C271 ) C28_=_C302( C28 C302 ) C28_=_C343( C28 C343 ) C28_=_C372( C28 C372 ) C28_=_C373( C28 C373 ) C31_=_C58( C31 C58 ) \nC31_=_C136( C31 C136 ) C31_=_C137( C31 C137 ) C31_=_C138( C31 C138 ) C31_=_C139( C31 C139 ) C31_=_C141( C31 C141 ) C31_=_C142( C31 C142 ) \nC38_=_C41( C38 C41 ) C38_=_C42( C38 C42 ) C38_=_C44( C38 C44 ) C38_=_C47( C38 C47 ) C38_=_C53( C38 C53 ) C38_=_C54( C38 C54 ) \nC38_=_C55( C38 C55 ) C38_=_C90( C38 C90 ) C38_=_C91( C38 C91 ) C38_=_C93( C38 C93 ) C38_=_C94( C38 C94 ) C38_=_C95( C38 C95 ) \nC38_=_C96( C38 C96 ) C38_=_C99( C38 C99 ) C38_=_C100( C38 C100 ) C38_=_C101( C38 C101 ) C38_=_C102( C38 C102 ) C38_=_C105( C38 C105 ) \nC38_=_C106( C38 C106 ) C41_=_C42( C41 C42 ) C41_=_C44( C41 C44 ) C41_=_C47( C41 C47 ) C41_=_C53( C41 C53 ) C41_=_C54( C41 C54 ) \nC41_=_C55( C41 C55 ) C41_=_C144( C41 C144 ) C41_=_C145( C41 C145 ) C41_=_C147( C41 C147 ) C41_=_C148( C41 C148 ) C41_=_C149( C41 C149 ) \nC41_=_C150( C41 C150 ) C41_=_C153( C41 C153 ) C41_=_C154( C41 C154 ) C41_=_C155( C41 C155 ) C41_=_C158( C41 C158 ) C41_=_C159( C41 C159 ) \nC42_=_C44( C42 C44 ) C42_=_C47( C42 C47 ) C42_=_C53( C42 C53 ) C42_=_C54( C42 C54 ) C42_=_C55( C42 C55 ) C42_=_C168( C42 C168 ) \nC42_=_C169( C42 C169 ) C42_=_C170( C42 C170 ) C42_=_C172( C42 C172 ) C42_=_C173( C42 C173 ) C42_=_C176( C42 C176 ) C42_=_C177( C42 C177 ) \nC42_=_C178( C42 C178 ) C42_=_C179( C42 C179 ) C42_=_C180( C42 C180 ) C42_=_C182( C42 C182 ) C42_=_C184( C42 C184 ) C44_=_C47( C44 C47 ) \nC44_=_C53( C44 C53 ) C44_=_C54( C44 C54 ) C44_=_C55( C44 C55 ) C44_=_C84( C44 C84 ) C44_=_C112( C44 C112 ) C44_=_C136( C44 C136 ) \nC44_=_C168( C44 C168 ) C44_=_C193( C44 C193 ) C44_=_C214( C44 C214 ) C44_=_C216( C44 C216 ) C44_=_C218( C44 C218 ) C44_=_C227( C44 C227 ) \nC47_=_C53( C47 C53 ) C47_=_C54( C47 C54 ) C47_=_C55( C47 C55 ) C47_=_C203( C47 C203 ) C47_=_C216( C47 C216 ) C47_=_C237( C47 C237 ) \nC47_=_C261( C47 C261 ) C47_=_C262( C47 C262 ) C47_=_C263( C47 C263 ) C47_=_C266( C47 C266 ) C47_=_C267( C47 C267 ) C47_=_C268( C47 C268 ) \nC47_=_C269( C47 C269 ) C47_=_C270( C47 C270 ) C47_=_C271( C47 C271 ) C47_=_C274( C47 C274 ) C47_=_C275( C47 C275 ) C53_=_C54( C53 C54 ) \nC53_=_C55( C53 C55 ) C53_=_C101( C53 C101 ) C53_=_C154( C53 C154 ) C53_=_C179( C53 C179 ) C53_=_C246( C53 C246 ) C53_=_C270( C53 C270 ) \nC53_=_C301(</w:t>
      </w:r>
    </w:p>
    <w:p>
      <w:pPr>
        <w:pStyle w:val="PreformattedText"/>
        <w:bidi w:val="0"/>
        <w:spacing w:before="0" w:after="0"/>
        <w:jc w:val="left"/>
        <w:rPr/>
      </w:pPr>
      <w:r>
        <w:rPr/>
        <w:t xml:space="preserve"> </w:t>
      </w:r>
      <w:r>
        <w:rPr/>
        <w:t>C53 C301 ) C53_=_C335( C53 C335 ) C53_=_C342( C53 C342 ) C53_=_C369( C53 C369 ) C53_=_C370( C53 C370 ) C54_=_C55( C54 C55 ) \nC54_=_C102( C54 C102 ) C54_=_C142( C54 C142 ) C54_=_C155( C54 C155 ) C54_=_C180( C54 C180 ) C54_=_C200( C54 C200 ) C54_=_C247( C54 C247 ) \nC54_=_C271( C54 C271 ) C54_=_C302( C54 C302 ) C54_=_C343( C54 C343 ) C54_=_C372( C54 C372 ) C54_=_C373( C54 C373 ) C55_=_C210( C55 C210 ) \nC55_=_C248( C55 C248 ) C55_=_C310( C55 C310 ) C55_=_C347( C55 C347 ) C55_=_C375( C55 C375 ) C58_=_C59( C58 C59 ) C58_=_C136( C58 C136 ) \nC58_=_C137( C58 C137 ) C58_=_C138( C58 C138 ) C58_=_C139( C58 C139 ) C58_=_C141( C58 C141 ) C58_=_C142( C58 C142 ) C59_=_C193( C59 C193 ) \nC59_=_C194( C59 C194 ) C59_=_C195( C59 C195 ) C59_=_C197( C59 C197 ) C59_=_C200( C59 C200 ) C84_=_C85( C84 C85 ) C84_=_C112( C84 C112 ) \nC84_=_C136( C84 C136 ) C84_=_C168( C84 C168 ) C84_=_C193( C84 C193 ) C84_=_C214( C84 C214 ) C84_=_C216( C84 C216 ) C84_=_C218( C84 C218 ) \nC84_=_C227( C84 C227 ) C85_=_C138( C85 C138 ) C85_=_C172( C85 C172 ) C85_=_C195( C85 C195 ) C85_=_C238( C85 C238 ) C85_=_C261( C85 C261 ) \nC85_=_C276( C85 C276 ) C85_=_C285( C85 C285 ) C85_=_C286( C85 C286 ) C90_=_C91( C90 C91 ) C90_=_C93( C90 C93 ) C90_=_C94( C90 C94 ) \nC90_=_C95( C90 C95 ) C90_=_C96( C90 C96 ) C90_=_C99( C90 C99 ) C90_=_C100( C90 C100 ) C90_=_C101( C90 C101 ) C90_=_C102( C90 C102 ) \nC90_=_C105( C90 C105 ) C90_=_C106( C90 C106 ) C90_=_C144( C90 C144 ) C90_=_C203( C90 C203 ) C90_=_C210( C90 C210 ) C91_=_C93( C91 C93 ) \nC91_=_C94( C91 C94 ) C91_=_C95( C91 C95 ) C91_=_C96( C91 C96 ) C91_=_C99( C91 C99 ) C91_=_C100( C91 C100 ) C91_=_C101( C91 C101 ) \nC91_=_C102( C91 C102 ) C91_=_C105( C91 C105 ) C91_=_C106( C91 C106 ) C91_=_C145( C91 C145 ) C91_=_C169( C91 C169 ) C91_=_C214( C91 C214 ) \nC91_=_C237( C91 C237 ) C91_=_C238( C91 C238 ) C91_=_C241( C91 C241 ) C91_=_C242( C91 C242 ) C91_=_C243( C91 C243 ) C91_=_C245( C91 C245 ) \nC91_=_C246( C91 C246 ) C91_=_C247( C91 C247 ) C91_=_C248( C91 C248 ) C91_=_C249( C91 C249 ) C93_=_C94( C93 C94 ) C93_=_C95( C93 C95 ) \nC93_=_C96( C93 C96 ) C93_=_C99( C93 C99 ) C93_=_C100( C93 C100 ) C93_=_C101( C93 C101 ) C93_=_C102( C93 C102 ) C93_=_C105( C93 C105 ) \nC93_=_C106( C93 C106 ) C93_=_C147( C93 C147 ) C94_=_C95( C94 C95 ) C94_=_C96( C94 C96 ) C94_=_C99( C94 C99 ) C94_=_C100( C94 C100 ) \nC94_=_C101( C94 C101 ) C94_=_C102( C94 C102 ) C94_=_C105( C94 C105 ) C94_=_C106( C94 C106 ) C94_=_C148( C94 C148 ) C94_=_C218( C94 C218 ) \nC94_=_C262( C94 C262 ) C94_=_C276( C94 C276 ) C94_=_C301( C94 C301 ) C94_=_C302( C94 C302 ) C95_=_C96( C95 C96 ) C95_=_C99( C95 C99 ) \nC95_=_C100( C95 C100 ) C95_=_C101( C95 C101 ) C95_=_C102( C95 C102 ) C95_=_C105( C95 C105 ) C95_=_C106( C95 C106 ) C95_=_C149( C95 C149 ) \nC95_=_C310( C95 C310 ) C96_=_C99( C96 C99 ) C96_=_C100( C96 C100 ) C96_=_C101( C96 C101 ) C96_=_C102( C96 C102 ) C96_=_C105( C96 C105 ) \nC96_=_C106( C96 C106 ) C96_=_C150( C96 C150 ) C96_=_C173( C96 C173 ) C96_=_C241( C96 C241 ) C96_=_C263( C96 C263 ) C96_=_C324( C96 C324 ) \nC96_=_C325( C96 C325 ) C96_=_C332( C96 C332 ) C96_=_C333( C96 C333 ) C99_=_C100( C99 C100 ) C99_=_C101( C99 C101 ) C99_=_C102( C99 C102 ) \nC99_=_C105( C99 C105 ) C99_=_C106( C99 C106 ) C99_=_C153( C99 C153 ) C99_=_C266( C99 C266 ) C99_=_C347( C99 C347 ) C100_=_C101( C100 C101 ) \nC100_=_C102( C100 C102 ) C100_=_C105( C100 C105 ) C100_=_C106( C100 C106 ) C100_=_C176( C100 C176 ) C100_=_C245( C100 C245 ) C100_=_C267( C100 C267 ) \nC100_=_C341( C100 C341 ) C100_=_C356( C100 C356 ) C100_=_C357( C100 C357 ) C101_=_C102( C101 C102 ) C101_=_C105( C101 C105 ) C101_=_C106( C101 C106 ) \nC101_=_C154( C101 C154 ) C101_=_C179( C101 C179 ) C101_=_C246( C101 C246 ) C101_=_C270( C101 C270 ) C101_=_C301( C101 C301 ) C101_=_C335( C101 C335 ) \nC101_=_C342( C101 C342 ) C101_=_C369( C101 C369 ) C101_=_C370( C101 C370 ) C102_=_C105( C102 C105 ) C102_=_C106( C102 C106 ) C102_=_C142( C102 C142 ) \nC102_=_C155( C102 C155 ) C102_=_C180( C102 C180 ) C102_=_C200( C102 C200 ) C102_=_C247( C102 C247 ) C102_=_C271( C102 C271 ) C102_=_C302( C102 C302 ) \nC102_=_C343( C102 C343 ) C102_=_C372( C102 C372 ) C102_=_C373( C102 C373 ) C105_=_C106( C105 C106 ) C105_=_C158( C105 C158 ) C105_=_C274( C105 C274 ) \nC106_=_C159( C106 C159 ) C106_=_C184( C106 C184 ) C106_=_C227( C106 C227 ) C106_=_C275( C106 C275 ) C106_=_C286( C106 C286 ) C106_=_C333( C106 C333 ) \nC106_=_C338( C106 C338 ) C106_=_C346( C106 C346 ) C106_=_C357( C106 C357 ) C106_=_C370( C106 C370 ) C106_=_C373( C106 C373 ) C106_=_C375( C106 C375 ) \nC106_=_C377( C106 C377 ) C112_=_C136( C112 C136 ) C112_=_C168( C112 C168 ) C112_=_C193( C112 C193 ) C112_=_C214( C112 C214 ) C112_=_C216( C112 C216 ) \nC112_=_C218( C112 C218 ) C112_=_C227( C112 C227 ) C136_=_C137( C136 C137 ) C136_=_C138( C136 C138 ) C136_=_C139( C136 C139 ) C136_=_C141( C136 C141 ) \nC136_=_C142( C136 C142 ) C136_=_C168( C136 C168 ) C136_=_C193( C136 C193 ) C136_=_C214( C136 C214 ) C136_=_C216( C136 C216 ) C136_=_C218( C136 C218 ) \nC136_=_C227( C136 C227 ) C137_=_C138( C137 C138 ) C137_=_C139( C137 C139 ) C137_=_C141( C137 C141 ) C137_=_C142( C137 C142 ) C137_=_C170( C137 C170 ) \nC137_=_C194( C137 C194 ) C138_=_C139( C138 C139 ) C138_=_C141( C138 C141 ) C138_=_C142( C138 C142 ) C138_=_C172( C138 C172 ) C138_=_C195( C138 C195 ) \nC138_=_C238( C138 C238 ) C138_=_C261( C138 C261 ) C138_=_C276( C138 C276 ) C138_=_C285( C138 C285 ) C138_=_C286( C138 C286 ) C139_=_C141( C139 C141 ) \nC139_=_C142( C139 C142 ) C139_=_C197( C139 C197 ) C141_=_C142( C141 C142 ) C141_=_C177( C141 C177 ) C141_=_C268( C141 C268 ) C141_=_C362( C141 C362 ) \nC142_=_C155( C142 C155 ) C142_=_C180( C142 C180 ) C142_=_C200( C142 C200 ) C142_=_C247( C142 C247 ) C142_=_C271( C142 C271 ) C142_=_C302( C142 C302 ) \nC142_=_C343( C142 C343 ) C142_=_C372( C142 C372 ) C142_=_C373( C142 C373 ) C144_=_C145( C144 C145 ) C144_=_C147( C144 C147 ) C144_=_C148( C144 C148 ) \nC144_=_C149( C144 C149 ) C144_=_C150( C144 C150 ) C144_=_C153( C144 C153 ) C144_=_C154( C144 C154 ) C144_=_C155( C144 C155 ) C144_=_C158( C144 C158 ) \nC144_=_C159( C144 C159 ) C144_=_C203( C144 C203 ) C144_=_C210( C144 C210 ) C145_=_C147( C145 C147 ) C145_=_C148( C145 C148 ) C145_=_C149( C145 C149 ) \nC145_=_C150( C145 C150 ) C145_=_C153( C145 C153 ) C145_=_C154( C145 C154 ) C145_=_C155( C145 C155 ) C145_=_C158( C145 C158 ) C145_=_C159( C145 C159 ) \nC145_=_C169( C145 C169 ) C145_=_C214( C145 C214 ) C145_=_C237( C145 C237 ) C145_=_C238( C145 C238 ) C145_=_C241( C145 C241 ) C145_=_C242( C145 C242 ) \nC145_=_C243( C145 C243 ) C145_=_C245( C145 C245 ) C145_=_C246( C145 C246 ) C145_=_C247( C145 C247 ) C145_=_C248( C145 C248 ) C145_=_C249( C145 C249 ) \nC147_=_C148( C147 C148 ) C147_=_C149( C147 C149 ) C147_=_C150( C147 C150 ) C147_=_C153( C147 C153 ) C147_=_C154( C147 C154 ) C147_=_C155( C147 C155 ) \nC147_=_C158( C147 C158 ) C147_=_C159( C147 C159 ) C148_=_C149( C148 C149 ) C148_=_C150( C148 C150 ) C148_=_C153( C148 C153 ) C148_=_C154( C148 C154 ) \nC148_=_C155( C148 C155 ) C148_=_C158( C148 C158 ) C148_=_C159( C148 C159 ) C148_=_C218( C148 C218 ) C148_=_C262( C148 C262 ) C148_=_C276( C148 C276 ) \nC148_=_C301( C148 C301 ) C148_=_C302( C148 C302 ) C149_=_C150( C149 C150 ) C149_=_C153( C149 C153 ) C149_=_C154( C149 C154 ) C149_=_C155( C149 C155 ) \nC149_=_C158( C149 C158 ) C149_=_C159( C149 C159 ) C149_=_C310( C149 C310 ) C150_=_C153( C150 C153 ) C150_=_C154( C150 C154 ) C150_=_C155( C150 C155 ) \nC150_=_C158( C150 C158 ) C150_=_C159( C150 C159 ) C150_=_C173( C150 C173 ) C150_=_C241( C150 C241 ) C150_=_C263( C150 C263 ) C150_=_C324( C150 C324 ) \nC150_=_C325( C150 C325 ) C150_=_C332( C150 C332 ) C150_=_C333( C150 C333 ) C153_=_C154( C153 C154 ) C153_=_C155( C153 C155 ) C153_=_C158( C153 C158 ) \nC153_=_C159( C153 C159 ) C153_=_C266( C153 C266 ) C153_=_C347( C153 C347 ) C154_=_C155( C154 C155 ) C154_=_C158( C154 C158 ) C154_=_C159( C154 C159 ) \nC154_=_C179( C154 C179 ) C154_=_C246( C154 C246 ) C154_=_C270( C154 C270 ) C154_=_C301( C154 C301 ) C154_=_C335( C154 C335 ) C154_=_C342( C154 C342 ) \nC154_=_C369( C154 C369 ) C154_=_C370( C154 C370 ) C155_=_C158( C155 C158 ) C155_=_C159( C155 C159 ) C155_=_C180( C155 C180 ) C155_=_C200( C155 C200 ) \nC155_=_C247( C155 C247 ) C155_=_C271( C155 C271 ) C155_=_C302( C155 C302 ) C155_=_C343( C155 C343 ) C155_=_C372( C155 C372 ) C155_=_C373( C155 C373 ) \nC158_=_C159( C158 C159 ) C158_=_C274( C158 C274 ) C159_=_C184( C159 C184 ) C159_=_C227( C159 C227 ) C159_=_C275( C159 C275 ) C159_=_C286( C159 C286 ) \nC159_=_C333( C159 C333 ) C159_=_C338( C159 C338 ) C159_=_C346( C159 C346 ) C159_=_C357( C159 C357 ) C159_=_C370( C159 C370 ) C159_=_C373( C159 C373 ) \nC159_=_C375( C159 C375 ) C159_=_C377( C159 C377 ) C168_=_C169( C168 C169 ) C168_=_C170( C168 C170 ) C168_=_C172( C168 C172 ) C168_=_C173( C168 C173 ) \nC168_=_C176( C168 C176 ) C168_=_C177( C168 C177 ) C168_=_C178( C168 C178 ) C168_=_C179( C168 C179 ) C168_=_C180( C168 C180 ) C168_=_C182( C168 C182 ) \nC168_=_C184( C168 C184 ) C168_=_C193( C168 C193 ) C168_=_C214( C168 C214 ) C168_=_C216( C168 C216 ) C168_=_C218( C168 C218 ) C168_=_C227( C168 C227 ) \nC169_=_C170( C169 C170 ) C169_=_C172( C169 C172 ) C169_=_C173( C169 C173 ) C169_=_C176( C169 C176 ) C169_=_C177( C169 C177 ) C169_=_C178( C169 C178 ) \nC169_=_C179( C169 C179 ) C169_=_C180( C169 C180 ) C169_=_C182( C169 C182 ) C169_=_C184( C169 C184 ) C169_=_C214( C169 C214 ) C169_=_C237( C169 C237 ) \nC169_=_C238( C169 C238 ) C169_=_C241( C169 C241 ) C169_=_C242( C169 C242 ) C169_=_C243( C169 C243 ) C169_=_C245( C169 C245 ) C169_=_C246( C169 C246 ) \nC169_=_C247( C169 C247 ) C169_=_C248( C169 C248 ) C169_=_C249( C169 C249 ) C170_=_C172( C170 C172 ) C170_=_C173( C170 C173 ) C170_=_C176( C170 C176 ) \nC170_=_C177( C170 C177 ) C170_=_C178( C170 C178 ) C170_=_C179( C170 C179 ) C170_=_C180( C170 C180 ) C170_=_C182( C170 C182 ) C170_=_C184( C170 C184 ) \nC170_=_C194( C170 C194 ) C172_=_C173( C172 C173 ) C172_=_C176(</w:t>
      </w:r>
    </w:p>
    <w:p>
      <w:pPr>
        <w:pStyle w:val="PreformattedText"/>
        <w:bidi w:val="0"/>
        <w:spacing w:before="0" w:after="0"/>
        <w:jc w:val="left"/>
        <w:rPr/>
      </w:pPr>
      <w:r>
        <w:rPr/>
        <w:t xml:space="preserve"> </w:t>
      </w:r>
      <w:r>
        <w:rPr/>
        <w:t>C172 C176 ) C172_=_C177( C172 C177 ) C172_=_C178( C172 C178 ) C172_=_C179( C172 C179 ) \nC172_=_C180( C172 C180 ) C172_=_C182( C172 C182 ) C172_=_C184( C172 C184 ) C172_=_C195( C172 C195 ) C172_=_C238( C172 C238 ) C172_=_C261( C172 C261 ) \nC172_=_C276( C172 C276 ) C172_=_C285( C172 C285 ) C172_=_C286( C172 C286 ) C173_=_C176( C173 C176 ) C173_=_C177( C173 C177 ) C173_=_C178( C173 C178 ) \nC173_=_C179( C173 C179 ) C173_=_C180( C173 C180 ) C173_=_C182( C173 C182 ) C173_=_C184( C173 C184 ) C173_=_C241( C173 C241 ) C173_=_C263( C173 C263 ) \nC173_=_C324( C173 C324 ) C173_=_C325( C173 C325 ) C173_=_C332( C173 C332 ) C173_=_C333( C173 C333 ) C176_=_C177( C176 C177 ) C176_=_C178( C176 C178 ) \nC176_=_C179( C176 C179 ) C176_=_C180( C176 C180 ) C176_=_C182( C176 C182 ) C176_=_C184( C176 C184 ) C176_=_C245( C176 C245 ) C176_=_C267( C176 C267 ) \nC176_=_C341( C176 C341 ) C176_=_C356( C176 C356 ) C176_=_C357( C176 C357 ) C177_=_C178( C177 C178 ) C177_=_C179( C177 C179 ) C177_=_C180( C177 C180 ) \nC177_=_C182( C177 C182 ) C177_=_C184( C177 C184 ) C177_=_C268( C177 C268 ) C177_=_C362( C177 C362 ) C178_=_C179( C178 C179 ) C178_=_C180( C178 C180 ) \nC178_=_C182( C178 C182 ) C178_=_C184( C178 C184 ) C178_=_C269( C178 C269 ) C178_=_C366( C178 C366 ) C179_=_C180( C179 C180 ) C179_=_C182( C179 C182 ) \nC179_=_C184( C179 C184 ) C179_=_C246( C179 C246 ) C179_=_C270( C179 C270 ) C179_=_C301( C179 C301 ) C179_=_C335( C179 C335 ) C179_=_C342( C179 C342 ) \nC179_=_C369( C179 C369 ) C179_=_C370( C179 C370 ) C180_=_C182( C180 C182 ) C180_=_C184( C180 C184 ) C180_=_C200( C180 C200 ) C180_=_C247( C180 C247 ) \nC180_=_C271( C180 C271 ) C180_=_C302( C180 C302 ) C180_=_C343( C180 C343 ) C180_=_C372( C180 C372 ) C180_=_C373( C180 C373 ) C182_=_C184( C182 C184 ) \nC182_=_C376( C182 C376 ) C184_=_C227( C184 C227 ) C184_=_C275( C184 C275 ) C184_=_C286( C184 C286 ) C184_=_C333( C184 C333 ) C184_=_C338( C184 C338 ) \nC184_=_C346( C184 C346 ) C184_=_C357( C184 C357 ) C184_=_C370( C184 C370 ) C184_=_C373( C184 C373 ) C184_=_C375( C184 C375 ) C184_=_C377( C184 C377 ) \nC193_=_C194( C193 C194 ) C193_=_C195( C193 C195 ) C193_=_C197( C193 C197 ) C193_=_C200( C193 C200 ) C193_=_C214( C193 C214 ) C193_=_C216( C193 C216 ) \nC193_=_C218( C193 C218 ) C193_=_C227( C193 C227 ) C194_=_C195( C194 C195 ) C194_=_C197( C194 C197 ) C194_=_C200( C194 C200 ) C195_=_C197( C195 C197 ) \nC195_=_C200( C195 C200 ) C195_=_C238( C195 C238 ) C195_=_C261( C195 C261 ) C195_=_C276( C195 C276 ) C195_=_C285( C195 C285 ) C195_=_C286( C195 C286 ) \nC197_=_C200( C197 C200 ) C200_=_C247( C200 C247 ) C200_=_C271( C200 C271 ) C200_=_C302( C200 C302 ) C200_=_C343( C200 C343 ) C200_=_C372( C200 C372 ) \nC200_=_C373( C200 C373 ) C203_=_C210( C203 C210 ) C203_=_C216( C203 C216 ) C203_=_C237( C203 C237 ) C203_=_C261( C203 C261 ) C203_=_C262( C203 C262 ) \nC203_=_C263( C203 C263 ) C203_=_C266( C203 C266 ) C203_=_C267( C203 C267 ) C203_=_C268( C203 C268 ) C203_=_C269( C203 C269 ) C203_=_C270( C203 C270 ) \nC203_=_C271( C203 C271 ) C203_=_C274( C203 C274 ) C203_=_C275( C203 C275 ) C210_=_C248( C210 C248 ) C210_=_C310( C210 C310 ) C210_=_C347( C210 C347 ) \nC210_=_C375( C210 C375 ) C214_=_C216( C214 C216 ) C214_=_C218( C214 C218 ) C214_=_C227( C214 C227 ) C214_=_C237( C214 C237 ) C214_=_C238( C214 C238 ) \nC214_=_C241( C214 C241 ) C214_=_C242( C214 C242 ) C214_=_C243( C214 C243 ) C214_=_C245( C214 C245 ) C214_=_C246( C214 C246 ) C214_=_C247( C214 C247 ) \nC214_=_C248( C214 C248 ) C214_=_C249( C214 C249 ) C216_=_C218( C216 C218 ) C216_=_C227( C216 C227 ) C216_=_C237( C216 C237 ) C216_=_C261( C216 C261 ) \nC216_=_C262( C216 C262 ) C216_=_C263( C216 C263 ) C216_=_C266( C216 C266 ) C216_=_C267( C216 C267 ) C216_=_C268( C216 C268 ) C216_=_C269( C216 C269 ) \nC216_=_C270( C216 C270 ) C216_=_C271( C216 C271 ) C216_=_C274( C216 C274 ) C216_=_C275( C216 C275 ) C218_=_C227( C218 C227 ) C218_=_C262( C218 C262 ) \nC218_=_C276( C218 C276 ) C218_=_C301( C218 C301 ) C218_=_C302( C218 C302 ) C227_=_C275( C227 C275 ) C227_=_C286( C227 C286 ) C227_=_C333( C227 C333 ) \nC227_=_C338( C227 C338 ) C227_=_C346( C227 C346 ) C227_=_C357( C227 C357 ) C227_=_C370( C227 C370 ) C227_=_C373( C227 C373 ) C227_=_C375( C227 C375 ) \nC227_=_C377( C227 C377 ) C237_=_C238( C237 C238 ) C237_=_C241( C237 C241 ) C237_=_C242( C237 C242 ) C237_=_C243( C237 C243 ) C237_=_C245( C237 C245 ) \nC237_=_C246( C237 C246 ) C237_=_C247( C237 C247 ) C237_=_C248( C237 C248 ) C237_=_C249( C237 C249 ) C237_=_C261( C237 C261 ) C237_=_C262( C237 C262 ) \nC237_=_C263( C237 C263 ) C237_=_C266( C237 C266 ) C237_=_C267( C237 C267 ) C237_=_C268( C237 C268 ) C237_=_C269( C237 C269 ) C237_=_C270( C237 C270 ) \nC237_=_C271( C237 C271 ) C237_=_C274( C237 C274 ) C237_=_C275( C237 C275 ) C238_=_C241( C238 C241 ) C238_=_C242( C238 C242 ) C238_=_C243( C238 C243 ) \nC238_=_C245( C238 C245 ) C238_=_C246( C238 C246 ) C238_=_C247( C238 C247 ) C238_=_C248( C238 C248 ) C238_=_C249( C238 C249 ) C238_=_C261( C238 C261 ) \nC238_=_C276( C238 C276 ) C238_=_C285( C238 C285 ) C238_=_C286( C238 C286 ) C241_=_C242( C241 C242 ) C241_=_C243( C241 C243 ) C241_=_C245( C241 C245 ) \nC241_=_C246( C241 C246 ) C241_=_C247( C241 C247 ) C241_=_C248( C241 C248 ) C241_=_C249( C241 C249 ) C241_=_C263( C241 C263 ) C241_=_C324( C241 C324 ) \nC241_=_C325( C241 C325 ) C241_=_C332( C241 C332 ) C241_=_C333( C241 C333 ) C242_=_C243( C242 C243 ) C242_=_C245( C242 C245 ) C242_=_C246( C242 C246 ) \nC242_=_C247( C242 C247 ) C242_=_C248( C242 C248 ) C242_=_C249( C242 C249 ) C242_=_C324( C242 C324 ) C242_=_C335( C242 C335 ) C242_=_C338( C242 C338 ) \nC243_=_C245( C243 C245 ) C243_=_C246( C243 C246 ) C243_=_C247( C243 C247 ) C243_=_C248( C243 C248 ) C243_=_C249( C243 C249 ) C243_=_C325( C243 C325 ) \nC243_=_C341( C243 C341 ) C243_=_C342( C243 C342 ) C243_=_C343( C243 C343 ) C243_=_C346( C243 C346 ) C245_=_C246( C245 C246 ) C245_=_C247( C245 C247 ) \nC245_=_C248( C245 C248 ) C245_=_C249( C245 C249 ) C245_=_C267( C245 C267 ) C245_=_C341( C245 C341 ) C245_=_C356( C245 C356 ) C245_=_C357( C245 C357 ) \nC246_=_C247( C246 C247 ) C246_=_C248( C246 C248 ) C246_=_C249( C246 C249 ) C246_=_C270( C246 C270 ) C246_=_C301( C246 C301 ) C246_=_C335( C246 C335 ) \nC246_=_C342( C246 C342 ) C246_=_C369( C246 C369 ) C246_=_C370( C246 C370 ) C247_=_C248( C247 C248 ) C247_=_C249( C247 C249 ) C247_=_C271( C247 C271 ) \nC247_=_C302( C247 C302 ) C247_=_C343( C247 C343 ) C247_=_C372( C247 C372 ) C247_=_C373( C247 C373 ) C248_=_C249( C248 C249 ) C248_=_C310( C248 C310 ) \nC248_=_C347( C248 C347 ) C248_=_C375( C248 C375 ) C249_=_C285( C249 C285 ) C249_=_C332( C249 C332 ) C249_=_C356( C249 C356 ) C249_=_C362( C249 C362 ) \nC249_=_C366( C249 C366 ) C249_=_C369( C249 C369 ) C249_=_C372( C249 C372 ) C249_=_C376( C249 C376 ) C249_=_C377( C249 C377 ) C261_=_C262( C261 C262 ) \nC261_=_C263( C261 C263 ) C261_=_C266( C261 C266 ) C261_=_C267( C261 C267 ) C261_=_C268( C261 C268 ) C261_=_C269( C261 C269 ) C261_=_C270( C261 C270 ) \nC261_=_C271( C261 C271 ) C261_=_C274( C261 C274 ) C261_=_C275( C261 C275 ) C261_=_C276( C261 C276 ) C261_=_C285( C261 C285 ) C261_=_C286( C261 C286 ) \nC262_=_C263( C262 C263 ) C262_=_C266( C262 C266 ) C262_=_C267( C262 C267 ) C262_=_C268( C262 C268 ) C262_=_C269( C262 C269 ) C262_=_C270( C262 C270 ) \nC262_=_C271( C262 C271 ) C262_=_C274( C262 C274 ) C262_=_C275( C262 C275 ) C262_=_C276( C262 C276 ) C262_=_C301( C262 C301 ) C262_=_C302( C262 C302 ) \nC263_=_C266( C263 C266 ) C263_=_C267( C263 C267 ) C263_=_C268( C263 C268 ) C263_=_C269( C263 C269 ) C263_=_C270( C263 C270 ) C263_=_C271( C263 C271 ) \nC263_=_C274( C263 C274 ) C263_=_C275( C263 C275 ) C263_=_C324( C263 C324 ) C263_=_C325( C263 C325 ) C263_=_C332( C263 C332 ) C263_=_C333( C263 C333 ) \nC266_=_C267( C266 C267 ) C266_=_C268( C266 C268 ) C266_=_C269( C266 C269 ) C266_=_C270( C266 C270 ) C266_=_C271( C266 C271 ) C266_=_C274( C266 C274 ) \nC266_=_C275( C266 C275 ) C266_=_C347( C266 C347 ) C267_=_C268( C267 C268 ) C267_=_C269( C267 C269 ) C267_=_C270( C267 C270 ) C267_=_C271( C267 C271 ) \nC267_=_C274( C267 C274 ) C267_=_C275( C267 C275 ) C267_=_C341( C267 C341 ) C267_=_C356( C267 C356 ) C267_=_C357( C267 C357 ) C268_=_C269( C268 C269 ) \nC268_=_C270( C268 C270 ) C268_=_C271( C268 C271 ) C268_=_C274( C268 C274 ) C268_=_C275( C268 C275 ) C268_=_C362( C268 C362 ) C269_=_C270( C269 C270 ) \nC269_=_C271( C269 C271 ) C269_=_C274( C269 C274 ) C269_=_C275( C269 C275 ) C269_=_C366( C269 C366 ) C270_=_C271( C270 C271 ) C270_=_C274( C270 C274 ) \nC270_=_C275( C270 C275 ) C270_=_C301( C270 C301 ) C270_=_C335( C270 C335 ) C270_=_C342( C270 C342 ) C270_=_C369( C270 C369 ) C270_=_C370( C270 C370 ) \nC271_=_C274( C271 C274 ) C271_=_C275( C271 C275 ) C271_=_C302( C271 C302 ) C271_=_C343( C271 C343 ) C271_=_C372( C271 C372 ) C271_=_C373( C271 C373 ) \nC274_=_C275( C274 C275 ) C275_=_C286( C275 C286 ) C275_=_C333( C275 C333 ) C275_=_C338( C275 C338 ) C275_=_C346( C275 C346 ) C275_=_C357( C275 C357 ) \nC275_=_C370( C275 C370 ) C275_=_C373( C275 C373 ) C275_=_C375( C275 C375 ) C275_=_C377( C275 C377 ) C276_=_C285( C276 C285 ) C276_=_C286( C276 C286 ) \nC276_=_C301( C276 C301 ) C276_=_C302( C276 C302 ) C285_=_C286( C285 C286 ) C285_=_C332( C285 C332 ) C285_=_C356( C285 C356 ) C285_=_C362( C285 C362 ) \nC285_=_C366( C285 C366 ) C285_=_C369( C285 C369 ) C285_=_C372( C285 C372 ) C285_=_C376( C285 C376 ) C285_=_C377( C285 C377 ) C286_=_C333( C286 C333 ) \nC286_=_C338( C286 C338 ) C286_=_C346( C286 C346 ) C286_=_C357( C286 C357 ) C286_=_C370( C286 C370 ) C286_=_C373( C286 C373 ) C286_=_C375( C286 C375 ) \nC286_=_C377( C286 C377 ) C301_=_C302( C301 C302 ) C301_=_C335( C301 C335 ) C301_=_C342( C301 C342 ) C301_=_C369( C301 C369 ) C301_=_C370( C301 C370 ) \nC302_=_C343( C302 C343 ) C302_=_C372( C302 C372 ) C302_=_C373( C302 C373 ) C310_=_C347( C310 C347 ) C310_=_C375( C310 C375 ) C324_=_C325( C324 C325 ) \nC324_=_C332( C324 C332 ) C324_=_C333( C324 C333 ) C324_=_C335( C324 C335 ) C324_=_C338(</w:t>
      </w:r>
    </w:p>
    <w:p>
      <w:pPr>
        <w:pStyle w:val="PreformattedText"/>
        <w:bidi w:val="0"/>
        <w:spacing w:before="0" w:after="0"/>
        <w:jc w:val="left"/>
        <w:rPr/>
      </w:pPr>
      <w:r>
        <w:rPr/>
        <w:t xml:space="preserve"> </w:t>
      </w:r>
      <w:r>
        <w:rPr/>
        <w:t>C324 C338 ) C325_=_C332( C325 C332 ) C325_=_C333( C325 C333 ) \nC325_=_C341( C325 C341 ) C325_=_C342( C325 C342 ) C325_=_C343( C325 C343 ) C325_=_C346( C325 C346 ) C332_=_C333( C332 C333 ) C332_=_C356( C332 C356 ) \nC332_=_C362( C332 C362 ) C332_=_C366( C332 C366 ) C332_=_C369( C332 C369 ) C332_=_C372( C332 C372 ) C332_=_C376( C332 C376 ) C332_=_C377( C332 C377 ) \nC333_=_C338( C333 C338 ) C333_=_C346( C333 C346 ) C333_=_C357( C333 C357 ) C333_=_C370( C333 C370 ) C333_=_C373( C333 C373 ) C333_=_C375( C333 C375 ) \nC333_=_C377( C333 C377 ) C335_=_C338( C335 C338 ) C335_=_C342( C335 C342 ) C335_=_C369( C335 C369 ) C335_=_C370( C335 C370 ) C338_=_C346( C338 C346 ) \nC338_=_C357( C338 C357 ) C338_=_C370( C338 C370 ) C338_=_C373( C338 C373 ) C338_=_C375( C338 C375 ) C338_=_C377( C338 C377 ) C341_=_C342( C341 C342 ) \nC341_=_C343( C341 C343 ) C341_=_C346( C341 C346 ) C341_=_C356( C341 C356 ) C341_=_C357( C341 C357 ) C342_=_C343( C342 C343 ) C342_=_C346( C342 C346 ) \nC342_=_C369( C342 C369 ) C342_=_C370( C342 C370 ) C343_=_C346( C343 C346 ) C343_=_C372( C343 C372 ) C343_=_C373( C343 C373 ) C346_=_C357( C346 C357 ) \nC346_=_C370( C346 C370 ) C346_=_C373( C346 C373 ) C346_=_C375( C346 C375 ) C346_=_C377( C346 C377 ) C347_=_C375( C347 C375 ) C356_=_C357( C356 C357 ) \nC356_=_C362( C356 C362 ) C356_=_C366( C356 C366 ) C356_=_C369( C356 C369 ) C356_=_C372( C356 C372 ) C356_=_C376( C356 C376 ) C356_=_C377( C356 C377 ) \nC357_=_C370( C357 C370 ) C357_=_C373( C357 C373 ) C357_=_C375( C357 C375 ) C357_=_C377( C357 C377 ) C362_=_C366( C362 C366 ) C362_=_C369( C362 C369 ) \nC362_=_C372( C362 C372 ) C362_=_C376( C362 C376 ) C362_=_C377( C362 C377 ) C366_=_C369( C366 C369 ) C366_=_C372( C366 C372 ) C366_=_C376( C366 C376 ) \nC366_=_C377( C366 C377 ) C369_=_C370( C369 C370 ) C369_=_C372( C369 C372 ) C369_=_C376( C369 C376 ) C369_=_C377( C369 C377 ) C370_=_C373( C370 C373 ) \nC370_=_C375( C370 C375 ) C370_=_C377( C370 C377 ) C372_=_C373( C372 C373 ) C372_=_C376( C372 C376 ) C372_=_C377( C372 C377 ) C373_=_C375( C373 C375 ) \nC373_=_C377( C373 C377 ) C375_=_C377( C375 C377 ) C376_=_C377( C376 C377 ) "];27-&gt;29[label="79: C23 C24 C28 C31 C38 \nC41 C42 C44 C47 C53 C54 \nC55 C58 C59 C84 C85 C90 \nC91 C93 C94 C95 C99 C105 \nC106 C112 C136 C137 C138 C139 \nC141 C142 C144 C145 C147 C148 \nC149 C153 C158 C159 C169 C184 \nC193 C194 C195 C197 C200 C203 \nC210 C214 C218 C227 C237 C238 \nC241 C242 C243 C245 C246 C247 \nC248 C249 C262 C266 C274 C275 \nC276 C286 C301 C302 C310 C333 \nC338 C346 C347 C357 C370 C373 \nC375 C377 \n500: C23_=_C24 ,C23_=_C28 ,C23_=_C44 ,C23_=_C84 ,C23_=_C112 ,\nC23_=_C136 ,C23_=_C193 ,C23_=_C214 ,C23_=_C218 ,C23_=_C227 ,C24_=_C28 ,\nC24_=_C85 ,C24_=_C138 ,C24_=_C195 ,C24_=_C238 ,C24_=_C276 ,C24_=_C286 ,\nC28_=_C54 ,C28_=_C142 ,C28_=_C200 ,C28_=_C247 ,C28_=_C302 ,C28_=_C373 ,\nC31_=_C58 ,C31_=_C136 ,C31_=_C137 ,C31_=_C138 ,C31_=_C139 ,C31_=_C141 ,\nC31_=_C142 ,C38_=_C41 ,C38_=_C42 ,C38_=_C44 ,C38_=_C47 ,C38_=_C53 ,\nC38_=_C54 ,C38_=_C55 ,C38_=_C90 ,C38_=_C91 ,C38_=_C93 ,C38_=_C94 ,\nC38_=_C95 ,C38_=_C99 ,C38_=_C105 ,C38_=_C106 ,C41_=_C42 ,C41_=_C44 ,\nC41_=_C47 ,C41_=_C53 ,C41_=_C54 ,C41_=_C55 ,C41_=_C144 ,C41_=_C145 ,\nC41_=_C147 ,C41_=_C148 ,C41_=_C149 ,C41_=_C153 ,C41_=_C158 ,C41_=_C159 ,\nC42_=_C44 ,C42_=_C47 ,C42_=_C53 ,C42_=_C54 ,C42_=_C55 ,C42_=_C169 ,\nC42_=_C184 ,C44_=_C47 ,C44_=_C53 ,C44_=_C54 ,C44_=_C55 ,C44_=_C84 ,\nC44_=_C112 ,C44_=_C136 ,C44_=_C193 ,C44_=_C214 ,C44_=_C218 ,C44_=_C227 ,\nC47_=_C53 ,C47_=_C54 ,C47_=_C55 ,C47_=_C203 ,C47_=_C237 ,C47_=_C262 ,\nC47_=_C266 ,C47_=_C274 ,C47_=_C275 ,C53_=_C54 ,C53_=_C55 ,C53_=_C246 ,\nC53_=_C301 ,C53_=_C370 ,C54_=_C55 ,C54_=_C142 ,C54_=_C200 ,C54_=_C247 ,\nC54_=_C302 ,C54_=_C373 ,C55_=_C210 ,C55_=_C248 ,C55_=_C310 ,C55_=_C347 ,\nC55_=_C375 ,C58_=_C59 ,C58_=_C136 ,C58_=_C137 ,C58_=_C138 ,C58_=_C139 ,\nC58_=_C141 ,C58_=_C142 ,C59_=_C193 ,C59_=_C194 ,C59_=_C195 ,C59_=_C197 ,\nC59_=_C200 ,C84_=_C85 ,C84_=_C112 ,C84_=_C136 ,C84_=_C193 ,C84_=_C214 ,\nC84_=_C218 ,C84_=_C227 ,C85_=_C138 ,C85_=_C195 ,C85_=_C238 ,C85_=_C276 ,\nC85_=_C286 ,C90_=_C91 ,C90_=_C93 ,C90_=_C94 ,C90_=_C95 ,C90_=_C99 ,\nC90_=_C105 ,C90_=_C106 ,C90_=_C144 ,C90_=_C203 ,C90_=_C210 ,C91_=_C93 ,\nC91_=_C94 ,C91_=_C95 ,C91_=_C99 ,C91_=_C105 ,C91_=_C106 ,C91_=_C145 ,\nC91_=_C169 ,C91_=_C214 ,C91_=_C237 ,C91_=_C238 ,C91_=_C241 ,C91_=_C242 ,\nC91_=_C243 ,C91_=_C245 ,C91_=_C246 ,C91_=_C247 ,C91_=_C248 ,C91_=_C249 ,\nC93_=_C94 ,C93_=_C95 ,C93_=_C99 ,C93_=_C105 ,C93_=_C106 ,C93_=_C147 ,\nC94_=_C95 ,C94_=_C99 ,C94_=_C105 ,C94_=_C106 ,C94_=_C148 ,C94_=_C218 ,\nC94_=_C262 ,C94_=_C276 ,C94_=_C301 ,C94_=_C302 ,C95_=_C99 ,C95_=_C105 ,\nC95_=_C106 ,C95_=_C149 ,C95_=_C310 ,C99_=_C105 ,C99_=_C106 ,C99_=_C153 ,\nC99_=_C266 ,C99_=_C347 ,C105_=_C106 ,C105_=_C158 ,C105_=_C274 ,C106_=_C159 ,\nC106_=_C184 ,C106_=_C227 ,C106_=_C275 ,C106_=_C286 ,C106_=_C333 ,C106_=_C338 ,\nC106_=_C346 ,C106_=_C357 ,C106_=_C370 ,C106_=_C373 ,C106_=_C375 ,C106_=_C377 ,\nC112_=_C136 ,C112_=_C193 ,C112_=_C214 ,C112_=_C218 ,C112_=_C227 ,C136_=_C137 ,\nC136_=_C138 ,C136_=_C139 ,C136_=_C141 ,C136_=_C142 ,C136_=_C193 ,C136_=_C214 ,\nC136_=_C218 ,C136_=_C227 ,C137_=_C138 ,C137_=_C139 ,C137_=_C141 ,C137_=_C142 ,\nC137_=_C194 ,C138_=_C139 ,C138_=_C141 ,C138_=_C142 ,C138_=_C195 ,C138_=_C238 ,\nC138_=_C276 ,C138_=_C286 ,C139_=_C141 ,C139_=_C142 ,C139_=_C197 ,C141_=_C142 ,\nC142_=_C200 ,C142_=_C247 ,C142_=_C302 ,C142_=_C373 ,C144_=_C145 ,C144_=_C147 ,\nC144_=_C148 ,C144_=_C149 ,C144_=_C153 ,C144_=_C158 ,C144_=_C159 ,C144_=_C203 ,\nC144_=_C210 ,C145_=_C147 ,C145_=_C148 ,C145_=_C149 ,C145_=_C153 ,C145_=_C158 ,\nC145_=_C159 ,C145_=_C169 ,C145_=_C214 ,C145_=_C237 ,C145_=_C238 ,C145_=_C241 ,\nC145_=_C242 ,C145_=_C243 ,C145_=_C245 ,C145_=_C246 ,C145_=_C247 ,C145_=_C248 ,\nC145_=_C249 ,C147_=_C148 ,C147_=_C149 ,C147_=_C153 ,C147_=_C158 ,C147_=_C159 ,\nC148_=_C149 ,C148_=_C153 ,C148_=_C158 ,C148_=_C159 ,C148_=_C218 ,C148_=_C262 ,\nC148_=_C276 ,C148_=_C301 ,C148_=_C302 ,C149_=_C153 ,C149_=_C158 ,C149_=_C159 ,\nC149_=_C310 ,C153_=_C158 ,C153_=_C159 ,C153_=_C266 ,C153_=_C347 ,C158_=_C159 ,\nC158_=_C274 ,C159_=_C184 ,C159_=_C227 ,C159_=_C275 ,C159_=_C286 ,C159_=_C333 ,\nC159_=_C338 ,C159_=_C346 ,C159_=_C357 ,C159_=_C370 ,C159_=_C373 ,C159_=_C375 ,\nC159_=_C377 ,C169_=_C184 ,C169_=_C214 ,C169_=_C237 ,C169_=_C238 ,C169_=_C241 ,\nC169_=_C242 ,C169_=_C243 ,C169_=_C245 ,C169_=_C246 ,C169_=_C247 ,C169_=_C248 ,\nC169_=_C249 ,C184_=_C227 ,C184_=_C275 ,C184_=_C286 ,C184_=_C333 ,C184_=_C338 ,\nC184_=_C346 ,C184_=_C357 ,C184_=_C370 ,C184_=_C373 ,C184_=_C375 ,C184_=_C377 ,\nC193_=_C194 ,C193_=_C195 ,C193_=_C197 ,C193_=_C200 ,C193_=_C214 ,C193_=_C218 ,\nC193_=_C227 ,C194_=_C195 ,C194_=_C197 ,C194_=_C200 ,C195_=_C197 ,C195_=_C200 ,\nC195_=_C238 ,C195_=_C276 ,C195_=_C286 ,C197_=_C200 ,C200_=_C247 ,C200_=_C302 ,\nC200_=_C373 ,C203_=_C210 ,C203_=_C237 ,C203_=_C262 ,C203_=_C266 ,C203_=_C274 ,\nC203_=_C275 ,C210_=_C248 ,C210_=_C310 ,C210_=_C347 ,C210_=_C375 ,C214_=_C218 ,\nC214_=_C227 ,C214_=_C237 ,C214_=_C238 ,C214_=_C241 ,C214_=_C242 ,C214_=_C243 ,\nC214_=_C245 ,C214_=_C246 ,C214_=_C247 ,C214_=_C248 ,C214_=_C249 ,C218_=_C227 ,\nC218_=_C262 ,C218_=_C276 ,C218_=_C301 ,C218_=_C302 ,C227_=_C275 ,C227_=_C286 ,\nC227_=_C333 ,C227_=_C338 ,C227_=_C346 ,C227_=_C357 ,C227_=_C370 ,C227_=_C373 ,\nC227_=_C375 ,C227_=_C377 ,C237_=_C238 ,C237_=_C241 ,C237_=_C242 ,C237_=_C243 ,\nC237_=_C245 ,C237_=_C246 ,C237_=_C247 ,C237_=_C248 ,C237_=_C249 ,C237_=_C262 ,\nC237_=_C266 ,C237_=_C274 ,C237_=_C275 ,C238_=_C241 ,C238_=_C242 ,C238_=_C243 ,\nC238_=_C245 ,C238_=_C246 ,C238_=_C247 ,C238_=_C248 ,C238_=_C249 ,C238_=_C276 ,\nC238_=_C286 ,C241_=_C242 ,C241_=_C243 ,C241_=_C245 ,C241_=_C246 ,C241_=_C247 ,\nC241_=_C248 ,C241_=_C249 ,C241_=_C333 ,C242_=_C243 ,C242_=_C245 ,C242_=_C246 ,\nC242_=_C247 ,C242_=_C248 ,C242_=_C249 ,C242_=_C338 ,C243_=_C245 ,C243_=_C246 ,\nC243_=_C247 ,C243_=_C248 ,C243_=_C249 ,C243_=_C346 ,C245_=_C246 ,C245_=_C247 ,\nC245_=_C248 ,C245_=_C249 ,C245_=_C357 ,C246_=_C247 ,C246_=_C248 ,C246_=_C249 ,\nC246_=_C301 ,C246_=_C370 ,C247_=_C248 ,C247_=_C249 ,C247_=_C302 ,C247_=_C373 ,\nC248_=_C249 ,C248_=_C310 ,C248_=_C347 ,C248_=_C375 ,C249_=_C377 ,C262_=_C266 ,\nC262_=_C274 ,C262_=_C275 ,C262_=_C276 ,C262_=_C301 ,C262_=_C302 ,C266_=_C274 ,\nC266_=_C275 ,C266_=_C347 ,C274_=_C275 ,C275_=_C286 ,C275_=_C333 ,C275_=_C338 ,\nC275_=_C346 ,C275_=_C357 ,C275_=_C370 ,C275_=_C373 ,C275_=_C375 ,C275_=_C377 ,\nC276_=_C286 ,C276_=_C301 ,C276_=_C302 ,C286_=_C333 ,C286_=_C338 ,C286_=_C346 ,\nC286_=_C357 ,C286_=_C370 ,C286_=_C373 ,C286_=_C375 ,C286_=_C377 ,C301_=_C302 ,\nC301_=_C370 ,C302_=_C373 ,C310_=_C347 ,C310_=_C375 ,C333_=_C338 ,C333_=_C346 ,\nC333_=_C357 ,C333_=_C370 ,C333_=_C373 ,C333_=_C375 ,C333_=_C377 ,C338_=_C346 ,\nC338_=_C357 ,C338_=_C370 ,C338_=_C373 ,C338_=_C375 ,C338_=_C377 ,C346_=_C357 ,\nC346_=_C370 ,C346_=_C373 ,C346_=_C375 ,C346_=_C377 ,C347_=_C375 ,C357_=_C370 ,\nC357_=_C373 ,C357_=_C375 ,C357_=_C377 ,C370_=_C373 ,C370_=_C375 ,C370_=_C377 ,\nC373_=_C375 ,C373_=_C377 ,C375_=_C377 ,"];30[shape=box, label="id:30 level: 1\n97: C7 C10 C16 C23 C24 \nC28 C31 C38 C39 C40 C41 \nC42 C44 C45 C46 C47 C49 \nC51 C53 C54 C55 C56 C57 \nC58 C59 C78 C84 C85 C90 \nC93 C94 C95 C99 C105 C111 \nC112 C122 C124 C127 C128 C130 \nC133 C136 C137 C138 C139 C141 \nC142 C144 C147 C148 C149 C153 \nC158 C191 C193 C194 C195 C197 \nC200 C201 C202 C203 C205 C208 \nC210 C211 C212 C218 C231 C233 \nC236 C239 C240 C244 C250 C262 \nC266 C274 C276 C291 C297 C298 \nC300 C301 C302 C305 C310 C312 \nC313 C322 C347 C348 C349 C380 \nC381 C382 \n697: C7_=_C10( C7 C10 ) C7_=_C16( C7 C16 ) C7_=_C40( C7 C40 ) C7_=_C122( C7 C122 ) C7_=_C124( C7 C124 ) \nC7_=_C127( C7 C127 ) C7_=_C128( C7 C128 ) C7_=_C130( C7 C130 ) C7_=_C133( C7 C133 ) C10_=_C16( C10 C16 ) C10_=_C45( C10 C45 ) \nC10_=_C201( C10 C201 ) C10_=_C231( C10 C231 ) C10_=_C233( C10 C233 ) C10_=_C236( C10 C236 ) C16_=_C56( C16 C56 ) C16_=_C78( C16 C78 ) \nC16_=_C105( C16 C105 ) C16_=_C158(</w:t>
      </w:r>
    </w:p>
    <w:p>
      <w:pPr>
        <w:pStyle w:val="PreformattedText"/>
        <w:bidi w:val="0"/>
        <w:spacing w:before="0" w:after="0"/>
        <w:jc w:val="left"/>
        <w:rPr/>
      </w:pPr>
      <w:r>
        <w:rPr/>
        <w:t xml:space="preserve"> </w:t>
      </w:r>
      <w:r>
        <w:rPr/>
        <w:t>C16 C158 ) C16_=_C191( C16 C191 ) C16_=_C211( C16 C211 ) C16_=_C250( C16 C250 ) C16_=_C274( C16 C274 ) \nC16_=_C291( C16 C291 ) C16_=_C312( C16 C312 ) C16_=_C322( C16 C322 ) C16_=_C348( C16 C348 ) C16_=_C381( C16 C381 ) C16_=_C382( C16 C382 ) \nC23_=_C24( C23 C24 ) C23_=_C28( C23 C28 ) C23_=_C44( C23 C44 ) C23_=_C84( C23 C84 ) C23_=_C112( C23 C112 ) C23_=_C136( C23 C136 ) \nC23_=_C193( C23 C193 ) C23_=_C218( C23 C218 ) C24_=_C28( C24 C28 ) C24_=_C85( C24 C85 ) C24_=_C138( C24 C138 ) C24_=_C195( C24 C195 ) \nC24_=_C276( C24 C276 ) C28_=_C54( C28 C54 ) C28_=_C142( C28 C142 ) C28_=_C200( C28 C200 ) C28_=_C302( C28 C302 ) C31_=_C58( C31 C58 ) \nC31_=_C136( C31 C136 ) C31_=_C137( C31 C137 ) C31_=_C138( C31 C138 ) C31_=_C139( C31 C139 ) C31_=_C141( C31 C141 ) C31_=_C142( C31 C142 ) \nC38_=_C39( C38 C39 ) C38_=_C40( C38 C40 ) C38_=_C41( C38 C41 ) C38_=_C42( C38 C42 ) C38_=_C44( C38 C44 ) C38_=_C45( C38 C45 ) \nC38_=_C46( C38 C46 ) C38_=_C47( C38 C47 ) C38_=_C49( C38 C49 ) C38_=_C51( C38 C51 ) C38_=_C53( C38 C53 ) C38_=_C54( C38 C54 ) \nC38_=_C55( C38 C55 ) C38_=_C56( C38 C56 ) C38_=_C57( C38 C57 ) C38_=_C90( C38 C90 ) C38_=_C93( C38 C93 ) C38_=_C94( C38 C94 ) \nC38_=_C95( C38 C95 ) C38_=_C99( C38 C99 ) C38_=_C105( C38 C105 ) C39_=_C40( C39 C40 ) C39_=_C41( C39 C41 ) C39_=_C42( C39 C42 ) \nC39_=_C44( C39 C44 ) C39_=_C45( C39 C45 ) C39_=_C46( C39 C46 ) C39_=_C47( C39 C47 ) C39_=_C49( C39 C49 ) C39_=_C51( C39 C51 ) \nC39_=_C53( C39 C53 ) C39_=_C54( C39 C54 ) C39_=_C55( C39 C55 ) C39_=_C56( C39 C56 ) C39_=_C57( C39 C57 ) C39_=_C111( C39 C111 ) \nC39_=_C112( C39 C112 ) C40_=_C41( C40 C41 ) C40_=_C42( C40 C42 ) C40_=_C44( C40 C44 ) C40_=_C45( C40 C45 ) C40_=_C46( C40 C46 ) \nC40_=_C47( C40 C47 ) C40_=_C49( C40 C49 ) C40_=_C51( C40 C51 ) C40_=_C53( C40 C53 ) C40_=_C54( C40 C54 ) C40_=_C55( C40 C55 ) \nC40_=_C56( C40 C56 ) C40_=_C57( C40 C57 ) C40_=_C122( C40 C122 ) C40_=_C124( C40 C124 ) C40_=_C127( C40 C127 ) C40_=_C128( C40 C128 ) \nC40_=_C130( C40 C130 ) C40_=_C133( C40 C133 ) C41_=_C42( C41 C42 ) C41_=_C44( C41 C44 ) C41_=_C45( C41 C45 ) C41_=_C46( C41 C46 ) \nC41_=_C47( C41 C47 ) C41_=_C49( C41 C49 ) C41_=_C51( C41 C51 ) C41_=_C53( C41 C53 ) C41_=_C54( C41 C54 ) C41_=_C55( C41 C55 ) \nC41_=_C56( C41 C56 ) C41_=_C57( C41 C57 ) C41_=_C144( C41 C144 ) C41_=_C147( C41 C147 ) C41_=_C148( C41 C148 ) C41_=_C149( C41 C149 ) \nC41_=_C153( C41 C153 ) C41_=_C158( C41 C158 ) C42_=_C44( C42 C44 ) C42_=_C45( C42 C45 ) C42_=_C46( C42 C46 ) C42_=_C47( C42 C47 ) \nC42_=_C49( C42 C49 ) C42_=_C51( C42 C51 ) C42_=_C53( C42 C53 ) C42_=_C54( C42 C54 ) C42_=_C55( C42 C55 ) C42_=_C56( C42 C56 ) \nC42_=_C57( C42 C57 ) C44_=_C45( C44 C45 ) C44_=_C46( C44 C46 ) C44_=_C47( C44 C47 ) C44_=_C49( C44 C49 ) C44_=_C51( C44 C51 ) \nC44_=_C53( C44 C53 ) C44_=_C54( C44 C54 ) C44_=_C55( C44 C55 ) C44_=_C56( C44 C56 ) C44_=_C57( C44 C57 ) C44_=_C84( C44 C84 ) \nC44_=_C112( C44 C112 ) C44_=_C136( C44 C136 ) C44_=_C193( C44 C193 ) C44_=_C218( C44 C218 ) C45_=_C46( C45 C46 ) C45_=_C47( C45 C47 ) \nC45_=_C49( C45 C49 ) C45_=_C51( C45 C51 ) C45_=_C53( C45 C53 ) C45_=_C54( C45 C54 ) C45_=_C55( C45 C55 ) C45_=_C56( C45 C56 ) \nC45_=_C57( C45 C57 ) C45_=_C201( C45 C201 ) C45_=_C231( C45 C231 ) C45_=_C233( C45 C233 ) C45_=_C236( C45 C236 ) C46_=_C47( C46 C47 ) \nC46_=_C49( C46 C49 ) C46_=_C51( C46 C51 ) C46_=_C53( C46 C53 ) C46_=_C54( C46 C54 ) C46_=_C55( C46 C55 ) C46_=_C56( C46 C56 ) \nC46_=_C57( C46 C57 ) C46_=_C202( C46 C202 ) C46_=_C239( C46 C239 ) C46_=_C240( C46 C240 ) C46_=_C244( C46 C244 ) C46_=_C250( C46 C250 ) \nC47_=_C49( C47 C49 ) C47_=_C51( C47 C51 ) C47_=_C53( C47 C53 ) C47_=_C54( C47 C54 ) C47_=_C55( C47 C55 ) C47_=_C56( C47 C56 ) \nC47_=_C57( C47 C57 ) C47_=_C203( C47 C203 ) C47_=_C262( C47 C262 ) C47_=_C266( C47 C266 ) C47_=_C274( C47 C274 ) C49_=_C51( C49 C51 ) \nC49_=_C53( C49 C53 ) C49_=_C54( C49 C54 ) C49_=_C55( C49 C55 ) C49_=_C56( C49 C56 ) C49_=_C57( C49 C57 ) C49_=_C94( C49 C94 ) \nC49_=_C148( C49 C148 ) C49_=_C205( C49 C205 ) C49_=_C218( C49 C218 ) C49_=_C239( C49 C239 ) C49_=_C262( C49 C262 ) C49_=_C276( C49 C276 ) \nC49_=_C298( C49 C298 ) C49_=_C300( C49 C300 ) C49_=_C301( C49 C301 ) C49_=_C302( C49 C302 ) C49_=_C305( C49 C305 ) C51_=_C53( C51 C53 ) \nC51_=_C54( C51 C54 ) C51_=_C55( C51 C55 ) C51_=_C56( C51 C56 ) C51_=_C57( C51 C57 ) C51_=_C208( C51 C208 ) C53_=_C54( C53 C54 ) \nC53_=_C55( C53 C55 ) C53_=_C56( C53 C56 ) C53_=_C57( C53 C57 ) C53_=_C301( C53 C301 ) C54_=_C55( C54 C55 ) C54_=_C56( C54 C56 ) \nC54_=_C57( C54 C57 ) C54_=_C142( C54 C142 ) C54_=_C200( C54 C200 ) C54_=_C302( C54 C302 ) C55_=_C56( C55 C56 ) C55_=_C57( C55 C57 ) \nC55_=_C210( C55 C210 ) C55_=_C310( C55 C310 ) C55_=_C347( C55 C347 ) C56_=_C57( C56 C57 ) C56_=_C78( C56 C78 ) C56_=_C105( C56 C105 ) \nC56_=_C158( C56 C158 ) C56_=_C191( C56 C191 ) C56_=_C211( C56 C211 ) C56_=_C250( C56 C250 ) C56_=_C274( C56 C274 ) C56_=_C291( C56 C291 ) \nC56_=_C312( C56 C312 ) C56_=_C322( C56 C322 ) C56_=_C348( C56 C348 ) C56_=_C381( C56 C381 ) C56_=_C382( C56 C382 ) C57_=_C212( C57 C212 ) \nC57_=_C305( C57 C305 ) C57_=_C313( C57 C313 ) C57_=_C349( C57 C349 ) C57_=_C381( C57 C381 ) C58_=_C59( C58 C59 ) C58_=_C136( C58 C136 ) \nC58_=_C137( C58 C137 ) C58_=_C138( C58 C138 ) C58_=_C139( C58 C139 ) C58_=_C141( C58 C141 ) C58_=_C142( C58 C142 ) C59_=_C193( C59 C193 ) \nC59_=_C194( C59 C194 ) C59_=_C195( C59 C195 ) C59_=_C197( C59 C197 ) C59_=_C200( C59 C200 ) C78_=_C105( C78 C105 ) C78_=_C158( C78 C158 ) \nC78_=_C191( C78 C191 ) C78_=_C211( C78 C211 ) C78_=_C250( C78 C250 ) C78_=_C274( C78 C274 ) C78_=_C291( C78 C291 ) C78_=_C312( C78 C312 ) \nC78_=_C322( C78 C322 ) C78_=_C348( C78 C348 ) C78_=_C381( C78 C381 ) C78_=_C382( C78 C382 ) C84_=_C85( C84 C85 ) C84_=_C112( C84 C112 ) \nC84_=_C136( C84 C136 ) C84_=_C193( C84 C193 ) C84_=_C218( C84 C218 ) C85_=_C138( C85 C138 ) C85_=_C195( C85 C195 ) C85_=_C276( C85 C276 ) \nC90_=_C93( C90 C93 ) C90_=_C94( C90 C94 ) C90_=_C95( C90 C95 ) C90_=_C99( C90 C99 ) C90_=_C105( C90 C105 ) C90_=_C111( C90 C111 ) \nC90_=_C122( C90 C122 ) C90_=_C144( C90 C144 ) C90_=_C201( C90 C201 ) C90_=_C202( C90 C202 ) C90_=_C203( C90 C203 ) C90_=_C205( C90 C205 ) \nC90_=_C208( C90 C208 ) C90_=_C210( C90 C210 ) C90_=_C211( C90 C211 ) C90_=_C212( C90 C212 ) C93_=_C94( C93 C94 ) C93_=_C95( C93 C95 ) \nC93_=_C99( C93 C99 ) C93_=_C105( C93 C105 ) C93_=_C124( C93 C124 ) C93_=_C147( C93 C147 ) C93_=_C291( C93 C291 ) C94_=_C95( C94 C95 ) \nC94_=_C99( C94 C99 ) C94_=_C105( C94 C105 ) C94_=_C148( C94 C148 ) C94_=_C205( C94 C205 ) C94_=_C218( C94 C218 ) C94_=_C239( C94 C239 ) \nC94_=_C262( C94 C262 ) C94_=_C276( C94 C276 ) C94_=_C298( C94 C298 ) C94_=_C300( C94 C300 ) C94_=_C301( C94 C301 ) C94_=_C302( C94 C302 ) \nC94_=_C305( C94 C305 ) C95_=_C99( C95 C99 ) C95_=_C105( C95 C105 ) C95_=_C127( C95 C127 ) C95_=_C149( C95 C149 ) C95_=_C231( C95 C231 ) \nC95_=_C240( C95 C240 ) C95_=_C298( C95 C298 ) C95_=_C310( C95 C310 ) C95_=_C312( C95 C312 ) C95_=_C313( C95 C313 ) C99_=_C105( C99 C105 ) \nC99_=_C130( C99 C130 ) C99_=_C153( C99 C153 ) C99_=_C233( C99 C233 ) C99_=_C244( C99 C244 ) C99_=_C266( C99 C266 ) C99_=_C300( C99 C300 ) \nC99_=_C347( C99 C347 ) C99_=_C348( C99 C348 ) C99_=_C349( C99 C349 ) C105_=_C158( C105 C158 ) C105_=_C191( C105 C191 ) C105_=_C211( C105 C211 ) \nC105_=_C250( C105 C250 ) C105_=_C274( C105 C274 ) C105_=_C291( C105 C291 ) C105_=_C312( C105 C312 ) C105_=_C322( C105 C322 ) C105_=_C348( C105 C348 ) \nC105_=_C381( C105 C381 ) C105_=_C382( C105 C382 ) C111_=_C112( C111 C112 ) C111_=_C122( C111 C122 ) C111_=_C144( C111 C144 ) C111_=_C201( C111 C201 ) \nC111_=_C202( C111 C202 ) C111_=_C203( C111 C203 ) C111_=_C205( C111 C205 ) C111_=_C208( C111 C208 ) C111_=_C210( C111 C210 ) C111_=_C211( C111 C211 ) \nC111_=_C212( C111 C212 ) C112_=_C136( C112 C136 ) C112_=_C193( C112 C193 ) C112_=_C218( C112 C218 ) C122_=_C124( C122 C124 ) C122_=_C127( C122 C127 ) \nC122_=_C128( C122 C128 ) C122_=_C130( C122 C130 ) C122_=_C133( C122 C133 ) C122_=_C144( C122 C144 ) C122_=_C201( C122 C201 ) C122_=_C202( C122 C202 ) \nC122_=_C203( C122 C203 ) C122_=_C205( C122 C205 ) C122_=_C208( C122 C208 ) C122_=_C210( C122 C210 ) C122_=_C211( C122 C211 ) C122_=_C212( C122 C212 ) \nC124_=_C127( C124 C127 ) C124_=_C128( C124 C128 ) C124_=_C130( C124 C130 ) C124_=_C133( C124 C133 ) C124_=_C147( C124 C147 ) C124_=_C291( C124 C291 ) \nC127_=_C128( C127 C128 ) C127_=_C130( C127 C130 ) C127_=_C133( C127 C133 ) C127_=_C149( C127 C149 ) C127_=_C231( C127 C231 ) C127_=_C240( C127 C240 ) \nC127_=_C298( C127 C298 ) C127_=_C310( C127 C310 ) C127_=_C312( C127 C312 ) C127_=_C313( C127 C313 ) C128_=_C130( C128 C130 ) C128_=_C133( C128 C133 ) \nC128_=_C322( C128 C322 ) C130_=_C133( C130 C133 ) C130_=_C153( C130 C153 ) C130_=_C233( C130 C233 ) C130_=_C244( C130 C244 ) C130_=_C266( C130 C266 ) \nC130_=_C300( C130 C300 ) C130_=_C347( C130 C347 ) C130_=_C348( C130 C348 ) C130_=_C349( C130 C349 ) C133_=_C236( C133 C236 ) C133_=_C297( C133 C297 ) \nC133_=_C380( C133 C380 ) C133_=_C382( C133 C382 ) C136_=_C137( C136 C137 ) C136_=_C138( C136 C138 ) C136_=_C139( C136 C139 ) C136_=_C141( C136 C141 ) \nC136_=_C142( C136 C142 ) C136_=_C193( C136 C193 ) C136_=_C218( C136 C218 ) C137_=_C138( C137 C138 ) C137_=_C139( C137 C139 ) C137_=_C141( C137 C141 ) \nC137_=_C142( C137 C142 ) C137_=_C194( C137 C194 ) C138_=_C139( C138 C139 ) C138_=_C141( C138 C141 ) C138_=_C142( C138 C142 ) C138_=_C195( C138 C195 ) \nC138_=_C276( C138 C276 ) C139_=_C141( C139 C141 ) C139_=_C142( C139 C142 ) C139_=_C197( C139 C197 ) C141_=_C142( C141 C142 ) C142_=_C200( C142 C200 ) \nC142_=_C302( C142 C302 ) C144_=_C147( C144 C147 ) C144_=_C148( C144 C148 ) C144_=_C149( C144 C149 ) C144_=_C153( C144 C153 ) C144_=_C158( C144 C158 ) \nC144_=_C201( C144 C201 ) C144_=_C202( C144 C202 ) C144_=_C203( C144 C203 ) C144_=_C205( C144 C205 ) C144_=_C208( C144 C208 ) C144_=_C210( C144 C210 ) \nC144_=_C211( C144 C211 ) C144_=_C212( C144 C212 ) C147_=_C148( C147 C148 ) C147_=_C149(</w:t>
      </w:r>
    </w:p>
    <w:p>
      <w:pPr>
        <w:pStyle w:val="PreformattedText"/>
        <w:bidi w:val="0"/>
        <w:spacing w:before="0" w:after="0"/>
        <w:jc w:val="left"/>
        <w:rPr/>
      </w:pPr>
      <w:r>
        <w:rPr/>
        <w:t xml:space="preserve"> </w:t>
      </w:r>
      <w:r>
        <w:rPr/>
        <w:t>C147 C149 ) C147_=_C153( C147 C153 ) C147_=_C158( C147 C158 ) \nC147_=_C291( C147 C291 ) C148_=_C149( C148 C149 ) C148_=_C153( C148 C153 ) C148_=_C158( C148 C158 ) C148_=_C205( C148 C205 ) C148_=_C218( C148 C218 ) \nC148_=_C239( C148 C239 ) C148_=_C262( C148 C262 ) C148_=_C276( C148 C276 ) C148_=_C298( C148 C298 ) C148_=_C300( C148 C300 ) C148_=_C301( C148 C301 ) \nC148_=_C302( C148 C302 ) C148_=_C305( C148 C305 ) C149_=_C153( C149 C153 ) C149_=_C158( C149 C158 ) C149_=_C231( C149 C231 ) C149_=_C240( C149 C240 ) \nC149_=_C298( C149 C298 ) C149_=_C310( C149 C310 ) C149_=_C312( C149 C312 ) C149_=_C313( C149 C313 ) C153_=_C158( C153 C158 ) C153_=_C233( C153 C233 ) \nC153_=_C244( C153 C244 ) C153_=_C266( C153 C266 ) C153_=_C300( C153 C300 ) C153_=_C347( C153 C347 ) C153_=_C348( C153 C348 ) C153_=_C349( C153 C349 ) \nC158_=_C191( C158 C191 ) C158_=_C211( C158 C211 ) C158_=_C250( C158 C250 ) C158_=_C274( C158 C274 ) C158_=_C291( C158 C291 ) C158_=_C312( C158 C312 ) \nC158_=_C322( C158 C322 ) C158_=_C348( C158 C348 ) C158_=_C381( C158 C381 ) C158_=_C382( C158 C382 ) C191_=_C211( C191 C211 ) C191_=_C250( C191 C250 ) \nC191_=_C274( C191 C274 ) C191_=_C291( C191 C291 ) C191_=_C312( C191 C312 ) C191_=_C322( C191 C322 ) C191_=_C348( C191 C348 ) C191_=_C381( C191 C381 ) \nC191_=_C382( C191 C382 ) C193_=_C194( C193 C194 ) C193_=_C195( C193 C195 ) C193_=_C197( C193 C197 ) C193_=_C200( C193 C200 ) C193_=_C218( C193 C218 ) \nC194_=_C195( C194 C195 ) C194_=_C197( C194 C197 ) C194_=_C200( C194 C200 ) C195_=_C197( C195 C197 ) C195_=_C200( C195 C200 ) C195_=_C276( C195 C276 ) \nC197_=_C200( C197 C200 ) C200_=_C302( C200 C302 ) C201_=_C202( C201 C202 ) C201_=_C203( C201 C203 ) C201_=_C205( C201 C205 ) C201_=_C208( C201 C208 ) \nC201_=_C210( C201 C210 ) C201_=_C211( C201 C211 ) C201_=_C212( C201 C212 ) C201_=_C231( C201 C231 ) C201_=_C233( C201 C233 ) C201_=_C236( C201 C236 ) \nC202_=_C203( C202 C203 ) C202_=_C205( C202 C205 ) C202_=_C208( C202 C208 ) C202_=_C210( C202 C210 ) C202_=_C211( C202 C211 ) C202_=_C212( C202 C212 ) \nC202_=_C239( C202 C239 ) C202_=_C240( C202 C240 ) C202_=_C244( C202 C244 ) C202_=_C250( C202 C250 ) C203_=_C205( C203 C205 ) C203_=_C208( C203 C208 ) \nC203_=_C210( C203 C210 ) C203_=_C211( C203 C211 ) C203_=_C212( C203 C212 ) C203_=_C262( C203 C262 ) C203_=_C266( C203 C266 ) C203_=_C274( C203 C274 ) \nC205_=_C208( C205 C208 ) C205_=_C210( C205 C210 ) C205_=_C211( C205 C211 ) C205_=_C212( C205 C212 ) C205_=_C218( C205 C218 ) C205_=_C239( C205 C239 ) \nC205_=_C262( C205 C262 ) C205_=_C276( C205 C276 ) C205_=_C298( C205 C298 ) C205_=_C300( C205 C300 ) C205_=_C301( C205 C301 ) C205_=_C302( C205 C302 ) \nC205_=_C305( C205 C305 ) C208_=_C210( C208 C210 ) C208_=_C211( C208 C211 ) C208_=_C212( C208 C212 ) C210_=_C211( C210 C211 ) C210_=_C212( C210 C212 ) \nC210_=_C310( C210 C310 ) C210_=_C347( C210 C347 ) C211_=_C212( C211 C212 ) C211_=_C250( C211 C250 ) C211_=_C274( C211 C274 ) C211_=_C291( C211 C291 ) \nC211_=_C312( C211 C312 ) C211_=_C322( C211 C322 ) C211_=_C348( C211 C348 ) C211_=_C381( C211 C381 ) C211_=_C382( C211 C382 ) C212_=_C305( C212 C305 ) \nC212_=_C313( C212 C313 ) C212_=_C349( C212 C349 ) C212_=_C381( C212 C381 ) C218_=_C239( C218 C239 ) C218_=_C262( C218 C262 ) C218_=_C276( C218 C276 ) \nC218_=_C298( C218 C298 ) C218_=_C300( C218 C300 ) C218_=_C301( C218 C301 ) C218_=_C302( C218 C302 ) C218_=_C305( C218 C305 ) C231_=_C233( C231 C233 ) \nC231_=_C236( C231 C236 ) C231_=_C240( C231 C240 ) C231_=_C298( C231 C298 ) C231_=_C310( C231 C310 ) C231_=_C312( C231 C312 ) C231_=_C313( C231 C313 ) \nC233_=_C236( C233 C236 ) C233_=_C244( C233 C244 ) C233_=_C266( C233 C266 ) C233_=_C300( C233 C300 ) C233_=_C347( C233 C347 ) C233_=_C348( C233 C348 ) \nC233_=_C349( C233 C349 ) C236_=_C297( C236 C297 ) C236_=_C380( C236 C380 ) C236_=_C382( C236 C382 ) C239_=_C240( C239 C240 ) C239_=_C244( C239 C244 ) \nC239_=_C250( C239 C250 ) C239_=_C262( C239 C262 ) C239_=_C276( C239 C276 ) C239_=_C298( C239 C298 ) C239_=_C300( C239 C300 ) C239_=_C301( C239 C301 ) \nC239_=_C302( C239 C302 ) C239_=_C305( C239 C305 ) C240_=_C244( C240 C244 ) C240_=_C250( C240 C250 ) C240_=_C298( C240 C298 ) C240_=_C310( C240 C310 ) \nC240_=_C312( C240 C312 ) C240_=_C313( C240 C313 ) C244_=_C250( C244 C250 ) C244_=_C266( C244 C266 ) C244_=_C300( C244 C300 ) C244_=_C347( C244 C347 ) \nC244_=_C348( C244 C348 ) C244_=_C349( C244 C349 ) C250_=_C274( C250 C274 ) C250_=_C291( C250 C291 ) C250_=_C312( C250 C312 ) C250_=_C322( C250 C322 ) \nC250_=_C348( C250 C348 ) C250_=_C381( C250 C381 ) C250_=_C382( C250 C382 ) C262_=_C266( C262 C266 ) C262_=_C274( C262 C274 ) C262_=_C276( C262 C276 ) \nC262_=_C298( C262 C298 ) C262_=_C300( C262 C300 ) C262_=_C301( C262 C301 ) C262_=_C302( C262 C302 ) C262_=_C305( C262 C305 ) C266_=_C274( C266 C274 ) \nC266_=_C300( C266 C300 ) C266_=_C347( C266 C347 ) C266_=_C348( C266 C348 ) C266_=_C349( C266 C349 ) C274_=_C291( C274 C291 ) C274_=_C312( C274 C312 ) \nC274_=_C322( C274 C322 ) C274_=_C348( C274 C348 ) C274_=_C381( C274 C381 ) C274_=_C382( C274 C382 ) C276_=_C298( C276 C298 ) C276_=_C300( C276 C300 ) \nC276_=_C301( C276 C301 ) C276_=_C302( C276 C302 ) C276_=_C305( C276 C305 ) C291_=_C312( C291 C312 ) C291_=_C322( C291 C322 ) C291_=_C348( C291 C348 ) \nC291_=_C381( C291 C381 ) C291_=_C382( C291 C382 ) C297_=_C380( C297 C380 ) C297_=_C382( C297 C382 ) C298_=_C300( C298 C300 ) C298_=_C301( C298 C301 ) \nC298_=_C302( C298 C302 ) C298_=_C305( C298 C305 ) C298_=_C310( C298 C310 ) C298_=_C312( C298 C312 ) C298_=_C313( C298 C313 ) C300_=_C301( C300 C301 ) \nC300_=_C302( C300 C302 ) C300_=_C305( C300 C305 ) C300_=_C347( C300 C347 ) C300_=_C348( C300 C348 ) C300_=_C349( C300 C349 ) C301_=_C302( C301 C302 ) \nC301_=_C305( C301 C305 ) C302_=_C305( C302 C305 ) C305_=_C313( C305 C313 ) C305_=_C349( C305 C349 ) C305_=_C381( C305 C381 ) C310_=_C312( C310 C312 ) \nC310_=_C313( C310 C313 ) C310_=_C347( C310 C347 ) C312_=_C313( C312 C313 ) C312_=_C322( C312 C322 ) C312_=_C348( C312 C348 ) C312_=_C381( C312 C381 ) \nC312_=_C382( C312 C382 ) C313_=_C349( C313 C349 ) C313_=_C381( C313 C381 ) C322_=_C348( C322 C348 ) C322_=_C381( C322 C381 ) C322_=_C382( C322 C382 ) \nC347_=_C348( C347 C348 ) C347_=_C349( C347 C349 ) C348_=_C349( C348 C349 ) C348_=_C381( C348 C381 ) C348_=_C382( C348 C382 ) C349_=_C381( C349 C381 ) \nC380_=_C382( C380 C382 ) C381_=_C382( C381 C382 ) "];27-&gt;30[label="63: C23 C24 C28 C31 C38 \nC41 C42 C44 C46 C47 C53 \nC54 C55 C57 C58 C59 C84 \nC85 C90 C93 C94 C95 C99 \nC105 C112 C136 C137 C138 C139 \nC141 C142 C144 C147 C148 C149 \nC153 C158 C193 C194 C195 C197 \nC200 C202 C203 C210 C212 C218 \nC239 C240 C244 C250 C262 C266 \nC274 C276 C301 C302 C305 C310 \nC313 C347 C349 C381 \n312: C23_=_C24 ,C23_=_C28 ,C23_=_C44 ,C23_=_C84 ,C23_=_C112 ,\nC23_=_C136 ,C23_=_C193 ,C23_=_C218 ,C24_=_C28 ,C24_=_C85 ,C24_=_C138 ,\nC24_=_C195 ,C24_=_C276 ,C28_=_C54 ,C28_=_C142 ,C28_=_C200 ,C28_=_C302 ,\nC31_=_C58 ,C31_=_C136 ,C31_=_C137 ,C31_=_C138 ,C31_=_C139 ,C31_=_C141 ,\nC31_=_C142 ,C38_=_C41 ,C38_=_C42 ,C38_=_C44 ,C38_=_C46 ,C38_=_C47 ,\nC38_=_C53 ,C38_=_C54 ,C38_=_C55 ,C38_=_C57 ,C38_=_C90 ,C38_=_C93 ,\nC38_=_C94 ,C38_=_C95 ,C38_=_C99 ,C38_=_C105 ,C41_=_C42 ,C41_=_C44 ,\nC41_=_C46 ,C41_=_C47 ,C41_=_C53 ,C41_=_C54 ,C41_=_C55 ,C41_=_C57 ,\nC41_=_C144 ,C41_=_C147 ,C41_=_C148 ,C41_=_C149 ,C41_=_C153 ,C41_=_C158 ,\nC42_=_C44 ,C42_=_C46 ,C42_=_C47 ,C42_=_C53 ,C42_=_C54 ,C42_=_C55 ,\nC42_=_C57 ,C44_=_C46 ,C44_=_C47 ,C44_=_C53 ,C44_=_C54 ,C44_=_C55 ,\nC44_=_C57 ,C44_=_C84 ,C44_=_C112 ,C44_=_C136 ,C44_=_C193 ,C44_=_C218 ,\nC46_=_C47 ,C46_=_C53 ,C46_=_C54 ,C46_=_C55 ,C46_=_C57 ,C46_=_C202 ,\nC46_=_C239 ,C46_=_C240 ,C46_=_C244 ,C46_=_C250 ,C47_=_C53 ,C47_=_C54 ,\nC47_=_C55 ,C47_=_C57 ,C47_=_C203 ,C47_=_C262 ,C47_=_C266 ,C47_=_C274 ,\nC53_=_C54 ,C53_=_C55 ,C53_=_C57 ,C53_=_C301 ,C54_=_C55 ,C54_=_C57 ,\nC54_=_C142 ,C54_=_C200 ,C54_=_C302 ,C55_=_C57 ,C55_=_C210 ,C55_=_C310 ,\nC55_=_C347 ,C57_=_C212 ,C57_=_C305 ,C57_=_C313 ,C57_=_C349 ,C57_=_C381 ,\nC58_=_C59 ,C58_=_C136 ,C58_=_C137 ,C58_=_C138 ,C58_=_C139 ,C58_=_C141 ,\nC58_=_C142 ,C59_=_C193 ,C59_=_C194 ,C59_=_C195 ,C59_=_C197 ,C59_=_C200 ,\nC84_=_C85 ,C84_=_C112 ,C84_=_C136 ,C84_=_C193 ,C84_=_C218 ,C85_=_C138 ,\nC85_=_C195 ,C85_=_C276 ,C90_=_C93 ,C90_=_C94 ,C90_=_C95 ,C90_=_C99 ,\nC90_=_C105 ,C90_=_C144 ,C90_=_C202 ,C90_=_C203 ,C90_=_C210 ,C90_=_C212 ,\nC93_=_C94 ,C93_=_C95 ,C93_=_C99 ,C93_=_C105 ,C93_=_C147 ,C94_=_C95 ,\nC94_=_C99 ,C94_=_C105 ,C94_=_C148 ,C94_=_C218 ,C94_=_C239 ,C94_=_C262 ,\nC94_=_C276 ,C94_=_C301 ,C94_=_C302 ,C94_=_C305 ,C95_=_C99 ,C95_=_C105 ,\nC95_=_C149 ,C95_=_C240 ,C95_=_C310 ,C95_=_C313 ,C99_=_C105 ,C99_=_C153 ,\nC99_=_C244 ,C99_=_C266 ,C99_=_C347 ,C99_=_C349 ,C105_=_C158 ,C105_=_C250 ,\nC105_=_C274 ,C105_=_C381 ,C112_=_C136 ,C112_=_C193 ,C112_=_C218 ,C136_=_C137 ,\nC136_=_C138 ,C136_=_C139 ,C136_=_C141 ,C136_=_C142 ,C136_=_C193 ,C136_=_C218 ,\nC137_=_C138 ,C137_=_C139 ,C137_=_C141 ,C137_=_C142 ,C137_=_C194 ,C138_=_C139 ,\nC138_=_C141 ,C138_=_C142 ,C138_=_C195 ,C138_=_C276 ,C139_=_C141 ,C139_=_C142 ,\nC139_=_C197 ,C141_=_C142 ,C142_=_C200 ,C142_=_C302 ,C144_=_C147 ,C144_=_C148 ,\nC144_=_C149 ,C144_=_C153 ,C144_=_C158 ,C144_=_C202 ,C144_=_C203 ,C144_=_C210 ,\nC144_=_C212 ,C147_=_C148 ,C147_=_C149 ,C147_=_C153 ,C147_=_C158 ,C148_=_C149 ,\nC148_=_C153 ,C148_=_C158 ,C148_=_C218 ,C148_=_C239 ,C148_=_C262 ,C148_=_C276 ,\nC148_=_C301 ,C148_=_C302 ,C148_=_C305 ,C149_=_C153 ,C149_=_C158 ,C149_=_C240 ,\nC149_=_C310 ,C149_=_C313 ,C153_=_C158 ,C153_=_C244 ,C153_=_C266 ,C153_=_C347 ,\nC153_=_C349 ,C158_=_C250 ,C158_=_C274 ,C158_=_C381 ,C193_=_C194 ,C193_=_C195 ,\nC193_=_C197 ,C193_=_C200 ,C193_=_C218 ,C194_=_C195 ,C194_=_C197 ,C194_=_C200 ,\nC195_=_C197 ,C195_=_C200 ,C195_=_C276 ,C197_=_C200 ,C200_=_C302 ,C202_=_C203 ,\nC202_=_C210 ,C202_=_C212 ,C202_=_C239 ,C202_=_C240 ,C202_=_C244 ,C202_=_C250 ,\nC203_=_C210 ,C203_=_C212 ,C203_=_C262 ,C203_=_C266 ,C203_=_C274 ,C210_=_C212 ,\nC210_=_C310 ,C210_=_C347</w:t>
      </w:r>
    </w:p>
    <w:p>
      <w:pPr>
        <w:pStyle w:val="PreformattedText"/>
        <w:bidi w:val="0"/>
        <w:spacing w:before="0" w:after="0"/>
        <w:jc w:val="left"/>
        <w:rPr/>
      </w:pPr>
      <w:r>
        <w:rPr/>
        <w:t xml:space="preserve"> </w:t>
      </w:r>
      <w:r>
        <w:rPr/>
        <w:t>,C212_=_C305 ,C212_=_C313 ,C212_=_C349 ,C212_=_C381 ,\nC218_=_C239 ,C218_=_C262 ,C218_=_C276 ,C218_=_C301 ,C218_=_C302 ,C218_=_C305 ,\nC239_=_C240 ,C239_=_C244 ,C239_=_C250 ,C239_=_C262 ,C239_=_C276 ,C239_=_C301 ,\nC239_=_C302 ,C239_=_C305 ,C240_=_C244 ,C240_=_C250 ,C240_=_C310 ,C240_=_C313 ,\nC244_=_C250 ,C244_=_C266 ,C244_=_C347 ,C244_=_C349 ,C250_=_C274 ,C250_=_C381 ,\nC262_=_C266 ,C262_=_C274 ,C262_=_C276 ,C262_=_C301 ,C262_=_C302 ,C262_=_C305 ,\nC266_=_C274 ,C266_=_C347 ,C266_=_C349 ,C274_=_C381 ,C276_=_C301 ,C276_=_C302 ,\nC276_=_C305 ,C301_=_C302 ,C301_=_C305 ,C302_=_C305 ,C305_=_C313 ,C305_=_C349 ,\nC305_=_C381 ,C310_=_C313 ,C310_=_C347 ,C313_=_C349 ,C313_=_C381 ,C347_=_C349 ,\nC349_=_C381 ,"];31[shape=box, label="id:31 level: 2\n97: C23 C24 C28 C31 C44 \nC53 C54 C58 C59 C60 C69 \nC84 C85 C96 C100 C101 C102 \nC112 C136 C137 C138 C139 C141 \nC142 C150 C154 C155 C168 C170 \nC172 C173 C176 C177 C178 C179 \nC180 C182 C193 C194 C195 C197 \nC200 C214 C215 C216 C217 C218 \nC219 C220 C221 C222 C223 C224 \nC226 C227 C238 C241 C245 C246 \nC247 C259 C261 C263 C267 C268 \nC269 C270 C271 C276 C283 C285 \nC286 C301 C302 C324 C325 C330 \nC332 C333 C335 C341 C342 C343 \nC354 C356 C357 C360 C362 C364 \nC366 C367 C369 C370 C371 C372 \nC373 C376 \n929: C23_=_C24( C23 C24 ) C23_=_C28( C23 C28 ) C23_=_C44( C23 C44 ) C23_=_C60( C23 C60 ) C23_=_C84( C23 C84 ) \nC23_=_C112( C23 C112 ) C23_=_C136( C23 C136 ) C23_=_C168( C23 C168 ) C23_=_C193( C23 C193 ) C23_=_C214( C23 C214 ) C23_=_C215( C23 C215 ) \nC23_=_C216( C23 C216 ) C23_=_C217( C23 C217 ) C23_=_C218( C23 C218 ) C23_=_C219( C23 C219 ) C23_=_C220( C23 C220 ) C23_=_C221( C23 C221 ) \nC23_=_C222( C23 C222 ) C23_=_C223( C23 C223 ) C23_=_C224( C23 C224 ) C23_=_C226( C23 C226 ) C23_=_C227( C23 C227 ) C24_=_C28( C24 C28 ) \nC24_=_C85( C24 C85 ) C24_=_C138( C24 C138 ) C24_=_C172( C24 C172 ) C24_=_C195( C24 C195 ) C24_=_C217( C24 C217 ) C24_=_C238( C24 C238 ) \nC24_=_C261( C24 C261 ) C24_=_C276( C24 C276 ) C24_=_C283( C24 C283 ) C24_=_C285( C24 C285 ) C24_=_C286( C24 C286 ) C28_=_C54( C28 C54 ) \nC28_=_C69( C28 C69 ) C28_=_C102( C28 C102 ) C28_=_C142( C28 C142 ) C28_=_C155( C28 C155 ) C28_=_C180( C28 C180 ) C28_=_C200( C28 C200 ) \nC28_=_C247( C28 C247 ) C28_=_C259( C28 C259 ) C28_=_C271( C28 C271 ) C28_=_C283( C28 C283 ) C28_=_C302( C28 C302 ) C28_=_C330( C28 C330 ) \nC28_=_C343( C28 C343 ) C28_=_C354( C28 C354 ) C28_=_C360( C28 C360 ) C28_=_C364( C28 C364 ) C28_=_C367( C28 C367 ) C28_=_C371( C28 C371 ) \nC28_=_C372( C28 C372 ) C28_=_C373( C28 C373 ) C31_=_C58( C31 C58 ) C31_=_C136( C31 C136 ) C31_=_C137( C31 C137 ) C31_=_C138( C31 C138 ) \nC31_=_C139( C31 C139 ) C31_=_C141( C31 C141 ) C31_=_C142( C31 C142 ) C44_=_C53( C44 C53 ) C44_=_C54( C44 C54 ) C44_=_C60( C44 C60 ) \nC44_=_C84( C44 C84 ) C44_=_C112( C44 C112 ) C44_=_C136( C44 C136 ) C44_=_C168( C44 C168 ) C44_=_C193( C44 C193 ) C44_=_C214( C44 C214 ) \nC44_=_C215( C44 C215 ) C44_=_C216( C44 C216 ) C44_=_C217( C44 C217 ) C44_=_C218( C44 C218 ) C44_=_C219( C44 C219 ) C44_=_C220( C44 C220 ) \nC44_=_C221( C44 C221 ) C44_=_C222( C44 C222 ) C44_=_C223( C44 C223 ) C44_=_C224( C44 C224 ) C44_=_C226( C44 C226 ) C44_=_C227( C44 C227 ) \nC53_=_C54( C53 C54 ) C53_=_C101( C53 C101 ) C53_=_C154( C53 C154 ) C53_=_C179( C53 C179 ) C53_=_C224( C53 C224 ) C53_=_C246( C53 C246 ) \nC53_=_C270( C53 C270 ) C53_=_C301( C53 C301 ) C53_=_C335( C53 C335 ) C53_=_C342( C53 C342 ) C53_=_C367( C53 C367 ) C53_=_C369( C53 C369 ) \nC53_=_C370( C53 C370 ) C54_=_C69( C54 C69 ) C54_=_C102( C54 C102 ) C54_=_C142( C54 C142 ) C54_=_C155( C54 C155 ) C54_=_C180( C54 C180 ) \nC54_=_C200( C54 C200 ) C54_=_C247( C54 C247 ) C54_=_C259( C54 C259 ) C54_=_C271( C54 C271 ) C54_=_C283( C54 C283 ) C54_=_C302( C54 C302 ) \nC54_=_C330( C54 C330 ) C54_=_C343( C54 C343 ) C54_=_C354( C54 C354 ) C54_=_C360( C54 C360 ) C54_=_C364( C54 C364 ) C54_=_C367( C54 C367 ) \nC54_=_C371( C54 C371 ) C54_=_C372( C54 C372 ) C54_=_C373( C54 C373 ) C58_=_C59( C58 C59 ) C58_=_C60( C58 C60 ) C58_=_C69( C58 C69 ) \nC58_=_C136( C58 C136 ) C58_=_C137( C58 C137 ) C58_=_C138( C58 C138 ) C58_=_C139( C58 C139 ) C58_=_C141( C58 C141 ) C58_=_C142( C58 C142 ) \nC59_=_C60( C59 C60 ) C59_=_C69( C59 C69 ) C59_=_C193( C59 C193 ) C59_=_C194( C59 C194 ) C59_=_C195( C59 C195 ) C59_=_C197( C59 C197 ) \nC59_=_C200( C59 C200 ) C60_=_C69( C60 C69 ) C60_=_C84( C60 C84 ) C60_=_C112( C60 C112 ) C60_=_C136( C60 C136 ) C60_=_C168( C60 C168 ) \nC60_=_C193( C60 C193 ) C60_=_C214( C60 C214 ) C60_=_C215( C60 C215 ) C60_=_C216( C60 C216 ) C60_=_C217( C60 C217 ) C60_=_C218( C60 C218 ) \nC60_=_C219( C60 C219 ) C60_=_C220( C60 C220 ) C60_=_C221( C60 C221 ) C60_=_C222( C60 C222 ) C60_=_C223( C60 C223 ) C60_=_C224( C60 C224 ) \nC60_=_C226( C60 C226 ) C60_=_C227( C60 C227 ) C69_=_C102( C69 C102 ) C69_=_C142( C69 C142 ) C69_=_C155( C69 C155 ) C69_=_C180( C69 C180 ) \nC69_=_C200( C69 C200 ) C69_=_C247( C69 C247 ) C69_=_C259( C69 C259 ) C69_=_C271( C69 C271 ) C69_=_C283( C69 C283 ) C69_=_C302( C69 C302 ) \nC69_=_C330( C69 C330 ) C69_=_C343( C69 C343 ) C69_=_C354( C69 C354 ) C69_=_C360( C69 C360 ) C69_=_C364( C69 C364 ) C69_=_C367( C69 C367 ) \nC69_=_C371( C69 C371 ) C69_=_C372( C69 C372 ) C69_=_C373( C69 C373 ) C84_=_C85( C84 C85 ) C84_=_C112( C84 C112 ) C84_=_C136( C84 C136 ) \nC84_=_C168( C84 C168 ) C84_=_C193( C84 C193 ) C84_=_C214( C84 C214 ) C84_=_C215( C84 C215 ) C84_=_C216( C84 C216 ) C84_=_C217( C84 C217 ) \nC84_=_C218( C84 C218 ) C84_=_C219( C84 C219 ) C84_=_C220( C84 C220 ) C84_=_C221( C84 C221 ) C84_=_C222( C84 C222 ) C84_=_C223( C84 C223 ) \nC84_=_C224( C84 C224 ) C84_=_C226( C84 C226 ) C84_=_C227( C84 C227 ) C85_=_C138( C85 C138 ) C85_=_C172( C85 C172 ) C85_=_C195( C85 C195 ) \nC85_=_C217( C85 C217 ) C85_=_C238( C85 C238 ) C85_=_C261( C85 C261 ) C85_=_C276( C85 C276 ) C85_=_C283( C85 C283 ) C85_=_C285( C85 C285 ) \nC85_=_C286( C85 C286 ) C96_=_C100( C96 C100 ) C96_=_C101( C96 C101 ) C96_=_C102( C96 C102 ) C96_=_C150( C96 C150 ) C96_=_C173( C96 C173 ) \nC96_=_C220( C96 C220 ) C96_=_C241( C96 C241 ) C96_=_C263( C96 C263 ) C96_=_C324( C96 C324 ) C96_=_C325( C96 C325 ) C96_=_C330( C96 C330 ) \nC96_=_C332( C96 C332 ) C96_=_C333( C96 C333 ) C100_=_C101( C100 C101 ) C100_=_C102( C100 C102 ) C100_=_C176( C100 C176 ) C100_=_C221( C100 C221 ) \nC100_=_C245( C100 C245 ) C100_=_C267( C100 C267 ) C100_=_C341( C100 C341 ) C100_=_C354( C100 C354 ) C100_=_C356( C100 C356 ) C100_=_C357( C100 C357 ) \nC101_=_C102( C101 C102 ) C101_=_C154( C101 C154 ) C101_=_C179( C101 C179 ) C101_=_C224( C101 C224 ) C101_=_C246( C101 C246 ) C101_=_C270( C101 C270 ) \nC101_=_C301( C101 C301 ) C101_=_C335( C101 C335 ) C101_=_C342( C101 C342 ) C101_=_C367( C101 C367 ) C101_=_C369( C101 C369 ) C101_=_C370( C101 C370 ) \nC102_=_C142( C102 C142 ) C102_=_C155( C102 C155 ) C102_=_C180( C102 C180 ) C102_=_C200( C102 C200 ) C102_=_C247( C102 C247 ) C102_=_C259( C102 C259 ) \nC102_=_C271( C102 C271 ) C102_=_C283( C102 C283 ) C102_=_C302( C102 C302 ) C102_=_C330( C102 C330 ) C102_=_C343( C102 C343 ) C102_=_C354( C102 C354 ) \nC102_=_C360( C102 C360 ) C102_=_C364( C102 C364 ) C102_=_C367( C102 C367 ) C102_=_C371( C102 C371 ) C102_=_C372( C102 C372 ) C102_=_C373( C102 C373 ) \nC112_=_C136( C112 C136 ) C112_=_C168( C112 C168 ) C112_=_C193( C112 C193 ) C112_=_C214( C112 C214 ) C112_=_C215( C112 C215 ) C112_=_C216( C112 C216 ) \nC112_=_C217( C112 C217 ) C112_=_C218( C112 C218 ) C112_=_C219( C112 C219 ) C112_=_C220( C112 C220 ) C112_=_C221( C112 C221 ) C112_=_C222( C112 C222 ) \nC112_=_C223( C112 C223 ) C112_=_C224( C112 C224 ) C112_=_C226( C112 C226 ) C112_=_C227( C112 C227 ) C136_=_C137( C136 C137 ) C136_=_C138( C136 C138 ) \nC136_=_C139( C136 C139 ) C136_=_C141( C136 C141 ) C136_=_C142( C136 C142 ) C136_=_C168( C136 C168 ) C136_=_C193( C136 C193 ) C136_=_C214( C136 C214 ) \nC136_=_C215( C136 C215 ) C136_=_C216( C136 C216 ) C136_=_C217( C136 C217 ) C136_=_C218( C136 C218 ) C136_=_C219( C136 C219 ) C136_=_C220( C136 C220 ) \nC136_=_C221( C136 C221 ) C136_=_C222( C136 C222 ) C136_=_C223( C136 C223 ) C136_=_C224( C136 C224 ) C136_=_C226( C136 C226 ) C136_=_C227( C136 C227 ) \nC137_=_C138( C137 C138 ) C137_=_C139( C137 C139 ) C137_=_C141( C137 C141 ) C137_=_C142( C137 C142 ) C137_=_C170( C137 C170 ) C137_=_C194( C137 C194 ) \nC137_=_C215( C137 C215 ) C137_=_C259( C137 C259 ) C138_=_C139( C138 C139 ) C138_=_C141( C138 C141 ) C138_=_C142( C138 C142 ) C138_=_C172( C138 C172 ) \nC138_=_C195( C138 C195 ) C138_=_C217( C138 C217 ) C138_=_C238( C138 C238 ) C138_=_C261( C138 C261 ) C138_=_C276( C138 C276 ) C138_=_C283( C138 C283 ) \nC138_=_C285( C138 C285 ) C138_=_C286( C138 C286 ) C139_=_C141( C139 C141 ) C139_=_C142( C139 C142 ) C139_=_C197( C139 C197 ) C139_=_C219( C139 C219 ) \nC141_=_C142( C141 C142 ) C141_=_C177( C141 C177 ) C141_=_C222( C141 C222 ) C141_=_C268( C141 C268 ) C141_=_C360( C141 C360 ) C141_=_C362( C141 C362 ) \nC142_=_C155( C142 C155 ) C142_=_C180( C142 C180 ) C142_=_C200( C142 C200 ) C142_=_C247( C142 C247 ) C142_=_C259( C142 C259 ) C142_=_C271( C142 C271 ) \nC142_=_C283( C142 C283 ) C142_=_C302( C142 C302 ) C142_=_C330( C142 C330 ) C142_=_C343( C142 C343 ) C142_=_C354( C142 C354 ) C142_=_C360( C142 C360 ) \nC142_=_C364( C142 C364 ) C142_=_C367( C142 C367 ) C142_=_C371( C142 C371 ) C142_=_C372( C142 C372 ) C142_=_C373( C142 C373 ) C150_=_C154( C150 C154 ) \nC150_=_C155( C150 C155 ) C150_=_C173( C150 C173 ) C150_=_C220( C150 C220 ) C150_=_C241( C150 C241 ) C150_=_C263( C150 C263 ) C150_=_C324( C150 C324 ) \nC150_=_C325( C150 C325 ) C150_=_C330( C150 C330 ) C150_=_C332( C150 C332 ) C150_=_C333( C150 C333 ) C154_=_C155( C154 C155 ) C154_=_C179( C154 C179 ) \nC154_=_C224( C154 C224 ) C154_=_C246( C154 C246 ) C154_=_C270( C154 C270 ) C154_=_C301( C154 C301 ) C154_=_C335( C154 C335 ) C154_=_C342( C154 C342 ) \nC154_=_C367( C154 C367 ) C154_=_C369( C154 C369 ) C154_=_C370( C154 C370 ) C155_=_C180( C155 C180 ) C155_=_C200( C155 C200 ) C155_=_C247( C155 C247 ) \nC155_=_C259(</w:t>
      </w:r>
    </w:p>
    <w:p>
      <w:pPr>
        <w:pStyle w:val="PreformattedText"/>
        <w:bidi w:val="0"/>
        <w:spacing w:before="0" w:after="0"/>
        <w:jc w:val="left"/>
        <w:rPr/>
      </w:pPr>
      <w:r>
        <w:rPr/>
        <w:t xml:space="preserve"> </w:t>
      </w:r>
      <w:r>
        <w:rPr/>
        <w:t>C155 C259 ) C155_=_C271( C155 C271 ) C155_=_C283( C155 C283 ) C155_=_C302( C155 C302 ) C155_=_C330( C155 C330 ) C155_=_C343( C155 C343 ) \nC155_=_C354( C155 C354 ) C155_=_C360( C155 C360 ) C155_=_C364( C155 C364 ) C155_=_C367( C155 C367 ) C155_=_C371( C155 C371 ) C155_=_C372( C155 C372 ) \nC155_=_C373( C155 C373 ) C168_=_C170( C168 C170 ) C168_=_C172( C168 C172 ) C168_=_C173( C168 C173 ) C168_=_C176( C168 C176 ) C168_=_C177( C168 C177 ) \nC168_=_C178( C168 C178 ) C168_=_C179( C168 C179 ) C168_=_C180( C168 C180 ) C168_=_C182( C168 C182 ) C168_=_C193( C168 C193 ) C168_=_C214( C168 C214 ) \nC168_=_C215( C168 C215 ) C168_=_C216( C168 C216 ) C168_=_C217( C168 C217 ) C168_=_C218( C168 C218 ) C168_=_C219( C168 C219 ) C168_=_C220( C168 C220 ) \nC168_=_C221( C168 C221 ) C168_=_C222( C168 C222 ) C168_=_C223( C168 C223 ) C168_=_C224( C168 C224 ) C168_=_C226( C168 C226 ) C168_=_C227( C168 C227 ) \nC170_=_C172( C170 C172 ) C170_=_C173( C170 C173 ) C170_=_C176( C170 C176 ) C170_=_C177( C170 C177 ) C170_=_C178( C170 C178 ) C170_=_C179( C170 C179 ) \nC170_=_C180( C170 C180 ) C170_=_C182( C170 C182 ) C170_=_C194( C170 C194 ) C170_=_C215( C170 C215 ) C170_=_C259( C170 C259 ) C172_=_C173( C172 C173 ) \nC172_=_C176( C172 C176 ) C172_=_C177( C172 C177 ) C172_=_C178( C172 C178 ) C172_=_C179( C172 C179 ) C172_=_C180( C172 C180 ) C172_=_C182( C172 C182 ) \nC172_=_C195( C172 C195 ) C172_=_C217( C172 C217 ) C172_=_C238( C172 C238 ) C172_=_C261( C172 C261 ) C172_=_C276( C172 C276 ) C172_=_C283( C172 C283 ) \nC172_=_C285( C172 C285 ) C172_=_C286( C172 C286 ) C173_=_C176( C173 C176 ) C173_=_C177( C173 C177 ) C173_=_C178( C173 C178 ) C173_=_C179( C173 C179 ) \nC173_=_C180( C173 C180 ) C173_=_C182( C173 C182 ) C173_=_C220( C173 C220 ) C173_=_C241( C173 C241 ) C173_=_C263( C173 C263 ) C173_=_C324( C173 C324 ) \nC173_=_C325( C173 C325 ) C173_=_C330( C173 C330 ) C173_=_C332( C173 C332 ) C173_=_C333( C173 C333 ) C176_=_C177( C176 C177 ) C176_=_C178( C176 C178 ) \nC176_=_C179( C176 C179 ) C176_=_C180( C176 C180 ) C176_=_C182( C176 C182 ) C176_=_C221( C176 C221 ) C176_=_C245( C176 C245 ) C176_=_C267( C176 C267 ) \nC176_=_C341( C176 C341 ) C176_=_C354( C176 C354 ) C176_=_C356( C176 C356 ) C176_=_C357( C176 C357 ) C177_=_C178( C177 C178 ) C177_=_C179( C177 C179 ) \nC177_=_C180( C177 C180 ) C177_=_C182( C177 C182 ) C177_=_C222( C177 C222 ) C177_=_C268( C177 C268 ) C177_=_C360( C177 C360 ) C177_=_C362( C177 C362 ) \nC178_=_C179( C178 C179 ) C178_=_C180( C178 C180 ) C178_=_C182( C178 C182 ) C178_=_C223( C178 C223 ) C178_=_C269( C178 C269 ) C178_=_C364( C178 C364 ) \nC178_=_C366( C178 C366 ) C179_=_C180( C179 C180 ) C179_=_C182( C179 C182 ) C179_=_C224( C179 C224 ) C179_=_C246( C179 C246 ) C179_=_C270( C179 C270 ) \nC179_=_C301( C179 C301 ) C179_=_C335( C179 C335 ) C179_=_C342( C179 C342 ) C179_=_C367( C179 C367 ) C179_=_C369( C179 C369 ) C179_=_C370( C179 C370 ) \nC180_=_C182( C180 C182 ) C180_=_C200( C180 C200 ) C180_=_C247( C180 C247 ) C180_=_C259( C180 C259 ) C180_=_C271( C180 C271 ) C180_=_C283( C180 C283 ) \nC180_=_C302( C180 C302 ) C180_=_C330( C180 C330 ) C180_=_C343( C180 C343 ) C180_=_C354( C180 C354 ) C180_=_C360( C180 C360 ) C180_=_C364( C180 C364 ) \nC180_=_C367( C180 C367 ) C180_=_C371( C180 C371 ) C180_=_C372( C180 C372 ) C180_=_C373( C180 C373 ) C182_=_C226( C182 C226 ) C182_=_C371( C182 C371 ) \nC182_=_C376( C182 C376 ) C193_=_C194( C193 C194 ) C193_=_C195( C193 C195 ) C193_=_C197( C193 C197 ) C193_=_C200( C193 C200 ) C193_=_C214( C193 C214 ) \nC193_=_C215( C193 C215 ) C193_=_C216( C193 C216 ) C193_=_C217( C193 C217 ) C193_=_C218( C193 C218 ) C193_=_C219( C193 C219 ) C193_=_C220( C193 C220 ) \nC193_=_C221( C193 C221 ) C193_=_C222( C193 C222 ) C193_=_C223( C193 C223 ) C193_=_C224( C193 C224 ) C193_=_C226( C193 C226 ) C193_=_C227( C193 C227 ) \nC194_=_C195( C194 C195 ) C194_=_C197( C194 C197 ) C194_=_C200( C194 C200 ) C194_=_C215( C194 C215 ) C194_=_C259( C194 C259 ) C195_=_C197( C195 C197 ) \nC195_=_C200( C195 C200 ) C195_=_C217( C195 C217 ) C195_=_C238( C195 C238 ) C195_=_C261( C195 C261 ) C195_=_C276( C195 C276 ) C195_=_C283( C195 C283 ) \nC195_=_C285( C195 C285 ) C195_=_C286( C195 C286 ) C197_=_C200( C197 C200 ) C197_=_C219( C197 C219 ) C200_=_C247( C200 C247 ) C200_=_C259( C200 C259 ) \nC200_=_C271( C200 C271 ) C200_=_C283( C200 C283 ) C200_=_C302( C200 C302 ) C200_=_C330( C200 C330 ) C200_=_C343( C200 C343 ) C200_=_C354( C200 C354 ) \nC200_=_C360( C200 C360 ) C200_=_C364( C200 C364 ) C200_=_C367( C200 C367 ) C200_=_C371( C200 C371 ) C200_=_C372( C200 C372 ) C200_=_C373( C200 C373 ) \nC214_=_C215( C214 C215 ) C214_=_C216( C214 C216 ) C214_=_C217( C214 C217 ) C214_=_C218( C214 C218 ) C214_=_C219( C214 C219 ) C214_=_C220( C214 C220 ) \nC214_=_C221( C214 C221 ) C214_=_C222( C214 C222 ) C214_=_C223( C214 C223 ) C214_=_C224( C214 C224 ) C214_=_C226( C214 C226 ) C214_=_C227( C214 C227 ) \nC214_=_C238( C214 C238 ) C214_=_C241( C214 C241 ) C214_=_C245( C214 C245 ) C214_=_C246( C214 C246 ) C214_=_C247( C214 C247 ) C215_=_C216( C215 C216 ) \nC215_=_C217( C215 C217 ) C215_=_C218( C215 C218 ) C215_=_C219( C215 C219 ) C215_=_C220( C215 C220 ) C215_=_C221( C215 C221 ) C215_=_C222( C215 C222 ) \nC215_=_C223( C215 C223 ) C215_=_C224( C215 C224 ) C215_=_C226( C215 C226 ) C215_=_C227( C215 C227 ) C215_=_C259( C215 C259 ) C216_=_C217( C216 C217 ) \nC216_=_C218( C216 C218 ) C216_=_C219( C216 C219 ) C216_=_C220( C216 C220 ) C216_=_C221( C216 C221 ) C216_=_C222( C216 C222 ) C216_=_C223( C216 C223 ) \nC216_=_C224( C216 C224 ) C216_=_C226( C216 C226 ) C216_=_C227( C216 C227 ) C216_=_C261( C216 C261 ) C216_=_C263( C216 C263 ) C216_=_C267( C216 C267 ) \nC216_=_C268( C216 C268 ) C216_=_C269( C216 C269 ) C216_=_C270( C216 C270 ) C216_=_C271( C216 C271 ) C217_=_C218( C217 C218 ) C217_=_C219( C217 C219 ) \nC217_=_C220( C217 C220 ) C217_=_C221( C217 C221 ) C217_=_C222( C217 C222 ) C217_=_C223( C217 C223 ) C217_=_C224( C217 C224 ) C217_=_C226( C217 C226 ) \nC217_=_C227( C217 C227 ) C217_=_C238( C217 C238 ) C217_=_C261( C217 C261 ) C217_=_C276( C217 C276 ) C217_=_C283( C217 C283 ) C217_=_C285( C217 C285 ) \nC217_=_C286( C217 C286 ) C218_=_C219( C218 C219 ) C218_=_C220( C218 C220 ) C218_=_C221( C218 C221 ) C218_=_C222( C218 C222 ) C218_=_C223( C218 C223 ) \nC218_=_C224( C218 C224 ) C218_=_C226( C218 C226 ) C218_=_C227( C218 C227 ) C218_=_C276( C218 C276 ) C218_=_C301( C218 C301 ) C218_=_C302( C218 C302 ) \nC219_=_C220( C219 C220 ) C219_=_C221( C219 C221 ) C219_=_C222( C219 C222 ) C219_=_C223( C219 C223 ) C219_=_C224( C219 C224 ) C219_=_C226( C219 C226 ) \nC219_=_C227( C219 C227 ) C220_=_C221( C220 C221 ) C220_=_C222( C220 C222 ) C220_=_C223( C220 C223 ) C220_=_C224( C220 C224 ) C220_=_C226( C220 C226 ) \nC220_=_C227( C220 C227 ) C220_=_C241( C220 C241 ) C220_=_C263( C220 C263 ) C220_=_C324( C220 C324 ) C220_=_C325( C220 C325 ) C220_=_C330( C220 C330 ) \nC220_=_C332( C220 C332 ) C220_=_C333( C220 C333 ) C221_=_C222( C221 C222 ) C221_=_C223( C221 C223 ) C221_=_C224( C221 C224 ) C221_=_C226( C221 C226 ) \nC221_=_C227( C221 C227 ) C221_=_C245( C221 C245 ) C221_=_C267( C221 C267 ) C221_=_C341( C221 C341 ) C221_=_C354( C221 C354 ) C221_=_C356( C221 C356 ) \nC221_=_C357( C221 C357 ) C222_=_C223( C222 C223 ) C222_=_C224( C222 C224 ) C222_=_C226( C222 C226 ) C222_=_C227( C222 C227 ) C222_=_C268( C222 C268 ) \nC222_=_C360( C222 C360 ) C222_=_C362( C222 C362 ) C223_=_C224( C223 C224 ) C223_=_C226( C223 C226 ) C223_=_C227( C223 C227 ) C223_=_C269( C223 C269 ) \nC223_=_C364( C223 C364 ) C223_=_C366( C223 C366 ) C224_=_C226( C224 C226 ) C224_=_C227( C224 C227 ) C224_=_C246( C224 C246 ) C224_=_C270( C224 C270 ) \nC224_=_C301( C224 C301 ) C224_=_C335( C224 C335 ) C224_=_C342( C224 C342 ) C224_=_C367( C224 C367 ) C224_=_C369( C224 C369 ) C224_=_C370( C224 C370 ) \nC226_=_C227( C226 C227 ) C226_=_C371( C226 C371 ) C226_=_C376( C226 C376 ) C227_=_C286( C227 C286 ) C227_=_C333( C227 C333 ) C227_=_C357( C227 C357 ) \nC227_=_C370( C227 C370 ) C227_=_C373( C227 C373 ) C238_=_C241( C238 C241 ) C238_=_C245( C238 C245 ) C238_=_C246( C238 C246 ) C238_=_C247( C238 C247 ) \nC238_=_C261( C238 C261 ) C238_=_C276( C238 C276 ) C238_=_C283( C238 C283 ) C238_=_C285( C238 C285 ) C238_=_C286( C238 C286 ) C241_=_C245( C241 C245 ) \nC241_=_C246( C241 C246 ) C241_=_C247( C241 C247 ) C241_=_C263( C241 C263 ) C241_=_C324( C241 C324 ) C241_=_C325( C241 C325 ) C241_=_C330( C241 C330 ) \nC241_=_C332( C241 C332 ) C241_=_C333( C241 C333 ) C245_=_C246( C245 C246 ) C245_=_C247( C245 C247 ) C245_=_C267( C245 C267 ) C245_=_C341( C245 C341 ) \nC245_=_C354( C245 C354 ) C245_=_C356( C245 C356 ) C245_=_C357( C245 C357 ) C246_=_C247( C246 C247 ) C246_=_C270( C246 C270 ) C246_=_C301( C246 C301 ) \nC246_=_C335( C246 C335 ) C246_=_C342( C246 C342 ) C246_=_C367( C246 C367 ) C246_=_C369( C246 C369 ) C246_=_C370( C246 C370 ) C247_=_C259( C247 C259 ) \nC247_=_C271( C247 C271 ) C247_=_C283( C247 C283 ) C247_=_C302( C247 C302 ) C247_=_C330( C247 C330 ) C247_=_C343( C247 C343 ) C247_=_C354( C247 C354 ) \nC247_=_C360( C247 C360 ) C247_=_C364( C247 C364 ) C247_=_C367( C247 C367 ) C247_=_C371( C247 C371 ) C247_=_C372( C247 C372 ) C247_=_C373( C247 C373 ) \nC259_=_C271( C259 C271 ) C259_=_C283( C259 C283 ) C259_=_C302( C259 C302 ) C259_=_C330( C259 C330 ) C259_=_C343( C259 C343 ) C259_=_C354( C259 C354 ) \nC259_=_C360( C259 C360 ) C259_=_C364( C259 C364 ) C259_=_C367( C259 C367 ) C259_=_C371( C259 C371 ) C259_=_C372( C259 C372 ) C259_=_C373( C259 C373 ) \nC261_=_C263( C261 C263 ) C261_=_C267( C261 C267 ) C261_=_C268( C261 C268 ) C261_=_C269( C261 C269 ) C261_=_C270( C261 C270 ) C261_=_C271( C261 C271 ) \nC261_=_C276( C261 C276 ) C261_=_C283( C261 C283 ) C261_=_C285( C261 C285 ) C261_=_C286( C261 C286 ) C263_=_C267( C263 C267 ) C263_=_C268( C263 C268 ) \nC263_=_C269( C263 C269 ) C263_=_C270( C263 C270 ) C263_=_C271( C263 C271 ) C263_=_C324( C263 C324 ) C263_=_C325( C263 C325 ) C263_=_C330( C263 C330 ) \nC263_=_C332( C263 C332 ) C263_=_C333(</w:t>
      </w:r>
    </w:p>
    <w:p>
      <w:pPr>
        <w:pStyle w:val="PreformattedText"/>
        <w:bidi w:val="0"/>
        <w:spacing w:before="0" w:after="0"/>
        <w:jc w:val="left"/>
        <w:rPr/>
      </w:pPr>
      <w:r>
        <w:rPr/>
        <w:t xml:space="preserve"> </w:t>
      </w:r>
      <w:r>
        <w:rPr/>
        <w:t>C263 C333 ) C267_=_C268( C267 C268 ) C267_=_C269( C267 C269 ) C267_=_C270( C267 C270 ) C267_=_C271( C267 C271 ) \nC267_=_C341( C267 C341 ) C267_=_C354( C267 C354 ) C267_=_C356( C267 C356 ) C267_=_C357( C267 C357 ) C268_=_C269( C268 C269 ) C268_=_C270( C268 C270 ) \nC268_=_C271( C268 C271 ) C268_=_C360( C268 C360 ) C268_=_C362( C268 C362 ) C269_=_C270( C269 C270 ) C269_=_C271( C269 C271 ) C269_=_C364( C269 C364 ) \nC269_=_C366( C269 C366 ) C270_=_C271( C270 C271 ) C270_=_C301( C270 C301 ) C270_=_C335( C270 C335 ) C270_=_C342( C270 C342 ) C270_=_C367( C270 C367 ) \nC270_=_C369( C270 C369 ) C270_=_C370( C270 C370 ) C271_=_C283( C271 C283 ) C271_=_C302( C271 C302 ) C271_=_C330( C271 C330 ) C271_=_C343( C271 C343 ) \nC271_=_C354( C271 C354 ) C271_=_C360( C271 C360 ) C271_=_C364( C271 C364 ) C271_=_C367( C271 C367 ) C271_=_C371( C271 C371 ) C271_=_C372( C271 C372 ) \nC271_=_C373( C271 C373 ) C276_=_C283( C276 C283 ) C276_=_C285( C276 C285 ) C276_=_C286( C276 C286 ) C276_=_C301( C276 C301 ) C276_=_C302( C276 C302 ) \nC283_=_C285( C283 C285 ) C283_=_C286( C283 C286 ) C283_=_C302( C283 C302 ) C283_=_C330( C283 C330 ) C283_=_C343( C283 C343 ) C283_=_C354( C283 C354 ) \nC283_=_C360( C283 C360 ) C283_=_C364( C283 C364 ) C283_=_C367( C283 C367 ) C283_=_C371( C283 C371 ) C283_=_C372( C283 C372 ) C283_=_C373( C283 C373 ) \nC285_=_C286( C285 C286 ) C285_=_C332( C285 C332 ) C285_=_C356( C285 C356 ) C285_=_C362( C285 C362 ) C285_=_C366( C285 C366 ) C285_=_C369( C285 C369 ) \nC285_=_C372( C285 C372 ) C285_=_C376( C285 C376 ) C286_=_C333( C286 C333 ) C286_=_C357( C286 C357 ) C286_=_C370( C286 C370 ) C286_=_C373( C286 C373 ) \nC301_=_C302( C301 C302 ) C301_=_C335( C301 C335 ) C301_=_C342( C301 C342 ) C301_=_C367( C301 C367 ) C301_=_C369( C301 C369 ) C301_=_C370( C301 C370 ) \nC302_=_C330( C302 C330 ) C302_=_C343( C302 C343 ) C302_=_C354( C302 C354 ) C302_=_C360( C302 C360 ) C302_=_C364( C302 C364 ) C302_=_C367( C302 C367 ) \nC302_=_C371( C302 C371 ) C302_=_C372( C302 C372 ) C302_=_C373( C302 C373 ) C324_=_C325( C324 C325 ) C324_=_C330( C324 C330 ) C324_=_C332( C324 C332 ) \nC324_=_C333( C324 C333 ) C324_=_C335( C324 C335 ) C325_=_C330( C325 C330 ) C325_=_C332( C325 C332 ) C325_=_C333( C325 C333 ) C325_=_C341( C325 C341 ) \nC325_=_C342( C325 C342 ) C325_=_C343( C325 C343 ) C330_=_C332( C330 C332 ) C330_=_C333( C330 C333 ) C330_=_C343( C330 C343 ) C330_=_C354( C330 C354 ) \nC330_=_C360( C330 C360 ) C330_=_C364( C330 C364 ) C330_=_C367( C330 C367 ) C330_=_C371( C330 C371 ) C330_=_C372( C330 C372 ) C330_=_C373( C330 C373 ) \nC332_=_C333( C332 C333 ) C332_=_C356( C332 C356 ) C332_=_C362( C332 C362 ) C332_=_C366( C332 C366 ) C332_=_C369( C332 C369 ) C332_=_C372( C332 C372 ) \nC332_=_C376( C332 C376 ) C333_=_C357( C333 C357 ) C333_=_C370( C333 C370 ) C333_=_C373( C333 C373 ) C335_=_C342( C335 C342 ) C335_=_C367( C335 C367 ) \nC335_=_C369( C335 C369 ) C335_=_C370( C335 C370 ) C341_=_C342( C341 C342 ) C341_=_C343( C341 C343 ) C341_=_C354( C341 C354 ) C341_=_C356( C341 C356 ) \nC341_=_C357( C341 C357 ) C342_=_C343( C342 C343 ) C342_=_C367( C342 C367 ) C342_=_C369( C342 C369 ) C342_=_C370( C342 C370 ) C343_=_C354( C343 C354 ) \nC343_=_C360( C343 C360 ) C343_=_C364( C343 C364 ) C343_=_C367( C343 C367 ) C343_=_C371( C343 C371 ) C343_=_C372( C343 C372 ) C343_=_C373( C343 C373 ) \nC354_=_C356( C354 C356 ) C354_=_C357( C354 C357 ) C354_=_C360( C354 C360 ) C354_=_C364( C354 C364 ) C354_=_C367( C354 C367 ) C354_=_C371( C354 C371 ) \nC354_=_C372( C354 C372 ) C354_=_C373( C354 C373 ) C356_=_C357( C356 C357 ) C356_=_C362( C356 C362 ) C356_=_C366( C356 C366 ) C356_=_C369( C356 C369 ) \nC356_=_C372( C356 C372 ) C356_=_C376( C356 C376 ) C357_=_C370( C357 C370 ) C357_=_C373( C357 C373 ) C360_=_C362( C360 C362 ) C360_=_C364( C360 C364 ) \nC360_=_C367( C360 C367 ) C360_=_C371( C360 C371 ) C360_=_C372( C360 C372 ) C360_=_C373( C360 C373 ) C362_=_C366( C362 C366 ) C362_=_C369( C362 C369 ) \nC362_=_C372( C362 C372 ) C362_=_C376( C362 C376 ) C364_=_C366( C364 C366 ) C364_=_C367( C364 C367 ) C364_=_C371( C364 C371 ) C364_=_C372( C364 C372 ) \nC364_=_C373( C364 C373 ) C366_=_C369( C366 C369 ) C366_=_C372( C366 C372 ) C366_=_C376( C366 C376 ) C367_=_C369( C367 C369 ) C367_=_C370( C367 C370 ) \nC367_=_C371( C367 C371 ) C367_=_C372( C367 C372 ) C367_=_C373( C367 C373 ) C369_=_C370( C369 C370 ) C369_=_C372( C369 C372 ) C369_=_C376( C369 C376 ) \nC370_=_C373( C370 C373 ) C371_=_C372( C371 C372 ) C371_=_C373( C371 C373 ) C371_=_C376( C371 C376 ) C372_=_C373( C372 C373 ) C372_=_C376( C372 C376 ) "];29-&gt;31[label="78: C23 C24 C28 C31 C44 \nC53 C54 C58 C59 C84 C85 \nC96 C100 C101 C102 C112 C136 \nC137 C138 C139 C141 C142 C150 \nC154 C155 C168 C170 C172 C173 \nC176 C177 C178 C179 C180 C182 \nC193 C194 C195 C197 C200 C214 \nC216 C218 C227 C238 C241 C245 \nC246 C247 C261 C263 C267 C268 \nC269 C270 C271 C276 C285 C286 \nC301 C302 C324 C325 C332 C333 \nC335 C341 C342 C343 C356 C357 \nC362 C366 C369 C370 C372 C373 \nC376 \n508: C23_=_C24 ,C23_=_C28 ,C23_=_C44 ,C23_=_C84 ,C23_=_C112 ,\nC23_=_C136 ,C23_=_C168 ,C23_=_C193 ,C23_=_C214 ,C23_=_C216 ,C23_=_C218 ,\nC23_=_C227 ,C24_=_C28 ,C24_=_C85 ,C24_=_C138 ,C24_=_C172 ,C24_=_C195 ,\nC24_=_C238 ,C24_=_C261 ,C24_=_C276 ,C24_=_C285 ,C24_=_C286 ,C28_=_C54 ,\nC28_=_C102 ,C28_=_C142 ,C28_=_C155 ,C28_=_C180 ,C28_=_C200 ,C28_=_C247 ,\nC28_=_C271 ,C28_=_C302 ,C28_=_C343 ,C28_=_C372 ,C28_=_C373 ,C31_=_C58 ,\nC31_=_C136 ,C31_=_C137 ,C31_=_C138 ,C31_=_C139 ,C31_=_C141 ,C31_=_C142 ,\nC44_=_C53 ,C44_=_C54 ,C44_=_C84 ,C44_=_C112 ,C44_=_C136 ,C44_=_C168 ,\nC44_=_C193 ,C44_=_C214 ,C44_=_C216 ,C44_=_C218 ,C44_=_C227 ,C53_=_C54 ,\nC53_=_C101 ,C53_=_C154 ,C53_=_C179 ,C53_=_C246 ,C53_=_C270 ,C53_=_C301 ,\nC53_=_C335 ,C53_=_C342 ,C53_=_C369 ,C53_=_C370 ,C54_=_C102 ,C54_=_C142 ,\nC54_=_C155 ,C54_=_C180 ,C54_=_C200 ,C54_=_C247 ,C54_=_C271 ,C54_=_C302 ,\nC54_=_C343 ,C54_=_C372 ,C54_=_C373 ,C58_=_C59 ,C58_=_C136 ,C58_=_C137 ,\nC58_=_C138 ,C58_=_C139 ,C58_=_C141 ,C58_=_C142 ,C59_=_C193 ,C59_=_C194 ,\nC59_=_C195 ,C59_=_C197 ,C59_=_C200 ,C84_=_C85 ,C84_=_C112 ,C84_=_C136 ,\nC84_=_C168 ,C84_=_C193 ,C84_=_C214 ,C84_=_C216 ,C84_=_C218 ,C84_=_C227 ,\nC85_=_C138 ,C85_=_C172 ,C85_=_C195 ,C85_=_C238 ,C85_=_C261 ,C85_=_C276 ,\nC85_=_C285 ,C85_=_C286 ,C96_=_C100 ,C96_=_C101 ,C96_=_C102 ,C96_=_C150 ,\nC96_=_C173 ,C96_=_C241 ,C96_=_C263 ,C96_=_C324 ,C96_=_C325 ,C96_=_C332 ,\nC96_=_C333 ,C100_=_C101 ,C100_=_C102 ,C100_=_C176 ,C100_=_C245 ,C100_=_C267 ,\nC100_=_C341 ,C100_=_C356 ,C100_=_C357 ,C101_=_C102 ,C101_=_C154 ,C101_=_C179 ,\nC101_=_C246 ,C101_=_C270 ,C101_=_C301 ,C101_=_C335 ,C101_=_C342 ,C101_=_C369 ,\nC101_=_C370 ,C102_=_C142 ,C102_=_C155 ,C102_=_C180 ,C102_=_C200 ,C102_=_C247 ,\nC102_=_C271 ,C102_=_C302 ,C102_=_C343 ,C102_=_C372 ,C102_=_C373 ,C112_=_C136 ,\nC112_=_C168 ,C112_=_C193 ,C112_=_C214 ,C112_=_C216 ,C112_=_C218 ,C112_=_C227 ,\nC136_=_C137 ,C136_=_C138 ,C136_=_C139 ,C136_=_C141 ,C136_=_C142 ,C136_=_C168 ,\nC136_=_C193 ,C136_=_C214 ,C136_=_C216 ,C136_=_C218 ,C136_=_C227 ,C137_=_C138 ,\nC137_=_C139 ,C137_=_C141 ,C137_=_C142 ,C137_=_C170 ,C137_=_C194 ,C138_=_C139 ,\nC138_=_C141 ,C138_=_C142 ,C138_=_C172 ,C138_=_C195 ,C138_=_C238 ,C138_=_C261 ,\nC138_=_C276 ,C138_=_C285 ,C138_=_C286 ,C139_=_C141 ,C139_=_C142 ,C139_=_C197 ,\nC141_=_C142 ,C141_=_C177 ,C141_=_C268 ,C141_=_C362 ,C142_=_C155 ,C142_=_C180 ,\nC142_=_C200 ,C142_=_C247 ,C142_=_C271 ,C142_=_C302 ,C142_=_C343 ,C142_=_C372 ,\nC142_=_C373 ,C150_=_C154 ,C150_=_C155 ,C150_=_C173 ,C150_=_C241 ,C150_=_C263 ,\nC150_=_C324 ,C150_=_C325 ,C150_=_C332 ,C150_=_C333 ,C154_=_C155 ,C154_=_C179 ,\nC154_=_C246 ,C154_=_C270 ,C154_=_C301 ,C154_=_C335 ,C154_=_C342 ,C154_=_C369 ,\nC154_=_C370 ,C155_=_C180 ,C155_=_C200 ,C155_=_C247 ,C155_=_C271 ,C155_=_C302 ,\nC155_=_C343 ,C155_=_C372 ,C155_=_C373 ,C168_=_C170 ,C168_=_C172 ,C168_=_C173 ,\nC168_=_C176 ,C168_=_C177 ,C168_=_C178 ,C168_=_C179 ,C168_=_C180 ,C168_=_C182 ,\nC168_=_C193 ,C168_=_C214 ,C168_=_C216 ,C168_=_C218 ,C168_=_C227 ,C170_=_C172 ,\nC170_=_C173 ,C170_=_C176 ,C170_=_C177 ,C170_=_C178 ,C170_=_C179 ,C170_=_C180 ,\nC170_=_C182 ,C170_=_C194 ,C172_=_C173 ,C172_=_C176 ,C172_=_C177 ,C172_=_C178 ,\nC172_=_C179 ,C172_=_C180 ,C172_=_C182 ,C172_=_C195 ,C172_=_C238 ,C172_=_C261 ,\nC172_=_C276 ,C172_=_C285 ,C172_=_C286 ,C173_=_C176 ,C173_=_C177 ,C173_=_C178 ,\nC173_=_C179 ,C173_=_C180 ,C173_=_C182 ,C173_=_C241 ,C173_=_C263 ,C173_=_C324 ,\nC173_=_C325 ,C173_=_C332 ,C173_=_C333 ,C176_=_C177 ,C176_=_C178 ,C176_=_C179 ,\nC176_=_C180 ,C176_=_C182 ,C176_=_C245 ,C176_=_C267 ,C176_=_C341 ,C176_=_C356 ,\nC176_=_C357 ,C177_=_C178 ,C177_=_C179 ,C177_=_C180 ,C177_=_C182 ,C177_=_C268 ,\nC177_=_C362 ,C178_=_C179 ,C178_=_C180 ,C178_=_C182 ,C178_=_C269 ,C178_=_C366 ,\nC179_=_C180 ,C179_=_C182 ,C179_=_C246 ,C179_=_C270 ,C179_=_C301 ,C179_=_C335 ,\nC179_=_C342 ,C179_=_C369 ,C179_=_C370 ,C180_=_C182 ,C180_=_C200 ,C180_=_C247 ,\nC180_=_C271 ,C180_=_C302 ,C180_=_C343 ,C180_=_C372 ,C180_=_C373 ,C182_=_C376 ,\nC193_=_C194 ,C193_=_C195 ,C193_=_C197 ,C193_=_C200 ,C193_=_C214 ,C193_=_C216 ,\nC193_=_C218 ,C193_=_C227 ,C194_=_C195 ,C194_=_C197 ,C194_=_C200 ,C195_=_C197 ,\nC195_=_C200 ,C195_=_C238 ,C195_=_C261 ,C195_=_C276 ,C195_=_C285 ,C195_=_C286 ,\nC197_=_C200 ,C200_=_C247 ,C200_=_C271 ,C200_=_C302 ,C200_=_C343 ,C200_=_C372 ,\nC200_=_C373 ,C214_=_C216 ,C214_=_C218 ,C214_=_C227 ,C214_=_C238 ,C214_=_C241 ,\nC214_=_C245 ,C214_=_C246 ,C214_=_C247 ,C216_=_C218 ,C216_=_C227 ,C216_=_C261 ,\nC216_=_C263 ,C216_=_C267 ,C216_=_C268 ,C216_=_C269 ,C216_=_C270 ,C216_=_C271 ,\nC218_=_C227 ,C218_=_C276 ,C218_=_C301 ,C218_=_C302 ,C227_=_C286 ,C227_=_C333 ,\nC227_=_C357 ,C227_=_C370 ,C227_=_C373 ,C238_=_C241 ,C238_=_C245 ,C238_=_C246 ,\nC238_=_C247 ,C238_=_C261 ,C238_=_C276 ,C238_=_C285 ,C238_=_C286 ,C241_=_C245 ,\nC241_=_C246 ,C241_=_C247 ,C241_=_C263 ,C241_=_C324 ,C241_=_C325 ,C241_=_C332 ,\nC241_=_C333 ,C245_=_C246 ,C245_=_C247 ,C245_=_C267 ,C245_=_C341 ,C245_=_C356 ,\nC245_=_C357 ,C246_=_C247 ,C246_=_C270 ,C246_=_C301</w:t>
      </w:r>
    </w:p>
    <w:p>
      <w:pPr>
        <w:pStyle w:val="PreformattedText"/>
        <w:bidi w:val="0"/>
        <w:spacing w:before="0" w:after="0"/>
        <w:jc w:val="left"/>
        <w:rPr/>
      </w:pPr>
      <w:r>
        <w:rPr/>
        <w:t xml:space="preserve"> </w:t>
      </w:r>
      <w:r>
        <w:rPr/>
        <w:t>,C246_=_C335 ,C246_=_C342 ,\nC246_=_C369 ,C246_=_C370 ,C247_=_C271 ,C247_=_C302 ,C247_=_C343 ,C247_=_C372 ,\nC247_=_C373 ,C261_=_C263 ,C261_=_C267 ,C261_=_C268 ,C261_=_C269 ,C261_=_C270 ,\nC261_=_C271 ,C261_=_C276 ,C261_=_C285 ,C261_=_C286 ,C263_=_C267 ,C263_=_C268 ,\nC263_=_C269 ,C263_=_C270 ,C263_=_C271 ,C263_=_C324 ,C263_=_C325 ,C263_=_C332 ,\nC263_=_C333 ,C267_=_C268 ,C267_=_C269 ,C267_=_C270 ,C267_=_C271 ,C267_=_C341 ,\nC267_=_C356 ,C267_=_C357 ,C268_=_C269 ,C268_=_C270 ,C268_=_C271 ,C268_=_C362 ,\nC269_=_C270 ,C269_=_C271 ,C269_=_C366 ,C270_=_C271 ,C270_=_C301 ,C270_=_C335 ,\nC270_=_C342 ,C270_=_C369 ,C270_=_C370 ,C271_=_C302 ,C271_=_C343 ,C271_=_C372 ,\nC271_=_C373 ,C276_=_C285 ,C276_=_C286 ,C276_=_C301 ,C276_=_C302 ,C285_=_C286 ,\nC285_=_C332 ,C285_=_C356 ,C285_=_C362 ,C285_=_C366 ,C285_=_C369 ,C285_=_C372 ,\nC285_=_C376 ,C286_=_C333 ,C286_=_C357 ,C286_=_C370 ,C286_=_C373 ,C301_=_C302 ,\nC301_=_C335 ,C301_=_C342 ,C301_=_C369 ,C301_=_C370 ,C302_=_C343 ,C302_=_C372 ,\nC302_=_C373 ,C324_=_C325 ,C324_=_C332 ,C324_=_C333 ,C324_=_C335 ,C325_=_C332 ,\nC325_=_C333 ,C325_=_C341 ,C325_=_C342 ,C325_=_C343 ,C332_=_C333 ,C332_=_C356 ,\nC332_=_C362 ,C332_=_C366 ,C332_=_C369 ,C332_=_C372 ,C332_=_C376 ,C333_=_C357 ,\nC333_=_C370 ,C333_=_C373 ,C335_=_C342 ,C335_=_C369 ,C335_=_C370 ,C341_=_C342 ,\nC341_=_C343 ,C341_=_C356 ,C341_=_C357 ,C342_=_C343 ,C342_=_C369 ,C342_=_C370 ,\nC343_=_C372 ,C343_=_C373 ,C356_=_C357 ,C356_=_C362 ,C356_=_C366 ,C356_=_C369 ,\nC356_=_C372 ,C356_=_C376 ,C357_=_C370 ,C357_=_C373 ,C362_=_C366 ,C362_=_C369 ,\nC362_=_C372 ,C362_=_C376 ,C366_=_C369 ,C366_=_C372 ,C366_=_C376 ,C369_=_C370 ,\nC369_=_C372 ,C369_=_C376 ,C370_=_C373 ,C372_=_C373 ,C372_=_C376 ,"];32[shape=box, label="id:32 level: 2\n94: C38 C41 C42 C47 C55 \nC90 C91 C92 C93 C94 C95 \nC96 C99 C100 C101 C102 C103 \nC104 C105 C106 C144 C145 C146 \nC147 C148 C149 C150 C153 C154 \nC155 C156 C157 C158 C159 C168 \nC169 C170 C171 C172 C173 C176 \nC177 C178 C179 C180 C181 C182 \nC183 C184 C203 C210 C216 C237 \nC242 C243 C248 C249 C261 C262 \nC263 C264 C265 C266 C267 C268 \nC269 C270 C271 C274 C275 C285 \nC310 C324 C325 C332 C335 C336 \nC337 C338 C341 C342 C343 C344 \nC345 C346 C347 C356 C362 C366 \nC369 C372 C375 C376 C377 \n918: C38_=_C41( C38 C41 ) C38_=_C42( C38 C42 ) C38_=_C47( C38 C47 ) C38_=_C55( C38 C55 ) C38_=_C90( C38 C90 ) \nC38_=_C91( C38 C91 ) C38_=_C92( C38 C92 ) C38_=_C93( C38 C93 ) C38_=_C94( C38 C94 ) C38_=_C95( C38 C95 ) C38_=_C96( C38 C96 ) \nC38_=_C99( C38 C99 ) C38_=_C100( C38 C100 ) C38_=_C101( C38 C101 ) C38_=_C102( C38 C102 ) C38_=_C103( C38 C103 ) C38_=_C104( C38 C104 ) \nC38_=_C105( C38 C105 ) C38_=_C106( C38 C106 ) C41_=_C42( C41 C42 ) C41_=_C47( C41 C47 ) C41_=_C55( C41 C55 ) C41_=_C144( C41 C144 ) \nC41_=_C145( C41 C145 ) C41_=_C146( C41 C146 ) C41_=_C147( C41 C147 ) C41_=_C148( C41 C148 ) C41_=_C149( C41 C149 ) C41_=_C150( C41 C150 ) \nC41_=_C153( C41 C153 ) C41_=_C154( C41 C154 ) C41_=_C155( C41 C155 ) C41_=_C156( C41 C156 ) C41_=_C157( C41 C157 ) C41_=_C158( C41 C158 ) \nC41_=_C159( C41 C159 ) C42_=_C47( C42 C47 ) C42_=_C55( C42 C55 ) C42_=_C168( C42 C168 ) C42_=_C169( C42 C169 ) C42_=_C170( C42 C170 ) \nC42_=_C171( C42 C171 ) C42_=_C172( C42 C172 ) C42_=_C173( C42 C173 ) C42_=_C176( C42 C176 ) C42_=_C177( C42 C177 ) C42_=_C178( C42 C178 ) \nC42_=_C179( C42 C179 ) C42_=_C180( C42 C180 ) C42_=_C181( C42 C181 ) C42_=_C182( C42 C182 ) C42_=_C183( C42 C183 ) C42_=_C184( C42 C184 ) \nC47_=_C55( C47 C55 ) C47_=_C92( C47 C92 ) C47_=_C146( C47 C146 ) C47_=_C171( C47 C171 ) C47_=_C203( C47 C203 ) C47_=_C216( C47 C216 ) \nC47_=_C237( C47 C237 ) C47_=_C261( C47 C261 ) C47_=_C262( C47 C262 ) C47_=_C263( C47 C263 ) C47_=_C264( C47 C264 ) C47_=_C265( C47 C265 ) \nC47_=_C266( C47 C266 ) C47_=_C267( C47 C267 ) C47_=_C268( C47 C268 ) C47_=_C269( C47 C269 ) C47_=_C270( C47 C270 ) C47_=_C271( C47 C271 ) \nC47_=_C274( C47 C274 ) C47_=_C275( C47 C275 ) C55_=_C103( C55 C103 ) C55_=_C156( C55 C156 ) C55_=_C181( C55 C181 ) C55_=_C210( C55 C210 ) \nC55_=_C248( C55 C248 ) C55_=_C310( C55 C310 ) C55_=_C336( C55 C336 ) C55_=_C344( C55 C344 ) C55_=_C347( C55 C347 ) C55_=_C375( C55 C375 ) \nC90_=_C91( C90 C91 ) C90_=_C92( C90 C92 ) C90_=_C93( C90 C93 ) C90_=_C94( C90 C94 ) C90_=_C95( C90 C95 ) C90_=_C96( C90 C96 ) \nC90_=_C99( C90 C99 ) C90_=_C100( C90 C100 ) C90_=_C101( C90 C101 ) C90_=_C102( C90 C102 ) C90_=_C103( C90 C103 ) C90_=_C104( C90 C104 ) \nC90_=_C105( C90 C105 ) C90_=_C106( C90 C106 ) C90_=_C144( C90 C144 ) C90_=_C203( C90 C203 ) C90_=_C210( C90 C210 ) C91_=_C92( C91 C92 ) \nC91_=_C93( C91 C93 ) C91_=_C94( C91 C94 ) C91_=_C95( C91 C95 ) C91_=_C96( C91 C96 ) C91_=_C99( C91 C99 ) C91_=_C100( C91 C100 ) \nC91_=_C101( C91 C101 ) C91_=_C102( C91 C102 ) C91_=_C103( C91 C103 ) C91_=_C104( C91 C104 ) C91_=_C105( C91 C105 ) C91_=_C106( C91 C106 ) \nC91_=_C145( C91 C145 ) C91_=_C169( C91 C169 ) C91_=_C237( C91 C237 ) C91_=_C242( C91 C242 ) C91_=_C243( C91 C243 ) C91_=_C248( C91 C248 ) \nC91_=_C249( C91 C249 ) C92_=_C93( C92 C93 ) C92_=_C94( C92 C94 ) C92_=_C95( C92 C95 ) C92_=_C96( C92 C96 ) C92_=_C99( C92 C99 ) \nC92_=_C100( C92 C100 ) C92_=_C101( C92 C101 ) C92_=_C102( C92 C102 ) C92_=_C103( C92 C103 ) C92_=_C104( C92 C104 ) C92_=_C105( C92 C105 ) \nC92_=_C106( C92 C106 ) C92_=_C146( C92 C146 ) C92_=_C171( C92 C171 ) C92_=_C203( C92 C203 ) C92_=_C216( C92 C216 ) C92_=_C237( C92 C237 ) \nC92_=_C261( C92 C261 ) C92_=_C262( C92 C262 ) C92_=_C263( C92 C263 ) C92_=_C264( C92 C264 ) C92_=_C265( C92 C265 ) C92_=_C266( C92 C266 ) \nC92_=_C267( C92 C267 ) C92_=_C268( C92 C268 ) C92_=_C269( C92 C269 ) C92_=_C270( C92 C270 ) C92_=_C271( C92 C271 ) C92_=_C274( C92 C274 ) \nC92_=_C275( C92 C275 ) C93_=_C94( C93 C94 ) C93_=_C95( C93 C95 ) C93_=_C96( C93 C96 ) C93_=_C99( C93 C99 ) C93_=_C100( C93 C100 ) \nC93_=_C101( C93 C101 ) C93_=_C102( C93 C102 ) C93_=_C103( C93 C103 ) C93_=_C104( C93 C104 ) C93_=_C105( C93 C105 ) C93_=_C106( C93 C106 ) \nC93_=_C147( C93 C147 ) C94_=_C95( C94 C95 ) C94_=_C96( C94 C96 ) C94_=_C99( C94 C99 ) C94_=_C100( C94 C100 ) C94_=_C101( C94 C101 ) \nC94_=_C102( C94 C102 ) C94_=_C103( C94 C103 ) C94_=_C104( C94 C104 ) C94_=_C105( C94 C105 ) C94_=_C106( C94 C106 ) C94_=_C148( C94 C148 ) \nC94_=_C262( C94 C262 ) C95_=_C96( C95 C96 ) C95_=_C99( C95 C99 ) C95_=_C100( C95 C100 ) C95_=_C101( C95 C101 ) C95_=_C102( C95 C102 ) \nC95_=_C103( C95 C103 ) C95_=_C104( C95 C104 ) C95_=_C105( C95 C105 ) C95_=_C106( C95 C106 ) C95_=_C149( C95 C149 ) C95_=_C310( C95 C310 ) \nC96_=_C99( C96 C99 ) C96_=_C100( C96 C100 ) C96_=_C101( C96 C101 ) C96_=_C102( C96 C102 ) C96_=_C103( C96 C103 ) C96_=_C104( C96 C104 ) \nC96_=_C105( C96 C105 ) C96_=_C106( C96 C106 ) C96_=_C150( C96 C150 ) C96_=_C173( C96 C173 ) C96_=_C263( C96 C263 ) C96_=_C324( C96 C324 ) \nC96_=_C325( C96 C325 ) C96_=_C332( C96 C332 ) C99_=_C100( C99 C100 ) C99_=_C101( C99 C101 ) C99_=_C102( C99 C102 ) C99_=_C103( C99 C103 ) \nC99_=_C104( C99 C104 ) C99_=_C105( C99 C105 ) C99_=_C106( C99 C106 ) C99_=_C153( C99 C153 ) C99_=_C266( C99 C266 ) C99_=_C347( C99 C347 ) \nC100_=_C101( C100 C101 ) C100_=_C102( C100 C102 ) C100_=_C103( C100 C103 ) C100_=_C104( C100 C104 ) C100_=_C105( C100 C105 ) C100_=_C106( C100 C106 ) \nC100_=_C176( C100 C176 ) C100_=_C267( C100 C267 ) C100_=_C341( C100 C341 ) C100_=_C356( C100 C356 ) C101_=_C102( C101 C102 ) C101_=_C103( C101 C103 ) \nC101_=_C104( C101 C104 ) C101_=_C105( C101 C105 ) C101_=_C106( C101 C106 ) C101_=_C154( C101 C154 ) C101_=_C179( C101 C179 ) C101_=_C270( C101 C270 ) \nC101_=_C335( C101 C335 ) C101_=_C342( C101 C342 ) C101_=_C369( C101 C369 ) C102_=_C103( C102 C103 ) C102_=_C104( C102 C104 ) C102_=_C105( C102 C105 ) \nC102_=_C106( C102 C106 ) C102_=_C155( C102 C155 ) C102_=_C180( C102 C180 ) C102_=_C271( C102 C271 ) C102_=_C343( C102 C343 ) C102_=_C372( C102 C372 ) \nC103_=_C104( C103 C104 ) C103_=_C105( C103 C105 ) C103_=_C106( C103 C106 ) C103_=_C156( C103 C156 ) C103_=_C181( C103 C181 ) C103_=_C210( C103 C210 ) \nC103_=_C248( C103 C248 ) C103_=_C310( C103 C310 ) C103_=_C336( C103 C336 ) C103_=_C344( C103 C344 ) C103_=_C347( C103 C347 ) C103_=_C375( C103 C375 ) \nC104_=_C105( C104 C105 ) C104_=_C106( C104 C106 ) C104_=_C157( C104 C157 ) C104_=_C183( C104 C183 ) C104_=_C249( C104 C249 ) C104_=_C285( C104 C285 ) \nC104_=_C332( C104 C332 ) C104_=_C337( C104 C337 ) C104_=_C345( C104 C345 ) C104_=_C356( C104 C356 ) C104_=_C362( C104 C362 ) C104_=_C366( C104 C366 ) \nC104_=_C369( C104 C369 ) C104_=_C372( C104 C372 ) C104_=_C376( C104 C376 ) C104_=_C377( C104 C377 ) C105_=_C106( C105 C106 ) C105_=_C158( C105 C158 ) \nC105_=_C274( C105 C274 ) C106_=_C159( C106 C159 ) C106_=_C184( C106 C184 ) C106_=_C275( C106 C275 ) C106_=_C338( C106 C338 ) C106_=_C346( C106 C346 ) \nC106_=_C375( C106 C375 ) C106_=_C377( C106 C377 ) C144_=_C145( C144 C145 ) C144_=_C146( C144 C146 ) C144_=_C147( C144 C147 ) C144_=_C148( C144 C148 ) \nC144_=_C149( C144 C149 ) C144_=_C150( C144 C150 ) C144_=_C153( C144 C153 ) C144_=_C154( C144 C154 ) C144_=_C155( C144 C155 ) C144_=_C156( C144 C156 ) \nC144_=_C157( C144 C157 ) C144_=_C158( C144 C158 ) C144_=_C159( C144 C159 ) C144_=_C203( C144 C203 ) C144_=_C210( C144 C210 ) C145_=_C146( C145 C146 ) \nC145_=_C147( C145 C147 ) C145_=_C148( C145 C148 ) C145_=_C149( C145 C149 ) C145_=_C150( C145 C150 ) C145_=_C153( C145 C153 ) C145_=_C154( C145 C154 ) \nC145_=_C155( C145 C155 ) C145_=_C156( C145 C156 ) C145_=_C157( C145 C157 ) C145_=_C158( C145 C158 ) C145_=_C159( C145 C159 ) C145_=_C169( C145 C169 ) \nC145_=_C237( C145 C237 ) C145_=_C242( C145 C242 ) C145_=_C243( C145 C243 ) C145_=_C248( C145 C248 ) C145_=_C249( C145 C249 ) C146_=_C147( C146 C147 ) \nC146_=_C148( C146 C148 ) C146_=_C149( C146 C149 ) C146_=_C150( C146 C150 ) C146_=_C153( C146 C153 ) C146_=_C154( C146 C154 ) C146_=_C155( C146 C155 ) \nC146_=_C156( C146 C156 ) C146_=_C157( C146 C157 ) C146_=_C158( C146 C158 ) C146_=_C159( C146 C159 ) C146_=_C171( C146 C171 ) C146_=_C203( C146 C203 )</w:t>
      </w:r>
    </w:p>
    <w:p>
      <w:pPr>
        <w:pStyle w:val="PreformattedText"/>
        <w:bidi w:val="0"/>
        <w:spacing w:before="0" w:after="0"/>
        <w:jc w:val="left"/>
        <w:rPr/>
      </w:pPr>
      <w:r>
        <w:rPr/>
        <w:t xml:space="preserve"> </w:t>
      </w:r>
      <w:r>
        <w:rPr/>
        <w:t>\nC146_=_C216( C146 C216 ) C146_=_C237( C146 C237 ) C146_=_C261( C146 C261 ) C146_=_C262( C146 C262 ) C146_=_C263( C146 C263 ) C146_=_C264( C146 C264 ) \nC146_=_C265( C146 C265 ) C146_=_C266( C146 C266 ) C146_=_C267( C146 C267 ) C146_=_C268( C146 C268 ) C146_=_C269( C146 C269 ) C146_=_C270( C146 C270 ) \nC146_=_C271( C146 C271 ) C146_=_C274( C146 C274 ) C146_=_C275( C146 C275 ) C147_=_C148( C147 C148 ) C147_=_C149( C147 C149 ) C147_=_C150( C147 C150 ) \nC147_=_C153( C147 C153 ) C147_=_C154( C147 C154 ) C147_=_C155( C147 C155 ) C147_=_C156( C147 C156 ) C147_=_C157( C147 C157 ) C147_=_C158( C147 C158 ) \nC147_=_C159( C147 C159 ) C148_=_C149( C148 C149 ) C148_=_C150( C148 C150 ) C148_=_C153( C148 C153 ) C148_=_C154( C148 C154 ) C148_=_C155( C148 C155 ) \nC148_=_C156( C148 C156 ) C148_=_C157( C148 C157 ) C148_=_C158( C148 C158 ) C148_=_C159( C148 C159 ) C148_=_C262( C148 C262 ) C149_=_C150( C149 C150 ) \nC149_=_C153( C149 C153 ) C149_=_C154( C149 C154 ) C149_=_C155( C149 C155 ) C149_=_C156( C149 C156 ) C149_=_C157( C149 C157 ) C149_=_C158( C149 C158 ) \nC149_=_C159( C149 C159 ) C149_=_C310( C149 C310 ) C150_=_C153( C150 C153 ) C150_=_C154( C150 C154 ) C150_=_C155( C150 C155 ) C150_=_C156( C150 C156 ) \nC150_=_C157( C150 C157 ) C150_=_C158( C150 C158 ) C150_=_C159( C150 C159 ) C150_=_C173( C150 C173 ) C150_=_C263( C150 C263 ) C150_=_C324( C150 C324 ) \nC150_=_C325( C150 C325 ) C150_=_C332( C150 C332 ) C153_=_C154( C153 C154 ) C153_=_C155( C153 C155 ) C153_=_C156( C153 C156 ) C153_=_C157( C153 C157 ) \nC153_=_C158( C153 C158 ) C153_=_C159( C153 C159 ) C153_=_C266( C153 C266 ) C153_=_C347( C153 C347 ) C154_=_C155( C154 C155 ) C154_=_C156( C154 C156 ) \nC154_=_C157( C154 C157 ) C154_=_C158( C154 C158 ) C154_=_C159( C154 C159 ) C154_=_C179( C154 C179 ) C154_=_C270( C154 C270 ) C154_=_C335( C154 C335 ) \nC154_=_C342( C154 C342 ) C154_=_C369( C154 C369 ) C155_=_C156( C155 C156 ) C155_=_C157( C155 C157 ) C155_=_C158( C155 C158 ) C155_=_C159( C155 C159 ) \nC155_=_C180( C155 C180 ) C155_=_C271( C155 C271 ) C155_=_C343( C155 C343 ) C155_=_C372( C155 C372 ) C156_=_C157( C156 C157 ) C156_=_C158( C156 C158 ) \nC156_=_C159( C156 C159 ) C156_=_C181( C156 C181 ) C156_=_C210( C156 C210 ) C156_=_C248( C156 C248 ) C156_=_C310( C156 C310 ) C156_=_C336( C156 C336 ) \nC156_=_C344( C156 C344 ) C156_=_C347( C156 C347 ) C156_=_C375( C156 C375 ) C157_=_C158( C157 C158 ) C157_=_C159( C157 C159 ) C157_=_C183( C157 C183 ) \nC157_=_C249( C157 C249 ) C157_=_C285( C157 C285 ) C157_=_C332( C157 C332 ) C157_=_C337( C157 C337 ) C157_=_C345( C157 C345 ) C157_=_C356( C157 C356 ) \nC157_=_C362( C157 C362 ) C157_=_C366( C157 C366 ) C157_=_C369( C157 C369 ) C157_=_C372( C157 C372 ) C157_=_C376( C157 C376 ) C157_=_C377( C157 C377 ) \nC158_=_C159( C158 C159 ) C158_=_C274( C158 C274 ) C159_=_C184( C159 C184 ) C159_=_C275( C159 C275 ) C159_=_C338( C159 C338 ) C159_=_C346( C159 C346 ) \nC159_=_C375( C159 C375 ) C159_=_C377( C159 C377 ) C168_=_C169( C168 C169 ) C168_=_C170( C168 C170 ) C168_=_C171( C168 C171 ) C168_=_C172( C168 C172 ) \nC168_=_C173( C168 C173 ) C168_=_C176( C168 C176 ) C168_=_C177( C168 C177 ) C168_=_C178( C168 C178 ) C168_=_C179( C168 C179 ) C168_=_C180( C168 C180 ) \nC168_=_C181( C168 C181 ) C168_=_C182( C168 C182 ) C168_=_C183( C168 C183 ) C168_=_C184( C168 C184 ) C168_=_C216( C168 C216 ) C169_=_C170( C169 C170 ) \nC169_=_C171( C169 C171 ) C169_=_C172( C169 C172 ) C169_=_C173( C169 C173 ) C169_=_C176( C169 C176 ) C169_=_C177( C169 C177 ) C169_=_C178( C169 C178 ) \nC169_=_C179( C169 C179 ) C169_=_C180( C169 C180 ) C169_=_C181( C169 C181 ) C169_=_C182( C169 C182 ) C169_=_C183( C169 C183 ) C169_=_C184( C169 C184 ) \nC169_=_C237( C169 C237 ) C169_=_C242( C169 C242 ) C169_=_C243( C169 C243 ) C169_=_C248( C169 C248 ) C169_=_C249( C169 C249 ) C170_=_C171( C170 C171 ) \nC170_=_C172( C170 C172 ) C170_=_C173( C170 C173 ) C170_=_C176( C170 C176 ) C170_=_C177( C170 C177 ) C170_=_C178( C170 C178 ) C170_=_C179( C170 C179 ) \nC170_=_C180( C170 C180 ) C170_=_C181( C170 C181 ) C170_=_C182( C170 C182 ) C170_=_C183( C170 C183 ) C170_=_C184( C170 C184 ) C171_=_C172( C171 C172 ) \nC171_=_C173( C171 C173 ) C171_=_C176( C171 C176 ) C171_=_C177( C171 C177 ) C171_=_C178( C171 C178 ) C171_=_C179( C171 C179 ) C171_=_C180( C171 C180 ) \nC171_=_C181( C171 C181 ) C171_=_C182( C171 C182 ) C171_=_C183( C171 C183 ) C171_=_C184( C171 C184 ) C171_=_C203( C171 C203 ) C171_=_C216( C171 C216 ) \nC171_=_C237( C171 C237 ) C171_=_C261( C171 C261 ) C171_=_C262( C171 C262 ) C171_=_C263( C171 C263 ) C171_=_C264( C171 C264 ) C171_=_C265( C171 C265 ) \nC171_=_C266( C171 C266 ) C171_=_C267( C171 C267 ) C171_=_C268( C171 C268 ) C171_=_C269( C171 C269 ) C171_=_C270( C171 C270 ) C171_=_C271( C171 C271 ) \nC171_=_C274( C171 C274 ) C171_=_C275( C171 C275 ) C172_=_C173( C172 C173 ) C172_=_C176( C172 C176 ) C172_=_C177( C172 C177 ) C172_=_C178( C172 C178 ) \nC172_=_C179( C172 C179 ) C172_=_C180( C172 C180 ) C172_=_C181( C172 C181 ) C172_=_C182( C172 C182 ) C172_=_C183( C172 C183 ) C172_=_C184( C172 C184 ) \nC172_=_C261( C172 C261 ) C172_=_C285( C172 C285 ) C173_=_C176( C173 C176 ) C173_=_C177( C173 C177 ) C173_=_C178( C173 C178 ) C173_=_C179( C173 C179 ) \nC173_=_C180( C173 C180 ) C173_=_C181( C173 C181 ) C173_=_C182( C173 C182 ) C173_=_C183( C173 C183 ) C173_=_C184( C173 C184 ) C173_=_C263( C173 C263 ) \nC173_=_C324( C173 C324 ) C173_=_C325( C173 C325 ) C173_=_C332( C173 C332 ) C176_=_C177( C176 C177 ) C176_=_C178( C176 C178 ) C176_=_C179( C176 C179 ) \nC176_=_C180( C176 C180 ) C176_=_C181( C176 C181 ) C176_=_C182( C176 C182 ) C176_=_C183( C176 C183 ) C176_=_C184( C176 C184 ) C176_=_C267( C176 C267 ) \nC176_=_C341( C176 C341 ) C176_=_C356( C176 C356 ) C177_=_C178( C177 C178 ) C177_=_C179( C177 C179 ) C177_=_C180( C177 C180 ) C177_=_C181( C177 C181 ) \nC177_=_C182( C177 C182 ) C177_=_C183( C177 C183 ) C177_=_C184( C177 C184 ) C177_=_C268( C177 C268 ) C177_=_C362( C177 C362 ) C178_=_C179( C178 C179 ) \nC178_=_C180( C178 C180 ) C178_=_C181( C178 C181 ) C178_=_C182( C178 C182 ) C178_=_C183( C178 C183 ) C178_=_C184( C178 C184 ) C178_=_C269( C178 C269 ) \nC178_=_C366( C178 C366 ) C179_=_C180( C179 C180 ) C179_=_C181( C179 C181 ) C179_=_C182( C179 C182 ) C179_=_C183( C179 C183 ) C179_=_C184( C179 C184 ) \nC179_=_C270( C179 C270 ) C179_=_C335( C179 C335 ) C179_=_C342( C179 C342 ) C179_=_C369( C179 C369 ) C180_=_C181( C180 C181 ) C180_=_C182( C180 C182 ) \nC180_=_C183( C180 C183 ) C180_=_C184( C180 C184 ) C180_=_C271( C180 C271 ) C180_=_C343( C180 C343 ) C180_=_C372( C180 C372 ) C181_=_C182( C181 C182 ) \nC181_=_C183( C181 C183 ) C181_=_C184( C181 C184 ) C181_=_C210( C181 C210 ) C181_=_C248( C181 C248 ) C181_=_C310( C181 C310 ) C181_=_C336( C181 C336 ) \nC181_=_C344( C181 C344 ) C181_=_C347( C181 C347 ) C181_=_C375( C181 C375 ) C182_=_C183( C182 C183 ) C182_=_C184( C182 C184 ) C182_=_C376( C182 C376 ) \nC183_=_C184( C183 C184 ) C183_=_C249( C183 C249 ) C183_=_C285( C183 C285 ) C183_=_C332( C183 C332 ) C183_=_C337( C183 C337 ) C183_=_C345( C183 C345 ) \nC183_=_C356( C183 C356 ) C183_=_C362( C183 C362 ) C183_=_C366( C183 C366 ) C183_=_C369( C183 C369 ) C183_=_C372( C183 C372 ) C183_=_C376( C183 C376 ) \nC183_=_C377( C183 C377 ) C184_=_C275( C184 C275 ) C184_=_C338( C184 C338 ) C184_=_C346( C184 C346 ) C184_=_C375( C184 C375 ) C184_=_C377( C184 C377 ) \nC203_=_C210( C203 C210 ) C203_=_C216( C203 C216 ) C203_=_C237( C203 C237 ) C203_=_C261( C203 C261 ) C203_=_C262( C203 C262 ) C203_=_C263( C203 C263 ) \nC203_=_C264( C203 C264 ) C203_=_C265( C203 C265 ) C203_=_C266( C203 C266 ) C203_=_C267( C203 C267 ) C203_=_C268( C203 C268 ) C203_=_C269( C203 C269 ) \nC203_=_C270( C203 C270 ) C203_=_C271( C203 C271 ) C203_=_C274( C203 C274 ) C203_=_C275( C203 C275 ) C210_=_C248( C210 C248 ) C210_=_C310( C210 C310 ) \nC210_=_C336( C210 C336 ) C210_=_C344( C210 C344 ) C210_=_C347( C210 C347 ) C210_=_C375( C210 C375 ) C216_=_C237( C216 C237 ) C216_=_C261( C216 C261 ) \nC216_=_C262( C216 C262 ) C216_=_C263( C216 C263 ) C216_=_C264( C216 C264 ) C216_=_C265( C216 C265 ) C216_=_C266( C216 C266 ) C216_=_C267( C216 C267 ) \nC216_=_C268( C216 C268 ) C216_=_C269( C216 C269 ) C216_=_C270( C216 C270 ) C216_=_C271( C216 C271 ) C216_=_C274( C216 C274 ) C216_=_C275( C216 C275 ) \nC237_=_C242( C237 C242 ) C237_=_C243( C237 C243 ) C237_=_C248( C237 C248 ) C237_=_C249( C237 C249 ) C237_=_C261( C237 C261 ) C237_=_C262( C237 C262 ) \nC237_=_C263( C237 C263 ) C237_=_C264( C237 C264 ) C237_=_C265( C237 C265 ) C237_=_C266( C237 C266 ) C237_=_C267( C237 C267 ) C237_=_C268( C237 C268 ) \nC237_=_C269( C237 C269 ) C237_=_C270( C237 C270 ) C237_=_C271( C237 C271 ) C237_=_C274( C237 C274 ) C237_=_C275( C237 C275 ) C242_=_C243( C242 C243 ) \nC242_=_C248( C242 C248 ) C242_=_C249( C242 C249 ) C242_=_C264( C242 C264 ) C242_=_C324( C242 C324 ) C242_=_C335( C242 C335 ) C242_=_C336( C242 C336 ) \nC242_=_C337( C242 C337 ) C242_=_C338( C242 C338 ) C243_=_C248( C243 C248 ) C243_=_C249( C243 C249 ) C243_=_C265( C243 C265 ) C243_=_C325( C243 C325 ) \nC243_=_C341( C243 C341 ) C243_=_C342( C243 C342 ) C243_=_C343( C243 C343 ) C243_=_C344( C243 C344 ) C243_=_C345( C243 C345 ) C243_=_C346( C243 C346 ) \nC248_=_C249( C248 C249 ) C248_=_C310( C248 C310 ) C248_=_C336( C248 C336 ) C248_=_C344( C248 C344 ) C248_=_C347( C248 C347 ) C248_=_C375( C248 C375 ) \nC249_=_C285( C249 C285 ) C249_=_C332( C249 C332 ) C249_=_C337( C249 C337 ) C249_=_C345( C249 C345 ) C249_=_C356( C249 C356 ) C249_=_C362( C249 C362 ) \nC249_=_C366( C249 C366 ) C249_=_C369( C249 C369 ) C249_=_C372( C249 C372 ) C249_=_C376( C249 C376 ) C249_=_C377( C249 C377 ) C261_=_C262( C261 C262 ) \nC261_=_C263( C261 C263 ) C261_=_C264( C261 C264 ) C261_=_C265( C261 C265 ) C261_=_C266( C261 C266 ) C261_=_C267( C261 C267 ) C261_=_C268( C261 C268 ) \nC261_=_C269( C261 C269 ) C261_=_C270( C261 C270 ) C261_=_C271( C261 C271 ) C261_=_C274( C261 C274 ) C261_=_C275( C261 C275 ) C261_=_C285( C261 C285 ) \nC262_=_C263( C262</w:t>
      </w:r>
    </w:p>
    <w:p>
      <w:pPr>
        <w:pStyle w:val="PreformattedText"/>
        <w:bidi w:val="0"/>
        <w:spacing w:before="0" w:after="0"/>
        <w:jc w:val="left"/>
        <w:rPr/>
      </w:pPr>
      <w:r>
        <w:rPr/>
        <w:t xml:space="preserve"> </w:t>
      </w:r>
      <w:r>
        <w:rPr/>
        <w:t>C263 ) C262_=_C264( C262 C264 ) C262_=_C265( C262 C265 ) C262_=_C266( C262 C266 ) C262_=_C267( C262 C267 ) C262_=_C268( C262 C268 ) \nC262_=_C269( C262 C269 ) C262_=_C270( C262 C270 ) C262_=_C271( C262 C271 ) C262_=_C274( C262 C274 ) C262_=_C275( C262 C275 ) C263_=_C264( C263 C264 ) \nC263_=_C265( C263 C265 ) C263_=_C266( C263 C266 ) C263_=_C267( C263 C267 ) C263_=_C268( C263 C268 ) C263_=_C269( C263 C269 ) C263_=_C270( C263 C270 ) \nC263_=_C271( C263 C271 ) C263_=_C274( C263 C274 ) C263_=_C275( C263 C275 ) C263_=_C324( C263 C324 ) C263_=_C325( C263 C325 ) C263_=_C332( C263 C332 ) \nC264_=_C265( C264 C265 ) C264_=_C266( C264 C266 ) C264_=_C267( C264 C267 ) C264_=_C268( C264 C268 ) C264_=_C269( C264 C269 ) C264_=_C270( C264 C270 ) \nC264_=_C271( C264 C271 ) C264_=_C274( C264 C274 ) C264_=_C275( C264 C275 ) C264_=_C324( C264 C324 ) C264_=_C335( C264 C335 ) C264_=_C336( C264 C336 ) \nC264_=_C337( C264 C337 ) C264_=_C338( C264 C338 ) C265_=_C266( C265 C266 ) C265_=_C267( C265 C267 ) C265_=_C268( C265 C268 ) C265_=_C269( C265 C269 ) \nC265_=_C270( C265 C270 ) C265_=_C271( C265 C271 ) C265_=_C274( C265 C274 ) C265_=_C275( C265 C275 ) C265_=_C325( C265 C325 ) C265_=_C341( C265 C341 ) \nC265_=_C342( C265 C342 ) C265_=_C343( C265 C343 ) C265_=_C344( C265 C344 ) C265_=_C345( C265 C345 ) C265_=_C346( C265 C346 ) C266_=_C267( C266 C267 ) \nC266_=_C268( C266 C268 ) C266_=_C269( C266 C269 ) C266_=_C270( C266 C270 ) C266_=_C271( C266 C271 ) C266_=_C274( C266 C274 ) C266_=_C275( C266 C275 ) \nC266_=_C347( C266 C347 ) C267_=_C268( C267 C268 ) C267_=_C269( C267 C269 ) C267_=_C270( C267 C270 ) C267_=_C271( C267 C271 ) C267_=_C274( C267 C274 ) \nC267_=_C275( C267 C275 ) C267_=_C341( C267 C341 ) C267_=_C356( C267 C356 ) C268_=_C269( C268 C269 ) C268_=_C270( C268 C270 ) C268_=_C271( C268 C271 ) \nC268_=_C274( C268 C274 ) C268_=_C275( C268 C275 ) C268_=_C362( C268 C362 ) C269_=_C270( C269 C270 ) C269_=_C271( C269 C271 ) C269_=_C274( C269 C274 ) \nC269_=_C275( C269 C275 ) C269_=_C366( C269 C366 ) C270_=_C271( C270 C271 ) C270_=_C274( C270 C274 ) C270_=_C275( C270 C275 ) C270_=_C335( C270 C335 ) \nC270_=_C342( C270 C342 ) C270_=_C369( C270 C369 ) C271_=_C274( C271 C274 ) C271_=_C275( C271 C275 ) C271_=_C343( C271 C343 ) C271_=_C372( C271 C372 ) \nC274_=_C275( C274 C275 ) C275_=_C338( C275 C338 ) C275_=_C346( C275 C346 ) C275_=_C375( C275 C375 ) C275_=_C377( C275 C377 ) C285_=_C332( C285 C332 ) \nC285_=_C337( C285 C337 ) C285_=_C345( C285 C345 ) C285_=_C356( C285 C356 ) C285_=_C362( C285 C362 ) C285_=_C366( C285 C366 ) C285_=_C369( C285 C369 ) \nC285_=_C372( C285 C372 ) C285_=_C376( C285 C376 ) C285_=_C377( C285 C377 ) C310_=_C336( C310 C336 ) C310_=_C344( C310 C344 ) C310_=_C347( C310 C347 ) \nC310_=_C375( C310 C375 ) C324_=_C325( C324 C325 ) C324_=_C332( C324 C332 ) C324_=_C335( C324 C335 ) C324_=_C336( C324 C336 ) C324_=_C337( C324 C337 ) \nC324_=_C338( C324 C338 ) C325_=_C332( C325 C332 ) C325_=_C341( C325 C341 ) C325_=_C342( C325 C342 ) C325_=_C343( C325 C343 ) C325_=_C344( C325 C344 ) \nC325_=_C345( C325 C345 ) C325_=_C346( C325 C346 ) C332_=_C337( C332 C337 ) C332_=_C345( C332 C345 ) C332_=_C356( C332 C356 ) C332_=_C362( C332 C362 ) \nC332_=_C366( C332 C366 ) C332_=_C369( C332 C369 ) C332_=_C372( C332 C372 ) C332_=_C376( C332 C376 ) C332_=_C377( C332 C377 ) C335_=_C336( C335 C336 ) \nC335_=_C337( C335 C337 ) C335_=_C338( C335 C338 ) C335_=_C342( C335 C342 ) C335_=_C369( C335 C369 ) C336_=_C337( C336 C337 ) C336_=_C338( C336 C338 ) \nC336_=_C344( C336 C344 ) C336_=_C347( C336 C347 ) C336_=_C375( C336 C375 ) C337_=_C338( C337 C338 ) C337_=_C345( C337 C345 ) C337_=_C356( C337 C356 ) \nC337_=_C362( C337 C362 ) C337_=_C366( C337 C366 ) C337_=_C369( C337 C369 ) C337_=_C372( C337 C372 ) C337_=_C376( C337 C376 ) C337_=_C377( C337 C377 ) \nC338_=_C346( C338 C346 ) C338_=_C375( C338 C375 ) C338_=_C377( C338 C377 ) C341_=_C342( C341 C342 ) C341_=_C343( C341 C343 ) C341_=_C344( C341 C344 ) \nC341_=_C345( C341 C345 ) C341_=_C346( C341 C346 ) C341_=_C356( C341 C356 ) C342_=_C343( C342 C343 ) C342_=_C344( C342 C344 ) C342_=_C345( C342 C345 ) \nC342_=_C346( C342 C346 ) C342_=_C369( C342 C369 ) C343_=_C344( C343 C344 ) C343_=_C345( C343 C345 ) C343_=_C346( C343 C346 ) C343_=_C372( C343 C372 ) \nC344_=_C345( C344 C345 ) C344_=_C346( C344 C346 ) C344_=_C347( C344 C347 ) C344_=_C375( C344 C375 ) C345_=_C346( C345 C346 ) C345_=_C356( C345 C356 ) \nC345_=_C362( C345 C362 ) C345_=_C366( C345 C366 ) C345_=_C369( C345 C369 ) C345_=_C372( C345 C372 ) C345_=_C376( C345 C376 ) C345_=_C377( C345 C377 ) \nC346_=_C375( C346 C375 ) C346_=_C377( C346 C377 ) C347_=_C375( C347 C375 ) C356_=_C362( C356 C362 ) C356_=_C366( C356 C366 ) C356_=_C369( C356 C369 ) \nC356_=_C372( C356 C372 ) C356_=_C376( C356 C376 ) C356_=_C377( C356 C377 ) C362_=_C366( C362 C366 ) C362_=_C369( C362 C369 ) C362_=_C372( C362 C372 ) \nC362_=_C376( C362 C376 ) C362_=_C377( C362 C377 ) C366_=_C369( C366 C369 ) C366_=_C372( C366 C372 ) C366_=_C376( C366 C376 ) C366_=_C377( C366 C377 ) \nC369_=_C372( C369 C372 ) C369_=_C376( C369 C376 ) C369_=_C377( C369 C377 ) C372_=_C376( C372 C376 ) C372_=_C377( C372 C377 ) C375_=_C377( C375 C377 ) \nC376_=_C377( C376 C377 ) "];29-&gt;32[label="79: C38 C41 C42 C47 C55 \nC90 C91 C93 C94 C95 C96 \nC99 C100 C101 C102 C105 C106 \nC144 C145 C147 C148 C149 C150 \nC153 C154 C155 C158 C159 C168 \nC169 C170 C172 C173 C176 C177 \nC178 C179 C180 C182 C184 C203 \nC210 C216 C237 C242 C243 C248 \nC249 C261 C262 C263 C266 C267 \nC268 C269 C270 C271 C274 C275 \nC285 C310 C324 C325 C332 C335 \nC338 C341 C342 C343 C346 C347 \nC356 C362 C366 C369 C372 C375 \nC376 C377 \n574: C38_=_C41 ,C38_=_C42 ,C38_=_C47 ,C38_=_C55 ,C38_=_C90 ,\nC38_=_C91 ,C38_=_C93 ,C38_=_C94 ,C38_=_C95 ,C38_=_C96 ,C38_=_C99 ,\nC38_=_C100 ,C38_=_C101 ,C38_=_C102 ,C38_=_C105 ,C38_=_C106 ,C41_=_C42 ,\nC41_=_C47 ,C41_=_C55 ,C41_=_C144 ,C41_=_C145 ,C41_=_C147 ,C41_=_C148 ,\nC41_=_C149 ,C41_=_C150 ,C41_=_C153 ,C41_=_C154 ,C41_=_C155 ,C41_=_C158 ,\nC41_=_C159 ,C42_=_C47 ,C42_=_C55 ,C42_=_C168 ,C42_=_C169 ,C42_=_C170 ,\nC42_=_C172 ,C42_=_C173 ,C42_=_C176 ,C42_=_C177 ,C42_=_C178 ,C42_=_C179 ,\nC42_=_C180 ,C42_=_C182 ,C42_=_C184 ,C47_=_C55 ,C47_=_C203 ,C47_=_C216 ,\nC47_=_C237 ,C47_=_C261 ,C47_=_C262 ,C47_=_C263 ,C47_=_C266 ,C47_=_C267 ,\nC47_=_C268 ,C47_=_C269 ,C47_=_C270 ,C47_=_C271 ,C47_=_C274 ,C47_=_C275 ,\nC55_=_C210 ,C55_=_C248 ,C55_=_C310 ,C55_=_C347 ,C55_=_C375 ,C90_=_C91 ,\nC90_=_C93 ,C90_=_C94 ,C90_=_C95 ,C90_=_C96 ,C90_=_C99 ,C90_=_C100 ,\nC90_=_C101 ,C90_=_C102 ,C90_=_C105 ,C90_=_C106 ,C90_=_C144 ,C90_=_C203 ,\nC90_=_C210 ,C91_=_C93 ,C91_=_C94 ,C91_=_C95 ,C91_=_C96 ,C91_=_C99 ,\nC91_=_C100 ,C91_=_C101 ,C91_=_C102 ,C91_=_C105 ,C91_=_C106 ,C91_=_C145 ,\nC91_=_C169 ,C91_=_C237 ,C91_=_C242 ,C91_=_C243 ,C91_=_C248 ,C91_=_C249 ,\nC93_=_C94 ,C93_=_C95 ,C93_=_C96 ,C93_=_C99 ,C93_=_C100 ,C93_=_C101 ,\nC93_=_C102 ,C93_=_C105 ,C93_=_C106 ,C93_=_C147 ,C94_=_C95 ,C94_=_C96 ,\nC94_=_C99 ,C94_=_C100 ,C94_=_C101 ,C94_=_C102 ,C94_=_C105 ,C94_=_C106 ,\nC94_=_C148 ,C94_=_C262 ,C95_=_C96 ,C95_=_C99 ,C95_=_C100 ,C95_=_C101 ,\nC95_=_C102 ,C95_=_C105 ,C95_=_C106 ,C95_=_C149 ,C95_=_C310 ,C96_=_C99 ,\nC96_=_C100 ,C96_=_C101 ,C96_=_C102 ,C96_=_C105 ,C96_=_C106 ,C96_=_C150 ,\nC96_=_C173 ,C96_=_C263 ,C96_=_C324 ,C96_=_C325 ,C96_=_C332 ,C99_=_C100 ,\nC99_=_C101 ,C99_=_C102 ,C99_=_C105 ,C99_=_C106 ,C99_=_C153 ,C99_=_C266 ,\nC99_=_C347 ,C100_=_C101 ,C100_=_C102 ,C100_=_C105 ,C100_=_C106 ,C100_=_C176 ,\nC100_=_C267 ,C100_=_C341 ,C100_=_C356 ,C101_=_C102 ,C101_=_C105 ,C101_=_C106 ,\nC101_=_C154 ,C101_=_C179 ,C101_=_C270 ,C101_=_C335 ,C101_=_C342 ,C101_=_C369 ,\nC102_=_C105 ,C102_=_C106 ,C102_=_C155 ,C102_=_C180 ,C102_=_C271 ,C102_=_C343 ,\nC102_=_C372 ,C105_=_C106 ,C105_=_C158 ,C105_=_C274 ,C106_=_C159 ,C106_=_C184 ,\nC106_=_C275 ,C106_=_C338 ,C106_=_C346 ,C106_=_C375 ,C106_=_C377 ,C144_=_C145 ,\nC144_=_C147 ,C144_=_C148 ,C144_=_C149 ,C144_=_C150 ,C144_=_C153 ,C144_=_C154 ,\nC144_=_C155 ,C144_=_C158 ,C144_=_C159 ,C144_=_C203 ,C144_=_C210 ,C145_=_C147 ,\nC145_=_C148 ,C145_=_C149 ,C145_=_C150 ,C145_=_C153 ,C145_=_C154 ,C145_=_C155 ,\nC145_=_C158 ,C145_=_C159 ,C145_=_C169 ,C145_=_C237 ,C145_=_C242 ,C145_=_C243 ,\nC145_=_C248 ,C145_=_C249 ,C147_=_C148 ,C147_=_C149 ,C147_=_C150 ,C147_=_C153 ,\nC147_=_C154 ,C147_=_C155 ,C147_=_C158 ,C147_=_C159 ,C148_=_C149 ,C148_=_C150 ,\nC148_=_C153 ,C148_=_C154 ,C148_=_C155 ,C148_=_C158 ,C148_=_C159 ,C148_=_C262 ,\nC149_=_C150 ,C149_=_C153 ,C149_=_C154 ,C149_=_C155 ,C149_=_C158 ,C149_=_C159 ,\nC149_=_C310 ,C150_=_C153 ,C150_=_C154 ,C150_=_C155 ,C150_=_C158 ,C150_=_C159 ,\nC150_=_C173 ,C150_=_C263 ,C150_=_C324 ,C150_=_C325 ,C150_=_C332 ,C153_=_C154 ,\nC153_=_C155 ,C153_=_C158 ,C153_=_C159 ,C153_=_C266 ,C153_=_C347 ,C154_=_C155 ,\nC154_=_C158 ,C154_=_C159 ,C154_=_C179 ,C154_=_C270 ,C154_=_C335 ,C154_=_C342 ,\nC154_=_C369 ,C155_=_C158 ,C155_=_C159 ,C155_=_C180 ,C155_=_C271 ,C155_=_C343 ,\nC155_=_C372 ,C158_=_C159 ,C158_=_C274 ,C159_=_C184 ,C159_=_C275 ,C159_=_C338 ,\nC159_=_C346 ,C159_=_C375 ,C159_=_C377 ,C168_=_C169 ,C168_=_C170 ,C168_=_C172 ,\nC168_=_C173 ,C168_=_C176 ,C168_=_C177 ,C168_=_C178 ,C168_=_C179 ,C168_=_C180 ,\nC168_=_C182 ,C168_=_C184 ,C168_=_C216 ,C169_=_C170 ,C169_=_C172 ,C169_=_C173 ,\nC169_=_C176 ,C169_=_C177 ,C169_=_C178 ,C169_=_C179 ,C169_=_C180 ,C169_=_C182 ,\nC169_=_C184 ,C169_=_C237 ,C169_=_C242 ,C169_=_C243 ,C169_=_C248 ,C169_=_C249 ,\nC170_=_C172 ,C170_=_C173 ,C170_=_C176 ,C170_=_C177 ,C170_=_C178 ,C170_=_C179 ,\nC170_=_C180 ,C170_=_C182 ,C170_=_C184 ,C172_=_C173 ,C172_=_C176 ,C172_=_C177 ,\nC172_=_C178 ,C172_=_C179 ,C172_=_C180 ,C172_=_C182 ,C172_=_C184 ,C172_=_C261 ,\nC172_=_C285 ,C173_=_C176 ,C173_=_C177 ,C173_=_C178 ,C173_=_C179 ,C173_=_C180 ,\nC173_=_C182 ,C173_=_C184 ,C173_=_C263 ,C173_=_C324 ,C173_=_C325 ,C173_=_C332 ,\nC176_=_C177 ,C176_=_C178 ,C176_=_C179 ,C176_=_C180 ,C176_=_C182 ,C176_=_C184 ,\nC176_=_C267 ,C176_=_C341 ,C176_=_C356 ,C177_=_C178 ,C177_=_C179 ,C177_=_C180 ,\nC177_=_C182</w:t>
      </w:r>
    </w:p>
    <w:p>
      <w:pPr>
        <w:pStyle w:val="PreformattedText"/>
        <w:bidi w:val="0"/>
        <w:spacing w:before="0" w:after="0"/>
        <w:jc w:val="left"/>
        <w:rPr/>
      </w:pPr>
      <w:r>
        <w:rPr/>
        <w:t xml:space="preserve"> </w:t>
      </w:r>
      <w:r>
        <w:rPr/>
        <w:t>,C177_=_C184 ,C177_=_C268 ,C177_=_C362 ,C178_=_C179 ,C178_=_C180 ,\nC178_=_C182 ,C178_=_C184 ,C178_=_C269 ,C178_=_C366 ,C179_=_C180 ,C179_=_C182 ,\nC179_=_C184 ,C179_=_C270 ,C179_=_C335 ,C179_=_C342 ,C179_=_C369 ,C180_=_C182 ,\nC180_=_C184 ,C180_=_C271 ,C180_=_C343 ,C180_=_C372 ,C182_=_C184 ,C182_=_C376 ,\nC184_=_C275 ,C184_=_C338 ,C184_=_C346 ,C184_=_C375 ,C184_=_C377 ,C203_=_C210 ,\nC203_=_C216 ,C203_=_C237 ,C203_=_C261 ,C203_=_C262 ,C203_=_C263 ,C203_=_C266 ,\nC203_=_C267 ,C203_=_C268 ,C203_=_C269 ,C203_=_C270 ,C203_=_C271 ,C203_=_C274 ,\nC203_=_C275 ,C210_=_C248 ,C210_=_C310 ,C210_=_C347 ,C210_=_C375 ,C216_=_C237 ,\nC216_=_C261 ,C216_=_C262 ,C216_=_C263 ,C216_=_C266 ,C216_=_C267 ,C216_=_C268 ,\nC216_=_C269 ,C216_=_C270 ,C216_=_C271 ,C216_=_C274 ,C216_=_C275 ,C237_=_C242 ,\nC237_=_C243 ,C237_=_C248 ,C237_=_C249 ,C237_=_C261 ,C237_=_C262 ,C237_=_C263 ,\nC237_=_C266 ,C237_=_C267 ,C237_=_C268 ,C237_=_C269 ,C237_=_C270 ,C237_=_C271 ,\nC237_=_C274 ,C237_=_C275 ,C242_=_C243 ,C242_=_C248 ,C242_=_C249 ,C242_=_C324 ,\nC242_=_C335 ,C242_=_C338 ,C243_=_C248 ,C243_=_C249 ,C243_=_C325 ,C243_=_C341 ,\nC243_=_C342 ,C243_=_C343 ,C243_=_C346 ,C248_=_C249 ,C248_=_C310 ,C248_=_C347 ,\nC248_=_C375 ,C249_=_C285 ,C249_=_C332 ,C249_=_C356 ,C249_=_C362 ,C249_=_C366 ,\nC249_=_C369 ,C249_=_C372 ,C249_=_C376 ,C249_=_C377 ,C261_=_C262 ,C261_=_C263 ,\nC261_=_C266 ,C261_=_C267 ,C261_=_C268 ,C261_=_C269 ,C261_=_C270 ,C261_=_C271 ,\nC261_=_C274 ,C261_=_C275 ,C261_=_C285 ,C262_=_C263 ,C262_=_C266 ,C262_=_C267 ,\nC262_=_C268 ,C262_=_C269 ,C262_=_C270 ,C262_=_C271 ,C262_=_C274 ,C262_=_C275 ,\nC263_=_C266 ,C263_=_C267 ,C263_=_C268 ,C263_=_C269 ,C263_=_C270 ,C263_=_C271 ,\nC263_=_C274 ,C263_=_C275 ,C263_=_C324 ,C263_=_C325 ,C263_=_C332 ,C266_=_C267 ,\nC266_=_C268 ,C266_=_C269 ,C266_=_C270 ,C266_=_C271 ,C266_=_C274 ,C266_=_C275 ,\nC266_=_C347 ,C267_=_C268 ,C267_=_C269 ,C267_=_C270 ,C267_=_C271 ,C267_=_C274 ,\nC267_=_C275 ,C267_=_C341 ,C267_=_C356 ,C268_=_C269 ,C268_=_C270 ,C268_=_C271 ,\nC268_=_C274 ,C268_=_C275 ,C268_=_C362 ,C269_=_C270 ,C269_=_C271 ,C269_=_C274 ,\nC269_=_C275 ,C269_=_C366 ,C270_=_C271 ,C270_=_C274 ,C270_=_C275 ,C270_=_C335 ,\nC270_=_C342 ,C270_=_C369 ,C271_=_C274 ,C271_=_C275 ,C271_=_C343 ,C271_=_C372 ,\nC274_=_C275 ,C275_=_C338 ,C275_=_C346 ,C275_=_C375 ,C275_=_C377 ,C285_=_C332 ,\nC285_=_C356 ,C285_=_C362 ,C285_=_C366 ,C285_=_C369 ,C285_=_C372 ,C285_=_C376 ,\nC285_=_C377 ,C310_=_C347 ,C310_=_C375 ,C324_=_C325 ,C324_=_C332 ,C324_=_C335 ,\nC324_=_C338 ,C325_=_C332 ,C325_=_C341 ,C325_=_C342 ,C325_=_C343 ,C325_=_C346 ,\nC332_=_C356 ,C332_=_C362 ,C332_=_C366 ,C332_=_C369 ,C332_=_C372 ,C332_=_C376 ,\nC332_=_C377 ,C335_=_C338 ,C335_=_C342 ,C335_=_C369 ,C338_=_C346 ,C338_=_C375 ,\nC338_=_C377 ,C341_=_C342 ,C341_=_C343 ,C341_=_C346 ,C341_=_C356 ,C342_=_C343 ,\nC342_=_C346 ,C342_=_C369 ,C343_=_C346 ,C343_=_C372 ,C346_=_C375 ,C346_=_C377 ,\nC347_=_C375 ,C356_=_C362 ,C356_=_C366 ,C356_=_C369 ,C356_=_C372 ,C356_=_C376 ,\nC356_=_C377 ,C362_=_C366 ,C362_=_C369 ,C362_=_C372 ,C362_=_C376 ,C362_=_C377 ,\nC366_=_C369 ,C366_=_C372 ,C366_=_C376 ,C366_=_C377 ,C369_=_C372 ,C369_=_C376 ,\nC369_=_C377 ,C372_=_C376 ,C372_=_C377 ,C375_=_C377 ,C376_=_C377 ,"];33[shape=box, label="id:33 level: 2\n74: C7 C9 C10 C16 C38 \nC39 C40 C41 C42 C44 C45 \nC46 C47 C48 C49 C50 C51 \nC52 C53 C54 C55 C56 C57 \nC72 C78 C90 C93 C95 C99 \nC111 C122 C124 C127 C128 C130 \nC133 C144 C147 C149 C153 C185 \nC191 C201 C202 C203 C204 C205 \nC206 C207 C208 C209 C210 C211 \nC212 C213 C231 C233 C236 C240 \nC244 C266 C291 C297 C298 C300 \nC310 C312 C313 C322 C347 C348 \nC349 C380 C382 \n660: C7_=_C9( C7 C9 ) C7_=_C10( C7 C10 ) C7_=_C16( C7 C16 ) C7_=_C40( C7 C40 ) C7_=_C122( C7 C122 ) \nC7_=_C124( C7 C124 ) C7_=_C127( C7 C127 ) C7_=_C128( C7 C128 ) C7_=_C130( C7 C130 ) C7_=_C133( C7 C133 ) C9_=_C10( C9 C10 ) \nC9_=_C16( C9 C16 ) C9_=_C72( C9 C72 ) C9_=_C90( C9 C90 ) C9_=_C111( C9 C111 ) C9_=_C122( C9 C122 ) C9_=_C144( C9 C144 ) \nC9_=_C185( C9 C185 ) C9_=_C201( C9 C201 ) C9_=_C202( C9 C202 ) C9_=_C203( C9 C203 ) C9_=_C204( C9 C204 ) C9_=_C205( C9 C205 ) \nC9_=_C206( C9 C206 ) C9_=_C207( C9 C207 ) C9_=_C208( C9 C208 ) C9_=_C209( C9 C209 ) C9_=_C210( C9 C210 ) C9_=_C211( C9 C211 ) \nC9_=_C212( C9 C212 ) C9_=_C213( C9 C213 ) C10_=_C16( C10 C16 ) C10_=_C45( C10 C45 ) C10_=_C201( C10 C201 ) C10_=_C231( C10 C231 ) \nC10_=_C233( C10 C233 ) C10_=_C236( C10 C236 ) C16_=_C56( C16 C56 ) C16_=_C78( C16 C78 ) C16_=_C191( C16 C191 ) C16_=_C211( C16 C211 ) \nC16_=_C291( C16 C291 ) C16_=_C312( C16 C312 ) C16_=_C322( C16 C322 ) C16_=_C348( C16 C348 ) C16_=_C382( C16 C382 ) C38_=_C39( C38 C39 ) \nC38_=_C40( C38 C40 ) C38_=_C41( C38 C41 ) C38_=_C42( C38 C42 ) C38_=_C44( C38 C44 ) C38_=_C45( C38 C45 ) C38_=_C46( C38 C46 ) \nC38_=_C47( C38 C47 ) C38_=_C48( C38 C48 ) C38_=_C49( C38 C49 ) C38_=_C50( C38 C50 ) C38_=_C51( C38 C51 ) C38_=_C52( C38 C52 ) \nC38_=_C53( C38 C53 ) C38_=_C54( C38 C54 ) C38_=_C55( C38 C55 ) C38_=_C56( C38 C56 ) C38_=_C57( C38 C57 ) C38_=_C90( C38 C90 ) \nC38_=_C93( C38 C93 ) C38_=_C95( C38 C95 ) C38_=_C99( C38 C99 ) C39_=_C40( C39 C40 ) C39_=_C41( C39 C41 ) C39_=_C42( C39 C42 ) \nC39_=_C44( C39 C44 ) C39_=_C45( C39 C45 ) C39_=_C46( C39 C46 ) C39_=_C47( C39 C47 ) C39_=_C48( C39 C48 ) C39_=_C49( C39 C49 ) \nC39_=_C50( C39 C50 ) C39_=_C51( C39 C51 ) C39_=_C52( C39 C52 ) C39_=_C53( C39 C53 ) C39_=_C54( C39 C54 ) C39_=_C55( C39 C55 ) \nC39_=_C56( C39 C56 ) C39_=_C57( C39 C57 ) C39_=_C111( C39 C111 ) C40_=_C41( C40 C41 ) C40_=_C42( C40 C42 ) C40_=_C44( C40 C44 ) \nC40_=_C45( C40 C45 ) C40_=_C46( C40 C46 ) C40_=_C47( C40 C47 ) C40_=_C48( C40 C48 ) C40_=_C49( C40 C49 ) C40_=_C50( C40 C50 ) \nC40_=_C51( C40 C51 ) C40_=_C52( C40 C52 ) C40_=_C53( C40 C53 ) C40_=_C54( C40 C54 ) C40_=_C55( C40 C55 ) C40_=_C56( C40 C56 ) \nC40_=_C57( C40 C57 ) C40_=_C122( C40 C122 ) C40_=_C124( C40 C124 ) C40_=_C127( C40 C127 ) C40_=_C128( C40 C128 ) C40_=_C130( C40 C130 ) \nC40_=_C133( C40 C133 ) C41_=_C42( C41 C42 ) C41_=_C44( C41 C44 ) C41_=_C45( C41 C45 ) C41_=_C46( C41 C46 ) C41_=_C47( C41 C47 ) \nC41_=_C48( C41 C48 ) C41_=_C49( C41 C49 ) C41_=_C50( C41 C50 ) C41_=_C51( C41 C51 ) C41_=_C52( C41 C52 ) C41_=_C53( C41 C53 ) \nC41_=_C54( C41 C54 ) C41_=_C55( C41 C55 ) C41_=_C56( C41 C56 ) C41_=_C57( C41 C57 ) C41_=_C144( C41 C144 ) C41_=_C147( C41 C147 ) \nC41_=_C149( C41 C149 ) C41_=_C153( C41 C153 ) C42_=_C44( C42 C44 ) C42_=_C45( C42 C45 ) C42_=_C46( C42 C46 ) C42_=_C47( C42 C47 ) \nC42_=_C48( C42 C48 ) C42_=_C49( C42 C49 ) C42_=_C50( C42 C50 ) C42_=_C51( C42 C51 ) C42_=_C52( C42 C52 ) C42_=_C53( C42 C53 ) \nC42_=_C54( C42 C54 ) C42_=_C55( C42 C55 ) C42_=_C56( C42 C56 ) C42_=_C57( C42 C57 ) C44_=_C45( C44 C45 ) C44_=_C46( C44 C46 ) \nC44_=_C47( C44 C47 ) C44_=_C48( C44 C48 ) C44_=_C49( C44 C49 ) C44_=_C50( C44 C50 ) C44_=_C51( C44 C51 ) C44_=_C52( C44 C52 ) \nC44_=_C53( C44 C53 ) C44_=_C54( C44 C54 ) C44_=_C55( C44 C55 ) C44_=_C56( C44 C56 ) C44_=_C57( C44 C57 ) C45_=_C46( C45 C46 ) \nC45_=_C47( C45 C47 ) C45_=_C48( C45 C48 ) C45_=_C49( C45 C49 ) C45_=_C50( C45 C50 ) C45_=_C51( C45 C51 ) C45_=_C52( C45 C52 ) \nC45_=_C53( C45 C53 ) C45_=_C54( C45 C54 ) C45_=_C55( C45 C55 ) C45_=_C56( C45 C56 ) C45_=_C57( C45 C57 ) C45_=_C201( C45 C201 ) \nC45_=_C231( C45 C231 ) C45_=_C233( C45 C233 ) C45_=_C236( C45 C236 ) C46_=_C47( C46 C47 ) C46_=_C48( C46 C48 ) C46_=_C49( C46 C49 ) \nC46_=_C50( C46 C50 ) C46_=_C51( C46 C51 ) C46_=_C52( C46 C52 ) C46_=_C53( C46 C53 ) C46_=_C54( C46 C54 ) C46_=_C55( C46 C55 ) \nC46_=_C56( C46 C56 ) C46_=_C57( C46 C57 ) C46_=_C202( C46 C202 ) C46_=_C240( C46 C240 ) C46_=_C244( C46 C244 ) C47_=_C48( C47 C48 ) \nC47_=_C49( C47 C49 ) C47_=_C50( C47 C50 ) C47_=_C51( C47 C51 ) C47_=_C52( C47 C52 ) C47_=_C53( C47 C53 ) C47_=_C54( C47 C54 ) \nC47_=_C55( C47 C55 ) C47_=_C56( C47 C56 ) C47_=_C57( C47 C57 ) C47_=_C203( C47 C203 ) C47_=_C266( C47 C266 ) C48_=_C49( C48 C49 ) \nC48_=_C50( C48 C50 ) C48_=_C51( C48 C51 ) C48_=_C52( C48 C52 ) C48_=_C53( C48 C53 ) C48_=_C54( C48 C54 ) C48_=_C55( C48 C55 ) \nC48_=_C56( C48 C56 ) C48_=_C57( C48 C57 ) C48_=_C93( C48 C93 ) C48_=_C124( C48 C124 ) C48_=_C147( C48 C147 ) C48_=_C204( C48 C204 ) \nC48_=_C291( C48 C291 ) C49_=_C50( C49 C50 ) C49_=_C51( C49 C51 ) C49_=_C52( C49 C52 ) C49_=_C53( C49 C53 ) C49_=_C54( C49 C54 ) \nC49_=_C55( C49 C55 ) C49_=_C56( C49 C56 ) C49_=_C57( C49 C57 ) C49_=_C205( C49 C205 ) C49_=_C298( C49 C298 ) C49_=_C300( C49 C300 ) \nC50_=_C51( C50 C51 ) C50_=_C52( C50 C52 ) C50_=_C53( C50 C53 ) C50_=_C54( C50 C54 ) C50_=_C55( C50 C55 ) C50_=_C56( C50 C56 ) \nC50_=_C57( C50 C57 ) C50_=_C95( C50 C95 ) C50_=_C127( C50 C127 ) C50_=_C149( C50 C149 ) C50_=_C206( C50 C206 ) C50_=_C231( C50 C231 ) \nC50_=_C240( C50 C240 ) C50_=_C298( C50 C298 ) C50_=_C310( C50 C310 ) C50_=_C312( C50 C312 ) C50_=_C313( C50 C313 ) C51_=_C52( C51 C52 ) \nC51_=_C53( C51 C53 ) C51_=_C54( C51 C54 ) C51_=_C55( C51 C55 ) C51_=_C56( C51 C56 ) C51_=_C57( C51 C57 ) C51_=_C208( C51 C208 ) \nC52_=_C53( C52 C53 ) C52_=_C54( C52 C54 ) C52_=_C55( C52 C55 ) C52_=_C56( C52 C56 ) C52_=_C57( C52 C57 ) C52_=_C99( C52 C99 ) \nC52_=_C130( C52 C130 ) C52_=_C153( C52 C153 ) C52_=_C209( C52 C209 ) C52_=_C233( C52 C233 ) C52_=_C244( C52 C244 ) C52_=_C266( C52 C266 ) \nC52_=_C300( C52 C300 ) C52_=_C347( C52 C347 ) C52_=_C348( C52 C348 ) C52_=_C349( C52 C349 ) C53_=_C54( C53 C54 ) C53_=_C55( C53 C55 ) \nC53_=_C56( C53 C56 ) C53_=_C57( C53 C57 ) C54_=_C55( C54 C55 ) C54_=_C56( C54 C56 ) C54_=_C57( C54 C57 ) C55_=_C56( C55 C56 ) \nC55_=_C57( C55 C57 ) C55_=_C210( C55 C210 ) C55_=_C310( C55 C310 ) C55_=_C347( C55 C347 ) C56_=_C57( C56 C57 ) C56_=_C78( C56 C78 ) \nC56_=_C191( C56 C191 ) C56_=_C211( C56 C211 ) C56_=_C291( C56 C291 ) C56_=_C312( C56 C312 ) C56_=_C322( C56 C322 ) C56_=_C348( C56 C348 ) \nC56_=_C382( C56 C382 ) C57_=_C212( C57 C212 ) C57_=_C313( C57 C313 ) C57_=_C349( C57 C349 ) C72_=_C78( C72 C78 ) C72_=_C90( C72 C90 ) \nC72_=_C111( C72 C111 ) C72_=_C122( C72 C122 ) C72_=_C144( C72 C144</w:t>
      </w:r>
    </w:p>
    <w:p>
      <w:pPr>
        <w:pStyle w:val="PreformattedText"/>
        <w:bidi w:val="0"/>
        <w:spacing w:before="0" w:after="0"/>
        <w:jc w:val="left"/>
        <w:rPr/>
      </w:pPr>
      <w:r>
        <w:rPr/>
        <w:t xml:space="preserve"> </w:t>
      </w:r>
      <w:r>
        <w:rPr/>
        <w:t>) C72_=_C185( C72 C185 ) C72_=_C201( C72 C201 ) C72_=_C202( C72 C202 ) \nC72_=_C203( C72 C203 ) C72_=_C204( C72 C204 ) C72_=_C205( C72 C205 ) C72_=_C206( C72 C206 ) C72_=_C207( C72 C207 ) C72_=_C208( C72 C208 ) \nC72_=_C209( C72 C209 ) C72_=_C210( C72 C210 ) C72_=_C211( C72 C211 ) C72_=_C212( C72 C212 ) C72_=_C213( C72 C213 ) C78_=_C191( C78 C191 ) \nC78_=_C211( C78 C211 ) C78_=_C291( C78 C291 ) C78_=_C312( C78 C312 ) C78_=_C322( C78 C322 ) C78_=_C348( C78 C348 ) C78_=_C382( C78 C382 ) \nC90_=_C93( C90 C93 ) C90_=_C95( C90 C95 ) C90_=_C99( C90 C99 ) C90_=_C111( C90 C111 ) C90_=_C122( C90 C122 ) C90_=_C144( C90 C144 ) \nC90_=_C185( C90 C185 ) C90_=_C201( C90 C201 ) C90_=_C202( C90 C202 ) C90_=_C203( C90 C203 ) C90_=_C204( C90 C204 ) C90_=_C205( C90 C205 ) \nC90_=_C206( C90 C206 ) C90_=_C207( C90 C207 ) C90_=_C208( C90 C208 ) C90_=_C209( C90 C209 ) C90_=_C210( C90 C210 ) C90_=_C211( C90 C211 ) \nC90_=_C212( C90 C212 ) C90_=_C213( C90 C213 ) C93_=_C95( C93 C95 ) C93_=_C99( C93 C99 ) C93_=_C124( C93 C124 ) C93_=_C147( C93 C147 ) \nC93_=_C204( C93 C204 ) C93_=_C291( C93 C291 ) C95_=_C99( C95 C99 ) C95_=_C127( C95 C127 ) C95_=_C149( C95 C149 ) C95_=_C206( C95 C206 ) \nC95_=_C231( C95 C231 ) C95_=_C240( C95 C240 ) C95_=_C298( C95 C298 ) C95_=_C310( C95 C310 ) C95_=_C312( C95 C312 ) C95_=_C313( C95 C313 ) \nC99_=_C130( C99 C130 ) C99_=_C153( C99 C153 ) C99_=_C209( C99 C209 ) C99_=_C233( C99 C233 ) C99_=_C244( C99 C244 ) C99_=_C266( C99 C266 ) \nC99_=_C300( C99 C300 ) C99_=_C347( C99 C347 ) C99_=_C348( C99 C348 ) C99_=_C349( C99 C349 ) C111_=_C122( C111 C122 ) C111_=_C144( C111 C144 ) \nC111_=_C185( C111 C185 ) C111_=_C201( C111 C201 ) C111_=_C202( C111 C202 ) C111_=_C203( C111 C203 ) C111_=_C204( C111 C204 ) C111_=_C205( C111 C205 ) \nC111_=_C206( C111 C206 ) C111_=_C207( C111 C207 ) C111_=_C208( C111 C208 ) C111_=_C209( C111 C209 ) C111_=_C210( C111 C210 ) C111_=_C211( C111 C211 ) \nC111_=_C212( C111 C212 ) C111_=_C213( C111 C213 ) C122_=_C124( C122 C124 ) C122_=_C127( C122 C127 ) C122_=_C128( C122 C128 ) C122_=_C130( C122 C130 ) \nC122_=_C133( C122 C133 ) C122_=_C144( C122 C144 ) C122_=_C185( C122 C185 ) C122_=_C201( C122 C201 ) C122_=_C202( C122 C202 ) C122_=_C203( C122 C203 ) \nC122_=_C204( C122 C204 ) C122_=_C205( C122 C205 ) C122_=_C206( C122 C206 ) C122_=_C207( C122 C207 ) C122_=_C208( C122 C208 ) C122_=_C209( C122 C209 ) \nC122_=_C210( C122 C210 ) C122_=_C211( C122 C211 ) C122_=_C212( C122 C212 ) C122_=_C213( C122 C213 ) C124_=_C127( C124 C127 ) C124_=_C128( C124 C128 ) \nC124_=_C130( C124 C130 ) C124_=_C133( C124 C133 ) C124_=_C147( C124 C147 ) C124_=_C204( C124 C204 ) C124_=_C291( C124 C291 ) C127_=_C128( C127 C128 ) \nC127_=_C130( C127 C130 ) C127_=_C133( C127 C133 ) C127_=_C149( C127 C149 ) C127_=_C206( C127 C206 ) C127_=_C231( C127 C231 ) C127_=_C240( C127 C240 ) \nC127_=_C298( C127 C298 ) C127_=_C310( C127 C310 ) C127_=_C312( C127 C312 ) C127_=_C313( C127 C313 ) C128_=_C130( C128 C130 ) C128_=_C133( C128 C133 ) \nC128_=_C207( C128 C207 ) C128_=_C322( C128 C322 ) C130_=_C133( C130 C133 ) C130_=_C153( C130 C153 ) C130_=_C209( C130 C209 ) C130_=_C233( C130 C233 ) \nC130_=_C244( C130 C244 ) C130_=_C266( C130 C266 ) C130_=_C300( C130 C300 ) C130_=_C347( C130 C347 ) C130_=_C348( C130 C348 ) C130_=_C349( C130 C349 ) \nC133_=_C213( C133 C213 ) C133_=_C236( C133 C236 ) C133_=_C297( C133 C297 ) C133_=_C380( C133 C380 ) C133_=_C382( C133 C382 ) C144_=_C147( C144 C147 ) \nC144_=_C149( C144 C149 ) C144_=_C153( C144 C153 ) C144_=_C185( C144 C185 ) C144_=_C201( C144 C201 ) C144_=_C202( C144 C202 ) C144_=_C203( C144 C203 ) \nC144_=_C204( C144 C204 ) C144_=_C205( C144 C205 ) C144_=_C206( C144 C206 ) C144_=_C207( C144 C207 ) C144_=_C208( C144 C208 ) C144_=_C209( C144 C209 ) \nC144_=_C210( C144 C210 ) C144_=_C211( C144 C211 ) C144_=_C212( C144 C212 ) C144_=_C213( C144 C213 ) C147_=_C149( C147 C149 ) C147_=_C153( C147 C153 ) \nC147_=_C204( C147 C204 ) C147_=_C291( C147 C291 ) C149_=_C153( C149 C153 ) C149_=_C206( C149 C206 ) C149_=_C231( C149 C231 ) C149_=_C240( C149 C240 ) \nC149_=_C298( C149 C298 ) C149_=_C310( C149 C310 ) C149_=_C312( C149 C312 ) C149_=_C313( C149 C313 ) C153_=_C209( C153 C209 ) C153_=_C233( C153 C233 ) \nC153_=_C244( C153 C244 ) C153_=_C266( C153 C266 ) C153_=_C300( C153 C300 ) C153_=_C347( C153 C347 ) C153_=_C348( C153 C348 ) C153_=_C349( C153 C349 ) \nC185_=_C191( C185 C191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91_=_C211( C191 C211 ) C191_=_C291( C191 C291 ) C191_=_C312( C191 C312 ) C191_=_C322( C191 C322 ) \nC191_=_C348( C191 C348 ) C191_=_C382( C191 C382 ) C201_=_C202( C201 C202 ) C201_=_C203( C201 C203 ) C201_=_C204( C201 C204 ) C201_=_C205( C201 C205 ) \nC201_=_C206( C201 C206 ) C201_=_C207( C201 C207 ) C201_=_C208( C201 C208 ) C201_=_C209( C201 C209 ) C201_=_C210( C201 C210 ) C201_=_C211( C201 C211 ) \nC201_=_C212( C201 C212 ) C201_=_C213( C201 C213 ) C201_=_C231( C201 C231 ) C201_=_C233( C201 C233 ) C201_=_C236( C201 C236 ) C202_=_C203( C202 C203 ) \nC202_=_C204( C202 C204 ) C202_=_C205( C202 C205 ) C202_=_C206( C202 C206 ) C202_=_C207( C202 C207 ) C202_=_C208( C202 C208 ) C202_=_C209( C202 C209 ) \nC202_=_C210( C202 C210 ) C202_=_C211( C202 C211 ) C202_=_C212( C202 C212 ) C202_=_C213( C202 C213 ) C202_=_C240( C202 C240 ) C202_=_C244( C202 C244 ) \nC203_=_C204( C203 C204 ) C203_=_C205( C203 C205 ) C203_=_C206( C203 C206 ) C203_=_C207( C203 C207 ) C203_=_C208( C203 C208 ) C203_=_C209( C203 C209 ) \nC203_=_C210( C203 C210 ) C203_=_C211( C203 C211 ) C203_=_C212( C203 C212 ) C203_=_C213( C203 C213 ) C203_=_C266( C203 C266 ) C204_=_C205( C204 C205 ) \nC204_=_C206( C204 C206 ) C204_=_C207( C204 C207 ) C204_=_C208( C204 C208 ) C204_=_C209( C204 C209 ) C204_=_C210( C204 C210 ) C204_=_C211( C204 C211 ) \nC204_=_C212( C204 C212 ) C204_=_C213( C204 C213 ) C204_=_C291( C204 C291 ) C205_=_C206( C205 C206 ) C205_=_C207( C205 C207 ) C205_=_C208( C205 C208 ) \nC205_=_C209( C205 C209 ) C205_=_C210( C205 C210 ) C205_=_C211( C205 C211 ) C205_=_C212( C205 C212 ) C205_=_C213( C205 C213 ) C205_=_C298( C205 C298 ) \nC205_=_C300( C205 C300 ) C206_=_C207( C206 C207 ) C206_=_C208( C206 C208 ) C206_=_C209( C206 C209 ) C206_=_C210( C206 C210 ) C206_=_C211( C206 C211 ) \nC206_=_C212( C206 C212 ) C206_=_C213( C206 C213 ) C206_=_C231( C206 C231 ) C206_=_C240( C206 C240 ) C206_=_C298( C206 C298 ) C206_=_C310( C206 C310 ) \nC206_=_C312( C206 C312 ) C206_=_C313( C206 C313 ) C207_=_C208( C207 C208 ) C207_=_C209( C207 C209 ) C207_=_C210( C207 C210 ) C207_=_C211( C207 C211 ) \nC207_=_C212( C207 C212 ) C207_=_C213( C207 C213 ) C207_=_C322( C207 C322 ) C208_=_C209( C208 C209 ) C208_=_C210( C208 C210 ) C208_=_C211( C208 C211 ) \nC208_=_C212( C208 C212 ) C208_=_C213( C208 C213 ) C209_=_C210( C209 C210 ) C209_=_C211( C209 C211 ) C209_=_C212( C209 C212 ) C209_=_C213( C209 C213 ) \nC209_=_C233( C209 C233 ) C209_=_C244( C209 C244 ) C209_=_C266( C209 C266 ) C209_=_C300( C209 C300 ) C209_=_C347( C209 C347 ) C209_=_C348( C209 C348 ) \nC209_=_C349( C209 C349 ) C210_=_C211( C210 C211 ) C210_=_C212( C210 C212 ) C210_=_C213( C210 C213 ) C210_=_C310( C210 C310 ) C210_=_C347( C210 C347 ) \nC211_=_C212( C211 C212 ) C211_=_C213( C211 C213 ) C211_=_C291( C211 C291 ) C211_=_C312( C211 C312 ) C211_=_C322( C211 C322 ) C211_=_C348( C211 C348 ) \nC211_=_C382( C211 C382 ) C212_=_C213( C212 C213 ) C212_=_C313( C212 C313 ) C212_=_C349( C212 C349 ) C213_=_C236( C213 C236 ) C213_=_C297( C213 C297 ) \nC213_=_C380( C213 C380 ) C213_=_C382( C213 C382 ) C231_=_C233( C231 C233 ) C231_=_C236( C231 C236 ) C231_=_C240( C231 C240 ) C231_=_C298( C231 C298 ) \nC231_=_C310( C231 C310 ) C231_=_C312( C231 C312 ) C231_=_C313( C231 C313 ) C233_=_C236( C233 C236 ) C233_=_C244( C233 C244 ) C233_=_C266( C233 C266 ) \nC233_=_C300( C233 C300 ) C233_=_C347( C233 C347 ) C233_=_C348( C233 C348 ) C233_=_C349( C233 C349 ) C236_=_C297( C236 C297 ) C236_=_C380( C236 C380 ) \nC236_=_C382( C236 C382 ) C240_=_C244( C240 C244 ) C240_=_C298( C240 C298 ) C240_=_C310( C240 C310 ) C240_=_C312( C240 C312 ) C240_=_C313( C240 C313 ) \nC244_=_C266( C244 C266 ) C244_=_C300( C244 C300 ) C244_=_C347( C244 C347 ) C244_=_C348( C244 C348 ) C244_=_C349( C244 C349 ) C266_=_C300( C266 C300 ) \nC266_=_C347( C266 C347 ) C266_=_C348( C266 C348 ) C266_=_C349( C266 C349 ) C291_=_C312( C291 C312 ) C291_=_C322( C291 C322 ) C291_=_C348( C291 C348 ) \nC291_=_C382( C291 C382 ) C297_=_C380( C297 C380 ) C297_=_C382( C297 C382 ) C298_=_C300( C298 C300 ) C298_=_C310( C298 C310 ) C298_=_C312( C298 C312 ) \nC298_=_C313( C298 C313 ) C300_=_C347( C300 C347 ) C300_=_C348( C300 C348 ) C300_=_C349( C300 C349 ) C310_=_C312( C310 C312 ) C310_=_C313( C310 C313 ) \nC310_=_C347( C310 C347 ) C312_=_C313( C312 C313 ) C312_=_C322( C312 C322 ) C312_=_C348( C312 C348 ) C312_=_C382( C312 C382 ) C313_=_C349( C313 C349 ) \nC322_=_C348( C322 C348 ) C322_=_C382( C322 C382 ) C347_=_C348( C347 C348 ) C347_=_C349( C347 C349 ) C348_=_C349( C348 C349 ) C348_=_C382( C348 C382 ) \nC380_=_C382( C380 C382 ) "];30-&gt;33[label="63: C7 C10 C16 C38 C39 \nC40 C41 C42 C44 C45 C46 \nC47 C49 C51 C53 C54 C55 \nC56 C57 C78 C90 C93 C95 \nC99 C111 C122 C124 C127 C128 \nC130 C133 C144 C147 C149 C153 \nC191 C201 C202 C203 C205 C208 \nC210 C211 C212 C231 C233 C236 \nC240 C244 C266 C291 C297 C298 \nC300 C310 C312 C313 C322 C347 \nC348 C349 C380 C382 \n424: C7_=_C10 ,C7_=_C16 ,C7_=_C40 ,C7_=_C122 ,C7_=_C124 ,\nC7_=_C127 ,C7_=_C128 ,C7_=_C130 ,C7_=_C133 ,C10_=_C16 ,C10_=_C45 ,\nC10_=_C201 ,C10_=_C231 ,C10_=_C233 ,C10_=_C236 ,C16_=_C56 ,C16_=_C78 ,\nC16_=_C191 ,C16_=_C211 ,C16_=_C291 ,C16_=_C312 ,C16_=_C322 ,C16_=_C348 ,\nC16_=_C382 ,C38_=_C39 ,C38_=_C40 ,C38_=_C41 ,C38_=_C42 ,C38_=_C44</w:t>
      </w:r>
    </w:p>
    <w:p>
      <w:pPr>
        <w:pStyle w:val="PreformattedText"/>
        <w:bidi w:val="0"/>
        <w:spacing w:before="0" w:after="0"/>
        <w:jc w:val="left"/>
        <w:rPr/>
      </w:pPr>
      <w:r>
        <w:rPr/>
        <w:t xml:space="preserve"> </w:t>
      </w:r>
      <w:r>
        <w:rPr/>
        <w:t>,\nC38_=_C45 ,C38_=_C46 ,C38_=_C47 ,C38_=_C49 ,C38_=_C51 ,C38_=_C53 ,\nC38_=_C54 ,C38_=_C55 ,C38_=_C56 ,C38_=_C57 ,C38_=_C90 ,C38_=_C93 ,\nC38_=_C95 ,C38_=_C99 ,C39_=_C40 ,C39_=_C41 ,C39_=_C42 ,C39_=_C44 ,\nC39_=_C45 ,C39_=_C46 ,C39_=_C47 ,C39_=_C49 ,C39_=_C51 ,C39_=_C53 ,\nC39_=_C54 ,C39_=_C55 ,C39_=_C56 ,C39_=_C57 ,C39_=_C111 ,C40_=_C41 ,\nC40_=_C42 ,C40_=_C44 ,C40_=_C45 ,C40_=_C46 ,C40_=_C47 ,C40_=_C49 ,\nC40_=_C51 ,C40_=_C53 ,C40_=_C54 ,C40_=_C55 ,C40_=_C56 ,C40_=_C57 ,\nC40_=_C122 ,C40_=_C124 ,C40_=_C127 ,C40_=_C128 ,C40_=_C130 ,C40_=_C133 ,\nC41_=_C42 ,C41_=_C44 ,C41_=_C45 ,C41_=_C46 ,C41_=_C47 ,C41_=_C49 ,\nC41_=_C51 ,C41_=_C53 ,C41_=_C54 ,C41_=_C55 ,C41_=_C56 ,C41_=_C57 ,\nC41_=_C144 ,C41_=_C147 ,C41_=_C149 ,C41_=_C153 ,C42_=_C44 ,C42_=_C45 ,\nC42_=_C46 ,C42_=_C47 ,C42_=_C49 ,C42_=_C51 ,C42_=_C53 ,C42_=_C54 ,\nC42_=_C55 ,C42_=_C56 ,C42_=_C57 ,C44_=_C45 ,C44_=_C46 ,C44_=_C47 ,\nC44_=_C49 ,C44_=_C51 ,C44_=_C53 ,C44_=_C54 ,C44_=_C55 ,C44_=_C56 ,\nC44_=_C57 ,C45_=_C46 ,C45_=_C47 ,C45_=_C49 ,C45_=_C51 ,C45_=_C53 ,\nC45_=_C54 ,C45_=_C55 ,C45_=_C56 ,C45_=_C57 ,C45_=_C201 ,C45_=_C231 ,\nC45_=_C233 ,C45_=_C236 ,C46_=_C47 ,C46_=_C49 ,C46_=_C51 ,C46_=_C53 ,\nC46_=_C54 ,C46_=_C55 ,C46_=_C56 ,C46_=_C57 ,C46_=_C202 ,C46_=_C240 ,\nC46_=_C244 ,C47_=_C49 ,C47_=_C51 ,C47_=_C53 ,C47_=_C54 ,C47_=_C55 ,\nC47_=_C56 ,C47_=_C57 ,C47_=_C203 ,C47_=_C266 ,C49_=_C51 ,C49_=_C53 ,\nC49_=_C54 ,C49_=_C55 ,C49_=_C56 ,C49_=_C57 ,C49_=_C205 ,C49_=_C298 ,\nC49_=_C300 ,C51_=_C53 ,C51_=_C54 ,C51_=_C55 ,C51_=_C56 ,C51_=_C57 ,\nC51_=_C208 ,C53_=_C54 ,C53_=_C55 ,C53_=_C56 ,C53_=_C57 ,C54_=_C55 ,\nC54_=_C56 ,C54_=_C57 ,C55_=_C56 ,C55_=_C57 ,C55_=_C210 ,C55_=_C310 ,\nC55_=_C347 ,C56_=_C57 ,C56_=_C78 ,C56_=_C191 ,C56_=_C211 ,C56_=_C291 ,\nC56_=_C312 ,C56_=_C322 ,C56_=_C348 ,C56_=_C382 ,C57_=_C212 ,C57_=_C313 ,\nC57_=_C349 ,C78_=_C191 ,C78_=_C211 ,C78_=_C291 ,C78_=_C312 ,C78_=_C322 ,\nC78_=_C348 ,C78_=_C382 ,C90_=_C93 ,C90_=_C95 ,C90_=_C99 ,C90_=_C111 ,\nC90_=_C122 ,C90_=_C144 ,C90_=_C201 ,C90_=_C202 ,C90_=_C203 ,C90_=_C205 ,\nC90_=_C208 ,C90_=_C210 ,C90_=_C211 ,C90_=_C212 ,C93_=_C95 ,C93_=_C99 ,\nC93_=_C124 ,C93_=_C147 ,C93_=_C291 ,C95_=_C99 ,C95_=_C127 ,C95_=_C149 ,\nC95_=_C231 ,C95_=_C240 ,C95_=_C298 ,C95_=_C310 ,C95_=_C312 ,C95_=_C313 ,\nC99_=_C130 ,C99_=_C153 ,C99_=_C233 ,C99_=_C244 ,C99_=_C266 ,C99_=_C300 ,\nC99_=_C347 ,C99_=_C348 ,C99_=_C349 ,C111_=_C122 ,C111_=_C144 ,C111_=_C201 ,\nC111_=_C202 ,C111_=_C203 ,C111_=_C205 ,C111_=_C208 ,C111_=_C210 ,C111_=_C211 ,\nC111_=_C212 ,C122_=_C124 ,C122_=_C127 ,C122_=_C128 ,C122_=_C130 ,C122_=_C133 ,\nC122_=_C144 ,C122_=_C201 ,C122_=_C202 ,C122_=_C203 ,C122_=_C205 ,C122_=_C208 ,\nC122_=_C210 ,C122_=_C211 ,C122_=_C212 ,C124_=_C127 ,C124_=_C128 ,C124_=_C130 ,\nC124_=_C133 ,C124_=_C147 ,C124_=_C291 ,C127_=_C128 ,C127_=_C130 ,C127_=_C133 ,\nC127_=_C149 ,C127_=_C231 ,C127_=_C240 ,C127_=_C298 ,C127_=_C310 ,C127_=_C312 ,\nC127_=_C313 ,C128_=_C130 ,C128_=_C133 ,C128_=_C322 ,C130_=_C133 ,C130_=_C153 ,\nC130_=_C233 ,C130_=_C244 ,C130_=_C266 ,C130_=_C300 ,C130_=_C347 ,C130_=_C348 ,\nC130_=_C349 ,C133_=_C236 ,C133_=_C297 ,C133_=_C380 ,C133_=_C382 ,C144_=_C147 ,\nC144_=_C149 ,C144_=_C153 ,C144_=_C201 ,C144_=_C202 ,C144_=_C203 ,C144_=_C205 ,\nC144_=_C208 ,C144_=_C210 ,C144_=_C211 ,C144_=_C212 ,C147_=_C149 ,C147_=_C153 ,\nC147_=_C291 ,C149_=_C153 ,C149_=_C231 ,C149_=_C240 ,C149_=_C298 ,C149_=_C310 ,\nC149_=_C312 ,C149_=_C313 ,C153_=_C233 ,C153_=_C244 ,C153_=_C266 ,C153_=_C300 ,\nC153_=_C347 ,C153_=_C348 ,C153_=_C349 ,C191_=_C211 ,C191_=_C291 ,C191_=_C312 ,\nC191_=_C322 ,C191_=_C348 ,C191_=_C382 ,C201_=_C202 ,C201_=_C203 ,C201_=_C205 ,\nC201_=_C208 ,C201_=_C210 ,C201_=_C211 ,C201_=_C212 ,C201_=_C231 ,C201_=_C233 ,\nC201_=_C236 ,C202_=_C203 ,C202_=_C205 ,C202_=_C208 ,C202_=_C210 ,C202_=_C211 ,\nC202_=_C212 ,C202_=_C240 ,C202_=_C244 ,C203_=_C205 ,C203_=_C208 ,C203_=_C210 ,\nC203_=_C211 ,C203_=_C212 ,C203_=_C266 ,C205_=_C208 ,C205_=_C210 ,C205_=_C211 ,\nC205_=_C212 ,C205_=_C298 ,C205_=_C300 ,C208_=_C210 ,C208_=_C211 ,C208_=_C212 ,\nC210_=_C211 ,C210_=_C212 ,C210_=_C310 ,C210_=_C347 ,C211_=_C212 ,C211_=_C291 ,\nC211_=_C312 ,C211_=_C322 ,C211_=_C348 ,C211_=_C382 ,C212_=_C313 ,C212_=_C349 ,\nC231_=_C233 ,C231_=_C236 ,C231_=_C240 ,C231_=_C298 ,C231_=_C310 ,C231_=_C312 ,\nC231_=_C313 ,C233_=_C236 ,C233_=_C244 ,C233_=_C266 ,C233_=_C300 ,C233_=_C347 ,\nC233_=_C348 ,C233_=_C349 ,C236_=_C297 ,C236_=_C380 ,C236_=_C382 ,C240_=_C244 ,\nC240_=_C298 ,C240_=_C310 ,C240_=_C312 ,C240_=_C313 ,C244_=_C266 ,C244_=_C300 ,\nC244_=_C347 ,C244_=_C348 ,C244_=_C349 ,C266_=_C300 ,C266_=_C347 ,C266_=_C348 ,\nC266_=_C349 ,C291_=_C312 ,C291_=_C322 ,C291_=_C348 ,C291_=_C382 ,C297_=_C380 ,\nC297_=_C382 ,C298_=_C300 ,C298_=_C310 ,C298_=_C312 ,C298_=_C313 ,C300_=_C347 ,\nC300_=_C348 ,C300_=_C349 ,C310_=_C312 ,C310_=_C313 ,C310_=_C347 ,C312_=_C313 ,\nC312_=_C322 ,C312_=_C348 ,C312_=_C382 ,C313_=_C349 ,C322_=_C348 ,C322_=_C382 ,\nC347_=_C348 ,C347_=_C349 ,C348_=_C349 ,C348_=_C382 ,C380_=_C382 ,"];34[shape=box, label="id:34 level: 2\n82: C7 C10 C16 C23 C24 \nC25 C28 C31 C39 C40 C45 \nC49 C51 C56 C58 C59 C78 \nC84 C85 C94 C105 C111 C112 \nC115 C120 C122 C124 C126 C127 \nC128 C130 C132 C133 C136 C137 \nC138 C139 C141 C142 C148 C158 \nC163 C191 C193 C194 C195 C196 \nC197 C200 C201 C205 C208 C211 \nC218 C229 C231 C233 C235 C236 \nC239 C250 C262 C274 C276 C291 \nC296 C297 C298 C299 C300 C301 \nC302 C303 C305 C312 C322 C340 \nC348 C379 C380 C381 C382 \n665: C7_=_C10( C7 C10 ) C7_=_C16( C7 C16 ) C7_=_C40( C7 C40 ) C7_=_C122( C7 C122 ) C7_=_C124( C7 C124 ) \nC7_=_C126( C7 C126 ) C7_=_C127( C7 C127 ) C7_=_C128( C7 C128 ) C7_=_C130( C7 C130 ) C7_=_C132( C7 C132 ) C7_=_C133( C7 C133 ) \nC10_=_C16( C10 C16 ) C10_=_C45( C10 C45 ) C10_=_C201( C10 C201 ) C10_=_C229( C10 C229 ) C10_=_C231( C10 C231 ) C10_=_C233( C10 C233 ) \nC10_=_C235( C10 C235 ) C10_=_C236( C10 C236 ) C16_=_C56( C16 C56 ) C16_=_C78( C16 C78 ) C16_=_C105( C16 C105 ) C16_=_C120( C16 C120 ) \nC16_=_C132( C16 C132 ) C16_=_C158( C16 C158 ) C16_=_C191( C16 C191 ) C16_=_C211( C16 C211 ) C16_=_C235( C16 C235 ) C16_=_C250( C16 C250 ) \nC16_=_C274( C16 C274 ) C16_=_C291( C16 C291 ) C16_=_C296( C16 C296 ) C16_=_C312( C16 C312 ) C16_=_C322( C16 C322 ) C16_=_C340( C16 C340 ) \nC16_=_C348( C16 C348 ) C16_=_C379( C16 C379 ) C16_=_C381( C16 C381 ) C16_=_C382( C16 C382 ) C23_=_C24( C23 C24 ) C23_=_C25( C23 C25 ) \nC23_=_C28( C23 C28 ) C23_=_C84( C23 C84 ) C23_=_C112( C23 C112 ) C23_=_C136( C23 C136 ) C23_=_C193( C23 C193 ) C23_=_C218( C23 C218 ) \nC24_=_C25( C24 C25 ) C24_=_C28( C24 C28 ) C24_=_C85( C24 C85 ) C24_=_C138( C24 C138 ) C24_=_C195( C24 C195 ) C24_=_C276( C24 C276 ) \nC25_=_C28( C25 C28 ) C25_=_C49( C25 C49 ) C25_=_C94( C25 C94 ) C25_=_C115( C25 C115 ) C25_=_C126( C25 C126 ) C25_=_C148( C25 C148 ) \nC25_=_C163( C25 C163 ) C25_=_C196( C25 C196 ) C25_=_C205( C25 C205 ) C25_=_C218( C25 C218 ) C25_=_C229( C25 C229 ) C25_=_C239( C25 C239 ) \nC25_=_C262( C25 C262 ) C25_=_C276( C25 C276 ) C25_=_C298( C25 C298 ) C25_=_C299( C25 C299 ) C25_=_C300( C25 C300 ) C25_=_C301( C25 C301 ) \nC25_=_C302( C25 C302 ) C25_=_C303( C25 C303 ) C25_=_C305( C25 C305 ) C28_=_C142( C28 C142 ) C28_=_C200( C28 C200 ) C28_=_C302( C28 C302 ) \nC31_=_C58( C31 C58 ) C31_=_C136( C31 C136 ) C31_=_C137( C31 C137 ) C31_=_C138( C31 C138 ) C31_=_C139( C31 C139 ) C31_=_C141( C31 C141 ) \nC31_=_C142( C31 C142 ) C39_=_C40( C39 C40 ) C39_=_C45( C39 C45 ) C39_=_C49( C39 C49 ) C39_=_C51( C39 C51 ) C39_=_C56( C39 C56 ) \nC39_=_C111( C39 C111 ) C39_=_C112( C39 C112 ) C39_=_C115( C39 C115 ) C39_=_C120( C39 C120 ) C40_=_C45( C40 C45 ) C40_=_C49( C40 C49 ) \nC40_=_C51( C40 C51 ) C40_=_C56( C40 C56 ) C40_=_C122( C40 C122 ) C40_=_C124( C40 C124 ) C40_=_C126( C40 C126 ) C40_=_C127( C40 C127 ) \nC40_=_C128( C40 C128 ) C40_=_C130( C40 C130 ) C40_=_C132( C40 C132 ) C40_=_C133( C40 C133 ) C45_=_C49( C45 C49 ) C45_=_C51( C45 C51 ) \nC45_=_C56( C45 C56 ) C45_=_C201( C45 C201 ) C45_=_C229( C45 C229 ) C45_=_C231( C45 C231 ) C45_=_C233( C45 C233 ) C45_=_C235( C45 C235 ) \nC45_=_C236( C45 C236 ) C49_=_C51( C49 C51 ) C49_=_C56( C49 C56 ) C49_=_C94( C49 C94 ) C49_=_C115( C49 C115 ) C49_=_C126( C49 C126 ) \nC49_=_C148( C49 C148 ) C49_=_C163( C49 C163 ) C49_=_C196( C49 C196 ) C49_=_C205( C49 C205 ) C49_=_C218( C49 C218 ) C49_=_C229( C49 C229 ) \nC49_=_C239( C49 C239 ) C49_=_C262( C49 C262 ) C49_=_C276( C49 C276 ) C49_=_C298( C49 C298 ) C49_=_C299( C49 C299 ) C49_=_C300( C49 C300 ) \nC49_=_C301( C49 C301 ) C49_=_C302( C49 C302 ) C49_=_C303( C49 C303 ) C49_=_C305( C49 C305 ) C51_=_C56( C51 C56 ) C51_=_C208( C51 C208 ) \nC51_=_C299( C51 C299 ) C51_=_C340( C51 C340 ) C56_=_C78( C56 C78 ) C56_=_C105( C56 C105 ) C56_=_C120( C56 C120 ) C56_=_C132( C56 C132 ) \nC56_=_C158( C56 C158 ) C56_=_C191( C56 C191 ) C56_=_C211( C56 C211 ) C56_=_C235( C56 C235 ) C56_=_C250( C56 C250 ) C56_=_C274( C56 C274 ) \nC56_=_C291( C56 C291 ) C56_=_C296( C56 C296 ) C56_=_C312( C56 C312 ) C56_=_C322( C56 C322 ) C56_=_C340( C56 C340 ) C56_=_C348( C56 C348 ) \nC56_=_C379( C56 C379 ) C56_=_C381( C56 C381 ) C56_=_C382( C56 C382 ) C58_=_C59( C58 C59 ) C58_=_C136( C58 C136 ) C58_=_C137( C58 C137 ) \nC58_=_C138( C58 C138 ) C58_=_C139( C58 C139 ) C58_=_C141( C58 C141 ) C58_=_C142( C58 C142 ) C59_=_C193( C59 C193 ) C59_=_C194( C59 C194 ) \nC59_=_C195( C59 C195 ) C59_=_C196( C59 C196 ) C59_=_C197( C59 C197 ) C59_=_C200( C59 C200 ) C78_=_C105( C78 C105 ) C78_=_C120( C78 C120 ) \nC78_=_C132( C78 C132 ) C78_=_C158( C78 C158 ) C78_=_C191( C78 C191 ) C78_=_C211( C78 C211 ) C78_=_C235( C78 C235 ) C78_=_C250( C78 C250 ) \nC78_=_C274( C78 C274 ) C78_=_C291( C78 C291 ) C78_=_C296( C78 C296 ) C78_=_C312( C78 C312 ) C78_=_C322( C78 C322 ) C78_=_C340( C78 C340 ) \nC78_=_C348( C78 C348 ) C78_=_C379( C78 C379 ) C78_=_C381( C78 C381 ) C78_=_C382( C78 C382 ) C84_=_C85( C84 C85 ) C84_=_C112( C84 C112 ) \nC84_=_C136( C84 C136 ) C84_=_C193( C84 C193 ) C84_=_C218( C84 C218 ) C85_=_C138( C85 C138 ) C85_=_C195( C85 C195 ) C85_=_C276( C85 C276</w:t>
      </w:r>
    </w:p>
    <w:p>
      <w:pPr>
        <w:pStyle w:val="PreformattedText"/>
        <w:bidi w:val="0"/>
        <w:spacing w:before="0" w:after="0"/>
        <w:jc w:val="left"/>
        <w:rPr/>
      </w:pPr>
      <w:r>
        <w:rPr/>
        <w:t xml:space="preserve"> </w:t>
      </w:r>
      <w:r>
        <w:rPr/>
        <w:t>) \nC94_=_C105( C94 C105 ) C94_=_C115( C94 C115 ) C94_=_C126( C94 C126 ) C94_=_C148( C94 C148 ) C94_=_C163( C94 C163 ) C94_=_C196( C94 C196 ) \nC94_=_C205( C94 C205 ) C94_=_C218( C94 C218 ) C94_=_C229( C94 C229 ) C94_=_C239( C94 C239 ) C94_=_C262( C94 C262 ) C94_=_C276( C94 C276 ) \nC94_=_C298( C94 C298 ) C94_=_C299( C94 C299 ) C94_=_C300( C94 C300 ) C94_=_C301( C94 C301 ) C94_=_C302( C94 C302 ) C94_=_C303( C94 C303 ) \nC94_=_C305( C94 C305 ) C105_=_C120( C105 C120 ) C105_=_C132( C105 C132 ) C105_=_C158( C105 C158 ) C105_=_C191( C105 C191 ) C105_=_C211( C105 C211 ) \nC105_=_C235( C105 C235 ) C105_=_C250( C105 C250 ) C105_=_C274( C105 C274 ) C105_=_C291( C105 C291 ) C105_=_C296( C105 C296 ) C105_=_C312( C105 C312 ) \nC105_=_C322( C105 C322 ) C105_=_C340( C105 C340 ) C105_=_C348( C105 C348 ) C105_=_C379( C105 C379 ) C105_=_C381( C105 C381 ) C105_=_C382( C105 C382 ) \nC111_=_C112( C111 C112 ) C111_=_C115( C111 C115 ) C111_=_C120( C111 C120 ) C111_=_C122( C111 C122 ) C111_=_C201( C111 C201 ) C111_=_C205( C111 C205 ) \nC111_=_C208( C111 C208 ) C111_=_C211( C111 C211 ) C112_=_C115( C112 C115 ) C112_=_C120( C112 C120 ) C112_=_C136( C112 C136 ) C112_=_C193( C112 C193 ) \nC112_=_C218( C112 C218 ) C115_=_C120( C115 C120 ) C115_=_C126( C115 C126 ) C115_=_C148( C115 C148 ) C115_=_C163( C115 C163 ) C115_=_C196( C115 C196 ) \nC115_=_C205( C115 C205 ) C115_=_C218( C115 C218 ) C115_=_C229( C115 C229 ) C115_=_C239( C115 C239 ) C115_=_C262( C115 C262 ) C115_=_C276( C115 C276 ) \nC115_=_C298( C115 C298 ) C115_=_C299( C115 C299 ) C115_=_C300( C115 C300 ) C115_=_C301( C115 C301 ) C115_=_C302( C115 C302 ) C115_=_C303( C115 C303 ) \nC115_=_C305( C115 C305 ) C120_=_C132( C120 C132 ) C120_=_C158( C120 C158 ) C120_=_C191( C120 C191 ) C120_=_C211( C120 C211 ) C120_=_C235( C120 C235 ) \nC120_=_C250( C120 C250 ) C120_=_C274( C120 C274 ) C120_=_C291( C120 C291 ) C120_=_C296( C120 C296 ) C120_=_C312( C120 C312 ) C120_=_C322( C120 C322 ) \nC120_=_C340( C120 C340 ) C120_=_C348( C120 C348 ) C120_=_C379( C120 C379 ) C120_=_C381( C120 C381 ) C120_=_C382( C120 C382 ) C122_=_C124( C122 C124 ) \nC122_=_C126( C122 C126 ) C122_=_C127( C122 C127 ) C122_=_C128( C122 C128 ) C122_=_C130( C122 C130 ) C122_=_C132( C122 C132 ) C122_=_C133( C122 C133 ) \nC122_=_C201( C122 C201 ) C122_=_C205( C122 C205 ) C122_=_C208( C122 C208 ) C122_=_C211( C122 C211 ) C124_=_C126( C124 C126 ) C124_=_C127( C124 C127 ) \nC124_=_C128( C124 C128 ) C124_=_C130( C124 C130 ) C124_=_C132( C124 C132 ) C124_=_C133( C124 C133 ) C124_=_C291( C124 C291 ) C126_=_C127( C126 C127 ) \nC126_=_C128( C126 C128 ) C126_=_C130( C126 C130 ) C126_=_C132( C126 C132 ) C126_=_C133( C126 C133 ) C126_=_C148( C126 C148 ) C126_=_C163( C126 C163 ) \nC126_=_C196( C126 C196 ) C126_=_C205( C126 C205 ) C126_=_C218( C126 C218 ) C126_=_C229( C126 C229 ) C126_=_C239( C126 C239 ) C126_=_C262( C126 C262 ) \nC126_=_C276( C126 C276 ) C126_=_C298( C126 C298 ) C126_=_C299( C126 C299 ) C126_=_C300( C126 C300 ) C126_=_C301( C126 C301 ) C126_=_C302( C126 C302 ) \nC126_=_C303( C126 C303 ) C126_=_C305( C126 C305 ) C127_=_C128( C127 C128 ) C127_=_C130( C127 C130 ) C127_=_C132( C127 C132 ) C127_=_C133( C127 C133 ) \nC127_=_C231( C127 C231 ) C127_=_C298( C127 C298 ) C127_=_C312( C127 C312 ) C128_=_C130( C128 C130 ) C128_=_C132( C128 C132 ) C128_=_C133( C128 C133 ) \nC128_=_C322( C128 C322 ) C130_=_C132( C130 C132 ) C130_=_C133( C130 C133 ) C130_=_C233( C130 C233 ) C130_=_C300( C130 C300 ) C130_=_C348( C130 C348 ) \nC132_=_C133( C132 C133 ) C132_=_C158( C132 C158 ) C132_=_C191( C132 C191 ) C132_=_C211( C132 C211 ) C132_=_C235( C132 C235 ) C132_=_C250( C132 C250 ) \nC132_=_C274( C132 C274 ) C132_=_C291( C132 C291 ) C132_=_C296( C132 C296 ) C132_=_C312( C132 C312 ) C132_=_C322( C132 C322 ) C132_=_C340( C132 C340 ) \nC132_=_C348( C132 C348 ) C132_=_C379( C132 C379 ) C132_=_C381( C132 C381 ) C132_=_C382( C132 C382 ) C133_=_C236( C133 C236 ) C133_=_C297( C133 C297 ) \nC133_=_C380( C133 C380 ) C133_=_C382( C133 C382 ) C136_=_C137( C136 C137 ) C136_=_C138( C136 C138 ) C136_=_C139( C136 C139 ) C136_=_C141( C136 C141 ) \nC136_=_C142( C136 C142 ) C136_=_C193( C136 C193 ) C136_=_C218( C136 C218 ) C137_=_C138( C137 C138 ) C137_=_C139( C137 C139 ) C137_=_C141( C137 C141 ) \nC137_=_C142( C137 C142 ) C137_=_C194( C137 C194 ) C138_=_C139( C138 C139 ) C138_=_C141( C138 C141 ) C138_=_C142( C138 C142 ) C138_=_C195( C138 C195 ) \nC138_=_C276( C138 C276 ) C139_=_C141( C139 C141 ) C139_=_C142( C139 C142 ) C139_=_C197( C139 C197 ) C141_=_C142( C141 C142 ) C142_=_C200( C142 C200 ) \nC142_=_C302( C142 C302 ) C148_=_C158( C148 C158 ) C148_=_C163( C148 C163 ) C148_=_C196( C148 C196 ) C148_=_C205( C148 C205 ) C148_=_C218( C148 C218 ) \nC148_=_C229( C148 C229 ) C148_=_C239( C148 C239 ) C148_=_C262( C148 C262 ) C148_=_C276( C148 C276 ) C148_=_C298( C148 C298 ) C148_=_C299( C148 C299 ) \nC148_=_C300( C148 C300 ) C148_=_C301( C148 C301 ) C148_=_C302( C148 C302 ) C148_=_C303( C148 C303 ) C148_=_C305( C148 C305 ) C158_=_C191( C158 C191 ) \nC158_=_C211( C158 C211 ) C158_=_C235( C158 C235 ) C158_=_C250( C158 C250 ) C158_=_C274( C158 C274 ) C158_=_C291( C158 C291 ) C158_=_C296( C158 C296 ) \nC158_=_C312( C158 C312 ) C158_=_C322( C158 C322 ) C158_=_C340( C158 C340 ) C158_=_C348( C158 C348 ) C158_=_C379( C158 C379 ) C158_=_C381( C158 C381 ) \nC158_=_C382( C158 C382 ) C163_=_C196( C163 C196 ) C163_=_C205( C163 C205 ) C163_=_C218( C163 C218 ) C163_=_C229( C163 C229 ) C163_=_C239( C163 C239 ) \nC163_=_C262( C163 C262 ) C163_=_C276( C163 C276 ) C163_=_C298( C163 C298 ) C163_=_C299( C163 C299 ) C163_=_C300( C163 C300 ) C163_=_C301( C163 C301 ) \nC163_=_C302( C163 C302 ) C163_=_C303( C163 C303 ) C163_=_C305( C163 C305 ) C191_=_C211( C191 C211 ) C191_=_C235( C191 C235 ) C191_=_C250( C191 C250 ) \nC191_=_C274( C191 C274 ) C191_=_C291( C191 C291 ) C191_=_C296( C191 C296 ) C191_=_C312( C191 C312 ) C191_=_C322( C191 C322 ) C191_=_C340( C191 C340 ) \nC191_=_C348( C191 C348 ) C191_=_C379( C191 C379 ) C191_=_C381( C191 C381 ) C191_=_C382( C191 C382 ) C193_=_C194( C193 C194 ) C193_=_C195( C193 C195 ) \nC193_=_C196( C193 C196 ) C193_=_C197( C193 C197 ) C193_=_C200( C193 C200 ) C193_=_C218( C193 C218 ) C194_=_C195( C194 C195 ) C194_=_C196( C194 C196 ) \nC194_=_C197( C194 C197 ) C194_=_C200( C194 C200 ) C195_=_C196( C195 C196 ) C195_=_C197( C195 C197 ) C195_=_C200( C195 C200 ) C195_=_C276( C195 C276 ) \nC196_=_C197( C196 C197 ) C196_=_C200( C196 C200 ) C196_=_C205( C196 C205 ) C196_=_C218( C196 C218 ) C196_=_C229( C196 C229 ) C196_=_C239( C196 C239 ) \nC196_=_C262( C196 C262 ) C196_=_C276( C196 C276 ) C196_=_C298( C196 C298 ) C196_=_C299( C196 C299 ) C196_=_C300( C196 C300 ) C196_=_C301( C196 C301 ) \nC196_=_C302( C196 C302 ) C196_=_C303( C196 C303 ) C196_=_C305( C196 C305 ) C197_=_C200( C197 C200 ) C200_=_C302( C200 C302 ) C201_=_C205( C201 C205 ) \nC201_=_C208( C201 C208 ) C201_=_C211( C201 C211 ) C201_=_C229( C201 C229 ) C201_=_C231( C201 C231 ) C201_=_C233( C201 C233 ) C201_=_C235( C201 C235 ) \nC201_=_C236( C201 C236 ) C205_=_C208( C205 C208 ) C205_=_C211( C205 C211 ) C205_=_C218( C205 C218 ) C205_=_C229( C205 C229 ) C205_=_C239( C205 C239 ) \nC205_=_C262( C205 C262 ) C205_=_C276( C205 C276 ) C205_=_C298( C205 C298 ) C205_=_C299( C205 C299 ) C205_=_C300( C205 C300 ) C205_=_C301( C205 C301 ) \nC205_=_C302( C205 C302 ) C205_=_C303( C205 C303 ) C205_=_C305( C205 C305 ) C208_=_C211( C208 C211 ) C208_=_C299( C208 C299 ) C208_=_C340( C208 C340 ) \nC211_=_C235( C211 C235 ) C211_=_C250( C211 C250 ) C211_=_C274( C211 C274 ) C211_=_C291( C211 C291 ) C211_=_C296( C211 C296 ) C211_=_C312( C211 C312 ) \nC211_=_C322( C211 C322 ) C211_=_C340( C211 C340 ) C211_=_C348( C211 C348 ) C211_=_C379( C211 C379 ) C211_=_C381( C211 C381 ) C211_=_C382( C211 C382 ) \nC218_=_C229( C218 C229 ) C218_=_C239( C218 C239 ) C218_=_C262( C218 C262 ) C218_=_C276( C218 C276 ) C218_=_C298( C218 C298 ) C218_=_C299( C218 C299 ) \nC218_=_C300( C218 C300 ) C218_=_C301( C218 C301 ) C218_=_C302( C218 C302 ) C218_=_C303( C218 C303 ) C218_=_C305( C218 C305 ) C229_=_C231( C229 C231 ) \nC229_=_C233( C229 C233 ) C229_=_C235( C229 C235 ) C229_=_C236( C229 C236 ) C229_=_C239( C229 C239 ) C229_=_C262( C229 C262 ) C229_=_C276( C229 C276 ) \nC229_=_C298( C229 C298 ) C229_=_C299( C229 C299 ) C229_=_C300( C229 C300 ) C229_=_C301( C229 C301 ) C229_=_C302( C229 C302 ) C229_=_C303( C229 C303 ) \nC229_=_C305( C229 C305 ) C231_=_C233( C231 C233 ) C231_=_C235( C231 C235 ) C231_=_C236( C231 C236 ) C231_=_C298( C231 C298 ) C231_=_C312( C231 C312 ) \nC233_=_C235( C233 C235 ) C233_=_C236( C233 C236 ) C233_=_C300( C233 C300 ) C233_=_C348( C233 C348 ) C235_=_C236( C235 C236 ) C235_=_C250( C235 C250 ) \nC235_=_C274( C235 C274 ) C235_=_C291( C235 C291 ) C235_=_C296( C235 C296 ) C235_=_C312( C235 C312 ) C235_=_C322( C235 C322 ) C235_=_C340( C235 C340 ) \nC235_=_C348( C235 C348 ) C235_=_C379( C235 C379 ) C235_=_C381( C235 C381 ) C235_=_C382( C235 C382 ) C236_=_C297( C236 C297 ) C236_=_C380( C236 C380 ) \nC236_=_C382( C236 C382 ) C239_=_C250( C239 C250 ) C239_=_C262( C239 C262 ) C239_=_C276( C239 C276 ) C239_=_C298( C239 C298 ) C239_=_C299( C239 C299 ) \nC239_=_C300( C239 C300 ) C239_=_C301( C239 C301 ) C239_=_C302( C239 C302 ) C239_=_C303( C239 C303 ) C239_=_C305( C239 C305 ) C250_=_C274( C250 C274 ) \nC250_=_C291( C250 C291 ) C250_=_C296( C250 C296 ) C250_=_C312( C250 C312 ) C250_=_C322( C250 C322 ) C250_=_C340( C250 C340 ) C250_=_C348( C250 C348 ) \nC250_=_C379( C250 C379 ) C250_=_C381( C250 C381 ) C250_=_C382( C250 C382 ) C262_=_C274( C262 C274 ) C262_=_C276( C262 C276 ) C262_=_C298( C262 C298 ) \nC262_=_C299( C262 C299 ) C262_=_C300( C262 C300 ) C262_=_C301( C262 C301 ) C262_=_C302( C262 C302 ) C262_=_C303( C262 C303 ) C262_=_C305( C262 C305 ) \nC274_=_C291( C274 C291 ) C274_=_C296( C274 C296 ) C274_=_C312( C274 C312 ) C274_=_C322( C274 C322 ) C274_=_C340( C274 C340 ) C274_=_C348( C274 C348 ) \nC274_=_C379( C274 C379 ) C274_=_C381( C274 C381 ) C274_=_C382(</w:t>
      </w:r>
    </w:p>
    <w:p>
      <w:pPr>
        <w:pStyle w:val="PreformattedText"/>
        <w:bidi w:val="0"/>
        <w:spacing w:before="0" w:after="0"/>
        <w:jc w:val="left"/>
        <w:rPr/>
      </w:pPr>
      <w:r>
        <w:rPr/>
        <w:t xml:space="preserve"> </w:t>
      </w:r>
      <w:r>
        <w:rPr/>
        <w:t>C274 C382 ) C276_=_C298( C276 C298 ) C276_=_C299( C276 C299 ) C276_=_C300( C276 C300 ) \nC276_=_C301( C276 C301 ) C276_=_C302( C276 C302 ) C276_=_C303( C276 C303 ) C276_=_C305( C276 C305 ) C291_=_C296( C291 C296 ) C291_=_C312( C291 C312 ) \nC291_=_C322( C291 C322 ) C291_=_C340( C291 C340 ) C291_=_C348( C291 C348 ) C291_=_C379( C291 C379 ) C291_=_C381( C291 C381 ) C291_=_C382( C291 C382 ) \nC296_=_C297( C296 C297 ) C296_=_C312( C296 C312 ) C296_=_C322( C296 C322 ) C296_=_C340( C296 C340 ) C296_=_C348( C296 C348 ) C296_=_C379( C296 C379 ) \nC296_=_C381( C296 C381 ) C296_=_C382( C296 C382 ) C297_=_C380( C297 C380 ) C297_=_C382( C297 C382 ) C298_=_C299( C298 C299 ) C298_=_C300( C298 C300 ) \nC298_=_C301( C298 C301 ) C298_=_C302( C298 C302 ) C298_=_C303( C298 C303 ) C298_=_C305( C298 C305 ) C298_=_C312( C298 C312 ) C299_=_C300( C299 C300 ) \nC299_=_C301( C299 C301 ) C299_=_C302( C299 C302 ) C299_=_C303( C299 C303 ) C299_=_C305( C299 C305 ) C299_=_C340( C299 C340 ) C300_=_C301( C300 C301 ) \nC300_=_C302( C300 C302 ) C300_=_C303( C300 C303 ) C300_=_C305( C300 C305 ) C300_=_C348( C300 C348 ) C301_=_C302( C301 C302 ) C301_=_C303( C301 C303 ) \nC301_=_C305( C301 C305 ) C302_=_C303( C302 C303 ) C302_=_C305( C302 C305 ) C303_=_C305( C303 C305 ) C303_=_C379( C303 C379 ) C303_=_C380( C303 C380 ) \nC305_=_C381( C305 C381 ) C312_=_C322( C312 C322 ) C312_=_C340( C312 C340 ) C312_=_C348( C312 C348 ) C312_=_C379( C312 C379 ) C312_=_C381( C312 C381 ) \nC312_=_C382( C312 C382 ) C322_=_C340( C322 C340 ) C322_=_C348( C322 C348 ) C322_=_C379( C322 C379 ) C322_=_C381( C322 C381 ) C322_=_C382( C322 C382 ) \nC340_=_C348( C340 C348 ) C340_=_C379( C340 C379 ) C340_=_C381( C340 C381 ) C340_=_C382( C340 C382 ) C348_=_C379( C348 C379 ) C348_=_C381( C348 C381 ) \nC348_=_C382( C348 C382 ) C379_=_C380( C379 C380 ) C379_=_C381( C379 C381 ) C379_=_C382( C379 C382 ) C380_=_C382( C380 C382 ) C381_=_C382( C381 C382 ) "];30-&gt;34[label="68: C7 C10 C16 C23 C24 \nC28 C31 C39 C40 C45 C49 \nC51 C56 C58 C59 C78 C84 \nC85 C94 C105 C111 C112 C122 \nC124 C127 C128 C130 C133 C136 \nC137 C138 C139 C141 C142 C148 \nC158 C191 C193 C194 C195 C197 \nC200 C201 C205 C208 C211 C218 \nC231 C233 C236 C239 C250 C262 \nC274 C276 C291 C297 C298 C300 \nC301 C302 C305 C312 C322 C348 \nC380 C381 C382 \n373: C7_=_C10 ,C7_=_C16 ,C7_=_C40 ,C7_=_C122 ,C7_=_C124 ,\nC7_=_C127 ,C7_=_C128 ,C7_=_C130 ,C7_=_C133 ,C10_=_C16 ,C10_=_C45 ,\nC10_=_C201 ,C10_=_C231 ,C10_=_C233 ,C10_=_C236 ,C16_=_C56 ,C16_=_C78 ,\nC16_=_C105 ,C16_=_C158 ,C16_=_C191 ,C16_=_C211 ,C16_=_C250 ,C16_=_C274 ,\nC16_=_C291 ,C16_=_C312 ,C16_=_C322 ,C16_=_C348 ,C16_=_C381 ,C16_=_C382 ,\nC23_=_C24 ,C23_=_C28 ,C23_=_C84 ,C23_=_C112 ,C23_=_C136 ,C23_=_C193 ,\nC23_=_C218 ,C24_=_C28 ,C24_=_C85 ,C24_=_C138 ,C24_=_C195 ,C24_=_C276 ,\nC28_=_C142 ,C28_=_C200 ,C28_=_C302 ,C31_=_C58 ,C31_=_C136 ,C31_=_C137 ,\nC31_=_C138 ,C31_=_C139 ,C31_=_C141 ,C31_=_C142 ,C39_=_C40 ,C39_=_C45 ,\nC39_=_C49 ,C39_=_C51 ,C39_=_C56 ,C39_=_C111 ,C39_=_C112 ,C40_=_C45 ,\nC40_=_C49 ,C40_=_C51 ,C40_=_C56 ,C40_=_C122 ,C40_=_C124 ,C40_=_C127 ,\nC40_=_C128 ,C40_=_C130 ,C40_=_C133 ,C45_=_C49 ,C45_=_C51 ,C45_=_C56 ,\nC45_=_C201 ,C45_=_C231 ,C45_=_C233 ,C45_=_C236 ,C49_=_C51 ,C49_=_C56 ,\nC49_=_C94 ,C49_=_C148 ,C49_=_C205 ,C49_=_C218 ,C49_=_C239 ,C49_=_C262 ,\nC49_=_C276 ,C49_=_C298 ,C49_=_C300 ,C49_=_C301 ,C49_=_C302 ,C49_=_C305 ,\nC51_=_C56 ,C51_=_C208 ,C56_=_C78 ,C56_=_C105 ,C56_=_C158 ,C56_=_C191 ,\nC56_=_C211 ,C56_=_C250 ,C56_=_C274 ,C56_=_C291 ,C56_=_C312 ,C56_=_C322 ,\nC56_=_C348 ,C56_=_C381 ,C56_=_C382 ,C58_=_C59 ,C58_=_C136 ,C58_=_C137 ,\nC58_=_C138 ,C58_=_C139 ,C58_=_C141 ,C58_=_C142 ,C59_=_C193 ,C59_=_C194 ,\nC59_=_C195 ,C59_=_C197 ,C59_=_C200 ,C78_=_C105 ,C78_=_C158 ,C78_=_C191 ,\nC78_=_C211 ,C78_=_C250 ,C78_=_C274 ,C78_=_C291 ,C78_=_C312 ,C78_=_C322 ,\nC78_=_C348 ,C78_=_C381 ,C78_=_C382 ,C84_=_C85 ,C84_=_C112 ,C84_=_C136 ,\nC84_=_C193 ,C84_=_C218 ,C85_=_C138 ,C85_=_C195 ,C85_=_C276 ,C94_=_C105 ,\nC94_=_C148 ,C94_=_C205 ,C94_=_C218 ,C94_=_C239 ,C94_=_C262 ,C94_=_C276 ,\nC94_=_C298 ,C94_=_C300 ,C94_=_C301 ,C94_=_C302 ,C94_=_C305 ,C105_=_C158 ,\nC105_=_C191 ,C105_=_C211 ,C105_=_C250 ,C105_=_C274 ,C105_=_C291 ,C105_=_C312 ,\nC105_=_C322 ,C105_=_C348 ,C105_=_C381 ,C105_=_C382 ,C111_=_C112 ,C111_=_C122 ,\nC111_=_C201 ,C111_=_C205 ,C111_=_C208 ,C111_=_C211 ,C112_=_C136 ,C112_=_C193 ,\nC112_=_C218 ,C122_=_C124 ,C122_=_C127 ,C122_=_C128 ,C122_=_C130 ,C122_=_C133 ,\nC122_=_C201 ,C122_=_C205 ,C122_=_C208 ,C122_=_C211 ,C124_=_C127 ,C124_=_C128 ,\nC124_=_C130 ,C124_=_C133 ,C124_=_C291 ,C127_=_C128 ,C127_=_C130 ,C127_=_C133 ,\nC127_=_C231 ,C127_=_C298 ,C127_=_C312 ,C128_=_C130 ,C128_=_C133 ,C128_=_C322 ,\nC130_=_C133 ,C130_=_C233 ,C130_=_C300 ,C130_=_C348 ,C133_=_C236 ,C133_=_C297 ,\nC133_=_C380 ,C133_=_C382 ,C136_=_C137 ,C136_=_C138 ,C136_=_C139 ,C136_=_C141 ,\nC136_=_C142 ,C136_=_C193 ,C136_=_C218 ,C137_=_C138 ,C137_=_C139 ,C137_=_C141 ,\nC137_=_C142 ,C137_=_C194 ,C138_=_C139 ,C138_=_C141 ,C138_=_C142 ,C138_=_C195 ,\nC138_=_C276 ,C139_=_C141 ,C139_=_C142 ,C139_=_C197 ,C141_=_C142 ,C142_=_C200 ,\nC142_=_C302 ,C148_=_C158 ,C148_=_C205 ,C148_=_C218 ,C148_=_C239 ,C148_=_C262 ,\nC148_=_C276 ,C148_=_C298 ,C148_=_C300 ,C148_=_C301 ,C148_=_C302 ,C148_=_C305 ,\nC158_=_C191 ,C158_=_C211 ,C158_=_C250 ,C158_=_C274 ,C158_=_C291 ,C158_=_C312 ,\nC158_=_C322 ,C158_=_C348 ,C158_=_C381 ,C158_=_C382 ,C191_=_C211 ,C191_=_C250 ,\nC191_=_C274 ,C191_=_C291 ,C191_=_C312 ,C191_=_C322 ,C191_=_C348 ,C191_=_C381 ,\nC191_=_C382 ,C193_=_C194 ,C193_=_C195 ,C193_=_C197 ,C193_=_C200 ,C193_=_C218 ,\nC194_=_C195 ,C194_=_C197 ,C194_=_C200 ,C195_=_C197 ,C195_=_C200 ,C195_=_C276 ,\nC197_=_C200 ,C200_=_C302 ,C201_=_C205 ,C201_=_C208 ,C201_=_C211 ,C201_=_C231 ,\nC201_=_C233 ,C201_=_C236 ,C205_=_C208 ,C205_=_C211 ,C205_=_C218 ,C205_=_C239 ,\nC205_=_C262 ,C205_=_C276 ,C205_=_C298 ,C205_=_C300 ,C205_=_C301 ,C205_=_C302 ,\nC205_=_C305 ,C208_=_C211 ,C211_=_C250 ,C211_=_C274 ,C211_=_C291 ,C211_=_C312 ,\nC211_=_C322 ,C211_=_C348 ,C211_=_C381 ,C211_=_C382 ,C218_=_C239 ,C218_=_C262 ,\nC218_=_C276 ,C218_=_C298 ,C218_=_C300 ,C218_=_C301 ,C218_=_C302 ,C218_=_C305 ,\nC231_=_C233 ,C231_=_C236 ,C231_=_C298 ,C231_=_C312 ,C233_=_C236 ,C233_=_C300 ,\nC233_=_C348 ,C236_=_C297 ,C236_=_C380 ,C236_=_C382 ,C239_=_C250 ,C239_=_C262 ,\nC239_=_C276 ,C239_=_C298 ,C239_=_C300 ,C239_=_C301 ,C239_=_C302 ,C239_=_C305 ,\nC250_=_C274 ,C250_=_C291 ,C250_=_C312 ,C250_=_C322 ,C250_=_C348 ,C250_=_C381 ,\nC250_=_C382 ,C262_=_C274 ,C262_=_C276 ,C262_=_C298 ,C262_=_C300 ,C262_=_C301 ,\nC262_=_C302 ,C262_=_C305 ,C274_=_C291 ,C274_=_C312 ,C274_=_C322 ,C274_=_C348 ,\nC274_=_C381 ,C274_=_C382 ,C276_=_C298 ,C276_=_C300 ,C276_=_C301 ,C276_=_C302 ,\nC276_=_C305 ,C291_=_C312 ,C291_=_C322 ,C291_=_C348 ,C291_=_C381 ,C291_=_C382 ,\nC297_=_C380 ,C297_=_C382 ,C298_=_C300 ,C298_=_C301 ,C298_=_C302 ,C298_=_C305 ,\nC298_=_C312 ,C300_=_C301 ,C300_=_C302 ,C300_=_C305 ,C300_=_C348 ,C301_=_C302 ,\nC301_=_C305 ,C302_=_C305 ,C305_=_C381 ,C312_=_C322 ,C312_=_C348 ,C312_=_C381 ,\nC312_=_C382 ,C322_=_C348 ,C322_=_C381 ,C322_=_C382 ,C348_=_C381 ,C348_=_C382 ,\nC380_=_C382 ,C381_=_C382 ,"];35[shape=box, label="id:35 level: 3\n44: C23 C28 C44 C54 C60 \nC69 C84 C102 C112 C136 C142 \nC155 C168 C180 C193 C200 C214 \nC215 C216 C217 C218 C219 C220 \nC221 C222 C223 C224 C225 C226 \nC227 C247 C259 C271 C283 C302 \nC330 C343 C354 C360 C364 C367 \nC371 C372 C373 \n502: C23_=_C28( C23 C28 ) C23_=_C44( C23 C44 ) C23_=_C60( C23 C60 ) C23_=_C84( C23 C84 ) C23_=_C112( C23 C112 ) \nC23_=_C136( C23 C136 ) C23_=_C168( C23 C168 ) C23_=_C193( C23 C193 ) C23_=_C214( C23 C214 ) C23_=_C215( C23 C215 ) C23_=_C216( C23 C216 ) \nC23_=_C217( C23 C217 ) C23_=_C218( C23 C218 ) C23_=_C219( C23 C219 ) C23_=_C220( C23 C220 ) C23_=_C221( C23 C221 ) C23_=_C222( C23 C222 ) \nC23_=_C223( C23 C223 ) C23_=_C224( C23 C224 ) C23_=_C225( C23 C225 ) C23_=_C226( C23 C226 ) C23_=_C227( C23 C227 ) C28_=_C54( C28 C54 ) \nC28_=_C69( C28 C69 ) C28_=_C102( C28 C102 ) C28_=_C142( C28 C142 ) C28_=_C155( C28 C155 ) C28_=_C180( C28 C180 ) C28_=_C200( C28 C200 ) \nC28_=_C225( C28 C225 ) C28_=_C247( C28 C247 ) C28_=_C259( C28 C259 ) C28_=_C271( C28 C271 ) C28_=_C283( C28 C283 ) C28_=_C302( C28 C302 ) \nC28_=_C330( C28 C330 ) C28_=_C343( C28 C343 ) C28_=_C354( C28 C354 ) C28_=_C360( C28 C360 ) C28_=_C364( C28 C364 ) C28_=_C367( C28 C367 ) \nC28_=_C371( C28 C371 ) C28_=_C372( C28 C372 ) C28_=_C373( C28 C373 ) C44_=_C54( C44 C54 ) C44_=_C60( C44 C60 ) C44_=_C84( C44 C84 ) \nC44_=_C112( C44 C112 ) C44_=_C136( C44 C136 ) C44_=_C168( C44 C168 ) C44_=_C193( C44 C193 ) C44_=_C214( C44 C214 ) C44_=_C215( C44 C215 ) \nC44_=_C216( C44 C216 ) C44_=_C217( C44 C217 ) C44_=_C218( C44 C218 ) C44_=_C219( C44 C219 ) C44_=_C220( C44 C220 ) C44_=_C221( C44 C221 ) \nC44_=_C222( C44 C222 ) C44_=_C223( C44 C223 ) C44_=_C224( C44 C224 ) C44_=_C225( C44 C225 ) C44_=_C226( C44 C226 ) C44_=_C227( C44 C227 ) \nC54_=_C69( C54 C69 ) C54_=_C102( C54 C102 ) C54_=_C142( C54 C142 ) C54_=_C155( C54 C155 ) C54_=_C180( C54 C180 ) C54_=_C200( C54 C200 ) \nC54_=_C225( C54 C225 ) C54_=_C247( C54 C247 ) C54_=_C259( C54 C259 ) C54_=_C271( C54 C271 ) C54_=_C283( C54 C283 ) C54_=_C302( C54 C302 ) \nC54_=_C330( C54 C330 ) C54_=_C343( C54 C343 ) C54_=_C354( C54 C354 ) C54_=_C360( C54 C360 ) C54_=_C364( C54 C364 ) C54_=_C367( C54 C367 ) \nC54_=_C371( C54 C371 ) C54_=_C372( C54 C372 ) C54_=_C373( C54 C373 ) C60_=_C69( C60 C69 ) C60_=_C84( C60 C84 ) C60_=_C112( C60 C112 ) \nC60_=_C136( C60 C136 ) C60_=_C168( C60 C168 ) C60_=_C193( C60 C193 ) C60_=_C214( C60 C214 ) C60_=_C215( C60 C215 ) C60_=_C216( C60 C216 ) \nC60_=_C217( C60 C217 ) C60_=_C218( C60 C218 ) C60_=_C219( C60 C219 ) C60_=_C220( C60 C220 ) C60_=_C221( C60 C221 ) C60_=_C222( C60 C222 ) \nC60_=_C223( C60 C223 ) C60_=_C224( C60 C224 ) C60_=_C225( C60 C225 ) C60_=_C226( C60 C226 ) C60_=_C227( C60 C227 ) C69_=_C102( C69 C102 ) \nC69_=_C142( C69 C142 ) C69_=_C155( C69 C155 ) C69_=_C180( C69 C180 ) C69_=_C200( C69</w:t>
      </w:r>
    </w:p>
    <w:p>
      <w:pPr>
        <w:pStyle w:val="PreformattedText"/>
        <w:bidi w:val="0"/>
        <w:spacing w:before="0" w:after="0"/>
        <w:jc w:val="left"/>
        <w:rPr/>
      </w:pPr>
      <w:r>
        <w:rPr/>
        <w:t xml:space="preserve"> </w:t>
      </w:r>
      <w:r>
        <w:rPr/>
        <w:t>C200 ) C69_=_C225( C69 C225 ) C69_=_C247( C69 C247 ) \nC69_=_C259( C69 C259 ) C69_=_C271( C69 C271 ) C69_=_C283( C69 C283 ) C69_=_C302( C69 C302 ) C69_=_C330( C69 C330 ) C69_=_C343( C69 C343 ) \nC69_=_C354( C69 C354 ) C69_=_C360( C69 C360 ) C69_=_C364( C69 C364 ) C69_=_C367( C69 C367 ) C69_=_C371( C69 C371 ) C69_=_C372( C69 C372 ) \nC69_=_C373( C69 C373 ) C84_=_C112( C84 C112 ) C84_=_C136( C84 C136 ) C84_=_C168( C84 C168 ) C84_=_C193( C84 C193 ) C84_=_C214( C84 C214 ) \nC84_=_C215( C84 C215 ) C84_=_C216( C84 C216 ) C84_=_C217( C84 C217 ) C84_=_C218( C84 C218 ) C84_=_C219( C84 C219 ) C84_=_C220( C84 C220 ) \nC84_=_C221( C84 C221 ) C84_=_C222( C84 C222 ) C84_=_C223( C84 C223 ) C84_=_C224( C84 C224 ) C84_=_C225( C84 C225 ) C84_=_C226( C84 C226 ) \nC84_=_C227( C84 C227 ) C102_=_C142( C102 C142 ) C102_=_C155( C102 C155 ) C102_=_C180( C102 C180 ) C102_=_C200( C102 C200 ) C102_=_C225( C102 C225 ) \nC102_=_C247( C102 C247 ) C102_=_C259( C102 C259 ) C102_=_C271( C102 C271 ) C102_=_C283( C102 C283 ) C102_=_C302( C102 C302 ) C102_=_C330( C102 C330 ) \nC102_=_C343( C102 C343 ) C102_=_C354( C102 C354 ) C102_=_C360( C102 C360 ) C102_=_C364( C102 C364 ) C102_=_C367( C102 C367 ) C102_=_C371( C102 C371 ) \nC102_=_C372( C102 C372 ) C102_=_C373( C102 C373 ) C112_=_C136( C112 C136 ) C112_=_C168( C112 C168 ) C112_=_C193( C112 C193 ) C112_=_C214( C112 C214 ) \nC112_=_C215( C112 C215 ) C112_=_C216( C112 C216 ) C112_=_C217( C112 C217 ) C112_=_C218( C112 C218 ) C112_=_C219( C112 C219 ) C112_=_C220( C112 C220 ) \nC112_=_C221( C112 C221 ) C112_=_C222( C112 C222 ) C112_=_C223( C112 C223 ) C112_=_C224( C112 C224 ) C112_=_C225( C112 C225 ) C112_=_C226( C112 C226 ) \nC112_=_C227( C112 C227 ) C136_=_C142( C136 C142 ) C136_=_C168( C136 C168 ) C136_=_C193( C136 C193 ) C136_=_C214( C136 C214 ) C136_=_C215( C136 C215 ) \nC136_=_C216( C136 C216 ) C136_=_C217( C136 C217 ) C136_=_C218( C136 C218 ) C136_=_C219( C136 C219 ) C136_=_C220( C136 C220 ) C136_=_C221( C136 C221 ) \nC136_=_C222( C136 C222 ) C136_=_C223( C136 C223 ) C136_=_C224( C136 C224 ) C136_=_C225( C136 C225 ) C136_=_C226( C136 C226 ) C136_=_C227( C136 C227 ) \nC142_=_C155( C142 C155 ) C142_=_C180( C142 C180 ) C142_=_C200( C142 C200 ) C142_=_C225( C142 C225 ) C142_=_C247( C142 C247 ) C142_=_C259( C142 C259 ) \nC142_=_C271( C142 C271 ) C142_=_C283( C142 C283 ) C142_=_C302( C142 C302 ) C142_=_C330( C142 C330 ) C142_=_C343( C142 C343 ) C142_=_C354( C142 C354 ) \nC142_=_C360( C142 C360 ) C142_=_C364( C142 C364 ) C142_=_C367( C142 C367 ) C142_=_C371( C142 C371 ) C142_=_C372( C142 C372 ) C142_=_C373( C142 C373 ) \nC155_=_C180( C155 C180 ) C155_=_C200( C155 C200 ) C155_=_C225( C155 C225 ) C155_=_C247( C155 C247 ) C155_=_C259( C155 C259 ) C155_=_C271( C155 C271 ) \nC155_=_C283( C155 C283 ) C155_=_C302( C155 C302 ) C155_=_C330( C155 C330 ) C155_=_C343( C155 C343 ) C155_=_C354( C155 C354 ) C155_=_C360( C155 C360 ) \nC155_=_C364( C155 C364 ) C155_=_C367( C155 C367 ) C155_=_C371( C155 C371 ) C155_=_C372( C155 C372 ) C155_=_C373( C155 C373 ) C168_=_C180( C168 C180 ) \nC168_=_C193( C168 C193 ) C168_=_C214( C168 C214 ) C168_=_C215( C168 C215 ) C168_=_C216( C168 C216 ) C168_=_C217( C168 C217 ) C168_=_C218( C168 C218 ) \nC168_=_C219( C168 C219 ) C168_=_C220( C168 C220 ) C168_=_C221( C168 C221 ) C168_=_C222( C168 C222 ) C168_=_C223( C168 C223 ) C168_=_C224( C168 C224 ) \nC168_=_C225( C168 C225 ) C168_=_C226( C168 C226 ) C168_=_C227( C168 C227 ) C180_=_C200( C180 C200 ) C180_=_C225( C180 C225 ) C180_=_C247( C180 C247 ) \nC180_=_C259( C180 C259 ) C180_=_C271( C180 C271 ) C180_=_C283( C180 C283 ) C180_=_C302( C180 C302 ) C180_=_C330( C180 C330 ) C180_=_C343( C180 C343 ) \nC180_=_C354( C180 C354 ) C180_=_C360( C180 C360 ) C180_=_C364( C180 C364 ) C180_=_C367( C180 C367 ) C180_=_C371( C180 C371 ) C180_=_C372( C180 C372 ) \nC180_=_C373( C180 C373 ) C193_=_C200( C193 C200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200_=_C225( C200 C225 ) C200_=_C247( C200 C247 ) \nC200_=_C259( C200 C259 ) C200_=_C271( C200 C271 ) C200_=_C283( C200 C283 ) C200_=_C302( C200 C302 ) C200_=_C330( C200 C330 ) C200_=_C343( C200 C343 ) \nC200_=_C354( C200 C354 ) C200_=_C360( C200 C360 ) C200_=_C364( C200 C364 ) C200_=_C367( C200 C367 ) C200_=_C371( C200 C371 ) C200_=_C372( C200 C372 ) \nC200_=_C373( C200 C373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47( C214 C247 ) C215_=_C216( C215 C216 ) C215_=_C217( C215 C217 ) C215_=_C218( C215 C218 ) \nC215_=_C219( C215 C219 ) C215_=_C220( C215 C220 ) C215_=_C221( C215 C221 ) C215_=_C222( C215 C222 ) C215_=_C223( C215 C223 ) C215_=_C224( C215 C224 ) \nC215_=_C225( C215 C225 ) C215_=_C226( C215 C226 ) C215_=_C227( C215 C227 ) C215_=_C259( C215 C259 ) C216_=_C217( C216 C217 ) C216_=_C218( C216 C218 ) \nC216_=_C219( C216 C219 ) C216_=_C220( C216 C220 ) C216_=_C221( C216 C221 ) C216_=_C222( C216 C222 ) C216_=_C223( C216 C223 ) C216_=_C224( C216 C224 ) \nC216_=_C225( C216 C225 ) C216_=_C226( C216 C226 ) C216_=_C227( C216 C227 ) C216_=_C271( C216 C271 ) C217_=_C218( C217 C218 ) C217_=_C219( C217 C219 ) \nC217_=_C220( C217 C220 ) C217_=_C221( C217 C221 ) C217_=_C222( C217 C222 ) C217_=_C223( C217 C223 ) C217_=_C224( C217 C224 ) C217_=_C225( C217 C225 ) \nC217_=_C226( C217 C226 ) C217_=_C227( C217 C227 ) C217_=_C283( C217 C283 ) C218_=_C219( C218 C219 ) C218_=_C220( C218 C220 ) C218_=_C221( C218 C221 ) \nC218_=_C222( C218 C222 ) C218_=_C223( C218 C223 ) C218_=_C224( C218 C224 ) C218_=_C225( C218 C225 ) C218_=_C226( C218 C226 ) C218_=_C227( C218 C227 ) \nC218_=_C302( C218 C302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0_=_C330( C220 C330 ) C221_=_C222( C221 C222 ) \nC221_=_C223( C221 C223 ) C221_=_C224( C221 C224 ) C221_=_C225( C221 C225 ) C221_=_C226( C221 C226 ) C221_=_C227( C221 C227 ) C221_=_C354( C221 C354 ) \nC222_=_C223( C222 C223 ) C222_=_C224( C222 C224 ) C222_=_C225( C222 C225 ) C222_=_C226( C222 C226 ) C222_=_C227( C222 C227 ) C222_=_C360( C222 C360 ) \nC223_=_C224( C223 C224 ) C223_=_C225( C223 C225 ) C223_=_C226( C223 C226 ) C223_=_C227( C223 C227 ) C223_=_C364( C223 C364 ) C224_=_C225( C224 C225 ) \nC224_=_C226( C224 C226 ) C224_=_C227( C224 C227 ) C224_=_C367( C224 C367 ) C225_=_C226( C225 C226 ) C225_=_C227( C225 C227 ) C225_=_C247( C225 C247 ) \nC225_=_C259( C225 C259 ) C225_=_C271( C225 C271 ) C225_=_C283( C225 C283 ) C225_=_C302( C225 C302 ) C225_=_C330( C225 C330 ) C225_=_C343( C225 C343 ) \nC225_=_C354( C225 C354 ) C225_=_C360( C225 C360 ) C225_=_C364( C225 C364 ) C225_=_C367( C225 C367 ) C225_=_C371( C225 C371 ) C225_=_C372( C225 C372 ) \nC225_=_C373( C225 C373 ) C226_=_C227( C226 C227 ) C226_=_C371( C226 C371 ) C227_=_C373( C227 C373 ) C247_=_C259( C247 C259 ) C247_=_C271( C247 C271 ) \nC247_=_C283( C247 C283 ) C247_=_C302( C247 C302 ) C247_=_C330( C247 C330 ) C247_=_C343( C247 C343 ) C247_=_C354( C247 C354 ) C247_=_C360( C247 C360 ) \nC247_=_C364( C247 C364 ) C247_=_C367( C247 C367 ) C247_=_C371( C247 C371 ) C247_=_C372( C247 C372 ) C247_=_C373( C247 C373 ) C259_=_C271( C259 C271 ) \nC259_=_C283( C259 C283 ) C259_=_C302( C259 C302 ) C259_=_C330( C259 C330 ) C259_=_C343( C259 C343 ) C259_=_C354( C259 C354 ) C259_=_C360( C259 C360 ) \nC259_=_C364( C259 C364 ) C259_=_C367( C259 C367 ) C259_=_C371( C259 C371 ) C259_=_C372( C259 C372 ) C259_=_C373( C259 C373 ) C271_=_C283( C271 C283 ) \nC271_=_C302( C271 C302 ) C271_=_C330( C271 C330 ) C271_=_C343( C271 C343 ) C271_=_C354( C271 C354 ) C271_=_C360( C271 C360 ) C271_=_C364( C271 C364 ) \nC271_=_C367( C271 C367 ) C271_=_C371( C271 C371 ) C271_=_C372( C271 C372 ) C271_=_C373( C271 C373 ) C283_=_C302( C283 C302 ) C283_=_C330( C283 C330 ) \nC283_=_C343( C283 C343 ) C283_=_C354( C283 C354 ) C283_=_C360( C283 C360 ) C283_=_C364( C283 C364 ) C283_=_C367( C283 C367 ) C283_=_C371( C283 C371 ) \nC283_=_C372( C283 C372 ) C283_=_C373( C283 C373 ) C302_=_C330( C302 C330 ) C302_=_C343( C302 C343 ) C302_=_C354( C302 C354 ) C302_=_C360( C302 C360 ) \nC302_=_C364( C302 C364 ) C302_=_C367( C302 C367 ) C302_=_C371( C302 C371 ) C302_=_C372( C302 C372 ) C302_=_C373( C302 C373 ) C330_=_C343( C330 C343 ) \nC330_=_C354( C330 C354 ) C330_=_C360( C330 C360 ) C330_=_C364( C330 C364 ) C330_=_C367( C330 C367 ) C330_=_C371( C330 C371 ) C330_=_C372( C330 C372 ) \nC330_=_C373( C330 C373 ) C343_=_C354( C343 C354 ) C343_=_C360( C343 C360 ) C343_=_C364( C343 C364 ) C343_=_C367( C343 C367 ) C343_=_C371( C343 C371 ) \nC343_=_C372( C343 C372 ) C343_=_C373( C343 C373 ) C354_=_C360( C354 C360 ) C354_=_C364( C354 C364 ) C354_=_C367( C354 C367 ) C354_=_C371( C354 C371 ) \nC354_=_C372( C354 C372 ) C354_=_C373( C354 C373 ) C360_=_C364( C360 C364 ) C360_=_C367( C360 C367 ) C360_=_C371( C360 C371 ) C360_=_C372( C360 C372 ) \nC360_=_C373( C360 C373 ) C364_=_C367( C364 C367 ) C364_=_C371( C364 C371 ) C364_=_C372( C364 C372 ) C364_=_C373( C364 C373 ) C367_=_C371( C367 C371 ) \nC367_=_C372( C367 C372 ) C367_=_C373( C367 C373 ) C371_=_C372( C371 C372 ) C371_=_C373( C371 C373 ) C372_=_C373( C372 C373 ) "];31-&gt;35[label="43: C23 C28 C44 C54 C60 \nC69 C84 C102</w:t>
      </w:r>
    </w:p>
    <w:p>
      <w:pPr>
        <w:pStyle w:val="PreformattedText"/>
        <w:bidi w:val="0"/>
        <w:spacing w:before="0" w:after="0"/>
        <w:jc w:val="left"/>
        <w:rPr/>
      </w:pPr>
      <w:r>
        <w:rPr/>
        <w:t xml:space="preserve"> </w:t>
      </w:r>
      <w:r>
        <w:rPr/>
        <w:t>C112 C136 C142 \nC155 C168 C180 C193 C200 C214 \nC215 C216 C217 C218 C219 C220 \nC221 C222 C223 C224 C226 C227 \nC247 C259 C271 C283 C302 C330 \nC343 C354 C360 C364 C367 C371 \nC372 C373 \n459: C23_=_C28 ,C23_=_C44 ,C23_=_C60 ,C23_=_C84 ,C23_=_C112 ,\nC23_=_C136 ,C23_=_C168 ,C23_=_C193 ,C23_=_C214 ,C23_=_C215 ,C23_=_C216 ,\nC23_=_C217 ,C23_=_C218 ,C23_=_C219 ,C23_=_C220 ,C23_=_C221 ,C23_=_C222 ,\nC23_=_C223 ,C23_=_C224 ,C23_=_C226 ,C23_=_C227 ,C28_=_C54 ,C28_=_C69 ,\nC28_=_C102 ,C28_=_C142 ,C28_=_C155 ,C28_=_C180 ,C28_=_C200 ,C28_=_C247 ,\nC28_=_C259 ,C28_=_C271 ,C28_=_C283 ,C28_=_C302 ,C28_=_C330 ,C28_=_C343 ,\nC28_=_C354 ,C28_=_C360 ,C28_=_C364 ,C28_=_C367 ,C28_=_C371 ,C28_=_C372 ,\nC28_=_C373 ,C44_=_C54 ,C44_=_C60 ,C44_=_C84 ,C44_=_C112 ,C44_=_C136 ,\nC44_=_C168 ,C44_=_C193 ,C44_=_C214 ,C44_=_C215 ,C44_=_C216 ,C44_=_C217 ,\nC44_=_C218 ,C44_=_C219 ,C44_=_C220 ,C44_=_C221 ,C44_=_C222 ,C44_=_C223 ,\nC44_=_C224 ,C44_=_C226 ,C44_=_C227 ,C54_=_C69 ,C54_=_C102 ,C54_=_C142 ,\nC54_=_C155 ,C54_=_C180 ,C54_=_C200 ,C54_=_C247 ,C54_=_C259 ,C54_=_C271 ,\nC54_=_C283 ,C54_=_C302 ,C54_=_C330 ,C54_=_C343 ,C54_=_C354 ,C54_=_C360 ,\nC54_=_C364 ,C54_=_C367 ,C54_=_C371 ,C54_=_C372 ,C54_=_C373 ,C60_=_C69 ,\nC60_=_C84 ,C60_=_C112 ,C60_=_C136 ,C60_=_C168 ,C60_=_C193 ,C60_=_C214 ,\nC60_=_C215 ,C60_=_C216 ,C60_=_C217 ,C60_=_C218 ,C60_=_C219 ,C60_=_C220 ,\nC60_=_C221 ,C60_=_C222 ,C60_=_C223 ,C60_=_C224 ,C60_=_C226 ,C60_=_C227 ,\nC69_=_C102 ,C69_=_C142 ,C69_=_C155 ,C69_=_C180 ,C69_=_C200 ,C69_=_C247 ,\nC69_=_C259 ,C69_=_C271 ,C69_=_C283 ,C69_=_C302 ,C69_=_C330 ,C69_=_C343 ,\nC69_=_C354 ,C69_=_C360 ,C69_=_C364 ,C69_=_C367 ,C69_=_C371 ,C69_=_C372 ,\nC69_=_C373 ,C84_=_C112 ,C84_=_C136 ,C84_=_C168 ,C84_=_C193 ,C84_=_C214 ,\nC84_=_C215 ,C84_=_C216 ,C84_=_C217 ,C84_=_C218 ,C84_=_C219 ,C84_=_C220 ,\nC84_=_C221 ,C84_=_C222 ,C84_=_C223 ,C84_=_C224 ,C84_=_C226 ,C84_=_C227 ,\nC102_=_C142 ,C102_=_C155 ,C102_=_C180 ,C102_=_C200 ,C102_=_C247 ,C102_=_C259 ,\nC102_=_C271 ,C102_=_C283 ,C102_=_C302 ,C102_=_C330 ,C102_=_C343 ,C102_=_C354 ,\nC102_=_C360 ,C102_=_C364 ,C102_=_C367 ,C102_=_C371 ,C102_=_C372 ,C102_=_C373 ,\nC112_=_C136 ,C112_=_C168 ,C112_=_C193 ,C112_=_C214 ,C112_=_C215 ,C112_=_C216 ,\nC112_=_C217 ,C112_=_C218 ,C112_=_C219 ,C112_=_C220 ,C112_=_C221 ,C112_=_C222 ,\nC112_=_C223 ,C112_=_C224 ,C112_=_C226 ,C112_=_C227 ,C136_=_C142 ,C136_=_C168 ,\nC136_=_C193 ,C136_=_C214 ,C136_=_C215 ,C136_=_C216 ,C136_=_C217 ,C136_=_C218 ,\nC136_=_C219 ,C136_=_C220 ,C136_=_C221 ,C136_=_C222 ,C136_=_C223 ,C136_=_C224 ,\nC136_=_C226 ,C136_=_C227 ,C142_=_C155 ,C142_=_C180 ,C142_=_C200 ,C142_=_C247 ,\nC142_=_C259 ,C142_=_C271 ,C142_=_C283 ,C142_=_C302 ,C142_=_C330 ,C142_=_C343 ,\nC142_=_C354 ,C142_=_C360 ,C142_=_C364 ,C142_=_C367 ,C142_=_C371 ,C142_=_C372 ,\nC142_=_C373 ,C155_=_C180 ,C155_=_C200 ,C155_=_C247 ,C155_=_C259 ,C155_=_C271 ,\nC155_=_C283 ,C155_=_C302 ,C155_=_C330 ,C155_=_C343 ,C155_=_C354 ,C155_=_C360 ,\nC155_=_C364 ,C155_=_C367 ,C155_=_C371 ,C155_=_C372 ,C155_=_C373 ,C168_=_C180 ,\nC168_=_C193 ,C168_=_C214 ,C168_=_C215 ,C168_=_C216 ,C168_=_C217 ,C168_=_C218 ,\nC168_=_C219 ,C168_=_C220 ,C168_=_C221 ,C168_=_C222 ,C168_=_C223 ,C168_=_C224 ,\nC168_=_C226 ,C168_=_C227 ,C180_=_C200 ,C180_=_C247 ,C180_=_C259 ,C180_=_C271 ,\nC180_=_C283 ,C180_=_C302 ,C180_=_C330 ,C180_=_C343 ,C180_=_C354 ,C180_=_C360 ,\nC180_=_C364 ,C180_=_C367 ,C180_=_C371 ,C180_=_C372 ,C180_=_C373 ,C193_=_C200 ,\nC193_=_C214 ,C193_=_C215 ,C193_=_C216 ,C193_=_C217 ,C193_=_C218 ,C193_=_C219 ,\nC193_=_C220 ,C193_=_C221 ,C193_=_C222 ,C193_=_C223 ,C193_=_C224 ,C193_=_C226 ,\nC193_=_C227 ,C200_=_C247 ,C200_=_C259 ,C200_=_C271 ,C200_=_C283 ,C200_=_C302 ,\nC200_=_C330 ,C200_=_C343 ,C200_=_C354 ,C200_=_C360 ,C200_=_C364 ,C200_=_C367 ,\nC200_=_C371 ,C200_=_C372 ,C200_=_C373 ,C214_=_C215 ,C214_=_C216 ,C214_=_C217 ,\nC214_=_C218 ,C214_=_C219 ,C214_=_C220 ,C214_=_C221 ,C214_=_C222 ,C214_=_C223 ,\nC214_=_C224 ,C214_=_C226 ,C214_=_C227 ,C214_=_C247 ,C215_=_C216 ,C215_=_C217 ,\nC215_=_C218 ,C215_=_C219 ,C215_=_C220 ,C215_=_C221 ,C215_=_C222 ,C215_=_C223 ,\nC215_=_C224 ,C215_=_C226 ,C215_=_C227 ,C215_=_C259 ,C216_=_C217 ,C216_=_C218 ,\nC216_=_C219 ,C216_=_C220 ,C216_=_C221 ,C216_=_C222 ,C216_=_C223 ,C216_=_C224 ,\nC216_=_C226 ,C216_=_C227 ,C216_=_C271 ,C217_=_C218 ,C217_=_C219 ,C217_=_C220 ,\nC217_=_C221 ,C217_=_C222 ,C217_=_C223 ,C217_=_C224 ,C217_=_C226 ,C217_=_C227 ,\nC217_=_C283 ,C218_=_C219 ,C218_=_C220 ,C218_=_C221 ,C218_=_C222 ,C218_=_C223 ,\nC218_=_C224 ,C218_=_C226 ,C218_=_C227 ,C218_=_C302 ,C219_=_C220 ,C219_=_C221 ,\nC219_=_C222 ,C219_=_C223 ,C219_=_C224 ,C219_=_C226 ,C219_=_C227 ,C220_=_C221 ,\nC220_=_C222 ,C220_=_C223 ,C220_=_C224 ,C220_=_C226 ,C220_=_C227 ,C220_=_C330 ,\nC221_=_C222 ,C221_=_C223 ,C221_=_C224 ,C221_=_C226 ,C221_=_C227 ,C221_=_C354 ,\nC222_=_C223 ,C222_=_C224 ,C222_=_C226 ,C222_=_C227 ,C222_=_C360 ,C223_=_C224 ,\nC223_=_C226 ,C223_=_C227 ,C223_=_C364 ,C224_=_C226 ,C224_=_C227 ,C224_=_C367 ,\nC226_=_C227 ,C226_=_C371 ,C227_=_C373 ,C247_=_C259 ,C247_=_C271 ,C247_=_C283 ,\nC247_=_C302 ,C247_=_C330 ,C247_=_C343 ,C247_=_C354 ,C247_=_C360 ,C247_=_C364 ,\nC247_=_C367 ,C247_=_C371 ,C247_=_C372 ,C247_=_C373 ,C259_=_C271 ,C259_=_C283 ,\nC259_=_C302 ,C259_=_C330 ,C259_=_C343 ,C259_=_C354 ,C259_=_C360 ,C259_=_C364 ,\nC259_=_C367 ,C259_=_C371 ,C259_=_C372 ,C259_=_C373 ,C271_=_C283 ,C271_=_C302 ,\nC271_=_C330 ,C271_=_C343 ,C271_=_C354 ,C271_=_C360 ,C271_=_C364 ,C271_=_C367 ,\nC271_=_C371 ,C271_=_C372 ,C271_=_C373 ,C283_=_C302 ,C283_=_C330 ,C283_=_C343 ,\nC283_=_C354 ,C283_=_C360 ,C283_=_C364 ,C283_=_C367 ,C283_=_C371 ,C283_=_C372 ,\nC283_=_C373 ,C302_=_C330 ,C302_=_C343 ,C302_=_C354 ,C302_=_C360 ,C302_=_C364 ,\nC302_=_C367 ,C302_=_C371 ,C302_=_C372 ,C302_=_C373 ,C330_=_C343 ,C330_=_C354 ,\nC330_=_C360 ,C330_=_C364 ,C330_=_C367 ,C330_=_C371 ,C330_=_C372 ,C330_=_C373 ,\nC343_=_C354 ,C343_=_C360 ,C343_=_C364 ,C343_=_C367 ,C343_=_C371 ,C343_=_C372 ,\nC343_=_C373 ,C354_=_C360 ,C354_=_C364 ,C354_=_C367 ,C354_=_C371 ,C354_=_C372 ,\nC354_=_C373 ,C360_=_C364 ,C360_=_C367 ,C360_=_C371 ,C360_=_C372 ,C360_=_C373 ,\nC364_=_C367 ,C364_=_C371 ,C364_=_C372 ,C364_=_C373 ,C367_=_C371 ,C367_=_C372 ,\nC367_=_C373 ,C371_=_C372 ,C371_=_C373 ,C372_=_C373 ,"];36[shape=box, label="id:36 level: 3\n89: C24 C31 C33 C53 C58 \nC59 C60 C62 C68 C69 C85 \nC96 C100 C101 C137 C138 C139 \nC141 C150 C154 C170 C172 C173 \nC176 C177 C178 C179 C182 C194 \nC195 C197 C215 C217 C219 C220 \nC221 C222 C223 C224 C226 C238 \nC241 C245 C246 C252 C258 C259 \nC261 C263 C267 C268 C269 C270 \nC276 C277 C278 C279 C280 C281 \nC283 C284 C285 C286 C301 C324 \nC325 C329 C330 C332 C333 C335 \nC341 C342 C353 C354 C356 C357 \nC359 C360 C362 C363 C364 C366 \nC367 C368 C369 C370 C371 C376 \n827: C24_=_C33( C24 C33 ) C24_=_C62( C24 C62 ) C24_=_C85( C24 C85 ) C24_=_C138( C24 C138 ) C24_=_C172( C24 C172 ) \nC24_=_C195( C24 C195 ) C24_=_C217( C24 C217 ) C24_=_C238( C24 C238 ) C24_=_C252( C24 C252 ) C24_=_C261( C24 C261 ) C24_=_C276( C24 C276 ) \nC24_=_C277( C24 C277 ) C24_=_C278( C24 C278 ) C24_=_C279( C24 C279 ) C24_=_C280( C24 C280 ) C24_=_C281( C24 C281 ) C24_=_C283( C24 C283 ) \nC24_=_C284( C24 C284 ) C24_=_C285( C24 C285 ) C24_=_C286( C24 C286 ) C31_=_C33( C31 C33 ) C31_=_C58( C31 C58 ) C31_=_C137( C31 C137 ) \nC31_=_C138( C31 C138 ) C31_=_C139( C31 C139 ) C31_=_C141( C31 C141 ) C33_=_C62( C33 C62 ) C33_=_C85( C33 C85 ) C33_=_C138( C33 C138 ) \nC33_=_C172( C33 C172 ) C33_=_C195( C33 C195 ) C33_=_C217( C33 C217 ) C33_=_C238( C33 C238 ) C33_=_C252( C33 C252 ) C33_=_C261( C33 C261 ) \nC33_=_C276( C33 C276 ) C33_=_C277( C33 C277 ) C33_=_C278( C33 C278 ) C33_=_C279( C33 C279 ) C33_=_C280( C33 C280 ) C33_=_C281( C33 C281 ) \nC33_=_C283( C33 C283 ) C33_=_C284( C33 C284 ) C33_=_C285( C33 C285 ) C33_=_C286( C33 C286 ) C53_=_C68( C53 C68 ) C53_=_C101( C53 C101 ) \nC53_=_C154( C53 C154 ) C53_=_C179( C53 C179 ) C53_=_C224( C53 C224 ) C53_=_C246( C53 C246 ) C53_=_C258( C53 C258 ) C53_=_C270( C53 C270 ) \nC53_=_C301( C53 C301 ) C53_=_C329( C53 C329 ) C53_=_C335( C53 C335 ) C53_=_C342( C53 C342 ) C53_=_C353( C53 C353 ) C53_=_C359( C53 C359 ) \nC53_=_C363( C53 C363 ) C53_=_C367( C53 C367 ) C53_=_C368( C53 C368 ) C53_=_C369( C53 C369 ) C53_=_C370( C53 C370 ) C58_=_C59( C58 C59 ) \nC58_=_C60( C58 C60 ) C58_=_C62( C58 C62 ) C58_=_C68( C58 C68 ) C58_=_C69( C58 C69 ) C58_=_C137( C58 C137 ) C58_=_C138( C58 C138 ) \nC58_=_C139( C58 C139 ) C58_=_C141( C58 C141 ) C59_=_C60( C59 C60 ) C59_=_C62( C59 C62 ) C59_=_C68( C59 C68 ) C59_=_C69( C59 C69 ) \nC59_=_C194( C59 C194 ) C59_=_C195( C59 C195 ) C59_=_C197( C59 C197 ) C60_=_C62( C60 C62 ) C60_=_C68( C60 C68 ) C60_=_C69( C60 C69 ) \nC60_=_C215( C60 C215 ) C60_=_C217( C60 C217 ) C60_=_C219( C60 C219 ) C60_=_C220( C60 C220 ) C60_=_C221( C60 C221 ) C60_=_C222( C60 C222 ) \nC60_=_C223( C60 C223 ) C60_=_C224( C60 C224 ) C60_=_C226( C60 C226 ) C62_=_C68( C62 C68 ) C62_=_C69( C62 C69 ) C62_=_C85( C62 C85 ) \nC62_=_C138( C62 C138 ) C62_=_C172( C62 C172 ) C62_=_C195( C62 C195 ) C62_=_C217( C62 C217 ) C62_=_C238( C62 C238 ) C62_=_C252( C62 C252 ) \nC62_=_C261( C62 C261 ) C62_=_C276( C62 C276 ) C62_=_C277( C62 C277 ) C62_=_C278( C62 C278 ) C62_=_C279( C62 C279 ) C62_=_C280( C62 C280 ) \nC62_=_C281( C62 C281 ) C62_=_C283( C62 C283 ) C62_=_C284( C62 C284 ) C62_=_C285( C62 C285 ) C62_=_C286( C62 C286 ) C68_=_C69( C68 C69 ) \nC68_=_C101( C68 C101 ) C68_=_C154( C68 C154 ) C68_=_C179( C68 C179 ) C68_=_C224( C68 C224 ) C68_=_C246( C68 C246 ) C68_=_C258( C68 C258 ) \nC68_=_C270( C68 C270 ) C68_=_C301( C68 C301 ) C68_=_C329( C68 C329 ) C68_=_C335( C68 C335 ) C68_=_C342( C68 C342 ) C68_=_C353( C68 C353 ) \nC68_=_C359( C68 C359 ) C68_=_C363( C68 C363 ) C68_=_C367( C68 C367 ) C68_=_C368( C68 C368 ) C68_=_C369( C68 C369 ) C68_=_C370( C68 C370 ) \nC69_=_C259( C69 C259 ) C69_=_C283( C69 C283 ) C69_=_C330( C69 C330 ) C69_=_C354( C69 C354 ) C69_=_C360( C69 C360 ) C69_=_C364( C69 C364 ) \nC69_=_C367( C69 C367 ) C69_=_C371( C69 C371 ) C85_=_C138( C85 C138 ) C85_=_C172(</w:t>
      </w:r>
    </w:p>
    <w:p>
      <w:pPr>
        <w:pStyle w:val="PreformattedText"/>
        <w:bidi w:val="0"/>
        <w:spacing w:before="0" w:after="0"/>
        <w:jc w:val="left"/>
        <w:rPr/>
      </w:pPr>
      <w:r>
        <w:rPr/>
        <w:t xml:space="preserve"> </w:t>
      </w:r>
      <w:r>
        <w:rPr/>
        <w:t>C85 C172 ) C85_=_C195( C85 C195 ) C85_=_C217( C85 C217 ) \nC85_=_C238( C85 C238 ) C85_=_C252( C85 C252 ) C85_=_C261( C85 C261 ) C85_=_C276( C85 C276 ) C85_=_C277( C85 C277 ) C85_=_C278( C85 C278 ) \nC85_=_C279( C85 C279 ) C85_=_C280( C85 C280 ) C85_=_C281( C85 C281 ) C85_=_C283( C85 C283 ) C85_=_C284( C85 C284 ) C85_=_C285( C85 C285 ) \nC85_=_C286( C85 C286 ) C96_=_C100( C96 C100 ) C96_=_C101( C96 C101 ) C96_=_C150( C96 C150 ) C96_=_C173( C96 C173 ) C96_=_C220( C96 C220 ) \nC96_=_C241( C96 C241 ) C96_=_C263( C96 C263 ) C96_=_C278( C96 C278 ) C96_=_C324( C96 C324 ) C96_=_C325( C96 C325 ) C96_=_C329( C96 C329 ) \nC96_=_C330( C96 C330 ) C96_=_C332( C96 C332 ) C96_=_C333( C96 C333 ) C100_=_C101( C100 C101 ) C100_=_C176( C100 C176 ) C100_=_C221( C100 C221 ) \nC100_=_C245( C100 C245 ) C100_=_C267( C100 C267 ) C100_=_C279( C100 C279 ) C100_=_C341( C100 C341 ) C100_=_C353( C100 C353 ) C100_=_C354( C100 C354 ) \nC100_=_C356( C100 C356 ) C100_=_C357( C100 C357 ) C101_=_C154( C101 C154 ) C101_=_C179( C101 C179 ) C101_=_C224( C101 C224 ) C101_=_C246( C101 C246 ) \nC101_=_C258( C101 C258 ) C101_=_C270( C101 C270 ) C101_=_C301( C101 C301 ) C101_=_C329( C101 C329 ) C101_=_C335( C101 C335 ) C101_=_C342( C101 C342 ) \nC101_=_C353( C101 C353 ) C101_=_C359( C101 C359 ) C101_=_C363( C101 C363 ) C101_=_C367( C101 C367 ) C101_=_C368( C101 C368 ) C101_=_C369( C101 C369 ) \nC101_=_C370( C101 C370 ) C137_=_C138( C137 C138 ) C137_=_C139( C137 C139 ) C137_=_C141( C137 C141 ) C137_=_C170( C137 C170 ) C137_=_C194( C137 C194 ) \nC137_=_C215( C137 C215 ) C137_=_C252( C137 C252 ) C137_=_C258( C137 C258 ) C137_=_C259( C137 C259 ) C138_=_C139( C138 C139 ) C138_=_C141( C138 C141 ) \nC138_=_C172( C138 C172 ) C138_=_C195( C138 C195 ) C138_=_C217( C138 C217 ) C138_=_C238( C138 C238 ) C138_=_C252( C138 C252 ) C138_=_C261( C138 C261 ) \nC138_=_C276( C138 C276 ) C138_=_C277( C138 C277 ) C138_=_C278( C138 C278 ) C138_=_C279( C138 C279 ) C138_=_C280( C138 C280 ) C138_=_C281( C138 C281 ) \nC138_=_C283( C138 C283 ) C138_=_C284( C138 C284 ) C138_=_C285( C138 C285 ) C138_=_C286( C138 C286 ) C139_=_C141( C139 C141 ) C139_=_C197( C139 C197 ) \nC139_=_C219( C139 C219 ) C139_=_C277( C139 C277 ) C141_=_C177( C141 C177 ) C141_=_C222( C141 C222 ) C141_=_C268( C141 C268 ) C141_=_C280( C141 C280 ) \nC141_=_C359( C141 C359 ) C141_=_C360( C141 C360 ) C141_=_C362( C141 C362 ) C150_=_C154( C150 C154 ) C150_=_C173( C150 C173 ) C150_=_C220( C150 C220 ) \nC150_=_C241( C150 C241 ) C150_=_C263( C150 C263 ) C150_=_C278( C150 C278 ) C150_=_C324( C150 C324 ) C150_=_C325( C150 C325 ) C150_=_C329( C150 C329 ) \nC150_=_C330( C150 C330 ) C150_=_C332( C150 C332 ) C150_=_C333( C150 C333 ) C154_=_C179( C154 C179 ) C154_=_C224( C154 C224 ) C154_=_C246( C154 C246 ) \nC154_=_C258( C154 C258 ) C154_=_C270( C154 C270 ) C154_=_C301( C154 C301 ) C154_=_C329( C154 C329 ) C154_=_C335( C154 C335 ) C154_=_C342( C154 C342 ) \nC154_=_C353( C154 C353 ) C154_=_C359( C154 C359 ) C154_=_C363( C154 C363 ) C154_=_C367( C154 C367 ) C154_=_C368( C154 C368 ) C154_=_C369( C154 C369 ) \nC154_=_C370( C154 C370 ) C170_=_C172( C170 C172 ) C170_=_C173( C170 C173 ) C170_=_C176( C170 C176 ) C170_=_C177( C170 C177 ) C170_=_C178( C170 C178 ) \nC170_=_C179( C170 C179 ) C170_=_C182( C170 C182 ) C170_=_C194( C170 C194 ) C170_=_C215( C170 C215 ) C170_=_C252( C170 C252 ) C170_=_C258( C170 C258 ) \nC170_=_C259( C170 C259 ) C172_=_C173( C172 C173 ) C172_=_C176( C172 C176 ) C172_=_C177( C172 C177 ) C172_=_C178( C172 C178 ) C172_=_C179( C172 C179 ) \nC172_=_C182( C172 C182 ) C172_=_C195( C172 C195 ) C172_=_C217( C172 C217 ) C172_=_C238( C172 C238 ) C172_=_C252( C172 C252 ) C172_=_C261( C172 C261 ) \nC172_=_C276( C172 C276 ) C172_=_C277( C172 C277 ) C172_=_C278( C172 C278 ) C172_=_C279( C172 C279 ) C172_=_C280( C172 C280 ) C172_=_C281( C172 C281 ) \nC172_=_C283( C172 C283 ) C172_=_C284( C172 C284 ) C172_=_C285( C172 C285 ) C172_=_C286( C172 C286 ) C173_=_C176( C173 C176 ) C173_=_C177( C173 C177 ) \nC173_=_C178( C173 C178 ) C173_=_C179( C173 C179 ) C173_=_C182( C173 C182 ) C173_=_C220( C173 C220 ) C173_=_C241( C173 C241 ) C173_=_C263( C173 C263 ) \nC173_=_C278( C173 C278 ) C173_=_C324( C173 C324 ) C173_=_C325( C173 C325 ) C173_=_C329( C173 C329 ) C173_=_C330( C173 C330 ) C173_=_C332( C173 C332 ) \nC173_=_C333( C173 C333 ) C176_=_C177( C176 C177 ) C176_=_C178( C176 C178 ) C176_=_C179( C176 C179 ) C176_=_C182( C176 C182 ) C176_=_C221( C176 C221 ) \nC176_=_C245( C176 C245 ) C176_=_C267( C176 C267 ) C176_=_C279( C176 C279 ) C176_=_C341( C176 C341 ) C176_=_C353( C176 C353 ) C176_=_C354( C176 C354 ) \nC176_=_C356( C176 C356 ) C176_=_C357( C176 C357 ) C177_=_C178( C177 C178 ) C177_=_C179( C177 C179 ) C177_=_C182( C177 C182 ) C177_=_C222( C177 C222 ) \nC177_=_C268( C177 C268 ) C177_=_C280( C177 C280 ) C177_=_C359( C177 C359 ) C177_=_C360( C177 C360 ) C177_=_C362( C177 C362 ) C178_=_C179( C178 C179 ) \nC178_=_C182( C178 C182 ) C178_=_C223( C178 C223 ) C178_=_C269( C178 C269 ) C178_=_C281( C178 C281 ) C178_=_C363( C178 C363 ) C178_=_C364( C178 C364 ) \nC178_=_C366( C178 C366 ) C179_=_C182( C179 C182 ) C179_=_C224( C179 C224 ) C179_=_C246( C179 C246 ) C179_=_C258( C179 C258 ) C179_=_C270( C179 C270 ) \nC179_=_C301( C179 C301 ) C179_=_C329( C179 C329 ) C179_=_C335( C179 C335 ) C179_=_C342( C179 C342 ) C179_=_C353( C179 C353 ) C179_=_C359( C179 C359 ) \nC179_=_C363( C179 C363 ) C179_=_C367( C179 C367 ) C179_=_C368( C179 C368 ) C179_=_C369( C179 C369 ) C179_=_C370( C179 C370 ) C182_=_C226( C182 C226 ) \nC182_=_C284( C182 C284 ) C182_=_C368( C182 C368 ) C182_=_C371( C182 C371 ) C182_=_C376( C182 C376 ) C194_=_C195( C194 C195 ) C194_=_C197( C194 C197 ) \nC194_=_C215( C194 C215 ) C194_=_C252( C194 C252 ) C194_=_C258( C194 C258 ) C194_=_C259( C194 C259 ) C195_=_C197( C195 C197 ) C195_=_C217( C195 C217 ) \nC195_=_C238( C195 C238 ) C195_=_C252( C195 C252 ) C195_=_C261( C195 C261 ) C195_=_C276( C195 C276 ) C195_=_C277( C195 C277 ) C195_=_C278( C195 C278 ) \nC195_=_C279( C195 C279 ) C195_=_C280( C195 C280 ) C195_=_C281( C195 C281 ) C195_=_C283( C195 C283 ) C195_=_C284( C195 C284 ) C195_=_C285( C195 C285 ) \nC195_=_C286( C195 C286 ) C197_=_C219( C197 C219 ) C197_=_C277( C197 C277 ) C215_=_C217( C215 C217 ) C215_=_C219( C215 C219 ) C215_=_C220( C215 C220 ) \nC215_=_C221( C215 C221 ) C215_=_C222( C215 C222 ) C215_=_C223( C215 C223 ) C215_=_C224( C215 C224 ) C215_=_C226( C215 C226 ) C215_=_C252( C215 C252 ) \nC215_=_C258( C215 C258 ) C215_=_C259( C215 C259 ) C217_=_C219( C217 C219 ) C217_=_C220( C217 C220 ) C217_=_C221( C217 C221 ) C217_=_C222( C217 C222 ) \nC217_=_C223( C217 C223 ) C217_=_C224( C217 C224 ) C217_=_C226( C217 C226 ) C217_=_C238( C217 C238 ) C217_=_C252( C217 C252 ) C217_=_C261( C217 C261 ) \nC217_=_C276( C217 C276 ) C217_=_C277( C217 C277 ) C217_=_C278( C217 C278 ) C217_=_C279( C217 C279 ) C217_=_C280( C217 C280 ) C217_=_C281( C217 C281 ) \nC217_=_C283( C217 C283 ) C217_=_C284( C217 C284 ) C217_=_C285( C217 C285 ) C217_=_C286( C217 C286 ) C219_=_C220( C219 C220 ) C219_=_C221( C219 C221 ) \nC219_=_C222( C219 C222 ) C219_=_C223( C219 C223 ) C219_=_C224( C219 C224 ) C219_=_C226( C219 C226 ) C219_=_C277( C219 C277 ) C220_=_C221( C220 C221 ) \nC220_=_C222( C220 C222 ) C220_=_C223( C220 C223 ) C220_=_C224( C220 C224 ) C220_=_C226( C220 C226 ) C220_=_C241( C220 C241 ) C220_=_C263( C220 C263 ) \nC220_=_C278( C220 C278 ) C220_=_C324( C220 C324 ) C220_=_C325( C220 C325 ) C220_=_C329( C220 C329 ) C220_=_C330( C220 C330 ) C220_=_C332( C220 C332 ) \nC220_=_C333( C220 C333 ) C221_=_C222( C221 C222 ) C221_=_C223( C221 C223 ) C221_=_C224( C221 C224 ) C221_=_C226( C221 C226 ) C221_=_C245( C221 C245 ) \nC221_=_C267( C221 C267 ) C221_=_C279( C221 C279 ) C221_=_C341( C221 C341 ) C221_=_C353( C221 C353 ) C221_=_C354( C221 C354 ) C221_=_C356( C221 C356 ) \nC221_=_C357( C221 C357 ) C222_=_C223( C222 C223 ) C222_=_C224( C222 C224 ) C222_=_C226( C222 C226 ) C222_=_C268( C222 C268 ) C222_=_C280( C222 C280 ) \nC222_=_C359( C222 C359 ) C222_=_C360( C222 C360 ) C222_=_C362( C222 C362 ) C223_=_C224( C223 C224 ) C223_=_C226( C223 C226 ) C223_=_C269( C223 C269 ) \nC223_=_C281( C223 C281 ) C223_=_C363( C223 C363 ) C223_=_C364( C223 C364 ) C223_=_C366( C223 C366 ) C224_=_C226( C224 C226 ) C224_=_C246( C224 C246 ) \nC224_=_C258( C224 C258 ) C224_=_C270( C224 C270 ) C224_=_C301( C224 C301 ) C224_=_C329( C224 C329 ) C224_=_C335( C224 C335 ) C224_=_C342( C224 C342 ) \nC224_=_C353( C224 C353 ) C224_=_C359( C224 C359 ) C224_=_C363( C224 C363 ) C224_=_C367( C224 C367 ) C224_=_C368( C224 C368 ) C224_=_C369( C224 C369 ) \nC224_=_C370( C224 C370 ) C226_=_C284( C226 C284 ) C226_=_C368( C226 C368 ) C226_=_C371( C226 C371 ) C226_=_C376( C226 C376 ) C238_=_C241( C238 C241 ) \nC238_=_C245( C238 C245 ) C238_=_C246( C238 C246 ) C238_=_C252( C238 C252 ) C238_=_C261( C238 C261 ) C238_=_C276( C238 C276 ) C238_=_C277( C238 C277 ) \nC238_=_C278( C238 C278 ) C238_=_C279( C238 C279 ) C238_=_C280( C238 C280 ) C238_=_C281( C238 C281 ) C238_=_C283( C238 C283 ) C238_=_C284( C238 C284 ) \nC238_=_C285( C238 C285 ) C238_=_C286( C238 C286 ) C241_=_C245( C241 C245 ) C241_=_C246( C241 C246 ) C241_=_C263( C241 C263 ) C241_=_C278( C241 C278 ) \nC241_=_C324( C241 C324 ) C241_=_C325( C241 C325 ) C241_=_C329( C241 C329 ) C241_=_C330( C241 C330 ) C241_=_C332( C241 C332 ) C241_=_C333( C241 C333 ) \nC245_=_C246( C245 C246 ) C245_=_C267( C245 C267 ) C245_=_C279( C245 C279 ) C245_=_C341( C245 C341 ) C245_=_C353( C245 C353 ) C245_=_C354( C245 C354 ) \nC245_=_C356( C245 C356 ) C245_=_C357( C245 C357 ) C246_=_C258( C246 C258 ) C246_=_C270( C246 C270 ) C246_=_C301( C246 C301 ) C246_=_C329( C246 C329 ) \nC246_=_C335( C246 C335 ) C246_=_C342( C246 C342 ) C246_=_C353( C246 C353 ) C246_=_C359( C246 C359 ) C246_=_C363( C246 C363 ) C246_=_C367( C246 C367 ) \nC246_=_C368( C246 C368 ) C246_=_C369( C246 C369 ) C246_=_C370( C246 C370 ) C252_=_C258( C252 C258 ) C252_=_C259( C252 C259 ) C252_=_C261( C252 C261 ) \nC252_=_C276( C252</w:t>
      </w:r>
    </w:p>
    <w:p>
      <w:pPr>
        <w:pStyle w:val="PreformattedText"/>
        <w:bidi w:val="0"/>
        <w:spacing w:before="0" w:after="0"/>
        <w:jc w:val="left"/>
        <w:rPr/>
      </w:pPr>
      <w:r>
        <w:rPr/>
        <w:t xml:space="preserve"> </w:t>
      </w:r>
      <w:r>
        <w:rPr/>
        <w:t>C276 ) C252_=_C277( C252 C277 ) C252_=_C278( C252 C278 ) C252_=_C279( C252 C279 ) C252_=_C280( C252 C280 ) C252_=_C281( C252 C281 ) \nC252_=_C283( C252 C283 ) C252_=_C284( C252 C284 ) C252_=_C285( C252 C285 ) C252_=_C286( C252 C286 ) C258_=_C259( C258 C259 ) C258_=_C270( C258 C270 ) \nC258_=_C301( C258 C301 ) C258_=_C329( C258 C329 ) C258_=_C335( C258 C335 ) C258_=_C342( C258 C342 ) C258_=_C353( C258 C353 ) C258_=_C359( C258 C359 ) \nC258_=_C363( C258 C363 ) C258_=_C367( C258 C367 ) C258_=_C368( C258 C368 ) C258_=_C369( C258 C369 ) C258_=_C370( C258 C370 ) C259_=_C283( C259 C283 ) \nC259_=_C330( C259 C330 ) C259_=_C354( C259 C354 ) C259_=_C360( C259 C360 ) C259_=_C364( C259 C364 ) C259_=_C367( C259 C367 ) C259_=_C371( C259 C371 ) \nC261_=_C263( C261 C263 ) C261_=_C267( C261 C267 ) C261_=_C268( C261 C268 ) C261_=_C269( C261 C269 ) C261_=_C270( C261 C270 ) C261_=_C276( C261 C276 ) \nC261_=_C277( C261 C277 ) C261_=_C278( C261 C278 ) C261_=_C279( C261 C279 ) C261_=_C280( C261 C280 ) C261_=_C281( C261 C281 ) C261_=_C283( C261 C283 ) \nC261_=_C284( C261 C284 ) C261_=_C285( C261 C285 ) C261_=_C286( C261 C286 ) C263_=_C267( C263 C267 ) C263_=_C268( C263 C268 ) C263_=_C269( C263 C269 ) \nC263_=_C270( C263 C270 ) C263_=_C278( C263 C278 ) C263_=_C324( C263 C324 ) C263_=_C325( C263 C325 ) C263_=_C329( C263 C329 ) C263_=_C330( C263 C330 ) \nC263_=_C332( C263 C332 ) C263_=_C333( C263 C333 ) C267_=_C268( C267 C268 ) C267_=_C269( C267 C269 ) C267_=_C270( C267 C270 ) C267_=_C279( C267 C279 ) \nC267_=_C341( C267 C341 ) C267_=_C353( C267 C353 ) C267_=_C354( C267 C354 ) C267_=_C356( C267 C356 ) C267_=_C357( C267 C357 ) C268_=_C269( C268 C269 ) \nC268_=_C270( C268 C270 ) C268_=_C280( C268 C280 ) C268_=_C359( C268 C359 ) C268_=_C360( C268 C360 ) C268_=_C362( C268 C362 ) C269_=_C270( C269 C270 ) \nC269_=_C281( C269 C281 ) C269_=_C363( C269 C363 ) C269_=_C364( C269 C364 ) C269_=_C366( C269 C366 ) C270_=_C301( C270 C301 ) C270_=_C329( C270 C329 ) \nC270_=_C335( C270 C335 ) C270_=_C342( C270 C342 ) C270_=_C353( C270 C353 ) C270_=_C359( C270 C359 ) C270_=_C363( C270 C363 ) C270_=_C367( C270 C367 ) \nC270_=_C368( C270 C368 ) C270_=_C369( C270 C369 ) C270_=_C370( C270 C370 ) C276_=_C277( C276 C277 ) C276_=_C278( C276 C278 ) C276_=_C279( C276 C279 ) \nC276_=_C280( C276 C280 ) C276_=_C281( C276 C281 ) C276_=_C283( C276 C283 ) C276_=_C284( C276 C284 ) C276_=_C285( C276 C285 ) C276_=_C286( C276 C286 ) \nC276_=_C301( C276 C301 ) C277_=_C278( C277 C278 ) C277_=_C279( C277 C279 ) C277_=_C280( C277 C280 ) C277_=_C281( C277 C281 ) C277_=_C283( C277 C283 ) \nC277_=_C284( C277 C284 ) C277_=_C285( C277 C285 ) C277_=_C286( C277 C286 ) C278_=_C279( C278 C279 ) C278_=_C280( C278 C280 ) C278_=_C281( C278 C281 ) \nC278_=_C283( C278 C283 ) C278_=_C284( C278 C284 ) C278_=_C285( C278 C285 ) C278_=_C286( C278 C286 ) C278_=_C324( C278 C324 ) C278_=_C325( C278 C325 ) \nC278_=_C329( C278 C329 ) C278_=_C330( C278 C330 ) C278_=_C332( C278 C332 ) C278_=_C333( C278 C333 ) C279_=_C280( C279 C280 ) C279_=_C281( C279 C281 ) \nC279_=_C283( C279 C283 ) C279_=_C284( C279 C284 ) C279_=_C285( C279 C285 ) C279_=_C286( C279 C286 ) C279_=_C341( C279 C341 ) C279_=_C353( C279 C353 ) \nC279_=_C354( C279 C354 ) C279_=_C356( C279 C356 ) C279_=_C357( C279 C357 ) C280_=_C281( C280 C281 ) C280_=_C283( C280 C283 ) C280_=_C284( C280 C284 ) \nC280_=_C285( C280 C285 ) C280_=_C286( C280 C286 ) C280_=_C359( C280 C359 ) C280_=_C360( C280 C360 ) C280_=_C362( C280 C362 ) C281_=_C283( C281 C283 ) \nC281_=_C284( C281 C284 ) C281_=_C285( C281 C285 ) C281_=_C286( C281 C286 ) C281_=_C363( C281 C363 ) C281_=_C364( C281 C364 ) C281_=_C366( C281 C366 ) \nC283_=_C284( C283 C284 ) C283_=_C285( C283 C285 ) C283_=_C286( C283 C286 ) C283_=_C330( C283 C330 ) C283_=_C354( C283 C354 ) C283_=_C360( C283 C360 ) \nC283_=_C364( C283 C364 ) C283_=_C367( C283 C367 ) C283_=_C371( C283 C371 ) C284_=_C285( C284 C285 ) C284_=_C286( C284 C286 ) C284_=_C368( C284 C368 ) \nC284_=_C371( C284 C371 ) C284_=_C376( C284 C376 ) C285_=_C286( C285 C286 ) C285_=_C332( C285 C332 ) C285_=_C356( C285 C356 ) C285_=_C362( C285 C362 ) \nC285_=_C366( C285 C366 ) C285_=_C369( C285 C369 ) C285_=_C376( C285 C376 ) C286_=_C333( C286 C333 ) C286_=_C357( C286 C357 ) C286_=_C370( C286 C370 ) \nC301_=_C329( C301 C329 ) C301_=_C335( C301 C335 ) C301_=_C342( C301 C342 ) C301_=_C353( C301 C353 ) C301_=_C359( C301 C359 ) C301_=_C363( C301 C363 ) \nC301_=_C367( C301 C367 ) C301_=_C368( C301 C368 ) C301_=_C369( C301 C369 ) C301_=_C370( C301 C370 ) C324_=_C325( C324 C325 ) C324_=_C329( C324 C329 ) \nC324_=_C330( C324 C330 ) C324_=_C332( C324 C332 ) C324_=_C333( C324 C333 ) C324_=_C335( C324 C335 ) C325_=_C329( C325 C329 ) C325_=_C330( C325 C330 ) \nC325_=_C332( C325 C332 ) C325_=_C333( C325 C333 ) C325_=_C341( C325 C341 ) C325_=_C342( C325 C342 ) C329_=_C330( C329 C330 ) C329_=_C332( C329 C332 ) \nC329_=_C333( C329 C333 ) C329_=_C335( C329 C335 ) C329_=_C342( C329 C342 ) C329_=_C353( C329 C353 ) C329_=_C359( C329 C359 ) C329_=_C363( C329 C363 ) \nC329_=_C367( C329 C367 ) C329_=_C368( C329 C368 ) C329_=_C369( C329 C369 ) C329_=_C370( C329 C370 ) C330_=_C332( C330 C332 ) C330_=_C333( C330 C333 ) \nC330_=_C354( C330 C354 ) C330_=_C360( C330 C360 ) C330_=_C364( C330 C364 ) C330_=_C367( C330 C367 ) C330_=_C371( C330 C371 ) C332_=_C333( C332 C333 ) \nC332_=_C356( C332 C356 ) C332_=_C362( C332 C362 ) C332_=_C366( C332 C366 ) C332_=_C369( C332 C369 ) C332_=_C376( C332 C376 ) C333_=_C357( C333 C357 ) \nC333_=_C370( C333 C370 ) C335_=_C342( C335 C342 ) C335_=_C353( C335 C353 ) C335_=_C359( C335 C359 ) C335_=_C363( C335 C363 ) C335_=_C367( C335 C367 ) \nC335_=_C368( C335 C368 ) C335_=_C369( C335 C369 ) C335_=_C370( C335 C370 ) C341_=_C342( C341 C342 ) C341_=_C353( C341 C353 ) C341_=_C354( C341 C354 ) \nC341_=_C356( C341 C356 ) C341_=_C357( C341 C357 ) C342_=_C353( C342 C353 ) C342_=_C359( C342 C359 ) C342_=_C363( C342 C363 ) C342_=_C367( C342 C367 ) \nC342_=_C368( C342 C368 ) C342_=_C369( C342 C369 ) C342_=_C370( C342 C370 ) C353_=_C354( C353 C354 ) C353_=_C356( C353 C356 ) C353_=_C357( C353 C357 ) \nC353_=_C359( C353 C359 ) C353_=_C363( C353 C363 ) C353_=_C367( C353 C367 ) C353_=_C368( C353 C368 ) C353_=_C369( C353 C369 ) C353_=_C370( C353 C370 ) \nC354_=_C356( C354 C356 ) C354_=_C357( C354 C357 ) C354_=_C360( C354 C360 ) C354_=_C364( C354 C364 ) C354_=_C367( C354 C367 ) C354_=_C371( C354 C371 ) \nC356_=_C357( C356 C357 ) C356_=_C362( C356 C362 ) C356_=_C366( C356 C366 ) C356_=_C369( C356 C369 ) C356_=_C376( C356 C376 ) C357_=_C370( C357 C370 ) \nC359_=_C360( C359 C360 ) C359_=_C362( C359 C362 ) C359_=_C363( C359 C363 ) C359_=_C367( C359 C367 ) C359_=_C368( C359 C368 ) C359_=_C369( C359 C369 ) \nC359_=_C370( C359 C370 ) C360_=_C362( C360 C362 ) C360_=_C364( C360 C364 ) C360_=_C367( C360 C367 ) C360_=_C371( C360 C371 ) C362_=_C366( C362 C366 ) \nC362_=_C369( C362 C369 ) C362_=_C376( C362 C376 ) C363_=_C364( C363 C364 ) C363_=_C366( C363 C366 ) C363_=_C367( C363 C367 ) C363_=_C368( C363 C368 ) \nC363_=_C369( C363 C369 ) C363_=_C370( C363 C370 ) C364_=_C366( C364 C366 ) C364_=_C367( C364 C367 ) C364_=_C371( C364 C371 ) C366_=_C369( C366 C369 ) \nC366_=_C376( C366 C376 ) C367_=_C368( C367 C368 ) C367_=_C369( C367 C369 ) C367_=_C370( C367 C370 ) C367_=_C371( C367 C371 ) C368_=_C369( C368 C369 ) \nC368_=_C370( C368 C370 ) C368_=_C371( C368 C371 ) C368_=_C376( C368 C376 ) C369_=_C370( C369 C370 ) C369_=_C376( C369 C376 ) C371_=_C376( C371 C376 ) "];31-&gt;36[label="73: C24 C31 C53 C58 C59 \nC60 C69 C85 C96 C100 C101 \nC137 C138 C139 C141 C150 C154 \nC170 C172 C173 C176 C177 C178 \nC179 C182 C194 C195 C197 C215 \nC217 C219 C220 C221 C222 C223 \nC224 C226 C238 C241 C245 C246 \nC259 C261 C263 C267 C268 C269 \nC270 C276 C283 C285 C286 C301 \nC324 C325 C330 C332 C333 C335 \nC341 C342 C354 C356 C357 C360 \nC362 C364 C366 C367 C369 C370 \nC371 C376 \n472: C24_=_C85 ,C24_=_C138 ,C24_=_C172 ,C24_=_C195 ,C24_=_C217 ,\nC24_=_C238 ,C24_=_C261 ,C24_=_C276 ,C24_=_C283 ,C24_=_C285 ,C24_=_C286 ,\nC31_=_C58 ,C31_=_C137 ,C31_=_C138 ,C31_=_C139 ,C31_=_C141 ,C53_=_C101 ,\nC53_=_C154 ,C53_=_C179 ,C53_=_C224 ,C53_=_C246 ,C53_=_C270 ,C53_=_C301 ,\nC53_=_C335 ,C53_=_C342 ,C53_=_C367 ,C53_=_C369 ,C53_=_C370 ,C58_=_C59 ,\nC58_=_C60 ,C58_=_C69 ,C58_=_C137 ,C58_=_C138 ,C58_=_C139 ,C58_=_C141 ,\nC59_=_C60 ,C59_=_C69 ,C59_=_C194 ,C59_=_C195 ,C59_=_C197 ,C60_=_C69 ,\nC60_=_C215 ,C60_=_C217 ,C60_=_C219 ,C60_=_C220 ,C60_=_C221 ,C60_=_C222 ,\nC60_=_C223 ,C60_=_C224 ,C60_=_C226 ,C69_=_C259 ,C69_=_C283 ,C69_=_C330 ,\nC69_=_C354 ,C69_=_C360 ,C69_=_C364 ,C69_=_C367 ,C69_=_C371 ,C85_=_C138 ,\nC85_=_C172 ,C85_=_C195 ,C85_=_C217 ,C85_=_C238 ,C85_=_C261 ,C85_=_C276 ,\nC85_=_C283 ,C85_=_C285 ,C85_=_C286 ,C96_=_C100 ,C96_=_C101 ,C96_=_C150 ,\nC96_=_C173 ,C96_=_C220 ,C96_=_C241 ,C96_=_C263 ,C96_=_C324 ,C96_=_C325 ,\nC96_=_C330 ,C96_=_C332 ,C96_=_C333 ,C100_=_C101 ,C100_=_C176 ,C100_=_C221 ,\nC100_=_C245 ,C100_=_C267 ,C100_=_C341 ,C100_=_C354 ,C100_=_C356 ,C100_=_C357 ,\nC101_=_C154 ,C101_=_C179 ,C101_=_C224 ,C101_=_C246 ,C101_=_C270 ,C101_=_C301 ,\nC101_=_C335 ,C101_=_C342 ,C101_=_C367 ,C101_=_C369 ,C101_=_C370 ,C137_=_C138 ,\nC137_=_C139 ,C137_=_C141 ,C137_=_C170 ,C137_=_C194 ,C137_=_C215 ,C137_=_C259 ,\nC138_=_C139 ,C138_=_C141 ,C138_=_C172 ,C138_=_C195 ,C138_=_C217 ,C138_=_C238 ,\nC138_=_C261 ,C138_=_C276 ,C138_=_C283 ,C138_=_C285 ,C138_=_C286 ,C139_=_C141 ,\nC139_=_C197 ,C139_=_C219 ,C141_=_C177 ,C141_=_C222 ,C141_=_C268 ,C141_=_C360 ,\nC141_=_C362 ,C150_=_C154 ,C150_=_C173 ,C150_=_C220 ,C150_=_C241 ,C150_=_C263 ,\nC150_=_C324 ,C150_=_C325 ,C150_=_C330 ,C150_=_C332 ,C150_=_C333 ,C154_=_C179 ,\nC154_=_C224 ,C154_=_C246 ,C154_=_C270 ,C154_=_C301 ,C154_=_C335 ,C154_=_C342 ,\nC154_=_C367 ,C154_=_C369 ,C154_=_C370 ,C170_=_C172 ,C170_=_C173 ,C170_=_C176 ,\nC170_=_C177 ,C170_=_C178 ,C170_=_C179 ,C170_=_C182 ,C170_=_C194 ,C170_=_C215 ,\nC170_=_C259 ,C172_=_C173 ,C172_=_C176 ,C172_=_C177 ,C172_=_C178 ,C172_=_C179 ,\nC172_=_C182</w:t>
      </w:r>
    </w:p>
    <w:p>
      <w:pPr>
        <w:pStyle w:val="PreformattedText"/>
        <w:bidi w:val="0"/>
        <w:spacing w:before="0" w:after="0"/>
        <w:jc w:val="left"/>
        <w:rPr/>
      </w:pPr>
      <w:r>
        <w:rPr/>
        <w:t xml:space="preserve"> </w:t>
      </w:r>
      <w:r>
        <w:rPr/>
        <w:t>,C172_=_C195 ,C172_=_C217 ,C172_=_C238 ,C172_=_C261 ,C172_=_C276 ,\nC172_=_C283 ,C172_=_C285 ,C172_=_C286 ,C173_=_C176 ,C173_=_C177 ,C173_=_C178 ,\nC173_=_C179 ,C173_=_C182 ,C173_=_C220 ,C173_=_C241 ,C173_=_C263 ,C173_=_C324 ,\nC173_=_C325 ,C173_=_C330 ,C173_=_C332 ,C173_=_C333 ,C176_=_C177 ,C176_=_C178 ,\nC176_=_C179 ,C176_=_C182 ,C176_=_C221 ,C176_=_C245 ,C176_=_C267 ,C176_=_C341 ,\nC176_=_C354 ,C176_=_C356 ,C176_=_C357 ,C177_=_C178 ,C177_=_C179 ,C177_=_C182 ,\nC177_=_C222 ,C177_=_C268 ,C177_=_C360 ,C177_=_C362 ,C178_=_C179 ,C178_=_C182 ,\nC178_=_C223 ,C178_=_C269 ,C178_=_C364 ,C178_=_C366 ,C179_=_C182 ,C179_=_C224 ,\nC179_=_C246 ,C179_=_C270 ,C179_=_C301 ,C179_=_C335 ,C179_=_C342 ,C179_=_C367 ,\nC179_=_C369 ,C179_=_C370 ,C182_=_C226 ,C182_=_C371 ,C182_=_C376 ,C194_=_C195 ,\nC194_=_C197 ,C194_=_C215 ,C194_=_C259 ,C195_=_C197 ,C195_=_C217 ,C195_=_C238 ,\nC195_=_C261 ,C195_=_C276 ,C195_=_C283 ,C195_=_C285 ,C195_=_C286 ,C197_=_C219 ,\nC215_=_C217 ,C215_=_C219 ,C215_=_C220 ,C215_=_C221 ,C215_=_C222 ,C215_=_C223 ,\nC215_=_C224 ,C215_=_C226 ,C215_=_C259 ,C217_=_C219 ,C217_=_C220 ,C217_=_C221 ,\nC217_=_C222 ,C217_=_C223 ,C217_=_C224 ,C217_=_C226 ,C217_=_C238 ,C217_=_C261 ,\nC217_=_C276 ,C217_=_C283 ,C217_=_C285 ,C217_=_C286 ,C219_=_C220 ,C219_=_C221 ,\nC219_=_C222 ,C219_=_C223 ,C219_=_C224 ,C219_=_C226 ,C220_=_C221 ,C220_=_C222 ,\nC220_=_C223 ,C220_=_C224 ,C220_=_C226 ,C220_=_C241 ,C220_=_C263 ,C220_=_C324 ,\nC220_=_C325 ,C220_=_C330 ,C220_=_C332 ,C220_=_C333 ,C221_=_C222 ,C221_=_C223 ,\nC221_=_C224 ,C221_=_C226 ,C221_=_C245 ,C221_=_C267 ,C221_=_C341 ,C221_=_C354 ,\nC221_=_C356 ,C221_=_C357 ,C222_=_C223 ,C222_=_C224 ,C222_=_C226 ,C222_=_C268 ,\nC222_=_C360 ,C222_=_C362 ,C223_=_C224 ,C223_=_C226 ,C223_=_C269 ,C223_=_C364 ,\nC223_=_C366 ,C224_=_C226 ,C224_=_C246 ,C224_=_C270 ,C224_=_C301 ,C224_=_C335 ,\nC224_=_C342 ,C224_=_C367 ,C224_=_C369 ,C224_=_C370 ,C226_=_C371 ,C226_=_C376 ,\nC238_=_C241 ,C238_=_C245 ,C238_=_C246 ,C238_=_C261 ,C238_=_C276 ,C238_=_C283 ,\nC238_=_C285 ,C238_=_C286 ,C241_=_C245 ,C241_=_C246 ,C241_=_C263 ,C241_=_C324 ,\nC241_=_C325 ,C241_=_C330 ,C241_=_C332 ,C241_=_C333 ,C245_=_C246 ,C245_=_C267 ,\nC245_=_C341 ,C245_=_C354 ,C245_=_C356 ,C245_=_C357 ,C246_=_C270 ,C246_=_C301 ,\nC246_=_C335 ,C246_=_C342 ,C246_=_C367 ,C246_=_C369 ,C246_=_C370 ,C259_=_C283 ,\nC259_=_C330 ,C259_=_C354 ,C259_=_C360 ,C259_=_C364 ,C259_=_C367 ,C259_=_C371 ,\nC261_=_C263 ,C261_=_C267 ,C261_=_C268 ,C261_=_C269 ,C261_=_C270 ,C261_=_C276 ,\nC261_=_C283 ,C261_=_C285 ,C261_=_C286 ,C263_=_C267 ,C263_=_C268 ,C263_=_C269 ,\nC263_=_C270 ,C263_=_C324 ,C263_=_C325 ,C263_=_C330 ,C263_=_C332 ,C263_=_C333 ,\nC267_=_C268 ,C267_=_C269 ,C267_=_C270 ,C267_=_C341 ,C267_=_C354 ,C267_=_C356 ,\nC267_=_C357 ,C268_=_C269 ,C268_=_C270 ,C268_=_C360 ,C268_=_C362 ,C269_=_C270 ,\nC269_=_C364 ,C269_=_C366 ,C270_=_C301 ,C270_=_C335 ,C270_=_C342 ,C270_=_C367 ,\nC270_=_C369 ,C270_=_C370 ,C276_=_C283 ,C276_=_C285 ,C276_=_C286 ,C276_=_C301 ,\nC283_=_C285 ,C283_=_C286 ,C283_=_C330 ,C283_=_C354 ,C283_=_C360 ,C283_=_C364 ,\nC283_=_C367 ,C283_=_C371 ,C285_=_C286 ,C285_=_C332 ,C285_=_C356 ,C285_=_C362 ,\nC285_=_C366 ,C285_=_C369 ,C285_=_C376 ,C286_=_C333 ,C286_=_C357 ,C286_=_C370 ,\nC301_=_C335 ,C301_=_C342 ,C301_=_C367 ,C301_=_C369 ,C301_=_C370 ,C324_=_C325 ,\nC324_=_C330 ,C324_=_C332 ,C324_=_C333 ,C324_=_C335 ,C325_=_C330 ,C325_=_C332 ,\nC325_=_C333 ,C325_=_C341 ,C325_=_C342 ,C330_=_C332 ,C330_=_C333 ,C330_=_C354 ,\nC330_=_C360 ,C330_=_C364 ,C330_=_C367 ,C330_=_C371 ,C332_=_C333 ,C332_=_C356 ,\nC332_=_C362 ,C332_=_C366 ,C332_=_C369 ,C332_=_C376 ,C333_=_C357 ,C333_=_C370 ,\nC335_=_C342 ,C335_=_C367 ,C335_=_C369 ,C335_=_C370 ,C341_=_C342 ,C341_=_C354 ,\nC341_=_C356 ,C341_=_C357 ,C342_=_C367 ,C342_=_C369 ,C342_=_C370 ,C354_=_C356 ,\nC354_=_C357 ,C354_=_C360 ,C354_=_C364 ,C354_=_C367 ,C354_=_C371 ,C356_=_C357 ,\nC356_=_C362 ,C356_=_C366 ,C356_=_C369 ,C356_=_C376 ,C357_=_C370 ,C360_=_C362 ,\nC360_=_C364 ,C360_=_C367 ,C360_=_C371 ,C362_=_C366 ,C362_=_C369 ,C362_=_C376 ,\nC364_=_C366 ,C364_=_C367 ,C364_=_C371 ,C366_=_C369 ,C366_=_C376 ,C367_=_C369 ,\nC367_=_C370 ,C367_=_C371 ,C369_=_C370 ,C369_=_C376 ,C371_=_C376 ,"];37[shape=box, label="id:37 level: 3\n48: C47 C55 C92 C103 C104 \nC146 C156 C157 C171 C181 C183 \nC203 C210 C216 C237 C248 C249 \nC261 C262 C263 C264 C265 C266 \nC267 C268 C269 C270 C271 C272 \nC273 C274 C275 C285 C310 C332 \nC336 C337 C344 C345 C347 C356 \nC362 C366 C369 C372 C375 C376 \nC377 \n448: C47_=_C55( C47 C55 ) C47_=_C92( C47 C92 ) C47_=_C146( C47 C146 ) C47_=_C171( C47 C171 ) C47_=_C203( C47 C203 ) \nC47_=_C216( C47 C216 ) C47_=_C237( C47 C237 ) C47_=_C261( C47 C261 ) C47_=_C262( C47 C262 ) C47_=_C263( C47 C263 ) C47_=_C264( C47 C264 ) \nC47_=_C265( C47 C265 ) C47_=_C266( C47 C266 ) C47_=_C267( C47 C267 ) C47_=_C268( C47 C268 ) C47_=_C269( C47 C269 ) C47_=_C270( C47 C270 ) \nC47_=_C271( C47 C271 ) C47_=_C272( C47 C272 ) C47_=_C273( C47 C273 ) C47_=_C274( C47 C274 ) C47_=_C275( C47 C275 ) C55_=_C103( C55 C103 ) \nC55_=_C156( C55 C156 ) C55_=_C181( C55 C181 ) C55_=_C210( C55 C210 ) C55_=_C248( C55 C248 ) C55_=_C272( C55 C272 ) C55_=_C310( C55 C310 ) \nC55_=_C336( C55 C336 ) C55_=_C344( C55 C344 ) C55_=_C347( C55 C347 ) C55_=_C375( C55 C375 ) C92_=_C103( C92 C103 ) C92_=_C104( C92 C104 ) \nC92_=_C146( C92 C146 ) C92_=_C171( C92 C171 ) C92_=_C203( C92 C203 ) C92_=_C216( C92 C216 ) C92_=_C237( C92 C237 ) C92_=_C261( C92 C261 ) \nC92_=_C262( C92 C262 ) C92_=_C263( C92 C263 ) C92_=_C264( C92 C264 ) C92_=_C265( C92 C265 ) C92_=_C266( C92 C266 ) C92_=_C267( C92 C267 ) \nC92_=_C268( C92 C268 ) C92_=_C269( C92 C269 ) C92_=_C270( C92 C270 ) C92_=_C271( C92 C271 ) C92_=_C272( C92 C272 ) C92_=_C273( C92 C273 ) \nC92_=_C274( C92 C274 ) C92_=_C275( C92 C275 ) C103_=_C104( C103 C104 ) C103_=_C156( C103 C156 ) C103_=_C181( C103 C181 ) C103_=_C210( C103 C210 ) \nC103_=_C248( C103 C248 ) C103_=_C272( C103 C272 ) C103_=_C310( C103 C310 ) C103_=_C336( C103 C336 ) C103_=_C344( C103 C344 ) C103_=_C347( C103 C347 ) \nC103_=_C375( C103 C375 ) C104_=_C157( C104 C157 ) C104_=_C183( C104 C183 ) C104_=_C249( C104 C249 ) C104_=_C273( C104 C273 ) C104_=_C285( C104 C285 ) \nC104_=_C332( C104 C332 ) C104_=_C337( C104 C337 ) C104_=_C345( C104 C345 ) C104_=_C356( C104 C356 ) C104_=_C362( C104 C362 ) C104_=_C366( C104 C366 ) \nC104_=_C369( C104 C369 ) C104_=_C372( C104 C372 ) C104_=_C376( C104 C376 ) C104_=_C377( C104 C377 ) C146_=_C156( C146 C156 ) C146_=_C157( C146 C157 ) \nC146_=_C171( C146 C171 ) C146_=_C203( C146 C203 ) C146_=_C216( C146 C216 ) C146_=_C237( C146 C237 ) C146_=_C261( C146 C261 ) C146_=_C262( C146 C262 ) \nC146_=_C263( C146 C263 ) C146_=_C264( C146 C264 ) C146_=_C265( C146 C265 ) C146_=_C266( C146 C266 ) C146_=_C267( C146 C267 ) C146_=_C268( C146 C268 ) \nC146_=_C269( C146 C269 ) C146_=_C270( C146 C270 ) C146_=_C271( C146 C271 ) C146_=_C272( C146 C272 ) C146_=_C273( C146 C273 ) C146_=_C274( C146 C274 ) \nC146_=_C275( C146 C275 ) C156_=_C157( C156 C157 ) C156_=_C181( C156 C181 ) C156_=_C210( C156 C210 ) C156_=_C248( C156 C248 ) C156_=_C272( C156 C272 ) \nC156_=_C310( C156 C310 ) C156_=_C336( C156 C336 ) C156_=_C344( C156 C344 ) C156_=_C347( C156 C347 ) C156_=_C375( C156 C375 ) C157_=_C183( C157 C183 ) \nC157_=_C249( C157 C249 ) C157_=_C273( C157 C273 ) C157_=_C285( C157 C285 ) C157_=_C332( C157 C332 ) C157_=_C337( C157 C337 ) C157_=_C345( C157 C345 ) \nC157_=_C356( C157 C356 ) C157_=_C362( C157 C362 ) C157_=_C366( C157 C366 ) C157_=_C369( C157 C369 ) C157_=_C372( C157 C372 ) C157_=_C376( C157 C376 ) \nC157_=_C377( C157 C377 ) C171_=_C181( C171 C181 ) C171_=_C183( C171 C183 ) C171_=_C203( C171 C203 ) C171_=_C216( C171 C216 ) C171_=_C237( C171 C237 ) \nC171_=_C261( C171 C261 ) C171_=_C262( C171 C262 ) C171_=_C263( C171 C263 ) C171_=_C264( C171 C264 ) C171_=_C265( C171 C265 ) C171_=_C266( C171 C266 ) \nC171_=_C267( C171 C267 ) C171_=_C268( C171 C268 ) C171_=_C269( C171 C269 ) C171_=_C270( C171 C270 ) C171_=_C271( C171 C271 ) C171_=_C272( C171 C272 ) \nC171_=_C273( C171 C273 ) C171_=_C274( C171 C274 ) C171_=_C275( C171 C275 ) C181_=_C183( C181 C183 ) C181_=_C210( C181 C210 ) C181_=_C248( C181 C248 ) \nC181_=_C272( C181 C272 ) C181_=_C310( C181 C310 ) C181_=_C336( C181 C336 ) C181_=_C344( C181 C344 ) C181_=_C347( C181 C347 ) C181_=_C375( C181 C375 ) \nC183_=_C249( C183 C249 ) C183_=_C273( C183 C273 ) C183_=_C285( C183 C285 ) C183_=_C332( C183 C332 ) C183_=_C337( C183 C337 ) C183_=_C345( C183 C345 ) \nC183_=_C356( C183 C356 ) C183_=_C362( C183 C362 ) C183_=_C366( C183 C366 ) C183_=_C369( C183 C369 ) C183_=_C372( C183 C372 ) C183_=_C376( C183 C376 ) \nC183_=_C377( C183 C377 ) C203_=_C210( C203 C210 ) C203_=_C216( C203 C216 ) C203_=_C237( C203 C237 ) C203_=_C261( C203 C261 ) C203_=_C262( C203 C262 ) \nC203_=_C263( C203 C263 ) C203_=_C264( C203 C264 ) C203_=_C265( C203 C265 ) C203_=_C266( C203 C266 ) C203_=_C267( C203 C267 ) C203_=_C268( C203 C268 ) \nC203_=_C269( C203 C269 ) C203_=_C270( C203 C270 ) C203_=_C271( C203 C271 ) C203_=_C272( C203 C272 ) C203_=_C273( C203 C273 ) C203_=_C274( C203 C274 ) \nC203_=_C275( C203 C275 ) C210_=_C248( C210 C248 ) C210_=_C272( C210 C272 ) C210_=_C310( C210 C310 ) C210_=_C336( C210 C336 ) C210_=_C344( C210 C344 ) \nC210_=_C347( C210 C347 ) C210_=_C375( C210 C375 ) C216_=_C237( C216 C237 ) C216_=_C261( C216 C261 ) C216_=_C262( C216 C262 ) C216_=_C263( C216 C263 ) \nC216_=_C264( C216 C264 ) C216_=_C265( C216 C265 ) C216_=_C266( C216 C266 ) C216_=_C267( C216 C267 ) C216_=_C268( C216 C268 ) C216_=_C269( C216 C269 ) \nC216_=_C270( C216 C270 ) C216_=_C271( C216 C271 ) C216_=_C272( C216 C272 ) C216_=_C273( C216 C273 ) C216_=_C274( C216 C274 ) C216_=_C275( C216 C275 ) \nC237_=_C248( C237 C248 ) C237_=_C249( C237 C249 ) C237_=_C261( C237 C261 ) C237_=_C262( C237 C262 ) C237_=_C263( C237 C263 ) C237_=_C264( C237 C264 ) \nC237_=_C265( C237 C265 ) C237_=_C266( C237 C266 ) C237_=_C267( C237 C267 ) C237_=_C268( C237 C268 ) C237_=_C269( C237 C269 ) C237_=_C270(</w:t>
      </w:r>
    </w:p>
    <w:p>
      <w:pPr>
        <w:pStyle w:val="PreformattedText"/>
        <w:bidi w:val="0"/>
        <w:spacing w:before="0" w:after="0"/>
        <w:jc w:val="left"/>
        <w:rPr/>
      </w:pPr>
      <w:r>
        <w:rPr/>
        <w:t xml:space="preserve"> </w:t>
      </w:r>
      <w:r>
        <w:rPr/>
        <w:t>C237 C270 ) \nC237_=_C271( C237 C271 ) C237_=_C272( C237 C272 ) C237_=_C273( C237 C273 ) C237_=_C274( C237 C274 ) C237_=_C275( C237 C275 ) C248_=_C249( C248 C249 ) \nC248_=_C272( C248 C272 ) C248_=_C310( C248 C310 ) C248_=_C336( C248 C336 ) C248_=_C344( C248 C344 ) C248_=_C347( C248 C347 ) C248_=_C375( C248 C375 ) \nC249_=_C273( C249 C273 ) C249_=_C285( C249 C285 ) C249_=_C332( C249 C332 ) C249_=_C337( C249 C337 ) C249_=_C345( C249 C345 ) C249_=_C356( C249 C356 ) \nC249_=_C362( C249 C362 ) C249_=_C366( C249 C366 ) C249_=_C369( C249 C369 ) C249_=_C372( C249 C372 ) C249_=_C376( C249 C376 ) C249_=_C377( C249 C377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85( C261 C285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3_=_C264( C263 C264 ) C263_=_C265( C263 C265 ) \nC263_=_C266( C263 C266 ) C263_=_C267( C263 C267 ) C263_=_C268( C263 C268 ) C263_=_C269( C263 C269 ) C263_=_C270( C263 C270 ) C263_=_C271( C263 C271 ) \nC263_=_C272( C263 C272 ) C263_=_C273( C263 C273 ) C263_=_C274( C263 C274 ) C263_=_C275( C263 C275 ) C263_=_C332( C263 C332 ) C264_=_C265( C264 C265 ) \nC264_=_C266( C264 C266 ) C264_=_C267( C264 C267 ) C264_=_C268( C264 C268 ) C264_=_C269( C264 C269 ) C264_=_C270( C264 C270 ) C264_=_C271( C264 C271 ) \nC264_=_C272( C264 C272 ) C264_=_C273( C264 C273 ) C264_=_C274( C264 C274 ) C264_=_C275( C264 C275 ) C264_=_C336( C264 C336 ) C264_=_C337( C264 C337 ) \nC265_=_C266( C265 C266 ) C265_=_C267( C265 C267 ) C265_=_C268( C265 C268 ) C265_=_C269( C265 C269 ) C265_=_C270( C265 C270 ) C265_=_C271( C265 C271 ) \nC265_=_C272( C265 C272 ) C265_=_C273( C265 C273 ) C265_=_C274( C265 C274 ) C265_=_C275( C265 C275 ) C265_=_C344( C265 C344 ) C265_=_C345( C265 C345 ) \nC266_=_C267( C266 C267 ) C266_=_C268( C266 C268 ) C266_=_C269( C266 C269 ) C266_=_C270( C266 C270 ) C266_=_C271( C266 C271 ) C266_=_C272( C266 C272 ) \nC266_=_C273( C266 C273 ) C266_=_C274( C266 C274 ) C266_=_C275( C266 C275 ) C266_=_C347( C266 C347 ) C267_=_C268( C267 C268 ) C267_=_C269( C267 C269 ) \nC267_=_C270( C267 C270 ) C267_=_C271( C267 C271 ) C267_=_C272( C267 C272 ) C267_=_C273( C267 C273 ) C267_=_C274( C267 C274 ) C267_=_C275( C267 C275 ) \nC267_=_C356( C267 C356 ) C268_=_C269( C268 C269 ) C268_=_C270( C268 C270 ) C268_=_C271( C268 C271 ) C268_=_C272( C268 C272 ) C268_=_C273( C268 C273 ) \nC268_=_C274( C268 C274 ) C268_=_C275( C268 C275 ) C268_=_C362( C268 C362 ) C269_=_C270( C269 C270 ) C269_=_C271( C269 C271 ) C269_=_C272( C269 C272 ) \nC269_=_C273( C269 C273 ) C269_=_C274( C269 C274 ) C269_=_C275( C269 C275 ) C269_=_C366( C269 C366 ) C270_=_C271( C270 C271 ) C270_=_C272( C270 C272 ) \nC270_=_C273( C270 C273 ) C270_=_C274( C270 C274 ) C270_=_C275( C270 C275 ) C270_=_C369( C270 C369 ) C271_=_C272( C271 C272 ) C271_=_C273( C271 C273 ) \nC271_=_C274( C271 C274 ) C271_=_C275( C271 C275 ) C271_=_C372( C271 C372 ) C272_=_C273( C272 C273 ) C272_=_C274( C272 C274 ) C272_=_C275( C272 C275 ) \nC272_=_C310( C272 C310 ) C272_=_C336( C272 C336 ) C272_=_C344( C272 C344 ) C272_=_C347( C272 C347 ) C272_=_C375( C272 C375 ) C273_=_C274( C273 C274 ) \nC273_=_C275( C273 C275 ) C273_=_C285( C273 C285 ) C273_=_C332( C273 C332 ) C273_=_C337( C273 C337 ) C273_=_C345( C273 C345 ) C273_=_C356( C273 C356 ) \nC273_=_C362( C273 C362 ) C273_=_C366( C273 C366 ) C273_=_C369( C273 C369 ) C273_=_C372( C273 C372 ) C273_=_C376( C273 C376 ) C273_=_C377( C273 C377 ) \nC274_=_C275( C274 C275 ) C275_=_C375( C275 C375 ) C275_=_C377( C275 C377 ) C285_=_C332( C285 C332 ) C285_=_C337( C285 C337 ) C285_=_C345( C285 C345 ) \nC285_=_C356( C285 C356 ) C285_=_C362( C285 C362 ) C285_=_C366( C285 C366 ) C285_=_C369( C285 C369 ) C285_=_C372( C285 C372 ) C285_=_C376( C285 C376 ) \nC285_=_C377( C285 C377 ) C310_=_C336( C310 C336 ) C310_=_C344( C310 C344 ) C310_=_C347( C310 C347 ) C310_=_C375( C310 C375 ) C332_=_C337( C332 C337 ) \nC332_=_C345( C332 C345 ) C332_=_C356( C332 C356 ) C332_=_C362( C332 C362 ) C332_=_C366( C332 C366 ) C332_=_C369( C332 C369 ) C332_=_C372( C332 C372 ) \nC332_=_C376( C332 C376 ) C332_=_C377( C332 C377 ) C336_=_C337( C336 C337 ) C336_=_C344( C336 C344 ) C336_=_C347( C336 C347 ) C336_=_C375( C336 C375 ) \nC337_=_C345( C337 C345 ) C337_=_C356( C337 C356 ) C337_=_C362( C337 C362 ) C337_=_C366( C337 C366 ) C337_=_C369( C337 C369 ) C337_=_C372( C337 C372 ) \nC337_=_C376( C337 C376 ) C337_=_C377( C337 C377 ) C344_=_C345( C344 C345 ) C344_=_C347( C344 C347 ) C344_=_C375( C344 C375 ) C345_=_C356( C345 C356 ) \nC345_=_C362( C345 C362 ) C345_=_C366( C345 C366 ) C345_=_C369( C345 C369 ) C345_=_C372( C345 C372 ) C345_=_C376( C345 C376 ) C345_=_C377( C345 C377 ) \nC347_=_C375( C347 C375 ) C356_=_C362( C356 C362 ) C356_=_C366( C356 C366 ) C356_=_C369( C356 C369 ) C356_=_C372( C356 C372 ) C356_=_C376( C356 C376 ) \nC356_=_C377( C356 C377 ) C362_=_C366( C362 C366 ) C362_=_C369( C362 C369 ) C362_=_C372( C362 C372 ) C362_=_C376( C362 C376 ) C362_=_C377( C362 C377 ) \nC366_=_C369( C366 C369 ) C366_=_C372( C366 C372 ) C366_=_C376( C366 C376 ) C366_=_C377( C366 C377 ) C369_=_C372( C369 C372 ) C369_=_C376( C369 C376 ) \nC369_=_C377( C369 C377 ) C372_=_C376( C372 C376 ) C372_=_C377( C372 C377 ) C375_=_C377( C375 C377 ) C376_=_C377( C376 C377 ) "];32-&gt;37[label="46: C47 C55 C92 C103 C104 \nC146 C156 C157 C171 C181 C183 \nC203 C210 C216 C237 C248 C249 \nC261 C262 C263 C264 C265 C266 \nC267 C268 C269 C270 C271 C274 \nC275 C285 C310 C332 C336 C337 \nC344 C345 C347 C356 C362 C366 \nC369 C372 C375 C376 C377 \n381: C47_=_C55 ,C47_=_C92 ,C47_=_C146 ,C47_=_C171 ,C47_=_C203 ,\nC47_=_C216 ,C47_=_C237 ,C47_=_C261 ,C47_=_C262 ,C47_=_C263 ,C47_=_C264 ,\nC47_=_C265 ,C47_=_C266 ,C47_=_C267 ,C47_=_C268 ,C47_=_C269 ,C47_=_C270 ,\nC47_=_C271 ,C47_=_C274 ,C47_=_C275 ,C55_=_C103 ,C55_=_C156 ,C55_=_C181 ,\nC55_=_C210 ,C55_=_C248 ,C55_=_C310 ,C55_=_C336 ,C55_=_C344 ,C55_=_C347 ,\nC55_=_C375 ,C92_=_C103 ,C92_=_C104 ,C92_=_C146 ,C92_=_C171 ,C92_=_C203 ,\nC92_=_C216 ,C92_=_C237 ,C92_=_C261 ,C92_=_C262 ,C92_=_C263 ,C92_=_C264 ,\nC92_=_C265 ,C92_=_C266 ,C92_=_C267 ,C92_=_C268 ,C92_=_C269 ,C92_=_C270 ,\nC92_=_C271 ,C92_=_C274 ,C92_=_C275 ,C103_=_C104 ,C103_=_C156 ,C103_=_C181 ,\nC103_=_C210 ,C103_=_C248 ,C103_=_C310 ,C103_=_C336 ,C103_=_C344 ,C103_=_C347 ,\nC103_=_C375 ,C104_=_C157 ,C104_=_C183 ,C104_=_C249 ,C104_=_C285 ,C104_=_C332 ,\nC104_=_C337 ,C104_=_C345 ,C104_=_C356 ,C104_=_C362 ,C104_=_C366 ,C104_=_C369 ,\nC104_=_C372 ,C104_=_C376 ,C104_=_C377 ,C146_=_C156 ,C146_=_C157 ,C146_=_C171 ,\nC146_=_C203 ,C146_=_C216 ,C146_=_C237 ,C146_=_C261 ,C146_=_C262 ,C146_=_C263 ,\nC146_=_C264 ,C146_=_C265 ,C146_=_C266 ,C146_=_C267 ,C146_=_C268 ,C146_=_C269 ,\nC146_=_C270 ,C146_=_C271 ,C146_=_C274 ,C146_=_C275 ,C156_=_C157 ,C156_=_C181 ,\nC156_=_C210 ,C156_=_C248 ,C156_=_C310 ,C156_=_C336 ,C156_=_C344 ,C156_=_C347 ,\nC156_=_C375 ,C157_=_C183 ,C157_=_C249 ,C157_=_C285 ,C157_=_C332 ,C157_=_C337 ,\nC157_=_C345 ,C157_=_C356 ,C157_=_C362 ,C157_=_C366 ,C157_=_C369 ,C157_=_C372 ,\nC157_=_C376 ,C157_=_C377 ,C171_=_C181 ,C171_=_C183 ,C171_=_C203 ,C171_=_C216 ,\nC171_=_C237 ,C171_=_C261 ,C171_=_C262 ,C171_=_C263 ,C171_=_C264 ,C171_=_C265 ,\nC171_=_C266 ,C171_=_C267 ,C171_=_C268 ,C171_=_C269 ,C171_=_C270 ,C171_=_C271 ,\nC171_=_C274 ,C171_=_C275 ,C181_=_C183 ,C181_=_C210 ,C181_=_C248 ,C181_=_C310 ,\nC181_=_C336 ,C181_=_C344 ,C181_=_C347 ,C181_=_C375 ,C183_=_C249 ,C183_=_C285 ,\nC183_=_C332 ,C183_=_C337 ,C183_=_C345 ,C183_=_C356 ,C183_=_C362 ,C183_=_C366 ,\nC183_=_C369 ,C183_=_C372 ,C183_=_C376 ,C183_=_C377 ,C203_=_C210 ,C203_=_C216 ,\nC203_=_C237 ,C203_=_C261 ,C203_=_C262 ,C203_=_C263 ,C203_=_C264 ,C203_=_C265 ,\nC203_=_C266 ,C203_=_C267 ,C203_=_C268 ,C203_=_C269 ,C203_=_C270 ,C203_=_C271 ,\nC203_=_C274 ,C203_=_C275 ,C210_=_C248 ,C210_=_C310 ,C210_=_C336 ,C210_=_C344 ,\nC210_=_C347 ,C210_=_C375 ,C216_=_C237 ,C216_=_C261 ,C216_=_C262 ,C216_=_C263 ,\nC216_=_C264 ,C216_=_C265 ,C216_=_C266 ,C216_=_C267 ,C216_=_C268 ,C216_=_C269 ,\nC216_=_C270 ,C216_=_C271 ,C216_=_C274 ,C216_=_C275 ,C237_=_C248 ,C237_=_C249 ,\nC237_=_C261 ,C237_=_C262 ,C237_=_C263 ,C237_=_C264 ,C237_=_C265 ,C237_=_C266 ,\nC237_=_C267 ,C237_=_C268 ,C237_=_C269 ,C237_=_C270 ,C237_=_C271 ,C237_=_C274 ,\nC237_=_C275 ,C248_=_C249 ,C248_=_C310 ,C248_=_C336 ,C248_=_C344 ,C248_=_C347 ,\nC248_=_C375 ,C249_=_C285 ,C249_=_C332 ,C249_=_C337 ,C249_=_C345 ,C249_=_C356 ,\nC249_=_C362 ,C249_=_C366 ,C249_=_C369 ,C249_=_C372 ,C249_=_C376 ,C249_=_C377 ,\nC261_=_C262 ,C261_=_C263 ,C261_=_C264 ,C261_=_C265 ,C261_=_C266 ,C261_=_C267 ,\nC261_=_C268 ,C261_=_C269 ,C261_=_C270 ,C261_=_C271 ,C261_=_C274 ,C261_=_C275 ,\nC261_=_C285 ,C262_=_C263 ,C262_=_C264 ,C262_=_C265 ,C262_=_C266 ,C262_=_C267 ,\nC262_=_C268 ,C262_=_C269 ,C262_=_C270 ,C262_=_C271 ,C262_=_C274 ,C262_=_C275 ,\nC263_=_C264 ,C263_=_C265 ,C263_=_C266 ,C263_=_C267 ,C263_=_C268 ,C263_=_C269 ,\nC263_=_C270 ,C263_=_C271 ,C263_=_C274 ,C263_=_C275 ,C263_=_C332 ,C264_=_C265 ,\nC264_=_C266 ,C264_=_C267 ,C264_=_C268 ,C264_=_C269 ,C264_=_C270 ,C264_=_C271 ,\nC264_=_C274 ,C264_=_C275 ,C264_=_C336 ,C264_=_C337 ,C265_=_C266 ,C265_=_C267 ,\nC265_=_C268 ,C265_=_C269 ,C265_=_C270 ,C265_=_C271 ,C265_=_C274 ,C265_=_C275 ,\nC265_=_C344 ,C265_=_C345 ,C266_=_C267 ,C266_=_C268 ,C266_=_C269 ,C266_=_C270 ,\nC266_=_C271 ,C266_=_C274 ,C266_=_C275 ,C266_=_C347 ,C267_=_C268 ,C267_=_C269 ,\nC267_=_C270 ,C267_=_C271 ,C267_=_C274 ,C267_=_C275 ,C267_=_C356 ,C268_=_C269 ,\nC268_=_C270 ,C268_=_C271</w:t>
      </w:r>
    </w:p>
    <w:p>
      <w:pPr>
        <w:pStyle w:val="PreformattedText"/>
        <w:bidi w:val="0"/>
        <w:spacing w:before="0" w:after="0"/>
        <w:jc w:val="left"/>
        <w:rPr/>
      </w:pPr>
      <w:r>
        <w:rPr/>
        <w:t xml:space="preserve"> </w:t>
      </w:r>
      <w:r>
        <w:rPr/>
        <w:t>,C268_=_C274 ,C268_=_C275 ,C268_=_C362 ,C269_=_C270 ,\nC269_=_C271 ,C269_=_C274 ,C269_=_C275 ,C269_=_C366 ,C270_=_C271 ,C270_=_C274 ,\nC270_=_C275 ,C270_=_C369 ,C271_=_C274 ,C271_=_C275 ,C271_=_C372 ,C274_=_C275 ,\nC275_=_C375 ,C275_=_C377 ,C285_=_C332 ,C285_=_C337 ,C285_=_C345 ,C285_=_C356 ,\nC285_=_C362 ,C285_=_C366 ,C285_=_C369 ,C285_=_C372 ,C285_=_C376 ,C285_=_C377 ,\nC310_=_C336 ,C310_=_C344 ,C310_=_C347 ,C310_=_C375 ,C332_=_C337 ,C332_=_C345 ,\nC332_=_C356 ,C332_=_C362 ,C332_=_C366 ,C332_=_C369 ,C332_=_C372 ,C332_=_C376 ,\nC332_=_C377 ,C336_=_C337 ,C336_=_C344 ,C336_=_C347 ,C336_=_C375 ,C337_=_C345 ,\nC337_=_C356 ,C337_=_C362 ,C337_=_C366 ,C337_=_C369 ,C337_=_C372 ,C337_=_C376 ,\nC337_=_C377 ,C344_=_C345 ,C344_=_C347 ,C344_=_C375 ,C345_=_C356 ,C345_=_C362 ,\nC345_=_C366 ,C345_=_C369 ,C345_=_C372 ,C345_=_C376 ,C345_=_C377 ,C347_=_C375 ,\nC356_=_C362 ,C356_=_C366 ,C356_=_C369 ,C356_=_C372 ,C356_=_C376 ,C356_=_C377 ,\nC362_=_C366 ,C362_=_C369 ,C362_=_C372 ,C362_=_C376 ,C362_=_C377 ,C366_=_C369 ,\nC366_=_C372 ,C366_=_C376 ,C366_=_C377 ,C369_=_C372 ,C369_=_C376 ,C369_=_C377 ,\nC372_=_C376 ,C372_=_C377 ,C375_=_C377 ,C376_=_C377 ,"];38[shape=box, label="id:38 level: 3\n69: C38 C41 C42 C88 C90 \nC91 C92 C93 C94 C95 C96 \nC97 C98 C99 C100 C101 C102 \nC103 C104 C105 C106 C143 C144 \nC145 C146 C147 C148 C149 C150 \nC153 C154 C155 C156 C157 C158 \nC159 C168 C169 C170 C171 C172 \nC173 C174 C175 C176 C177 C178 \nC179 C180 C181 C182 C183 C184 \nC242 C243 C264 C265 C324 C325 \nC335 C336 C337 C338 C341 C342 \nC343 C344 C345 C346 \n657: C38_=_C41( C38 C41 ) C38_=_C42( C38 C42 ) C38_=_C88( C38 C88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41_=_C42( C41 C42 ) C41_=_C88( C41 C88 ) C41_=_C143( C41 C143 ) \nC41_=_C144( C41 C144 ) C41_=_C145( C41 C145 ) C41_=_C146( C41 C146 ) C41_=_C147( C41 C147 ) C41_=_C148( C41 C148 ) C41_=_C149( C41 C149 ) \nC41_=_C150( C41 C150 ) C41_=_C153( C41 C153 ) C41_=_C154( C41 C154 ) C41_=_C155( C41 C155 ) C41_=_C156( C41 C156 ) C41_=_C157( C41 C157 ) \nC41_=_C158( C41 C158 ) C41_=_C159( C41 C159 ) C42_=_C143( C42 C143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3( C42 C183 ) C42_=_C184( C42 C184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43( C88 C143 ) C88_=_C144( C88 C144 ) C88_=_C145( C88 C145 ) C88_=_C146( C88 C146 ) C88_=_C147( C88 C147 ) \nC88_=_C148( C88 C148 ) C88_=_C149( C88 C149 ) C88_=_C150( C88 C150 ) C88_=_C153( C88 C153 ) C88_=_C154( C88 C154 ) C88_=_C155( C88 C155 ) \nC88_=_C156( C88 C156 ) C88_=_C157( C88 C157 ) C88_=_C158( C88 C158 ) C88_=_C159( C88 C15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44( C90 C144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45( C91 C145 ) C91_=_C169( C91 C169 ) C91_=_C242( C91 C242 ) C91_=_C243( C91 C243 ) C92_=_C93( C92 C93 ) C92_=_C94( C92 C94 ) \nC92_=_C95( C92 C95 ) C92_=_C96( C92 C96 ) C92_=_C97( C92 C97 ) C92_=_C98( C92 C98 ) C92_=_C99( C92 C99 ) C92_=_C100( C92 C100 ) \nC92_=_C101( C92 C101 ) C92_=_C102( C92 C102 ) C92_=_C103( C92 C103 ) C92_=_C104( C92 C104 ) C92_=_C105( C92 C105 ) C92_=_C106( C92 C106 ) \nC92_=_C146( C92 C146 ) C92_=_C171( C92 C171 ) C92_=_C264( C92 C264 ) C92_=_C265( C92 C265 ) C93_=_C94( C93 C94 ) C93_=_C95( C93 C95 ) \nC93_=_C96( C93 C96 ) C93_=_C97( C93 C97 ) C93_=_C98( C93 C98 ) C93_=_C99( C93 C99 ) C93_=_C100( C93 C100 ) C93_=_C101( C93 C101 ) \nC93_=_C102( C93 C102 ) C93_=_C103( C93 C103 ) C93_=_C104( C93 C104 ) C93_=_C105( C93 C105 ) C93_=_C106( C93 C106 ) C93_=_C147( C93 C147 ) \nC94_=_C95( C94 C95 ) C94_=_C96( C94 C96 ) C94_=_C97( C94 C97 ) C94_=_C98( C94 C98 ) C94_=_C99( C94 C99 ) C94_=_C100( C94 C100 ) \nC94_=_C101( C94 C101 ) C94_=_C102( C94 C102 ) C94_=_C103( C94 C103 ) C94_=_C104( C94 C104 ) C94_=_C105( C94 C105 ) C94_=_C106( C94 C106 ) \nC94_=_C148( C94 C148 ) C95_=_C96( C95 C96 ) C95_=_C97( C95 C97 ) C95_=_C98( C95 C98 ) C95_=_C99( C95 C99 ) C95_=_C100( C95 C100 ) \nC95_=_C101( C95 C101 ) C95_=_C102( C95 C102 ) C95_=_C103( C95 C103 ) C95_=_C104( C95 C104 ) C95_=_C105( C95 C105 ) C95_=_C106( C95 C106 ) \nC95_=_C149( C95 C149 ) C96_=_C97( C96 C97 ) C96_=_C98( C96 C98 ) C96_=_C99( C96 C99 ) C96_=_C100( C96 C100 ) C96_=_C101( C96 C101 ) \nC96_=_C102( C96 C102 ) C96_=_C103( C96 C103 ) C96_=_C104( C96 C104 ) C96_=_C105( C96 C105 ) C96_=_C106( C96 C106 ) C96_=_C150( C96 C150 ) \nC96_=_C173( C96 C173 ) C96_=_C324( C96 C324 ) C96_=_C325( C96 C325 ) C97_=_C98( C97 C98 ) C97_=_C99( C97 C99 ) C97_=_C100( C97 C100 ) \nC97_=_C101( C97 C101 ) C97_=_C102( C97 C102 ) C97_=_C103( C97 C103 ) C97_=_C104( C97 C104 ) C97_=_C105( C97 C105 ) C97_=_C106( C97 C106 ) \nC97_=_C174( C97 C174 ) C97_=_C242( C97 C242 ) C97_=_C264( C97 C264 ) C97_=_C324( C97 C324 ) C97_=_C335( C97 C335 ) C97_=_C336( C97 C336 ) \nC97_=_C337( C97 C337 ) C97_=_C338( C97 C338 ) C98_=_C99( C98 C99 ) C98_=_C100( C98 C100 ) C98_=_C101( C98 C101 ) C98_=_C102( C98 C102 ) \nC98_=_C103( C98 C103 ) C98_=_C104( C98 C104 ) C98_=_C105( C98 C105 ) C98_=_C106( C98 C106 ) C98_=_C175( C98 C175 ) C98_=_C243( C98 C243 ) \nC98_=_C265( C98 C265 ) C98_=_C325( C98 C325 ) C98_=_C341( C98 C341 ) C98_=_C342( C98 C342 ) C98_=_C343( C98 C343 ) C98_=_C344( C98 C344 ) \nC98_=_C345( C98 C345 ) C98_=_C346( C98 C346 ) C99_=_C100( C99 C100 ) C99_=_C101( C99 C101 ) C99_=_C102( C99 C102 ) C99_=_C103( C99 C103 ) \nC99_=_C104( C99 C104 ) C99_=_C105( C99 C105 ) C99_=_C106( C99 C106 ) C99_=_C153( C99 C153 ) C100_=_C101( C100 C101 ) C100_=_C102( C100 C102 ) \nC100_=_C103( C100 C103 ) C100_=_C104( C100 C104 ) C100_=_C105( C100 C105 ) C100_=_C106( C100 C106 ) C100_=_C176( C100 C176 ) C100_=_C341( C100 C341 ) \nC101_=_C102( C101 C102 ) C101_=_C103( C101 C103 ) C101_=_C104( C101 C104 ) C101_=_C105( C101 C105 ) C101_=_C106( C101 C106 ) C101_=_C154( C101 C154 ) \nC101_=_C179( C101 C179 ) C101_=_C335( C101 C335 ) C101_=_C342( C101 C342 ) C102_=_C103( C102 C103 ) C102_=_C104( C102 C104 ) C102_=_C105( C102 C105 ) \nC102_=_C106( C102 C106 ) C102_=_C155( C102 C155 ) C102_=_C180( C102 C180 ) C102_=_C343( C102 C343 ) C103_=_C104( C103 C104 ) C103_=_C105( C103 C105 ) \nC103_=_C106( C103 C106 ) C103_=_C156( C103 C156 ) C103_=_C181( C103 C181 ) C103_=_C336( C103 C336 ) C103_=_C344( C103 C344 ) C104_=_C105( C104 C105 ) \nC104_=_C106( C104 C106 ) C104_=_C157( C104 C157 ) C104_=_C183( C104 C183 ) C104_=_C337( C104 C337 ) C104_=_C345( C104 C345 ) C105_=_C106( C105 C106 ) \nC105_=_C158( C105 C158 ) C106_=_C159( C106 C159 ) C106_=_C184( C106 C184 ) C106_=_C338( C106 C338 ) C106_=_C346( C106 C346 ) C143_=_C144( C143 C144 ) \nC143_=_C145( C143 C145 ) C143_=_C146( C143 C146 ) C143_=_C147( C143 C147 ) C143_=_C148( C143 C148 ) C143_=_C149( C143 C149 ) C143_=_C150( C143 C150 ) \nC143_=_C153( C143 C153 ) C143_=_C154( C143 C154 ) C143_=_C155( C143 C155 ) C143_=_C156( C143 C156 ) C143_=_C157( C143 C157 ) C143_=_C158( C143 C158 ) \nC143_=_C159( C143 C159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4_=_C145( C144 C145 ) C144_=_C146( C144 C146 ) C144_=_C147( C144 C147 ) C144_=_C148( C144 C148 ) C144_=_C149( C144 C149 ) C144_=_C150( C144 C150 ) \nC144_=_C153( C144 C153 ) C144_=_C154( C144 C154 ) C144_=_C155( C144 C155 ) C144_=_C156( C144 C156 ) C144_=_C157( C144 C157 ) C144_=_C158( C144 C158 ) \nC144_=_C159( C144 C159 ) C145_=_C146( C145 C146 ) C145_=_C147( C145 C147 ) C145_=_C148( C145 C148 ) C145_=_C149( C145 C149 ) C145_=_C150( C145 C150 ) \nC145_=_C153( C145 C153 ) C145_=_C154( C145 C154 ) C145_=_C155( C145 C155 ) C145_=_C156( C145 C156 ) C145_=_C157( C145 C157 ) C145_=_C158( C145 C158 ) \nC145_=_C159( C145 C159 ) C145_=_C169( C145 C169 ) C145_=_C242( C145 C242 ) C145_=_C243( C145 C243 ) C146_=_C147( C146 C147 ) C146_=_C148( C146 C148 ) \nC146_=_C149( C146 C149 ) C146_=_C150( C146 C150 ) C146_=_C153( C146 C153 ) C146_=_C154( C146 C154 ) C146_=_C155( C146 C155 ) C146_=_C156( C146 C156 ) \nC146_=_C157( C146 C157 ) C146_=_C158( C146 C158 ) C146_=_C159( C146 C159 ) C146_=_C171( C146 C171 ) C146_=_C264( C146 C264 ) C146_=_C265( C146 C265 ) \nC147_=_C148( C147 C148</w:t>
      </w:r>
    </w:p>
    <w:p>
      <w:pPr>
        <w:pStyle w:val="PreformattedText"/>
        <w:bidi w:val="0"/>
        <w:spacing w:before="0" w:after="0"/>
        <w:jc w:val="left"/>
        <w:rPr/>
      </w:pPr>
      <w:r>
        <w:rPr/>
        <w:t xml:space="preserve"> </w:t>
      </w:r>
      <w:r>
        <w:rPr/>
        <w:t>) C147_=_C149( C147 C149 ) C147_=_C150( C147 C150 ) C147_=_C153( C147 C153 ) C147_=_C154( C147 C154 ) C147_=_C155( C147 C155 ) \nC147_=_C156( C147 C156 ) C147_=_C157( C147 C157 ) C147_=_C158( C147 C158 ) C147_=_C159( C147 C159 ) C148_=_C149( C148 C149 ) C148_=_C150( C148 C150 ) \nC148_=_C153( C148 C153 ) C148_=_C154( C148 C154 ) C148_=_C155( C148 C155 ) C148_=_C156( C148 C156 ) C148_=_C157( C148 C157 ) C148_=_C158( C148 C158 ) \nC148_=_C159( C148 C159 ) C149_=_C150( C149 C150 ) C149_=_C153( C149 C153 ) C149_=_C154( C149 C154 ) C149_=_C155( C149 C155 ) C149_=_C156( C149 C156 ) \nC149_=_C157( C149 C157 ) C149_=_C158( C149 C158 ) C149_=_C159( C149 C159 ) C150_=_C153( C150 C153 ) C150_=_C154( C150 C154 ) C150_=_C155( C150 C155 ) \nC150_=_C156( C150 C156 ) C150_=_C157( C150 C157 ) C150_=_C158( C150 C158 ) C150_=_C159( C150 C159 ) C150_=_C173( C150 C173 ) C150_=_C324( C150 C324 ) \nC150_=_C325( C150 C325 ) C153_=_C154( C153 C154 ) C153_=_C155( C153 C155 ) C153_=_C156( C153 C156 ) C153_=_C157( C153 C157 ) C153_=_C158( C153 C158 ) \nC153_=_C159( C153 C159 ) C154_=_C155( C154 C155 ) C154_=_C156( C154 C156 ) C154_=_C157( C154 C157 ) C154_=_C158( C154 C158 ) C154_=_C159( C154 C159 ) \nC154_=_C179( C154 C179 ) C154_=_C335( C154 C335 ) C154_=_C342( C154 C342 ) C155_=_C156( C155 C156 ) C155_=_C157( C155 C157 ) C155_=_C158( C155 C158 ) \nC155_=_C159( C155 C159 ) C155_=_C180( C155 C180 ) C155_=_C343( C155 C343 ) C156_=_C157( C156 C157 ) C156_=_C158( C156 C158 ) C156_=_C159( C156 C159 ) \nC156_=_C181( C156 C181 ) C156_=_C336( C156 C336 ) C156_=_C344( C156 C344 ) C157_=_C158( C157 C158 ) C157_=_C159( C157 C159 ) C157_=_C183( C157 C183 ) \nC157_=_C337( C157 C337 ) C157_=_C345( C157 C345 ) C158_=_C159( C158 C159 ) C159_=_C184( C159 C184 ) C159_=_C338( C159 C338 ) C159_=_C346( C159 C346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242( C169 C242 ) C169_=_C243( C169 C243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264( C171 C264 ) C171_=_C265( C171 C265 ) C172_=_C173( C172 C173 ) C172_=_C174( C172 C174 ) C172_=_C175( C172 C175 ) C172_=_C176( C172 C176 ) \nC172_=_C177( C172 C177 ) C172_=_C178( C172 C178 ) C172_=_C179( C172 C179 ) C172_=_C180( C172 C180 ) C172_=_C181( C172 C181 ) C172_=_C182( C172 C182 ) \nC172_=_C183( C172 C183 ) C172_=_C184( C172 C184 ) C173_=_C174( C173 C174 ) C173_=_C175( C173 C175 ) C173_=_C176( C173 C176 ) C173_=_C177( C173 C177 ) \nC173_=_C178( C173 C178 ) C173_=_C179( C173 C179 ) C173_=_C180( C173 C180 ) C173_=_C181( C173 C181 ) C173_=_C182( C173 C182 ) C173_=_C183( C173 C183 ) \nC173_=_C184( C173 C184 ) C173_=_C324( C173 C324 ) C173_=_C325( C173 C325 ) C174_=_C175( C174 C175 ) C174_=_C176( C174 C176 ) C174_=_C177( C174 C177 ) \nC174_=_C178( C174 C178 ) C174_=_C179( C174 C179 ) C174_=_C180( C174 C180 ) C174_=_C181( C174 C181 ) C174_=_C182( C174 C182 ) C174_=_C183( C174 C183 ) \nC174_=_C184( C174 C184 ) C174_=_C242( C174 C242 ) C174_=_C264( C174 C264 ) C174_=_C324( C174 C324 ) C174_=_C335( C174 C335 ) C174_=_C336( C174 C336 ) \nC174_=_C337( C174 C337 ) C174_=_C338( C174 C338 ) C175_=_C176( C175 C176 ) C175_=_C177( C175 C177 ) C175_=_C178( C175 C178 ) C175_=_C179( C175 C179 ) \nC175_=_C180( C175 C180 ) C175_=_C181( C175 C181 ) C175_=_C182( C175 C182 ) C175_=_C183( C175 C183 ) C175_=_C184( C175 C184 ) C175_=_C243( C175 C243 ) \nC175_=_C265( C175 C265 ) C175_=_C325( C175 C325 ) C175_=_C341( C175 C341 ) C175_=_C342( C175 C342 ) C175_=_C343( C175 C343 ) C175_=_C344( C175 C344 ) \nC175_=_C345( C175 C345 ) C175_=_C346( C175 C346 ) C176_=_C177( C176 C177 ) C176_=_C178( C176 C178 ) C176_=_C179( C176 C179 ) C176_=_C180( C176 C180 ) \nC176_=_C181( C176 C181 ) C176_=_C182( C176 C182 ) C176_=_C183( C176 C183 ) C176_=_C184( C176 C184 ) C176_=_C341( C176 C341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79_=_C335( C179 C335 ) \nC179_=_C342( C179 C342 ) C180_=_C181( C180 C181 ) C180_=_C182( C180 C182 ) C180_=_C183( C180 C183 ) C180_=_C184( C180 C184 ) C180_=_C343( C180 C343 ) \nC181_=_C182( C181 C182 ) C181_=_C183( C181 C183 ) C181_=_C184( C181 C184 ) C181_=_C336( C181 C336 ) C181_=_C344( C181 C344 ) C182_=_C183( C182 C183 ) \nC182_=_C184( C182 C184 ) C183_=_C184( C183 C184 ) C183_=_C337( C183 C337 ) C183_=_C345( C183 C345 ) C184_=_C338( C184 C338 ) C184_=_C346( C184 C346 ) \nC242_=_C243( C242 C243 ) C242_=_C264( C242 C264 ) C242_=_C324( C242 C324 ) C242_=_C335( C242 C335 ) C242_=_C336( C242 C336 ) C242_=_C337( C242 C337 ) \nC242_=_C338( C242 C338 ) C243_=_C265( C243 C265 ) C243_=_C325( C243 C325 ) C243_=_C341( C243 C341 ) C243_=_C342( C243 C342 ) C243_=_C343( C243 C343 ) \nC243_=_C344( C243 C344 ) C243_=_C345( C243 C345 ) C243_=_C346( C243 C346 ) C264_=_C265( C264 C265 ) C264_=_C324( C264 C324 ) C264_=_C335( C264 C335 ) \nC264_=_C336( C264 C336 ) C264_=_C337( C264 C337 ) C264_=_C338( C264 C338 ) C265_=_C325( C265 C325 ) C265_=_C341( C265 C341 ) C265_=_C342( C265 C342 ) \nC265_=_C343( C265 C343 ) C265_=_C344( C265 C344 ) C265_=_C345( C265 C345 ) C265_=_C346( C265 C346 ) C324_=_C325( C324 C325 ) C324_=_C335( C324 C335 ) \nC324_=_C336( C324 C336 ) C324_=_C337( C324 C337 ) C324_=_C338( C324 C338 ) C325_=_C341( C325 C341 ) C325_=_C342( C325 C342 ) C325_=_C343( C325 C343 ) \nC325_=_C344( C325 C344 ) C325_=_C345( C325 C345 ) C325_=_C346( C325 C346 ) C335_=_C336( C335 C336 ) C335_=_C337( C335 C337 ) C335_=_C338( C335 C338 ) \nC335_=_C342( C335 C342 ) C336_=_C337( C336 C337 ) C336_=_C338( C336 C338 ) C336_=_C344( C336 C344 ) C337_=_C338( C337 C338 ) C337_=_C345( C337 C345 ) \nC338_=_C346( C338 C346 ) C341_=_C342( C341 C342 ) C341_=_C343( C341 C343 ) C341_=_C344( C341 C344 ) C341_=_C345( C341 C345 ) C341_=_C346( C341 C346 ) \nC342_=_C343( C342 C343 ) C342_=_C344( C342 C344 ) C342_=_C345( C342 C345 ) C342_=_C346( C342 C346 ) C343_=_C344( C343 C344 ) C343_=_C345( C343 C345 ) \nC343_=_C346( C343 C346 ) C344_=_C345( C344 C345 ) C344_=_C346( C344 C346 ) C345_=_C346( C345 C346 ) "];32-&gt;38[label="63: C38 C41 C42 C90 C91 \nC92 C93 C94 C95 C96 C99 \nC100 C101 C102 C103 C104 C105 \nC106 C144 C145 C146 C147 C148 \nC149 C150 C153 C154 C155 C156 \nC157 C158 C159 C168 C169 C170 \nC171 C172 C173 C176 C177 C178 \nC179 C180 C181 C182 C183 C184 \nC242 C243 C264 C265 C324 C325 \nC335 C336 C337 C338 C341 C342 \nC343 C344 C345 C346 \n490: C38_=_C41 ,C38_=_C42 ,C38_=_C90 ,C38_=_C91 ,C38_=_C92 ,\nC38_=_C93 ,C38_=_C94 ,C38_=_C95 ,C38_=_C96 ,C38_=_C99 ,C38_=_C100 ,\nC38_=_C101 ,C38_=_C102 ,C38_=_C103 ,C38_=_C104 ,C38_=_C105 ,C38_=_C106 ,\nC41_=_C42 ,C41_=_C144 ,C41_=_C145 ,C41_=_C146 ,C41_=_C147 ,C41_=_C148 ,\nC41_=_C149 ,C41_=_C150 ,C41_=_C153 ,C41_=_C154 ,C41_=_C155 ,C41_=_C156 ,\nC41_=_C157 ,C41_=_C158 ,C41_=_C159 ,C42_=_C168 ,C42_=_C169 ,C42_=_C170 ,\nC42_=_C171 ,C42_=_C172 ,C42_=_C173 ,C42_=_C176 ,C42_=_C177 ,C42_=_C178 ,\nC42_=_C179 ,C42_=_C180 ,C42_=_C181 ,C42_=_C182 ,C42_=_C183 ,C42_=_C184 ,\nC90_=_C91 ,C90_=_C92 ,C90_=_C93 ,C90_=_C94 ,C90_=_C95 ,C90_=_C96 ,\nC90_=_C99 ,C90_=_C100 ,C90_=_C101 ,C90_=_C102 ,C90_=_C103 ,C90_=_C104 ,\nC90_=_C105 ,C90_=_C106 ,C90_=_C144 ,C91_=_C92 ,C91_=_C93 ,C91_=_C94 ,\nC91_=_C95 ,C91_=_C96 ,C91_=_C99 ,C91_=_C100 ,C91_=_C101 ,C91_=_C102 ,\nC91_=_C103 ,C91_=_C104 ,C91_=_C105 ,C91_=_C106 ,C91_=_C145 ,C91_=_C169 ,\nC91_=_C242 ,C91_=_C243 ,C92_=_C93 ,C92_=_C94 ,C92_=_C95 ,C92_=_C96 ,\nC92_=_C99 ,C92_=_C100 ,C92_=_C101 ,C92_=_C102 ,C92_=_C103 ,C92_=_C104 ,\nC92_=_C105 ,C92_=_C106 ,C92_=_C146 ,C92_=_C171 ,C92_=_C264 ,C92_=_C265 ,\nC93_=_C94 ,C93_=_C95 ,C93_=_C96 ,C93_=_C99 ,C93_=_C100 ,C93_=_C101 ,\nC93_=_C102 ,C93_=_C103 ,C93_=_C104 ,C93_=_C105 ,C93_=_C106 ,C93_=_C147 ,\nC94_=_C95 ,C94_=_C96 ,C94_=_C99 ,C94_=_C100 ,C94_=_C101 ,C94_=_C102 ,\nC94_=_C103 ,C94_=_C104 ,C94_=_C105 ,C94_=_C106 ,C94_=_C148 ,C95_=_C96 ,\nC95_=_C99 ,C95_=_C100 ,C95_=_C101 ,C95_=_C102 ,C95_=_C103 ,C95_=_C104 ,\nC95_=_C105 ,C95_=_C106 ,C95_=_C149 ,C96_=_C99 ,C96_=_C100 ,C96_=_C101 ,\nC96_=_C102 ,C96_=_C103 ,C96_=_C104 ,C96_=_C105 ,C96_=_C106 ,C96_=_C150 ,\nC96_=_C173 ,C96_=_C324 ,C96_=_C325 ,C99_=_C100 ,C99_=_C101 ,C99_=_C102 ,\nC99_=_C103 ,C99_=_C104 ,C99_=_C105 ,C99_=_C106 ,C99_=_C153 ,C100_=_C101 ,\nC100_=_C102 ,C100_=_C103 ,C100_=_C104 ,C100_=_C105 ,C100_=_C106 ,C100_=_C176</w:t>
      </w:r>
    </w:p>
    <w:p>
      <w:pPr>
        <w:pStyle w:val="PreformattedText"/>
        <w:bidi w:val="0"/>
        <w:spacing w:before="0" w:after="0"/>
        <w:jc w:val="left"/>
        <w:rPr/>
      </w:pPr>
      <w:r>
        <w:rPr/>
        <w:t xml:space="preserve"> </w:t>
      </w:r>
      <w:r>
        <w:rPr/>
        <w:t>,\nC100_=_C341 ,C101_=_C102 ,C101_=_C103 ,C101_=_C104 ,C101_=_C105 ,C101_=_C106 ,\nC101_=_C154 ,C101_=_C179 ,C101_=_C335 ,C101_=_C342 ,C102_=_C103 ,C102_=_C104 ,\nC102_=_C105 ,C102_=_C106 ,C102_=_C155 ,C102_=_C180 ,C102_=_C343 ,C103_=_C104 ,\nC103_=_C105 ,C103_=_C106 ,C103_=_C156 ,C103_=_C181 ,C103_=_C336 ,C103_=_C344 ,\nC104_=_C105 ,C104_=_C106 ,C104_=_C157 ,C104_=_C183 ,C104_=_C337 ,C104_=_C345 ,\nC105_=_C106 ,C105_=_C158 ,C106_=_C159 ,C106_=_C184 ,C106_=_C338 ,C106_=_C346 ,\nC144_=_C145 ,C144_=_C146 ,C144_=_C147 ,C144_=_C148 ,C144_=_C149 ,C144_=_C150 ,\nC144_=_C153 ,C144_=_C154 ,C144_=_C155 ,C144_=_C156 ,C144_=_C157 ,C144_=_C158 ,\nC144_=_C159 ,C145_=_C146 ,C145_=_C147 ,C145_=_C148 ,C145_=_C149 ,C145_=_C150 ,\nC145_=_C153 ,C145_=_C154 ,C145_=_C155 ,C145_=_C156 ,C145_=_C157 ,C145_=_C158 ,\nC145_=_C159 ,C145_=_C169 ,C145_=_C242 ,C145_=_C243 ,C146_=_C147 ,C146_=_C148 ,\nC146_=_C149 ,C146_=_C150 ,C146_=_C153 ,C146_=_C154 ,C146_=_C155 ,C146_=_C156 ,\nC146_=_C157 ,C146_=_C158 ,C146_=_C159 ,C146_=_C171 ,C146_=_C264 ,C146_=_C265 ,\nC147_=_C148 ,C147_=_C149 ,C147_=_C150 ,C147_=_C153 ,C147_=_C154 ,C147_=_C155 ,\nC147_=_C156 ,C147_=_C157 ,C147_=_C158 ,C147_=_C159 ,C148_=_C149 ,C148_=_C150 ,\nC148_=_C153 ,C148_=_C154 ,C148_=_C155 ,C148_=_C156 ,C148_=_C157 ,C148_=_C158 ,\nC148_=_C159 ,C149_=_C150 ,C149_=_C153 ,C149_=_C154 ,C149_=_C155 ,C149_=_C156 ,\nC149_=_C157 ,C149_=_C158 ,C149_=_C159 ,C150_=_C153 ,C150_=_C154 ,C150_=_C155 ,\nC150_=_C156 ,C150_=_C157 ,C150_=_C158 ,C150_=_C159 ,C150_=_C173 ,C150_=_C324 ,\nC150_=_C325 ,C153_=_C154 ,C153_=_C155 ,C153_=_C156 ,C153_=_C157 ,C153_=_C158 ,\nC153_=_C159 ,C154_=_C155 ,C154_=_C156 ,C154_=_C157 ,C154_=_C158 ,C154_=_C159 ,\nC154_=_C179 ,C154_=_C335 ,C154_=_C342 ,C155_=_C156 ,C155_=_C157 ,C155_=_C158 ,\nC155_=_C159 ,C155_=_C180 ,C155_=_C343 ,C156_=_C157 ,C156_=_C158 ,C156_=_C159 ,\nC156_=_C181 ,C156_=_C336 ,C156_=_C344 ,C157_=_C158 ,C157_=_C159 ,C157_=_C183 ,\nC157_=_C337 ,C157_=_C345 ,C158_=_C159 ,C159_=_C184 ,C159_=_C338 ,C159_=_C346 ,\nC168_=_C169 ,C168_=_C170 ,C168_=_C171 ,C168_=_C172 ,C168_=_C173 ,C168_=_C176 ,\nC168_=_C177 ,C168_=_C178 ,C168_=_C179 ,C168_=_C180 ,C168_=_C181 ,C168_=_C182 ,\nC168_=_C183 ,C168_=_C184 ,C169_=_C170 ,C169_=_C171 ,C169_=_C172 ,C169_=_C173 ,\nC169_=_C176 ,C169_=_C177 ,C169_=_C178 ,C169_=_C179 ,C169_=_C180 ,C169_=_C181 ,\nC169_=_C182 ,C169_=_C183 ,C169_=_C184 ,C169_=_C242 ,C169_=_C243 ,C170_=_C171 ,\nC170_=_C172 ,C170_=_C173 ,C170_=_C176 ,C170_=_C177 ,C170_=_C178 ,C170_=_C179 ,\nC170_=_C180 ,C170_=_C181 ,C170_=_C182 ,C170_=_C183 ,C170_=_C184 ,C171_=_C172 ,\nC171_=_C173 ,C171_=_C176 ,C171_=_C177 ,C171_=_C178 ,C171_=_C179 ,C171_=_C180 ,\nC171_=_C181 ,C171_=_C182 ,C171_=_C183 ,C171_=_C184 ,C171_=_C264 ,C171_=_C265 ,\nC172_=_C173 ,C172_=_C176 ,C172_=_C177 ,C172_=_C178 ,C172_=_C179 ,C172_=_C180 ,\nC172_=_C181 ,C172_=_C182 ,C172_=_C183 ,C172_=_C184 ,C173_=_C176 ,C173_=_C177 ,\nC173_=_C178 ,C173_=_C179 ,C173_=_C180 ,C173_=_C181 ,C173_=_C182 ,C173_=_C183 ,\nC173_=_C184 ,C173_=_C324 ,C173_=_C325 ,C176_=_C177 ,C176_=_C178 ,C176_=_C179 ,\nC176_=_C180 ,C176_=_C181 ,C176_=_C182 ,C176_=_C183 ,C176_=_C184 ,C176_=_C341 ,\nC177_=_C178 ,C177_=_C179 ,C177_=_C180 ,C177_=_C181 ,C177_=_C182 ,C177_=_C183 ,\nC177_=_C184 ,C178_=_C179 ,C178_=_C180 ,C178_=_C181 ,C178_=_C182 ,C178_=_C183 ,\nC178_=_C184 ,C179_=_C180 ,C179_=_C181 ,C179_=_C182 ,C179_=_C183 ,C179_=_C184 ,\nC179_=_C335 ,C179_=_C342 ,C180_=_C181 ,C180_=_C182 ,C180_=_C183 ,C180_=_C184 ,\nC180_=_C343 ,C181_=_C182 ,C181_=_C183 ,C181_=_C184 ,C181_=_C336 ,C181_=_C344 ,\nC182_=_C183 ,C182_=_C184 ,C183_=_C184 ,C183_=_C337 ,C183_=_C345 ,C184_=_C338 ,\nC184_=_C346 ,C242_=_C243 ,C242_=_C264 ,C242_=_C324 ,C242_=_C335 ,C242_=_C336 ,\nC242_=_C337 ,C242_=_C338 ,C243_=_C265 ,C243_=_C325 ,C243_=_C341 ,C243_=_C342 ,\nC243_=_C343 ,C243_=_C344 ,C243_=_C345 ,C243_=_C346 ,C264_=_C265 ,C264_=_C324 ,\nC264_=_C335 ,C264_=_C336 ,C264_=_C337 ,C264_=_C338 ,C265_=_C325 ,C265_=_C341 ,\nC265_=_C342 ,C265_=_C343 ,C265_=_C344 ,C265_=_C345 ,C265_=_C346 ,C324_=_C325 ,\nC324_=_C335 ,C324_=_C336 ,C324_=_C337 ,C324_=_C338 ,C325_=_C341 ,C325_=_C342 ,\nC325_=_C343 ,C325_=_C344 ,C325_=_C345 ,C325_=_C346 ,C335_=_C336 ,C335_=_C337 ,\nC335_=_C338 ,C335_=_C342 ,C336_=_C337 ,C336_=_C338 ,C336_=_C344 ,C337_=_C338 ,\nC337_=_C345 ,C338_=_C346 ,C341_=_C342 ,C341_=_C343 ,C341_=_C344 ,C341_=_C345 ,\nC341_=_C346 ,C342_=_C343 ,C342_=_C344 ,C342_=_C345 ,C342_=_C346 ,C343_=_C344 ,\nC343_=_C345 ,C343_=_C346 ,C344_=_C345 ,C344_=_C346 ,C345_=_C346 ,"];39[shape=box, label="id:39 level: 3\n40: C9 C38 C39 C40 C41 \nC42 C43 C44 C45 C46 C47 \nC48 C49 C50 C51 C52 C53 \nC54 C55 C56 C57 C72 C90 \nC111 C122 C144 C185 C201 C202 \nC203 C204 C205 C206 C207 C208 \nC209 C210 C211 C212 C213 \n415: C9_=_C43( C9 C43 ) C9_=_C72( C9 C72 ) C9_=_C90( C9 C90 ) C9_=_C111( C9 C111 ) C9_=_C122( C9 C122 ) \nC9_=_C144( C9 C144 ) C9_=_C185( C9 C185 ) C9_=_C201( C9 C201 ) C9_=_C202( C9 C202 ) C9_=_C203( C9 C203 ) C9_=_C204( C9 C204 ) \nC9_=_C205( C9 C205 ) C9_=_C206( C9 C206 ) C9_=_C207( C9 C207 ) C9_=_C208( C9 C208 ) C9_=_C209( C9 C209 ) C9_=_C210( C9 C210 ) \nC9_=_C211( C9 C211 ) C9_=_C212( C9 C212 ) C9_=_C213( C9 C213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90( C38 C90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111( C39 C111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122( C40 C122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144( C41 C144 ) C42_=_C43( C42 C43 ) \nC42_=_C44( C42 C44 ) C42_=_C45( C42 C45 ) C42_=_C46( C42 C46 ) C42_=_C47( C42 C47 ) C42_=_C48( C42 C48 ) C42_=_C49( C42 C49 ) \nC42_=_C50( C42 C50 ) C42_=_C51( C42 C51 ) C42_=_C52( C42 C52 ) C42_=_C53( C42 C53 ) C42_=_C54( C42 C54 ) C42_=_C55( C42 C55 ) \nC42_=_C56( C42 C56 ) C42_=_C57( C42 C57 ) C43_=_C44( C43 C44 ) C43_=_C45( C43 C45 ) C43_=_C46( C43 C46 ) C43_=_C47( C43 C47 ) \nC43_=_C48( C43 C48 ) C43_=_C49( C43 C49 ) C43_=_C50( C43 C50 ) C43_=_C51( C43 C51 ) C43_=_C52( C43 C52 ) C43_=_C53( C43 C53 ) \nC43_=_C54( C43 C54 ) C43_=_C55( C43 C55 ) C43_=_C56( C43 C56 ) C43_=_C57( C43 C57 ) C43_=_C72( C43 C72 ) C43_=_C90( C43 C90 ) \nC43_=_C111( C43 C111 ) C43_=_C122( C43 C122 ) C43_=_C144( C43 C144 ) C43_=_C185( C43 C185 ) C43_=_C201( C43 C201 ) C43_=_C202( C43 C202 ) \nC43_=_C203( C43 C203 ) C43_=_C204( C43 C204 ) C43_=_C205( C43 C205 ) C43_=_C206( C43 C206 ) C43_=_C207( C43 C207 ) C43_=_C208( C43 C208 ) \nC43_=_C209( C43 C209 ) C43_=_C210( C43 C210 ) C43_=_C211( C43 C211 ) C43_=_C212( C43 C212 ) C43_=_C213( C43 C213 ) C44_=_C45( C44 C45 ) \nC44_=_C46( C44 C46 ) C44_=_C47( C44 C47 ) C44_=_C48( C44 C48 ) C44_=_C49( C44 C49 ) C44_=_C50( C44 C50 ) C44_=_C51( C44 C51 ) \nC44_=_C52( C44 C52 ) C44_=_C53( C44 C53 ) C44_=_C54( C44 C54 ) C44_=_C55( C44 C55 ) C44_=_C56( C44 C56 ) C44_=_C57( C44 C57 ) \nC45_=_C46( C45 C46 ) C45_=_C47( C45 C47 ) C45_=_C48( C45 C48 ) C45_=_C49( C45 C49 ) C45_=_C50( C45 C50 ) C45_=_C51( C45 C51 ) \nC45_=_C52( C45 C52 ) C45_=_C53( C45 C53 ) C45_=_C54( C45 C54 ) C45_=_C55( C45 C55 ) C45_=_C56( C45 C56 ) C45_=_C57( C45 C57 ) \nC45_=_C201( C45 C201 ) C46_=_C47( C46 C47 ) C46_=_C48( C46 C48 ) C46_=_C49( C46 C49 ) C46_=_C50( C46 C50 ) C46_=_C51( C46 C51 ) \nC46_=_C52( C46 C52 ) C46_=_C53( C46 C53 ) C46_=_C54( C46 C54 ) C46_=_C55( C46 C55 ) C46_=_C56( C46 C56 ) C46_=_C57( C46 C57 ) \nC46_=_C202( C46 C202 ) C47_=_C48( C47 C48 ) C47_=_C49( C47 C49 ) C47_=_C50( C47 C50 ) C47_=_C51( C47 C51 ) C47_=_C52( C47 C52 ) \nC47_=_C53( C47 C53 ) C47_=_C54( C47 C54 ) C47_=_C55( C47 C55 ) C47_=_C56( C47 C56 ) C47_=_C57( C47 C57 ) C47_=_C203( C47 C203 ) \nC48_=_C49( C48 C49 ) C48_=_C50( C48 C50 ) C48_=_C51( C48 C51 ) C48_=_C52( C48 C52 ) C48_=_C53( C48 C53 ) C48_=_C54( C48 C54 ) \nC48_=_C55( C48 C55 ) C48_=_C56( C48 C56 ) C48_=_C57( C48 C57 ) C48_=_C204( C48 C204 ) C49_=_C50( C49 C50 ) C49_=_C51( C49 C51 ) \nC49_=_C52( C49 C52 ) C49_=_C53( C49 C53 ) C49_=_C54( C49 C54 ) C49_=_C55( C49 C55 ) C49_=_C56( C49 C56 ) C49_=_C57( C49 C57 ) \nC49_=_C205( C49 C205 ) C50_=_C51( C50 C51 ) C50_=_C52( C50 C52 ) C50_=_C53( C50 C53 ) C50_=_C54( C50 C54 ) C50_=_C55( C50 C55 ) \nC50_=_C56( C50 C56 ) C50_=_C57( C50 C57 ) C50_=_C206( C50 C206 ) C51_=_C52( C51 C52 ) C51_=_C53( C51 C53 ) C51_=_C54( C51 C54 ) \nC51_=_C55( C51 C55 ) C51_=_C56( C51 C56 ) C51_=_C57( C51 C57 ) C51_=_C208( C51 C208 ) C52_=_C53( C52 C53 ) C52_=_C54( C52 C54 ) \nC52_=_C55( C52 C55 ) C52_=_C56( C52 C56 ) C52_=_C57( C52 C57 ) C52_=_C209( C52 C209 ) C53_=_C54( C53 C54 ) C53_=_C55( C53 C55 ) \nC53_=_C56( C53 C56 ) C53_=_C57( C53 C57 ) C54_=_C55( C54 C55 ) C54_=_C56( C54 C56 ) C54_=_C57( C54 C57 ) C55_=_C56( C55 C56 ) \nC55_=_C57( C55 C57 ) C55_=_C210( C55 C210 )</w:t>
      </w:r>
    </w:p>
    <w:p>
      <w:pPr>
        <w:pStyle w:val="PreformattedText"/>
        <w:bidi w:val="0"/>
        <w:spacing w:before="0" w:after="0"/>
        <w:jc w:val="left"/>
        <w:rPr/>
      </w:pPr>
      <w:r>
        <w:rPr/>
        <w:t xml:space="preserve"> </w:t>
      </w:r>
      <w:r>
        <w:rPr/>
        <w:t>C56_=_C57( C56 C57 ) C56_=_C211( C56 C211 ) C57_=_C212( C57 C212 ) C72_=_C90( C72 C90 ) \nC72_=_C111( C72 C111 ) C72_=_C122( C72 C122 ) C72_=_C144( C72 C144 ) C72_=_C185( C72 C185 ) C72_=_C201( C72 C201 ) C72_=_C202( C72 C202 ) \nC72_=_C203( C72 C203 ) C72_=_C204( C72 C204 ) C72_=_C205( C72 C205 ) C72_=_C206( C72 C206 ) C72_=_C207( C72 C207 ) C72_=_C208( C72 C208 ) \nC72_=_C209( C72 C209 ) C72_=_C210( C72 C210 ) C72_=_C211( C72 C211 ) C72_=_C212( C72 C212 ) C72_=_C213( C72 C213 ) C90_=_C111( C90 C111 ) \nC90_=_C122( C90 C122 ) C90_=_C144( C90 C144 ) C90_=_C185( C90 C185 ) C90_=_C201( C90 C201 ) C90_=_C202( C90 C202 ) C90_=_C203( C90 C203 ) \nC90_=_C204( C90 C204 ) C90_=_C205( C90 C205 ) C90_=_C206( C90 C206 ) C90_=_C207( C90 C207 ) C90_=_C208( C90 C208 ) C90_=_C209( C90 C209 ) \nC90_=_C210( C90 C210 ) C90_=_C211( C90 C211 ) C90_=_C212( C90 C212 ) C90_=_C213( C90 C213 ) C111_=_C122( C111 C122 ) C111_=_C144( C111 C144 ) \nC111_=_C185( C111 C185 ) C111_=_C201( C111 C201 ) C111_=_C202( C111 C202 ) C111_=_C203( C111 C203 ) C111_=_C204( C111 C204 ) C111_=_C205( C111 C205 ) \nC111_=_C206( C111 C206 ) C111_=_C207( C111 C207 ) C111_=_C208( C111 C208 ) C111_=_C209( C111 C209 ) C111_=_C210( C111 C210 ) C111_=_C211( C111 C211 ) \nC111_=_C212( C111 C212 ) C111_=_C213( C111 C213 ) C122_=_C144( C122 C144 ) C122_=_C185( C122 C185 ) C122_=_C201( C122 C201 ) C122_=_C202( C122 C202 ) \nC122_=_C203( C122 C203 ) C122_=_C204( C122 C204 ) C122_=_C205( C122 C205 ) C122_=_C206( C122 C206 ) C122_=_C207( C122 C207 ) C122_=_C208( C122 C208 ) \nC122_=_C209( C122 C209 ) C122_=_C210( C122 C210 ) C122_=_C211( C122 C211 ) C122_=_C212( C122 C212 ) C122_=_C213( C122 C213 ) C144_=_C185( C144 C185 ) \nC144_=_C201( C144 C201 ) C144_=_C202( C144 C202 ) C144_=_C203( C144 C203 ) C144_=_C204( C144 C204 ) C144_=_C205( C144 C205 ) C144_=_C206( C144 C206 ) \nC144_=_C207( C144 C207 ) C144_=_C208( C144 C208 ) C144_=_C209( C144 C209 ) C144_=_C210( C144 C210 ) C144_=_C211( C144 C211 ) C144_=_C212( C144 C212 ) \nC144_=_C213( C144 C213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201_=_C202( C201 C202 ) C201_=_C203( C201 C203 ) C201_=_C204( C201 C204 ) C201_=_C205( C201 C205 ) \nC201_=_C206( C201 C206 ) C201_=_C207( C201 C207 ) C201_=_C208( C201 C208 ) C201_=_C209( C201 C209 ) C201_=_C210( C201 C210 ) C201_=_C211( C201 C211 ) \nC201_=_C212( C201 C212 ) C201_=_C213( C201 C213 ) C202_=_C203( C202 C203 ) C202_=_C204( C202 C204 ) C202_=_C205( C202 C205 ) C202_=_C206( C202 C206 ) \nC202_=_C207( C202 C207 ) C202_=_C208( C202 C208 ) C202_=_C209( C202 C209 ) C202_=_C210( C202 C210 ) C202_=_C211( C202 C211 ) C202_=_C212( C202 C212 ) \nC202_=_C213( C202 C213 ) C203_=_C204( C203 C204 ) C203_=_C205( C203 C205 ) C203_=_C206( C203 C206 ) C203_=_C207( C203 C207 ) C203_=_C208( C203 C208 ) \nC203_=_C209( C203 C209 ) C203_=_C210( C203 C210 ) C203_=_C211( C203 C211 ) C203_=_C212( C203 C212 ) C203_=_C213( C203 C213 ) C204_=_C205( C204 C205 ) \nC204_=_C206( C204 C206 ) C204_=_C207( C204 C207 ) C204_=_C208( C204 C208 ) C204_=_C209( C204 C209 ) C204_=_C210( C204 C210 ) C204_=_C211( C204 C211 ) \nC204_=_C212( C204 C212 ) C204_=_C213( C204 C213 ) C205_=_C206( C205 C206 ) C205_=_C207( C205 C207 ) C205_=_C208( C205 C208 ) C205_=_C209( C205 C209 ) \nC205_=_C210( C205 C210 ) C205_=_C211( C205 C211 ) C205_=_C212( C205 C212 ) C205_=_C213( C205 C213 ) C206_=_C207( C206 C207 ) C206_=_C208( C206 C208 ) \nC206_=_C209( C206 C209 ) C206_=_C210( C206 C210 ) C206_=_C211( C206 C211 ) C206_=_C212( C206 C212 ) C206_=_C213( C206 C213 ) C207_=_C208( C207 C208 ) \nC207_=_C209( C207 C209 ) C207_=_C210( C207 C210 ) C207_=_C211( C207 C211 ) C207_=_C212( C207 C212 ) C207_=_C213( C207 C213 ) C208_=_C209( C208 C209 ) \nC208_=_C210( C208 C210 ) C208_=_C211( C208 C211 ) C208_=_C212( C208 C212 ) C208_=_C213( C208 C213 ) C209_=_C210( C209 C210 ) C209_=_C211( C209 C211 ) \nC209_=_C212( C209 C212 ) C209_=_C213( C209 C213 ) C210_=_C211( C210 C211 ) C210_=_C212( C210 C212 ) C210_=_C213( C210 C213 ) C211_=_C212( C211 C212 ) \nC211_=_C213( C211 C213 ) C212_=_C213( C212 C213 ) "];33-&gt;39[label="39: C9 C38 C39 C40 C41 \nC42 C44 C45 C46 C47 C48 \nC49 C50 C51 C52 C53 C54 \nC55 C56 C57 C72 C90 C111 \nC122 C144 C185 C201 C202 C203 \nC204 C205 C206 C207 C208 C209 \nC210 C211 C212 C213 \n376: C9_=_C72 ,C9_=_C90 ,C9_=_C111 ,C9_=_C122 ,C9_=_C144 ,\nC9_=_C185 ,C9_=_C201 ,C9_=_C202 ,C9_=_C203 ,C9_=_C204 ,C9_=_C205 ,\nC9_=_C206 ,C9_=_C207 ,C9_=_C208 ,C9_=_C209 ,C9_=_C210 ,C9_=_C211 ,\nC9_=_C212 ,C9_=_C213 ,C38_=_C39 ,C38_=_C40 ,C38_=_C41 ,C38_=_C42 ,\nC38_=_C44 ,C38_=_C45 ,C38_=_C46 ,C38_=_C47 ,C38_=_C48 ,C38_=_C49 ,\nC38_=_C50 ,C38_=_C51 ,C38_=_C52 ,C38_=_C53 ,C38_=_C54 ,C38_=_C55 ,\nC38_=_C56 ,C38_=_C57 ,C38_=_C90 ,C39_=_C40 ,C39_=_C41 ,C39_=_C42 ,\nC39_=_C44 ,C39_=_C45 ,C39_=_C46 ,C39_=_C47 ,C39_=_C48 ,C39_=_C49 ,\nC39_=_C50 ,C39_=_C51 ,C39_=_C52 ,C39_=_C53 ,C39_=_C54 ,C39_=_C55 ,\nC39_=_C56 ,C39_=_C57 ,C39_=_C111 ,C40_=_C41 ,C40_=_C42 ,C40_=_C44 ,\nC40_=_C45 ,C40_=_C46 ,C40_=_C47 ,C40_=_C48 ,C40_=_C49 ,C40_=_C50 ,\nC40_=_C51 ,C40_=_C52 ,C40_=_C53 ,C40_=_C54 ,C40_=_C55 ,C40_=_C56 ,\nC40_=_C57 ,C40_=_C122 ,C41_=_C42 ,C41_=_C44 ,C41_=_C45 ,C41_=_C46 ,\nC41_=_C47 ,C41_=_C48 ,C41_=_C49 ,C41_=_C50 ,C41_=_C51 ,C41_=_C52 ,\nC41_=_C53 ,C41_=_C54 ,C41_=_C55 ,C41_=_C56 ,C41_=_C57 ,C41_=_C144 ,\nC42_=_C44 ,C42_=_C45 ,C42_=_C46 ,C42_=_C47 ,C42_=_C48 ,C42_=_C49 ,\nC42_=_C50 ,C42_=_C51 ,C42_=_C52 ,C42_=_C53 ,C42_=_C54 ,C42_=_C55 ,\nC42_=_C56 ,C42_=_C57 ,C44_=_C45 ,C44_=_C46 ,C44_=_C47 ,C44_=_C48 ,\nC44_=_C49 ,C44_=_C50 ,C44_=_C51 ,C44_=_C52 ,C44_=_C53 ,C44_=_C54 ,\nC44_=_C55 ,C44_=_C56 ,C44_=_C57 ,C45_=_C46 ,C45_=_C47 ,C45_=_C48 ,\nC45_=_C49 ,C45_=_C50 ,C45_=_C51 ,C45_=_C52 ,C45_=_C53 ,C45_=_C54 ,\nC45_=_C55 ,C45_=_C56 ,C45_=_C57 ,C45_=_C201 ,C46_=_C47 ,C46_=_C48 ,\nC46_=_C49 ,C46_=_C50 ,C46_=_C51 ,C46_=_C52 ,C46_=_C53 ,C46_=_C54 ,\nC46_=_C55 ,C46_=_C56 ,C46_=_C57 ,C46_=_C202 ,C47_=_C48 ,C47_=_C49 ,\nC47_=_C50 ,C47_=_C51 ,C47_=_C52 ,C47_=_C53 ,C47_=_C54 ,C47_=_C55 ,\nC47_=_C56 ,C47_=_C57 ,C47_=_C203 ,C48_=_C49 ,C48_=_C50 ,C48_=_C51 ,\nC48_=_C52 ,C48_=_C53 ,C48_=_C54 ,C48_=_C55 ,C48_=_C56 ,C48_=_C57 ,\nC48_=_C204 ,C49_=_C50 ,C49_=_C51 ,C49_=_C52 ,C49_=_C53 ,C49_=_C54 ,\nC49_=_C55 ,C49_=_C56 ,C49_=_C57 ,C49_=_C205 ,C50_=_C51 ,C50_=_C52 ,\nC50_=_C53 ,C50_=_C54 ,C50_=_C55 ,C50_=_C56 ,C50_=_C57 ,C50_=_C206 ,\nC51_=_C52 ,C51_=_C53 ,C51_=_C54 ,C51_=_C55 ,C51_=_C56 ,C51_=_C57 ,\nC51_=_C208 ,C52_=_C53 ,C52_=_C54 ,C52_=_C55 ,C52_=_C56 ,C52_=_C57 ,\nC52_=_C209 ,C53_=_C54 ,C53_=_C55 ,C53_=_C56 ,C53_=_C57 ,C54_=_C55 ,\nC54_=_C56 ,C54_=_C57 ,C55_=_C56 ,C55_=_C57 ,C55_=_C210 ,C56_=_C57 ,\nC56_=_C211 ,C57_=_C212 ,C72_=_C90 ,C72_=_C111 ,C72_=_C122 ,C72_=_C144 ,\nC72_=_C185 ,C72_=_C201 ,C72_=_C202 ,C72_=_C203 ,C72_=_C204 ,C72_=_C205 ,\nC72_=_C206 ,C72_=_C207 ,C72_=_C208 ,C72_=_C209 ,C72_=_C210 ,C72_=_C211 ,\nC72_=_C212 ,C72_=_C213 ,C90_=_C111 ,C90_=_C122 ,C90_=_C144 ,C90_=_C185 ,\nC90_=_C201 ,C90_=_C202 ,C90_=_C203 ,C90_=_C204 ,C90_=_C205 ,C90_=_C206 ,\nC90_=_C207 ,C90_=_C208 ,C90_=_C209 ,C90_=_C210 ,C90_=_C211 ,C90_=_C212 ,\nC90_=_C213 ,C111_=_C122 ,C111_=_C144 ,C111_=_C185 ,C111_=_C201 ,C111_=_C202 ,\nC111_=_C203 ,C111_=_C204 ,C111_=_C205 ,C111_=_C206 ,C111_=_C207 ,C111_=_C208 ,\nC111_=_C209 ,C111_=_C210 ,C111_=_C211 ,C111_=_C212 ,C111_=_C213 ,C122_=_C144 ,\nC122_=_C185 ,C122_=_C201 ,C122_=_C202 ,C122_=_C203 ,C122_=_C204 ,C122_=_C205 ,\nC122_=_C206 ,C122_=_C207 ,C122_=_C208 ,C122_=_C209 ,C122_=_C210 ,C122_=_C211 ,\nC122_=_C212 ,C122_=_C213 ,C144_=_C185 ,C144_=_C201 ,C144_=_C202 ,C144_=_C203 ,\nC144_=_C204 ,C144_=_C205 ,C144_=_C206 ,C144_=_C207 ,C144_=_C208 ,C144_=_C209 ,\nC144_=_C210 ,C144_=_C211 ,C144_=_C212 ,C144_=_C213 ,C185_=_C201 ,C185_=_C202 ,\nC185_=_C203 ,C185_=_C204 ,C185_=_C205 ,C185_=_C206 ,C185_=_C207 ,C185_=_C208 ,\nC185_=_C209 ,C185_=_C210 ,C185_=_C211 ,C185_=_C212 ,C185_=_C213 ,C201_=_C202 ,\nC201_=_C203 ,C201_=_C204 ,C201_=_C205 ,C201_=_C206 ,C201_=_C207 ,C201_=_C208 ,\nC201_=_C209 ,C201_=_C210 ,C201_=_C211 ,C201_=_C212 ,C201_=_C213 ,C202_=_C203 ,\nC202_=_C204 ,C202_=_C205 ,C202_=_C206 ,C202_=_C207 ,C202_=_C208 ,C202_=_C209 ,\nC202_=_C210 ,C202_=_C211 ,C202_=_C212 ,C202_=_C213 ,C203_=_C204 ,C203_=_C205 ,\nC203_=_C206 ,C203_=_C207 ,C203_=_C208 ,C203_=_C209 ,C203_=_C210 ,C203_=_C211 ,\nC203_=_C212 ,C203_=_C213 ,C204_=_C205 ,C204_=_C206 ,C204_=_C207 ,C204_=_C208 ,\nC204_=_C209 ,C204_=_C210 ,C204_=_C211 ,C204_=_C212 ,C204_=_C213 ,C205_=_C206 ,\nC205_=_C207 ,C205_=_C208 ,C205_=_C209 ,C205_=_C210 ,C205_=_C211 ,C205_=_C212 ,\nC205_=_C213 ,C206_=_C207 ,C206_=_C208 ,C206_=_C209 ,C206_=_C210 ,C206_=_C211 ,\nC206_=_C212 ,C206_=_C213 ,C207_=_C208 ,C207_=_C209 ,C207_=_C210 ,C207_=_C211 ,\nC207_=_C212 ,C207_=_C213 ,C208_=_C209 ,C208_=_C210 ,C208_=_C211 ,C208_=_C212 ,\nC208_=_C213 ,C209_=_C210 ,C209_=_C211 ,C209_=_C212 ,C209_=_C213 ,C210_=_C211 ,\nC210_=_C212 ,C210_=_C213 ,C211_=_C212 ,C211_=_C213 ,C212_=_C213 ,"];40[shape=box, label="id:40 level: 3\n59: C7 C9 C10 C12 C14 \nC16 C48 C50 C52 C72 C74 \nC76 C78 C93 C95 C99 C124 \nC127 C128 C130 C133 C147 C149 \nC153 C185 C187 C189 C191 C204 \nC206 C207 C209 C213 C231 C233 \nC236 C240 C244 C266 C287 C289 \nC291 C297 C298 C300 C308 C310 \nC311 C312 C313 C314 C320 C322 \nC347 C348 C349 C350 C380 C382 \n489: C7_=_C9( C7 C9 ) C7_=_C10( C7 C10 ) C7_=_C12( C7 C12 ) C7_=_C14( C7 C14 ) C7_=_C16( C7 C16 ) \nC7_=_C124( C7 C124 ) C7_=_C127( C7 C127 ) C7_=_C128( C7 C128 ) C7_=_C130( C7 C130 ) C7_=_C133( C7 C133 ) C9_=_C10( C9 C10 ) \nC9_=_C12( C9 C12 ) C9_=_C14( C9 C14 ) C9_=_C16( C9 C16 ) C9_=_C72( C9 C72 ) C9_=_C185( C9 C185 ) C9_=_C204( C9 C204 ) \nC9_=_C206( C9 C206 ) C9_=_C207( C9 C207 ) C9_=_C209( C9 C209 ) C9_=_C213( C9 C213 ) C10_=_C12(</w:t>
      </w:r>
    </w:p>
    <w:p>
      <w:pPr>
        <w:pStyle w:val="PreformattedText"/>
        <w:bidi w:val="0"/>
        <w:spacing w:before="0" w:after="0"/>
        <w:jc w:val="left"/>
        <w:rPr/>
      </w:pPr>
      <w:r>
        <w:rPr/>
        <w:t xml:space="preserve"> </w:t>
      </w:r>
      <w:r>
        <w:rPr/>
        <w:t>C10 C12 ) C10_=_C14( C10 C14 ) \nC10_=_C16( C10 C16 ) C10_=_C231( C10 C231 ) C10_=_C233( C10 C233 ) C10_=_C236( C10 C236 ) C12_=_C14( C12 C14 ) C12_=_C16( C12 C16 ) \nC12_=_C50( C12 C50 ) C12_=_C74( C12 C74 ) C12_=_C95( C12 C95 ) C12_=_C127( C12 C127 ) C12_=_C149( C12 C149 ) C12_=_C187( C12 C187 ) \nC12_=_C206( C12 C206 ) C12_=_C231( C12 C231 ) C12_=_C240( C12 C240 ) C12_=_C287( C12 C287 ) C12_=_C298( C12 C298 ) C12_=_C308( C12 C308 ) \nC12_=_C310( C12 C310 ) C12_=_C311( C12 C311 ) C12_=_C312( C12 C312 ) C12_=_C313( C12 C313 ) C12_=_C314( C12 C314 ) C14_=_C16( C14 C16 ) \nC14_=_C52( C14 C52 ) C14_=_C76( C14 C76 ) C14_=_C99( C14 C99 ) C14_=_C130( C14 C130 ) C14_=_C153( C14 C153 ) C14_=_C189( C14 C189 ) \nC14_=_C209( C14 C209 ) C14_=_C233( C14 C233 ) C14_=_C244( C14 C244 ) C14_=_C266( C14 C266 ) C14_=_C289( C14 C289 ) C14_=_C300( C14 C300 ) \nC14_=_C320( C14 C320 ) C14_=_C347( C14 C347 ) C14_=_C348( C14 C348 ) C14_=_C349( C14 C349 ) C14_=_C350( C14 C350 ) C16_=_C78( C16 C78 ) \nC16_=_C191( C16 C191 ) C16_=_C291( C16 C291 ) C16_=_C312( C16 C312 ) C16_=_C322( C16 C322 ) C16_=_C348( C16 C348 ) C16_=_C382( C16 C382 ) \nC48_=_C50( C48 C50 ) C48_=_C52( C48 C52 ) C48_=_C93( C48 C93 ) C48_=_C124( C48 C124 ) C48_=_C147( C48 C147 ) C48_=_C204( C48 C204 ) \nC48_=_C287( C48 C287 ) C48_=_C289( C48 C289 ) C48_=_C291( C48 C291 ) C50_=_C52( C50 C52 ) C50_=_C74( C50 C74 ) C50_=_C95( C50 C95 ) \nC50_=_C127( C50 C127 ) C50_=_C149( C50 C149 ) C50_=_C187( C50 C187 ) C50_=_C206( C50 C206 ) C50_=_C231( C50 C231 ) C50_=_C240( C50 C240 ) \nC50_=_C287( C50 C287 ) C50_=_C298( C50 C298 ) C50_=_C308( C50 C308 ) C50_=_C310( C50 C310 ) C50_=_C311( C50 C311 ) C50_=_C312( C50 C312 ) \nC50_=_C313( C50 C313 ) C50_=_C314( C50 C314 ) C52_=_C76( C52 C76 ) C52_=_C99( C52 C99 ) C52_=_C130( C52 C130 ) C52_=_C153( C52 C153 ) \nC52_=_C189( C52 C189 ) C52_=_C209( C52 C209 ) C52_=_C233( C52 C233 ) C52_=_C244( C52 C244 ) C52_=_C266( C52 C266 ) C52_=_C289( C52 C289 ) \nC52_=_C300( C52 C300 ) C52_=_C320( C52 C320 ) C52_=_C347( C52 C347 ) C52_=_C348( C52 C348 ) C52_=_C349( C52 C349 ) C52_=_C350( C52 C350 ) \nC72_=_C74( C72 C74 ) C72_=_C76( C72 C76 ) C72_=_C78( C72 C78 ) C72_=_C185( C72 C185 ) C72_=_C204( C72 C204 ) C72_=_C206( C72 C206 ) \nC72_=_C207( C72 C207 ) C72_=_C209( C72 C209 ) C72_=_C213( C72 C213 ) C74_=_C76( C74 C76 ) C74_=_C78( C74 C78 ) C74_=_C95( C74 C95 ) \nC74_=_C127( C74 C127 ) C74_=_C149( C74 C149 ) C74_=_C187( C74 C187 ) C74_=_C206( C74 C206 ) C74_=_C231( C74 C231 ) C74_=_C240( C74 C240 ) \nC74_=_C287( C74 C287 ) C74_=_C298( C74 C298 ) C74_=_C308( C74 C308 ) C74_=_C310( C74 C310 ) C74_=_C311( C74 C311 ) C74_=_C312( C74 C312 ) \nC74_=_C313( C74 C313 ) C74_=_C314( C74 C314 ) C76_=_C78( C76 C78 ) C76_=_C99( C76 C99 ) C76_=_C130( C76 C130 ) C76_=_C153( C76 C153 ) \nC76_=_C189( C76 C189 ) C76_=_C209( C76 C209 ) C76_=_C233( C76 C233 ) C76_=_C244( C76 C244 ) C76_=_C266( C76 C266 ) C76_=_C289( C76 C289 ) \nC76_=_C300( C76 C300 ) C76_=_C320( C76 C320 ) C76_=_C347( C76 C347 ) C76_=_C348( C76 C348 ) C76_=_C349( C76 C349 ) C76_=_C350( C76 C350 ) \nC78_=_C191( C78 C191 ) C78_=_C291( C78 C291 ) C78_=_C312( C78 C312 ) C78_=_C322( C78 C322 ) C78_=_C348( C78 C348 ) C78_=_C382( C78 C382 ) \nC93_=_C95( C93 C95 ) C93_=_C99( C93 C99 ) C93_=_C124( C93 C124 ) C93_=_C147( C93 C147 ) C93_=_C204( C93 C204 ) C93_=_C287( C93 C287 ) \nC93_=_C289( C93 C289 ) C93_=_C291( C93 C291 ) C95_=_C99( C95 C99 ) C95_=_C127( C95 C127 ) C95_=_C149( C95 C149 ) C95_=_C187( C95 C187 ) \nC95_=_C206( C95 C206 ) C95_=_C231( C95 C231 ) C95_=_C240( C95 C240 ) C95_=_C287( C95 C287 ) C95_=_C298( C95 C298 ) C95_=_C308( C95 C308 ) \nC95_=_C310( C95 C310 ) C95_=_C311( C95 C311 ) C95_=_C312( C95 C312 ) C95_=_C313( C95 C313 ) C95_=_C314( C95 C314 ) C99_=_C130( C99 C130 ) \nC99_=_C153( C99 C153 ) C99_=_C189( C99 C189 ) C99_=_C209( C99 C209 ) C99_=_C233( C99 C233 ) C99_=_C244( C99 C244 ) C99_=_C266( C99 C266 ) \nC99_=_C289( C99 C289 ) C99_=_C300( C99 C300 ) C99_=_C320( C99 C320 ) C99_=_C347( C99 C347 ) C99_=_C348( C99 C348 ) C99_=_C349( C99 C349 ) \nC99_=_C350( C99 C350 ) C124_=_C127( C124 C127 ) C124_=_C128( C124 C128 ) C124_=_C130( C124 C130 ) C124_=_C133( C124 C133 ) C124_=_C147( C124 C147 ) \nC124_=_C204( C124 C204 ) C124_=_C287( C124 C287 ) C124_=_C289( C124 C289 ) C124_=_C291( C124 C291 ) C127_=_C128( C127 C128 ) C127_=_C130( C127 C130 ) \nC127_=_C133( C127 C133 ) C127_=_C149( C127 C149 ) C127_=_C187( C127 C187 ) C127_=_C206( C127 C206 ) C127_=_C231( C127 C231 ) C127_=_C240( C127 C240 ) \nC127_=_C287( C127 C287 ) C127_=_C298( C127 C298 ) C127_=_C308( C127 C308 ) C127_=_C310( C127 C310 ) C127_=_C311( C127 C311 ) C127_=_C312( C127 C312 ) \nC127_=_C313( C127 C313 ) C127_=_C314( C127 C314 ) C128_=_C130( C128 C130 ) C128_=_C133( C128 C133 ) C128_=_C207( C128 C207 ) C128_=_C308( C128 C308 ) \nC128_=_C320( C128 C320 ) C128_=_C322( C128 C322 ) C130_=_C133( C130 C133 ) C130_=_C153( C130 C153 ) C130_=_C189( C130 C189 ) C130_=_C209( C130 C209 ) \nC130_=_C233( C130 C233 ) C130_=_C244( C130 C244 ) C130_=_C266( C130 C266 ) C130_=_C289( C130 C289 ) C130_=_C300( C130 C300 ) C130_=_C320( C130 C320 ) \nC130_=_C347( C130 C347 ) C130_=_C348( C130 C348 ) C130_=_C349( C130 C349 ) C130_=_C350( C130 C350 ) C133_=_C213( C133 C213 ) C133_=_C236( C133 C236 ) \nC133_=_C297( C133 C297 ) C133_=_C314( C133 C314 ) C133_=_C350( C133 C350 ) C133_=_C380( C133 C380 ) C133_=_C382( C133 C382 ) C147_=_C149( C147 C149 ) \nC147_=_C153( C147 C153 ) C147_=_C204( C147 C204 ) C147_=_C287( C147 C287 ) C147_=_C289( C147 C289 ) C147_=_C291( C147 C291 ) C149_=_C153( C149 C153 ) \nC149_=_C187( C149 C187 ) C149_=_C206( C149 C206 ) C149_=_C231( C149 C231 ) C149_=_C240( C149 C240 ) C149_=_C287( C149 C287 ) C149_=_C298( C149 C298 ) \nC149_=_C308( C149 C308 ) C149_=_C310( C149 C310 ) C149_=_C311( C149 C311 ) C149_=_C312( C149 C312 ) C149_=_C313( C149 C313 ) C149_=_C314( C149 C314 ) \nC153_=_C189( C153 C189 ) C153_=_C209( C153 C209 ) C153_=_C233( C153 C233 ) C153_=_C244( C153 C244 ) C153_=_C266( C153 C266 ) C153_=_C289( C153 C289 ) \nC153_=_C300( C153 C300 ) C153_=_C320( C153 C320 ) C153_=_C347( C153 C347 ) C153_=_C348( C153 C348 ) C153_=_C349( C153 C349 ) C153_=_C350( C153 C350 ) \nC185_=_C187( C185 C187 ) C185_=_C189( C185 C189 ) C185_=_C191( C185 C191 ) C185_=_C204( C185 C204 ) C185_=_C206( C185 C206 ) C185_=_C207( C185 C207 ) \nC185_=_C209( C185 C209 ) C185_=_C213( C185 C213 ) C187_=_C189( C187 C189 ) C187_=_C191( C187 C191 ) C187_=_C206( C187 C206 ) C187_=_C231( C187 C231 ) \nC187_=_C240( C187 C240 ) C187_=_C287( C187 C287 ) C187_=_C298( C187 C298 ) C187_=_C308( C187 C308 ) C187_=_C310( C187 C310 ) C187_=_C311( C187 C311 ) \nC187_=_C312( C187 C312 ) C187_=_C313( C187 C313 ) C187_=_C314( C187 C314 ) C189_=_C191( C189 C191 ) C189_=_C209( C189 C209 ) C189_=_C233( C189 C233 ) \nC189_=_C244( C189 C244 ) C189_=_C266( C189 C266 ) C189_=_C289( C189 C289 ) C189_=_C300( C189 C300 ) C189_=_C320( C189 C320 ) C189_=_C347( C189 C347 ) \nC189_=_C348( C189 C348 ) C189_=_C349( C189 C349 ) C189_=_C350( C189 C350 ) C191_=_C291( C191 C291 ) C191_=_C312( C191 C312 ) C191_=_C322( C191 C322 ) \nC191_=_C348( C191 C348 ) C191_=_C382( C191 C382 ) C204_=_C206( C204 C206 ) C204_=_C207( C204 C207 ) C204_=_C209( C204 C209 ) C204_=_C213( C204 C213 ) \nC204_=_C287( C204 C287 ) C204_=_C289( C204 C289 ) C204_=_C291( C204 C291 ) C206_=_C207( C206 C207 ) C206_=_C209( C206 C209 ) C206_=_C213( C206 C213 ) \nC206_=_C231( C206 C231 ) C206_=_C240( C206 C240 ) C206_=_C287( C206 C287 ) C206_=_C298( C206 C298 ) C206_=_C308( C206 C308 ) C206_=_C310( C206 C310 ) \nC206_=_C311( C206 C311 ) C206_=_C312( C206 C312 ) C206_=_C313( C206 C313 ) C206_=_C314( C206 C314 ) C207_=_C209( C207 C209 ) C207_=_C213( C207 C213 ) \nC207_=_C308( C207 C308 ) C207_=_C320( C207 C320 ) C207_=_C322( C207 C322 ) C209_=_C213( C209 C213 ) C209_=_C233( C209 C233 ) C209_=_C244( C209 C244 ) \nC209_=_C266( C209 C266 ) C209_=_C289( C209 C289 ) C209_=_C300( C209 C300 ) C209_=_C320( C209 C320 ) C209_=_C347( C209 C347 ) C209_=_C348( C209 C348 ) \nC209_=_C349( C209 C349 ) C209_=_C350( C209 C350 ) C213_=_C236( C213 C236 ) C213_=_C297( C213 C297 ) C213_=_C314( C213 C314 ) C213_=_C350( C213 C350 ) \nC213_=_C380( C213 C380 ) C213_=_C382( C213 C382 ) C231_=_C233( C231 C233 ) C231_=_C236( C231 C236 ) C231_=_C240( C231 C240 ) C231_=_C287( C231 C287 ) \nC231_=_C298( C231 C298 ) C231_=_C308( C231 C308 ) C231_=_C310( C231 C310 ) C231_=_C311( C231 C311 ) C231_=_C312( C231 C312 ) C231_=_C313( C231 C313 ) \nC231_=_C314( C231 C314 ) C233_=_C236( C233 C236 ) C233_=_C244( C233 C244 ) C233_=_C266( C233 C266 ) C233_=_C289( C233 C289 ) C233_=_C300( C233 C300 ) \nC233_=_C320( C233 C320 ) C233_=_C347( C233 C347 ) C233_=_C348( C233 C348 ) C233_=_C349( C233 C349 ) C233_=_C350( C233 C350 ) C236_=_C297( C236 C297 ) \nC236_=_C314( C236 C314 ) C236_=_C350( C236 C350 ) C236_=_C380( C236 C380 ) C236_=_C382( C236 C382 ) C240_=_C244( C240 C244 ) C240_=_C287( C240 C287 ) \nC240_=_C298( C240 C298 ) C240_=_C308( C240 C308 ) C240_=_C310( C240 C310 ) C240_=_C311( C240 C311 ) C240_=_C312( C240 C312 ) C240_=_C313( C240 C313 ) \nC240_=_C314( C240 C314 ) C244_=_C266( C244 C266 ) C244_=_C289( C244 C289 ) C244_=_C300( C244 C300 ) C244_=_C320( C244 C320 ) C244_=_C347( C244 C347 ) \nC244_=_C348( C244 C348 ) C244_=_C349( C244 C349 ) C244_=_C350( C244 C350 ) C266_=_C289( C266 C289 ) C266_=_C300( C266 C300 ) C266_=_C320( C266 C320 ) \nC266_=_C347( C266 C347 ) C266_=_C348( C266 C348 ) C266_=_C349( C266 C349 ) C266_=_C350( C266 C350 ) C287_=_C289( C287 C289 ) C287_=_C291( C287 C291 ) \nC287_=_C298( C287 C298 ) C287_=_C308( C287 C308 ) C287_=_C310( C287 C310 ) C287_=_C311( C287 C311 ) C287_=_C312( C287 C312 ) C287_=_C313( C287 C313 ) \nC287_=_C314( C287 C314 ) C289_=_C291( C289 C291 ) C289_=_C300( C289 C300 ) C289_=_C320( C289 C320 ) C289_=_C347( C289 C347 ) C289_=_C348( C289 C348 ) \nC289_=_C349( C289 C349 ) C289_=_C350( C289 C350 ) C291_=_C312( C291 C312 ) C291_=_C322( C291</w:t>
      </w:r>
    </w:p>
    <w:p>
      <w:pPr>
        <w:pStyle w:val="PreformattedText"/>
        <w:bidi w:val="0"/>
        <w:spacing w:before="0" w:after="0"/>
        <w:jc w:val="left"/>
        <w:rPr/>
      </w:pPr>
      <w:r>
        <w:rPr/>
        <w:t xml:space="preserve"> </w:t>
      </w:r>
      <w:r>
        <w:rPr/>
        <w:t>C322 ) C291_=_C348( C291 C348 ) C291_=_C382( C291 C382 ) \nC297_=_C314( C297 C314 ) C297_=_C350( C297 C350 ) C297_=_C380( C297 C380 ) C297_=_C382( C297 C382 ) C298_=_C300( C298 C300 ) C298_=_C308( C298 C308 ) \nC298_=_C310( C298 C310 ) C298_=_C311( C298 C311 ) C298_=_C312( C298 C312 ) C298_=_C313( C298 C313 ) C298_=_C314( C298 C314 ) C300_=_C320( C300 C320 ) \nC300_=_C347( C300 C347 ) C300_=_C348( C300 C348 ) C300_=_C349( C300 C349 ) C300_=_C350( C300 C350 ) C308_=_C310( C308 C310 ) C308_=_C311( C308 C311 ) \nC308_=_C312( C308 C312 ) C308_=_C313( C308 C313 ) C308_=_C314( C308 C314 ) C308_=_C320( C308 C320 ) C308_=_C322( C308 C322 ) C310_=_C311( C310 C311 ) \nC310_=_C312( C310 C312 ) C310_=_C313( C310 C313 ) C310_=_C314( C310 C314 ) C310_=_C347( C310 C347 ) C311_=_C312( C311 C312 ) C311_=_C313( C311 C313 ) \nC311_=_C314( C311 C314 ) C312_=_C313( C312 C313 ) C312_=_C314( C312 C314 ) C312_=_C322( C312 C322 ) C312_=_C348( C312 C348 ) C312_=_C382( C312 C382 ) \nC313_=_C314( C313 C314 ) C313_=_C349( C313 C349 ) C314_=_C350( C314 C350 ) C314_=_C380( C314 C380 ) C314_=_C382( C314 C382 ) C320_=_C322( C320 C322 ) \nC320_=_C347( C320 C347 ) C320_=_C348( C320 C348 ) C320_=_C349( C320 C349 ) C320_=_C350( C320 C350 ) C322_=_C348( C322 C348 ) C322_=_C382( C322 C382 ) \nC347_=_C348( C347 C348 ) C347_=_C349( C347 C349 ) C347_=_C350( C347 C350 ) C348_=_C349( C348 C349 ) C348_=_C350( C348 C350 ) C348_=_C382( C348 C382 ) \nC349_=_C350( C349 C350 ) C350_=_C380( C350 C380 ) C350_=_C382( C350 C382 ) C380_=_C382( C380 C382 ) "];33-&gt;40[label="46: C7 C9 C10 C16 C48 \nC50 C52 C72 C78 C93 C95 \nC99 C124 C127 C128 C130 C133 \nC147 C149 C153 C185 C191 C204 \nC206 C207 C209 C213 C231 C233 \nC236 C240 C244 C266 C291 C297 \nC298 C300 C310 C312 C313 C322 \nC347 C348 C349 C380 C382 \n252: C7_=_C9 ,C7_=_C10 ,C7_=_C16 ,C7_=_C124 ,C7_=_C127 ,\nC7_=_C128 ,C7_=_C130 ,C7_=_C133 ,C9_=_C10 ,C9_=_C16 ,C9_=_C72 ,\nC9_=_C185 ,C9_=_C204 ,C9_=_C206 ,C9_=_C207 ,C9_=_C209 ,C9_=_C213 ,\nC10_=_C16 ,C10_=_C231 ,C10_=_C233 ,C10_=_C236 ,C16_=_C78 ,C16_=_C191 ,\nC16_=_C291 ,C16_=_C312 ,C16_=_C322 ,C16_=_C348 ,C16_=_C382 ,C48_=_C50 ,\nC48_=_C52 ,C48_=_C93 ,C48_=_C124 ,C48_=_C147 ,C48_=_C204 ,C48_=_C291 ,\nC50_=_C52 ,C50_=_C95 ,C50_=_C127 ,C50_=_C149 ,C50_=_C206 ,C50_=_C231 ,\nC50_=_C240 ,C50_=_C298 ,C50_=_C310 ,C50_=_C312 ,C50_=_C313 ,C52_=_C99 ,\nC52_=_C130 ,C52_=_C153 ,C52_=_C209 ,C52_=_C233 ,C52_=_C244 ,C52_=_C266 ,\nC52_=_C300 ,C52_=_C347 ,C52_=_C348 ,C52_=_C349 ,C72_=_C78 ,C72_=_C185 ,\nC72_=_C204 ,C72_=_C206 ,C72_=_C207 ,C72_=_C209 ,C72_=_C213 ,C78_=_C191 ,\nC78_=_C291 ,C78_=_C312 ,C78_=_C322 ,C78_=_C348 ,C78_=_C382 ,C93_=_C95 ,\nC93_=_C99 ,C93_=_C124 ,C93_=_C147 ,C93_=_C204 ,C93_=_C291 ,C95_=_C99 ,\nC95_=_C127 ,C95_=_C149 ,C95_=_C206 ,C95_=_C231 ,C95_=_C240 ,C95_=_C298 ,\nC95_=_C310 ,C95_=_C312 ,C95_=_C313 ,C99_=_C130 ,C99_=_C153 ,C99_=_C209 ,\nC99_=_C233 ,C99_=_C244 ,C99_=_C266 ,C99_=_C300 ,C99_=_C347 ,C99_=_C348 ,\nC99_=_C349 ,C124_=_C127 ,C124_=_C128 ,C124_=_C130 ,C124_=_C133 ,C124_=_C147 ,\nC124_=_C204 ,C124_=_C291 ,C127_=_C128 ,C127_=_C130 ,C127_=_C133 ,C127_=_C149 ,\nC127_=_C206 ,C127_=_C231 ,C127_=_C240 ,C127_=_C298 ,C127_=_C310 ,C127_=_C312 ,\nC127_=_C313 ,C128_=_C130 ,C128_=_C133 ,C128_=_C207 ,C128_=_C322 ,C130_=_C133 ,\nC130_=_C153 ,C130_=_C209 ,C130_=_C233 ,C130_=_C244 ,C130_=_C266 ,C130_=_C300 ,\nC130_=_C347 ,C130_=_C348 ,C130_=_C349 ,C133_=_C213 ,C133_=_C236 ,C133_=_C297 ,\nC133_=_C380 ,C133_=_C382 ,C147_=_C149 ,C147_=_C153 ,C147_=_C204 ,C147_=_C291 ,\nC149_=_C153 ,C149_=_C206 ,C149_=_C231 ,C149_=_C240 ,C149_=_C298 ,C149_=_C310 ,\nC149_=_C312 ,C149_=_C313 ,C153_=_C209 ,C153_=_C233 ,C153_=_C244 ,C153_=_C266 ,\nC153_=_C300 ,C153_=_C347 ,C153_=_C348 ,C153_=_C349 ,C185_=_C191 ,C185_=_C204 ,\nC185_=_C206 ,C185_=_C207 ,C185_=_C209 ,C185_=_C213 ,C191_=_C291 ,C191_=_C312 ,\nC191_=_C322 ,C191_=_C348 ,C191_=_C382 ,C204_=_C206 ,C204_=_C207 ,C204_=_C209 ,\nC204_=_C213 ,C204_=_C291 ,C206_=_C207 ,C206_=_C209 ,C206_=_C213 ,C206_=_C231 ,\nC206_=_C240 ,C206_=_C298 ,C206_=_C310 ,C206_=_C312 ,C206_=_C313 ,C207_=_C209 ,\nC207_=_C213 ,C207_=_C322 ,C209_=_C213 ,C209_=_C233 ,C209_=_C244 ,C209_=_C266 ,\nC209_=_C300 ,C209_=_C347 ,C209_=_C348 ,C209_=_C349 ,C213_=_C236 ,C213_=_C297 ,\nC213_=_C380 ,C213_=_C382 ,C231_=_C233 ,C231_=_C236 ,C231_=_C240 ,C231_=_C298 ,\nC231_=_C310 ,C231_=_C312 ,C231_=_C313 ,C233_=_C236 ,C233_=_C244 ,C233_=_C266 ,\nC233_=_C300 ,C233_=_C347 ,C233_=_C348 ,C233_=_C349 ,C236_=_C297 ,C236_=_C380 ,\nC236_=_C382 ,C240_=_C244 ,C240_=_C298 ,C240_=_C310 ,C240_=_C312 ,C240_=_C313 ,\nC244_=_C266 ,C244_=_C300 ,C244_=_C347 ,C244_=_C348 ,C244_=_C349 ,C266_=_C300 ,\nC266_=_C347 ,C266_=_C348 ,C266_=_C349 ,C291_=_C312 ,C291_=_C322 ,C291_=_C348 ,\nC291_=_C382 ,C297_=_C380 ,C297_=_C382 ,C298_=_C300 ,C298_=_C310 ,C298_=_C312 ,\nC298_=_C313 ,C300_=_C347 ,C300_=_C348 ,C300_=_C349 ,C310_=_C312 ,C310_=_C313 ,\nC310_=_C347 ,C312_=_C313 ,C312_=_C322 ,C312_=_C348 ,C312_=_C382 ,C313_=_C349 ,\nC322_=_C348 ,C322_=_C382 ,C347_=_C348 ,C347_=_C349 ,C348_=_C349 ,C348_=_C382 ,\nC380_=_C382 ,"];41[shape=box, label="id:41 level: 3\n43: C16 C25 C49 C56 C78 \nC94 C105 C115 C120 C126 C132 \nC148 C158 C163 C191 C196 C205 \nC211 C218 C229 C235 C239 C250 \nC262 C274 C276 C291 C296 C298 \nC299 C300 C301 C302 C303 C304 \nC305 C312 C322 C340 C348 C379 \nC381 C382 \n476: C16_=_C56( C16 C56 ) C16_=_C78( C16 C78 ) C16_=_C105( C16 C105 ) C16_=_C120( C16 C120 ) C16_=_C132( C16 C132 ) \nC16_=_C158( C16 C158 ) C16_=_C191( C16 C191 ) C16_=_C211( C16 C211 ) C16_=_C235( C16 C235 ) C16_=_C250( C16 C250 ) C16_=_C274( C16 C274 ) \nC16_=_C291( C16 C291 ) C16_=_C296( C16 C296 ) C16_=_C304( C16 C304 ) C16_=_C312( C16 C312 ) C16_=_C322( C16 C322 ) C16_=_C340( C16 C340 ) \nC16_=_C348( C16 C348 ) C16_=_C379( C16 C379 ) C16_=_C381( C16 C381 ) C16_=_C382( C16 C382 ) C25_=_C49( C25 C49 ) C25_=_C94( C25 C94 ) \nC25_=_C115( C25 C115 ) C25_=_C126( C25 C126 ) C25_=_C148( C25 C148 ) C25_=_C163( C25 C163 ) C25_=_C196( C25 C196 ) C25_=_C205( C25 C205 ) \nC25_=_C218( C25 C218 ) C25_=_C229( C25 C229 ) C25_=_C239( C25 C239 ) C25_=_C262( C25 C262 ) C25_=_C276( C25 C276 ) C25_=_C298( C25 C298 ) \nC25_=_C299( C25 C299 ) C25_=_C300( C25 C300 ) C25_=_C301( C25 C301 ) C25_=_C302( C25 C302 ) C25_=_C303( C25 C303 ) C25_=_C304( C25 C304 ) \nC25_=_C305( C25 C305 ) C49_=_C56( C49 C56 ) C49_=_C94( C49 C94 ) C49_=_C115( C49 C115 ) C49_=_C126( C49 C126 ) C49_=_C148( C49 C148 ) \nC49_=_C163( C49 C163 ) C49_=_C196( C49 C196 ) C49_=_C205( C49 C205 ) C49_=_C218( C49 C218 ) C49_=_C229( C49 C229 ) C49_=_C239( C49 C239 ) \nC49_=_C262( C49 C262 ) C49_=_C276( C49 C276 ) C49_=_C298( C49 C298 ) C49_=_C299( C49 C299 ) C49_=_C300( C49 C300 ) C49_=_C301( C49 C301 ) \nC49_=_C302( C49 C302 ) C49_=_C303( C49 C303 ) C49_=_C304( C49 C304 ) C49_=_C305( C49 C305 ) C56_=_C78( C56 C78 ) C56_=_C105( C56 C105 ) \nC56_=_C120( C56 C120 ) C56_=_C132( C56 C132 ) C56_=_C158( C56 C158 ) C56_=_C191( C56 C191 ) C56_=_C211( C56 C211 ) C56_=_C235( C56 C235 ) \nC56_=_C250( C56 C250 ) C56_=_C274( C56 C274 ) C56_=_C291( C56 C291 ) C56_=_C296( C56 C296 ) C56_=_C304( C56 C304 ) C56_=_C312( C56 C312 ) \nC56_=_C322( C56 C322 ) C56_=_C340( C56 C340 ) C56_=_C348( C56 C348 ) C56_=_C379( C56 C379 ) C56_=_C381( C56 C381 ) C56_=_C382( C56 C382 ) \nC78_=_C105( C78 C105 ) C78_=_C120( C78 C120 ) C78_=_C132( C78 C132 ) C78_=_C158( C78 C158 ) C78_=_C191( C78 C191 ) C78_=_C211( C78 C211 ) \nC78_=_C235( C78 C235 ) C78_=_C250( C78 C250 ) C78_=_C274( C78 C274 ) C78_=_C291( C78 C291 ) C78_=_C296( C78 C296 ) C78_=_C304( C78 C304 ) \nC78_=_C312( C78 C312 ) C78_=_C322( C78 C322 ) C78_=_C340( C78 C340 ) C78_=_C348( C78 C348 ) C78_=_C379( C78 C379 ) C78_=_C381( C78 C381 ) \nC78_=_C382( C78 C382 ) C94_=_C105( C94 C105 ) C94_=_C115( C94 C115 ) C94_=_C126( C94 C126 ) C94_=_C148( C94 C148 ) C94_=_C163( C94 C163 ) \nC94_=_C196( C94 C196 ) C94_=_C205( C94 C205 ) C94_=_C218( C94 C218 ) C94_=_C229( C94 C229 ) C94_=_C239( C94 C239 ) C94_=_C262( C94 C262 ) \nC94_=_C276( C94 C276 ) C94_=_C298( C94 C298 ) C94_=_C299( C94 C299 ) C94_=_C300( C94 C300 ) C94_=_C301( C94 C301 ) C94_=_C302( C94 C302 ) \nC94_=_C303( C94 C303 ) C94_=_C304( C94 C304 ) C94_=_C305( C94 C305 ) C105_=_C120( C105 C120 ) C105_=_C132( C105 C132 ) C105_=_C158( C105 C158 ) \nC105_=_C191( C105 C191 ) C105_=_C211( C105 C211 ) C105_=_C235( C105 C235 ) C105_=_C250( C105 C250 ) C105_=_C274( C105 C274 ) C105_=_C291( C105 C291 ) \nC105_=_C296( C105 C296 ) C105_=_C304( C105 C304 ) C105_=_C312( C105 C312 ) C105_=_C322( C105 C322 ) C105_=_C340( C105 C340 ) C105_=_C348( C105 C348 ) \nC105_=_C379( C105 C379 ) C105_=_C381( C105 C381 ) C105_=_C382( C105 C382 ) C115_=_C120( C115 C120 ) C115_=_C126( C115 C126 ) C115_=_C148( C115 C148 ) \nC115_=_C163( C115 C163 ) C115_=_C196( C115 C196 ) C115_=_C205( C115 C205 ) C115_=_C218( C115 C218 ) C115_=_C229( C115 C229 ) C115_=_C239( C115 C239 ) \nC115_=_C262( C115 C262 ) C115_=_C276( C115 C276 ) C115_=_C298( C115 C298 ) C115_=_C299( C115 C299 ) C115_=_C300( C115 C300 ) C115_=_C301( C115 C301 ) \nC115_=_C302( C115 C302 ) C115_=_C303( C115 C303 ) C115_=_C304( C115 C304 ) C115_=_C305( C115 C305 ) C120_=_C132( C120 C132 ) C120_=_C158( C120 C158 ) \nC120_=_C191( C120 C191 ) C120_=_C211( C120 C211 ) C120_=_C235( C120 C235 ) C120_=_C250( C120 C250 ) C120_=_C274( C120 C274 ) C120_=_C291( C120 C291 ) \nC120_=_C296( C120 C296 ) C120_=_C304( C120 C304 ) C120_=_C312( C120 C312 ) C120_=_C322( C120 C322 ) C120_=_C340( C120 C340 ) C120_=_C348( C120 C348 ) \nC120_=_C379( C120 C379 ) C120_=_C381( C120 C381 ) C120_=_C382( C120 C382 ) C126_=_C132( C126 C132 ) C126_=_C148( C126 C148 ) C126_=_C163( C126 C163 ) \nC126_=_C196( C126 C196 ) C126_=_C205( C126 C205 ) C126_=_C218( C126 C218 ) C126_=_C229( C126 C229 ) C126_=_C239( C126 C239 ) C126_=_C262( C126 C262 ) \nC126_=_C276( C126 C276 ) C126_=_C298( C126 C298 ) C126_=_C299( C126 C299 ) C126_=_C300( C126 C300 ) C126_=_C301( C126 C301 ) C126_=_C302( C126 C302 ) \nC126_=_C303( C126 C303 ) C126_=_C304(</w:t>
      </w:r>
    </w:p>
    <w:p>
      <w:pPr>
        <w:pStyle w:val="PreformattedText"/>
        <w:bidi w:val="0"/>
        <w:spacing w:before="0" w:after="0"/>
        <w:jc w:val="left"/>
        <w:rPr/>
      </w:pPr>
      <w:r>
        <w:rPr/>
        <w:t xml:space="preserve"> </w:t>
      </w:r>
      <w:r>
        <w:rPr/>
        <w:t>C126 C304 ) C126_=_C305( C126 C305 ) C132_=_C158( C132 C158 ) C132_=_C191( C132 C191 ) C132_=_C211( C132 C211 ) \nC132_=_C235( C132 C235 ) C132_=_C250( C132 C250 ) C132_=_C274( C132 C274 ) C132_=_C291( C132 C291 ) C132_=_C296( C132 C296 ) C132_=_C304( C132 C304 ) \nC132_=_C312( C132 C312 ) C132_=_C322( C132 C322 ) C132_=_C340( C132 C340 ) C132_=_C348( C132 C348 ) C132_=_C379( C132 C379 ) C132_=_C381( C132 C381 ) \nC132_=_C382( C132 C382 ) C148_=_C158( C148 C158 ) C148_=_C163( C148 C163 ) C148_=_C196( C148 C196 ) C148_=_C205( C148 C205 ) C148_=_C218( C148 C218 ) \nC148_=_C229( C148 C229 ) C148_=_C239( C148 C239 ) C148_=_C262( C148 C262 ) C148_=_C276( C148 C276 ) C148_=_C298( C148 C298 ) C148_=_C299( C148 C299 ) \nC148_=_C300( C148 C300 ) C148_=_C301( C148 C301 ) C148_=_C302( C148 C302 ) C148_=_C303( C148 C303 ) C148_=_C304( C148 C304 ) C148_=_C305( C148 C305 ) \nC158_=_C191( C158 C191 ) C158_=_C211( C158 C211 ) C158_=_C235( C158 C235 ) C158_=_C250( C158 C250 ) C158_=_C274( C158 C274 ) C158_=_C291( C158 C291 ) \nC158_=_C296( C158 C296 ) C158_=_C304( C158 C304 ) C158_=_C312( C158 C312 ) C158_=_C322( C158 C322 ) C158_=_C340( C158 C340 ) C158_=_C348( C158 C348 ) \nC158_=_C379( C158 C379 ) C158_=_C381( C158 C381 ) C158_=_C382( C158 C382 ) C163_=_C196( C163 C196 ) C163_=_C205( C163 C205 ) C163_=_C218( C163 C218 ) \nC163_=_C229( C163 C229 ) C163_=_C239( C163 C239 ) C163_=_C262( C163 C262 ) C163_=_C276( C163 C276 ) C163_=_C298( C163 C298 ) C163_=_C299( C163 C299 ) \nC163_=_C300( C163 C300 ) C163_=_C301( C163 C301 ) C163_=_C302( C163 C302 ) C163_=_C303( C163 C303 ) C163_=_C304( C163 C304 ) C163_=_C305( C163 C305 ) \nC191_=_C211( C191 C211 ) C191_=_C235( C191 C235 ) C191_=_C250( C191 C250 ) C191_=_C274( C191 C274 ) C191_=_C291( C191 C291 ) C191_=_C296( C191 C296 ) \nC191_=_C304( C191 C304 ) C191_=_C312( C191 C312 ) C191_=_C322( C191 C322 ) C191_=_C340( C191 C340 ) C191_=_C348( C191 C348 ) C191_=_C379( C191 C379 ) \nC191_=_C381( C191 C381 ) C191_=_C382( C191 C382 ) C196_=_C205( C196 C205 ) C196_=_C218( C196 C218 ) C196_=_C229( C196 C229 ) C196_=_C239( C196 C239 ) \nC196_=_C262( C196 C262 ) C196_=_C276( C196 C276 ) C196_=_C298( C196 C298 ) C196_=_C299( C196 C299 ) C196_=_C300( C196 C300 ) C196_=_C301( C196 C301 ) \nC196_=_C302( C196 C302 ) C196_=_C303( C196 C303 ) C196_=_C304( C196 C304 ) C196_=_C305( C196 C305 ) C205_=_C211( C205 C211 ) C205_=_C218( C205 C218 ) \nC205_=_C229( C205 C229 ) C205_=_C239( C205 C239 ) C205_=_C262( C205 C262 ) C205_=_C276( C205 C276 ) C205_=_C298( C205 C298 ) C205_=_C299( C205 C299 ) \nC205_=_C300( C205 C300 ) C205_=_C301( C205 C301 ) C205_=_C302( C205 C302 ) C205_=_C303( C205 C303 ) C205_=_C304( C205 C304 ) C205_=_C305( C205 C305 ) \nC211_=_C235( C211 C235 ) C211_=_C250( C211 C250 ) C211_=_C274( C211 C274 ) C211_=_C291( C211 C291 ) C211_=_C296( C211 C296 ) C211_=_C304( C211 C304 ) \nC211_=_C312( C211 C312 ) C211_=_C322( C211 C322 ) C211_=_C340( C211 C340 ) C211_=_C348( C211 C348 ) C211_=_C379( C211 C379 ) C211_=_C381( C211 C381 ) \nC211_=_C382( C211 C382 ) C218_=_C229( C218 C229 ) C218_=_C239( C218 C239 ) C218_=_C262( C218 C262 ) C218_=_C276( C218 C276 ) C218_=_C298( C218 C298 ) \nC218_=_C299( C218 C299 ) C218_=_C300( C218 C300 ) C218_=_C301( C218 C301 ) C218_=_C302( C218 C302 ) C218_=_C303( C218 C303 ) C218_=_C304( C218 C304 ) \nC218_=_C305( C218 C305 ) C229_=_C235( C229 C235 ) C229_=_C239( C229 C239 ) C229_=_C262( C229 C262 ) C229_=_C276( C229 C276 ) C229_=_C298( C229 C298 ) \nC229_=_C299( C229 C299 ) C229_=_C300( C229 C300 ) C229_=_C301( C229 C301 ) C229_=_C302( C229 C302 ) C229_=_C303( C229 C303 ) C229_=_C304( C229 C304 ) \nC229_=_C305( C229 C305 ) C235_=_C250( C235 C250 ) C235_=_C274( C235 C274 ) C235_=_C291( C235 C291 ) C235_=_C296( C235 C296 ) C235_=_C304( C235 C304 ) \nC235_=_C312( C235 C312 ) C235_=_C322( C235 C322 ) C235_=_C340( C235 C340 ) C235_=_C348( C235 C348 ) C235_=_C379( C235 C379 ) C235_=_C381( C235 C381 ) \nC235_=_C382( C235 C382 ) C239_=_C250( C239 C250 ) C239_=_C262( C239 C262 ) C239_=_C276( C239 C276 ) C239_=_C298( C239 C298 ) C239_=_C299( C239 C299 ) \nC239_=_C300( C239 C300 ) C239_=_C301( C239 C301 ) C239_=_C302( C239 C302 ) C239_=_C303( C239 C303 ) C239_=_C304( C239 C304 ) C239_=_C305( C239 C305 ) \nC250_=_C274( C250 C274 ) C250_=_C291( C250 C291 ) C250_=_C296( C250 C296 ) C250_=_C304( C250 C304 ) C250_=_C312( C250 C312 ) C250_=_C322( C250 C322 ) \nC250_=_C340( C250 C340 ) C250_=_C348( C250 C348 ) C250_=_C379( C250 C379 ) C250_=_C381( C250 C381 ) C250_=_C382( C250 C382 ) C262_=_C274( C262 C274 ) \nC262_=_C276( C262 C276 ) C262_=_C298( C262 C298 ) C262_=_C299( C262 C299 ) C262_=_C300( C262 C300 ) C262_=_C301( C262 C301 ) C262_=_C302( C262 C302 ) \nC262_=_C303( C262 C303 ) C262_=_C304( C262 C304 ) C262_=_C305( C262 C305 ) C274_=_C291( C274 C291 ) C274_=_C296( C274 C296 ) C274_=_C304( C274 C304 ) \nC274_=_C312( C274 C312 ) C274_=_C322( C274 C322 ) C274_=_C340( C274 C340 ) C274_=_C348( C274 C348 ) C274_=_C379( C274 C379 ) C274_=_C381( C274 C381 ) \nC274_=_C382( C274 C382 ) C276_=_C298( C276 C298 ) C276_=_C299( C276 C299 ) C276_=_C300( C276 C300 ) C276_=_C301( C276 C301 ) C276_=_C302( C276 C302 ) \nC276_=_C303( C276 C303 ) C276_=_C304( C276 C304 ) C276_=_C305( C276 C305 ) C291_=_C296( C291 C296 ) C291_=_C304( C291 C304 ) C291_=_C312( C291 C312 ) \nC291_=_C322( C291 C322 ) C291_=_C340( C291 C340 ) C291_=_C348( C291 C348 ) C291_=_C379( C291 C379 ) C291_=_C381( C291 C381 ) C291_=_C382( C291 C382 ) \nC296_=_C304( C296 C304 ) C296_=_C312( C296 C312 ) C296_=_C322( C296 C322 ) C296_=_C340( C296 C340 ) C296_=_C348( C296 C348 ) C296_=_C379( C296 C379 ) \nC296_=_C381( C296 C381 ) C296_=_C382( C296 C382 ) C298_=_C299( C298 C299 ) C298_=_C300( C298 C300 ) C298_=_C301( C298 C301 ) C298_=_C302( C298 C302 ) \nC298_=_C303( C298 C303 ) C298_=_C304( C298 C304 ) C298_=_C305( C298 C305 ) C298_=_C312( C298 C312 ) C299_=_C300( C299 C300 ) C299_=_C301( C299 C301 ) \nC299_=_C302( C299 C302 ) C299_=_C303( C299 C303 ) C299_=_C304( C299 C304 ) C299_=_C305( C299 C305 ) C299_=_C340( C299 C340 ) C300_=_C301( C300 C301 ) \nC300_=_C302( C300 C302 ) C300_=_C303( C300 C303 ) C300_=_C304( C300 C304 ) C300_=_C305( C300 C305 ) C300_=_C348( C300 C348 ) C301_=_C302( C301 C302 ) \nC301_=_C303( C301 C303 ) C301_=_C304( C301 C304 ) C301_=_C305( C301 C305 ) C302_=_C303( C302 C303 ) C302_=_C304( C302 C304 ) C302_=_C305( C302 C305 ) \nC303_=_C304( C303 C304 ) C303_=_C305( C303 C305 ) C303_=_C379( C303 C379 ) C304_=_C305( C304 C305 ) C304_=_C312( C304 C312 ) C304_=_C322( C304 C322 ) \nC304_=_C340( C304 C340 ) C304_=_C348( C304 C348 ) C304_=_C379( C304 C379 ) C304_=_C381( C304 C381 ) C304_=_C382( C304 C382 ) C305_=_C381( C305 C381 ) \nC312_=_C322( C312 C322 ) C312_=_C340( C312 C340 ) C312_=_C348( C312 C348 ) C312_=_C379( C312 C379 ) C312_=_C381( C312 C381 ) C312_=_C382( C312 C382 ) \nC322_=_C340( C322 C340 ) C322_=_C348( C322 C348 ) C322_=_C379( C322 C379 ) C322_=_C381( C322 C381 ) C322_=_C382( C322 C382 ) C340_=_C348( C340 C348 ) \nC340_=_C379( C340 C379 ) C340_=_C381( C340 C381 ) C340_=_C382( C340 C382 ) C348_=_C379( C348 C379 ) C348_=_C381( C348 C381 ) C348_=_C382( C348 C382 ) \nC379_=_C381( C379 C381 ) C379_=_C382( C379 C382 ) C381_=_C382( C381 C382 ) "];34-&gt;41[label="42: C16 C25 C49 C56 C78 \nC94 C105 C115 C120 C126 C132 \nC148 C158 C163 C191 C196 C205 \nC211 C218 C229 C235 C239 C250 \nC262 C274 C276 C291 C296 C298 \nC299 C300 C301 C302 C303 C305 \nC312 C322 C340 C348 C379 C381 \nC382 \n434: C16_=_C56 ,C16_=_C78 ,C16_=_C105 ,C16_=_C120 ,C16_=_C132 ,\nC16_=_C158 ,C16_=_C191 ,C16_=_C211 ,C16_=_C235 ,C16_=_C250 ,C16_=_C274 ,\nC16_=_C291 ,C16_=_C296 ,C16_=_C312 ,C16_=_C322 ,C16_=_C340 ,C16_=_C348 ,\nC16_=_C379 ,C16_=_C381 ,C16_=_C382 ,C25_=_C49 ,C25_=_C94 ,C25_=_C115 ,\nC25_=_C126 ,C25_=_C148 ,C25_=_C163 ,C25_=_C196 ,C25_=_C205 ,C25_=_C218 ,\nC25_=_C229 ,C25_=_C239 ,C25_=_C262 ,C25_=_C276 ,C25_=_C298 ,C25_=_C299 ,\nC25_=_C300 ,C25_=_C301 ,C25_=_C302 ,C25_=_C303 ,C25_=_C305 ,C49_=_C56 ,\nC49_=_C94 ,C49_=_C115 ,C49_=_C126 ,C49_=_C148 ,C49_=_C163 ,C49_=_C196 ,\nC49_=_C205 ,C49_=_C218 ,C49_=_C229 ,C49_=_C239 ,C49_=_C262 ,C49_=_C276 ,\nC49_=_C298 ,C49_=_C299 ,C49_=_C300 ,C49_=_C301 ,C49_=_C302 ,C49_=_C303 ,\nC49_=_C305 ,C56_=_C78 ,C56_=_C105 ,C56_=_C120 ,C56_=_C132 ,C56_=_C158 ,\nC56_=_C191 ,C56_=_C211 ,C56_=_C235 ,C56_=_C250 ,C56_=_C274 ,C56_=_C291 ,\nC56_=_C296 ,C56_=_C312 ,C56_=_C322 ,C56_=_C340 ,C56_=_C348 ,C56_=_C379 ,\nC56_=_C381 ,C56_=_C382 ,C78_=_C105 ,C78_=_C120 ,C78_=_C132 ,C78_=_C158 ,\nC78_=_C191 ,C78_=_C211 ,C78_=_C235 ,C78_=_C250 ,C78_=_C274 ,C78_=_C291 ,\nC78_=_C296 ,C78_=_C312 ,C78_=_C322 ,C78_=_C340 ,C78_=_C348 ,C78_=_C379 ,\nC78_=_C381 ,C78_=_C382 ,C94_=_C105 ,C94_=_C115 ,C94_=_C126 ,C94_=_C148 ,\nC94_=_C163 ,C94_=_C196 ,C94_=_C205 ,C94_=_C218 ,C94_=_C229 ,C94_=_C239 ,\nC94_=_C262 ,C94_=_C276 ,C94_=_C298 ,C94_=_C299 ,C94_=_C300 ,C94_=_C301 ,\nC94_=_C302 ,C94_=_C303 ,C94_=_C305 ,C105_=_C120 ,C105_=_C132 ,C105_=_C158 ,\nC105_=_C191 ,C105_=_C211 ,C105_=_C235 ,C105_=_C250 ,C105_=_C274 ,C105_=_C291 ,\nC105_=_C296 ,C105_=_C312 ,C105_=_C322 ,C105_=_C340 ,C105_=_C348 ,C105_=_C379 ,\nC105_=_C381 ,C105_=_C382 ,C115_=_C120 ,C115_=_C126 ,C115_=_C148 ,C115_=_C163 ,\nC115_=_C196 ,C115_=_C205 ,C115_=_C218 ,C115_=_C229 ,C115_=_C239 ,C115_=_C262 ,\nC115_=_C276 ,C115_=_C298 ,C115_=_C299 ,C115_=_C300 ,C115_=_C301 ,C115_=_C302 ,\nC115_=_C303 ,C115_=_C305 ,C120_=_C132 ,C120_=_C158 ,C120_=_C191 ,C120_=_C211 ,\nC120_=_C235 ,C120_=_C250 ,C120_=_C274 ,C120_=_C291 ,C120_=_C296 ,C120_=_C312 ,\nC120_=_C322 ,C120_=_C340 ,C120_=_C348 ,C120_=_C379 ,C120_=_C381 ,C120_=_C382 ,\nC126_=_C132 ,C126_=_C148 ,C126_=_C163 ,C126_=_C196 ,C126_=_C205 ,C126_=_C218 ,\nC126_=_C229 ,C126_=_C239 ,C126_=_C262 ,C126_=_C276 ,C126_=_C298 ,C126_=_C299 ,\nC126_=_C300 ,C126_=_C301 ,C126_=_C302 ,C126_=_C303 ,C126_=_C305 ,C132_=_C158 ,\nC132_=_C191 ,C132_=_C211 ,C132_=_C235 ,C132_=_C250 ,C132_=_C274 ,C132_=_C291 ,\nC132_=_C296 ,C132_=_C312 ,C132_=_C322 ,C132_=_C340</w:t>
      </w:r>
    </w:p>
    <w:p>
      <w:pPr>
        <w:pStyle w:val="PreformattedText"/>
        <w:bidi w:val="0"/>
        <w:spacing w:before="0" w:after="0"/>
        <w:jc w:val="left"/>
        <w:rPr/>
      </w:pPr>
      <w:r>
        <w:rPr/>
        <w:t xml:space="preserve"> </w:t>
      </w:r>
      <w:r>
        <w:rPr/>
        <w:t>,C132_=_C348 ,C132_=_C379 ,\nC132_=_C381 ,C132_=_C382 ,C148_=_C158 ,C148_=_C163 ,C148_=_C196 ,C148_=_C205 ,\nC148_=_C218 ,C148_=_C229 ,C148_=_C239 ,C148_=_C262 ,C148_=_C276 ,C148_=_C298 ,\nC148_=_C299 ,C148_=_C300 ,C148_=_C301 ,C148_=_C302 ,C148_=_C303 ,C148_=_C305 ,\nC158_=_C191 ,C158_=_C211 ,C158_=_C235 ,C158_=_C250 ,C158_=_C274 ,C158_=_C291 ,\nC158_=_C296 ,C158_=_C312 ,C158_=_C322 ,C158_=_C340 ,C158_=_C348 ,C158_=_C379 ,\nC158_=_C381 ,C158_=_C382 ,C163_=_C196 ,C163_=_C205 ,C163_=_C218 ,C163_=_C229 ,\nC163_=_C239 ,C163_=_C262 ,C163_=_C276 ,C163_=_C298 ,C163_=_C299 ,C163_=_C300 ,\nC163_=_C301 ,C163_=_C302 ,C163_=_C303 ,C163_=_C305 ,C191_=_C211 ,C191_=_C235 ,\nC191_=_C250 ,C191_=_C274 ,C191_=_C291 ,C191_=_C296 ,C191_=_C312 ,C191_=_C322 ,\nC191_=_C340 ,C191_=_C348 ,C191_=_C379 ,C191_=_C381 ,C191_=_C382 ,C196_=_C205 ,\nC196_=_C218 ,C196_=_C229 ,C196_=_C239 ,C196_=_C262 ,C196_=_C276 ,C196_=_C298 ,\nC196_=_C299 ,C196_=_C300 ,C196_=_C301 ,C196_=_C302 ,C196_=_C303 ,C196_=_C305 ,\nC205_=_C211 ,C205_=_C218 ,C205_=_C229 ,C205_=_C239 ,C205_=_C262 ,C205_=_C276 ,\nC205_=_C298 ,C205_=_C299 ,C205_=_C300 ,C205_=_C301 ,C205_=_C302 ,C205_=_C303 ,\nC205_=_C305 ,C211_=_C235 ,C211_=_C250 ,C211_=_C274 ,C211_=_C291 ,C211_=_C296 ,\nC211_=_C312 ,C211_=_C322 ,C211_=_C340 ,C211_=_C348 ,C211_=_C379 ,C211_=_C381 ,\nC211_=_C382 ,C218_=_C229 ,C218_=_C239 ,C218_=_C262 ,C218_=_C276 ,C218_=_C298 ,\nC218_=_C299 ,C218_=_C300 ,C218_=_C301 ,C218_=_C302 ,C218_=_C303 ,C218_=_C305 ,\nC229_=_C235 ,C229_=_C239 ,C229_=_C262 ,C229_=_C276 ,C229_=_C298 ,C229_=_C299 ,\nC229_=_C300 ,C229_=_C301 ,C229_=_C302 ,C229_=_C303 ,C229_=_C305 ,C235_=_C250 ,\nC235_=_C274 ,C235_=_C291 ,C235_=_C296 ,C235_=_C312 ,C235_=_C322 ,C235_=_C340 ,\nC235_=_C348 ,C235_=_C379 ,C235_=_C381 ,C235_=_C382 ,C239_=_C250 ,C239_=_C262 ,\nC239_=_C276 ,C239_=_C298 ,C239_=_C299 ,C239_=_C300 ,C239_=_C301 ,C239_=_C302 ,\nC239_=_C303 ,C239_=_C305 ,C250_=_C274 ,C250_=_C291 ,C250_=_C296 ,C250_=_C312 ,\nC250_=_C322 ,C250_=_C340 ,C250_=_C348 ,C250_=_C379 ,C250_=_C381 ,C250_=_C382 ,\nC262_=_C274 ,C262_=_C276 ,C262_=_C298 ,C262_=_C299 ,C262_=_C300 ,C262_=_C301 ,\nC262_=_C302 ,C262_=_C303 ,C262_=_C305 ,C274_=_C291 ,C274_=_C296 ,C274_=_C312 ,\nC274_=_C322 ,C274_=_C340 ,C274_=_C348 ,C274_=_C379 ,C274_=_C381 ,C274_=_C382 ,\nC276_=_C298 ,C276_=_C299 ,C276_=_C300 ,C276_=_C301 ,C276_=_C302 ,C276_=_C303 ,\nC276_=_C305 ,C291_=_C296 ,C291_=_C312 ,C291_=_C322 ,C291_=_C340 ,C291_=_C348 ,\nC291_=_C379 ,C291_=_C381 ,C291_=_C382 ,C296_=_C312 ,C296_=_C322 ,C296_=_C340 ,\nC296_=_C348 ,C296_=_C379 ,C296_=_C381 ,C296_=_C382 ,C298_=_C299 ,C298_=_C300 ,\nC298_=_C301 ,C298_=_C302 ,C298_=_C303 ,C298_=_C305 ,C298_=_C312 ,C299_=_C300 ,\nC299_=_C301 ,C299_=_C302 ,C299_=_C303 ,C299_=_C305 ,C299_=_C340 ,C300_=_C301 ,\nC300_=_C302 ,C300_=_C303 ,C300_=_C305 ,C300_=_C348 ,C301_=_C302 ,C301_=_C303 ,\nC301_=_C305 ,C302_=_C303 ,C302_=_C305 ,C303_=_C305 ,C303_=_C379 ,C305_=_C381 ,\nC312_=_C322 ,C312_=_C340 ,C312_=_C348 ,C312_=_C379 ,C312_=_C381 ,C312_=_C382 ,\nC322_=_C340 ,C322_=_C348 ,C322_=_C379 ,C322_=_C381 ,C322_=_C382 ,C340_=_C348 ,\nC340_=_C379 ,C340_=_C381 ,C340_=_C382 ,C348_=_C379 ,C348_=_C381 ,C348_=_C382 ,\nC379_=_C381 ,C379_=_C382 ,C381_=_C382 ,"];42[shape=box, label="id:42 level: 3\n70: C3 C7 C10 C19 C21 \nC23 C24 C25 C27 C28 C29 \nC31 C39 C40 C45 C51 C58 \nC59 C80 C82 C84 C85 C87 \nC108 C110 C111 C112 C115 C117 \nC120 C122 C124 C126 C127 C128 \nC130 C132 C133 C134 C136 C137 \nC138 C139 C141 C142 C160 C163 \nC165 C193 C194 C195 C196 C197 \nC199 C200 C201 C208 C229 C231 \nC233 C235 C236 C296 C297 C299 \nC303 C319 C340 C379 C380 \n388: C3_=_C117( C3 C117 ) C3_=_C165( C3 C165 ) C3_=_C319( C3 C319 ) C7_=_C10( C7 C10 ) C7_=_C40( C7 C40 ) \nC7_=_C122( C7 C122 ) C7_=_C124( C7 C124 ) C7_=_C126( C7 C126 ) C7_=_C127( C7 C127 ) C7_=_C128( C7 C128 ) C7_=_C130( C7 C130 ) \nC7_=_C132( C7 C132 ) C7_=_C133( C7 C133 ) C10_=_C45( C10 C45 ) C10_=_C201( C10 C201 ) C10_=_C229( C10 C229 ) C10_=_C231( C10 C231 ) \nC10_=_C233( C10 C233 ) C10_=_C235( C10 C235 ) C10_=_C236( C10 C236 ) C19_=_C21( C19 C21 ) C19_=_C23( C19 C23 ) C19_=_C24( C19 C24 ) \nC19_=_C25( C19 C25 ) C19_=_C27( C19 C27 ) C19_=_C28( C19 C28 ) C19_=_C29( C19 C29 ) C19_=_C39( C19 C39 ) C19_=_C80( C19 C80 ) \nC19_=_C108( C19 C108 ) C19_=_C110( C19 C110 ) C19_=_C111( C19 C111 ) C19_=_C112( C19 C112 ) C19_=_C115( C19 C115 ) C19_=_C117( C19 C117 ) \nC19_=_C120( C19 C120 ) C21_=_C23( C21 C23 ) C21_=_C24( C21 C24 ) C21_=_C25( C21 C25 ) C21_=_C27( C21 C27 ) C21_=_C28( C21 C28 ) \nC21_=_C29( C21 C29 ) C21_=_C82( C21 C82 ) C21_=_C134( C21 C134 ) C21_=_C160( C21 C160 ) C21_=_C163( C21 C163 ) C21_=_C165( C21 C165 ) \nC23_=_C24( C23 C24 ) C23_=_C25( C23 C25 ) C23_=_C27( C23 C27 ) C23_=_C28( C23 C28 ) C23_=_C29( C23 C29 ) C23_=_C84( C23 C84 ) \nC23_=_C112( C23 C112 ) C23_=_C136( C23 C136 ) C23_=_C193( C23 C193 ) C24_=_C25( C24 C25 ) C24_=_C27( C24 C27 ) C24_=_C28( C24 C28 ) \nC24_=_C29( C24 C29 ) C24_=_C85( C24 C85 ) C24_=_C138( C24 C138 ) C24_=_C195( C24 C195 ) C25_=_C27( C25 C27 ) C25_=_C28( C25 C28 ) \nC25_=_C29( C25 C29 ) C25_=_C115( C25 C115 ) C25_=_C126( C25 C126 ) C25_=_C163( C25 C163 ) C25_=_C196( C25 C196 ) C25_=_C229( C25 C229 ) \nC25_=_C299( C25 C299 ) C25_=_C303( C25 C303 ) C27_=_C28( C27 C28 ) C27_=_C29( C27 C29 ) C27_=_C51( C27 C51 ) C27_=_C87( C27 C87 ) \nC27_=_C199( C27 C199 ) C27_=_C208( C27 C208 ) C27_=_C299( C27 C299 ) C27_=_C319( C27 C319 ) C27_=_C340( C27 C340 ) C28_=_C29( C28 C29 ) \nC28_=_C142( C28 C142 ) C28_=_C200( C28 C200 ) C29_=_C303( C29 C303 ) C29_=_C379( C29 C379 ) C29_=_C380( C29 C380 ) C31_=_C58( C31 C58 ) \nC31_=_C108( C31 C108 ) C31_=_C134( C31 C134 ) C31_=_C136( C31 C136 ) C31_=_C137( C31 C137 ) C31_=_C138( C31 C138 ) C31_=_C139( C31 C139 ) \nC31_=_C141( C31 C141 ) C31_=_C142( C31 C142 ) C39_=_C40( C39 C40 ) C39_=_C45( C39 C45 ) C39_=_C51( C39 C51 ) C39_=_C80( C39 C80 ) \nC39_=_C108( C39 C108 ) C39_=_C110( C39 C110 ) C39_=_C111( C39 C111 ) C39_=_C112( C39 C112 ) C39_=_C115( C39 C115 ) C39_=_C117( C39 C117 ) \nC39_=_C120( C39 C120 ) C40_=_C45( C40 C45 ) C40_=_C51( C40 C51 ) C40_=_C122( C40 C122 ) C40_=_C124( C40 C124 ) C40_=_C126( C40 C126 ) \nC40_=_C127( C40 C127 ) C40_=_C128( C40 C128 ) C40_=_C130( C40 C130 ) C40_=_C132( C40 C132 ) C40_=_C133( C40 C133 ) C45_=_C51( C45 C51 ) \nC45_=_C201( C45 C201 ) C45_=_C229( C45 C229 ) C45_=_C231( C45 C231 ) C45_=_C233( C45 C233 ) C45_=_C235( C45 C235 ) C45_=_C236( C45 C236 ) \nC51_=_C87( C51 C87 ) C51_=_C199( C51 C199 ) C51_=_C208( C51 C208 ) C51_=_C299( C51 C299 ) C51_=_C319( C51 C319 ) C51_=_C340( C51 C340 ) \nC58_=_C59( C58 C59 ) C58_=_C108( C58 C108 ) C58_=_C134( C58 C134 ) C58_=_C136( C58 C136 ) C58_=_C137( C58 C137 ) C58_=_C138( C58 C138 ) \nC58_=_C139( C58 C139 ) C58_=_C141( C58 C141 ) C58_=_C142( C58 C142 ) C59_=_C110( C59 C110 ) C59_=_C160( C59 C160 ) C59_=_C193( C59 C193 ) \nC59_=_C194( C59 C194 ) C59_=_C195( C59 C195 ) C59_=_C196( C59 C196 ) C59_=_C197( C59 C197 ) C59_=_C199( C59 C199 ) C59_=_C200( C59 C200 ) \nC80_=_C82( C80 C82 ) C80_=_C84( C80 C84 ) C80_=_C85( C80 C85 ) C80_=_C87( C80 C87 ) C80_=_C108( C80 C108 ) C80_=_C110( C80 C110 ) \nC80_=_C111( C80 C111 ) C80_=_C112( C80 C112 ) C80_=_C115( C80 C115 ) C80_=_C117( C80 C117 ) C80_=_C120( C80 C120 ) C82_=_C84( C82 C84 ) \nC82_=_C85( C82 C85 ) C82_=_C87( C82 C87 ) C82_=_C134( C82 C134 ) C82_=_C160( C82 C160 ) C82_=_C163( C82 C163 ) C82_=_C165( C82 C165 ) \nC84_=_C85( C84 C85 ) C84_=_C87( C84 C87 ) C84_=_C112( C84 C112 ) C84_=_C136( C84 C136 ) C84_=_C193( C84 C193 ) C85_=_C87( C85 C87 ) \nC85_=_C138( C85 C138 ) C85_=_C195( C85 C195 ) C87_=_C199( C87 C199 ) C87_=_C208( C87 C208 ) C87_=_C299( C87 C299 ) C87_=_C319( C87 C319 ) \nC87_=_C340( C87 C340 ) C108_=_C110( C108 C110 ) C108_=_C111( C108 C111 ) C108_=_C112( C108 C112 ) C108_=_C115( C108 C115 ) C108_=_C117( C108 C117 ) \nC108_=_C120( C108 C120 ) C108_=_C134( C108 C134 ) C108_=_C136( C108 C136 ) C108_=_C137( C108 C137 ) C108_=_C138( C108 C138 ) C108_=_C139( C108 C139 ) \nC108_=_C141( C108 C141 ) C108_=_C142( C108 C142 ) C110_=_C111( C110 C111 ) C110_=_C112( C110 C112 ) C110_=_C115( C110 C115 ) C110_=_C117( C110 C117 ) \nC110_=_C120( C110 C120 ) C110_=_C160( C110 C160 ) C110_=_C193( C110 C193 ) C110_=_C194( C110 C194 ) C110_=_C195( C110 C195 ) C110_=_C196( C110 C196 ) \nC110_=_C197( C110 C197 ) C110_=_C199( C110 C199 ) C110_=_C200( C110 C200 ) C111_=_C112( C111 C112 ) C111_=_C115( C111 C115 ) C111_=_C117( C111 C117 ) \nC111_=_C120( C111 C120 ) C111_=_C122( C111 C122 ) C111_=_C201( C111 C201 ) C111_=_C208( C111 C208 ) C112_=_C115( C112 C115 ) C112_=_C117( C112 C117 ) \nC112_=_C120( C112 C120 ) C112_=_C136( C112 C136 ) C112_=_C193( C112 C193 ) C115_=_C117( C115 C117 ) C115_=_C120( C115 C120 ) C115_=_C126( C115 C126 ) \nC115_=_C163( C115 C163 ) C115_=_C196( C115 C196 ) C115_=_C229( C115 C229 ) C115_=_C299( C115 C299 ) C115_=_C303( C115 C303 ) C117_=_C120( C117 C120 ) \nC117_=_C165( C117 C165 ) C117_=_C319( C117 C319 ) C120_=_C132( C120 C132 ) C120_=_C235( C120 C235 ) C120_=_C296( C120 C296 ) C120_=_C340( C120 C340 ) \nC120_=_C379( C120 C379 ) C122_=_C124( C122 C124 ) C122_=_C126( C122 C126 ) C122_=_C127( C122 C127 ) C122_=_C128( C122 C128 ) C122_=_C130( C122 C130 ) \nC122_=_C132( C122 C132 ) C122_=_C133( C122 C133 ) C122_=_C201( C122 C201 ) C122_=_C208( C122 C208 ) C124_=_C126( C124 C126 ) C124_=_C127( C124 C127 ) \nC124_=_C128( C124 C128 ) C124_=_C130( C124 C130 ) C124_=_C132( C124 C132 ) C124_=_C133( C124 C133 ) C126_=_C127( C126 C127 ) C126_=_C128( C126 C128 ) \nC126_=_C130( C126 C130 ) C126_=_C132( C126 C132 ) C126_=_C133( C126 C133 ) C126_=_C163( C126 C163 ) C126_=_C196( C126 C196 ) C126_=_C229( C126 C229 ) \nC126_=_C299( C126 C299 ) C126_=_C303( C126 C303 ) C127_=_C128( C127 C128 ) C127_=_C130( C127 C130 ) C127_=_C132( C127 C132 ) C127_=_C133( C127 C133 ) \nC127_=_C231( C127 C231 ) C128_=_C130( C128 C130 ) C128_=_C132( C128 C132 ) C128_=_C133( C128 C133 ) C130_=_C132( C130 C132 ) C130_=_C133( C130 C133 ) \nC130_=_C233(</w:t>
      </w:r>
    </w:p>
    <w:p>
      <w:pPr>
        <w:pStyle w:val="PreformattedText"/>
        <w:bidi w:val="0"/>
        <w:spacing w:before="0" w:after="0"/>
        <w:jc w:val="left"/>
        <w:rPr/>
      </w:pPr>
      <w:r>
        <w:rPr/>
        <w:t xml:space="preserve"> </w:t>
      </w:r>
      <w:r>
        <w:rPr/>
        <w:t>C130 C233 ) C132_=_C133( C132 C133 ) C132_=_C235( C132 C235 ) C132_=_C296( C132 C296 ) C132_=_C340( C132 C340 ) C132_=_C379( C132 C379 ) \nC133_=_C236( C133 C236 ) C133_=_C297( C133 C297 ) C133_=_C380( C133 C380 ) C134_=_C136( C134 C136 ) C134_=_C137( C134 C137 ) C134_=_C138( C134 C138 ) \nC134_=_C139( C134 C139 ) C134_=_C141( C134 C141 ) C134_=_C142( C134 C142 ) C134_=_C160( C134 C160 ) C134_=_C163( C134 C163 ) C134_=_C165( C134 C165 ) \nC136_=_C137( C136 C137 ) C136_=_C138( C136 C138 ) C136_=_C139( C136 C139 ) C136_=_C141( C136 C141 ) C136_=_C142( C136 C142 ) C136_=_C193( C136 C193 ) \nC137_=_C138( C137 C138 ) C137_=_C139( C137 C139 ) C137_=_C141( C137 C141 ) C137_=_C142( C137 C142 ) C137_=_C194( C137 C194 ) C138_=_C139( C138 C139 ) \nC138_=_C141( C138 C141 ) C138_=_C142( C138 C142 ) C138_=_C195( C138 C195 ) C139_=_C141( C139 C141 ) C139_=_C142( C139 C142 ) C139_=_C197( C139 C197 ) \nC141_=_C142( C141 C142 ) C142_=_C200( C142 C200 ) C160_=_C163( C160 C163 ) C160_=_C165( C160 C165 ) C160_=_C193( C160 C193 ) C160_=_C194( C160 C194 ) \nC160_=_C195( C160 C195 ) C160_=_C196( C160 C196 ) C160_=_C197( C160 C197 ) C160_=_C199( C160 C199 ) C160_=_C200( C160 C200 ) C163_=_C165( C163 C165 ) \nC163_=_C196( C163 C196 ) C163_=_C229( C163 C229 ) C163_=_C299( C163 C299 ) C163_=_C303( C163 C303 ) C165_=_C319( C165 C319 ) C193_=_C194( C193 C194 ) \nC193_=_C195( C193 C195 ) C193_=_C196( C193 C196 ) C193_=_C197( C193 C197 ) C193_=_C199( C193 C199 ) C193_=_C200( C193 C200 ) C194_=_C195( C194 C195 ) \nC194_=_C196( C194 C196 ) C194_=_C197( C194 C197 ) C194_=_C199( C194 C199 ) C194_=_C200( C194 C200 ) C195_=_C196( C195 C196 ) C195_=_C197( C195 C197 ) \nC195_=_C199( C195 C199 ) C195_=_C200( C195 C200 ) C196_=_C197( C196 C197 ) C196_=_C199( C196 C199 ) C196_=_C200( C196 C200 ) C196_=_C229( C196 C229 ) \nC196_=_C299( C196 C299 ) C196_=_C303( C196 C303 ) C197_=_C199( C197 C199 ) C197_=_C200( C197 C200 ) C199_=_C200( C199 C200 ) C199_=_C208( C199 C208 ) \nC199_=_C299( C199 C299 ) C199_=_C319( C199 C319 ) C199_=_C340( C199 C340 ) C201_=_C208( C201 C208 ) C201_=_C229( C201 C229 ) C201_=_C231( C201 C231 ) \nC201_=_C233( C201 C233 ) C201_=_C235( C201 C235 ) C201_=_C236( C201 C236 ) C208_=_C299( C208 C299 ) C208_=_C319( C208 C319 ) C208_=_C340( C208 C340 ) \nC229_=_C231( C229 C231 ) C229_=_C233( C229 C233 ) C229_=_C235( C229 C235 ) C229_=_C236( C229 C236 ) C229_=_C299( C229 C299 ) C229_=_C303( C229 C303 ) \nC231_=_C233( C231 C233 ) C231_=_C235( C231 C235 ) C231_=_C236( C231 C236 ) C233_=_C235( C233 C235 ) C233_=_C236( C233 C236 ) C235_=_C236( C235 C236 ) \nC235_=_C296( C235 C296 ) C235_=_C340( C235 C340 ) C235_=_C379( C235 C379 ) C236_=_C297( C236 C297 ) C236_=_C380( C236 C380 ) C296_=_C297( C296 C297 ) \nC296_=_C340( C296 C340 ) C296_=_C379( C296 C379 ) C297_=_C380( C297 C380 ) C299_=_C303( C299 C303 ) C299_=_C319( C299 C319 ) C299_=_C340( C299 C340 ) \nC303_=_C379( C303 C379 ) C303_=_C380( C303 C380 ) C319_=_C340( C319 C340 ) C340_=_C379( C340 C379 ) C379_=_C380( C379 C380 ) "];34-&gt;42[label="54: C7 C10 C23 C24 C25 \nC28 C31 C39 C40 C45 C51 \nC58 C59 C84 C85 C111 C112 \nC115 C120 C122 C124 C126 C127 \nC128 C130 C132 C133 C136 C137 \nC138 C139 C141 C142 C163 C193 \nC194 C195 C196 C197 C200 C201 \nC208 C229 C231 C233 C235 C236 \nC296 C297 C299 C303 C340 C379 \nC380 \n235: C7_=_C10 ,C7_=_C40 ,C7_=_C122 ,C7_=_C124 ,C7_=_C126 ,\nC7_=_C127 ,C7_=_C128 ,C7_=_C130 ,C7_=_C132 ,C7_=_C133 ,C10_=_C45 ,\nC10_=_C201 ,C10_=_C229 ,C10_=_C231 ,C10_=_C233 ,C10_=_C235 ,C10_=_C236 ,\nC23_=_C24 ,C23_=_C25 ,C23_=_C28 ,C23_=_C84 ,C23_=_C112 ,C23_=_C136 ,\nC23_=_C193 ,C24_=_C25 ,C24_=_C28 ,C24_=_C85 ,C24_=_C138 ,C24_=_C195 ,\nC25_=_C28 ,C25_=_C115 ,C25_=_C126 ,C25_=_C163 ,C25_=_C196 ,C25_=_C229 ,\nC25_=_C299 ,C25_=_C303 ,C28_=_C142 ,C28_=_C200 ,C31_=_C58 ,C31_=_C136 ,\nC31_=_C137 ,C31_=_C138 ,C31_=_C139 ,C31_=_C141 ,C31_=_C142 ,C39_=_C40 ,\nC39_=_C45 ,C39_=_C51 ,C39_=_C111 ,C39_=_C112 ,C39_=_C115 ,C39_=_C120 ,\nC40_=_C45 ,C40_=_C51 ,C40_=_C122 ,C40_=_C124 ,C40_=_C126 ,C40_=_C127 ,\nC40_=_C128 ,C40_=_C130 ,C40_=_C132 ,C40_=_C133 ,C45_=_C51 ,C45_=_C201 ,\nC45_=_C229 ,C45_=_C231 ,C45_=_C233 ,C45_=_C235 ,C45_=_C236 ,C51_=_C208 ,\nC51_=_C299 ,C51_=_C340 ,C58_=_C59 ,C58_=_C136 ,C58_=_C137 ,C58_=_C138 ,\nC58_=_C139 ,C58_=_C141 ,C58_=_C142 ,C59_=_C193 ,C59_=_C194 ,C59_=_C195 ,\nC59_=_C196 ,C59_=_C197 ,C59_=_C200 ,C84_=_C85 ,C84_=_C112 ,C84_=_C136 ,\nC84_=_C193 ,C85_=_C138 ,C85_=_C195 ,C111_=_C112 ,C111_=_C115 ,C111_=_C120 ,\nC111_=_C122 ,C111_=_C201 ,C111_=_C208 ,C112_=_C115 ,C112_=_C120 ,C112_=_C136 ,\nC112_=_C193 ,C115_=_C120 ,C115_=_C126 ,C115_=_C163 ,C115_=_C196 ,C115_=_C229 ,\nC115_=_C299 ,C115_=_C303 ,C120_=_C132 ,C120_=_C235 ,C120_=_C296 ,C120_=_C340 ,\nC120_=_C379 ,C122_=_C124 ,C122_=_C126 ,C122_=_C127 ,C122_=_C128 ,C122_=_C130 ,\nC122_=_C132 ,C122_=_C133 ,C122_=_C201 ,C122_=_C208 ,C124_=_C126 ,C124_=_C127 ,\nC124_=_C128 ,C124_=_C130 ,C124_=_C132 ,C124_=_C133 ,C126_=_C127 ,C126_=_C128 ,\nC126_=_C130 ,C126_=_C132 ,C126_=_C133 ,C126_=_C163 ,C126_=_C196 ,C126_=_C229 ,\nC126_=_C299 ,C126_=_C303 ,C127_=_C128 ,C127_=_C130 ,C127_=_C132 ,C127_=_C133 ,\nC127_=_C231 ,C128_=_C130 ,C128_=_C132 ,C128_=_C133 ,C130_=_C132 ,C130_=_C133 ,\nC130_=_C233 ,C132_=_C133 ,C132_=_C235 ,C132_=_C296 ,C132_=_C340 ,C132_=_C379 ,\nC133_=_C236 ,C133_=_C297 ,C133_=_C380 ,C136_=_C137 ,C136_=_C138 ,C136_=_C139 ,\nC136_=_C141 ,C136_=_C142 ,C136_=_C193 ,C137_=_C138 ,C137_=_C139 ,C137_=_C141 ,\nC137_=_C142 ,C137_=_C194 ,C138_=_C139 ,C138_=_C141 ,C138_=_C142 ,C138_=_C195 ,\nC139_=_C141 ,C139_=_C142 ,C139_=_C197 ,C141_=_C142 ,C142_=_C200 ,C163_=_C196 ,\nC163_=_C229 ,C163_=_C299 ,C163_=_C303 ,C193_=_C194 ,C193_=_C195 ,C193_=_C196 ,\nC193_=_C197 ,C193_=_C200 ,C194_=_C195 ,C194_=_C196 ,C194_=_C197 ,C194_=_C200 ,\nC195_=_C196 ,C195_=_C197 ,C195_=_C200 ,C196_=_C197 ,C196_=_C200 ,C196_=_C229 ,\nC196_=_C299 ,C196_=_C303 ,C197_=_C200 ,C201_=_C208 ,C201_=_C229 ,C201_=_C231 ,\nC201_=_C233 ,C201_=_C235 ,C201_=_C236 ,C208_=_C299 ,C208_=_C340 ,C229_=_C231 ,\nC229_=_C233 ,C229_=_C235 ,C229_=_C236 ,C229_=_C299 ,C229_=_C303 ,C231_=_C233 ,\nC231_=_C235 ,C231_=_C236 ,C233_=_C235 ,C233_=_C236 ,C235_=_C236 ,C235_=_C296 ,\nC235_=_C340 ,C235_=_C379 ,C236_=_C297 ,C236_=_C380 ,C296_=_C297 ,C296_=_C340 ,\nC296_=_C379 ,C297_=_C380 ,C299_=_C303 ,C299_=_C340 ,C303_=_C379 ,C303_=_C380 ,\nC340_=_C379 ,C379_=_C380 ,"];43[shape=box, label="id:43 level: 4\n42: C24 C33 C53 C62 C68 \nC85 C101 C138 C154 C172 C179 \nC195 C217 C224 C238 C246 C252 \nC258 C261 C270 C276 C277 C278 \nC279 C280 C281 C282 C283 C284 \nC285 C286 C301 C329 C335 C342 \nC353 C359 C363 C367 C368 C369 \nC370 \n456: C24_=_C33( C24 C33 ) C24_=_C62( C24 C62 ) C24_=_C85( C24 C85 ) C24_=_C138( C24 C138 ) C24_=_C172( C24 C172 ) \nC24_=_C195( C24 C195 ) C24_=_C217( C24 C217 ) C24_=_C238( C24 C238 ) C24_=_C252( C24 C252 ) C24_=_C261( C24 C261 ) C24_=_C276( C24 C276 ) \nC24_=_C277( C24 C277 ) C24_=_C278( C24 C278 ) C24_=_C279( C24 C279 ) C24_=_C280( C24 C280 ) C24_=_C281( C24 C281 ) C24_=_C282( C24 C282 ) \nC24_=_C283( C24 C283 ) C24_=_C284( C24 C284 ) C24_=_C285( C24 C285 ) C24_=_C286( C24 C286 ) C33_=_C62( C33 C62 ) C33_=_C85( C33 C85 ) \nC33_=_C138( C33 C138 ) C33_=_C172( C33 C172 ) C33_=_C195( C33 C195 ) C33_=_C217( C33 C217 ) C33_=_C238( C33 C238 ) C33_=_C252( C33 C252 ) \nC33_=_C261( C33 C261 ) C33_=_C276( C33 C276 ) C33_=_C277( C33 C277 ) C33_=_C278( C33 C278 ) C33_=_C279( C33 C279 ) C33_=_C280( C33 C280 ) \nC33_=_C281( C33 C281 ) C33_=_C282( C33 C282 ) C33_=_C283( C33 C283 ) C33_=_C284( C33 C284 ) C33_=_C285( C33 C285 ) C33_=_C286( C33 C286 ) \nC53_=_C68( C53 C68 ) C53_=_C101( C53 C101 ) C53_=_C154( C53 C154 ) C53_=_C179( C53 C179 ) C53_=_C224( C53 C224 ) C53_=_C246( C53 C246 ) \nC53_=_C258( C53 C258 ) C53_=_C270( C53 C270 ) C53_=_C282( C53 C282 ) C53_=_C301( C53 C301 ) C53_=_C329( C53 C329 ) C53_=_C335( C53 C335 ) \nC53_=_C342( C53 C342 ) C53_=_C353( C53 C353 ) C53_=_C359( C53 C359 ) C53_=_C363( C53 C363 ) C53_=_C367( C53 C367 ) C53_=_C368( C53 C368 ) \nC53_=_C369( C53 C369 ) C53_=_C370( C53 C370 ) C62_=_C68( C62 C68 ) C62_=_C85( C62 C85 ) C62_=_C138( C62 C138 ) C62_=_C172( C62 C172 ) \nC62_=_C195( C62 C195 ) C62_=_C217( C62 C217 ) C62_=_C238( C62 C238 ) C62_=_C252( C62 C252 ) C62_=_C261( C62 C261 ) C62_=_C276( C62 C276 ) \nC62_=_C277( C62 C277 ) C62_=_C278( C62 C278 ) C62_=_C279( C62 C279 ) C62_=_C280( C62 C280 ) C62_=_C281( C62 C281 ) C62_=_C282( C62 C282 ) \nC62_=_C283( C62 C283 ) C62_=_C284( C62 C284 ) C62_=_C285( C62 C285 ) C62_=_C286( C62 C286 ) C68_=_C101( C68 C101 ) C68_=_C154( C68 C154 ) \nC68_=_C179( C68 C179 ) C68_=_C224( C68 C224 ) C68_=_C246( C68 C246 ) C68_=_C258( C68 C258 ) C68_=_C270( C68 C270 ) C68_=_C282( C68 C282 ) \nC68_=_C301( C68 C301 ) C68_=_C329( C68 C329 ) C68_=_C335( C68 C335 ) C68_=_C342( C68 C342 ) C68_=_C353( C68 C353 ) C68_=_C359( C68 C359 ) \nC68_=_C363( C68 C363 ) C68_=_C367( C68 C367 ) C68_=_C368( C68 C368 ) C68_=_C369( C68 C369 ) C68_=_C370( C68 C370 ) C85_=_C138( C85 C138 ) \nC85_=_C172( C85 C172 ) C85_=_C195( C85 C195 ) C85_=_C217( C85 C217 ) C85_=_C238( C85 C238 ) C85_=_C252( C85 C252 ) C85_=_C261( C85 C261 ) \nC85_=_C276( C85 C276 ) C85_=_C277( C85 C277 ) C85_=_C278( C85 C278 ) C85_=_C279( C85 C279 ) C85_=_C280( C85 C280 ) C85_=_C281( C85 C281 ) \nC85_=_C282( C85 C282 ) C85_=_C283( C85 C283 ) C85_=_C284( C85 C284 ) C85_=_C285( C85 C285 ) C85_=_C286( C85 C286 ) C101_=_C154( C101 C154 ) \nC101_=_C179( C101 C179 ) C101_=_C224( C101 C224 ) C101_=_C246( C101 C246 ) C101_=_C258( C101 C258 ) C101_=_C270( C101 C270 ) C101_=_C282( C101 C282 ) \nC101_=_C301( C101 C301 ) C101_=_C329( C101 C329 ) C101_=_C335( C101 C335 ) C101_=_C342( C101 C342 ) C101_=_C353( C101 C353 ) C101_=_C359( C101 C359 ) \nC101_=_C363( C101 C363 ) C101_=_C367( C101 C367 ) C101_=_C368( C101 C368 ) C101_=_C369( C101 C369 ) C101_=_C370( C101 C370 ) C138_=_C172( C138 C172 ) \nC138_=_C195( C138 C195 ) C138_=_C217( C138 C217 ) C138_=_C238( C138 C238 ) C138_=_C252( C138 C252 ) C138_=_C261(</w:t>
      </w:r>
    </w:p>
    <w:p>
      <w:pPr>
        <w:pStyle w:val="PreformattedText"/>
        <w:bidi w:val="0"/>
        <w:spacing w:before="0" w:after="0"/>
        <w:jc w:val="left"/>
        <w:rPr/>
      </w:pPr>
      <w:r>
        <w:rPr/>
        <w:t xml:space="preserve"> </w:t>
      </w:r>
      <w:r>
        <w:rPr/>
        <w:t>C138 C261 ) C138_=_C276( C138 C276 ) \nC138_=_C277( C138 C277 ) C138_=_C278( C138 C278 ) C138_=_C279( C138 C279 ) C138_=_C280( C138 C280 ) C138_=_C281( C138 C281 ) C138_=_C282( C138 C282 ) \nC138_=_C283( C138 C283 ) C138_=_C284( C138 C284 ) C138_=_C285( C138 C285 ) C138_=_C286( C138 C286 ) C154_=_C179( C154 C179 ) C154_=_C224( C154 C224 ) \nC154_=_C246( C154 C246 ) C154_=_C258( C154 C258 ) C154_=_C270( C154 C270 ) C154_=_C282( C154 C282 ) C154_=_C301( C154 C301 ) C154_=_C329( C154 C329 ) \nC154_=_C335( C154 C335 ) C154_=_C342( C154 C342 ) C154_=_C353( C154 C353 ) C154_=_C359( C154 C359 ) C154_=_C363( C154 C363 ) C154_=_C367( C154 C367 ) \nC154_=_C368( C154 C368 ) C154_=_C369( C154 C369 ) C154_=_C370( C154 C370 ) C172_=_C179( C172 C179 ) C172_=_C195( C172 C195 ) C172_=_C217( C172 C217 ) \nC172_=_C238( C172 C238 ) C172_=_C252( C172 C252 ) C172_=_C261( C172 C261 ) C172_=_C276( C172 C276 ) C172_=_C277( C172 C277 ) C172_=_C278( C172 C278 ) \nC172_=_C279( C172 C279 ) C172_=_C280( C172 C280 ) C172_=_C281( C172 C281 ) C172_=_C282( C172 C282 ) C172_=_C283( C172 C283 ) C172_=_C284( C172 C284 ) \nC172_=_C285( C172 C285 ) C172_=_C286( C172 C286 ) C179_=_C224( C179 C224 ) C179_=_C246( C179 C246 ) C179_=_C258( C179 C258 ) C179_=_C270( C179 C270 ) \nC179_=_C282( C179 C282 ) C179_=_C301( C179 C301 ) C179_=_C329( C179 C329 ) C179_=_C335( C179 C335 ) C179_=_C342( C179 C342 ) C179_=_C353( C179 C353 ) \nC179_=_C359( C179 C359 ) C179_=_C363( C179 C363 ) C179_=_C367( C179 C367 ) C179_=_C368( C179 C368 ) C179_=_C369( C179 C369 ) C179_=_C370( C179 C370 ) \nC195_=_C217( C195 C217 ) C195_=_C238( C195 C238 ) C195_=_C252( C195 C252 ) C195_=_C261( C195 C261 ) C195_=_C276( C195 C276 ) C195_=_C277( C195 C277 ) \nC195_=_C278( C195 C278 ) C195_=_C279( C195 C279 ) C195_=_C280( C195 C280 ) C195_=_C281( C195 C281 ) C195_=_C282( C195 C282 ) C195_=_C283( C195 C283 ) \nC195_=_C284( C195 C284 ) C195_=_C285( C195 C285 ) C195_=_C286( C195 C286 ) C217_=_C224( C217 C224 ) C217_=_C238( C217 C238 ) C217_=_C252( C217 C252 ) \nC217_=_C261( C217 C261 ) C217_=_C276( C217 C276 ) C217_=_C277( C217 C277 ) C217_=_C278( C217 C278 ) C217_=_C279( C217 C279 ) C217_=_C280( C217 C280 ) \nC217_=_C281( C217 C281 ) C217_=_C282( C217 C282 ) C217_=_C283( C217 C283 ) C217_=_C284( C217 C284 ) C217_=_C285( C217 C285 ) C217_=_C286( C217 C286 ) \nC224_=_C246( C224 C246 ) C224_=_C258( C224 C258 ) C224_=_C270( C224 C270 ) C224_=_C282( C224 C282 ) C224_=_C301( C224 C301 ) C224_=_C329( C224 C329 ) \nC224_=_C335( C224 C335 ) C224_=_C342( C224 C342 ) C224_=_C353( C224 C353 ) C224_=_C359( C224 C359 ) C224_=_C363( C224 C363 ) C224_=_C367( C224 C367 ) \nC224_=_C368( C224 C368 ) C224_=_C369( C224 C369 ) C224_=_C370( C224 C370 ) C238_=_C246( C238 C246 ) C238_=_C252( C238 C252 ) C238_=_C261( C238 C261 ) \nC238_=_C276( C238 C276 ) C238_=_C277( C238 C277 ) C238_=_C278( C238 C278 ) C238_=_C279( C238 C279 ) C238_=_C280( C238 C280 ) C238_=_C281( C238 C281 ) \nC238_=_C282( C238 C282 ) C238_=_C283( C238 C283 ) C238_=_C284( C238 C284 ) C238_=_C285( C238 C285 ) C238_=_C286( C238 C286 ) C246_=_C258( C246 C258 ) \nC246_=_C270( C246 C270 ) C246_=_C282( C246 C282 ) C246_=_C301( C246 C301 ) C246_=_C329( C246 C329 ) C246_=_C335( C246 C335 ) C246_=_C342( C246 C342 ) \nC246_=_C353( C246 C353 ) C246_=_C359( C246 C359 ) C246_=_C363( C246 C363 ) C246_=_C367( C246 C367 ) C246_=_C368( C246 C368 ) C246_=_C369( C246 C369 ) \nC246_=_C370( C246 C370 ) C252_=_C258( C252 C258 ) C252_=_C261( C252 C261 ) C252_=_C276( C252 C276 ) C252_=_C277( C252 C277 ) C252_=_C278( C252 C278 ) \nC252_=_C279( C252 C279 ) C252_=_C280( C252 C280 ) C252_=_C281( C252 C281 ) C252_=_C282( C252 C282 ) C252_=_C283( C252 C283 ) C252_=_C284( C252 C284 ) \nC252_=_C285( C252 C285 ) C252_=_C286( C252 C286 ) C258_=_C270( C258 C270 ) C258_=_C282( C258 C282 ) C258_=_C301( C258 C301 ) C258_=_C329( C258 C329 ) \nC258_=_C335( C258 C335 ) C258_=_C342( C258 C342 ) C258_=_C353( C258 C353 ) C258_=_C359( C258 C359 ) C258_=_C363( C258 C363 ) C258_=_C367( C258 C367 ) \nC258_=_C368( C258 C368 ) C258_=_C369( C258 C369 ) C258_=_C370( C258 C370 ) C261_=_C270( C261 C270 ) C261_=_C276( C261 C276 ) C261_=_C277( C261 C277 ) \nC261_=_C278( C261 C278 ) C261_=_C279( C261 C279 ) C261_=_C280( C261 C280 ) C261_=_C281( C261 C281 ) C261_=_C282( C261 C282 ) C261_=_C283( C261 C283 ) \nC261_=_C284( C261 C284 ) C261_=_C285( C261 C285 ) C261_=_C286( C261 C286 ) C270_=_C282( C270 C282 ) C270_=_C301( C270 C301 ) C270_=_C329( C270 C329 ) \nC270_=_C335( C270 C335 ) C270_=_C342( C270 C342 ) C270_=_C353( C270 C353 ) C270_=_C359( C270 C359 ) C270_=_C363( C270 C363 ) C270_=_C367( C270 C367 ) \nC270_=_C368( C270 C368 ) C270_=_C369( C270 C369 ) C270_=_C370( C270 C370 ) C276_=_C277( C276 C277 ) C276_=_C278( C276 C278 ) C276_=_C279( C276 C279 ) \nC276_=_C280( C276 C280 ) C276_=_C281( C276 C281 ) C276_=_C282( C276 C282 ) C276_=_C283( C276 C283 ) C276_=_C284( C276 C284 ) C276_=_C285( C276 C285 ) \nC276_=_C286( C276 C286 ) C276_=_C301( C276 C301 ) C277_=_C278( C277 C278 ) C277_=_C279( C277 C279 ) C277_=_C280( C277 C280 ) C277_=_C281( C277 C281 ) \nC277_=_C282( C277 C282 ) C277_=_C283( C277 C283 ) C277_=_C284( C277 C284 ) C277_=_C285( C277 C285 ) C277_=_C286( C277 C286 ) C278_=_C279( C278 C279 ) \nC278_=_C280( C278 C280 ) C278_=_C281( C278 C281 ) C278_=_C282( C278 C282 ) C278_=_C283( C278 C283 ) C278_=_C284( C278 C284 ) C278_=_C285( C278 C285 ) \nC278_=_C286( C278 C286 ) C278_=_C329( C278 C329 ) C279_=_C280( C279 C280 ) C279_=_C281( C279 C281 ) C279_=_C282( C279 C282 ) C279_=_C283( C279 C283 ) \nC279_=_C284( C279 C284 ) C279_=_C285( C279 C285 ) C279_=_C286( C279 C286 ) C279_=_C353( C279 C353 ) C280_=_C281( C280 C281 ) C280_=_C282( C280 C282 ) \nC280_=_C283( C280 C283 ) C280_=_C284( C280 C284 ) C280_=_C285( C280 C285 ) C280_=_C286( C280 C286 ) C280_=_C359( C280 C359 ) C281_=_C282( C281 C282 ) \nC281_=_C283( C281 C283 ) C281_=_C284( C281 C284 ) C281_=_C285( C281 C285 ) C281_=_C286( C281 C286 ) C281_=_C363( C281 C363 ) C282_=_C283( C282 C283 ) \nC282_=_C284( C282 C284 ) C282_=_C285( C282 C285 ) C282_=_C286( C282 C286 ) C282_=_C301( C282 C301 ) C282_=_C329( C282 C329 ) C282_=_C335( C282 C335 ) \nC282_=_C342( C282 C342 ) C282_=_C353( C282 C353 ) C282_=_C359( C282 C359 ) C282_=_C363( C282 C363 ) C282_=_C367( C282 C367 ) C282_=_C368( C282 C368 ) \nC282_=_C369( C282 C369 ) C282_=_C370( C282 C370 ) C283_=_C284( C283 C284 ) C283_=_C285( C283 C285 ) C283_=_C286( C283 C286 ) C283_=_C367( C283 C367 ) \nC284_=_C285( C284 C285 ) C284_=_C286( C284 C286 ) C284_=_C368( C284 C368 ) C285_=_C286( C285 C286 ) C285_=_C369( C285 C369 ) C286_=_C370( C286 C370 ) \nC301_=_C329( C301 C329 ) C301_=_C335( C301 C335 ) C301_=_C342( C301 C342 ) C301_=_C353( C301 C353 ) C301_=_C359( C301 C359 ) C301_=_C363( C301 C363 ) \nC301_=_C367( C301 C367 ) C301_=_C368( C301 C368 ) C301_=_C369( C301 C369 ) C301_=_C370( C301 C370 ) C329_=_C335( C329 C335 ) C329_=_C342( C329 C342 ) \nC329_=_C353( C329 C353 ) C329_=_C359( C329 C359 ) C329_=_C363( C329 C363 ) C329_=_C367( C329 C367 ) C329_=_C368( C329 C368 ) C329_=_C369( C329 C369 ) \nC329_=_C370( C329 C370 ) C335_=_C342( C335 C342 ) C335_=_C353( C335 C353 ) C335_=_C359( C335 C359 ) C335_=_C363( C335 C363 ) C335_=_C367( C335 C367 ) \nC335_=_C368( C335 C368 ) C335_=_C369( C335 C369 ) C335_=_C370( C335 C370 ) C342_=_C353( C342 C353 ) C342_=_C359( C342 C359 ) C342_=_C363( C342 C363 ) \nC342_=_C367( C342 C367 ) C342_=_C368( C342 C368 ) C342_=_C369( C342 C369 ) C342_=_C370( C342 C370 ) C353_=_C359( C353 C359 ) C353_=_C363( C353 C363 ) \nC353_=_C367( C353 C367 ) C353_=_C368( C353 C368 ) C353_=_C369( C353 C369 ) C353_=_C370( C353 C370 ) C359_=_C363( C359 C363 ) C359_=_C367( C359 C367 ) \nC359_=_C368( C359 C368 ) C359_=_C369( C359 C369 ) C359_=_C370( C359 C370 ) C363_=_C367( C363 C367 ) C363_=_C368( C363 C368 ) C363_=_C369( C363 C369 ) \nC363_=_C370( C363 C370 ) C367_=_C368( C367 C368 ) C367_=_C369( C367 C369 ) C367_=_C370( C367 C370 ) C368_=_C369( C368 C369 ) C368_=_C370( C368 C370 ) \nC369_=_C370( C369 C370 ) "];36-&gt;43[label="41: C24 C33 C53 C62 C68 \nC85 C101 C138 C154 C172 C179 \nC195 C217 C224 C238 C246 C252 \nC258 C261 C270 C276 C277 C278 \nC279 C280 C281 C283 C284 C285 \nC286 C301 C329 C335 C342 C353 \nC359 C363 C367 C368 C369 C370 \n415: C24_=_C33 ,C24_=_C62 ,C24_=_C85 ,C24_=_C138 ,C24_=_C172 ,\nC24_=_C195 ,C24_=_C217 ,C24_=_C238 ,C24_=_C252 ,C24_=_C261 ,C24_=_C276 ,\nC24_=_C277 ,C24_=_C278 ,C24_=_C279 ,C24_=_C280 ,C24_=_C281 ,C24_=_C283 ,\nC24_=_C284 ,C24_=_C285 ,C24_=_C286 ,C33_=_C62 ,C33_=_C85 ,C33_=_C138 ,\nC33_=_C172 ,C33_=_C195 ,C33_=_C217 ,C33_=_C238 ,C33_=_C252 ,C33_=_C261 ,\nC33_=_C276 ,C33_=_C277 ,C33_=_C278 ,C33_=_C279 ,C33_=_C280 ,C33_=_C281 ,\nC33_=_C283 ,C33_=_C284 ,C33_=_C285 ,C33_=_C286 ,C53_=_C68 ,C53_=_C101 ,\nC53_=_C154 ,C53_=_C179 ,C53_=_C224 ,C53_=_C246 ,C53_=_C258 ,C53_=_C270 ,\nC53_=_C301 ,C53_=_C329 ,C53_=_C335 ,C53_=_C342 ,C53_=_C353 ,C53_=_C359 ,\nC53_=_C363 ,C53_=_C367 ,C53_=_C368 ,C53_=_C369 ,C53_=_C370 ,C62_=_C68 ,\nC62_=_C85 ,C62_=_C138 ,C62_=_C172 ,C62_=_C195 ,C62_=_C217 ,C62_=_C238 ,\nC62_=_C252 ,C62_=_C261 ,C62_=_C276 ,C62_=_C277 ,C62_=_C278 ,C62_=_C279 ,\nC62_=_C280 ,C62_=_C281 ,C62_=_C283 ,C62_=_C284 ,C62_=_C285 ,C62_=_C286 ,\nC68_=_C101 ,C68_=_C154 ,C68_=_C179 ,C68_=_C224 ,C68_=_C246 ,C68_=_C258 ,\nC68_=_C270 ,C68_=_C301 ,C68_=_C329 ,C68_=_C335 ,C68_=_C342 ,C68_=_C353 ,\nC68_=_C359 ,C68_=_C363 ,C68_=_C367 ,C68_=_C368 ,C68_=_C369 ,C68_=_C370 ,\nC85_=_C138 ,C85_=_C172 ,C85_=_C195 ,C85_=_C217 ,C85_=_C238 ,C85_=_C252 ,\nC85_=_C261 ,C85_=_C276 ,C85_=_C277 ,C85_=_C278 ,C85_=_C279 ,C85_=_C280 ,\nC85_=_C281 ,C85_=_C283 ,C85_=_C284 ,C85_=_C285 ,C85_=_C286 ,C101_=_C154 ,\nC101_=_C179 ,C101_=_C224 ,C101_=_C246 ,C101_=_C258 ,C101_=_C270 ,C101_=_C301 ,\nC101_=_C329 ,C101_=_C335 ,C101_=_C342 ,C101_=_C353 ,C101_=_C359 ,C101_=_C363 ,\nC101_=_C367 ,C101_=_C368 ,C101_=_C369 ,C101_=_C370 ,C138_=_C172 ,C138_=_C195 ,\nC138_=_C217 ,C138_=_C238 ,C138_=_C252 ,C138_=_C261 ,C138_=_C276 ,C138_=_C277</w:t>
      </w:r>
    </w:p>
    <w:p>
      <w:pPr>
        <w:pStyle w:val="PreformattedText"/>
        <w:bidi w:val="0"/>
        <w:spacing w:before="0" w:after="0"/>
        <w:jc w:val="left"/>
        <w:rPr/>
      </w:pPr>
      <w:r>
        <w:rPr/>
        <w:t xml:space="preserve"> </w:t>
      </w:r>
      <w:r>
        <w:rPr/>
        <w:t>,\nC138_=_C278 ,C138_=_C279 ,C138_=_C280 ,C138_=_C281 ,C138_=_C283 ,C138_=_C284 ,\nC138_=_C285 ,C138_=_C286 ,C154_=_C179 ,C154_=_C224 ,C154_=_C246 ,C154_=_C258 ,\nC154_=_C270 ,C154_=_C301 ,C154_=_C329 ,C154_=_C335 ,C154_=_C342 ,C154_=_C353 ,\nC154_=_C359 ,C154_=_C363 ,C154_=_C367 ,C154_=_C368 ,C154_=_C369 ,C154_=_C370 ,\nC172_=_C179 ,C172_=_C195 ,C172_=_C217 ,C172_=_C238 ,C172_=_C252 ,C172_=_C261 ,\nC172_=_C276 ,C172_=_C277 ,C172_=_C278 ,C172_=_C279 ,C172_=_C280 ,C172_=_C281 ,\nC172_=_C283 ,C172_=_C284 ,C172_=_C285 ,C172_=_C286 ,C179_=_C224 ,C179_=_C246 ,\nC179_=_C258 ,C179_=_C270 ,C179_=_C301 ,C179_=_C329 ,C179_=_C335 ,C179_=_C342 ,\nC179_=_C353 ,C179_=_C359 ,C179_=_C363 ,C179_=_C367 ,C179_=_C368 ,C179_=_C369 ,\nC179_=_C370 ,C195_=_C217 ,C195_=_C238 ,C195_=_C252 ,C195_=_C261 ,C195_=_C276 ,\nC195_=_C277 ,C195_=_C278 ,C195_=_C279 ,C195_=_C280 ,C195_=_C281 ,C195_=_C283 ,\nC195_=_C284 ,C195_=_C285 ,C195_=_C286 ,C217_=_C224 ,C217_=_C238 ,C217_=_C252 ,\nC217_=_C261 ,C217_=_C276 ,C217_=_C277 ,C217_=_C278 ,C217_=_C279 ,C217_=_C280 ,\nC217_=_C281 ,C217_=_C283 ,C217_=_C284 ,C217_=_C285 ,C217_=_C286 ,C224_=_C246 ,\nC224_=_C258 ,C224_=_C270 ,C224_=_C301 ,C224_=_C329 ,C224_=_C335 ,C224_=_C342 ,\nC224_=_C353 ,C224_=_C359 ,C224_=_C363 ,C224_=_C367 ,C224_=_C368 ,C224_=_C369 ,\nC224_=_C370 ,C238_=_C246 ,C238_=_C252 ,C238_=_C261 ,C238_=_C276 ,C238_=_C277 ,\nC238_=_C278 ,C238_=_C279 ,C238_=_C280 ,C238_=_C281 ,C238_=_C283 ,C238_=_C284 ,\nC238_=_C285 ,C238_=_C286 ,C246_=_C258 ,C246_=_C270 ,C246_=_C301 ,C246_=_C329 ,\nC246_=_C335 ,C246_=_C342 ,C246_=_C353 ,C246_=_C359 ,C246_=_C363 ,C246_=_C367 ,\nC246_=_C368 ,C246_=_C369 ,C246_=_C370 ,C252_=_C258 ,C252_=_C261 ,C252_=_C276 ,\nC252_=_C277 ,C252_=_C278 ,C252_=_C279 ,C252_=_C280 ,C252_=_C281 ,C252_=_C283 ,\nC252_=_C284 ,C252_=_C285 ,C252_=_C286 ,C258_=_C270 ,C258_=_C301 ,C258_=_C329 ,\nC258_=_C335 ,C258_=_C342 ,C258_=_C353 ,C258_=_C359 ,C258_=_C363 ,C258_=_C367 ,\nC258_=_C368 ,C258_=_C369 ,C258_=_C370 ,C261_=_C270 ,C261_=_C276 ,C261_=_C277 ,\nC261_=_C278 ,C261_=_C279 ,C261_=_C280 ,C261_=_C281 ,C261_=_C283 ,C261_=_C284 ,\nC261_=_C285 ,C261_=_C286 ,C270_=_C301 ,C270_=_C329 ,C270_=_C335 ,C270_=_C342 ,\nC270_=_C353 ,C270_=_C359 ,C270_=_C363 ,C270_=_C367 ,C270_=_C368 ,C270_=_C369 ,\nC270_=_C370 ,C276_=_C277 ,C276_=_C278 ,C276_=_C279 ,C276_=_C280 ,C276_=_C281 ,\nC276_=_C283 ,C276_=_C284 ,C276_=_C285 ,C276_=_C286 ,C276_=_C301 ,C277_=_C278 ,\nC277_=_C279 ,C277_=_C280 ,C277_=_C281 ,C277_=_C283 ,C277_=_C284 ,C277_=_C285 ,\nC277_=_C286 ,C278_=_C279 ,C278_=_C280 ,C278_=_C281 ,C278_=_C283 ,C278_=_C284 ,\nC278_=_C285 ,C278_=_C286 ,C278_=_C329 ,C279_=_C280 ,C279_=_C281 ,C279_=_C283 ,\nC279_=_C284 ,C279_=_C285 ,C279_=_C286 ,C279_=_C353 ,C280_=_C281 ,C280_=_C283 ,\nC280_=_C284 ,C280_=_C285 ,C280_=_C286 ,C280_=_C359 ,C281_=_C283 ,C281_=_C284 ,\nC281_=_C285 ,C281_=_C286 ,C281_=_C363 ,C283_=_C284 ,C283_=_C285 ,C283_=_C286 ,\nC283_=_C367 ,C284_=_C285 ,C284_=_C286 ,C284_=_C368 ,C285_=_C286 ,C285_=_C369 ,\nC286_=_C370 ,C301_=_C329 ,C301_=_C335 ,C301_=_C342 ,C301_=_C353 ,C301_=_C359 ,\nC301_=_C363 ,C301_=_C367 ,C301_=_C368 ,C301_=_C369 ,C301_=_C370 ,C329_=_C335 ,\nC329_=_C342 ,C329_=_C353 ,C329_=_C359 ,C329_=_C363 ,C329_=_C367 ,C329_=_C368 ,\nC329_=_C369 ,C329_=_C370 ,C335_=_C342 ,C335_=_C353 ,C335_=_C359 ,C335_=_C363 ,\nC335_=_C367 ,C335_=_C368 ,C335_=_C369 ,C335_=_C370 ,C342_=_C353 ,C342_=_C359 ,\nC342_=_C363 ,C342_=_C367 ,C342_=_C368 ,C342_=_C369 ,C342_=_C370 ,C353_=_C359 ,\nC353_=_C363 ,C353_=_C367 ,C353_=_C368 ,C353_=_C369 ,C353_=_C370 ,C359_=_C363 ,\nC359_=_C367 ,C359_=_C368 ,C359_=_C369 ,C359_=_C370 ,C363_=_C367 ,C363_=_C368 ,\nC363_=_C369 ,C363_=_C370 ,C367_=_C368 ,C367_=_C369 ,C367_=_C370 ,C368_=_C369 ,\nC368_=_C370 ,C369_=_C370 ,"];44[shape=box, label="id:44 level: 4\n75: C31 C33 C58 C59 C60 \nC62 C64 C65 C68 C69 C96 \nC100 C137 C139 C141 C150 C170 \nC173 C176 C177 C178 C182 C194 \nC197 C215 C219 C220 C221 C222 \nC223 C226 C241 C245 C252 C254 \nC255 C258 C259 C263 C267 C268 \nC269 C277 C278 C279 C280 C281 \nC284 C315 C324 C325 C327 C328 \nC329 C330 C331 C332 C333 C341 \nC351 C352 C353 C354 C355 C356 \nC357 C359 C360 C362 C363 C364 \nC366 C368 C371 C376 \n627: C31_=_C33( C31 C33 ) C31_=_C58( C31 C58 ) C31_=_C137( C31 C137 ) C31_=_C139( C31 C139 ) C31_=_C141( C31 C141 ) \nC33_=_C62( C33 C62 ) C33_=_C252( C33 C252 ) C33_=_C277( C33 C277 ) C33_=_C278( C33 C278 ) C33_=_C279( C33 C279 ) C33_=_C280( C33 C280 ) \nC33_=_C281( C33 C281 ) C33_=_C284( C33 C284 ) C58_=_C59( C58 C59 ) C58_=_C60( C58 C60 ) C58_=_C62( C58 C62 ) C58_=_C64( C58 C64 ) \nC58_=_C65( C58 C65 ) C58_=_C68( C58 C68 ) C58_=_C69( C58 C69 ) C58_=_C137( C58 C137 ) C58_=_C139( C58 C139 ) C58_=_C141( C58 C141 ) \nC59_=_C60( C59 C60 ) C59_=_C62( C59 C62 ) C59_=_C64( C59 C64 ) C59_=_C65( C59 C65 ) C59_=_C68( C59 C68 ) C59_=_C69( C59 C69 ) \nC59_=_C194( C59 C194 ) C59_=_C197( C59 C197 ) C60_=_C62( C60 C62 ) C60_=_C64( C60 C64 ) C60_=_C65( C60 C65 ) C60_=_C68( C60 C68 ) \nC60_=_C69( C60 C69 ) C60_=_C215( C60 C215 ) C60_=_C219( C60 C219 ) C60_=_C220( C60 C220 ) C60_=_C221( C60 C221 ) C60_=_C222( C60 C222 ) \nC60_=_C223( C60 C223 ) C60_=_C226( C60 C226 ) C62_=_C64( C62 C64 ) C62_=_C65( C62 C65 ) C62_=_C68( C62 C68 ) C62_=_C69( C62 C69 ) \nC62_=_C252( C62 C252 ) C62_=_C277( C62 C277 ) C62_=_C278( C62 C278 ) C62_=_C279( C62 C279 ) C62_=_C280( C62 C280 ) C62_=_C281( C62 C281 ) \nC62_=_C284( C62 C284 ) C64_=_C65( C64 C65 ) C64_=_C68( C64 C68 ) C64_=_C69( C64 C69 ) C64_=_C96( C64 C96 ) C64_=_C150( C64 C150 ) \nC64_=_C173( C64 C173 ) C64_=_C220( C64 C220 ) C64_=_C241( C64 C241 ) C64_=_C254( C64 C254 ) C64_=_C263( C64 C263 ) C64_=_C278( C64 C278 ) \nC64_=_C324( C64 C324 ) C64_=_C325( C64 C325 ) C64_=_C327( C64 C327 ) C64_=_C328( C64 C328 ) C64_=_C329( C64 C329 ) C64_=_C330( C64 C330 ) \nC64_=_C331( C64 C331 ) C64_=_C332( C64 C332 ) C64_=_C333( C64 C333 ) C65_=_C68( C65 C68 ) C65_=_C69( C65 C69 ) C65_=_C100( C65 C100 ) \nC65_=_C176( C65 C176 ) C65_=_C221( C65 C221 ) C65_=_C245( C65 C245 ) C65_=_C255( C65 C255 ) C65_=_C267( C65 C267 ) C65_=_C279( C65 C279 ) \nC65_=_C315( C65 C315 ) C65_=_C341( C65 C341 ) C65_=_C351( C65 C351 ) C65_=_C352( C65 C352 ) C65_=_C353( C65 C353 ) C65_=_C354( C65 C354 ) \nC65_=_C355( C65 C355 ) C65_=_C356( C65 C356 ) C65_=_C357( C65 C357 ) C68_=_C69( C68 C69 ) C68_=_C258( C68 C258 ) C68_=_C329( C68 C329 ) \nC68_=_C353( C68 C353 ) C68_=_C359( C68 C359 ) C68_=_C363( C68 C363 ) C68_=_C368( C68 C368 ) C69_=_C259( C69 C259 ) C69_=_C330( C69 C330 ) \nC69_=_C354( C69 C354 ) C69_=_C360( C69 C360 ) C69_=_C364( C69 C364 ) C69_=_C371( C69 C371 ) C96_=_C100( C96 C100 ) C96_=_C150( C96 C150 ) \nC96_=_C173( C96 C173 ) C96_=_C220( C96 C220 ) C96_=_C241( C96 C241 ) C96_=_C254( C96 C254 ) C96_=_C263( C96 C263 ) C96_=_C278( C96 C278 ) \nC96_=_C324( C96 C324 ) C96_=_C325( C96 C325 ) C96_=_C327( C96 C327 ) C96_=_C328( C96 C328 ) C96_=_C329( C96 C329 ) C96_=_C330( C96 C330 ) \nC96_=_C331( C96 C331 ) C96_=_C332( C96 C332 ) C96_=_C333( C96 C333 ) C100_=_C176( C100 C176 ) C100_=_C221( C100 C221 ) C100_=_C245( C100 C245 ) \nC100_=_C255( C100 C255 ) C100_=_C267( C100 C267 ) C100_=_C279( C100 C279 ) C100_=_C315( C100 C315 ) C100_=_C341( C100 C341 ) C100_=_C351( C100 C351 ) \nC100_=_C352( C100 C352 ) C100_=_C353( C100 C353 ) C100_=_C354( C100 C354 ) C100_=_C355( C100 C355 ) C100_=_C356( C100 C356 ) C100_=_C357( C100 C357 ) \nC137_=_C139( C137 C139 ) C137_=_C141( C137 C141 ) C137_=_C170( C137 C170 ) C137_=_C194( C137 C194 ) C137_=_C215( C137 C215 ) C137_=_C252( C137 C252 ) \nC137_=_C254( C137 C254 ) C137_=_C255( C137 C255 ) C137_=_C258( C137 C258 ) C137_=_C259( C137 C259 ) C139_=_C141( C139 C141 ) C139_=_C197( C139 C197 ) \nC139_=_C219( C139 C219 ) C139_=_C277( C139 C277 ) C139_=_C315( C139 C315 ) C141_=_C177( C141 C177 ) C141_=_C222( C141 C222 ) C141_=_C268( C141 C268 ) \nC141_=_C280( C141 C280 ) C141_=_C327( C141 C327 ) C141_=_C351( C141 C351 ) C141_=_C359( C141 C359 ) C141_=_C360( C141 C360 ) C141_=_C362( C141 C362 ) \nC150_=_C173( C150 C173 ) C150_=_C220( C150 C220 ) C150_=_C241( C150 C241 ) C150_=_C254( C150 C254 ) C150_=_C263( C150 C263 ) C150_=_C278( C150 C278 ) \nC150_=_C324( C150 C324 ) C150_=_C325( C150 C325 ) C150_=_C327( C150 C327 ) C150_=_C328( C150 C328 ) C150_=_C329( C150 C329 ) C150_=_C330( C150 C330 ) \nC150_=_C331( C150 C331 ) C150_=_C332( C150 C332 ) C150_=_C333( C150 C333 ) C170_=_C173( C170 C173 ) C170_=_C176( C170 C176 ) C170_=_C177( C170 C177 ) \nC170_=_C178( C170 C178 ) C170_=_C182( C170 C182 ) C170_=_C194( C170 C194 ) C170_=_C215( C170 C215 ) C170_=_C252( C170 C252 ) C170_=_C254( C170 C254 ) \nC170_=_C255( C170 C255 ) C170_=_C258( C170 C258 ) C170_=_C259( C170 C259 ) C173_=_C176( C173 C176 ) C173_=_C177( C173 C177 ) C173_=_C178( C173 C178 ) \nC173_=_C182( C173 C182 ) C173_=_C220( C173 C220 ) C173_=_C241( C173 C241 ) C173_=_C254( C173 C254 ) C173_=_C263( C173 C263 ) C173_=_C278( C173 C278 ) \nC173_=_C324( C173 C324 ) C173_=_C325( C173 C325 ) C173_=_C327( C173 C327 ) C173_=_C328( C173 C328 ) C173_=_C329( C173 C329 ) C173_=_C330( C173 C330 ) \nC173_=_C331( C173 C331 ) C173_=_C332( C173 C332 ) C173_=_C333( C173 C333 ) C176_=_C177( C176 C177 ) C176_=_C178( C176 C178 ) C176_=_C182( C176 C182 ) \nC176_=_C221( C176 C221 ) C176_=_C245( C176 C245 ) C176_=_C255( C176 C255 ) C176_=_C267( C176 C267 ) C176_=_C279( C176 C279 ) C176_=_C315( C176 C315 ) \nC176_=_C341( C176 C341 ) C176_=_C351( C176 C351 ) C176_=_C352( C176 C352 ) C176_=_C353( C176 C353 ) C176_=_C354( C176 C354 ) C176_=_C355( C176 C355 ) \nC176_=_C356( C176 C356 ) C176_=_C357( C176 C357 ) C177_=_C178( C177 C178 ) C177_=_C182( C177 C182 ) C177_=_C222( C177 C222 ) C177_=_C268( C177 C268 ) \nC177_=_C280( C177 C280 ) C177_=_C327( C177 C327 ) C177_=_C351( C177 C351 ) C177_=_C359( C177 C359 ) C177_=_C360( C177 C360 ) C177_=_C362( C177 C362 ) \nC178_=_C182( C178 C182 ) C178_=_C223( C178 C223 ) C178_=_C269( C178 C269 ) C178_=_C281( C178 C281 ) C178_=_C328( C178 C328 ) C178_=_C352( C178 C352 ) \nC178_=_C363(</w:t>
      </w:r>
    </w:p>
    <w:p>
      <w:pPr>
        <w:pStyle w:val="PreformattedText"/>
        <w:bidi w:val="0"/>
        <w:spacing w:before="0" w:after="0"/>
        <w:jc w:val="left"/>
        <w:rPr/>
      </w:pPr>
      <w:r>
        <w:rPr/>
        <w:t xml:space="preserve"> </w:t>
      </w:r>
      <w:r>
        <w:rPr/>
        <w:t>C178 C363 ) C178_=_C364( C178 C364 ) C178_=_C366( C178 C366 ) C182_=_C226( C182 C226 ) C182_=_C284( C182 C284 ) C182_=_C331( C182 C331 ) \nC182_=_C355( C182 C355 ) C182_=_C368( C182 C368 ) C182_=_C371( C182 C371 ) C182_=_C376( C182 C376 ) C194_=_C197( C194 C197 ) C194_=_C215( C194 C215 ) \nC194_=_C252( C194 C252 ) C194_=_C254( C194 C254 ) C194_=_C255( C194 C255 ) C194_=_C258( C194 C258 ) C194_=_C259( C194 C259 ) C197_=_C219( C197 C219 ) \nC197_=_C277( C197 C277 ) C197_=_C315( C197 C315 ) C215_=_C219( C215 C219 ) C215_=_C220( C215 C220 ) C215_=_C221( C215 C221 ) C215_=_C222( C215 C222 ) \nC215_=_C223( C215 C223 ) C215_=_C226( C215 C226 ) C215_=_C252( C215 C252 ) C215_=_C254( C215 C254 ) C215_=_C255( C215 C255 ) C215_=_C258( C215 C258 ) \nC215_=_C259( C215 C259 ) C219_=_C220( C219 C220 ) C219_=_C221( C219 C221 ) C219_=_C222( C219 C222 ) C219_=_C223( C219 C223 ) C219_=_C226( C219 C226 ) \nC219_=_C277( C219 C277 ) C219_=_C315( C219 C315 ) C220_=_C221( C220 C221 ) C220_=_C222( C220 C222 ) C220_=_C223( C220 C223 ) C220_=_C226( C220 C226 ) \nC220_=_C241( C220 C241 ) C220_=_C254( C220 C254 ) C220_=_C263( C220 C263 ) C220_=_C278( C220 C278 ) C220_=_C324( C220 C324 ) C220_=_C325( C220 C325 ) \nC220_=_C327( C220 C327 ) C220_=_C328( C220 C328 ) C220_=_C329( C220 C329 ) C220_=_C330( C220 C330 ) C220_=_C331( C220 C331 ) C220_=_C332( C220 C332 ) \nC220_=_C333( C220 C333 ) C221_=_C222( C221 C222 ) C221_=_C223( C221 C223 ) C221_=_C226( C221 C226 ) C221_=_C245( C221 C245 ) C221_=_C255( C221 C255 ) \nC221_=_C267( C221 C267 ) C221_=_C279( C221 C279 ) C221_=_C315( C221 C315 ) C221_=_C341( C221 C341 ) C221_=_C351( C221 C351 ) C221_=_C352( C221 C352 ) \nC221_=_C353( C221 C353 ) C221_=_C354( C221 C354 ) C221_=_C355( C221 C355 ) C221_=_C356( C221 C356 ) C221_=_C357( C221 C357 ) C222_=_C223( C222 C223 ) \nC222_=_C226( C222 C226 ) C222_=_C268( C222 C268 ) C222_=_C280( C222 C280 ) C222_=_C327( C222 C327 ) C222_=_C351( C222 C351 ) C222_=_C359( C222 C359 ) \nC222_=_C360( C222 C360 ) C222_=_C362( C222 C362 ) C223_=_C226( C223 C226 ) C223_=_C269( C223 C269 ) C223_=_C281( C223 C281 ) C223_=_C328( C223 C328 ) \nC223_=_C352( C223 C352 ) C223_=_C363( C223 C363 ) C223_=_C364( C223 C364 ) C223_=_C366( C223 C366 ) C226_=_C284( C226 C284 ) C226_=_C331( C226 C331 ) \nC226_=_C355( C226 C355 ) C226_=_C368( C226 C368 ) C226_=_C371( C226 C371 ) C226_=_C376( C226 C376 ) C241_=_C245( C241 C245 ) C241_=_C254( C241 C254 ) \nC241_=_C263( C241 C263 ) C241_=_C278( C241 C278 ) C241_=_C324( C241 C324 ) C241_=_C325( C241 C325 ) C241_=_C327( C241 C327 ) C241_=_C328( C241 C328 ) \nC241_=_C329( C241 C329 ) C241_=_C330( C241 C330 ) C241_=_C331( C241 C331 ) C241_=_C332( C241 C332 ) C241_=_C333( C241 C333 ) C245_=_C255( C245 C255 ) \nC245_=_C267( C245 C267 ) C245_=_C279( C245 C279 ) C245_=_C315( C245 C315 ) C245_=_C341( C245 C341 ) C245_=_C351( C245 C351 ) C245_=_C352( C245 C352 ) \nC245_=_C353( C245 C353 ) C245_=_C354( C245 C354 ) C245_=_C355( C245 C355 ) C245_=_C356( C245 C356 ) C245_=_C357( C245 C357 ) C252_=_C254( C252 C254 ) \nC252_=_C255( C252 C255 ) C252_=_C258( C252 C258 ) C252_=_C259( C252 C259 ) C252_=_C277( C252 C277 ) C252_=_C278( C252 C278 ) C252_=_C279( C252 C279 ) \nC252_=_C280( C252 C280 ) C252_=_C281( C252 C281 ) C252_=_C284( C252 C284 ) C254_=_C255( C254 C255 ) C254_=_C258( C254 C258 ) C254_=_C259( C254 C259 ) \nC254_=_C263( C254 C263 ) C254_=_C278( C254 C278 ) C254_=_C324( C254 C324 ) C254_=_C325( C254 C325 ) C254_=_C327( C254 C327 ) C254_=_C328( C254 C328 ) \nC254_=_C329( C254 C329 ) C254_=_C330( C254 C330 ) C254_=_C331( C254 C331 ) C254_=_C332( C254 C332 ) C254_=_C333( C254 C333 ) C255_=_C258( C255 C258 ) \nC255_=_C259( C255 C259 ) C255_=_C267( C255 C267 ) C255_=_C279( C255 C279 ) C255_=_C315( C255 C315 ) C255_=_C341( C255 C341 ) C255_=_C351( C255 C351 ) \nC255_=_C352( C255 C352 ) C255_=_C353( C255 C353 ) C255_=_C354( C255 C354 ) C255_=_C355( C255 C355 ) C255_=_C356( C255 C356 ) C255_=_C357( C255 C357 ) \nC258_=_C259( C258 C259 ) C258_=_C329( C258 C329 ) C258_=_C353( C258 C353 ) C258_=_C359( C258 C359 ) C258_=_C363( C258 C363 ) C258_=_C368( C258 C368 ) \nC259_=_C330( C259 C330 ) C259_=_C354( C259 C354 ) C259_=_C360( C259 C360 ) C259_=_C364( C259 C364 ) C259_=_C371( C259 C371 ) C263_=_C267( C263 C267 ) \nC263_=_C268( C263 C268 ) C263_=_C269( C263 C269 ) C263_=_C278( C263 C278 ) C263_=_C324( C263 C324 ) C263_=_C325( C263 C325 ) C263_=_C327( C263 C327 ) \nC263_=_C328( C263 C328 ) C263_=_C329( C263 C329 ) C263_=_C330( C263 C330 ) C263_=_C331( C263 C331 ) C263_=_C332( C263 C332 ) C263_=_C333( C263 C333 ) \nC267_=_C268( C267 C268 ) C267_=_C269( C267 C269 ) C267_=_C279( C267 C279 ) C267_=_C315( C267 C315 ) C267_=_C341( C267 C341 ) C267_=_C351( C267 C351 ) \nC267_=_C352( C267 C352 ) C267_=_C353( C267 C353 ) C267_=_C354( C267 C354 ) C267_=_C355( C267 C355 ) C267_=_C356( C267 C356 ) C267_=_C357( C267 C357 ) \nC268_=_C269( C268 C269 ) C268_=_C280( C268 C280 ) C268_=_C327( C268 C327 ) C268_=_C351( C268 C351 ) C268_=_C359( C268 C359 ) C268_=_C360( C268 C360 ) \nC268_=_C362( C268 C362 ) C269_=_C281( C269 C281 ) C269_=_C328( C269 C328 ) C269_=_C352( C269 C352 ) C269_=_C363( C269 C363 ) C269_=_C364( C269 C364 ) \nC269_=_C366( C269 C366 ) C277_=_C278( C277 C278 ) C277_=_C279( C277 C279 ) C277_=_C280( C277 C280 ) C277_=_C281( C277 C281 ) C277_=_C284( C277 C284 ) \nC277_=_C315( C277 C315 ) C278_=_C279( C278 C279 ) C278_=_C280( C278 C280 ) C278_=_C281( C278 C281 ) C278_=_C284( C278 C284 ) C278_=_C324( C278 C324 ) \nC278_=_C325( C278 C325 ) C278_=_C327( C278 C327 ) C278_=_C328( C278 C328 ) C278_=_C329( C278 C329 ) C278_=_C330( C278 C330 ) C278_=_C331( C278 C331 ) \nC278_=_C332( C278 C332 ) C278_=_C333( C278 C333 ) C279_=_C280( C279 C280 ) C279_=_C281( C279 C281 ) C279_=_C284( C279 C284 ) C279_=_C315( C279 C315 ) \nC279_=_C341( C279 C341 ) C279_=_C351( C279 C351 ) C279_=_C352( C279 C352 ) C279_=_C353( C279 C353 ) C279_=_C354( C279 C354 ) C279_=_C355( C279 C355 ) \nC279_=_C356( C279 C356 ) C279_=_C357( C279 C357 ) C280_=_C281( C280 C281 ) C280_=_C284( C280 C284 ) C280_=_C327( C280 C327 ) C280_=_C351( C280 C351 ) \nC280_=_C359( C280 C359 ) C280_=_C360( C280 C360 ) C280_=_C362( C280 C362 ) C281_=_C284( C281 C284 ) C281_=_C328( C281 C328 ) C281_=_C352( C281 C352 ) \nC281_=_C363( C281 C363 ) C281_=_C364( C281 C364 ) C281_=_C366( C281 C366 ) C284_=_C331( C284 C331 ) C284_=_C355( C284 C355 ) C284_=_C368( C284 C368 ) \nC284_=_C371( C284 C371 ) C284_=_C376( C284 C376 ) C315_=_C341( C315 C341 ) C315_=_C351( C315 C351 ) C315_=_C352( C315 C352 ) C315_=_C353( C315 C353 ) \nC315_=_C354( C315 C354 ) C315_=_C355( C315 C355 ) C315_=_C356( C315 C356 ) C315_=_C357( C315 C357 ) C324_=_C325( C324 C325 ) C324_=_C327( C324 C327 ) \nC324_=_C328( C324 C328 ) C324_=_C329( C324 C329 ) C324_=_C330( C324 C330 ) C324_=_C331( C324 C331 ) C324_=_C332( C324 C332 ) C324_=_C333( C324 C333 ) \nC325_=_C327( C325 C327 ) C325_=_C328( C325 C328 ) C325_=_C329( C325 C329 ) C325_=_C330( C325 C330 ) C325_=_C331( C325 C331 ) C325_=_C332( C325 C332 ) \nC325_=_C333( C325 C333 ) C325_=_C341( C325 C341 ) C327_=_C328( C327 C328 ) C327_=_C329( C327 C329 ) C327_=_C330( C327 C330 ) C327_=_C331( C327 C331 ) \nC327_=_C332( C327 C332 ) C327_=_C333( C327 C333 ) C327_=_C351( C327 C351 ) C327_=_C359( C327 C359 ) C327_=_C360( C327 C360 ) C327_=_C362( C327 C362 ) \nC328_=_C329( C328 C329 ) C328_=_C330( C328 C330 ) C328_=_C331( C328 C331 ) C328_=_C332( C328 C332 ) C328_=_C333( C328 C333 ) C328_=_C352( C328 C352 ) \nC328_=_C363( C328 C363 ) C328_=_C364( C328 C364 ) C328_=_C366( C328 C366 ) C329_=_C330( C329 C330 ) C329_=_C331( C329 C331 ) C329_=_C332( C329 C332 ) \nC329_=_C333( C329 C333 ) C329_=_C353( C329 C353 ) C329_=_C359( C329 C359 ) C329_=_C363( C329 C363 ) C329_=_C368( C329 C368 ) C330_=_C331( C330 C331 ) \nC330_=_C332( C330 C332 ) C330_=_C333( C330 C333 ) C330_=_C354( C330 C354 ) C330_=_C360( C330 C360 ) C330_=_C364( C330 C364 ) C330_=_C371( C330 C371 ) \nC331_=_C332( C331 C332 ) C331_=_C333( C331 C333 ) C331_=_C355( C331 C355 ) C331_=_C368( C331 C368 ) C331_=_C371( C331 C371 ) C331_=_C376( C331 C376 ) \nC332_=_C333( C332 C333 ) C332_=_C356( C332 C356 ) C332_=_C362( C332 C362 ) C332_=_C366( C332 C366 ) C332_=_C376( C332 C376 ) C333_=_C357( C333 C357 ) \nC341_=_C351( C341 C351 ) C341_=_C352( C341 C352 ) C341_=_C353( C341 C353 ) C341_=_C354( C341 C354 ) C341_=_C355( C341 C355 ) C341_=_C356( C341 C356 ) \nC341_=_C357( C341 C357 ) C351_=_C352( C351 C352 ) C351_=_C353( C351 C353 ) C351_=_C354( C351 C354 ) C351_=_C355( C351 C355 ) C351_=_C356( C351 C356 ) \nC351_=_C357( C351 C357 ) C351_=_C359( C351 C359 ) C351_=_C360( C351 C360 ) C351_=_C362( C351 C362 ) C352_=_C353( C352 C353 ) C352_=_C354( C352 C354 ) \nC352_=_C355( C352 C355 ) C352_=_C356( C352 C356 ) C352_=_C357( C352 C357 ) C352_=_C363( C352 C363 ) C352_=_C364( C352 C364 ) C352_=_C366( C352 C366 ) \nC353_=_C354( C353 C354 ) C353_=_C355( C353 C355 ) C353_=_C356( C353 C356 ) C353_=_C357( C353 C357 ) C353_=_C359( C353 C359 ) C353_=_C363( C353 C363 ) \nC353_=_C368( C353 C368 ) C354_=_C355( C354 C355 ) C354_=_C356( C354 C356 ) C354_=_C357( C354 C357 ) C354_=_C360( C354 C360 ) C354_=_C364( C354 C364 ) \nC354_=_C371( C354 C371 ) C355_=_C356( C355 C356 ) C355_=_C357( C355 C357 ) C355_=_C368( C355 C368 ) C355_=_C371( C355 C371 ) C355_=_C376( C355 C376 ) \nC356_=_C357( C356 C357 ) C356_=_C362( C356 C362 ) C356_=_C366( C356 C366 ) C356_=_C376( C356 C376 ) C359_=_C360( C359 C360 ) C359_=_C362( C359 C362 ) \nC359_=_C363( C359 C363 ) C359_=_C368( C359 C368 ) C360_=_C362( C360 C362 ) C360_=_C364( C360 C364 ) C360_=_C371( C360 C371 ) C362_=_C366( C362 C366 ) \nC362_=_C376( C362 C376 ) C363_=_C364( C363 C364 ) C363_=_C366( C363 C366 ) C363_=_C368( C363 C368 ) C364_=_C366( C364 C366 ) C364_=_C371( C364 C371 ) \nC366_=_C376( C366 C376 ) C368_=_C371( C368 C371 ) C368_=_C376( C368 C376 ) C371_=_C376( C371 C376 ) "];36-&gt;44[label="64: C31 C33 C58 C59 C60 \nC62 C68 C69 C96 C100 C137 \nC139 C141 C150</w:t>
      </w:r>
    </w:p>
    <w:p>
      <w:pPr>
        <w:pStyle w:val="PreformattedText"/>
        <w:bidi w:val="0"/>
        <w:spacing w:before="0" w:after="0"/>
        <w:jc w:val="left"/>
        <w:rPr/>
      </w:pPr>
      <w:r>
        <w:rPr/>
        <w:t xml:space="preserve"> </w:t>
      </w:r>
      <w:r>
        <w:rPr/>
        <w:t>C170 C173 C176 \nC177 C178 C182 C194 C197 C215 \nC219 C220 C221 C222 C223 C226 \nC241 C245 C252 C258 C259 C263 \nC267 C268 C269 C277 C278 C279 \nC280 C281 C284 C324 C325 C329 \nC330 C332 C333 C341 C353 C354 \nC356 C357 C359 C360 C362 C363 \nC364 C366 C368 C371 C376 \n394: C31_=_C33 ,C31_=_C58 ,C31_=_C137 ,C31_=_C139 ,C31_=_C141 ,\nC33_=_C62 ,C33_=_C252 ,C33_=_C277 ,C33_=_C278 ,C33_=_C279 ,C33_=_C280 ,\nC33_=_C281 ,C33_=_C284 ,C58_=_C59 ,C58_=_C60 ,C58_=_C62 ,C58_=_C68 ,\nC58_=_C69 ,C58_=_C137 ,C58_=_C139 ,C58_=_C141 ,C59_=_C60 ,C59_=_C62 ,\nC59_=_C68 ,C59_=_C69 ,C59_=_C194 ,C59_=_C197 ,C60_=_C62 ,C60_=_C68 ,\nC60_=_C69 ,C60_=_C215 ,C60_=_C219 ,C60_=_C220 ,C60_=_C221 ,C60_=_C222 ,\nC60_=_C223 ,C60_=_C226 ,C62_=_C68 ,C62_=_C69 ,C62_=_C252 ,C62_=_C277 ,\nC62_=_C278 ,C62_=_C279 ,C62_=_C280 ,C62_=_C281 ,C62_=_C284 ,C68_=_C69 ,\nC68_=_C258 ,C68_=_C329 ,C68_=_C353 ,C68_=_C359 ,C68_=_C363 ,C68_=_C368 ,\nC69_=_C259 ,C69_=_C330 ,C69_=_C354 ,C69_=_C360 ,C69_=_C364 ,C69_=_C371 ,\nC96_=_C100 ,C96_=_C150 ,C96_=_C173 ,C96_=_C220 ,C96_=_C241 ,C96_=_C263 ,\nC96_=_C278 ,C96_=_C324 ,C96_=_C325 ,C96_=_C329 ,C96_=_C330 ,C96_=_C332 ,\nC96_=_C333 ,C100_=_C176 ,C100_=_C221 ,C100_=_C245 ,C100_=_C267 ,C100_=_C279 ,\nC100_=_C341 ,C100_=_C353 ,C100_=_C354 ,C100_=_C356 ,C100_=_C357 ,C137_=_C139 ,\nC137_=_C141 ,C137_=_C170 ,C137_=_C194 ,C137_=_C215 ,C137_=_C252 ,C137_=_C258 ,\nC137_=_C259 ,C139_=_C141 ,C139_=_C197 ,C139_=_C219 ,C139_=_C277 ,C141_=_C177 ,\nC141_=_C222 ,C141_=_C268 ,C141_=_C280 ,C141_=_C359 ,C141_=_C360 ,C141_=_C362 ,\nC150_=_C173 ,C150_=_C220 ,C150_=_C241 ,C150_=_C263 ,C150_=_C278 ,C150_=_C324 ,\nC150_=_C325 ,C150_=_C329 ,C150_=_C330 ,C150_=_C332 ,C150_=_C333 ,C170_=_C173 ,\nC170_=_C176 ,C170_=_C177 ,C170_=_C178 ,C170_=_C182 ,C170_=_C194 ,C170_=_C215 ,\nC170_=_C252 ,C170_=_C258 ,C170_=_C259 ,C173_=_C176 ,C173_=_C177 ,C173_=_C178 ,\nC173_=_C182 ,C173_=_C220 ,C173_=_C241 ,C173_=_C263 ,C173_=_C278 ,C173_=_C324 ,\nC173_=_C325 ,C173_=_C329 ,C173_=_C330 ,C173_=_C332 ,C173_=_C333 ,C176_=_C177 ,\nC176_=_C178 ,C176_=_C182 ,C176_=_C221 ,C176_=_C245 ,C176_=_C267 ,C176_=_C279 ,\nC176_=_C341 ,C176_=_C353 ,C176_=_C354 ,C176_=_C356 ,C176_=_C357 ,C177_=_C178 ,\nC177_=_C182 ,C177_=_C222 ,C177_=_C268 ,C177_=_C280 ,C177_=_C359 ,C177_=_C360 ,\nC177_=_C362 ,C178_=_C182 ,C178_=_C223 ,C178_=_C269 ,C178_=_C281 ,C178_=_C363 ,\nC178_=_C364 ,C178_=_C366 ,C182_=_C226 ,C182_=_C284 ,C182_=_C368 ,C182_=_C371 ,\nC182_=_C376 ,C194_=_C197 ,C194_=_C215 ,C194_=_C252 ,C194_=_C258 ,C194_=_C259 ,\nC197_=_C219 ,C197_=_C277 ,C215_=_C219 ,C215_=_C220 ,C215_=_C221 ,C215_=_C222 ,\nC215_=_C223 ,C215_=_C226 ,C215_=_C252 ,C215_=_C258 ,C215_=_C259 ,C219_=_C220 ,\nC219_=_C221 ,C219_=_C222 ,C219_=_C223 ,C219_=_C226 ,C219_=_C277 ,C220_=_C221 ,\nC220_=_C222 ,C220_=_C223 ,C220_=_C226 ,C220_=_C241 ,C220_=_C263 ,C220_=_C278 ,\nC220_=_C324 ,C220_=_C325 ,C220_=_C329 ,C220_=_C330 ,C220_=_C332 ,C220_=_C333 ,\nC221_=_C222 ,C221_=_C223 ,C221_=_C226 ,C221_=_C245 ,C221_=_C267 ,C221_=_C279 ,\nC221_=_C341 ,C221_=_C353 ,C221_=_C354 ,C221_=_C356 ,C221_=_C357 ,C222_=_C223 ,\nC222_=_C226 ,C222_=_C268 ,C222_=_C280 ,C222_=_C359 ,C222_=_C360 ,C222_=_C362 ,\nC223_=_C226 ,C223_=_C269 ,C223_=_C281 ,C223_=_C363 ,C223_=_C364 ,C223_=_C366 ,\nC226_=_C284 ,C226_=_C368 ,C226_=_C371 ,C226_=_C376 ,C241_=_C245 ,C241_=_C263 ,\nC241_=_C278 ,C241_=_C324 ,C241_=_C325 ,C241_=_C329 ,C241_=_C330 ,C241_=_C332 ,\nC241_=_C333 ,C245_=_C267 ,C245_=_C279 ,C245_=_C341 ,C245_=_C353 ,C245_=_C354 ,\nC245_=_C356 ,C245_=_C357 ,C252_=_C258 ,C252_=_C259 ,C252_=_C277 ,C252_=_C278 ,\nC252_=_C279 ,C252_=_C280 ,C252_=_C281 ,C252_=_C284 ,C258_=_C259 ,C258_=_C329 ,\nC258_=_C353 ,C258_=_C359 ,C258_=_C363 ,C258_=_C368 ,C259_=_C330 ,C259_=_C354 ,\nC259_=_C360 ,C259_=_C364 ,C259_=_C371 ,C263_=_C267 ,C263_=_C268 ,C263_=_C269 ,\nC263_=_C278 ,C263_=_C324 ,C263_=_C325 ,C263_=_C329 ,C263_=_C330 ,C263_=_C332 ,\nC263_=_C333 ,C267_=_C268 ,C267_=_C269 ,C267_=_C279 ,C267_=_C341 ,C267_=_C353 ,\nC267_=_C354 ,C267_=_C356 ,C267_=_C357 ,C268_=_C269 ,C268_=_C280 ,C268_=_C359 ,\nC268_=_C360 ,C268_=_C362 ,C269_=_C281 ,C269_=_C363 ,C269_=_C364 ,C269_=_C366 ,\nC277_=_C278 ,C277_=_C279 ,C277_=_C280 ,C277_=_C281 ,C277_=_C284 ,C278_=_C279 ,\nC278_=_C280 ,C278_=_C281 ,C278_=_C284 ,C278_=_C324 ,C278_=_C325 ,C278_=_C329 ,\nC278_=_C330 ,C278_=_C332 ,C278_=_C333 ,C279_=_C280 ,C279_=_C281 ,C279_=_C284 ,\nC279_=_C341 ,C279_=_C353 ,C279_=_C354 ,C279_=_C356 ,C279_=_C357 ,C280_=_C281 ,\nC280_=_C284 ,C280_=_C359 ,C280_=_C360 ,C280_=_C362 ,C281_=_C284 ,C281_=_C363 ,\nC281_=_C364 ,C281_=_C366 ,C284_=_C368 ,C284_=_C371 ,C284_=_C376 ,C324_=_C325 ,\nC324_=_C329 ,C324_=_C330 ,C324_=_C332 ,C324_=_C333 ,C325_=_C329 ,C325_=_C330 ,\nC325_=_C332 ,C325_=_C333 ,C325_=_C341 ,C329_=_C330 ,C329_=_C332 ,C329_=_C333 ,\nC329_=_C353 ,C329_=_C359 ,C329_=_C363 ,C329_=_C368 ,C330_=_C332 ,C330_=_C333 ,\nC330_=_C354 ,C330_=_C360 ,C330_=_C364 ,C330_=_C371 ,C332_=_C333 ,C332_=_C356 ,\nC332_=_C362 ,C332_=_C366 ,C332_=_C376 ,C333_=_C357 ,C341_=_C353 ,C341_=_C354 ,\nC341_=_C356 ,C341_=_C357 ,C353_=_C354 ,C353_=_C356 ,C353_=_C357 ,C353_=_C359 ,\nC353_=_C363 ,C353_=_C368 ,C354_=_C356 ,C354_=_C357 ,C354_=_C360 ,C354_=_C364 ,\nC354_=_C371 ,C356_=_C357 ,C356_=_C362 ,C356_=_C366 ,C356_=_C376 ,C359_=_C360 ,\nC359_=_C362 ,C359_=_C363 ,C359_=_C368 ,C360_=_C362 ,C360_=_C364 ,C360_=_C371 ,\nC362_=_C366 ,C362_=_C376 ,C363_=_C364 ,C363_=_C366 ,C363_=_C368 ,C364_=_C366 ,\nC364_=_C371 ,C366_=_C376 ,C368_=_C371 ,C368_=_C376 ,C371_=_C376 ,"];45[shape=box, label="id:45 level: 4\n29: C55 C103 C104 C156 C157 \nC181 C183 C210 C248 C249 C272 \nC273 C285 C310 C332 C336 C337 \nC344 C345 C347 C356 C362 C366 \nC369 C372 C374 C375 C376 C377 \n222: C55_=_C103( C55 C103 ) C55_=_C156( C55 C156 ) C55_=_C181( C55 C181 ) C55_=_C210( C55 C210 ) C55_=_C248( C55 C248 ) \nC55_=_C272( C55 C272 ) C55_=_C310( C55 C310 ) C55_=_C336( C55 C336 ) C55_=_C344( C55 C344 ) C55_=_C347( C55 C347 ) C55_=_C374( C55 C374 ) \nC55_=_C375( C55 C375 ) C103_=_C104( C103 C104 ) C103_=_C156( C103 C156 ) C103_=_C181( C103 C181 ) C103_=_C210( C103 C210 ) C103_=_C248( C103 C248 ) \nC103_=_C272( C103 C272 ) C103_=_C310( C103 C310 ) C103_=_C336( C103 C336 ) C103_=_C344( C103 C344 ) C103_=_C347( C103 C347 ) C103_=_C374( C103 C374 ) \nC103_=_C375( C103 C375 ) C104_=_C157( C104 C157 ) C104_=_C183( C104 C183 ) C104_=_C249( C104 C249 ) C104_=_C273( C104 C273 ) C104_=_C285( C104 C285 ) \nC104_=_C332( C104 C332 ) C104_=_C337( C104 C337 ) C104_=_C345( C104 C345 ) C104_=_C356( C104 C356 ) C104_=_C362( C104 C362 ) C104_=_C366( C104 C366 ) \nC104_=_C369( C104 C369 ) C104_=_C372( C104 C372 ) C104_=_C374( C104 C374 ) C104_=_C376( C104 C376 ) C104_=_C377( C104 C377 ) C156_=_C157( C156 C157 ) \nC156_=_C181( C156 C181 ) C156_=_C210( C156 C210 ) C156_=_C248( C156 C248 ) C156_=_C272( C156 C272 ) C156_=_C310( C156 C310 ) C156_=_C336( C156 C336 ) \nC156_=_C344( C156 C344 ) C156_=_C347( C156 C347 ) C156_=_C374( C156 C374 ) C156_=_C375( C156 C375 ) C157_=_C183( C157 C183 ) C157_=_C249( C157 C249 ) \nC157_=_C273( C157 C273 ) C157_=_C285( C157 C285 ) C157_=_C332( C157 C332 ) C157_=_C337( C157 C337 ) C157_=_C345( C157 C345 ) C157_=_C356( C157 C356 ) \nC157_=_C362( C157 C362 ) C157_=_C366( C157 C366 ) C157_=_C369( C157 C369 ) C157_=_C372( C157 C372 ) C157_=_C374( C157 C374 ) C157_=_C376( C157 C376 ) \nC157_=_C377( C157 C377 ) C181_=_C183( C181 C183 ) C181_=_C210( C181 C210 ) C181_=_C248( C181 C248 ) C181_=_C272( C181 C272 ) C181_=_C310( C181 C310 ) \nC181_=_C336( C181 C336 ) C181_=_C344( C181 C344 ) C181_=_C347( C181 C347 ) C181_=_C374( C181 C374 ) C181_=_C375( C181 C375 ) C183_=_C249( C183 C249 ) \nC183_=_C273( C183 C273 ) C183_=_C285( C183 C285 ) C183_=_C332( C183 C332 ) C183_=_C337( C183 C337 ) C183_=_C345( C183 C345 ) C183_=_C356( C183 C356 ) \nC183_=_C362( C183 C362 ) C183_=_C366( C183 C366 ) C183_=_C369( C183 C369 ) C183_=_C372( C183 C372 ) C183_=_C374( C183 C374 ) C183_=_C376( C183 C376 ) \nC183_=_C377( C183 C377 ) C210_=_C248( C210 C248 ) C210_=_C272( C210 C272 ) C210_=_C310( C210 C310 ) C210_=_C336( C210 C336 ) C210_=_C344( C210 C344 ) \nC210_=_C347( C210 C347 ) C210_=_C374( C210 C374 ) C210_=_C375( C210 C375 ) C248_=_C249( C248 C249 ) C248_=_C272( C248 C272 ) C248_=_C310( C248 C310 ) \nC248_=_C336( C248 C336 ) C248_=_C344( C248 C344 ) C248_=_C347( C248 C347 ) C248_=_C374( C248 C374 ) C248_=_C375( C248 C375 ) C249_=_C273( C249 C273 ) \nC249_=_C285( C249 C285 ) C249_=_C332( C249 C332 ) C249_=_C337( C249 C337 ) C249_=_C345( C249 C345 ) C249_=_C356( C249 C356 ) C249_=_C362( C249 C362 ) \nC249_=_C366( C249 C366 ) C249_=_C369( C249 C369 ) C249_=_C372( C249 C372 ) C249_=_C374( C249 C374 ) C249_=_C376( C249 C376 ) C249_=_C377( C249 C377 ) \nC272_=_C273( C272 C273 ) C272_=_C310( C272 C310 ) C272_=_C336( C272 C336 ) C272_=_C344( C272 C344 ) C272_=_C347( C272 C347 ) C272_=_C374( C272 C374 ) \nC272_=_C375( C272 C375 ) C273_=_C285( C273 C285 ) C273_=_C332( C273 C332 ) C273_=_C337( C273 C337 ) C273_=_C345( C273 C345 ) C273_=_C356( C273 C356 ) \nC273_=_C362( C273 C362 ) C273_=_C366( C273 C366 ) C273_=_C369( C273 C369 ) C273_=_C372( C273 C372 ) C273_=_C374( C273 C374 ) C273_=_C376( C273 C376 ) \nC273_=_C377( C273 C377 ) C285_=_C332( C285 C332 ) C285_=_C337( C285 C337 ) C285_=_C345( C285 C345 ) C285_=_C356( C285 C356 ) C285_=_C362( C285 C362 ) \nC285_=_C366( C285 C366 ) C285_=_C369( C285 C369 ) C285_=_C372( C285 C372 ) C285_=_C374( C285 C374 ) C285_=_C376( C285 C376 ) C285_=_C377( C285 C377 ) \nC310_=_C336( C310 C336 ) C310_=_C344( C310 C344 ) C310_=_C347( C310 C347 ) C310_=_C374( C310 C374 ) C310_=_C375( C310 C375 ) C332_=_C337( C332 C337 ) \nC332_=_C345( C332 C345 ) C332_=_C356( C332 C356 ) C332_=_C362( C332 C362 ) C332_=_C366( C332 C366 ) C332_=_C369( C332 C369 ) C332_=_C372( C332 C372 ) \nC332_=_C374( C332 C374 ) C332_=_C376( C332 C376 ) C332_=_C377( C332 C377 ) C336_=_C337( C336 C337 ) C336_=_C344( C336 C344 ) C336_=_C347( C336 C347 ) \nC336_=_C374( C336 C374 ) C336_=_C375( C336 C375 ) C337_=_C345(</w:t>
      </w:r>
    </w:p>
    <w:p>
      <w:pPr>
        <w:pStyle w:val="PreformattedText"/>
        <w:bidi w:val="0"/>
        <w:spacing w:before="0" w:after="0"/>
        <w:jc w:val="left"/>
        <w:rPr/>
      </w:pPr>
      <w:r>
        <w:rPr/>
        <w:t xml:space="preserve"> </w:t>
      </w:r>
      <w:r>
        <w:rPr/>
        <w:t>C337 C345 ) C337_=_C356( C337 C356 ) C337_=_C362( C337 C362 ) C337_=_C366( C337 C366 ) \nC337_=_C369( C337 C369 ) C337_=_C372( C337 C372 ) C337_=_C374( C337 C374 ) C337_=_C376( C337 C376 ) C337_=_C377( C337 C377 ) C344_=_C345( C344 C345 ) \nC344_=_C347( C344 C347 ) C344_=_C374( C344 C374 ) C344_=_C375( C344 C375 ) C345_=_C356( C345 C356 ) C345_=_C362( C345 C362 ) C345_=_C366( C345 C366 ) \nC345_=_C369( C345 C369 ) C345_=_C372( C345 C372 ) C345_=_C374( C345 C374 ) C345_=_C376( C345 C376 ) C345_=_C377( C345 C377 ) C347_=_C374( C347 C374 ) \nC347_=_C375( C347 C375 ) C356_=_C362( C356 C362 ) C356_=_C366( C356 C366 ) C356_=_C369( C356 C369 ) C356_=_C372( C356 C372 ) C356_=_C374( C356 C374 ) \nC356_=_C376( C356 C376 ) C356_=_C377( C356 C377 ) C362_=_C366( C362 C366 ) C362_=_C369( C362 C369 ) C362_=_C372( C362 C372 ) C362_=_C374( C362 C374 ) \nC362_=_C376( C362 C376 ) C362_=_C377( C362 C377 ) C366_=_C369( C366 C369 ) C366_=_C372( C366 C372 ) C366_=_C374( C366 C374 ) C366_=_C376( C366 C376 ) \nC366_=_C377( C366 C377 ) C369_=_C372( C369 C372 ) C369_=_C374( C369 C374 ) C369_=_C376( C369 C376 ) C369_=_C377( C369 C377 ) C372_=_C374( C372 C374 ) \nC372_=_C376( C372 C376 ) C372_=_C377( C372 C377 ) C374_=_C375( C374 C375 ) C374_=_C376( C374 C376 ) C374_=_C377( C374 C377 ) C375_=_C377( C375 C377 ) \nC376_=_C377( C376 C377 ) "];37-&gt;45[label="28: C55 C103 C104 C156 C157 \nC181 C183 C210 C248 C249 C272 \nC273 C285 C310 C332 C336 C337 \nC344 C345 C347 C356 C362 C366 \nC369 C372 C375 C376 C377 \n194: C55_=_C103 ,C55_=_C156 ,C55_=_C181 ,C55_=_C210 ,C55_=_C248 ,\nC55_=_C272 ,C55_=_C310 ,C55_=_C336 ,C55_=_C344 ,C55_=_C347 ,C55_=_C375 ,\nC103_=_C104 ,C103_=_C156 ,C103_=_C181 ,C103_=_C210 ,C103_=_C248 ,C103_=_C272 ,\nC103_=_C310 ,C103_=_C336 ,C103_=_C344 ,C103_=_C347 ,C103_=_C375 ,C104_=_C157 ,\nC104_=_C183 ,C104_=_C249 ,C104_=_C273 ,C104_=_C285 ,C104_=_C332 ,C104_=_C337 ,\nC104_=_C345 ,C104_=_C356 ,C104_=_C362 ,C104_=_C366 ,C104_=_C369 ,C104_=_C372 ,\nC104_=_C376 ,C104_=_C377 ,C156_=_C157 ,C156_=_C181 ,C156_=_C210 ,C156_=_C248 ,\nC156_=_C272 ,C156_=_C310 ,C156_=_C336 ,C156_=_C344 ,C156_=_C347 ,C156_=_C375 ,\nC157_=_C183 ,C157_=_C249 ,C157_=_C273 ,C157_=_C285 ,C157_=_C332 ,C157_=_C337 ,\nC157_=_C345 ,C157_=_C356 ,C157_=_C362 ,C157_=_C366 ,C157_=_C369 ,C157_=_C372 ,\nC157_=_C376 ,C157_=_C377 ,C181_=_C183 ,C181_=_C210 ,C181_=_C248 ,C181_=_C272 ,\nC181_=_C310 ,C181_=_C336 ,C181_=_C344 ,C181_=_C347 ,C181_=_C375 ,C183_=_C249 ,\nC183_=_C273 ,C183_=_C285 ,C183_=_C332 ,C183_=_C337 ,C183_=_C345 ,C183_=_C356 ,\nC183_=_C362 ,C183_=_C366 ,C183_=_C369 ,C183_=_C372 ,C183_=_C376 ,C183_=_C377 ,\nC210_=_C248 ,C210_=_C272 ,C210_=_C310 ,C210_=_C336 ,C210_=_C344 ,C210_=_C347 ,\nC210_=_C375 ,C248_=_C249 ,C248_=_C272 ,C248_=_C310 ,C248_=_C336 ,C248_=_C344 ,\nC248_=_C347 ,C248_=_C375 ,C249_=_C273 ,C249_=_C285 ,C249_=_C332 ,C249_=_C337 ,\nC249_=_C345 ,C249_=_C356 ,C249_=_C362 ,C249_=_C366 ,C249_=_C369 ,C249_=_C372 ,\nC249_=_C376 ,C249_=_C377 ,C272_=_C273 ,C272_=_C310 ,C272_=_C336 ,C272_=_C344 ,\nC272_=_C347 ,C272_=_C375 ,C273_=_C285 ,C273_=_C332 ,C273_=_C337 ,C273_=_C345 ,\nC273_=_C356 ,C273_=_C362 ,C273_=_C366 ,C273_=_C369 ,C273_=_C372 ,C273_=_C376 ,\nC273_=_C377 ,C285_=_C332 ,C285_=_C337 ,C285_=_C345 ,C285_=_C356 ,C285_=_C362 ,\nC285_=_C366 ,C285_=_C369 ,C285_=_C372 ,C285_=_C376 ,C285_=_C377 ,C310_=_C336 ,\nC310_=_C344 ,C310_=_C347 ,C310_=_C375 ,C332_=_C337 ,C332_=_C345 ,C332_=_C356 ,\nC332_=_C362 ,C332_=_C366 ,C332_=_C369 ,C332_=_C372 ,C332_=_C376 ,C332_=_C377 ,\nC336_=_C337 ,C336_=_C344 ,C336_=_C347 ,C336_=_C375 ,C337_=_C345 ,C337_=_C356 ,\nC337_=_C362 ,C337_=_C366 ,C337_=_C369 ,C337_=_C372 ,C337_=_C376 ,C337_=_C377 ,\nC344_=_C345 ,C344_=_C347 ,C344_=_C375 ,C345_=_C356 ,C345_=_C362 ,C345_=_C366 ,\nC345_=_C369 ,C345_=_C372 ,C345_=_C376 ,C345_=_C377 ,C347_=_C375 ,C356_=_C362 ,\nC356_=_C366 ,C356_=_C369 ,C356_=_C372 ,C356_=_C376 ,C356_=_C377 ,C362_=_C366 ,\nC362_=_C369 ,C362_=_C372 ,C362_=_C376 ,C362_=_C377 ,C366_=_C369 ,C366_=_C372 ,\nC366_=_C376 ,C366_=_C377 ,C369_=_C372 ,C369_=_C376 ,C369_=_C377 ,C372_=_C376 ,\nC372_=_C377 ,C375_=_C377 ,C376_=_C377 ,"];46[shape=box, label="id:46 level: 4\n39: C41 C88 C97 C98 C143 \nC144 C145 C146 C147 C148 C149 \nC150 C151 C152 C153 C154 C155 \nC156 C157 C158 C159 C174 C175 \nC242 C243 C264 C265 C324 C325 \nC335 C336 C337 C338 C341 C342 \nC343 C344 C345 C346 \n310: C41_=_C88( C41 C88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88_=_C97( C88 C97 ) C88_=_C98( C88 C98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97_=_C98( C97 C98 ) C97_=_C151( C97 C151 ) C97_=_C174( C97 C174 ) C97_=_C242( C97 C242 ) \nC97_=_C264( C97 C264 ) C97_=_C324( C97 C324 ) C97_=_C335( C97 C335 ) C97_=_C336( C97 C336 ) C97_=_C337( C97 C337 ) C97_=_C338( C97 C338 ) \nC98_=_C152( C98 C152 ) C98_=_C175( C98 C175 ) C98_=_C243( C98 C243 ) C98_=_C265( C98 C265 ) C98_=_C325( C98 C325 ) C98_=_C341( C98 C341 ) \nC98_=_C342( C98 C342 ) C98_=_C343( C98 C343 ) C98_=_C344( C98 C344 ) C98_=_C345( C98 C345 ) C98_=_C346( C98 C34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74( C143 C174 ) C143_=_C175( C143 C175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242( C145 C242 ) C145_=_C243( C145 C243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264( C146 C264 ) C146_=_C265( C146 C265 ) C147_=_C148( C147 C148 ) C147_=_C149( C147 C149 ) C147_=_C150( C147 C150 ) \nC147_=_C151( C147 C151 ) C147_=_C152( C147 C152 ) C147_=_C153( C147 C153 ) C147_=_C154( C147 C154 ) C147_=_C155( C147 C155 ) C147_=_C156( C147 C156 ) \nC147_=_C157( C147 C157 ) C147_=_C158( C147 C158 ) C147_=_C159( C147 C159 ) C148_=_C149( C148 C149 ) C148_=_C150( C148 C150 ) C148_=_C151( C148 C151 ) \nC148_=_C152( C148 C152 ) C148_=_C153( C148 C153 ) C148_=_C154( C148 C154 ) C148_=_C155( C148 C155 ) C148_=_C156( C148 C156 ) C148_=_C157( C148 C157 ) \nC148_=_C158( C148 C158 ) C148_=_C159( C148 C159 ) C149_=_C150( C149 C150 ) C149_=_C151( C149 C151 ) C149_=_C152( C149 C152 ) C149_=_C153( C149 C153 ) \nC149_=_C154( C149 C154 ) C149_=_C155( C149 C155 ) C149_=_C156( C149 C156 ) C149_=_C157( C149 C157 ) C149_=_C158( C149 C158 ) C149_=_C159( C149 C159 ) \nC150_=_C151( C150 C151 ) C150_=_C152( C150 C152 ) C150_=_C153( C150 C153 ) C150_=_C154( C150 C154 ) C150_=_C155( C150 C155 ) C150_=_C156( C150 C156 ) \nC150_=_C157( C150 C157 ) C150_=_C158( C150 C158 ) C150_=_C159( C150 C159 ) C150_=_C324( C150 C324 ) C150_=_C325( C150 C325 ) C151_=_C152( C151 C152 ) \nC151_=_C153( C151 C153 ) C151_=_C154( C151 C154 ) C151_=_C155( C151 C155 ) C151_=_C156( C151 C156 ) C151_=_C157( C151 C157 ) C151_=_C158( C151 C158 ) \nC151_=_C159( C151 C159 ) C151_=_C174( C151 C174 ) C151_=_C242( C151 C242 ) C151_=_C264( C151 C264 ) C151_=_C324( C151 C324 ) C151_=_C335( C151 C335 ) \nC151_=_C336( C151 C336 ) C151_=_C337( C151 C337 ) C151_=_C338( C151 C338 ) C152_=_C153( C152 C153 ) C152_=_C154( C152 C154 ) C152_=_C155( C152 C155 ) \nC152_=_C156( C152 C156 ) C152_=_C157( C152 C157 ) C152_=_C158( C152 C158 ) C152_=_C159( C152 C159 ) C152_=_C175( C152 C175 ) C152_=_C243( C152 C243 ) \nC152_=_C265( C152 C265 ) C152_=_C325( C152 C325 ) C152_=_C341( C152 C341 ) C152_=_C342( C152 C342 ) C152_=_C343( C152 C343 ) C152_=_C344( C152 C344 ) \nC152_=_C345( C152 C345 ) C152_=_C346( C152 C346 ) C153_=_C154( C153 C154 ) C153_=_C155( C153 C155 ) C153_=_C156( C153 C156 ) C153_=_C157( C153 C157 ) \nC153_=_C158( C153 C158 ) C153_=_C159( C153 C159 ) C154_=_C155( C154 C155 ) C154_=_C156( C154 C156 ) C154_=_C157( C154 C157 ) C154_=_C158( C154 C158 ) \nC154_=_C159( C154 C159 ) C154_=_C335( C154 C335 ) C154_=_C342( C154 C342 ) C155_=_C156( C155 C156 ) C155_=_C157( C155 C157 ) C155_=_C158( C155 C158 ) \nC155_=_C159( C155 C159 ) C155_=_C343( C155 C343 ) C156_=_C157( C156 C157 ) C156_=_C158( C156 C158 ) C156_=_C159( C156 C159 ) C156_=_C336( C156 C336 ) \nC156_=_C344( C156 C344 ) C157_=_C158( C157 C158 ) C157_=_C159( C157 C159 ) C157_=_C337( C157</w:t>
      </w:r>
    </w:p>
    <w:p>
      <w:pPr>
        <w:pStyle w:val="PreformattedText"/>
        <w:bidi w:val="0"/>
        <w:spacing w:before="0" w:after="0"/>
        <w:jc w:val="left"/>
        <w:rPr/>
      </w:pPr>
      <w:r>
        <w:rPr/>
        <w:t xml:space="preserve"> </w:t>
      </w:r>
      <w:r>
        <w:rPr/>
        <w:t>C337 ) C157_=_C345( C157 C345 ) C158_=_C159( C158 C159 ) \nC159_=_C338( C159 C338 ) C159_=_C346( C159 C346 ) C174_=_C175( C174 C175 ) C174_=_C242( C174 C242 ) C174_=_C264( C174 C264 ) C174_=_C324( C174 C324 ) \nC174_=_C335( C174 C335 ) C174_=_C336( C174 C336 ) C174_=_C337( C174 C337 ) C174_=_C338( C174 C338 ) C175_=_C243( C175 C243 ) C175_=_C265( C175 C265 ) \nC175_=_C325( C175 C325 ) C175_=_C341( C175 C341 ) C175_=_C342( C175 C342 ) C175_=_C343( C175 C343 ) C175_=_C344( C175 C344 ) C175_=_C345( C175 C345 ) \nC175_=_C346( C175 C346 ) C242_=_C243( C242 C243 ) C242_=_C264( C242 C264 ) C242_=_C324( C242 C324 ) C242_=_C335( C242 C335 ) C242_=_C336( C242 C336 ) \nC242_=_C337( C242 C337 ) C242_=_C338( C242 C338 ) C243_=_C265( C243 C265 ) C243_=_C325( C243 C325 ) C243_=_C341( C243 C341 ) C243_=_C342( C243 C342 ) \nC243_=_C343( C243 C343 ) C243_=_C344( C243 C344 ) C243_=_C345( C243 C345 ) C243_=_C346( C243 C346 ) C264_=_C265( C264 C265 ) C264_=_C324( C264 C324 ) \nC264_=_C335( C264 C335 ) C264_=_C336( C264 C336 ) C264_=_C337( C264 C337 ) C264_=_C338( C264 C338 ) C265_=_C325( C265 C325 ) C265_=_C341( C265 C341 ) \nC265_=_C342( C265 C342 ) C265_=_C343( C265 C343 ) C265_=_C344( C265 C344 ) C265_=_C345( C265 C345 ) C265_=_C346( C265 C346 ) C324_=_C325( C324 C325 ) \nC324_=_C335( C324 C335 ) C324_=_C336( C324 C336 ) C324_=_C337( C324 C337 ) C324_=_C338( C324 C338 ) C325_=_C341( C325 C341 ) C325_=_C342( C325 C342 ) \nC325_=_C343( C325 C343 ) C325_=_C344( C325 C344 ) C325_=_C345( C325 C345 ) C325_=_C346( C325 C346 ) C335_=_C336( C335 C336 ) C335_=_C337( C335 C337 ) \nC335_=_C338( C335 C338 ) C335_=_C342( C335 C342 ) C336_=_C337( C336 C337 ) C336_=_C338( C336 C338 ) C336_=_C344( C336 C344 ) C337_=_C338( C337 C338 ) \nC337_=_C345( C337 C345 ) C338_=_C346( C338 C346 ) C341_=_C342( C341 C342 ) C341_=_C343( C341 C343 ) C341_=_C344( C341 C344 ) C341_=_C345( C341 C345 ) \nC341_=_C346( C341 C346 ) C342_=_C343( C342 C343 ) C342_=_C344( C342 C344 ) C342_=_C345( C342 C345 ) C342_=_C346( C342 C346 ) C343_=_C344( C343 C344 ) \nC343_=_C345( C343 C345 ) C343_=_C346( C343 C346 ) C344_=_C345( C344 C345 ) C344_=_C346( C344 C346 ) C345_=_C346( C345 C346 ) "];38-&gt;46[label="37: C41 C88 C97 C98 C143 \nC144 C145 C146 C147 C148 C149 \nC150 C153 C154 C155 C156 C157 \nC158 C159 C174 C175 C242 C243 \nC264 C265 C324 C325 C335 C336 \nC337 C338 C341 C342 C343 C344 \nC345 C346 \n255: C41_=_C88 ,C41_=_C143 ,C41_=_C144 ,C41_=_C145 ,C41_=_C146 ,\nC41_=_C147 ,C41_=_C148 ,C41_=_C149 ,C41_=_C150 ,C41_=_C153 ,C41_=_C154 ,\nC41_=_C155 ,C41_=_C156 ,C41_=_C157 ,C41_=_C158 ,C41_=_C159 ,C88_=_C97 ,\nC88_=_C98 ,C88_=_C143 ,C88_=_C144 ,C88_=_C145 ,C88_=_C146 ,C88_=_C147 ,\nC88_=_C148 ,C88_=_C149 ,C88_=_C150 ,C88_=_C153 ,C88_=_C154 ,C88_=_C155 ,\nC88_=_C156 ,C88_=_C157 ,C88_=_C158 ,C88_=_C159 ,C97_=_C98 ,C97_=_C174 ,\nC97_=_C242 ,C97_=_C264 ,C97_=_C324 ,C97_=_C335 ,C97_=_C336 ,C97_=_C337 ,\nC97_=_C338 ,C98_=_C175 ,C98_=_C243 ,C98_=_C265 ,C98_=_C325 ,C98_=_C341 ,\nC98_=_C342 ,C98_=_C343 ,C98_=_C344 ,C98_=_C345 ,C98_=_C346 ,C143_=_C144 ,\nC143_=_C145 ,C143_=_C146 ,C143_=_C147 ,C143_=_C148 ,C143_=_C149 ,C143_=_C150 ,\nC143_=_C153 ,C143_=_C154 ,C143_=_C155 ,C143_=_C156 ,C143_=_C157 ,C143_=_C158 ,\nC143_=_C159 ,C143_=_C174 ,C143_=_C175 ,C144_=_C145 ,C144_=_C146 ,C144_=_C147 ,\nC144_=_C148 ,C144_=_C149 ,C144_=_C150 ,C144_=_C153 ,C144_=_C154 ,C144_=_C155 ,\nC144_=_C156 ,C144_=_C157 ,C144_=_C158 ,C144_=_C159 ,C145_=_C146 ,C145_=_C147 ,\nC145_=_C148 ,C145_=_C149 ,C145_=_C150 ,C145_=_C153 ,C145_=_C154 ,C145_=_C155 ,\nC145_=_C156 ,C145_=_C157 ,C145_=_C158 ,C145_=_C159 ,C145_=_C242 ,C145_=_C243 ,\nC146_=_C147 ,C146_=_C148 ,C146_=_C149 ,C146_=_C150 ,C146_=_C153 ,C146_=_C154 ,\nC146_=_C155 ,C146_=_C156 ,C146_=_C157 ,C146_=_C158 ,C146_=_C159 ,C146_=_C264 ,\nC146_=_C265 ,C147_=_C148 ,C147_=_C149 ,C147_=_C150 ,C147_=_C153 ,C147_=_C154 ,\nC147_=_C155 ,C147_=_C156 ,C147_=_C157 ,C147_=_C158 ,C147_=_C159 ,C148_=_C149 ,\nC148_=_C150 ,C148_=_C153 ,C148_=_C154 ,C148_=_C155 ,C148_=_C156 ,C148_=_C157 ,\nC148_=_C158 ,C148_=_C159 ,C149_=_C150 ,C149_=_C153 ,C149_=_C154 ,C149_=_C155 ,\nC149_=_C156 ,C149_=_C157 ,C149_=_C158 ,C149_=_C159 ,C150_=_C153 ,C150_=_C154 ,\nC150_=_C155 ,C150_=_C156 ,C150_=_C157 ,C150_=_C158 ,C150_=_C159 ,C150_=_C324 ,\nC150_=_C325 ,C153_=_C154 ,C153_=_C155 ,C153_=_C156 ,C153_=_C157 ,C153_=_C158 ,\nC153_=_C159 ,C154_=_C155 ,C154_=_C156 ,C154_=_C157 ,C154_=_C158 ,C154_=_C159 ,\nC154_=_C335 ,C154_=_C342 ,C155_=_C156 ,C155_=_C157 ,C155_=_C158 ,C155_=_C159 ,\nC155_=_C343 ,C156_=_C157 ,C156_=_C158 ,C156_=_C159 ,C156_=_C336 ,C156_=_C344 ,\nC157_=_C158 ,C157_=_C159 ,C157_=_C337 ,C157_=_C345 ,C158_=_C159 ,C159_=_C338 ,\nC159_=_C346 ,C174_=_C175 ,C174_=_C242 ,C174_=_C264 ,C174_=_C324 ,C174_=_C335 ,\nC174_=_C336 ,C174_=_C337 ,C174_=_C338 ,C175_=_C243 ,C175_=_C265 ,C175_=_C325 ,\nC175_=_C341 ,C175_=_C342 ,C175_=_C343 ,C175_=_C344 ,C175_=_C345 ,C175_=_C346 ,\nC242_=_C243 ,C242_=_C264 ,C242_=_C324 ,C242_=_C335 ,C242_=_C336 ,C242_=_C337 ,\nC242_=_C338 ,C243_=_C265 ,C243_=_C325 ,C243_=_C341 ,C243_=_C342 ,C243_=_C343 ,\nC243_=_C344 ,C243_=_C345 ,C243_=_C346 ,C264_=_C265 ,C264_=_C324 ,C264_=_C335 ,\nC264_=_C336 ,C264_=_C337 ,C264_=_C338 ,C265_=_C325 ,C265_=_C341 ,C265_=_C342 ,\nC265_=_C343 ,C265_=_C344 ,C265_=_C345 ,C265_=_C346 ,C324_=_C325 ,C324_=_C335 ,\nC324_=_C336 ,C324_=_C337 ,C324_=_C338 ,C325_=_C341 ,C325_=_C342 ,C325_=_C343 ,\nC325_=_C344 ,C325_=_C345 ,C325_=_C346 ,C335_=_C336 ,C335_=_C337 ,C335_=_C338 ,\nC335_=_C342 ,C336_=_C337 ,C336_=_C338 ,C336_=_C344 ,C337_=_C338 ,C337_=_C345 ,\nC338_=_C346 ,C341_=_C342 ,C341_=_C343 ,C341_=_C344 ,C341_=_C345 ,C341_=_C346 ,\nC342_=_C343 ,C342_=_C344 ,C342_=_C345 ,C342_=_C346 ,C343_=_C344 ,C343_=_C345 ,\nC343_=_C346 ,C344_=_C345 ,C344_=_C346 ,C345_=_C346 ,"];47[shape=box, label="id:47 level: 4\n39: C38 C42 C88 C89 C90 \nC91 C92 C93 C94 C95 C96 \nC97 C98 C99 C100 C101 C102 \nC103 C104 C105 C106 C143 C168 \nC169 C170 C171 C172 C173 C174 \nC175 C176 C177 C178 C179 C180 \nC181 C182 C183 C184 \n393: C38_=_C42( C38 C42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42_=_C89( C42 C89 ) C42_=_C143( C42 C143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43( C88 C143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43( C89 C143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69( C91 C169 ) \nC92_=_C93( C92 C93 ) C92_=_C94( C92 C94 ) C92_=_C95( C92 C95 ) C92_=_C96( C92 C96 ) C92_=_C97( C92 C97 ) C92_=_C98( C92 C98 ) \nC92_=_C99( C92 C99 ) C92_=_C100( C92 C100 ) C92_=_C101( C92 C101 ) C92_=_C102( C92 C102 ) C92_=_C103( C92 C103 ) C92_=_C104( C92 C104 ) \nC92_=_C105( C92 C105 ) C92_=_C106( C92 C106 ) C92_=_C171( C92 C171 ) C93_=_C94( C93 C94 ) C93_=_C95( C93 C95 ) C93_=_C96( C93 C96 ) \nC93_=_C97( C93 C97 ) C93_=_C98( C93 C98 ) C93_=_C99( C93 C99 ) C93_=_C100( C93 C100 ) C93_=_C101( C93 C101 ) C93_=_C102( C93 C102 ) \nC93_=_C103( C93 C103 ) C93_=_C104( C93 C104 ) C93_=_C105( C93 C105 ) C93_=_C106( C93 C106 ) C94_=_C95( C94 C95 ) C94_=_C96( C94 C96 ) \nC94_=_C97( C94 C97 ) C94_=_C98( C94 C98 ) C94_=_C99( C94 C99 ) C94_=_C100( C94 C100 ) C94_=_C101( C94 C101 ) C94_=_C102( C94 C102 ) \nC94_=_C103( C94 C103 ) C94_=_C104( C94 C104 ) C94_=_C105( C94 C105 ) C94_=_C106( C94 C106 ) C95_=_C96( C95 C96 ) C95_=_C97( C95 C97 ) \nC95_=_C98( C95 C98 ) C95_=_C99( C95 C99 ) C95_=_C100( C95 C100 ) C95_=_C101( C95 C101 ) C95_=_C102( C95 C102 ) C95_=_C103( C95 C103 ) \nC95_=_C104( C95 C104 ) C95_=_C105( C95 C105</w:t>
      </w:r>
    </w:p>
    <w:p>
      <w:pPr>
        <w:pStyle w:val="PreformattedText"/>
        <w:bidi w:val="0"/>
        <w:spacing w:before="0" w:after="0"/>
        <w:jc w:val="left"/>
        <w:rPr/>
      </w:pPr>
      <w:r>
        <w:rPr/>
        <w:t xml:space="preserve"> </w:t>
      </w:r>
      <w:r>
        <w:rPr/>
        <w:t>) C95_=_C106( C95 C106 ) C96_=_C97( C96 C97 ) C96_=_C98( C96 C98 ) C96_=_C99( C96 C99 ) \nC96_=_C100( C96 C100 ) C96_=_C101( C96 C101 ) C96_=_C102( C96 C102 ) C96_=_C103( C96 C103 ) C96_=_C104( C96 C104 ) C96_=_C105( C96 C105 ) \nC96_=_C106( C96 C106 ) C96_=_C173( C96 C173 ) C97_=_C98( C97 C98 ) C97_=_C99( C97 C99 ) C97_=_C100( C97 C100 ) C97_=_C101( C97 C101 ) \nC97_=_C102( C97 C102 ) C97_=_C103( C97 C103 ) C97_=_C104( C97 C104 ) C97_=_C105( C97 C105 ) C97_=_C106( C97 C106 ) C97_=_C174( C97 C174 ) \nC98_=_C99( C98 C99 ) C98_=_C100( C98 C100 ) C98_=_C101( C98 C101 ) C98_=_C102( C98 C102 ) C98_=_C103( C98 C103 ) C98_=_C104( C98 C104 ) \nC98_=_C105( C98 C105 ) C98_=_C106( C98 C106 ) C98_=_C175( C98 C175 ) C99_=_C100( C99 C100 ) C99_=_C101( C99 C101 ) C99_=_C102( C99 C102 ) \nC99_=_C103( C99 C103 ) C99_=_C104( C99 C104 ) C99_=_C105( C99 C105 ) C99_=_C106( C99 C106 ) C100_=_C101( C100 C101 ) C100_=_C102( C100 C102 ) \nC100_=_C103( C100 C103 ) C100_=_C104( C100 C104 ) C100_=_C105( C100 C105 ) C100_=_C106( C100 C106 ) C100_=_C176( C100 C176 ) C101_=_C102( C101 C102 ) \nC101_=_C103( C101 C103 ) C101_=_C104( C101 C104 ) C101_=_C105( C101 C105 ) C101_=_C106( C101 C106 ) C101_=_C179( C101 C179 ) C102_=_C103( C102 C103 ) \nC102_=_C104( C102 C104 ) C102_=_C105( C102 C105 ) C102_=_C106( C102 C106 ) C102_=_C180( C102 C180 ) C103_=_C104( C103 C104 ) C103_=_C105( C103 C105 ) \nC103_=_C106( C103 C106 ) C103_=_C181( C103 C181 ) C104_=_C105( C104 C105 ) C104_=_C106( C104 C106 ) C104_=_C183( C104 C183 ) C105_=_C106( C105 C106 ) \nC106_=_C184( C106 C184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2_=_C173( C172 C173 ) C172_=_C174( C172 C174 ) \nC172_=_C175( C172 C175 ) C172_=_C176( C172 C176 ) C172_=_C177( C172 C177 ) C172_=_C178( C172 C178 ) C172_=_C179( C172 C179 ) C172_=_C180( C172 C180 ) \nC172_=_C181( C172 C181 ) C172_=_C182( C172 C182 ) C172_=_C183( C172 C183 ) C172_=_C184( C172 C184 ) C173_=_C174( C173 C174 ) C173_=_C175( C173 C175 ) \nC173_=_C176( C173 C176 ) C173_=_C177( C173 C177 ) C173_=_C178( C173 C178 ) C173_=_C179( C173 C179 ) C173_=_C180( C173 C180 ) C173_=_C181( C173 C181 ) \nC173_=_C182( C173 C182 ) C173_=_C183( C173 C183 ) C173_=_C184( C173 C184 ) C174_=_C175( C174 C175 ) C174_=_C176( C174 C176 ) C174_=_C177( C174 C177 ) \nC174_=_C178( C174 C178 ) C174_=_C179( C174 C179 ) C174_=_C180( C174 C180 ) C174_=_C181( C174 C181 ) C174_=_C182( C174 C182 ) C174_=_C183( C174 C183 ) \nC174_=_C184( C174 C184 ) C175_=_C176( C175 C176 ) C175_=_C177( C175 C177 ) C175_=_C178( C175 C178 ) C175_=_C179( C175 C179 ) C175_=_C180( C175 C180 ) \nC175_=_C181( C175 C181 ) C175_=_C182( C175 C182 ) C175_=_C183( C175 C183 ) C175_=_C184( C175 C184 ) C176_=_C177( C176 C177 ) C176_=_C178( C176 C178 ) \nC176_=_C179( C176 C179 ) C176_=_C180( C176 C180 ) C176_=_C181( C176 C181 ) C176_=_C182( C176 C182 ) C176_=_C183( C176 C183 ) C176_=_C184( C176 C184 ) \nC177_=_C178( C177 C178 ) C177_=_C179( C177 C179 ) C177_=_C180( C177 C180 ) C177_=_C181( C177 C181 ) C177_=_C182( C177 C182 ) C177_=_C183( C177 C183 ) \nC177_=_C184( C177 C184 ) C178_=_C179( C178 C179 ) C178_=_C180( C178 C180 ) C178_=_C181( C178 C181 ) C178_=_C182( C178 C182 ) C178_=_C183( C178 C183 ) \nC178_=_C184( C178 C184 ) C179_=_C180( C179 C180 ) C179_=_C181( C179 C181 ) C179_=_C182( C179 C182 ) C179_=_C183( C179 C183 ) C179_=_C184( C179 C184 ) \nC180_=_C181( C180 C181 ) C180_=_C182( C180 C182 ) C180_=_C183( C180 C183 ) C180_=_C184( C180 C184 ) C181_=_C182( C181 C182 ) C181_=_C183( C181 C183 ) \nC181_=_C184( C181 C184 ) C182_=_C183( C182 C183 ) C182_=_C184( C182 C184 ) C183_=_C184( C183 C184 ) "];38-&gt;47[label="38: C38 C42 C88 C90 C91 \nC92 C93 C94 C95 C96 C97 \nC98 C99 C100 C101 C102 C103 \nC104 C105 C106 C143 C168 C169 \nC170 C171 C172 C173 C174 C175 \nC176 C177 C178 C179 C180 C181 \nC182 C183 C184 \n355: C38_=_C42 ,C38_=_C88 ,C38_=_C90 ,C38_=_C91 ,C38_=_C92 ,\nC38_=_C93 ,C38_=_C94 ,C38_=_C95 ,C38_=_C96 ,C38_=_C97 ,C38_=_C98 ,\nC38_=_C99 ,C38_=_C100 ,C38_=_C101 ,C38_=_C102 ,C38_=_C103 ,C38_=_C104 ,\nC38_=_C105 ,C38_=_C106 ,C42_=_C143 ,C42_=_C168 ,C42_=_C169 ,C42_=_C170 ,\nC42_=_C171 ,C42_=_C172 ,C42_=_C173 ,C42_=_C174 ,C42_=_C175 ,C42_=_C176 ,\nC42_=_C177 ,C42_=_C178 ,C42_=_C179 ,C42_=_C180 ,C42_=_C181 ,C42_=_C182 ,\nC42_=_C183 ,C42_=_C184 ,C88_=_C90 ,C88_=_C91 ,C88_=_C92 ,C88_=_C93 ,\nC88_=_C94 ,C88_=_C95 ,C88_=_C96 ,C88_=_C97 ,C88_=_C98 ,C88_=_C99 ,\nC88_=_C100 ,C88_=_C101 ,C88_=_C102 ,C88_=_C103 ,C88_=_C104 ,C88_=_C105 ,\nC88_=_C106 ,C88_=_C143 ,C90_=_C91 ,C90_=_C92 ,C90_=_C93 ,C90_=_C94 ,\nC90_=_C95 ,C90_=_C96 ,C90_=_C97 ,C90_=_C98 ,C90_=_C99 ,C90_=_C100 ,\nC90_=_C101 ,C90_=_C102 ,C90_=_C103 ,C90_=_C104 ,C90_=_C105 ,C90_=_C106 ,\nC91_=_C92 ,C91_=_C93 ,C91_=_C94 ,C91_=_C95 ,C91_=_C96 ,C91_=_C97 ,\nC91_=_C98 ,C91_=_C99 ,C91_=_C100 ,C91_=_C101 ,C91_=_C102 ,C91_=_C103 ,\nC91_=_C104 ,C91_=_C105 ,C91_=_C106 ,C91_=_C169 ,C92_=_C93 ,C92_=_C94 ,\nC92_=_C95 ,C92_=_C96 ,C92_=_C97 ,C92_=_C98 ,C92_=_C99 ,C92_=_C100 ,\nC92_=_C101 ,C92_=_C102 ,C92_=_C103 ,C92_=_C104 ,C92_=_C105 ,C92_=_C106 ,\nC92_=_C171 ,C93_=_C94 ,C93_=_C95 ,C93_=_C96 ,C93_=_C97 ,C93_=_C98 ,\nC93_=_C99 ,C93_=_C100 ,C93_=_C101 ,C93_=_C102 ,C93_=_C103 ,C93_=_C104 ,\nC93_=_C105 ,C93_=_C106 ,C94_=_C95 ,C94_=_C96 ,C94_=_C97 ,C94_=_C98 ,\nC94_=_C99 ,C94_=_C100 ,C94_=_C101 ,C94_=_C102 ,C94_=_C103 ,C94_=_C104 ,\nC94_=_C105 ,C94_=_C106 ,C95_=_C96 ,C95_=_C97 ,C95_=_C98 ,C95_=_C99 ,\nC95_=_C100 ,C95_=_C101 ,C95_=_C102 ,C95_=_C103 ,C95_=_C104 ,C95_=_C105 ,\nC95_=_C106 ,C96_=_C97 ,C96_=_C98 ,C96_=_C99 ,C96_=_C100 ,C96_=_C101 ,\nC96_=_C102 ,C96_=_C103 ,C96_=_C104 ,C96_=_C105 ,C96_=_C106 ,C96_=_C173 ,\nC97_=_C98 ,C97_=_C99 ,C97_=_C100 ,C97_=_C101 ,C97_=_C102 ,C97_=_C103 ,\nC97_=_C104 ,C97_=_C105 ,C97_=_C106 ,C97_=_C174 ,C98_=_C99 ,C98_=_C100 ,\nC98_=_C101 ,C98_=_C102 ,C98_=_C103 ,C98_=_C104 ,C98_=_C105 ,C98_=_C106 ,\nC98_=_C175 ,C99_=_C100 ,C99_=_C101 ,C99_=_C102 ,C99_=_C103 ,C99_=_C104 ,\nC99_=_C105 ,C99_=_C106 ,C100_=_C101 ,C100_=_C102 ,C100_=_C103 ,C100_=_C104 ,\nC100_=_C105 ,C100_=_C106 ,C100_=_C176 ,C101_=_C102 ,C101_=_C103 ,C101_=_C104 ,\nC101_=_C105 ,C101_=_C106 ,C101_=_C179 ,C102_=_C103 ,C102_=_C104 ,C102_=_C105 ,\nC102_=_C106 ,C102_=_C180 ,C103_=_C104 ,C103_=_C105 ,C103_=_C106 ,C103_=_C181 ,\nC104_=_C105 ,C104_=_C106 ,C104_=_C183 ,C105_=_C106 ,C106_=_C184 ,C143_=_C168 ,\nC143_=_C169 ,C143_=_C170 ,C143_=_C171 ,C143_=_C172 ,C143_=_C173 ,C143_=_C174 ,\nC143_=_C175 ,C143_=_C176 ,C143_=_C177 ,C143_=_C178 ,C143_=_C179 ,C143_=_C180 ,\nC143_=_C181 ,C143_=_C182 ,C143_=_C183 ,C143_=_C184 ,C168_=_C169 ,C168_=_C170 ,\nC168_=_C171 ,C168_=_C172 ,C168_=_C173 ,C168_=_C174 ,C168_=_C175 ,C168_=_C176 ,\nC168_=_C177 ,C168_=_C178 ,C168_=_C179 ,C168_=_C180 ,C168_=_C181 ,C168_=_C182 ,\nC168_=_C183 ,C168_=_C184 ,C169_=_C170 ,C169_=_C171 ,C169_=_C172 ,C169_=_C173 ,\nC169_=_C174 ,C169_=_C175 ,C169_=_C176 ,C169_=_C177 ,C169_=_C178 ,C169_=_C179 ,\nC169_=_C180 ,C169_=_C181 ,C169_=_C182 ,C169_=_C183 ,C169_=_C184 ,C170_=_C171 ,\nC170_=_C172 ,C170_=_C173 ,C170_=_C174 ,C170_=_C175 ,C170_=_C176 ,C170_=_C177 ,\nC170_=_C178 ,C170_=_C179 ,C170_=_C180 ,C170_=_C181 ,C170_=_C182 ,C170_=_C183 ,\nC170_=_C184 ,C171_=_C172 ,C171_=_C173 ,C171_=_C174 ,C171_=_C175 ,C171_=_C176 ,\nC171_=_C177 ,C171_=_C178 ,C171_=_C179 ,C171_=_C180 ,C171_=_C181 ,C171_=_C182 ,\nC171_=_C183 ,C171_=_C184 ,C172_=_C173 ,C172_=_C174 ,C172_=_C175 ,C172_=_C176 ,\nC172_=_C177 ,C172_=_C178 ,C172_=_C179 ,C172_=_C180 ,C172_=_C181 ,C172_=_C182 ,\nC172_=_C183 ,C172_=_C184 ,C173_=_C174 ,C173_=_C175 ,C173_=_C176 ,C173_=_C177 ,\nC173_=_C178 ,C173_=_C179 ,C173_=_C180 ,C173_=_C181 ,C173_=_C182 ,C173_=_C183 ,\nC173_=_C184 ,C174_=_C175 ,C174_=_C176 ,C174_=_C177 ,C174_=_C178 ,C174_=_C179 ,\nC174_=_C180 ,C174_=_C181 ,C174_=_C182 ,C174_=_C183 ,C174_=_C184 ,C175_=_C176 ,\nC175_=_C177 ,C175_=_C178 ,C175_=_C179 ,C175_=_C180 ,C175_=_C181 ,C175_=_C182 ,\nC175_=_C183 ,C175_=_C184 ,C176_=_C177 ,C176_=_C178 ,C176_=_C179 ,C176_=_C180 ,\nC176_=_C181 ,C176_=_C182 ,C176_=_C183 ,C176_=_C184 ,C177_=_C178 ,C177_=_C179 ,\nC177_=_C180 ,C177_=_C181 ,C177_=_C182 ,C177_=_C183 ,C177_=_C184 ,C178_=_C179 ,\nC178_=_C180 ,C178_=_C181</w:t>
      </w:r>
    </w:p>
    <w:p>
      <w:pPr>
        <w:pStyle w:val="PreformattedText"/>
        <w:bidi w:val="0"/>
        <w:spacing w:before="0" w:after="0"/>
        <w:jc w:val="left"/>
        <w:rPr/>
      </w:pPr>
      <w:r>
        <w:rPr/>
        <w:t xml:space="preserve"> </w:t>
      </w:r>
      <w:r>
        <w:rPr/>
        <w:t>,C178_=_C182 ,C178_=_C183 ,C178_=_C184 ,C179_=_C180 ,\nC179_=_C181 ,C179_=_C182 ,C179_=_C183 ,C179_=_C184 ,C180_=_C181 ,C180_=_C182 ,\nC180_=_C183 ,C180_=_C184 ,C181_=_C182 ,C181_=_C183 ,C181_=_C184 ,C182_=_C183 ,\nC182_=_C184 ,C183_=_C184 ,"];48[shape=box, label="id:48 level: 4\n37: C12 C14 C50 C52 C74 \nC76 C95 C99 C127 C130 C149 \nC153 C187 C189 C206 C209 C231 \nC233 C240 C244 C266 C287 C289 \nC298 C300 C308 C309 C310 C311 \nC312 C313 C314 C320 C347 C348 \nC349 C350 \n359: C12_=_C14( C12 C14 ) C12_=_C50( C12 C50 ) C12_=_C74( C12 C74 ) C12_=_C95( C12 C95 ) C12_=_C127( C12 C127 ) \nC12_=_C149( C12 C149 ) C12_=_C187( C12 C187 ) C12_=_C206( C12 C206 ) C12_=_C231( C12 C231 ) C12_=_C240( C12 C240 ) C12_=_C287( C12 C287 ) \nC12_=_C298( C12 C298 ) C12_=_C308( C12 C308 ) C12_=_C309( C12 C309 ) C12_=_C310( C12 C310 ) C12_=_C311( C12 C311 ) C12_=_C312( C12 C312 ) \nC12_=_C313( C12 C313 ) C12_=_C314( C12 C314 ) C14_=_C52( C14 C52 ) C14_=_C76( C14 C76 ) C14_=_C99( C14 C99 ) C14_=_C130( C14 C130 ) \nC14_=_C153( C14 C153 ) C14_=_C189( C14 C189 ) C14_=_C209( C14 C209 ) C14_=_C233( C14 C233 ) C14_=_C244( C14 C244 ) C14_=_C266( C14 C266 ) \nC14_=_C289( C14 C289 ) C14_=_C300( C14 C300 ) C14_=_C309( C14 C309 ) C14_=_C320( C14 C320 ) C14_=_C347( C14 C347 ) C14_=_C348( C14 C348 ) \nC14_=_C349( C14 C349 ) C14_=_C350( C14 C350 ) C50_=_C52( C50 C52 ) C50_=_C74( C50 C74 ) C50_=_C95( C50 C95 ) C50_=_C127( C50 C127 ) \nC50_=_C149( C50 C149 ) C50_=_C187( C50 C187 ) C50_=_C206( C50 C206 ) C50_=_C231( C50 C231 ) C50_=_C240( C50 C240 ) C50_=_C287( C50 C287 ) \nC50_=_C298( C50 C298 ) C50_=_C308( C50 C308 ) C50_=_C309( C50 C309 ) C50_=_C310( C50 C310 ) C50_=_C311( C50 C311 ) C50_=_C312( C50 C312 ) \nC50_=_C313( C50 C313 ) C50_=_C314( C50 C314 ) C52_=_C76( C52 C76 ) C52_=_C99( C52 C99 ) C52_=_C130( C52 C130 ) C52_=_C153( C52 C153 ) \nC52_=_C189( C52 C189 ) C52_=_C209( C52 C209 ) C52_=_C233( C52 C233 ) C52_=_C244( C52 C244 ) C52_=_C266( C52 C266 ) C52_=_C289( C52 C289 ) \nC52_=_C300( C52 C300 ) C52_=_C309( C52 C309 ) C52_=_C320( C52 C320 ) C52_=_C347( C52 C347 ) C52_=_C348( C52 C348 ) C52_=_C349( C52 C349 ) \nC52_=_C350( C52 C350 ) C74_=_C76( C74 C76 ) C74_=_C95( C74 C95 ) C74_=_C127( C74 C127 ) C74_=_C149( C74 C149 ) C74_=_C187( C74 C187 ) \nC74_=_C206( C74 C206 ) C74_=_C231( C74 C231 ) C74_=_C240( C74 C240 ) C74_=_C287( C74 C287 ) C74_=_C298( C74 C298 ) C74_=_C308( C74 C308 ) \nC74_=_C309( C74 C309 ) C74_=_C310( C74 C310 ) C74_=_C311( C74 C311 ) C74_=_C312( C74 C312 ) C74_=_C313( C74 C313 ) C74_=_C314( C74 C314 ) \nC76_=_C99( C76 C99 ) C76_=_C130( C76 C130 ) C76_=_C153( C76 C153 ) C76_=_C189( C76 C189 ) C76_=_C209( C76 C209 ) C76_=_C233( C76 C233 ) \nC76_=_C244( C76 C244 ) C76_=_C266( C76 C266 ) C76_=_C289( C76 C289 ) C76_=_C300( C76 C300 ) C76_=_C309( C76 C309 ) C76_=_C320( C76 C320 ) \nC76_=_C347( C76 C347 ) C76_=_C348( C76 C348 ) C76_=_C349( C76 C349 ) C76_=_C350( C76 C350 ) C95_=_C99( C95 C99 ) C95_=_C127( C95 C127 ) \nC95_=_C149( C95 C149 ) C95_=_C187( C95 C187 ) C95_=_C206( C95 C206 ) C95_=_C231( C95 C231 ) C95_=_C240( C95 C240 ) C95_=_C287( C95 C287 ) \nC95_=_C298( C95 C298 ) C95_=_C308( C95 C308 ) C95_=_C309( C95 C309 ) C95_=_C310( C95 C310 ) C95_=_C311( C95 C311 ) C95_=_C312( C95 C312 ) \nC95_=_C313( C95 C313 ) C95_=_C314( C95 C314 ) C99_=_C130( C99 C130 ) C99_=_C153( C99 C153 ) C99_=_C189( C99 C189 ) C99_=_C209( C99 C209 ) \nC99_=_C233( C99 C233 ) C99_=_C244( C99 C244 ) C99_=_C266( C99 C266 ) C99_=_C289( C99 C289 ) C99_=_C300( C99 C300 ) C99_=_C309( C99 C309 ) \nC99_=_C320( C99 C320 ) C99_=_C347( C99 C347 ) C99_=_C348( C99 C348 ) C99_=_C349( C99 C349 ) C99_=_C350( C99 C350 ) C127_=_C130( C127 C130 ) \nC127_=_C149( C127 C149 ) C127_=_C187( C127 C187 ) C127_=_C206( C127 C206 ) C127_=_C231( C127 C231 ) C127_=_C240( C127 C240 ) C127_=_C287( C127 C287 ) \nC127_=_C298( C127 C298 ) C127_=_C308( C127 C308 ) C127_=_C309( C127 C309 ) C127_=_C310( C127 C310 ) C127_=_C311( C127 C311 ) C127_=_C312( C127 C312 ) \nC127_=_C313( C127 C313 ) C127_=_C314( C127 C314 ) C130_=_C153( C130 C153 ) C130_=_C189( C130 C189 ) C130_=_C209( C130 C209 ) C130_=_C233( C130 C233 ) \nC130_=_C244( C130 C244 ) C130_=_C266( C130 C266 ) C130_=_C289( C130 C289 ) C130_=_C300( C130 C300 ) C130_=_C309( C130 C309 ) C130_=_C320( C130 C320 ) \nC130_=_C347( C130 C347 ) C130_=_C348( C130 C348 ) C130_=_C349( C130 C349 ) C130_=_C350( C130 C350 ) C149_=_C153( C149 C153 ) C149_=_C187( C149 C187 ) \nC149_=_C206( C149 C206 ) C149_=_C231( C149 C231 ) C149_=_C240( C149 C240 ) C149_=_C287( C149 C287 ) C149_=_C298( C149 C298 ) C149_=_C308( C149 C308 ) \nC149_=_C309( C149 C309 ) C149_=_C310( C149 C310 ) C149_=_C311( C149 C311 ) C149_=_C312( C149 C312 ) C149_=_C313( C149 C313 ) C149_=_C314( C149 C314 ) \nC153_=_C189( C153 C189 ) C153_=_C209( C153 C209 ) C153_=_C233( C153 C233 ) C153_=_C244( C153 C244 ) C153_=_C266( C153 C266 ) C153_=_C289( C153 C289 ) \nC153_=_C300( C153 C300 ) C153_=_C309( C153 C309 ) C153_=_C320( C153 C320 ) C153_=_C347( C153 C347 ) C153_=_C348( C153 C348 ) C153_=_C349( C153 C349 ) \nC153_=_C350( C153 C350 ) C187_=_C189( C187 C189 ) C187_=_C206( C187 C206 ) C187_=_C231( C187 C231 ) C187_=_C240( C187 C240 ) C187_=_C287( C187 C287 ) \nC187_=_C298( C187 C298 ) C187_=_C308( C187 C308 ) C187_=_C309( C187 C309 ) C187_=_C310( C187 C310 ) C187_=_C311( C187 C311 ) C187_=_C312( C187 C312 ) \nC187_=_C313( C187 C313 ) C187_=_C314( C187 C314 ) C189_=_C209( C189 C209 ) C189_=_C233( C189 C233 ) C189_=_C244( C189 C244 ) C189_=_C266( C189 C266 ) \nC189_=_C289( C189 C289 ) C189_=_C300( C189 C300 ) C189_=_C309( C189 C309 ) C189_=_C320( C189 C320 ) C189_=_C347( C189 C347 ) C189_=_C348( C189 C348 ) \nC189_=_C349( C189 C349 ) C189_=_C350( C189 C350 ) C206_=_C209( C206 C209 ) C206_=_C231( C206 C231 ) C206_=_C240( C206 C240 ) C206_=_C287( C206 C287 ) \nC206_=_C298( C206 C298 ) C206_=_C308( C206 C308 ) C206_=_C309( C206 C309 ) C206_=_C310( C206 C310 ) C206_=_C311( C206 C311 ) C206_=_C312( C206 C312 ) \nC206_=_C313( C206 C313 ) C206_=_C314( C206 C314 ) C209_=_C233( C209 C233 ) C209_=_C244( C209 C244 ) C209_=_C266( C209 C266 ) C209_=_C289( C209 C289 ) \nC209_=_C300( C209 C300 ) C209_=_C309( C209 C309 ) C209_=_C320( C209 C320 ) C209_=_C347( C209 C347 ) C209_=_C348( C209 C348 ) C209_=_C349( C209 C349 ) \nC209_=_C350( C209 C350 ) C231_=_C233( C231 C233 ) C231_=_C240( C231 C240 ) C231_=_C287( C231 C287 ) C231_=_C298( C231 C298 ) C231_=_C308( C231 C308 ) \nC231_=_C309( C231 C309 ) C231_=_C310( C231 C310 ) C231_=_C311( C231 C311 ) C231_=_C312( C231 C312 ) C231_=_C313( C231 C313 ) C231_=_C314( C231 C314 ) \nC233_=_C244( C233 C244 ) C233_=_C266( C233 C266 ) C233_=_C289( C233 C289 ) C233_=_C300( C233 C300 ) C233_=_C309( C233 C309 ) C233_=_C320( C233 C320 ) \nC233_=_C347( C233 C347 ) C233_=_C348( C233 C348 ) C233_=_C349( C233 C349 ) C233_=_C350( C233 C350 ) C240_=_C244( C240 C244 ) C240_=_C287( C240 C287 ) \nC240_=_C298( C240 C298 ) C240_=_C308( C240 C308 ) C240_=_C309( C240 C309 ) C240_=_C310( C240 C310 ) C240_=_C311( C240 C311 ) C240_=_C312( C240 C312 ) \nC240_=_C313( C240 C313 ) C240_=_C314( C240 C314 ) C244_=_C266( C244 C266 ) C244_=_C289( C244 C289 ) C244_=_C300( C244 C300 ) C244_=_C309( C244 C309 ) \nC244_=_C320( C244 C320 ) C244_=_C347( C244 C347 ) C244_=_C348( C244 C348 ) C244_=_C349( C244 C349 ) C244_=_C350( C244 C350 ) C266_=_C289( C266 C289 ) \nC266_=_C300( C266 C300 ) C266_=_C309( C266 C309 ) C266_=_C320( C266 C320 ) C266_=_C347( C266 C347 ) C266_=_C348( C266 C348 ) C266_=_C349( C266 C349 ) \nC266_=_C350( C266 C350 ) C287_=_C289( C287 C289 ) C287_=_C298( C287 C298 ) C287_=_C308( C287 C308 ) C287_=_C309( C287 C309 ) C287_=_C310( C287 C310 ) \nC287_=_C311( C287 C311 ) C287_=_C312( C287 C312 ) C287_=_C313( C287 C313 ) C287_=_C314( C287 C314 ) C289_=_C300( C289 C300 ) C289_=_C309( C289 C309 ) \nC289_=_C320( C289 C320 ) C289_=_C347( C289 C347 ) C289_=_C348( C289 C348 ) C289_=_C349( C289 C349 ) C289_=_C350( C289 C350 ) C298_=_C300( C298 C300 ) \nC298_=_C308( C298 C308 ) C298_=_C309( C298 C309 ) C298_=_C310( C298 C310 ) C298_=_C311( C298 C311 ) C298_=_C312( C298 C312 ) C298_=_C313( C298 C313 ) \nC298_=_C314( C298 C314 ) C300_=_C309( C300 C309 ) C300_=_C320( C300 C320 ) C300_=_C347( C300 C347 ) C300_=_C348( C300 C348 ) C300_=_C349( C300 C349 ) \nC300_=_C350( C300 C350 ) C308_=_C309( C308 C309 ) C308_=_C310( C308 C310 ) C308_=_C311( C308 C311 ) C308_=_C312( C308 C312 ) C308_=_C313( C308 C313 ) \nC308_=_C314( C308 C314 ) C308_=_C320( C308 C320 ) C309_=_C310( C309 C310 ) C309_=_C311( C309 C311 ) C309_=_C312( C309 C312 ) C309_=_C313( C309 C313 ) \nC309_=_C314( C309 C314 ) C309_=_C320( C309 C320 ) C309_=_C347( C309 C347 ) C309_=_C348( C309 C348 ) C309_=_C349( C309 C349 ) C309_=_C350( C309 C350 ) \nC310_=_C311( C310 C311 ) C310_=_C312( C310 C312 ) C310_=_C313( C310 C313 ) C310_=_C314( C310 C314 ) C310_=_C347( C310 C347 ) C311_=_C312( C311 C312 ) \nC311_=_C313( C311 C313 ) C311_=_C314( C311 C314 ) C312_=_C313( C312 C313 ) C312_=_C314( C312 C314 ) C312_=_C348( C312 C348 ) C313_=_C314( C313 C314 ) \nC313_=_C349( C313 C349 ) C314_=_C350( C314 C350 ) C320_=_C347( C320 C347 ) C320_=_C348( C320 C348 ) C320_=_C349( C320 C349 ) C320_=_C350( C320 C350 ) \nC347_=_C348( C347 C348 ) C347_=_C349( C347 C349 ) C347_=_C350( C347 C350 ) C348_=_C349( C348 C349 ) C348_=_C350( C348 C350 ) C349_=_C350( C349 C350 ) "];40-&gt;48[label="36: C12 C14 C50 C52 C74 \nC76 C95 C99 C127 C130 C149 \nC153 C187 C189 C206 C209 C231 \nC233 C240 C244 C266 C287 C289 \nC298 C300 C308 C310 C311 C312 \nC313 C314 C320 C347 C348 C349 \nC350 \n323: C12_=_C14 ,C12_=_C50 ,C12_=_C74 ,C12_=_C95 ,C12_=_C127 ,\nC12_=_C149 ,C12_=_C187 ,C12_=_C206 ,C12_=_C231 ,C12_=_C240 ,C12_=_C287 ,\nC12_=_C298 ,C12_=_C308 ,C12_=_C310 ,C12_=_C311 ,C12_=_C312 ,C12_=_C313 ,\nC12_=_C314 ,C14_=_C52 ,C14_=_C76 ,C14_=_C99 ,C14_=_C130 ,C14_=_C153 ,\nC14_=_C189 ,C14_=_C209 ,C14_=_C233 ,C14_=_C244 ,C14_=_C266 ,C14_=_C289 ,\nC14_=_C300 ,C14_=_C320 ,C14_=_C347 ,C14_=_C348 ,C14_=_C349 ,C14_=_C350</w:t>
      </w:r>
    </w:p>
    <w:p>
      <w:pPr>
        <w:pStyle w:val="PreformattedText"/>
        <w:bidi w:val="0"/>
        <w:spacing w:before="0" w:after="0"/>
        <w:jc w:val="left"/>
        <w:rPr/>
      </w:pPr>
      <w:r>
        <w:rPr/>
        <w:t xml:space="preserve"> </w:t>
      </w:r>
      <w:r>
        <w:rPr/>
        <w:t>,\nC50_=_C52 ,C50_=_C74 ,C50_=_C95 ,C50_=_C127 ,C50_=_C149 ,C50_=_C187 ,\nC50_=_C206 ,C50_=_C231 ,C50_=_C240 ,C50_=_C287 ,C50_=_C298 ,C50_=_C308 ,\nC50_=_C310 ,C50_=_C311 ,C50_=_C312 ,C50_=_C313 ,C50_=_C314 ,C52_=_C76 ,\nC52_=_C99 ,C52_=_C130 ,C52_=_C153 ,C52_=_C189 ,C52_=_C209 ,C52_=_C233 ,\nC52_=_C244 ,C52_=_C266 ,C52_=_C289 ,C52_=_C300 ,C52_=_C320 ,C52_=_C347 ,\nC52_=_C348 ,C52_=_C349 ,C52_=_C350 ,C74_=_C76 ,C74_=_C95 ,C74_=_C127 ,\nC74_=_C149 ,C74_=_C187 ,C74_=_C206 ,C74_=_C231 ,C74_=_C240 ,C74_=_C287 ,\nC74_=_C298 ,C74_=_C308 ,C74_=_C310 ,C74_=_C311 ,C74_=_C312 ,C74_=_C313 ,\nC74_=_C314 ,C76_=_C99 ,C76_=_C130 ,C76_=_C153 ,C76_=_C189 ,C76_=_C209 ,\nC76_=_C233 ,C76_=_C244 ,C76_=_C266 ,C76_=_C289 ,C76_=_C300 ,C76_=_C320 ,\nC76_=_C347 ,C76_=_C348 ,C76_=_C349 ,C76_=_C350 ,C95_=_C99 ,C95_=_C127 ,\nC95_=_C149 ,C95_=_C187 ,C95_=_C206 ,C95_=_C231 ,C95_=_C240 ,C95_=_C287 ,\nC95_=_C298 ,C95_=_C308 ,C95_=_C310 ,C95_=_C311 ,C95_=_C312 ,C95_=_C313 ,\nC95_=_C314 ,C99_=_C130 ,C99_=_C153 ,C99_=_C189 ,C99_=_C209 ,C99_=_C233 ,\nC99_=_C244 ,C99_=_C266 ,C99_=_C289 ,C99_=_C300 ,C99_=_C320 ,C99_=_C347 ,\nC99_=_C348 ,C99_=_C349 ,C99_=_C350 ,C127_=_C130 ,C127_=_C149 ,C127_=_C187 ,\nC127_=_C206 ,C127_=_C231 ,C127_=_C240 ,C127_=_C287 ,C127_=_C298 ,C127_=_C308 ,\nC127_=_C310 ,C127_=_C311 ,C127_=_C312 ,C127_=_C313 ,C127_=_C314 ,C130_=_C153 ,\nC130_=_C189 ,C130_=_C209 ,C130_=_C233 ,C130_=_C244 ,C130_=_C266 ,C130_=_C289 ,\nC130_=_C300 ,C130_=_C320 ,C130_=_C347 ,C130_=_C348 ,C130_=_C349 ,C130_=_C350 ,\nC149_=_C153 ,C149_=_C187 ,C149_=_C206 ,C149_=_C231 ,C149_=_C240 ,C149_=_C287 ,\nC149_=_C298 ,C149_=_C308 ,C149_=_C310 ,C149_=_C311 ,C149_=_C312 ,C149_=_C313 ,\nC149_=_C314 ,C153_=_C189 ,C153_=_C209 ,C153_=_C233 ,C153_=_C244 ,C153_=_C266 ,\nC153_=_C289 ,C153_=_C300 ,C153_=_C320 ,C153_=_C347 ,C153_=_C348 ,C153_=_C349 ,\nC153_=_C350 ,C187_=_C189 ,C187_=_C206 ,C187_=_C231 ,C187_=_C240 ,C187_=_C287 ,\nC187_=_C298 ,C187_=_C308 ,C187_=_C310 ,C187_=_C311 ,C187_=_C312 ,C187_=_C313 ,\nC187_=_C314 ,C189_=_C209 ,C189_=_C233 ,C189_=_C244 ,C189_=_C266 ,C189_=_C289 ,\nC189_=_C300 ,C189_=_C320 ,C189_=_C347 ,C189_=_C348 ,C189_=_C349 ,C189_=_C350 ,\nC206_=_C209 ,C206_=_C231 ,C206_=_C240 ,C206_=_C287 ,C206_=_C298 ,C206_=_C308 ,\nC206_=_C310 ,C206_=_C311 ,C206_=_C312 ,C206_=_C313 ,C206_=_C314 ,C209_=_C233 ,\nC209_=_C244 ,C209_=_C266 ,C209_=_C289 ,C209_=_C300 ,C209_=_C320 ,C209_=_C347 ,\nC209_=_C348 ,C209_=_C349 ,C209_=_C350 ,C231_=_C233 ,C231_=_C240 ,C231_=_C287 ,\nC231_=_C298 ,C231_=_C308 ,C231_=_C310 ,C231_=_C311 ,C231_=_C312 ,C231_=_C313 ,\nC231_=_C314 ,C233_=_C244 ,C233_=_C266 ,C233_=_C289 ,C233_=_C300 ,C233_=_C320 ,\nC233_=_C347 ,C233_=_C348 ,C233_=_C349 ,C233_=_C350 ,C240_=_C244 ,C240_=_C287 ,\nC240_=_C298 ,C240_=_C308 ,C240_=_C310 ,C240_=_C311 ,C240_=_C312 ,C240_=_C313 ,\nC240_=_C314 ,C244_=_C266 ,C244_=_C289 ,C244_=_C300 ,C244_=_C320 ,C244_=_C347 ,\nC244_=_C348 ,C244_=_C349 ,C244_=_C350 ,C266_=_C289 ,C266_=_C300 ,C266_=_C320 ,\nC266_=_C347 ,C266_=_C348 ,C266_=_C349 ,C266_=_C350 ,C287_=_C289 ,C287_=_C298 ,\nC287_=_C308 ,C287_=_C310 ,C287_=_C311 ,C287_=_C312 ,C287_=_C313 ,C287_=_C314 ,\nC289_=_C300 ,C289_=_C320 ,C289_=_C347 ,C289_=_C348 ,C289_=_C349 ,C289_=_C350 ,\nC298_=_C300 ,C298_=_C308 ,C298_=_C310 ,C298_=_C311 ,C298_=_C312 ,C298_=_C313 ,\nC298_=_C314 ,C300_=_C320 ,C300_=_C347 ,C300_=_C348 ,C300_=_C349 ,C300_=_C350 ,\nC308_=_C310 ,C308_=_C311 ,C308_=_C312 ,C308_=_C313 ,C308_=_C314 ,C308_=_C320 ,\nC310_=_C311 ,C310_=_C312 ,C310_=_C313 ,C310_=_C314 ,C310_=_C347 ,C311_=_C312 ,\nC311_=_C313 ,C311_=_C314 ,C312_=_C313 ,C312_=_C314 ,C312_=_C348 ,C313_=_C314 ,\nC313_=_C349 ,C314_=_C350 ,C320_=_C347 ,C320_=_C348 ,C320_=_C349 ,C320_=_C350 ,\nC347_=_C348 ,C347_=_C349 ,C347_=_C350 ,C348_=_C349 ,C348_=_C350 ,C349_=_C350 ,"];49[shape=box, label="id:49 level: 4\n46: C7 C9 C10 C11 C12 \nC14 C16 C17 C48 C72 C73 \nC74 C76 C78 C79 C93 C124 \nC128 C133 C147 C185 C186 C187 \nC189 C191 C192 C204 C207 C213 \nC236 C287 C288 C289 C290 C291 \nC297 C308 C311 C314 C320 C322 \nC323 C350 C378 C380 C382 \n311: C7_=_C9( C7 C9 ) C7_=_C10( C7 C10 ) C7_=_C11( C7 C11 ) C7_=_C12( C7 C12 ) C7_=_C14( C7 C14 ) \nC7_=_C16( C7 C16 ) C7_=_C17( C7 C17 ) C7_=_C124( C7 C124 ) C7_=_C128( C7 C128 ) C7_=_C133( C7 C133 ) C9_=_C10( C9 C10 ) \nC9_=_C11( C9 C11 ) C9_=_C12( C9 C12 ) C9_=_C14( C9 C14 ) C9_=_C16( C9 C16 ) C9_=_C17( C9 C17 ) C9_=_C72( C9 C72 ) \nC9_=_C185( C9 C185 ) C9_=_C204( C9 C204 ) C9_=_C207( C9 C207 ) C9_=_C213( C9 C213 ) C10_=_C11( C10 C11 ) C10_=_C12( C10 C12 ) \nC10_=_C14( C10 C14 ) C10_=_C16( C10 C16 ) C10_=_C17( C10 C17 ) C10_=_C236( C10 C236 ) C11_=_C12( C11 C12 ) C11_=_C14( C11 C14 ) \nC11_=_C16( C11 C16 ) C11_=_C17( C11 C17 ) C11_=_C48( C11 C48 ) C11_=_C73( C11 C73 ) C11_=_C93( C11 C93 ) C11_=_C124( C11 C124 ) \nC11_=_C147( C11 C147 ) C11_=_C186( C11 C186 ) C11_=_C204( C11 C204 ) C11_=_C287( C11 C287 ) C11_=_C288( C11 C288 ) C11_=_C289( C11 C289 ) \nC11_=_C290( C11 C290 ) C11_=_C291( C11 C291 ) C12_=_C14( C12 C14 ) C12_=_C16( C12 C16 ) C12_=_C17( C12 C17 ) C12_=_C74( C12 C74 ) \nC12_=_C187( C12 C187 ) C12_=_C287( C12 C287 ) C12_=_C308( C12 C308 ) C12_=_C311( C12 C311 ) C12_=_C314( C12 C314 ) C14_=_C16( C14 C16 ) \nC14_=_C17( C14 C17 ) C14_=_C76( C14 C76 ) C14_=_C189( C14 C189 ) C14_=_C289( C14 C289 ) C14_=_C320( C14 C320 ) C14_=_C350( C14 C350 ) \nC16_=_C17( C16 C17 ) C16_=_C78( C16 C78 ) C16_=_C191( C16 C191 ) C16_=_C291( C16 C291 ) C16_=_C322( C16 C322 ) C16_=_C382( C16 C382 ) \nC17_=_C79( C17 C79 ) C17_=_C133( C17 C133 ) C17_=_C192( C17 C192 ) C17_=_C213( C17 C213 ) C17_=_C236( C17 C236 ) C17_=_C297( C17 C297 ) \nC17_=_C314( C17 C314 ) C17_=_C323( C17 C323 ) C17_=_C350( C17 C350 ) C17_=_C378( C17 C378 ) C17_=_C380( C17 C380 ) C17_=_C382( C17 C382 ) \nC48_=_C73( C48 C73 ) C48_=_C93( C48 C93 ) C48_=_C124( C48 C124 ) C48_=_C147( C48 C147 ) C48_=_C186( C48 C186 ) C48_=_C204( C48 C204 ) \nC48_=_C287( C48 C287 ) C48_=_C288( C48 C288 ) C48_=_C289( C48 C289 ) C48_=_C290( C48 C290 ) C48_=_C291( C48 C291 ) C72_=_C73( C72 C73 ) \nC72_=_C74( C72 C74 ) C72_=_C76( C72 C76 ) C72_=_C78( C72 C78 ) C72_=_C79( C72 C79 ) C72_=_C185( C72 C185 ) C72_=_C204( C72 C204 ) \nC72_=_C207( C72 C207 ) C72_=_C213( C72 C213 ) C73_=_C74( C73 C74 ) C73_=_C76( C73 C76 ) C73_=_C78( C73 C78 ) C73_=_C79( C73 C79 ) \nC73_=_C93( C73 C93 ) C73_=_C124( C73 C124 ) C73_=_C147( C73 C147 ) C73_=_C186( C73 C186 ) C73_=_C204( C73 C204 ) C73_=_C287( C73 C287 ) \nC73_=_C288( C73 C288 ) C73_=_C289( C73 C289 ) C73_=_C290( C73 C290 ) C73_=_C291( C73 C291 ) C74_=_C76( C74 C76 ) C74_=_C78( C74 C78 ) \nC74_=_C79( C74 C79 ) C74_=_C187( C74 C187 ) C74_=_C287( C74 C287 ) C74_=_C308( C74 C308 ) C74_=_C311( C74 C311 ) C74_=_C314( C74 C314 ) \nC76_=_C78( C76 C78 ) C76_=_C79( C76 C79 ) C76_=_C189( C76 C189 ) C76_=_C289( C76 C289 ) C76_=_C320( C76 C320 ) C76_=_C350( C76 C350 ) \nC78_=_C79( C78 C79 ) C78_=_C191( C78 C191 ) C78_=_C291( C78 C291 ) C78_=_C322( C78 C322 ) C78_=_C382( C78 C382 ) C79_=_C133( C79 C133 ) \nC79_=_C192( C79 C192 ) C79_=_C213( C79 C213 ) C79_=_C236( C79 C236 ) C79_=_C297( C79 C297 ) C79_=_C314( C79 C314 ) C79_=_C323( C79 C323 ) \nC79_=_C350( C79 C350 ) C79_=_C378( C79 C378 ) C79_=_C380( C79 C380 ) C79_=_C382( C79 C382 ) C93_=_C124( C93 C124 ) C93_=_C147( C93 C147 ) \nC93_=_C186( C93 C186 ) C93_=_C204( C93 C204 ) C93_=_C287( C93 C287 ) C93_=_C288( C93 C288 ) C93_=_C289( C93 C289 ) C93_=_C290( C93 C290 ) \nC93_=_C291( C93 C291 ) C124_=_C128( C124 C128 ) C124_=_C133( C124 C133 ) C124_=_C147( C124 C147 ) C124_=_C186( C124 C186 ) C124_=_C204( C124 C204 ) \nC124_=_C287( C124 C287 ) C124_=_C288( C124 C288 ) C124_=_C289( C124 C289 ) C124_=_C290( C124 C290 ) C124_=_C291( C124 C291 ) C128_=_C133( C128 C133 ) \nC128_=_C207( C128 C207 ) C128_=_C288( C128 C288 ) C128_=_C308( C128 C308 ) C128_=_C320( C128 C320 ) C128_=_C322( C128 C322 ) C128_=_C323( C128 C323 ) \nC133_=_C192( C133 C192 ) C133_=_C213( C133 C213 ) C133_=_C236( C133 C236 ) C133_=_C297( C133 C297 ) C133_=_C314( C133 C314 ) C133_=_C323( C133 C323 ) \nC133_=_C350( C133 C350 ) C133_=_C378( C133 C378 ) C133_=_C380( C133 C380 ) C133_=_C382( C133 C382 ) C147_=_C186( C147 C186 ) C147_=_C204( C147 C204 ) \nC147_=_C287( C147 C287 ) C147_=_C288( C147 C288 ) C147_=_C289( C147 C289 ) C147_=_C290( C147 C290 ) C147_=_C291( C147 C291 ) C185_=_C186( C185 C186 ) \nC185_=_C187( C185 C187 ) C185_=_C189( C185 C189 ) C185_=_C191( C185 C191 ) C185_=_C192( C185 C192 ) C185_=_C204( C185 C204 ) C185_=_C207( C185 C207 ) \nC185_=_C213( C185 C213 ) C186_=_C187( C186 C187 ) C186_=_C189( C186 C189 ) C186_=_C191( C186 C191 ) C186_=_C192( C186 C192 ) C186_=_C204( C186 C204 ) \nC186_=_C287( C186 C287 ) C186_=_C288( C186 C288 ) C186_=_C289( C186 C289 ) C186_=_C290( C186 C290 ) C186_=_C291( C186 C291 ) C187_=_C189( C187 C189 ) \nC187_=_C191( C187 C191 ) C187_=_C192( C187 C192 ) C187_=_C287( C187 C287 ) C187_=_C308( C187 C308 ) C187_=_C311( C187 C311 ) C187_=_C314( C187 C314 ) \nC189_=_C191( C189 C191 ) C189_=_C192( C189 C192 ) C189_=_C289( C189 C289 ) C189_=_C320( C189 C320 ) C189_=_C350( C189 C350 ) C191_=_C192( C191 C192 ) \nC191_=_C291( C191 C291 ) C191_=_C322( C191 C322 ) C191_=_C382( C191 C382 ) C192_=_C213( C192 C213 ) C192_=_C236( C192 C236 ) C192_=_C297( C192 C297 ) \nC192_=_C314( C192 C314 ) C192_=_C323( C192 C323 ) C192_=_C350( C192 C350 ) C192_=_C378( C192 C378 ) C192_=_C380( C192 C380 ) C192_=_C382( C192 C382 ) \nC204_=_C207( C204 C207 ) C204_=_C213( C204 C213 ) C204_=_C287( C204 C287 ) C204_=_C288( C204 C288 ) C204_=_C289( C204 C289 ) C204_=_C290( C204 C290 ) \nC204_=_C291( C204 C291 ) C207_=_C213( C207 C213 ) C207_=_C288( C207 C288 ) C207_=_C308( C207 C308 ) C207_=_C320( C207 C320 ) C207_=_C322( C207 C322 ) \nC207_=_C323( C207 C323 ) C213_=_C236( C213 C236 ) C213_=_C297( C213 C297 ) C213_=_C314( C213 C314 ) C213_=_C323( C213 C323 ) C213_=_C350( C213 C350 ) \nC213_=_C378( C213 C378 ) C213_=_C380( C213 C380 ) C213_=_C382( C213 C382 ) C236_=_C297( C236 C297 ) C236_=_C314( C236 C314 ) C236_=_C323(</w:t>
      </w:r>
    </w:p>
    <w:p>
      <w:pPr>
        <w:pStyle w:val="PreformattedText"/>
        <w:bidi w:val="0"/>
        <w:spacing w:before="0" w:after="0"/>
        <w:jc w:val="left"/>
        <w:rPr/>
      </w:pPr>
      <w:r>
        <w:rPr/>
        <w:t xml:space="preserve"> </w:t>
      </w:r>
      <w:r>
        <w:rPr/>
        <w:t>C236 C323 ) \nC236_=_C350( C236 C350 ) C236_=_C378( C236 C378 ) C236_=_C380( C236 C380 ) C236_=_C382( C236 C382 ) C287_=_C288( C287 C288 ) C287_=_C289( C287 C289 ) \nC287_=_C290( C287 C290 ) C287_=_C291( C287 C291 ) C287_=_C308( C287 C308 ) C287_=_C311( C287 C311 ) C287_=_C314( C287 C314 ) C288_=_C289( C288 C289 ) \nC288_=_C290( C288 C290 ) C288_=_C291( C288 C291 ) C288_=_C308( C288 C308 ) C288_=_C320( C288 C320 ) C288_=_C322( C288 C322 ) C288_=_C323( C288 C323 ) \nC289_=_C290( C289 C290 ) C289_=_C291( C289 C291 ) C289_=_C320( C289 C320 ) C289_=_C350( C289 C350 ) C290_=_C291( C290 C291 ) C290_=_C311( C290 C311 ) \nC290_=_C378( C290 C378 ) C291_=_C322( C291 C322 ) C291_=_C382( C291 C382 ) C297_=_C314( C297 C314 ) C297_=_C323( C297 C323 ) C297_=_C350( C297 C350 ) \nC297_=_C378( C297 C378 ) C297_=_C380( C297 C380 ) C297_=_C382( C297 C382 ) C308_=_C311( C308 C311 ) C308_=_C314( C308 C314 ) C308_=_C320( C308 C320 ) \nC308_=_C322( C308 C322 ) C308_=_C323( C308 C323 ) C311_=_C314( C311 C314 ) C311_=_C378( C311 C378 ) C314_=_C323( C314 C323 ) C314_=_C350( C314 C350 ) \nC314_=_C378( C314 C378 ) C314_=_C380( C314 C380 ) C314_=_C382( C314 C382 ) C320_=_C322( C320 C322 ) C320_=_C323( C320 C323 ) C320_=_C350( C320 C350 ) \nC322_=_C323( C322 C323 ) C322_=_C382( C322 C382 ) C323_=_C350( C323 C350 ) C323_=_C378( C323 C378 ) C323_=_C380( C323 C380 ) C323_=_C382( C323 C382 ) \nC350_=_C378( C350 C378 ) C350_=_C380( C350 C380 ) C350_=_C382( C350 C382 ) C378_=_C380( C378 C380 ) C378_=_C382( C378 C382 ) C380_=_C382( C380 C382 ) "];40-&gt;49[label="36: C7 C9 C10 C12 C14 \nC16 C48 C72 C74 C76 C78 \nC93 C124 C128 C133 C147 C185 \nC187 C189 C191 C204 C207 C213 \nC236 C287 C289 C291 C297 C308 \nC311 C314 C320 C322 C350 C380 \nC382 \n166: C7_=_C9 ,C7_=_C10 ,C7_=_C12 ,C7_=_C14 ,C7_=_C16 ,\nC7_=_C124 ,C7_=_C128 ,C7_=_C133 ,C9_=_C10 ,C9_=_C12 ,C9_=_C14 ,\nC9_=_C16 ,C9_=_C72 ,C9_=_C185 ,C9_=_C204 ,C9_=_C207 ,C9_=_C213 ,\nC10_=_C12 ,C10_=_C14 ,C10_=_C16 ,C10_=_C236 ,C12_=_C14 ,C12_=_C16 ,\nC12_=_C74 ,C12_=_C187 ,C12_=_C287 ,C12_=_C308 ,C12_=_C311 ,C12_=_C314 ,\nC14_=_C16 ,C14_=_C76 ,C14_=_C189 ,C14_=_C289 ,C14_=_C320 ,C14_=_C350 ,\nC16_=_C78 ,C16_=_C191 ,C16_=_C291 ,C16_=_C322 ,C16_=_C382 ,C48_=_C93 ,\nC48_=_C124 ,C48_=_C147 ,C48_=_C204 ,C48_=_C287 ,C48_=_C289 ,C48_=_C291 ,\nC72_=_C74 ,C72_=_C76 ,C72_=_C78 ,C72_=_C185 ,C72_=_C204 ,C72_=_C207 ,\nC72_=_C213 ,C74_=_C76 ,C74_=_C78 ,C74_=_C187 ,C74_=_C287 ,C74_=_C308 ,\nC74_=_C311 ,C74_=_C314 ,C76_=_C78 ,C76_=_C189 ,C76_=_C289 ,C76_=_C320 ,\nC76_=_C350 ,C78_=_C191 ,C78_=_C291 ,C78_=_C322 ,C78_=_C382 ,C93_=_C124 ,\nC93_=_C147 ,C93_=_C204 ,C93_=_C287 ,C93_=_C289 ,C93_=_C291 ,C124_=_C128 ,\nC124_=_C133 ,C124_=_C147 ,C124_=_C204 ,C124_=_C287 ,C124_=_C289 ,C124_=_C291 ,\nC128_=_C133 ,C128_=_C207 ,C128_=_C308 ,C128_=_C320 ,C128_=_C322 ,C133_=_C213 ,\nC133_=_C236 ,C133_=_C297 ,C133_=_C314 ,C133_=_C350 ,C133_=_C380 ,C133_=_C382 ,\nC147_=_C204 ,C147_=_C287 ,C147_=_C289 ,C147_=_C291 ,C185_=_C187 ,C185_=_C189 ,\nC185_=_C191 ,C185_=_C204 ,C185_=_C207 ,C185_=_C213 ,C187_=_C189 ,C187_=_C191 ,\nC187_=_C287 ,C187_=_C308 ,C187_=_C311 ,C187_=_C314 ,C189_=_C191 ,C189_=_C289 ,\nC189_=_C320 ,C189_=_C350 ,C191_=_C291 ,C191_=_C322 ,C191_=_C382 ,C204_=_C207 ,\nC204_=_C213 ,C204_=_C287 ,C204_=_C289 ,C204_=_C291 ,C207_=_C213 ,C207_=_C308 ,\nC207_=_C320 ,C207_=_C322 ,C213_=_C236 ,C213_=_C297 ,C213_=_C314 ,C213_=_C350 ,\nC213_=_C380 ,C213_=_C382 ,C236_=_C297 ,C236_=_C314 ,C236_=_C350 ,C236_=_C380 ,\nC236_=_C382 ,C287_=_C289 ,C287_=_C291 ,C287_=_C308 ,C287_=_C311 ,C287_=_C314 ,\nC289_=_C291 ,C289_=_C320 ,C289_=_C350 ,C291_=_C322 ,C291_=_C382 ,C297_=_C314 ,\nC297_=_C350 ,C297_=_C380 ,C297_=_C382 ,C308_=_C311 ,C308_=_C314 ,C308_=_C320 ,\nC308_=_C322 ,C311_=_C314 ,C314_=_C350 ,C314_=_C380 ,C314_=_C382 ,C320_=_C322 ,\nC320_=_C350 ,C322_=_C382 ,C350_=_C380 ,C350_=_C382 ,C380_=_C382 ,"];50[shape=box, label="id:50 level: 4\n43: C3 C19 C20 C21 C22 \nC23 C24 C25 C27 C28 C29 \nC31 C58 C59 C80 C81 C82 \nC83 C84 C85 C87 C108 C110 \nC117 C134 C136 C137 C138 C139 \nC140 C141 C142 C160 C165 C193 \nC194 C195 C196 C197 C198 C199 \nC200 C319 \n282: C3_=_C117( C3 C117 ) C3_=_C140( C3 C140 ) C3_=_C165( C3 C165 ) C3_=_C198( C3 C198 ) C3_=_C319( C3 C319 ) \nC19_=_C20( C19 C20 ) C19_=_C21( C19 C21 ) C19_=_C22( C19 C22 ) C19_=_C23( C19 C23 ) C19_=_C24( C19 C24 ) C19_=_C25( C19 C25 ) \nC19_=_C27( C19 C27 ) C19_=_C28( C19 C28 ) C19_=_C29( C19 C29 ) C19_=_C80( C19 C80 ) C19_=_C108( C19 C108 ) C19_=_C110( C19 C110 ) \nC19_=_C117( C19 C117 ) C20_=_C21( C20 C21 ) C20_=_C22( C20 C22 ) C20_=_C23( C20 C23 ) C20_=_C24( C20 C24 ) C20_=_C25( C20 C25 ) \nC20_=_C27( C20 C27 ) C20_=_C28( C20 C28 ) C20_=_C29( C20 C29 ) C20_=_C31( C20 C31 ) C20_=_C58( C20 C58 ) C20_=_C81( C20 C81 ) \nC20_=_C108( C20 C108 ) C20_=_C134( C20 C134 ) C20_=_C136( C20 C136 ) C20_=_C137( C20 C137 ) C20_=_C138( C20 C138 ) C20_=_C139( C20 C139 ) \nC20_=_C140( C20 C140 ) C20_=_C141( C20 C141 ) C20_=_C142( C20 C142 ) C21_=_C22( C21 C22 ) C21_=_C23( C21 C23 ) C21_=_C24( C21 C24 ) \nC21_=_C25( C21 C25 ) C21_=_C27( C21 C27 ) C21_=_C28( C21 C28 ) C21_=_C29( C21 C29 ) C21_=_C82( C21 C82 ) C21_=_C134( C21 C134 ) \nC21_=_C160( C21 C160 ) C21_=_C165( C21 C165 ) C22_=_C23( C22 C23 ) C22_=_C24( C22 C24 ) C22_=_C25( C22 C25 ) C22_=_C27( C22 C27 ) \nC22_=_C28( C22 C28 ) C22_=_C29( C22 C29 ) C22_=_C59( C22 C59 ) C22_=_C83( C22 C83 ) C22_=_C110( C22 C110 ) C22_=_C160( C22 C160 ) \nC22_=_C193( C22 C193 ) C22_=_C194( C22 C194 ) C22_=_C195( C22 C195 ) C22_=_C196( C22 C196 ) C22_=_C197( C22 C197 ) C22_=_C198( C22 C198 ) \nC22_=_C199( C22 C199 ) C22_=_C200( C22 C200 ) C23_=_C24( C23 C24 ) C23_=_C25( C23 C25 ) C23_=_C27( C23 C27 ) C23_=_C28( C23 C28 ) \nC23_=_C29( C23 C29 ) C23_=_C84( C23 C84 ) C23_=_C136( C23 C136 ) C23_=_C193( C23 C193 ) C24_=_C25( C24 C25 ) C24_=_C27( C24 C27 ) \nC24_=_C28( C24 C28 ) C24_=_C29( C24 C29 ) C24_=_C85( C24 C85 ) C24_=_C138( C24 C138 ) C24_=_C195( C24 C195 ) C25_=_C27( C25 C27 ) \nC25_=_C28( C25 C28 ) C25_=_C29( C25 C29 ) C25_=_C196( C25 C196 ) C27_=_C28( C27 C28 ) C27_=_C29( C27 C29 ) C27_=_C87( C27 C87 ) \nC27_=_C199( C27 C199 ) C27_=_C319( C27 C319 ) C28_=_C29( C28 C29 ) C28_=_C142( C28 C142 ) C28_=_C200( C28 C200 ) C31_=_C58( C31 C58 ) \nC31_=_C81( C31 C81 ) C31_=_C108( C31 C108 ) C31_=_C134( C31 C134 ) C31_=_C136( C31 C136 ) C31_=_C137( C31 C137 ) C31_=_C138( C31 C138 ) \nC31_=_C139( C31 C139 ) C31_=_C140( C31 C140 ) C31_=_C141( C31 C141 ) C31_=_C142( C31 C142 ) C58_=_C59( C58 C59 ) C58_=_C81( C58 C81 ) \nC58_=_C108( C58 C108 ) C58_=_C134( C58 C134 ) C58_=_C136( C58 C136 ) C58_=_C137( C58 C137 ) C58_=_C138( C58 C138 ) C58_=_C139( C58 C139 ) \nC58_=_C140( C58 C140 ) C58_=_C141( C58 C141 ) C58_=_C142( C58 C142 ) C59_=_C83( C59 C83 ) C59_=_C110( C59 C110 ) C59_=_C160( C59 C160 ) \nC59_=_C193( C59 C193 ) C59_=_C194( C59 C194 ) C59_=_C195( C59 C195 ) C59_=_C196( C59 C196 ) C59_=_C197( C59 C197 ) C59_=_C198( C59 C198 ) \nC59_=_C199( C59 C199 ) C59_=_C200( C59 C200 ) C80_=_C81( C80 C81 ) C80_=_C82( C80 C82 ) C80_=_C83( C80 C83 ) C80_=_C84( C80 C84 ) \nC80_=_C85( C80 C85 ) C80_=_C87( C80 C87 ) C80_=_C108( C80 C108 ) C80_=_C110( C80 C110 ) C80_=_C117( C80 C117 ) C81_=_C82( C81 C82 ) \nC81_=_C83( C81 C83 ) C81_=_C84( C81 C84 ) C81_=_C85( C81 C85 ) C81_=_C87( C81 C87 ) C81_=_C108( C81 C108 ) C81_=_C134( C81 C134 ) \nC81_=_C136( C81 C136 ) C81_=_C137( C81 C137 ) C81_=_C138( C81 C138 ) C81_=_C139( C81 C139 ) C81_=_C140( C81 C140 ) C81_=_C141( C81 C141 ) \nC81_=_C142( C81 C142 ) C82_=_C83( C82 C83 ) C82_=_C84( C82 C84 ) C82_=_C85( C82 C85 ) C82_=_C87( C82 C87 ) C82_=_C134( C82 C134 ) \nC82_=_C160( C82 C160 ) C82_=_C165( C82 C165 ) C83_=_C84( C83 C84 ) C83_=_C85( C83 C85 ) C83_=_C87( C83 C87 ) C83_=_C110( C83 C110 ) \nC83_=_C160( C83 C160 ) C83_=_C193( C83 C193 ) C83_=_C194( C83 C194 ) C83_=_C195( C83 C195 ) C83_=_C196( C83 C196 ) C83_=_C197( C83 C197 ) \nC83_=_C198( C83 C198 ) C83_=_C199( C83 C199 ) C83_=_C200( C83 C200 ) C84_=_C85( C84 C85 ) C84_=_C87( C84 C87 ) C84_=_C136( C84 C136 ) \nC84_=_C193( C84 C193 ) C85_=_C87( C85 C87 ) C85_=_C138( C85 C138 ) C85_=_C195( C85 C195 ) C87_=_C199( C87 C199 ) C87_=_C319( C87 C319 ) \nC108_=_C110( C108 C110 ) C108_=_C117( C108 C117 ) C108_=_C134( C108 C134 ) C108_=_C136( C108 C136 ) C108_=_C137( C108 C137 ) C108_=_C138( C108 C138 ) \nC108_=_C139( C108 C139 ) C108_=_C140( C108 C140 ) C108_=_C141( C108 C141 ) C108_=_C142( C108 C142 ) C110_=_C117( C110 C117 ) C110_=_C160( C110 C160 ) \nC110_=_C193( C110 C193 ) C110_=_C194( C110 C194 ) C110_=_C195( C110 C195 ) C110_=_C196( C110 C196 ) C110_=_C197( C110 C197 ) C110_=_C198( C110 C198 ) \nC110_=_C199( C110 C199 ) C110_=_C200( C110 C200 ) C117_=_C140( C117 C140 ) C117_=_C165( C117 C165 ) C117_=_C198( C117 C198 ) C117_=_C319( C117 C319 ) \nC134_=_C136( C134 C136 ) C134_=_C137( C134 C137 ) C134_=_C138( C134 C138 ) C134_=_C139( C134 C139 ) C134_=_C140( C134 C140 ) C134_=_C141( C134 C141 ) \nC134_=_C142( C134 C142 ) C134_=_C160( C134 C160 ) C134_=_C165( C134 C165 ) C136_=_C137( C136 C137 ) C136_=_C138( C136 C138 ) C136_=_C139( C136 C139 ) \nC136_=_C140( C136 C140 ) C136_=_C141( C136 C141 ) C136_=_C142( C136 C142 ) C136_=_C193( C136 C193 ) C137_=_C138( C137 C138 ) C137_=_C139( C137 C139 ) \nC137_=_C140( C137 C140 ) C137_=_C141( C137 C141 ) C137_=_C142( C137 C142 ) C137_=_C194( C137 C194 ) C138_=_C139( C138 C139 ) C138_=_C140( C138 C140 ) \nC138_=_C141( C138 C141 ) C138_=_C142( C138 C142 ) C138_=_C195( C138 C195 ) C139_=_C140( C139 C140 ) C139_=_C141( C139 C141 ) C139_=_C142( C139 C142 ) \nC139_=_C197( C139 C197 ) C140_=_C141( C140 C141 ) C140_=_C142( C140 C142 ) C140_=_C165( C140 C165 ) C140_=_C198( C140 C198 ) C140_=_C319( C140 C319 ) \nC141_=_C142( C141 C142 ) C142_=_C200( C142 C200 ) C160_=_C165( C160 C165 ) C160_=_C193( C160 C193 ) C160_=_C194( C160 C194 ) C160_=_C195( C160 C195 ) \nC160_=_C196( C160 C196 ) C160_=_C197( C160 C197 ) C160_=_C198( C160 C198 ) C160_=_C199( C160 C199 ) C160_=_C200( C160 C200 ) C165_=_C198(</w:t>
      </w:r>
    </w:p>
    <w:p>
      <w:pPr>
        <w:pStyle w:val="PreformattedText"/>
        <w:bidi w:val="0"/>
        <w:spacing w:before="0" w:after="0"/>
        <w:jc w:val="left"/>
        <w:rPr/>
      </w:pPr>
      <w:r>
        <w:rPr/>
        <w:t xml:space="preserve"> </w:t>
      </w:r>
      <w:r>
        <w:rPr/>
        <w:t>C165 C198 ) \nC165_=_C319( C165 C319 ) C193_=_C194( C193 C194 ) C193_=_C195( C193 C195 ) C193_=_C196( C193 C196 ) C193_=_C197( C193 C197 ) C193_=_C198( C193 C198 ) \nC193_=_C199( C193 C199 ) C193_=_C200( C193 C200 ) C194_=_C195( C194 C195 ) C194_=_C196( C194 C196 ) C194_=_C197( C194 C197 ) C194_=_C198( C194 C198 ) \nC194_=_C199( C194 C199 ) C194_=_C200( C194 C200 ) C195_=_C196( C195 C196 ) C195_=_C197( C195 C197 ) C195_=_C198( C195 C198 ) C195_=_C199( C195 C199 ) \nC195_=_C200( C195 C200 ) C196_=_C197( C196 C197 ) C196_=_C198( C196 C198 ) C196_=_C199( C196 C199 ) C196_=_C200( C196 C200 ) C197_=_C198( C197 C198 ) \nC197_=_C199( C197 C199 ) C197_=_C200( C197 C200 ) C198_=_C199( C198 C199 ) C198_=_C200( C198 C200 ) C198_=_C319( C198 C319 ) C199_=_C200( C199 C200 ) \nC199_=_C319( C199 C319 ) "];42-&gt;50[label="37: C3 C19 C21 C23 C24 \nC25 C27 C28 C29 C31 C58 \nC59 C80 C82 C84 C85 C87 \nC108 C110 C117 C134 C136 C137 \nC138 C139 C141 C142 C160 C165 \nC193 C194 C195 C196 C197 C199 \nC200 C319 \n179: C3_=_C117 ,C3_=_C165 ,C3_=_C319 ,C19_=_C21 ,C19_=_C23 ,\nC19_=_C24 ,C19_=_C25 ,C19_=_C27 ,C19_=_C28 ,C19_=_C29 ,C19_=_C80 ,\nC19_=_C108 ,C19_=_C110 ,C19_=_C117 ,C21_=_C23 ,C21_=_C24 ,C21_=_C25 ,\nC21_=_C27 ,C21_=_C28 ,C21_=_C29 ,C21_=_C82 ,C21_=_C134 ,C21_=_C160 ,\nC21_=_C165 ,C23_=_C24 ,C23_=_C25 ,C23_=_C27 ,C23_=_C28 ,C23_=_C29 ,\nC23_=_C84 ,C23_=_C136 ,C23_=_C193 ,C24_=_C25 ,C24_=_C27 ,C24_=_C28 ,\nC24_=_C29 ,C24_=_C85 ,C24_=_C138 ,C24_=_C195 ,C25_=_C27 ,C25_=_C28 ,\nC25_=_C29 ,C25_=_C196 ,C27_=_C28 ,C27_=_C29 ,C27_=_C87 ,C27_=_C199 ,\nC27_=_C319 ,C28_=_C29 ,C28_=_C142 ,C28_=_C200 ,C31_=_C58 ,C31_=_C108 ,\nC31_=_C134 ,C31_=_C136 ,C31_=_C137 ,C31_=_C138 ,C31_=_C139 ,C31_=_C141 ,\nC31_=_C142 ,C58_=_C59 ,C58_=_C108 ,C58_=_C134 ,C58_=_C136 ,C58_=_C137 ,\nC58_=_C138 ,C58_=_C139 ,C58_=_C141 ,C58_=_C142 ,C59_=_C110 ,C59_=_C160 ,\nC59_=_C193 ,C59_=_C194 ,C59_=_C195 ,C59_=_C196 ,C59_=_C197 ,C59_=_C199 ,\nC59_=_C200 ,C80_=_C82 ,C80_=_C84 ,C80_=_C85 ,C80_=_C87 ,C80_=_C108 ,\nC80_=_C110 ,C80_=_C117 ,C82_=_C84 ,C82_=_C85 ,C82_=_C87 ,C82_=_C134 ,\nC82_=_C160 ,C82_=_C165 ,C84_=_C85 ,C84_=_C87 ,C84_=_C136 ,C84_=_C193 ,\nC85_=_C87 ,C85_=_C138 ,C85_=_C195 ,C87_=_C199 ,C87_=_C319 ,C108_=_C110 ,\nC108_=_C117 ,C108_=_C134 ,C108_=_C136 ,C108_=_C137 ,C108_=_C138 ,C108_=_C139 ,\nC108_=_C141 ,C108_=_C142 ,C110_=_C117 ,C110_=_C160 ,C110_=_C193 ,C110_=_C194 ,\nC110_=_C195 ,C110_=_C196 ,C110_=_C197 ,C110_=_C199 ,C110_=_C200 ,C117_=_C165 ,\nC117_=_C319 ,C134_=_C136 ,C134_=_C137 ,C134_=_C138 ,C134_=_C139 ,C134_=_C141 ,\nC134_=_C142 ,C134_=_C160 ,C134_=_C165 ,C136_=_C137 ,C136_=_C138 ,C136_=_C139 ,\nC136_=_C141 ,C136_=_C142 ,C136_=_C193 ,C137_=_C138 ,C137_=_C139 ,C137_=_C141 ,\nC137_=_C142 ,C137_=_C194 ,C138_=_C139 ,C138_=_C141 ,C138_=_C142 ,C138_=_C195 ,\nC139_=_C141 ,C139_=_C142 ,C139_=_C197 ,C141_=_C142 ,C142_=_C200 ,C160_=_C165 ,\nC160_=_C193 ,C160_=_C194 ,C160_=_C195 ,C160_=_C196 ,C160_=_C197 ,C160_=_C199 ,\nC160_=_C200 ,C165_=_C319 ,C193_=_C194 ,C193_=_C195 ,C193_=_C196 ,C193_=_C197 ,\nC193_=_C199 ,C193_=_C200 ,C194_=_C195 ,C194_=_C196 ,C194_=_C197 ,C194_=_C199 ,\nC194_=_C200 ,C195_=_C196 ,C195_=_C197 ,C195_=_C199 ,C195_=_C200 ,C196_=_C197 ,\nC196_=_C199 ,C196_=_C200 ,C197_=_C199 ,C197_=_C200 ,C199_=_C200 ,C199_=_C319 ,"];51[shape=box, label="id:51 level: 4\n60: C3 C7 C10 C19 C21 \nC27 C29 C39 C40 C45 C51 \nC80 C82 C87 C107 C108 C110 \nC111 C112 C113 C115 C117 C120 \nC121 C122 C124 C125 C126 C127 \nC128 C129 C130 C131 C132 C133 \nC134 C160 C161 C163 C165 C199 \nC201 C208 C228 C229 C230 C231 \nC232 C233 C234 C235 C236 C296 \nC297 C299 C303 C319 C340 C379 \nC380 \n426: C3_=_C117( C3 C117 ) C3_=_C165( C3 C165 ) C3_=_C319( C3 C319 ) C7_=_C10( C7 C10 ) C7_=_C40( C7 C40 ) \nC7_=_C107( C7 C107 ) C7_=_C121( C7 C121 ) C7_=_C122( C7 C122 ) C7_=_C124( C7 C124 ) C7_=_C125( C7 C125 ) C7_=_C126( C7 C126 ) \nC7_=_C127( C7 C127 ) C7_=_C128( C7 C128 ) C7_=_C129( C7 C129 ) C7_=_C130( C7 C130 ) C7_=_C131( C7 C131 ) C7_=_C132( C7 C132 ) \nC7_=_C133( C7 C133 ) C10_=_C45( C10 C45 ) C10_=_C113( C10 C113 ) C10_=_C161( C10 C161 ) C10_=_C201( C10 C201 ) C10_=_C228( C10 C228 ) \nC10_=_C229( C10 C229 ) C10_=_C230( C10 C230 ) C10_=_C231( C10 C231 ) C10_=_C232( C10 C232 ) C10_=_C233( C10 C233 ) C10_=_C234( C10 C234 ) \nC10_=_C235( C10 C235 ) C10_=_C236( C10 C236 ) C19_=_C21( C19 C21 ) C19_=_C27( C19 C27 ) C19_=_C29( C19 C29 ) C19_=_C39( C19 C39 ) \nC19_=_C80( C19 C80 ) C19_=_C107( C19 C107 ) C19_=_C108( C19 C108 ) C19_=_C110( C19 C110 ) C19_=_C111( C19 C111 ) C19_=_C112( C19 C112 ) \nC19_=_C113( C19 C113 ) C19_=_C115( C19 C115 ) C19_=_C117( C19 C117 ) C19_=_C120( C19 C120 ) C21_=_C27( C21 C27 ) C21_=_C29( C21 C29 ) \nC21_=_C82( C21 C82 ) C21_=_C121( C21 C121 ) C21_=_C134( C21 C134 ) C21_=_C160( C21 C160 ) C21_=_C161( C21 C161 ) C21_=_C163( C21 C163 ) \nC21_=_C165( C21 C165 ) C27_=_C29( C27 C29 ) C27_=_C51( C27 C51 ) C27_=_C87( C27 C87 ) C27_=_C129( C27 C129 ) C27_=_C199( C27 C199 ) \nC27_=_C208( C27 C208 ) C27_=_C232( C27 C232 ) C27_=_C299( C27 C299 ) C27_=_C319( C27 C319 ) C27_=_C340( C27 C340 ) C29_=_C131( C29 C131 ) \nC29_=_C234( C29 C234 ) C29_=_C303( C29 C303 ) C29_=_C379( C29 C379 ) C29_=_C380( C29 C380 ) C39_=_C40( C39 C40 ) C39_=_C45( C39 C45 ) \nC39_=_C51( C39 C51 ) C39_=_C80( C39 C80 ) C39_=_C107( C39 C107 ) C39_=_C108( C39 C108 ) C39_=_C110( C39 C110 ) C39_=_C111( C39 C111 ) \nC39_=_C112( C39 C112 ) C39_=_C113( C39 C113 ) C39_=_C115( C39 C115 ) C39_=_C117( C39 C117 ) C39_=_C120( C39 C120 ) C40_=_C45( C40 C45 ) \nC40_=_C51( C40 C51 ) C40_=_C107( C40 C107 ) C40_=_C121( C40 C121 ) C40_=_C122( C40 C122 ) C40_=_C124( C40 C124 ) C40_=_C125( C40 C125 ) \nC40_=_C126( C40 C126 ) C40_=_C127( C40 C127 ) C40_=_C128( C40 C128 ) C40_=_C129( C40 C129 ) C40_=_C130( C40 C130 ) C40_=_C131( C40 C131 ) \nC40_=_C132( C40 C132 ) C40_=_C133( C40 C133 ) C45_=_C51( C45 C51 ) C45_=_C113( C45 C113 ) C45_=_C161( C45 C161 ) C45_=_C201( C45 C201 ) \nC45_=_C228( C45 C228 ) C45_=_C229( C45 C229 ) C45_=_C230( C45 C230 ) C45_=_C231( C45 C231 ) C45_=_C232( C45 C232 ) C45_=_C233( C45 C233 ) \nC45_=_C234( C45 C234 ) C45_=_C235( C45 C235 ) C45_=_C236( C45 C236 ) C51_=_C87( C51 C87 ) C51_=_C129( C51 C129 ) C51_=_C199( C51 C199 ) \nC51_=_C208( C51 C208 ) C51_=_C232( C51 C232 ) C51_=_C299( C51 C299 ) C51_=_C319( C51 C319 ) C51_=_C340( C51 C340 ) C80_=_C82( C80 C82 ) \nC80_=_C87( C80 C87 ) C80_=_C107( C80 C107 ) C80_=_C108( C80 C108 ) C80_=_C110( C80 C110 ) C80_=_C111( C80 C111 ) C80_=_C112( C80 C112 ) \nC80_=_C113( C80 C113 ) C80_=_C115( C80 C115 ) C80_=_C117( C80 C117 ) C80_=_C120( C80 C120 ) C82_=_C87( C82 C87 ) C82_=_C121( C82 C121 ) \nC82_=_C134( C82 C134 ) C82_=_C160( C82 C160 ) C82_=_C161( C82 C161 ) C82_=_C163( C82 C163 ) C82_=_C165( C82 C165 ) C87_=_C129( C87 C129 ) \nC87_=_C199( C87 C199 ) C87_=_C208( C87 C208 ) C87_=_C232( C87 C232 ) C87_=_C299( C87 C299 ) C87_=_C319( C87 C319 ) C87_=_C340( C87 C340 ) \nC107_=_C108( C107 C108 ) C107_=_C110( C107 C110 ) C107_=_C111( C107 C111 ) C107_=_C112( C107 C112 ) C107_=_C113( C107 C113 ) C107_=_C115( C107 C115 ) \nC107_=_C117( C107 C117 ) C107_=_C120( C107 C120 ) C107_=_C121( C107 C121 ) C107_=_C122( C107 C122 ) C107_=_C124( C107 C124 ) C107_=_C125( C107 C125 ) \nC107_=_C126( C107 C126 ) C107_=_C127( C107 C127 ) C107_=_C128( C107 C128 ) C107_=_C129( C107 C129 ) C107_=_C130( C107 C130 ) C107_=_C131( C107 C131 ) \nC107_=_C132( C107 C132 ) C107_=_C133( C107 C133 ) C108_=_C110( C108 C110 ) C108_=_C111( C108 C111 ) C108_=_C112( C108 C112 ) C108_=_C113( C108 C113 ) \nC108_=_C115( C108 C115 ) C108_=_C117( C108 C117 ) C108_=_C120( C108 C120 ) C108_=_C134( C108 C134 ) C110_=_C111( C110 C111 ) C110_=_C112( C110 C112 ) \nC110_=_C113( C110 C113 ) C110_=_C115( C110 C115 ) C110_=_C117( C110 C117 ) C110_=_C120( C110 C120 ) C110_=_C160( C110 C160 ) C110_=_C199( C110 C199 ) \nC111_=_C112( C111 C112 ) C111_=_C113( C111 C113 ) C111_=_C115( C111 C115 ) C111_=_C117( C111 C117 ) C111_=_C120( C111 C120 ) C111_=_C122( C111 C122 ) \nC111_=_C201( C111 C201 ) C111_=_C208( C111 C208 ) C112_=_C113( C112 C113 ) C112_=_C115( C112 C115 ) C112_=_C117( C112 C117 ) C112_=_C120( C112 C120 ) \nC113_=_C115( C113 C115 ) C113_=_C117( C113 C117 ) C113_=_C120( C113 C120 ) C113_=_C161( C113 C161 ) C113_=_C201( C113 C201 ) C113_=_C228( C113 C228 ) \nC113_=_C229( C113 C229 ) C113_=_C230( C113 C230 ) C113_=_C231( C113 C231 ) C113_=_C232( C113 C232 ) C113_=_C233( C113 C233 ) C113_=_C234( C113 C234 ) \nC113_=_C235( C113 C235 ) C113_=_C236( C113 C236 ) C115_=_C117( C115 C117 ) C115_=_C120( C115 C120 ) C115_=_C126( C115 C126 ) C115_=_C163( C115 C163 ) \nC115_=_C229( C115 C229 ) C115_=_C299( C115 C299 ) C115_=_C303( C115 C303 ) C117_=_C120( C117 C120 ) C117_=_C165( C117 C165 ) C117_=_C319( C117 C319 ) \nC120_=_C132( C120 C132 ) C120_=_C235( C120 C235 ) C120_=_C296( C120 C296 ) C120_=_C340( C120 C340 ) C120_=_C379( C120 C379 ) C121_=_C122( C121 C122 ) \nC121_=_C124( C121 C124 ) C121_=_C125( C121 C125 ) C121_=_C126( C121 C126 ) C121_=_C127( C121 C127 ) C121_=_C128( C121 C128 ) C121_=_C129( C121 C129 ) \nC121_=_C130( C121 C130 ) C121_=_C131( C121 C131 ) C121_=_C132( C121 C132 ) C121_=_C133( C121 C133 ) C121_=_C134( C121 C134 ) C121_=_C160( C121 C160 ) \nC121_=_C161( C121 C161 ) C121_=_C163( C121 C163 ) C121_=_C165( C121 C165 ) C122_=_C124( C122 C124 ) C122_=_C125( C122 C125 ) C122_=_C126( C122 C126 ) \nC122_=_C127( C122 C127 ) C122_=_C128( C122 C128 ) C122_=_C129( C122 C129 ) C122_=_C130( C122 C130 ) C122_=_C131( C122 C131 ) C122_=_C132( C122 C132 ) \nC122_=_C133( C122 C133 ) C122_=_C201( C122 C201 ) C122_=_C208( C122 C208 ) C124_=_C125( C124 C125 ) C124_=_C126( C124 C126 ) C124_=_C127( C124 C127 ) \nC124_=_C128( C124 C128 ) C124_=_C129( C124 C129 ) C124_=_C130( C124 C130 ) C124_=_C131( C124 C131 ) C124_=_C132( C124 C132 ) C124_=_C133( C124 C133 ) \nC125_=_C126( C125 C126 ) C125_=_C127( C125 C127 ) C125_=_C128( C125 C128 ) C125_=_C129( C125 C129 ) C125_=_C130( C125 C130 ) C125_=_C131( C125 C131 ) \nC125_=_C132(</w:t>
      </w:r>
    </w:p>
    <w:p>
      <w:pPr>
        <w:pStyle w:val="PreformattedText"/>
        <w:bidi w:val="0"/>
        <w:spacing w:before="0" w:after="0"/>
        <w:jc w:val="left"/>
        <w:rPr/>
      </w:pPr>
      <w:r>
        <w:rPr/>
        <w:t xml:space="preserve"> </w:t>
      </w:r>
      <w:r>
        <w:rPr/>
        <w:t>C125 C132 ) C125_=_C133( C125 C133 ) C125_=_C228( C125 C228 ) C125_=_C296( C125 C296 ) C125_=_C297( C125 C297 ) C126_=_C127( C126 C127 ) \nC126_=_C128( C126 C128 ) C126_=_C129( C126 C129 ) C126_=_C130( C126 C130 ) C126_=_C131( C126 C131 ) C126_=_C132( C126 C132 ) C126_=_C133( C126 C133 ) \nC126_=_C163( C126 C163 ) C126_=_C229( C126 C229 ) C126_=_C299( C126 C299 ) C126_=_C303( C126 C303 ) C127_=_C128( C127 C128 ) C127_=_C129( C127 C129 ) \nC127_=_C130( C127 C130 ) C127_=_C131( C127 C131 ) C127_=_C132( C127 C132 ) C127_=_C133( C127 C133 ) C127_=_C231( C127 C231 ) C128_=_C129( C128 C129 ) \nC128_=_C130( C128 C130 ) C128_=_C131( C128 C131 ) C128_=_C132( C128 C132 ) C128_=_C133( C128 C133 ) C129_=_C130( C129 C130 ) C129_=_C131( C129 C131 ) \nC129_=_C132( C129 C132 ) C129_=_C133( C129 C133 ) C129_=_C199( C129 C199 ) C129_=_C208( C129 C208 ) C129_=_C232( C129 C232 ) C129_=_C299( C129 C299 ) \nC129_=_C319( C129 C319 ) C129_=_C340( C129 C340 ) C130_=_C131( C130 C131 ) C130_=_C132( C130 C132 ) C130_=_C133( C130 C133 ) C130_=_C233( C130 C233 ) \nC131_=_C132( C131 C132 ) C131_=_C133( C131 C133 ) C131_=_C234( C131 C234 ) C131_=_C303( C131 C303 ) C131_=_C379( C131 C379 ) C131_=_C380( C131 C380 ) \nC132_=_C133( C132 C133 ) C132_=_C235( C132 C235 ) C132_=_C296( C132 C296 ) C132_=_C340( C132 C340 ) C132_=_C379( C132 C379 ) C133_=_C236( C133 C236 ) \nC133_=_C297( C133 C297 ) C133_=_C380( C133 C380 ) C134_=_C160( C134 C160 ) C134_=_C161( C134 C161 ) C134_=_C163( C134 C163 ) C134_=_C165( C134 C165 ) \nC160_=_C161( C160 C161 ) C160_=_C163( C160 C163 ) C160_=_C165( C160 C165 ) C160_=_C199( C160 C199 ) C161_=_C163( C161 C163 ) C161_=_C165( C161 C165 ) \nC161_=_C201( C161 C201 ) C161_=_C228( C161 C228 ) C161_=_C229( C161 C229 ) C161_=_C230( C161 C230 ) C161_=_C231( C161 C231 ) C161_=_C232( C161 C232 ) \nC161_=_C233( C161 C233 ) C161_=_C234( C161 C234 ) C161_=_C235( C161 C235 ) C161_=_C236( C161 C236 ) C163_=_C165( C163 C165 ) C163_=_C229( C163 C229 ) \nC163_=_C299( C163 C299 ) C163_=_C303( C163 C303 ) C165_=_C319( C165 C319 ) C199_=_C208( C199 C208 ) C199_=_C232( C199 C232 ) C199_=_C299( C199 C299 ) \nC199_=_C319( C199 C319 ) C199_=_C340( C199 C340 ) C201_=_C208( C201 C208 ) C201_=_C228( C201 C228 ) C201_=_C229( C201 C229 ) C201_=_C230( C201 C230 ) \nC201_=_C231( C201 C231 ) C201_=_C232( C201 C232 ) C201_=_C233( C201 C233 ) C201_=_C234( C201 C234 ) C201_=_C235( C201 C235 ) C201_=_C236( C201 C236 ) \nC208_=_C232( C208 C232 ) C208_=_C299( C208 C299 ) C208_=_C319( C208 C319 ) C208_=_C340( C208 C340 ) C228_=_C229( C228 C229 ) C228_=_C230( C228 C230 ) \nC228_=_C231( C228 C231 ) C228_=_C232( C228 C232 ) C228_=_C233( C228 C233 ) C228_=_C234( C228 C234 ) C228_=_C235( C228 C235 ) C228_=_C236( C228 C236 ) \nC228_=_C296( C228 C296 ) C228_=_C297( C228 C297 ) C229_=_C230( C229 C230 ) C229_=_C231( C229 C231 ) C229_=_C232( C229 C232 ) C229_=_C233( C229 C233 ) \nC229_=_C234( C229 C234 ) C229_=_C235( C229 C235 ) C229_=_C236( C229 C236 ) C229_=_C299( C229 C299 ) C229_=_C303( C229 C303 ) C230_=_C231( C230 C231 ) \nC230_=_C232( C230 C232 ) C230_=_C233( C230 C233 ) C230_=_C234( C230 C234 ) C230_=_C235( C230 C235 ) C230_=_C236( C230 C236 ) C231_=_C232( C231 C232 ) \nC231_=_C233( C231 C233 ) C231_=_C234( C231 C234 ) C231_=_C235( C231 C235 ) C231_=_C236( C231 C236 ) C232_=_C233( C232 C233 ) C232_=_C234( C232 C234 ) \nC232_=_C235( C232 C235 ) C232_=_C236( C232 C236 ) C232_=_C299( C232 C299 ) C232_=_C319( C232 C319 ) C232_=_C340( C232 C340 ) C233_=_C234( C233 C234 ) \nC233_=_C235( C233 C235 ) C233_=_C236( C233 C236 ) C234_=_C235( C234 C235 ) C234_=_C236( C234 C236 ) C234_=_C303( C234 C303 ) C234_=_C379( C234 C379 ) \nC234_=_C380( C234 C380 ) C235_=_C236( C235 C236 ) C235_=_C296( C235 C296 ) C235_=_C340( C235 C340 ) C235_=_C379( C235 C379 ) C236_=_C297( C236 C297 ) \nC236_=_C380( C236 C380 ) C296_=_C297( C296 C297 ) C296_=_C340( C296 C340 ) C296_=_C379( C296 C379 ) C297_=_C380( C297 C380 ) C299_=_C303( C299 C303 ) \nC299_=_C319( C299 C319 ) C299_=_C340( C299 C340 ) C303_=_C379( C303 C379 ) C303_=_C380( C303 C380 ) C319_=_C340( C319 C340 ) C340_=_C379( C340 C379 ) \nC379_=_C380( C379 C380 ) "];42-&gt;51[label="49: C3 C7 C10 C19 C21 \nC27 C29 C39 C40 C45 C51 \nC80 C82 C87 C108 C110 C111 \nC112 C115 C117 C120 C122 C124 \nC126 C127 C128 C130 C132 C133 \nC134 C160 C163 C165 C199 C201 \nC208 C229 C231 C233 C235 C236 \nC296 C297 C299 C303 C319 C340 \nC379 C380 \n238: C3_=_C117 ,C3_=_C165 ,C3_=_C319 ,C7_=_C10 ,C7_=_C40 ,\nC7_=_C122 ,C7_=_C124 ,C7_=_C126 ,C7_=_C127 ,C7_=_C128 ,C7_=_C130 ,\nC7_=_C132 ,C7_=_C133 ,C10_=_C45 ,C10_=_C201 ,C10_=_C229 ,C10_=_C231 ,\nC10_=_C233 ,C10_=_C235 ,C10_=_C236 ,C19_=_C21 ,C19_=_C27 ,C19_=_C29 ,\nC19_=_C39 ,C19_=_C80 ,C19_=_C108 ,C19_=_C110 ,C19_=_C111 ,C19_=_C112 ,\nC19_=_C115 ,C19_=_C117 ,C19_=_C120 ,C21_=_C27 ,C21_=_C29 ,C21_=_C82 ,\nC21_=_C134 ,C21_=_C160 ,C21_=_C163 ,C21_=_C165 ,C27_=_C29 ,C27_=_C51 ,\nC27_=_C87 ,C27_=_C199 ,C27_=_C208 ,C27_=_C299 ,C27_=_C319 ,C27_=_C340 ,\nC29_=_C303 ,C29_=_C379 ,C29_=_C380 ,C39_=_C40 ,C39_=_C45 ,C39_=_C51 ,\nC39_=_C80 ,C39_=_C108 ,C39_=_C110 ,C39_=_C111 ,C39_=_C112 ,C39_=_C115 ,\nC39_=_C117 ,C39_=_C120 ,C40_=_C45 ,C40_=_C51 ,C40_=_C122 ,C40_=_C124 ,\nC40_=_C126 ,C40_=_C127 ,C40_=_C128 ,C40_=_C130 ,C40_=_C132 ,C40_=_C133 ,\nC45_=_C51 ,C45_=_C201 ,C45_=_C229 ,C45_=_C231 ,C45_=_C233 ,C45_=_C235 ,\nC45_=_C236 ,C51_=_C87 ,C51_=_C199 ,C51_=_C208 ,C51_=_C299 ,C51_=_C319 ,\nC51_=_C340 ,C80_=_C82 ,C80_=_C87 ,C80_=_C108 ,C80_=_C110 ,C80_=_C111 ,\nC80_=_C112 ,C80_=_C115 ,C80_=_C117 ,C80_=_C120 ,C82_=_C87 ,C82_=_C134 ,\nC82_=_C160 ,C82_=_C163 ,C82_=_C165 ,C87_=_C199 ,C87_=_C208 ,C87_=_C299 ,\nC87_=_C319 ,C87_=_C340 ,C108_=_C110 ,C108_=_C111 ,C108_=_C112 ,C108_=_C115 ,\nC108_=_C117 ,C108_=_C120 ,C108_=_C134 ,C110_=_C111 ,C110_=_C112 ,C110_=_C115 ,\nC110_=_C117 ,C110_=_C120 ,C110_=_C160 ,C110_=_C199 ,C111_=_C112 ,C111_=_C115 ,\nC111_=_C117 ,C111_=_C120 ,C111_=_C122 ,C111_=_C201 ,C111_=_C208 ,C112_=_C115 ,\nC112_=_C117 ,C112_=_C120 ,C115_=_C117 ,C115_=_C120 ,C115_=_C126 ,C115_=_C163 ,\nC115_=_C229 ,C115_=_C299 ,C115_=_C303 ,C117_=_C120 ,C117_=_C165 ,C117_=_C319 ,\nC120_=_C132 ,C120_=_C235 ,C120_=_C296 ,C120_=_C340 ,C120_=_C379 ,C122_=_C124 ,\nC122_=_C126 ,C122_=_C127 ,C122_=_C128 ,C122_=_C130 ,C122_=_C132 ,C122_=_C133 ,\nC122_=_C201 ,C122_=_C208 ,C124_=_C126 ,C124_=_C127 ,C124_=_C128 ,C124_=_C130 ,\nC124_=_C132 ,C124_=_C133 ,C126_=_C127 ,C126_=_C128 ,C126_=_C130 ,C126_=_C132 ,\nC126_=_C133 ,C126_=_C163 ,C126_=_C229 ,C126_=_C299 ,C126_=_C303 ,C127_=_C128 ,\nC127_=_C130 ,C127_=_C132 ,C127_=_C133 ,C127_=_C231 ,C128_=_C130 ,C128_=_C132 ,\nC128_=_C133 ,C130_=_C132 ,C130_=_C133 ,C130_=_C233 ,C132_=_C133 ,C132_=_C235 ,\nC132_=_C296 ,C132_=_C340 ,C132_=_C379 ,C133_=_C236 ,C133_=_C297 ,C133_=_C380 ,\nC134_=_C160 ,C134_=_C163 ,C134_=_C165 ,C160_=_C163 ,C160_=_C165 ,C160_=_C199 ,\nC163_=_C165 ,C163_=_C229 ,C163_=_C299 ,C163_=_C303 ,C165_=_C319 ,C199_=_C208 ,\nC199_=_C299 ,C199_=_C319 ,C199_=_C340 ,C201_=_C208 ,C201_=_C229 ,C201_=_C231 ,\nC201_=_C233 ,C201_=_C235 ,C201_=_C236 ,C208_=_C299 ,C208_=_C319 ,C208_=_C340 ,\nC229_=_C231 ,C229_=_C233 ,C229_=_C235 ,C229_=_C236 ,C229_=_C299 ,C229_=_C303 ,\nC231_=_C233 ,C231_=_C235 ,C231_=_C236 ,C233_=_C235 ,C233_=_C236 ,C235_=_C236 ,\nC235_=_C296 ,C235_=_C340 ,C235_=_C379 ,C236_=_C297 ,C236_=_C380 ,C296_=_C297 ,\nC296_=_C340 ,C296_=_C379 ,C297_=_C380 ,C299_=_C303 ,C299_=_C319 ,C299_=_C340 ,\nC303_=_C379 ,C303_=_C380 ,C319_=_C340 ,C340_=_C379 ,C379_=_C380 ,"];52[shape=box, label="id:52 level: 5\n36: C64 C65 C96 C100 C150 \nC173 C176 C220 C221 C241 C245 \nC254 C255 C263 C267 C278 C279 \nC315 C324 C325 C326 C327 C328 \nC329 C330 C331 C332 C333 C341 \nC351 C352 C353 C354 C355 C356 \nC357 \n340: C64_=_C65( C64 C65 ) C64_=_C96( C64 C96 ) C64_=_C150( C64 C150 ) C64_=_C173( C64 C173 ) C64_=_C220( C64 C220 ) \nC64_=_C241( C64 C241 ) C64_=_C254( C64 C254 ) C64_=_C263( C64 C263 ) C64_=_C278( C64 C278 ) C64_=_C324( C64 C324 ) C64_=_C325( C64 C325 ) \nC64_=_C326( C64 C326 ) C64_=_C327( C64 C327 ) C64_=_C328( C64 C328 ) C64_=_C329( C64 C329 ) C64_=_C330( C64 C330 ) C64_=_C331( C64 C331 ) \nC64_=_C332( C64 C332 ) C64_=_C333( C64 C333 ) C65_=_C100( C65 C100 ) C65_=_C176( C65 C176 ) C65_=_C221( C65 C221 ) C65_=_C245( C65 C245 ) \nC65_=_C255( C65 C255 ) C65_=_C267( C65 C267 ) C65_=_C279( C65 C279 ) C65_=_C315( C65 C315 ) C65_=_C326( C65 C326 ) C65_=_C341( C65 C341 ) \nC65_=_C351( C65 C351 ) C65_=_C352( C65 C352 ) C65_=_C353( C65 C353 ) C65_=_C354( C65 C354 ) C65_=_C355( C65 C355 ) C65_=_C356( C65 C356 ) \nC65_=_C357( C65 C357 ) C96_=_C100( C96 C100 ) C96_=_C150( C96 C150 ) C96_=_C173( C96 C173 ) C96_=_C220( C96 C220 ) C96_=_C241( C96 C241 ) \nC96_=_C254( C96 C254 ) C96_=_C263( C96 C263 ) C96_=_C278( C96 C278 ) C96_=_C324( C96 C324 ) C96_=_C325( C96 C325 ) C96_=_C326( C96 C326 ) \nC96_=_C327( C96 C327 ) C96_=_C328( C96 C328 ) C96_=_C329( C96 C329 ) C96_=_C330( C96 C330 ) C96_=_C331( C96 C331 ) C96_=_C332( C96 C332 ) \nC96_=_C333( C96 C333 ) C100_=_C176( C100 C176 ) C100_=_C221( C100 C221 ) C100_=_C245( C100 C245 ) C100_=_C255( C100 C255 ) C100_=_C267( C100 C267 ) \nC100_=_C279( C100 C279 ) C100_=_C315( C100 C315 ) C100_=_C326( C100 C326 ) C100_=_C341( C100 C341 ) C100_=_C351( C100 C351 ) C100_=_C352( C100 C352 ) \nC100_=_C353( C100 C353 ) C100_=_C354( C100 C354 ) C100_=_C355( C100 C355 ) C100_=_C356( C100 C356 ) C100_=_C357( C100 C357 ) C150_=_C173( C150 C173 ) \nC150_=_C220( C150 C220 ) C150_=_C241( C150 C241 ) C150_=_C254( C150 C254 ) C150_=_C263( C150 C263 ) C150_=_C278( C150 C278 ) C150_=_C324( C150 C324 ) \nC150_=_C325( C150 C325 ) C150_=_C326( C150 C326 ) C150_=_C327( C150 C327 ) C150_=_C328( C150 C328 ) C150_=_C329( C150 C329 ) C150_=_C330( C150 C330 ) \nC150_=_C331( C150 C331 ) C150_=_C332( C150 C332 ) C150_=_C333( C150 C333 ) C173_=_C176( C173 C176 ) C173_=_C220( C173 C220 ) C173_=_C241( C173 C241 ) \nC173_=_C254( C173 C254 ) C173_=_C263( C173 C263 ) C173_=_C278( C173 C278 ) C173_=_C324( C173 C324</w:t>
      </w:r>
    </w:p>
    <w:p>
      <w:pPr>
        <w:pStyle w:val="PreformattedText"/>
        <w:bidi w:val="0"/>
        <w:spacing w:before="0" w:after="0"/>
        <w:jc w:val="left"/>
        <w:rPr/>
      </w:pPr>
      <w:r>
        <w:rPr/>
        <w:t xml:space="preserve"> </w:t>
      </w:r>
      <w:r>
        <w:rPr/>
        <w:t>) C173_=_C325( C173 C325 ) C173_=_C326( C173 C326 ) \nC173_=_C327( C173 C327 ) C173_=_C328( C173 C328 ) C173_=_C329( C173 C329 ) C173_=_C330( C173 C330 ) C173_=_C331( C173 C331 ) C173_=_C332( C173 C332 ) \nC173_=_C333( C173 C333 ) C176_=_C221( C176 C221 ) C176_=_C245( C176 C245 ) C176_=_C255( C176 C255 ) C176_=_C267( C176 C267 ) C176_=_C279( C176 C279 ) \nC176_=_C315( C176 C315 ) C176_=_C326( C176 C326 ) C176_=_C341( C176 C341 ) C176_=_C351( C176 C351 ) C176_=_C352( C176 C352 ) C176_=_C353( C176 C353 ) \nC176_=_C354( C176 C354 ) C176_=_C355( C176 C355 ) C176_=_C356( C176 C356 ) C176_=_C357( C176 C357 ) C220_=_C221( C220 C221 ) C220_=_C241( C220 C241 ) \nC220_=_C254( C220 C254 ) C220_=_C263( C220 C263 ) C220_=_C278( C220 C278 ) C220_=_C324( C220 C324 ) C220_=_C325( C220 C325 ) C220_=_C326( C220 C326 ) \nC220_=_C327( C220 C327 ) C220_=_C328( C220 C328 ) C220_=_C329( C220 C329 ) C220_=_C330( C220 C330 ) C220_=_C331( C220 C331 ) C220_=_C332( C220 C332 ) \nC220_=_C333( C220 C333 ) C221_=_C245( C221 C245 ) C221_=_C255( C221 C255 ) C221_=_C267( C221 C267 ) C221_=_C279( C221 C279 ) C221_=_C315( C221 C315 ) \nC221_=_C326( C221 C326 ) C221_=_C341( C221 C341 ) C221_=_C351( C221 C351 ) C221_=_C352( C221 C352 ) C221_=_C353( C221 C353 ) C221_=_C354( C221 C354 ) \nC221_=_C355( C221 C355 ) C221_=_C356( C221 C356 ) C221_=_C357( C221 C357 ) C241_=_C245( C241 C245 ) C241_=_C254( C241 C254 ) C241_=_C263( C241 C263 ) \nC241_=_C278( C241 C278 ) C241_=_C324( C241 C324 ) C241_=_C325( C241 C325 ) C241_=_C326( C241 C326 ) C241_=_C327( C241 C327 ) C241_=_C328( C241 C328 ) \nC241_=_C329( C241 C329 ) C241_=_C330( C241 C330 ) C241_=_C331( C241 C331 ) C241_=_C332( C241 C332 ) C241_=_C333( C241 C333 ) C245_=_C255( C245 C255 ) \nC245_=_C267( C245 C267 ) C245_=_C279( C245 C279 ) C245_=_C315( C245 C315 ) C245_=_C326( C245 C326 ) C245_=_C341( C245 C341 ) C245_=_C351( C245 C351 ) \nC245_=_C352( C245 C352 ) C245_=_C353( C245 C353 ) C245_=_C354( C245 C354 ) C245_=_C355( C245 C355 ) C245_=_C356( C245 C356 ) C245_=_C357( C245 C357 ) \nC254_=_C255( C254 C255 ) C254_=_C263( C254 C263 ) C254_=_C278( C254 C278 ) C254_=_C324( C254 C324 ) C254_=_C325( C254 C325 ) C254_=_C326( C254 C326 ) \nC254_=_C327( C254 C327 ) C254_=_C328( C254 C328 ) C254_=_C329( C254 C329 ) C254_=_C330( C254 C330 ) C254_=_C331( C254 C331 ) C254_=_C332( C254 C332 ) \nC254_=_C333( C254 C333 ) C255_=_C267( C255 C267 ) C255_=_C279( C255 C279 ) C255_=_C315( C255 C315 ) C255_=_C326( C255 C326 ) C255_=_C341( C255 C341 ) \nC255_=_C351( C255 C351 ) C255_=_C352( C255 C352 ) C255_=_C353( C255 C353 ) C255_=_C354( C255 C354 ) C255_=_C355( C255 C355 ) C255_=_C356( C255 C356 ) \nC255_=_C357( C255 C357 ) C263_=_C267( C263 C267 ) C263_=_C278( C263 C278 ) C263_=_C324( C263 C324 ) C263_=_C325( C263 C325 ) C263_=_C326( C263 C326 ) \nC263_=_C327( C263 C327 ) C263_=_C328( C263 C328 ) C263_=_C329( C263 C329 ) C263_=_C330( C263 C330 ) C263_=_C331( C263 C331 ) C263_=_C332( C263 C332 ) \nC263_=_C333( C263 C333 ) C267_=_C279( C267 C279 ) C267_=_C315( C267 C315 ) C267_=_C326( C267 C326 ) C267_=_C341( C267 C341 ) C267_=_C351( C267 C351 ) \nC267_=_C352( C267 C352 ) C267_=_C353( C267 C353 ) C267_=_C354( C267 C354 ) C267_=_C355( C267 C355 ) C267_=_C356( C267 C356 ) C267_=_C357( C267 C357 ) \nC278_=_C279( C278 C279 ) C278_=_C324( C278 C324 ) C278_=_C325( C278 C325 ) C278_=_C326( C278 C326 ) C278_=_C327( C278 C327 ) C278_=_C328( C278 C328 ) \nC278_=_C329( C278 C329 ) C278_=_C330( C278 C330 ) C278_=_C331( C278 C331 ) C278_=_C332( C278 C332 ) C278_=_C333( C278 C333 ) C279_=_C315( C279 C315 ) \nC279_=_C326( C279 C326 ) C279_=_C341( C279 C341 ) C279_=_C351( C279 C351 ) C279_=_C352( C279 C352 ) C279_=_C353( C279 C353 ) C279_=_C354( C279 C354 ) \nC279_=_C355( C279 C355 ) C279_=_C356( C279 C356 ) C279_=_C357( C279 C357 ) C315_=_C326( C315 C326 ) C315_=_C341( C315 C341 ) C315_=_C351( C315 C351 ) \nC315_=_C352( C315 C352 ) C315_=_C353( C315 C353 ) C315_=_C354( C315 C354 ) C315_=_C355( C315 C355 ) C315_=_C356( C315 C356 ) C315_=_C357( C315 C357 ) \nC324_=_C325( C324 C325 ) C324_=_C326( C324 C326 ) C324_=_C327( C324 C327 ) C324_=_C328( C324 C328 ) C324_=_C329( C324 C329 ) C324_=_C330( C324 C330 ) \nC324_=_C331( C324 C331 ) C324_=_C332( C324 C332 ) C324_=_C333( C324 C333 ) C325_=_C326( C325 C326 ) C325_=_C327( C325 C327 ) C325_=_C328( C325 C328 ) \nC325_=_C329( C325 C329 ) C325_=_C330( C325 C330 ) C325_=_C331( C325 C331 ) C325_=_C332( C325 C332 ) C325_=_C333( C325 C333 ) C325_=_C341( C325 C341 ) \nC326_=_C327( C326 C327 ) C326_=_C328( C326 C328 ) C326_=_C329( C326 C329 ) C326_=_C330( C326 C330 ) C326_=_C331( C326 C331 ) C326_=_C332( C326 C332 ) \nC326_=_C333( C326 C333 ) C326_=_C341( C326 C341 ) C326_=_C351( C326 C351 ) C326_=_C352( C326 C352 ) C326_=_C353( C326 C353 ) C326_=_C354( C326 C354 ) \nC326_=_C355( C326 C355 ) C326_=_C356( C326 C356 ) C326_=_C357( C326 C357 ) C327_=_C328( C327 C328 ) C327_=_C329( C327 C329 ) C327_=_C330( C327 C330 ) \nC327_=_C331( C327 C331 ) C327_=_C332( C327 C332 ) C327_=_C333( C327 C333 ) C327_=_C351( C327 C351 ) C328_=_C329( C328 C329 ) C328_=_C330( C328 C330 ) \nC328_=_C331( C328 C331 ) C328_=_C332( C328 C332 ) C328_=_C333( C328 C333 ) C328_=_C352( C328 C352 ) C329_=_C330( C329 C330 ) C329_=_C331( C329 C331 ) \nC329_=_C332( C329 C332 ) C329_=_C333( C329 C333 ) C329_=_C353( C329 C353 ) C330_=_C331( C330 C331 ) C330_=_C332( C330 C332 ) C330_=_C333( C330 C333 ) \nC330_=_C354( C330 C354 ) C331_=_C332( C331 C332 ) C331_=_C333( C331 C333 ) C331_=_C355( C331 C355 ) C332_=_C333( C332 C333 ) C332_=_C356( C332 C356 ) \nC333_=_C357( C333 C357 ) C341_=_C351( C341 C351 ) C341_=_C352( C341 C352 ) C341_=_C353( C341 C353 ) C341_=_C354( C341 C354 ) C341_=_C355( C341 C355 ) \nC341_=_C356( C341 C356 ) C341_=_C357( C341 C357 ) C351_=_C352( C351 C352 ) C351_=_C353( C351 C353 ) C351_=_C354( C351 C354 ) C351_=_C355( C351 C355 ) \nC351_=_C356( C351 C356 ) C351_=_C357( C351 C357 ) C352_=_C353( C352 C353 ) C352_=_C354( C352 C354 ) C352_=_C355( C352 C355 ) C352_=_C356( C352 C356 ) \nC352_=_C357( C352 C357 ) C353_=_C354( C353 C354 ) C353_=_C355( C353 C355 ) C353_=_C356( C353 C356 ) C353_=_C357( C353 C357 ) C354_=_C355( C354 C355 ) \nC354_=_C356( C354 C356 ) C354_=_C357( C354 C357 ) C355_=_C356( C355 C356 ) C355_=_C357( C355 C357 ) C356_=_C357( C356 C357 ) "];44-&gt;52[label="35: C64 C65 C96 C100 C150 \nC173 C176 C220 C221 C241 C245 \nC254 C255 C263 C267 C278 C279 \nC315 C324 C325 C327 C328 C329 \nC330 C331 C332 C333 C341 C351 \nC352 C353 C354 C355 C356 C357 \n305: C64_=_C65 ,C64_=_C96 ,C64_=_C150 ,C64_=_C173 ,C64_=_C220 ,\nC64_=_C241 ,C64_=_C254 ,C64_=_C263 ,C64_=_C278 ,C64_=_C324 ,C64_=_C325 ,\nC64_=_C327 ,C64_=_C328 ,C64_=_C329 ,C64_=_C330 ,C64_=_C331 ,C64_=_C332 ,\nC64_=_C333 ,C65_=_C100 ,C65_=_C176 ,C65_=_C221 ,C65_=_C245 ,C65_=_C255 ,\nC65_=_C267 ,C65_=_C279 ,C65_=_C315 ,C65_=_C341 ,C65_=_C351 ,C65_=_C352 ,\nC65_=_C353 ,C65_=_C354 ,C65_=_C355 ,C65_=_C356 ,C65_=_C357 ,C96_=_C100 ,\nC96_=_C150 ,C96_=_C173 ,C96_=_C220 ,C96_=_C241 ,C96_=_C254 ,C96_=_C263 ,\nC96_=_C278 ,C96_=_C324 ,C96_=_C325 ,C96_=_C327 ,C96_=_C328 ,C96_=_C329 ,\nC96_=_C330 ,C96_=_C331 ,C96_=_C332 ,C96_=_C333 ,C100_=_C176 ,C100_=_C221 ,\nC100_=_C245 ,C100_=_C255 ,C100_=_C267 ,C100_=_C279 ,C100_=_C315 ,C100_=_C341 ,\nC100_=_C351 ,C100_=_C352 ,C100_=_C353 ,C100_=_C354 ,C100_=_C355 ,C100_=_C356 ,\nC100_=_C357 ,C150_=_C173 ,C150_=_C220 ,C150_=_C241 ,C150_=_C254 ,C150_=_C263 ,\nC150_=_C278 ,C150_=_C324 ,C150_=_C325 ,C150_=_C327 ,C150_=_C328 ,C150_=_C329 ,\nC150_=_C330 ,C150_=_C331 ,C150_=_C332 ,C150_=_C333 ,C173_=_C176 ,C173_=_C220 ,\nC173_=_C241 ,C173_=_C254 ,C173_=_C263 ,C173_=_C278 ,C173_=_C324 ,C173_=_C325 ,\nC173_=_C327 ,C173_=_C328 ,C173_=_C329 ,C173_=_C330 ,C173_=_C331 ,C173_=_C332 ,\nC173_=_C333 ,C176_=_C221 ,C176_=_C245 ,C176_=_C255 ,C176_=_C267 ,C176_=_C279 ,\nC176_=_C315 ,C176_=_C341 ,C176_=_C351 ,C176_=_C352 ,C176_=_C353 ,C176_=_C354 ,\nC176_=_C355 ,C176_=_C356 ,C176_=_C357 ,C220_=_C221 ,C220_=_C241 ,C220_=_C254 ,\nC220_=_C263 ,C220_=_C278 ,C220_=_C324 ,C220_=_C325 ,C220_=_C327 ,C220_=_C328 ,\nC220_=_C329 ,C220_=_C330 ,C220_=_C331 ,C220_=_C332 ,C220_=_C333 ,C221_=_C245 ,\nC221_=_C255 ,C221_=_C267 ,C221_=_C279 ,C221_=_C315 ,C221_=_C341 ,C221_=_C351 ,\nC221_=_C352 ,C221_=_C353 ,C221_=_C354 ,C221_=_C355 ,C221_=_C356 ,C221_=_C357 ,\nC241_=_C245 ,C241_=_C254 ,C241_=_C263 ,C241_=_C278 ,C241_=_C324 ,C241_=_C325 ,\nC241_=_C327 ,C241_=_C328 ,C241_=_C329 ,C241_=_C330 ,C241_=_C331 ,C241_=_C332 ,\nC241_=_C333 ,C245_=_C255 ,C245_=_C267 ,C245_=_C279 ,C245_=_C315 ,C245_=_C341 ,\nC245_=_C351 ,C245_=_C352 ,C245_=_C353 ,C245_=_C354 ,C245_=_C355 ,C245_=_C356 ,\nC245_=_C357 ,C254_=_C255 ,C254_=_C263 ,C254_=_C278 ,C254_=_C324 ,C254_=_C325 ,\nC254_=_C327 ,C254_=_C328 ,C254_=_C329 ,C254_=_C330 ,C254_=_C331 ,C254_=_C332 ,\nC254_=_C333 ,C255_=_C267 ,C255_=_C279 ,C255_=_C315 ,C255_=_C341 ,C255_=_C351 ,\nC255_=_C352 ,C255_=_C353 ,C255_=_C354 ,C255_=_C355 ,C255_=_C356 ,C255_=_C357 ,\nC263_=_C267 ,C263_=_C278 ,C263_=_C324 ,C263_=_C325 ,C263_=_C327 ,C263_=_C328 ,\nC263_=_C329 ,C263_=_C330 ,C263_=_C331 ,C263_=_C332 ,C263_=_C333 ,C267_=_C279 ,\nC267_=_C315 ,C267_=_C341 ,C267_=_C351 ,C267_=_C352 ,C267_=_C353 ,C267_=_C354 ,\nC267_=_C355 ,C267_=_C356 ,C267_=_C357 ,C278_=_C279 ,C278_=_C324 ,C278_=_C325 ,\nC278_=_C327 ,C278_=_C328 ,C278_=_C329 ,C278_=_C330 ,C278_=_C331 ,C278_=_C332 ,\nC278_=_C333 ,C279_=_C315 ,C279_=_C341 ,C279_=_C351 ,C279_=_C352 ,C279_=_C353 ,\nC279_=_C354 ,C279_=_C355 ,C279_=_C356 ,C279_=_C357 ,C315_=_C341 ,C315_=_C351 ,\nC315_=_C352 ,C315_=_C353 ,C315_=_C354 ,C315_=_C355 ,C315_=_C356 ,C315_=_C357 ,\nC324_=_C325 ,C324_=_C327 ,C324_=_C328 ,C324_=_C329 ,C324_=_C330 ,C324_=_C331 ,\nC324_=_C332 ,C324_=_C333 ,C325_=_C327 ,C325_=_C328 ,C325_=_C329 ,C325_=_C330 ,\nC325_=_C331 ,C325_=_C332 ,C325_=_C333 ,C325_=_C341 ,C327_=_C328 ,C327_=_C329 ,\nC327_=_C330 ,C327_=_C331 ,C327_=_C332 ,C327_=_C333 ,C327_=_C351 ,C328_=_C329 ,\nC328_=_C330 ,C328_=_C331 ,C328_=_C332 ,C328_=_C333 ,C328_=_C352</w:t>
      </w:r>
    </w:p>
    <w:p>
      <w:pPr>
        <w:pStyle w:val="PreformattedText"/>
        <w:bidi w:val="0"/>
        <w:spacing w:before="0" w:after="0"/>
        <w:jc w:val="left"/>
        <w:rPr/>
      </w:pPr>
      <w:r>
        <w:rPr/>
        <w:t xml:space="preserve"> </w:t>
      </w:r>
      <w:r>
        <w:rPr/>
        <w:t>,C329_=_C330 ,\nC329_=_C331 ,C329_=_C332 ,C329_=_C333 ,C329_=_C353 ,C330_=_C331 ,C330_=_C332 ,\nC330_=_C333 ,C330_=_C354 ,C331_=_C332 ,C331_=_C333 ,C331_=_C355 ,C332_=_C333 ,\nC332_=_C356 ,C333_=_C357 ,C341_=_C351 ,C341_=_C352 ,C341_=_C353 ,C341_=_C354 ,\nC341_=_C355 ,C341_=_C356 ,C341_=_C357 ,C351_=_C352 ,C351_=_C353 ,C351_=_C354 ,\nC351_=_C355 ,C351_=_C356 ,C351_=_C357 ,C352_=_C353 ,C352_=_C354 ,C352_=_C355 ,\nC352_=_C356 ,C352_=_C357 ,C353_=_C354 ,C353_=_C355 ,C353_=_C356 ,C353_=_C357 ,\nC354_=_C355 ,C354_=_C356 ,C354_=_C357 ,C355_=_C356 ,C355_=_C357 ,C356_=_C357 ,"];53[shape=box, label="id:53 level: 5\n61: C31 C33 C35 C36 C58 \nC59 C60 C62 C64 C65 C66 \nC67 C68 C69 C137 C139 C141 \nC170 C177 C178 C182 C194 C197 \nC215 C219 C222 C223 C226 C252 \nC254 C255 C256 C257 C258 C259 \nC268 C269 C277 C280 C281 C284 \nC315 C316 C317 C327 C328 C331 \nC351 C352 C355 C359 C360 C361 \nC362 C363 C364 C365 C366 C368 \nC371 C376 \n472: C31_=_C33( C31 C33 ) C31_=_C35( C31 C35 ) C31_=_C36( C31 C36 ) C31_=_C58( C31 C58 ) C31_=_C137( C31 C137 ) \nC31_=_C139( C31 C139 ) C31_=_C141( C31 C141 ) C33_=_C35( C33 C35 ) C33_=_C36( C33 C36 ) C33_=_C62( C33 C62 ) C33_=_C252( C33 C252 ) \nC33_=_C277( C33 C277 ) C33_=_C280( C33 C280 ) C33_=_C281( C33 C281 ) C33_=_C284( C33 C284 ) C35_=_C36( C35 C36 ) C35_=_C66( C35 C66 ) \nC35_=_C141( C35 C141 ) C35_=_C177( C35 C177 ) C35_=_C222( C35 C222 ) C35_=_C256( C35 C256 ) C35_=_C268( C35 C268 ) C35_=_C280( C35 C280 ) \nC35_=_C316( C35 C316 ) C35_=_C327( C35 C327 ) C35_=_C351( C35 C351 ) C35_=_C359( C35 C359 ) C35_=_C360( C35 C360 ) C35_=_C361( C35 C361 ) \nC35_=_C362( C35 C362 ) C36_=_C67( C36 C67 ) C36_=_C178( C36 C178 ) C36_=_C223( C36 C223 ) C36_=_C257( C36 C257 ) C36_=_C269( C36 C269 ) \nC36_=_C281( C36 C281 ) C36_=_C317( C36 C317 ) C36_=_C328( C36 C328 ) C36_=_C352( C36 C352 ) C36_=_C363( C36 C363 ) C36_=_C364( C36 C364 ) \nC36_=_C365( C36 C365 ) C36_=_C366( C36 C366 ) C58_=_C59( C58 C59 ) C58_=_C60( C58 C60 ) C58_=_C62( C58 C62 ) C58_=_C64( C58 C64 ) \nC58_=_C65( C58 C65 ) C58_=_C66( C58 C66 ) C58_=_C67( C58 C67 ) C58_=_C68( C58 C68 ) C58_=_C69( C58 C69 ) C58_=_C137( C58 C137 ) \nC58_=_C139( C58 C139 ) C58_=_C141( C58 C141 ) C59_=_C60( C59 C60 ) C59_=_C62( C59 C62 ) C59_=_C64( C59 C64 ) C59_=_C65( C59 C65 ) \nC59_=_C66( C59 C66 ) C59_=_C67( C59 C67 ) C59_=_C68( C59 C68 ) C59_=_C69( C59 C69 ) C59_=_C194( C59 C194 ) C59_=_C197( C59 C197 ) \nC60_=_C62( C60 C62 ) C60_=_C64( C60 C64 ) C60_=_C65( C60 C65 ) C60_=_C66( C60 C66 ) C60_=_C67( C60 C67 ) C60_=_C68( C60 C68 ) \nC60_=_C69( C60 C69 ) C60_=_C215( C60 C215 ) C60_=_C219( C60 C219 ) C60_=_C222( C60 C222 ) C60_=_C223( C60 C223 ) C60_=_C226( C60 C226 ) \nC62_=_C64( C62 C64 ) C62_=_C65( C62 C65 ) C62_=_C66( C62 C66 ) C62_=_C67( C62 C67 ) C62_=_C68( C62 C68 ) C62_=_C69( C62 C69 ) \nC62_=_C252( C62 C252 ) C62_=_C277( C62 C277 ) C62_=_C280( C62 C280 ) C62_=_C281( C62 C281 ) C62_=_C284( C62 C284 ) C64_=_C65( C64 C65 ) \nC64_=_C66( C64 C66 ) C64_=_C67( C64 C67 ) C64_=_C68( C64 C68 ) C64_=_C69( C64 C69 ) C64_=_C254( C64 C254 ) C64_=_C327( C64 C327 ) \nC64_=_C328( C64 C328 ) C64_=_C331( C64 C331 ) C65_=_C66( C65 C66 ) C65_=_C67( C65 C67 ) C65_=_C68( C65 C68 ) C65_=_C69( C65 C69 ) \nC65_=_C255( C65 C255 ) C65_=_C315( C65 C315 ) C65_=_C351( C65 C351 ) C65_=_C352( C65 C352 ) C65_=_C355( C65 C355 ) C66_=_C67( C66 C67 ) \nC66_=_C68( C66 C68 ) C66_=_C69( C66 C69 ) C66_=_C141( C66 C141 ) C66_=_C177( C66 C177 ) C66_=_C222( C66 C222 ) C66_=_C256( C66 C256 ) \nC66_=_C268( C66 C268 ) C66_=_C280( C66 C280 ) C66_=_C316( C66 C316 ) C66_=_C327( C66 C327 ) C66_=_C351( C66 C351 ) C66_=_C359( C66 C359 ) \nC66_=_C360( C66 C360 ) C66_=_C361( C66 C361 ) C66_=_C362( C66 C362 ) C67_=_C68( C67 C68 ) C67_=_C69( C67 C69 ) C67_=_C178( C67 C178 ) \nC67_=_C223( C67 C223 ) C67_=_C257( C67 C257 ) C67_=_C269( C67 C269 ) C67_=_C281( C67 C281 ) C67_=_C317( C67 C317 ) C67_=_C328( C67 C328 ) \nC67_=_C352( C67 C352 ) C67_=_C363( C67 C363 ) C67_=_C364( C67 C364 ) C67_=_C365( C67 C365 ) C67_=_C366( C67 C366 ) C68_=_C69( C68 C69 ) \nC68_=_C258( C68 C258 ) C68_=_C359( C68 C359 ) C68_=_C363( C68 C363 ) C68_=_C368( C68 C368 ) C69_=_C259( C69 C259 ) C69_=_C360( C69 C360 ) \nC69_=_C364( C69 C364 ) C69_=_C371( C69 C371 ) C137_=_C139( C137 C139 ) C137_=_C141( C137 C141 ) C137_=_C170( C137 C170 ) C137_=_C194( C137 C194 ) \nC137_=_C215( C137 C215 ) C137_=_C252( C137 C252 ) C137_=_C254( C137 C254 ) C137_=_C255( C137 C255 ) C137_=_C256( C137 C256 ) C137_=_C257( C137 C257 ) \nC137_=_C258( C137 C258 ) C137_=_C259( C137 C259 ) C139_=_C141( C139 C141 ) C139_=_C197( C139 C197 ) C139_=_C219( C139 C219 ) C139_=_C277( C139 C277 ) \nC139_=_C315( C139 C315 ) C139_=_C316( C139 C316 ) C139_=_C317( C139 C317 ) C141_=_C177( C141 C177 ) C141_=_C222( C141 C222 ) C141_=_C256( C141 C256 ) \nC141_=_C268( C141 C268 ) C141_=_C280( C141 C280 ) C141_=_C316( C141 C316 ) C141_=_C327( C141 C327 ) C141_=_C351( C141 C351 ) C141_=_C359( C141 C359 ) \nC141_=_C360( C141 C360 ) C141_=_C361( C141 C361 ) C141_=_C362( C141 C362 ) C170_=_C177( C170 C177 ) C170_=_C178( C170 C178 ) C170_=_C182( C170 C182 ) \nC170_=_C194( C170 C194 ) C170_=_C215( C170 C215 ) C170_=_C252( C170 C252 ) C170_=_C254( C170 C254 ) C170_=_C255( C170 C255 ) C170_=_C256( C170 C256 ) \nC170_=_C257( C170 C257 ) C170_=_C258( C170 C258 ) C170_=_C259( C170 C259 ) C177_=_C178( C177 C178 ) C177_=_C182( C177 C182 ) C177_=_C222( C177 C222 ) \nC177_=_C256( C177 C256 ) C177_=_C268( C177 C268 ) C177_=_C280( C177 C280 ) C177_=_C316( C177 C316 ) C177_=_C327( C177 C327 ) C177_=_C351( C177 C351 ) \nC177_=_C359( C177 C359 ) C177_=_C360( C177 C360 ) C177_=_C361( C177 C361 ) C177_=_C362( C177 C362 ) C178_=_C182( C178 C182 ) C178_=_C223( C178 C223 ) \nC178_=_C257( C178 C257 ) C178_=_C269( C178 C269 ) C178_=_C281( C178 C281 ) C178_=_C317( C178 C317 ) C178_=_C328( C178 C328 ) C178_=_C352( C178 C352 ) \nC178_=_C363( C178 C363 ) C178_=_C364( C178 C364 ) C178_=_C365( C178 C365 ) C178_=_C366( C178 C366 ) C182_=_C226( C182 C226 ) C182_=_C284( C182 C284 ) \nC182_=_C331( C182 C331 ) C182_=_C355( C182 C355 ) C182_=_C361( C182 C361 ) C182_=_C365( C182 C365 ) C182_=_C368( C182 C368 ) C182_=_C371( C182 C371 ) \nC182_=_C376( C182 C376 ) C194_=_C197( C194 C197 ) C194_=_C215( C194 C215 ) C194_=_C252( C194 C252 ) C194_=_C254( C194 C254 ) C194_=_C255( C194 C255 ) \nC194_=_C256( C194 C256 ) C194_=_C257( C194 C257 ) C194_=_C258( C194 C258 ) C194_=_C259( C194 C259 ) C197_=_C219( C197 C219 ) C197_=_C277( C197 C277 ) \nC197_=_C315( C197 C315 ) C197_=_C316( C197 C316 ) C197_=_C317( C197 C317 ) C215_=_C219( C215 C219 ) C215_=_C222( C215 C222 ) C215_=_C223( C215 C223 ) \nC215_=_C226( C215 C226 ) C215_=_C252( C215 C252 ) C215_=_C254( C215 C254 ) C215_=_C255( C215 C255 ) C215_=_C256( C215 C256 ) C215_=_C257( C215 C257 ) \nC215_=_C258( C215 C258 ) C215_=_C259( C215 C259 ) C219_=_C222( C219 C222 ) C219_=_C223( C219 C223 ) C219_=_C226( C219 C226 ) C219_=_C277( C219 C277 ) \nC219_=_C315( C219 C315 ) C219_=_C316( C219 C316 ) C219_=_C317( C219 C317 ) C222_=_C223( C222 C223 ) C222_=_C226( C222 C226 ) C222_=_C256( C222 C256 ) \nC222_=_C268( C222 C268 ) C222_=_C280( C222 C280 ) C222_=_C316( C222 C316 ) C222_=_C327( C222 C327 ) C222_=_C351( C222 C351 ) C222_=_C359( C222 C359 ) \nC222_=_C360( C222 C360 ) C222_=_C361( C222 C361 ) C222_=_C362( C222 C362 ) C223_=_C226( C223 C226 ) C223_=_C257( C223 C257 ) C223_=_C269( C223 C269 ) \nC223_=_C281( C223 C281 ) C223_=_C317( C223 C317 ) C223_=_C328( C223 C328 ) C223_=_C352( C223 C352 ) C223_=_C363( C223 C363 ) C223_=_C364( C223 C364 ) \nC223_=_C365( C223 C365 ) C223_=_C366( C223 C366 ) C226_=_C284( C226 C284 ) C226_=_C331( C226 C331 ) C226_=_C355( C226 C355 ) C226_=_C361( C226 C361 ) \nC226_=_C365( C226 C365 ) C226_=_C368( C226 C368 ) C226_=_C371( C226 C371 ) C226_=_C376( C226 C376 ) C252_=_C254( C252 C254 ) C252_=_C255( C252 C255 ) \nC252_=_C256( C252 C256 ) C252_=_C257( C252 C257 ) C252_=_C258( C252 C258 ) C252_=_C259( C252 C259 ) C252_=_C277( C252 C277 ) C252_=_C280( C252 C280 ) \nC252_=_C281( C252 C281 ) C252_=_C284( C252 C284 ) C254_=_C255( C254 C255 ) C254_=_C256( C254 C256 ) C254_=_C257( C254 C257 ) C254_=_C258( C254 C258 ) \nC254_=_C259( C254 C259 ) C254_=_C327( C254 C327 ) C254_=_C328( C254 C328 ) C254_=_C331( C254 C331 ) C255_=_C256( C255 C256 ) C255_=_C257( C255 C257 ) \nC255_=_C258( C255 C258 ) C255_=_C259( C255 C259 ) C255_=_C315( C255 C315 ) C255_=_C351( C255 C351 ) C255_=_C352( C255 C352 ) C255_=_C355( C255 C355 ) \nC256_=_C257( C256 C257 ) C256_=_C258( C256 C258 ) C256_=_C259( C256 C259 ) C256_=_C268( C256 C268 ) C256_=_C280( C256 C280 ) C256_=_C316( C256 C316 ) \nC256_=_C327( C256 C327 ) C256_=_C351( C256 C351 ) C256_=_C359( C256 C359 ) C256_=_C360( C256 C360 ) C256_=_C361( C256 C361 ) C256_=_C362( C256 C362 ) \nC257_=_C258( C257 C258 ) C257_=_C259( C257 C259 ) C257_=_C269( C257 C269 ) C257_=_C281( C257 C281 ) C257_=_C317( C257 C317 ) C257_=_C328( C257 C328 ) \nC257_=_C352( C257 C352 ) C257_=_C363( C257 C363 ) C257_=_C364( C257 C364 ) C257_=_C365( C257 C365 ) C257_=_C366( C257 C366 ) C258_=_C259( C258 C259 ) \nC258_=_C359( C258 C359 ) C258_=_C363( C258 C363 ) C258_=_C368( C258 C368 ) C259_=_C360( C259 C360 ) C259_=_C364( C259 C364 ) C259_=_C371( C259 C371 ) \nC268_=_C269( C268 C269 ) C268_=_C280( C268 C280 ) C268_=_C316( C268 C316 ) C268_=_C327( C268 C327 ) C268_=_C351( C268 C351 ) C268_=_C359( C268 C359 ) \nC268_=_C360( C268 C360 ) C268_=_C361( C268 C361 ) C268_=_C362( C268 C362 ) C269_=_C281( C269 C281 ) C269_=_C317( C269 C317 ) C269_=_C328( C269 C328 ) \nC269_=_C352( C269 C352 ) C269_=_C363( C269 C363 ) C269_=_C364( C269 C364 ) C269_=_C365( C269 C365 ) C269_=_C366( C269 C366 ) C277_=_C280( C277 C280 ) \nC277_=_C281( C277 C281 ) C277_=_C284( C277 C284 ) C277_=_C315( C277 C315 ) C277_=_C316( C277 C316 ) C277_=_C317( C277 C317 ) C280_=_C281( C280 C281 ) \nC280_=_C284( C280 C284 ) C280_=_C316( C280 C316 ) C280_=_C327( C280 C327 ) C280_=_C351( C280 C351 ) C280_=_C359( C280</w:t>
      </w:r>
    </w:p>
    <w:p>
      <w:pPr>
        <w:pStyle w:val="PreformattedText"/>
        <w:bidi w:val="0"/>
        <w:spacing w:before="0" w:after="0"/>
        <w:jc w:val="left"/>
        <w:rPr/>
      </w:pPr>
      <w:r>
        <w:rPr/>
        <w:t xml:space="preserve"> </w:t>
      </w:r>
      <w:r>
        <w:rPr/>
        <w:t>C359 ) C280_=_C360( C280 C360 ) \nC280_=_C361( C280 C361 ) C280_=_C362( C280 C362 ) C281_=_C284( C281 C284 ) C281_=_C317( C281 C317 ) C281_=_C328( C281 C328 ) C281_=_C352( C281 C352 ) \nC281_=_C363( C281 C363 ) C281_=_C364( C281 C364 ) C281_=_C365( C281 C365 ) C281_=_C366( C281 C366 ) C284_=_C331( C284 C331 ) C284_=_C355( C284 C355 ) \nC284_=_C361( C284 C361 ) C284_=_C365( C284 C365 ) C284_=_C368( C284 C368 ) C284_=_C371( C284 C371 ) C284_=_C376( C284 C376 ) C315_=_C316( C315 C316 ) \nC315_=_C317( C315 C317 ) C315_=_C351( C315 C351 ) C315_=_C352( C315 C352 ) C315_=_C355( C315 C355 ) C316_=_C317( C316 C317 ) C316_=_C327( C316 C327 ) \nC316_=_C351( C316 C351 ) C316_=_C359( C316 C359 ) C316_=_C360( C316 C360 ) C316_=_C361( C316 C361 ) C316_=_C362( C316 C362 ) C317_=_C328( C317 C328 ) \nC317_=_C352( C317 C352 ) C317_=_C363( C317 C363 ) C317_=_C364( C317 C364 ) C317_=_C365( C317 C365 ) C317_=_C366( C317 C366 ) C327_=_C328( C327 C328 ) \nC327_=_C331( C327 C331 ) C327_=_C351( C327 C351 ) C327_=_C359( C327 C359 ) C327_=_C360( C327 C360 ) C327_=_C361( C327 C361 ) C327_=_C362( C327 C362 ) \nC328_=_C331( C328 C331 ) C328_=_C352( C328 C352 ) C328_=_C363( C328 C363 ) C328_=_C364( C328 C364 ) C328_=_C365( C328 C365 ) C328_=_C366( C328 C366 ) \nC331_=_C355( C331 C355 ) C331_=_C361( C331 C361 ) C331_=_C365( C331 C365 ) C331_=_C368( C331 C368 ) C331_=_C371( C331 C371 ) C331_=_C376( C331 C376 ) \nC351_=_C352( C351 C352 ) C351_=_C355( C351 C355 ) C351_=_C359( C351 C359 ) C351_=_C360( C351 C360 ) C351_=_C361( C351 C361 ) C351_=_C362( C351 C362 ) \nC352_=_C355( C352 C355 ) C352_=_C363( C352 C363 ) C352_=_C364( C352 C364 ) C352_=_C365( C352 C365 ) C352_=_C366( C352 C366 ) C355_=_C361( C355 C361 ) \nC355_=_C365( C355 C365 ) C355_=_C368( C355 C368 ) C355_=_C371( C355 C371 ) C355_=_C376( C355 C376 ) C359_=_C360( C359 C360 ) C359_=_C361( C359 C361 ) \nC359_=_C362( C359 C362 ) C359_=_C363( C359 C363 ) C359_=_C368( C359 C368 ) C360_=_C361( C360 C361 ) C360_=_C362( C360 C362 ) C360_=_C364( C360 C364 ) \nC360_=_C371( C360 C371 ) C361_=_C362( C361 C362 ) C361_=_C365( C361 C365 ) C361_=_C368( C361 C368 ) C361_=_C371( C361 C371 ) C361_=_C376( C361 C376 ) \nC362_=_C366( C362 C366 ) C362_=_C376( C362 C376 ) C363_=_C364( C363 C364 ) C363_=_C365( C363 C365 ) C363_=_C366( C363 C366 ) C363_=_C368( C363 C368 ) \nC364_=_C365( C364 C365 ) C364_=_C366( C364 C366 ) C364_=_C371( C364 C371 ) C365_=_C366( C365 C366 ) C365_=_C368( C365 C368 ) C365_=_C371( C365 C371 ) \nC365_=_C376( C365 C376 ) C366_=_C376( C366 C376 ) C368_=_C371( C368 C371 ) C368_=_C376( C368 C376 ) C371_=_C376( C371 C376 ) "];44-&gt;53[label="51: C31 C33 C58 C59 C60 \nC62 C64 C65 C68 C69 C137 \nC139 C141 C170 C177 C178 C182 \nC194 C197 C215 C219 C222 C223 \nC226 C252 C254 C255 C258 C259 \nC268 C269 C277 C280 C281 C284 \nC315 C327 C328 C331 C351 C352 \nC355 C359 C360 C362 C363 C364 \nC366 C368 C371 C376 \n288: C31_=_C33 ,C31_=_C58 ,C31_=_C137 ,C31_=_C139 ,C31_=_C141 ,\nC33_=_C62 ,C33_=_C252 ,C33_=_C277 ,C33_=_C280 ,C33_=_C281 ,C33_=_C284 ,\nC58_=_C59 ,C58_=_C60 ,C58_=_C62 ,C58_=_C64 ,C58_=_C65 ,C58_=_C68 ,\nC58_=_C69 ,C58_=_C137 ,C58_=_C139 ,C58_=_C141 ,C59_=_C60 ,C59_=_C62 ,\nC59_=_C64 ,C59_=_C65 ,C59_=_C68 ,C59_=_C69 ,C59_=_C194 ,C59_=_C197 ,\nC60_=_C62 ,C60_=_C64 ,C60_=_C65 ,C60_=_C68 ,C60_=_C69 ,C60_=_C215 ,\nC60_=_C219 ,C60_=_C222 ,C60_=_C223 ,C60_=_C226 ,C62_=_C64 ,C62_=_C65 ,\nC62_=_C68 ,C62_=_C69 ,C62_=_C252 ,C62_=_C277 ,C62_=_C280 ,C62_=_C281 ,\nC62_=_C284 ,C64_=_C65 ,C64_=_C68 ,C64_=_C69 ,C64_=_C254 ,C64_=_C327 ,\nC64_=_C328 ,C64_=_C331 ,C65_=_C68 ,C65_=_C69 ,C65_=_C255 ,C65_=_C315 ,\nC65_=_C351 ,C65_=_C352 ,C65_=_C355 ,C68_=_C69 ,C68_=_C258 ,C68_=_C359 ,\nC68_=_C363 ,C68_=_C368 ,C69_=_C259 ,C69_=_C360 ,C69_=_C364 ,C69_=_C371 ,\nC137_=_C139 ,C137_=_C141 ,C137_=_C170 ,C137_=_C194 ,C137_=_C215 ,C137_=_C252 ,\nC137_=_C254 ,C137_=_C255 ,C137_=_C258 ,C137_=_C259 ,C139_=_C141 ,C139_=_C197 ,\nC139_=_C219 ,C139_=_C277 ,C139_=_C315 ,C141_=_C177 ,C141_=_C222 ,C141_=_C268 ,\nC141_=_C280 ,C141_=_C327 ,C141_=_C351 ,C141_=_C359 ,C141_=_C360 ,C141_=_C362 ,\nC170_=_C177 ,C170_=_C178 ,C170_=_C182 ,C170_=_C194 ,C170_=_C215 ,C170_=_C252 ,\nC170_=_C254 ,C170_=_C255 ,C170_=_C258 ,C170_=_C259 ,C177_=_C178 ,C177_=_C182 ,\nC177_=_C222 ,C177_=_C268 ,C177_=_C280 ,C177_=_C327 ,C177_=_C351 ,C177_=_C359 ,\nC177_=_C360 ,C177_=_C362 ,C178_=_C182 ,C178_=_C223 ,C178_=_C269 ,C178_=_C281 ,\nC178_=_C328 ,C178_=_C352 ,C178_=_C363 ,C178_=_C364 ,C178_=_C366 ,C182_=_C226 ,\nC182_=_C284 ,C182_=_C331 ,C182_=_C355 ,C182_=_C368 ,C182_=_C371 ,C182_=_C376 ,\nC194_=_C197 ,C194_=_C215 ,C194_=_C252 ,C194_=_C254 ,C194_=_C255 ,C194_=_C258 ,\nC194_=_C259 ,C197_=_C219 ,C197_=_C277 ,C197_=_C315 ,C215_=_C219 ,C215_=_C222 ,\nC215_=_C223 ,C215_=_C226 ,C215_=_C252 ,C215_=_C254 ,C215_=_C255 ,C215_=_C258 ,\nC215_=_C259 ,C219_=_C222 ,C219_=_C223 ,C219_=_C226 ,C219_=_C277 ,C219_=_C315 ,\nC222_=_C223 ,C222_=_C226 ,C222_=_C268 ,C222_=_C280 ,C222_=_C327 ,C222_=_C351 ,\nC222_=_C359 ,C222_=_C360 ,C222_=_C362 ,C223_=_C226 ,C223_=_C269 ,C223_=_C281 ,\nC223_=_C328 ,C223_=_C352 ,C223_=_C363 ,C223_=_C364 ,C223_=_C366 ,C226_=_C284 ,\nC226_=_C331 ,C226_=_C355 ,C226_=_C368 ,C226_=_C371 ,C226_=_C376 ,C252_=_C254 ,\nC252_=_C255 ,C252_=_C258 ,C252_=_C259 ,C252_=_C277 ,C252_=_C280 ,C252_=_C281 ,\nC252_=_C284 ,C254_=_C255 ,C254_=_C258 ,C254_=_C259 ,C254_=_C327 ,C254_=_C328 ,\nC254_=_C331 ,C255_=_C258 ,C255_=_C259 ,C255_=_C315 ,C255_=_C351 ,C255_=_C352 ,\nC255_=_C355 ,C258_=_C259 ,C258_=_C359 ,C258_=_C363 ,C258_=_C368 ,C259_=_C360 ,\nC259_=_C364 ,C259_=_C371 ,C268_=_C269 ,C268_=_C280 ,C268_=_C327 ,C268_=_C351 ,\nC268_=_C359 ,C268_=_C360 ,C268_=_C362 ,C269_=_C281 ,C269_=_C328 ,C269_=_C352 ,\nC269_=_C363 ,C269_=_C364 ,C269_=_C366 ,C277_=_C280 ,C277_=_C281 ,C277_=_C284 ,\nC277_=_C315 ,C280_=_C281 ,C280_=_C284 ,C280_=_C327 ,C280_=_C351 ,C280_=_C359 ,\nC280_=_C360 ,C280_=_C362 ,C281_=_C284 ,C281_=_C328 ,C281_=_C352 ,C281_=_C363 ,\nC281_=_C364 ,C281_=_C366 ,C284_=_C331 ,C284_=_C355 ,C284_=_C368 ,C284_=_C371 ,\nC284_=_C376 ,C315_=_C351 ,C315_=_C352 ,C315_=_C355 ,C327_=_C328 ,C327_=_C331 ,\nC327_=_C351 ,C327_=_C359 ,C327_=_C360 ,C327_=_C362 ,C328_=_C331 ,C328_=_C352 ,\nC328_=_C363 ,C328_=_C364 ,C328_=_C366 ,C331_=_C355 ,C331_=_C368 ,C331_=_C371 ,\nC331_=_C376 ,C351_=_C352 ,C351_=_C355 ,C351_=_C359 ,C351_=_C360 ,C351_=_C362 ,\nC352_=_C355 ,C352_=_C363 ,C352_=_C364 ,C352_=_C366 ,C355_=_C368 ,C355_=_C371 ,\nC355_=_C376 ,C359_=_C360 ,C359_=_C362 ,C359_=_C363 ,C359_=_C368 ,C360_=_C362 ,\nC360_=_C364 ,C360_=_C371 ,C362_=_C366 ,C362_=_C376 ,C363_=_C364 ,C363_=_C366 ,\nC363_=_C368 ,C364_=_C366 ,C364_=_C371 ,C366_=_C376 ,C368_=_C371 ,C368_=_C376 ,\nC371_=_C376 ,"];54[shape=box, label="id:54 level: 5\n23: C97 C98 C151 C152 C174 \nC175 C242 C243 C264 C265 C324 \nC325 C334 C335 C336 C337 C338 \nC341 C342 C343 C344 C345 C346 \n143: C97_=_C98( C97 C98 ) C97_=_C151( C97 C151 ) C97_=_C174( C97 C174 ) C97_=_C242( C97 C242 ) C97_=_C264( C97 C264 ) \nC97_=_C324( C97 C324 ) C97_=_C334( C97 C334 ) C97_=_C335( C97 C335 ) C97_=_C336( C97 C336 ) C97_=_C337( C97 C337 ) C97_=_C338( C97 C338 ) \nC98_=_C152( C98 C152 ) C98_=_C175( C98 C175 ) C98_=_C243( C98 C243 ) C98_=_C265( C98 C265 ) C98_=_C325( C98 C325 ) C98_=_C334( C98 C334 ) \nC98_=_C341( C98 C341 ) C98_=_C342( C98 C342 ) C98_=_C343( C98 C343 ) C98_=_C344( C98 C344 ) C98_=_C345( C98 C345 ) C98_=_C346( C98 C346 ) \nC151_=_C152( C151 C152 ) C151_=_C174( C151 C174 ) C151_=_C242( C151 C242 ) C151_=_C264( C151 C264 ) C151_=_C324( C151 C324 ) C151_=_C334( C151 C334 ) \nC151_=_C335( C151 C335 ) C151_=_C336( C151 C336 ) C151_=_C337( C151 C337 ) C151_=_C338( C151 C338 ) C152_=_C175( C152 C175 ) C152_=_C243( C152 C243 ) \nC152_=_C265( C152 C265 ) C152_=_C325( C152 C325 ) C152_=_C334( C152 C334 ) C152_=_C341( C152 C341 ) C152_=_C342( C152 C342 ) C152_=_C343( C152 C343 ) \nC152_=_C344( C152 C344 ) C152_=_C345( C152 C345 ) C152_=_C346( C152 C346 ) C174_=_C175( C174 C175 ) C174_=_C242( C174 C242 ) C174_=_C264( C174 C264 ) \nC174_=_C324( C174 C324 ) C174_=_C334( C174 C334 ) C174_=_C335( C174 C335 ) C174_=_C336( C174 C336 ) C174_=_C337( C174 C337 ) C174_=_C338( C174 C338 ) \nC175_=_C243( C175 C243 ) C175_=_C265( C175 C265 ) C175_=_C325( C175 C325 ) C175_=_C334( C175 C334 ) C175_=_C341( C175 C341 ) C175_=_C342( C175 C342 ) \nC175_=_C343( C175 C343 ) C175_=_C344( C175 C344 ) C175_=_C345( C175 C345 ) C175_=_C346( C175 C346 ) C242_=_C243( C242 C243 ) C242_=_C264( C242 C264 ) \nC242_=_C324( C242 C324 ) C242_=_C334( C242 C334 ) C242_=_C335( C242 C335 ) C242_=_C336( C242 C336 ) C242_=_C337( C242 C337 ) C242_=_C338( C242 C338 ) \nC243_=_C265( C243 C265 ) C243_=_C325( C243 C325 ) C243_=_C334( C243 C334 ) C243_=_C341( C243 C341 ) C243_=_C342( C243 C342 ) C243_=_C343( C243 C343 ) \nC243_=_C344( C243 C344 ) C243_=_C345( C243 C345 ) C243_=_C346( C243 C346 ) C264_=_C265( C264 C265 ) C264_=_C324( C264 C324 ) C264_=_C334( C264 C334 ) \nC264_=_C335( C264 C335 ) C264_=_C336( C264 C336 ) C264_=_C337( C264 C337 ) C264_=_C338( C264 C338 ) C265_=_C325( C265 C325 ) C265_=_C334( C265 C334 ) \nC265_=_C341( C265 C341 ) C265_=_C342( C265 C342 ) C265_=_C343( C265 C343 ) C265_=_C344( C265 C344 ) C265_=_C345( C265 C345 ) C265_=_C346( C265 C346 ) \nC324_=_C325( C324 C325 ) C324_=_C334( C324 C334 ) C324_=_C335( C324 C335 ) C324_=_C336( C324 C336 ) C324_=_C337( C324 C337 ) C324_=_C338( C324 C338 ) \nC325_=_C334( C325 C334 ) C325_=_C341( C325 C341 ) C325_=_C342( C325 C342 ) C325_=_C343( C325 C343 ) C325_=_C344( C325 C344 ) C325_=_C345( C325 C345 ) \nC325_=_C346( C325 C346 ) C334_=_C335( C334 C335 ) C334_=_C336( C334 C336 ) C334_=_C337( C334 C337 ) C334_=_C338( C334 C338 ) C334_=_C341( C334 C341 ) \nC334_=_C342( C334 C342 ) C334_=_C343( C334 C343 ) C334_=_C344( C334 C344 ) C334_=_C345( C334 C345 ) C334_=_C346( C334 C346 ) C335_=_C336( C335 C336 ) \nC335_=_C337( C335 C337 ) C335_=_C338( C335 C338 ) C335_=_C342( C335 C342 ) C336_=_C337( C336 C337 ) C336_=_C338( C336 C338 ) C336_=_C344( C336 C344</w:t>
      </w:r>
    </w:p>
    <w:p>
      <w:pPr>
        <w:pStyle w:val="PreformattedText"/>
        <w:bidi w:val="0"/>
        <w:spacing w:before="0" w:after="0"/>
        <w:jc w:val="left"/>
        <w:rPr/>
      </w:pPr>
      <w:r>
        <w:rPr/>
        <w:t xml:space="preserve"> </w:t>
      </w:r>
      <w:r>
        <w:rPr/>
        <w:t>) \nC337_=_C338( C337 C338 ) C337_=_C345( C337 C345 ) C338_=_C346( C338 C346 ) C341_=_C342( C341 C342 ) C341_=_C343( C341 C343 ) C341_=_C344( C341 C344 ) \nC341_=_C345( C341 C345 ) C341_=_C346( C341 C346 ) C342_=_C343( C342 C343 ) C342_=_C344( C342 C344 ) C342_=_C345( C342 C345 ) C342_=_C346( C342 C346 ) \nC343_=_C344( C343 C344 ) C343_=_C345( C343 C345 ) C343_=_C346( C343 C346 ) C344_=_C345( C344 C345 ) C344_=_C346( C344 C346 ) C345_=_C346( C345 C346 ) "];46-&gt;54[label="22: C97 C98 C151 C152 C174 \nC175 C242 C243 C264 C265 C324 \nC325 C335 C336 C337 C338 C341 \nC342 C343 C344 C345 C346 \n121: C97_=_C98 ,C97_=_C151 ,C97_=_C174 ,C97_=_C242 ,C97_=_C264 ,\nC97_=_C324 ,C97_=_C335 ,C97_=_C336 ,C97_=_C337 ,C97_=_C338 ,C98_=_C152 ,\nC98_=_C175 ,C98_=_C243 ,C98_=_C265 ,C98_=_C325 ,C98_=_C341 ,C98_=_C342 ,\nC98_=_C343 ,C98_=_C344 ,C98_=_C345 ,C98_=_C346 ,C151_=_C152 ,C151_=_C174 ,\nC151_=_C242 ,C151_=_C264 ,C151_=_C324 ,C151_=_C335 ,C151_=_C336 ,C151_=_C337 ,\nC151_=_C338 ,C152_=_C175 ,C152_=_C243 ,C152_=_C265 ,C152_=_C325 ,C152_=_C341 ,\nC152_=_C342 ,C152_=_C343 ,C152_=_C344 ,C152_=_C345 ,C152_=_C346 ,C174_=_C175 ,\nC174_=_C242 ,C174_=_C264 ,C174_=_C324 ,C174_=_C335 ,C174_=_C336 ,C174_=_C337 ,\nC174_=_C338 ,C175_=_C243 ,C175_=_C265 ,C175_=_C325 ,C175_=_C341 ,C175_=_C342 ,\nC175_=_C343 ,C175_=_C344 ,C175_=_C345 ,C175_=_C346 ,C242_=_C243 ,C242_=_C264 ,\nC242_=_C324 ,C242_=_C335 ,C242_=_C336 ,C242_=_C337 ,C242_=_C338 ,C243_=_C265 ,\nC243_=_C325 ,C243_=_C341 ,C243_=_C342 ,C243_=_C343 ,C243_=_C344 ,C243_=_C345 ,\nC243_=_C346 ,C264_=_C265 ,C264_=_C324 ,C264_=_C335 ,C264_=_C336 ,C264_=_C337 ,\nC264_=_C338 ,C265_=_C325 ,C265_=_C341 ,C265_=_C342 ,C265_=_C343 ,C265_=_C344 ,\nC265_=_C345 ,C265_=_C346 ,C324_=_C325 ,C324_=_C335 ,C324_=_C336 ,C324_=_C337 ,\nC324_=_C338 ,C325_=_C341 ,C325_=_C342 ,C325_=_C343 ,C325_=_C344 ,C325_=_C345 ,\nC325_=_C346 ,C335_=_C336 ,C335_=_C337 ,C335_=_C338 ,C335_=_C342 ,C336_=_C337 ,\nC336_=_C338 ,C336_=_C344 ,C337_=_C338 ,C337_=_C345 ,C338_=_C346 ,C341_=_C342 ,\nC341_=_C343 ,C341_=_C344 ,C341_=_C345 ,C341_=_C346 ,C342_=_C343 ,C342_=_C344 ,\nC342_=_C345 ,C342_=_C346 ,C343_=_C344 ,C343_=_C345 ,C343_=_C346 ,C344_=_C345 ,\nC344_=_C346 ,C345_=_C346 ,"];55[shape=box, label="id:55 level: 5\n27: C11 C17 C48 C73 C79 \nC93 C124 C133 C147 C186 C192 \nC204 C213 C236 C287 C288 C289 \nC290 C291 C292 C297 C314 C323 \nC350 C378 C380 C382 \n192: C11_=_C17( C11 C17 ) C11_=_C48( C11 C48 ) C11_=_C73( C11 C73 ) C11_=_C93( C11 C93 ) C11_=_C124( C11 C124 ) \nC11_=_C147( C11 C147 ) C11_=_C186( C11 C186 ) C11_=_C204( C11 C204 ) C11_=_C287( C11 C287 ) C11_=_C288( C11 C288 ) C11_=_C289( C11 C289 ) \nC11_=_C290( C11 C290 ) C11_=_C291( C11 C291 ) C11_=_C292( C11 C292 ) C17_=_C79( C17 C79 ) C17_=_C133( C17 C133 ) C17_=_C192( C17 C192 ) \nC17_=_C213( C17 C213 ) C17_=_C236( C17 C236 ) C17_=_C292( C17 C292 ) C17_=_C297( C17 C297 ) C17_=_C314( C17 C314 ) C17_=_C323( C17 C323 ) \nC17_=_C350( C17 C350 ) C17_=_C378( C17 C378 ) C17_=_C380( C17 C380 ) C17_=_C382( C17 C382 ) C48_=_C73( C48 C73 ) C48_=_C93( C48 C93 ) \nC48_=_C124( C48 C124 ) C48_=_C147( C48 C147 ) C48_=_C186( C48 C186 ) C48_=_C204( C48 C204 ) C48_=_C287( C48 C287 ) C48_=_C288( C48 C288 ) \nC48_=_C289( C48 C289 ) C48_=_C290( C48 C290 ) C48_=_C291( C48 C291 ) C48_=_C292( C48 C292 ) C73_=_C79( C73 C79 ) C73_=_C93( C73 C93 ) \nC73_=_C124( C73 C124 ) C73_=_C147( C73 C147 ) C73_=_C186( C73 C186 ) C73_=_C204( C73 C204 ) C73_=_C287( C73 C287 ) C73_=_C288( C73 C288 ) \nC73_=_C289( C73 C289 ) C73_=_C290( C73 C290 ) C73_=_C291( C73 C291 ) C73_=_C292( C73 C292 ) C79_=_C133( C79 C133 ) C79_=_C192( C79 C192 ) \nC79_=_C213( C79 C213 ) C79_=_C236( C79 C236 ) C79_=_C292( C79 C292 ) C79_=_C297( C79 C297 ) C79_=_C314( C79 C314 ) C79_=_C323( C79 C323 ) \nC79_=_C350( C79 C350 ) C79_=_C378( C79 C378 ) C79_=_C380( C79 C380 ) C79_=_C382( C79 C382 ) C93_=_C124( C93 C124 ) C93_=_C147( C93 C147 ) \nC93_=_C186( C93 C186 ) C93_=_C204( C93 C204 ) C93_=_C287( C93 C287 ) C93_=_C288( C93 C288 ) C93_=_C289( C93 C289 ) C93_=_C290( C93 C290 ) \nC93_=_C291( C93 C291 ) C93_=_C292( C93 C292 ) C124_=_C133( C124 C133 ) C124_=_C147( C124 C147 ) C124_=_C186( C124 C186 ) C124_=_C204( C124 C204 ) \nC124_=_C287( C124 C287 ) C124_=_C288( C124 C288 ) C124_=_C289( C124 C289 ) C124_=_C290( C124 C290 ) C124_=_C291( C124 C291 ) C124_=_C292( C124 C292 ) \nC133_=_C192( C133 C192 ) C133_=_C213( C133 C213 ) C133_=_C236( C133 C236 ) C133_=_C292( C133 C292 ) C133_=_C297( C133 C297 ) C133_=_C314( C133 C314 ) \nC133_=_C323( C133 C323 ) C133_=_C350( C133 C350 ) C133_=_C378( C133 C378 ) C133_=_C380( C133 C380 ) C133_=_C382( C133 C382 ) C147_=_C186( C147 C186 ) \nC147_=_C204( C147 C204 ) C147_=_C287( C147 C287 ) C147_=_C288( C147 C288 ) C147_=_C289( C147 C289 ) C147_=_C290( C147 C290 ) C147_=_C291( C147 C291 ) \nC147_=_C292( C147 C292 ) C186_=_C192( C186 C192 ) C186_=_C204( C186 C204 ) C186_=_C287( C186 C287 ) C186_=_C288( C186 C288 ) C186_=_C289( C186 C289 ) \nC186_=_C290( C186 C290 ) C186_=_C291( C186 C291 ) C186_=_C292( C186 C292 ) C192_=_C213( C192 C213 ) C192_=_C236( C192 C236 ) C192_=_C292( C192 C292 ) \nC192_=_C297( C192 C297 ) C192_=_C314( C192 C314 ) C192_=_C323( C192 C323 ) C192_=_C350( C192 C350 ) C192_=_C378( C192 C378 ) C192_=_C380( C192 C380 ) \nC192_=_C382( C192 C382 ) C204_=_C213( C204 C213 ) C204_=_C287( C204 C287 ) C204_=_C288( C204 C288 ) C204_=_C289( C204 C289 ) C204_=_C290( C204 C290 ) \nC204_=_C291( C204 C291 ) C204_=_C292( C204 C292 ) C213_=_C236( C213 C236 ) C213_=_C292( C213 C292 ) C213_=_C297( C213 C297 ) C213_=_C314( C213 C314 ) \nC213_=_C323( C213 C323 ) C213_=_C350( C213 C350 ) C213_=_C378( C213 C378 ) C213_=_C380( C213 C380 ) C213_=_C382( C213 C382 ) C236_=_C292( C236 C292 ) \nC236_=_C297( C236 C297 ) C236_=_C314( C236 C314 ) C236_=_C323( C236 C323 ) C236_=_C350( C236 C350 ) C236_=_C378( C236 C378 ) C236_=_C380( C236 C380 ) \nC236_=_C382( C236 C382 ) C287_=_C288( C287 C288 ) C287_=_C289( C287 C289 ) C287_=_C290( C287 C290 ) C287_=_C291( C287 C291 ) C287_=_C292( C287 C292 ) \nC287_=_C314( C287 C314 ) C288_=_C289( C288 C289 ) C288_=_C290( C288 C290 ) C288_=_C291( C288 C291 ) C288_=_C292( C288 C292 ) C288_=_C323( C288 C323 ) \nC289_=_C290( C289 C290 ) C289_=_C291( C289 C291 ) C289_=_C292( C289 C292 ) C289_=_C350( C289 C350 ) C290_=_C291( C290 C291 ) C290_=_C292( C290 C292 ) \nC290_=_C378( C290 C378 ) C291_=_C292( C291 C292 ) C291_=_C382( C291 C382 ) C292_=_C297( C292 C297 ) C292_=_C314( C292 C314 ) C292_=_C323( C292 C323 ) \nC292_=_C350( C292 C350 ) C292_=_C378( C292 C378 ) C292_=_C380( C292 C380 ) C292_=_C382( C292 C382 ) C297_=_C314( C297 C314 ) C297_=_C323( C297 C323 ) \nC297_=_C350( C297 C350 ) C297_=_C378( C297 C378 ) C297_=_C380( C297 C380 ) C297_=_C382( C297 C382 ) C314_=_C323( C314 C323 ) C314_=_C350( C314 C350 ) \nC314_=_C378( C314 C378 ) C314_=_C380( C314 C380 ) C314_=_C382( C314 C382 ) C323_=_C350( C323 C350 ) C323_=_C378( C323 C378 ) C323_=_C380( C323 C380 ) \nC323_=_C382( C323 C382 ) C350_=_C378( C350 C378 ) C350_=_C380( C350 C380 ) C350_=_C382( C350 C382 ) C378_=_C380( C378 C380 ) C378_=_C382( C378 C382 ) \nC380_=_C382( C380 C382 ) "];49-&gt;55[label="26: C11 C17 C48 C73 C79 \nC93 C124 C133 C147 C186 C192 \nC204 C213 C236 C287 C288 C289 \nC290 C291 C297 C314 C323 C350 \nC378 C380 C382 \n166: C11_=_C17 ,C11_=_C48 ,C11_=_C73 ,C11_=_C93 ,C11_=_C124 ,\nC11_=_C147 ,C11_=_C186 ,C11_=_C204 ,C11_=_C287 ,C11_=_C288 ,C11_=_C289 ,\nC11_=_C290 ,C11_=_C291 ,C17_=_C79 ,C17_=_C133 ,C17_=_C192 ,C17_=_C213 ,\nC17_=_C236 ,C17_=_C297 ,C17_=_C314 ,C17_=_C323 ,C17_=_C350 ,C17_=_C378 ,\nC17_=_C380 ,C17_=_C382 ,C48_=_C73 ,C48_=_C93 ,C48_=_C124 ,C48_=_C147 ,\nC48_=_C186 ,C48_=_C204 ,C48_=_C287 ,C48_=_C288 ,C48_=_C289 ,C48_=_C290 ,\nC48_=_C291 ,C73_=_C79 ,C73_=_C93 ,C73_=_C124 ,C73_=_C147 ,C73_=_C186 ,\nC73_=_C204 ,C73_=_C287 ,C73_=_C288 ,C73_=_C289 ,C73_=_C290 ,C73_=_C291 ,\nC79_=_C133 ,C79_=_C192 ,C79_=_C213 ,C79_=_C236 ,C79_=_C297 ,C79_=_C314 ,\nC79_=_C323 ,C79_=_C350 ,C79_=_C378 ,C79_=_C380 ,C79_=_C382 ,C93_=_C124 ,\nC93_=_C147 ,C93_=_C186 ,C93_=_C204 ,C93_=_C287 ,C93_=_C288 ,C93_=_C289 ,\nC93_=_C290 ,C93_=_C291 ,C124_=_C133 ,C124_=_C147 ,C124_=_C186 ,C124_=_C204 ,\nC124_=_C287 ,C124_=_C288 ,C124_=_C289 ,C124_=_C290 ,C124_=_C291 ,C133_=_C192 ,\nC133_=_C213 ,C133_=_C236 ,C133_=_C297 ,C133_=_C314 ,C133_=_C323 ,C133_=_C350 ,\nC133_=_C378 ,C133_=_C380 ,C133_=_C382 ,C147_=_C186 ,C147_=_C204 ,C147_=_C287 ,\nC147_=_C288 ,C147_=_C289 ,C147_=_C290 ,C147_=_C291 ,C186_=_C192 ,C186_=_C204 ,\nC186_=_C287 ,C186_=_C288 ,C186_=_C289 ,C186_=_C290 ,C186_=_C291 ,C192_=_C213 ,\nC192_=_C236 ,C192_=_C297 ,C192_=_C314 ,C192_=_C323 ,C192_=_C350 ,C192_=_C378 ,\nC192_=_C380 ,C192_=_C382 ,C204_=_C213 ,C204_=_C287 ,C204_=_C288 ,C204_=_C289 ,\nC204_=_C290 ,C204_=_C291 ,C213_=_C236 ,C213_=_C297 ,C213_=_C314 ,C213_=_C323 ,\nC213_=_C350 ,C213_=_C378 ,C213_=_C380 ,C213_=_C382 ,C236_=_C297 ,C236_=_C314 ,\nC236_=_C323 ,C236_=_C350 ,C236_=_C378 ,C236_=_C380 ,C236_=_C382 ,C287_=_C288 ,\nC287_=_C289 ,C287_=_C290 ,C287_=_C291 ,C287_=_C314 ,C288_=_C289 ,C288_=_C290 ,\nC288_=_C291 ,C288_=_C323 ,C289_=_C290 ,C289_=_C291 ,C289_=_C350 ,C290_=_C291 ,\nC290_=_C378 ,C291_=_C382 ,C297_=_C314 ,C297_=_C323 ,C297_=_C350 ,C297_=_C378 ,\nC297_=_C380 ,C297_=_C382 ,C314_=_C323 ,C314_=_C350 ,C314_=_C378 ,C314_=_C380 ,\nC314_=_C382 ,C323_=_C350 ,C323_=_C378 ,C323_=_C380 ,C323_=_C382 ,C350_=_C378 ,\nC350_=_C380 ,C350_=_C382 ,C378_=_C380 ,C378_=_C382 ,C380_=_C382 ,"];56[shape=box, label="id:56 level: 5\n36: C6 C7 C9 C10 C11 \nC12 C13 C14 C16 C17 C71 \nC72 C73 C74 C76 C77 C78 \nC79 C128 C185 C186 C187 C188 \nC189 C191 C192 C207 C288 C290 \nC308 C311 C320 C321 C322 C323 \nC378 \n213: C6_=_C7( C6 C7 ) C6_=_C9( C6 C9 ) C6_=_C10( C6 C10 ) C6_=_C11( C6 C11 ) C6_=_C12( C6 C12 ) \nC6_=_C13( C6 C13 ) C6_=_C14( C6 C14 ) C6_=_C16( C6 C16 ) C6_=_C17( C6 C17 ) C6_=_C71( C6 C71 ) C6_=_C72( C6 C72 ) \nC6_=_C73( C6 C73 ) C6_=_C74( C6 C74 ) C6_=_C76( C6 C76 ) C6_=_C77( C6 C77 ) C6_=_C78( C6 C78 )</w:t>
      </w:r>
    </w:p>
    <w:p>
      <w:pPr>
        <w:pStyle w:val="PreformattedText"/>
        <w:bidi w:val="0"/>
        <w:spacing w:before="0" w:after="0"/>
        <w:jc w:val="left"/>
        <w:rPr/>
      </w:pPr>
      <w:r>
        <w:rPr/>
        <w:t xml:space="preserve"> </w:t>
      </w:r>
      <w:r>
        <w:rPr/>
        <w:t>C6_=_C79( C6 C79 ) \nC7_=_C9( C7 C9 ) C7_=_C10( C7 C10 ) C7_=_C11( C7 C11 ) C7_=_C12( C7 C12 ) C7_=_C13( C7 C13 ) C7_=_C14( C7 C14 ) \nC7_=_C16( C7 C16 ) C7_=_C17( C7 C17 ) C7_=_C128( C7 C128 ) C9_=_C10( C9 C10 ) C9_=_C11( C9 C11 ) C9_=_C12( C9 C12 ) \nC9_=_C13( C9 C13 ) C9_=_C14( C9 C14 ) C9_=_C16( C9 C16 ) C9_=_C17( C9 C17 ) C9_=_C72( C9 C72 ) C9_=_C185( C9 C185 ) \nC9_=_C207( C9 C207 ) C10_=_C11( C10 C11 ) C10_=_C12( C10 C12 ) C10_=_C13( C10 C13 ) C10_=_C14( C10 C14 ) C10_=_C16( C10 C16 ) \nC10_=_C17( C10 C17 ) C11_=_C12( C11 C12 ) C11_=_C13( C11 C13 ) C11_=_C14( C11 C14 ) C11_=_C16( C11 C16 ) C11_=_C17( C11 C17 ) \nC11_=_C73( C11 C73 ) C11_=_C186( C11 C186 ) C11_=_C288( C11 C288 ) C11_=_C290( C11 C290 ) C12_=_C13( C12 C13 ) C12_=_C14( C12 C14 ) \nC12_=_C16( C12 C16 ) C12_=_C17( C12 C17 ) C12_=_C74( C12 C74 ) C12_=_C187( C12 C187 ) C12_=_C308( C12 C308 ) C12_=_C311( C12 C311 ) \nC13_=_C14( C13 C14 ) C13_=_C16( C13 C16 ) C13_=_C17( C13 C17 ) C13_=_C128( C13 C128 ) C13_=_C188( C13 C188 ) C13_=_C207( C13 C207 ) \nC13_=_C288( C13 C288 ) C13_=_C308( C13 C308 ) C13_=_C320( C13 C320 ) C13_=_C321( C13 C321 ) C13_=_C322( C13 C322 ) C13_=_C323( C13 C323 ) \nC14_=_C16( C14 C16 ) C14_=_C17( C14 C17 ) C14_=_C76( C14 C76 ) C14_=_C189( C14 C189 ) C14_=_C320( C14 C320 ) C16_=_C17( C16 C17 ) \nC16_=_C78( C16 C78 ) C16_=_C191( C16 C191 ) C16_=_C322( C16 C322 ) C17_=_C79( C17 C79 ) C17_=_C192( C17 C192 ) C17_=_C323( C17 C323 ) \nC17_=_C378( C17 C378 ) C71_=_C72( C71 C72 ) C71_=_C73( C71 C73 ) C71_=_C74( C71 C74 ) C71_=_C76( C71 C76 ) C71_=_C77( C71 C77 ) \nC71_=_C78( C71 C78 ) C71_=_C79( C71 C79 ) C71_=_C185( C71 C185 ) C71_=_C186( C71 C186 ) C71_=_C187( C71 C187 ) C71_=_C188( C71 C188 ) \nC71_=_C189( C71 C189 ) C71_=_C191( C71 C191 ) C71_=_C192( C71 C192 ) C72_=_C73( C72 C73 ) C72_=_C74( C72 C74 ) C72_=_C76( C72 C76 ) \nC72_=_C77( C72 C77 ) C72_=_C78( C72 C78 ) C72_=_C79( C72 C79 ) C72_=_C185( C72 C185 ) C72_=_C207( C72 C207 ) C73_=_C74( C73 C74 ) \nC73_=_C76( C73 C76 ) C73_=_C77( C73 C77 ) C73_=_C78( C73 C78 ) C73_=_C79( C73 C79 ) C73_=_C186( C73 C186 ) C73_=_C288( C73 C288 ) \nC73_=_C290( C73 C290 ) C74_=_C76( C74 C76 ) C74_=_C77( C74 C77 ) C74_=_C78( C74 C78 ) C74_=_C79( C74 C79 ) C74_=_C187( C74 C187 ) \nC74_=_C308( C74 C308 ) C74_=_C311( C74 C311 ) C76_=_C77( C76 C77 ) C76_=_C78( C76 C78 ) C76_=_C79( C76 C79 ) C76_=_C189( C76 C189 ) \nC76_=_C320( C76 C320 ) C77_=_C78( C77 C78 ) C77_=_C79( C77 C79 ) C77_=_C290( C77 C290 ) C77_=_C311( C77 C311 ) C77_=_C321( C77 C321 ) \nC77_=_C378( C77 C378 ) C78_=_C79( C78 C79 ) C78_=_C191( C78 C191 ) C78_=_C322( C78 C322 ) C79_=_C192( C79 C192 ) C79_=_C323( C79 C323 ) \nC79_=_C378( C79 C378 ) C128_=_C188( C128 C188 ) C128_=_C207( C128 C207 ) C128_=_C288( C128 C288 ) C128_=_C308( C128 C308 ) C128_=_C320( C128 C320 ) \nC128_=_C321( C128 C321 ) C128_=_C322( C128 C322 ) C128_=_C323( C128 C323 ) C185_=_C186( C185 C186 ) C185_=_C187( C185 C187 ) C185_=_C188( C185 C188 ) \nC185_=_C189( C185 C189 ) C185_=_C191( C185 C191 ) C185_=_C192( C185 C192 ) C185_=_C207( C185 C207 ) C186_=_C187( C186 C187 ) C186_=_C188( C186 C188 ) \nC186_=_C189( C186 C189 ) C186_=_C191( C186 C191 ) C186_=_C192( C186 C192 ) C186_=_C288( C186 C288 ) C186_=_C290( C186 C290 ) C187_=_C188( C187 C188 ) \nC187_=_C189( C187 C189 ) C187_=_C191( C187 C191 ) C187_=_C192( C187 C192 ) C187_=_C308( C187 C308 ) C187_=_C311( C187 C311 ) C188_=_C189( C188 C189 ) \nC188_=_C191( C188 C191 ) C188_=_C192( C188 C192 ) C188_=_C207( C188 C207 ) C188_=_C288( C188 C288 ) C188_=_C308( C188 C308 ) C188_=_C320( C188 C320 ) \nC188_=_C321( C188 C321 ) C188_=_C322( C188 C322 ) C188_=_C323( C188 C323 ) C189_=_C191( C189 C191 ) C189_=_C192( C189 C192 ) C189_=_C320( C189 C320 ) \nC191_=_C192( C191 C192 ) C191_=_C322( C191 C322 ) C192_=_C323( C192 C323 ) C192_=_C378( C192 C378 ) C207_=_C288( C207 C288 ) C207_=_C308( C207 C308 ) \nC207_=_C320( C207 C320 ) C207_=_C321( C207 C321 ) C207_=_C322( C207 C322 ) C207_=_C323( C207 C323 ) C288_=_C290( C288 C290 ) C288_=_C308( C288 C308 ) \nC288_=_C320( C288 C320 ) C288_=_C321( C288 C321 ) C288_=_C322( C288 C322 ) C288_=_C323( C288 C323 ) C290_=_C311( C290 C311 ) C290_=_C321( C290 C321 ) \nC290_=_C378( C290 C378 ) C308_=_C311( C308 C311 ) C308_=_C320( C308 C320 ) C308_=_C321( C308 C321 ) C308_=_C322( C308 C322 ) C308_=_C323( C308 C323 ) \nC311_=_C321( C311 C321 ) C311_=_C378( C311 C378 ) C320_=_C321( C320 C321 ) C320_=_C322( C320 C322 ) C320_=_C323( C320 C323 ) C321_=_C322( C321 C322 ) \nC321_=_C323( C321 C323 ) C321_=_C378( C321 C378 ) C322_=_C323( C322 C323 ) C323_=_C378( C323 C378 ) "];49-&gt;56[label="30: C7 C9 C10 C11 C12 \nC14 C16 C17 C72 C73 C74 \nC76 C78 C79 C128 C185 C186 \nC187 C189 C191 C192 C207 C288 \nC290 C308 C311 C320 C322 C323 \nC378 \n131: C7_=_C9 ,C7_=_C10 ,C7_=_C11 ,C7_=_C12 ,C7_=_C14 ,\nC7_=_C16 ,C7_=_C17 ,C7_=_C128 ,C9_=_C10 ,C9_=_C11 ,C9_=_C12 ,\nC9_=_C14 ,C9_=_C16 ,C9_=_C17 ,C9_=_C72 ,C9_=_C185 ,C9_=_C207 ,\nC10_=_C11 ,C10_=_C12 ,C10_=_C14 ,C10_=_C16 ,C10_=_C17 ,C11_=_C12 ,\nC11_=_C14 ,C11_=_C16 ,C11_=_C17 ,C11_=_C73 ,C11_=_C186 ,C11_=_C288 ,\nC11_=_C290 ,C12_=_C14 ,C12_=_C16 ,C12_=_C17 ,C12_=_C74 ,C12_=_C187 ,\nC12_=_C308 ,C12_=_C311 ,C14_=_C16 ,C14_=_C17 ,C14_=_C76 ,C14_=_C189 ,\nC14_=_C320 ,C16_=_C17 ,C16_=_C78 ,C16_=_C191 ,C16_=_C322 ,C17_=_C79 ,\nC17_=_C192 ,C17_=_C323 ,C17_=_C378 ,C72_=_C73 ,C72_=_C74 ,C72_=_C76 ,\nC72_=_C78 ,C72_=_C79 ,C72_=_C185 ,C72_=_C207 ,C73_=_C74 ,C73_=_C76 ,\nC73_=_C78 ,C73_=_C79 ,C73_=_C186 ,C73_=_C288 ,C73_=_C290 ,C74_=_C76 ,\nC74_=_C78 ,C74_=_C79 ,C74_=_C187 ,C74_=_C308 ,C74_=_C311 ,C76_=_C78 ,\nC76_=_C79 ,C76_=_C189 ,C76_=_C320 ,C78_=_C79 ,C78_=_C191 ,C78_=_C322 ,\nC79_=_C192 ,C79_=_C323 ,C79_=_C378 ,C128_=_C207 ,C128_=_C288 ,C128_=_C308 ,\nC128_=_C320 ,C128_=_C322 ,C128_=_C323 ,C185_=_C186 ,C185_=_C187 ,C185_=_C189 ,\nC185_=_C191 ,C185_=_C192 ,C185_=_C207 ,C186_=_C187 ,C186_=_C189 ,C186_=_C191 ,\nC186_=_C192 ,C186_=_C288 ,C186_=_C290 ,C187_=_C189 ,C187_=_C191 ,C187_=_C192 ,\nC187_=_C308 ,C187_=_C311 ,C189_=_C191 ,C189_=_C192 ,C189_=_C320 ,C191_=_C192 ,\nC191_=_C322 ,C192_=_C323 ,C192_=_C378 ,C207_=_C288 ,C207_=_C308 ,C207_=_C320 ,\nC207_=_C322 ,C207_=_C323 ,C288_=_C290 ,C288_=_C308 ,C288_=_C320 ,C288_=_C322 ,\nC288_=_C323 ,C290_=_C311 ,C290_=_C378 ,C308_=_C311 ,C308_=_C320 ,C308_=_C322 ,\nC308_=_C323 ,C311_=_C378 ,C320_=_C322 ,C320_=_C323 ,C322_=_C323 ,C323_=_C378 ,"];57[shape=box, label="id:57 level: 5\n25: C3 C18 C19 C20 C21 \nC22 C23 C24 C25 C26 C27 \nC28 C29 C80 C81 C82 C83 \nC84 C85 C87 C117 C140 C165 \nC198 C319 \n132: C3_=_C26( C3 C26 ) C3_=_C117( C3 C117 ) C3_=_C140( C3 C140 ) C3_=_C165( C3 C165 ) C3_=_C198( C3 C198 ) \nC3_=_C319( C3 C319 ) C18_=_C19( C18 C19 ) C18_=_C20( C18 C20 ) C18_=_C21( C18 C21 ) C18_=_C22( C18 C22 ) C18_=_C23( C18 C23 ) \nC18_=_C24( C18 C24 ) C18_=_C25( C18 C25 ) C18_=_C26( C18 C26 ) C18_=_C27( C18 C27 ) C18_=_C28( C18 C28 ) C18_=_C29( C18 C29 ) \nC18_=_C80( C18 C80 ) C18_=_C81( C18 C81 ) C18_=_C82( C18 C82 ) C18_=_C83( C18 C83 ) C18_=_C84( C18 C84 ) C18_=_C85( C18 C85 ) \nC18_=_C87( C18 C87 ) C19_=_C20( C19 C20 ) C19_=_C21( C19 C21 ) C19_=_C22( C19 C22 ) C19_=_C23( C19 C23 ) C19_=_C24( C19 C24 ) \nC19_=_C25( C19 C25 ) C19_=_C26( C19 C26 ) C19_=_C27( C19 C27 ) C19_=_C28( C19 C28 ) C19_=_C29( C19 C29 ) C19_=_C80( C19 C80 ) \nC19_=_C117( C19 C117 ) C20_=_C21( C20 C21 ) C20_=_C22( C20 C22 ) C20_=_C23( C20 C23 ) C20_=_C24( C20 C24 ) C20_=_C25( C20 C25 ) \nC20_=_C26( C20 C26 ) C20_=_C27( C20 C27 ) C20_=_C28( C20 C28 ) C20_=_C29( C20 C29 ) C20_=_C81( C20 C81 ) C20_=_C140( C20 C140 ) \nC21_=_C22( C21 C22 ) C21_=_C23( C21 C23 ) C21_=_C24( C21 C24 ) C21_=_C25( C21 C25 ) C21_=_C26( C21 C26 ) C21_=_C27( C21 C27 ) \nC21_=_C28( C21 C28 ) C21_=_C29( C21 C29 ) C21_=_C82( C21 C82 ) C21_=_C165( C21 C165 ) C22_=_C23( C22 C23 ) C22_=_C24( C22 C24 ) \nC22_=_C25( C22 C25 ) C22_=_C26( C22 C26 ) C22_=_C27( C22 C27 ) C22_=_C28( C22 C28 ) C22_=_C29( C22 C29 ) C22_=_C83( C22 C83 ) \nC22_=_C198( C22 C198 ) C23_=_C24( C23 C24 ) C23_=_C25( C23 C25 ) C23_=_C26( C23 C26 ) C23_=_C27( C23 C27 ) C23_=_C28( C23 C28 ) \nC23_=_C29( C23 C29 ) C23_=_C84( C23 C84 ) C24_=_C25( C24 C25 ) C24_=_C26( C24 C26 ) C24_=_C27( C24 C27 ) C24_=_C28( C24 C28 ) \nC24_=_C29( C24 C29 ) C24_=_C85( C24 C85 ) C25_=_C26( C25 C26 ) C25_=_C27( C25 C27 ) C25_=_C28( C25 C28 ) C25_=_C29( C25 C29 ) \nC26_=_C27( C26 C27 ) C26_=_C28( C26 C28 ) C26_=_C29( C26 C29 ) C26_=_C117( C26 C117 ) C26_=_C140( C26 C140 ) C26_=_C165( C26 C165 ) \nC26_=_C198( C26 C198 ) C26_=_C319( C26 C319 ) C27_=_C28( C27 C28 ) C27_=_C29( C27 C29 ) C27_=_C87( C27 C87 ) C27_=_C319( C27 C319 ) \nC28_=_C29( C28 C29 ) C80_=_C81( C80 C81 ) C80_=_C82( C80 C82 ) C80_=_C83( C80 C83 ) C80_=_C84( C80 C84 ) C80_=_C85( C80 C85 ) \nC80_=_C87( C80 C87 ) C80_=_C117( C80 C117 ) C81_=_C82( C81 C82 ) C81_=_C83( C81 C83 ) C81_=_C84( C81 C84 ) C81_=_C85( C81 C85 ) \nC81_=_C87( C81 C87 ) C81_=_C140( C81 C140 ) C82_=_C83( C82 C83 ) C82_=_C84( C82 C84 ) C82_=_C85( C82 C85 ) C82_=_C87( C82 C87 ) \nC82_=_C165( C82 C165 ) C83_=_C84( C83 C84 ) C83_=_C85( C83 C85 ) C83_=_C87( C83 C87 ) C83_=_C198( C83 C198 ) C84_=_C85( C84 C85 ) \nC84_=_C87( C84 C87 ) C85_=_C87( C85 C87 ) C87_=_C319( C87 C319 ) C117_=_C140( C117 C140 ) C117_=_C165( C117 C165 ) C117_=_C198( C117 C198 ) \nC117_=_C319( C117 C319 ) C140_=_C165( C140 C165 ) C140_=_C198( C140 C198 ) C140_=_C319( C140 C319 ) C165_=_C198( C165 C198 ) C165_=_C319( C165 C319 ) \nC198_=_C319( C198 C319 ) "];50-&gt;57[label="23: C3 C19 C20 C21 C22 \nC23 C24 C25 C27 C28 C29 \nC80 C81 C82 C83 C84 C85 \nC87 C117 C140 C165 C198 C319 \n98: C3_=_C117 ,C3_=_C140 ,C3_=_C165 ,C3_=_C198 ,C3_=_C319 ,\nC19_=_C20 ,C19_=_C21 ,C19_=_C22 ,C19_=_C23 ,C19_=_C24 ,C19_=_C25 ,\nC19_=_C27 ,C19_=_C28 ,C19_=_C29 ,C19_=_C80 ,C19_=_C117 ,C20_=_C21 ,\nC20_=_C22 ,C20_=_C23 ,C20_=_C24 ,C20_=_C25 ,C20_=_C27 ,C20_=_C28 ,\nC20_=_C29 ,C20_=_C81 ,C20_=_C140 ,C21_=_C22 ,C21_=_C23 ,C21_=_C24 ,\nC21_=_C25 ,C21_=_C27 ,C21_=_C28 ,C21_=_C29 ,C21_=_C82 ,C21_=_C165</w:t>
      </w:r>
    </w:p>
    <w:p>
      <w:pPr>
        <w:pStyle w:val="PreformattedText"/>
        <w:bidi w:val="0"/>
        <w:spacing w:before="0" w:after="0"/>
        <w:jc w:val="left"/>
        <w:rPr/>
      </w:pPr>
      <w:r>
        <w:rPr/>
        <w:t xml:space="preserve"> </w:t>
      </w:r>
      <w:r>
        <w:rPr/>
        <w:t>,\nC22_=_C23 ,C22_=_C24 ,C22_=_C25 ,C22_=_C27 ,C22_=_C28 ,C22_=_C29 ,\nC22_=_C83 ,C22_=_C198 ,C23_=_C24 ,C23_=_C25 ,C23_=_C27 ,C23_=_C28 ,\nC23_=_C29 ,C23_=_C84 ,C24_=_C25 ,C24_=_C27 ,C24_=_C28 ,C24_=_C29 ,\nC24_=_C85 ,C25_=_C27 ,C25_=_C28 ,C25_=_C29 ,C27_=_C28 ,C27_=_C29 ,\nC27_=_C87 ,C27_=_C319 ,C28_=_C29 ,C80_=_C81 ,C80_=_C82 ,C80_=_C83 ,\nC80_=_C84 ,C80_=_C85 ,C80_=_C87 ,C80_=_C117 ,C81_=_C82 ,C81_=_C83 ,\nC81_=_C84 ,C81_=_C85 ,C81_=_C87 ,C81_=_C140 ,C82_=_C83 ,C82_=_C84 ,\nC82_=_C85 ,C82_=_C87 ,C82_=_C165 ,C83_=_C84 ,C83_=_C85 ,C83_=_C87 ,\nC83_=_C198 ,C84_=_C85 ,C84_=_C87 ,C85_=_C87 ,C87_=_C319 ,C117_=_C140 ,\nC117_=_C165 ,C117_=_C198 ,C117_=_C319 ,C140_=_C165 ,C140_=_C198 ,C140_=_C319 ,\nC165_=_C198 ,C165_=_C319 ,C198_=_C319 ,"];58[shape=box, label="id:58 level: 5\n27: C20 C22 C31 C58 C59 \nC81 C83 C108 C110 C134 C135 \nC136 C137 C138 C139 C140 C141 \nC142 C160 C193 C194 C195 C196 \nC197 C198 C199 C200 \n193: C20_=_C22( C20 C22 ) C20_=_C31( C20 C31 ) C20_=_C58( C20 C58 ) C20_=_C81( C20 C81 ) C20_=_C108( C20 C108 ) \nC20_=_C134( C20 C134 ) C20_=_C135( C20 C135 ) C20_=_C136( C20 C136 ) C20_=_C137( C20 C137 ) C20_=_C138( C20 C138 ) C20_=_C139( C20 C139 ) \nC20_=_C140( C20 C140 ) C20_=_C141( C20 C141 ) C20_=_C142( C20 C142 ) C22_=_C59( C22 C59 ) C22_=_C83( C22 C83 ) C22_=_C110( C22 C110 ) \nC22_=_C135( C22 C135 ) C22_=_C160( C22 C160 ) C22_=_C193( C22 C193 ) C22_=_C194( C22 C194 ) C22_=_C195( C22 C195 ) C22_=_C196( C22 C196 ) \nC22_=_C197( C22 C197 ) C22_=_C198( C22 C198 ) C22_=_C199( C22 C199 ) C22_=_C200( C22 C200 ) C31_=_C58( C31 C58 ) C31_=_C81( C31 C81 ) \nC31_=_C108( C31 C108 ) C31_=_C134( C31 C134 ) C31_=_C135( C31 C135 ) C31_=_C136( C31 C136 ) C31_=_C137( C31 C137 ) C31_=_C138( C31 C138 ) \nC31_=_C139( C31 C139 ) C31_=_C140( C31 C140 ) C31_=_C141( C31 C141 ) C31_=_C142( C31 C142 ) C58_=_C59( C58 C59 ) C58_=_C81( C58 C81 ) \nC58_=_C108( C58 C108 ) C58_=_C134( C58 C134 ) C58_=_C135( C58 C135 ) C58_=_C136( C58 C136 ) C58_=_C137( C58 C137 ) C58_=_C138( C58 C138 ) \nC58_=_C139( C58 C139 ) C58_=_C140( C58 C140 ) C58_=_C141( C58 C141 ) C58_=_C142( C58 C142 ) C59_=_C83( C59 C83 ) C59_=_C110( C59 C110 ) \nC59_=_C135( C59 C135 ) C59_=_C160( C59 C160 ) C59_=_C193( C59 C193 ) C59_=_C194( C59 C194 ) C59_=_C195( C59 C195 ) C59_=_C196( C59 C196 ) \nC59_=_C197( C59 C197 ) C59_=_C198( C59 C198 ) C59_=_C199( C59 C199 ) C59_=_C200( C59 C200 ) C81_=_C83( C81 C83 ) C81_=_C108( C81 C108 ) \nC81_=_C134( C81 C134 ) C81_=_C135( C81 C135 ) C81_=_C136( C81 C136 ) C81_=_C137( C81 C137 ) C81_=_C138( C81 C138 ) C81_=_C139( C81 C139 ) \nC81_=_C140( C81 C140 ) C81_=_C141( C81 C141 ) C81_=_C142( C81 C142 ) C83_=_C110( C83 C110 ) C83_=_C135( C83 C135 ) C83_=_C160( C83 C160 ) \nC83_=_C193( C83 C193 ) C83_=_C194( C83 C194 ) C83_=_C195( C83 C195 ) C83_=_C196( C83 C196 ) C83_=_C197( C83 C197 ) C83_=_C198( C83 C198 ) \nC83_=_C199( C83 C199 ) C83_=_C200( C83 C200 ) C108_=_C110( C108 C110 ) C108_=_C134( C108 C134 ) C108_=_C135( C108 C135 ) C108_=_C136( C108 C136 ) \nC108_=_C137( C108 C137 ) C108_=_C138( C108 C138 ) C108_=_C139( C108 C139 ) C108_=_C140( C108 C140 ) C108_=_C141( C108 C141 ) C108_=_C142( C108 C142 ) \nC110_=_C135( C110 C135 ) C110_=_C160( C110 C160 ) C110_=_C193( C110 C193 ) C110_=_C194( C110 C194 ) C110_=_C195( C110 C195 ) C110_=_C196( C110 C196 ) \nC110_=_C197( C110 C197 ) C110_=_C198( C110 C198 ) C110_=_C199( C110 C199 ) C110_=_C200( C110 C200 ) C134_=_C135( C134 C135 ) C134_=_C136( C134 C136 ) \nC134_=_C137( C134 C137 ) C134_=_C138( C134 C138 ) C134_=_C139( C134 C139 ) C134_=_C140( C134 C140 ) C134_=_C141( C134 C141 ) C134_=_C142( C134 C142 ) \nC134_=_C160( C134 C160 ) C135_=_C136( C135 C136 ) C135_=_C137( C135 C137 ) C135_=_C138( C135 C138 ) C135_=_C139( C135 C139 ) C135_=_C140( C135 C140 ) \nC135_=_C141( C135 C141 ) C135_=_C142( C135 C142 ) C135_=_C160( C135 C160 ) C135_=_C193( C135 C193 ) C135_=_C194( C135 C194 ) C135_=_C195( C135 C195 ) \nC135_=_C196( C135 C196 ) C135_=_C197( C135 C197 ) C135_=_C198( C135 C198 ) C135_=_C199( C135 C199 ) C135_=_C200( C135 C200 ) C136_=_C137( C136 C137 ) \nC136_=_C138( C136 C138 ) C136_=_C139( C136 C139 ) C136_=_C140( C136 C140 ) C136_=_C141( C136 C141 ) C136_=_C142( C136 C142 ) C136_=_C193( C136 C193 ) \nC137_=_C138( C137 C138 ) C137_=_C139( C137 C139 ) C137_=_C140( C137 C140 ) C137_=_C141( C137 C141 ) C137_=_C142( C137 C142 ) C137_=_C194( C137 C194 ) \nC138_=_C139( C138 C139 ) C138_=_C140( C138 C140 ) C138_=_C141( C138 C141 ) C138_=_C142( C138 C142 ) C138_=_C195( C138 C195 ) C139_=_C140( C139 C140 ) \nC139_=_C141( C139 C141 ) C139_=_C142( C139 C142 ) C139_=_C197( C139 C197 ) C140_=_C141( C140 C141 ) C140_=_C142( C140 C142 ) C140_=_C198( C140 C198 ) \nC141_=_C142( C141 C142 ) C142_=_C200( C142 C200 ) C160_=_C193( C160 C193 ) C160_=_C194( C160 C194 ) C160_=_C195( C160 C195 ) C160_=_C196( C160 C196 ) \nC160_=_C197( C160 C197 ) C160_=_C198( C160 C198 ) C160_=_C199( C160 C199 ) C160_=_C200( C160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50-&gt;58[label="26: C20 C22 C31 C58 C59 \nC81 C83 C108 C110 C134 C136 \nC137 C138 C139 C140 C141 C142 \nC160 C193 C194 C195 C196 C197 \nC198 C199 C200 \n167: C20_=_C22 ,C20_=_C31 ,C20_=_C58 ,C20_=_C81 ,C20_=_C108 ,\nC20_=_C134 ,C20_=_C136 ,C20_=_C137 ,C20_=_C138 ,C20_=_C139 ,C20_=_C140 ,\nC20_=_C141 ,C20_=_C142 ,C22_=_C59 ,C22_=_C83 ,C22_=_C110 ,C22_=_C160 ,\nC22_=_C193 ,C22_=_C194 ,C22_=_C195 ,C22_=_C196 ,C22_=_C197 ,C22_=_C198 ,\nC22_=_C199 ,C22_=_C200 ,C31_=_C58 ,C31_=_C81 ,C31_=_C108 ,C31_=_C134 ,\nC31_=_C136 ,C31_=_C137 ,C31_=_C138 ,C31_=_C139 ,C31_=_C140 ,C31_=_C141 ,\nC31_=_C142 ,C58_=_C59 ,C58_=_C81 ,C58_=_C108 ,C58_=_C134 ,C58_=_C136 ,\nC58_=_C137 ,C58_=_C138 ,C58_=_C139 ,C58_=_C140 ,C58_=_C141 ,C58_=_C142 ,\nC59_=_C83 ,C59_=_C110 ,C59_=_C160 ,C59_=_C193 ,C59_=_C194 ,C59_=_C195 ,\nC59_=_C196 ,C59_=_C197 ,C59_=_C198 ,C59_=_C199 ,C59_=_C200 ,C81_=_C83 ,\nC81_=_C108 ,C81_=_C134 ,C81_=_C136 ,C81_=_C137 ,C81_=_C138 ,C81_=_C139 ,\nC81_=_C140 ,C81_=_C141 ,C81_=_C142 ,C83_=_C110 ,C83_=_C160 ,C83_=_C193 ,\nC83_=_C194 ,C83_=_C195 ,C83_=_C196 ,C83_=_C197 ,C83_=_C198 ,C83_=_C199 ,\nC83_=_C200 ,C108_=_C110 ,C108_=_C134 ,C108_=_C136 ,C108_=_C137 ,C108_=_C138 ,\nC108_=_C139 ,C108_=_C140 ,C108_=_C141 ,C108_=_C142 ,C110_=_C160 ,C110_=_C193 ,\nC110_=_C194 ,C110_=_C195 ,C110_=_C196 ,C110_=_C197 ,C110_=_C198 ,C110_=_C199 ,\nC110_=_C200 ,C134_=_C136 ,C134_=_C137 ,C134_=_C138 ,C134_=_C139 ,C134_=_C140 ,\nC134_=_C141 ,C134_=_C142 ,C134_=_C160 ,C136_=_C137 ,C136_=_C138 ,C136_=_C139 ,\nC136_=_C140 ,C136_=_C141 ,C136_=_C142 ,C136_=_C193 ,C137_=_C138 ,C137_=_C139 ,\nC137_=_C140 ,C137_=_C141 ,C137_=_C142 ,C137_=_C194 ,C138_=_C139 ,C138_=_C140 ,\nC138_=_C141 ,C138_=_C142 ,C138_=_C195 ,C139_=_C140 ,C139_=_C141 ,C139_=_C142 ,\nC139_=_C197 ,C140_=_C141 ,C140_=_C142 ,C140_=_C198 ,C141_=_C142 ,C142_=_C200 ,\nC160_=_C193 ,C160_=_C194 ,C160_=_C195 ,C160_=_C196 ,C160_=_C197 ,C160_=_C198 ,\nC160_=_C199 ,C160_=_C200 ,C193_=_C194 ,C193_=_C195 ,C193_=_C196 ,C193_=_C197 ,\nC193_=_C198 ,C193_=_C199 ,C193_=_C200 ,C194_=_C195 ,C194_=_C196 ,C194_=_C197 ,\nC194_=_C198 ,C194_=_C199 ,C194_=_C200 ,C195_=_C196 ,C195_=_C197 ,C195_=_C198 ,\nC195_=_C199 ,C195_=_C200 ,C196_=_C197 ,C196_=_C198 ,C196_=_C199 ,C196_=_C200 ,\nC197_=_C198 ,C197_=_C199 ,C197_=_C200 ,C198_=_C199 ,C198_=_C200 ,C199_=_C200 ,"];59[shape=box, label="id:59 level: 5\n30: C7 C10 C40 C45 C107 \nC113 C121 C122 C123 C124 C125 \nC126 C127 C128 C129 C130 C131 \nC132 C133 C161 C201 C228 C229 \nC230 C231 C232 C233 C234 C235 \nC236 \n238: C7_=_C10( C7 C10 ) C7_=_C40( C7 C40 ) C7_=_C107( C7 C107 ) C7_=_C121( C7 C121 ) C7_=_C122( C7 C122 ) \nC7_=_C123( C7 C123 ) C7_=_C124( C7 C124 ) C7_=_C125( C7 C125 ) C7_=_C126( C7 C126 ) C7_=_C127( C7 C127 ) C7_=_C128( C7 C128 ) \nC7_=_C129( C7 C129 ) C7_=_C130( C7 C130 ) C7_=_C131( C7 C131 ) C7_=_C132( C7 C132 ) C7_=_C133( C7 C133 ) C10_=_C45( C10 C45 ) \nC10_=_C113( C10 C113 ) C10_=_C123( C10 C123 ) C10_=_C161( C10 C161 ) C10_=_C201( C10 C201 ) C10_=_C228( C10 C228 ) C10_=_C229( C10 C229 ) \nC10_=_C230( C10 C230 ) C10_=_C231( C10 C231 ) C10_=_C232( C10 C232 ) C10_=_C233( C10 C233 ) C10_=_C234( C10 C234 ) C10_=_C235( C10 C235 ) \nC10_=_C236( C10 C236 ) C40_=_C45( C40 C45 ) C40_=_C107( C40 C107 ) C40_=_C121( C40 C121 ) C40_=_C122( C40 C122 ) C40_=_C123( C40 C123 ) \nC40_=_C124( C40 C124 ) C40_=_C125( C40 C125 ) C40_=_C126( C40 C126 ) C40_=_C127( C40 C127 ) C40_=_C128( C40 C128 ) C40_=_C129( C40 C129 ) \nC40_=_C130( C40 C130 ) C40_=_C131( C40 C131 ) C40_=_C132( C40 C132 ) C40_=_C133( C40 C133 ) C45_=_C113( C45 C113 ) C45_=_C123( C45 C123 ) \nC45_=_C161( C45 C161 ) C45_=_C201( C45 C201 ) C45_=_C228( C45 C228 ) C45_=_C229( C45 C229 ) C45_=_C230( C45 C230 ) C45_=_C231( C45 C231 ) \nC45_=_C232( C45 C232 ) C45_=_C233( C45 C233 ) C45_=_C234( C45 C234 ) C45_=_C235( C45 C235 ) C45_=_C236( C45 C236 ) C107_=_C113( C107 C113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13_=_C123( C113 C123 ) C113_=_C161( C113 C161 ) C113_=_C201( C113 C201 ) C113_=_C228( C113 C228 ) C113_=_C229(</w:t>
      </w:r>
    </w:p>
    <w:p>
      <w:pPr>
        <w:pStyle w:val="PreformattedText"/>
        <w:bidi w:val="0"/>
        <w:spacing w:before="0" w:after="0"/>
        <w:jc w:val="left"/>
        <w:rPr/>
      </w:pPr>
      <w:r>
        <w:rPr/>
        <w:t xml:space="preserve"> </w:t>
      </w:r>
      <w:r>
        <w:rPr/>
        <w:t>C113 C229 ) \nC113_=_C230( C113 C230 ) C113_=_C231( C113 C231 ) C113_=_C232( C113 C232 ) C113_=_C233( C113 C233 ) C113_=_C234( C113 C234 ) C113_=_C235( C113 C235 ) \nC113_=_C236( C113 C236 ) C121_=_C122( C121 C122 ) C121_=_C123( C121 C123 ) C121_=_C124( C121 C124 ) C121_=_C125( C121 C125 ) C121_=_C126( C121 C126 ) \nC121_=_C127( C121 C127 ) C121_=_C128( C121 C128 ) C121_=_C129( C121 C129 ) C121_=_C130( C121 C130 ) C121_=_C131( C121 C131 ) C121_=_C132( C121 C132 ) \nC121_=_C133( C121 C133 ) C121_=_C161( C121 C161 ) C122_=_C123( C122 C123 ) C122_=_C124( C122 C124 ) C122_=_C125( C122 C125 ) C122_=_C126( C122 C126 ) \nC122_=_C127( C122 C127 ) C122_=_C128( C122 C128 ) C122_=_C129( C122 C129 ) C122_=_C130( C122 C130 ) C122_=_C131( C122 C131 ) C122_=_C132( C122 C132 ) \nC122_=_C133( C122 C133 ) C122_=_C201( C122 C201 ) C123_=_C124( C123 C124 ) C123_=_C125( C123 C125 ) C123_=_C126( C123 C126 ) C123_=_C127( C123 C127 ) \nC123_=_C128( C123 C128 ) C123_=_C129( C123 C129 ) C123_=_C130( C123 C130 ) C123_=_C131( C123 C131 ) C123_=_C132( C123 C132 ) C123_=_C133( C123 C133 ) \nC123_=_C161( C123 C161 ) C123_=_C201( C123 C201 ) C123_=_C228( C123 C228 ) C123_=_C229( C123 C229 ) C123_=_C230( C123 C230 ) C123_=_C231( C123 C231 ) \nC123_=_C232( C123 C232 ) C123_=_C233( C123 C233 ) C123_=_C234( C123 C234 ) C123_=_C235( C123 C235 ) C123_=_C236( C123 C236 ) C124_=_C125( C124 C125 ) \nC124_=_C126( C124 C126 ) C124_=_C127( C124 C127 ) C124_=_C128( C124 C128 ) C124_=_C129( C124 C129 ) C124_=_C130( C124 C130 ) C124_=_C131( C124 C131 ) \nC124_=_C132( C124 C132 ) C124_=_C133( C124 C133 ) C125_=_C126( C125 C126 ) C125_=_C127( C125 C127 ) C125_=_C128( C125 C128 ) C125_=_C129( C125 C129 ) \nC125_=_C130( C125 C130 ) C125_=_C131( C125 C131 ) C125_=_C132( C125 C132 ) C125_=_C133( C125 C133 ) C125_=_C228( C125 C228 ) C126_=_C127( C126 C127 ) \nC126_=_C128( C126 C128 ) C126_=_C129( C126 C129 ) C126_=_C130( C126 C130 ) C126_=_C131( C126 C131 ) C126_=_C132( C126 C132 ) C126_=_C133( C126 C133 ) \nC126_=_C229( C126 C229 ) C127_=_C128( C127 C128 ) C127_=_C129( C127 C129 ) C127_=_C130( C127 C130 ) C127_=_C131( C127 C131 ) C127_=_C132( C127 C132 ) \nC127_=_C133( C127 C133 ) C127_=_C231( C127 C231 ) C128_=_C129( C128 C129 ) C128_=_C130( C128 C130 ) C128_=_C131( C128 C131 ) C128_=_C132( C128 C132 ) \nC128_=_C133( C128 C133 ) C129_=_C130( C129 C130 ) C129_=_C131( C129 C131 ) C129_=_C132( C129 C132 ) C129_=_C133( C129 C133 ) C129_=_C232( C129 C232 ) \nC130_=_C131( C130 C131 ) C130_=_C132( C130 C132 ) C130_=_C133( C130 C133 ) C130_=_C233( C130 C233 ) C131_=_C132( C131 C132 ) C131_=_C133( C131 C133 ) \nC131_=_C234( C131 C234 ) C132_=_C133( C132 C133 ) C132_=_C235( C132 C235 ) C133_=_C236( C133 C236 ) C161_=_C201( C161 C201 ) C161_=_C228( C161 C228 ) \nC161_=_C229( C161 C229 ) C161_=_C230( C161 C230 ) C161_=_C231( C161 C231 ) C161_=_C232( C161 C232 ) C161_=_C233( C161 C233 ) C161_=_C234( C161 C234 ) \nC161_=_C235( C161 C235 ) C161_=_C236( C161 C236 ) C201_=_C228( C201 C228 ) C201_=_C229( C201 C229 ) C201_=_C230( C201 C230 ) C201_=_C231( C201 C231 ) \nC201_=_C232( C201 C232 ) C201_=_C233( C201 C233 ) C201_=_C234( C201 C234 ) C201_=_C235( C201 C235 ) C201_=_C236( C201 C236 ) C228_=_C229( C228 C229 ) \nC228_=_C230( C228 C230 ) C228_=_C231( C228 C231 ) C228_=_C232( C228 C232 ) C228_=_C233( C228 C233 ) C228_=_C234( C228 C234 ) C228_=_C235( C228 C235 ) \nC228_=_C236( C228 C236 ) C229_=_C230( C229 C230 ) C229_=_C231( C229 C231 ) C229_=_C232( C229 C232 ) C229_=_C233( C229 C233 ) C229_=_C234( C229 C234 ) \nC229_=_C235( C229 C235 ) C229_=_C236( C229 C236 ) C230_=_C231( C230 C231 ) C230_=_C232( C230 C232 ) C230_=_C233( C230 C233 ) C230_=_C234( C230 C234 ) \nC230_=_C235( C230 C235 ) C230_=_C236( C230 C236 ) C231_=_C232( C231 C232 ) C231_=_C233( C231 C233 ) C231_=_C234( C231 C234 ) C231_=_C235( C231 C235 ) \nC231_=_C236( C231 C236 ) C232_=_C233( C232 C233 ) C232_=_C234( C232 C234 ) C232_=_C235( C232 C235 ) C232_=_C236( C232 C236 ) C233_=_C234( C233 C234 ) \nC233_=_C235( C233 C235 ) C233_=_C236( C233 C236 ) C234_=_C235( C234 C235 ) C234_=_C236( C234 C236 ) C235_=_C236( C235 C236 ) "];51-&gt;59[label="29: C7 C10 C40 C45 C107 \nC113 C121 C122 C124 C125 C126 \nC127 C128 C129 C130 C131 C132 \nC133 C161 C201 C228 C229 C230 \nC231 C232 C233 C234 C235 C236 \n209: C7_=_C10 ,C7_=_C40 ,C7_=_C107 ,C7_=_C121 ,C7_=_C122 ,\nC7_=_C124 ,C7_=_C125 ,C7_=_C126 ,C7_=_C127 ,C7_=_C128 ,C7_=_C129 ,\nC7_=_C130 ,C7_=_C131 ,C7_=_C132 ,C7_=_C133 ,C10_=_C45 ,C10_=_C113 ,\nC10_=_C161 ,C10_=_C201 ,C10_=_C228 ,C10_=_C229 ,C10_=_C230 ,C10_=_C231 ,\nC10_=_C232 ,C10_=_C233 ,C10_=_C234 ,C10_=_C235 ,C10_=_C236 ,C40_=_C45 ,\nC40_=_C107 ,C40_=_C121 ,C40_=_C122 ,C40_=_C124 ,C40_=_C125 ,C40_=_C126 ,\nC40_=_C127 ,C40_=_C128 ,C40_=_C129 ,C40_=_C130 ,C40_=_C131 ,C40_=_C132 ,\nC40_=_C133 ,C45_=_C113 ,C45_=_C161 ,C45_=_C201 ,C45_=_C228 ,C45_=_C229 ,\nC45_=_C230 ,C45_=_C231 ,C45_=_C232 ,C45_=_C233 ,C45_=_C234 ,C45_=_C235 ,\nC45_=_C236 ,C107_=_C113 ,C107_=_C121 ,C107_=_C122 ,C107_=_C124 ,C107_=_C125 ,\nC107_=_C126 ,C107_=_C127 ,C107_=_C128 ,C107_=_C129 ,C107_=_C130 ,C107_=_C131 ,\nC107_=_C132 ,C107_=_C133 ,C113_=_C161 ,C113_=_C201 ,C113_=_C228 ,C113_=_C229 ,\nC113_=_C230 ,C113_=_C231 ,C113_=_C232 ,C113_=_C233 ,C113_=_C234 ,C113_=_C235 ,\nC113_=_C236 ,C121_=_C122 ,C121_=_C124 ,C121_=_C125 ,C121_=_C126 ,C121_=_C127 ,\nC121_=_C128 ,C121_=_C129 ,C121_=_C130 ,C121_=_C131 ,C121_=_C132 ,C121_=_C133 ,\nC121_=_C161 ,C122_=_C124 ,C122_=_C125 ,C122_=_C126 ,C122_=_C127 ,C122_=_C128 ,\nC122_=_C129 ,C122_=_C130 ,C122_=_C131 ,C122_=_C132 ,C122_=_C133 ,C122_=_C201 ,\nC124_=_C125 ,C124_=_C126 ,C124_=_C127 ,C124_=_C128 ,C124_=_C129 ,C124_=_C130 ,\nC124_=_C131 ,C124_=_C132 ,C124_=_C133 ,C125_=_C126 ,C125_=_C127 ,C125_=_C128 ,\nC125_=_C129 ,C125_=_C130 ,C125_=_C131 ,C125_=_C132 ,C125_=_C133 ,C125_=_C228 ,\nC126_=_C127 ,C126_=_C128 ,C126_=_C129 ,C126_=_C130 ,C126_=_C131 ,C126_=_C132 ,\nC126_=_C133 ,C126_=_C229 ,C127_=_C128 ,C127_=_C129 ,C127_=_C130 ,C127_=_C131 ,\nC127_=_C132 ,C127_=_C133 ,C127_=_C231 ,C128_=_C129 ,C128_=_C130 ,C128_=_C131 ,\nC128_=_C132 ,C128_=_C133 ,C129_=_C130 ,C129_=_C131 ,C129_=_C132 ,C129_=_C133 ,\nC129_=_C232 ,C130_=_C131 ,C130_=_C132 ,C130_=_C133 ,C130_=_C233 ,C131_=_C132 ,\nC131_=_C133 ,C131_=_C234 ,C132_=_C133 ,C132_=_C235 ,C133_=_C236 ,C161_=_C201 ,\nC161_=_C228 ,C161_=_C229 ,C161_=_C230 ,C161_=_C231 ,C161_=_C232 ,C161_=_C233 ,\nC161_=_C234 ,C161_=_C235 ,C161_=_C236 ,C201_=_C228 ,C201_=_C229 ,C201_=_C230 ,\nC201_=_C231 ,C201_=_C232 ,C201_=_C233 ,C201_=_C234 ,C201_=_C235 ,C201_=_C236 ,\nC228_=_C229 ,C228_=_C230 ,C228_=_C231 ,C228_=_C232 ,C228_=_C233 ,C228_=_C234 ,\nC228_=_C235 ,C228_=_C236 ,C229_=_C230 ,C229_=_C231 ,C229_=_C232 ,C229_=_C233 ,\nC229_=_C234 ,C229_=_C235 ,C229_=_C236 ,C230_=_C231 ,C230_=_C232 ,C230_=_C233 ,\nC230_=_C234 ,C230_=_C235 ,C230_=_C236 ,C231_=_C232 ,C231_=_C233 ,C231_=_C234 ,\nC231_=_C235 ,C231_=_C236 ,C232_=_C233 ,C232_=_C234 ,C232_=_C235 ,C232_=_C236 ,\nC233_=_C234 ,C233_=_C235 ,C233_=_C236 ,C234_=_C235 ,C234_=_C236 ,C235_=_C236 ,"];60[shape=box, label="id:60 level: 5\n52: C0 C3 C4 C19 C21 \nC27 C29 C39 C51 C80 C82 \nC87 C107 C108 C109 C110 C111 \nC112 C113 C115 C117 C118 C120 \nC121 C125 C129 C131 C134 C160 \nC161 C162 C163 C164 C165 C167 \nC199 C208 C228 C230 C232 C234 \nC294 C296 C297 C299 C303 C306 \nC319 C339 C340 C379 C380 \n382: C0_=_C3( C0 C3 ) C0_=_C4( C0 C4 ) C0_=_C21( C0 C21 ) C0_=_C82( C0 C82 ) C0_=_C109( C0 C109 ) \nC0_=_C121( C0 C121 ) C0_=_C134( C0 C134 ) C0_=_C160( C0 C160 ) C0_=_C161( C0 C161 ) C0_=_C162( C0 C162 ) C0_=_C163( C0 C163 ) \nC0_=_C164( C0 C164 ) C0_=_C165( C0 C165 ) C0_=_C167( C0 C167 ) C3_=_C4( C3 C4 ) C3_=_C117( C3 C117 ) C3_=_C165( C3 C165 ) \nC3_=_C319( C3 C319 ) C4_=_C27( C4 C27 ) C4_=_C51( C4 C51 ) C4_=_C87( C4 C87 ) C4_=_C118( C4 C118 ) C4_=_C129( C4 C129 ) \nC4_=_C199( C4 C199 ) C4_=_C208( C4 C208 ) C4_=_C232( C4 C232 ) C4_=_C294( C4 C294 ) C4_=_C299( C4 C299 ) C4_=_C306( C4 C306 ) \nC4_=_C319( C4 C319 ) C4_=_C339( C4 C339 ) C4_=_C340( C4 C340 ) C19_=_C21( C19 C21 ) C19_=_C27( C19 C27 ) C19_=_C29( C19 C29 ) \nC19_=_C39( C19 C39 ) C19_=_C80( C19 C80 ) C19_=_C107( C19 C107 ) C19_=_C108( C19 C108 ) C19_=_C109( C19 C109 ) C19_=_C110( C19 C110 ) \nC19_=_C111( C19 C111 ) C19_=_C112( C19 C112 ) C19_=_C113( C19 C113 ) C19_=_C115( C19 C115 ) C19_=_C117( C19 C117 ) C19_=_C118( C19 C118 ) \nC19_=_C120( C19 C120 ) C21_=_C27( C21 C27 ) C21_=_C29( C21 C29 ) C21_=_C82( C21 C82 ) C21_=_C109( C21 C109 ) C21_=_C121( C21 C121 ) \nC21_=_C134( C21 C134 ) C21_=_C160( C21 C160 ) C21_=_C161( C21 C161 ) C21_=_C162( C21 C162 ) C21_=_C163( C21 C163 ) C21_=_C164( C21 C164 ) \nC21_=_C165( C21 C165 ) C21_=_C167( C21 C167 ) C27_=_C29( C27 C29 ) C27_=_C51( C27 C51 ) C27_=_C87( C27 C87 ) C27_=_C118( C27 C118 ) \nC27_=_C129( C27 C129 ) C27_=_C199( C27 C199 ) C27_=_C208( C27 C208 ) C27_=_C232( C27 C232 ) C27_=_C294( C27 C294 ) C27_=_C299( C27 C299 ) \nC27_=_C306( C27 C306 ) C27_=_C319( C27 C319 ) C27_=_C339( C27 C339 ) C27_=_C340( C27 C340 ) C29_=_C131( C29 C131 ) C29_=_C167( C29 C167 ) \nC29_=_C234( C29 C234 ) C29_=_C303( C29 C303 ) C29_=_C339( C29 C339 ) C29_=_C379( C29 C379 ) C29_=_C380( C29 C380 ) C39_=_C51( C39 C51 ) \nC39_=_C80( C39 C80 ) C39_=_C107( C39 C107 ) C39_=_C108( C39 C108 ) C39_=_C109( C39 C109 ) C39_=_C110( C39 C110 ) C39_=_C111( C39 C111 ) \nC39_=_C112( C39 C112 ) C39_=_C113( C39 C113 ) C39_=_C115( C39 C115 ) C39_=_C117( C39 C117 ) C39_=_C118( C39 C118 ) C39_=_C120( C39 C120 ) \nC51_=_C87( C51 C87 ) C51_=_C118( C51 C118 ) C51_=_C129( C51 C129 ) C51_=_C199( C51 C199 ) C51_=_C208( C51 C208 ) C51_=_C232( C51 C232 ) \nC51_=_C294( C51 C294 ) C51_=_C299( C51 C299 ) C51_=_C306( C51 C306 ) C51_=_C319( C51 C319 ) C51_=_C339( C51 C339 ) C51_=_C340( C51 C340 ) \nC80_=_C82( C80 C82 ) C80_=_C87( C80 C87 ) C80_=_C107( C80 C107 ) C80_=_C108( C80 C108 ) C80_=_C109( C80 C109 ) C80_=_C110( C80 C110 ) \nC80_=_C111( C80 C111 ) C80_=_C112( C80 C112 ) C80_=_C113( C80 C113 ) C80_=_C115( C80 C115</w:t>
      </w:r>
    </w:p>
    <w:p>
      <w:pPr>
        <w:pStyle w:val="PreformattedText"/>
        <w:bidi w:val="0"/>
        <w:spacing w:before="0" w:after="0"/>
        <w:jc w:val="left"/>
        <w:rPr/>
      </w:pPr>
      <w:r>
        <w:rPr/>
        <w:t xml:space="preserve"> </w:t>
      </w:r>
      <w:r>
        <w:rPr/>
        <w:t>) C80_=_C117( C80 C117 ) C80_=_C118( C80 C118 ) \nC80_=_C120( C80 C120 ) C82_=_C87( C82 C87 ) C82_=_C109( C82 C109 ) C82_=_C121( C82 C121 ) C82_=_C134( C82 C134 ) C82_=_C160( C82 C160 ) \nC82_=_C161( C82 C161 ) C82_=_C162( C82 C162 ) C82_=_C163( C82 C163 ) C82_=_C164( C82 C164 ) C82_=_C165( C82 C165 ) C82_=_C167( C82 C167 ) \nC87_=_C118( C87 C118 ) C87_=_C129( C87 C129 ) C87_=_C199( C87 C199 ) C87_=_C208( C87 C208 ) C87_=_C232( C87 C232 ) C87_=_C294( C87 C294 ) \nC87_=_C299( C87 C299 ) C87_=_C306( C87 C306 ) C87_=_C319( C87 C319 ) C87_=_C339( C87 C339 ) C87_=_C340( C87 C340 ) C107_=_C108( C107 C108 ) \nC107_=_C109( C107 C109 ) C107_=_C110( C107 C110 ) C107_=_C111( C107 C111 ) C107_=_C112( C107 C112 ) C107_=_C113( C107 C113 ) C107_=_C115( C107 C115 ) \nC107_=_C117( C107 C117 ) C107_=_C118( C107 C118 ) C107_=_C120( C107 C120 ) C107_=_C121( C107 C121 ) C107_=_C125( C107 C125 ) C107_=_C129( C107 C129 ) \nC107_=_C131( C107 C131 ) C108_=_C109( C108 C109 ) C108_=_C110( C108 C110 ) C108_=_C111( C108 C111 ) C108_=_C112( C108 C112 ) C108_=_C113( C108 C113 ) \nC108_=_C115( C108 C115 ) C108_=_C117( C108 C117 ) C108_=_C118( C108 C118 ) C108_=_C120( C108 C120 ) C108_=_C134( C108 C134 ) C109_=_C110( C109 C110 ) \nC109_=_C111( C109 C111 ) C109_=_C112( C109 C112 ) C109_=_C113( C109 C113 ) C109_=_C115( C109 C115 ) C109_=_C117( C109 C117 ) C109_=_C118( C109 C118 ) \nC109_=_C120( C109 C120 ) C109_=_C121( C109 C121 ) C109_=_C134( C109 C134 ) C109_=_C160( C109 C160 ) C109_=_C161( C109 C161 ) C109_=_C162( C109 C162 ) \nC109_=_C163( C109 C163 ) C109_=_C164( C109 C164 ) C109_=_C165( C109 C165 ) C109_=_C167( C109 C167 ) C110_=_C111( C110 C111 ) C110_=_C112( C110 C112 ) \nC110_=_C113( C110 C113 ) C110_=_C115( C110 C115 ) C110_=_C117( C110 C117 ) C110_=_C118( C110 C118 ) C110_=_C120( C110 C120 ) C110_=_C160( C110 C160 ) \nC110_=_C199( C110 C199 ) C111_=_C112( C111 C112 ) C111_=_C113( C111 C113 ) C111_=_C115( C111 C115 ) C111_=_C117( C111 C117 ) C111_=_C118( C111 C118 ) \nC111_=_C120( C111 C120 ) C111_=_C208( C111 C208 ) C112_=_C113( C112 C113 ) C112_=_C115( C112 C115 ) C112_=_C117( C112 C117 ) C112_=_C118( C112 C118 ) \nC112_=_C120( C112 C120 ) C113_=_C115( C113 C115 ) C113_=_C117( C113 C117 ) C113_=_C118( C113 C118 ) C113_=_C120( C113 C120 ) C113_=_C161( C113 C161 ) \nC113_=_C228( C113 C228 ) C113_=_C230( C113 C230 ) C113_=_C232( C113 C232 ) C113_=_C234( C113 C234 ) C115_=_C117( C115 C117 ) C115_=_C118( C115 C118 ) \nC115_=_C120( C115 C120 ) C115_=_C163( C115 C163 ) C115_=_C299( C115 C299 ) C115_=_C303( C115 C303 ) C117_=_C118( C117 C118 ) C117_=_C120( C117 C120 ) \nC117_=_C165( C117 C165 ) C117_=_C319( C117 C319 ) C118_=_C120( C118 C120 ) C118_=_C129( C118 C129 ) C118_=_C199( C118 C199 ) C118_=_C208( C118 C208 ) \nC118_=_C232( C118 C232 ) C118_=_C294( C118 C294 ) C118_=_C299( C118 C299 ) C118_=_C306( C118 C306 ) C118_=_C319( C118 C319 ) C118_=_C339( C118 C339 ) \nC118_=_C340( C118 C340 ) C120_=_C296( C120 C296 ) C120_=_C340( C120 C340 ) C120_=_C379( C120 C379 ) C121_=_C125( C121 C125 ) C121_=_C129( C121 C129 ) \nC121_=_C131( C121 C131 ) C121_=_C134( C121 C134 ) C121_=_C160( C121 C160 ) C121_=_C161( C121 C161 ) C121_=_C162( C121 C162 ) C121_=_C163( C121 C163 ) \nC121_=_C164( C121 C164 ) C121_=_C165( C121 C165 ) C121_=_C167( C121 C167 ) C125_=_C129( C125 C129 ) C125_=_C131( C125 C131 ) C125_=_C162( C125 C162 ) \nC125_=_C228( C125 C228 ) C125_=_C294( C125 C294 ) C125_=_C296( C125 C296 ) C125_=_C297( C125 C297 ) C129_=_C131( C129 C131 ) C129_=_C199( C129 C199 ) \nC129_=_C208( C129 C208 ) C129_=_C232( C129 C232 ) C129_=_C294( C129 C294 ) C129_=_C299( C129 C299 ) C129_=_C306( C129 C306 ) C129_=_C319( C129 C319 ) \nC129_=_C339( C129 C339 ) C129_=_C340( C129 C340 ) C131_=_C167( C131 C167 ) C131_=_C234( C131 C234 ) C131_=_C303( C131 C303 ) C131_=_C339( C131 C339 ) \nC131_=_C379( C131 C379 ) C131_=_C380( C131 C380 ) C134_=_C160( C134 C160 ) C134_=_C161( C134 C161 ) C134_=_C162( C134 C162 ) C134_=_C163( C134 C163 ) \nC134_=_C164( C134 C164 ) C134_=_C165( C134 C165 ) C134_=_C167( C134 C167 ) C160_=_C161( C160 C161 ) C160_=_C162( C160 C162 ) C160_=_C163( C160 C163 ) \nC160_=_C164( C160 C164 ) C160_=_C165( C160 C165 ) C160_=_C167( C160 C167 ) C160_=_C199( C160 C199 ) C161_=_C162( C161 C162 ) C161_=_C163( C161 C163 ) \nC161_=_C164( C161 C164 ) C161_=_C165( C161 C165 ) C161_=_C167( C161 C167 ) C161_=_C228( C161 C228 ) C161_=_C230( C161 C230 ) C161_=_C232( C161 C232 ) \nC161_=_C234( C161 C234 ) C162_=_C163( C162 C163 ) C162_=_C164( C162 C164 ) C162_=_C165( C162 C165 ) C162_=_C167( C162 C167 ) C162_=_C228( C162 C228 ) \nC162_=_C294( C162 C294 ) C162_=_C296( C162 C296 ) C162_=_C297( C162 C297 ) C163_=_C164( C163 C164 ) C163_=_C165( C163 C165 ) C163_=_C167( C163 C167 ) \nC163_=_C299( C163 C299 ) C163_=_C303( C163 C303 ) C164_=_C165( C164 C165 ) C164_=_C167( C164 C167 ) C164_=_C230( C164 C230 ) C164_=_C306( C164 C306 ) \nC165_=_C167( C165 C167 ) C165_=_C319( C165 C319 ) C167_=_C234( C167 C234 ) C167_=_C303( C167 C303 ) C167_=_C339( C167 C339 ) C167_=_C379( C167 C379 ) \nC167_=_C380( C167 C380 ) C199_=_C208( C199 C208 ) C199_=_C232( C199 C232 ) C199_=_C294( C199 C294 ) C199_=_C299( C199 C299 ) C199_=_C306( C199 C306 ) \nC199_=_C319( C199 C319 ) C199_=_C339( C199 C339 ) C199_=_C340( C199 C340 ) C208_=_C232( C208 C232 ) C208_=_C294( C208 C294 ) C208_=_C299( C208 C299 ) \nC208_=_C306( C208 C306 ) C208_=_C319( C208 C319 ) C208_=_C339( C208 C339 ) C208_=_C340( C208 C340 ) C228_=_C230( C228 C230 ) C228_=_C232( C228 C232 ) \nC228_=_C234( C228 C234 ) C228_=_C294( C228 C294 ) C228_=_C296( C228 C296 ) C228_=_C297( C228 C297 ) C230_=_C232( C230 C232 ) C230_=_C234( C230 C234 ) \nC230_=_C306( C230 C306 ) C232_=_C234( C232 C234 ) C232_=_C294( C232 C294 ) C232_=_C299( C232 C299 ) C232_=_C306( C232 C306 ) C232_=_C319( C232 C319 ) \nC232_=_C339( C232 C339 ) C232_=_C340( C232 C340 ) C234_=_C303( C234 C303 ) C234_=_C339( C234 C339 ) C234_=_C379( C234 C379 ) C234_=_C380( C234 C380 ) \nC294_=_C296( C294 C296 ) C294_=_C297( C294 C297 ) C294_=_C299( C294 C299 ) C294_=_C306( C294 C306 ) C294_=_C319( C294 C319 ) C294_=_C339( C294 C339 ) \nC294_=_C340( C294 C340 ) C296_=_C297( C296 C297 ) C296_=_C340( C296 C340 ) C296_=_C379( C296 C379 ) C297_=_C380( C297 C380 ) C299_=_C303( C299 C303 ) \nC299_=_C306( C299 C306 ) C299_=_C319( C299 C319 ) C299_=_C339( C299 C339 ) C299_=_C340( C299 C340 ) C303_=_C339( C303 C339 ) C303_=_C379( C303 C379 ) \nC303_=_C380( C303 C380 ) C306_=_C319( C306 C319 ) C306_=_C339( C306 C339 ) C306_=_C340( C306 C340 ) C319_=_C339( C319 C339 ) C319_=_C340( C319 C340 ) \nC339_=_C340( C339 C340 ) C339_=_C379( C339 C379 ) C339_=_C380( C339 C380 ) C340_=_C379( C340 C379 ) C379_=_C380( C379 C380 ) "];51-&gt;60[label="42: C3 C19 C21 C27 C29 \nC39 C51 C80 C82 C87 C107 \nC108 C110 C111 C112 C113 C115 \nC117 C120 C121 C125 C129 C131 \nC134 C160 C161 C163 C165 C199 \nC208 C228 C230 C232 C234 C296 \nC297 C299 C303 C319 C340 C379 \nC380 \n219: C3_=_C117 ,C3_=_C165 ,C3_=_C319 ,C19_=_C21 ,C19_=_C27 ,\nC19_=_C29 ,C19_=_C39 ,C19_=_C80 ,C19_=_C107 ,C19_=_C108 ,C19_=_C110 ,\nC19_=_C111 ,C19_=_C112 ,C19_=_C113 ,C19_=_C115 ,C19_=_C117 ,C19_=_C120 ,\nC21_=_C27 ,C21_=_C29 ,C21_=_C82 ,C21_=_C121 ,C21_=_C134 ,C21_=_C160 ,\nC21_=_C161 ,C21_=_C163 ,C21_=_C165 ,C27_=_C29 ,C27_=_C51 ,C27_=_C87 ,\nC27_=_C129 ,C27_=_C199 ,C27_=_C208 ,C27_=_C232 ,C27_=_C299 ,C27_=_C319 ,\nC27_=_C340 ,C29_=_C131 ,C29_=_C234 ,C29_=_C303 ,C29_=_C379 ,C29_=_C380 ,\nC39_=_C51 ,C39_=_C80 ,C39_=_C107 ,C39_=_C108 ,C39_=_C110 ,C39_=_C111 ,\nC39_=_C112 ,C39_=_C113 ,C39_=_C115 ,C39_=_C117 ,C39_=_C120 ,C51_=_C87 ,\nC51_=_C129 ,C51_=_C199 ,C51_=_C208 ,C51_=_C232 ,C51_=_C299 ,C51_=_C319 ,\nC51_=_C340 ,C80_=_C82 ,C80_=_C87 ,C80_=_C107 ,C80_=_C108 ,C80_=_C110 ,\nC80_=_C111 ,C80_=_C112 ,C80_=_C113 ,C80_=_C115 ,C80_=_C117 ,C80_=_C120 ,\nC82_=_C87 ,C82_=_C121 ,C82_=_C134 ,C82_=_C160 ,C82_=_C161 ,C82_=_C163 ,\nC82_=_C165 ,C87_=_C129 ,C87_=_C199 ,C87_=_C208 ,C87_=_C232 ,C87_=_C299 ,\nC87_=_C319 ,C87_=_C340 ,C107_=_C108 ,C107_=_C110 ,C107_=_C111 ,C107_=_C112 ,\nC107_=_C113 ,C107_=_C115 ,C107_=_C117 ,C107_=_C120 ,C107_=_C121 ,C107_=_C125 ,\nC107_=_C129 ,C107_=_C131 ,C108_=_C110 ,C108_=_C111 ,C108_=_C112 ,C108_=_C113 ,\nC108_=_C115 ,C108_=_C117 ,C108_=_C120 ,C108_=_C134 ,C110_=_C111 ,C110_=_C112 ,\nC110_=_C113 ,C110_=_C115 ,C110_=_C117 ,C110_=_C120 ,C110_=_C160 ,C110_=_C199 ,\nC111_=_C112 ,C111_=_C113 ,C111_=_C115 ,C111_=_C117 ,C111_=_C120 ,C111_=_C208 ,\nC112_=_C113 ,C112_=_C115 ,C112_=_C117 ,C112_=_C120 ,C113_=_C115 ,C113_=_C117 ,\nC113_=_C120 ,C113_=_C161 ,C113_=_C228 ,C113_=_C230 ,C113_=_C232 ,C113_=_C234 ,\nC115_=_C117 ,C115_=_C120 ,C115_=_C163 ,C115_=_C299 ,C115_=_C303 ,C117_=_C120 ,\nC117_=_C165 ,C117_=_C319 ,C120_=_C296 ,C120_=_C340 ,C120_=_C379 ,C121_=_C125 ,\nC121_=_C129 ,C121_=_C131 ,C121_=_C134 ,C121_=_C160 ,C121_=_C161 ,C121_=_C163 ,\nC121_=_C165 ,C125_=_C129 ,C125_=_C131 ,C125_=_C228 ,C125_=_C296 ,C125_=_C297 ,\nC129_=_C131 ,C129_=_C199 ,C129_=_C208 ,C129_=_C232 ,C129_=_C299 ,C129_=_C319 ,\nC129_=_C340 ,C131_=_C234 ,C131_=_C303 ,C131_=_C379 ,C131_=_C380 ,C134_=_C160 ,\nC134_=_C161 ,C134_=_C163 ,C134_=_C165 ,C160_=_C161 ,C160_=_C163 ,C160_=_C165 ,\nC160_=_C199 ,C161_=_C163 ,C161_=_C165 ,C161_=_C228 ,C161_=_C230 ,C161_=_C232 ,\nC161_=_C234 ,C163_=_C165 ,C163_=_C299 ,C163_=_C303 ,C165_=_C319 ,C199_=_C208 ,\nC199_=_C232 ,C199_=_C299 ,C199_=_C319 ,C199_=_C340 ,C208_=_C232 ,C208_=_C299 ,\nC208_=_C319 ,C208_=_C340 ,C228_=_C230 ,C228_=_C232 ,C228_=_C234 ,C228_=_C296 ,\nC228_=_C297 ,C230_=_C232 ,C230_=_C234 ,C232_=_C234 ,C232_=_C299 ,C232_=_C319 ,\nC232_=_C340 ,C234_=_C303 ,C234_=_C379 ,C234_=_C380 ,C296_=_C297 ,C296_=_C340 ,\nC296_=_C379 ,C297_=_C380 ,C299_=_C303 ,C299_=_C319 ,C299_=_C340 ,C303_=_C379 ,\nC303_=_C380 ,C319_=_C340 ,C340_=_C379 ,C379_=_C380 ,"];61[shape=box, label="id:61 level: 6\n30: C35 C36 C66 C67 C141 \nC177 C178 C222 C223 C256 C257 \nC268 C269 C280 C281 C316 C317 \nC327 C328 C351 C352 C358 C359 \nC360 C361 C362 C363</w:t>
      </w:r>
    </w:p>
    <w:p>
      <w:pPr>
        <w:pStyle w:val="PreformattedText"/>
        <w:bidi w:val="0"/>
        <w:spacing w:before="0" w:after="0"/>
        <w:jc w:val="left"/>
        <w:rPr/>
      </w:pPr>
      <w:r>
        <w:rPr/>
        <w:t xml:space="preserve"> </w:t>
      </w:r>
      <w:r>
        <w:rPr/>
        <w:t>C364 C365 \nC366 \n239: C35_=_C36( C35 C36 ) C35_=_C66( C35 C66 ) C35_=_C141( C35 C141 ) C35_=_C177( C35 C177 ) C35_=_C222( C35 C222 ) \nC35_=_C256( C35 C256 ) C35_=_C268( C35 C268 ) C35_=_C280( C35 C280 ) C35_=_C316( C35 C316 ) C35_=_C327( C35 C327 ) C35_=_C351( C35 C351 ) \nC35_=_C358( C35 C358 ) C35_=_C359( C35 C359 ) C35_=_C360( C35 C360 ) C35_=_C361( C35 C361 ) C35_=_C362( C35 C362 ) C36_=_C67( C36 C67 ) \nC36_=_C178( C36 C178 ) C36_=_C223( C36 C223 ) C36_=_C257( C36 C257 ) C36_=_C269( C36 C269 ) C36_=_C281( C36 C281 ) C36_=_C317( C36 C317 ) \nC36_=_C328( C36 C328 ) C36_=_C352( C36 C352 ) C36_=_C358( C36 C358 ) C36_=_C363( C36 C363 ) C36_=_C364( C36 C364 ) C36_=_C365( C36 C365 ) \nC36_=_C366( C36 C366 ) C66_=_C67( C66 C67 ) C66_=_C141( C66 C141 ) C66_=_C177( C66 C177 ) C66_=_C222( C66 C222 ) C66_=_C256( C66 C256 ) \nC66_=_C268( C66 C268 ) C66_=_C280( C66 C280 ) C66_=_C316( C66 C316 ) C66_=_C327( C66 C327 ) C66_=_C351( C66 C351 ) C66_=_C358( C66 C358 ) \nC66_=_C359( C66 C359 ) C66_=_C360( C66 C360 ) C66_=_C361( C66 C361 ) C66_=_C362( C66 C362 ) C67_=_C178( C67 C178 ) C67_=_C223( C67 C223 ) \nC67_=_C257( C67 C257 ) C67_=_C269( C67 C269 ) C67_=_C281( C67 C281 ) C67_=_C317( C67 C317 ) C67_=_C328( C67 C328 ) C67_=_C352( C67 C352 ) \nC67_=_C358( C67 C358 ) C67_=_C363( C67 C363 ) C67_=_C364( C67 C364 ) C67_=_C365( C67 C365 ) C67_=_C366( C67 C366 ) C141_=_C177( C141 C177 ) \nC141_=_C222( C141 C222 ) C141_=_C256( C141 C256 ) C141_=_C268( C141 C268 ) C141_=_C280( C141 C280 ) C141_=_C316( C141 C316 ) C141_=_C327( C141 C327 ) \nC141_=_C351( C141 C351 ) C141_=_C358( C141 C358 ) C141_=_C359( C141 C359 ) C141_=_C360( C141 C360 ) C141_=_C361( C141 C361 ) C141_=_C362( C141 C362 ) \nC177_=_C178( C177 C178 ) C177_=_C222( C177 C222 ) C177_=_C256( C177 C256 ) C177_=_C268( C177 C268 ) C177_=_C280( C177 C280 ) C177_=_C316( C177 C316 ) \nC177_=_C327( C177 C327 ) C177_=_C351( C177 C351 ) C177_=_C358( C177 C358 ) C177_=_C359( C177 C359 ) C177_=_C360( C177 C360 ) C177_=_C361( C177 C361 ) \nC177_=_C362( C177 C362 ) C178_=_C223( C178 C223 ) C178_=_C257( C178 C257 ) C178_=_C269( C178 C269 ) C178_=_C281( C178 C281 ) C178_=_C317( C178 C317 ) \nC178_=_C328( C178 C328 ) C178_=_C352( C178 C352 ) C178_=_C358( C178 C358 ) C178_=_C363( C178 C363 ) C178_=_C364( C178 C364 ) C178_=_C365( C178 C365 ) \nC178_=_C366( C178 C366 ) C222_=_C223( C222 C223 ) C222_=_C256( C222 C256 ) C222_=_C268( C222 C268 ) C222_=_C280( C222 C280 ) C222_=_C316( C222 C316 ) \nC222_=_C327( C222 C327 ) C222_=_C351( C222 C351 ) C222_=_C358( C222 C358 ) C222_=_C359( C222 C359 ) C222_=_C360( C222 C360 ) C222_=_C361( C222 C361 ) \nC222_=_C362( C222 C362 ) C223_=_C257( C223 C257 ) C223_=_C269( C223 C269 ) C223_=_C281( C223 C281 ) C223_=_C317( C223 C317 ) C223_=_C328( C223 C328 ) \nC223_=_C352( C223 C352 ) C223_=_C358( C223 C358 ) C223_=_C363( C223 C363 ) C223_=_C364( C223 C364 ) C223_=_C365( C223 C365 ) C223_=_C366( C223 C366 ) \nC256_=_C257( C256 C257 ) C256_=_C268( C256 C268 ) C256_=_C280( C256 C280 ) C256_=_C316( C256 C316 ) C256_=_C327( C256 C327 ) C256_=_C351( C256 C351 ) \nC256_=_C358( C256 C358 ) C256_=_C359( C256 C359 ) C256_=_C360( C256 C360 ) C256_=_C361( C256 C361 ) C256_=_C362( C256 C362 ) C257_=_C269( C257 C269 ) \nC257_=_C281( C257 C281 ) C257_=_C317( C257 C317 ) C257_=_C328( C257 C328 ) C257_=_C352( C257 C352 ) C257_=_C358( C257 C358 ) C257_=_C363( C257 C363 ) \nC257_=_C364( C257 C364 ) C257_=_C365( C257 C365 ) C257_=_C366( C257 C366 ) C268_=_C269( C268 C269 ) C268_=_C280( C268 C280 ) C268_=_C316( C268 C316 ) \nC268_=_C327( C268 C327 ) C268_=_C351( C268 C351 ) C268_=_C358( C268 C358 ) C268_=_C359( C268 C359 ) C268_=_C360( C268 C360 ) C268_=_C361( C268 C361 ) \nC268_=_C362( C268 C362 ) C269_=_C281( C269 C281 ) C269_=_C317( C269 C317 ) C269_=_C328( C269 C328 ) C269_=_C352( C269 C352 ) C269_=_C358( C269 C358 ) \nC269_=_C363( C269 C363 ) C269_=_C364( C269 C364 ) C269_=_C365( C269 C365 ) C269_=_C366( C269 C366 ) C280_=_C281( C280 C281 ) C280_=_C316( C280 C316 ) \nC280_=_C327( C280 C327 ) C280_=_C351( C280 C351 ) C280_=_C358( C280 C358 ) C280_=_C359( C280 C359 ) C280_=_C360( C280 C360 ) C280_=_C361( C280 C361 ) \nC280_=_C362( C280 C362 ) C281_=_C317( C281 C317 ) C281_=_C328( C281 C328 ) C281_=_C352( C281 C352 ) C281_=_C358( C281 C358 ) C281_=_C363( C281 C363 ) \nC281_=_C364( C281 C364 ) C281_=_C365( C281 C365 ) C281_=_C366( C281 C366 ) C316_=_C317( C316 C317 ) C316_=_C327( C316 C327 ) C316_=_C351( C316 C351 ) \nC316_=_C358( C316 C358 ) C316_=_C359( C316 C359 ) C316_=_C360( C316 C360 ) C316_=_C361( C316 C361 ) C316_=_C362( C316 C362 ) C317_=_C328( C317 C328 ) \nC317_=_C352( C317 C352 ) C317_=_C358( C317 C358 ) C317_=_C363( C317 C363 ) C317_=_C364( C317 C364 ) C317_=_C365( C317 C365 ) C317_=_C366( C317 C366 ) \nC327_=_C328( C327 C328 ) C327_=_C351( C327 C351 ) C327_=_C358( C327 C358 ) C327_=_C359( C327 C359 ) C327_=_C360( C327 C360 ) C327_=_C361( C327 C361 ) \nC327_=_C362( C327 C362 ) C328_=_C352( C328 C352 ) C328_=_C358( C328 C358 ) C328_=_C363( C328 C363 ) C328_=_C364( C328 C364 ) C328_=_C365( C328 C365 ) \nC328_=_C366( C328 C366 ) C351_=_C352( C351 C352 ) C351_=_C358( C351 C358 ) C351_=_C359( C351 C359 ) C351_=_C360( C351 C360 ) C351_=_C361( C351 C361 ) \nC351_=_C362( C351 C362 ) C352_=_C358( C352 C358 ) C352_=_C363( C352 C363 ) C352_=_C364( C352 C364 ) C352_=_C365( C352 C365 ) C352_=_C366( C352 C366 ) \nC358_=_C359( C358 C359 ) C358_=_C360( C358 C360 ) C358_=_C361( C358 C361 ) C358_=_C362( C358 C362 ) C358_=_C363( C358 C363 ) C358_=_C364( C358 C364 ) \nC358_=_C365( C358 C365 ) C358_=_C366( C358 C366 ) C359_=_C360( C359 C360 ) C359_=_C361( C359 C361 ) C359_=_C362( C359 C362 ) C359_=_C363( C359 C363 ) \nC360_=_C361( C360 C361 ) C360_=_C362( C360 C362 ) C360_=_C364( C360 C364 ) C361_=_C362( C361 C362 ) C361_=_C365( C361 C365 ) C362_=_C366( C362 C366 ) \nC363_=_C364( C363 C364 ) C363_=_C365( C363 C365 ) C363_=_C366( C363 C366 ) C364_=_C365( C364 C365 ) C364_=_C366( C364 C366 ) C365_=_C366( C365 C366 ) "];53-&gt;61[label="29: C35 C36 C66 C67 C141 \nC177 C178 C222 C223 C256 C257 \nC268 C269 C280 C281 C316 C317 \nC327 C328 C351 C352 C359 C360 \nC361 C362 C363 C364 C365 C366 \n210: C35_=_C36 ,C35_=_C66 ,C35_=_C141 ,C35_=_C177 ,C35_=_C222 ,\nC35_=_C256 ,C35_=_C268 ,C35_=_C280 ,C35_=_C316 ,C35_=_C327 ,C35_=_C351 ,\nC35_=_C359 ,C35_=_C360 ,C35_=_C361 ,C35_=_C362 ,C36_=_C67 ,C36_=_C178 ,\nC36_=_C223 ,C36_=_C257 ,C36_=_C269 ,C36_=_C281 ,C36_=_C317 ,C36_=_C328 ,\nC36_=_C352 ,C36_=_C363 ,C36_=_C364 ,C36_=_C365 ,C36_=_C366 ,C66_=_C67 ,\nC66_=_C141 ,C66_=_C177 ,C66_=_C222 ,C66_=_C256 ,C66_=_C268 ,C66_=_C280 ,\nC66_=_C316 ,C66_=_C327 ,C66_=_C351 ,C66_=_C359 ,C66_=_C360 ,C66_=_C361 ,\nC66_=_C362 ,C67_=_C178 ,C67_=_C223 ,C67_=_C257 ,C67_=_C269 ,C67_=_C281 ,\nC67_=_C317 ,C67_=_C328 ,C67_=_C352 ,C67_=_C363 ,C67_=_C364 ,C67_=_C365 ,\nC67_=_C366 ,C141_=_C177 ,C141_=_C222 ,C141_=_C256 ,C141_=_C268 ,C141_=_C280 ,\nC141_=_C316 ,C141_=_C327 ,C141_=_C351 ,C141_=_C359 ,C141_=_C360 ,C141_=_C361 ,\nC141_=_C362 ,C177_=_C178 ,C177_=_C222 ,C177_=_C256 ,C177_=_C268 ,C177_=_C280 ,\nC177_=_C316 ,C177_=_C327 ,C177_=_C351 ,C177_=_C359 ,C177_=_C360 ,C177_=_C361 ,\nC177_=_C362 ,C178_=_C223 ,C178_=_C257 ,C178_=_C269 ,C178_=_C281 ,C178_=_C317 ,\nC178_=_C328 ,C178_=_C352 ,C178_=_C363 ,C178_=_C364 ,C178_=_C365 ,C178_=_C366 ,\nC222_=_C223 ,C222_=_C256 ,C222_=_C268 ,C222_=_C280 ,C222_=_C316 ,C222_=_C327 ,\nC222_=_C351 ,C222_=_C359 ,C222_=_C360 ,C222_=_C361 ,C222_=_C362 ,C223_=_C257 ,\nC223_=_C269 ,C223_=_C281 ,C223_=_C317 ,C223_=_C328 ,C223_=_C352 ,C223_=_C363 ,\nC223_=_C364 ,C223_=_C365 ,C223_=_C366 ,C256_=_C257 ,C256_=_C268 ,C256_=_C280 ,\nC256_=_C316 ,C256_=_C327 ,C256_=_C351 ,C256_=_C359 ,C256_=_C360 ,C256_=_C361 ,\nC256_=_C362 ,C257_=_C269 ,C257_=_C281 ,C257_=_C317 ,C257_=_C328 ,C257_=_C352 ,\nC257_=_C363 ,C257_=_C364 ,C257_=_C365 ,C257_=_C366 ,C268_=_C269 ,C268_=_C280 ,\nC268_=_C316 ,C268_=_C327 ,C268_=_C351 ,C268_=_C359 ,C268_=_C360 ,C268_=_C361 ,\nC268_=_C362 ,C269_=_C281 ,C269_=_C317 ,C269_=_C328 ,C269_=_C352 ,C269_=_C363 ,\nC269_=_C364 ,C269_=_C365 ,C269_=_C366 ,C280_=_C281 ,C280_=_C316 ,C280_=_C327 ,\nC280_=_C351 ,C280_=_C359 ,C280_=_C360 ,C280_=_C361 ,C280_=_C362 ,C281_=_C317 ,\nC281_=_C328 ,C281_=_C352 ,C281_=_C363 ,C281_=_C364 ,C281_=_C365 ,C281_=_C366 ,\nC316_=_C317 ,C316_=_C327 ,C316_=_C351 ,C316_=_C359 ,C316_=_C360 ,C316_=_C361 ,\nC316_=_C362 ,C317_=_C328 ,C317_=_C352 ,C317_=_C363 ,C317_=_C364 ,C317_=_C365 ,\nC317_=_C366 ,C327_=_C328 ,C327_=_C351 ,C327_=_C359 ,C327_=_C360 ,C327_=_C361 ,\nC327_=_C362 ,C328_=_C352 ,C328_=_C363 ,C328_=_C364 ,C328_=_C365 ,C328_=_C366 ,\nC351_=_C352 ,C351_=_C359 ,C351_=_C360 ,C351_=_C361 ,C351_=_C362 ,C352_=_C363 ,\nC352_=_C364 ,C352_=_C365 ,C352_=_C366 ,C359_=_C360 ,C359_=_C361 ,C359_=_C362 ,\nC359_=_C363 ,C360_=_C361 ,C360_=_C362 ,C360_=_C364 ,C361_=_C362 ,C361_=_C365 ,\nC362_=_C366 ,C363_=_C364 ,C363_=_C365 ,C363_=_C366 ,C364_=_C365 ,C364_=_C366 ,\nC365_=_C366 ,"];62[shape=box, label="id:62 level: 6\n48: C30 C31 C33 C35 C36 \nC37 C58 C59 C60 C61 C62 \nC63 C64 C65 C66 C67 C68 \nC69 C137 C139 C170 C182 C194 \nC197 C215 C219 C226 C252 C254 \nC255 C256 C257 C258 C259 C260 \nC277 C284 C315 C316 C317 C318 \nC331 C355 C361 C365 C368 C371 \nC376 \n346: C30_=_C31( C30 C31 ) C30_=_C33( C30 C33 ) C30_=_C35( C30 C35 ) C30_=_C36( C30 C36 ) C30_=_C37( C30 C37 ) \nC30_=_C58( C30 C58 ) C30_=_C59( C30 C59 ) C30_=_C60( C30 C60 ) C30_=_C61( C30 C61 ) C30_=_C62( C30 C62 ) C30_=_C63( C30 C63 ) \nC30_=_C64( C30 C64 ) C30_=_C65( C30 C65 ) C30_=_C66( C30 C66 ) C30_=_C67( C30 C67 ) C30_=_C68( C30 C68 ) C30_=_C69( C30 C69 ) \nC31_=_C33( C31 C33 ) C31_=_C35( C31 C35 ) C31_=_C36( C31 C36 ) C31_=_C37( C31 C37 ) C31_=_C58( C31 C58 ) C31_=_C137( C31 C137 ) \nC31_=_C139( C31 C139 ) C33_=_C35( C33 C35 ) C33_=_C36( C33 C36 ) C33_=_C37( C33 C37 ) C33_=_C62( C33 C62 ) C33_=_C252( C33 C252 ) \nC33_=_C277( C33 C277 ) C33_=_C284( C33 C284 ) C35_=_C36( C35 C36 ) C35_=_C37( C35 C37 ) C35_=_C66( C35 C66 ) C35_=_C256(</w:t>
      </w:r>
    </w:p>
    <w:p>
      <w:pPr>
        <w:pStyle w:val="PreformattedText"/>
        <w:bidi w:val="0"/>
        <w:spacing w:before="0" w:after="0"/>
        <w:jc w:val="left"/>
        <w:rPr/>
      </w:pPr>
      <w:r>
        <w:rPr/>
        <w:t xml:space="preserve"> </w:t>
      </w:r>
      <w:r>
        <w:rPr/>
        <w:t>C35 C256 ) \nC35_=_C316( C35 C316 ) C35_=_C361( C35 C361 ) C36_=_C37( C36 C37 ) C36_=_C67( C36 C67 ) C36_=_C257( C36 C257 ) C36_=_C317( C36 C317 ) \nC36_=_C365( C36 C365 ) C37_=_C182( C37 C182 ) C37_=_C226( C37 C226 ) C37_=_C260( C37 C260 ) C37_=_C284( C37 C284 ) C37_=_C318( C37 C318 ) \nC37_=_C331( C37 C331 ) C37_=_C355( C37 C355 ) C37_=_C361( C37 C361 ) C37_=_C365( C37 C365 ) C37_=_C368( C37 C368 ) C37_=_C371( C37 C371 ) \nC37_=_C376( C37 C376 ) C58_=_C59( C58 C59 ) C58_=_C60( C58 C60 ) C58_=_C61( C58 C61 ) C58_=_C62( C58 C62 ) C58_=_C63( C58 C63 ) \nC58_=_C64( C58 C64 ) C58_=_C65( C58 C65 ) C58_=_C66( C58 C66 ) C58_=_C67( C58 C67 ) C58_=_C68( C58 C68 ) C58_=_C69( C58 C69 ) \nC58_=_C137( C58 C137 ) C58_=_C139( C58 C139 ) C59_=_C60( C59 C60 ) C59_=_C61( C59 C61 ) C59_=_C62( C59 C62 ) C59_=_C63( C59 C63 ) \nC59_=_C64( C59 C64 ) C59_=_C65( C59 C65 ) C59_=_C66( C59 C66 ) C59_=_C67( C59 C67 ) C59_=_C68( C59 C68 ) C59_=_C69( C59 C69 ) \nC59_=_C194( C59 C194 ) C59_=_C197( C59 C197 ) C60_=_C61( C60 C61 ) C60_=_C62( C60 C62 ) C60_=_C63( C60 C63 ) C60_=_C64( C60 C64 ) \nC60_=_C65( C60 C65 ) C60_=_C66( C60 C66 ) C60_=_C67( C60 C67 ) C60_=_C68( C60 C68 ) C60_=_C69( C60 C69 ) C60_=_C215( C60 C215 ) \nC60_=_C219( C60 C219 ) C60_=_C226( C60 C226 ) C61_=_C62( C61 C62 ) C61_=_C63( C61 C63 ) C61_=_C64( C61 C64 ) C61_=_C65( C61 C65 ) \nC61_=_C66( C61 C66 ) C61_=_C67( C61 C67 ) C61_=_C68( C61 C68 ) C61_=_C69( C61 C69 ) C61_=_C137( C61 C137 ) C61_=_C170( C61 C170 ) \nC61_=_C194( C61 C194 ) C61_=_C215( C61 C215 ) C61_=_C252( C61 C252 ) C61_=_C254( C61 C254 ) C61_=_C255( C61 C255 ) C61_=_C256( C61 C256 ) \nC61_=_C257( C61 C257 ) C61_=_C258( C61 C258 ) C61_=_C259( C61 C259 ) C61_=_C260( C61 C260 ) C62_=_C63( C62 C63 ) C62_=_C64( C62 C64 ) \nC62_=_C65( C62 C65 ) C62_=_C66( C62 C66 ) C62_=_C67( C62 C67 ) C62_=_C68( C62 C68 ) C62_=_C69( C62 C69 ) C62_=_C252( C62 C252 ) \nC62_=_C277( C62 C277 ) C62_=_C284( C62 C284 ) C63_=_C64( C63 C64 ) C63_=_C65( C63 C65 ) C63_=_C66( C63 C66 ) C63_=_C67( C63 C67 ) \nC63_=_C68( C63 C68 ) C63_=_C69( C63 C69 ) C63_=_C139( C63 C139 ) C63_=_C197( C63 C197 ) C63_=_C219( C63 C219 ) C63_=_C277( C63 C277 ) \nC63_=_C315( C63 C315 ) C63_=_C316( C63 C316 ) C63_=_C317( C63 C317 ) C63_=_C318( C63 C318 ) C64_=_C65( C64 C65 ) C64_=_C66( C64 C66 ) \nC64_=_C67( C64 C67 ) C64_=_C68( C64 C68 ) C64_=_C69( C64 C69 ) C64_=_C254( C64 C254 ) C64_=_C331( C64 C331 ) C65_=_C66( C65 C66 ) \nC65_=_C67( C65 C67 ) C65_=_C68( C65 C68 ) C65_=_C69( C65 C69 ) C65_=_C255( C65 C255 ) C65_=_C315( C65 C315 ) C65_=_C355( C65 C355 ) \nC66_=_C67( C66 C67 ) C66_=_C68( C66 C68 ) C66_=_C69( C66 C69 ) C66_=_C256( C66 C256 ) C66_=_C316( C66 C316 ) C66_=_C361( C66 C361 ) \nC67_=_C68( C67 C68 ) C67_=_C69( C67 C69 ) C67_=_C257( C67 C257 ) C67_=_C317( C67 C317 ) C67_=_C365( C67 C365 ) C68_=_C69( C68 C69 ) \nC68_=_C258( C68 C258 ) C68_=_C368( C68 C368 ) C69_=_C259( C69 C259 ) C69_=_C371( C69 C371 ) C137_=_C139( C137 C139 ) C137_=_C170( C137 C170 ) \nC137_=_C194( C137 C194 ) C137_=_C215( C137 C215 ) C137_=_C252( C137 C252 ) C137_=_C254( C137 C254 ) C137_=_C255( C137 C255 ) C137_=_C256( C137 C256 ) \nC137_=_C257( C137 C257 ) C137_=_C258( C137 C258 ) C137_=_C259( C137 C259 ) C137_=_C260( C137 C260 ) C139_=_C197( C139 C197 ) C139_=_C219( C139 C219 ) \nC139_=_C277( C139 C277 ) C139_=_C315( C139 C315 ) C139_=_C316( C139 C316 ) C139_=_C317( C139 C317 ) C139_=_C318( C139 C318 ) C170_=_C182( C170 C182 ) \nC170_=_C194( C170 C194 ) C170_=_C215( C170 C215 ) C170_=_C252( C170 C252 ) C170_=_C254( C170 C254 ) C170_=_C255( C170 C255 ) C170_=_C256( C170 C256 ) \nC170_=_C257( C170 C257 ) C170_=_C258( C170 C258 ) C170_=_C259( C170 C259 ) C170_=_C260( C170 C260 ) C182_=_C226( C182 C226 ) C182_=_C260( C182 C260 ) \nC182_=_C284( C182 C284 ) C182_=_C318( C182 C318 ) C182_=_C331( C182 C331 ) C182_=_C355( C182 C355 ) C182_=_C361( C182 C361 ) C182_=_C365( C182 C365 ) \nC182_=_C368( C182 C368 ) C182_=_C371( C182 C371 ) C182_=_C376( C182 C376 ) C194_=_C197( C194 C197 ) C194_=_C215( C194 C215 ) C194_=_C252( C194 C252 ) \nC194_=_C254( C194 C254 ) C194_=_C255( C194 C255 ) C194_=_C256( C194 C256 ) C194_=_C257( C194 C257 ) C194_=_C258( C194 C258 ) C194_=_C259( C194 C259 ) \nC194_=_C260( C194 C260 ) C197_=_C219( C197 C219 ) C197_=_C277( C197 C277 ) C197_=_C315( C197 C315 ) C197_=_C316( C197 C316 ) C197_=_C317( C197 C317 ) \nC197_=_C318( C197 C318 ) C215_=_C219( C215 C219 ) C215_=_C226( C215 C226 ) C215_=_C252( C215 C252 ) C215_=_C254( C215 C254 ) C215_=_C255( C215 C255 ) \nC215_=_C256( C215 C256 ) C215_=_C257( C215 C257 ) C215_=_C258( C215 C258 ) C215_=_C259( C215 C259 ) C215_=_C260( C215 C260 ) C219_=_C226( C219 C226 ) \nC219_=_C277( C219 C277 ) C219_=_C315( C219 C315 ) C219_=_C316( C219 C316 ) C219_=_C317( C219 C317 ) C219_=_C318( C219 C318 ) C226_=_C260( C226 C260 ) \nC226_=_C284( C226 C284 ) C226_=_C318( C226 C318 ) C226_=_C331( C226 C331 ) C226_=_C355( C226 C355 ) C226_=_C361( C226 C361 ) C226_=_C365( C226 C365 ) \nC226_=_C368( C226 C368 ) C226_=_C371( C226 C371 ) C226_=_C376( C226 C376 ) C252_=_C254( C252 C254 ) C252_=_C255( C252 C255 ) C252_=_C256( C252 C256 ) \nC252_=_C257( C252 C257 ) C252_=_C258( C252 C258 ) C252_=_C259( C252 C259 ) C252_=_C260( C252 C260 ) C252_=_C277( C252 C277 ) C252_=_C284( C252 C284 ) \nC254_=_C255( C254 C255 ) C254_=_C256( C254 C256 ) C254_=_C257( C254 C257 ) C254_=_C258( C254 C258 ) C254_=_C259( C254 C259 ) C254_=_C260( C254 C260 ) \nC254_=_C331( C254 C331 ) C255_=_C256( C255 C256 ) C255_=_C257( C255 C257 ) C255_=_C258( C255 C258 ) C255_=_C259( C255 C259 ) C255_=_C260( C255 C260 ) \nC255_=_C315( C255 C315 ) C255_=_C355( C255 C355 ) C256_=_C257( C256 C257 ) C256_=_C258( C256 C258 ) C256_=_C259( C256 C259 ) C256_=_C260( C256 C260 ) \nC256_=_C316( C256 C316 ) C256_=_C361( C256 C361 ) C257_=_C258( C257 C258 ) C257_=_C259( C257 C259 ) C257_=_C260( C257 C260 ) C257_=_C317( C257 C317 ) \nC257_=_C365( C257 C365 ) C258_=_C259( C258 C259 ) C258_=_C260( C258 C260 ) C258_=_C368( C258 C368 ) C259_=_C260( C259 C260 ) C259_=_C371( C259 C371 ) \nC260_=_C284( C260 C284 ) C260_=_C318( C260 C318 ) C260_=_C331( C260 C331 ) C260_=_C355( C260 C355 ) C260_=_C361( C260 C361 ) C260_=_C365( C260 C365 ) \nC260_=_C368( C260 C368 ) C260_=_C371( C260 C371 ) C260_=_C376( C260 C376 ) C277_=_C284( C277 C284 ) C277_=_C315( C277 C315 ) C277_=_C316( C277 C316 ) \nC277_=_C317( C277 C317 ) C277_=_C318( C277 C318 ) C284_=_C318( C284 C318 ) C284_=_C331( C284 C331 ) C284_=_C355( C284 C355 ) C284_=_C361( C284 C361 ) \nC284_=_C365( C284 C365 ) C284_=_C368( C284 C368 ) C284_=_C371( C284 C371 ) C284_=_C376( C284 C376 ) C315_=_C316( C315 C316 ) C315_=_C317( C315 C317 ) \nC315_=_C318( C315 C318 ) C315_=_C355( C315 C355 ) C316_=_C317( C316 C317 ) C316_=_C318( C316 C318 ) C316_=_C361( C316 C361 ) C317_=_C318( C317 C318 ) \nC317_=_C365( C317 C365 ) C318_=_C331( C318 C331 ) C318_=_C355( C318 C355 ) C318_=_C361( C318 C361 ) C318_=_C365( C318 C365 ) C318_=_C368( C318 C368 ) \nC318_=_C371( C318 C371 ) C318_=_C376( C318 C376 ) C331_=_C355( C331 C355 ) C331_=_C361( C331 C361 ) C331_=_C365( C331 C365 ) C331_=_C368( C331 C368 ) \nC331_=_C371( C331 C371 ) C331_=_C376( C331 C376 ) C355_=_C361( C355 C361 ) C355_=_C365( C355 C365 ) C355_=_C368( C355 C368 ) C355_=_C371( C355 C371 ) \nC355_=_C376( C355 C376 ) C361_=_C365( C361 C365 ) C361_=_C368( C361 C368 ) C361_=_C371( C361 C371 ) C361_=_C376( C361 C376 ) C365_=_C368( C365 C368 ) \nC365_=_C371( C365 C371 ) C365_=_C376( C365 C376 ) C368_=_C371( C368 C371 ) C368_=_C376( C368 C376 ) C371_=_C376( C371 C376 ) "];53-&gt;62[label="42: C31 C33 C35 C36 C58 \nC59 C60 C62 C64 C65 C66 \nC67 C68 C69 C137 C139 C170 \nC182 C194 C197 C215 C219 C226 \nC252 C254 C255 C256 C257 C258 \nC259 C277 C284 C315 C316 C317 \nC331 C355 C361 C365 C368 C371 \nC376 \n233: C31_=_C33 ,C31_=_C35 ,C31_=_C36 ,C31_=_C58 ,C31_=_C137 ,\nC31_=_C139 ,C33_=_C35 ,C33_=_C36 ,C33_=_C62 ,C33_=_C252 ,C33_=_C277 ,\nC33_=_C284 ,C35_=_C36 ,C35_=_C66 ,C35_=_C256 ,C35_=_C316 ,C35_=_C361 ,\nC36_=_C67 ,C36_=_C257 ,C36_=_C317 ,C36_=_C365 ,C58_=_C59 ,C58_=_C60 ,\nC58_=_C62 ,C58_=_C64 ,C58_=_C65 ,C58_=_C66 ,C58_=_C67 ,C58_=_C68 ,\nC58_=_C69 ,C58_=_C137 ,C58_=_C139 ,C59_=_C60 ,C59_=_C62 ,C59_=_C64 ,\nC59_=_C65 ,C59_=_C66 ,C59_=_C67 ,C59_=_C68 ,C59_=_C69 ,C59_=_C194 ,\nC59_=_C197 ,C60_=_C62 ,C60_=_C64 ,C60_=_C65 ,C60_=_C66 ,C60_=_C67 ,\nC60_=_C68 ,C60_=_C69 ,C60_=_C215 ,C60_=_C219 ,C60_=_C226 ,C62_=_C64 ,\nC62_=_C65 ,C62_=_C66 ,C62_=_C67 ,C62_=_C68 ,C62_=_C69 ,C62_=_C252 ,\nC62_=_C277 ,C62_=_C284 ,C64_=_C65 ,C64_=_C66 ,C64_=_C67 ,C64_=_C68 ,\nC64_=_C69 ,C64_=_C254 ,C64_=_C331 ,C65_=_C66 ,C65_=_C67 ,C65_=_C68 ,\nC65_=_C69 ,C65_=_C255 ,C65_=_C315 ,C65_=_C355 ,C66_=_C67 ,C66_=_C68 ,\nC66_=_C69 ,C66_=_C256 ,C66_=_C316 ,C66_=_C361 ,C67_=_C68 ,C67_=_C69 ,\nC67_=_C257 ,C67_=_C317 ,C67_=_C365 ,C68_=_C69 ,C68_=_C258 ,C68_=_C368 ,\nC69_=_C259 ,C69_=_C371 ,C137_=_C139 ,C137_=_C170 ,C137_=_C194 ,C137_=_C215 ,\nC137_=_C252 ,C137_=_C254 ,C137_=_C255 ,C137_=_C256 ,C137_=_C257 ,C137_=_C258 ,\nC137_=_C259 ,C139_=_C197 ,C139_=_C219 ,C139_=_C277 ,C139_=_C315 ,C139_=_C316 ,\nC139_=_C317 ,C170_=_C182 ,C170_=_C194 ,C170_=_C215 ,C170_=_C252 ,C170_=_C254 ,\nC170_=_C255 ,C170_=_C256 ,C170_=_C257 ,C170_=_C258 ,C170_=_C259 ,C182_=_C226 ,\nC182_=_C284 ,C182_=_C331 ,C182_=_C355 ,C182_=_C361 ,C182_=_C365 ,C182_=_C368 ,\nC182_=_C371 ,C182_=_C376 ,C194_=_C197 ,C194_=_C215 ,C194_=_C252 ,C194_=_C254 ,\nC194_=_C255 ,C194_=_C256 ,C194_=_C257 ,C194_=_C258 ,C194_=_C259 ,C197_=_C219 ,\nC197_=_C277 ,C197_=_C315 ,C197_=_C316 ,C197_=_C317 ,C215_=_C219 ,C215_=_C226 ,\nC215_=_C252 ,C215_=_C254 ,C215_=_C255 ,C215_=_C256 ,C215_=_C257 ,C215_=_C258 ,\nC215_=_C259 ,C219_=_C226 ,C219_=_C277 ,C219_=_C315 ,C219_=_C316 ,C219_=_C317 ,\nC226_=_C284 ,C226_=_C331 ,C226_=_C355 ,C226_=_C361 ,C226_=_C365 ,C226_=_C368 ,\nC226_=_C371 ,C226_=_C376 ,C252_=_C254 ,C252_=_C255 ,C252_=_C256 ,C252_=_C257 ,\nC252_=_C258 ,C252_=_C259 ,C252_=_C277 ,C252_=_C284 ,C254_=_C255 ,C254_=_C256 ,\nC254_=_C257</w:t>
      </w:r>
    </w:p>
    <w:p>
      <w:pPr>
        <w:pStyle w:val="PreformattedText"/>
        <w:bidi w:val="0"/>
        <w:spacing w:before="0" w:after="0"/>
        <w:jc w:val="left"/>
        <w:rPr/>
      </w:pPr>
      <w:r>
        <w:rPr/>
        <w:t xml:space="preserve"> </w:t>
      </w:r>
      <w:r>
        <w:rPr/>
        <w:t>,C254_=_C258 ,C254_=_C259 ,C254_=_C331 ,C255_=_C256 ,C255_=_C257 ,\nC255_=_C258 ,C255_=_C259 ,C255_=_C315 ,C255_=_C355 ,C256_=_C257 ,C256_=_C258 ,\nC256_=_C259 ,C256_=_C316 ,C256_=_C361 ,C257_=_C258 ,C257_=_C259 ,C257_=_C317 ,\nC257_=_C365 ,C258_=_C259 ,C258_=_C368 ,C259_=_C371 ,C277_=_C284 ,C277_=_C315 ,\nC277_=_C316 ,C277_=_C317 ,C284_=_C331 ,C284_=_C355 ,C284_=_C361 ,C284_=_C365 ,\nC284_=_C368 ,C284_=_C371 ,C284_=_C376 ,C315_=_C316 ,C315_=_C317 ,C315_=_C355 ,\nC316_=_C317 ,C316_=_C361 ,C317_=_C365 ,C331_=_C355 ,C331_=_C361 ,C331_=_C365 ,\nC331_=_C368 ,C331_=_C371 ,C331_=_C376 ,C355_=_C361 ,C355_=_C365 ,C355_=_C368 ,\nC355_=_C371 ,C355_=_C376 ,C361_=_C365 ,C361_=_C368 ,C361_=_C371 ,C361_=_C376 ,\nC365_=_C368 ,C365_=_C371 ,C365_=_C376 ,C368_=_C371 ,C368_=_C376 ,C371_=_C376 ,"];63[shape=box, label="id:63 level: 6\n20: C6 C13 C71 C72 C73 \nC74 C75 C76 C77 C78 C79 \nC128 C188 C207 C288 C308 C320 \nC321 C322 C323 \n109: C6_=_C13( C6 C13 ) C6_=_C71( C6 C71 ) C6_=_C72( C6 C72 ) C6_=_C73( C6 C73 ) C6_=_C74( C6 C74 ) \nC6_=_C75( C6 C75 ) C6_=_C76( C6 C76 ) C6_=_C77( C6 C77 ) C6_=_C78( C6 C78 ) C6_=_C79( C6 C79 ) C13_=_C75( C13 C75 ) \nC13_=_C128( C13 C128 ) C13_=_C188( C13 C188 ) C13_=_C207( C13 C207 ) C13_=_C288( C13 C288 ) C13_=_C308( C13 C308 ) C13_=_C320( C13 C320 ) \nC13_=_C321( C13 C321 ) C13_=_C322( C13 C322 ) C13_=_C323( C13 C323 ) C71_=_C72( C71 C72 ) C71_=_C73( C71 C73 ) C71_=_C74( C71 C74 ) \nC71_=_C75( C71 C75 ) C71_=_C76( C71 C76 ) C71_=_C77( C71 C77 ) C71_=_C78( C71 C78 ) C71_=_C79( C71 C79 ) C71_=_C188( C71 C188 ) \nC72_=_C73( C72 C73 ) C72_=_C74( C72 C74 ) C72_=_C75( C72 C75 ) C72_=_C76( C72 C76 ) C72_=_C77( C72 C77 ) C72_=_C78( C72 C78 ) \nC72_=_C79( C72 C79 ) C72_=_C207( C72 C207 ) C73_=_C74( C73 C74 ) C73_=_C75( C73 C75 ) C73_=_C76( C73 C76 ) C73_=_C77( C73 C77 ) \nC73_=_C78( C73 C78 ) C73_=_C79( C73 C79 ) C73_=_C288( C73 C288 ) C74_=_C75( C74 C75 ) C74_=_C76( C74 C76 ) C74_=_C77( C74 C77 ) \nC74_=_C78( C74 C78 ) C74_=_C79( C74 C79 ) C74_=_C308( C74 C308 ) C75_=_C76( C75 C76 ) C75_=_C77( C75 C77 ) C75_=_C78( C75 C78 ) \nC75_=_C79( C75 C79 ) C75_=_C128( C75 C128 ) C75_=_C188( C75 C188 ) C75_=_C207( C75 C207 ) C75_=_C288( C75 C288 ) C75_=_C308( C75 C308 ) \nC75_=_C320( C75 C320 ) C75_=_C321( C75 C321 ) C75_=_C322( C75 C322 ) C75_=_C323( C75 C323 ) C76_=_C77( C76 C77 ) C76_=_C78( C76 C78 ) \nC76_=_C79( C76 C79 ) C76_=_C320( C76 C320 ) C77_=_C78( C77 C78 ) C77_=_C79( C77 C79 ) C77_=_C321( C77 C321 ) C78_=_C79( C78 C79 ) \nC78_=_C322( C78 C322 ) C79_=_C323( C79 C323 ) C128_=_C188( C128 C188 ) C128_=_C207( C128 C207 ) C128_=_C288( C128 C288 ) C128_=_C308( C128 C308 ) \nC128_=_C320( C128 C320 ) C128_=_C321( C128 C321 ) C128_=_C322( C128 C322 ) C128_=_C323( C128 C323 ) C188_=_C207( C188 C207 ) C188_=_C288( C188 C288 ) \nC188_=_C308( C188 C308 ) C188_=_C320( C188 C320 ) C188_=_C321( C188 C321 ) C188_=_C322( C188 C322 ) C188_=_C323( C188 C323 ) C207_=_C288( C207 C288 ) \nC207_=_C308( C207 C308 ) C207_=_C320( C207 C320 ) C207_=_C321( C207 C321 ) C207_=_C322( C207 C322 ) C207_=_C323( C207 C323 ) C288_=_C308( C288 C308 ) \nC288_=_C320( C288 C320 ) C288_=_C321( C288 C321 ) C288_=_C322( C288 C322 ) C288_=_C323( C288 C323 ) C308_=_C320( C308 C320 ) C308_=_C321( C308 C321 ) \nC308_=_C322( C308 C322 ) C308_=_C323( C308 C323 ) C320_=_C321( C320 C321 ) C320_=_C322( C320 C322 ) C320_=_C323( C320 C323 ) C321_=_C322( C321 C322 ) \nC321_=_C323( C321 C323 ) C322_=_C323( C322 C323 ) "];56-&gt;63[label="19: C6 C13 C71 C72 C73 \nC74 C76 C77 C78 C79 C128 \nC188 C207 C288 C308 C320 C321 \nC322 C323 \n90: C6_=_C13 ,C6_=_C71 ,C6_=_C72 ,C6_=_C73 ,C6_=_C74 ,\nC6_=_C76 ,C6_=_C77 ,C6_=_C78 ,C6_=_C79 ,C13_=_C128 ,C13_=_C188 ,\nC13_=_C207 ,C13_=_C288 ,C13_=_C308 ,C13_=_C320 ,C13_=_C321 ,C13_=_C322 ,\nC13_=_C323 ,C71_=_C72 ,C71_=_C73 ,C71_=_C74 ,C71_=_C76 ,C71_=_C77 ,\nC71_=_C78 ,C71_=_C79 ,C71_=_C188 ,C72_=_C73 ,C72_=_C74 ,C72_=_C76 ,\nC72_=_C77 ,C72_=_C78 ,C72_=_C79 ,C72_=_C207 ,C73_=_C74 ,C73_=_C76 ,\nC73_=_C77 ,C73_=_C78 ,C73_=_C79 ,C73_=_C288 ,C74_=_C76 ,C74_=_C77 ,\nC74_=_C78 ,C74_=_C79 ,C74_=_C308 ,C76_=_C77 ,C76_=_C78 ,C76_=_C79 ,\nC76_=_C320 ,C77_=_C78 ,C77_=_C79 ,C77_=_C321 ,C78_=_C79 ,C78_=_C322 ,\nC79_=_C323 ,C128_=_C188 ,C128_=_C207 ,C128_=_C288 ,C128_=_C308 ,C128_=_C320 ,\nC128_=_C321 ,C128_=_C322 ,C128_=_C323 ,C188_=_C207 ,C188_=_C288 ,C188_=_C308 ,\nC188_=_C320 ,C188_=_C321 ,C188_=_C322 ,C188_=_C323 ,C207_=_C288 ,C207_=_C308 ,\nC207_=_C320 ,C207_=_C321 ,C207_=_C322 ,C207_=_C323 ,C288_=_C308 ,C288_=_C320 ,\nC288_=_C321 ,C288_=_C322 ,C288_=_C323 ,C308_=_C320 ,C308_=_C321 ,C308_=_C322 ,\nC308_=_C323 ,C320_=_C321 ,C320_=_C322 ,C320_=_C323 ,C321_=_C322 ,C321_=_C323 ,\nC322_=_C323 ,"];64[shape=box, label="id:64 level: 6\n25: C6 C7 C8 C9 C10 \nC11 C12 C13 C14 C15 C16 \nC17 C71 C77 C185 C186 C187 \nC188 C189 C191 C192 C290 C311 \nC321 C378 \n135: C6_=_C7( C6 C7 ) C6_=_C8( C6 C8 ) C6_=_C9( C6 C9 ) C6_=_C10( C6 C10 ) C6_=_C11( C6 C11 ) \nC6_=_C12( C6 C12 ) C6_=_C13( C6 C13 ) C6_=_C14( C6 C14 ) C6_=_C15( C6 C15 ) C6_=_C16( C6 C16 ) C6_=_C17( C6 C17 ) \nC6_=_C71( C6 C71 ) C6_=_C77( C6 C77 ) C7_=_C8( C7 C8 ) C7_=_C9( C7 C9 ) C7_=_C10( C7 C10 ) C7_=_C11( C7 C11 ) \nC7_=_C12( C7 C12 ) C7_=_C13( C7 C13 ) C7_=_C14( C7 C14 ) C7_=_C15( C7 C15 ) C7_=_C16( C7 C16 ) C7_=_C17( C7 C17 ) \nC8_=_C9( C8 C9 ) C8_=_C10( C8 C10 ) C8_=_C11( C8 C11 ) C8_=_C12( C8 C12 ) C8_=_C13( C8 C13 ) C8_=_C14( C8 C14 ) \nC8_=_C15( C8 C15 ) C8_=_C16( C8 C16 ) C8_=_C17( C8 C17 ) C8_=_C71( C8 C71 ) C8_=_C185( C8 C185 ) C8_=_C186( C8 C186 ) \nC8_=_C187( C8 C187 ) C8_=_C188( C8 C188 ) C8_=_C189( C8 C189 ) C8_=_C191( C8 C191 ) C8_=_C192( C8 C192 ) C9_=_C10( C9 C10 ) \nC9_=_C11( C9 C11 ) C9_=_C12( C9 C12 ) C9_=_C13( C9 C13 ) C9_=_C14( C9 C14 ) C9_=_C15( C9 C15 ) C9_=_C16( C9 C16 ) \nC9_=_C17( C9 C17 ) C9_=_C185( C9 C185 ) C10_=_C11( C10 C11 ) C10_=_C12( C10 C12 ) C10_=_C13( C10 C13 ) C10_=_C14( C10 C14 ) \nC10_=_C15( C10 C15 ) C10_=_C16( C10 C16 ) C10_=_C17( C10 C17 ) C11_=_C12( C11 C12 ) C11_=_C13( C11 C13 ) C11_=_C14( C11 C14 ) \nC11_=_C15( C11 C15 ) C11_=_C16( C11 C16 ) C11_=_C17( C11 C17 ) C11_=_C186( C11 C186 ) C11_=_C290( C11 C290 ) C12_=_C13( C12 C13 ) \nC12_=_C14( C12 C14 ) C12_=_C15( C12 C15 ) C12_=_C16( C12 C16 ) C12_=_C17( C12 C17 ) C12_=_C187( C12 C187 ) C12_=_C311( C12 C311 ) \nC13_=_C14( C13 C14 ) C13_=_C15( C13 C15 ) C13_=_C16( C13 C16 ) C13_=_C17( C13 C17 ) C13_=_C188( C13 C188 ) C13_=_C321( C13 C321 ) \nC14_=_C15( C14 C15 ) C14_=_C16( C14 C16 ) C14_=_C17( C14 C17 ) C14_=_C189( C14 C189 ) C15_=_C16( C15 C16 ) C15_=_C17( C15 C17 ) \nC15_=_C77( C15 C77 ) C15_=_C290( C15 C290 ) C15_=_C311( C15 C311 ) C15_=_C321( C15 C321 ) C15_=_C378( C15 C378 ) C16_=_C17( C16 C17 ) \nC16_=_C191( C16 C191 ) C17_=_C192( C17 C192 ) C17_=_C378( C17 C378 ) C71_=_C77( C71 C77 ) C71_=_C185( C71 C185 ) C71_=_C186( C71 C186 ) \nC71_=_C187( C71 C187 ) C71_=_C188( C71 C188 ) C71_=_C189( C71 C189 ) C71_=_C191( C71 C191 ) C71_=_C192( C71 C192 ) C77_=_C290( C77 C290 ) \nC77_=_C311( C77 C311 ) C77_=_C321( C77 C321 ) C77_=_C378( C77 C378 ) C185_=_C186( C185 C186 ) C185_=_C187( C185 C187 ) C185_=_C188( C185 C188 ) \nC185_=_C189( C185 C189 ) C185_=_C191( C185 C191 ) C185_=_C192( C185 C192 ) C186_=_C187( C186 C187 ) C186_=_C188( C186 C188 ) C186_=_C189( C186 C189 ) \nC186_=_C191( C186 C191 ) C186_=_C192( C186 C192 ) C186_=_C290( C186 C290 ) C187_=_C188( C187 C188 ) C187_=_C189( C187 C189 ) C187_=_C191( C187 C191 ) \nC187_=_C192( C187 C192 ) C187_=_C311( C187 C311 ) C188_=_C189( C188 C189 ) C188_=_C191( C188 C191 ) C188_=_C192( C188 C192 ) C188_=_C321( C188 C321 ) \nC189_=_C191( C189 C191 ) C189_=_C192( C189 C192 ) C191_=_C192( C191 C192 ) C192_=_C378( C192 C378 ) C290_=_C311( C290 C311 ) C290_=_C321( C290 C321 ) \nC290_=_C378( C290 C378 ) C311_=_C321( C311 C321 ) C311_=_C378( C311 C378 ) C321_=_C378( C321 C378 ) "];56-&gt;64[label="23: C6 C7 C9 C10 C11 \nC12 C13 C14 C16 C17 C71 \nC77 C185 C186 C187 C188 C189 \nC191 C192 C290 C311 C321 C378 \n101: C6_=_C7 ,C6_=_C9 ,C6_=_C10 ,C6_=_C11 ,C6_=_C12 ,\nC6_=_C13 ,C6_=_C14 ,C6_=_C16 ,C6_=_C17 ,C6_=_C71 ,C6_=_C77 ,\nC7_=_C9 ,C7_=_C10 ,C7_=_C11 ,C7_=_C12 ,C7_=_C13 ,C7_=_C14 ,\nC7_=_C16 ,C7_=_C17 ,C9_=_C10 ,C9_=_C11 ,C9_=_C12 ,C9_=_C13 ,\nC9_=_C14 ,C9_=_C16 ,C9_=_C17 ,C9_=_C185 ,C10_=_C11 ,C10_=_C12 ,\nC10_=_C13 ,C10_=_C14 ,C10_=_C16 ,C10_=_C17 ,C11_=_C12 ,C11_=_C13 ,\nC11_=_C14 ,C11_=_C16 ,C11_=_C17 ,C11_=_C186 ,C11_=_C290 ,C12_=_C13 ,\nC12_=_C14 ,C12_=_C16 ,C12_=_C17 ,C12_=_C187 ,C12_=_C311 ,C13_=_C14 ,\nC13_=_C16 ,C13_=_C17 ,C13_=_C188 ,C13_=_C321 ,C14_=_C16 ,C14_=_C17 ,\nC14_=_C189 ,C16_=_C17 ,C16_=_C191 ,C17_=_C192 ,C17_=_C378 ,C71_=_C77 ,\nC71_=_C185 ,C71_=_C186 ,C71_=_C187 ,C71_=_C188 ,C71_=_C189 ,C71_=_C191 ,\nC71_=_C192 ,C77_=_C290 ,C77_=_C311 ,C77_=_C321 ,C77_=_C378 ,C185_=_C186 ,\nC185_=_C187 ,C185_=_C188 ,C185_=_C189 ,C185_=_C191 ,C185_=_C192 ,C186_=_C187 ,\nC186_=_C188 ,C186_=_C189 ,C186_=_C191 ,C186_=_C192 ,C186_=_C290 ,C187_=_C188 ,\nC187_=_C189 ,C187_=_C191 ,C187_=_C192 ,C187_=_C311 ,C188_=_C189 ,C188_=_C191 ,\nC188_=_C192 ,C188_=_C321 ,C189_=_C191 ,C189_=_C192 ,C191_=_C192 ,C192_=_C378 ,\nC290_=_C311 ,C290_=_C321 ,C290_=_C378 ,C311_=_C321 ,C311_=_C378 ,C321_=_C378 ,"];65[shape=box, label="id:65 level: 6\n16: C3 C18 C26 C80 C81 \nC82 C83 C84 C85 C86 C87 \nC117 C140 C165 C198 C319 \n70: C3_=_C26( C3 C26 ) C3_=_C86( C3 C86 ) C3_=_C117( C3 C117 ) C3_=_C140( C3 C140 ) C3_=_C165( C3 C165 ) \nC3_=_C198( C3 C198 ) C3_=_C319( C3 C319 ) C18_=_C26( C18 C26 ) C18_=_C80( C18 C80 ) C18_=_C81( C18 C81 ) C18_=_C82( C18 C82 ) \nC18_=_C83( C18 C83 ) C18_=_C84( C18 C84 ) C18_=_C85( C18 C85 ) C18_=_C86( C18 C86 ) C18_=_C87( C18 C87 ) C26_=_C86( C26 C86 ) \nC26_=_C117( C26 C117 ) C26_=_C140( C26 C140 ) C26_=_C165( C26 C165 ) C26_=_C198( C26 C198 ) C26_=_C319( C26 C319 ) C80_=_C81( C80 C81 ) \nC80_=_C82( C80 C82 ) C80_=_C83( C80 C83 ) C80_=_C84( C80 C84 ) C80_=_C85( C80 C85 ) C80_=_C86( C80 C86 ) C80_=_C87( C80 C87 ) \nC80_=_C117( C80 C117 ) C81_=_C82( C81 C82 ) C81_=_C83(</w:t>
      </w:r>
    </w:p>
    <w:p>
      <w:pPr>
        <w:pStyle w:val="PreformattedText"/>
        <w:bidi w:val="0"/>
        <w:spacing w:before="0" w:after="0"/>
        <w:jc w:val="left"/>
        <w:rPr/>
      </w:pPr>
      <w:r>
        <w:rPr/>
        <w:t xml:space="preserve"> </w:t>
      </w:r>
      <w:r>
        <w:rPr/>
        <w:t>C81 C83 ) C81_=_C84( C81 C84 ) C81_=_C85( C81 C85 ) C81_=_C86( C81 C86 ) \nC81_=_C87( C81 C87 ) C81_=_C140( C81 C140 ) C82_=_C83( C82 C83 ) C82_=_C84( C82 C84 ) C82_=_C85( C82 C85 ) C82_=_C86( C82 C86 ) \nC82_=_C87( C82 C87 ) C82_=_C165( C82 C165 ) C83_=_C84( C83 C84 ) C83_=_C85( C83 C85 ) C83_=_C86( C83 C86 ) C83_=_C87( C83 C87 ) \nC83_=_C198( C83 C198 ) C84_=_C85( C84 C85 ) C84_=_C86( C84 C86 ) C84_=_C87( C84 C87 ) C85_=_C86( C85 C86 ) C85_=_C87( C85 C87 ) \nC86_=_C87( C86 C87 ) C86_=_C117( C86 C117 ) C86_=_C140( C86 C140 ) C86_=_C165( C86 C165 ) C86_=_C198( C86 C198 ) C86_=_C319( C86 C319 ) \nC87_=_C319( C87 C319 ) C117_=_C140( C117 C140 ) C117_=_C165( C117 C165 ) C117_=_C198( C117 C198 ) C117_=_C319( C117 C319 ) C140_=_C165( C140 C165 ) \nC140_=_C198( C140 C198 ) C140_=_C319( C140 C319 ) C165_=_C198( C165 C198 ) C165_=_C319( C165 C319 ) C198_=_C319( C198 C319 ) "];57-&gt;65[label="15: C3 C18 C26 C80 C81 \nC82 C83 C84 C85 C87 C117 \nC140 C165 C198 C319 \n55: C3_=_C26 ,C3_=_C117 ,C3_=_C140 ,C3_=_C165 ,C3_=_C198 ,\nC3_=_C319 ,C18_=_C26 ,C18_=_C80 ,C18_=_C81 ,C18_=_C82 ,C18_=_C83 ,\nC18_=_C84 ,C18_=_C85 ,C18_=_C87 ,C26_=_C117 ,C26_=_C140 ,C26_=_C165 ,\nC26_=_C198 ,C26_=_C319 ,C80_=_C81 ,C80_=_C82 ,C80_=_C83 ,C80_=_C84 ,\nC80_=_C85 ,C80_=_C87 ,C80_=_C117 ,C81_=_C82 ,C81_=_C83 ,C81_=_C84 ,\nC81_=_C85 ,C81_=_C87 ,C81_=_C140 ,C82_=_C83 ,C82_=_C84 ,C82_=_C85 ,\nC82_=_C87 ,C82_=_C165 ,C83_=_C84 ,C83_=_C85 ,C83_=_C87 ,C83_=_C198 ,\nC84_=_C85 ,C84_=_C87 ,C85_=_C87 ,C87_=_C319 ,C117_=_C140 ,C117_=_C165 ,\nC117_=_C198 ,C117_=_C319 ,C140_=_C165 ,C140_=_C198 ,C140_=_C319 ,C165_=_C198 ,\nC165_=_C319 ,C198_=_C319 ,"];66[shape=box, label="id:66 level: 6\n29: C0 C4 C21 C27 C51 \nC82 C87 C109 C118 C121 C129 \nC134 C160 C161 C162 C163 C164 \nC165 C166 C167 C199 C208 C232 \nC294 C299 C306 C319 C339 C340 \n223: C0_=_C4( C0 C4 ) C0_=_C21( C0 C21 ) C0_=_C82( C0 C82 ) C0_=_C109( C0 C109 ) C0_=_C121( C0 C121 ) \nC0_=_C134( C0 C134 ) C0_=_C160( C0 C160 ) C0_=_C161( C0 C161 ) C0_=_C162( C0 C162 ) C0_=_C163( C0 C163 ) C0_=_C164( C0 C164 ) \nC0_=_C165( C0 C165 ) C0_=_C166( C0 C166 ) C0_=_C167( C0 C167 ) C4_=_C27( C4 C27 ) C4_=_C51( C4 C51 ) C4_=_C87( C4 C87 ) \nC4_=_C118( C4 C118 ) C4_=_C129( C4 C129 ) C4_=_C166( C4 C166 ) C4_=_C199( C4 C199 ) C4_=_C208( C4 C208 ) C4_=_C232( C4 C232 ) \nC4_=_C294( C4 C294 ) C4_=_C299( C4 C299 ) C4_=_C306( C4 C306 ) C4_=_C319( C4 C319 ) C4_=_C339( C4 C339 ) C4_=_C340( C4 C340 ) \nC21_=_C27( C21 C27 ) C21_=_C82( C21 C82 ) C21_=_C109( C21 C109 ) C21_=_C121( C21 C121 ) C21_=_C134( C21 C134 ) C21_=_C160( C21 C160 ) \nC21_=_C161( C21 C161 ) C21_=_C162( C21 C162 ) C21_=_C163( C21 C163 ) C21_=_C164( C21 C164 ) C21_=_C165( C21 C165 ) C21_=_C166( C21 C166 ) \nC21_=_C167( C21 C167 ) C27_=_C51( C27 C51 ) C27_=_C87( C27 C87 ) C27_=_C118( C27 C118 ) C27_=_C129( C27 C129 ) C27_=_C166( C27 C166 ) \nC27_=_C199( C27 C199 ) C27_=_C208( C27 C208 ) C27_=_C232( C27 C232 ) C27_=_C294( C27 C294 ) C27_=_C299( C27 C299 ) C27_=_C306( C27 C306 ) \nC27_=_C319( C27 C319 ) C27_=_C339( C27 C339 ) C27_=_C340( C27 C340 ) C51_=_C87( C51 C87 ) C51_=_C118( C51 C118 ) C51_=_C129( C51 C129 ) \nC51_=_C166( C51 C166 ) C51_=_C199( C51 C199 ) C51_=_C208( C51 C208 ) C51_=_C232( C51 C232 ) C51_=_C294( C51 C294 ) C51_=_C299( C51 C299 ) \nC51_=_C306( C51 C306 ) C51_=_C319( C51 C319 ) C51_=_C339( C51 C339 ) C51_=_C340( C51 C340 ) C82_=_C87( C82 C87 ) C82_=_C109( C82 C109 ) \nC82_=_C121( C82 C121 ) C82_=_C134( C82 C134 ) C82_=_C160( C82 C160 ) C82_=_C161( C82 C161 ) C82_=_C162( C82 C162 ) C82_=_C163( C82 C163 ) \nC82_=_C164( C82 C164 ) C82_=_C165( C82 C165 ) C82_=_C166( C82 C166 ) C82_=_C167( C82 C167 ) C87_=_C118( C87 C118 ) C87_=_C129( C87 C129 ) \nC87_=_C166( C87 C166 ) C87_=_C199( C87 C199 ) C87_=_C208( C87 C208 ) C87_=_C232( C87 C232 ) C87_=_C294( C87 C294 ) C87_=_C299( C87 C299 ) \nC87_=_C306( C87 C306 ) C87_=_C319( C87 C319 ) C87_=_C339( C87 C339 ) C87_=_C340( C87 C340 ) C109_=_C118( C109 C118 ) C109_=_C121( C109 C121 ) \nC109_=_C134( C109 C134 ) C109_=_C160( C109 C160 ) C109_=_C161( C109 C161 ) C109_=_C162( C109 C162 ) C109_=_C163( C109 C163 ) C109_=_C164( C109 C164 ) \nC109_=_C165( C109 C165 ) C109_=_C166( C109 C166 ) C109_=_C167( C109 C167 ) C118_=_C129( C118 C129 ) C118_=_C166( C118 C166 ) C118_=_C199( C118 C199 ) \nC118_=_C208( C118 C208 ) C118_=_C232( C118 C232 ) C118_=_C294( C118 C294 ) C118_=_C299( C118 C299 ) C118_=_C306( C118 C306 ) C118_=_C319( C118 C319 ) \nC118_=_C339( C118 C339 ) C118_=_C340( C118 C340 ) C121_=_C129( C121 C129 ) C121_=_C134( C121 C134 ) C121_=_C160( C121 C160 ) C121_=_C161( C121 C161 ) \nC121_=_C162( C121 C162 ) C121_=_C163( C121 C163 ) C121_=_C164( C121 C164 ) C121_=_C165( C121 C165 ) C121_=_C166( C121 C166 ) C121_=_C167( C121 C167 ) \nC129_=_C166( C129 C166 ) C129_=_C199( C129 C199 ) C129_=_C208( C129 C208 ) C129_=_C232( C129 C232 ) C129_=_C294( C129 C294 ) C129_=_C299( C129 C299 ) \nC129_=_C306( C129 C306 ) C129_=_C319( C129 C319 ) C129_=_C339( C129 C339 ) C129_=_C340( C129 C340 ) C134_=_C160( C134 C160 ) C134_=_C161( C134 C161 ) \nC134_=_C162( C134 C162 ) C134_=_C163( C134 C163 ) C134_=_C164( C134 C164 ) C134_=_C165( C134 C165 ) C134_=_C166( C134 C166 ) C134_=_C167( C134 C167 ) \nC160_=_C161( C160 C161 ) C160_=_C162( C160 C162 ) C160_=_C163( C160 C163 ) C160_=_C164( C160 C164 ) C160_=_C165( C160 C165 ) C160_=_C166( C160 C166 ) \nC160_=_C167( C160 C167 ) C160_=_C199( C160 C199 ) C161_=_C162( C161 C162 ) C161_=_C163( C161 C163 ) C161_=_C164( C161 C164 ) C161_=_C165( C161 C165 ) \nC161_=_C166( C161 C166 ) C161_=_C167( C161 C167 ) C161_=_C232( C161 C232 ) C162_=_C163( C162 C163 ) C162_=_C164( C162 C164 ) C162_=_C165( C162 C165 ) \nC162_=_C166( C162 C166 ) C162_=_C167( C162 C167 ) C162_=_C294( C162 C294 ) C163_=_C164( C163 C164 ) C163_=_C165( C163 C165 ) C163_=_C166( C163 C166 ) \nC163_=_C167( C163 C167 ) C163_=_C299( C163 C299 ) C164_=_C165( C164 C165 ) C164_=_C166( C164 C166 ) C164_=_C167( C164 C167 ) C164_=_C306( C164 C306 ) \nC165_=_C166( C165 C166 ) C165_=_C167( C165 C167 ) C165_=_C319( C165 C319 ) C166_=_C167( C166 C167 ) C166_=_C199( C166 C199 ) C166_=_C208( C166 C208 ) \nC166_=_C232( C166 C232 ) C166_=_C294( C166 C294 ) C166_=_C299( C166 C299 ) C166_=_C306( C166 C306 ) C166_=_C319( C166 C319 ) C166_=_C339( C166 C339 ) \nC166_=_C340( C166 C340 ) C167_=_C339( C167 C339 ) C199_=_C208( C199 C208 ) C199_=_C232( C199 C232 ) C199_=_C294( C199 C294 ) C199_=_C299( C199 C299 ) \nC199_=_C306( C199 C306 ) C199_=_C319( C199 C319 ) C199_=_C339( C199 C339 ) C199_=_C340( C199 C340 ) C208_=_C232( C208 C232 ) C208_=_C294( C208 C294 ) \nC208_=_C299( C208 C299 ) C208_=_C306( C208 C306 ) C208_=_C319( C208 C319 ) C208_=_C339( C208 C339 ) C208_=_C340( C208 C340 ) C232_=_C294( C232 C294 ) \nC232_=_C299( C232 C299 ) C232_=_C306( C232 C306 ) C232_=_C319( C232 C319 ) C232_=_C339( C232 C339 ) C232_=_C340( C232 C340 ) C294_=_C299( C294 C299 ) \nC294_=_C306( C294 C306 ) C294_=_C319( C294 C319 ) C294_=_C339( C294 C339 ) C294_=_C340( C294 C340 ) C299_=_C306( C299 C306 ) C299_=_C319( C299 C319 ) \nC299_=_C339( C299 C339 ) C299_=_C340( C299 C340 ) C306_=_C319( C306 C319 ) C306_=_C339( C306 C339 ) C306_=_C340( C306 C340 ) C319_=_C339( C319 C339 ) \nC319_=_C340( C319 C340 ) C339_=_C340( C339 C340 ) "];60-&gt;66[label="28: C0 C4 C21 C27 C51 \nC82 C87 C109 C118 C121 C129 \nC134 C160 C161 C162 C163 C164 \nC165 C167 C199 C208 C232 C294 \nC299 C306 C319 C339 C340 \n195: C0_=_C4 ,C0_=_C21 ,C0_=_C82 ,C0_=_C109 ,C0_=_C121 ,\nC0_=_C134 ,C0_=_C160 ,C0_=_C161 ,C0_=_C162 ,C0_=_C163 ,C0_=_C164 ,\nC0_=_C165 ,C0_=_C167 ,C4_=_C27 ,C4_=_C51 ,C4_=_C87 ,C4_=_C118 ,\nC4_=_C129 ,C4_=_C199 ,C4_=_C208 ,C4_=_C232 ,C4_=_C294 ,C4_=_C299 ,\nC4_=_C306 ,C4_=_C319 ,C4_=_C339 ,C4_=_C340 ,C21_=_C27 ,C21_=_C82 ,\nC21_=_C109 ,C21_=_C121 ,C21_=_C134 ,C21_=_C160 ,C21_=_C161 ,C21_=_C162 ,\nC21_=_C163 ,C21_=_C164 ,C21_=_C165 ,C21_=_C167 ,C27_=_C51 ,C27_=_C87 ,\nC27_=_C118 ,C27_=_C129 ,C27_=_C199 ,C27_=_C208 ,C27_=_C232 ,C27_=_C294 ,\nC27_=_C299 ,C27_=_C306 ,C27_=_C319 ,C27_=_C339 ,C27_=_C340 ,C51_=_C87 ,\nC51_=_C118 ,C51_=_C129 ,C51_=_C199 ,C51_=_C208 ,C51_=_C232 ,C51_=_C294 ,\nC51_=_C299 ,C51_=_C306 ,C51_=_C319 ,C51_=_C339 ,C51_=_C340 ,C82_=_C87 ,\nC82_=_C109 ,C82_=_C121 ,C82_=_C134 ,C82_=_C160 ,C82_=_C161 ,C82_=_C162 ,\nC82_=_C163 ,C82_=_C164 ,C82_=_C165 ,C82_=_C167 ,C87_=_C118 ,C87_=_C129 ,\nC87_=_C199 ,C87_=_C208 ,C87_=_C232 ,C87_=_C294 ,C87_=_C299 ,C87_=_C306 ,\nC87_=_C319 ,C87_=_C339 ,C87_=_C340 ,C109_=_C118 ,C109_=_C121 ,C109_=_C134 ,\nC109_=_C160 ,C109_=_C161 ,C109_=_C162 ,C109_=_C163 ,C109_=_C164 ,C109_=_C165 ,\nC109_=_C167 ,C118_=_C129 ,C118_=_C199 ,C118_=_C208 ,C118_=_C232 ,C118_=_C294 ,\nC118_=_C299 ,C118_=_C306 ,C118_=_C319 ,C118_=_C339 ,C118_=_C340 ,C121_=_C129 ,\nC121_=_C134 ,C121_=_C160 ,C121_=_C161 ,C121_=_C162 ,C121_=_C163 ,C121_=_C164 ,\nC121_=_C165 ,C121_=_C167 ,C129_=_C199 ,C129_=_C208 ,C129_=_C232 ,C129_=_C294 ,\nC129_=_C299 ,C129_=_C306 ,C129_=_C319 ,C129_=_C339 ,C129_=_C340 ,C134_=_C160 ,\nC134_=_C161 ,C134_=_C162 ,C134_=_C163 ,C134_=_C164 ,C134_=_C165 ,C134_=_C167 ,\nC160_=_C161 ,C160_=_C162 ,C160_=_C163 ,C160_=_C164 ,C160_=_C165 ,C160_=_C167 ,\nC160_=_C199 ,C161_=_C162 ,C161_=_C163 ,C161_=_C164 ,C161_=_C165 ,C161_=_C167 ,\nC161_=_C232 ,C162_=_C163 ,C162_=_C164 ,C162_=_C165 ,C162_=_C167 ,C162_=_C294 ,\nC163_=_C164 ,C163_=_C165 ,C163_=_C167 ,C163_=_C299 ,C164_=_C165 ,C164_=_C167 ,\nC164_=_C306 ,C165_=_C167 ,C165_=_C319 ,C167_=_C339 ,C199_=_C208 ,C199_=_C232 ,\nC199_=_C294 ,C199_=_C299 ,C199_=_C306 ,C199_=_C319 ,C199_=_C339 ,C199_=_C340 ,\nC208_=_C232 ,C208_=_C294 ,C208_=_C299 ,C208_=_C306 ,C208_=_C319 ,C208_=_C339 ,\nC208_=_C340 ,C232_=_C294 ,C232_=_C299 ,C232_=_C306 ,C232_=_C319 ,C232_=_C339 ,\nC232_=_C340 ,C294_=_C299 ,C294_=_C306 ,C294_=_C319 ,C294_=_C339 ,C294_=_C340 ,\nC299_=_C306 ,C299_=_C319 ,C299_=_C339 ,C299_=_C340 ,C306_=_C319 ,C306_=_C339 ,\nC306_=_C340 ,C319_=_C339 ,C319_=_C340 ,C339_=_C340 ,"];67[shape=box, label="id:67 level: 6\n37: C0 C3 C4 C19 C29</w:t>
      </w:r>
    </w:p>
    <w:p>
      <w:pPr>
        <w:pStyle w:val="PreformattedText"/>
        <w:bidi w:val="0"/>
        <w:spacing w:before="0" w:after="0"/>
        <w:jc w:val="left"/>
        <w:rPr/>
      </w:pPr>
      <w:r>
        <w:rPr/>
        <w:t xml:space="preserve"> </w:t>
      </w:r>
      <w:r>
        <w:rPr/>
        <w:t>\nC39 C80 C107 C108 C109 C110 \nC111 C112 C113 C114 C115 C116 \nC117 C118 C119 C120 C125 C131 \nC162 C164 C167 C228 C230 C234 \nC294 C296 C297 C303 C306 C339 \nC379 C380 \n238: C0_=_C3( C0 C3 ) C0_=_C4( C0 C4 ) C0_=_C109( C0 C109 ) C0_=_C162( C0 C162 ) C0_=_C164( C0 C164 ) \nC0_=_C167( C0 C167 ) C3_=_C4( C3 C4 ) C3_=_C117( C3 C117 ) C4_=_C118( C4 C118 ) C4_=_C294( C4 C294 ) C4_=_C306( C4 C306 ) \nC4_=_C339( C4 C339 ) C19_=_C29( C19 C29 ) C19_=_C39( C19 C39 ) C19_=_C80( C19 C80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29_=_C119( C29 C119 ) C29_=_C131( C29 C131 ) C29_=_C167( C29 C167 ) C29_=_C234( C29 C234 ) C29_=_C303( C29 C303 ) C29_=_C339( C29 C339 ) \nC29_=_C379( C29 C379 ) C29_=_C380( C29 C380 ) C39_=_C80( C39 C80 ) C39_=_C107( C39 C107 ) C39_=_C108( C39 C108 ) C39_=_C109( C39 C109 ) \nC39_=_C110( C39 C110 ) C39_=_C111( C39 C111 ) C39_=_C112( C39 C112 ) C39_=_C113( C39 C113 ) C39_=_C114( C39 C114 ) C39_=_C115( C39 C115 ) \nC39_=_C116( C39 C116 ) C39_=_C117( C39 C117 ) C39_=_C118( C39 C118 ) C39_=_C119( C39 C119 ) C39_=_C120( C39 C120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5( C107 C125 ) C107_=_C131( C107 C131 ) C108_=_C109( C108 C109 ) C108_=_C110( C108 C110 ) \nC108_=_C111( C108 C111 ) C108_=_C112( C108 C112 ) C108_=_C113( C108 C113 ) C108_=_C114( C108 C114 ) C108_=_C115( C108 C115 ) C108_=_C116( C108 C116 ) \nC108_=_C117( C108 C117 ) C108_=_C118( C108 C118 ) C108_=_C119( C108 C119 ) C108_=_C120( C108 C120 ) C109_=_C110( C109 C110 ) C109_=_C111( C109 C111 ) \nC109_=_C112( C109 C112 ) C109_=_C113( C109 C113 ) C109_=_C114( C109 C114 ) C109_=_C115( C109 C115 ) C109_=_C116( C109 C116 ) C109_=_C117( C109 C117 ) \nC109_=_C118( C109 C118 ) C109_=_C119( C109 C119 ) C109_=_C120( C109 C120 ) C109_=_C162( C109 C162 ) C109_=_C164( C109 C164 ) C109_=_C167( C109 C167 ) \nC110_=_C111( C110 C111 ) C110_=_C112( C110 C112 ) C110_=_C113( C110 C113 ) C110_=_C114( C110 C114 ) C110_=_C115( C110 C115 ) C110_=_C116( C110 C116 ) \nC110_=_C117( C110 C117 ) C110_=_C118( C110 C118 ) C110_=_C119( C110 C119 ) C110_=_C120( C110 C120 ) C111_=_C112( C111 C112 ) C111_=_C113( C111 C113 ) \nC111_=_C114( C111 C114 ) C111_=_C115( C111 C115 ) C111_=_C116( C111 C116 ) C111_=_C117( C111 C117 ) C111_=_C118( C111 C118 ) C111_=_C119( C111 C119 ) \nC111_=_C120( C111 C120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3_=_C228( C113 C228 ) C113_=_C230( C113 C230 ) \nC113_=_C234( C113 C234 ) C114_=_C115( C114 C115 ) C114_=_C116( C114 C116 ) C114_=_C117( C114 C117 ) C114_=_C118( C114 C118 ) C114_=_C119( C114 C119 ) \nC114_=_C120( C114 C120 ) C114_=_C125( C114 C125 ) C114_=_C162( C114 C162 ) C114_=_C228( C114 C228 ) C114_=_C294( C114 C294 ) C114_=_C296( C114 C296 ) \nC114_=_C297( C114 C297 ) C115_=_C116( C115 C116 ) C115_=_C117( C115 C117 ) C115_=_C118( C115 C118 ) C115_=_C119( C115 C119 ) C115_=_C120( C115 C120 ) \nC115_=_C303( C115 C303 ) C116_=_C117( C116 C117 ) C116_=_C118( C116 C118 ) C116_=_C119( C116 C119 ) C116_=_C120( C116 C120 ) C116_=_C164( C116 C164 ) \nC116_=_C230( C116 C230 ) C116_=_C306( C116 C306 ) C117_=_C118( C117 C118 ) C117_=_C119( C117 C119 ) C117_=_C120( C117 C120 ) C118_=_C119( C118 C119 ) \nC118_=_C120( C118 C120 ) C118_=_C294( C118 C294 ) C118_=_C306( C118 C306 ) C118_=_C339( C118 C339 ) C119_=_C120( C119 C120 ) C119_=_C131( C119 C131 ) \nC119_=_C167( C119 C167 ) C119_=_C234( C119 C234 ) C119_=_C303( C119 C303 ) C119_=_C339( C119 C339 ) C119_=_C379( C119 C379 ) C119_=_C380( C119 C380 ) \nC120_=_C296( C120 C296 ) C120_=_C379( C120 C379 ) C125_=_C131( C125 C131 ) C125_=_C162( C125 C162 ) C125_=_C228( C125 C228 ) C125_=_C294( C125 C294 ) \nC125_=_C296( C125 C296 ) C125_=_C297( C125 C297 ) C131_=_C167( C131 C167 ) C131_=_C234( C131 C234 ) C131_=_C303( C131 C303 ) C131_=_C339( C131 C339 ) \nC131_=_C379( C131 C379 ) C131_=_C380( C131 C380 ) C162_=_C164( C162 C164 ) C162_=_C167( C162 C167 ) C162_=_C228( C162 C228 ) C162_=_C294( C162 C294 ) \nC162_=_C296( C162 C296 ) C162_=_C297( C162 C297 ) C164_=_C167( C164 C167 ) C164_=_C230( C164 C230 ) C164_=_C306( C164 C306 ) C167_=_C234( C167 C234 ) \nC167_=_C303( C167 C303 ) C167_=_C339( C167 C339 ) C167_=_C379( C167 C379 ) C167_=_C380( C167 C380 ) C228_=_C230( C228 C230 ) C228_=_C234( C228 C234 ) \nC228_=_C294( C228 C294 ) C228_=_C296( C228 C296 ) C228_=_C297( C228 C297 ) C230_=_C234( C230 C234 ) C230_=_C306( C230 C306 ) C234_=_C303( C234 C303 ) \nC234_=_C339( C234 C339 ) C234_=_C379( C234 C379 ) C234_=_C380( C234 C380 ) C294_=_C296( C294 C296 ) C294_=_C297( C294 C297 ) C294_=_C306( C294 C306 ) \nC294_=_C339( C294 C339 ) C296_=_C297( C296 C297 ) C296_=_C379( C296 C379 ) C297_=_C380( C297 C380 ) C303_=_C339( C303 C339 ) C303_=_C379( C303 C379 ) \nC303_=_C380( C303 C380 ) C306_=_C339( C306 C339 ) C339_=_C379( C339 C379 ) C339_=_C380( C339 C380 ) C379_=_C380( C379 C380 ) "];60-&gt;67[label="34: C0 C3 C4 C19 C29 \nC39 C80 C107 C108 C109 C110 \nC111 C112 C113 C115 C117 C118 \nC120 C125 C131 C162 C164 C167 \nC228 C230 C234 C294 C296 C297 \nC303 C306 C339 C379 C380 \n176: C0_=_C3 ,C0_=_C4 ,C0_=_C109 ,C0_=_C162 ,C0_=_C164 ,\nC0_=_C167 ,C3_=_C4 ,C3_=_C117 ,C4_=_C118 ,C4_=_C294 ,C4_=_C306 ,\nC4_=_C339 ,C19_=_C29 ,C19_=_C39 ,C19_=_C80 ,C19_=_C107 ,C19_=_C108 ,\nC19_=_C109 ,C19_=_C110 ,C19_=_C111 ,C19_=_C112 ,C19_=_C113 ,C19_=_C115 ,\nC19_=_C117 ,C19_=_C118 ,C19_=_C120 ,C29_=_C131 ,C29_=_C167 ,C29_=_C234 ,\nC29_=_C303 ,C29_=_C339 ,C29_=_C379 ,C29_=_C380 ,C39_=_C80 ,C39_=_C107 ,\nC39_=_C108 ,C39_=_C109 ,C39_=_C110 ,C39_=_C111 ,C39_=_C112 ,C39_=_C113 ,\nC39_=_C115 ,C39_=_C117 ,C39_=_C118 ,C39_=_C120 ,C80_=_C107 ,C80_=_C108 ,\nC80_=_C109 ,C80_=_C110 ,C80_=_C111 ,C80_=_C112 ,C80_=_C113 ,C80_=_C115 ,\nC80_=_C117 ,C80_=_C118 ,C80_=_C120 ,C107_=_C108 ,C107_=_C109 ,C107_=_C110 ,\nC107_=_C111 ,C107_=_C112 ,C107_=_C113 ,C107_=_C115 ,C107_=_C117 ,C107_=_C118 ,\nC107_=_C120 ,C107_=_C125 ,C107_=_C131 ,C108_=_C109 ,C108_=_C110 ,C108_=_C111 ,\nC108_=_C112 ,C108_=_C113 ,C108_=_C115 ,C108_=_C117 ,C108_=_C118 ,C108_=_C120 ,\nC109_=_C110 ,C109_=_C111 ,C109_=_C112 ,C109_=_C113 ,C109_=_C115 ,C109_=_C117 ,\nC109_=_C118 ,C109_=_C120 ,C109_=_C162 ,C109_=_C164 ,C109_=_C167 ,C110_=_C111 ,\nC110_=_C112 ,C110_=_C113 ,C110_=_C115 ,C110_=_C117 ,C110_=_C118 ,C110_=_C120 ,\nC111_=_C112 ,C111_=_C113 ,C111_=_C115 ,C111_=_C117 ,C111_=_C118 ,C111_=_C120 ,\nC112_=_C113 ,C112_=_C115 ,C112_=_C117 ,C112_=_C118 ,C112_=_C120 ,C113_=_C115 ,\nC113_=_C117 ,C113_=_C118 ,C113_=_C120 ,C113_=_C228 ,C113_=_C230 ,C113_=_C234 ,\nC115_=_C117 ,C115_=_C118 ,C115_=_C120 ,C115_=_C303 ,C117_=_C118 ,C117_=_C120 ,\nC118_=_C120 ,C118_=_C294 ,C118_=_C306 ,C118_=_C339 ,C120_=_C296 ,C120_=_C379 ,\nC125_=_C131 ,C125_=_C162 ,C125_=_C228 ,C125_=_C294 ,C125_=_C296 ,C125_=_C297 ,\nC131_=_C167 ,C131_=_C234 ,C131_=_C303 ,C131_=_C339 ,C131_=_C379 ,C131_=_C380 ,\nC162_=_C164 ,C162_=_C167 ,C162_=_C228 ,C162_=_C294 ,C162_=_C296 ,C162_=_C297 ,\nC164_=_C167 ,C164_=_C230 ,C164_=_C306 ,C167_=_C234 ,C167_=_C303 ,C167_=_C339 ,\nC167_=_C379 ,C167_=_C380 ,C228_=_C230 ,C228_=_C234 ,C228_=_C294 ,C228_=_C296 ,\nC228_=_C297 ,C230_=_C234 ,C230_=_C306 ,C234_=_C303 ,C234_=_C339 ,C234_=_C379 ,\nC234_=_C380 ,C294_=_C296 ,C294_=_C297 ,C294_=_C306 ,C294_=_C339 ,C296_=_C297 ,\nC296_=_C379 ,C297_=_C380 ,C303_=_C339 ,C303_=_C379 ,C303_=_C380 ,C306_=_C339 ,\nC339_=_C379 ,C339_=_C380 ,C379_=_C380 ,"];68[shape=box, label="id:68 level: 7\n27: C30 C37 C58 C59 C60 \nC61 C62 C63 C64 C65 C66 \nC67 C68 C69 C70 C182 C226 \nC260 C284 C318 C331 C355 C361 \nC365 C368 C371 C376 \n193: C30_=_C37( C30 C37 ) C30_=_C58( C30 C58 ) C30_=_C59( C30 C59 ) C30_=_C60( C30 C60 ) C30_=_C61( C30 C61 ) \nC30_=_C62( C30 C62 ) C30_=_C63( C30 C63 ) C30_=_C64( C30 C64 ) C30_=_C65( C30 C65 ) C30_=_C66( C30 C66 ) C30_=_C67( C30 C67 ) \nC30_=_C68( C30 C68 ) C30_=_C69( C30 C69 ) C30_=_C70( C30 C70 ) C37_=_C70( C37 C70 ) C37_=_C182( C37 C182 ) C37_=_C226( C37 C226 ) \nC37_=_C260( C37 C260 ) C37_=_C284( C37 C284 ) C37_=_C318( C37 C318 ) C37_=_C331( C37 C331 ) C37_=_C355( C37 C355 ) C37_=_C361( C37 C361 ) \nC37_=_C365( C37 C365 ) C37_=_C368( C37 C368 ) C37_=_C371( C37 C371 ) C37_=_C376( C37 C376 ) C58_=_C59( C58 C59 ) C58_=_C60( C58 C60 ) \nC58_=_C61( C58 C61 ) C58_=_C62( C58 C62 ) C58_=_C63( C58 C63 ) C58_=_C64( C58 C64 ) C58_=_C65( C58 C65 ) C58_=_C66( C58 C66 ) \nC58_=_C67( C58 C67 ) C58_=_C68( C58 C68 ) C58_=_C69( C58 C69 ) C58_=_C70( C58 C70 ) C59_=_C60( C59 C60 ) C59_=_C61( C59 C61 ) \nC59_=_C62( C59 C62 ) C59_=_C63( C59 C63 ) C59_=_C64( C59 C64 ) C59_=_C65( C59 C65 ) C59_=_C66( C59 C66 ) C59_=_C67( C59 C67 ) \nC59_=_C68( C59 C68 ) C59_=_C69( C59 C69 ) C59_=_C70( C59 C70 ) C60_=_C61( C60 C61 ) C60_=_C62( C60 C62 ) C60_=_C63( C60 C63 ) \nC60_=_C64( C60 C64 ) C60_=_C65( C60 C65 ) C60_=_C66( C60 C66 ) C60_=_C67(</w:t>
      </w:r>
    </w:p>
    <w:p>
      <w:pPr>
        <w:pStyle w:val="PreformattedText"/>
        <w:bidi w:val="0"/>
        <w:spacing w:before="0" w:after="0"/>
        <w:jc w:val="left"/>
        <w:rPr/>
      </w:pPr>
      <w:r>
        <w:rPr/>
        <w:t xml:space="preserve"> </w:t>
      </w:r>
      <w:r>
        <w:rPr/>
        <w:t>C60 C67 ) C60_=_C68( C60 C68 ) C60_=_C69( C60 C69 ) \nC60_=_C70( C60 C70 ) C60_=_C226( C60 C226 ) C61_=_C62( C61 C62 ) C61_=_C63( C61 C63 ) C61_=_C64( C61 C64 ) C61_=_C65( C61 C65 ) \nC61_=_C66( C61 C66 ) C61_=_C67( C61 C67 ) C61_=_C68( C61 C68 ) C61_=_C69( C61 C69 ) C61_=_C70( C61 C70 ) C61_=_C260( C61 C260 ) \nC62_=_C63( C62 C63 ) C62_=_C64( C62 C64 ) C62_=_C65( C62 C65 ) C62_=_C66( C62 C66 ) C62_=_C67( C62 C67 ) C62_=_C68( C62 C68 ) \nC62_=_C69( C62 C69 ) C62_=_C70( C62 C70 ) C62_=_C284( C62 C284 ) C63_=_C64( C63 C64 ) C63_=_C65( C63 C65 ) C63_=_C66( C63 C66 ) \nC63_=_C67( C63 C67 ) C63_=_C68( C63 C68 ) C63_=_C69( C63 C69 ) C63_=_C70( C63 C70 ) C63_=_C318( C63 C318 ) C64_=_C65( C64 C65 ) \nC64_=_C66( C64 C66 ) C64_=_C67( C64 C67 ) C64_=_C68( C64 C68 ) C64_=_C69( C64 C69 ) C64_=_C70( C64 C70 ) C64_=_C331( C64 C331 ) \nC65_=_C66( C65 C66 ) C65_=_C67( C65 C67 ) C65_=_C68( C65 C68 ) C65_=_C69( C65 C69 ) C65_=_C70( C65 C70 ) C65_=_C355( C65 C355 ) \nC66_=_C67( C66 C67 ) C66_=_C68( C66 C68 ) C66_=_C69( C66 C69 ) C66_=_C70( C66 C70 ) C66_=_C361( C66 C361 ) C67_=_C68( C67 C68 ) \nC67_=_C69( C67 C69 ) C67_=_C70( C67 C70 ) C67_=_C365( C67 C365 ) C68_=_C69( C68 C69 ) C68_=_C70( C68 C70 ) C68_=_C368( C68 C368 ) \nC69_=_C70( C69 C70 ) C69_=_C371( C69 C371 ) C70_=_C182( C70 C182 ) C70_=_C226( C70 C226 ) C70_=_C260( C70 C260 ) C70_=_C284( C70 C284 ) \nC70_=_C318( C70 C318 ) C70_=_C331( C70 C331 ) C70_=_C355( C70 C355 ) C70_=_C361( C70 C361 ) C70_=_C365( C70 C365 ) C70_=_C368( C70 C368 ) \nC70_=_C371( C70 C371 ) C70_=_C376( C70 C376 ) C182_=_C226( C182 C226 ) C182_=_C260( C182 C260 ) C182_=_C284( C182 C284 ) C182_=_C318( C182 C318 ) \nC182_=_C331( C182 C331 ) C182_=_C355( C182 C355 ) C182_=_C361( C182 C361 ) C182_=_C365( C182 C365 ) C182_=_C368( C182 C368 ) C182_=_C371( C182 C371 ) \nC182_=_C376( C182 C376 ) C226_=_C260( C226 C260 ) C226_=_C284( C226 C284 ) C226_=_C318( C226 C318 ) C226_=_C331( C226 C331 ) C226_=_C355( C226 C355 ) \nC226_=_C361( C226 C361 ) C226_=_C365( C226 C365 ) C226_=_C368( C226 C368 ) C226_=_C371( C226 C371 ) C226_=_C376( C226 C376 ) C260_=_C284( C260 C284 ) \nC260_=_C318( C260 C318 ) C260_=_C331( C260 C331 ) C260_=_C355( C260 C355 ) C260_=_C361( C260 C361 ) C260_=_C365( C260 C365 ) C260_=_C368( C260 C368 ) \nC260_=_C371( C260 C371 ) C260_=_C376( C260 C376 ) C284_=_C318( C284 C318 ) C284_=_C331( C284 C331 ) C284_=_C355( C284 C355 ) C284_=_C361( C284 C361 ) \nC284_=_C365( C284 C365 ) C284_=_C368( C284 C368 ) C284_=_C371( C284 C371 ) C284_=_C376( C284 C376 ) C318_=_C331( C318 C331 ) C318_=_C355( C318 C355 ) \nC318_=_C361( C318 C361 ) C318_=_C365( C318 C365 ) C318_=_C368( C318 C368 ) C318_=_C371( C318 C371 ) C318_=_C376( C318 C376 ) C331_=_C355( C331 C355 ) \nC331_=_C361( C331 C361 ) C331_=_C365( C331 C365 ) C331_=_C368( C331 C368 ) C331_=_C371( C331 C371 ) C331_=_C376( C331 C376 ) C355_=_C361( C355 C361 ) \nC355_=_C365( C355 C365 ) C355_=_C368( C355 C368 ) C355_=_C371( C355 C371 ) C355_=_C376( C355 C376 ) C361_=_C365( C361 C365 ) C361_=_C368( C361 C368 ) \nC361_=_C371( C361 C371 ) C361_=_C376( C361 C376 ) C365_=_C368( C365 C368 ) C365_=_C371( C365 C371 ) C365_=_C376( C365 C376 ) C368_=_C371( C368 C371 ) \nC368_=_C376( C368 C376 ) C371_=_C376( C371 C376 ) "];62-&gt;68[label="26: C30 C37 C58 C59 C60 \nC61 C62 C63 C64 C65 C66 \nC67 C68 C69 C182 C226 C260 \nC284 C318 C331 C355 C361 C365 \nC368 C371 C376 \n167: C30_=_C37 ,C30_=_C58 ,C30_=_C59 ,C30_=_C60 ,C30_=_C61 ,\nC30_=_C62 ,C30_=_C63 ,C30_=_C64 ,C30_=_C65 ,C30_=_C66 ,C30_=_C67 ,\nC30_=_C68 ,C30_=_C69 ,C37_=_C182 ,C37_=_C226 ,C37_=_C260 ,C37_=_C284 ,\nC37_=_C318 ,C37_=_C331 ,C37_=_C355 ,C37_=_C361 ,C37_=_C365 ,C37_=_C368 ,\nC37_=_C371 ,C37_=_C376 ,C58_=_C59 ,C58_=_C60 ,C58_=_C61 ,C58_=_C62 ,\nC58_=_C63 ,C58_=_C64 ,C58_=_C65 ,C58_=_C66 ,C58_=_C67 ,C58_=_C68 ,\nC58_=_C69 ,C59_=_C60 ,C59_=_C61 ,C59_=_C62 ,C59_=_C63 ,C59_=_C64 ,\nC59_=_C65 ,C59_=_C66 ,C59_=_C67 ,C59_=_C68 ,C59_=_C69 ,C60_=_C61 ,\nC60_=_C62 ,C60_=_C63 ,C60_=_C64 ,C60_=_C65 ,C60_=_C66 ,C60_=_C67 ,\nC60_=_C68 ,C60_=_C69 ,C60_=_C226 ,C61_=_C62 ,C61_=_C63 ,C61_=_C64 ,\nC61_=_C65 ,C61_=_C66 ,C61_=_C67 ,C61_=_C68 ,C61_=_C69 ,C61_=_C260 ,\nC62_=_C63 ,C62_=_C64 ,C62_=_C65 ,C62_=_C66 ,C62_=_C67 ,C62_=_C68 ,\nC62_=_C69 ,C62_=_C284 ,C63_=_C64 ,C63_=_C65 ,C63_=_C66 ,C63_=_C67 ,\nC63_=_C68 ,C63_=_C69 ,C63_=_C318 ,C64_=_C65 ,C64_=_C66 ,C64_=_C67 ,\nC64_=_C68 ,C64_=_C69 ,C64_=_C331 ,C65_=_C66 ,C65_=_C67 ,C65_=_C68 ,\nC65_=_C69 ,C65_=_C355 ,C66_=_C67 ,C66_=_C68 ,C66_=_C69 ,C66_=_C361 ,\nC67_=_C68 ,C67_=_C69 ,C67_=_C365 ,C68_=_C69 ,C68_=_C368 ,C69_=_C371 ,\nC182_=_C226 ,C182_=_C260 ,C182_=_C284 ,C182_=_C318 ,C182_=_C331 ,C182_=_C355 ,\nC182_=_C361 ,C182_=_C365 ,C182_=_C368 ,C182_=_C371 ,C182_=_C376 ,C226_=_C260 ,\nC226_=_C284 ,C226_=_C318 ,C226_=_C331 ,C226_=_C355 ,C226_=_C361 ,C226_=_C365 ,\nC226_=_C368 ,C226_=_C371 ,C226_=_C376 ,C260_=_C284 ,C260_=_C318 ,C260_=_C331 ,\nC260_=_C355 ,C260_=_C361 ,C260_=_C365 ,C260_=_C368 ,C260_=_C371 ,C260_=_C376 ,\nC284_=_C318 ,C284_=_C331 ,C284_=_C355 ,C284_=_C361 ,C284_=_C365 ,C284_=_C368 ,\nC284_=_C371 ,C284_=_C376 ,C318_=_C331 ,C318_=_C355 ,C318_=_C361 ,C318_=_C365 ,\nC318_=_C368 ,C318_=_C371 ,C318_=_C376 ,C331_=_C355 ,C331_=_C361 ,C331_=_C365 ,\nC331_=_C368 ,C331_=_C371 ,C331_=_C376 ,C355_=_C361 ,C355_=_C365 ,C355_=_C368 ,\nC355_=_C371 ,C355_=_C376 ,C361_=_C365 ,C361_=_C368 ,C361_=_C371 ,C361_=_C376 ,\nC365_=_C368 ,C365_=_C371 ,C365_=_C376 ,C368_=_C371 ,C368_=_C376 ,C371_=_C376 ,"];69[shape=box, label="id:69 level: 7\n30: C30 C31 C32 C33 C35 \nC36 C37 C61 C63 C137 C139 \nC170 C194 C197 C215 C219 C252 \nC253 C254 C255 C256 C257 C258 \nC259 C260 C277 C315 C316 C317 \nC318 \n192: C30_=_C31( C30 C31 ) C30_=_C32( C30 C32 ) C30_=_C33( C30 C33 ) C30_=_C35( C30 C35 ) C30_=_C36( C30 C36 ) \nC30_=_C37( C30 C37 ) C30_=_C61( C30 C61 ) C30_=_C63( C30 C63 ) C31_=_C32( C31 C32 ) C31_=_C33( C31 C33 ) C31_=_C35( C31 C35 ) \nC31_=_C36( C31 C36 ) C31_=_C37( C31 C37 ) C31_=_C137( C31 C137 ) C31_=_C139( C31 C139 ) C32_=_C33( C32 C33 ) C32_=_C35( C32 C35 ) \nC32_=_C36( C32 C36 ) C32_=_C37( C32 C37 ) C32_=_C61( C32 C61 ) C32_=_C137( C32 C137 ) C32_=_C170( C32 C170 ) C32_=_C194( C32 C194 ) \nC32_=_C215( C32 C215 ) C32_=_C252( C32 C252 ) C32_=_C253( C32 C253 ) C32_=_C254( C32 C254 ) C32_=_C255( C32 C255 ) C32_=_C256( C32 C256 ) \nC32_=_C257( C32 C257 ) C32_=_C258( C32 C258 ) C32_=_C259( C32 C259 ) C32_=_C260( C32 C260 ) C33_=_C35( C33 C35 ) C33_=_C36( C33 C36 ) \nC33_=_C37( C33 C37 ) C33_=_C252( C33 C252 ) C33_=_C277( C33 C277 ) C35_=_C36( C35 C36 ) C35_=_C37( C35 C37 ) C35_=_C256( C35 C256 ) \nC35_=_C316( C35 C316 ) C36_=_C37( C36 C37 ) C36_=_C257( C36 C257 ) C36_=_C317( C36 C317 ) C37_=_C260( C37 C260 ) C37_=_C318( C37 C318 ) \nC61_=_C63( C61 C63 ) C61_=_C137( C61 C137 ) C61_=_C170( C61 C170 ) C61_=_C194( C61 C194 ) C61_=_C215( C61 C215 ) C61_=_C252( C61 C252 ) \nC61_=_C253( C61 C253 ) C61_=_C254( C61 C254 ) C61_=_C255( C61 C255 ) C61_=_C256( C61 C256 ) C61_=_C257( C61 C257 ) C61_=_C258( C61 C258 ) \nC61_=_C259( C61 C259 ) C61_=_C260( C61 C260 ) C63_=_C139( C63 C139 ) C63_=_C197( C63 C197 ) C63_=_C219( C63 C219 ) C63_=_C253( C63 C253 ) \nC63_=_C277( C63 C277 ) C63_=_C315( C63 C315 ) C63_=_C316( C63 C316 ) C63_=_C317( C63 C317 ) C63_=_C318( C63 C318 ) C137_=_C139( C137 C139 ) \nC137_=_C170( C137 C170 ) C137_=_C194( C137 C194 ) C137_=_C215( C137 C215 ) C137_=_C252( C137 C252 ) C137_=_C253( C137 C253 ) C137_=_C254( C137 C254 ) \nC137_=_C255( C137 C255 ) C137_=_C256( C137 C256 ) C137_=_C257( C137 C257 ) C137_=_C258( C137 C258 ) C137_=_C259( C137 C259 ) C137_=_C260( C137 C260 ) \nC139_=_C197( C139 C197 ) C139_=_C219( C139 C219 ) C139_=_C253( C139 C253 ) C139_=_C277( C139 C277 ) C139_=_C315( C139 C315 ) C139_=_C316( C139 C316 ) \nC139_=_C317( C139 C317 ) C139_=_C318( C139 C318 ) C170_=_C194( C170 C194 ) C170_=_C215( C170 C215 ) C170_=_C252( C170 C252 ) C170_=_C253( C170 C253 ) \nC170_=_C254( C170 C254 ) C170_=_C255( C170 C255 ) C170_=_C256( C170 C256 ) C170_=_C257( C170 C257 ) C170_=_C258( C170 C258 ) C170_=_C259( C170 C259 ) \nC170_=_C260( C170 C260 ) C194_=_C197( C194 C197 ) C194_=_C215( C194 C215 ) C194_=_C252( C194 C252 ) C194_=_C253( C194 C253 ) C194_=_C254( C194 C254 ) \nC194_=_C255( C194 C255 ) C194_=_C256( C194 C256 ) C194_=_C257( C194 C257 ) C194_=_C258( C194 C258 ) C194_=_C259( C194 C259 ) C194_=_C260( C194 C260 ) \nC197_=_C219( C197 C219 ) C197_=_C253( C197 C253 ) C197_=_C277( C197 C277 ) C197_=_C315( C197 C315 ) C197_=_C316( C197 C316 ) C197_=_C317( C197 C317 ) \nC197_=_C318( C197 C318 ) C215_=_C219( C215 C219 ) C215_=_C252( C215 C252 ) C215_=_C253( C215 C253 ) C215_=_C254( C215 C254 ) C215_=_C255( C215 C255 ) \nC215_=_C256( C215 C256 ) C215_=_C257( C215 C257 ) C215_=_C258( C215 C258 ) C215_=_C259( C215 C259 ) C215_=_C260( C215 C260 ) C219_=_C253( C219 C253 ) \nC219_=_C277( C219 C277 ) C219_=_C315( C219 C315 ) C219_=_C316( C219 C316 ) C219_=_C317( C219 C317 ) C219_=_C318( C219 C318 ) C252_=_C253( C252 C253 ) \nC252_=_C254( C252 C254 ) C252_=_C255( C252 C255 ) C252_=_C256( C252 C256 ) C252_=_C257( C252 C257 ) C252_=_C258( C252 C258 ) C252_=_C259( C252 C259 ) \nC252_=_C260( C252 C260 ) C252_=_C277( C252 C277 ) C253_=_C254( C253 C254 ) C253_=_C255( C253 C255 ) C253_=_C256( C253 C256 ) C253_=_C257( C253 C257 ) \nC253_=_C258( C253 C258 ) C253_=_C259( C253 C259 ) C253_=_C260( C253 C260 ) C253_=_C277( C253 C277 ) C253_=_C315( C253 C315 ) C253_=_C316( C253 C316 ) \nC253_=_C317( C253 C317 ) C253_=_C318( C253 C318 ) C254_=_C255( C254 C255 ) C254_=_C256( C254 C256 ) C254_=_C257( C254 C257 ) C254_=_C258( C254 C258 ) \nC254_=_C259( C254 C259 ) C254_=_C260( C254 C260 ) C255_=_C256( C255 C256 ) C255_=_C257( C255 C257 ) C255_=_C258( C255 C258 ) C255_=_C259( C255 C259 ) \nC255_=_C260( C255 C260 ) C255_=_C315( C255 C315 ) C256_=_C257( C256 C257 ) C256_=_C258( C256 C258 ) C256_=_C259( C256 C259 ) C256_=_C260( C256 C260 ) \nC256_=_C316( C256 C316 ) C257_=_C258( C257 C258 ) C257_=_C259( C257 C259 ) C257_=_C260(</w:t>
      </w:r>
    </w:p>
    <w:p>
      <w:pPr>
        <w:pStyle w:val="PreformattedText"/>
        <w:bidi w:val="0"/>
        <w:spacing w:before="0" w:after="0"/>
        <w:jc w:val="left"/>
        <w:rPr/>
      </w:pPr>
      <w:r>
        <w:rPr/>
        <w:t xml:space="preserve"> </w:t>
      </w:r>
      <w:r>
        <w:rPr/>
        <w:t>C257 C260 ) C257_=_C317( C257 C317 ) C258_=_C259( C258 C259 ) \nC258_=_C260( C258 C260 ) C259_=_C260( C259 C260 ) C260_=_C318( C260 C318 ) C277_=_C315( C277 C315 ) C277_=_C316( C277 C316 ) C277_=_C317( C277 C317 ) \nC277_=_C318( C277 C318 ) C315_=_C316( C315 C316 ) C315_=_C317( C315 C317 ) C315_=_C318( C315 C318 ) C316_=_C317( C316 C317 ) C316_=_C318( C316 C318 ) \nC317_=_C318( C317 C318 ) "];62-&gt;69[label="28: C30 C31 C33 C35 C36 \nC37 C61 C63 C137 C139 C170 \nC194 C197 C215 C219 C252 C254 \nC255 C256 C257 C258 C259 C260 \nC277 C315 C316 C317 C318 \n150: C30_=_C31 ,C30_=_C33 ,C30_=_C35 ,C30_=_C36 ,C30_=_C37 ,\nC30_=_C61 ,C30_=_C63 ,C31_=_C33 ,C31_=_C35 ,C31_=_C36 ,C31_=_C37 ,\nC31_=_C137 ,C31_=_C139 ,C33_=_C35 ,C33_=_C36 ,C33_=_C37 ,C33_=_C252 ,\nC33_=_C277 ,C35_=_C36 ,C35_=_C37 ,C35_=_C256 ,C35_=_C316 ,C36_=_C37 ,\nC36_=_C257 ,C36_=_C317 ,C37_=_C260 ,C37_=_C318 ,C61_=_C63 ,C61_=_C137 ,\nC61_=_C170 ,C61_=_C194 ,C61_=_C215 ,C61_=_C252 ,C61_=_C254 ,C61_=_C255 ,\nC61_=_C256 ,C61_=_C257 ,C61_=_C258 ,C61_=_C259 ,C61_=_C260 ,C63_=_C139 ,\nC63_=_C197 ,C63_=_C219 ,C63_=_C277 ,C63_=_C315 ,C63_=_C316 ,C63_=_C317 ,\nC63_=_C318 ,C137_=_C139 ,C137_=_C170 ,C137_=_C194 ,C137_=_C215 ,C137_=_C252 ,\nC137_=_C254 ,C137_=_C255 ,C137_=_C256 ,C137_=_C257 ,C137_=_C258 ,C137_=_C259 ,\nC137_=_C260 ,C139_=_C197 ,C139_=_C219 ,C139_=_C277 ,C139_=_C315 ,C139_=_C316 ,\nC139_=_C317 ,C139_=_C318 ,C170_=_C194 ,C170_=_C215 ,C170_=_C252 ,C170_=_C254 ,\nC170_=_C255 ,C170_=_C256 ,C170_=_C257 ,C170_=_C258 ,C170_=_C259 ,C170_=_C260 ,\nC194_=_C197 ,C194_=_C215 ,C194_=_C252 ,C194_=_C254 ,C194_=_C255 ,C194_=_C256 ,\nC194_=_C257 ,C194_=_C258 ,C194_=_C259 ,C194_=_C260 ,C197_=_C219 ,C197_=_C277 ,\nC197_=_C315 ,C197_=_C316 ,C197_=_C317 ,C197_=_C318 ,C215_=_C219 ,C215_=_C252 ,\nC215_=_C254 ,C215_=_C255 ,C215_=_C256 ,C215_=_C257 ,C215_=_C258 ,C215_=_C259 ,\nC215_=_C260 ,C219_=_C277 ,C219_=_C315 ,C219_=_C316 ,C219_=_C317 ,C219_=_C318 ,\nC252_=_C254 ,C252_=_C255 ,C252_=_C256 ,C252_=_C257 ,C252_=_C258 ,C252_=_C259 ,\nC252_=_C260 ,C252_=_C277 ,C254_=_C255 ,C254_=_C256 ,C254_=_C257 ,C254_=_C258 ,\nC254_=_C259 ,C254_=_C260 ,C255_=_C256 ,C255_=_C257 ,C255_=_C258 ,C255_=_C259 ,\nC255_=_C260 ,C255_=_C315 ,C256_=_C257 ,C256_=_C258 ,C256_=_C259 ,C256_=_C260 ,\nC256_=_C316 ,C257_=_C258 ,C257_=_C259 ,C257_=_C260 ,C257_=_C317 ,C258_=_C259 ,\nC258_=_C260 ,C259_=_C260 ,C260_=_C318 ,C277_=_C315 ,C277_=_C316 ,C277_=_C317 ,\nC277_=_C318 ,C315_=_C316 ,C315_=_C317 ,C315_=_C318 ,C316_=_C317 ,C316_=_C318 ,\nC317_=_C318 ,"];70[shape=box, label="id:70 level: 7\n16: C8 C15 C71 C77 C185 \nC186 C187 C188 C189 C190 C191 \nC192 C290 C311 C321 C378 \n72: C8_=_C15( C8 C15 ) C8_=_C71( C8 C71 ) C8_=_C185( C8 C185 ) C8_=_C186( C8 C186 ) C8_=_C187( C8 C187 ) \nC8_=_C188( C8 C188 ) C8_=_C189( C8 C189 ) C8_=_C190( C8 C190 ) C8_=_C191( C8 C191 ) C8_=_C192( C8 C192 ) C15_=_C77( C15 C77 ) \nC15_=_C190( C15 C190 ) C15_=_C290( C15 C290 ) C15_=_C311( C15 C311 ) C15_=_C321( C15 C321 ) C15_=_C378( C15 C378 ) C71_=_C77( C71 C77 ) \nC71_=_C185( C71 C185 ) C71_=_C186( C71 C186 ) C71_=_C187( C71 C187 ) C71_=_C188( C71 C188 ) C71_=_C189( C71 C189 ) C71_=_C190( C71 C190 ) \nC71_=_C191( C71 C191 ) C71_=_C192( C71 C192 ) C77_=_C190( C77 C190 ) C77_=_C290( C77 C290 ) C77_=_C311( C77 C311 ) C77_=_C321( C77 C321 ) \nC77_=_C378( C77 C378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6_=_C290( C186 C290 ) C187_=_C188( C187 C188 ) C187_=_C189( C187 C189 ) C187_=_C190( C187 C190 ) \nC187_=_C191( C187 C191 ) C187_=_C192( C187 C192 ) C187_=_C311( C187 C311 ) C188_=_C189( C188 C189 ) C188_=_C190( C188 C190 ) C188_=_C191( C188 C191 ) \nC188_=_C192( C188 C192 ) C188_=_C321( C188 C321 ) C189_=_C190( C189 C190 ) C189_=_C191( C189 C191 ) C189_=_C192( C189 C192 ) C190_=_C191( C190 C191 ) \nC190_=_C192( C190 C192 ) C190_=_C290( C190 C290 ) C190_=_C311( C190 C311 ) C190_=_C321( C190 C321 ) C190_=_C378( C190 C378 ) C191_=_C192( C191 C192 ) \nC192_=_C378( C192 C378 ) C290_=_C311( C290 C311 ) C290_=_C321( C290 C321 ) C290_=_C378( C290 C378 ) C311_=_C321( C311 C321 ) C311_=_C378( C311 C378 ) \nC321_=_C378( C321 C378 ) "];64-&gt;70[label="15: C8 C15 C71 C77 C185 \nC186 C187 C188 C189 C191 C192 \nC290 C311 C321 C378 \n57: C8_=_C15 ,C8_=_C71 ,C8_=_C185 ,C8_=_C186 ,C8_=_C187 ,\nC8_=_C188 ,C8_=_C189 ,C8_=_C191 ,C8_=_C192 ,C15_=_C77 ,C15_=_C290 ,\nC15_=_C311 ,C15_=_C321 ,C15_=_C378 ,C71_=_C77 ,C71_=_C185 ,C71_=_C186 ,\nC71_=_C187 ,C71_=_C188 ,C71_=_C189 ,C71_=_C191 ,C71_=_C192 ,C77_=_C290 ,\nC77_=_C311 ,C77_=_C321 ,C77_=_C378 ,C185_=_C186 ,C185_=_C187 ,C185_=_C188 ,\nC185_=_C189 ,C185_=_C191 ,C185_=_C192 ,C186_=_C187 ,C186_=_C188 ,C186_=_C189 ,\nC186_=_C191 ,C186_=_C192 ,C186_=_C290 ,C187_=_C188 ,C187_=_C189 ,C187_=_C191 ,\nC187_=_C192 ,C187_=_C311 ,C188_=_C189 ,C188_=_C191 ,C188_=_C192 ,C188_=_C321 ,\nC189_=_C191 ,C189_=_C192 ,C191_=_C192 ,C192_=_C378 ,C290_=_C311 ,C290_=_C321 ,\nC290_=_C378 ,C311_=_C321 ,C311_=_C378 ,C321_=_C378 ,"];71[shape=box, label="id:71 level: 7\n26: C0 C3 C4 C5 C29 \nC114 C116 C119 C125 C131 C162 \nC164 C167 C228 C230 C234 C294 \nC295 C296 C297 C303 C306 C307 \nC339 C379 C380 \n131: C0_=_C3( C0 C3 ) C0_=_C4( C0 C4 ) C0_=_C5( C0 C5 ) C0_=_C162( C0 C162 ) C0_=_C164( C0 C164 ) \nC0_=_C167( C0 C167 ) C3_=_C4( C3 C4 ) C3_=_C5( C3 C5 ) C4_=_C5( C4 C5 ) C4_=_C294( C4 C294 ) C4_=_C306( C4 C306 ) \nC4_=_C339( C4 C339 ) C5_=_C29( C5 C29 ) C5_=_C119( C5 C119 ) C5_=_C131( C5 C131 ) C5_=_C167( C5 C167 ) C5_=_C234( C5 C234 ) \nC5_=_C295( C5 C295 ) C5_=_C303( C5 C303 ) C5_=_C307( C5 C307 ) C5_=_C339( C5 C339 ) C5_=_C379( C5 C379 ) C5_=_C380( C5 C380 ) \nC29_=_C119( C29 C119 ) C29_=_C131( C29 C131 ) C29_=_C167( C29 C167 ) C29_=_C234( C29 C234 ) C29_=_C295( C29 C295 ) C29_=_C303( C29 C303 ) \nC29_=_C307( C29 C307 ) C29_=_C339( C29 C339 ) C29_=_C379( C29 C379 ) C29_=_C380( C29 C380 ) C114_=_C116( C114 C116 ) C114_=_C119( C114 C119 ) \nC114_=_C125( C114 C125 ) C114_=_C162( C114 C162 ) C114_=_C228( C114 C228 ) C114_=_C294( C114 C294 ) C114_=_C295( C114 C295 ) C114_=_C296( C114 C296 ) \nC114_=_C297( C114 C297 ) C116_=_C119( C116 C119 ) C116_=_C164( C116 C164 ) C116_=_C230( C116 C230 ) C116_=_C306( C116 C306 ) C116_=_C307( C116 C307 ) \nC119_=_C131( C119 C131 ) C119_=_C167( C119 C167 ) C119_=_C234( C119 C234 ) C119_=_C295( C119 C295 ) C119_=_C303( C119 C303 ) C119_=_C307( C119 C307 ) \nC119_=_C339( C119 C339 ) C119_=_C379( C119 C379 ) C119_=_C380( C119 C380 ) C125_=_C131( C125 C131 ) C125_=_C162( C125 C162 ) C125_=_C228( C125 C228 ) \nC125_=_C294( C125 C294 ) C125_=_C295( C125 C295 ) C125_=_C296( C125 C296 ) C125_=_C297( C125 C297 ) C131_=_C167( C131 C167 ) C131_=_C234( C131 C234 ) \nC131_=_C295( C131 C295 ) C131_=_C303( C131 C303 ) C131_=_C307( C131 C307 ) C131_=_C339( C131 C339 ) C131_=_C379( C131 C379 ) C131_=_C380( C131 C380 ) \nC162_=_C164( C162 C164 ) C162_=_C167( C162 C167 ) C162_=_C228( C162 C228 ) C162_=_C294( C162 C294 ) C162_=_C295( C162 C295 ) C162_=_C296( C162 C296 ) \nC162_=_C297( C162 C297 ) C164_=_C167( C164 C167 ) C164_=_C230( C164 C230 ) C164_=_C306( C164 C306 ) C164_=_C307( C164 C307 ) C167_=_C234( C167 C234 ) \nC167_=_C295( C167 C295 ) C167_=_C303( C167 C303 ) C167_=_C307( C167 C307 ) C167_=_C339( C167 C339 ) C167_=_C379( C167 C379 ) C167_=_C380( C167 C380 ) \nC228_=_C230( C228 C230 ) C228_=_C234( C228 C234 ) C228_=_C294( C228 C294 ) C228_=_C295( C228 C295 ) C228_=_C296( C228 C296 ) C228_=_C297( C228 C297 ) \nC230_=_C234( C230 C234 ) C230_=_C306( C230 C306 ) C230_=_C307( C230 C307 ) C234_=_C295( C234 C295 ) C234_=_C303( C234 C303 ) C234_=_C307( C234 C307 ) \nC234_=_C339( C234 C339 ) C234_=_C379( C234 C379 ) C234_=_C380( C234 C380 ) C294_=_C295( C294 C295 ) C294_=_C296( C294 C296 ) C294_=_C297( C294 C297 ) \nC294_=_C306( C294 C306 ) C294_=_C339( C294 C339 ) C295_=_C296( C295 C296 ) C295_=_C297( C295 C297 ) C295_=_C303( C295 C303 ) C295_=_C307( C295 C307 ) \nC295_=_C339( C295 C339 ) C295_=_C379( C295 C379 ) C295_=_C380( C295 C380 ) C296_=_C297( C296 C297 ) C296_=_C379( C296 C379 ) C297_=_C380( C297 C380 ) \nC303_=_C307( C303 C307 ) C303_=_C339( C303 C339 ) C303_=_C379( C303 C379 ) C303_=_C380( C303 C380 ) C306_=_C307( C306 C307 ) C306_=_C339( C306 C339 ) \nC307_=_C339( C307 C339 ) C307_=_C379( C307 C379 ) C307_=_C380( C307 C380 ) C339_=_C379( C339 C379 ) C339_=_C380( C339 C380 ) C379_=_C380( C379 C380 ) "];67-&gt;71[label="23: C0 C3 C4 C29 C114 \nC116 C119 C125 C131 C162 C164 \nC167 C228 C230 C234 C294 C296 \nC297 C303 C306 C339 C379 C380 \n87: C0_=_C3 ,C0_=_C4 ,C0_=_C162 ,C0_=_C164 ,C0_=_C167 ,\nC3_=_C4 ,C4_=_C294 ,C4_=_C306 ,C4_=_C339 ,C29_=_C119 ,C29_=_C131 ,\nC29_=_C167 ,C29_=_C234 ,C29_=_C303 ,C29_=_C339 ,C29_=_C379 ,C29_=_C380 ,\nC114_=_C116 ,C114_=_C119 ,C114_=_C125 ,C114_=_C162 ,C114_=_C228 ,C114_=_C294 ,\nC114_=_C296 ,C114_=_C297 ,C116_=_C119 ,C116_=_C164 ,C116_=_C230 ,C116_=_C306 ,\nC119_=_C131 ,C119_=_C167 ,C119_=_C234 ,C119_=_C303 ,C119_=_C339 ,C119_=_C379 ,\nC119_=_C380 ,C125_=_C131 ,C125_=_C162 ,C125_=_C228 ,C125_=_C294 ,C125_=_C296 ,\nC125_=_C297 ,C131_=_C167 ,C131_=_C234 ,C131_=_C303 ,C131_=_C339 ,C131_=_C379 ,\nC131_=_C380 ,C162_=_C164 ,C162_=_C167 ,C162_=_C228 ,C162_=_C294 ,C162_=_C296 ,\nC162_=_C297 ,C164_=_C167 ,C164_=_C230 ,C164_=_C306 ,C167_=_C234 ,C167_=_C303 ,\nC167_=_C339 ,C167_=_C379 ,C167_=_C380 ,C228_=_C230 ,C228_=_C234 ,C228_=_C294 ,\nC228_=_C296 ,C228_=_C297 ,C230_=_C234 ,C230_=_C306 ,C234_=_C303 ,C234_=_C339 ,\nC234_=_C379 ,C234_=_C380 ,C294_=_C296 ,C294_=_C297 ,C294_=_C306 ,C294_=_C339 ,\nC296_=_C297 ,C296_=_C379 ,C297_=_C380 ,C303_=_C339 ,C303_=_C379 ,C303_=_C380 ,\nC306_=_C339 ,C339_=_C379 ,C339_=_C380 ,C379_=_C380 ,"];72[shape=box, label="id:72 level: 8\n18: C30 C31 C32 C33 C34 \nC35 C36 C37 C63 C139 C197</w:t>
      </w:r>
    </w:p>
    <w:p>
      <w:pPr>
        <w:pStyle w:val="PreformattedText"/>
        <w:bidi w:val="0"/>
        <w:spacing w:before="0" w:after="0"/>
        <w:jc w:val="left"/>
        <w:rPr/>
      </w:pPr>
      <w:r>
        <w:rPr/>
        <w:t xml:space="preserve"> </w:t>
      </w:r>
      <w:r>
        <w:rPr/>
        <w:t>\nC219 C253 C277 C315 C316 C317 \nC318 \n90: C30_=_C31( C30 C31 ) C30_=_C32( C30 C32 ) C30_=_C33( C30 C33 ) C30_=_C34( C30 C34 ) C30_=_C35( C30 C35 ) \nC30_=_C36( C30 C36 ) C30_=_C37( C30 C37 ) C30_=_C63( C30 C63 ) C31_=_C32( C31 C32 ) C31_=_C33( C31 C33 ) C31_=_C34( C31 C34 ) \nC31_=_C35( C31 C35 ) C31_=_C36( C31 C36 ) C31_=_C37( C31 C37 ) C31_=_C139( C31 C139 ) C32_=_C33( C32 C33 ) C32_=_C34( C32 C34 ) \nC32_=_C35( C32 C35 ) C32_=_C36( C32 C36 ) C32_=_C37( C32 C37 ) C32_=_C253( C32 C253 ) C33_=_C34( C33 C34 ) C33_=_C35( C33 C35 ) \nC33_=_C36( C33 C36 ) C33_=_C37( C33 C37 ) C33_=_C277( C33 C277 ) C34_=_C35( C34 C35 ) C34_=_C36( C34 C36 ) C34_=_C37( C34 C37 ) \nC34_=_C63( C34 C63 ) C34_=_C139( C34 C139 ) C34_=_C197( C34 C197 ) C34_=_C219( C34 C219 ) C34_=_C253( C34 C253 ) C34_=_C277( C34 C277 ) \nC34_=_C315( C34 C315 ) C34_=_C316( C34 C316 ) C34_=_C317( C34 C317 ) C34_=_C318( C34 C318 ) C35_=_C36( C35 C36 ) C35_=_C37( C35 C37 ) \nC35_=_C316( C35 C316 ) C36_=_C37( C36 C37 ) C36_=_C317( C36 C317 ) C37_=_C318( C37 C318 ) C63_=_C139( C63 C139 ) C63_=_C197( C63 C197 ) \nC63_=_C219( C63 C219 ) C63_=_C253( C63 C253 ) C63_=_C277( C63 C277 ) C63_=_C315( C63 C315 ) C63_=_C316( C63 C316 ) C63_=_C317( C63 C317 ) \nC63_=_C318( C63 C318 ) C139_=_C197( C139 C197 ) C139_=_C219( C139 C219 ) C139_=_C253( C139 C253 ) C139_=_C277( C139 C277 ) C139_=_C315( C139 C315 ) \nC139_=_C316( C139 C316 ) C139_=_C317( C139 C317 ) C139_=_C318( C139 C318 ) C197_=_C219( C197 C219 ) C197_=_C253( C197 C253 ) C197_=_C277( C197 C277 ) \nC197_=_C315( C197 C315 ) C197_=_C316( C197 C316 ) C197_=_C317( C197 C317 ) C197_=_C318( C197 C318 ) C219_=_C253( C219 C253 ) C219_=_C277( C219 C277 ) \nC219_=_C315( C219 C315 ) C219_=_C316( C219 C316 ) C219_=_C317( C219 C317 ) C219_=_C318( C219 C318 ) C253_=_C277( C253 C277 ) C253_=_C315( C253 C315 ) \nC253_=_C316( C253 C316 ) C253_=_C317( C253 C317 ) C253_=_C318( C253 C318 ) C277_=_C315( C277 C315 ) C277_=_C316( C277 C316 ) C277_=_C317( C277 C317 ) \nC277_=_C318( C277 C318 ) C315_=_C316( C315 C316 ) C315_=_C317( C315 C317 ) C315_=_C318( C315 C318 ) C316_=_C317( C316 C317 ) C316_=_C318( C316 C318 ) \nC317_=_C318( C317 C318 ) "];69-&gt;72[label="17: C30 C31 C32 C33 C35 \nC36 C37 C63 C139 C197 C219 \nC253 C277 C315 C316 C317 C318 \n73: C30_=_C31 ,C30_=_C32 ,C30_=_C33 ,C30_=_C35 ,C30_=_C36 ,\nC30_=_C37 ,C30_=_C63 ,C31_=_C32 ,C31_=_C33 ,C31_=_C35 ,C31_=_C36 ,\nC31_=_C37 ,C31_=_C139 ,C32_=_C33 ,C32_=_C35 ,C32_=_C36 ,C32_=_C37 ,\nC32_=_C253 ,C33_=_C35 ,C33_=_C36 ,C33_=_C37 ,C33_=_C277 ,C35_=_C36 ,\nC35_=_C37 ,C35_=_C316 ,C36_=_C37 ,C36_=_C317 ,C37_=_C318 ,C63_=_C139 ,\nC63_=_C197 ,C63_=_C219 ,C63_=_C253 ,C63_=_C277 ,C63_=_C315 ,C63_=_C316 ,\nC63_=_C317 ,C63_=_C318 ,C139_=_C197 ,C139_=_C219 ,C139_=_C253 ,C139_=_C277 ,\nC139_=_C315 ,C139_=_C316 ,C139_=_C317 ,C139_=_C318 ,C197_=_C219 ,C197_=_C253 ,\nC197_=_C277 ,C197_=_C315 ,C197_=_C316 ,C197_=_C317 ,C197_=_C318 ,C219_=_C253 ,\nC219_=_C277 ,C219_=_C315 ,C219_=_C316 ,C219_=_C317 ,C219_=_C318 ,C253_=_C277 ,\nC253_=_C315 ,C253_=_C316 ,C253_=_C317 ,C253_=_C318 ,C277_=_C315 ,C277_=_C316 ,\nC277_=_C317 ,C277_=_C318 ,C315_=_C316 ,C315_=_C317 ,C315_=_C318 ,C316_=_C317 ,\nC316_=_C318 ,C317_=_C318 ,"];73[shape=box, label="id:73 level: 8\n19: C0 C1 C3 C4 C5 \nC114 C116 C125 C162 C164 C228 \nC230 C293 C294 C295 C296 C297 \nC306 C307 \n81: C0_=_C1( C0 C1 ) C0_=_C3( C0 C3 ) C0_=_C4( C0 C4 ) C0_=_C5( C0 C5 ) C0_=_C162( C0 C162 ) \nC0_=_C164( C0 C164 ) C1_=_C3( C1 C3 ) C1_=_C4( C1 C4 ) C1_=_C5( C1 C5 ) C1_=_C114( C1 C114 ) C1_=_C125( C1 C125 ) \nC1_=_C162( C1 C162 ) C1_=_C228( C1 C228 ) C1_=_C293( C1 C293 ) C1_=_C294( C1 C294 ) C1_=_C295( C1 C295 ) C1_=_C296( C1 C296 ) \nC1_=_C297( C1 C297 ) C3_=_C4( C3 C4 ) C3_=_C5( C3 C5 ) C4_=_C5( C4 C5 ) C4_=_C294( C4 C294 ) C4_=_C306( C4 C306 ) \nC5_=_C295( C5 C295 ) C5_=_C307( C5 C307 ) C114_=_C116( C114 C116 ) C114_=_C125( C114 C125 ) C114_=_C162( C114 C162 ) C114_=_C228( C114 C228 ) \nC114_=_C293( C114 C293 ) C114_=_C294( C114 C294 ) C114_=_C295( C114 C295 ) C114_=_C296( C114 C296 ) C114_=_C297( C114 C297 ) C116_=_C164( C116 C164 ) \nC116_=_C230( C116 C230 ) C116_=_C293( C116 C293 ) C116_=_C306( C116 C306 ) C116_=_C307( C116 C307 ) C125_=_C162( C125 C162 ) C125_=_C228( C125 C228 ) \nC125_=_C293( C125 C293 ) C125_=_C294( C125 C294 ) C125_=_C295( C125 C295 ) C125_=_C296( C125 C296 ) C125_=_C297( C125 C297 ) C162_=_C164( C162 C164 ) \nC162_=_C228( C162 C228 ) C162_=_C293( C162 C293 ) C162_=_C294( C162 C294 ) C162_=_C295( C162 C295 ) C162_=_C296( C162 C296 ) C162_=_C297( C162 C297 ) \nC164_=_C230( C164 C230 ) C164_=_C293( C164 C293 ) C164_=_C306( C164 C306 ) C164_=_C307( C164 C307 ) C228_=_C230( C228 C230 ) C228_=_C293( C228 C293 ) \nC228_=_C294( C228 C294 ) C228_=_C295( C228 C295 ) C228_=_C296( C228 C296 ) C228_=_C297( C228 C297 ) C230_=_C293( C230 C293 ) C230_=_C306( C230 C306 ) \nC230_=_C307( C230 C307 ) C293_=_C294( C293 C294 ) C293_=_C295( C293 C295 ) C293_=_C296( C293 C296 ) C293_=_C297( C293 C297 ) C293_=_C306( C293 C306 ) \nC293_=_C307( C293 C307 ) C294_=_C295( C294 C295 ) C294_=_C296( C294 C296 ) C294_=_C297( C294 C297 ) C294_=_C306( C294 C306 ) C295_=_C296( C295 C296 ) \nC295_=_C297( C295 C297 ) C295_=_C307( C295 C307 ) C296_=_C297( C296 C297 ) C306_=_C307( C306 C307 ) "];71-&gt;73[label="17: C0 C3 C4 C5 C114 \nC116 C125 C162 C164 C228 C230 \nC294 C295 C296 C297 C306 C307 \n55: C0_=_C3 ,C0_=_C4 ,C0_=_C5 ,C0_=_C162 ,C0_=_C164 ,\nC3_=_C4 ,C3_=_C5 ,C4_=_C5 ,C4_=_C294 ,C4_=_C306 ,C5_=_C295 ,\nC5_=_C307 ,C114_=_C116 ,C114_=_C125 ,C114_=_C162 ,C114_=_C228 ,C114_=_C294 ,\nC114_=_C295 ,C114_=_C296 ,C114_=_C297 ,C116_=_C164 ,C116_=_C230 ,C116_=_C306 ,\nC116_=_C307 ,C125_=_C162 ,C125_=_C228 ,C125_=_C294 ,C125_=_C295 ,C125_=_C296 ,\nC125_=_C297 ,C162_=_C164 ,C162_=_C228 ,C162_=_C294 ,C162_=_C295 ,C162_=_C296 ,\nC162_=_C297 ,C164_=_C230 ,C164_=_C306 ,C164_=_C307 ,C228_=_C230 ,C228_=_C294 ,\nC228_=_C295 ,C228_=_C296 ,C228_=_C297 ,C230_=_C306 ,C230_=_C307 ,C294_=_C295 ,\nC294_=_C296 ,C294_=_C297 ,C294_=_C306 ,C295_=_C296 ,C295_=_C297 ,C295_=_C307 ,\nC296_=_C297 ,C306_=_C307 ,"];74[shape=box, label="id:74 level: 9\n12: C0 C1 C2 C3 C4 \nC5 C116 C164 C230 C293 C306 \nC307 \n40: C0_=_C1( C0 C1 ) C0_=_C2( C0 C2 ) C0_=_C3( C0 C3 ) C0_=_C4( C0 C4 ) C0_=_C5( C0 C5 ) \nC0_=_C164( C0 C164 ) C1_=_C2( C1 C2 ) C1_=_C3( C1 C3 ) C1_=_C4( C1 C4 ) C1_=_C5( C1 C5 ) C1_=_C293( C1 C293 ) \nC2_=_C3( C2 C3 ) C2_=_C4( C2 C4 ) C2_=_C5( C2 C5 ) C2_=_C116( C2 C116 ) C2_=_C164( C2 C164 ) C2_=_C230( C2 C230 ) \nC2_=_C293( C2 C293 ) C2_=_C306( C2 C306 ) C2_=_C307( C2 C307 ) C3_=_C4( C3 C4 ) C3_=_C5( C3 C5 ) C4_=_C5( C4 C5 ) \nC4_=_C306( C4 C306 ) C5_=_C307( C5 C307 ) C116_=_C164( C116 C164 ) C116_=_C230( C116 C230 ) C116_=_C293( C116 C293 ) C116_=_C306( C116 C306 ) \nC116_=_C307( C116 C307 ) C164_=_C230( C164 C230 ) C164_=_C293( C164 C293 ) C164_=_C306( C164 C306 ) C164_=_C307( C164 C307 ) C230_=_C293( C230 C293 ) \nC230_=_C306( C230 C306 ) C230_=_C307( C230 C307 ) C293_=_C306( C293 C306 ) C293_=_C307( C293 C307 ) C306_=_C307( C306 C307 ) "];73-&gt;74[label="11: C0 C1 C3 C4 C5 \nC116 C164 C230 C293 C306 C307 \n29: C0_=_C1 ,C0_=_C3 ,C0_=_C4 ,C0_=_C5 ,C0_=_C164 ,\nC1_=_C3 ,C1_=_C4 ,C1_=_C5 ,C1_=_C293 ,C3_=_C4 ,C3_=_C5 ,\nC4_=_C5 ,C4_=_C306 ,C5_=_C307 ,C116_=_C164 ,C116_=_C230 ,C116_=_C293 ,\nC116_=_C306 ,C116_=_C307 ,C164_=_C230 ,C164_=_C293 ,C164_=_C306 ,C164_=_C307 ,\nC230_=_C293 ,C230_=_C306 ,C230_=_C307 ,C293_=_C306 ,C293_=_C307 ,C306_=_C3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