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1 V4 V7 V8 \nV11 V14 V21 V23 V24 V25 \nV26 V27 V30 V34 V41 V43 \nV46 V48 \n102: C5( V0 V24 ) C6( V0 V26 ) C8( V0 V30 ) C14( V0 V43 ) C15( V0 V46 ) \nC17( V1 V4 ) C18( V1 V7 ) C19( V1 V8 ) C20( V1 V11 ) C22( V1 V14 ) C25( V1 V21 ) \nC26( V1 V25 ) C27( V1 V27 ) C30( V1 V34 ) C31( V1 V41 ) C34( V1 V48 ) C62( V4 V7 ) \nC63( V4 V8 ) C64( V4 V11 ) C66( V4 V14 ) C69( V4 V21 ) C70( V4 V23 ) C71( V4 V25 ) \nC72( V4 V27 ) C73( V4 V34 ) C76( V4 V41 ) C78( V4 V43 ) C79( V4 V48 ) C110( V7 V8 ) \nC111( V7 V11 ) C113( V7 V14 ) C117( V7 V21 ) C118( V7 V23 ) C119( V7 V25 ) C120( V7 V27 ) \nC122( V7 V30 ) C124( V7 V34 ) C127( V7 V41 ) C128( V7 V43 ) C131( V7 V48 ) C133( V8 V11 ) \nC135( V8 V14 ) C139( V8 V21 ) C140( V8 V23 ) C141( V8 V25 ) C142( V8 V27 ) C145( V8 V34 ) \nC146( V8 V41 ) C149( V8 V48 ) C175( V11 V14 ) C178( V11 V21 ) C179( V11 V23 ) C180( V11 V25 ) \nC181( V11 V27 ) C183( V11 V34 ) C186( V11 V41 ) C188( V11 V43 ) C190( V11 V48 ) C213( V14 V21 ) \nC214( V14 V23 ) C215( V14 V24 ) C216( V14 V25 ) C217( V14 V27 ) C218( V14 V30 ) C220( V14 V34 ) \nC223( V14 V41 ) C224( V14 V43 ) C227( V14 V48 ) C296( V21 V25 ) C297( V21 V27 ) C298( V21 V34 ) \nC301( V21 V41 ) C303( V21 V48 ) C314( V23 V24 ) C316( V23 V34 ) C321( V23 V41 ) C322( V23 V43 ) \nC325( V23 V48 ) C327( V24 V26 ) C329( V24 V30 ) C334( V24 V41 ) C336( V24 V43 ) C337( V24 V46 ) \nC338( V25 V27 ) C340( V25 V34 ) C342( V25 V41 ) C343( V25 V48 ) C345( V26 V30 ) C349( V26 V46 ) \nC350( V27 V34 ) C353( V27 V41 ) C354( V27 V48 ) C366( V30 V41 ) C368( V30 V43 ) C370( V30 V46 ) \nC371( V30 V48 ) C388( V34 V41 ) C389( V34 V43 ) C391( V34 V48 ) C418( V41 V43 ) C421( V41 V48 ) \nC427( V43 V48 ) "]1[shape=box, label="id:1 level: 1\n18: V0 V1 V7 V8 V11 \nV14 V23 V24 V25 V26 V30 \nV33 V34 V41 V43 V46 V47 \nV48 \n91: C5( V0 V24 ) C6( V0 V26 ) C8( V0 V30 ) C14( V0 V43 ) C15( V0 V46 ) \nC18( V1 V7 ) C19( V1 V8 ) C20( V1 V11 ) C22( V1 V14 ) C26( V1 V25 ) C29( V1 V33 ) \nC30( V1 V34 ) C31( V1 V41 ) C33( V1 V47 ) C34( V1 V48 ) C110( V7 V8 ) C111( V7 V11 ) \nC113( V7 V14 ) C118( V7 V23 ) C119( V7 V25 ) C122( V7 V30 ) C123( V7 V33 ) C124( V7 V34 ) \nC127( V7 V41 ) C128( V7 V43 ) C130( V7 V47 ) C131( V7 V48 ) C133( V8 V11 ) C135( V8 V14 ) \nC140( V8 V23 ) C141( V8 V25 ) C144( V8 V33 ) C145( V8 V34 ) C146( V8 V41 ) C148( V8 V47 ) \nC149( V8 V48 ) C175( V11 V14 ) C179( V11 V23 ) C180( V11 V25 ) C182( V11 V33 ) C183( V11 V34 ) \nC186( V11 V41 ) C188( V11 V43 ) C189( V11 V47 ) C190( V11 V48 ) C214( V14 V23 ) C215( V14 V24 ) \nC216( V14 V25 ) C218( V14 V30 ) C219( V14 V33 ) C220( V14 V34 ) C223( V14 V41 ) C224( V14 V43 ) \nC226( V14 V47 ) C227( V14 V48 ) C314( V23 V24 ) C315( V23 V33 ) C316( V23 V34 ) C321( V23 V41 ) \nC322( V23 V43 ) C324( V23 V47 ) C325( V23 V48 ) C327( V24 V26 ) C329( V24 V30 ) C334( V24 V41 ) \nC336( V24 V43 ) C337( V24 V46 ) C340( V25 V34 ) C342( V25 V41 ) C343( V25 V48 ) C345( V26 V30 ) \nC349( V26 V46 ) C366( V30 V41 ) C368( V30 V43 ) C370( V30 V46 ) C371( V30 V48 ) C378( V33 V34 ) \nC381( V33 V41 ) C382( V33 V43 ) C384( V33 V47 ) C385( V33 V48 ) C388( V34 V41 ) C389( V34 V43 ) \nC390( V34 V47 ) C391( V34 V48 ) C418( V41 V43 ) C420( V41 V47 ) C421( V41 V48 ) C426( V43 V47 ) \nC427( V43 V48 ) C431( V47 V48 ) "];0-&gt;1[label="16: V0 V1 V7 V8 V11 \nV14 V23 V24 V25 V26 V30 \nV34 V41 V43 V46 V48 \n70: C5 ,C6 ,C8 ,C14 ,C15 ,\nC18 ,C19 ,C20 ,C22 ,C26 ,C30 ,\nC31 ,C34 ,C110 ,C111 ,C113 ,C118 ,\nC119 ,C122 ,C124 ,C127 ,C128 ,C131 ,\nC133 ,C135 ,C140 ,C141 ,C145 ,C146 ,\nC149 ,C175 ,C179 ,C180 ,C183 ,C186 ,\nC188 ,C190 ,C214 ,C215 ,C216 ,C218 ,\nC220 ,C223 ,C224 ,C227 ,C314 ,C316 ,\nC321 ,C322 ,C325 ,C327 ,C329 ,C334 ,\nC336 ,C337 ,C340 ,C342 ,C343 ,C345 ,\nC349 ,C366 ,C368 ,C370 ,C371 ,C388 ,\nC389 ,C391 ,C418 ,C421 ,C427 ,"];2[shape=box, label="id:2 level: 1\n19: V0 V4 V7 V8 V11 \nV14 V20 V21 V23 V24 V25 \nV26 V27 V30 V34 V41 V43 \nV46 V48 \n106: C5( V0 V24 ) C6( V0 V26 ) C8( V0 V30 ) C14( V0 V43 ) C15( V0 V46 ) \nC62( V4 V7 ) C63( V4 V8 ) C64( V4 V11 ) C66( V4 V14 ) C68( V4 V20 ) C69( V4 V21 ) \nC70( V4 V23 ) C71( V4 V25 ) C72( V4 V27 ) C73( V4 V34 ) C76( V4 V41 ) C78( V4 V43 ) \nC79( V4 V48 ) C110( V7 V8 ) C111( V7 V11 ) C113( V7 V14 ) C116( V7 V20 ) C117( V7 V21 ) \nC118( V7 V23 ) C119( V7 V25 ) C120( V7 V27 ) C122( V7 V30 ) C124( V7 V34 ) C127( V7 V41 ) \nC128( V7 V43 ) C131( V7 V48 ) C133( V8 V11 ) C135( V8 V14 ) C138( V8 V20 ) C139( V8 V21 ) \nC140( V8 V23 ) C141( V8 V25 ) C142( V8 V27 ) C145( V8 V34 ) C146( V8 V41 ) C149( V8 V48 ) \nC175( V11 V14 ) C177( V11 V20 ) C178( V11 V21 ) C179( V11 V23 ) C180( V11 V25 ) C181( V11 V27 ) \nC183( V11 V34 ) C186( V11 V41 ) C188( V11 V43 ) C190( V11 V48 ) C212( V14 V20 ) C213( V14 V21 ) \nC214( V14 V23 ) C215( V14 V24 ) C216( V14 V25 ) C217( V14 V27 ) C218( V14 V30 ) C220( V14 V34 ) \nC223( V14 V41 ) C224( V14 V43 ) C227( V14 V48 ) C283( V20 V21 ) C284( V20 V23 ) C285( V20 V24 ) \nC286( V20 V25 ) C287( V20 V27 ) C288( V20 V30 ) C289( V20 V34 ) C292( V20 V41 ) C294( V20 V43 ) \nC295( V20 V48 ) C296( V21 V25 ) C297( V21 V27 ) C298( V21 V34 ) C301( V21 V41 ) C303( V21 V48 ) \nC314( V23 V24 ) C316( V23 V34 ) C321( V23 V41 ) C322( V23 V43 ) C325( V23 V48 ) C327( V24 V26 ) \nC329( V24 V30 ) C334( V24 V41 ) C336( V24 V43 ) C337( V24 V46 ) C338( V25 V27 ) C340( V25 V34 ) \nC342( V25 V41 ) C343( V25 V48 ) C345( V26 V30 ) C349( V26 V46 ) C350( V27 V34 ) C353( V27 V41 ) \nC354( V27 V48 ) C366( V30 V41 ) C368( V30 V43 ) C370( V30 V46 ) C371( V30 V48 ) C388( V34 V41 ) \nC389( V34 V43 ) C391( V34 V48 ) C418( V41 V43 ) C421( V41 V48 ) C427( V43 V48 ) "];0-&gt;2[label="18: V0 V4 V7 V8 V11 \nV14 V21 V23 V24 V25 V26 \nV27 V30 V34 V41 V43 V46 \nV48 \n91: C5 ,C6 ,C8 ,C14 ,C15 ,\nC62 ,C63 ,C64 ,C66 ,C69 ,C70 ,\nC71 ,C72 ,C73 ,C76 ,C78 ,C79 ,\nC110 ,C111 ,C113 ,C117 ,C118 ,C119 ,\nC120 ,C122 ,C124 ,C127 ,C128 ,C131 ,\nC133 ,C135 ,C139 ,C140 ,C141 ,C142 ,\nC145 ,C146 ,C149 ,C175 ,C178 ,C179 ,\nC180 ,C181 ,C183 ,C186 ,C188 ,C190 ,\nC213 ,C214 ,C215 ,C216 ,C217 ,C218 ,\nC220 ,C223 ,C224 ,C227 ,C296 ,C297 ,\nC298 ,C301 ,C303 ,C314 ,C316 ,C321 ,\nC322 ,C325 ,C327 ,C329 ,C334 ,C336 ,\nC337 ,C338 ,C340 ,C342 ,C343 ,C345 ,\nC349 ,C350 ,C353 ,C354 ,C366 ,C368 ,\nC370 ,C371 ,C388 ,C389 ,C391 ,C418 ,\nC421 ,C427 ,"];3[shape=box, label="id:3 level: 2\n21: V0 V1 V7 V8 V14 \nV17 V19 V23 V24 V25 V26 \nV30 V33 V34 V41 V43 V45 \nV46 V47 V48 V49 \n123: C5( V0 V24 ) C6( V0 V26 ) C8( V0 V30 ) C14( V0 V43 ) C15( V0 V46 ) \nC18( V1 V7 ) C19( V1 V8 ) C22( V1 V14 ) C23( V1 V17 ) C24( V1 V19 ) C26( V1 V25 ) \nC29( V1 V33 ) C30( V1 V34 ) C31( V1 V41 ) C32( V1 V45 ) C33( V1 V47 ) C34( V1 V48 ) \nC110( V7 V8 ) C113( V7 V14 ) C114( V7 V17 ) C115( V7 V19 ) C118( V7 V23 ) C119( V7 V25 ) \nC122( V7 V30 ) C123( V7 V33 ) C124( V7 V34 ) C127( V7 V41 ) C128( V7 V43 ) C129( V7 V45 ) \nC130( V7 V47 ) C131( V7 V48 ) C132( V7 V49 ) C135( V8 V14 ) C136( V8 V17 ) C137( V8 V19 ) \nC140( V8 V23 ) C141( V8 V25 ) C144( V8 V33 ) C145( V8 V34 ) C146( V8 V41 ) C147( V8 V45 ) \nC148( V8 V47 ) C149( V8 V48 ) C210( V14 V17 ) C211( V14 V19 ) C214( V14 V23 ) C215( V14 V24 ) \nC216( V14 V25 ) C218( V14 V30 ) C219( V14 V33 ) C220( V14 V34 ) C223( V14 V41 ) C224( V14 V43 ) \nC225( V14 V45 ) C226( V14 V47 ) C227( V14 V48 ) C228( V14 V49 ) C249( V17 V19 ) C250( V17 V23 ) \nC251( V17 V25 ) C253( V17 V33 ) C254( V17 V34 ) C257( V17 V41 ) C258( V17 V43 ) C259( V17 V45 ) \nC260( V17 V47 ) C261( V17 V48 ) C262( V17 V49 ) C272( V19 V23 ) C274( V19 V33 ) C275( V19 V34 ) \nC278( V19 V41 ) C279( V19 V43 ) C280( V19 V45 ) C281( V19 V47 ) C282( V19 V49 ) C314( V23 V24 ) \nC315( V23 V33 ) C316( V23 V34 ) C321( V23 V41 ) C322( V23 V43 ) C323( V23 V45 ) C324( V23 V47 ) \nC325( V23 V48 ) C326( V23 V49 ) C327( V24 V26 ) C329( V24 V30 ) C334( V24 V41 ) C336( V24 V43 ) \nC337( V24 V46 ) C340( V25 V34 ) C342( V25 V41 ) C343( V25 V48 ) C345( V26 V30 ) C349( V26 V46 ) \nC366( V30 V41 ) C368( V30 V43 ) C370( V30 V46 ) C371( V30 V48 ) C378( V33 V34 ) C381( V33 V41 ) \nC382( V33 V43 ) C383( V33 V45 ) C384( V33 V47 ) C385( V33 V48 ) C386( V33 V49 ) C388( V34 V41 ) \nC389( V34 V43 ) C390( V34 V47 ) C391( V34 V48 ) C418( V41 V43 ) C419( V41 V45 ) C420( V41 V47 ) \nC421( V41 V48 ) C422( V41 V49 ) C425( V43 V45 ) C426( V43 V47 ) C427( V43 V48 ) C428( V43 V49 ) \nC429( V45 V47 ) C430( V45 V49 ) C431( V47 V48 ) C432( V47 V49 ) "];1-&gt;3[label="17: V0 V1 V7 V8 V14 \nV23 V24 V25 V26 V30 V33 \nV34 V41 V43 V46 V47 V48 \n79: C5 ,C6 ,C8 ,C14 ,C15 ,\nC18 ,C19 ,C22 ,C26 ,C29 ,C30 ,\nC31 ,C33 ,C34 ,C110 ,C113 ,C118 ,\nC119 ,C122 ,C123 ,C124 ,C127 ,C128 ,\nC130 ,C131 ,C135 ,C140 ,C141 ,C144 ,\nC145 ,C146 ,C148 ,C149 ,C214 ,C215 ,\nC216 ,C218 ,C219 ,C220 ,C223 ,C224 ,\nC226 ,C227 ,C314 ,C315 ,C316 ,C321 ,\nC322 ,C324 ,C325 ,C327 ,C329 ,C334 ,\nC336 ,C337 ,C340 ,C342 ,C343 ,C345 ,\nC349 ,C366 ,C368 ,C370 ,C371 ,C378 ,\nC381 ,C382 ,C384 ,C385 ,C388 ,C389 ,\nC390 ,C391 ,C418 ,C420 ,C421 ,C426 ,\nC427 ,C431 ,"];4[shape=box, label="id:4 level: 2\n19: V0 V4 V7 V11 V14 \nV20 V21 V23 V24 V25 V26 \nV27 V30 V34 V38 V41 V43 \nV46 V48 \n110: C5( V0 V24 ) C6( V0 V26 ) C8( V0 V30 ) C12( V0 V38 ) C14( V0 V43 ) \nC15( V0 V46 ) C62( V4 V7 ) C64( V4 V11 ) C66( V4 V14 ) C68( V4 V20 ) C69( V4 V21 ) \nC70( V4 V23 ) C71( V4 V25 ) C72( V4 V27 ) C73( V4 V34 ) C74( V4 V38 ) C76( V4 V41 ) \nC78( V4 V43 ) C79( V4 V48 ) C111( V7 V11 ) C113( V7 V14 ) C116( V7 V20 ) C117( V7 V21 ) \nC118( V7 V23 ) C119( V7 V25 ) C120( V7 V27 ) C122( V7 V30 ) C124( V7 V34 ) C126( V7 V38 ) \nC127( V7 V41 ) C128( V7 V43 ) C131( V7 V48 ) C175( V11 V14 ) C177( V11 V20 ) C178( V11 V21 ) \nC179( V11 V23 ) C180( V11 V25 ) C181( V11 V27 ) C183( V11 V34 ) C184( V11 V38 ) C186( V11 V41 ) \nC188( V11 V43 ) C190( V11 V48 ) C212( V14 V20 ) C213( V14 V21 ) C214( V14 V23 ) C215( V14 V24 ) \nC216( V14 V25 ) C217( V14 V27 ) C218( V14 V30 ) C220( V14 V34 ) C222( V14 V38 ) C223( V14 V41 ) \nC224( V14 V43 ) C227( V14 V48 ) C283( V20 V21 ) C284( V20 V23 )</w:t>
      </w:r>
    </w:p>
    <w:p>
      <w:pPr>
        <w:pStyle w:val="PreformattedText"/>
        <w:bidi w:val="0"/>
        <w:spacing w:before="0" w:after="0"/>
        <w:jc w:val="left"/>
        <w:rPr/>
      </w:pPr>
      <w:r>
        <w:rPr/>
        <w:t xml:space="preserve"> </w:t>
      </w:r>
      <w:r>
        <w:rPr/>
        <w:t>C285( V20 V24 ) C286( V20 V25 ) \nC287( V20 V27 ) C288( V20 V30 ) C289( V20 V34 ) C290( V20 V38 ) C292( V20 V41 ) C294( V20 V43 ) \nC295( V20 V48 ) C296( V21 V25 ) C297( V21 V27 ) C298( V21 V34 ) C299( V21 V38 ) C301( V21 V41 ) \nC303( V21 V48 ) C314( V23 V24 ) C316( V23 V34 ) C319( V23 V38 ) C321( V23 V41 ) C322( V23 V43 ) \nC325( V23 V48 ) C327( V24 V26 ) C329( V24 V30 ) C333( V24 V38 ) C334( V24 V41 ) C336( V24 V43 ) \nC337( V24 V46 ) C338( V25 V27 ) C340( V25 V34 ) C341( V25 V38 ) C342( V25 V41 ) C343( V25 V48 ) \nC345( V26 V30 ) C349( V26 V46 ) C350( V27 V34 ) C351( V27 V38 ) C353( V27 V41 ) C354( V27 V48 ) \nC365( V30 V38 ) C366( V30 V41 ) C368( V30 V43 ) C370( V30 V46 ) C371( V30 V48 ) C387( V34 V38 ) \nC388( V34 V41 ) C389( V34 V43 ) C391( V34 V48 ) C407( V38 V41 ) C409( V38 V43 ) C411( V38 V48 ) \nC418( V41 V43 ) C421( V41 V48 ) C427( V43 V48 ) "];2-&gt;4[label="18: V0 V4 V7 V11 V14 \nV20 V21 V23 V24 V25 V26 \nV27 V30 V34 V41 V43 V46 \nV48 \n94: C5 ,C6 ,C8 ,C14 ,C15 ,\nC62 ,C64 ,C66 ,C68 ,C69 ,C70 ,\nC71 ,C72 ,C73 ,C76 ,C78 ,C79 ,\nC111 ,C113 ,C116 ,C117 ,C118 ,C119 ,\nC120 ,C122 ,C124 ,C127 ,C128 ,C131 ,\nC175 ,C177 ,C178 ,C179 ,C180 ,C181 ,\nC183 ,C186 ,C188 ,C190 ,C212 ,C213 ,\nC214 ,C215 ,C216 ,C217 ,C218 ,C220 ,\nC223 ,C224 ,C227 ,C283 ,C284 ,C285 ,\nC286 ,C287 ,C288 ,C289 ,C292 ,C294 ,\nC295 ,C296 ,C297 ,C298 ,C301 ,C303 ,\nC314 ,C316 ,C321 ,C322 ,C325 ,C327 ,\nC329 ,C334 ,C336 ,C337 ,C338 ,C340 ,\nC342 ,C343 ,C345 ,C349 ,C350 ,C353 ,\nC354 ,C366 ,C368 ,C370 ,C371 ,C388 ,\nC389 ,C391 ,C418 ,C421 ,C427 ,"];5[shape=box, label="id:5 level: 3\n17: V1 V2 V7 V8 V14 \nV17 V19 V23 V25 V33 V34 \nV41 V43 V45 V47 V48 V49 \n119: C16( V1 V2 ) C18( V1 V7 ) C19( V1 V8 ) C22( V1 V14 ) C23( V1 V17 ) \nC24( V1 V19 ) C26( V1 V25 ) C29( V1 V33 ) C30( V1 V34 ) C31( V1 V41 ) C32( V1 V45 ) \nC33( V1 V47 ) C34( V1 V48 ) C35( V2 V7 ) C36( V2 V8 ) C38( V2 V14 ) C39( V2 V17 ) \nC40( V2 V19 ) C41( V2 V23 ) C42( V2 V25 ) C44( V2 V33 ) C45( V2 V34 ) C46( V2 V41 ) \nC47( V2 V43 ) C48( V2 V45 ) C49( V2 V47 ) C50( V2 V48 ) C51( V2 V49 ) C110( V7 V8 ) \nC113( V7 V14 ) C114( V7 V17 ) C115( V7 V19 ) C118( V7 V23 ) C119( V7 V25 ) C123( V7 V33 ) \nC124( V7 V34 ) C127( V7 V41 ) C128( V7 V43 ) C129( V7 V45 ) C130( V7 V47 ) C131( V7 V48 ) \nC132( V7 V49 ) C135( V8 V14 ) C136( V8 V17 ) C137( V8 V19 ) C140( V8 V23 ) C141( V8 V25 ) \nC144( V8 V33 ) C145( V8 V34 ) C146( V8 V41 ) C147( V8 V45 ) C148( V8 V47 ) C149( V8 V48 ) \nC210( V14 V17 ) C211( V14 V19 ) C214( V14 V23 ) C216( V14 V25 ) C219( V14 V33 ) C220( V14 V34 ) \nC223( V14 V41 ) C224( V14 V43 ) C225( V14 V45 ) C226( V14 V47 ) C227( V14 V48 ) C228( V14 V49 ) \nC249( V17 V19 ) C250( V17 V23 ) C251( V17 V25 ) C253( V17 V33 ) C254( V17 V34 ) C257( V17 V41 ) \nC258( V17 V43 ) C259( V17 V45 ) C260( V17 V47 ) C261( V17 V48 ) C262( V17 V49 ) C272( V19 V23 ) \nC274( V19 V33 ) C275( V19 V34 ) C278( V19 V41 ) C279( V19 V43 ) C280( V19 V45 ) C281( V19 V47 ) \nC282( V19 V49 ) C315( V23 V33 ) C316( V23 V34 ) C321( V23 V41 ) C322( V23 V43 ) C323( V23 V45 ) \nC324( V23 V47 ) C325( V23 V48 ) C326( V23 V49 ) C340( V25 V34 ) C342( V25 V41 ) C343( V25 V48 ) \nC378( V33 V34 ) C381( V33 V41 ) C382( V33 V43 ) C383( V33 V45 ) C384( V33 V47 ) C385( V33 V48 ) \nC386( V33 V49 ) C388( V34 V41 ) C389( V34 V43 ) C390( V34 V47 ) C391( V34 V48 ) C418( V41 V43 ) \nC419( V41 V45 ) C420( V41 V47 ) C421( V41 V48 ) C422( V41 V49 ) C425( V43 V45 ) C426( V43 V47 ) \nC427( V43 V48 ) C428( V43 V49 ) C429( V45 V47 ) C430( V45 V49 ) C431( V47 V48 ) C432( V47 V49 ) "];3-&gt;5[label="16: V1 V7 V8 V14 V17 \nV19 V23 V25 V33 V34 V41 \nV43 V45 V47 V48 V49 \n103: C18 ,C19 ,C22 ,C23 ,C24 ,\nC26 ,C29 ,C30 ,C31 ,C32 ,C33 ,\nC34 ,C110 ,C113 ,C114 ,C115 ,C118 ,\nC119 ,C123 ,C124 ,C127 ,C128 ,C129 ,\nC130 ,C131 ,C132 ,C135 ,C136 ,C137 ,\nC140 ,C141 ,C144 ,C145 ,C146 ,C147 ,\nC148 ,C149 ,C210 ,C211 ,C214 ,C216 ,\nC219 ,C220 ,C223 ,C224 ,C225 ,C226 ,\nC227 ,C228 ,C249 ,C250 ,C251 ,C253 ,\nC254 ,C257 ,C258 ,C259 ,C260 ,C261 ,\nC262 ,C272 ,C274 ,C275 ,C278 ,C279 ,\nC280 ,C281 ,C282 ,C315 ,C316 ,C321 ,\nC322 ,C323 ,C324 ,C325 ,C326 ,C340 ,\nC342 ,C343 ,C378 ,C381 ,C382 ,C383 ,\nC384 ,C385 ,C386 ,C388 ,C389 ,C390 ,\nC391 ,C418 ,C419 ,C420 ,C421 ,C422 ,\nC425 ,C426 ,C427 ,C428 ,C429 ,C430 ,\nC431 ,C432 ,"];6[shape=box, label="id:6 level: 3\n18: V0 V6 V7 V14 V17 \nV19 V23 V24 V26 V30 V33 \nV41 V43 V45 V46 V47 V48 \nV49 \n98: C1( V0 V6 ) C5( V0 V24 ) C6( V0 V26 ) C8( V0 V30 ) C14( V0 V43 ) \nC15( V0 V46 ) C92( V6 V7 ) C94( V6 V14 ) C95( V6 V17 ) C96( V6 V19 ) C97( V6 V23 ) \nC98( V6 V24 ) C99( V6 V30 ) C100( V6 V33 ) C104( V6 V41 ) C105( V6 V43 ) C106( V6 V45 ) \nC107( V6 V47 ) C108( V6 V48 ) C109( V6 V49 ) C113( V7 V14 ) C114( V7 V17 ) C115( V7 V19 ) \nC118( V7 V23 ) C122( V7 V30 ) C123( V7 V33 ) C127( V7 V41 ) C128( V7 V43 ) C129( V7 V45 ) \nC130( V7 V47 ) C131( V7 V48 ) C132( V7 V49 ) C210( V14 V17 ) C211( V14 V19 ) C214( V14 V23 ) \nC215( V14 V24 ) C218( V14 V30 ) C219( V14 V33 ) C223( V14 V41 ) C224( V14 V43 ) C225( V14 V45 ) \nC226( V14 V47 ) C227( V14 V48 ) C228( V14 V49 ) C249( V17 V19 ) C250( V17 V23 ) C253( V17 V33 ) \nC257( V17 V41 ) C258( V17 V43 ) C259( V17 V45 ) C260( V17 V47 ) C261( V17 V48 ) C262( V17 V49 ) \nC272( V19 V23 ) C274( V19 V33 ) C278( V19 V41 ) C279( V19 V43 ) C280( V19 V45 ) C281( V19 V47 ) \nC282( V19 V49 ) C314( V23 V24 ) C315( V23 V33 ) C321( V23 V41 ) C322( V23 V43 ) C323( V23 V45 ) \nC324( V23 V47 ) C325( V23 V48 ) C326( V23 V49 ) C327( V24 V26 ) C329( V24 V30 ) C334( V24 V41 ) \nC336( V24 V43 ) C337( V24 V46 ) C345( V26 V30 ) C349( V26 V46 ) C366( V30 V41 ) C368( V30 V43 ) \nC370( V30 V46 ) C371( V30 V48 ) C381( V33 V41 ) C382( V33 V43 ) C383( V33 V45 ) C384( V33 V47 ) \nC385( V33 V48 ) C386( V33 V49 ) C418( V41 V43 ) C419( V41 V45 ) C420( V41 V47 ) C421( V41 V48 ) \nC422( V41 V49 ) C425( V43 V45 ) C426( V43 V47 ) C427( V43 V48 ) C428( V43 V49 ) C429( V45 V47 ) \nC430( V45 V49 ) C431( V47 V48 ) C432( V47 V49 ) "];3-&gt;6[label="17: V0 V7 V14 V17 V19 \nV23 V24 V26 V30 V33 V41 \nV43 V45 V46 V47 V48 V49 \n83: C5 ,C6 ,C8 ,C14 ,C15 ,\nC113 ,C114 ,C115 ,C118 ,C122 ,C123 ,\nC127 ,C128 ,C129 ,C130 ,C131 ,C132 ,\nC210 ,C211 ,C214 ,C215 ,C218 ,C219 ,\nC223 ,C224 ,C225 ,C226 ,C227 ,C228 ,\nC249 ,C250 ,C253 ,C257 ,C258 ,C259 ,\nC260 ,C261 ,C262 ,C272 ,C274 ,C278 ,\nC279 ,C280 ,C281 ,C282 ,C314 ,C315 ,\nC321 ,C322 ,C323 ,C324 ,C325 ,C326 ,\nC327 ,C329 ,C334 ,C336 ,C337 ,C345 ,\nC349 ,C366 ,C368 ,C370 ,C371 ,C381 ,\nC382 ,C383 ,C384 ,C385 ,C386 ,C418 ,\nC419 ,C420 ,C421 ,C422 ,C425 ,C426 ,\nC427 ,C428 ,C429 ,C430 ,C431 ,C432 ,"];7[shape=box, label="id:7 level: 3\n14: V0 V4 V11 V20 V21 \nV24 V26 V27 V30 V38 V42 \nV44 V46 V48 \n49: C5( V0 V24 ) C6( V0 V26 ) C8( V0 V30 ) C12( V0 V38 ) C13( V0 V42 ) \nC15( V0 V46 ) C64( V4 V11 ) C68( V4 V20 ) C69( V4 V21 ) C72( V4 V27 ) C74( V4 V38 ) \nC77( V4 V42 ) C79( V4 V48 ) C177( V11 V20 ) C178( V11 V21 ) C181( V11 V27 ) C184( V11 V38 ) \nC187( V11 V42 ) C190( V11 V48 ) C283( V20 V21 ) C285( V20 V24 ) C287( V20 V27 ) C288( V20 V30 ) \nC290( V20 V38 ) C293( V20 V42 ) C295( V20 V48 ) C297( V21 V27 ) C299( V21 V38 ) C302( V21 V42 ) \nC303( V21 V48 ) C327( V24 V26 ) C329( V24 V30 ) C333( V24 V38 ) C335( V24 V42 ) C337( V24 V46 ) \nC345( V26 V30 ) C349( V26 V46 ) C351( V27 V38 ) C354( V27 V48 ) C365( V30 V38 ) C367( V30 V42 ) \nC369( V30 V44 ) C370( V30 V46 ) C371( V30 V48 ) C408( V38 V42 ) C410( V38 V44 ) C411( V38 V48 ) \nC423( V42 V44 ) C424( V42 V48 ) "];4-&gt;7[label="12: V0 V4 V11 V20 V21 \nV24 V26 V27 V30 V38 V46 \nV48 \n37: C5 ,C6 ,C8 ,C12 ,C15 ,\nC64 ,C68 ,C69 ,C72 ,C74 ,C79 ,\nC177 ,C178 ,C181 ,C184 ,C190 ,C283 ,\nC285 ,C287 ,C288 ,C290 ,C295 ,C297 ,\nC299 ,C303 ,C327 ,C329 ,C333 ,C337 ,\nC345 ,C349 ,C351 ,C354 ,C365 ,C370 ,\nC371 ,C411 ,"];8[shape=box, label="id:8 level: 4\n16: V1 V2 V7 V8 V12 \nV14 V17 V19 V23 V25 V33 \nV34 V41 V45 V47 V49 \n108: C16( V1 V2 ) C18( V1 V7 ) C19( V1 V8 ) C21( V1 V12 ) C22( V1 V14 ) \nC23( V1 V17 ) C24( V1 V19 ) C26( V1 V25 ) C29( V1 V33 ) C30( V1 V34 ) C31( V1 V41 ) \nC32( V1 V45 ) C33( V1 V47 ) C35( V2 V7 ) C36( V2 V8 ) C37( V2 V12 ) C38( V2 V14 ) \nC39( V2 V17 ) C40( V2 V19 ) C41( V2 V23 ) C42( V2 V25 ) C44( V2 V33 ) C45( V2 V34 ) \nC46( V2 V41 ) C48( V2 V45 ) C49( V2 V47 ) C51( V2 V49 ) C110( V7 V8 ) C112( V7 V12 ) \nC113( V7 V14 ) C114( V7 V17 ) C115( V7 V19 ) C118( V7 V23 ) C119( V7 V25 ) C123( V7 V33 ) \nC124( V7 V34 ) C127( V7 V41 ) C129( V7 V45 ) C130( V7 V47 ) C132( V7 V49 ) C134( V8 V12 ) \nC135( V8 V14 ) C136( V8 V17 ) C137( V8 V19 ) C140( V8 V23 ) C141( V8 V25 ) C144( V8 V33 ) \nC145( V8 V34 ) C146( V8 V41 ) C147( V8 V45 ) C148( V8 V47 ) C191( V12 V14 ) C192( V12 V17 ) \nC193( V12 V19 ) C194( V12 V23 ) C196( V12 V33 ) C197( V12 V34 ) C198( V12 V41 ) C199( V12 V45 ) \nC200( V12 V47 ) C201( V12 V49 ) C210( V14 V17 ) C211( V14 V19 ) C214( V14 V23 ) C216( V14 V25 ) \nC219( V14 V33 ) C220( V14 V34 ) C223( V14 V41 ) C225( V14 V45 ) C226( V14 V47 ) C228( V14 V49 ) \nC249( V17 V19 ) C250( V17 V23 ) C251( V17 V25 ) C253( V17 V33 ) C254( V17 V34 ) C257( V17 V41 ) \nC259( V17 V45 ) C260( V17 V47 ) C262( V17 V49 ) C272( V19 V23 ) C274( V19 V33 ) C275( V19 V34 ) \nC278( V19 V41 ) C280( V19 V45 ) C281( V19 V47 ) C282( V19 V49 ) C315( V23 V33 ) C316( V23 V34 ) \nC321( V23 V41 ) C323( V23 V45 ) C324( V23 V47 ) C326( V23 V49 ) C340( V25 V34 ) C342( V25 V41 ) \nC378( V33 V34 ) C381( V33 V41 ) C383( V33 V45 ) C384( V33 V47 ) C386( V33 V49 ) C388( V34 V41 ) \nC390( V34 V47 ) C419( V41 V45 ) C420( V41 V47 ) C422( V41 V49 ) C429( V45 V47 ) C430( V45 V49 ) \nC432( V47 V49 ) "];5-&gt;8[label="15: V1 V2 V7 V8 V14 \nV17 V19 V23 V25 V33 V34 \nV41 V45 V47 V49 \n94: C16 ,C18 ,C19 ,C22 ,C23 ,\nC24 ,C26 ,C29 ,C30 ,C31 ,C32 ,\nC33 ,C35 ,C36 ,C38 ,C39 ,C40 ,\nC41 ,C42 ,C44 ,C45 ,C46 ,C48 ,\nC49 ,C51 ,C110 ,C113 ,C114 ,C115 ,\nC118 ,C119 ,C123 ,C124 ,C127 ,C129 ,\nC130 ,C132 ,C135 ,C136 ,C137 ,C140 ,\nC141 ,C144 ,C145 ,C146 ,C147 ,C148 ,\nC210 ,C211 ,C214 ,C216 ,C219 ,C220 ,\nC223 ,C225 ,C226</w:t>
      </w:r>
    </w:p>
    <w:p>
      <w:pPr>
        <w:pStyle w:val="PreformattedText"/>
        <w:bidi w:val="0"/>
        <w:spacing w:before="0" w:after="0"/>
        <w:jc w:val="left"/>
        <w:rPr/>
      </w:pPr>
      <w:r>
        <w:rPr/>
        <w:t xml:space="preserve"> </w:t>
      </w:r>
      <w:r>
        <w:rPr/>
        <w:t>,C228 ,C249 ,C250 ,\nC251 ,C253 ,C254 ,C257 ,C259 ,C260 ,\nC262 ,C272 ,C274 ,C275 ,C278 ,C280 ,\nC281 ,C282 ,C315 ,C316 ,C321 ,C323 ,\nC324 ,C326 ,C340 ,C342 ,C378 ,C381 ,\nC383 ,C384 ,C386 ,C388 ,C390 ,C419 ,\nC420 ,C422 ,C429 ,C430 ,C432 ,"];9[shape=box, label="id:9 level: 4\n17: V0 V6 V7 V14 V17 \nV19 V23 V24 V26 V33 V35 \nV41 V43 V45 V46 V47 V49 \n93: C1( V0 V6 ) C5( V0 V24 ) C6( V0 V26 ) C9( V0 V35 ) C14( V0 V43 ) \nC15( V0 V46 ) C92( V6 V7 ) C94( V6 V14 ) C95( V6 V17 ) C96( V6 V19 ) C97( V6 V23 ) \nC98( V6 V24 ) C100( V6 V33 ) C101( V6 V35 ) C104( V6 V41 ) C105( V6 V43 ) C106( V6 V45 ) \nC107( V6 V47 ) C109( V6 V49 ) C113( V7 V14 ) C114( V7 V17 ) C115( V7 V19 ) C118( V7 V23 ) \nC123( V7 V33 ) C125( V7 V35 ) C127( V7 V41 ) C128( V7 V43 ) C129( V7 V45 ) C130( V7 V47 ) \nC132( V7 V49 ) C210( V14 V17 ) C211( V14 V19 ) C214( V14 V23 ) C215( V14 V24 ) C219( V14 V33 ) \nC221( V14 V35 ) C223( V14 V41 ) C224( V14 V43 ) C225( V14 V45 ) C226( V14 V47 ) C228( V14 V49 ) \nC249( V17 V19 ) C250( V17 V23 ) C253( V17 V33 ) C255( V17 V35 ) C257( V17 V41 ) C258( V17 V43 ) \nC259( V17 V45 ) C260( V17 V47 ) C262( V17 V49 ) C272( V19 V23 ) C274( V19 V33 ) C276( V19 V35 ) \nC278( V19 V41 ) C279( V19 V43 ) C280( V19 V45 ) C281( V19 V47 ) C282( V19 V49 ) C314( V23 V24 ) \nC315( V23 V33 ) C317( V23 V35 ) C321( V23 V41 ) C322( V23 V43 ) C323( V23 V45 ) C324( V23 V47 ) \nC326( V23 V49 ) C327( V24 V26 ) C330( V24 V35 ) C334( V24 V41 ) C336( V24 V43 ) C337( V24 V46 ) \nC349( V26 V46 ) C379( V33 V35 ) C381( V33 V41 ) C382( V33 V43 ) C383( V33 V45 ) C384( V33 V47 ) \nC386( V33 V49 ) C394( V35 V41 ) C395( V35 V43 ) C396( V35 V45 ) C397( V35 V47 ) C398( V35 V49 ) \nC418( V41 V43 ) C419( V41 V45 ) C420( V41 V47 ) C422( V41 V49 ) C425( V43 V45 ) C426( V43 V47 ) \nC428( V43 V49 ) C429( V45 V47 ) C430( V45 V49 ) C432( V47 V49 ) "];6-&gt;9[label="16: V0 V6 V7 V14 V17 \nV19 V23 V24 V26 V33 V41 \nV43 V45 V46 V47 V49 \n79: C1 ,C5 ,C6 ,C14 ,C15 ,\nC92 ,C94 ,C95 ,C96 ,C97 ,C98 ,\nC100 ,C104 ,C105 ,C106 ,C107 ,C109 ,\nC113 ,C114 ,C115 ,C118 ,C123 ,C127 ,\nC128 ,C129 ,C130 ,C132 ,C210 ,C211 ,\nC214 ,C215 ,C219 ,C223 ,C224 ,C225 ,\nC226 ,C228 ,C249 ,C250 ,C253 ,C257 ,\nC258 ,C259 ,C260 ,C262 ,C272 ,C274 ,\nC278 ,C279 ,C280 ,C281 ,C282 ,C314 ,\nC315 ,C321 ,C322 ,C323 ,C324 ,C326 ,\nC327 ,C334 ,C336 ,C337 ,C349 ,C381 ,\nC382 ,C383 ,C384 ,C386 ,C418 ,C419 ,\nC420 ,C422 ,C425 ,C426 ,C428 ,C429 ,\nC430 ,C432 ,"];10[shape=box, label="id:10 level: 4\n11: V0 V10 V15 V20 V24 \nV26 V30 V38 V42 V44 V46 \n43: C2( V0 V10 ) C3( V0 V15 ) C5( V0 V24 ) C6( V0 V26 ) C8( V0 V30 ) \nC12( V0 V38 ) C13( V0 V42 ) C15( V0 V46 ) C160( V10 V15 ) C162( V10 V20 ) C164( V10 V24 ) \nC165( V10 V26 ) C167( V10 V30 ) C170( V10 V38 ) C171( V10 V42 ) C172( V10 V44 ) C173( V10 V46 ) \nC230( V15 V20 ) C232( V15 V24 ) C233( V15 V26 ) C235( V15 V30 ) C238( V15 V38 ) C239( V15 V42 ) \nC240( V15 V44 ) C241( V15 V46 ) C285( V20 V24 ) C288( V20 V30 ) C290( V20 V38 ) C293( V20 V42 ) \nC327( V24 V26 ) C329( V24 V30 ) C333( V24 V38 ) C335( V24 V42 ) C337( V24 V46 ) C345( V26 V30 ) \nC349( V26 V46 ) C365( V30 V38 ) C367( V30 V42 ) C369( V30 V44 ) C370( V30 V46 ) C408( V38 V42 ) \nC410( V38 V44 ) C423( V42 V44 ) "];7-&gt;10[label="9: V0 V20 V24 V26 V30 \nV38 V42 V44 V46 \n24: C5 ,C6 ,C8 ,C12 ,C13 ,\nC15 ,C285 ,C288 ,C290 ,C293 ,C327 ,\nC329 ,C333 ,C335 ,C337 ,C345 ,C349 ,\nC365 ,C367 ,C369 ,C370 ,C408 ,C410 ,\nC423 ,"];11[shape=box, label="id:11 level: 4\n11: V4 V11 V18 V20 V21 \nV27 V30 V38 V42 V44 V48 \n44: C64( V4 V11 ) C67( V4 V18 ) C68( V4 V20 ) C69( V4 V21 ) C72( V4 V27 ) \nC74( V4 V38 ) C77( V4 V42 ) C79( V4 V48 ) C176( V11 V18 ) C177( V11 V20 ) C178( V11 V21 ) \nC181( V11 V27 ) C184( V11 V38 ) C187( V11 V42 ) C190( V11 V48 ) C263( V18 V20 ) C264( V18 V21 ) \nC265( V18 V27 ) C266( V18 V30 ) C267( V18 V38 ) C269( V18 V42 ) C270( V18 V44 ) C271( V18 V48 ) \nC283( V20 V21 ) C287( V20 V27 ) C288( V20 V30 ) C290( V20 V38 ) C293( V20 V42 ) C295( V20 V48 ) \nC297( V21 V27 ) C299( V21 V38 ) C302( V21 V42 ) C303( V21 V48 ) C351( V27 V38 ) C354( V27 V48 ) \nC365( V30 V38 ) C367( V30 V42 ) C369( V30 V44 ) C371( V30 V48 ) C408( V38 V42 ) C410( V38 V44 ) \nC411( V38 V48 ) C423( V42 V44 ) C424( V42 V48 ) "];7-&gt;11[label="10: V4 V11 V20 V21 V27 \nV30 V38 V42 V44 V48 \n34: C64 ,C68 ,C69 ,C72 ,C74 ,\nC77 ,C79 ,C177 ,C178 ,C181 ,C184 ,\nC187 ,C190 ,C283 ,C287 ,C288 ,C290 ,\nC293 ,C295 ,C297 ,C299 ,C302 ,C303 ,\nC351 ,C354 ,C365 ,C367 ,C369 ,C371 ,\nC408 ,C410 ,C411 ,C423 ,C424 ,"];12[shape=box, label="id:12 level: 5\n13: V1 V2 V7 V8 V12 \nV17 V19 V25 V28 V33 V34 \nV45 V47 \n72: C16( V1 V2 ) C18( V1 V7 ) C19( V1 V8 ) C21( V1 V12 ) C23( V1 V17 ) \nC24( V1 V19 ) C26( V1 V25 ) C28( V1 V28 ) C29( V1 V33 ) C30( V1 V34 ) C32( V1 V45 ) \nC33( V1 V47 ) C35( V2 V7 ) C36( V2 V8 ) C37( V2 V12 ) C39( V2 V17 ) C40( V2 V19 ) \nC42( V2 V25 ) C43( V2 V28 ) C44( V2 V33 ) C45( V2 V34 ) C48( V2 V45 ) C49( V2 V47 ) \nC110( V7 V8 ) C112( V7 V12 ) C114( V7 V17 ) C115( V7 V19 ) C119( V7 V25 ) C121( V7 V28 ) \nC123( V7 V33 ) C124( V7 V34 ) C129( V7 V45 ) C130( V7 V47 ) C134( V8 V12 ) C136( V8 V17 ) \nC137( V8 V19 ) C141( V8 V25 ) C143( V8 V28 ) C144( V8 V33 ) C145( V8 V34 ) C147( V8 V45 ) \nC148( V8 V47 ) C192( V12 V17 ) C193( V12 V19 ) C195( V12 V28 ) C196( V12 V33 ) C197( V12 V34 ) \nC199( V12 V45 ) C200( V12 V47 ) C249( V17 V19 ) C251( V17 V25 ) C252( V17 V28 ) C253( V17 V33 ) \nC254( V17 V34 ) C259( V17 V45 ) C260( V17 V47 ) C273( V19 V28 ) C274( V19 V33 ) C275( V19 V34 ) \nC280( V19 V45 ) C281( V19 V47 ) C339( V25 V28 ) C340( V25 V34 ) C355( V28 V33 ) C356( V28 V34 ) \nC357( V28 V45 ) C358( V28 V47 ) C378( V33 V34 ) C383( V33 V45 ) C384( V33 V47 ) C390( V34 V47 ) \nC429( V45 V47 ) "];8-&gt;12[label="12: V1 V2 V7 V8 V12 \nV17 V19 V25 V33 V34 V45 \nV47 \n60: C16 ,C18 ,C19 ,C21 ,C23 ,\nC24 ,C26 ,C29 ,C30 ,C32 ,C33 ,\nC35 ,C36 ,C37 ,C39 ,C40 ,C42 ,\nC44 ,C45 ,C48 ,C49 ,C110 ,C112 ,\nC114 ,C115 ,C119 ,C123 ,C124 ,C129 ,\nC130 ,C134 ,C136 ,C137 ,C141 ,C144 ,\nC145 ,C147 ,C148 ,C192 ,C193 ,C196 ,\nC197 ,C199 ,C200 ,C249 ,C251 ,C253 ,\nC254 ,C259 ,C260 ,C274 ,C275 ,C280 ,\nC281 ,C340 ,C378 ,C383 ,C384 ,C390 ,\nC429 ,"];13[shape=box, label="id:13 level: 5\n16: V0 V5 V6 V17 V19 \nV23 V24 V26 V33 V35 V36 \nV43 V45 V46 V47 V49 \n77: C0( V0 V5 ) C1( V0 V6 ) C5( V0 V24 ) C6( V0 V26 ) C9( V0 V35 ) \nC10( V0 V36 ) C14( V0 V43 ) C15( V0 V46 ) C80( V5 V6 ) C82( V5 V23 ) C83( V5 V24 ) \nC84( V5 V26 ) C86( V5 V35 ) C87( V5 V36 ) C89( V5 V43 ) C90( V5 V46 ) C91( V5 V49 ) \nC95( V6 V17 ) C96( V6 V19 ) C97( V6 V23 ) C98( V6 V24 ) C100( V6 V33 ) C101( V6 V35 ) \nC102( V6 V36 ) C105( V6 V43 ) C106( V6 V45 ) C107( V6 V47 ) C109( V6 V49 ) C249( V17 V19 ) \nC250( V17 V23 ) C253( V17 V33 ) C255( V17 V35 ) C258( V17 V43 ) C259( V17 V45 ) C260( V17 V47 ) \nC262( V17 V49 ) C272( V19 V23 ) C274( V19 V33 ) C276( V19 V35 ) C279( V19 V43 ) C280( V19 V45 ) \nC281( V19 V47 ) C282( V19 V49 ) C314( V23 V24 ) C315( V23 V33 ) C317( V23 V35 ) C318( V23 V36 ) \nC322( V23 V43 ) C323( V23 V45 ) C324( V23 V47 ) C326( V23 V49 ) C327( V24 V26 ) C330( V24 V35 ) \nC331( V24 V36 ) C336( V24 V43 ) C337( V24 V46 ) C347( V26 V36 ) C349( V26 V46 ) C379( V33 V35 ) \nC382( V33 V43 ) C383( V33 V45 ) C384( V33 V47 ) C386( V33 V49 ) C392( V35 V36 ) C395( V35 V43 ) \nC396( V35 V45 ) C397( V35 V47 ) C398( V35 V49 ) C400( V36 V43 ) C401( V36 V46 ) C402( V36 V49 ) \nC425( V43 V45 ) C426( V43 V47 ) C428( V43 V49 ) C429( V45 V47 ) C430( V45 V49 ) C432( V47 V49 ) "];9-&gt;13[label="14: V0 V6 V17 V19 V23 \nV24 V26 V33 V35 V43 V45 \nV46 V47 V49 \n58: C1 ,C5 ,C6 ,C9 ,C14 ,\nC15 ,C95 ,C96 ,C97 ,C98 ,C100 ,\nC101 ,C105 ,C106 ,C107 ,C109 ,C249 ,\nC250 ,C253 ,C255 ,C258 ,C259 ,C260 ,\nC262 ,C272 ,C274 ,C276 ,C279 ,C280 ,\nC281 ,C282 ,C314 ,C315 ,C317 ,C322 ,\nC323 ,C324 ,C326 ,C327 ,C330 ,C336 ,\nC337 ,C349 ,C379 ,C382 ,C383 ,C384 ,\nC386 ,C395 ,C396 ,C397 ,C398 ,C425 ,\nC426 ,C428 ,C429 ,C430 ,C432 ,"];14[shape=box, label="id:14 level: 5\n11: V0 V10 V15 V22 V24 \nV26 V30 V38 V42 V44 V46 \n47: C2( V0 V10 ) C3( V0 V15 ) C4( V0 V22 ) C5( V0 V24 ) C6( V0 V26 ) \nC8( V0 V30 ) C12( V0 V38 ) C13( V0 V42 ) C15( V0 V46 ) C160( V10 V15 ) C163( V10 V22 ) \nC164( V10 V24 ) C165( V10 V26 ) C167( V10 V30 ) C170( V10 V38 ) C171( V10 V42 ) C172( V10 V44 ) \nC173( V10 V46 ) C231( V15 V22 ) C232( V15 V24 ) C233( V15 V26 ) C235( V15 V30 ) C238( V15 V38 ) \nC239( V15 V42 ) C240( V15 V44 ) C241( V15 V46 ) C304( V22 V24 ) C305( V22 V26 ) C307( V22 V30 ) \nC310( V22 V38 ) C311( V22 V42 ) C312( V22 V44 ) C313( V22 V46 ) C327( V24 V26 ) C329( V24 V30 ) \nC333( V24 V38 ) C335( V24 V42 ) C337( V24 V46 ) C345( V26 V30 ) C349( V26 V46 ) C365( V30 V38 ) \nC367( V30 V42 ) C369( V30 V44 ) C370( V30 V46 ) C408( V38 V42 ) C410( V38 V44 ) C423( V42 V44 ) "];10-&gt;14[label="10: V0 V10 V15 V24 V26 \nV30 V38 V42 V44 V46 \n37: C2 ,C3 ,C5 ,C6 ,C8 ,\nC12 ,C13 ,C15 ,C160 ,C164 ,C165 ,\nC167 ,C170 ,C171 ,C172 ,C173 ,C232 ,\nC233 ,C235 ,C238 ,C239 ,C240 ,C241 ,\nC327 ,C329 ,C333 ,C335 ,C337 ,C345 ,\nC349 ,C365 ,C367 ,C369 ,C370 ,C408 ,\nC410 ,C423 ,"];15[shape=box, label="id:15 level: 5\n11: V4 V11 V13 V18 V20 \nV21 V27 V38 V40 V42 V44 \n49: C64( V4 V11 ) C65( V4 V13 ) C67( V4 V18 ) C68( V4 V20 ) C69( V4 V21 ) \nC72( V4 V27 ) C74( V4 V38 ) C75( V4 V40 ) C77( V4 V42 ) C174( V11 V13 ) C176( V11 V18 ) \nC177( V11 V20 ) C178( V11 V21 ) C181( V11 V27 ) C184( V11 V38 ) C185( V11 V40 ) C187( V11 V42 ) \nC202( V13 V18 ) C203( V13 V20 ) C204( V13 V21 ) C205( V13 V27 ) C206( V13 V38 ) C207( V13 V40 ) \nC208( V13 V42 ) C209( V13 V44 ) C263( V18 V20 ) C264( V18 V21 ) C265( V18 V27 ) C267( V18 V38 ) \nC268( V18 V40 ) C269( V18 V42 ) C270( V18 V44 ) C283( V20 V21 ) C287( V20 V27 ) C290( V20 V38 ) \nC291( V20 V40 ) C293( V20 V42 ) C297( V21 V27 ) C299( V21 V38 ) C300( V21 V40 ) C302( V21 V42 ) \nC351( V27 V38 ) C352( V27 V40 ) C406( V38 V40 ) C408( V38 V42 ) C410( V38 V44 ) C416( V40 V42 ) \nC417( V40 V44 ) C423( V42 V44 ) "];11-&gt;15[label="9: V4 V11 V18 V20 V21 \nV27 V38 V42</w:t>
      </w:r>
    </w:p>
    <w:p>
      <w:pPr>
        <w:pStyle w:val="PreformattedText"/>
        <w:bidi w:val="0"/>
        <w:spacing w:before="0" w:after="0"/>
        <w:jc w:val="left"/>
        <w:rPr/>
      </w:pPr>
      <w:r>
        <w:rPr/>
        <w:t xml:space="preserve"> </w:t>
      </w:r>
      <w:r>
        <w:rPr/>
        <w:t>V44 \n30: C64 ,C67 ,C68 ,C69 ,C72 ,\nC74 ,C77 ,C176 ,C177 ,C178 ,C181 ,\nC184 ,C187 ,C263 ,C264 ,C265 ,C267 ,\nC269 ,C270 ,C283 ,C287 ,C290 ,C293 ,\nC297 ,C299 ,C302 ,C351 ,C408 ,C410 ,\nC423 ,"];16[shape=box, label="id:16 level: 6\n15: V5 V6 V9 V17 V19 \nV23 V26 V33 V35 V36 V43 \nV45 V46 V47 V49 \n71: C80( V5 V6 ) C81( V5 V9 ) C82( V5 V23 ) C84( V5 V26 ) C86( V5 V35 ) \nC87( V5 V36 ) C89( V5 V43 ) C90( V5 V46 ) C91( V5 V49 ) C93( V6 V9 ) C95( V6 V17 ) \nC96( V6 V19 ) C97( V6 V23 ) C100( V6 V33 ) C101( V6 V35 ) C102( V6 V36 ) C105( V6 V43 ) \nC106( V6 V45 ) C107( V6 V47 ) C109( V6 V49 ) C150( V9 V19 ) C151( V9 V23 ) C153( V9 V33 ) \nC154( V9 V35 ) C155( V9 V36 ) C157( V9 V43 ) C158( V9 V47 ) C159( V9 V49 ) C249( V17 V19 ) \nC250( V17 V23 ) C253( V17 V33 ) C255( V17 V35 ) C258( V17 V43 ) C259( V17 V45 ) C260( V17 V47 ) \nC262( V17 V49 ) C272( V19 V23 ) C274( V19 V33 ) C276( V19 V35 ) C279( V19 V43 ) C280( V19 V45 ) \nC281( V19 V47 ) C282( V19 V49 ) C315( V23 V33 ) C317( V23 V35 ) C318( V23 V36 ) C322( V23 V43 ) \nC323( V23 V45 ) C324( V23 V47 ) C326( V23 V49 ) C347( V26 V36 ) C349( V26 V46 ) C379( V33 V35 ) \nC382( V33 V43 ) C383( V33 V45 ) C384( V33 V47 ) C386( V33 V49 ) C392( V35 V36 ) C395( V35 V43 ) \nC396( V35 V45 ) C397( V35 V47 ) C398( V35 V49 ) C400( V36 V43 ) C401( V36 V46 ) C402( V36 V49 ) \nC425( V43 V45 ) C426( V43 V47 ) C428( V43 V49 ) C429( V45 V47 ) C430( V45 V49 ) C432( V47 V49 ) "];13-&gt;16[label="14: V5 V6 V17 V19 V23 \nV26 V33 V35 V36 V43 V45 \nV46 V47 V49 \n61: C80 ,C82 ,C84 ,C86 ,C87 ,\nC89 ,C90 ,C91 ,C95 ,C96 ,C97 ,\nC100 ,C101 ,C102 ,C105 ,C106 ,C107 ,\nC109 ,C249 ,C250 ,C253 ,C255 ,C258 ,\nC259 ,C260 ,C262 ,C272 ,C274 ,C276 ,\nC279 ,C280 ,C281 ,C282 ,C315 ,C317 ,\nC318 ,C322 ,C323 ,C324 ,C326 ,C347 ,\nC349 ,C379 ,C382 ,C383 ,C384 ,C386 ,\nC392 ,C395 ,C396 ,C397 ,C398 ,C400 ,\nC401 ,C402 ,C425 ,C426 ,C428 ,C429 ,\nC430 ,C432 ,"];17[shape=box, label="id:17 level: 6\n12: V0 V10 V15 V22 V24 \nV26 V29 V30 V37 V42 V44 \nV46 \n58: C2( V0 V10 ) C3( V0 V15 ) C4( V0 V22 ) C5( V0 V24 ) C6( V0 V26 ) \nC7( V0 V29 ) C8( V0 V30 ) C11( V0 V37 ) C13( V0 V42 ) C15( V0 V46 ) C160( V10 V15 ) \nC163( V10 V22 ) C164( V10 V24 ) C165( V10 V26 ) C166( V10 V29 ) C167( V10 V30 ) C169( V10 V37 ) \nC171( V10 V42 ) C172( V10 V44 ) C173( V10 V46 ) C231( V15 V22 ) C232( V15 V24 ) C233( V15 V26 ) \nC234( V15 V29 ) C235( V15 V30 ) C237( V15 V37 ) C239( V15 V42 ) C240( V15 V44 ) C241( V15 V46 ) \nC304( V22 V24 ) C305( V22 V26 ) C306( V22 V29 ) C307( V22 V30 ) C309( V22 V37 ) C311( V22 V42 ) \nC312( V22 V44 ) C313( V22 V46 ) C327( V24 V26 ) C328( V24 V29 ) C329( V24 V30 ) C332( V24 V37 ) \nC335( V24 V42 ) C337( V24 V46 ) C344( V26 V29 ) C345( V26 V30 ) C348( V26 V37 ) C349( V26 V46 ) \nC359( V29 V30 ) C361( V29 V37 ) C362( V29 V46 ) C364( V30 V37 ) C367( V30 V42 ) C369( V30 V44 ) \nC370( V30 V46 ) C403( V37 V42 ) C404( V37 V44 ) C405( V37 V46 ) C423( V42 V44 ) "];14-&gt;17[label="10: V0 V10 V15 V22 V24 \nV26 V30 V42 V44 V46 \n39: C2 ,C3 ,C4 ,C5 ,C6 ,\nC8 ,C13 ,C15 ,C160 ,C163 ,C164 ,\nC165 ,C167 ,C171 ,C172 ,C173 ,C231 ,\nC232 ,C233 ,C235 ,C239 ,C240 ,C241 ,\nC304 ,C305 ,C307 ,C311 ,C312 ,C313 ,\nC327 ,C329 ,C335 ,C337 ,C345 ,C349 ,\nC367 ,C369 ,C370 ,C423 ,"];18[shape=box, label="id:18 level: 6\n11: V3 V4 V11 V13 V18 \nV20 V21 V27 V38 V40 V42 \n54: C52( V3 V4 ) C53( V3 V11 ) C54( V3 V13 ) C55( V3 V18 ) C56( V3 V20 ) \nC57( V3 V21 ) C58( V3 V27 ) C59( V3 V38 ) C60( V3 V40 ) C61( V3 V42 ) C64( V4 V11 ) \nC65( V4 V13 ) C67( V4 V18 ) C68( V4 V20 ) C69( V4 V21 ) C72( V4 V27 ) C74( V4 V38 ) \nC75( V4 V40 ) C77( V4 V42 ) C174( V11 V13 ) C176( V11 V18 ) C177( V11 V20 ) C178( V11 V21 ) \nC181( V11 V27 ) C184( V11 V38 ) C185( V11 V40 ) C187( V11 V42 ) C202( V13 V18 ) C203( V13 V20 ) \nC204( V13 V21 ) C205( V13 V27 ) C206( V13 V38 ) C207( V13 V40 ) C208( V13 V42 ) C263( V18 V20 ) \nC264( V18 V21 ) C265( V18 V27 ) C267( V18 V38 ) C268( V18 V40 ) C269( V18 V42 ) C283( V20 V21 ) \nC287( V20 V27 ) C290( V20 V38 ) C291( V20 V40 ) C293( V20 V42 ) C297( V21 V27 ) C299( V21 V38 ) \nC300( V21 V40 ) C302( V21 V42 ) C351( V27 V38 ) C352( V27 V40 ) C406( V38 V40 ) C408( V38 V42 ) \nC416( V40 V42 ) "];15-&gt;18[label="10: V4 V11 V13 V18 V20 \nV21 V27 V38 V40 V42 \n44: C64 ,C65 ,C67 ,C68 ,C69 ,\nC72 ,C74 ,C75 ,C77 ,C174 ,C176 ,\nC177 ,C178 ,C181 ,C184 ,C185 ,C187 ,\nC202 ,C203 ,C204 ,C205 ,C206 ,C207 ,\nC208 ,C263 ,C264 ,C265 ,C267 ,C268 ,\nC269 ,C283 ,C287 ,C290 ,C291 ,C293 ,\nC297 ,C299 ,C300 ,C302 ,C351 ,C352 ,\nC406 ,C408 ,C416 ,"];19[shape=box, label="id:19 level: 7\n7: V5 V9 V26 V32 V35 \nV36 V46 \n17: C81( V5 V9 ) C84( V5 V26 ) C85( V5 V32 ) C86( V5 V35 ) C87( V5 V36 ) \nC90( V5 V46 ) C152( V9 V32 ) C154( V9 V35 ) C155( V9 V36 ) C346( V26 V32 ) C347( V26 V36 ) \nC349( V26 V46 ) C375( V32 V35 ) C376( V32 V36 ) C377( V32 V46 ) C392( V35 V36 ) C401( V36 V46 ) "];16-&gt;19[label="6: V5 V9 V26 V35 V36 \nV46 \n11: C81 ,C84 ,C86 ,C87 ,C90 ,\nC154 ,C155 ,C347 ,C349 ,C392 ,C401 ,"];20[shape=box, label="id:20 level: 7\n14: V5 V6 V9 V17 V19 \nV23 V33 V35 V36 V39 V43 \nV45 V47 V49 \n79: C80( V5 V6 ) C81( V5 V9 ) C82( V5 V23 ) C86( V5 V35 ) C87( V5 V36 ) \nC88( V5 V39 ) C89( V5 V43 ) C91( V5 V49 ) C93( V6 V9 ) C95( V6 V17 ) C96( V6 V19 ) \nC97( V6 V23 ) C100( V6 V33 ) C101( V6 V35 ) C102( V6 V36 ) C103( V6 V39 ) C105( V6 V43 ) \nC106( V6 V45 ) C107( V6 V47 ) C109( V6 V49 ) C150( V9 V19 ) C151( V9 V23 ) C153( V9 V33 ) \nC154( V9 V35 ) C155( V9 V36 ) C156( V9 V39 ) C157( V9 V43 ) C158( V9 V47 ) C159( V9 V49 ) \nC249( V17 V19 ) C250( V17 V23 ) C253( V17 V33 ) C255( V17 V35 ) C256( V17 V39 ) C258( V17 V43 ) \nC259( V17 V45 ) C260( V17 V47 ) C262( V17 V49 ) C272( V19 V23 ) C274( V19 V33 ) C276( V19 V35 ) \nC277( V19 V39 ) C279( V19 V43 ) C280( V19 V45 ) C281( V19 V47 ) C282( V19 V49 ) C315( V23 V33 ) \nC317( V23 V35 ) C318( V23 V36 ) C320( V23 V39 ) C322( V23 V43 ) C323( V23 V45 ) C324( V23 V47 ) \nC326( V23 V49 ) C379( V33 V35 ) C380( V33 V39 ) C382( V33 V43 ) C383( V33 V45 ) C384( V33 V47 ) \nC386( V33 V49 ) C392( V35 V36 ) C393( V35 V39 ) C395( V35 V43 ) C396( V35 V45 ) C397( V35 V47 ) \nC398( V35 V49 ) C399( V36 V39 ) C400( V36 V43 ) C402( V36 V49 ) C412( V39 V43 ) C413( V39 V45 ) \nC414( V39 V47 ) C415( V39 V49 ) C425( V43 V45 ) C426( V43 V47 ) C428( V43 V49 ) C429( V45 V47 ) \nC430( V45 V49 ) C432( V47 V49 ) "];16-&gt;20[label="13: V5 V6 V9 V17 V19 \nV23 V33 V35 V36 V43 V45 \nV47 V49 \n66: C80 ,C81 ,C82 ,C86 ,C87 ,\nC89 ,C91 ,C93 ,C95 ,C96 ,C97 ,\nC100 ,C101 ,C102 ,C105 ,C106 ,C107 ,\nC109 ,C150 ,C151 ,C153 ,C154 ,C155 ,\nC157 ,C158 ,C159 ,C249 ,C250 ,C253 ,\nC255 ,C258 ,C259 ,C260 ,C262 ,C272 ,\nC274 ,C276 ,C279 ,C280 ,C281 ,C282 ,\nC315 ,C317 ,C318 ,C322 ,C323 ,C324 ,\nC326 ,C379 ,C382 ,C383 ,C384 ,C386 ,\nC392 ,C395 ,C396 ,C397 ,C398 ,C400 ,\nC402 ,C425 ,C426 ,C428 ,C429 ,C430 ,\nC432 ,"];21[shape=box, label="id:21 level: 7\n10: V10 V15 V16 V22 V29 \nV30 V31 V37 V42 V44 \n43: C160( V10 V15 ) C161( V10 V16 ) C163( V10 V22 ) C166( V10 V29 ) C167( V10 V30 ) \nC168( V10 V31 ) C169( V10 V37 ) C171( V10 V42 ) C172( V10 V44 ) C229( V15 V16 ) C231( V15 V22 ) \nC234( V15 V29 ) C235( V15 V30 ) C236( V15 V31 ) C237( V15 V37 ) C239( V15 V42 ) C240( V15 V44 ) \nC242( V16 V22 ) C243( V16 V29 ) C244( V16 V30 ) C245( V16 V31 ) C246( V16 V37 ) C247( V16 V42 ) \nC248( V16 V44 ) C306( V22 V29 ) C307( V22 V30 ) C308( V22 V31 ) C309( V22 V37 ) C311( V22 V42 ) \nC312( V22 V44 ) C359( V29 V30 ) C360( V29 V31 ) C361( V29 V37 ) C363( V30 V31 ) C364( V30 V37 ) \nC367( V30 V42 ) C369( V30 V44 ) C372( V31 V37 ) C373( V31 V42 ) C374( V31 V44 ) C403( V37 V42 ) \nC404( V37 V44 ) C423( V42 V44 ) "];17-&gt;21[label="8: V10 V15 V22 V29 V30 \nV37 V42 V44 \n26: C160 ,C163 ,C166 ,C167 ,C169 ,\nC171 ,C172 ,C231 ,C234 ,C235 ,C237 ,\nC239 ,C240 ,C306 ,C307 ,C309 ,C311 ,\nC312 ,C359 ,C361 ,C364 ,C367 ,C369 ,\nC403 ,C404 ,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