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138: C0 C1 C9 C10 C14 \nC17 C18 C20 C21 C22 C23 \nC24 C25 C26 C27 C28 C29 \nC31 C32 C33 C34 C35 C37 \nC38 C39 C40 C41 C42 C43 \nC44 C46 C47 C48 C49 C50 \nC51 C62 C63 C70 C73 C78 \nC83 C84 C90 C94 C98 C99 \nC104 C108 C110 C111 C113 C116 \nC117 C119 C120 C122 C124 C126 \nC127 C131 C133 C134 C135 C136 \nC137 C138 C139 C140 C141 C142 \nC143 C144 C146 C147 C148 C149 \nC179 C182 C183 C188 C189 C191 \nC197 C198 C210 C211 C214 C219 \nC220 C221 C224 C225 C226 C228 \nC251 C254 C257 C261 C275 C278 \nC284 C289 C294 C298 C314 C316 \nC319 C321 C325 C330 C331 C336 \nC339 C340 C346 C347 C350 C356 \nC368 C377 C378 C381 C385 C387 \nC388 C389 C390 C391 C394 C401 \nC409 C418 C419 C420 C422 C427 \nC431 \n1367: C0_=_C1( C0 C1 ) C0_=_C9( C0 C9 ) C0_=_C10( C0 C10 ) C0_=_C14( C0 C14 ) C0_=_C83( C0 C83 ) \nC0_=_C84( C0 C84 ) C0_=_C90( C0 C90 ) C1_=_C9( C1 C9 ) C1_=_C10( C1 C10 ) C1_=_C14( C1 C14 ) C1_=_C94( C1 C94 ) \nC1_=_C98( C1 C98 ) C1_=_C99( C1 C99 ) C1_=_C104( C1 C104 ) C1_=_C108( C1 C108 ) C9_=_C10( C9 C10 ) C9_=_C14( C9 C14 ) \nC9_=_C221( C9 C221 ) C9_=_C330( C9 C330 ) C9_=_C394( C9 C394 ) C10_=_C14( C10 C14 ) C10_=_C331( C10 C331 ) C10_=_C347( C10 C347 ) \nC10_=_C401( C10 C401 ) C14_=_C47( C14 C47 ) C14_=_C78( C14 C78 ) C14_=_C188( C14 C188 ) C14_=_C224( C14 C224 ) C14_=_C294( C14 C294 ) \nC14_=_C336( C14 C336 ) C14_=_C368( C14 C368 ) C14_=_C389( C14 C389 ) C14_=_C409( C14 C409 ) C14_=_C418( C14 C418 ) C14_=_C427( C14 C427 ) \nC17_=_C18( C17 C18 ) C17_=_C20( C17 C20 ) C17_=_C21( C17 C21 ) C17_=_C22( C17 C22 ) C17_=_C23( C17 C23 ) C17_=_C24( C17 C24 ) \nC17_=_C25( C17 C25 ) C17_=_C26( C17 C26 ) C17_=_C27( C17 C27 ) C17_=_C28( C17 C28 ) C17_=_C29( C17 C29 ) C17_=_C31( C17 C31 ) \nC17_=_C32( C17 C32 ) C17_=_C33( C17 C33 ) C17_=_C34( C17 C34 ) C17_=_C62( C17 C62 ) C17_=_C63( C17 C63 ) C17_=_C70( C17 C70 ) \nC17_=_C73( C17 C73 ) C17_=_C78( C17 C78 ) C18_=_C20( C18 C20 ) C18_=_C21( C18 C21 ) C18_=_C22( C18 C22 ) C18_=_C23( C18 C23 ) \nC18_=_C24( C18 C24 ) C18_=_C25( C18 C25 ) C18_=_C26( C18 C26 ) C18_=_C27( C18 C27 ) C18_=_C28( C18 C28 ) C18_=_C29( C18 C29 ) \nC18_=_C31( C18 C31 ) C18_=_C32( C18 C32 ) C18_=_C33( C18 C33 ) C18_=_C34( C18 C34 ) C18_=_C35( C18 C35 ) C18_=_C62( C18 C62 ) \nC18_=_C110( C18 C110 ) C18_=_C111( C18 C111 ) C18_=_C113( C18 C113 ) C18_=_C116( C18 C116 ) C18_=_C117( C18 C117 ) C18_=_C119( C18 C119 ) \nC18_=_C120( C18 C120 ) C18_=_C122( C18 C122 ) C18_=_C124( C18 C124 ) C18_=_C126( C18 C126 ) C18_=_C127( C18 C127 ) C18_=_C131( C18 C131 ) \nC20_=_C21( C20 C21 ) C20_=_C22( C20 C22 ) C20_=_C23( C20 C23 ) C20_=_C24( C20 C24 ) C20_=_C25( C20 C25 ) C20_=_C26( C20 C26 ) \nC20_=_C27( C20 C27 ) C20_=_C28( C20 C28 ) C20_=_C29( C20 C29 ) C20_=_C31( C20 C31 ) C20_=_C32( C20 C32 ) C20_=_C33( C20 C33 ) \nC20_=_C34( C20 C34 ) C20_=_C111( C20 C111 ) C20_=_C133( C20 C133 ) C20_=_C179( C20 C179 ) C20_=_C182( C20 C182 ) C20_=_C183( C20 C183 ) \nC20_=_C188( C20 C188 ) C20_=_C189( C20 C189 ) C21_=_C22( C21 C22 ) C21_=_C23( C21 C23 ) C21_=_C24( C21 C24 ) C21_=_C25( C21 C25 ) \nC21_=_C26( C21 C26 ) C21_=_C27( C21 C27 ) C21_=_C28( C21 C28 ) C21_=_C29( C21 C29 ) C21_=_C31( C21 C31 ) C21_=_C32( C21 C32 ) \nC21_=_C33( C21 C33 ) C21_=_C34( C21 C34 ) C21_=_C37( C21 C37 ) C21_=_C134( C21 C134 ) C21_=_C191( C21 C191 ) C21_=_C197( C21 C197 ) \nC21_=_C198( C21 C198 ) C22_=_C23( C22 C23 ) C22_=_C24( C22 C24 ) C22_=_C25( C22 C25 ) C22_=_C26( C22 C26 ) C22_=_C27( C22 C27 ) \nC22_=_C28( C22 C28 ) C22_=_C29( C22 C29 ) C22_=_C31( C22 C31 ) C22_=_C32( C22 C32 ) C22_=_C33( C22 C33 ) C22_=_C34( C22 C34 ) \nC22_=_C38( C22 C38 ) C22_=_C94( C22 C94 ) C22_=_C113( C22 C113 ) C22_=_C135( C22 C135 ) C22_=_C191( C22 C191 ) C22_=_C210( C22 C210 ) \nC22_=_C211( C22 C211 ) C22_=_C214( C22 C214 ) C22_=_C219( C22 C219 ) C22_=_C220( C22 C220 ) C22_=_C221( C22 C221 ) C22_=_C224( C22 C224 ) \nC22_=_C225( C22 C225 ) C22_=_C226( C22 C226 ) C22_=_C228( C22 C228 ) C23_=_C24( C23 C24 ) C23_=_C25( C23 C25 ) C23_=_C26( C23 C26 ) \nC23_=_C27( C23 C27 ) C23_=_C28( C23 C28 ) C23_=_C29( C23 C29 ) C23_=_C31( C23 C31 ) C23_=_C32( C23 C32 ) C23_=_C33( C23 C33 ) \nC23_=_C34( C23 C34 ) C23_=_C39( C23 C39 ) C23_=_C136( C23 C136 ) C23_=_C210( C23 C210 ) C23_=_C251( C23 C251 ) C23_=_C254( C23 C254 ) \nC23_=_C257( C23 C257 ) C23_=_C261( C23 C261 ) C24_=_C25( C24 C25 ) C24_=_C26( C24 C26 ) C24_=_C27( C24 C27 ) C24_=_C28( C24 C28 ) \nC24_=_C29( C24 C29 ) C24_=_C31( C24 C31 ) C24_=_C32( C24 C32 ) C24_=_C33( C24 C33 ) C24_=_C34( C24 C34 ) C24_=_C40( C24 C40 ) \nC24_=_C137( C24 C137 ) C24_=_C211( C24 C211 ) C24_=_C275( C24 C275 ) C24_=_C278( C24 C278 ) C25_=_C26( C25 C26 ) C25_=_C27( C25 C27 ) \nC25_=_C28( C25 C28 ) C25_=_C29( C25 C29 ) C25_=_C31( C25 C31 ) C25_=_C32( C25 C32 ) C25_=_C33( C25 C33 ) C25_=_C34( C25 C34 ) \nC25_=_C117( C25 C117 ) C25_=_C139( C25 C139 ) C25_=_C298( C25 C298 ) C26_=_C27( C26 C27 ) C26_=_C28( C26 C28 ) C26_=_C29( C26 C29 ) \nC26_=_C31( C26 C31 ) C26_=_C32( C26 C32 ) C26_=_C33( C26 C33 ) C26_=_C34( C26 C34 ) C26_=_C42( C26 C42 ) C26_=_C119( C26 C119 ) \nC26_=_C141( C26 C141 ) C26_=_C251( C26 C251 ) C26_=_C339( C26 C339 ) C26_=_C340( C26 C340 ) C27_=_C28( C27 C28 ) C27_=_C29( C27 C29 ) \nC27_=_C31( C27 C31 ) C27_=_C32( C27 C32 ) C27_=_C33( C27 C33 ) C27_=_C34( C27 C34 ) C27_=_C120( C27 C120 ) C27_=_C142( C27 C142 ) \nC27_=_C350( C27 C350 ) C28_=_C29( C28 C29 ) C28_=_C31( C28 C31 ) C28_=_C32( C28 C32 ) C28_=_C33( C28 C33 ) C28_=_C34( C28 C34 ) \nC28_=_C43( C28 C43 ) C28_=_C143( C28 C143 ) C28_=_C339( C28 C339 ) C28_=_C356( C28 C356 ) C29_=_C31( C29 C31 ) C29_=_C32( C29 C32 ) \nC29_=_C33( C29 C33 ) C29_=_C34( C29 C34 ) C29_=_C44( C29 C44 ) C29_=_C144( C29 C144 ) C29_=_C182( C29 C182 ) C29_=_C219( C29 C219 ) \nC29_=_C378( C29 C378 ) C29_=_C381( C29 C381 ) C29_=_C385( C29 C385 ) C31_=_C32( C31 C32 ) C31_=_C33( C31 C33 ) C31_=_C34( C31 C34 ) \nC31_=_C46( C31 C46 ) C31_=_C104( C31 C104 ) C31_=_C127( C31 C127 ) C31_=_C146( C31 C146 ) C31_=_C198( C31 C198 ) C31_=_C257( C31 C257 ) \nC31_=_C278( C31 C278 ) C31_=_C321( C31 C321 ) C31_=_C381( C31 C381 ) C31_=_C388( C31 C388 ) C31_=_C394( C31 C394 ) C31_=_C418( C31 C418 ) \nC31_=_C419( C31 C419 ) C31_=_C420( C31 C420 ) C31_=_C422( C31 C422 ) C32_=_C33( C32 C33 ) C32_=_C34( C32 C34 ) C32_=_C48( C32 C48 ) \nC32_=_C147( C32 C147 ) C32_=_C225( C32 C225 ) C32_=_C419( C32 C419 ) C33_=_C34( C33 C34 ) C33_=_C49( C33 C49 ) C33_=_C148( C33 C148 ) \nC33_=_C189( C33 C189 ) C33_=_C226( C33 C226 ) C33_=_C390( C33 C390 ) C33_=_C420( C33 C420 ) C33_=_C431( C33 C431 ) C34_=_C50( C34 C50 ) \nC34_=_C108( C34 C108 ) C34_=_C131( C34 C131 ) C34_=_C149( C34 C149 ) C34_=_C261( C34 C261 ) C34_=_C325( C34 C325 ) C34_=_C385( C34 C385 ) \nC34_=_C391( C34 C391 ) C34_=_C427( C34 C427 ) C34_=_C431( C34 C431 ) C35_=_C37( C35 C37 ) C35_=_C38( C35 C38 ) C35_=_C39( C35 C39 ) \nC35_=_C40( C35 C40 ) C35_=_C41( C35 C41 ) C35_=_C42( C35 C42 ) C35_=_C43( C35 C43 ) C35_=_C44( C35 C44 ) C35_=_C46( C35 C46 ) \nC35_=_C47( C35 C47 ) C35_=_C48( C35 C48 ) C35_=_C49( C35 C49 ) C35_=_C50( C35 C50 ) C35_=_C51( C35 C51 ) C35_=_C62( C35 C62 ) \nC35_=_C110( C35 C110 ) C35_=_C111( C35 C111 ) C35_=_C113( C35 C113 ) C35_=_C116( C35 C116 ) C35_=_C117( C35 C117 ) C35_=_C119( C35 C119 ) \nC35_=_C120( C35 C120 ) C35_=_C122( C35 C122 ) C35_=_C124( C35 C124 ) C35_=_C126( C35 C126 ) C35_=_C127( C35 C127 ) C35_=_C131( C35 C131 ) \nC37_=_C38( C37 C38 ) C37_=_C39( C37 C39 ) C37_=_C40( C37 C40 ) C37_=_C41( C37 C41 ) C37_=_C42( C37 C42 ) C37_=_C43( C37 C43 ) \nC37_=_C44( C37 C44 ) C37_=_C46( C37 C46 ) C37_=_C47( C37 C47 ) C37_=_C48( C37 C48 ) C37_=_C49( C37 C49 ) C37_=_C50( C37 C50 ) \nC37_=_C51( C37 C51 ) C37_=_C134( C37 C134 ) C37_=_C191( C37 C191 ) C37_=_C197( C37 C197 ) C37_=_C198( C37 C198 ) C38_=_C39( C38 C39 ) \nC38_=_C40( C38 C40 ) C38_=_C41( C38 C41 ) C38_=_C42( C38 C42 ) C38_=_C43( C38 C43 ) C38_=_C44( C38 C44 ) C38_=_C46( C38 C46 ) \nC38_=_C47( C38 C47 ) C38_=_C48( C38 C48 ) C38_=_C49( C38 C49 ) C38_=_C50( C38 C50 ) C38_=_C51( C38 C51 ) C38_=_C94( C38 C94 ) \nC38_=_C113( C38 C113 ) C38_=_C135( C38 C135 ) C38_=_C191( C38 C191 ) C38_=_C210( C38 C210 ) C38_=_C211( C38 C211 ) C38_=_C214( C38 C214 ) \nC38_=_C219( C38 C219 ) C38_=_C220( C38 C220 ) C38_=_C221( C38 C221 ) C38_=_C224( C38 C224 ) C38_=_C225( C38 C225 ) C38_=_C226( C38 C226 ) \nC38_=_C228( C38 C228 ) C39_=_C40( C39 C40 ) C39_=_C41( C39 C41 ) C39_=_C42( C39 C42 ) C39_=_C43( C39 C43 ) C39_=_C44( C39 C44 ) \nC39_=_C46( C39 C46 ) C39_=_C47( C39 C47 ) C39_=_C48( C39 C48 ) C39_=_C49( C39 C49 ) C39_=_C50( C39 C50 ) C39_=_C51( C39 C51 ) \nC39_=_C136( C39 C136 ) C39_=_C210( C39 C210 ) C39_=_C251( C39 C251 ) C39_=_C254( C39 C254 ) C39_=_C257( C39 C257 ) C39_=_C261( C39 C261 ) \nC40_=_C41( C40 C41 ) C40_=_C42( C40 C42 ) C40_=_C43( C40 C43 ) C40_=_C44( C40 C44 ) C40_=_C46( C40 C46 ) C40_=_C47( C40 C47 ) \nC40_=_C48( C40 C48 ) C40_=_C49( C40 C49 ) C40_=_C50( C40 C50 ) C40_=_C51( C40 C51 ) C40_=_C137( C40 C137 ) C40_=_C211( C40 C211 ) \nC40_=_C275( C40 C275 ) C40_=_C278( C40 C278 ) C41_=_C42( C41 C42 ) C41_=_C43( C41 C43 ) C41_=_C44( C41 C44 ) C41_=_C46( C41 C46 ) \nC41_=_C47( C41 C47 ) C41_=_C48( C41 C48 ) C41_=_C49( C41 C49 ) C41_=_C50( C41 C50 ) C41_=_C51( C41 C51 ) C41_=_C70( C41 C70 ) \nC41_=_C140( C41 C140 ) C41_=_C179( C41 C179 ) C41_=_C214( C41 C214 ) C41_=_C284( C41 C284 ) C41_=_C314( C41 C314 ) C41_=_C316( C41 C316 ) \nC41_=_C319( C41 C319 ) C41_=_C321( C41 C321 ) C41_=_C325( C41 C325 ) C42_=_C43( C42 C43 ) C42_=_C44( C42 C44 ) C42_=_C46( C42 C46 ) \nC42_=_C47( C42 C47 ) C42_=_C48( C42 C48 ) C42_=_C49( C42 C49 ) C42_=_C50( C42 C50 ) C42_=_C51( C42 C51 ) C42_=_C119( C42 C119 ) \nC42_=_C141( C42 C141 ) C42_=_C251( C42 C251 ) C42_=_C339( C42 C339 ) C42_=_C340( C42 C340 ) C43_=_C44( C43 C44 ) C43_=_C46( C43 C46 ) \nC43_=_C47( C43 C47 ) C43_=_C48( C43 C48 ) C43_=_C49( C43 C49 ) C43_=_C50( C43 C50 ) C43_=_C51( C43 C51 ) C43_=_C143( C43 C143 ) \nC43_=_C339( C43 C339 ) C43_=_C356(</w:t>
      </w:r>
    </w:p>
    <w:p>
      <w:pPr>
        <w:pStyle w:val="PreformattedText"/>
        <w:bidi w:val="0"/>
        <w:spacing w:before="0" w:after="0"/>
        <w:jc w:val="left"/>
        <w:rPr/>
      </w:pPr>
      <w:r>
        <w:rPr/>
        <w:t xml:space="preserve"> </w:t>
      </w:r>
      <w:r>
        <w:rPr/>
        <w:t>C43 C356 ) C44_=_C46( C44 C46 ) C44_=_C47( C44 C47 ) C44_=_C48( C44 C48 ) C44_=_C49( C44 C49 ) \nC44_=_C50( C44 C50 ) C44_=_C51( C44 C51 ) C44_=_C144( C44 C144 ) C44_=_C182( C44 C182 ) C44_=_C219( C44 C219 ) C44_=_C378( C44 C378 ) \nC44_=_C381( C44 C381 ) C44_=_C385( C44 C385 ) C46_=_C47( C46 C47 ) C46_=_C48( C46 C48 ) C46_=_C49( C46 C49 ) C46_=_C50( C46 C50 ) \nC46_=_C51( C46 C51 ) C46_=_C104( C46 C104 ) C46_=_C127( C46 C127 ) C46_=_C146( C46 C146 ) C46_=_C198( C46 C198 ) C46_=_C257( C46 C257 ) \nC46_=_C278( C46 C278 ) C46_=_C321( C46 C321 ) C46_=_C381( C46 C381 ) C46_=_C388( C46 C388 ) C46_=_C394( C46 C394 ) C46_=_C418( C46 C418 ) \nC46_=_C419( C46 C419 ) C46_=_C420( C46 C420 ) C46_=_C422( C46 C422 ) C47_=_C48( C47 C48 ) C47_=_C49( C47 C49 ) C47_=_C50( C47 C50 ) \nC47_=_C51( C47 C51 ) C47_=_C78( C47 C78 ) C47_=_C188( C47 C188 ) C47_=_C224( C47 C224 ) C47_=_C294( C47 C294 ) C47_=_C336( C47 C336 ) \nC47_=_C368( C47 C368 ) C47_=_C389( C47 C389 ) C47_=_C409( C47 C409 ) C47_=_C418( C47 C418 ) C47_=_C427( C47 C427 ) C48_=_C49( C48 C49 ) \nC48_=_C50( C48 C50 ) C48_=_C51( C48 C51 ) C48_=_C147( C48 C147 ) C48_=_C225( C48 C225 ) C48_=_C419( C48 C419 ) C49_=_C50( C49 C50 ) \nC49_=_C51( C49 C51 ) C49_=_C148( C49 C148 ) C49_=_C189( C49 C189 ) C49_=_C226( C49 C226 ) C49_=_C390( C49 C390 ) C49_=_C420( C49 C420 ) \nC49_=_C431( C49 C431 ) C50_=_C51( C50 C51 ) C50_=_C108( C50 C108 ) C50_=_C131( C50 C131 ) C50_=_C149( C50 C149 ) C50_=_C261( C50 C261 ) \nC50_=_C325( C50 C325 ) C50_=_C385( C50 C385 ) C50_=_C391( C50 C391 ) C50_=_C427( C50 C427 ) C50_=_C431( C50 C431 ) C51_=_C228( C51 C228 ) \nC51_=_C422( C51 C422 ) C62_=_C63( C62 C63 ) C62_=_C70( C62 C70 ) C62_=_C73( C62 C73 ) C62_=_C78( C62 C78 ) C62_=_C110( C62 C110 ) \nC62_=_C111( C62 C111 ) C62_=_C113( C62 C113 ) C62_=_C116( C62 C116 ) C62_=_C117( C62 C117 ) C62_=_C119( C62 C119 ) C62_=_C120( C62 C120 ) \nC62_=_C122( C62 C122 ) C62_=_C124( C62 C124 ) C62_=_C126( C62 C126 ) C62_=_C127( C62 C127 ) C62_=_C131( C62 C131 ) C63_=_C70( C63 C70 ) \nC63_=_C73( C63 C73 ) C63_=_C78( C63 C78 ) C63_=_C110( C63 C110 ) C63_=_C133( C63 C133 ) C63_=_C134( C63 C134 ) C63_=_C135( C63 C135 ) \nC63_=_C136( C63 C136 ) C63_=_C137( C63 C137 ) C63_=_C138( C63 C138 ) C63_=_C139( C63 C139 ) C63_=_C140( C63 C140 ) C63_=_C141( C63 C141 ) \nC63_=_C142( C63 C142 ) C63_=_C143( C63 C143 ) C63_=_C144( C63 C144 ) C63_=_C146( C63 C146 ) C63_=_C147( C63 C147 ) C63_=_C148( C63 C148 ) \nC63_=_C149( C63 C149 ) C70_=_C73( C70 C73 ) C70_=_C78( C70 C78 ) C70_=_C140( C70 C140 ) C70_=_C179( C70 C179 ) C70_=_C214( C70 C214 ) \nC70_=_C284( C70 C284 ) C70_=_C314( C70 C314 ) C70_=_C316( C70 C316 ) C70_=_C319( C70 C319 ) C70_=_C321( C70 C321 ) C70_=_C325( C70 C325 ) \nC73_=_C78( C73 C78 ) C73_=_C124( C73 C124 ) C73_=_C183( C73 C183 ) C73_=_C197( C73 C197 ) C73_=_C220( C73 C220 ) C73_=_C254( C73 C254 ) \nC73_=_C275( C73 C275 ) C73_=_C289( C73 C289 ) C73_=_C298( C73 C298 ) C73_=_C316( C73 C316 ) C73_=_C340( C73 C340 ) C73_=_C350( C73 C350 ) \nC73_=_C356( C73 C356 ) C73_=_C378( C73 C378 ) C73_=_C387( C73 C387 ) C73_=_C388( C73 C388 ) C73_=_C389( C73 C389 ) C73_=_C390( C73 C390 ) \nC73_=_C391( C73 C391 ) C78_=_C188( C78 C188 ) C78_=_C224( C78 C224 ) C78_=_C294( C78 C294 ) C78_=_C336( C78 C336 ) C78_=_C368( C78 C368 ) \nC78_=_C389( C78 C389 ) C78_=_C409( C78 C409 ) C78_=_C418( C78 C418 ) C78_=_C427( C78 C427 ) C83_=_C84( C83 C84 ) C83_=_C90( C83 C90 ) \nC83_=_C98( C83 C98 ) C83_=_C314( C83 C314 ) C83_=_C330( C83 C330 ) C83_=_C331( C83 C331 ) C83_=_C336( C83 C336 ) C84_=_C90( C84 C90 ) \nC84_=_C346( C84 C346 ) C84_=_C347( C84 C347 ) C90_=_C377( C90 C377 ) C90_=_C401( C90 C401 ) C94_=_C98( C94 C98 ) C94_=_C99( C94 C99 ) \nC94_=_C104( C94 C104 ) C94_=_C108( C94 C108 ) C94_=_C113( C94 C113 ) C94_=_C135( C94 C135 ) C94_=_C191( C94 C191 ) C94_=_C210( C94 C210 ) \nC94_=_C211( C94 C211 ) C94_=_C214( C94 C214 ) C94_=_C219( C94 C219 ) C94_=_C220( C94 C220 ) C94_=_C221( C94 C221 ) C94_=_C224( C94 C224 ) \nC94_=_C225( C94 C225 ) C94_=_C226( C94 C226 ) C94_=_C228( C94 C228 ) C98_=_C99( C98 C99 ) C98_=_C104( C98 C104 ) C98_=_C108( C98 C108 ) \nC98_=_C314( C98 C314 ) C98_=_C330( C98 C330 ) C98_=_C331( C98 C331 ) C98_=_C336( C98 C336 ) C99_=_C104( C99 C104 ) C99_=_C108( C99 C108 ) \nC99_=_C122( C99 C122 ) C99_=_C368( C99 C368 ) C104_=_C108( C104 C108 ) C104_=_C127( C104 C127 ) C104_=_C146( C104 C146 ) C104_=_C198( C104 C198 ) \nC104_=_C257( C104 C257 ) C104_=_C278( C104 C278 ) C104_=_C321( C104 C321 ) C104_=_C381( C104 C381 ) C104_=_C388( C104 C388 ) C104_=_C394( C104 C394 ) \nC104_=_C418( C104 C418 ) C104_=_C419( C104 C419 ) C104_=_C420( C104 C420 ) C104_=_C422( C104 C422 ) C108_=_C131( C108 C131 ) C108_=_C149( C108 C149 ) \nC108_=_C261( C108 C261 ) C108_=_C325( C108 C325 ) C108_=_C385( C108 C385 ) C108_=_C391( C108 C391 ) C108_=_C427( C108 C427 ) C108_=_C431( C108 C431 ) \nC110_=_C111( C110 C111 ) C110_=_C113( C110 C113 ) C110_=_C116( C110 C116 ) C110_=_C117( C110 C117 ) C110_=_C119( C110 C119 ) C110_=_C120( C110 C120 ) \nC110_=_C122( C110 C122 ) C110_=_C124( C110 C124 ) C110_=_C126( C110 C126 ) C110_=_C127( C110 C127 ) C110_=_C131( C110 C131 ) C110_=_C133( C110 C133 ) \nC110_=_C134( C110 C134 ) C110_=_C135( C110 C135 ) C110_=_C136( C110 C136 ) C110_=_C137( C110 C137 ) C110_=_C138( C110 C138 ) C110_=_C139( C110 C139 ) \nC110_=_C140( C110 C140 ) C110_=_C141( C110 C141 ) C110_=_C142( C110 C142 ) C110_=_C143( C110 C143 ) C110_=_C144( C110 C144 ) C110_=_C146( C110 C146 ) \nC110_=_C147( C110 C147 ) C110_=_C148( C110 C148 ) C110_=_C149( C110 C149 ) C111_=_C113( C111 C113 ) C111_=_C116( C111 C116 ) C111_=_C117( C111 C117 ) \nC111_=_C119( C111 C119 ) C111_=_C120( C111 C120 ) C111_=_C122( C111 C122 ) C111_=_C124( C111 C124 ) C111_=_C126( C111 C126 ) C111_=_C127( C111 C127 ) \nC111_=_C131( C111 C131 ) C111_=_C133( C111 C133 ) C111_=_C179( C111 C179 ) C111_=_C182( C111 C182 ) C111_=_C183( C111 C183 ) C111_=_C188( C111 C188 ) \nC111_=_C189( C111 C189 ) C113_=_C116( C113 C116 ) C113_=_C117( C113 C117 ) C113_=_C119( C113 C119 ) C113_=_C120( C113 C120 ) C113_=_C122( C113 C122 ) \nC113_=_C124( C113 C124 ) C113_=_C126( C113 C126 ) C113_=_C127( C113 C127 ) C113_=_C131( C113 C131 ) C113_=_C135( C113 C135 ) C113_=_C191( C113 C191 ) \nC113_=_C210( C113 C210 ) C113_=_C211( C113 C211 ) C113_=_C214( C113 C214 ) C113_=_C219( C113 C219 ) C113_=_C220( C113 C220 ) C113_=_C221( C113 C221 ) \nC113_=_C224( C113 C224 ) C113_=_C225( C113 C225 ) C113_=_C226( C113 C226 ) C113_=_C228( C113 C228 ) C116_=_C117( C116 C117 ) C116_=_C119( C116 C119 ) \nC116_=_C120( C116 C120 ) C116_=_C122( C116 C122 ) C116_=_C124( C116 C124 ) C116_=_C126( C116 C126 ) C116_=_C127( C116 C127 ) C116_=_C131( C116 C131 ) \nC116_=_C138( C116 C138 ) C116_=_C284( C116 C284 ) C116_=_C289( C116 C289 ) C116_=_C294( C116 C294 ) C117_=_C119( C117 C119 ) C117_=_C120( C117 C120 ) \nC117_=_C122( C117 C122 ) C117_=_C124( C117 C124 ) C117_=_C126( C117 C126 ) C117_=_C127( C117 C127 ) C117_=_C131( C117 C131 ) C117_=_C139( C117 C139 ) \nC117_=_C298( C117 C298 ) C119_=_C120( C119 C120 ) C119_=_C122( C119 C122 ) C119_=_C124( C119 C124 ) C119_=_C126( C119 C126 ) C119_=_C127( C119 C127 ) \nC119_=_C131( C119 C131 ) C119_=_C141( C119 C141 ) C119_=_C251( C119 C251 ) C119_=_C339( C119 C339 ) C119_=_C340( C119 C340 ) C120_=_C122( C120 C122 ) \nC120_=_C124( C120 C124 ) C120_=_C126( C120 C126 ) C120_=_C127( C120 C127 ) C120_=_C131( C120 C131 ) C120_=_C142( C120 C142 ) C120_=_C350( C120 C350 ) \nC122_=_C124( C122 C124 ) C122_=_C126( C122 C126 ) C122_=_C127( C122 C127 ) C122_=_C131( C122 C131 ) C122_=_C368( C122 C368 ) C124_=_C126( C124 C126 ) \nC124_=_C127( C124 C127 ) C124_=_C131( C124 C131 ) C124_=_C183( C124 C183 ) C124_=_C197( C124 C197 ) C124_=_C220( C124 C220 ) C124_=_C254( C124 C254 ) \nC124_=_C275( C124 C275 ) C124_=_C289( C124 C289 ) C124_=_C298( C124 C298 ) C124_=_C316( C124 C316 ) C124_=_C340( C124 C340 ) C124_=_C350( C124 C350 ) \nC124_=_C356( C124 C356 ) C124_=_C378( C124 C378 ) C124_=_C387( C124 C387 ) C124_=_C388( C124 C388 ) C124_=_C389( C124 C389 ) C124_=_C390( C124 C390 ) \nC124_=_C391( C124 C391 ) C126_=_C127( C126 C127 ) C126_=_C131( C126 C131 ) C126_=_C319( C126 C319 ) C126_=_C387( C126 C387 ) C126_=_C409( C126 C409 ) \nC127_=_C131( C127 C131 ) C127_=_C146( C127 C146 ) C127_=_C198( C127 C198 ) C127_=_C257( C127 C257 ) C127_=_C278( C127 C278 ) C127_=_C321( C127 C321 ) \nC127_=_C381( C127 C381 ) C127_=_C388( C127 C388 ) C127_=_C394( C127 C394 ) C127_=_C418( C127 C418 ) C127_=_C419( C127 C419 ) C127_=_C420( C127 C420 ) \nC127_=_C422( C127 C422 ) C131_=_C149( C131 C149 ) C131_=_C261( C131 C261 ) C131_=_C325( C131 C325 ) C131_=_C385( C131 C385 ) C131_=_C391( C131 C391 ) \nC131_=_C427( C131 C427 ) C131_=_C431( C131 C431 ) C133_=_C134( C133 C134 ) C133_=_C135( C133 C135 ) C133_=_C136( C133 C136 ) C133_=_C137( C133 C137 ) \nC133_=_C138( C133 C138 ) C133_=_C139( C133 C139 ) C133_=_C140( C133 C140 ) C133_=_C141( C133 C141 ) C133_=_C142( C133 C142 ) C133_=_C143( C133 C143 ) \nC133_=_C144( C133 C144 ) C133_=_C146( C133 C146 ) C133_=_C147( C133 C147 ) C133_=_C148( C133 C148 ) C133_=_C149( C133 C149 ) C133_=_C179( C133 C179 ) \nC133_=_C182( C133 C182 ) C133_=_C183( C133 C183 ) C133_=_C188( C133 C188 ) C133_=_C189( C133 C189 ) C134_=_C135( C134 C135 ) C134_=_C136( C134 C136 ) \nC134_=_C137( C134 C137 ) C134_=_C138( C134 C138 ) C134_=_C139( C134 C139 ) C134_=_C140( C134 C140 ) C134_=_C141( C134 C141 ) C134_=_C142( C134 C142 ) \nC134_=_C143( C134 C143 ) C134_=_C144( C134 C144 ) C134_=_C146( C134 C146 ) C134_=_C147( C134 C147 ) C134_=_C148( C134 C148 ) C134_=_C149( C134 C149 ) \nC134_=_C191( C134 C191 ) C134_=_C197( C134 C197 ) C134_=_C198( C134 C198 ) C135_=_C136( C135 C136 ) C135_=_C137( C135 C137 ) C135_=_C138( C135 C138 ) \nC135_=_C139( C135 C139 ) C135_=_C140( C135 C140 ) C135_=_C141( C135 C141 ) C135_=_C142( C135 C142 ) C135_=_C143( C135 C143 ) C135_=_C144( C135 C144 ) \nC135_=_C146( C135 C146 ) C135_=_C147( C135 C147 ) C135_=_C148(</w:t>
      </w:r>
    </w:p>
    <w:p>
      <w:pPr>
        <w:pStyle w:val="PreformattedText"/>
        <w:bidi w:val="0"/>
        <w:spacing w:before="0" w:after="0"/>
        <w:jc w:val="left"/>
        <w:rPr/>
      </w:pPr>
      <w:r>
        <w:rPr/>
        <w:t xml:space="preserve"> </w:t>
      </w:r>
      <w:r>
        <w:rPr/>
        <w:t>C135 C148 ) C135_=_C149( C135 C149 ) C135_=_C191( C135 C191 ) C135_=_C210( C135 C210 ) \nC135_=_C211( C135 C211 ) C135_=_C214( C135 C214 ) C135_=_C219( C135 C219 ) C135_=_C220( C135 C220 ) C135_=_C221( C135 C221 ) C135_=_C224( C135 C224 ) \nC135_=_C225( C135 C225 ) C135_=_C226( C135 C226 ) C135_=_C228( C135 C228 ) C136_=_C137( C136 C137 ) C136_=_C138( C136 C138 ) C136_=_C139( C136 C139 ) \nC136_=_C140( C136 C140 ) C136_=_C141( C136 C141 ) C136_=_C142( C136 C142 ) C136_=_C143( C136 C143 ) C136_=_C144( C136 C144 ) C136_=_C146( C136 C146 ) \nC136_=_C147( C136 C147 ) C136_=_C148( C136 C148 ) C136_=_C149( C136 C149 ) C136_=_C210( C136 C210 ) C136_=_C251( C136 C251 ) C136_=_C254( C136 C254 ) \nC136_=_C257( C136 C257 ) C136_=_C261( C136 C261 ) C137_=_C138( C137 C138 ) C137_=_C139( C137 C139 ) C137_=_C140( C137 C140 ) C137_=_C141( C137 C141 ) \nC137_=_C142( C137 C142 ) C137_=_C143( C137 C143 ) C137_=_C144( C137 C144 ) C137_=_C146( C137 C146 ) C137_=_C147( C137 C147 ) C137_=_C148( C137 C148 ) \nC137_=_C149( C137 C149 ) C137_=_C211( C137 C211 ) C137_=_C275( C137 C275 ) C137_=_C278( C137 C278 ) C138_=_C139( C138 C139 ) C138_=_C140( C138 C140 ) \nC138_=_C141( C138 C141 ) C138_=_C142( C138 C142 ) C138_=_C143( C138 C143 ) C138_=_C144( C138 C144 ) C138_=_C146( C138 C146 ) C138_=_C147( C138 C147 ) \nC138_=_C148( C138 C148 ) C138_=_C149( C138 C149 ) C138_=_C284( C138 C284 ) C138_=_C289( C138 C289 ) C138_=_C294( C138 C294 ) C139_=_C140( C139 C140 ) \nC139_=_C141( C139 C141 ) C139_=_C142( C139 C142 ) C139_=_C143( C139 C143 ) C139_=_C144( C139 C144 ) C139_=_C146( C139 C146 ) C139_=_C147( C139 C147 ) \nC139_=_C148( C139 C148 ) C139_=_C149( C139 C149 ) C139_=_C298( C139 C298 ) C140_=_C141( C140 C141 ) C140_=_C142( C140 C142 ) C140_=_C143( C140 C143 ) \nC140_=_C144( C140 C144 ) C140_=_C146( C140 C146 ) C140_=_C147( C140 C147 ) C140_=_C148( C140 C148 ) C140_=_C149( C140 C149 ) C140_=_C179( C140 C179 ) \nC140_=_C214( C140 C214 ) C140_=_C284( C140 C284 ) C140_=_C314( C140 C314 ) C140_=_C316( C140 C316 ) C140_=_C319( C140 C319 ) C140_=_C321( C140 C321 ) \nC140_=_C325( C140 C325 ) C141_=_C142( C141 C142 ) C141_=_C143( C141 C143 ) C141_=_C144( C141 C144 ) C141_=_C146( C141 C146 ) C141_=_C147( C141 C147 ) \nC141_=_C148( C141 C148 ) C141_=_C149( C141 C149 ) C141_=_C251( C141 C251 ) C141_=_C339( C141 C339 ) C141_=_C340( C141 C340 ) C142_=_C143( C142 C143 ) \nC142_=_C144( C142 C144 ) C142_=_C146( C142 C146 ) C142_=_C147( C142 C147 ) C142_=_C148( C142 C148 ) C142_=_C149( C142 C149 ) C142_=_C350( C142 C350 ) \nC143_=_C144( C143 C144 ) C143_=_C146( C143 C146 ) C143_=_C147( C143 C147 ) C143_=_C148( C143 C148 ) C143_=_C149( C143 C149 ) C143_=_C339( C143 C339 ) \nC143_=_C356( C143 C356 ) C144_=_C146( C144 C146 ) C144_=_C147( C144 C147 ) C144_=_C148( C144 C148 ) C144_=_C149( C144 C149 ) C144_=_C182( C144 C182 ) \nC144_=_C219( C144 C219 ) C144_=_C378( C144 C378 ) C144_=_C381( C144 C381 ) C144_=_C385( C144 C385 ) C146_=_C147( C146 C147 ) C146_=_C148( C146 C148 ) \nC146_=_C149( C146 C149 ) C146_=_C198( C146 C198 ) C146_=_C257( C146 C257 ) C146_=_C278( C146 C278 ) C146_=_C321( C146 C321 ) C146_=_C381( C146 C381 ) \nC146_=_C388( C146 C388 ) C146_=_C394( C146 C394 ) C146_=_C418( C146 C418 ) C146_=_C419( C146 C419 ) C146_=_C420( C146 C420 ) C146_=_C422( C146 C422 ) \nC147_=_C148( C147 C148 ) C147_=_C149( C147 C149 ) C147_=_C225( C147 C225 ) C147_=_C419( C147 C419 ) C148_=_C149( C148 C149 ) C148_=_C189( C148 C189 ) \nC148_=_C226( C148 C226 ) C148_=_C390( C148 C390 ) C148_=_C420( C148 C420 ) C148_=_C431( C148 C431 ) C149_=_C261( C149 C261 ) C149_=_C325( C149 C325 ) \nC149_=_C385( C149 C385 ) C149_=_C391( C149 C391 ) C149_=_C427( C149 C427 ) C149_=_C431( C149 C431 ) C179_=_C182( C179 C182 ) C179_=_C183( C179 C183 ) \nC179_=_C188( C179 C188 ) C179_=_C189( C179 C189 ) C179_=_C214( C179 C214 ) C179_=_C284( C179 C284 ) C179_=_C314( C179 C314 ) C179_=_C316( C179 C316 ) \nC179_=_C319( C179 C319 ) C179_=_C321( C179 C321 ) C179_=_C325( C179 C325 ) C182_=_C183( C182 C183 ) C182_=_C188( C182 C188 ) C182_=_C189( C182 C189 ) \nC182_=_C219( C182 C219 ) C182_=_C378( C182 C378 ) C182_=_C381( C182 C381 ) C182_=_C385( C182 C385 ) C183_=_C188( C183 C188 ) C183_=_C189( C183 C189 ) \nC183_=_C197( C183 C197 ) C183_=_C220( C183 C220 ) C183_=_C254( C183 C254 ) C183_=_C275( C183 C275 ) C183_=_C289( C183 C289 ) C183_=_C298( C183 C298 ) \nC183_=_C316( C183 C316 ) C183_=_C340( C183 C340 ) C183_=_C350( C183 C350 ) C183_=_C356( C183 C356 ) C183_=_C378( C183 C378 ) C183_=_C387( C183 C387 ) \nC183_=_C388( C183 C388 ) C183_=_C389( C183 C389 ) C183_=_C390( C183 C390 ) C183_=_C391( C183 C391 ) C188_=_C189( C188 C189 ) C188_=_C224( C188 C224 ) \nC188_=_C294( C188 C294 ) C188_=_C336( C188 C336 ) C188_=_C368( C188 C368 ) C188_=_C389( C188 C389 ) C188_=_C409( C188 C409 ) C188_=_C418( C188 C418 ) \nC188_=_C427( C188 C427 ) C189_=_C226( C189 C226 ) C189_=_C390( C189 C390 ) C189_=_C420( C189 C420 ) C189_=_C431( C189 C431 ) C191_=_C197( C191 C197 ) \nC191_=_C198( C191 C198 ) C191_=_C210( C191 C210 ) C191_=_C211( C191 C211 ) C191_=_C214( C191 C214 ) C191_=_C219( C191 C219 ) C191_=_C220( C191 C220 ) \nC191_=_C221( C191 C221 ) C191_=_C224( C191 C224 ) C191_=_C225( C191 C225 ) C191_=_C226( C191 C226 ) C191_=_C228( C191 C228 ) C197_=_C198( C197 C198 ) \nC197_=_C220( C197 C220 ) C197_=_C254( C197 C254 ) C197_=_C275( C197 C275 ) C197_=_C289( C197 C289 ) C197_=_C298( C197 C298 ) C197_=_C316( C197 C316 ) \nC197_=_C340( C197 C340 ) C197_=_C350( C197 C350 ) C197_=_C356( C197 C356 ) C197_=_C378( C197 C378 ) C197_=_C387( C197 C387 ) C197_=_C388( C197 C388 ) \nC197_=_C389( C197 C389 ) C197_=_C390( C197 C390 ) C197_=_C391( C197 C391 ) C198_=_C257( C198 C257 ) C198_=_C278( C198 C278 ) C198_=_C321( C198 C321 ) \nC198_=_C381( C198 C381 ) C198_=_C388( C198 C388 ) C198_=_C394( C198 C394 ) C198_=_C418( C198 C418 ) C198_=_C419( C198 C419 ) C198_=_C420( C198 C420 ) \nC198_=_C422( C198 C422 ) C210_=_C211( C210 C211 ) C210_=_C214( C210 C214 ) C210_=_C219( C210 C219 ) C210_=_C220( C210 C220 ) C210_=_C221( C210 C221 ) \nC210_=_C224( C210 C224 ) C210_=_C225( C210 C225 ) C210_=_C226( C210 C226 ) C210_=_C228( C210 C228 ) C210_=_C251( C210 C251 ) C210_=_C254( C210 C254 ) \nC210_=_C257( C210 C257 ) C210_=_C261( C210 C261 ) C211_=_C214( C211 C214 ) C211_=_C219( C211 C219 ) C211_=_C220( C211 C220 ) C211_=_C221( C211 C221 ) \nC211_=_C224( C211 C224 ) C211_=_C225( C211 C225 ) C211_=_C226( C211 C226 ) C211_=_C228( C211 C228 ) C211_=_C275( C211 C275 ) C211_=_C278( C211 C278 ) \nC214_=_C219( C214 C219 ) C214_=_C220( C214 C220 ) C214_=_C221( C214 C221 ) C214_=_C224( C214 C224 ) C214_=_C225( C214 C225 ) C214_=_C226( C214 C226 ) \nC214_=_C228( C214 C228 ) C214_=_C284( C214 C284 ) C214_=_C314( C214 C314 ) C214_=_C316( C214 C316 ) C214_=_C319( C214 C319 ) C214_=_C321( C214 C321 ) \nC214_=_C325( C214 C325 ) C219_=_C220( C219 C220 ) C219_=_C221( C219 C221 ) C219_=_C224( C219 C224 ) C219_=_C225( C219 C225 ) C219_=_C226( C219 C226 ) \nC219_=_C228( C219 C228 ) C219_=_C378( C219 C378 ) C219_=_C381( C219 C381 ) C219_=_C385( C219 C385 ) C220_=_C221( C220 C221 ) C220_=_C224( C220 C224 ) \nC220_=_C225( C220 C225 ) C220_=_C226( C220 C226 ) C220_=_C228( C220 C228 ) C220_=_C254( C220 C254 ) C220_=_C275( C220 C275 ) C220_=_C289( C220 C289 ) \nC220_=_C298( C220 C298 ) C220_=_C316( C220 C316 ) C220_=_C340( C220 C340 ) C220_=_C350( C220 C350 ) C220_=_C356( C220 C356 ) C220_=_C378( C220 C378 ) \nC220_=_C387( C220 C387 ) C220_=_C388( C220 C388 ) C220_=_C389( C220 C389 ) C220_=_C390( C220 C390 ) C220_=_C391( C220 C391 ) C221_=_C224( C221 C224 ) \nC221_=_C225( C221 C225 ) C221_=_C226( C221 C226 ) C221_=_C228( C221 C228 ) C221_=_C330( C221 C330 ) C221_=_C394( C221 C394 ) C224_=_C225( C224 C225 ) \nC224_=_C226( C224 C226 ) C224_=_C228( C224 C228 ) C224_=_C294( C224 C294 ) C224_=_C336( C224 C336 ) C224_=_C368( C224 C368 ) C224_=_C389( C224 C389 ) \nC224_=_C409( C224 C409 ) C224_=_C418( C224 C418 ) C224_=_C427( C224 C427 ) C225_=_C226( C225 C226 ) C225_=_C228( C225 C228 ) C225_=_C419( C225 C419 ) \nC226_=_C228( C226 C228 ) C226_=_C390( C226 C390 ) C226_=_C420( C226 C420 ) C226_=_C431( C226 C431 ) C228_=_C422( C228 C422 ) C251_=_C254( C251 C254 ) \nC251_=_C257( C251 C257 ) C251_=_C261( C251 C261 ) C251_=_C339( C251 C339 ) C251_=_C340( C251 C340 ) C254_=_C257( C254 C257 ) C254_=_C261( C254 C261 ) \nC254_=_C275( C254 C275 ) C254_=_C289( C254 C289 ) C254_=_C298( C254 C298 ) C254_=_C316( C254 C316 ) C254_=_C340( C254 C340 ) C254_=_C350( C254 C350 ) \nC254_=_C356( C254 C356 ) C254_=_C378( C254 C378 ) C254_=_C387( C254 C387 ) C254_=_C388( C254 C388 ) C254_=_C389( C254 C389 ) C254_=_C390( C254 C390 ) \nC254_=_C391( C254 C391 ) C257_=_C261( C257 C261 ) C257_=_C278( C257 C278 ) C257_=_C321( C257 C321 ) C257_=_C381( C257 C381 ) C257_=_C388( C257 C388 ) \nC257_=_C394( C257 C394 ) C257_=_C418( C257 C418 ) C257_=_C419( C257 C419 ) C257_=_C420( C257 C420 ) C257_=_C422( C257 C422 ) C261_=_C325( C261 C325 ) \nC261_=_C385( C261 C385 ) C261_=_C391( C261 C391 ) C261_=_C427( C261 C427 ) C261_=_C431( C261 C431 ) C275_=_C278( C275 C278 ) C275_=_C289( C275 C289 ) \nC275_=_C298( C275 C298 ) C275_=_C316( C275 C316 ) C275_=_C340( C275 C340 ) C275_=_C350( C275 C350 ) C275_=_C356( C275 C356 ) C275_=_C378( C275 C378 ) \nC275_=_C387( C275 C387 ) C275_=_C388( C275 C388 ) C275_=_C389( C275 C389 ) C275_=_C390( C275 C390 ) C275_=_C391( C275 C391 ) C278_=_C321( C278 C321 ) \nC278_=_C381( C278 C381 ) C278_=_C388( C278 C388 ) C278_=_C394( C278 C394 ) C278_=_C418( C278 C418 ) C278_=_C419( C278 C419 ) C278_=_C420( C278 C420 ) \nC278_=_C422( C278 C422 ) C284_=_C289( C284 C289 ) C284_=_C294( C284 C294 ) C284_=_C314( C284 C314 ) C284_=_C316( C284 C316 ) C284_=_C319( C284 C319 ) \nC284_=_C321( C284 C321 ) C284_=_C325( C284 C325 ) C289_=_C294( C289 C294 ) C289_=_C298( C289 C298 ) C289_=_C316( C289 C316 ) C289_=_C340( C289 C340 ) \nC289_=_C350( C289 C350 ) C289_=_C356( C289 C356 ) C289_=_C378( C289 C378 ) C289_=_C387(</w:t>
      </w:r>
    </w:p>
    <w:p>
      <w:pPr>
        <w:pStyle w:val="PreformattedText"/>
        <w:bidi w:val="0"/>
        <w:spacing w:before="0" w:after="0"/>
        <w:jc w:val="left"/>
        <w:rPr/>
      </w:pPr>
      <w:r>
        <w:rPr/>
        <w:t xml:space="preserve"> </w:t>
      </w:r>
      <w:r>
        <w:rPr/>
        <w:t>C289 C387 ) C289_=_C388( C289 C388 ) C289_=_C389( C289 C389 ) \nC289_=_C390( C289 C390 ) C289_=_C391( C289 C391 ) C294_=_C336( C294 C336 ) C294_=_C368( C294 C368 ) C294_=_C389( C294 C389 ) C294_=_C409( C294 C409 ) \nC294_=_C418( C294 C418 ) C294_=_C427( C294 C427 ) C298_=_C316( C298 C316 ) C298_=_C340( C298 C340 ) C298_=_C350( C298 C350 ) C298_=_C356( C298 C356 ) \nC298_=_C378( C298 C378 ) C298_=_C387( C298 C387 ) C298_=_C388( C298 C388 ) C298_=_C389( C298 C389 ) C298_=_C390( C298 C390 ) C298_=_C391( C298 C391 ) \nC314_=_C316( C314 C316 ) C314_=_C319( C314 C319 ) C314_=_C321( C314 C321 ) C314_=_C325( C314 C325 ) C314_=_C330( C314 C330 ) C314_=_C331( C314 C331 ) \nC314_=_C336( C314 C336 ) C316_=_C319( C316 C319 ) C316_=_C321( C316 C321 ) C316_=_C325( C316 C325 ) C316_=_C340( C316 C340 ) C316_=_C350( C316 C350 ) \nC316_=_C356( C316 C356 ) C316_=_C378( C316 C378 ) C316_=_C387( C316 C387 ) C316_=_C388( C316 C388 ) C316_=_C389( C316 C389 ) C316_=_C390( C316 C390 ) \nC316_=_C391( C316 C391 ) C319_=_C321( C319 C321 ) C319_=_C325( C319 C325 ) C319_=_C387( C319 C387 ) C319_=_C409( C319 C409 ) C321_=_C325( C321 C325 ) \nC321_=_C381( C321 C381 ) C321_=_C388( C321 C388 ) C321_=_C394( C321 C394 ) C321_=_C418( C321 C418 ) C321_=_C419( C321 C419 ) C321_=_C420( C321 C420 ) \nC321_=_C422( C321 C422 ) C325_=_C385( C325 C385 ) C325_=_C391( C325 C391 ) C325_=_C427( C325 C427 ) C325_=_C431( C325 C431 ) C330_=_C331( C330 C331 ) \nC330_=_C336( C330 C336 ) C330_=_C394( C330 C394 ) C331_=_C336( C331 C336 ) C331_=_C347( C331 C347 ) C331_=_C401( C331 C401 ) C336_=_C368( C336 C368 ) \nC336_=_C389( C336 C389 ) C336_=_C409( C336 C409 ) C336_=_C418( C336 C418 ) C336_=_C427( C336 C427 ) C339_=_C340( C339 C340 ) C339_=_C356( C339 C356 ) \nC340_=_C350( C340 C350 ) C340_=_C356( C340 C356 ) C340_=_C378( C340 C378 ) C340_=_C387( C340 C387 ) C340_=_C388( C340 C388 ) C340_=_C389( C340 C389 ) \nC340_=_C390( C340 C390 ) C340_=_C391( C340 C391 ) C346_=_C347( C346 C347 ) C346_=_C377( C346 C377 ) C347_=_C401( C347 C401 ) C350_=_C356( C350 C356 ) \nC350_=_C378( C350 C378 ) C350_=_C387( C350 C387 ) C350_=_C388( C350 C388 ) C350_=_C389( C350 C389 ) C350_=_C390( C350 C390 ) C350_=_C391( C350 C391 ) \nC356_=_C378( C356 C378 ) C356_=_C387( C356 C387 ) C356_=_C388( C356 C388 ) C356_=_C389( C356 C389 ) C356_=_C390( C356 C390 ) C356_=_C391( C356 C391 ) \nC368_=_C389( C368 C389 ) C368_=_C409( C368 C409 ) C368_=_C418( C368 C418 ) C368_=_C427( C368 C427 ) C377_=_C401( C377 C401 ) C378_=_C381( C378 C381 ) \nC378_=_C385( C378 C385 ) C378_=_C387( C378 C387 ) C378_=_C388( C378 C388 ) C378_=_C389( C378 C389 ) C378_=_C390( C378 C390 ) C378_=_C391( C378 C391 ) \nC381_=_C385( C381 C385 ) C381_=_C388( C381 C388 ) C381_=_C394( C381 C394 ) C381_=_C418( C381 C418 ) C381_=_C419( C381 C419 ) C381_=_C420( C381 C420 ) \nC381_=_C422( C381 C422 ) C385_=_C391( C385 C391 ) C385_=_C427( C385 C427 ) C385_=_C431( C385 C431 ) C387_=_C388( C387 C388 ) C387_=_C389( C387 C389 ) \nC387_=_C390( C387 C390 ) C387_=_C391( C387 C391 ) C387_=_C409( C387 C409 ) C388_=_C389( C388 C389 ) C388_=_C390( C388 C390 ) C388_=_C391( C388 C391 ) \nC388_=_C394( C388 C394 ) C388_=_C418( C388 C418 ) C388_=_C419( C388 C419 ) C388_=_C420( C388 C420 ) C388_=_C422( C388 C422 ) C389_=_C390( C389 C390 ) \nC389_=_C391( C389 C391 ) C389_=_C409( C389 C409 ) C389_=_C418( C389 C418 ) C389_=_C427( C389 C427 ) C390_=_C391( C390 C391 ) C390_=_C420( C390 C420 ) \nC390_=_C431( C390 C431 ) C391_=_C427( C391 C427 ) C391_=_C431( C391 C431 ) C394_=_C418( C394 C418 ) C394_=_C419( C394 C419 ) C394_=_C420( C394 C420 ) \nC394_=_C422( C394 C422 ) C409_=_C418( C409 C418 ) C409_=_C427( C409 C427 ) C418_=_C419( C418 C419 ) C418_=_C420( C418 C420 ) C418_=_C422( C418 C422 ) \nC418_=_C427( C418 C427 ) C419_=_C420( C419 C420 ) C419_=_C422( C419 C422 ) C420_=_C422( C420 C422 ) C420_=_C431( C420 C431 ) C427_=_C431( C427 C431 ) "]23[shape=box, label="id:23 level: 1\n72: C17 C18 C19 C20 C21 \nC22 C23 C24 C25 C26 C27 \nC28 C29 C30 C31 C32 C33 \nC34 C35 C36 C37 C38 C39 \nC40 C41 C42 C43 C44 C45 \nC46 C47 C48 C49 C50 C51 \nC63 C73 C110 C124 C133 C134 \nC135 C136 C137 C138 C139 C140 \nC141 C142 C143 C144 C146 C147 \nC148 C149 C183 C197 C220 C254 \nC275 C289 C298 C316 C340 C350 \nC356 C378 C387 C388 C389 C390 \nC391 \n775: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63( C17 C63 ) C17_=_C73( C17 C73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110( C18 C110 ) C18_=_C124( C18 C124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6( C19 C36 ) C19_=_C63( C19 C63 ) C19_=_C110( C19 C110 ) C19_=_C133( C19 C133 ) C19_=_C134( C19 C134 ) C19_=_C135( C19 C135 ) \nC19_=_C136( C19 C136 ) C19_=_C137( C19 C137 ) C19_=_C138( C19 C138 ) C19_=_C139( C19 C139 ) C19_=_C140( C19 C140 ) C19_=_C141( C19 C141 ) \nC19_=_C142( C19 C142 ) C19_=_C143( C19 C143 ) C19_=_C144( C19 C144 ) C19_=_C146( C19 C146 ) C19_=_C147( C19 C147 ) C19_=_C148( C19 C148 ) \nC19_=_C149( C19 C149 ) C20_=_C21( C20 C21 ) C20_=_C22( C20 C22 ) C20_=_C23( C20 C23 ) C20_=_C24( C20 C24 ) C20_=_C25( C20 C25 ) \nC20_=_C26( C20 C26 ) C20_=_C27( C20 C27 ) C20_=_C28( C20 C28 ) C20_=_C29( C20 C29 ) C20_=_C30( C20 C30 ) C20_=_C31( C20 C31 ) \nC20_=_C32( C20 C32 ) C20_=_C33( C20 C33 ) C20_=_C34( C20 C34 ) C20_=_C133( C20 C133 ) C20_=_C183( C20 C183 ) C21_=_C22( C21 C22 ) \nC21_=_C23( C21 C23 ) C21_=_C24( C21 C24 ) C21_=_C25( C21 C25 ) C21_=_C26( C21 C26 ) C21_=_C27( C21 C27 ) C21_=_C28( C21 C28 ) \nC21_=_C29( C21 C29 ) C21_=_C30( C21 C30 ) C21_=_C31( C21 C31 ) C21_=_C32( C21 C32 ) C21_=_C33( C21 C33 ) C21_=_C34( C21 C34 ) \nC21_=_C37( C21 C37 ) C21_=_C134( C21 C134 ) C21_=_C197( C21 C197 ) C22_=_C23( C22 C23 ) C22_=_C24( C22 C24 ) C22_=_C25( C22 C25 ) \nC22_=_C26( C22 C26 ) C22_=_C27( C22 C27 ) C22_=_C28( C22 C28 ) C22_=_C29( C22 C29 ) C22_=_C30( C22 C30 ) C22_=_C31( C22 C31 ) \nC22_=_C32( C22 C32 ) C22_=_C33( C22 C33 ) C22_=_C34( C22 C34 ) C22_=_C38( C22 C38 ) C22_=_C135( C22 C135 ) C22_=_C220( C22 C220 ) \nC23_=_C24( C23 C24 ) C23_=_C25( C23 C25 ) C23_=_C26( C23 C26 ) C23_=_C27( C23 C27 ) C23_=_C28( C23 C28 ) C23_=_C29( C23 C29 ) \nC23_=_C30( C23 C30 ) C23_=_C31( C23 C31 ) C23_=_C32( C23 C32 ) C23_=_C33( C23 C33 ) C23_=_C34( C23 C34 ) C23_=_C39( C23 C39 ) \nC23_=_C136( C23 C136 ) C23_=_C254( C23 C254 ) C24_=_C25( C24 C25 ) C24_=_C26( C24 C26 ) C24_=_C27( C24 C27 ) C24_=_C28( C24 C28 ) \nC24_=_C29( C24 C29 ) C24_=_C30( C24 C30 ) C24_=_C31( C24 C31 ) C24_=_C32( C24 C32 ) C24_=_C33( C24 C33 ) C24_=_C34( C24 C34 ) \nC24_=_C40( C24 C40 ) C24_=_C137( C24 C137 ) C24_=_C275( C24 C275 ) C25_=_C26( C25 C26 ) C25_=_C27( C25 C27 ) C25_=_C28( C25 C28 ) \nC25_=_C29( C25 C29 ) C25_=_C30( C25 C30 ) C25_=_C31( C25 C31 ) C25_=_C32( C25 C32 ) C25_=_C33( C25 C33 ) C25_=_C34( C25 C34 ) \nC25_=_C139( C25 C139 ) C25_=_C298( C25 C298 ) C26_=_C27( C26 C27 ) C26_=_C28( C26 C28 ) C26_=_C29( C26 C29 ) C26_=_C30( C26 C30 ) \nC26_=_C31( C26 C31 ) C26_=_C32( C26 C32 ) C26_=_C33( C26 C33 ) C26_=_C34( C26 C34 ) C26_=_C42( C26 C42 ) C26_=_C141( C26 C141 ) \nC26_=_C340( C26 C340 ) C27_=_C28( C27 C28 ) C27_=_C29( C27 C29 ) C27_=_C30( C27 C30 ) C27_=_C31( C27 C31 ) C27_=_C32( C27 C32 ) \nC27_=_C33( C27 C33 ) C27_=_C34( C27 C34 ) C27_=_C142( C27 C142 ) C27_=_C350( C27 C350 ) C28_=_C29( C28 C29 ) C28_=_C30( C28 C30 ) \nC28_=_C31( C28 C31 ) C28_=_C32( C28 C32 ) C28_=_C33( C28 C33 ) C28_=_C34( C28 C34 ) C28_=_C43( C28 C43 ) C28_=_C143( C28 C143 ) \nC28_=_C356( C28 C356 ) C29_=_C30( C29 C30 ) C29_=_C31( C29 C31 ) C29_=_C32( C29 C32 ) C29_=_C33( C29 C33 ) C29_=_C34( C29 C34 ) \nC29_=_C44( C29 C44 ) C29_=_C144( C29 C144 ) C29_=_C378( C29 C378 ) C30_=_C31( C30 C31 ) C30_=_C32( C30 C32 ) C30_=_C33( C30 C33 ) \nC30_=_C34( C30 C34 ) C30_=_C45( C30 C45 ) C30_=_C73( C30 C73 ) C30_=_C124( C30 C124 ) C30_=_C183( C30 C183 ) C30_=_C197( C30 C197 ) \nC30_=_C220( C30 C220 ) C30_=_C254( C30 C254 ) C30_=_C275( C30 C275 ) C30_=_C289( C30 C289 ) C30_=_C298( C30 C298 ) C30_=_C316( C30 C316 ) \nC30_=_C340( C30 C340 ) C30_=_C350( C30 C350 ) C30_=_C356( C30 C356 ) C30_=_C378( C30 C378 ) C30_=_C387( C30 C387 ) C30_=_C388( C30 C388 ) \nC30_=_C389( C30 C389 ) C30_=_C390( C30 C390 ) C30_=_C391( C30 C391 ) C31_=_C32( C31 C32 ) C31_=_C33( C31 C33 ) C31_=_C34( C31 C34 ) \nC31_=_C46( C31 C46 ) C31_=_C146( C31 C146 ) C31_=_C388( C31 C388 ) C32_=_C33( C32 C33 ) C32_=_C34( C32 C34 ) C32_=_C48( C32 C48 ) \nC32_=_C147( C32 C147 ) C33_=_C34( C33 C34 ) C33_=_C49( C33 C49 ) C33_=_C148( C33 C148 ) C33_=_C390( C33 C390 ) C34_=_C50( C34 C50 ) \nC34_=_C149( C34 C149 ) C34_=_C391( C34 C391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110( C35 C110 ) C35_=_C124( C35 C124 ) C36_=_C37( C36 C37 ) C36_=_C38( C36 C38 ) C36_=_C39( C36 C39 ) C36_=_C40( C36 C40 ) \nC36_=_C41( C36 C41 ) C36_=_C42(</w:t>
      </w:r>
    </w:p>
    <w:p>
      <w:pPr>
        <w:pStyle w:val="PreformattedText"/>
        <w:bidi w:val="0"/>
        <w:spacing w:before="0" w:after="0"/>
        <w:jc w:val="left"/>
        <w:rPr/>
      </w:pPr>
      <w:r>
        <w:rPr/>
        <w:t xml:space="preserve"> </w:t>
      </w:r>
      <w:r>
        <w:rPr/>
        <w:t>C36 C42 ) C36_=_C43( C36 C43 ) C36_=_C44( C36 C44 ) C36_=_C45( C36 C45 ) C36_=_C46( C36 C46 ) \nC36_=_C47( C36 C47 ) C36_=_C48( C36 C48 ) C36_=_C49( C36 C49 ) C36_=_C50( C36 C50 ) C36_=_C51( C36 C51 ) C36_=_C63( C36 C63 ) \nC36_=_C110( C36 C110 ) C36_=_C133( C36 C133 ) C36_=_C134( C36 C134 ) C36_=_C135( C36 C135 ) C36_=_C136( C36 C136 ) C36_=_C137( C36 C137 ) \nC36_=_C138( C36 C138 ) C36_=_C139( C36 C139 ) C36_=_C140( C36 C140 ) C36_=_C141( C36 C141 ) C36_=_C142( C36 C142 ) C36_=_C143( C36 C143 ) \nC36_=_C144( C36 C144 ) C36_=_C146( C36 C146 ) C36_=_C147( C36 C147 ) C36_=_C148( C36 C148 ) C36_=_C149( C36 C149 ) C37_=_C38( C37 C38 ) \nC37_=_C39( C37 C39 ) C37_=_C40( C37 C40 ) C37_=_C41( C37 C41 ) C37_=_C42( C37 C42 ) C37_=_C43( C37 C43 ) C37_=_C44( C37 C44 ) \nC37_=_C45( C37 C45 ) C37_=_C46( C37 C46 ) C37_=_C47( C37 C47 ) C37_=_C48( C37 C48 ) C37_=_C49( C37 C49 ) C37_=_C50( C37 C50 ) \nC37_=_C51( C37 C51 ) C37_=_C134( C37 C134 ) C37_=_C197( C37 C197 ) C38_=_C39( C38 C39 ) C38_=_C40( C38 C40 ) C38_=_C41( C38 C41 ) \nC38_=_C42( C38 C42 ) C38_=_C43( C38 C43 ) C38_=_C44( C38 C44 ) C38_=_C45( C38 C45 ) C38_=_C46( C38 C46 ) C38_=_C47( C38 C47 ) \nC38_=_C48( C38 C48 ) C38_=_C49( C38 C49 ) C38_=_C50( C38 C50 ) C38_=_C51( C38 C51 ) C38_=_C135( C38 C135 ) C38_=_C220( C38 C220 ) \nC39_=_C40( C39 C40 ) C39_=_C41( C39 C41 ) C39_=_C42( C39 C42 ) C39_=_C43( C39 C43 ) C39_=_C44( C39 C44 ) C39_=_C45( C39 C45 ) \nC39_=_C46( C39 C46 ) C39_=_C47( C39 C47 ) C39_=_C48( C39 C48 ) C39_=_C49( C39 C49 ) C39_=_C50( C39 C50 ) C39_=_C51( C39 C51 ) \nC39_=_C136( C39 C136 ) C39_=_C254( C39 C254 ) C40_=_C41( C40 C41 ) C40_=_C42( C40 C42 ) C40_=_C43( C40 C43 ) C40_=_C44( C40 C44 ) \nC40_=_C45( C40 C45 ) C40_=_C46( C40 C46 ) C40_=_C47( C40 C47 ) C40_=_C48( C40 C48 ) C40_=_C49( C40 C49 ) C40_=_C50( C40 C50 ) \nC40_=_C51( C40 C51 ) C40_=_C137( C40 C137 ) C40_=_C275( C40 C275 ) C41_=_C42( C41 C42 ) C41_=_C43( C41 C43 ) C41_=_C44( C41 C44 ) \nC41_=_C45( C41 C45 ) C41_=_C46( C41 C46 ) C41_=_C47( C41 C47 ) C41_=_C48( C41 C48 ) C41_=_C49( C41 C49 ) C41_=_C50( C41 C50 ) \nC41_=_C51( C41 C51 ) C41_=_C140( C41 C140 ) C41_=_C316( C41 C316 ) C42_=_C43( C42 C43 ) C42_=_C44( C42 C44 ) C42_=_C45( C42 C45 ) \nC42_=_C46( C42 C46 ) C42_=_C47( C42 C47 ) C42_=_C48( C42 C48 ) C42_=_C49( C42 C49 ) C42_=_C50( C42 C50 ) C42_=_C51( C42 C51 ) \nC42_=_C141( C42 C141 ) C42_=_C340( C42 C340 ) C43_=_C44( C43 C44 ) C43_=_C45( C43 C45 ) C43_=_C46( C43 C46 ) C43_=_C47( C43 C47 ) \nC43_=_C48( C43 C48 ) C43_=_C49( C43 C49 ) C43_=_C50( C43 C50 ) C43_=_C51( C43 C51 ) C43_=_C143( C43 C143 ) C43_=_C356( C43 C356 ) \nC44_=_C45( C44 C45 ) C44_=_C46( C44 C46 ) C44_=_C47( C44 C47 ) C44_=_C48( C44 C48 ) C44_=_C49( C44 C49 ) C44_=_C50( C44 C50 ) \nC44_=_C51( C44 C51 ) C44_=_C144( C44 C144 ) C44_=_C378( C44 C378 ) C45_=_C46( C45 C46 ) C45_=_C47( C45 C47 ) C45_=_C48( C45 C48 ) \nC45_=_C49( C45 C49 ) C45_=_C50( C45 C50 ) C45_=_C51( C45 C51 ) C45_=_C73( C45 C73 ) C45_=_C124( C45 C124 ) C45_=_C183( C45 C183 ) \nC45_=_C197( C45 C197 ) C45_=_C220( C45 C220 ) C45_=_C254( C45 C254 ) C45_=_C275( C45 C275 ) C45_=_C289( C45 C289 ) C45_=_C298( C45 C298 ) \nC45_=_C316( C45 C316 ) C45_=_C340( C45 C340 ) C45_=_C350( C45 C350 ) C45_=_C356( C45 C356 ) C45_=_C378( C45 C378 ) C45_=_C387( C45 C387 ) \nC45_=_C388( C45 C388 ) C45_=_C389( C45 C389 ) C45_=_C390( C45 C390 ) C45_=_C391( C45 C391 ) C46_=_C47( C46 C47 ) C46_=_C48( C46 C48 ) \nC46_=_C49( C46 C49 ) C46_=_C50( C46 C50 ) C46_=_C51( C46 C51 ) C46_=_C146( C46 C146 ) C46_=_C388( C46 C388 ) C47_=_C48( C47 C48 ) \nC47_=_C49( C47 C49 ) C47_=_C50( C47 C50 ) C47_=_C51( C47 C51 ) C47_=_C389( C47 C389 ) C48_=_C49( C48 C49 ) C48_=_C50( C48 C50 ) \nC48_=_C51( C48 C51 ) C48_=_C147( C48 C147 ) C49_=_C50( C49 C50 ) C49_=_C51( C49 C51 ) C49_=_C148( C49 C148 ) C49_=_C390( C49 C390 ) \nC50_=_C51( C50 C51 ) C50_=_C149( C50 C149 ) C50_=_C391( C50 C391 ) C63_=_C73( C63 C73 ) C63_=_C110( C63 C110 ) C63_=_C133( C63 C133 ) \nC63_=_C134( C63 C134 ) C63_=_C135( C63 C135 ) C63_=_C136( C63 C136 ) C63_=_C137( C63 C137 ) C63_=_C138( C63 C138 ) C63_=_C139( C63 C139 ) \nC63_=_C140( C63 C140 ) C63_=_C141( C63 C141 ) C63_=_C142( C63 C142 ) C63_=_C143( C63 C143 ) C63_=_C144( C63 C144 ) C63_=_C146( C63 C146 ) \nC63_=_C147( C63 C147 ) C63_=_C148( C63 C148 ) C63_=_C149( C63 C149 ) C73_=_C124( C73 C124 ) C73_=_C183( C73 C183 ) C73_=_C197( C73 C197 ) \nC73_=_C220( C73 C220 ) C73_=_C254( C73 C254 ) C73_=_C275( C73 C275 ) C73_=_C289( C73 C289 ) C73_=_C298( C73 C298 ) C73_=_C316( C73 C316 ) \nC73_=_C340( C73 C340 ) C73_=_C350( C73 C350 ) C73_=_C356( C73 C356 ) C73_=_C378( C73 C378 ) C73_=_C387( C73 C387 ) C73_=_C388( C73 C388 ) \nC73_=_C389( C73 C389 ) C73_=_C390( C73 C390 ) C73_=_C391( C73 C391 ) C110_=_C124( C110 C124 ) C110_=_C133( C110 C133 ) C110_=_C134( C110 C134 ) \nC110_=_C135( C110 C135 ) C110_=_C136( C110 C136 ) C110_=_C137( C110 C137 ) C110_=_C138( C110 C138 ) C110_=_C139( C110 C139 ) C110_=_C140( C110 C140 ) \nC110_=_C141( C110 C141 ) C110_=_C142( C110 C142 ) C110_=_C143( C110 C143 ) C110_=_C144( C110 C144 ) C110_=_C146( C110 C146 ) C110_=_C147( C110 C147 ) \nC110_=_C148( C110 C148 ) C110_=_C149( C110 C149 ) C124_=_C183( C124 C183 ) C124_=_C197( C124 C197 ) C124_=_C220( C124 C220 ) C124_=_C254( C124 C254 ) \nC124_=_C275( C124 C275 ) C124_=_C289( C124 C289 ) C124_=_C298( C124 C298 ) C124_=_C316( C124 C316 ) C124_=_C340( C124 C340 ) C124_=_C350( C124 C350 ) \nC124_=_C356( C124 C356 ) C124_=_C378( C124 C378 ) C124_=_C387( C124 C387 ) C124_=_C388( C124 C388 ) C124_=_C389( C124 C389 ) C124_=_C390( C124 C390 ) \nC124_=_C391( C124 C391 ) C133_=_C134( C133 C134 ) C133_=_C135( C133 C135 ) C133_=_C136( C133 C136 ) C133_=_C137( C133 C137 ) C133_=_C138( C133 C138 ) \nC133_=_C139( C133 C139 ) C133_=_C140( C133 C140 ) C133_=_C141( C133 C141 ) C133_=_C142( C133 C142 ) C133_=_C143( C133 C143 ) C133_=_C144( C133 C144 ) \nC133_=_C146( C133 C146 ) C133_=_C147( C133 C147 ) C133_=_C148( C133 C148 ) C133_=_C149( C133 C149 ) C133_=_C183( C133 C183 ) C134_=_C135( C134 C135 ) \nC134_=_C136( C134 C136 ) C134_=_C137( C134 C137 ) C134_=_C138( C134 C138 ) C134_=_C139( C134 C139 ) C134_=_C140( C134 C140 ) C134_=_C141( C134 C141 ) \nC134_=_C142( C134 C142 ) C134_=_C143( C134 C143 ) C134_=_C144( C134 C144 ) C134_=_C146( C134 C146 ) C134_=_C147( C134 C147 ) C134_=_C148( C134 C148 ) \nC134_=_C149( C134 C149 ) C134_=_C197( C134 C197 ) C135_=_C136( C135 C136 ) C135_=_C137( C135 C137 ) C135_=_C138( C135 C138 ) C135_=_C139( C135 C139 ) \nC135_=_C140( C135 C140 ) C135_=_C141( C135 C141 ) C135_=_C142( C135 C142 ) C135_=_C143( C135 C143 ) C135_=_C144( C135 C144 ) C135_=_C146( C135 C146 ) \nC135_=_C147( C135 C147 ) C135_=_C148( C135 C148 ) C135_=_C149( C135 C149 ) C135_=_C220( C135 C220 ) C136_=_C137( C136 C137 ) C136_=_C138( C136 C138 ) \nC136_=_C139( C136 C139 ) C136_=_C140( C136 C140 ) C136_=_C141( C136 C141 ) C136_=_C142( C136 C142 ) C136_=_C143( C136 C143 ) C136_=_C144( C136 C144 ) \nC136_=_C146( C136 C146 ) C136_=_C147( C136 C147 ) C136_=_C148( C136 C148 ) C136_=_C149( C136 C149 ) C136_=_C254( C136 C254 ) C137_=_C138( C137 C138 ) \nC137_=_C139( C137 C139 ) C137_=_C140( C137 C140 ) C137_=_C141( C137 C141 ) C137_=_C142( C137 C142 ) C137_=_C143( C137 C143 ) C137_=_C144( C137 C144 ) \nC137_=_C146( C137 C146 ) C137_=_C147( C137 C147 ) C137_=_C148( C137 C148 ) C137_=_C149( C137 C149 ) C137_=_C275( C137 C275 ) C138_=_C139( C138 C139 ) \nC138_=_C140( C138 C140 ) C138_=_C141( C138 C141 ) C138_=_C142( C138 C142 ) C138_=_C143( C138 C143 ) C138_=_C144( C138 C144 ) C138_=_C146( C138 C146 ) \nC138_=_C147( C138 C147 ) C138_=_C148( C138 C148 ) C138_=_C149( C138 C149 ) C138_=_C289( C138 C289 ) C139_=_C140( C139 C140 ) C139_=_C141( C139 C141 ) \nC139_=_C142( C139 C142 ) C139_=_C143( C139 C143 ) C139_=_C144( C139 C144 ) C139_=_C146( C139 C146 ) C139_=_C147( C139 C147 ) C139_=_C148( C139 C148 ) \nC139_=_C149( C139 C149 ) C139_=_C298( C139 C298 ) C140_=_C141( C140 C141 ) C140_=_C142( C140 C142 ) C140_=_C143( C140 C143 ) C140_=_C144( C140 C144 ) \nC140_=_C146( C140 C146 ) C140_=_C147( C140 C147 ) C140_=_C148( C140 C148 ) C140_=_C149( C140 C149 ) C140_=_C316( C140 C316 ) C141_=_C142( C141 C142 ) \nC141_=_C143( C141 C143 ) C141_=_C144( C141 C144 ) C141_=_C146( C141 C146 ) C141_=_C147( C141 C147 ) C141_=_C148( C141 C148 ) C141_=_C149( C141 C149 ) \nC141_=_C340( C141 C340 ) C142_=_C143( C142 C143 ) C142_=_C144( C142 C144 ) C142_=_C146( C142 C146 ) C142_=_C147( C142 C147 ) C142_=_C148( C142 C148 ) \nC142_=_C149( C142 C149 ) C142_=_C350( C142 C350 ) C143_=_C144( C143 C144 ) C143_=_C146( C143 C146 ) C143_=_C147( C143 C147 ) C143_=_C148( C143 C148 ) \nC143_=_C149( C143 C149 ) C143_=_C356( C143 C356 ) C144_=_C146( C144 C146 ) C144_=_C147( C144 C147 ) C144_=_C148( C144 C148 ) C144_=_C149( C144 C149 ) \nC144_=_C378( C144 C378 ) C146_=_C147( C146 C147 ) C146_=_C148( C146 C148 ) C146_=_C149( C146 C149 ) C146_=_C388( C146 C388 ) C147_=_C148( C147 C148 ) \nC147_=_C149( C147 C149 ) C148_=_C149( C148 C149 ) C148_=_C390( C148 C390 ) C149_=_C391( C149 C391 ) C183_=_C197( C183 C197 ) C183_=_C220( C183 C220 ) \nC183_=_C254( C183 C254 ) C183_=_C275( C183 C275 ) C183_=_C289( C183 C289 ) C183_=_C298( C183 C298 ) C183_=_C316( C183 C316 ) C183_=_C340( C183 C340 ) \nC183_=_C350( C183 C350 ) C183_=_C356( C183 C356 ) C183_=_C378( C183 C378 ) C183_=_C387( C183 C387 ) C183_=_C388( C183 C388 ) C183_=_C389( C183 C389 ) \nC183_=_C390( C183 C390 ) C183_=_C391( C183 C391 ) C197_=_C220( C197 C220 ) C197_=_C254( C197 C254 ) C197_=_C275( C197 C275 ) C197_=_C289( C197 C289 ) \nC197_=_C298( C197 C298 ) C197_=_C316( C197 C316 ) C197_=_C340( C197 C340 ) C197_=_C350( C197 C350 ) C197_=_C356( C197 C356 ) C197_=_C378( C197 C378 ) \nC197_=_C387( C197 C387 ) C197_=_C388( C197 C388 ) C197_=_C389( C197 C389 ) C197_=_C390( C197 C390 ) C197_=_C391( C197 C391 ) C220_=_C254( C220 C254 ) \nC220_=_C275( C220 C275 ) C220_=_C289( C220 C289 ) C220_=_C298( C220 C298 ) C220_=_C316( C220 C316 ) C220_=_C340(</w:t>
      </w:r>
    </w:p>
    <w:p>
      <w:pPr>
        <w:pStyle w:val="PreformattedText"/>
        <w:bidi w:val="0"/>
        <w:spacing w:before="0" w:after="0"/>
        <w:jc w:val="left"/>
        <w:rPr/>
      </w:pPr>
      <w:r>
        <w:rPr/>
        <w:t xml:space="preserve"> </w:t>
      </w:r>
      <w:r>
        <w:rPr/>
        <w:t>C220 C340 ) C220_=_C350( C220 C350 ) \nC220_=_C356( C220 C356 ) C220_=_C378( C220 C378 ) C220_=_C387( C220 C387 ) C220_=_C388( C220 C388 ) C220_=_C389( C220 C389 ) C220_=_C390( C220 C390 ) \nC220_=_C391( C220 C391 ) C254_=_C275( C254 C275 ) C254_=_C289( C254 C289 ) C254_=_C298( C254 C298 ) C254_=_C316( C254 C316 ) C254_=_C340( C254 C340 ) \nC254_=_C350( C254 C350 ) C254_=_C356( C254 C356 ) C254_=_C378( C254 C378 ) C254_=_C387( C254 C387 ) C254_=_C388( C254 C388 ) C254_=_C389( C254 C389 ) \nC254_=_C390( C254 C390 ) C254_=_C391( C254 C391 ) C275_=_C289( C275 C289 ) C275_=_C298( C275 C298 ) C275_=_C316( C275 C316 ) C275_=_C340( C275 C340 ) \nC275_=_C350( C275 C350 ) C275_=_C356( C275 C356 ) C275_=_C378( C275 C378 ) C275_=_C387( C275 C387 ) C275_=_C388( C275 C388 ) C275_=_C389( C275 C389 ) \nC275_=_C390( C275 C390 ) C275_=_C391( C275 C391 ) C289_=_C298( C289 C298 ) C289_=_C316( C289 C316 ) C289_=_C340( C289 C340 ) C289_=_C350( C289 C350 ) \nC289_=_C356( C289 C356 ) C289_=_C378( C289 C378 ) C289_=_C387( C289 C387 ) C289_=_C388( C289 C388 ) C289_=_C389( C289 C389 ) C289_=_C390( C289 C390 ) \nC289_=_C391( C289 C391 ) C298_=_C316( C298 C316 ) C298_=_C340( C298 C340 ) C298_=_C350( C298 C350 ) C298_=_C356( C298 C356 ) C298_=_C378( C298 C378 ) \nC298_=_C387( C298 C387 ) C298_=_C388( C298 C388 ) C298_=_C389( C298 C389 ) C298_=_C390( C298 C390 ) C298_=_C391( C298 C391 ) C316_=_C340( C316 C340 ) \nC316_=_C350( C316 C350 ) C316_=_C356( C316 C356 ) C316_=_C378( C316 C378 ) C316_=_C387( C316 C387 ) C316_=_C388( C316 C388 ) C316_=_C389( C316 C389 ) \nC316_=_C390( C316 C390 ) C316_=_C391( C316 C391 ) C340_=_C350( C340 C350 ) C340_=_C356( C340 C356 ) C340_=_C378( C340 C378 ) C340_=_C387( C340 C387 ) \nC340_=_C388( C340 C388 ) C340_=_C389( C340 C389 ) C340_=_C390( C340 C390 ) C340_=_C391( C340 C391 ) C350_=_C356( C350 C356 ) C350_=_C378( C350 C378 ) \nC350_=_C387( C350 C387 ) C350_=_C388( C350 C388 ) C350_=_C389( C350 C389 ) C350_=_C390( C350 C390 ) C350_=_C391( C350 C391 ) C356_=_C378( C356 C378 ) \nC356_=_C387( C356 C387 ) C356_=_C388( C356 C388 ) C356_=_C389( C356 C389 ) C356_=_C390( C356 C390 ) C356_=_C391( C356 C391 ) C378_=_C387( C378 C387 ) \nC378_=_C388( C378 C388 ) C378_=_C389( C378 C389 ) C378_=_C390( C378 C390 ) C378_=_C391( C378 C391 ) C387_=_C388( C387 C388 ) C387_=_C389( C387 C389 ) \nC387_=_C390( C387 C390 ) C387_=_C391( C387 C391 ) C388_=_C389( C388 C389 ) C388_=_C390( C388 C390 ) C388_=_C391( C388 C391 ) C389_=_C390( C389 C390 ) \nC389_=_C391( C389 C391 ) C390_=_C391( C390 C391 ) "];22-&gt;23[label="68: C17 C18 C20 C21 C22 \nC23 C24 C25 C26 C27 C28 \nC29 C31 C32 C33 C34 C35 \nC37 C38 C39 C40 C41 C42 \nC43 C44 C46 C47 C48 C49 \nC50 C51 C63 C73 C110 C124 \nC133 C134 C135 C136 C137 C138 \nC139 C140 C141 C142 C143 C144 \nC146 C147 C148 C149 C183 C197 \nC220 C254 C275 C289 C298 C316 \nC340 C350 C356 C378 C387 C388 \nC389 C390 C391 \n635: C17_=_C18 ,C17_=_C20 ,C17_=_C21 ,C17_=_C22 ,C17_=_C23 ,\nC17_=_C24 ,C17_=_C25 ,C17_=_C26 ,C17_=_C27 ,C17_=_C28 ,C17_=_C29 ,\nC17_=_C31 ,C17_=_C32 ,C17_=_C33 ,C17_=_C34 ,C17_=_C63 ,C17_=_C73 ,\nC18_=_C20 ,C18_=_C21 ,C18_=_C22 ,C18_=_C23 ,C18_=_C24 ,C18_=_C25 ,\nC18_=_C26 ,C18_=_C27 ,C18_=_C28 ,C18_=_C29 ,C18_=_C31 ,C18_=_C32 ,\nC18_=_C33 ,C18_=_C34 ,C18_=_C35 ,C18_=_C110 ,C18_=_C124 ,C20_=_C21 ,\nC20_=_C22 ,C20_=_C23 ,C20_=_C24 ,C20_=_C25 ,C20_=_C26 ,C20_=_C27 ,\nC20_=_C28 ,C20_=_C29 ,C20_=_C31 ,C20_=_C32 ,C20_=_C33 ,C20_=_C34 ,\nC20_=_C133 ,C20_=_C183 ,C21_=_C22 ,C21_=_C23 ,C21_=_C24 ,C21_=_C25 ,\nC21_=_C26 ,C21_=_C27 ,C21_=_C28 ,C21_=_C29 ,C21_=_C31 ,C21_=_C32 ,\nC21_=_C33 ,C21_=_C34 ,C21_=_C37 ,C21_=_C134 ,C21_=_C197 ,C22_=_C23 ,\nC22_=_C24 ,C22_=_C25 ,C22_=_C26 ,C22_=_C27 ,C22_=_C28 ,C22_=_C29 ,\nC22_=_C31 ,C22_=_C32 ,C22_=_C33 ,C22_=_C34 ,C22_=_C38 ,C22_=_C135 ,\nC22_=_C220 ,C23_=_C24 ,C23_=_C25 ,C23_=_C26 ,C23_=_C27 ,C23_=_C28 ,\nC23_=_C29 ,C23_=_C31 ,C23_=_C32 ,C23_=_C33 ,C23_=_C34 ,C23_=_C39 ,\nC23_=_C136 ,C23_=_C254 ,C24_=_C25 ,C24_=_C26 ,C24_=_C27 ,C24_=_C28 ,\nC24_=_C29 ,C24_=_C31 ,C24_=_C32 ,C24_=_C33 ,C24_=_C34 ,C24_=_C40 ,\nC24_=_C137 ,C24_=_C275 ,C25_=_C26 ,C25_=_C27 ,C25_=_C28 ,C25_=_C29 ,\nC25_=_C31 ,C25_=_C32 ,C25_=_C33 ,C25_=_C34 ,C25_=_C139 ,C25_=_C298 ,\nC26_=_C27 ,C26_=_C28 ,C26_=_C29 ,C26_=_C31 ,C26_=_C32 ,C26_=_C33 ,\nC26_=_C34 ,C26_=_C42 ,C26_=_C141 ,C26_=_C340 ,C27_=_C28 ,C27_=_C29 ,\nC27_=_C31 ,C27_=_C32 ,C27_=_C33 ,C27_=_C34 ,C27_=_C142 ,C27_=_C350 ,\nC28_=_C29 ,C28_=_C31 ,C28_=_C32 ,C28_=_C33 ,C28_=_C34 ,C28_=_C43 ,\nC28_=_C143 ,C28_=_C356 ,C29_=_C31 ,C29_=_C32 ,C29_=_C33 ,C29_=_C34 ,\nC29_=_C44 ,C29_=_C144 ,C29_=_C378 ,C31_=_C32 ,C31_=_C33 ,C31_=_C34 ,\nC31_=_C46 ,C31_=_C146 ,C31_=_C388 ,C32_=_C33 ,C32_=_C34 ,C32_=_C48 ,\nC32_=_C147 ,C33_=_C34 ,C33_=_C49 ,C33_=_C148 ,C33_=_C390 ,C34_=_C50 ,\nC34_=_C149 ,C34_=_C391 ,C35_=_C37 ,C35_=_C38 ,C35_=_C39 ,C35_=_C40 ,\nC35_=_C41 ,C35_=_C42 ,C35_=_C43 ,C35_=_C44 ,C35_=_C46 ,C35_=_C47 ,\nC35_=_C48 ,C35_=_C49 ,C35_=_C50 ,C35_=_C51 ,C35_=_C110 ,C35_=_C124 ,\nC37_=_C38 ,C37_=_C39 ,C37_=_C40 ,C37_=_C41 ,C37_=_C42 ,C37_=_C43 ,\nC37_=_C44 ,C37_=_C46 ,C37_=_C47 ,C37_=_C48 ,C37_=_C49 ,C37_=_C50 ,\nC37_=_C51 ,C37_=_C134 ,C37_=_C197 ,C38_=_C39 ,C38_=_C40 ,C38_=_C41 ,\nC38_=_C42 ,C38_=_C43 ,C38_=_C44 ,C38_=_C46 ,C38_=_C47 ,C38_=_C48 ,\nC38_=_C49 ,C38_=_C50 ,C38_=_C51 ,C38_=_C135 ,C38_=_C220 ,C39_=_C40 ,\nC39_=_C41 ,C39_=_C42 ,C39_=_C43 ,C39_=_C44 ,C39_=_C46 ,C39_=_C47 ,\nC39_=_C48 ,C39_=_C49 ,C39_=_C50 ,C39_=_C51 ,C39_=_C136 ,C39_=_C254 ,\nC40_=_C41 ,C40_=_C42 ,C40_=_C43 ,C40_=_C44 ,C40_=_C46 ,C40_=_C47 ,\nC40_=_C48 ,C40_=_C49 ,C40_=_C50 ,C40_=_C51 ,C40_=_C137 ,C40_=_C275 ,\nC41_=_C42 ,C41_=_C43 ,C41_=_C44 ,C41_=_C46 ,C41_=_C47 ,C41_=_C48 ,\nC41_=_C49 ,C41_=_C50 ,C41_=_C51 ,C41_=_C140 ,C41_=_C316 ,C42_=_C43 ,\nC42_=_C44 ,C42_=_C46 ,C42_=_C47 ,C42_=_C48 ,C42_=_C49 ,C42_=_C50 ,\nC42_=_C51 ,C42_=_C141 ,C42_=_C340 ,C43_=_C44 ,C43_=_C46 ,C43_=_C47 ,\nC43_=_C48 ,C43_=_C49 ,C43_=_C50 ,C43_=_C51 ,C43_=_C143 ,C43_=_C356 ,\nC44_=_C46 ,C44_=_C47 ,C44_=_C48 ,C44_=_C49 ,C44_=_C50 ,C44_=_C51 ,\nC44_=_C144 ,C44_=_C378 ,C46_=_C47 ,C46_=_C48 ,C46_=_C49 ,C46_=_C50 ,\nC46_=_C51 ,C46_=_C146 ,C46_=_C388 ,C47_=_C48 ,C47_=_C49 ,C47_=_C50 ,\nC47_=_C51 ,C47_=_C389 ,C48_=_C49 ,C48_=_C50 ,C48_=_C51 ,C48_=_C147 ,\nC49_=_C50 ,C49_=_C51 ,C49_=_C148 ,C49_=_C390 ,C50_=_C51 ,C50_=_C149 ,\nC50_=_C391 ,C63_=_C73 ,C63_=_C110 ,C63_=_C133 ,C63_=_C134 ,C63_=_C135 ,\nC63_=_C136 ,C63_=_C137 ,C63_=_C138 ,C63_=_C139 ,C63_=_C140 ,C63_=_C141 ,\nC63_=_C142 ,C63_=_C143 ,C63_=_C144 ,C63_=_C146 ,C63_=_C147 ,C63_=_C148 ,\nC63_=_C149 ,C73_=_C124 ,C73_=_C183 ,C73_=_C197 ,C73_=_C220 ,C73_=_C254 ,\nC73_=_C275 ,C73_=_C289 ,C73_=_C298 ,C73_=_C316 ,C73_=_C340 ,C73_=_C350 ,\nC73_=_C356 ,C73_=_C378 ,C73_=_C387 ,C73_=_C388 ,C73_=_C389 ,C73_=_C390 ,\nC73_=_C391 ,C110_=_C124 ,C110_=_C133 ,C110_=_C134 ,C110_=_C135 ,C110_=_C136 ,\nC110_=_C137 ,C110_=_C138 ,C110_=_C139 ,C110_=_C140 ,C110_=_C141 ,C110_=_C142 ,\nC110_=_C143 ,C110_=_C144 ,C110_=_C146 ,C110_=_C147 ,C110_=_C148 ,C110_=_C149 ,\nC124_=_C183 ,C124_=_C197 ,C124_=_C220 ,C124_=_C254 ,C124_=_C275 ,C124_=_C289 ,\nC124_=_C298 ,C124_=_C316 ,C124_=_C340 ,C124_=_C350 ,C124_=_C356 ,C124_=_C378 ,\nC124_=_C387 ,C124_=_C388 ,C124_=_C389 ,C124_=_C390 ,C124_=_C391 ,C133_=_C134 ,\nC133_=_C135 ,C133_=_C136 ,C133_=_C137 ,C133_=_C138 ,C133_=_C139 ,C133_=_C140 ,\nC133_=_C141 ,C133_=_C142 ,C133_=_C143 ,C133_=_C144 ,C133_=_C146 ,C133_=_C147 ,\nC133_=_C148 ,C133_=_C149 ,C133_=_C183 ,C134_=_C135 ,C134_=_C136 ,C134_=_C137 ,\nC134_=_C138 ,C134_=_C139 ,C134_=_C140 ,C134_=_C141 ,C134_=_C142 ,C134_=_C143 ,\nC134_=_C144 ,C134_=_C146 ,C134_=_C147 ,C134_=_C148 ,C134_=_C149 ,C134_=_C197 ,\nC135_=_C136 ,C135_=_C137 ,C135_=_C138 ,C135_=_C139 ,C135_=_C140 ,C135_=_C141 ,\nC135_=_C142 ,C135_=_C143 ,C135_=_C144 ,C135_=_C146 ,C135_=_C147 ,C135_=_C148 ,\nC135_=_C149 ,C135_=_C220 ,C136_=_C137 ,C136_=_C138 ,C136_=_C139 ,C136_=_C140 ,\nC136_=_C141 ,C136_=_C142 ,C136_=_C143 ,C136_=_C144 ,C136_=_C146 ,C136_=_C147 ,\nC136_=_C148 ,C136_=_C149 ,C136_=_C254 ,C137_=_C138 ,C137_=_C139 ,C137_=_C140 ,\nC137_=_C141 ,C137_=_C142 ,C137_=_C143 ,C137_=_C144 ,C137_=_C146 ,C137_=_C147 ,\nC137_=_C148 ,C137_=_C149 ,C137_=_C275 ,C138_=_C139 ,C138_=_C140 ,C138_=_C141 ,\nC138_=_C142 ,C138_=_C143 ,C138_=_C144 ,C138_=_C146 ,C138_=_C147 ,C138_=_C148 ,\nC138_=_C149 ,C138_=_C289 ,C139_=_C140 ,C139_=_C141 ,C139_=_C142 ,C139_=_C143 ,\nC139_=_C144 ,C139_=_C146 ,C139_=_C147 ,C139_=_C148 ,C139_=_C149 ,C139_=_C298 ,\nC140_=_C141 ,C140_=_C142 ,C140_=_C143 ,C140_=_C144 ,C140_=_C146 ,C140_=_C147 ,\nC140_=_C148 ,C140_=_C149 ,C140_=_C316 ,C141_=_C142 ,C141_=_C143 ,C141_=_C144 ,\nC141_=_C146 ,C141_=_C147 ,C141_=_C148 ,C141_=_C149 ,C141_=_C340 ,C142_=_C143 ,\nC142_=_C144 ,C142_=_C146 ,C142_=_C147 ,C142_=_C148 ,C142_=_C149 ,C142_=_C350 ,\nC143_=_C144 ,C143_=_C146 ,C143_=_C147 ,C143_=_C148 ,C143_=_C149 ,C143_=_C356 ,\nC144_=_C146 ,C144_=_C147 ,C144_=_C148 ,C144_=_C149 ,C144_=_C378 ,C146_=_C147 ,\nC146_=_C148 ,C146_=_C149 ,C146_=_C388 ,C147_=_C148 ,C147_=_C149 ,C148_=_C149 ,\nC148_=_C390 ,C149_=_C391 ,C183_=_C197 ,C183_=_C220 ,C183_=_C254 ,C183_=_C275 ,\nC183_=_C289 ,C183_=_C298 ,C183_=_C316 ,C183_=_C340 ,C183_=_C350 ,C183_=_C356 ,\nC183_=_C378 ,C183_=_C387 ,C183_=_C388 ,C183_=_C389 ,C183_=_C390 ,C183_=_C391 ,\nC197_=_C220 ,C197_=_C254 ,C197_=_C275 ,C197_=_C289 ,C197_=_C298 ,C197_=_C316 ,\nC197_=_C340 ,C197_=_C350 ,C197_=_C356 ,C197_=_C378 ,C197_=_C387 ,C197_=_C388 ,\nC197_=_C389 ,C197_=_C390 ,C197_=_C391 ,C220_=_C254 ,C220_=_C275 ,C220_=_C289 ,\nC220_=_C298 ,C220_=_C316 ,C220_=_C340 ,C220_=_C350 ,C220_=_C356 ,C220_=_C378 ,\nC220_=_C387 ,C220_=_C388 ,C220_=_C389 ,C220_=_C390 ,C220_=_C391 ,C254_=_C275 ,\nC254_=_C289 ,C254_=_C298 ,C254_=_C316 ,C254_=_C340 ,C254_=_C350 ,C254_=_C356 ,\nC254_=_C378 ,C254_=_C387 ,C254_=_C388 ,C254_=_C389 ,C254_=_C390 ,C254_=_C391 ,\nC275_=_C289 ,C275_=_C298 ,C275_=_C316 ,C275_=_C340 ,C275_=_C350 ,C275_=_C356 ,\nC275_=_C378 ,C275_=_C387 ,C275_=_C388 ,C275_=_C389 ,C275_=_C390 ,C275_=_C391 ,\nC289_=_C298</w:t>
      </w:r>
    </w:p>
    <w:p>
      <w:pPr>
        <w:pStyle w:val="PreformattedText"/>
        <w:bidi w:val="0"/>
        <w:spacing w:before="0" w:after="0"/>
        <w:jc w:val="left"/>
        <w:rPr/>
      </w:pPr>
      <w:r>
        <w:rPr/>
        <w:t xml:space="preserve"> </w:t>
      </w:r>
      <w:r>
        <w:rPr/>
        <w:t>,C289_=_C316 ,C289_=_C340 ,C289_=_C350 ,C289_=_C356 ,C289_=_C378 ,\nC289_=_C387 ,C289_=_C388 ,C289_=_C389 ,C289_=_C390 ,C289_=_C391 ,C298_=_C316 ,\nC298_=_C340 ,C298_=_C350 ,C298_=_C356 ,C298_=_C378 ,C298_=_C387 ,C298_=_C388 ,\nC298_=_C389 ,C298_=_C390 ,C298_=_C391 ,C316_=_C340 ,C316_=_C350 ,C316_=_C356 ,\nC316_=_C378 ,C316_=_C387 ,C316_=_C388 ,C316_=_C389 ,C316_=_C390 ,C316_=_C391 ,\nC340_=_C350 ,C340_=_C356 ,C340_=_C378 ,C340_=_C387 ,C340_=_C388 ,C340_=_C389 ,\nC340_=_C390 ,C340_=_C391 ,C350_=_C356 ,C350_=_C378 ,C350_=_C387 ,C350_=_C388 ,\nC350_=_C389 ,C350_=_C390 ,C350_=_C391 ,C356_=_C378 ,C356_=_C387 ,C356_=_C388 ,\nC356_=_C389 ,C356_=_C390 ,C356_=_C391 ,C378_=_C387 ,C378_=_C388 ,C378_=_C389 ,\nC378_=_C390 ,C378_=_C391 ,C387_=_C388 ,C387_=_C389 ,C387_=_C390 ,C387_=_C391 ,\nC388_=_C389 ,C388_=_C390 ,C388_=_C391 ,C389_=_C390 ,C389_=_C391 ,C390_=_C391 ,"];24[shape=box, label="id:24 level: 1\n121: C0 C1 C9 C10 C14 \nC17 C20 C22 C25 C26 C27 \nC31 C34 C38 C42 C46 C50 \nC62 C63 C66 C70 C73 C76 \nC78 C83 C84 C90 C94 C98 \nC99 C104 C108 C111 C113 C116 \nC117 C119 C120 C122 C126 C127 \nC131 C133 C135 C138 C139 C141 \nC142 C146 C149 C175 C179 C182 \nC183 C186 C188 C189 C191 C198 \nC210 C211 C212 C213 C214 C215 \nC216 C217 C218 C219 C220 C221 \nC222 C224 C225 C226 C227 C228 \nC251 C257 C261 C278 C284 C289 \nC292 C294 C298 C301 C314 C319 \nC321 C325 C330 C331 C334 C336 \nC339 C340 C342 C346 C347 C350 \nC353 C366 C368 C377 C381 C385 \nC387 C388 C391 C394 C401 C407 \nC409 C418 C419 C420 C421 C422 \nC427 C431 \n1256: C0_=_C1( C0 C1 ) C0_=_C9( C0 C9 ) C0_=_C10( C0 C10 ) C0_=_C14( C0 C14 ) C0_=_C83( C0 C83 ) \nC0_=_C84( C0 C84 ) C0_=_C90( C0 C90 ) C1_=_C9( C1 C9 ) C1_=_C10( C1 C10 ) C1_=_C14( C1 C14 ) C1_=_C94( C1 C94 ) \nC1_=_C98( C1 C98 ) C1_=_C99( C1 C99 ) C1_=_C104( C1 C104 ) C1_=_C108( C1 C108 ) C9_=_C10( C9 C10 ) C9_=_C14( C9 C14 ) \nC9_=_C221( C9 C221 ) C9_=_C330( C9 C330 ) C9_=_C394( C9 C394 ) C10_=_C14( C10 C14 ) C10_=_C331( C10 C331 ) C10_=_C347( C10 C347 ) \nC10_=_C401( C10 C401 ) C14_=_C78( C14 C78 ) C14_=_C188( C14 C188 ) C14_=_C224( C14 C224 ) C14_=_C294( C14 C294 ) C14_=_C336( C14 C336 ) \nC14_=_C368( C14 C368 ) C14_=_C409( C14 C409 ) C14_=_C418( C14 C418 ) C14_=_C427( C14 C427 ) C17_=_C20( C17 C20 ) C17_=_C22( C17 C22 ) \nC17_=_C25( C17 C25 ) C17_=_C26( C17 C26 ) C17_=_C27( C17 C27 ) C17_=_C31( C17 C31 ) C17_=_C34( C17 C34 ) C17_=_C62( C17 C62 ) \nC17_=_C63( C17 C63 ) C17_=_C66( C17 C66 ) C17_=_C70( C17 C70 ) C17_=_C73( C17 C73 ) C17_=_C76( C17 C76 ) C17_=_C78( C17 C78 ) \nC20_=_C22( C20 C22 ) C20_=_C25( C20 C25 ) C20_=_C26( C20 C26 ) C20_=_C27( C20 C27 ) C20_=_C31( C20 C31 ) C20_=_C34( C20 C34 ) \nC20_=_C111( C20 C111 ) C20_=_C133( C20 C133 ) C20_=_C175( C20 C175 ) C20_=_C179( C20 C179 ) C20_=_C182( C20 C182 ) C20_=_C183( C20 C183 ) \nC20_=_C186( C20 C186 ) C20_=_C188( C20 C188 ) C20_=_C189( C20 C189 ) C22_=_C25( C22 C25 ) C22_=_C26( C22 C26 ) C22_=_C27( C22 C27 ) \nC22_=_C31( C22 C31 ) C22_=_C34( C22 C34 ) C22_=_C38( C22 C38 ) C22_=_C66( C22 C66 ) C22_=_C94( C22 C94 ) C22_=_C113( C22 C113 ) \nC22_=_C135( C22 C135 ) C22_=_C175( C22 C175 ) C22_=_C191( C22 C191 ) C22_=_C210( C22 C210 ) C22_=_C211( C22 C211 ) C22_=_C212( C22 C212 ) \nC22_=_C213( C22 C213 ) C22_=_C214( C22 C214 ) C22_=_C215( C22 C215 ) C22_=_C216( C22 C216 ) C22_=_C217( C22 C217 ) C22_=_C218( C22 C218 ) \nC22_=_C219( C22 C219 ) C22_=_C220( C22 C220 ) C22_=_C221( C22 C221 ) C22_=_C222( C22 C222 ) C22_=_C224( C22 C224 ) C22_=_C225( C22 C225 ) \nC22_=_C226( C22 C226 ) C22_=_C227( C22 C227 ) C22_=_C228( C22 C228 ) C25_=_C26( C25 C26 ) C25_=_C27( C25 C27 ) C25_=_C31( C25 C31 ) \nC25_=_C34( C25 C34 ) C25_=_C117( C25 C117 ) C25_=_C139( C25 C139 ) C25_=_C213( C25 C213 ) C25_=_C298( C25 C298 ) C25_=_C301( C25 C301 ) \nC26_=_C27( C26 C27 ) C26_=_C31( C26 C31 ) C26_=_C34( C26 C34 ) C26_=_C42( C26 C42 ) C26_=_C119( C26 C119 ) C26_=_C141( C26 C141 ) \nC26_=_C216( C26 C216 ) C26_=_C251( C26 C251 ) C26_=_C339( C26 C339 ) C26_=_C340( C26 C340 ) C26_=_C342( C26 C342 ) C27_=_C31( C27 C31 ) \nC27_=_C34( C27 C34 ) C27_=_C120( C27 C120 ) C27_=_C142( C27 C142 ) C27_=_C217( C27 C217 ) C27_=_C350( C27 C350 ) C27_=_C353( C27 C353 ) \nC31_=_C34( C31 C34 ) C31_=_C46( C31 C46 ) C31_=_C76( C31 C76 ) C31_=_C104( C31 C104 ) C31_=_C127( C31 C127 ) C31_=_C146( C31 C146 ) \nC31_=_C186( C31 C186 ) C31_=_C198( C31 C198 ) C31_=_C257( C31 C257 ) C31_=_C278( C31 C278 ) C31_=_C292( C31 C292 ) C31_=_C301( C31 C301 ) \nC31_=_C321( C31 C321 ) C31_=_C334( C31 C334 ) C31_=_C342( C31 C342 ) C31_=_C353( C31 C353 ) C31_=_C366( C31 C366 ) C31_=_C381( C31 C381 ) \nC31_=_C388( C31 C388 ) C31_=_C394( C31 C394 ) C31_=_C407( C31 C407 ) C31_=_C418( C31 C418 ) C31_=_C419( C31 C419 ) C31_=_C420( C31 C420 ) \nC31_=_C421( C31 C421 ) C31_=_C422( C31 C422 ) C34_=_C50( C34 C50 ) C34_=_C108( C34 C108 ) C34_=_C131( C34 C131 ) C34_=_C149( C34 C149 ) \nC34_=_C227( C34 C227 ) C34_=_C261( C34 C261 ) C34_=_C325( C34 C325 ) C34_=_C385( C34 C385 ) C34_=_C391( C34 C391 ) C34_=_C421( C34 C421 ) \nC34_=_C427( C34 C427 ) C34_=_C431( C34 C431 ) C38_=_C42( C38 C42 ) C38_=_C46( C38 C46 ) C38_=_C50( C38 C50 ) C38_=_C66( C38 C66 ) \nC38_=_C94( C38 C94 ) C38_=_C113( C38 C113 ) C38_=_C135( C38 C135 ) C38_=_C175( C38 C175 ) C38_=_C191( C38 C191 ) C38_=_C210( C38 C210 ) \nC38_=_C211( C38 C211 ) C38_=_C212( C38 C212 ) C38_=_C213( C38 C213 ) C38_=_C214( C38 C214 ) C38_=_C215( C38 C215 ) C38_=_C216( C38 C216 ) \nC38_=_C217( C38 C217 ) C38_=_C218( C38 C218 ) C38_=_C219( C38 C219 ) C38_=_C220( C38 C220 ) C38_=_C221( C38 C221 ) C38_=_C222( C38 C222 ) \nC38_=_C224( C38 C224 ) C38_=_C225( C38 C225 ) C38_=_C226( C38 C226 ) C38_=_C227( C38 C227 ) C38_=_C228( C38 C228 ) C42_=_C46( C42 C46 ) \nC42_=_C50( C42 C50 ) C42_=_C119( C42 C119 ) C42_=_C141( C42 C141 ) C42_=_C216( C42 C216 ) C42_=_C251( C42 C251 ) C42_=_C339( C42 C339 ) \nC42_=_C340( C42 C340 ) C42_=_C342( C42 C342 ) C46_=_C50( C46 C50 ) C46_=_C76( C46 C76 ) C46_=_C104( C46 C104 ) C46_=_C127( C46 C127 ) \nC46_=_C146( C46 C146 ) C46_=_C186( C46 C186 ) C46_=_C198( C46 C198 ) C46_=_C257( C46 C257 ) C46_=_C278( C46 C278 ) C46_=_C292( C46 C292 ) \nC46_=_C301( C46 C301 ) C46_=_C321( C46 C321 ) C46_=_C334( C46 C334 ) C46_=_C342( C46 C342 ) C46_=_C353( C46 C353 ) C46_=_C366( C46 C366 ) \nC46_=_C381( C46 C381 ) C46_=_C388( C46 C388 ) C46_=_C394( C46 C394 ) C46_=_C407( C46 C407 ) C46_=_C418( C46 C418 ) C46_=_C419( C46 C419 ) \nC46_=_C420( C46 C420 ) C46_=_C421( C46 C421 ) C46_=_C422( C46 C422 ) C50_=_C108( C50 C108 ) C50_=_C131( C50 C131 ) C50_=_C149( C50 C149 ) \nC50_=_C227( C50 C227 ) C50_=_C261( C50 C261 ) C50_=_C325( C50 C325 ) C50_=_C385( C50 C385 ) C50_=_C391( C50 C391 ) C50_=_C421( C50 C421 ) \nC50_=_C427( C50 C427 ) C50_=_C431( C50 C431 ) C62_=_C63( C62 C63 ) C62_=_C66( C62 C66 ) C62_=_C70( C62 C70 ) C62_=_C73( C62 C73 ) \nC62_=_C76( C62 C76 ) C62_=_C78( C62 C78 ) C62_=_C111( C62 C111 ) C62_=_C113( C62 C113 ) C62_=_C116( C62 C116 ) C62_=_C117( C62 C117 ) \nC62_=_C119( C62 C119 ) C62_=_C120( C62 C120 ) C62_=_C122( C62 C122 ) C62_=_C126( C62 C126 ) C62_=_C127( C62 C127 ) C62_=_C131( C62 C131 ) \nC63_=_C66( C63 C66 ) C63_=_C70( C63 C70 ) C63_=_C73( C63 C73 ) C63_=_C76( C63 C76 ) C63_=_C78( C63 C78 ) C63_=_C133( C63 C133 ) \nC63_=_C135( C63 C135 ) C63_=_C138( C63 C138 ) C63_=_C139( C63 C139 ) C63_=_C141( C63 C141 ) C63_=_C142( C63 C142 ) C63_=_C146( C63 C146 ) \nC63_=_C149( C63 C149 ) C66_=_C70( C66 C70 ) C66_=_C73( C66 C73 ) C66_=_C76( C66 C76 ) C66_=_C78( C66 C78 ) C66_=_C94( C66 C94 ) \nC66_=_C113( C66 C113 ) C66_=_C135( C66 C135 ) C66_=_C175( C66 C175 ) C66_=_C191( C66 C191 ) C66_=_C210( C66 C210 ) C66_=_C211( C66 C211 ) \nC66_=_C212( C66 C212 ) C66_=_C213( C66 C213 ) C66_=_C214( C66 C214 ) C66_=_C215( C66 C215 ) C66_=_C216( C66 C216 ) C66_=_C217( C66 C217 ) \nC66_=_C218( C66 C218 ) C66_=_C219( C66 C219 ) C66_=_C220( C66 C220 ) C66_=_C221( C66 C221 ) C66_=_C222( C66 C222 ) C66_=_C224( C66 C224 ) \nC66_=_C225( C66 C225 ) C66_=_C226( C66 C226 ) C66_=_C227( C66 C227 ) C66_=_C228( C66 C228 ) C70_=_C73( C70 C73 ) C70_=_C76( C70 C76 ) \nC70_=_C78( C70 C78 ) C70_=_C179( C70 C179 ) C70_=_C214( C70 C214 ) C70_=_C284( C70 C284 ) C70_=_C314( C70 C314 ) C70_=_C319( C70 C319 ) \nC70_=_C321( C70 C321 ) C70_=_C325( C70 C325 ) C73_=_C76( C73 C76 ) C73_=_C78( C73 C78 ) C73_=_C183( C73 C183 ) C73_=_C220( C73 C220 ) \nC73_=_C289( C73 C289 ) C73_=_C298( C73 C298 ) C73_=_C340( C73 C340 ) C73_=_C350( C73 C350 ) C73_=_C387( C73 C387 ) C73_=_C388( C73 C388 ) \nC73_=_C391( C73 C391 ) C76_=_C78( C76 C78 ) C76_=_C104( C76 C104 ) C76_=_C127( C76 C127 ) C76_=_C146( C76 C146 ) C76_=_C186( C76 C186 ) \nC76_=_C198( C76 C198 ) C76_=_C257( C76 C257 ) C76_=_C278( C76 C278 ) C76_=_C292( C76 C292 ) C76_=_C301( C76 C301 ) C76_=_C321( C76 C321 ) \nC76_=_C334( C76 C334 ) C76_=_C342( C76 C342 ) C76_=_C353( C76 C353 ) C76_=_C366( C76 C366 ) C76_=_C381( C76 C381 ) C76_=_C388( C76 C388 ) \nC76_=_C394( C76 C394 ) C76_=_C407( C76 C407 ) C76_=_C418( C76 C418 ) C76_=_C419( C76 C419 ) C76_=_C420( C76 C420 ) C76_=_C421( C76 C421 ) \nC76_=_C422( C76 C422 ) C78_=_C188( C78 C188 ) C78_=_C224( C78 C224 ) C78_=_C294( C78 C294 ) C78_=_C336( C78 C336 ) C78_=_C368( C78 C368 ) \nC78_=_C409( C78 C409 ) C78_=_C418( C78 C418 ) C78_=_C427( C78 C427 ) C83_=_C84( C83 C84 ) C83_=_C90( C83 C90 ) C83_=_C98( C83 C98 ) \nC83_=_C215( C83 C215 ) C83_=_C314( C83 C314 ) C83_=_C330( C83 C330 ) C83_=_C331( C83 C331 ) C83_=_C334( C83 C334 ) C83_=_C336( C83 C336 ) \nC84_=_C90( C84 C90 ) C84_=_C346( C84 C346 ) C84_=_C347( C84 C347 ) C90_=_C377( C90 C377 ) C90_=_C401( C90 C401 ) C94_=_C98( C94 C98 ) \nC94_=_C99( C94 C99 ) C94_=_C104( C94 C104 ) C94_=_C108( C94 C108 ) C94_=_C113( C94 C113 ) C94_=_C135( C94 C135 ) C94_=_C175( C94 C175 ) \nC94_=_C191( C94 C191 ) C94_=_C210( C94 C210 ) C94_=_C211( C94 C211 ) C94_=_C212( C94 C212 ) C94_=_C213( C94 C213 ) C94_=_C214( C94 C214 ) \nC94_=_C215( C94 C215 ) C94_=_C216( C94 C216 ) C94_=_C217( C94 C217 ) C94_=_C218( C94 C218</w:t>
      </w:r>
    </w:p>
    <w:p>
      <w:pPr>
        <w:pStyle w:val="PreformattedText"/>
        <w:bidi w:val="0"/>
        <w:spacing w:before="0" w:after="0"/>
        <w:jc w:val="left"/>
        <w:rPr/>
      </w:pPr>
      <w:r>
        <w:rPr/>
        <w:t xml:space="preserve"> </w:t>
      </w:r>
      <w:r>
        <w:rPr/>
        <w:t>) C94_=_C219( C94 C219 ) C94_=_C220( C94 C220 ) \nC94_=_C221( C94 C221 ) C94_=_C222( C94 C222 ) C94_=_C224( C94 C224 ) C94_=_C225( C94 C225 ) C94_=_C226( C94 C226 ) C94_=_C227( C94 C227 ) \nC94_=_C228( C94 C228 ) C98_=_C99( C98 C99 ) C98_=_C104( C98 C104 ) C98_=_C108( C98 C108 ) C98_=_C215( C98 C215 ) C98_=_C314( C98 C314 ) \nC98_=_C330( C98 C330 ) C98_=_C331( C98 C331 ) C98_=_C334( C98 C334 ) C98_=_C336( C98 C336 ) C99_=_C104( C99 C104 ) C99_=_C108( C99 C108 ) \nC99_=_C122( C99 C122 ) C99_=_C218( C99 C218 ) C99_=_C366( C99 C366 ) C99_=_C368( C99 C368 ) C104_=_C108( C104 C108 ) C104_=_C127( C104 C127 ) \nC104_=_C146( C104 C146 ) C104_=_C186( C104 C186 ) C104_=_C198( C104 C198 ) C104_=_C257( C104 C257 ) C104_=_C278( C104 C278 ) C104_=_C292( C104 C292 ) \nC104_=_C301( C104 C301 ) C104_=_C321( C104 C321 ) C104_=_C334( C104 C334 ) C104_=_C342( C104 C342 ) C104_=_C353( C104 C353 ) C104_=_C366( C104 C366 ) \nC104_=_C381( C104 C381 ) C104_=_C388( C104 C388 ) C104_=_C394( C104 C394 ) C104_=_C407( C104 C407 ) C104_=_C418( C104 C418 ) C104_=_C419( C104 C419 ) \nC104_=_C420( C104 C420 ) C104_=_C421( C104 C421 ) C104_=_C422( C104 C422 ) C108_=_C131( C108 C131 ) C108_=_C149( C108 C149 ) C108_=_C227( C108 C227 ) \nC108_=_C261( C108 C261 ) C108_=_C325( C108 C325 ) C108_=_C385( C108 C385 ) C108_=_C391( C108 C391 ) C108_=_C421( C108 C421 ) C108_=_C427( C108 C427 ) \nC108_=_C431( C108 C431 ) C111_=_C113( C111 C113 ) C111_=_C116( C111 C116 ) C111_=_C117( C111 C117 ) C111_=_C119( C111 C119 ) C111_=_C120( C111 C120 ) \nC111_=_C122( C111 C122 ) C111_=_C126( C111 C126 ) C111_=_C127( C111 C127 ) C111_=_C131( C111 C131 ) C111_=_C133( C111 C133 ) C111_=_C175( C111 C175 ) \nC111_=_C179( C111 C179 ) C111_=_C182( C111 C182 ) C111_=_C183( C111 C183 ) C111_=_C186( C111 C186 ) C111_=_C188( C111 C188 ) C111_=_C189( C111 C189 ) \nC113_=_C116( C113 C116 ) C113_=_C117( C113 C117 ) C113_=_C119( C113 C119 ) C113_=_C120( C113 C120 ) C113_=_C122( C113 C122 ) C113_=_C126( C113 C126 ) \nC113_=_C127( C113 C127 ) C113_=_C131( C113 C131 ) C113_=_C135( C113 C135 ) C113_=_C175( C113 C175 ) C113_=_C191( C113 C191 ) C113_=_C210( C113 C210 ) \nC113_=_C211( C113 C211 ) C113_=_C212( C113 C212 ) C113_=_C213( C113 C213 ) C113_=_C214( C113 C214 ) C113_=_C215( C113 C215 ) C113_=_C216( C113 C216 ) \nC113_=_C217( C113 C217 ) C113_=_C218( C113 C218 ) C113_=_C219( C113 C219 ) C113_=_C220( C113 C220 ) C113_=_C221( C113 C221 ) C113_=_C222( C113 C222 ) \nC113_=_C224( C113 C224 ) C113_=_C225( C113 C225 ) C113_=_C226( C113 C226 ) C113_=_C227( C113 C227 ) C113_=_C228( C113 C228 ) C116_=_C117( C116 C117 ) \nC116_=_C119( C116 C119 ) C116_=_C120( C116 C120 ) C116_=_C122( C116 C122 ) C116_=_C126( C116 C126 ) C116_=_C127( C116 C127 ) C116_=_C131( C116 C131 ) \nC116_=_C138( C116 C138 ) C116_=_C212( C116 C212 ) C116_=_C284( C116 C284 ) C116_=_C289( C116 C289 ) C116_=_C292( C116 C292 ) C116_=_C294( C116 C294 ) \nC117_=_C119( C117 C119 ) C117_=_C120( C117 C120 ) C117_=_C122( C117 C122 ) C117_=_C126( C117 C126 ) C117_=_C127( C117 C127 ) C117_=_C131( C117 C131 ) \nC117_=_C139( C117 C139 ) C117_=_C213( C117 C213 ) C117_=_C298( C117 C298 ) C117_=_C301( C117 C301 ) C119_=_C120( C119 C120 ) C119_=_C122( C119 C122 ) \nC119_=_C126( C119 C126 ) C119_=_C127( C119 C127 ) C119_=_C131( C119 C131 ) C119_=_C141( C119 C141 ) C119_=_C216( C119 C216 ) C119_=_C251( C119 C251 ) \nC119_=_C339( C119 C339 ) C119_=_C340( C119 C340 ) C119_=_C342( C119 C342 ) C120_=_C122( C120 C122 ) C120_=_C126( C120 C126 ) C120_=_C127( C120 C127 ) \nC120_=_C131( C120 C131 ) C120_=_C142( C120 C142 ) C120_=_C217( C120 C217 ) C120_=_C350( C120 C350 ) C120_=_C353( C120 C353 ) C122_=_C126( C122 C126 ) \nC122_=_C127( C122 C127 ) C122_=_C131( C122 C131 ) C122_=_C218( C122 C218 ) C122_=_C366( C122 C366 ) C122_=_C368( C122 C368 ) C126_=_C127( C126 C127 ) \nC126_=_C131( C126 C131 ) C126_=_C222( C126 C222 ) C126_=_C319( C126 C319 ) C126_=_C387( C126 C387 ) C126_=_C407( C126 C407 ) C126_=_C409( C126 C409 ) \nC127_=_C131( C127 C131 ) C127_=_C146( C127 C146 ) C127_=_C186( C127 C186 ) C127_=_C198( C127 C198 ) C127_=_C257( C127 C257 ) C127_=_C278( C127 C278 ) \nC127_=_C292( C127 C292 ) C127_=_C301( C127 C301 ) C127_=_C321( C127 C321 ) C127_=_C334( C127 C334 ) C127_=_C342( C127 C342 ) C127_=_C353( C127 C353 ) \nC127_=_C366( C127 C366 ) C127_=_C381( C127 C381 ) C127_=_C388( C127 C388 ) C127_=_C394( C127 C394 ) C127_=_C407( C127 C407 ) C127_=_C418( C127 C418 ) \nC127_=_C419( C127 C419 ) C127_=_C420( C127 C420 ) C127_=_C421( C127 C421 ) C127_=_C422( C127 C422 ) C131_=_C149( C131 C149 ) C131_=_C227( C131 C227 ) \nC131_=_C261( C131 C261 ) C131_=_C325( C131 C325 ) C131_=_C385( C131 C385 ) C131_=_C391( C131 C391 ) C131_=_C421( C131 C421 ) C131_=_C427( C131 C427 ) \nC131_=_C431( C131 C431 ) C133_=_C135( C133 C135 ) C133_=_C138( C133 C138 ) C133_=_C139( C133 C139 ) C133_=_C141( C133 C141 ) C133_=_C142( C133 C142 ) \nC133_=_C146( C133 C146 ) C133_=_C149( C133 C149 ) C133_=_C175( C133 C175 ) C133_=_C179( C133 C179 ) C133_=_C182( C133 C182 ) C133_=_C183( C133 C183 ) \nC133_=_C186( C133 C186 ) C133_=_C188( C133 C188 ) C133_=_C189( C133 C189 ) C135_=_C138( C135 C138 ) C135_=_C139( C135 C139 ) C135_=_C141( C135 C141 ) \nC135_=_C142( C135 C142 ) C135_=_C146( C135 C146 ) C135_=_C149( C135 C149 ) C135_=_C175( C135 C175 ) C135_=_C191( C135 C191 ) C135_=_C210( C135 C210 ) \nC135_=_C211( C135 C211 ) C135_=_C212( C135 C212 ) C135_=_C213( C135 C213 ) C135_=_C214( C135 C214 ) C135_=_C215( C135 C215 ) C135_=_C216( C135 C216 ) \nC135_=_C217( C135 C217 ) C135_=_C218( C135 C218 ) C135_=_C219( C135 C219 ) C135_=_C220( C135 C220 ) C135_=_C221( C135 C221 ) C135_=_C222( C135 C222 ) \nC135_=_C224( C135 C224 ) C135_=_C225( C135 C225 ) C135_=_C226( C135 C226 ) C135_=_C227( C135 C227 ) C135_=_C228( C135 C228 ) C138_=_C139( C138 C139 ) \nC138_=_C141( C138 C141 ) C138_=_C142( C138 C142 ) C138_=_C146( C138 C146 ) C138_=_C149( C138 C149 ) C138_=_C212( C138 C212 ) C138_=_C284( C138 C284 ) \nC138_=_C289( C138 C289 ) C138_=_C292( C138 C292 ) C138_=_C294( C138 C294 ) C139_=_C141( C139 C141 ) C139_=_C142( C139 C142 ) C139_=_C146( C139 C146 ) \nC139_=_C149( C139 C149 ) C139_=_C213( C139 C213 ) C139_=_C298( C139 C298 ) C139_=_C301( C139 C301 ) C141_=_C142( C141 C142 ) C141_=_C146( C141 C146 ) \nC141_=_C149( C141 C149 ) C141_=_C216( C141 C216 ) C141_=_C251( C141 C251 ) C141_=_C339( C141 C339 ) C141_=_C340( C141 C340 ) C141_=_C342( C141 C342 ) \nC142_=_C146( C142 C146 ) C142_=_C149( C142 C149 ) C142_=_C217( C142 C217 ) C142_=_C350( C142 C350 ) C142_=_C353( C142 C353 ) C146_=_C149( C146 C149 ) \nC146_=_C186( C146 C186 ) C146_=_C198( C146 C198 ) C146_=_C257( C146 C257 ) C146_=_C278( C146 C278 ) C146_=_C292( C146 C292 ) C146_=_C301( C146 C301 ) \nC146_=_C321( C146 C321 ) C146_=_C334( C146 C334 ) C146_=_C342( C146 C342 ) C146_=_C353( C146 C353 ) C146_=_C366( C146 C366 ) C146_=_C381( C146 C381 ) \nC146_=_C388( C146 C388 ) C146_=_C394( C146 C394 ) C146_=_C407( C146 C407 ) C146_=_C418( C146 C418 ) C146_=_C419( C146 C419 ) C146_=_C420( C146 C420 ) \nC146_=_C421( C146 C421 ) C146_=_C422( C146 C422 ) C149_=_C227( C149 C227 ) C149_=_C261( C149 C261 ) C149_=_C325( C149 C325 ) C149_=_C385( C149 C385 ) \nC149_=_C391( C149 C391 ) C149_=_C421( C149 C421 ) C149_=_C427( C149 C427 ) C149_=_C431( C149 C431 ) C175_=_C179( C175 C179 ) C175_=_C182( C175 C182 ) \nC175_=_C183( C175 C183 ) C175_=_C186( C175 C186 ) C175_=_C188( C175 C188 ) C175_=_C189( C175 C189 ) C175_=_C191( C175 C191 ) C175_=_C210( C175 C210 ) \nC175_=_C211( C175 C211 ) C175_=_C212( C175 C212 ) C175_=_C213( C175 C213 ) C175_=_C214( C175 C214 ) C175_=_C215( C175 C215 ) C175_=_C216( C175 C216 ) \nC175_=_C217( C175 C217 ) C175_=_C218( C175 C218 ) C175_=_C219( C175 C219 ) C175_=_C220( C175 C220 ) C175_=_C221( C175 C221 ) C175_=_C222( C175 C222 ) \nC175_=_C224( C175 C224 ) C175_=_C225( C175 C225 ) C175_=_C226( C175 C226 ) C175_=_C227( C175 C227 ) C175_=_C228( C175 C228 ) C179_=_C182( C179 C182 ) \nC179_=_C183( C179 C183 ) C179_=_C186( C179 C186 ) C179_=_C188( C179 C188 ) C179_=_C189( C179 C189 ) C179_=_C214( C179 C214 ) C179_=_C284( C179 C284 ) \nC179_=_C314( C179 C314 ) C179_=_C319( C179 C319 ) C179_=_C321( C179 C321 ) C179_=_C325( C179 C325 ) C182_=_C183( C182 C183 ) C182_=_C186( C182 C186 ) \nC182_=_C188( C182 C188 ) C182_=_C189( C182 C189 ) C182_=_C219( C182 C219 ) C182_=_C381( C182 C381 ) C182_=_C385( C182 C385 ) C183_=_C186( C183 C186 ) \nC183_=_C188( C183 C188 ) C183_=_C189( C183 C189 ) C183_=_C220( C183 C220 ) C183_=_C289( C183 C289 ) C183_=_C298( C183 C298 ) C183_=_C340( C183 C340 ) \nC183_=_C350( C183 C350 ) C183_=_C387( C183 C387 ) C183_=_C388( C183 C388 ) C183_=_C391( C183 C391 ) C186_=_C188( C186 C188 ) C186_=_C189( C186 C189 ) \nC186_=_C198( C186 C198 ) C186_=_C257( C186 C257 ) C186_=_C278( C186 C278 ) C186_=_C292( C186 C292 ) C186_=_C301( C186 C301 ) C186_=_C321( C186 C321 ) \nC186_=_C334( C186 C334 ) C186_=_C342( C186 C342 ) C186_=_C353( C186 C353 ) C186_=_C366( C186 C366 ) C186_=_C381( C186 C381 ) C186_=_C388( C186 C388 ) \nC186_=_C394( C186 C394 ) C186_=_C407( C186 C407 ) C186_=_C418( C186 C418 ) C186_=_C419( C186 C419 ) C186_=_C420( C186 C420 ) C186_=_C421( C186 C421 ) \nC186_=_C422( C186 C422 ) C188_=_C189( C188 C189 ) C188_=_C224( C188 C224 ) C188_=_C294( C188 C294 ) C188_=_C336( C188 C336 ) C188_=_C368( C188 C368 ) \nC188_=_C409( C188 C409 ) C188_=_C418( C188 C418 ) C188_=_C427( C188 C427 ) C189_=_C226( C189 C226 ) C189_=_C420( C189 C420 ) C189_=_C431( C189 C431 ) \nC191_=_C198( C191 C198 ) C191_=_C210( C191 C210 ) C191_=_C211( C191 C211 ) C191_=_C212( C191 C212 ) C191_=_C213( C191 C213 ) C191_=_C214( C191 C214 ) \nC191_=_C215( C191 C215 ) C191_=_C216( C191 C216 ) C191_=_C217( C191 C217 ) C191_=_C218( C191 C218 ) C191_=_C219( C191 C219 ) C191_=_C220( C191 C220 ) \nC191_=_C221( C191 C221 ) C191_=_C222( C191 C222 ) C191_=_C224( C191 C224 ) C191_=_C225( C191 C225 ) C191_=_C226( C191 C226 ) C191_=_C227( C191 C227 ) \nC191_=_C228( C191</w:t>
      </w:r>
    </w:p>
    <w:p>
      <w:pPr>
        <w:pStyle w:val="PreformattedText"/>
        <w:bidi w:val="0"/>
        <w:spacing w:before="0" w:after="0"/>
        <w:jc w:val="left"/>
        <w:rPr/>
      </w:pPr>
      <w:r>
        <w:rPr/>
        <w:t xml:space="preserve"> </w:t>
      </w:r>
      <w:r>
        <w:rPr/>
        <w:t>C228 ) C198_=_C257( C198 C257 ) C198_=_C278( C198 C278 ) C198_=_C292( C198 C292 ) C198_=_C301( C198 C301 ) C198_=_C321( C198 C321 ) \nC198_=_C334( C198 C334 ) C198_=_C342( C198 C342 ) C198_=_C353( C198 C353 ) C198_=_C366( C198 C366 ) C198_=_C381( C198 C381 ) C198_=_C388( C198 C388 ) \nC198_=_C394( C198 C394 ) C198_=_C407( C198 C407 ) C198_=_C418( C198 C418 ) C198_=_C419( C198 C419 ) C198_=_C420( C198 C420 ) C198_=_C421( C198 C421 ) \nC198_=_C422( C198 C422 ) C210_=_C211( C210 C211 ) C210_=_C212( C210 C212 ) C210_=_C213( C210 C213 ) C210_=_C214( C210 C214 ) C210_=_C215( C210 C215 ) \nC210_=_C216( C210 C216 ) C210_=_C217( C210 C217 ) C210_=_C218( C210 C218 ) C210_=_C219( C210 C219 ) C210_=_C220( C210 C220 ) C210_=_C221( C210 C221 ) \nC210_=_C222( C210 C222 ) C210_=_C224( C210 C224 ) C210_=_C225( C210 C225 ) C210_=_C226( C210 C226 ) C210_=_C227( C210 C227 ) C210_=_C228( C210 C228 ) \nC210_=_C251( C210 C251 ) C210_=_C257( C210 C257 ) C210_=_C261( C210 C261 ) C211_=_C212( C211 C212 ) C211_=_C213( C211 C213 ) C211_=_C214( C211 C214 ) \nC211_=_C215( C211 C215 ) C211_=_C216( C211 C216 ) C211_=_C217( C211 C217 ) C211_=_C218( C211 C218 ) C211_=_C219( C211 C219 ) C211_=_C220( C211 C220 ) \nC211_=_C221( C211 C221 ) C211_=_C222( C211 C222 ) C211_=_C224( C211 C224 ) C211_=_C225( C211 C225 ) C211_=_C226( C211 C226 ) C211_=_C227( C211 C227 ) \nC211_=_C228( C211 C228 ) C211_=_C278( C211 C278 ) C212_=_C213( C212 C213 ) C212_=_C214( C212 C214 ) C212_=_C215( C212 C215 ) C212_=_C216( C212 C216 ) \nC212_=_C217( C212 C217 ) C212_=_C218( C212 C218 ) C212_=_C219( C212 C219 ) C212_=_C220( C212 C220 ) C212_=_C221( C212 C221 ) C212_=_C222( C212 C222 ) \nC212_=_C224( C212 C224 ) C212_=_C225( C212 C225 ) C212_=_C226( C212 C226 ) C212_=_C227( C212 C227 ) C212_=_C228( C212 C228 ) C212_=_C284( C212 C284 ) \nC212_=_C289( C212 C289 ) C212_=_C292( C212 C292 ) C212_=_C294( C212 C294 ) C213_=_C214( C213 C214 ) C213_=_C215( C213 C215 ) C213_=_C216( C213 C216 ) \nC213_=_C217( C213 C217 ) C213_=_C218( C213 C218 ) C213_=_C219( C213 C219 ) C213_=_C220( C213 C220 ) C213_=_C221( C213 C221 ) C213_=_C222( C213 C222 ) \nC213_=_C224( C213 C224 ) C213_=_C225( C213 C225 ) C213_=_C226( C213 C226 ) C213_=_C227( C213 C227 ) C213_=_C228( C213 C228 ) C213_=_C298( C213 C298 ) \nC213_=_C301( C213 C301 ) C214_=_C215( C214 C215 ) C214_=_C216( C214 C216 ) C214_=_C217( C214 C217 ) C214_=_C218( C214 C218 ) C214_=_C219( C214 C219 ) \nC214_=_C220( C214 C220 ) C214_=_C221( C214 C221 ) C214_=_C222( C214 C222 ) C214_=_C224( C214 C224 ) C214_=_C225( C214 C225 ) C214_=_C226( C214 C226 ) \nC214_=_C227( C214 C227 ) C214_=_C228( C214 C228 ) C214_=_C284( C214 C284 ) C214_=_C314( C214 C314 ) C214_=_C319( C214 C319 ) C214_=_C321( C214 C321 ) \nC214_=_C325( C214 C325 ) C215_=_C216( C215 C216 ) C215_=_C217( C215 C217 ) C215_=_C218( C215 C218 ) C215_=_C219( C215 C219 ) C215_=_C220( C215 C220 ) \nC215_=_C221( C215 C221 ) C215_=_C222( C215 C222 ) C215_=_C224( C215 C224 ) C215_=_C225( C215 C225 ) C215_=_C226( C215 C226 ) C215_=_C227( C215 C227 ) \nC215_=_C228( C215 C228 ) C215_=_C314( C215 C314 ) C215_=_C330( C215 C330 ) C215_=_C331( C215 C331 ) C215_=_C334( C215 C334 ) C215_=_C336( C215 C336 ) \nC216_=_C217( C216 C217 ) C216_=_C218( C216 C218 ) C216_=_C219( C216 C219 ) C216_=_C220( C216 C220 ) C216_=_C221( C216 C221 ) C216_=_C222( C216 C222 ) \nC216_=_C224( C216 C224 ) C216_=_C225( C216 C225 ) C216_=_C226( C216 C226 ) C216_=_C227( C216 C227 ) C216_=_C228( C216 C228 ) C216_=_C251( C216 C251 ) \nC216_=_C339( C216 C339 ) C216_=_C340( C216 C340 ) C216_=_C342( C216 C342 ) C217_=_C218( C217 C218 ) C217_=_C219( C217 C219 ) C217_=_C220( C217 C220 ) \nC217_=_C221( C217 C221 ) C217_=_C222( C217 C222 ) C217_=_C224( C217 C224 ) C217_=_C225( C217 C225 ) C217_=_C226( C217 C226 ) C217_=_C227( C217 C227 ) \nC217_=_C228( C217 C228 ) C217_=_C350( C217 C350 ) C217_=_C353( C217 C353 ) C218_=_C219( C218 C219 ) C218_=_C220( C218 C220 ) C218_=_C221( C218 C221 ) \nC218_=_C222( C218 C222 ) C218_=_C224( C218 C224 ) C218_=_C225( C218 C225 ) C218_=_C226( C218 C226 ) C218_=_C227( C218 C227 ) C218_=_C228( C218 C228 ) \nC218_=_C366( C218 C366 ) C218_=_C368( C218 C368 ) C219_=_C220( C219 C220 ) C219_=_C221( C219 C221 ) C219_=_C222( C219 C222 ) C219_=_C224( C219 C224 ) \nC219_=_C225( C219 C225 ) C219_=_C226( C219 C226 ) C219_=_C227( C219 C227 ) C219_=_C228( C219 C228 ) C219_=_C381( C219 C381 ) C219_=_C385( C219 C385 ) \nC220_=_C221( C220 C221 ) C220_=_C222( C220 C222 ) C220_=_C224( C220 C224 ) C220_=_C225( C220 C225 ) C220_=_C226( C220 C226 ) C220_=_C227( C220 C227 ) \nC220_=_C228( C220 C228 ) C220_=_C289( C220 C289 ) C220_=_C298( C220 C298 ) C220_=_C340( C220 C340 ) C220_=_C350( C220 C350 ) C220_=_C387( C220 C387 ) \nC220_=_C388( C220 C388 ) C220_=_C391( C220 C391 ) C221_=_C222( C221 C222 ) C221_=_C224( C221 C224 ) C221_=_C225( C221 C225 ) C221_=_C226( C221 C226 ) \nC221_=_C227( C221 C227 ) C221_=_C228( C221 C228 ) C221_=_C330( C221 C330 ) C221_=_C394( C221 C394 ) C222_=_C224( C222 C224 ) C222_=_C225( C222 C225 ) \nC222_=_C226( C222 C226 ) C222_=_C227( C222 C227 ) C222_=_C228( C222 C228 ) C222_=_C319( C222 C319 ) C222_=_C387( C222 C387 ) C222_=_C407( C222 C407 ) \nC222_=_C409( C222 C409 ) C224_=_C225( C224 C225 ) C224_=_C226( C224 C226 ) C224_=_C227( C224 C227 ) C224_=_C228( C224 C228 ) C224_=_C294( C224 C294 ) \nC224_=_C336( C224 C336 ) C224_=_C368( C224 C368 ) C224_=_C409( C224 C409 ) C224_=_C418( C224 C418 ) C224_=_C427( C224 C427 ) C225_=_C226( C225 C226 ) \nC225_=_C227( C225 C227 ) C225_=_C228( C225 C228 ) C225_=_C419( C225 C419 ) C226_=_C227( C226 C227 ) C226_=_C228( C226 C228 ) C226_=_C420( C226 C420 ) \nC226_=_C431( C226 C431 ) C227_=_C228( C227 C228 ) C227_=_C261( C227 C261 ) C227_=_C325( C227 C325 ) C227_=_C385( C227 C385 ) C227_=_C391( C227 C391 ) \nC227_=_C421( C227 C421 ) C227_=_C427( C227 C427 ) C227_=_C431( C227 C431 ) C228_=_C422( C228 C422 ) C251_=_C257( C251 C257 ) C251_=_C261( C251 C261 ) \nC251_=_C339( C251 C339 ) C251_=_C340( C251 C340 ) C251_=_C342( C251 C342 ) C257_=_C261( C257 C261 ) C257_=_C278( C257 C278 ) C257_=_C292( C257 C292 ) \nC257_=_C301( C257 C301 ) C257_=_C321( C257 C321 ) C257_=_C334( C257 C334 ) C257_=_C342( C257 C342 ) C257_=_C353( C257 C353 ) C257_=_C366( C257 C366 ) \nC257_=_C381( C257 C381 ) C257_=_C388( C257 C388 ) C257_=_C394( C257 C394 ) C257_=_C407( C257 C407 ) C257_=_C418( C257 C418 ) C257_=_C419( C257 C419 ) \nC257_=_C420( C257 C420 ) C257_=_C421( C257 C421 ) C257_=_C422( C257 C422 ) C261_=_C325( C261 C325 ) C261_=_C385( C261 C385 ) C261_=_C391( C261 C391 ) \nC261_=_C421( C261 C421 ) C261_=_C427( C261 C427 ) C261_=_C431( C261 C431 ) C278_=_C292( C278 C292 ) C278_=_C301( C278 C301 ) C278_=_C321( C278 C321 ) \nC278_=_C334( C278 C334 ) C278_=_C342( C278 C342 ) C278_=_C353( C278 C353 ) C278_=_C366( C278 C366 ) C278_=_C381( C278 C381 ) C278_=_C388( C278 C388 ) \nC278_=_C394( C278 C394 ) C278_=_C407( C278 C407 ) C278_=_C418( C278 C418 ) C278_=_C419( C278 C419 ) C278_=_C420( C278 C420 ) C278_=_C421( C278 C421 ) \nC278_=_C422( C278 C422 ) C284_=_C289( C284 C289 ) C284_=_C292( C284 C292 ) C284_=_C294( C284 C294 ) C284_=_C314( C284 C314 ) C284_=_C319( C284 C319 ) \nC284_=_C321( C284 C321 ) C284_=_C325( C284 C325 ) C289_=_C292( C289 C292 ) C289_=_C294( C289 C294 ) C289_=_C298( C289 C298 ) C289_=_C340( C289 C340 ) \nC289_=_C350( C289 C350 ) C289_=_C387( C289 C387 ) C289_=_C388( C289 C388 ) C289_=_C391( C289 C391 ) C292_=_C294( C292 C294 ) C292_=_C301( C292 C301 ) \nC292_=_C321( C292 C321 ) C292_=_C334( C292 C334 ) C292_=_C342( C292 C342 ) C292_=_C353( C292 C353 ) C292_=_C366( C292 C366 ) C292_=_C381( C292 C381 ) \nC292_=_C388( C292 C388 ) C292_=_C394( C292 C394 ) C292_=_C407( C292 C407 ) C292_=_C418( C292 C418 ) C292_=_C419( C292 C419 ) C292_=_C420( C292 C420 ) \nC292_=_C421( C292 C421 ) C292_=_C422( C292 C422 ) C294_=_C336( C294 C336 ) C294_=_C368( C294 C368 ) C294_=_C409( C294 C409 ) C294_=_C418( C294 C418 ) \nC294_=_C427( C294 C427 ) C298_=_C301( C298 C301 ) C298_=_C340( C298 C340 ) C298_=_C350( C298 C350 ) C298_=_C387( C298 C387 ) C298_=_C388( C298 C388 ) \nC298_=_C391( C298 C391 ) C301_=_C321( C301 C321 ) C301_=_C334( C301 C334 ) C301_=_C342( C301 C342 ) C301_=_C353( C301 C353 ) C301_=_C366( C301 C366 ) \nC301_=_C381( C301 C381 ) C301_=_C388( C301 C388 ) C301_=_C394( C301 C394 ) C301_=_C407( C301 C407 ) C301_=_C418( C301 C418 ) C301_=_C419( C301 C419 ) \nC301_=_C420( C301 C420 ) C301_=_C421( C301 C421 ) C301_=_C422( C301 C422 ) C314_=_C319( C314 C319 ) C314_=_C321( C314 C321 ) C314_=_C325( C314 C325 ) \nC314_=_C330( C314 C330 ) C314_=_C331( C314 C331 ) C314_=_C334( C314 C334 ) C314_=_C336( C314 C336 ) C319_=_C321( C319 C321 ) C319_=_C325( C319 C325 ) \nC319_=_C387( C319 C387 ) C319_=_C407( C319 C407 ) C319_=_C409( C319 C409 ) C321_=_C325( C321 C325 ) C321_=_C334( C321 C334 ) C321_=_C342( C321 C342 ) \nC321_=_C353( C321 C353 ) C321_=_C366( C321 C366 ) C321_=_C381( C321 C381 ) C321_=_C388( C321 C388 ) C321_=_C394( C321 C394 ) C321_=_C407( C321 C407 ) \nC321_=_C418( C321 C418 ) C321_=_C419( C321 C419 ) C321_=_C420( C321 C420 ) C321_=_C421( C321 C421 ) C321_=_C422( C321 C422 ) C325_=_C385( C325 C385 ) \nC325_=_C391( C325 C391 ) C325_=_C421( C325 C421 ) C325_=_C427( C325 C427 ) C325_=_C431( C325 C431 ) C330_=_C331( C330 C331 ) C330_=_C334( C330 C334 ) \nC330_=_C336( C330 C336 ) C330_=_C394( C330 C394 ) C331_=_C334( C331 C334 ) C331_=_C336( C331 C336 ) C331_=_C347( C331 C347 ) C331_=_C401( C331 C401 ) \nC334_=_C336( C334 C336 ) C334_=_C342( C334 C342 ) C334_=_C353( C334 C353 ) C334_=_C366( C334 C366 ) C334_=_C381( C334 C381 ) C334_=_C388( C334 C388 ) \nC334_=_C394( C334 C394 ) C334_=_C407( C334 C407 ) C334_=_C418( C334 C418 ) C334_=_C419( C334 C419 ) C334_=_C420( C334 C420 ) C334_=_C421( C334 C421 ) \nC334_=_C422( C334 C422 ) C336_=_C368( C336 C368 ) C336_=_C409( C336 C409 ) C336_=_C418( C336 C418 ) C336_=_C427( C336 C427 ) C339_=_C340( C339 C340 ) \nC339_=_C342( C339 C342 ) C340_=_C342(</w:t>
      </w:r>
    </w:p>
    <w:p>
      <w:pPr>
        <w:pStyle w:val="PreformattedText"/>
        <w:bidi w:val="0"/>
        <w:spacing w:before="0" w:after="0"/>
        <w:jc w:val="left"/>
        <w:rPr/>
      </w:pPr>
      <w:r>
        <w:rPr/>
        <w:t xml:space="preserve"> </w:t>
      </w:r>
      <w:r>
        <w:rPr/>
        <w:t>C340 C342 ) C340_=_C350( C340 C350 ) C340_=_C387( C340 C387 ) C340_=_C388( C340 C388 ) C340_=_C391( C340 C391 ) \nC342_=_C353( C342 C353 ) C342_=_C366( C342 C366 ) C342_=_C381( C342 C381 ) C342_=_C388( C342 C388 ) C342_=_C394( C342 C394 ) C342_=_C407( C342 C407 ) \nC342_=_C418( C342 C418 ) C342_=_C419( C342 C419 ) C342_=_C420( C342 C420 ) C342_=_C421( C342 C421 ) C342_=_C422( C342 C422 ) C346_=_C347( C346 C347 ) \nC346_=_C377( C346 C377 ) C347_=_C401( C347 C401 ) C350_=_C353( C350 C353 ) C350_=_C387( C350 C387 ) C350_=_C388( C350 C388 ) C350_=_C391( C350 C391 ) \nC353_=_C366( C353 C366 ) C353_=_C381( C353 C381 ) C353_=_C388( C353 C388 ) C353_=_C394( C353 C394 ) C353_=_C407( C353 C407 ) C353_=_C418( C353 C418 ) \nC353_=_C419( C353 C419 ) C353_=_C420( C353 C420 ) C353_=_C421( C353 C421 ) C353_=_C422( C353 C422 ) C366_=_C368( C366 C368 ) C366_=_C381( C366 C381 ) \nC366_=_C388( C366 C388 ) C366_=_C394( C366 C394 ) C366_=_C407( C366 C407 ) C366_=_C418( C366 C418 ) C366_=_C419( C366 C419 ) C366_=_C420( C366 C420 ) \nC366_=_C421( C366 C421 ) C366_=_C422( C366 C422 ) C368_=_C409( C368 C409 ) C368_=_C418( C368 C418 ) C368_=_C427( C368 C427 ) C377_=_C401( C377 C401 ) \nC381_=_C385( C381 C385 ) C381_=_C388( C381 C388 ) C381_=_C394( C381 C394 ) C381_=_C407( C381 C407 ) C381_=_C418( C381 C418 ) C381_=_C419( C381 C419 ) \nC381_=_C420( C381 C420 ) C381_=_C421( C381 C421 ) C381_=_C422( C381 C422 ) C385_=_C391( C385 C391 ) C385_=_C421( C385 C421 ) C385_=_C427( C385 C427 ) \nC385_=_C431( C385 C431 ) C387_=_C388( C387 C388 ) C387_=_C391( C387 C391 ) C387_=_C407( C387 C407 ) C387_=_C409( C387 C409 ) C388_=_C391( C388 C391 ) \nC388_=_C394( C388 C394 ) C388_=_C407( C388 C407 ) C388_=_C418( C388 C418 ) C388_=_C419( C388 C419 ) C388_=_C420( C388 C420 ) C388_=_C421( C388 C421 ) \nC388_=_C422( C388 C422 ) C391_=_C421( C391 C421 ) C391_=_C427( C391 C427 ) C391_=_C431( C391 C431 ) C394_=_C407( C394 C407 ) C394_=_C418( C394 C418 ) \nC394_=_C419( C394 C419 ) C394_=_C420( C394 C420 ) C394_=_C421( C394 C421 ) C394_=_C422( C394 C422 ) C407_=_C409( C407 C409 ) C407_=_C418( C407 C418 ) \nC407_=_C419( C407 C419 ) C407_=_C420( C407 C420 ) C407_=_C421( C407 C421 ) C407_=_C422( C407 C422 ) C409_=_C418( C409 C418 ) C409_=_C427( C409 C427 ) \nC418_=_C419( C418 C419 ) C418_=_C420( C418 C420 ) C418_=_C421( C418 C421 ) C418_=_C422( C418 C422 ) C418_=_C427( C418 C427 ) C419_=_C420( C419 C420 ) \nC419_=_C421( C419 C421 ) C419_=_C422( C419 C422 ) C420_=_C421( C420 C421 ) C420_=_C422( C420 C422 ) C420_=_C431( C420 C431 ) C421_=_C422( C421 C422 ) \nC421_=_C427( C421 C427 ) C421_=_C431( C421 C431 ) C427_=_C431( C427 C431 ) "];22-&gt;24[label="101: C0 C1 C9 C10 C14 \nC17 C20 C22 C25 C26 C27 \nC31 C34 C38 C42 C46 C50 \nC62 C63 C70 C73 C78 C83 \nC84 C90 C94 C98 C99 C104 \nC108 C111 C113 C116 C117 C119 \nC120 C122 C126 C127 C131 C133 \nC135 C138 C139 C141 C142 C146 \nC149 C179 C182 C183 C188 C189 \nC191 C198 C210 C211 C214 C219 \nC220 C221 C224 C225 C226 C228 \nC251 C257 C261 C278 C284 C289 \nC294 C298 C314 C319 C321 C325 \nC330 C331 C336 C339 C340 C346 \nC347 C350 C368 C377 C381 C385 \nC387 C388 C391 C394 C401 C409 \nC418 C419 C420 C422 C427 C431 \n720: C0_=_C1 ,C0_=_C9 ,C0_=_C10 ,C0_=_C14 ,C0_=_C83 ,\nC0_=_C84 ,C0_=_C90 ,C1_=_C9 ,C1_=_C10 ,C1_=_C14 ,C1_=_C94 ,\nC1_=_C98 ,C1_=_C99 ,C1_=_C104 ,C1_=_C108 ,C9_=_C10 ,C9_=_C14 ,\nC9_=_C221 ,C9_=_C330 ,C9_=_C394 ,C10_=_C14 ,C10_=_C331 ,C10_=_C347 ,\nC10_=_C401 ,C14_=_C78 ,C14_=_C188 ,C14_=_C224 ,C14_=_C294 ,C14_=_C336 ,\nC14_=_C368 ,C14_=_C409 ,C14_=_C418 ,C14_=_C427 ,C17_=_C20 ,C17_=_C22 ,\nC17_=_C25 ,C17_=_C26 ,C17_=_C27 ,C17_=_C31 ,C17_=_C34 ,C17_=_C62 ,\nC17_=_C63 ,C17_=_C70 ,C17_=_C73 ,C17_=_C78 ,C20_=_C22 ,C20_=_C25 ,\nC20_=_C26 ,C20_=_C27 ,C20_=_C31 ,C20_=_C34 ,C20_=_C111 ,C20_=_C133 ,\nC20_=_C179 ,C20_=_C182 ,C20_=_C183 ,C20_=_C188 ,C20_=_C189 ,C22_=_C25 ,\nC22_=_C26 ,C22_=_C27 ,C22_=_C31 ,C22_=_C34 ,C22_=_C38 ,C22_=_C94 ,\nC22_=_C113 ,C22_=_C135 ,C22_=_C191 ,C22_=_C210 ,C22_=_C211 ,C22_=_C214 ,\nC22_=_C219 ,C22_=_C220 ,C22_=_C221 ,C22_=_C224 ,C22_=_C225 ,C22_=_C226 ,\nC22_=_C228 ,C25_=_C26 ,C25_=_C27 ,C25_=_C31 ,C25_=_C34 ,C25_=_C117 ,\nC25_=_C139 ,C25_=_C298 ,C26_=_C27 ,C26_=_C31 ,C26_=_C34 ,C26_=_C42 ,\nC26_=_C119 ,C26_=_C141 ,C26_=_C251 ,C26_=_C339 ,C26_=_C340 ,C27_=_C31 ,\nC27_=_C34 ,C27_=_C120 ,C27_=_C142 ,C27_=_C350 ,C31_=_C34 ,C31_=_C46 ,\nC31_=_C104 ,C31_=_C127 ,C31_=_C146 ,C31_=_C198 ,C31_=_C257 ,C31_=_C278 ,\nC31_=_C321 ,C31_=_C381 ,C31_=_C388 ,C31_=_C394 ,C31_=_C418 ,C31_=_C419 ,\nC31_=_C420 ,C31_=_C422 ,C34_=_C50 ,C34_=_C108 ,C34_=_C131 ,C34_=_C149 ,\nC34_=_C261 ,C34_=_C325 ,C34_=_C385 ,C34_=_C391 ,C34_=_C427 ,C34_=_C431 ,\nC38_=_C42 ,C38_=_C46 ,C38_=_C50 ,C38_=_C94 ,C38_=_C113 ,C38_=_C135 ,\nC38_=_C191 ,C38_=_C210 ,C38_=_C211 ,C38_=_C214 ,C38_=_C219 ,C38_=_C220 ,\nC38_=_C221 ,C38_=_C224 ,C38_=_C225 ,C38_=_C226 ,C38_=_C228 ,C42_=_C46 ,\nC42_=_C50 ,C42_=_C119 ,C42_=_C141 ,C42_=_C251 ,C42_=_C339 ,C42_=_C340 ,\nC46_=_C50 ,C46_=_C104 ,C46_=_C127 ,C46_=_C146 ,C46_=_C198 ,C46_=_C257 ,\nC46_=_C278 ,C46_=_C321 ,C46_=_C381 ,C46_=_C388 ,C46_=_C394 ,C46_=_C418 ,\nC46_=_C419 ,C46_=_C420 ,C46_=_C422 ,C50_=_C108 ,C50_=_C131 ,C50_=_C149 ,\nC50_=_C261 ,C50_=_C325 ,C50_=_C385 ,C50_=_C391 ,C50_=_C427 ,C50_=_C431 ,\nC62_=_C63 ,C62_=_C70 ,C62_=_C73 ,C62_=_C78 ,C62_=_C111 ,C62_=_C113 ,\nC62_=_C116 ,C62_=_C117 ,C62_=_C119 ,C62_=_C120 ,C62_=_C122 ,C62_=_C126 ,\nC62_=_C127 ,C62_=_C131 ,C63_=_C70 ,C63_=_C73 ,C63_=_C78 ,C63_=_C133 ,\nC63_=_C135 ,C63_=_C138 ,C63_=_C139 ,C63_=_C141 ,C63_=_C142 ,C63_=_C146 ,\nC63_=_C149 ,C70_=_C73 ,C70_=_C78 ,C70_=_C179 ,C70_=_C214 ,C70_=_C284 ,\nC70_=_C314 ,C70_=_C319 ,C70_=_C321 ,C70_=_C325 ,C73_=_C78 ,C73_=_C183 ,\nC73_=_C220 ,C73_=_C289 ,C73_=_C298 ,C73_=_C340 ,C73_=_C350 ,C73_=_C387 ,\nC73_=_C388 ,C73_=_C391 ,C78_=_C188 ,C78_=_C224 ,C78_=_C294 ,C78_=_C336 ,\nC78_=_C368 ,C78_=_C409 ,C78_=_C418 ,C78_=_C427 ,C83_=_C84 ,C83_=_C90 ,\nC83_=_C98 ,C83_=_C314 ,C83_=_C330 ,C83_=_C331 ,C83_=_C336 ,C84_=_C90 ,\nC84_=_C346 ,C84_=_C347 ,C90_=_C377 ,C90_=_C401 ,C94_=_C98 ,C94_=_C99 ,\nC94_=_C104 ,C94_=_C108 ,C94_=_C113 ,C94_=_C135 ,C94_=_C191 ,C94_=_C210 ,\nC94_=_C211 ,C94_=_C214 ,C94_=_C219 ,C94_=_C220 ,C94_=_C221 ,C94_=_C224 ,\nC94_=_C225 ,C94_=_C226 ,C94_=_C228 ,C98_=_C99 ,C98_=_C104 ,C98_=_C108 ,\nC98_=_C314 ,C98_=_C330 ,C98_=_C331 ,C98_=_C336 ,C99_=_C104 ,C99_=_C108 ,\nC99_=_C122 ,C99_=_C368 ,C104_=_C108 ,C104_=_C127 ,C104_=_C146 ,C104_=_C198 ,\nC104_=_C257 ,C104_=_C278 ,C104_=_C321 ,C104_=_C381 ,C104_=_C388 ,C104_=_C394 ,\nC104_=_C418 ,C104_=_C419 ,C104_=_C420 ,C104_=_C422 ,C108_=_C131 ,C108_=_C149 ,\nC108_=_C261 ,C108_=_C325 ,C108_=_C385 ,C108_=_C391 ,C108_=_C427 ,C108_=_C431 ,\nC111_=_C113 ,C111_=_C116 ,C111_=_C117 ,C111_=_C119 ,C111_=_C120 ,C111_=_C122 ,\nC111_=_C126 ,C111_=_C127 ,C111_=_C131 ,C111_=_C133 ,C111_=_C179 ,C111_=_C182 ,\nC111_=_C183 ,C111_=_C188 ,C111_=_C189 ,C113_=_C116 ,C113_=_C117 ,C113_=_C119 ,\nC113_=_C120 ,C113_=_C122 ,C113_=_C126 ,C113_=_C127 ,C113_=_C131 ,C113_=_C135 ,\nC113_=_C191 ,C113_=_C210 ,C113_=_C211 ,C113_=_C214 ,C113_=_C219 ,C113_=_C220 ,\nC113_=_C221 ,C113_=_C224 ,C113_=_C225 ,C113_=_C226 ,C113_=_C228 ,C116_=_C117 ,\nC116_=_C119 ,C116_=_C120 ,C116_=_C122 ,C116_=_C126 ,C116_=_C127 ,C116_=_C131 ,\nC116_=_C138 ,C116_=_C284 ,C116_=_C289 ,C116_=_C294 ,C117_=_C119 ,C117_=_C120 ,\nC117_=_C122 ,C117_=_C126 ,C117_=_C127 ,C117_=_C131 ,C117_=_C139 ,C117_=_C298 ,\nC119_=_C120 ,C119_=_C122 ,C119_=_C126 ,C119_=_C127 ,C119_=_C131 ,C119_=_C141 ,\nC119_=_C251 ,C119_=_C339 ,C119_=_C340 ,C120_=_C122 ,C120_=_C126 ,C120_=_C127 ,\nC120_=_C131 ,C120_=_C142 ,C120_=_C350 ,C122_=_C126 ,C122_=_C127 ,C122_=_C131 ,\nC122_=_C368 ,C126_=_C127 ,C126_=_C131 ,C126_=_C319 ,C126_=_C387 ,C126_=_C409 ,\nC127_=_C131 ,C127_=_C146 ,C127_=_C198 ,C127_=_C257 ,C127_=_C278 ,C127_=_C321 ,\nC127_=_C381 ,C127_=_C388 ,C127_=_C394 ,C127_=_C418 ,C127_=_C419 ,C127_=_C420 ,\nC127_=_C422 ,C131_=_C149 ,C131_=_C261 ,C131_=_C325 ,C131_=_C385 ,C131_=_C391 ,\nC131_=_C427 ,C131_=_C431 ,C133_=_C135 ,C133_=_C138 ,C133_=_C139 ,C133_=_C141 ,\nC133_=_C142 ,C133_=_C146 ,C133_=_C149 ,C133_=_C179 ,C133_=_C182 ,C133_=_C183 ,\nC133_=_C188 ,C133_=_C189 ,C135_=_C138 ,C135_=_C139 ,C135_=_C141 ,C135_=_C142 ,\nC135_=_C146 ,C135_=_C149 ,C135_=_C191 ,C135_=_C210 ,C135_=_C211 ,C135_=_C214 ,\nC135_=_C219 ,C135_=_C220 ,C135_=_C221 ,C135_=_C224 ,C135_=_C225 ,C135_=_C226 ,\nC135_=_C228 ,C138_=_C139 ,C138_=_C141 ,C138_=_C142 ,C138_=_C146 ,C138_=_C149 ,\nC138_=_C284 ,C138_=_C289 ,C138_=_C294 ,C139_=_C141 ,C139_=_C142 ,C139_=_C146 ,\nC139_=_C149 ,C139_=_C298 ,C141_=_C142 ,C141_=_C146 ,C141_=_C149 ,C141_=_C251 ,\nC141_=_C339 ,C141_=_C340 ,C142_=_C146 ,C142_=_C149 ,C142_=_C350 ,C146_=_C149 ,\nC146_=_C198 ,C146_=_C257 ,C146_=_C278 ,C146_=_C321 ,C146_=_C381 ,C146_=_C388 ,\nC146_=_C394 ,C146_=_C418 ,C146_=_C419 ,C146_=_C420 ,C146_=_C422 ,C149_=_C261 ,\nC149_=_C325 ,C149_=_C385 ,C149_=_C391 ,C149_=_C427 ,C149_=_C431 ,C179_=_C182 ,\nC179_=_C183 ,C179_=_C188 ,C179_=_C189 ,C179_=_C214 ,C179_=_C284 ,C179_=_C314 ,\nC179_=_C319 ,C179_=_C321 ,C179_=_C325 ,C182_=_C183 ,C182_=_C188 ,C182_=_C189 ,\nC182_=_C219 ,C182_=_C381 ,C182_=_C385 ,C183_=_C188 ,C183_=_C189 ,C183_=_C220 ,\nC183_=_C289 ,C183_=_C298 ,C183_=_C340 ,C183_=_C350 ,C183_=_C387 ,C183_=_C388 ,\nC183_=_C391 ,C188_=_C189 ,C188_=_C224 ,C188_=_C294 ,C188_=_C336 ,C188_=_C368 ,\nC188_=_C409 ,C188_=_C418 ,C188_=_C427 ,C189_=_C226 ,C189_=_C420 ,C189_=_C431 ,\nC191_=_C198 ,C191_=_C210 ,C191_=_C211 ,C191_=_C214 ,C191_=_C219 ,C191_=_C220 ,\nC191_=_C221 ,C191_=_C224 ,C191_=_C225 ,C191_=_C226 ,C191_=_C228 ,C198_=_C257 ,\nC198_=_C278 ,C198_=_C321 ,C198_=_C381 ,C198_=_C388 ,C198_=_C394 ,C198_=_C418 ,\nC198_=_C419 ,C198_=_C420 ,C198_=_C422 ,C210_=_C211 ,C210_=_C214 ,C210_=_C219 ,\nC210_=_C220 ,C210_=_C221 ,C210_=_C224 ,C210_=_C225 ,C210_=_C226 ,C210_=_C228 ,\nC210_=_C251 ,C210_=_C257 ,C210_=_C261 ,C211_=_C214 ,C211_=_C219 ,C211_=_C220 ,\nC211_=_C221 ,C211_=_C224 ,C211_=_C225 ,C211_=_C226 ,C211_=_C228 ,C211_=_C278 ,\nC214_=_C219</w:t>
      </w:r>
    </w:p>
    <w:p>
      <w:pPr>
        <w:pStyle w:val="PreformattedText"/>
        <w:bidi w:val="0"/>
        <w:spacing w:before="0" w:after="0"/>
        <w:jc w:val="left"/>
        <w:rPr/>
      </w:pPr>
      <w:r>
        <w:rPr/>
        <w:t xml:space="preserve"> </w:t>
      </w:r>
      <w:r>
        <w:rPr/>
        <w:t>,C214_=_C220 ,C214_=_C221 ,C214_=_C224 ,C214_=_C225 ,C214_=_C226 ,\nC214_=_C228 ,C214_=_C284 ,C214_=_C314 ,C214_=_C319 ,C214_=_C321 ,C214_=_C325 ,\nC219_=_C220 ,C219_=_C221 ,C219_=_C224 ,C219_=_C225 ,C219_=_C226 ,C219_=_C228 ,\nC219_=_C381 ,C219_=_C385 ,C220_=_C221 ,C220_=_C224 ,C220_=_C225 ,C220_=_C226 ,\nC220_=_C228 ,C220_=_C289 ,C220_=_C298 ,C220_=_C340 ,C220_=_C350 ,C220_=_C387 ,\nC220_=_C388 ,C220_=_C391 ,C221_=_C224 ,C221_=_C225 ,C221_=_C226 ,C221_=_C228 ,\nC221_=_C330 ,C221_=_C394 ,C224_=_C225 ,C224_=_C226 ,C224_=_C228 ,C224_=_C294 ,\nC224_=_C336 ,C224_=_C368 ,C224_=_C409 ,C224_=_C418 ,C224_=_C427 ,C225_=_C226 ,\nC225_=_C228 ,C225_=_C419 ,C226_=_C228 ,C226_=_C420 ,C226_=_C431 ,C228_=_C422 ,\nC251_=_C257 ,C251_=_C261 ,C251_=_C339 ,C251_=_C340 ,C257_=_C261 ,C257_=_C278 ,\nC257_=_C321 ,C257_=_C381 ,C257_=_C388 ,C257_=_C394 ,C257_=_C418 ,C257_=_C419 ,\nC257_=_C420 ,C257_=_C422 ,C261_=_C325 ,C261_=_C385 ,C261_=_C391 ,C261_=_C427 ,\nC261_=_C431 ,C278_=_C321 ,C278_=_C381 ,C278_=_C388 ,C278_=_C394 ,C278_=_C418 ,\nC278_=_C419 ,C278_=_C420 ,C278_=_C422 ,C284_=_C289 ,C284_=_C294 ,C284_=_C314 ,\nC284_=_C319 ,C284_=_C321 ,C284_=_C325 ,C289_=_C294 ,C289_=_C298 ,C289_=_C340 ,\nC289_=_C350 ,C289_=_C387 ,C289_=_C388 ,C289_=_C391 ,C294_=_C336 ,C294_=_C368 ,\nC294_=_C409 ,C294_=_C418 ,C294_=_C427 ,C298_=_C340 ,C298_=_C350 ,C298_=_C387 ,\nC298_=_C388 ,C298_=_C391 ,C314_=_C319 ,C314_=_C321 ,C314_=_C325 ,C314_=_C330 ,\nC314_=_C331 ,C314_=_C336 ,C319_=_C321 ,C319_=_C325 ,C319_=_C387 ,C319_=_C409 ,\nC321_=_C325 ,C321_=_C381 ,C321_=_C388 ,C321_=_C394 ,C321_=_C418 ,C321_=_C419 ,\nC321_=_C420 ,C321_=_C422 ,C325_=_C385 ,C325_=_C391 ,C325_=_C427 ,C325_=_C431 ,\nC330_=_C331 ,C330_=_C336 ,C330_=_C394 ,C331_=_C336 ,C331_=_C347 ,C331_=_C401 ,\nC336_=_C368 ,C336_=_C409 ,C336_=_C418 ,C336_=_C427 ,C339_=_C340 ,C340_=_C350 ,\nC340_=_C387 ,C340_=_C388 ,C340_=_C391 ,C346_=_C347 ,C346_=_C377 ,C347_=_C401 ,\nC350_=_C387 ,C350_=_C388 ,C350_=_C391 ,C368_=_C409 ,C368_=_C418 ,C368_=_C427 ,\nC377_=_C401 ,C381_=_C385 ,C381_=_C388 ,C381_=_C394 ,C381_=_C418 ,C381_=_C419 ,\nC381_=_C420 ,C381_=_C422 ,C385_=_C391 ,C385_=_C427 ,C385_=_C431 ,C387_=_C388 ,\nC387_=_C391 ,C387_=_C409 ,C388_=_C391 ,C388_=_C394 ,C388_=_C418 ,C388_=_C419 ,\nC388_=_C420 ,C388_=_C422 ,C391_=_C427 ,C391_=_C431 ,C394_=_C418 ,C394_=_C419 ,\nC394_=_C420 ,C394_=_C422 ,C409_=_C418 ,C409_=_C427 ,C418_=_C419 ,C418_=_C420 ,\nC418_=_C422 ,C418_=_C427 ,C419_=_C420 ,C419_=_C422 ,C420_=_C422 ,C420_=_C431 ,\nC427_=_C431 ,"];25[shape=box, label="id:25 level: 1\n143: C0 C1 C9 C10 C14 \nC18 C21 C23 C24 C28 C29 \nC32 C33 C35 C37 C39 C40 \nC41 C43 C44 C47 C48 C49 \nC51 C62 C70 C78 C83 C84 \nC90 C92 C94 C98 C99 C100 \nC104 C107 C108 C110 C111 C113 \nC114 C115 C116 C117 C118 C119 \nC120 C122 C124 C125 C126 C127 \nC128 C129 C131 C132 C134 C136 \nC137 C140 C143 C144 C147 C148 \nC153 C158 C179 C182 C188 C189 \nC191 C192 C193 C194 C197 C198 \nC199 C201 C210 C211 C214 C219 \nC221 C224 C225 C226 C228 C251 \nC252 C253 C254 C257 C260 C261 \nC273 C274 C275 C278 C281 C284 \nC294 C314 C315 C316 C319 C321 \nC324 C325 C330 C331 C336 C339 \nC346 C347 C356 C357 C368 C377 \nC378 C379 C380 C381 C382 C383 \nC385 C386 C389 C390 C394 C397 \nC401 C409 C414 C418 C419 C420 \nC422 C426 C427 C429 C431 C432 \n1487: C0_=_C1( C0 C1 ) C0_=_C9( C0 C9 ) C0_=_C10( C0 C10 ) C0_=_C14( C0 C14 ) C0_=_C83( C0 C83 ) \nC0_=_C84( C0 C84 ) C0_=_C90( C0 C90 ) C1_=_C9( C1 C9 ) C1_=_C10( C1 C10 ) C1_=_C14( C1 C14 ) C1_=_C92( C1 C92 ) \nC1_=_C94( C1 C94 ) C1_=_C98( C1 C98 ) C1_=_C99( C1 C99 ) C1_=_C100( C1 C100 ) C1_=_C104( C1 C104 ) C1_=_C107( C1 C107 ) \nC1_=_C108( C1 C108 ) C9_=_C10( C9 C10 ) C9_=_C14( C9 C14 ) C9_=_C125( C9 C125 ) C9_=_C221( C9 C221 ) C9_=_C330( C9 C330 ) \nC9_=_C379( C9 C379 ) C9_=_C394( C9 C394 ) C9_=_C397( C9 C397 ) C10_=_C14( C10 C14 ) C10_=_C331( C10 C331 ) C10_=_C347( C10 C347 ) \nC10_=_C401( C10 C401 ) C14_=_C47( C14 C47 ) C14_=_C78( C14 C78 ) C14_=_C128( C14 C128 ) C14_=_C188( C14 C188 ) C14_=_C224( C14 C224 ) \nC14_=_C294( C14 C294 ) C14_=_C336( C14 C336 ) C14_=_C368( C14 C368 ) C14_=_C382( C14 C382 ) C14_=_C389( C14 C389 ) C14_=_C409( C14 C409 ) \nC14_=_C418( C14 C418 ) C14_=_C426( C14 C426 ) C14_=_C427( C14 C427 ) C18_=_C21( C18 C21 ) C18_=_C23( C18 C23 ) C18_=_C24( C18 C24 ) \nC18_=_C28( C18 C28 ) C18_=_C29( C18 C29 ) C18_=_C32( C18 C32 ) C18_=_C33( C18 C33 ) C18_=_C35( C18 C35 ) C18_=_C62( C18 C62 ) \nC18_=_C92( C18 C92 ) C18_=_C110( C18 C110 ) C18_=_C111( C18 C111 ) C18_=_C113( C18 C113 ) C18_=_C114( C18 C114 ) C18_=_C115( C18 C115 ) \nC18_=_C116( C18 C116 ) C18_=_C117( C18 C117 ) C18_=_C118( C18 C118 ) C18_=_C119( C18 C119 ) C18_=_C120( C18 C120 ) C18_=_C122( C18 C122 ) \nC18_=_C124( C18 C124 ) C18_=_C125( C18 C125 ) C18_=_C126( C18 C126 ) C18_=_C127( C18 C127 ) C18_=_C128( C18 C128 ) C18_=_C129( C18 C129 ) \nC18_=_C131( C18 C131 ) C18_=_C132( C18 C132 ) C21_=_C23( C21 C23 ) C21_=_C24( C21 C24 ) C21_=_C28( C21 C28 ) C21_=_C29( C21 C29 ) \nC21_=_C32( C21 C32 ) C21_=_C33( C21 C33 ) C21_=_C37( C21 C37 ) C21_=_C134( C21 C134 ) C21_=_C191( C21 C191 ) C21_=_C192( C21 C192 ) \nC21_=_C193( C21 C193 ) C21_=_C194( C21 C194 ) C21_=_C197( C21 C197 ) C21_=_C198( C21 C198 ) C21_=_C199( C21 C199 ) C21_=_C201( C21 C201 ) \nC23_=_C24( C23 C24 ) C23_=_C28( C23 C28 ) C23_=_C29( C23 C29 ) C23_=_C32( C23 C32 ) C23_=_C33( C23 C33 ) C23_=_C39( C23 C39 ) \nC23_=_C114( C23 C114 ) C23_=_C136( C23 C136 ) C23_=_C192( C23 C192 ) C23_=_C210( C23 C210 ) C23_=_C251( C23 C251 ) C23_=_C252( C23 C252 ) \nC23_=_C253( C23 C253 ) C23_=_C254( C23 C254 ) C23_=_C257( C23 C257 ) C23_=_C260( C23 C260 ) C23_=_C261( C23 C261 ) C24_=_C28( C24 C28 ) \nC24_=_C29( C24 C29 ) C24_=_C32( C24 C32 ) C24_=_C33( C24 C33 ) C24_=_C40( C24 C40 ) C24_=_C115( C24 C115 ) C24_=_C137( C24 C137 ) \nC24_=_C193( C24 C193 ) C24_=_C211( C24 C211 ) C24_=_C273( C24 C273 ) C24_=_C274( C24 C274 ) C24_=_C275( C24 C275 ) C24_=_C278( C24 C278 ) \nC24_=_C281( C24 C281 ) C28_=_C29( C28 C29 ) C28_=_C32( C28 C32 ) C28_=_C33( C28 C33 ) C28_=_C43( C28 C43 ) C28_=_C143( C28 C143 ) \nC28_=_C252( C28 C252 ) C28_=_C273( C28 C273 ) C28_=_C339( C28 C339 ) C28_=_C356( C28 C356 ) C28_=_C357( C28 C357 ) C29_=_C32( C29 C32 ) \nC29_=_C33( C29 C33 ) C29_=_C44( C29 C44 ) C29_=_C100( C29 C100 ) C29_=_C144( C29 C144 ) C29_=_C153( C29 C153 ) C29_=_C182( C29 C182 ) \nC29_=_C219( C29 C219 ) C29_=_C253( C29 C253 ) C29_=_C274( C29 C274 ) C29_=_C315( C29 C315 ) C29_=_C378( C29 C378 ) C29_=_C379( C29 C379 ) \nC29_=_C380( C29 C380 ) C29_=_C381( C29 C381 ) C29_=_C382( C29 C382 ) C29_=_C383( C29 C383 ) C29_=_C385( C29 C385 ) C29_=_C386( C29 C386 ) \nC32_=_C33( C32 C33 ) C32_=_C48( C32 C48 ) C32_=_C129( C32 C129 ) C32_=_C147( C32 C147 ) C32_=_C199( C32 C199 ) C32_=_C225( C32 C225 ) \nC32_=_C357( C32 C357 ) C32_=_C383( C32 C383 ) C32_=_C419( C32 C419 ) C32_=_C429( C32 C429 ) C33_=_C49( C33 C49 ) C33_=_C107( C33 C107 ) \nC33_=_C148( C33 C148 ) C33_=_C158( C33 C158 ) C33_=_C189( C33 C189 ) C33_=_C226( C33 C226 ) C33_=_C260( C33 C260 ) C33_=_C281( C33 C281 ) \nC33_=_C324( C33 C324 ) C33_=_C390( C33 C390 ) C33_=_C397( C33 C397 ) C33_=_C414( C33 C414 ) C33_=_C420( C33 C420 ) C33_=_C426( C33 C426 ) \nC33_=_C429( C33 C429 ) C33_=_C431( C33 C431 ) C33_=_C432( C33 C432 ) C35_=_C37( C35 C37 ) C35_=_C39( C35 C39 ) C35_=_C40( C35 C40 ) \nC35_=_C41( C35 C41 ) C35_=_C43( C35 C43 ) C35_=_C44( C35 C44 ) C35_=_C47( C35 C47 ) C35_=_C48( C35 C48 ) C35_=_C49( C35 C49 ) \nC35_=_C51( C35 C51 ) C35_=_C62( C35 C62 ) C35_=_C92( C35 C92 ) C35_=_C110( C35 C110 ) C35_=_C111( C35 C111 ) C35_=_C113( C35 C113 ) \nC35_=_C114( C35 C114 ) C35_=_C115( C35 C115 ) C35_=_C116( C35 C116 ) C35_=_C117( C35 C117 ) C35_=_C118( C35 C118 ) C35_=_C119( C35 C119 ) \nC35_=_C120( C35 C120 ) C35_=_C122( C35 C122 ) C35_=_C124( C35 C124 ) C35_=_C125( C35 C125 ) C35_=_C126( C35 C126 ) C35_=_C127( C35 C127 ) \nC35_=_C128( C35 C128 ) C35_=_C129( C35 C129 ) C35_=_C131( C35 C131 ) C35_=_C132( C35 C132 ) C37_=_C39( C37 C39 ) C37_=_C40( C37 C40 ) \nC37_=_C41( C37 C41 ) C37_=_C43( C37 C43 ) C37_=_C44( C37 C44 ) C37_=_C47( C37 C47 ) C37_=_C48( C37 C48 ) C37_=_C49( C37 C49 ) \nC37_=_C51( C37 C51 ) C37_=_C134( C37 C134 ) C37_=_C191( C37 C191 ) C37_=_C192( C37 C192 ) C37_=_C193( C37 C193 ) C37_=_C194( C37 C194 ) \nC37_=_C197( C37 C197 ) C37_=_C198( C37 C198 ) C37_=_C199( C37 C199 ) C37_=_C201( C37 C201 ) C39_=_C40( C39 C40 ) C39_=_C41( C39 C41 ) \nC39_=_C43( C39 C43 ) C39_=_C44( C39 C44 ) C39_=_C47( C39 C47 ) C39_=_C48( C39 C48 ) C39_=_C49( C39 C49 ) C39_=_C51( C39 C51 ) \nC39_=_C114( C39 C114 ) C39_=_C136( C39 C136 ) C39_=_C192( C39 C192 ) C39_=_C210( C39 C210 ) C39_=_C251( C39 C251 ) C39_=_C252( C39 C252 ) \nC39_=_C253( C39 C253 ) C39_=_C254( C39 C254 ) C39_=_C257( C39 C257 ) C39_=_C260( C39 C260 ) C39_=_C261( C39 C261 ) C40_=_C41( C40 C41 ) \nC40_=_C43( C40 C43 ) C40_=_C44( C40 C44 ) C40_=_C47( C40 C47 ) C40_=_C48( C40 C48 ) C40_=_C49( C40 C49 ) C40_=_C51( C40 C51 ) \nC40_=_C115( C40 C115 ) C40_=_C137( C40 C137 ) C40_=_C193( C40 C193 ) C40_=_C211( C40 C211 ) C40_=_C273( C40 C273 ) C40_=_C274( C40 C274 ) \nC40_=_C275( C40 C275 ) C40_=_C278( C40 C278 ) C40_=_C281( C40 C281 ) C41_=_C43( C41 C43 ) C41_=_C44( C41 C44 ) C41_=_C47( C41 C47 ) \nC41_=_C48( C41 C48 ) C41_=_C49( C41 C49 ) C41_=_C51( C41 C51 ) C41_=_C70( C41 C70 ) C41_=_C118( C41 C118 ) C41_=_C140( C41 C140 ) \nC41_=_C179( C41 C179 ) C41_=_C194( C41 C194 ) C41_=_C214( C41 C214 ) C41_=_C284( C41 C284 ) C41_=_C314( C41 C314 ) C41_=_C315( C41 C315 ) \nC41_=_C316( C41 C316 ) C41_=_C319( C41 C319 ) C41_=_C321( C41 C321 ) C41_=_C324( C41 C324 ) C41_=_C325( C41 C325 ) C43_=_C44( C43 C44 ) \nC43_=_C47( C43 C47 ) C43_=_C48( C43 C48 ) C43_=_C49( C43 C49 ) C43_=_C51( C43 C51 ) C43_=_C143( C43 C143 ) C43_=_C252( C43 C252 ) \nC43_=_C273( C43 C273 ) C43_=_C339( C43 C339 ) C43_=_C356( C43 C356 ) C43_=_C357( C43 C357 ) C44_=_C47( C44 C47 ) C44_=_C48( C44 C48 ) \nC44_=_C49( C44 C49 ) C44_=_C51( C44 C51 ) C44_=_C100( C44 C100 ) C44_=_C144(</w:t>
      </w:r>
    </w:p>
    <w:p>
      <w:pPr>
        <w:pStyle w:val="PreformattedText"/>
        <w:bidi w:val="0"/>
        <w:spacing w:before="0" w:after="0"/>
        <w:jc w:val="left"/>
        <w:rPr/>
      </w:pPr>
      <w:r>
        <w:rPr/>
        <w:t xml:space="preserve"> </w:t>
      </w:r>
      <w:r>
        <w:rPr/>
        <w:t>C44 C144 ) C44_=_C153( C44 C153 ) C44_=_C182( C44 C182 ) \nC44_=_C219( C44 C219 ) C44_=_C253( C44 C253 ) C44_=_C274( C44 C274 ) C44_=_C315( C44 C315 ) C44_=_C378( C44 C378 ) C44_=_C379( C44 C379 ) \nC44_=_C380( C44 C380 ) C44_=_C381( C44 C381 ) C44_=_C382( C44 C382 ) C44_=_C383( C44 C383 ) C44_=_C385( C44 C385 ) C44_=_C386( C44 C386 ) \nC47_=_C48( C47 C48 ) C47_=_C49( C47 C49 ) C47_=_C51( C47 C51 ) C47_=_C78( C47 C78 ) C47_=_C128( C47 C128 ) C47_=_C188( C47 C188 ) \nC47_=_C224( C47 C224 ) C47_=_C294( C47 C294 ) C47_=_C336( C47 C336 ) C47_=_C368( C47 C368 ) C47_=_C382( C47 C382 ) C47_=_C389( C47 C389 ) \nC47_=_C409( C47 C409 ) C47_=_C418( C47 C418 ) C47_=_C426( C47 C426 ) C47_=_C427( C47 C427 ) C48_=_C49( C48 C49 ) C48_=_C51( C48 C51 ) \nC48_=_C129( C48 C129 ) C48_=_C147( C48 C147 ) C48_=_C199( C48 C199 ) C48_=_C225( C48 C225 ) C48_=_C357( C48 C357 ) C48_=_C383( C48 C383 ) \nC48_=_C419( C48 C419 ) C48_=_C429( C48 C429 ) C49_=_C51( C49 C51 ) C49_=_C107( C49 C107 ) C49_=_C148( C49 C148 ) C49_=_C158( C49 C158 ) \nC49_=_C189( C49 C189 ) C49_=_C226( C49 C226 ) C49_=_C260( C49 C260 ) C49_=_C281( C49 C281 ) C49_=_C324( C49 C324 ) C49_=_C390( C49 C390 ) \nC49_=_C397( C49 C397 ) C49_=_C414( C49 C414 ) C49_=_C420( C49 C420 ) C49_=_C426( C49 C426 ) C49_=_C429( C49 C429 ) C49_=_C431( C49 C431 ) \nC49_=_C432( C49 C432 ) C51_=_C132( C51 C132 ) C51_=_C201( C51 C201 ) C51_=_C228( C51 C228 ) C51_=_C386( C51 C386 ) C51_=_C422( C51 C422 ) \nC51_=_C432( C51 C432 ) C62_=_C70( C62 C70 ) C62_=_C78( C62 C78 ) C62_=_C92( C62 C92 ) C62_=_C110( C62 C110 ) C62_=_C111( C62 C111 ) \nC62_=_C113( C62 C113 ) C62_=_C114( C62 C114 ) C62_=_C115( C62 C115 ) C62_=_C116( C62 C116 ) C62_=_C117( C62 C117 ) C62_=_C118( C62 C118 ) \nC62_=_C119( C62 C119 ) C62_=_C120( C62 C120 ) C62_=_C122( C62 C122 ) C62_=_C124( C62 C124 ) C62_=_C125( C62 C125 ) C62_=_C126( C62 C126 ) \nC62_=_C127( C62 C127 ) C62_=_C128( C62 C128 ) C62_=_C129( C62 C129 ) C62_=_C131( C62 C131 ) C62_=_C132( C62 C132 ) C70_=_C78( C70 C78 ) \nC70_=_C118( C70 C118 ) C70_=_C140( C70 C140 ) C70_=_C179( C70 C179 ) C70_=_C194( C70 C194 ) C70_=_C214( C70 C214 ) C70_=_C284( C70 C284 ) \nC70_=_C314( C70 C314 ) C70_=_C315( C70 C315 ) C70_=_C316( C70 C316 ) C70_=_C319( C70 C319 ) C70_=_C321( C70 C321 ) C70_=_C324( C70 C324 ) \nC70_=_C325( C70 C325 ) C78_=_C128( C78 C128 ) C78_=_C188( C78 C188 ) C78_=_C224( C78 C224 ) C78_=_C294( C78 C294 ) C78_=_C336( C78 C336 ) \nC78_=_C368( C78 C368 ) C78_=_C382( C78 C382 ) C78_=_C389( C78 C389 ) C78_=_C409( C78 C409 ) C78_=_C418( C78 C418 ) C78_=_C426( C78 C426 ) \nC78_=_C427( C78 C427 ) C83_=_C84( C83 C84 ) C83_=_C90( C83 C90 ) C83_=_C98( C83 C98 ) C83_=_C314( C83 C314 ) C83_=_C330( C83 C330 ) \nC83_=_C331( C83 C331 ) C83_=_C336( C83 C336 ) C84_=_C90( C84 C90 ) C84_=_C346( C84 C346 ) C84_=_C347( C84 C347 ) C90_=_C377( C90 C377 ) \nC90_=_C401( C90 C401 ) C92_=_C94( C92 C94 ) C92_=_C98( C92 C98 ) C92_=_C99( C92 C99 ) C92_=_C100( C92 C100 ) C92_=_C104( C92 C104 ) \nC92_=_C107( C92 C107 ) C92_=_C108( C92 C108 ) C92_=_C110( C92 C110 ) C92_=_C111( C92 C111 ) C92_=_C113( C92 C113 ) C92_=_C114( C92 C114 ) \nC92_=_C115( C92 C115 ) C92_=_C116( C92 C116 ) C92_=_C117( C92 C117 ) C92_=_C118( C92 C118 ) C92_=_C119( C92 C119 ) C92_=_C120( C92 C120 ) \nC92_=_C122( C92 C122 ) C92_=_C124( C92 C124 ) C92_=_C125( C92 C125 ) C92_=_C126( C92 C126 ) C92_=_C127( C92 C127 ) C92_=_C128( C92 C128 ) \nC92_=_C129( C92 C129 ) C92_=_C131( C92 C131 ) C92_=_C132( C92 C132 ) C94_=_C98( C94 C98 ) C94_=_C99( C94 C99 ) C94_=_C100( C94 C100 ) \nC94_=_C104( C94 C104 ) C94_=_C107( C94 C107 ) C94_=_C108( C94 C108 ) C94_=_C113( C94 C113 ) C94_=_C191( C94 C191 ) C94_=_C210( C94 C210 ) \nC94_=_C211( C94 C211 ) C94_=_C214( C94 C214 ) C94_=_C219( C94 C219 ) C94_=_C221( C94 C221 ) C94_=_C224( C94 C224 ) C94_=_C225( C94 C225 ) \nC94_=_C226( C94 C226 ) C94_=_C228( C94 C228 ) C98_=_C99( C98 C99 ) C98_=_C100( C98 C100 ) C98_=_C104( C98 C104 ) C98_=_C107( C98 C107 ) \nC98_=_C108( C98 C108 ) C98_=_C314( C98 C314 ) C98_=_C330( C98 C330 ) C98_=_C331( C98 C331 ) C98_=_C336( C98 C336 ) C99_=_C100( C99 C100 ) \nC99_=_C104( C99 C104 ) C99_=_C107( C99 C107 ) C99_=_C108( C99 C108 ) C99_=_C122( C99 C122 ) C99_=_C368( C99 C368 ) C100_=_C104( C100 C104 ) \nC100_=_C107( C100 C107 ) C100_=_C108( C100 C108 ) C100_=_C144( C100 C144 ) C100_=_C153( C100 C153 ) C100_=_C182( C100 C182 ) C100_=_C219( C100 C219 ) \nC100_=_C253( C100 C253 ) C100_=_C274( C100 C274 ) C100_=_C315( C100 C315 ) C100_=_C378( C100 C378 ) C100_=_C379( C100 C379 ) C100_=_C380( C100 C380 ) \nC100_=_C381( C100 C381 ) C100_=_C382( C100 C382 ) C100_=_C383( C100 C383 ) C100_=_C385( C100 C385 ) C100_=_C386( C100 C386 ) C104_=_C107( C104 C107 ) \nC104_=_C108( C104 C108 ) C104_=_C127( C104 C127 ) C104_=_C198( C104 C198 ) C104_=_C257( C104 C257 ) C104_=_C278( C104 C278 ) C104_=_C321( C104 C321 ) \nC104_=_C381( C104 C381 ) C104_=_C394( C104 C394 ) C104_=_C418( C104 C418 ) C104_=_C419( C104 C419 ) C104_=_C420( C104 C420 ) C104_=_C422( C104 C422 ) \nC107_=_C108( C107 C108 ) C107_=_C148( C107 C148 ) C107_=_C158( C107 C158 ) C107_=_C189( C107 C189 ) C107_=_C226( C107 C226 ) C107_=_C260( C107 C260 ) \nC107_=_C281( C107 C281 ) C107_=_C324( C107 C324 ) C107_=_C390( C107 C390 ) C107_=_C397( C107 C397 ) C107_=_C414( C107 C414 ) C107_=_C420( C107 C420 ) \nC107_=_C426( C107 C426 ) C107_=_C429( C107 C429 ) C107_=_C431( C107 C431 ) C107_=_C432( C107 C432 ) C108_=_C131( C108 C131 ) C108_=_C261( C108 C261 ) \nC108_=_C325( C108 C325 ) C108_=_C385( C108 C385 ) C108_=_C427( C108 C427 ) C108_=_C431( C108 C431 ) C110_=_C111( C110 C111 ) C110_=_C113( C110 C113 ) \nC110_=_C114( C110 C114 ) C110_=_C115( C110 C115 ) C110_=_C116( C110 C116 ) C110_=_C117( C110 C117 ) C110_=_C118( C110 C118 ) C110_=_C119( C110 C119 ) \nC110_=_C120( C110 C120 ) C110_=_C122( C110 C122 ) C110_=_C124( C110 C124 ) C110_=_C125( C110 C125 ) C110_=_C126( C110 C126 ) C110_=_C127( C110 C127 ) \nC110_=_C128( C110 C128 ) C110_=_C129( C110 C129 ) C110_=_C131( C110 C131 ) C110_=_C132( C110 C132 ) C110_=_C134( C110 C134 ) C110_=_C136( C110 C136 ) \nC110_=_C137( C110 C137 ) C110_=_C140( C110 C140 ) C110_=_C143( C110 C143 ) C110_=_C144( C110 C144 ) C110_=_C147( C110 C147 ) C110_=_C148( C110 C148 ) \nC111_=_C113( C111 C113 ) C111_=_C114( C111 C114 ) C111_=_C115( C111 C115 ) C111_=_C116( C111 C116 ) C111_=_C117( C111 C117 ) C111_=_C118( C111 C118 ) \nC111_=_C119( C111 C119 ) C111_=_C120( C111 C120 ) C111_=_C122( C111 C122 ) C111_=_C124( C111 C124 ) C111_=_C125( C111 C125 ) C111_=_C126( C111 C126 ) \nC111_=_C127( C111 C127 ) C111_=_C128( C111 C128 ) C111_=_C129( C111 C129 ) C111_=_C131( C111 C131 ) C111_=_C132( C111 C132 ) C111_=_C179( C111 C179 ) \nC111_=_C182( C111 C182 ) C111_=_C188( C111 C188 ) C111_=_C189( C111 C189 ) C113_=_C114( C113 C114 ) C113_=_C115( C113 C115 ) C113_=_C116( C113 C116 ) \nC113_=_C117( C113 C117 ) C113_=_C118( C113 C118 ) C113_=_C119( C113 C119 ) C113_=_C120( C113 C120 ) C113_=_C122( C113 C122 ) C113_=_C124( C113 C124 ) \nC113_=_C125( C113 C125 ) C113_=_C126( C113 C126 ) C113_=_C127( C113 C127 ) C113_=_C128( C113 C128 ) C113_=_C129( C113 C129 ) C113_=_C131( C113 C131 ) \nC113_=_C132( C113 C132 ) C113_=_C191( C113 C191 ) C113_=_C210( C113 C210 ) C113_=_C211( C113 C211 ) C113_=_C214( C113 C214 ) C113_=_C219( C113 C219 ) \nC113_=_C221( C113 C221 ) C113_=_C224( C113 C224 ) C113_=_C225( C113 C225 ) C113_=_C226( C113 C226 ) C113_=_C228( C113 C228 ) C114_=_C115( C114 C115 ) \nC114_=_C116( C114 C116 ) C114_=_C117( C114 C117 ) C114_=_C118( C114 C118 ) C114_=_C119( C114 C119 ) C114_=_C120( C114 C120 ) C114_=_C122( C114 C122 ) \nC114_=_C124( C114 C124 ) C114_=_C125( C114 C125 ) C114_=_C126( C114 C126 ) C114_=_C127( C114 C127 ) C114_=_C128( C114 C128 ) C114_=_C129( C114 C129 ) \nC114_=_C131( C114 C131 ) C114_=_C132( C114 C132 ) C114_=_C136( C114 C136 ) C114_=_C192( C114 C192 ) C114_=_C210( C114 C210 ) C114_=_C251( C114 C251 ) \nC114_=_C252( C114 C252 ) C114_=_C253( C114 C253 ) C114_=_C254( C114 C254 ) C114_=_C257( C114 C257 ) C114_=_C260( C114 C260 ) C114_=_C261( C114 C261 ) \nC115_=_C116( C115 C116 ) C115_=_C117( C115 C117 ) C115_=_C118( C115 C118 ) C115_=_C119( C115 C119 ) C115_=_C120( C115 C120 ) C115_=_C122( C115 C122 ) \nC115_=_C124( C115 C124 ) C115_=_C125( C115 C125 ) C115_=_C126( C115 C126 ) C115_=_C127( C115 C127 ) C115_=_C128( C115 C128 ) C115_=_C129( C115 C129 ) \nC115_=_C131( C115 C131 ) C115_=_C132( C115 C132 ) C115_=_C137( C115 C137 ) C115_=_C193( C115 C193 ) C115_=_C211( C115 C211 ) C115_=_C273( C115 C273 ) \nC115_=_C274( C115 C274 ) C115_=_C275( C115 C275 ) C115_=_C278( C115 C278 ) C115_=_C281( C115 C281 ) C116_=_C117( C116 C117 ) C116_=_C118( C116 C118 ) \nC116_=_C119( C116 C119 ) C116_=_C120( C116 C120 ) C116_=_C122( C116 C122 ) C116_=_C124( C116 C124 ) C116_=_C125( C116 C125 ) C116_=_C126( C116 C126 ) \nC116_=_C127( C116 C127 ) C116_=_C128( C116 C128 ) C116_=_C129( C116 C129 ) C116_=_C131( C116 C131 ) C116_=_C132( C116 C132 ) C116_=_C284( C116 C284 ) \nC116_=_C294( C116 C294 ) C117_=_C118( C117 C118 ) C117_=_C119( C117 C119 ) C117_=_C120( C117 C120 ) C117_=_C122( C117 C122 ) C117_=_C124( C117 C124 ) \nC117_=_C125( C117 C125 ) C117_=_C126( C117 C126 ) C117_=_C127( C117 C127 ) C117_=_C128( C117 C128 ) C117_=_C129( C117 C129 ) C117_=_C131( C117 C131 ) \nC117_=_C132( C117 C132 ) C118_=_C119( C118 C119 ) C118_=_C120( C118 C120 ) C118_=_C122( C118 C122 ) C118_=_C124( C118 C124 ) C118_=_C125( C118 C125 ) \nC118_=_C126( C118 C126 ) C118_=_C127( C118 C127 ) C118_=_C128( C118 C128 ) C118_=_C129( C118 C129 ) C118_=_C131( C118 C131 ) C118_=_C132( C118 C132 ) \nC118_=_C140( C118 C140 ) C118_=_C179( C118 C179 ) C118_=_C194( C118 C194 ) C118_=_C214( C118 C214 ) C118_=_C284( C118 C284 ) C118_=_C314( C118 C314 ) \nC118_=_C315( C118 C315 ) C118_=_C316( C118 C316 ) C118_=_C319( C118 C319 ) C118_=_C321( C118 C321 ) C118_=_C324( C118 C324 ) C118_=_C325( C118 C325 ) \nC119_=_C120( C119 C120 ) C119_=_C122( C119 C122 ) C119_=_C124(</w:t>
      </w:r>
    </w:p>
    <w:p>
      <w:pPr>
        <w:pStyle w:val="PreformattedText"/>
        <w:bidi w:val="0"/>
        <w:spacing w:before="0" w:after="0"/>
        <w:jc w:val="left"/>
        <w:rPr/>
      </w:pPr>
      <w:r>
        <w:rPr/>
        <w:t xml:space="preserve"> </w:t>
      </w:r>
      <w:r>
        <w:rPr/>
        <w:t>C119 C124 ) C119_=_C125( C119 C125 ) C119_=_C126( C119 C126 ) C119_=_C127( C119 C127 ) \nC119_=_C128( C119 C128 ) C119_=_C129( C119 C129 ) C119_=_C131( C119 C131 ) C119_=_C132( C119 C132 ) C119_=_C251( C119 C251 ) C119_=_C339( C119 C339 ) \nC120_=_C122( C120 C122 ) C120_=_C124( C120 C124 ) C120_=_C125( C120 C125 ) C120_=_C126( C120 C126 ) C120_=_C127( C120 C127 ) C120_=_C128( C120 C128 ) \nC120_=_C129( C120 C129 ) C120_=_C131( C120 C131 ) C120_=_C132( C120 C132 ) C122_=_C124( C122 C124 ) C122_=_C125( C122 C125 ) C122_=_C126( C122 C126 ) \nC122_=_C127( C122 C127 ) C122_=_C128( C122 C128 ) C122_=_C129( C122 C129 ) C122_=_C131( C122 C131 ) C122_=_C132( C122 C132 ) C122_=_C368( C122 C368 ) \nC124_=_C125( C124 C125 ) C124_=_C126( C124 C126 ) C124_=_C127( C124 C127 ) C124_=_C128( C124 C128 ) C124_=_C129( C124 C129 ) C124_=_C131( C124 C131 ) \nC124_=_C132( C124 C132 ) C124_=_C197( C124 C197 ) C124_=_C254( C124 C254 ) C124_=_C275( C124 C275 ) C124_=_C316( C124 C316 ) C124_=_C356( C124 C356 ) \nC124_=_C378( C124 C378 ) C124_=_C389( C124 C389 ) C124_=_C390( C124 C390 ) C125_=_C126( C125 C126 ) C125_=_C127( C125 C127 ) C125_=_C128( C125 C128 ) \nC125_=_C129( C125 C129 ) C125_=_C131( C125 C131 ) C125_=_C132( C125 C132 ) C125_=_C221( C125 C221 ) C125_=_C330( C125 C330 ) C125_=_C379( C125 C379 ) \nC125_=_C394( C125 C394 ) C125_=_C397( C125 C397 ) C126_=_C127( C126 C127 ) C126_=_C128( C126 C128 ) C126_=_C129( C126 C129 ) C126_=_C131( C126 C131 ) \nC126_=_C132( C126 C132 ) C126_=_C319( C126 C319 ) C126_=_C409( C126 C409 ) C127_=_C128( C127 C128 ) C127_=_C129( C127 C129 ) C127_=_C131( C127 C131 ) \nC127_=_C132( C127 C132 ) C127_=_C198( C127 C198 ) C127_=_C257( C127 C257 ) C127_=_C278( C127 C278 ) C127_=_C321( C127 C321 ) C127_=_C381( C127 C381 ) \nC127_=_C394( C127 C394 ) C127_=_C418( C127 C418 ) C127_=_C419( C127 C419 ) C127_=_C420( C127 C420 ) C127_=_C422( C127 C422 ) C128_=_C129( C128 C129 ) \nC128_=_C131( C128 C131 ) C128_=_C132( C128 C132 ) C128_=_C188( C128 C188 ) C128_=_C224( C128 C224 ) C128_=_C294( C128 C294 ) C128_=_C336( C128 C336 ) \nC128_=_C368( C128 C368 ) C128_=_C382( C128 C382 ) C128_=_C389( C128 C389 ) C128_=_C409( C128 C409 ) C128_=_C418( C128 C418 ) C128_=_C426( C128 C426 ) \nC128_=_C427( C128 C427 ) C129_=_C131( C129 C131 ) C129_=_C132( C129 C132 ) C129_=_C147( C129 C147 ) C129_=_C199( C129 C199 ) C129_=_C225( C129 C225 ) \nC129_=_C357( C129 C357 ) C129_=_C383( C129 C383 ) C129_=_C419( C129 C419 ) C129_=_C429( C129 C429 ) C131_=_C132( C131 C132 ) C131_=_C261( C131 C261 ) \nC131_=_C325( C131 C325 ) C131_=_C385( C131 C385 ) C131_=_C427( C131 C427 ) C131_=_C431( C131 C431 ) C132_=_C201( C132 C201 ) C132_=_C228( C132 C228 ) \nC132_=_C386( C132 C386 ) C132_=_C422( C132 C422 ) C132_=_C432( C132 C432 ) C134_=_C136( C134 C136 ) C134_=_C137( C134 C137 ) C134_=_C140( C134 C140 ) \nC134_=_C143( C134 C143 ) C134_=_C144( C134 C144 ) C134_=_C147( C134 C147 ) C134_=_C148( C134 C148 ) C134_=_C191( C134 C191 ) C134_=_C192( C134 C192 ) \nC134_=_C193( C134 C193 ) C134_=_C194( C134 C194 ) C134_=_C197( C134 C197 ) C134_=_C198( C134 C198 ) C134_=_C199( C134 C199 ) C134_=_C201( C134 C201 ) \nC136_=_C137( C136 C137 ) C136_=_C140( C136 C140 ) C136_=_C143( C136 C143 ) C136_=_C144( C136 C144 ) C136_=_C147( C136 C147 ) C136_=_C148( C136 C148 ) \nC136_=_C192( C136 C192 ) C136_=_C210( C136 C210 ) C136_=_C251( C136 C251 ) C136_=_C252( C136 C252 ) C136_=_C253( C136 C253 ) C136_=_C254( C136 C254 ) \nC136_=_C257( C136 C257 ) C136_=_C260( C136 C260 ) C136_=_C261( C136 C261 ) C137_=_C140( C137 C140 ) C137_=_C143( C137 C143 ) C137_=_C144( C137 C144 ) \nC137_=_C147( C137 C147 ) C137_=_C148( C137 C148 ) C137_=_C193( C137 C193 ) C137_=_C211( C137 C211 ) C137_=_C273( C137 C273 ) C137_=_C274( C137 C274 ) \nC137_=_C275( C137 C275 ) C137_=_C278( C137 C278 ) C137_=_C281( C137 C281 ) C140_=_C143( C140 C143 ) C140_=_C144( C140 C144 ) C140_=_C147( C140 C147 ) \nC140_=_C148( C140 C148 ) C140_=_C179( C140 C179 ) C140_=_C194( C140 C194 ) C140_=_C214( C140 C214 ) C140_=_C284( C140 C284 ) C140_=_C314( C140 C314 ) \nC140_=_C315( C140 C315 ) C140_=_C316( C140 C316 ) C140_=_C319( C140 C319 ) C140_=_C321( C140 C321 ) C140_=_C324( C140 C324 ) C140_=_C325( C140 C325 ) \nC143_=_C144( C143 C144 ) C143_=_C147( C143 C147 ) C143_=_C148( C143 C148 ) C143_=_C252( C143 C252 ) C143_=_C273( C143 C273 ) C143_=_C339( C143 C339 ) \nC143_=_C356( C143 C356 ) C143_=_C357( C143 C357 ) C144_=_C147( C144 C147 ) C144_=_C148( C144 C148 ) C144_=_C153( C144 C153 ) C144_=_C182( C144 C182 ) \nC144_=_C219( C144 C219 ) C144_=_C253( C144 C253 ) C144_=_C274( C144 C274 ) C144_=_C315( C144 C315 ) C144_=_C378( C144 C378 ) C144_=_C379( C144 C379 ) \nC144_=_C380( C144 C380 ) C144_=_C381( C144 C381 ) C144_=_C382( C144 C382 ) C144_=_C383( C144 C383 ) C144_=_C385( C144 C385 ) C144_=_C386( C144 C386 ) \nC147_=_C148( C147 C148 ) C147_=_C199( C147 C199 ) C147_=_C225( C147 C225 ) C147_=_C357( C147 C357 ) C147_=_C383( C147 C383 ) C147_=_C419( C147 C419 ) \nC147_=_C429( C147 C429 ) C148_=_C158( C148 C158 ) C148_=_C189( C148 C189 ) C148_=_C226( C148 C226 ) C148_=_C260( C148 C260 ) C148_=_C281( C148 C281 ) \nC148_=_C324( C148 C324 ) C148_=_C390( C148 C390 ) C148_=_C397( C148 C397 ) C148_=_C414( C148 C414 ) C148_=_C420( C148 C420 ) C148_=_C426( C148 C426 ) \nC148_=_C429( C148 C429 ) C148_=_C431( C148 C431 ) C148_=_C432( C148 C432 ) C153_=_C158( C153 C158 ) C153_=_C182( C153 C182 ) C153_=_C219( C153 C219 ) \nC153_=_C253( C153 C253 ) C153_=_C274( C153 C274 ) C153_=_C315( C153 C315 ) C153_=_C378( C153 C378 ) C153_=_C379( C153 C379 ) C153_=_C380( C153 C380 ) \nC153_=_C381( C153 C381 ) C153_=_C382( C153 C382 ) C153_=_C383( C153 C383 ) C153_=_C385( C153 C385 ) C153_=_C386( C153 C386 ) C158_=_C189( C158 C189 ) \nC158_=_C226( C158 C226 ) C158_=_C260( C158 C260 ) C158_=_C281( C158 C281 ) C158_=_C324( C158 C324 ) C158_=_C390( C158 C390 ) C158_=_C397( C158 C397 ) \nC158_=_C414( C158 C414 ) C158_=_C420( C158 C420 ) C158_=_C426( C158 C426 ) C158_=_C429( C158 C429 ) C158_=_C431( C158 C431 ) C158_=_C432( C158 C432 ) \nC179_=_C182( C179 C182 ) C179_=_C188( C179 C188 ) C179_=_C189( C179 C189 ) C179_=_C194( C179 C194 ) C179_=_C214( C179 C214 ) C179_=_C284( C179 C284 ) \nC179_=_C314( C179 C314 ) C179_=_C315( C179 C315 ) C179_=_C316( C179 C316 ) C179_=_C319( C179 C319 ) C179_=_C321( C179 C321 ) C179_=_C324( C179 C324 ) \nC179_=_C325( C179 C325 ) C182_=_C188( C182 C188 ) C182_=_C189( C182 C189 ) C182_=_C219( C182 C219 ) C182_=_C253( C182 C253 ) C182_=_C274( C182 C274 ) \nC182_=_C315( C182 C315 ) C182_=_C378( C182 C378 ) C182_=_C379( C182 C379 ) C182_=_C380( C182 C380 ) C182_=_C381( C182 C381 ) C182_=_C382( C182 C382 ) \nC182_=_C383( C182 C383 ) C182_=_C385( C182 C385 ) C182_=_C386( C182 C386 ) C188_=_C189( C188 C189 ) C188_=_C224( C188 C224 ) C188_=_C294( C188 C294 ) \nC188_=_C336( C188 C336 ) C188_=_C368( C188 C368 ) C188_=_C382( C188 C382 ) C188_=_C389( C188 C389 ) C188_=_C409( C188 C409 ) C188_=_C418( C188 C418 ) \nC188_=_C426( C188 C426 ) C188_=_C427( C188 C427 ) C189_=_C226( C189 C226 ) C189_=_C260( C189 C260 ) C189_=_C281( C189 C281 ) C189_=_C324( C189 C324 ) \nC189_=_C390( C189 C390 ) C189_=_C397( C189 C397 ) C189_=_C414( C189 C414 ) C189_=_C420( C189 C420 ) C189_=_C426( C189 C426 ) C189_=_C429( C189 C429 ) \nC189_=_C431( C189 C431 ) C189_=_C432( C189 C432 ) C191_=_C192( C191 C192 ) C191_=_C193( C191 C193 ) C191_=_C194( C191 C194 ) C191_=_C197( C191 C197 ) \nC191_=_C198( C191 C198 ) C191_=_C199( C191 C199 ) C191_=_C201( C191 C201 ) C191_=_C210( C191 C210 ) C191_=_C211( C191 C211 ) C191_=_C214( C191 C214 ) \nC191_=_C219( C191 C219 ) C191_=_C221( C191 C221 ) C191_=_C224( C191 C224 ) C191_=_C225( C191 C225 ) C191_=_C226( C191 C226 ) C191_=_C228( C191 C228 ) \nC192_=_C193( C192 C193 ) C192_=_C194( C192 C194 ) C192_=_C197( C192 C197 ) C192_=_C198( C192 C198 ) C192_=_C199( C192 C199 ) C192_=_C201( C192 C201 ) \nC192_=_C210( C192 C210 ) C192_=_C251( C192 C251 ) C192_=_C252( C192 C252 ) C192_=_C253( C192 C253 ) C192_=_C254( C192 C254 ) C192_=_C257( C192 C257 ) \nC192_=_C260( C192 C260 ) C192_=_C261( C192 C261 ) C193_=_C194( C193 C194 ) C193_=_C197( C193 C197 ) C193_=_C198( C193 C198 ) C193_=_C199( C193 C199 ) \nC193_=_C201( C193 C201 ) C193_=_C211( C193 C211 ) C193_=_C273( C193 C273 ) C193_=_C274( C193 C274 ) C193_=_C275( C193 C275 ) C193_=_C278( C193 C278 ) \nC193_=_C281( C193 C281 ) C194_=_C197( C194 C197 ) C194_=_C198( C194 C198 ) C194_=_C199( C194 C199 ) C194_=_C201( C194 C201 ) C194_=_C214( C194 C214 ) \nC194_=_C284( C194 C284 ) C194_=_C314( C194 C314 ) C194_=_C315( C194 C315 ) C194_=_C316( C194 C316 ) C194_=_C319( C194 C319 ) C194_=_C321( C194 C321 ) \nC194_=_C324( C194 C324 ) C194_=_C325( C194 C325 ) C197_=_C198( C197 C198 ) C197_=_C199( C197 C199 ) C197_=_C201( C197 C201 ) C197_=_C254( C197 C254 ) \nC197_=_C275( C197 C275 ) C197_=_C316( C197 C316 ) C197_=_C356( C197 C356 ) C197_=_C378( C197 C378 ) C197_=_C389( C197 C389 ) C197_=_C390( C197 C390 ) \nC198_=_C199( C198 C199 ) C198_=_C201( C198 C201 ) C198_=_C257( C198 C257 ) C198_=_C278( C198 C278 ) C198_=_C321( C198 C321 ) C198_=_C381( C198 C381 ) \nC198_=_C394( C198 C394 ) C198_=_C418( C198 C418 ) C198_=_C419( C198 C419 ) C198_=_C420( C198 C420 ) C198_=_C422( C198 C422 ) C199_=_C201( C199 C201 ) \nC199_=_C225( C199 C225 ) C199_=_C357( C199 C357 ) C199_=_C383( C199 C383 ) C199_=_C419( C199 C419 ) C199_=_C429( C199 C429 ) C201_=_C228( C201 C228 ) \nC201_=_C386( C201 C386 ) C201_=_C422( C201 C422 ) C201_=_C432( C201 C432 ) C210_=_C211( C210 C211 ) C210_=_C214( C210 C214 ) C210_=_C219( C210 C219 ) \nC210_=_C221( C210 C221 ) C210_=_C224( C210 C224 ) C210_=_C225( C210 C225 ) C210_=_C226( C210 C226 ) C210_=_C228( C210 C228 ) C210_=_C251( C210 C251 ) \nC210_=_C252( C210 C252 ) C210_=_C253( C210 C253 ) C210_=_C254( C210 C254 ) C210_=_C257( C210 C257 ) C210_=_C260( C210 C260 ) C210_=_C261( C210 C261 ) \nC211_=_C214( C211 C214 ) C211_=_C219( C211 C219 ) C211_=_C221( C211 C221 ) C211_=_C224(</w:t>
      </w:r>
    </w:p>
    <w:p>
      <w:pPr>
        <w:pStyle w:val="PreformattedText"/>
        <w:bidi w:val="0"/>
        <w:spacing w:before="0" w:after="0"/>
        <w:jc w:val="left"/>
        <w:rPr/>
      </w:pPr>
      <w:r>
        <w:rPr/>
        <w:t xml:space="preserve"> </w:t>
      </w:r>
      <w:r>
        <w:rPr/>
        <w:t>C211 C224 ) C211_=_C225( C211 C225 ) C211_=_C226( C211 C226 ) \nC211_=_C228( C211 C228 ) C211_=_C273( C211 C273 ) C211_=_C274( C211 C274 ) C211_=_C275( C211 C275 ) C211_=_C278( C211 C278 ) C211_=_C281( C211 C281 ) \nC214_=_C219( C214 C219 ) C214_=_C221( C214 C221 ) C214_=_C224( C214 C224 ) C214_=_C225( C214 C225 ) C214_=_C226( C214 C226 ) C214_=_C228( C214 C228 ) \nC214_=_C284( C214 C284 ) C214_=_C314( C214 C314 ) C214_=_C315( C214 C315 ) C214_=_C316( C214 C316 ) C214_=_C319( C214 C319 ) C214_=_C321( C214 C321 ) \nC214_=_C324( C214 C324 ) C214_=_C325( C214 C325 ) C219_=_C221( C219 C221 ) C219_=_C224( C219 C224 ) C219_=_C225( C219 C225 ) C219_=_C226( C219 C226 ) \nC219_=_C228( C219 C228 ) C219_=_C253( C219 C253 ) C219_=_C274( C219 C274 ) C219_=_C315( C219 C315 ) C219_=_C378( C219 C378 ) C219_=_C379( C219 C379 ) \nC219_=_C380( C219 C380 ) C219_=_C381( C219 C381 ) C219_=_C382( C219 C382 ) C219_=_C383( C219 C383 ) C219_=_C385( C219 C385 ) C219_=_C386( C219 C386 ) \nC221_=_C224( C221 C224 ) C221_=_C225( C221 C225 ) C221_=_C226( C221 C226 ) C221_=_C228( C221 C228 ) C221_=_C330( C221 C330 ) C221_=_C379( C221 C379 ) \nC221_=_C394( C221 C394 ) C221_=_C397( C221 C397 ) C224_=_C225( C224 C225 ) C224_=_C226( C224 C226 ) C224_=_C228( C224 C228 ) C224_=_C294( C224 C294 ) \nC224_=_C336( C224 C336 ) C224_=_C368( C224 C368 ) C224_=_C382( C224 C382 ) C224_=_C389( C224 C389 ) C224_=_C409( C224 C409 ) C224_=_C418( C224 C418 ) \nC224_=_C426( C224 C426 ) C224_=_C427( C224 C427 ) C225_=_C226( C225 C226 ) C225_=_C228( C225 C228 ) C225_=_C357( C225 C357 ) C225_=_C383( C225 C383 ) \nC225_=_C419( C225 C419 ) C225_=_C429( C225 C429 ) C226_=_C228( C226 C228 ) C226_=_C260( C226 C260 ) C226_=_C281( C226 C281 ) C226_=_C324( C226 C324 ) \nC226_=_C390( C226 C390 ) C226_=_C397( C226 C397 ) C226_=_C414( C226 C414 ) C226_=_C420( C226 C420 ) C226_=_C426( C226 C426 ) C226_=_C429( C226 C429 ) \nC226_=_C431( C226 C431 ) C226_=_C432( C226 C432 ) C228_=_C386( C228 C386 ) C228_=_C422( C228 C422 ) C228_=_C432( C228 C432 ) C251_=_C252( C251 C252 ) \nC251_=_C253( C251 C253 ) C251_=_C254( C251 C254 ) C251_=_C257( C251 C257 ) C251_=_C260( C251 C260 ) C251_=_C261( C251 C261 ) C251_=_C339( C251 C339 ) \nC252_=_C253( C252 C253 ) C252_=_C254( C252 C254 ) C252_=_C257( C252 C257 ) C252_=_C260( C252 C260 ) C252_=_C261( C252 C261 ) C252_=_C273( C252 C273 ) \nC252_=_C339( C252 C339 ) C252_=_C356( C252 C356 ) C252_=_C357( C252 C357 ) C253_=_C254( C253 C254 ) C253_=_C257( C253 C257 ) C253_=_C260( C253 C260 ) \nC253_=_C261( C253 C261 ) C253_=_C274( C253 C274 ) C253_=_C315( C253 C315 ) C253_=_C378( C253 C378 ) C253_=_C379( C253 C379 ) C253_=_C380( C253 C380 ) \nC253_=_C381( C253 C381 ) C253_=_C382( C253 C382 ) C253_=_C383( C253 C383 ) C253_=_C385( C253 C385 ) C253_=_C386( C253 C386 ) C254_=_C257( C254 C257 ) \nC254_=_C260( C254 C260 ) C254_=_C261( C254 C261 ) C254_=_C275( C254 C275 ) C254_=_C316( C254 C316 ) C254_=_C356( C254 C356 ) C254_=_C378( C254 C378 ) \nC254_=_C389( C254 C389 ) C254_=_C390( C254 C390 ) C257_=_C260( C257 C260 ) C257_=_C261( C257 C261 ) C257_=_C278( C257 C278 ) C257_=_C321( C257 C321 ) \nC257_=_C381( C257 C381 ) C257_=_C394( C257 C394 ) C257_=_C418( C257 C418 ) C257_=_C419( C257 C419 ) C257_=_C420( C257 C420 ) C257_=_C422( C257 C422 ) \nC260_=_C261( C260 C261 ) C260_=_C281( C260 C281 ) C260_=_C324( C260 C324 ) C260_=_C390( C260 C390 ) C260_=_C397( C260 C397 ) C260_=_C414( C260 C414 ) \nC260_=_C420( C260 C420 ) C260_=_C426( C260 C426 ) C260_=_C429( C260 C429 ) C260_=_C431( C260 C431 ) C260_=_C432( C260 C432 ) C261_=_C325( C261 C325 ) \nC261_=_C385( C261 C385 ) C261_=_C427( C261 C427 ) C261_=_C431( C261 C431 ) C273_=_C274( C273 C274 ) C273_=_C275( C273 C275 ) C273_=_C278( C273 C278 ) \nC273_=_C281( C273 C281 ) C273_=_C339( C273 C339 ) C273_=_C356( C273 C356 ) C273_=_C357( C273 C357 ) C274_=_C275( C274 C275 ) C274_=_C278( C274 C278 ) \nC274_=_C281( C274 C281 ) C274_=_C315( C274 C315 ) C274_=_C378( C274 C378 ) C274_=_C379( C274 C379 ) C274_=_C380( C274 C380 ) C274_=_C381( C274 C381 ) \nC274_=_C382( C274 C382 ) C274_=_C383( C274 C383 ) C274_=_C385( C274 C385 ) C274_=_C386( C274 C386 ) C275_=_C278( C275 C278 ) C275_=_C281( C275 C281 ) \nC275_=_C316( C275 C316 ) C275_=_C356( C275 C356 ) C275_=_C378( C275 C378 ) C275_=_C389( C275 C389 ) C275_=_C390( C275 C390 ) C278_=_C281( C278 C281 ) \nC278_=_C321( C278 C321 ) C278_=_C381( C278 C381 ) C278_=_C394( C278 C394 ) C278_=_C418( C278 C418 ) C278_=_C419( C278 C419 ) C278_=_C420( C278 C420 ) \nC278_=_C422( C278 C422 ) C281_=_C324( C281 C324 ) C281_=_C390( C281 C390 ) C281_=_C397( C281 C397 ) C281_=_C414( C281 C414 ) C281_=_C420( C281 C420 ) \nC281_=_C426( C281 C426 ) C281_=_C429( C281 C429 ) C281_=_C431( C281 C431 ) C281_=_C432( C281 C432 ) C284_=_C294( C284 C294 ) C284_=_C314( C284 C314 ) \nC284_=_C315( C284 C315 ) C284_=_C316( C284 C316 ) C284_=_C319( C284 C319 ) C284_=_C321( C284 C321 ) C284_=_C324( C284 C324 ) C284_=_C325( C284 C325 ) \nC294_=_C336( C294 C336 ) C294_=_C368( C294 C368 ) C294_=_C382( C294 C382 ) C294_=_C389( C294 C389 ) C294_=_C409( C294 C409 ) C294_=_C418( C294 C418 ) \nC294_=_C426( C294 C426 ) C294_=_C427( C294 C427 ) C314_=_C315( C314 C315 ) C314_=_C316( C314 C316 ) C314_=_C319( C314 C319 ) C314_=_C321( C314 C321 ) \nC314_=_C324( C314 C324 ) C314_=_C325( C314 C325 ) C314_=_C330( C314 C330 ) C314_=_C331( C314 C331 ) C314_=_C336( C314 C336 ) C315_=_C316( C315 C316 ) \nC315_=_C319( C315 C319 ) C315_=_C321( C315 C321 ) C315_=_C324( C315 C324 ) C315_=_C325( C315 C325 ) C315_=_C378( C315 C378 ) C315_=_C379( C315 C379 ) \nC315_=_C380( C315 C380 ) C315_=_C381( C315 C381 ) C315_=_C382( C315 C382 ) C315_=_C383( C315 C383 ) C315_=_C385( C315 C385 ) C315_=_C386( C315 C386 ) \nC316_=_C319( C316 C319 ) C316_=_C321( C316 C321 ) C316_=_C324( C316 C324 ) C316_=_C325( C316 C325 ) C316_=_C356( C316 C356 ) C316_=_C378( C316 C378 ) \nC316_=_C389( C316 C389 ) C316_=_C390( C316 C390 ) C319_=_C321( C319 C321 ) C319_=_C324( C319 C324 ) C319_=_C325( C319 C325 ) C319_=_C409( C319 C409 ) \nC321_=_C324( C321 C324 ) C321_=_C325( C321 C325 ) C321_=_C381( C321 C381 ) C321_=_C394( C321 C394 ) C321_=_C418( C321 C418 ) C321_=_C419( C321 C419 ) \nC321_=_C420( C321 C420 ) C321_=_C422( C321 C422 ) C324_=_C325( C324 C325 ) C324_=_C390( C324 C390 ) C324_=_C397( C324 C397 ) C324_=_C414( C324 C414 ) \nC324_=_C420( C324 C420 ) C324_=_C426( C324 C426 ) C324_=_C429( C324 C429 ) C324_=_C431( C324 C431 ) C324_=_C432( C324 C432 ) C325_=_C385( C325 C385 ) \nC325_=_C427( C325 C427 ) C325_=_C431( C325 C431 ) C330_=_C331( C330 C331 ) C330_=_C336( C330 C336 ) C330_=_C379( C330 C379 ) C330_=_C394( C330 C394 ) \nC330_=_C397( C330 C397 ) C331_=_C336( C331 C336 ) C331_=_C347( C331 C347 ) C331_=_C401( C331 C401 ) C336_=_C368( C336 C368 ) C336_=_C382( C336 C382 ) \nC336_=_C389( C336 C389 ) C336_=_C409( C336 C409 ) C336_=_C418( C336 C418 ) C336_=_C426( C336 C426 ) C336_=_C427( C336 C427 ) C339_=_C356( C339 C356 ) \nC339_=_C357( C339 C357 ) C346_=_C347( C346 C347 ) C346_=_C377( C346 C377 ) C347_=_C401( C347 C401 ) C356_=_C357( C356 C357 ) C356_=_C378( C356 C378 ) \nC356_=_C389( C356 C389 ) C356_=_C390( C356 C390 ) C357_=_C383( C357 C383 ) C357_=_C419( C357 C419 ) C357_=_C429( C357 C429 ) C368_=_C382( C368 C382 ) \nC368_=_C389( C368 C389 ) C368_=_C409( C368 C409 ) C368_=_C418( C368 C418 ) C368_=_C426( C368 C426 ) C368_=_C427( C368 C427 ) C377_=_C401( C377 C401 ) \nC378_=_C379( C378 C379 ) C378_=_C380( C378 C380 ) C378_=_C381( C378 C381 ) C378_=_C382( C378 C382 ) C378_=_C383( C378 C383 ) C378_=_C385( C378 C385 ) \nC378_=_C386( C378 C386 ) C378_=_C389( C378 C389 ) C378_=_C390( C378 C390 ) C379_=_C380( C379 C380 ) C379_=_C381( C379 C381 ) C379_=_C382( C379 C382 ) \nC379_=_C383( C379 C383 ) C379_=_C385( C379 C385 ) C379_=_C386( C379 C386 ) C379_=_C394( C379 C394 ) C379_=_C397( C379 C397 ) C380_=_C381( C380 C381 ) \nC380_=_C382( C380 C382 ) C380_=_C383( C380 C383 ) C380_=_C385( C380 C385 ) C380_=_C386( C380 C386 ) C380_=_C414( C380 C414 ) C381_=_C382( C381 C382 ) \nC381_=_C383( C381 C383 ) C381_=_C385( C381 C385 ) C381_=_C386( C381 C386 ) C381_=_C394( C381 C394 ) C381_=_C418( C381 C418 ) C381_=_C419( C381 C419 ) \nC381_=_C420( C381 C420 ) C381_=_C422( C381 C422 ) C382_=_C383( C382 C383 ) C382_=_C385( C382 C385 ) C382_=_C386( C382 C386 ) C382_=_C389( C382 C389 ) \nC382_=_C409( C382 C409 ) C382_=_C418( C382 C418 ) C382_=_C426( C382 C426 ) C382_=_C427( C382 C427 ) C383_=_C385( C383 C385 ) C383_=_C386( C383 C386 ) \nC383_=_C419( C383 C419 ) C383_=_C429( C383 C429 ) C385_=_C386( C385 C386 ) C385_=_C427( C385 C427 ) C385_=_C431( C385 C431 ) C386_=_C422( C386 C422 ) \nC386_=_C432( C386 C432 ) C389_=_C390( C389 C390 ) C389_=_C409( C389 C409 ) C389_=_C418( C389 C418 ) C389_=_C426( C389 C426 ) C389_=_C427( C389 C427 ) \nC390_=_C397( C390 C397 ) C390_=_C414( C390 C414 ) C390_=_C420( C390 C420 ) C390_=_C426( C390 C426 ) C390_=_C429( C390 C429 ) C390_=_C431( C390 C431 ) \nC390_=_C432( C390 C432 ) C394_=_C397( C394 C397 ) C394_=_C418( C394 C418 ) C394_=_C419( C394 C419 ) C394_=_C420( C394 C420 ) C394_=_C422( C394 C422 ) \nC397_=_C414( C397 C414 ) C397_=_C420( C397 C420 ) C397_=_C426( C397 C426 ) C397_=_C429( C397 C429 ) C397_=_C431( C397 C431 ) C397_=_C432( C397 C432 ) \nC409_=_C418( C409 C418 ) C409_=_C426( C409 C426 ) C409_=_C427( C409 C427 ) C414_=_C420( C414 C420 ) C414_=_C426( C414 C426 ) C414_=_C429( C414 C429 ) \nC414_=_C431( C414 C431 ) C414_=_C432( C414 C432 ) C418_=_C419( C418 C419 ) C418_=_C420( C418 C420 ) C418_=_C422( C418 C422 ) C418_=_C426( C418 C426 ) \nC418_=_C427( C418 C427 ) C419_=_C420( C419 C420 ) C419_=_C422( C419 C422 ) C419_=_C429( C419 C429 ) C420_=_C422( C420 C422 ) C420_=_C426( C420 C426 ) \nC420_=_C429( C420 C429 ) C420_=_C431( C420 C431 ) C420_=_C432( C420 C432 ) C422_=_C432( C422 C432 ) C426_=_C427( C426 C427 ) C426_=_C429( C426 C429 ) \nC426_=_C431( C426 C431 ) C426_=_C432( C426 C432 ) C427_=_C431( C427 C431 ) C429_=_C431( C429 C431 ) C429_=_C432(</w:t>
      </w:r>
    </w:p>
    <w:p>
      <w:pPr>
        <w:pStyle w:val="PreformattedText"/>
        <w:bidi w:val="0"/>
        <w:spacing w:before="0" w:after="0"/>
        <w:jc w:val="left"/>
        <w:rPr/>
      </w:pPr>
      <w:r>
        <w:rPr/>
        <w:t xml:space="preserve"> </w:t>
      </w:r>
      <w:r>
        <w:rPr/>
        <w:t>C429 C432 ) C431_=_C432( C431 C432 ) "];22-&gt;25[label="107: C0 C1 C9 C10 C14 \nC18 C21 C23 C24 C28 C29 \nC32 C33 C35 C37 C39 C40 \nC41 C43 C44 C47 C48 C49 \nC51 C62 C70 C78 C83 C84 \nC90 C94 C98 C99 C104 C108 \nC110 C111 C113 C116 C117 C119 \nC120 C122 C124 C126 C127 C131 \nC134 C136 C137 C140 C143 C144 \nC147 C148 C179 C182 C188 C189 \nC191 C197 C198 C210 C211 C214 \nC219 C221 C224 C225 C226 C228 \nC251 C254 C257 C261 C275 C278 \nC284 C294 C314 C316 C319 C321 \nC325 C330 C331 C336 C339 C346 \nC347 C356 C368 C377 C378 C381 \nC385 C389 C390 C394 C401 C409 \nC418 C419 C420 C422 C427 C431 \n761: C0_=_C1 ,C0_=_C9 ,C0_=_C10 ,C0_=_C14 ,C0_=_C83 ,\nC0_=_C84 ,C0_=_C90 ,C1_=_C9 ,C1_=_C10 ,C1_=_C14 ,C1_=_C94 ,\nC1_=_C98 ,C1_=_C99 ,C1_=_C104 ,C1_=_C108 ,C9_=_C10 ,C9_=_C14 ,\nC9_=_C221 ,C9_=_C330 ,C9_=_C394 ,C10_=_C14 ,C10_=_C331 ,C10_=_C347 ,\nC10_=_C401 ,C14_=_C47 ,C14_=_C78 ,C14_=_C188 ,C14_=_C224 ,C14_=_C294 ,\nC14_=_C336 ,C14_=_C368 ,C14_=_C389 ,C14_=_C409 ,C14_=_C418 ,C14_=_C427 ,\nC18_=_C21 ,C18_=_C23 ,C18_=_C24 ,C18_=_C28 ,C18_=_C29 ,C18_=_C32 ,\nC18_=_C33 ,C18_=_C35 ,C18_=_C62 ,C18_=_C110 ,C18_=_C111 ,C18_=_C113 ,\nC18_=_C116 ,C18_=_C117 ,C18_=_C119 ,C18_=_C120 ,C18_=_C122 ,C18_=_C124 ,\nC18_=_C126 ,C18_=_C127 ,C18_=_C131 ,C21_=_C23 ,C21_=_C24 ,C21_=_C28 ,\nC21_=_C29 ,C21_=_C32 ,C21_=_C33 ,C21_=_C37 ,C21_=_C134 ,C21_=_C191 ,\nC21_=_C197 ,C21_=_C198 ,C23_=_C24 ,C23_=_C28 ,C23_=_C29 ,C23_=_C32 ,\nC23_=_C33 ,C23_=_C39 ,C23_=_C136 ,C23_=_C210 ,C23_=_C251 ,C23_=_C254 ,\nC23_=_C257 ,C23_=_C261 ,C24_=_C28 ,C24_=_C29 ,C24_=_C32 ,C24_=_C33 ,\nC24_=_C40 ,C24_=_C137 ,C24_=_C211 ,C24_=_C275 ,C24_=_C278 ,C28_=_C29 ,\nC28_=_C32 ,C28_=_C33 ,C28_=_C43 ,C28_=_C143 ,C28_=_C339 ,C28_=_C356 ,\nC29_=_C32 ,C29_=_C33 ,C29_=_C44 ,C29_=_C144 ,C29_=_C182 ,C29_=_C219 ,\nC29_=_C378 ,C29_=_C381 ,C29_=_C385 ,C32_=_C33 ,C32_=_C48 ,C32_=_C147 ,\nC32_=_C225 ,C32_=_C419 ,C33_=_C49 ,C33_=_C148 ,C33_=_C189 ,C33_=_C226 ,\nC33_=_C390 ,C33_=_C420 ,C33_=_C431 ,C35_=_C37 ,C35_=_C39 ,C35_=_C40 ,\nC35_=_C41 ,C35_=_C43 ,C35_=_C44 ,C35_=_C47 ,C35_=_C48 ,C35_=_C49 ,\nC35_=_C51 ,C35_=_C62 ,C35_=_C110 ,C35_=_C111 ,C35_=_C113 ,C35_=_C116 ,\nC35_=_C117 ,C35_=_C119 ,C35_=_C120 ,C35_=_C122 ,C35_=_C124 ,C35_=_C126 ,\nC35_=_C127 ,C35_=_C131 ,C37_=_C39 ,C37_=_C40 ,C37_=_C41 ,C37_=_C43 ,\nC37_=_C44 ,C37_=_C47 ,C37_=_C48 ,C37_=_C49 ,C37_=_C51 ,C37_=_C134 ,\nC37_=_C191 ,C37_=_C197 ,C37_=_C198 ,C39_=_C40 ,C39_=_C41 ,C39_=_C43 ,\nC39_=_C44 ,C39_=_C47 ,C39_=_C48 ,C39_=_C49 ,C39_=_C51 ,C39_=_C136 ,\nC39_=_C210 ,C39_=_C251 ,C39_=_C254 ,C39_=_C257 ,C39_=_C261 ,C40_=_C41 ,\nC40_=_C43 ,C40_=_C44 ,C40_=_C47 ,C40_=_C48 ,C40_=_C49 ,C40_=_C51 ,\nC40_=_C137 ,C40_=_C211 ,C40_=_C275 ,C40_=_C278 ,C41_=_C43 ,C41_=_C44 ,\nC41_=_C47 ,C41_=_C48 ,C41_=_C49 ,C41_=_C51 ,C41_=_C70 ,C41_=_C140 ,\nC41_=_C179 ,C41_=_C214 ,C41_=_C284 ,C41_=_C314 ,C41_=_C316 ,C41_=_C319 ,\nC41_=_C321 ,C41_=_C325 ,C43_=_C44 ,C43_=_C47 ,C43_=_C48 ,C43_=_C49 ,\nC43_=_C51 ,C43_=_C143 ,C43_=_C339 ,C43_=_C356 ,C44_=_C47 ,C44_=_C48 ,\nC44_=_C49 ,C44_=_C51 ,C44_=_C144 ,C44_=_C182 ,C44_=_C219 ,C44_=_C378 ,\nC44_=_C381 ,C44_=_C385 ,C47_=_C48 ,C47_=_C49 ,C47_=_C51 ,C47_=_C78 ,\nC47_=_C188 ,C47_=_C224 ,C47_=_C294 ,C47_=_C336 ,C47_=_C368 ,C47_=_C389 ,\nC47_=_C409 ,C47_=_C418 ,C47_=_C427 ,C48_=_C49 ,C48_=_C51 ,C48_=_C147 ,\nC48_=_C225 ,C48_=_C419 ,C49_=_C51 ,C49_=_C148 ,C49_=_C189 ,C49_=_C226 ,\nC49_=_C390 ,C49_=_C420 ,C49_=_C431 ,C51_=_C228 ,C51_=_C422 ,C62_=_C70 ,\nC62_=_C78 ,C62_=_C110 ,C62_=_C111 ,C62_=_C113 ,C62_=_C116 ,C62_=_C117 ,\nC62_=_C119 ,C62_=_C120 ,C62_=_C122 ,C62_=_C124 ,C62_=_C126 ,C62_=_C127 ,\nC62_=_C131 ,C70_=_C78 ,C70_=_C140 ,C70_=_C179 ,C70_=_C214 ,C70_=_C284 ,\nC70_=_C314 ,C70_=_C316 ,C70_=_C319 ,C70_=_C321 ,C70_=_C325 ,C78_=_C188 ,\nC78_=_C224 ,C78_=_C294 ,C78_=_C336 ,C78_=_C368 ,C78_=_C389 ,C78_=_C409 ,\nC78_=_C418 ,C78_=_C427 ,C83_=_C84 ,C83_=_C90 ,C83_=_C98 ,C83_=_C314 ,\nC83_=_C330 ,C83_=_C331 ,C83_=_C336 ,C84_=_C90 ,C84_=_C346 ,C84_=_C347 ,\nC90_=_C377 ,C90_=_C401 ,C94_=_C98 ,C94_=_C99 ,C94_=_C104 ,C94_=_C108 ,\nC94_=_C113 ,C94_=_C191 ,C94_=_C210 ,C94_=_C211 ,C94_=_C214 ,C94_=_C219 ,\nC94_=_C221 ,C94_=_C224 ,C94_=_C225 ,C94_=_C226 ,C94_=_C228 ,C98_=_C99 ,\nC98_=_C104 ,C98_=_C108 ,C98_=_C314 ,C98_=_C330 ,C98_=_C331 ,C98_=_C336 ,\nC99_=_C104 ,C99_=_C108 ,C99_=_C122 ,C99_=_C368 ,C104_=_C108 ,C104_=_C127 ,\nC104_=_C198 ,C104_=_C257 ,C104_=_C278 ,C104_=_C321 ,C104_=_C381 ,C104_=_C394 ,\nC104_=_C418 ,C104_=_C419 ,C104_=_C420 ,C104_=_C422 ,C108_=_C131 ,C108_=_C261 ,\nC108_=_C325 ,C108_=_C385 ,C108_=_C427 ,C108_=_C431 ,C110_=_C111 ,C110_=_C113 ,\nC110_=_C116 ,C110_=_C117 ,C110_=_C119 ,C110_=_C120 ,C110_=_C122 ,C110_=_C124 ,\nC110_=_C126 ,C110_=_C127 ,C110_=_C131 ,C110_=_C134 ,C110_=_C136 ,C110_=_C137 ,\nC110_=_C140 ,C110_=_C143 ,C110_=_C144 ,C110_=_C147 ,C110_=_C148 ,C111_=_C113 ,\nC111_=_C116 ,C111_=_C117 ,C111_=_C119 ,C111_=_C120 ,C111_=_C122 ,C111_=_C124 ,\nC111_=_C126 ,C111_=_C127 ,C111_=_C131 ,C111_=_C179 ,C111_=_C182 ,C111_=_C188 ,\nC111_=_C189 ,C113_=_C116 ,C113_=_C117 ,C113_=_C119 ,C113_=_C120 ,C113_=_C122 ,\nC113_=_C124 ,C113_=_C126 ,C113_=_C127 ,C113_=_C131 ,C113_=_C191 ,C113_=_C210 ,\nC113_=_C211 ,C113_=_C214 ,C113_=_C219 ,C113_=_C221 ,C113_=_C224 ,C113_=_C225 ,\nC113_=_C226 ,C113_=_C228 ,C116_=_C117 ,C116_=_C119 ,C116_=_C120 ,C116_=_C122 ,\nC116_=_C124 ,C116_=_C126 ,C116_=_C127 ,C116_=_C131 ,C116_=_C284 ,C116_=_C294 ,\nC117_=_C119 ,C117_=_C120 ,C117_=_C122 ,C117_=_C124 ,C117_=_C126 ,C117_=_C127 ,\nC117_=_C131 ,C119_=_C120 ,C119_=_C122 ,C119_=_C124 ,C119_=_C126 ,C119_=_C127 ,\nC119_=_C131 ,C119_=_C251 ,C119_=_C339 ,C120_=_C122 ,C120_=_C124 ,C120_=_C126 ,\nC120_=_C127 ,C120_=_C131 ,C122_=_C124 ,C122_=_C126 ,C122_=_C127 ,C122_=_C131 ,\nC122_=_C368 ,C124_=_C126 ,C124_=_C127 ,C124_=_C131 ,C124_=_C197 ,C124_=_C254 ,\nC124_=_C275 ,C124_=_C316 ,C124_=_C356 ,C124_=_C378 ,C124_=_C389 ,C124_=_C390 ,\nC126_=_C127 ,C126_=_C131 ,C126_=_C319 ,C126_=_C409 ,C127_=_C131 ,C127_=_C198 ,\nC127_=_C257 ,C127_=_C278 ,C127_=_C321 ,C127_=_C381 ,C127_=_C394 ,C127_=_C418 ,\nC127_=_C419 ,C127_=_C420 ,C127_=_C422 ,C131_=_C261 ,C131_=_C325 ,C131_=_C385 ,\nC131_=_C427 ,C131_=_C431 ,C134_=_C136 ,C134_=_C137 ,C134_=_C140 ,C134_=_C143 ,\nC134_=_C144 ,C134_=_C147 ,C134_=_C148 ,C134_=_C191 ,C134_=_C197 ,C134_=_C198 ,\nC136_=_C137 ,C136_=_C140 ,C136_=_C143 ,C136_=_C144 ,C136_=_C147 ,C136_=_C148 ,\nC136_=_C210 ,C136_=_C251 ,C136_=_C254 ,C136_=_C257 ,C136_=_C261 ,C137_=_C140 ,\nC137_=_C143 ,C137_=_C144 ,C137_=_C147 ,C137_=_C148 ,C137_=_C211 ,C137_=_C275 ,\nC137_=_C278 ,C140_=_C143 ,C140_=_C144 ,C140_=_C147 ,C140_=_C148 ,C140_=_C179 ,\nC140_=_C214 ,C140_=_C284 ,C140_=_C314 ,C140_=_C316 ,C140_=_C319 ,C140_=_C321 ,\nC140_=_C325 ,C143_=_C144 ,C143_=_C147 ,C143_=_C148 ,C143_=_C339 ,C143_=_C356 ,\nC144_=_C147 ,C144_=_C148 ,C144_=_C182 ,C144_=_C219 ,C144_=_C378 ,C144_=_C381 ,\nC144_=_C385 ,C147_=_C148 ,C147_=_C225 ,C147_=_C419 ,C148_=_C189 ,C148_=_C226 ,\nC148_=_C390 ,C148_=_C420 ,C148_=_C431 ,C179_=_C182 ,C179_=_C188 ,C179_=_C189 ,\nC179_=_C214 ,C179_=_C284 ,C179_=_C314 ,C179_=_C316 ,C179_=_C319 ,C179_=_C321 ,\nC179_=_C325 ,C182_=_C188 ,C182_=_C189 ,C182_=_C219 ,C182_=_C378 ,C182_=_C381 ,\nC182_=_C385 ,C188_=_C189 ,C188_=_C224 ,C188_=_C294 ,C188_=_C336 ,C188_=_C368 ,\nC188_=_C389 ,C188_=_C409 ,C188_=_C418 ,C188_=_C427 ,C189_=_C226 ,C189_=_C390 ,\nC189_=_C420 ,C189_=_C431 ,C191_=_C197 ,C191_=_C198 ,C191_=_C210 ,C191_=_C211 ,\nC191_=_C214 ,C191_=_C219 ,C191_=_C221 ,C191_=_C224 ,C191_=_C225 ,C191_=_C226 ,\nC191_=_C228 ,C197_=_C198 ,C197_=_C254 ,C197_=_C275 ,C197_=_C316 ,C197_=_C356 ,\nC197_=_C378 ,C197_=_C389 ,C197_=_C390 ,C198_=_C257 ,C198_=_C278 ,C198_=_C321 ,\nC198_=_C381 ,C198_=_C394 ,C198_=_C418 ,C198_=_C419 ,C198_=_C420 ,C198_=_C422 ,\nC210_=_C211 ,C210_=_C214 ,C210_=_C219 ,C210_=_C221 ,C210_=_C224 ,C210_=_C225 ,\nC210_=_C226 ,C210_=_C228 ,C210_=_C251 ,C210_=_C254 ,C210_=_C257 ,C210_=_C261 ,\nC211_=_C214 ,C211_=_C219 ,C211_=_C221 ,C211_=_C224 ,C211_=_C225 ,C211_=_C226 ,\nC211_=_C228 ,C211_=_C275 ,C211_=_C278 ,C214_=_C219 ,C214_=_C221 ,C214_=_C224 ,\nC214_=_C225 ,C214_=_C226 ,C214_=_C228 ,C214_=_C284 ,C214_=_C314 ,C214_=_C316 ,\nC214_=_C319 ,C214_=_C321 ,C214_=_C325 ,C219_=_C221 ,C219_=_C224 ,C219_=_C225 ,\nC219_=_C226 ,C219_=_C228 ,C219_=_C378 ,C219_=_C381 ,C219_=_C385 ,C221_=_C224 ,\nC221_=_C225 ,C221_=_C226 ,C221_=_C228 ,C221_=_C330 ,C221_=_C394 ,C224_=_C225 ,\nC224_=_C226 ,C224_=_C228 ,C224_=_C294 ,C224_=_C336 ,C224_=_C368 ,C224_=_C389 ,\nC224_=_C409 ,C224_=_C418 ,C224_=_C427 ,C225_=_C226 ,C225_=_C228 ,C225_=_C419 ,\nC226_=_C228 ,C226_=_C390 ,C226_=_C420 ,C226_=_C431 ,C228_=_C422 ,C251_=_C254 ,\nC251_=_C257 ,C251_=_C261 ,C251_=_C339 ,C254_=_C257 ,C254_=_C261 ,C254_=_C275 ,\nC254_=_C316 ,C254_=_C356 ,C254_=_C378 ,C254_=_C389 ,C254_=_C390 ,C257_=_C261 ,\nC257_=_C278 ,C257_=_C321 ,C257_=_C381 ,C257_=_C394 ,C257_=_C418 ,C257_=_C419 ,\nC257_=_C420 ,C257_=_C422 ,C261_=_C325 ,C261_=_C385 ,C261_=_C427 ,C261_=_C431 ,\nC275_=_C278 ,C275_=_C316 ,C275_=_C356 ,C275_=_C378 ,C275_=_C389 ,C275_=_C390 ,\nC278_=_C321 ,C278_=_C381 ,C278_=_C394 ,C278_=_C418 ,C278_=_C419 ,C278_=_C420 ,\nC278_=_C422 ,C284_=_C294 ,C284_=_C314 ,C284_=_C316 ,C284_=_C319 ,C284_=_C321 ,\nC284_=_C325 ,C294_=_C336 ,C294_=_C368 ,C294_=_C389 ,C294_=_C409 ,C294_=_C418 ,\nC294_=_C427 ,C314_=_C316 ,C314_=_C319 ,C314_=_C321 ,C314_=_C325 ,C314_=_C330 ,\nC314_=_C331 ,C314_=_C336 ,C316_=_C319 ,C316_=_C321 ,C316_=_C325 ,C316_=_C356 ,\nC316_=_C378 ,C316_=_C389 ,C316_=_C390 ,C319_=_C321 ,C319_=_C325 ,C319_=_C409 ,\nC321_=_C325 ,C321_=_C381 ,C321_=_C394 ,C321_=_C418 ,C321_=_C419 ,C321_=_C420 ,\nC321_=_C422 ,C325_=_C385 ,C325_=_C427 ,C325_=_C431 ,C330_=_C331 ,C330_=_C336 ,\nC330_=_C394 ,C331_=_C336 ,C331_=_C347 ,C331_=_C401 ,C336_=_C368 ,C336_=_C389 ,\nC336_=_C409 ,C336_=_C418 ,C336_=_C427 ,C339_=_C356 ,C346_=_C347 ,C346_=_C377 ,\nC347_=_C401 ,C356_=_C378 ,C356_=_C389 ,C356_=_C390 ,C368_=_C389 ,C368_=_C409 ,\nC368_=_C418 ,C368_=_C427 ,C377_=_C401 ,C378_=_C381 ,C378_=_C385 ,C378_=_C389 ,\nC378_=_C390</w:t>
      </w:r>
    </w:p>
    <w:p>
      <w:pPr>
        <w:pStyle w:val="PreformattedText"/>
        <w:bidi w:val="0"/>
        <w:spacing w:before="0" w:after="0"/>
        <w:jc w:val="left"/>
        <w:rPr/>
      </w:pPr>
      <w:r>
        <w:rPr/>
        <w:t xml:space="preserve"> </w:t>
      </w:r>
      <w:r>
        <w:rPr/>
        <w:t>,C381_=_C385 ,C381_=_C394 ,C381_=_C418 ,C381_=_C419 ,C381_=_C420 ,\nC381_=_C422 ,C385_=_C427 ,C385_=_C431 ,C389_=_C390 ,C389_=_C409 ,C389_=_C418 ,\nC389_=_C427 ,C390_=_C420 ,C390_=_C431 ,C394_=_C418 ,C394_=_C419 ,C394_=_C420 ,\nC394_=_C422 ,C409_=_C418 ,C409_=_C427 ,C418_=_C419 ,C418_=_C420 ,C418_=_C422 ,\nC418_=_C427 ,C419_=_C420 ,C419_=_C422 ,C420_=_C422 ,C420_=_C431 ,C427_=_C431 ,"];26[shape=box, label="id:26 level: 2\n36: C16 C17 C18 C19 C20 \nC21 C22 C23 C24 C25 C26 \nC27 C28 C29 C30 C31 C32 \nC33 C34 C35 C36 C37 C38 \nC39 C40 C41 C42 C43 C44 \nC45 C46 C47 C48 C49 C50 \nC51 \n338: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6( C19 C36 ) C20_=_C21( C20 C21 ) C20_=_C22( C20 C22 ) C20_=_C23( C20 C23 ) C20_=_C24( C20 C24 ) \nC20_=_C25( C20 C25 ) C20_=_C26( C20 C26 ) C20_=_C27( C20 C27 ) C20_=_C28( C20 C28 ) C20_=_C29( C20 C29 ) C20_=_C30( C20 C30 ) \nC20_=_C31( C20 C31 ) C20_=_C32( C20 C32 ) C20_=_C33( C20 C33 ) C20_=_C34( C20 C34 ) C21_=_C22( C21 C22 ) C21_=_C23( C21 C23 ) \nC21_=_C24( C21 C24 ) C21_=_C25( C21 C25 ) C21_=_C26( C21 C26 ) C21_=_C27( C21 C27 ) C21_=_C28( C21 C28 ) C21_=_C29( C21 C29 ) \nC21_=_C30( C21 C30 ) C21_=_C31( C21 C31 ) C21_=_C32( C21 C32 ) C21_=_C33( C21 C33 ) C21_=_C34( C21 C34 ) C21_=_C37( C21 C37 ) \nC22_=_C23( C22 C23 ) C22_=_C24( C22 C24 ) C22_=_C25( C22 C25 ) C22_=_C26( C22 C26 ) C22_=_C27( C22 C27 ) C22_=_C28( C22 C28 ) \nC22_=_C29( C22 C29 ) C22_=_C30( C22 C30 ) C22_=_C31( C22 C31 ) C22_=_C32( C22 C32 ) C22_=_C33( C22 C33 ) C22_=_C34( C22 C34 ) \nC22_=_C38( C22 C38 ) C23_=_C24( C23 C24 ) C23_=_C25( C23 C25 ) C23_=_C26( C23 C26 ) C23_=_C27( C23 C27 ) C23_=_C28( C23 C28 ) \nC23_=_C29( C23 C29 ) C23_=_C30( C23 C30 ) C23_=_C31( C23 C31 ) C23_=_C32( C23 C32 ) C23_=_C33( C23 C33 ) C23_=_C34( C23 C34 ) \nC23_=_C39( C23 C39 ) C24_=_C25( C24 C25 ) C24_=_C26( C24 C26 ) C24_=_C27( C24 C27 ) C24_=_C28( C24 C28 ) C24_=_C29( C24 C29 ) \nC24_=_C30( C24 C30 ) C24_=_C31( C24 C31 ) C24_=_C32( C24 C32 ) C24_=_C33( C24 C33 ) C24_=_C34( C24 C34 ) C24_=_C40( C24 C40 ) \nC25_=_C26( C25 C26 ) C25_=_C27( C25 C27 ) C25_=_C28( C25 C28 ) C25_=_C29( C25 C29 ) C25_=_C30( C25 C30 ) C25_=_C31( C25 C31 ) \nC25_=_C32( C25 C32 ) C25_=_C33( C25 C33 ) C25_=_C34( C25 C34 ) C26_=_C27( C26 C27 ) C26_=_C28( C26 C28 ) C26_=_C29( C26 C29 ) \nC26_=_C30( C26 C30 ) C26_=_C31( C26 C31 ) C26_=_C32( C26 C32 ) C26_=_C33( C26 C33 ) C26_=_C34( C26 C34 ) C26_=_C42( C26 C42 ) \nC27_=_C28( C27 C28 ) C27_=_C29( C27 C29 ) C27_=_C30( C27 C30 ) C27_=_C31( C27 C31 ) C27_=_C32( C27 C32 ) C27_=_C33( C27 C33 ) \nC27_=_C34( C27 C34 ) C28_=_C29( C28 C29 ) C28_=_C30( C28 C30 ) C28_=_C31( C28 C31 ) C28_=_C32( C28 C32 ) C28_=_C33( C28 C33 ) \nC28_=_C34( C28 C34 ) C28_=_C43( C28 C43 ) C29_=_C30( C29 C30 ) C29_=_C31( C29 C31 ) C29_=_C32( C29 C32 ) C29_=_C33( C29 C33 ) \nC29_=_C34( C29 C34 ) C29_=_C44( C29 C44 ) C30_=_C31( C30 C31 ) C30_=_C32( C30 C32 ) C30_=_C33( C30 C33 ) C30_=_C34( C30 C34 ) \nC30_=_C45( C30 C45 ) C31_=_C32( C31 C32 ) C31_=_C33( C31 C33 ) C31_=_C34( C31 C34 ) C31_=_C46( C31 C46 ) C32_=_C33( C32 C33 ) \nC32_=_C34( C32 C34 ) C32_=_C48( C32 C48 ) C33_=_C34( C33 C34 ) C33_=_C49( C33 C49 ) C34_=_C50( C34 C50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6_=_C37( C36 C37 ) C36_=_C38( C36 C38 ) C36_=_C39( C36 C39 ) \nC36_=_C40( C36 C40 ) C36_=_C41( C36 C41 ) C36_=_C42( C36 C42 ) C36_=_C43( C36 C43 ) C36_=_C44( C36 C44 ) C36_=_C45( C36 C45 ) \nC36_=_C46( C36 C46 ) C36_=_C47( C36 C47 ) C36_=_C48( C36 C48 ) C36_=_C49( C36 C49 ) C36_=_C50( C36 C50 ) C36_=_C51( C36 C51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9_=_C40( C39 C40 ) C39_=_C41( C39 C41 ) C39_=_C42( C39 C42 ) \nC39_=_C43( C39 C43 ) C39_=_C44( C39 C44 ) C39_=_C45( C39 C45 ) C39_=_C46( C39 C46 ) C39_=_C47( C39 C47 ) C39_=_C48( C39 C48 ) \nC39_=_C49( C39 C49 ) C39_=_C50( C39 C50 ) C39_=_C51( C39 C51 ) C40_=_C41( C40 C41 ) C40_=_C42( C40 C42 ) C40_=_C43( C40 C43 ) \nC40_=_C44( C40 C44 ) C40_=_C45( C40 C45 ) C40_=_C46( C40 C46 ) C40_=_C47( C40 C47 ) C40_=_C48( C40 C48 ) C40_=_C49( C40 C49 ) \nC40_=_C50( C40 C50 ) C40_=_C51( C40 C51 ) C41_=_C42( C41 C42 ) C41_=_C43( C41 C43 ) C41_=_C44( C41 C44 ) C41_=_C45( C41 C45 ) \nC41_=_C46( C41 C46 ) C41_=_C47( C41 C47 ) C41_=_C48( C41 C48 ) C41_=_C49( C41 C49 ) C41_=_C50( C41 C50 ) C41_=_C51( C41 C51 ) \nC42_=_C43( C42 C43 ) C42_=_C44( C42 C44 ) C42_=_C45( C42 C45 ) C42_=_C46( C42 C46 ) C42_=_C47( C42 C47 ) C42_=_C48( C42 C48 ) \nC42_=_C49( C42 C49 ) C42_=_C50( C42 C50 ) C42_=_C51( C42 C51 ) C43_=_C44( C43 C44 ) C43_=_C45( C43 C45 ) C43_=_C46( C43 C46 ) \nC43_=_C47( C43 C47 ) C43_=_C48( C43 C48 ) C43_=_C49( C43 C49 ) C43_=_C50( C43 C50 ) C43_=_C51( C43 C51 ) C44_=_C45( C44 C45 ) \nC44_=_C46( C44 C46 ) C44_=_C47( C44 C47 ) C44_=_C48( C44 C48 ) C44_=_C49( C44 C49 ) C44_=_C50( C44 C50 ) C44_=_C51( C44 C51 ) \nC45_=_C46( C45 C46 ) C45_=_C47( C45 C47 ) C45_=_C48( C45 C48 ) C45_=_C49( C45 C49 ) C45_=_C50( C45 C50 ) C45_=_C51( C45 C51 ) \nC46_=_C47( C46 C47 ) C46_=_C48( C46 C48 ) C46_=_C49( C46 C49 ) C46_=_C50( C46 C50 ) C46_=_C51( C46 C51 ) C47_=_C48( C47 C48 ) \nC47_=_C49( C47 C49 ) C47_=_C50( C47 C50 ) C47_=_C51( C47 C51 ) C48_=_C49( C48 C49 ) C48_=_C50( C48 C50 ) C48_=_C51( C48 C51 ) \nC49_=_C50( C49 C50 ) C49_=_C51( C49 C51 ) C50_=_C51( C50 C51 ) "];23-&gt;26[label="35: C17 C18 C19 C20 C21 \nC22 C23 C24 C25 C26 C27 \nC28 C29 C30 C31 C32 C33 \nC34 C35 C36 C37 C38 C39 \nC40 C41 C42 C43 C44 C45 \nC46 C47 C48 C49 C50 C51 \n303: C17_=_C18 ,C17_=_C19 ,C17_=_C20 ,C17_=_C21 ,C17_=_C22 ,\nC17_=_C23 ,C17_=_C24 ,C17_=_C25 ,C17_=_C26 ,C17_=_C27 ,C17_=_C28 ,\nC17_=_C29 ,C17_=_C30 ,C17_=_C31 ,C17_=_C32 ,C17_=_C33 ,C17_=_C34 ,\nC18_=_C19 ,C18_=_C20 ,C18_=_C21 ,C18_=_C22 ,C18_=_C23 ,C18_=_C24 ,\nC18_=_C25 ,C18_=_C26 ,C18_=_C27 ,C18_=_C28 ,C18_=_C29 ,C18_=_C30 ,\nC18_=_C31 ,C18_=_C32 ,C18_=_C33 ,C18_=_C34 ,C18_=_C35 ,C19_=_C20 ,\nC19_=_C21 ,C19_=_C22 ,C19_=_C23 ,C19_=_C24 ,C19_=_C25 ,C19_=_C26 ,\nC19_=_C27 ,C19_=_C28 ,C19_=_C29 ,C19_=_C30 ,C19_=_C31 ,C19_=_C32 ,\nC19_=_C33 ,C19_=_C34 ,C19_=_C36 ,C20_=_C21 ,C20_=_C22 ,C20_=_C23 ,\nC20_=_C24 ,C20_=_C25 ,C20_=_C26 ,C20_=_C27 ,C20_=_C28 ,C20_=_C29 ,\nC20_=_C30 ,C20_=_C31 ,C20_=_C32 ,C20_=_C33 ,C20_=_C34 ,C21_=_C22 ,\nC21_=_C23 ,C21_=_C24 ,C21_=_C25 ,C21_=_C26 ,C21_=_C27 ,C21_=_C28 ,\nC21_=_C29 ,C21_=_C30 ,C21_=_C31 ,C21_=_C32 ,C21_=_C33 ,C21_=_C34 ,\nC21_=_C37 ,C22_=_C23 ,C22_=_C24 ,C22_=_C25 ,C22_=_C26 ,C22_=_C27 ,\nC22_=_C28 ,C22_=_C29 ,C22_=_C30 ,C22_=_C31 ,C22_=_C32 ,C22_=_C33 ,\nC22_=_C34 ,C22_=_C38 ,C23_=_C24 ,C23_=_C25 ,C23_=_C26 ,C23_=_C27 ,\nC23_=_C28 ,C23_=_C29 ,C23_=_C30 ,C23_=_C31 ,C23_=_C32 ,C23_=_C33 ,\nC23_=_C34 ,C23_=_C39 ,C24_=_C25 ,C24_=_C26 ,C24_=_C27 ,C24_=_C28 ,\nC24_=_C29 ,C24_=_C30 ,C24_=_C31 ,C24_=_C32 ,C24_=_C33 ,C24_=_C34 ,\nC24_=_C40 ,C25_=_C26 ,C25_=_C27 ,C25_=_C28 ,C25_=_C29 ,C25_=_C30 ,\nC25_=_C31 ,C25_=_C32 ,C25_=_C33 ,C25_=_C34 ,C26_=_C27 ,C26_=_C28 ,\nC26_=_C29 ,C26_=_C30 ,C26_=_C31 ,C26_=_C32 ,C26_=_C33 ,C26_=_C34 ,\nC26_=_C42 ,C27_=_C28 ,C27_=_C29 ,C27_=_C30 ,C27_=_C31 ,C27_=_C32 ,\nC27_=_C33 ,C27_=_C34 ,C28_=_C29 ,C28_=_C30 ,C28_=_C31 ,C28_=_C32 ,\nC28_=_C33 ,C28_=_C34 ,C28_=_C43 ,C29_=_C30 ,C29_=_C31 ,C29_=_C32 ,\nC29_=_C33 ,C29_=_C34 ,C29_=_C44 ,C30_=_C31 ,C30_=_C32 ,C30_=_C33 ,\nC30_=_C34 ,C30_=_C45 ,C31_=_C32 ,C31_=_C33 ,C31_=_C34 ,C31_=_C46 ,\nC32_=_C33 ,C32_=_C34 ,C32_=_C48 ,C33_=_C34 ,C33_=_C49 ,C34_=_C50 ,\nC35_=_C36 ,C35_=_C37 ,C35_=_C38</w:t>
      </w:r>
    </w:p>
    <w:p>
      <w:pPr>
        <w:pStyle w:val="PreformattedText"/>
        <w:bidi w:val="0"/>
        <w:spacing w:before="0" w:after="0"/>
        <w:jc w:val="left"/>
        <w:rPr/>
      </w:pPr>
      <w:r>
        <w:rPr/>
        <w:t xml:space="preserve"> </w:t>
      </w:r>
      <w:r>
        <w:rPr/>
        <w:t>,C35_=_C39 ,C35_=_C40 ,C35_=_C41 ,\nC35_=_C42 ,C35_=_C43 ,C35_=_C44 ,C35_=_C45 ,C35_=_C46 ,C35_=_C47 ,\nC35_=_C48 ,C35_=_C49 ,C35_=_C50 ,C35_=_C51 ,C36_=_C37 ,C36_=_C38 ,\nC36_=_C39 ,C36_=_C40 ,C36_=_C41 ,C36_=_C42 ,C36_=_C43 ,C36_=_C44 ,\nC36_=_C45 ,C36_=_C46 ,C36_=_C47 ,C36_=_C48 ,C36_=_C49 ,C36_=_C50 ,\nC36_=_C51 ,C37_=_C38 ,C37_=_C39 ,C37_=_C40 ,C37_=_C41 ,C37_=_C42 ,\nC37_=_C43 ,C37_=_C44 ,C37_=_C45 ,C37_=_C46 ,C37_=_C47 ,C37_=_C48 ,\nC37_=_C49 ,C37_=_C50 ,C37_=_C51 ,C38_=_C39 ,C38_=_C40 ,C38_=_C41 ,\nC38_=_C42 ,C38_=_C43 ,C38_=_C44 ,C38_=_C45 ,C38_=_C46 ,C38_=_C47 ,\nC38_=_C48 ,C38_=_C49 ,C38_=_C50 ,C38_=_C51 ,C39_=_C40 ,C39_=_C41 ,\nC39_=_C42 ,C39_=_C43 ,C39_=_C44 ,C39_=_C45 ,C39_=_C46 ,C39_=_C47 ,\nC39_=_C48 ,C39_=_C49 ,C39_=_C50 ,C39_=_C51 ,C40_=_C41 ,C40_=_C42 ,\nC40_=_C43 ,C40_=_C44 ,C40_=_C45 ,C40_=_C46 ,C40_=_C47 ,C40_=_C48 ,\nC40_=_C49 ,C40_=_C50 ,C40_=_C51 ,C41_=_C42 ,C41_=_C43 ,C41_=_C44 ,\nC41_=_C45 ,C41_=_C46 ,C41_=_C47 ,C41_=_C48 ,C41_=_C49 ,C41_=_C50 ,\nC41_=_C51 ,C42_=_C43 ,C42_=_C44 ,C42_=_C45 ,C42_=_C46 ,C42_=_C47 ,\nC42_=_C48 ,C42_=_C49 ,C42_=_C50 ,C42_=_C51 ,C43_=_C44 ,C43_=_C45 ,\nC43_=_C46 ,C43_=_C47 ,C43_=_C48 ,C43_=_C49 ,C43_=_C50 ,C43_=_C51 ,\nC44_=_C45 ,C44_=_C46 ,C44_=_C47 ,C44_=_C48 ,C44_=_C49 ,C44_=_C50 ,\nC44_=_C51 ,C45_=_C46 ,C45_=_C47 ,C45_=_C48 ,C45_=_C49 ,C45_=_C50 ,\nC45_=_C51 ,C46_=_C47 ,C46_=_C48 ,C46_=_C49 ,C46_=_C50 ,C46_=_C51 ,\nC47_=_C48 ,C47_=_C49 ,C47_=_C50 ,C47_=_C51 ,C48_=_C49 ,C48_=_C50 ,\nC48_=_C51 ,C49_=_C50 ,C49_=_C51 ,C50_=_C51 ,"];27[shape=box, label="id:27 level: 2\n42: C19 C30 C36 C45 C63 \nC73 C110 C124 C133 C134 C135 \nC136 C137 C138 C139 C140 C141 \nC142 C143 C144 C145 C146 C147 \nC148 C149 C183 C197 C220 C254 \nC275 C289 C298 C316 C340 C350 \nC356 C378 C387 C388 C389 C390 \nC391 \n460: C19_=_C30( C19 C30 ) C19_=_C36( C19 C36 ) C19_=_C63( C19 C63 ) C19_=_C110( C19 C110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8( C19 C148 ) C19_=_C149( C19 C149 ) C30_=_C45( C30 C45 ) C30_=_C73( C30 C73 ) \nC30_=_C124( C30 C124 ) C30_=_C145( C30 C145 ) C30_=_C183( C30 C183 ) C30_=_C197( C30 C197 ) C30_=_C220( C30 C220 ) C30_=_C254( C30 C254 ) \nC30_=_C275( C30 C275 ) C30_=_C289( C30 C289 ) C30_=_C298( C30 C298 ) C30_=_C316( C30 C316 ) C30_=_C340( C30 C340 ) C30_=_C350( C30 C350 ) \nC30_=_C356( C30 C356 ) C30_=_C378( C30 C378 ) C30_=_C387( C30 C387 ) C30_=_C388( C30 C388 ) C30_=_C389( C30 C389 ) C30_=_C390( C30 C390 ) \nC30_=_C391( C30 C391 ) C36_=_C45( C36 C45 ) C36_=_C63( C36 C63 ) C36_=_C110( C36 C110 ) C36_=_C133( C36 C133 ) C36_=_C134( C36 C134 ) \nC36_=_C135( C36 C135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45_=_C73( C45 C73 ) C45_=_C124( C45 C124 ) C45_=_C145( C45 C145 ) \nC45_=_C183( C45 C183 ) C45_=_C197( C45 C197 ) C45_=_C220( C45 C220 ) C45_=_C254( C45 C254 ) C45_=_C275( C45 C275 ) C45_=_C289( C45 C289 ) \nC45_=_C298( C45 C298 ) C45_=_C316( C45 C316 ) C45_=_C340( C45 C340 ) C45_=_C350( C45 C350 ) C45_=_C356( C45 C356 ) C45_=_C378( C45 C378 ) \nC45_=_C387( C45 C387 ) C45_=_C388( C45 C388 ) C45_=_C389( C45 C389 ) C45_=_C390( C45 C390 ) C45_=_C391( C45 C391 ) C63_=_C73( C63 C73 ) \nC63_=_C110( C63 C110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73_=_C124( C73 C124 ) C73_=_C145( C73 C145 ) C73_=_C183( C73 C183 ) C73_=_C197( C73 C197 ) C73_=_C220( C73 C220 ) C73_=_C254( C73 C254 ) \nC73_=_C275( C73 C275 ) C73_=_C289( C73 C289 ) C73_=_C298( C73 C298 ) C73_=_C316( C73 C316 ) C73_=_C340( C73 C340 ) C73_=_C350( C73 C350 ) \nC73_=_C356( C73 C356 ) C73_=_C378( C73 C378 ) C73_=_C387( C73 C387 ) C73_=_C388( C73 C388 ) C73_=_C389( C73 C389 ) C73_=_C390( C73 C390 ) \nC73_=_C391( C73 C391 ) C110_=_C124( C110 C124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24_=_C145( C124 C145 ) C124_=_C183( C124 C183 ) C124_=_C197( C124 C197 ) C124_=_C220( C124 C220 ) C124_=_C254( C124 C254 ) \nC124_=_C275( C124 C275 ) C124_=_C289( C124 C289 ) C124_=_C298( C124 C298 ) C124_=_C316( C124 C316 ) C124_=_C340( C124 C340 ) C124_=_C350( C124 C350 ) \nC124_=_C356( C124 C356 ) C124_=_C378( C124 C378 ) C124_=_C387( C124 C387 ) C124_=_C388( C124 C388 ) C124_=_C389( C124 C389 ) C124_=_C390( C124 C390 ) \nC124_=_C391( C124 C391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83( C133 C183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97( C134 C197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220( C135 C220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254( C136 C254 ) C137_=_C138( C137 C138 ) C137_=_C139( C137 C139 ) C137_=_C140( C137 C140 ) \nC137_=_C141( C137 C141 ) C137_=_C142( C137 C142 ) C137_=_C143( C137 C143 ) C137_=_C144( C137 C144 ) C137_=_C145( C137 C145 ) C137_=_C146( C137 C146 ) \nC137_=_C147( C137 C147 ) C137_=_C148( C137 C148 ) C137_=_C149( C137 C149 ) C137_=_C275( C137 C275 ) C138_=_C139( C138 C139 ) C138_=_C140( C138 C140 ) \nC138_=_C141( C138 C141 ) C138_=_C142( C138 C142 ) C138_=_C143( C138 C143 ) C138_=_C144( C138 C144 ) C138_=_C145( C138 C145 ) C138_=_C146( C138 C146 ) \nC138_=_C147( C138 C147 ) C138_=_C148( C138 C148 ) C138_=_C149( C138 C149 ) C138_=_C289( C138 C289 ) C139_=_C140( C139 C140 ) C139_=_C141( C139 C141 ) \nC139_=_C142( C139 C142 ) C139_=_C143( C139 C143 ) C139_=_C144( C139 C144 ) C139_=_C145( C139 C145 ) C139_=_C146( C139 C146 ) C139_=_C147( C139 C147 ) \nC139_=_C148( C139 C148 ) C139_=_C149( C139 C149 ) C139_=_C298( C139 C298 ) C140_=_C141( C140 C141 ) C140_=_C142( C140 C142 ) C140_=_C143( C140 C143 ) \nC140_=_C144( C140 C144 ) C140_=_C145( C140 C145 ) C140_=_C146( C140 C146 ) C140_=_C147( C140 C147 ) C140_=_C148( C140 C148 ) C140_=_C149( C140 C149 ) \nC140_=_C316( C140 C316 ) C141_=_C142( C141 C142 ) C141_=_C143( C141 C143 ) C141_=_C144( C141 C144 ) C141_=_C145( C141 C145 ) C141_=_C146( C141 C146 ) \nC141_=_C147( C141 C147 ) C141_=_C148( C141 C148 ) C141_=_C149( C141 C149 ) C141_=_C340( C141 C340 ) C142_=_C143( C142 C143 ) C142_=_C144( C142 C144 ) \nC142_=_C145( C142 C145 ) C142_=_C146( C142 C146 ) C142_=_C147( C142 C147 ) C142_=_C148( C142 C148 ) C142_=_C149( C142 C149 ) C142_=_C350( C142 C350 ) \nC143_=_C144( C143 C144 ) C143_=_C145( C143 C145 ) C143_=_C146( C143 C146 ) C143_=_C147( C143 C147 ) C143_=_C148( C143 C148 ) C143_=_C149( C143 C149 ) \nC143_=_C356( C143 C356 ) C144_=_C145( C144 C145 ) C144_=_C146( C144 C146 ) C144_=_C147( C144 C147 ) C144_=_C148( C144 C148 ) C144_=_C149( C144 C149 ) \nC144_=_C378( C144 C378 ) C145_=_C146( C145 C146 ) C145_=_C147( C145 C147 ) C145_=_C148( C145 C148 ) C145_=_C149( C145 C149 ) C145_=_C183( C145 C183 ) \nC145_=_C197( C145 C197 ) C145_=_C220( C145 C220 ) C145_=_C254( C145 C254 ) C145_=_C275( C145 C275 ) C145_=_C289( C145 C289 ) C145_=_C298( C145 C298 ) \nC145_=_C316( C145 C316 ) C145_=_C340( C145 C340 ) C145_=_C350( C145 C350 ) C145_=_C356( C145 C356 ) C145_=_C378( C145 C378 ) C145_=_C387( C145 C387 ) \nC145_=_C388( C145 C388 ) C145_=_C389( C145 C389 ) C145_=_C390( C145 C390 ) C145_=_C391( C145 C391 ) C146_=_C147( C146 C147 ) C146_=_C148( C146 C148 ) \nC146_=_C149( C146 C149 ) C146_=_C388( C146 C388 ) C147_=_C148( C147 C148 ) C147_=_C149( C147 C149 ) C148_=_C149( C148 C149 ) C148_=_C390( C148 C390 ) \nC149_=_C391( C149 C391 ) C183_=_C197( C183 C197 ) C183_=_C220( C183 C220 ) C183_=_C254( C183 C254 ) C183_=_C275( C183 C275 ) C183_=_C289( C183 C289 ) \nC183_=_C298( C183 C298 ) C183_=_C316( C183 C316</w:t>
      </w:r>
    </w:p>
    <w:p>
      <w:pPr>
        <w:pStyle w:val="PreformattedText"/>
        <w:bidi w:val="0"/>
        <w:spacing w:before="0" w:after="0"/>
        <w:jc w:val="left"/>
        <w:rPr/>
      </w:pPr>
      <w:r>
        <w:rPr/>
        <w:t xml:space="preserve"> </w:t>
      </w:r>
      <w:r>
        <w:rPr/>
        <w:t>) C183_=_C340( C183 C340 ) C183_=_C350( C183 C350 ) C183_=_C356( C183 C356 ) C183_=_C378( C183 C378 ) \nC183_=_C387( C183 C387 ) C183_=_C388( C183 C388 ) C183_=_C389( C183 C389 ) C183_=_C390( C183 C390 ) C183_=_C391( C183 C391 ) C197_=_C220( C197 C220 ) \nC197_=_C254( C197 C254 ) C197_=_C275( C197 C275 ) C197_=_C289( C197 C289 ) C197_=_C298( C197 C298 ) C197_=_C316( C197 C316 ) C197_=_C340( C197 C340 ) \nC197_=_C350( C197 C350 ) C197_=_C356( C197 C356 ) C197_=_C378( C197 C378 ) C197_=_C387( C197 C387 ) C197_=_C388( C197 C388 ) C197_=_C389( C197 C389 ) \nC197_=_C390( C197 C390 ) C197_=_C391( C197 C391 ) C220_=_C254( C220 C254 ) C220_=_C275( C220 C275 ) C220_=_C289( C220 C289 ) C220_=_C298( C220 C298 ) \nC220_=_C316( C220 C316 ) C220_=_C340( C220 C340 ) C220_=_C350( C220 C350 ) C220_=_C356( C220 C356 ) C220_=_C378( C220 C378 ) C220_=_C387( C220 C387 ) \nC220_=_C388( C220 C388 ) C220_=_C389( C220 C389 ) C220_=_C390( C220 C390 ) C220_=_C391( C220 C391 ) C254_=_C275( C254 C275 ) C254_=_C289( C254 C289 ) \nC254_=_C298( C254 C298 ) C254_=_C316( C254 C316 ) C254_=_C340( C254 C340 ) C254_=_C350( C254 C350 ) C254_=_C356( C254 C356 ) C254_=_C378( C254 C378 ) \nC254_=_C387( C254 C387 ) C254_=_C388( C254 C388 ) C254_=_C389( C254 C389 ) C254_=_C390( C254 C390 ) C254_=_C391( C254 C391 ) C275_=_C289( C275 C289 ) \nC275_=_C298( C275 C298 ) C275_=_C316( C275 C316 ) C275_=_C340( C275 C340 ) C275_=_C350( C275 C350 ) C275_=_C356( C275 C356 ) C275_=_C378( C275 C378 ) \nC275_=_C387( C275 C387 ) C275_=_C388( C275 C388 ) C275_=_C389( C275 C389 ) C275_=_C390( C275 C390 ) C275_=_C391( C275 C391 ) C289_=_C298( C289 C298 ) \nC289_=_C316( C289 C316 ) C289_=_C340( C289 C340 ) C289_=_C350( C289 C350 ) C289_=_C356( C289 C356 ) C289_=_C378( C289 C378 ) C289_=_C387( C289 C387 ) \nC289_=_C388( C289 C388 ) C289_=_C389( C289 C389 ) C289_=_C390( C289 C390 ) C289_=_C391( C289 C391 ) C298_=_C316( C298 C316 ) C298_=_C340( C298 C340 ) \nC298_=_C350( C298 C350 ) C298_=_C356( C298 C356 ) C298_=_C378( C298 C378 ) C298_=_C387( C298 C387 ) C298_=_C388( C298 C388 ) C298_=_C389( C298 C389 ) \nC298_=_C390( C298 C390 ) C298_=_C391( C298 C391 ) C316_=_C340( C316 C340 ) C316_=_C350( C316 C350 ) C316_=_C356( C316 C356 ) C316_=_C378( C316 C378 ) \nC316_=_C387( C316 C387 ) C316_=_C388( C316 C388 ) C316_=_C389( C316 C389 ) C316_=_C390( C316 C390 ) C316_=_C391( C316 C391 ) C340_=_C350( C340 C350 ) \nC340_=_C356( C340 C356 ) C340_=_C378( C340 C378 ) C340_=_C387( C340 C387 ) C340_=_C388( C340 C388 ) C340_=_C389( C340 C389 ) C340_=_C390( C340 C390 ) \nC340_=_C391( C340 C391 ) C350_=_C356( C350 C356 ) C350_=_C378( C350 C378 ) C350_=_C387( C350 C387 ) C350_=_C388( C350 C388 ) C350_=_C389( C350 C389 ) \nC350_=_C390( C350 C390 ) C350_=_C391( C350 C391 ) C356_=_C378( C356 C378 ) C356_=_C387( C356 C387 ) C356_=_C388( C356 C388 ) C356_=_C389( C356 C389 ) \nC356_=_C390( C356 C390 ) C356_=_C391( C356 C391 ) C378_=_C387( C378 C387 ) C378_=_C388( C378 C388 ) C378_=_C389( C378 C389 ) C378_=_C390( C378 C390 ) \nC378_=_C391( C378 C391 ) C387_=_C388( C387 C388 ) C387_=_C389( C387 C389 ) C387_=_C390( C387 C390 ) C387_=_C391( C387 C391 ) C388_=_C389( C388 C389 ) \nC388_=_C390( C388 C390 ) C388_=_C391( C388 C391 ) C389_=_C390( C389 C390 ) C389_=_C391( C389 C391 ) C390_=_C391( C390 C391 ) "];23-&gt;27[label="41: C19 C30 C36 C45 C63 \nC73 C110 C124 C133 C134 C135 \nC136 C137 C138 C139 C140 C141 \nC142 C143 C144 C146 C147 C148 \nC149 C183 C197 C220 C254 C275 \nC289 C298 C316 C340 C350 C356 \nC378 C387 C388 C389 C390 C391 \n419: C19_=_C30 ,C19_=_C36 ,C19_=_C63 ,C19_=_C110 ,C19_=_C133 ,\nC19_=_C134 ,C19_=_C135 ,C19_=_C136 ,C19_=_C137 ,C19_=_C138 ,C19_=_C139 ,\nC19_=_C140 ,C19_=_C141 ,C19_=_C142 ,C19_=_C143 ,C19_=_C144 ,C19_=_C146 ,\nC19_=_C147 ,C19_=_C148 ,C19_=_C149 ,C30_=_C45 ,C30_=_C73 ,C30_=_C124 ,\nC30_=_C183 ,C30_=_C197 ,C30_=_C220 ,C30_=_C254 ,C30_=_C275 ,C30_=_C289 ,\nC30_=_C298 ,C30_=_C316 ,C30_=_C340 ,C30_=_C350 ,C30_=_C356 ,C30_=_C378 ,\nC30_=_C387 ,C30_=_C388 ,C30_=_C389 ,C30_=_C390 ,C30_=_C391 ,C36_=_C45 ,\nC36_=_C63 ,C36_=_C110 ,C36_=_C133 ,C36_=_C134 ,C36_=_C135 ,C36_=_C136 ,\nC36_=_C137 ,C36_=_C138 ,C36_=_C139 ,C36_=_C140 ,C36_=_C141 ,C36_=_C142 ,\nC36_=_C143 ,C36_=_C144 ,C36_=_C146 ,C36_=_C147 ,C36_=_C148 ,C36_=_C149 ,\nC45_=_C73 ,C45_=_C124 ,C45_=_C183 ,C45_=_C197 ,C45_=_C220 ,C45_=_C254 ,\nC45_=_C275 ,C45_=_C289 ,C45_=_C298 ,C45_=_C316 ,C45_=_C340 ,C45_=_C350 ,\nC45_=_C356 ,C45_=_C378 ,C45_=_C387 ,C45_=_C388 ,C45_=_C389 ,C45_=_C390 ,\nC45_=_C391 ,C63_=_C73 ,C63_=_C110 ,C63_=_C133 ,C63_=_C134 ,C63_=_C135 ,\nC63_=_C136 ,C63_=_C137 ,C63_=_C138 ,C63_=_C139 ,C63_=_C140 ,C63_=_C141 ,\nC63_=_C142 ,C63_=_C143 ,C63_=_C144 ,C63_=_C146 ,C63_=_C147 ,C63_=_C148 ,\nC63_=_C149 ,C73_=_C124 ,C73_=_C183 ,C73_=_C197 ,C73_=_C220 ,C73_=_C254 ,\nC73_=_C275 ,C73_=_C289 ,C73_=_C298 ,C73_=_C316 ,C73_=_C340 ,C73_=_C350 ,\nC73_=_C356 ,C73_=_C378 ,C73_=_C387 ,C73_=_C388 ,C73_=_C389 ,C73_=_C390 ,\nC73_=_C391 ,C110_=_C124 ,C110_=_C133 ,C110_=_C134 ,C110_=_C135 ,C110_=_C136 ,\nC110_=_C137 ,C110_=_C138 ,C110_=_C139 ,C110_=_C140 ,C110_=_C141 ,C110_=_C142 ,\nC110_=_C143 ,C110_=_C144 ,C110_=_C146 ,C110_=_C147 ,C110_=_C148 ,C110_=_C149 ,\nC124_=_C183 ,C124_=_C197 ,C124_=_C220 ,C124_=_C254 ,C124_=_C275 ,C124_=_C289 ,\nC124_=_C298 ,C124_=_C316 ,C124_=_C340 ,C124_=_C350 ,C124_=_C356 ,C124_=_C378 ,\nC124_=_C387 ,C124_=_C388 ,C124_=_C389 ,C124_=_C390 ,C124_=_C391 ,C133_=_C134 ,\nC133_=_C135 ,C133_=_C136 ,C133_=_C137 ,C133_=_C138 ,C133_=_C139 ,C133_=_C140 ,\nC133_=_C141 ,C133_=_C142 ,C133_=_C143 ,C133_=_C144 ,C133_=_C146 ,C133_=_C147 ,\nC133_=_C148 ,C133_=_C149 ,C133_=_C183 ,C134_=_C135 ,C134_=_C136 ,C134_=_C137 ,\nC134_=_C138 ,C134_=_C139 ,C134_=_C140 ,C134_=_C141 ,C134_=_C142 ,C134_=_C143 ,\nC134_=_C144 ,C134_=_C146 ,C134_=_C147 ,C134_=_C148 ,C134_=_C149 ,C134_=_C197 ,\nC135_=_C136 ,C135_=_C137 ,C135_=_C138 ,C135_=_C139 ,C135_=_C140 ,C135_=_C141 ,\nC135_=_C142 ,C135_=_C143 ,C135_=_C144 ,C135_=_C146 ,C135_=_C147 ,C135_=_C148 ,\nC135_=_C149 ,C135_=_C220 ,C136_=_C137 ,C136_=_C138 ,C136_=_C139 ,C136_=_C140 ,\nC136_=_C141 ,C136_=_C142 ,C136_=_C143 ,C136_=_C144 ,C136_=_C146 ,C136_=_C147 ,\nC136_=_C148 ,C136_=_C149 ,C136_=_C254 ,C137_=_C138 ,C137_=_C139 ,C137_=_C140 ,\nC137_=_C141 ,C137_=_C142 ,C137_=_C143 ,C137_=_C144 ,C137_=_C146 ,C137_=_C147 ,\nC137_=_C148 ,C137_=_C149 ,C137_=_C275 ,C138_=_C139 ,C138_=_C140 ,C138_=_C141 ,\nC138_=_C142 ,C138_=_C143 ,C138_=_C144 ,C138_=_C146 ,C138_=_C147 ,C138_=_C148 ,\nC138_=_C149 ,C138_=_C289 ,C139_=_C140 ,C139_=_C141 ,C139_=_C142 ,C139_=_C143 ,\nC139_=_C144 ,C139_=_C146 ,C139_=_C147 ,C139_=_C148 ,C139_=_C149 ,C139_=_C298 ,\nC140_=_C141 ,C140_=_C142 ,C140_=_C143 ,C140_=_C144 ,C140_=_C146 ,C140_=_C147 ,\nC140_=_C148 ,C140_=_C149 ,C140_=_C316 ,C141_=_C142 ,C141_=_C143 ,C141_=_C144 ,\nC141_=_C146 ,C141_=_C147 ,C141_=_C148 ,C141_=_C149 ,C141_=_C340 ,C142_=_C143 ,\nC142_=_C144 ,C142_=_C146 ,C142_=_C147 ,C142_=_C148 ,C142_=_C149 ,C142_=_C350 ,\nC143_=_C144 ,C143_=_C146 ,C143_=_C147 ,C143_=_C148 ,C143_=_C149 ,C143_=_C356 ,\nC144_=_C146 ,C144_=_C147 ,C144_=_C148 ,C144_=_C149 ,C144_=_C378 ,C146_=_C147 ,\nC146_=_C148 ,C146_=_C149 ,C146_=_C388 ,C147_=_C148 ,C147_=_C149 ,C148_=_C149 ,\nC148_=_C390 ,C149_=_C391 ,C183_=_C197 ,C183_=_C220 ,C183_=_C254 ,C183_=_C275 ,\nC183_=_C289 ,C183_=_C298 ,C183_=_C316 ,C183_=_C340 ,C183_=_C350 ,C183_=_C356 ,\nC183_=_C378 ,C183_=_C387 ,C183_=_C388 ,C183_=_C389 ,C183_=_C390 ,C183_=_C391 ,\nC197_=_C220 ,C197_=_C254 ,C197_=_C275 ,C197_=_C289 ,C197_=_C298 ,C197_=_C316 ,\nC197_=_C340 ,C197_=_C350 ,C197_=_C356 ,C197_=_C378 ,C197_=_C387 ,C197_=_C388 ,\nC197_=_C389 ,C197_=_C390 ,C197_=_C391 ,C220_=_C254 ,C220_=_C275 ,C220_=_C289 ,\nC220_=_C298 ,C220_=_C316 ,C220_=_C340 ,C220_=_C350 ,C220_=_C356 ,C220_=_C378 ,\nC220_=_C387 ,C220_=_C388 ,C220_=_C389 ,C220_=_C390 ,C220_=_C391 ,C254_=_C275 ,\nC254_=_C289 ,C254_=_C298 ,C254_=_C316 ,C254_=_C340 ,C254_=_C350 ,C254_=_C356 ,\nC254_=_C378 ,C254_=_C387 ,C254_=_C388 ,C254_=_C389 ,C254_=_C390 ,C254_=_C391 ,\nC275_=_C289 ,C275_=_C298 ,C275_=_C316 ,C275_=_C340 ,C275_=_C350 ,C275_=_C356 ,\nC275_=_C378 ,C275_=_C387 ,C275_=_C388 ,C275_=_C389 ,C275_=_C390 ,C275_=_C391 ,\nC289_=_C298 ,C289_=_C316 ,C289_=_C340 ,C289_=_C350 ,C289_=_C356 ,C289_=_C378 ,\nC289_=_C387 ,C289_=_C388 ,C289_=_C389 ,C289_=_C390 ,C289_=_C391 ,C298_=_C316 ,\nC298_=_C340 ,C298_=_C350 ,C298_=_C356 ,C298_=_C378 ,C298_=_C387 ,C298_=_C388 ,\nC298_=_C389 ,C298_=_C390 ,C298_=_C391 ,C316_=_C340 ,C316_=_C350 ,C316_=_C356 ,\nC316_=_C378 ,C316_=_C387 ,C316_=_C388 ,C316_=_C389 ,C316_=_C390 ,C316_=_C391 ,\nC340_=_C350 ,C340_=_C356 ,C340_=_C378 ,C340_=_C387 ,C340_=_C388 ,C340_=_C389 ,\nC340_=_C390 ,C340_=_C391 ,C350_=_C356 ,C350_=_C378 ,C350_=_C387 ,C350_=_C388 ,\nC350_=_C389 ,C350_=_C390 ,C350_=_C391 ,C356_=_C378 ,C356_=_C387 ,C356_=_C388 ,\nC356_=_C389 ,C356_=_C390 ,C356_=_C391 ,C378_=_C387 ,C378_=_C388 ,C378_=_C389 ,\nC378_=_C390 ,C378_=_C391 ,C387_=_C388 ,C387_=_C389 ,C387_=_C390 ,C387_=_C391 ,\nC388_=_C389 ,C388_=_C390 ,C388_=_C391 ,C389_=_C390 ,C389_=_C391 ,C390_=_C391 ,"];28[shape=box, label="id:28 level: 2\n53: C22 C31 C38 C46 C66 \nC76 C94 C104 C113 C127 C135 \nC146 C175 C186 C191 C198 C210 \nC211 C212 C213 C214 C215 C216 \nC217 C218 C219 C220 C221 C222 \nC223 C224 C225 C226 C227 C228 \nC257 C278 C292 C301 C321 C334 \nC342 C353 C366 C381 C388 C394 \nC407 C418 C419 C420 C421 C422 \n728: C22_=_C31( C22 C31 ) C22_=_C38( C22 C38 ) C22_=_C66( C22 C66 ) C22_=_C94( C22 C94 ) C22_=_C113( C22 C113 ) \nC22_=_C135( C22 C135 ) C22_=_C175( C22 C175 ) C22_=_C191( C22 C191 ) C22_=_C210( C22 C210 ) C22_=_C211( C22 C211 ) C22_=_C212( C22 C212 ) \nC22_=_C213( C22 C213 ) C22_=_C214( C22 C214 ) C22_=_C215( C22 C215 ) C22_=_C216( C22 C216 ) C22_=_C217( C22 C217 ) C22_=_C218( C22 C218 ) \nC22_=_C219( C22 C219 ) C22_=_C220( C22 C220 ) C22_=_C221( C22 C221 ) C22_=_C222( C22 C222 ) C22_=_C223( C22 C223 ) C22_=_C224( C22 C224 ) \nC22_=_C225( C22 C225 ) C22_=_C226( C22 C226 ) C22_=_C227( C22 C227 ) C22_=_C228(</w:t>
      </w:r>
    </w:p>
    <w:p>
      <w:pPr>
        <w:pStyle w:val="PreformattedText"/>
        <w:bidi w:val="0"/>
        <w:spacing w:before="0" w:after="0"/>
        <w:jc w:val="left"/>
        <w:rPr/>
      </w:pPr>
      <w:r>
        <w:rPr/>
        <w:t xml:space="preserve"> </w:t>
      </w:r>
      <w:r>
        <w:rPr/>
        <w:t>C22 C228 ) C31_=_C46( C31 C46 ) C31_=_C76( C31 C76 ) \nC31_=_C104( C31 C104 ) C31_=_C127( C31 C127 ) C31_=_C146( C31 C146 ) C31_=_C186( C31 C186 ) C31_=_C198( C31 C198 ) C31_=_C223( C31 C223 ) \nC31_=_C257( C31 C257 ) C31_=_C278( C31 C278 ) C31_=_C292( C31 C292 ) C31_=_C301( C31 C301 ) C31_=_C321( C31 C321 ) C31_=_C334( C31 C334 ) \nC31_=_C342( C31 C342 ) C31_=_C353( C31 C353 ) C31_=_C366( C31 C366 ) C31_=_C381( C31 C381 ) C31_=_C388( C31 C388 ) C31_=_C394( C31 C394 ) \nC31_=_C407( C31 C407 ) C31_=_C418( C31 C418 ) C31_=_C419( C31 C419 ) C31_=_C420( C31 C420 ) C31_=_C421( C31 C421 ) C31_=_C422( C31 C422 ) \nC38_=_C46( C38 C46 ) C38_=_C66( C38 C66 ) C38_=_C94( C38 C94 ) C38_=_C113( C38 C113 ) C38_=_C135( C38 C135 ) C38_=_C175( C38 C175 ) \nC38_=_C191( C38 C191 ) C38_=_C210( C38 C210 ) C38_=_C211( C38 C211 ) C38_=_C212( C38 C212 ) C38_=_C213( C38 C213 ) C38_=_C214( C38 C214 ) \nC38_=_C215( C38 C215 ) C38_=_C216( C38 C216 ) C38_=_C217( C38 C217 ) C38_=_C218( C38 C218 ) C38_=_C219( C38 C219 ) C38_=_C220( C38 C220 ) \nC38_=_C221( C38 C221 ) C38_=_C222( C38 C222 ) C38_=_C223( C38 C223 ) C38_=_C224( C38 C224 ) C38_=_C225( C38 C225 ) C38_=_C226( C38 C226 ) \nC38_=_C227( C38 C227 ) C38_=_C228( C38 C228 ) C46_=_C76( C46 C76 ) C46_=_C104( C46 C104 ) C46_=_C127( C46 C127 ) C46_=_C146( C46 C146 ) \nC46_=_C186( C46 C186 ) C46_=_C198( C46 C198 ) C46_=_C223( C46 C223 ) C46_=_C257( C46 C257 ) C46_=_C278( C46 C278 ) C46_=_C292( C46 C292 ) \nC46_=_C301( C46 C301 ) C46_=_C321( C46 C321 ) C46_=_C334( C46 C334 ) C46_=_C342( C46 C342 ) C46_=_C353( C46 C353 ) C46_=_C366( C46 C366 ) \nC46_=_C381( C46 C381 ) C46_=_C388( C46 C388 ) C46_=_C394( C46 C394 ) C46_=_C407( C46 C407 ) C46_=_C418( C46 C418 ) C46_=_C419( C46 C419 ) \nC46_=_C420( C46 C420 ) C46_=_C421( C46 C421 ) C46_=_C422( C46 C422 ) C66_=_C76( C66 C76 ) C66_=_C94( C66 C94 ) C66_=_C113( C66 C113 ) \nC66_=_C135( C66 C135 ) C66_=_C175( C66 C175 ) C66_=_C191( C66 C191 ) C66_=_C210( C66 C210 ) C66_=_C211( C66 C211 ) C66_=_C212( C66 C212 ) \nC66_=_C213( C66 C213 ) C66_=_C214( C66 C214 ) C66_=_C215( C66 C215 ) C66_=_C216( C66 C216 ) C66_=_C217( C66 C217 ) C66_=_C218( C66 C218 ) \nC66_=_C219( C66 C219 ) C66_=_C220( C66 C220 ) C66_=_C221( C66 C221 ) C66_=_C222( C66 C222 ) C66_=_C223( C66 C223 ) C66_=_C224( C66 C224 ) \nC66_=_C225( C66 C225 ) C66_=_C226( C66 C226 ) C66_=_C227( C66 C227 ) C66_=_C228( C66 C228 ) C76_=_C104( C76 C104 ) C76_=_C127( C76 C127 ) \nC76_=_C146( C76 C146 ) C76_=_C186( C76 C186 ) C76_=_C198( C76 C198 ) C76_=_C223( C76 C223 ) C76_=_C257( C76 C257 ) C76_=_C278( C76 C278 ) \nC76_=_C292( C76 C292 ) C76_=_C301( C76 C301 ) C76_=_C321( C76 C321 ) C76_=_C334( C76 C334 ) C76_=_C342( C76 C342 ) C76_=_C353( C76 C353 ) \nC76_=_C366( C76 C366 ) C76_=_C381( C76 C381 ) C76_=_C388( C76 C388 ) C76_=_C394( C76 C394 ) C76_=_C407( C76 C407 ) C76_=_C418( C76 C418 ) \nC76_=_C419( C76 C419 ) C76_=_C420( C76 C420 ) C76_=_C421( C76 C421 ) C76_=_C422( C76 C422 ) C94_=_C104( C94 C104 ) C94_=_C113( C94 C113 ) \nC94_=_C135( C94 C135 ) C94_=_C175( C94 C175 ) C94_=_C191( C94 C191 ) C94_=_C210( C94 C210 ) C94_=_C211( C94 C211 ) C94_=_C212( C94 C212 ) \nC94_=_C213( C94 C213 ) C94_=_C214( C94 C214 ) C94_=_C215( C94 C215 ) C94_=_C216( C94 C216 ) C94_=_C217( C94 C217 ) C94_=_C218( C94 C218 ) \nC94_=_C219( C94 C219 ) C94_=_C220( C94 C220 ) C94_=_C221( C94 C221 ) C94_=_C222( C94 C222 ) C94_=_C223( C94 C223 ) C94_=_C224( C94 C224 ) \nC94_=_C225( C94 C225 ) C94_=_C226( C94 C226 ) C94_=_C227( C94 C227 ) C94_=_C228( C94 C228 ) C104_=_C127( C104 C127 ) C104_=_C146( C104 C146 ) \nC104_=_C186( C104 C186 ) C104_=_C198( C104 C198 ) C104_=_C223( C104 C223 ) C104_=_C257( C104 C257 ) C104_=_C278( C104 C278 ) C104_=_C292( C104 C292 ) \nC104_=_C301( C104 C301 ) C104_=_C321( C104 C321 ) C104_=_C334( C104 C334 ) C104_=_C342( C104 C342 ) C104_=_C353( C104 C353 ) C104_=_C366( C104 C366 ) \nC104_=_C381( C104 C381 ) C104_=_C388( C104 C388 ) C104_=_C394( C104 C394 ) C104_=_C407( C104 C407 ) C104_=_C418( C104 C418 ) C104_=_C419( C104 C419 ) \nC104_=_C420( C104 C420 ) C104_=_C421( C104 C421 ) C104_=_C422( C104 C422 ) C113_=_C127( C113 C127 ) C113_=_C135( C113 C135 ) C113_=_C175( C113 C175 ) \nC113_=_C191( C113 C191 ) C113_=_C210( C113 C210 ) C113_=_C211( C113 C211 ) C113_=_C212( C113 C212 ) C113_=_C213( C113 C213 ) C113_=_C214( C113 C214 ) \nC113_=_C215( C113 C215 ) C113_=_C216( C113 C216 ) C113_=_C217( C113 C217 ) C113_=_C218( C113 C218 ) C113_=_C219( C113 C219 ) C113_=_C220( C113 C220 ) \nC113_=_C221( C113 C221 ) C113_=_C222( C113 C222 ) C113_=_C223( C113 C223 ) C113_=_C224( C113 C224 ) C113_=_C225( C113 C225 ) C113_=_C226( C113 C226 ) \nC113_=_C227( C113 C227 ) C113_=_C228( C113 C228 ) C127_=_C146( C127 C146 ) C127_=_C186( C127 C186 ) C127_=_C198( C127 C198 ) C127_=_C223( C127 C223 ) \nC127_=_C257( C127 C257 ) C127_=_C278( C127 C278 ) C127_=_C292( C127 C292 ) C127_=_C301( C127 C301 ) C127_=_C321( C127 C321 ) C127_=_C334( C127 C334 ) \nC127_=_C342( C127 C342 ) C127_=_C353( C127 C353 ) C127_=_C366( C127 C366 ) C127_=_C381( C127 C381 ) C127_=_C388( C127 C388 ) C127_=_C394( C127 C394 ) \nC127_=_C407( C127 C407 ) C127_=_C418( C127 C418 ) C127_=_C419( C127 C419 ) C127_=_C420( C127 C420 ) C127_=_C421( C127 C421 ) C127_=_C422( C127 C422 ) \nC135_=_C146( C135 C146 ) C135_=_C175( C135 C175 ) C135_=_C191( C135 C191 ) C135_=_C210( C135 C210 ) C135_=_C211( C135 C211 ) C135_=_C212( C135 C212 ) \nC135_=_C213( C135 C213 ) C135_=_C214( C135 C214 ) C135_=_C215( C135 C215 ) C135_=_C216( C135 C216 ) C135_=_C217( C135 C217 ) C135_=_C218( C135 C218 ) \nC135_=_C219( C135 C219 ) C135_=_C220( C135 C220 ) C135_=_C221( C135 C221 ) C135_=_C222( C135 C222 ) C135_=_C223( C135 C223 ) C135_=_C224( C135 C224 ) \nC135_=_C225( C135 C225 ) C135_=_C226( C135 C226 ) C135_=_C227( C135 C227 ) C135_=_C228( C135 C228 ) C146_=_C186( C146 C186 ) C146_=_C198( C146 C198 ) \nC146_=_C223( C146 C223 ) C146_=_C257( C146 C257 ) C146_=_C278( C146 C278 ) C146_=_C292( C146 C292 ) C146_=_C301( C146 C301 ) C146_=_C321( C146 C321 ) \nC146_=_C334( C146 C334 ) C146_=_C342( C146 C342 ) C146_=_C353( C146 C353 ) C146_=_C366( C146 C366 ) C146_=_C381( C146 C381 ) C146_=_C388( C146 C388 ) \nC146_=_C394( C146 C394 ) C146_=_C407( C146 C407 ) C146_=_C418( C146 C418 ) C146_=_C419( C146 C419 ) C146_=_C420( C146 C420 ) C146_=_C421( C146 C421 ) \nC146_=_C422( C146 C422 ) C175_=_C186( C175 C186 ) C175_=_C191( C175 C191 ) C175_=_C210( C175 C210 ) C175_=_C211( C175 C211 ) C175_=_C212( C175 C212 ) \nC175_=_C213( C175 C213 ) C175_=_C214( C175 C214 ) C175_=_C215( C175 C215 ) C175_=_C216( C175 C216 ) C175_=_C217( C175 C217 ) C175_=_C218( C175 C218 ) \nC175_=_C219( C175 C219 ) C175_=_C220( C175 C220 ) C175_=_C221( C175 C221 ) C175_=_C222( C175 C222 ) C175_=_C223( C175 C223 ) C175_=_C224( C175 C224 ) \nC175_=_C225( C175 C225 ) C175_=_C226( C175 C226 ) C175_=_C227( C175 C227 ) C175_=_C228( C175 C228 ) C186_=_C198( C186 C198 ) C186_=_C223( C186 C223 ) \nC186_=_C257( C186 C257 ) C186_=_C278( C186 C278 ) C186_=_C292( C186 C292 ) C186_=_C301( C186 C301 ) C186_=_C321( C186 C321 ) C186_=_C334( C186 C334 ) \nC186_=_C342( C186 C342 ) C186_=_C353( C186 C353 ) C186_=_C366( C186 C366 ) C186_=_C381( C186 C381 ) C186_=_C388( C186 C388 ) C186_=_C394( C186 C394 ) \nC186_=_C407( C186 C407 ) C186_=_C418( C186 C418 ) C186_=_C419( C186 C419 ) C186_=_C420( C186 C420 ) C186_=_C421( C186 C421 ) C186_=_C422( C186 C422 ) \nC191_=_C198( C191 C198 ) C191_=_C210( C191 C210 ) C191_=_C211( C191 C211 ) C191_=_C212( C191 C212 ) C191_=_C213( C191 C213 ) C191_=_C214( C191 C214 ) \nC191_=_C215( C191 C215 ) C191_=_C216( C191 C216 ) C191_=_C217( C191 C217 ) C191_=_C218( C191 C218 ) C191_=_C219( C191 C219 ) C191_=_C220( C191 C220 ) \nC191_=_C221( C191 C221 ) C191_=_C222( C191 C222 ) C191_=_C223( C191 C223 ) C191_=_C224( C191 C224 ) C191_=_C225( C191 C225 ) C191_=_C226( C191 C226 ) \nC191_=_C227( C191 C227 ) C191_=_C228( C191 C228 ) C198_=_C223( C198 C223 ) C198_=_C257( C198 C257 ) C198_=_C278( C198 C278 ) C198_=_C292( C198 C292 ) \nC198_=_C301( C198 C301 ) C198_=_C321( C198 C321 ) C198_=_C334( C198 C334 ) C198_=_C342( C198 C342 ) C198_=_C353( C198 C353 ) C198_=_C366( C198 C366 ) \nC198_=_C381( C198 C381 ) C198_=_C388( C198 C388 ) C198_=_C394( C198 C394 ) C198_=_C407( C198 C407 ) C198_=_C418( C198 C418 ) C198_=_C419( C198 C419 ) \nC198_=_C420( C198 C420 ) C198_=_C421( C198 C421 ) C198_=_C422( C198 C422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57( C210 C257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78( C211 C278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92( C212 C292 ) C213_=_C214( C213 C214 ) C213_=_C215( C213 C215 ) C213_=_C216( C213 C216 ) \nC213_=_C217( C213 C217 ) C213_=_C218( C213 C218 ) C213_=_C219( C213 C219 ) C213_=_C220( C213 C220 ) C213_=_C221( C213 C221</w:t>
      </w:r>
    </w:p>
    <w:p>
      <w:pPr>
        <w:pStyle w:val="PreformattedText"/>
        <w:bidi w:val="0"/>
        <w:spacing w:before="0" w:after="0"/>
        <w:jc w:val="left"/>
        <w:rPr/>
      </w:pPr>
      <w:r>
        <w:rPr/>
        <w:t xml:space="preserve"> </w:t>
      </w:r>
      <w:r>
        <w:rPr/>
        <w:t>) C213_=_C222( C213 C222 ) \nC213_=_C223( C213 C223 ) C213_=_C224( C213 C224 ) C213_=_C225( C213 C225 ) C213_=_C226( C213 C226 ) C213_=_C227( C213 C227 ) C213_=_C228( C213 C228 ) \nC213_=_C301( C213 C301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321( C214 C321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334( C215 C334 ) \nC216_=_C217( C216 C217 ) C216_=_C218( C216 C218 ) C216_=_C219( C216 C219 ) C216_=_C220( C216 C220 ) C216_=_C221( C216 C221 ) C216_=_C222( C216 C222 ) \nC216_=_C223( C216 C223 ) C216_=_C224( C216 C224 ) C216_=_C225( C216 C225 ) C216_=_C226( C216 C226 ) C216_=_C227( C216 C227 ) C216_=_C228( C216 C228 ) \nC216_=_C342( C216 C342 ) C217_=_C218( C217 C218 ) C217_=_C219( C217 C219 ) C217_=_C220( C217 C220 ) C217_=_C221( C217 C221 ) C217_=_C222( C217 C222 ) \nC217_=_C223( C217 C223 ) C217_=_C224( C217 C224 ) C217_=_C225( C217 C225 ) C217_=_C226( C217 C226 ) C217_=_C227( C217 C227 ) C217_=_C228( C217 C228 ) \nC217_=_C353( C217 C353 ) C218_=_C219( C218 C219 ) C218_=_C220( C218 C220 ) C218_=_C221( C218 C221 ) C218_=_C222( C218 C222 ) C218_=_C223( C218 C223 ) \nC218_=_C224( C218 C224 ) C218_=_C225( C218 C225 ) C218_=_C226( C218 C226 ) C218_=_C227( C218 C227 ) C218_=_C228( C218 C228 ) C218_=_C366( C218 C366 ) \nC219_=_C220( C219 C220 ) C219_=_C221( C219 C221 ) C219_=_C222( C219 C222 ) C219_=_C223( C219 C223 ) C219_=_C224( C219 C224 ) C219_=_C225( C219 C225 ) \nC219_=_C226( C219 C226 ) C219_=_C227( C219 C227 ) C219_=_C228( C219 C228 ) C219_=_C381( C219 C381 ) C220_=_C221( C220 C221 ) C220_=_C222( C220 C222 ) \nC220_=_C223( C220 C223 ) C220_=_C224( C220 C224 ) C220_=_C225( C220 C225 ) C220_=_C226( C220 C226 ) C220_=_C227( C220 C227 ) C220_=_C228( C220 C228 ) \nC220_=_C388( C220 C388 ) C221_=_C222( C221 C222 ) C221_=_C223( C221 C223 ) C221_=_C224( C221 C224 ) C221_=_C225( C221 C225 ) C221_=_C226( C221 C226 ) \nC221_=_C227( C221 C227 ) C221_=_C228( C221 C228 ) C221_=_C394( C221 C394 ) C222_=_C223( C222 C223 ) C222_=_C224( C222 C224 ) C222_=_C225( C222 C225 ) \nC222_=_C226( C222 C226 ) C222_=_C227( C222 C227 ) C222_=_C228( C222 C228 ) C222_=_C407( C222 C407 ) C223_=_C224( C223 C224 ) C223_=_C225( C223 C225 ) \nC223_=_C226( C223 C226 ) C223_=_C227( C223 C227 ) C223_=_C228( C223 C228 ) C223_=_C257( C223 C257 ) C223_=_C278( C223 C278 ) C223_=_C292( C223 C292 ) \nC223_=_C301( C223 C301 ) C223_=_C321( C223 C321 ) C223_=_C334( C223 C334 ) C223_=_C342( C223 C342 ) C223_=_C353( C223 C353 ) C223_=_C366( C223 C366 ) \nC223_=_C381( C223 C381 ) C223_=_C388( C223 C388 ) C223_=_C394( C223 C394 ) C223_=_C407( C223 C407 ) C223_=_C418( C223 C418 ) C223_=_C419( C223 C419 ) \nC223_=_C420( C223 C420 ) C223_=_C421( C223 C421 ) C223_=_C422( C223 C422 ) C224_=_C225( C224 C225 ) C224_=_C226( C224 C226 ) C224_=_C227( C224 C227 ) \nC224_=_C228( C224 C228 ) C224_=_C418( C224 C418 ) C225_=_C226( C225 C226 ) C225_=_C227( C225 C227 ) C225_=_C228( C225 C228 ) C225_=_C419( C225 C419 ) \nC226_=_C227( C226 C227 ) C226_=_C228( C226 C228 ) C226_=_C420( C226 C420 ) C227_=_C228( C227 C228 ) C227_=_C421( C227 C421 ) C228_=_C422( C228 C422 ) \nC257_=_C278( C257 C278 ) C257_=_C292( C257 C292 ) C257_=_C301( C257 C301 ) C257_=_C321( C257 C321 ) C257_=_C334( C257 C334 ) C257_=_C342( C257 C342 ) \nC257_=_C353( C257 C353 ) C257_=_C366( C257 C366 ) C257_=_C381( C257 C381 ) C257_=_C388( C257 C388 ) C257_=_C394( C257 C394 ) C257_=_C407( C257 C407 ) \nC257_=_C418( C257 C418 ) C257_=_C419( C257 C419 ) C257_=_C420( C257 C420 ) C257_=_C421( C257 C421 ) C257_=_C422( C257 C422 ) C278_=_C292( C278 C292 ) \nC278_=_C301( C278 C301 ) C278_=_C321( C278 C321 ) C278_=_C334( C278 C334 ) C278_=_C342( C278 C342 ) C278_=_C353( C278 C353 ) C278_=_C366( C278 C366 ) \nC278_=_C381( C278 C381 ) C278_=_C388( C278 C388 ) C278_=_C394( C278 C394 ) C278_=_C407( C278 C407 ) C278_=_C418( C278 C418 ) C278_=_C419( C278 C419 ) \nC278_=_C420( C278 C420 ) C278_=_C421( C278 C421 ) C278_=_C422( C278 C422 ) C292_=_C301( C292 C301 ) C292_=_C321( C292 C321 ) C292_=_C334( C292 C334 ) \nC292_=_C342( C292 C342 ) C292_=_C353( C292 C353 ) C292_=_C366( C292 C366 ) C292_=_C381( C292 C381 ) C292_=_C388( C292 C388 ) C292_=_C394( C292 C394 ) \nC292_=_C407( C292 C407 ) C292_=_C418( C292 C418 ) C292_=_C419( C292 C419 ) C292_=_C420( C292 C420 ) C292_=_C421( C292 C421 ) C292_=_C422( C292 C422 ) \nC301_=_C321( C301 C321 ) C301_=_C334( C301 C334 ) C301_=_C342( C301 C342 ) C301_=_C353( C301 C353 ) C301_=_C366( C301 C366 ) C301_=_C381( C301 C381 ) \nC301_=_C388( C301 C388 ) C301_=_C394( C301 C394 ) C301_=_C407( C301 C407 ) C301_=_C418( C301 C418 ) C301_=_C419( C301 C419 ) C301_=_C420( C301 C420 ) \nC301_=_C421( C301 C421 ) C301_=_C422( C301 C422 ) C321_=_C334( C321 C334 ) C321_=_C342( C321 C342 ) C321_=_C353( C321 C353 ) C321_=_C366( C321 C366 ) \nC321_=_C381( C321 C381 ) C321_=_C388( C321 C388 ) C321_=_C394( C321 C394 ) C321_=_C407( C321 C407 ) C321_=_C418( C321 C418 ) C321_=_C419( C321 C419 ) \nC321_=_C420( C321 C420 ) C321_=_C421( C321 C421 ) C321_=_C422( C321 C422 ) C334_=_C342( C334 C342 ) C334_=_C353( C334 C353 ) C334_=_C366( C334 C366 ) \nC334_=_C381( C334 C381 ) C334_=_C388( C334 C388 ) C334_=_C394( C334 C394 ) C334_=_C407( C334 C407 ) C334_=_C418( C334 C418 ) C334_=_C419( C334 C419 ) \nC334_=_C420( C334 C420 ) C334_=_C421( C334 C421 ) C334_=_C422( C334 C422 ) C342_=_C353( C342 C353 ) C342_=_C366( C342 C366 ) C342_=_C381( C342 C381 ) \nC342_=_C388( C342 C388 ) C342_=_C394( C342 C394 ) C342_=_C407( C342 C407 ) C342_=_C418( C342 C418 ) C342_=_C419( C342 C419 ) C342_=_C420( C342 C420 ) \nC342_=_C421( C342 C421 ) C342_=_C422( C342 C422 ) C353_=_C366( C353 C366 ) C353_=_C381( C353 C381 ) C353_=_C388( C353 C388 ) C353_=_C394( C353 C394 ) \nC353_=_C407( C353 C407 ) C353_=_C418( C353 C418 ) C353_=_C419( C353 C419 ) C353_=_C420( C353 C420 ) C353_=_C421( C353 C421 ) C353_=_C422( C353 C422 ) \nC366_=_C381( C366 C381 ) C366_=_C388( C366 C388 ) C366_=_C394( C366 C394 ) C366_=_C407( C366 C407 ) C366_=_C418( C366 C418 ) C366_=_C419( C366 C419 ) \nC366_=_C420( C366 C420 ) C366_=_C421( C366 C421 ) C366_=_C422( C366 C422 ) C381_=_C388( C381 C388 ) C381_=_C394( C381 C394 ) C381_=_C407( C381 C407 ) \nC381_=_C418( C381 C418 ) C381_=_C419( C381 C419 ) C381_=_C420( C381 C420 ) C381_=_C421( C381 C421 ) C381_=_C422( C381 C422 ) C388_=_C394( C388 C394 ) \nC388_=_C407( C388 C407 ) C388_=_C418( C388 C418 ) C388_=_C419( C388 C419 ) C388_=_C420( C388 C420 ) C388_=_C421( C388 C421 ) C388_=_C422( C388 C422 ) \nC394_=_C407( C394 C407 ) C394_=_C418( C394 C418 ) C394_=_C419( C394 C419 ) C394_=_C420( C394 C420 ) C394_=_C421( C394 C421 ) C394_=_C422( C394 C422 ) \nC407_=_C418( C407 C418 ) C407_=_C419( C407 C419 ) C407_=_C420( C407 C420 ) C407_=_C421( C407 C421 ) C407_=_C422( C407 C422 ) C418_=_C419( C418 C419 ) \nC418_=_C420( C418 C420 ) C418_=_C421( C418 C421 ) C418_=_C422( C418 C422 ) C419_=_C420( C419 C420 ) C419_=_C421( C419 C421 ) C419_=_C422( C419 C422 ) \nC420_=_C421( C420 C421 ) C420_=_C422( C420 C422 ) C421_=_C422( C421 C422 ) "];24-&gt;28[label="52: C22 C31 C38 C46 C66 \nC76 C94 C104 C113 C127 C135 \nC146 C175 C186 C191 C198 C210 \nC211 C212 C213 C214 C215 C216 \nC217 C218 C219 C220 C221 C222 \nC224 C225 C226 C227 C228 C257 \nC278 C292 C301 C321 C334 C342 \nC353 C366 C381 C388 C394 C407 \nC418 C419 C420 C421 C422 \n676: C22_=_C31 ,C22_=_C38 ,C22_=_C66 ,C22_=_C94 ,C22_=_C113 ,\nC22_=_C135 ,C22_=_C175 ,C22_=_C191 ,C22_=_C210 ,C22_=_C211 ,C22_=_C212 ,\nC22_=_C213 ,C22_=_C214 ,C22_=_C215 ,C22_=_C216 ,C22_=_C217 ,C22_=_C218 ,\nC22_=_C219 ,C22_=_C220 ,C22_=_C221 ,C22_=_C222 ,C22_=_C224 ,C22_=_C225 ,\nC22_=_C226 ,C22_=_C227 ,C22_=_C228 ,C31_=_C46 ,C31_=_C76 ,C31_=_C104 ,\nC31_=_C127 ,C31_=_C146 ,C31_=_C186 ,C31_=_C198 ,C31_=_C257 ,C31_=_C278 ,\nC31_=_C292 ,C31_=_C301 ,C31_=_C321 ,C31_=_C334 ,C31_=_C342 ,C31_=_C353 ,\nC31_=_C366 ,C31_=_C381 ,C31_=_C388 ,C31_=_C394 ,C31_=_C407 ,C31_=_C418 ,\nC31_=_C419 ,C31_=_C420 ,C31_=_C421 ,C31_=_C422 ,C38_=_C46 ,C38_=_C66 ,\nC38_=_C94 ,C38_=_C113 ,C38_=_C135 ,C38_=_C175 ,C38_=_C191 ,C38_=_C210 ,\nC38_=_C211 ,C38_=_C212 ,C38_=_C213 ,C38_=_C214 ,C38_=_C215 ,C38_=_C216 ,\nC38_=_C217 ,C38_=_C218 ,C38_=_C219 ,C38_=_C220 ,C38_=_C221 ,C38_=_C222 ,\nC38_=_C224 ,C38_=_C225 ,C38_=_C226 ,C38_=_C227 ,C38_=_C228 ,C46_=_C76 ,\nC46_=_C104 ,C46_=_C127 ,C46_=_C146 ,C46_=_C186 ,C46_=_C198 ,C46_=_C257 ,\nC46_=_C278 ,C46_=_C292 ,C46_=_C301 ,C46_=_C321 ,C46_=_C334 ,C46_=_C342 ,\nC46_=_C353 ,C46_=_C366 ,C46_=_C381 ,C46_=_C388 ,C46_=_C394 ,C46_=_C407 ,\nC46_=_C418 ,C46_=_C419 ,C46_=_C420 ,C46_=_C421 ,C46_=_C422 ,C66_=_C76 ,\nC66_=_C94 ,C66_=_C113 ,C66_=_C135 ,C66_=_C175 ,C66_=_C191 ,C66_=_C210 ,\nC66_=_C211 ,C66_=_C212 ,C66_=_C213 ,C66_=_C214 ,C66_=_C215 ,C66_=_C216 ,\nC66_=_C217 ,C66_=_C218 ,C66_=_C219 ,C66_=_C220 ,C66_=_C221 ,C66_=_C222 ,\nC66_=_C224 ,C66_=_C225 ,C66_=_C226 ,C66_=_C227 ,C66_=_C228 ,C76_=_C104 ,\nC76_=_C127 ,C76_=_C146 ,C76_=_C186 ,C76_=_C198 ,C76_=_C257 ,C76_=_C278 ,\nC76_=_C292 ,C76_=_C301 ,C76_=_C321 ,C76_=_C334 ,C76_=_C342 ,C76_=_C353 ,\nC76_=_C366 ,C76_=_C381 ,C76_=_C388 ,C76_=_C394 ,C76_=_C407 ,C76_=_C418 ,\nC76_=_C419 ,C76_=_C420 ,C76_=_C421 ,C76_=_C422 ,C94_=_C104 ,C94_=_C113 ,\nC94_=_C135 ,C94_=_C175 ,C94_=_C191 ,C94_=_C210 ,C94_=_C211 ,C94_=_C212 ,\nC94_=_C213 ,C94_=_C214 ,C94_=_C215 ,C94_=_C216 ,C94_=_C217 ,C94_=_C218 ,\nC94_=_C219 ,C94_=_C220 ,C94_=_C221 ,C94_=_C222 ,C94_=_C224 ,C94_=_C225 ,\nC94_=_C226</w:t>
      </w:r>
    </w:p>
    <w:p>
      <w:pPr>
        <w:pStyle w:val="PreformattedText"/>
        <w:bidi w:val="0"/>
        <w:spacing w:before="0" w:after="0"/>
        <w:jc w:val="left"/>
        <w:rPr/>
      </w:pPr>
      <w:r>
        <w:rPr/>
        <w:t xml:space="preserve"> </w:t>
      </w:r>
      <w:r>
        <w:rPr/>
        <w:t>,C94_=_C227 ,C94_=_C228 ,C104_=_C127 ,C104_=_C146 ,C104_=_C186 ,\nC104_=_C198 ,C104_=_C257 ,C104_=_C278 ,C104_=_C292 ,C104_=_C301 ,C104_=_C321 ,\nC104_=_C334 ,C104_=_C342 ,C104_=_C353 ,C104_=_C366 ,C104_=_C381 ,C104_=_C388 ,\nC104_=_C394 ,C104_=_C407 ,C104_=_C418 ,C104_=_C419 ,C104_=_C420 ,C104_=_C421 ,\nC104_=_C422 ,C113_=_C127 ,C113_=_C135 ,C113_=_C175 ,C113_=_C191 ,C113_=_C210 ,\nC113_=_C211 ,C113_=_C212 ,C113_=_C213 ,C113_=_C214 ,C113_=_C215 ,C113_=_C216 ,\nC113_=_C217 ,C113_=_C218 ,C113_=_C219 ,C113_=_C220 ,C113_=_C221 ,C113_=_C222 ,\nC113_=_C224 ,C113_=_C225 ,C113_=_C226 ,C113_=_C227 ,C113_=_C228 ,C127_=_C146 ,\nC127_=_C186 ,C127_=_C198 ,C127_=_C257 ,C127_=_C278 ,C127_=_C292 ,C127_=_C301 ,\nC127_=_C321 ,C127_=_C334 ,C127_=_C342 ,C127_=_C353 ,C127_=_C366 ,C127_=_C381 ,\nC127_=_C388 ,C127_=_C394 ,C127_=_C407 ,C127_=_C418 ,C127_=_C419 ,C127_=_C420 ,\nC127_=_C421 ,C127_=_C422 ,C135_=_C146 ,C135_=_C175 ,C135_=_C191 ,C135_=_C210 ,\nC135_=_C211 ,C135_=_C212 ,C135_=_C213 ,C135_=_C214 ,C135_=_C215 ,C135_=_C216 ,\nC135_=_C217 ,C135_=_C218 ,C135_=_C219 ,C135_=_C220 ,C135_=_C221 ,C135_=_C222 ,\nC135_=_C224 ,C135_=_C225 ,C135_=_C226 ,C135_=_C227 ,C135_=_C228 ,C146_=_C186 ,\nC146_=_C198 ,C146_=_C257 ,C146_=_C278 ,C146_=_C292 ,C146_=_C301 ,C146_=_C321 ,\nC146_=_C334 ,C146_=_C342 ,C146_=_C353 ,C146_=_C366 ,C146_=_C381 ,C146_=_C388 ,\nC146_=_C394 ,C146_=_C407 ,C146_=_C418 ,C146_=_C419 ,C146_=_C420 ,C146_=_C421 ,\nC146_=_C422 ,C175_=_C186 ,C175_=_C191 ,C175_=_C210 ,C175_=_C211 ,C175_=_C212 ,\nC175_=_C213 ,C175_=_C214 ,C175_=_C215 ,C175_=_C216 ,C175_=_C217 ,C175_=_C218 ,\nC175_=_C219 ,C175_=_C220 ,C175_=_C221 ,C175_=_C222 ,C175_=_C224 ,C175_=_C225 ,\nC175_=_C226 ,C175_=_C227 ,C175_=_C228 ,C186_=_C198 ,C186_=_C257 ,C186_=_C278 ,\nC186_=_C292 ,C186_=_C301 ,C186_=_C321 ,C186_=_C334 ,C186_=_C342 ,C186_=_C353 ,\nC186_=_C366 ,C186_=_C381 ,C186_=_C388 ,C186_=_C394 ,C186_=_C407 ,C186_=_C418 ,\nC186_=_C419 ,C186_=_C420 ,C186_=_C421 ,C186_=_C422 ,C191_=_C198 ,C191_=_C210 ,\nC191_=_C211 ,C191_=_C212 ,C191_=_C213 ,C191_=_C214 ,C191_=_C215 ,C191_=_C216 ,\nC191_=_C217 ,C191_=_C218 ,C191_=_C219 ,C191_=_C220 ,C191_=_C221 ,C191_=_C222 ,\nC191_=_C224 ,C191_=_C225 ,C191_=_C226 ,C191_=_C227 ,C191_=_C228 ,C198_=_C257 ,\nC198_=_C278 ,C198_=_C292 ,C198_=_C301 ,C198_=_C321 ,C198_=_C334 ,C198_=_C342 ,\nC198_=_C353 ,C198_=_C366 ,C198_=_C381 ,C198_=_C388 ,C198_=_C394 ,C198_=_C407 ,\nC198_=_C418 ,C198_=_C419 ,C198_=_C420 ,C198_=_C421 ,C198_=_C422 ,C210_=_C211 ,\nC210_=_C212 ,C210_=_C213 ,C210_=_C214 ,C210_=_C215 ,C210_=_C216 ,C210_=_C217 ,\nC210_=_C218 ,C210_=_C219 ,C210_=_C220 ,C210_=_C221 ,C210_=_C222 ,C210_=_C224 ,\nC210_=_C225 ,C210_=_C226 ,C210_=_C227 ,C210_=_C228 ,C210_=_C257 ,C211_=_C212 ,\nC211_=_C213 ,C211_=_C214 ,C211_=_C215 ,C211_=_C216 ,C211_=_C217 ,C211_=_C218 ,\nC211_=_C219 ,C211_=_C220 ,C211_=_C221 ,C211_=_C222 ,C211_=_C224 ,C211_=_C225 ,\nC211_=_C226 ,C211_=_C227 ,C211_=_C228 ,C211_=_C278 ,C212_=_C213 ,C212_=_C214 ,\nC212_=_C215 ,C212_=_C216 ,C212_=_C217 ,C212_=_C218 ,C212_=_C219 ,C212_=_C220 ,\nC212_=_C221 ,C212_=_C222 ,C212_=_C224 ,C212_=_C225 ,C212_=_C226 ,C212_=_C227 ,\nC212_=_C228 ,C212_=_C292 ,C213_=_C214 ,C213_=_C215 ,C213_=_C216 ,C213_=_C217 ,\nC213_=_C218 ,C213_=_C219 ,C213_=_C220 ,C213_=_C221 ,C213_=_C222 ,C213_=_C224 ,\nC213_=_C225 ,C213_=_C226 ,C213_=_C227 ,C213_=_C228 ,C213_=_C301 ,C214_=_C215 ,\nC214_=_C216 ,C214_=_C217 ,C214_=_C218 ,C214_=_C219 ,C214_=_C220 ,C214_=_C221 ,\nC214_=_C222 ,C214_=_C224 ,C214_=_C225 ,C214_=_C226 ,C214_=_C227 ,C214_=_C228 ,\nC214_=_C321 ,C215_=_C216 ,C215_=_C217 ,C215_=_C218 ,C215_=_C219 ,C215_=_C220 ,\nC215_=_C221 ,C215_=_C222 ,C215_=_C224 ,C215_=_C225 ,C215_=_C226 ,C215_=_C227 ,\nC215_=_C228 ,C215_=_C334 ,C216_=_C217 ,C216_=_C218 ,C216_=_C219 ,C216_=_C220 ,\nC216_=_C221 ,C216_=_C222 ,C216_=_C224 ,C216_=_C225 ,C216_=_C226 ,C216_=_C227 ,\nC216_=_C228 ,C216_=_C342 ,C217_=_C218 ,C217_=_C219 ,C217_=_C220 ,C217_=_C221 ,\nC217_=_C222 ,C217_=_C224 ,C217_=_C225 ,C217_=_C226 ,C217_=_C227 ,C217_=_C228 ,\nC217_=_C353 ,C218_=_C219 ,C218_=_C220 ,C218_=_C221 ,C218_=_C222 ,C218_=_C224 ,\nC218_=_C225 ,C218_=_C226 ,C218_=_C227 ,C218_=_C228 ,C218_=_C366 ,C219_=_C220 ,\nC219_=_C221 ,C219_=_C222 ,C219_=_C224 ,C219_=_C225 ,C219_=_C226 ,C219_=_C227 ,\nC219_=_C228 ,C219_=_C381 ,C220_=_C221 ,C220_=_C222 ,C220_=_C224 ,C220_=_C225 ,\nC220_=_C226 ,C220_=_C227 ,C220_=_C228 ,C220_=_C388 ,C221_=_C222 ,C221_=_C224 ,\nC221_=_C225 ,C221_=_C226 ,C221_=_C227 ,C221_=_C228 ,C221_=_C394 ,C222_=_C224 ,\nC222_=_C225 ,C222_=_C226 ,C222_=_C227 ,C222_=_C228 ,C222_=_C407 ,C224_=_C225 ,\nC224_=_C226 ,C224_=_C227 ,C224_=_C228 ,C224_=_C418 ,C225_=_C226 ,C225_=_C227 ,\nC225_=_C228 ,C225_=_C419 ,C226_=_C227 ,C226_=_C228 ,C226_=_C420 ,C227_=_C228 ,\nC227_=_C421 ,C228_=_C422 ,C257_=_C278 ,C257_=_C292 ,C257_=_C301 ,C257_=_C321 ,\nC257_=_C334 ,C257_=_C342 ,C257_=_C353 ,C257_=_C366 ,C257_=_C381 ,C257_=_C388 ,\nC257_=_C394 ,C257_=_C407 ,C257_=_C418 ,C257_=_C419 ,C257_=_C420 ,C257_=_C421 ,\nC257_=_C422 ,C278_=_C292 ,C278_=_C301 ,C278_=_C321 ,C278_=_C334 ,C278_=_C342 ,\nC278_=_C353 ,C278_=_C366 ,C278_=_C381 ,C278_=_C388 ,C278_=_C394 ,C278_=_C407 ,\nC278_=_C418 ,C278_=_C419 ,C278_=_C420 ,C278_=_C421 ,C278_=_C422 ,C292_=_C301 ,\nC292_=_C321 ,C292_=_C334 ,C292_=_C342 ,C292_=_C353 ,C292_=_C366 ,C292_=_C381 ,\nC292_=_C388 ,C292_=_C394 ,C292_=_C407 ,C292_=_C418 ,C292_=_C419 ,C292_=_C420 ,\nC292_=_C421 ,C292_=_C422 ,C301_=_C321 ,C301_=_C334 ,C301_=_C342 ,C301_=_C353 ,\nC301_=_C366 ,C301_=_C381 ,C301_=_C388 ,C301_=_C394 ,C301_=_C407 ,C301_=_C418 ,\nC301_=_C419 ,C301_=_C420 ,C301_=_C421 ,C301_=_C422 ,C321_=_C334 ,C321_=_C342 ,\nC321_=_C353 ,C321_=_C366 ,C321_=_C381 ,C321_=_C388 ,C321_=_C394 ,C321_=_C407 ,\nC321_=_C418 ,C321_=_C419 ,C321_=_C420 ,C321_=_C421 ,C321_=_C422 ,C334_=_C342 ,\nC334_=_C353 ,C334_=_C366 ,C334_=_C381 ,C334_=_C388 ,C334_=_C394 ,C334_=_C407 ,\nC334_=_C418 ,C334_=_C419 ,C334_=_C420 ,C334_=_C421 ,C334_=_C422 ,C342_=_C353 ,\nC342_=_C366 ,C342_=_C381 ,C342_=_C388 ,C342_=_C394 ,C342_=_C407 ,C342_=_C418 ,\nC342_=_C419 ,C342_=_C420 ,C342_=_C421 ,C342_=_C422 ,C353_=_C366 ,C353_=_C381 ,\nC353_=_C388 ,C353_=_C394 ,C353_=_C407 ,C353_=_C418 ,C353_=_C419 ,C353_=_C420 ,\nC353_=_C421 ,C353_=_C422 ,C366_=_C381 ,C366_=_C388 ,C366_=_C394 ,C366_=_C407 ,\nC366_=_C418 ,C366_=_C419 ,C366_=_C420 ,C366_=_C421 ,C366_=_C422 ,C381_=_C388 ,\nC381_=_C394 ,C381_=_C407 ,C381_=_C418 ,C381_=_C419 ,C381_=_C420 ,C381_=_C421 ,\nC381_=_C422 ,C388_=_C394 ,C388_=_C407 ,C388_=_C418 ,C388_=_C419 ,C388_=_C420 ,\nC388_=_C421 ,C388_=_C422 ,C394_=_C407 ,C394_=_C418 ,C394_=_C419 ,C394_=_C420 ,\nC394_=_C421 ,C394_=_C422 ,C407_=_C418 ,C407_=_C419 ,C407_=_C420 ,C407_=_C421 ,\nC407_=_C422 ,C418_=_C419 ,C418_=_C420 ,C418_=_C421 ,C418_=_C422 ,C419_=_C420 ,\nC419_=_C421 ,C419_=_C422 ,C420_=_C421 ,C420_=_C422 ,C421_=_C422 ,"];29[shape=box, label="id:29 level: 2\n125: C0 C1 C9 C10 C12 \nC13 C14 C17 C20 C25 C26 \nC27 C34 C42 C50 C62 C63 \nC66 C70 C73 C76 C78 C79 \nC83 C84 C90 C98 C99 C108 \nC111 C116 C117 C119 C120 C122 \nC126 C131 C133 C138 C139 C141 \nC142 C149 C162 C170 C171 C172 \nC175 C179 C182 C183 C186 C188 \nC189 C190 C212 C213 C215 C216 \nC217 C218 C222 C227 C230 C238 \nC239 C240 C247 C248 C251 C261 \nC266 C271 C284 C285 C288 C289 \nC292 C294 C295 C298 C301 C303 \nC310 C311 C312 C314 C319 C325 \nC330 C331 C333 C334 C335 C336 \nC339 C340 C342 C343 C346 C347 \nC350 C353 C354 C365 C366 C367 \nC368 C369 C373 C374 C377 C385 \nC387 C391 C401 C403 C404 C407 \nC409 C411 C421 C424 C427 C431 \n1022: C0_=_C1( C0 C1 ) C0_=_C9( C0 C9 ) C0_=_C10( C0 C10 ) C0_=_C12( C0 C12 ) C0_=_C13( C0 C13 ) \nC0_=_C14( C0 C14 ) C0_=_C83( C0 C83 ) C0_=_C84( C0 C84 ) C0_=_C90( C0 C90 ) C1_=_C9( C1 C9 ) C1_=_C10( C1 C10 ) \nC1_=_C12( C1 C12 ) C1_=_C13( C1 C13 ) C1_=_C14( C1 C14 ) C1_=_C98( C1 C98 ) C1_=_C99( C1 C99 ) C1_=_C108( C1 C108 ) \nC9_=_C10( C9 C10 ) C9_=_C12( C9 C12 ) C9_=_C13( C9 C13 ) C9_=_C14( C9 C14 ) C9_=_C330( C9 C330 ) C10_=_C12( C10 C12 ) \nC10_=_C13( C10 C13 ) C10_=_C14( C10 C14 ) C10_=_C331( C10 C331 ) C10_=_C347( C10 C347 ) C10_=_C401( C10 C401 ) C12_=_C13( C12 C13 ) \nC12_=_C14( C12 C14 ) C12_=_C126( C12 C126 ) C12_=_C170( C12 C170 ) C12_=_C222( C12 C222 ) C12_=_C238( C12 C238 ) C12_=_C310( C12 C310 ) \nC12_=_C319( C12 C319 ) C12_=_C333( C12 C333 ) C12_=_C365( C12 C365 ) C12_=_C387( C12 C387 ) C12_=_C407( C12 C407 ) C12_=_C409( C12 C409 ) \nC12_=_C411( C12 C411 ) C13_=_C14( C13 C14 ) C13_=_C171( C13 C171 ) C13_=_C239( C13 C239 ) C13_=_C247( C13 C247 ) C13_=_C311( C13 C311 ) \nC13_=_C335( C13 C335 ) C13_=_C367( C13 C367 ) C13_=_C373( C13 C373 ) C13_=_C403( C13 C403 ) C13_=_C424( C13 C424 ) C14_=_C78( C14 C78 ) \nC14_=_C188( C14 C188 ) C14_=_C294( C14 C294 ) C14_=_C336( C14 C336 ) C14_=_C368( C14 C368 ) C14_=_C409( C14 C409 ) C14_=_C427( C14 C427 ) \nC17_=_C20( C17 C20 ) C17_=_C25( C17 C25 ) C17_=_C26( C17 C26 ) C17_=_C27( C17 C27 ) C17_=_C34( C17 C34 ) C17_=_C62( C17 C62 ) \nC17_=_C63( C17 C63 ) C17_=_C66( C17 C66 ) C17_=_C70( C17 C70 ) C17_=_C73( C17 C73 ) C17_=_C76( C17 C76 ) C17_=_C78( C17 C78 ) \nC17_=_C79( C17 C79 ) C20_=_C25( C20 C25 ) C20_=_C26( C20 C26 ) C20_=_C27( C20 C27 ) C20_=_C34( C20 C34 ) C20_=_C111( C20 C111 ) \nC20_=_C133( C20 C133 ) C20_=_C175( C20 C175 ) C20_=_C179( C20 C179 ) C20_=_C182( C20 C182 ) C20_=_C183( C20 C183 ) C20_=_C186( C20 C186 ) \nC20_=_C188( C20 C188 ) C20_=_C189( C20 C189 ) C20_=_C190( C20 C190 ) C25_=_C26( C25 C26 ) C25_=_C27( C25 C27 ) C25_=_C34( C25 C34 ) \nC25_=_C117( C25 C117 ) C25_=_C139( C25 C139 ) C25_=_C213( C25 C213 ) C25_=_C298( C25 C298 ) C25_=_C301( C25 C301 ) C25_=_C303( C25 C303 ) \nC26_=_C27( C26 C27 ) C26_=_C34( C26 C34 ) C26_=_C42( C26 C42 ) C26_=_C119( C26 C119 ) C26_=_C141( C26 C141 ) C26_=_C216( C26 C216 ) \nC26_=_C251( C26 C251 ) C26_=_C339( C26 C339 ) C26_=_C340( C26 C340 ) C26_=_C342( C26 C342 ) C26_=_C343( C26 C343 ) C27_=_C34( C27 C34 ) \nC27_=_C120( C27 C120 ) C27_=_C142( C27 C142 ) C27_=_C217( C27 C217 ) C27_=_C350( C27 C350 ) C27_=_C353(</w:t>
      </w:r>
    </w:p>
    <w:p>
      <w:pPr>
        <w:pStyle w:val="PreformattedText"/>
        <w:bidi w:val="0"/>
        <w:spacing w:before="0" w:after="0"/>
        <w:jc w:val="left"/>
        <w:rPr/>
      </w:pPr>
      <w:r>
        <w:rPr/>
        <w:t xml:space="preserve"> </w:t>
      </w:r>
      <w:r>
        <w:rPr/>
        <w:t>C27 C353 ) C27_=_C354( C27 C354 ) \nC34_=_C50( C34 C50 ) C34_=_C79( C34 C79 ) C34_=_C108( C34 C108 ) C34_=_C131( C34 C131 ) C34_=_C149( C34 C149 ) C34_=_C190( C34 C190 ) \nC34_=_C227( C34 C227 ) C34_=_C261( C34 C261 ) C34_=_C271( C34 C271 ) C34_=_C295( C34 C295 ) C34_=_C303( C34 C303 ) C34_=_C325( C34 C325 ) \nC34_=_C343( C34 C343 ) C34_=_C354( C34 C354 ) C34_=_C385( C34 C385 ) C34_=_C391( C34 C391 ) C34_=_C411( C34 C411 ) C34_=_C421( C34 C421 ) \nC34_=_C424( C34 C424 ) C34_=_C427( C34 C427 ) C34_=_C431( C34 C431 ) C42_=_C50( C42 C50 ) C42_=_C119( C42 C119 ) C42_=_C141( C42 C141 ) \nC42_=_C216( C42 C216 ) C42_=_C251( C42 C251 ) C42_=_C339( C42 C339 ) C42_=_C340( C42 C340 ) C42_=_C342( C42 C342 ) C42_=_C343( C42 C343 ) \nC50_=_C79( C50 C79 ) C50_=_C108( C50 C108 ) C50_=_C131( C50 C131 ) C50_=_C149( C50 C149 ) C50_=_C190( C50 C190 ) C50_=_C227( C50 C227 ) \nC50_=_C261( C50 C261 ) C50_=_C271( C50 C271 ) C50_=_C295( C50 C295 ) C50_=_C303( C50 C303 ) C50_=_C325( C50 C325 ) C50_=_C343( C50 C343 ) \nC50_=_C354( C50 C354 ) C50_=_C385( C50 C385 ) C50_=_C391( C50 C391 ) C50_=_C411( C50 C411 ) C50_=_C421( C50 C421 ) C50_=_C424( C50 C424 ) \nC50_=_C427( C50 C427 ) C50_=_C431( C50 C431 ) C62_=_C63( C62 C63 ) C62_=_C66( C62 C66 ) C62_=_C70( C62 C70 ) C62_=_C73( C62 C73 ) \nC62_=_C76( C62 C76 ) C62_=_C78( C62 C78 ) C62_=_C79( C62 C79 ) C62_=_C111( C62 C111 ) C62_=_C116( C62 C116 ) C62_=_C117( C62 C117 ) \nC62_=_C119( C62 C119 ) C62_=_C120( C62 C120 ) C62_=_C122( C62 C122 ) C62_=_C126( C62 C126 ) C62_=_C131( C62 C131 ) C63_=_C66( C63 C66 ) \nC63_=_C70( C63 C70 ) C63_=_C73( C63 C73 ) C63_=_C76( C63 C76 ) C63_=_C78( C63 C78 ) C63_=_C79( C63 C79 ) C63_=_C133( C63 C133 ) \nC63_=_C138( C63 C138 ) C63_=_C139( C63 C139 ) C63_=_C141( C63 C141 ) C63_=_C142( C63 C142 ) C63_=_C149( C63 C149 ) C66_=_C70( C66 C70 ) \nC66_=_C73( C66 C73 ) C66_=_C76( C66 C76 ) C66_=_C78( C66 C78 ) C66_=_C79( C66 C79 ) C66_=_C175( C66 C175 ) C66_=_C212( C66 C212 ) \nC66_=_C213( C66 C213 ) C66_=_C215( C66 C215 ) C66_=_C216( C66 C216 ) C66_=_C217( C66 C217 ) C66_=_C218( C66 C218 ) C66_=_C222( C66 C222 ) \nC66_=_C227( C66 C227 ) C70_=_C73( C70 C73 ) C70_=_C76( C70 C76 ) C70_=_C78( C70 C78 ) C70_=_C79( C70 C79 ) C70_=_C179( C70 C179 ) \nC70_=_C284( C70 C284 ) C70_=_C314( C70 C314 ) C70_=_C319( C70 C319 ) C70_=_C325( C70 C325 ) C73_=_C76( C73 C76 ) C73_=_C78( C73 C78 ) \nC73_=_C79( C73 C79 ) C73_=_C183( C73 C183 ) C73_=_C289( C73 C289 ) C73_=_C298( C73 C298 ) C73_=_C340( C73 C340 ) C73_=_C350( C73 C350 ) \nC73_=_C387( C73 C387 ) C73_=_C391( C73 C391 ) C76_=_C78( C76 C78 ) C76_=_C79( C76 C79 ) C76_=_C186( C76 C186 ) C76_=_C292( C76 C292 ) \nC76_=_C301( C76 C301 ) C76_=_C334( C76 C334 ) C76_=_C342( C76 C342 ) C76_=_C353( C76 C353 ) C76_=_C366( C76 C366 ) C76_=_C407( C76 C407 ) \nC76_=_C421( C76 C421 ) C78_=_C79( C78 C79 ) C78_=_C188( C78 C188 ) C78_=_C294( C78 C294 ) C78_=_C336( C78 C336 ) C78_=_C368( C78 C368 ) \nC78_=_C409( C78 C409 ) C78_=_C427( C78 C427 ) C79_=_C108( C79 C108 ) C79_=_C131( C79 C131 ) C79_=_C149( C79 C149 ) C79_=_C190( C79 C190 ) \nC79_=_C227( C79 C227 ) C79_=_C261( C79 C261 ) C79_=_C271( C79 C271 ) C79_=_C295( C79 C295 ) C79_=_C303( C79 C303 ) C79_=_C325( C79 C325 ) \nC79_=_C343( C79 C343 ) C79_=_C354( C79 C354 ) C79_=_C385( C79 C385 ) C79_=_C391( C79 C391 ) C79_=_C411( C79 C411 ) C79_=_C421( C79 C421 ) \nC79_=_C424( C79 C424 ) C79_=_C427( C79 C427 ) C79_=_C431( C79 C431 ) C83_=_C84( C83 C84 ) C83_=_C90( C83 C90 ) C83_=_C98( C83 C98 ) \nC83_=_C215( C83 C215 ) C83_=_C285( C83 C285 ) C83_=_C314( C83 C314 ) C83_=_C330( C83 C330 ) C83_=_C331( C83 C331 ) C83_=_C333( C83 C333 ) \nC83_=_C334( C83 C334 ) C83_=_C335( C83 C335 ) C83_=_C336( C83 C336 ) C84_=_C90( C84 C90 ) C84_=_C346( C84 C346 ) C84_=_C347( C84 C347 ) \nC90_=_C377( C90 C377 ) C90_=_C401( C90 C401 ) C98_=_C99( C98 C99 ) C98_=_C108( C98 C108 ) C98_=_C215( C98 C215 ) C98_=_C285( C98 C285 ) \nC98_=_C314( C98 C314 ) C98_=_C330( C98 C330 ) C98_=_C331( C98 C331 ) C98_=_C333( C98 C333 ) C98_=_C334( C98 C334 ) C98_=_C335( C98 C335 ) \nC98_=_C336( C98 C336 ) C99_=_C108( C99 C108 ) C99_=_C122( C99 C122 ) C99_=_C218( C99 C218 ) C99_=_C266( C99 C266 ) C99_=_C288( C99 C288 ) \nC99_=_C365( C99 C365 ) C99_=_C366( C99 C366 ) C99_=_C367( C99 C367 ) C99_=_C368( C99 C368 ) C99_=_C369( C99 C369 ) C108_=_C131( C108 C131 ) \nC108_=_C149( C108 C149 ) C108_=_C190( C108 C190 ) C108_=_C227( C108 C227 ) C108_=_C261( C108 C261 ) C108_=_C271( C108 C271 ) C108_=_C295( C108 C295 ) \nC108_=_C303( C108 C303 ) C108_=_C325( C108 C325 ) C108_=_C343( C108 C343 ) C108_=_C354( C108 C354 ) C108_=_C385( C108 C385 ) C108_=_C391( C108 C391 ) \nC108_=_C411( C108 C411 ) C108_=_C421( C108 C421 ) C108_=_C424( C108 C424 ) C108_=_C427( C108 C427 ) C108_=_C431( C108 C431 ) C111_=_C116( C111 C116 ) \nC111_=_C117( C111 C117 ) C111_=_C119( C111 C119 ) C111_=_C120( C111 C120 ) C111_=_C122( C111 C122 ) C111_=_C126( C111 C126 ) C111_=_C131( C111 C131 ) \nC111_=_C133( C111 C133 ) C111_=_C175( C111 C175 ) C111_=_C179( C111 C179 ) C111_=_C182( C111 C182 ) C111_=_C183( C111 C183 ) C111_=_C186( C111 C186 ) \nC111_=_C188( C111 C188 ) C111_=_C189( C111 C189 ) C111_=_C190( C111 C190 ) C116_=_C117( C116 C117 ) C116_=_C119( C116 C119 ) C116_=_C120( C116 C120 ) \nC116_=_C122( C116 C122 ) C116_=_C126( C116 C126 ) C116_=_C131( C116 C131 ) C116_=_C138( C116 C138 ) C116_=_C162( C116 C162 ) C116_=_C212( C116 C212 ) \nC116_=_C230( C116 C230 ) C116_=_C284( C116 C284 ) C116_=_C285( C116 C285 ) C116_=_C288( C116 C288 ) C116_=_C289( C116 C289 ) C116_=_C292( C116 C292 ) \nC116_=_C294( C116 C294 ) C116_=_C295( C116 C295 ) C117_=_C119( C117 C119 ) C117_=_C120( C117 C120 ) C117_=_C122( C117 C122 ) C117_=_C126( C117 C126 ) \nC117_=_C131( C117 C131 ) C117_=_C139( C117 C139 ) C117_=_C213( C117 C213 ) C117_=_C298( C117 C298 ) C117_=_C301( C117 C301 ) C117_=_C303( C117 C303 ) \nC119_=_C120( C119 C120 ) C119_=_C122( C119 C122 ) C119_=_C126( C119 C126 ) C119_=_C131( C119 C131 ) C119_=_C141( C119 C141 ) C119_=_C216( C119 C216 ) \nC119_=_C251( C119 C251 ) C119_=_C339( C119 C339 ) C119_=_C340( C119 C340 ) C119_=_C342( C119 C342 ) C119_=_C343( C119 C343 ) C120_=_C122( C120 C122 ) \nC120_=_C126( C120 C126 ) C120_=_C131( C120 C131 ) C120_=_C142( C120 C142 ) C120_=_C217( C120 C217 ) C120_=_C350( C120 C350 ) C120_=_C353( C120 C353 ) \nC120_=_C354( C120 C354 ) C122_=_C126( C122 C126 ) C122_=_C131( C122 C131 ) C122_=_C218( C122 C218 ) C122_=_C266( C122 C266 ) C122_=_C288( C122 C288 ) \nC122_=_C365( C122 C365 ) C122_=_C366( C122 C366 ) C122_=_C367( C122 C367 ) C122_=_C368( C122 C368 ) C122_=_C369( C122 C369 ) C126_=_C131( C126 C131 ) \nC126_=_C170( C126 C170 ) C126_=_C222( C126 C222 ) C126_=_C238( C126 C238 ) C126_=_C310( C126 C310 ) C126_=_C319( C126 C319 ) C126_=_C333( C126 C333 ) \nC126_=_C365( C126 C365 ) C126_=_C387( C126 C387 ) C126_=_C407( C126 C407 ) C126_=_C409( C126 C409 ) C126_=_C411( C126 C411 ) C131_=_C149( C131 C149 ) \nC131_=_C190( C131 C190 ) C131_=_C227( C131 C227 ) C131_=_C261( C131 C261 ) C131_=_C271( C131 C271 ) C131_=_C295( C131 C295 ) C131_=_C303( C131 C303 ) \nC131_=_C325( C131 C325 ) C131_=_C343( C131 C343 ) C131_=_C354( C131 C354 ) C131_=_C385( C131 C385 ) C131_=_C391( C131 C391 ) C131_=_C411( C131 C411 ) \nC131_=_C421( C131 C421 ) C131_=_C424( C131 C424 ) C131_=_C427( C131 C427 ) C131_=_C431( C131 C431 ) C133_=_C138( C133 C138 ) C133_=_C139( C133 C139 ) \nC133_=_C141( C133 C141 ) C133_=_C142( C133 C142 ) C133_=_C149( C133 C149 ) C133_=_C175( C133 C175 ) C133_=_C179( C133 C179 ) C133_=_C182( C133 C182 ) \nC133_=_C183( C133 C183 ) C133_=_C186( C133 C186 ) C133_=_C188( C133 C188 ) C133_=_C189( C133 C189 ) C133_=_C190( C133 C190 ) C138_=_C139( C138 C139 ) \nC138_=_C141( C138 C141 ) C138_=_C142( C138 C142 ) C138_=_C149( C138 C149 ) C138_=_C162( C138 C162 ) C138_=_C212( C138 C212 ) C138_=_C230( C138 C230 ) \nC138_=_C284( C138 C284 ) C138_=_C285( C138 C285 ) C138_=_C288( C138 C288 ) C138_=_C289( C138 C289 ) C138_=_C292( C138 C292 ) C138_=_C294( C138 C294 ) \nC138_=_C295( C138 C295 ) C139_=_C141( C139 C141 ) C139_=_C142( C139 C142 ) C139_=_C149( C139 C149 ) C139_=_C213( C139 C213 ) C139_=_C298( C139 C298 ) \nC139_=_C301( C139 C301 ) C139_=_C303( C139 C303 ) C141_=_C142( C141 C142 ) C141_=_C149( C141 C149 ) C141_=_C216( C141 C216 ) C141_=_C251( C141 C251 ) \nC141_=_C339( C141 C339 ) C141_=_C340( C141 C340 ) C141_=_C342( C141 C342 ) C141_=_C343( C141 C343 ) C142_=_C149( C142 C149 ) C142_=_C217( C142 C217 ) \nC142_=_C350( C142 C350 ) C142_=_C353( C142 C353 ) C142_=_C354( C142 C354 ) C149_=_C190( C149 C190 ) C149_=_C227( C149 C227 ) C149_=_C261( C149 C261 ) \nC149_=_C271( C149 C271 ) C149_=_C295( C149 C295 ) C149_=_C303( C149 C303 ) C149_=_C325( C149 C325 ) C149_=_C343( C149 C343 ) C149_=_C354( C149 C354 ) \nC149_=_C385( C149 C385 ) C149_=_C391( C149 C391 ) C149_=_C411( C149 C411 ) C149_=_C421( C149 C421 ) C149_=_C424( C149 C424 ) C149_=_C427( C149 C427 ) \nC149_=_C431( C149 C431 ) C162_=_C170( C162 C170 ) C162_=_C171( C162 C171 ) C162_=_C172( C162 C172 ) C162_=_C212( C162 C212 ) C162_=_C230( C162 C230 ) \nC162_=_C284( C162 C284 ) C162_=_C285( C162 C285 ) C162_=_C288( C162 C288 ) C162_=_C289( C162 C289 ) C162_=_C292( C162 C292 ) C162_=_C294( C162 C294 ) \nC162_=_C295( C162 C295 ) C170_=_C171( C170 C171 ) C170_=_C172( C170 C172 ) C170_=_C222( C170 C222 ) C170_=_C238( C170 C238 ) C170_=_C310( C170 C310 ) \nC170_=_C319( C170 C319 ) C170_=_C333( C170 C333 ) C170_=_C365( C170 C365 ) C170_=_C387( C170 C387 ) C170_=_C407( C170 C407 ) C170_=_C409( C170 C409 ) \nC170_=_C411( C170 C411 ) C171_=_C172( C171 C172 ) C171_=_C239( C171 C239 ) C171_=_C247( C171 C247 ) C171_=_C311( C171 C311 ) C171_=_C335( C171 C335 ) \nC171_=_C367( C171 C367 ) C171_=_C373( C171 C373 ) C171_=_C403( C171 C403 ) C171_=_C424( C171 C424 ) C172_=_C240( C172 C240 ) C172_=_C248( C172 C248 ) \nC172_=_C312( C172 C312 ) C172_=_C369( C172 C369 ) C172_=_C374( C172 C374 ) C172_=_C404( C172 C404 ) C175_=_C179( C175 C179 )</w:t>
      </w:r>
    </w:p>
    <w:p>
      <w:pPr>
        <w:pStyle w:val="PreformattedText"/>
        <w:bidi w:val="0"/>
        <w:spacing w:before="0" w:after="0"/>
        <w:jc w:val="left"/>
        <w:rPr/>
      </w:pPr>
      <w:r>
        <w:rPr/>
        <w:t xml:space="preserve"> </w:t>
      </w:r>
      <w:r>
        <w:rPr/>
        <w:t>C175_=_C182( C175 C182 ) \nC175_=_C183( C175 C183 ) C175_=_C186( C175 C186 ) C175_=_C188( C175 C188 ) C175_=_C189( C175 C189 ) C175_=_C190( C175 C190 ) C175_=_C212( C175 C212 ) \nC175_=_C213( C175 C213 ) C175_=_C215( C175 C215 ) C175_=_C216( C175 C216 ) C175_=_C217( C175 C217 ) C175_=_C218( C175 C218 ) C175_=_C222( C175 C222 ) \nC175_=_C227( C175 C227 ) C179_=_C182( C179 C182 ) C179_=_C183( C179 C183 ) C179_=_C186( C179 C186 ) C179_=_C188( C179 C188 ) C179_=_C189( C179 C189 ) \nC179_=_C190( C179 C190 ) C179_=_C284( C179 C284 ) C179_=_C314( C179 C314 ) C179_=_C319( C179 C319 ) C179_=_C325( C179 C325 ) C182_=_C183( C182 C183 ) \nC182_=_C186( C182 C186 ) C182_=_C188( C182 C188 ) C182_=_C189( C182 C189 ) C182_=_C190( C182 C190 ) C182_=_C385( C182 C385 ) C183_=_C186( C183 C186 ) \nC183_=_C188( C183 C188 ) C183_=_C189( C183 C189 ) C183_=_C190( C183 C190 ) C183_=_C289( C183 C289 ) C183_=_C298( C183 C298 ) C183_=_C340( C183 C340 ) \nC183_=_C350( C183 C350 ) C183_=_C387( C183 C387 ) C183_=_C391( C183 C391 ) C186_=_C188( C186 C188 ) C186_=_C189( C186 C189 ) C186_=_C190( C186 C190 ) \nC186_=_C292( C186 C292 ) C186_=_C301( C186 C301 ) C186_=_C334( C186 C334 ) C186_=_C342( C186 C342 ) C186_=_C353( C186 C353 ) C186_=_C366( C186 C366 ) \nC186_=_C407( C186 C407 ) C186_=_C421( C186 C421 ) C188_=_C189( C188 C189 ) C188_=_C190( C188 C190 ) C188_=_C294( C188 C294 ) C188_=_C336( C188 C336 ) \nC188_=_C368( C188 C368 ) C188_=_C409( C188 C409 ) C188_=_C427( C188 C427 ) C189_=_C190( C189 C190 ) C189_=_C431( C189 C431 ) C190_=_C227( C190 C227 ) \nC190_=_C261( C190 C261 ) C190_=_C271( C190 C271 ) C190_=_C295( C190 C295 ) C190_=_C303( C190 C303 ) C190_=_C325( C190 C325 ) C190_=_C343( C190 C343 ) \nC190_=_C354( C190 C354 ) C190_=_C385( C190 C385 ) C190_=_C391( C190 C391 ) C190_=_C411( C190 C411 ) C190_=_C421( C190 C421 ) C190_=_C424( C190 C424 ) \nC190_=_C427( C190 C427 ) C190_=_C431( C190 C431 ) C212_=_C213( C212 C213 ) C212_=_C215( C212 C215 ) C212_=_C216( C212 C216 ) C212_=_C217( C212 C217 ) \nC212_=_C218( C212 C218 ) C212_=_C222( C212 C222 ) C212_=_C227( C212 C227 ) C212_=_C230( C212 C230 ) C212_=_C284( C212 C284 ) C212_=_C285( C212 C285 ) \nC212_=_C288( C212 C288 ) C212_=_C289( C212 C289 ) C212_=_C292( C212 C292 ) C212_=_C294( C212 C294 ) C212_=_C295( C212 C295 ) C213_=_C215( C213 C215 ) \nC213_=_C216( C213 C216 ) C213_=_C217( C213 C217 ) C213_=_C218( C213 C218 ) C213_=_C222( C213 C222 ) C213_=_C227( C213 C227 ) C213_=_C298( C213 C298 ) \nC213_=_C301( C213 C301 ) C213_=_C303( C213 C303 ) C215_=_C216( C215 C216 ) C215_=_C217( C215 C217 ) C215_=_C218( C215 C218 ) C215_=_C222( C215 C222 ) \nC215_=_C227( C215 C227 ) C215_=_C285( C215 C285 ) C215_=_C314( C215 C314 ) C215_=_C330( C215 C330 ) C215_=_C331( C215 C331 ) C215_=_C333( C215 C333 ) \nC215_=_C334( C215 C334 ) C215_=_C335( C215 C335 ) C215_=_C336( C215 C336 ) C216_=_C217( C216 C217 ) C216_=_C218( C216 C218 ) C216_=_C222( C216 C222 ) \nC216_=_C227( C216 C227 ) C216_=_C251( C216 C251 ) C216_=_C339( C216 C339 ) C216_=_C340( C216 C340 ) C216_=_C342( C216 C342 ) C216_=_C343( C216 C343 ) \nC217_=_C218( C217 C218 ) C217_=_C222( C217 C222 ) C217_=_C227( C217 C227 ) C217_=_C350( C217 C350 ) C217_=_C353( C217 C353 ) C217_=_C354( C217 C354 ) \nC218_=_C222( C218 C222 ) C218_=_C227( C218 C227 ) C218_=_C266( C218 C266 ) C218_=_C288( C218 C288 ) C218_=_C365( C218 C365 ) C218_=_C366( C218 C366 ) \nC218_=_C367( C218 C367 ) C218_=_C368( C218 C368 ) C218_=_C369( C218 C369 ) C222_=_C227( C222 C227 ) C222_=_C238( C222 C238 ) C222_=_C310( C222 C310 ) \nC222_=_C319( C222 C319 ) C222_=_C333( C222 C333 ) C222_=_C365( C222 C365 ) C222_=_C387( C222 C387 ) C222_=_C407( C222 C407 ) C222_=_C409( C222 C409 ) \nC222_=_C411( C222 C411 ) C227_=_C261( C227 C261 ) C227_=_C271( C227 C271 ) C227_=_C295( C227 C295 ) C227_=_C303( C227 C303 ) C227_=_C325( C227 C325 ) \nC227_=_C343( C227 C343 ) C227_=_C354( C227 C354 ) C227_=_C385( C227 C385 ) C227_=_C391( C227 C391 ) C227_=_C411( C227 C411 ) C227_=_C421( C227 C421 ) \nC227_=_C424( C227 C424 ) C227_=_C427( C227 C427 ) C227_=_C431( C227 C431 ) C230_=_C238( C230 C238 ) C230_=_C239( C230 C239 ) C230_=_C240( C230 C240 ) \nC230_=_C284( C230 C284 ) C230_=_C285( C230 C285 ) C230_=_C288( C230 C288 ) C230_=_C289( C230 C289 ) C230_=_C292( C230 C292 ) C230_=_C294( C230 C294 ) \nC230_=_C295( C230 C295 ) C238_=_C239( C238 C239 ) C238_=_C240( C238 C240 ) C238_=_C310( C238 C310 ) C238_=_C319( C238 C319 ) C238_=_C333( C238 C333 ) \nC238_=_C365( C238 C365 ) C238_=_C387( C238 C387 ) C238_=_C407( C238 C407 ) C238_=_C409( C238 C409 ) C238_=_C411( C238 C411 ) C239_=_C240( C239 C240 ) \nC239_=_C247( C239 C247 ) C239_=_C311( C239 C311 ) C239_=_C335( C239 C335 ) C239_=_C367( C239 C367 ) C239_=_C373( C239 C373 ) C239_=_C403( C239 C403 ) \nC239_=_C424( C239 C424 ) C240_=_C248( C240 C248 ) C240_=_C312( C240 C312 ) C240_=_C369( C240 C369 ) C240_=_C374( C240 C374 ) C240_=_C404( C240 C404 ) \nC247_=_C248( C247 C248 ) C247_=_C311( C247 C311 ) C247_=_C335( C247 C335 ) C247_=_C367( C247 C367 ) C247_=_C373( C247 C373 ) C247_=_C403( C247 C403 ) \nC247_=_C424( C247 C424 ) C248_=_C312( C248 C312 ) C248_=_C369( C248 C369 ) C248_=_C374( C248 C374 ) C248_=_C404( C248 C404 ) C251_=_C261( C251 C261 ) \nC251_=_C339( C251 C339 ) C251_=_C340( C251 C340 ) C251_=_C342( C251 C342 ) C251_=_C343( C251 C343 ) C261_=_C271( C261 C271 ) C261_=_C295( C261 C295 ) \nC261_=_C303( C261 C303 ) C261_=_C325( C261 C325 ) C261_=_C343( C261 C343 ) C261_=_C354( C261 C354 ) C261_=_C385( C261 C385 ) C261_=_C391( C261 C391 ) \nC261_=_C411( C261 C411 ) C261_=_C421( C261 C421 ) C261_=_C424( C261 C424 ) C261_=_C427( C261 C427 ) C261_=_C431( C261 C431 ) C266_=_C271( C266 C271 ) \nC266_=_C288( C266 C288 ) C266_=_C365( C266 C365 ) C266_=_C366( C266 C366 ) C266_=_C367( C266 C367 ) C266_=_C368( C266 C368 ) C266_=_C369( C266 C369 ) \nC271_=_C295( C271 C295 ) C271_=_C303( C271 C303 ) C271_=_C325( C271 C325 ) C271_=_C343( C271 C343 ) C271_=_C354( C271 C354 ) C271_=_C385( C271 C385 ) \nC271_=_C391( C271 C391 ) C271_=_C411( C271 C411 ) C271_=_C421( C271 C421 ) C271_=_C424( C271 C424 ) C271_=_C427( C271 C427 ) C271_=_C431( C271 C431 ) \nC284_=_C285( C284 C285 ) C284_=_C288( C284 C288 ) C284_=_C289( C284 C289 ) C284_=_C292( C284 C292 ) C284_=_C294( C284 C294 ) C284_=_C295( C284 C295 ) \nC284_=_C314( C284 C314 ) C284_=_C319( C284 C319 ) C284_=_C325( C284 C325 ) C285_=_C288( C285 C288 ) C285_=_C289( C285 C289 ) C285_=_C292( C285 C292 ) \nC285_=_C294( C285 C294 ) C285_=_C295( C285 C295 ) C285_=_C314( C285 C314 ) C285_=_C330( C285 C330 ) C285_=_C331( C285 C331 ) C285_=_C333( C285 C333 ) \nC285_=_C334( C285 C334 ) C285_=_C335( C285 C335 ) C285_=_C336( C285 C336 ) C288_=_C289( C288 C289 ) C288_=_C292( C288 C292 ) C288_=_C294( C288 C294 ) \nC288_=_C295( C288 C295 ) C288_=_C365( C288 C365 ) C288_=_C366( C288 C366 ) C288_=_C367( C288 C367 ) C288_=_C368( C288 C368 ) C288_=_C369( C288 C369 ) \nC289_=_C292( C289 C292 ) C289_=_C294( C289 C294 ) C289_=_C295( C289 C295 ) C289_=_C298( C289 C298 ) C289_=_C340( C289 C340 ) C289_=_C350( C289 C350 ) \nC289_=_C387( C289 C387 ) C289_=_C391( C289 C391 ) C292_=_C294( C292 C294 ) C292_=_C295( C292 C295 ) C292_=_C301( C292 C301 ) C292_=_C334( C292 C334 ) \nC292_=_C342( C292 C342 ) C292_=_C353( C292 C353 ) C292_=_C366( C292 C366 ) C292_=_C407( C292 C407 ) C292_=_C421( C292 C421 ) C294_=_C295( C294 C295 ) \nC294_=_C336( C294 C336 ) C294_=_C368( C294 C368 ) C294_=_C409( C294 C409 ) C294_=_C427( C294 C427 ) C295_=_C303( C295 C303 ) C295_=_C325( C295 C325 ) \nC295_=_C343( C295 C343 ) C295_=_C354( C295 C354 ) C295_=_C385( C295 C385 ) C295_=_C391( C295 C391 ) C295_=_C411( C295 C411 ) C295_=_C421( C295 C421 ) \nC295_=_C424( C295 C424 ) C295_=_C427( C295 C427 ) C295_=_C431( C295 C431 ) C298_=_C301( C298 C301 ) C298_=_C303( C298 C303 ) C298_=_C340( C298 C340 ) \nC298_=_C350( C298 C350 ) C298_=_C387( C298 C387 ) C298_=_C391( C298 C391 ) C301_=_C303( C301 C303 ) C301_=_C334( C301 C334 ) C301_=_C342( C301 C342 ) \nC301_=_C353( C301 C353 ) C301_=_C366( C301 C366 ) C301_=_C407( C301 C407 ) C301_=_C421( C301 C421 ) C303_=_C325( C303 C325 ) C303_=_C343( C303 C343 ) \nC303_=_C354( C303 C354 ) C303_=_C385( C303 C385 ) C303_=_C391( C303 C391 ) C303_=_C411( C303 C411 ) C303_=_C421( C303 C421 ) C303_=_C424( C303 C424 ) \nC303_=_C427( C303 C427 ) C303_=_C431( C303 C431 ) C310_=_C311( C310 C311 ) C310_=_C312( C310 C312 ) C310_=_C319( C310 C319 ) C310_=_C333( C310 C333 ) \nC310_=_C365( C310 C365 ) C310_=_C387( C310 C387 ) C310_=_C407( C310 C407 ) C310_=_C409( C310 C409 ) C310_=_C411( C310 C411 ) C311_=_C312( C311 C312 ) \nC311_=_C335( C311 C335 ) C311_=_C367( C311 C367 ) C311_=_C373( C311 C373 ) C311_=_C403( C311 C403 ) C311_=_C424( C311 C424 ) C312_=_C369( C312 C369 ) \nC312_=_C374( C312 C374 ) C312_=_C404( C312 C404 ) C314_=_C319( C314 C319 ) C314_=_C325( C314 C325 ) C314_=_C330( C314 C330 ) C314_=_C331( C314 C331 ) \nC314_=_C333( C314 C333 ) C314_=_C334( C314 C334 ) C314_=_C335( C314 C335 ) C314_=_C336( C314 C336 ) C319_=_C325( C319 C325 ) C319_=_C333( C319 C333 ) \nC319_=_C365( C319 C365 ) C319_=_C387( C319 C387 ) C319_=_C407( C319 C407 ) C319_=_C409( C319 C409 ) C319_=_C411( C319 C411 ) C325_=_C343( C325 C343 ) \nC325_=_C354( C325 C354 ) C325_=_C385( C325 C385 ) C325_=_C391( C325 C391 ) C325_=_C411( C325 C411 ) C325_=_C421( C325 C421 ) C325_=_C424( C325 C424 ) \nC325_=_C427( C325 C427 ) C325_=_C431( C325 C431 ) C330_=_C331( C330 C331 ) C330_=_C333( C330 C333 ) C330_=_C334( C330 C334 ) C330_=_C335( C330 C335 ) \nC330_=_C336( C330 C336 ) C331_=_C333( C331 C333 ) C331_=_C334( C331 C334 ) C331_=_C335( C331 C335 ) C331_=_C336( C331 C336 ) C331_=_C347( C331 C347 ) \nC331_=_C401( C331 C401 ) C333_=_C334( C333 C334 ) C333_=_C335( C333 C335 ) C333_=_C336( C333 C336 ) C333_=_C365( C333 C365 ) C333_=_C387( C333 C387 ) \nC333_=_C407( C333 C407 ) C333_=_C409( C333 C409 ) C333_=_C411( C333 C411 ) C334_=_C335( C334 C335 ) C334_=_C336( C334 C336 ) C334_=_C342( C334 C342</w:t>
      </w:r>
    </w:p>
    <w:p>
      <w:pPr>
        <w:pStyle w:val="PreformattedText"/>
        <w:bidi w:val="0"/>
        <w:spacing w:before="0" w:after="0"/>
        <w:jc w:val="left"/>
        <w:rPr/>
      </w:pPr>
      <w:r>
        <w:rPr/>
        <w:t xml:space="preserve"> </w:t>
      </w:r>
      <w:r>
        <w:rPr/>
        <w:t>) \nC334_=_C353( C334 C353 ) C334_=_C366( C334 C366 ) C334_=_C407( C334 C407 ) C334_=_C421( C334 C421 ) C335_=_C336( C335 C336 ) C335_=_C367( C335 C367 ) \nC335_=_C373( C335 C373 ) C335_=_C403( C335 C403 ) C335_=_C424( C335 C424 ) C336_=_C368( C336 C368 ) C336_=_C409( C336 C409 ) C336_=_C427( C336 C427 ) \nC339_=_C340( C339 C340 ) C339_=_C342( C339 C342 ) C339_=_C343( C339 C343 ) C340_=_C342( C340 C342 ) C340_=_C343( C340 C343 ) C340_=_C350( C340 C350 ) \nC340_=_C387( C340 C387 ) C340_=_C391( C340 C391 ) C342_=_C343( C342 C343 ) C342_=_C353( C342 C353 ) C342_=_C366( C342 C366 ) C342_=_C407( C342 C407 ) \nC342_=_C421( C342 C421 ) C343_=_C354( C343 C354 ) C343_=_C385( C343 C385 ) C343_=_C391( C343 C391 ) C343_=_C411( C343 C411 ) C343_=_C421( C343 C421 ) \nC343_=_C424( C343 C424 ) C343_=_C427( C343 C427 ) C343_=_C431( C343 C431 ) C346_=_C347( C346 C347 ) C346_=_C377( C346 C377 ) C347_=_C401( C347 C401 ) \nC350_=_C353( C350 C353 ) C350_=_C354( C350 C354 ) C350_=_C387( C350 C387 ) C350_=_C391( C350 C391 ) C353_=_C354( C353 C354 ) C353_=_C366( C353 C366 ) \nC353_=_C407( C353 C407 ) C353_=_C421( C353 C421 ) C354_=_C385( C354 C385 ) C354_=_C391( C354 C391 ) C354_=_C411( C354 C411 ) C354_=_C421( C354 C421 ) \nC354_=_C424( C354 C424 ) C354_=_C427( C354 C427 ) C354_=_C431( C354 C431 ) C365_=_C366( C365 C366 ) C365_=_C367( C365 C367 ) C365_=_C368( C365 C368 ) \nC365_=_C369( C365 C369 ) C365_=_C387( C365 C387 ) C365_=_C407( C365 C407 ) C365_=_C409( C365 C409 ) C365_=_C411( C365 C411 ) C366_=_C367( C366 C367 ) \nC366_=_C368( C366 C368 ) C366_=_C369( C366 C369 ) C366_=_C407( C366 C407 ) C366_=_C421( C366 C421 ) C367_=_C368( C367 C368 ) C367_=_C369( C367 C369 ) \nC367_=_C373( C367 C373 ) C367_=_C403( C367 C403 ) C367_=_C424( C367 C424 ) C368_=_C369( C368 C369 ) C368_=_C409( C368 C409 ) C368_=_C427( C368 C427 ) \nC369_=_C374( C369 C374 ) C369_=_C404( C369 C404 ) C373_=_C374( C373 C374 ) C373_=_C403( C373 C403 ) C373_=_C424( C373 C424 ) C374_=_C404( C374 C404 ) \nC377_=_C401( C377 C401 ) C385_=_C391( C385 C391 ) C385_=_C411( C385 C411 ) C385_=_C421( C385 C421 ) C385_=_C424( C385 C424 ) C385_=_C427( C385 C427 ) \nC385_=_C431( C385 C431 ) C387_=_C391( C387 C391 ) C387_=_C407( C387 C407 ) C387_=_C409( C387 C409 ) C387_=_C411( C387 C411 ) C391_=_C411( C391 C411 ) \nC391_=_C421( C391 C421 ) C391_=_C424( C391 C424 ) C391_=_C427( C391 C427 ) C391_=_C431( C391 C431 ) C403_=_C404( C403 C404 ) C403_=_C424( C403 C424 ) \nC407_=_C409( C407 C409 ) C407_=_C411( C407 C411 ) C407_=_C421( C407 C421 ) C409_=_C411( C409 C411 ) C409_=_C427( C409 C427 ) C411_=_C421( C411 C421 ) \nC411_=_C424( C411 C424 ) C411_=_C427( C411 C427 ) C411_=_C431( C411 C431 ) C421_=_C424( C421 C424 ) C421_=_C427( C421 C427 ) C421_=_C431( C421 C431 ) \nC424_=_C427( C424 C427 ) C424_=_C431( C424 C431 ) C427_=_C431( C427 C431 ) "];24-&gt;29[label="89: C0 C1 C9 C10 C14 \nC17 C20 C25 C26 C27 C34 \nC42 C50 C62 C63 C66 C70 \nC73 C76 C78 C83 C84 C90 \nC98 C99 C108 C111 C116 C117 \nC119 C120 C122 C126 C131 C133 \nC138 C139 C141 C142 C149 C175 \nC179 C182 C183 C186 C188 C189 \nC212 C213 C215 C216 C217 C218 \nC222 C227 C251 C261 C284 C289 \nC292 C294 C298 C301 C314 C319 \nC325 C330 C331 C334 C336 C339 \nC340 C342 C346 C347 C350 C353 \nC366 C368 C377 C385 C387 C391 \nC401 C407 C409 C421 C427 C431 \n564: C0_=_C1 ,C0_=_C9 ,C0_=_C10 ,C0_=_C14 ,C0_=_C83 ,\nC0_=_C84 ,C0_=_C90 ,C1_=_C9 ,C1_=_C10 ,C1_=_C14 ,C1_=_C98 ,\nC1_=_C99 ,C1_=_C108 ,C9_=_C10 ,C9_=_C14 ,C9_=_C330 ,C10_=_C14 ,\nC10_=_C331 ,C10_=_C347 ,C10_=_C401 ,C14_=_C78 ,C14_=_C188 ,C14_=_C294 ,\nC14_=_C336 ,C14_=_C368 ,C14_=_C409 ,C14_=_C427 ,C17_=_C20 ,C17_=_C25 ,\nC17_=_C26 ,C17_=_C27 ,C17_=_C34 ,C17_=_C62 ,C17_=_C63 ,C17_=_C66 ,\nC17_=_C70 ,C17_=_C73 ,C17_=_C76 ,C17_=_C78 ,C20_=_C25 ,C20_=_C26 ,\nC20_=_C27 ,C20_=_C34 ,C20_=_C111 ,C20_=_C133 ,C20_=_C175 ,C20_=_C179 ,\nC20_=_C182 ,C20_=_C183 ,C20_=_C186 ,C20_=_C188 ,C20_=_C189 ,C25_=_C26 ,\nC25_=_C27 ,C25_=_C34 ,C25_=_C117 ,C25_=_C139 ,C25_=_C213 ,C25_=_C298 ,\nC25_=_C301 ,C26_=_C27 ,C26_=_C34 ,C26_=_C42 ,C26_=_C119 ,C26_=_C141 ,\nC26_=_C216 ,C26_=_C251 ,C26_=_C339 ,C26_=_C340 ,C26_=_C342 ,C27_=_C34 ,\nC27_=_C120 ,C27_=_C142 ,C27_=_C217 ,C27_=_C350 ,C27_=_C353 ,C34_=_C50 ,\nC34_=_C108 ,C34_=_C131 ,C34_=_C149 ,C34_=_C227 ,C34_=_C261 ,C34_=_C325 ,\nC34_=_C385 ,C34_=_C391 ,C34_=_C421 ,C34_=_C427 ,C34_=_C431 ,C42_=_C50 ,\nC42_=_C119 ,C42_=_C141 ,C42_=_C216 ,C42_=_C251 ,C42_=_C339 ,C42_=_C340 ,\nC42_=_C342 ,C50_=_C108 ,C50_=_C131 ,C50_=_C149 ,C50_=_C227 ,C50_=_C261 ,\nC50_=_C325 ,C50_=_C385 ,C50_=_C391 ,C50_=_C421 ,C50_=_C427 ,C50_=_C431 ,\nC62_=_C63 ,C62_=_C66 ,C62_=_C70 ,C62_=_C73 ,C62_=_C76 ,C62_=_C78 ,\nC62_=_C111 ,C62_=_C116 ,C62_=_C117 ,C62_=_C119 ,C62_=_C120 ,C62_=_C122 ,\nC62_=_C126 ,C62_=_C131 ,C63_=_C66 ,C63_=_C70 ,C63_=_C73 ,C63_=_C76 ,\nC63_=_C78 ,C63_=_C133 ,C63_=_C138 ,C63_=_C139 ,C63_=_C141 ,C63_=_C142 ,\nC63_=_C149 ,C66_=_C70 ,C66_=_C73 ,C66_=_C76 ,C66_=_C78 ,C66_=_C175 ,\nC66_=_C212 ,C66_=_C213 ,C66_=_C215 ,C66_=_C216 ,C66_=_C217 ,C66_=_C218 ,\nC66_=_C222 ,C66_=_C227 ,C70_=_C73 ,C70_=_C76 ,C70_=_C78 ,C70_=_C179 ,\nC70_=_C284 ,C70_=_C314 ,C70_=_C319 ,C70_=_C325 ,C73_=_C76 ,C73_=_C78 ,\nC73_=_C183 ,C73_=_C289 ,C73_=_C298 ,C73_=_C340 ,C73_=_C350 ,C73_=_C387 ,\nC73_=_C391 ,C76_=_C78 ,C76_=_C186 ,C76_=_C292 ,C76_=_C301 ,C76_=_C334 ,\nC76_=_C342 ,C76_=_C353 ,C76_=_C366 ,C76_=_C407 ,C76_=_C421 ,C78_=_C188 ,\nC78_=_C294 ,C78_=_C336 ,C78_=_C368 ,C78_=_C409 ,C78_=_C427 ,C83_=_C84 ,\nC83_=_C90 ,C83_=_C98 ,C83_=_C215 ,C83_=_C314 ,C83_=_C330 ,C83_=_C331 ,\nC83_=_C334 ,C83_=_C336 ,C84_=_C90 ,C84_=_C346 ,C84_=_C347 ,C90_=_C377 ,\nC90_=_C401 ,C98_=_C99 ,C98_=_C108 ,C98_=_C215 ,C98_=_C314 ,C98_=_C330 ,\nC98_=_C331 ,C98_=_C334 ,C98_=_C336 ,C99_=_C108 ,C99_=_C122 ,C99_=_C218 ,\nC99_=_C366 ,C99_=_C368 ,C108_=_C131 ,C108_=_C149 ,C108_=_C227 ,C108_=_C261 ,\nC108_=_C325 ,C108_=_C385 ,C108_=_C391 ,C108_=_C421 ,C108_=_C427 ,C108_=_C431 ,\nC111_=_C116 ,C111_=_C117 ,C111_=_C119 ,C111_=_C120 ,C111_=_C122 ,C111_=_C126 ,\nC111_=_C131 ,C111_=_C133 ,C111_=_C175 ,C111_=_C179 ,C111_=_C182 ,C111_=_C183 ,\nC111_=_C186 ,C111_=_C188 ,C111_=_C189 ,C116_=_C117 ,C116_=_C119 ,C116_=_C120 ,\nC116_=_C122 ,C116_=_C126 ,C116_=_C131 ,C116_=_C138 ,C116_=_C212 ,C116_=_C284 ,\nC116_=_C289 ,C116_=_C292 ,C116_=_C294 ,C117_=_C119 ,C117_=_C120 ,C117_=_C122 ,\nC117_=_C126 ,C117_=_C131 ,C117_=_C139 ,C117_=_C213 ,C117_=_C298 ,C117_=_C301 ,\nC119_=_C120 ,C119_=_C122 ,C119_=_C126 ,C119_=_C131 ,C119_=_C141 ,C119_=_C216 ,\nC119_=_C251 ,C119_=_C339 ,C119_=_C340 ,C119_=_C342 ,C120_=_C122 ,C120_=_C126 ,\nC120_=_C131 ,C120_=_C142 ,C120_=_C217 ,C120_=_C350 ,C120_=_C353 ,C122_=_C126 ,\nC122_=_C131 ,C122_=_C218 ,C122_=_C366 ,C122_=_C368 ,C126_=_C131 ,C126_=_C222 ,\nC126_=_C319 ,C126_=_C387 ,C126_=_C407 ,C126_=_C409 ,C131_=_C149 ,C131_=_C227 ,\nC131_=_C261 ,C131_=_C325 ,C131_=_C385 ,C131_=_C391 ,C131_=_C421 ,C131_=_C427 ,\nC131_=_C431 ,C133_=_C138 ,C133_=_C139 ,C133_=_C141 ,C133_=_C142 ,C133_=_C149 ,\nC133_=_C175 ,C133_=_C179 ,C133_=_C182 ,C133_=_C183 ,C133_=_C186 ,C133_=_C188 ,\nC133_=_C189 ,C138_=_C139 ,C138_=_C141 ,C138_=_C142 ,C138_=_C149 ,C138_=_C212 ,\nC138_=_C284 ,C138_=_C289 ,C138_=_C292 ,C138_=_C294 ,C139_=_C141 ,C139_=_C142 ,\nC139_=_C149 ,C139_=_C213 ,C139_=_C298 ,C139_=_C301 ,C141_=_C142 ,C141_=_C149 ,\nC141_=_C216 ,C141_=_C251 ,C141_=_C339 ,C141_=_C340 ,C141_=_C342 ,C142_=_C149 ,\nC142_=_C217 ,C142_=_C350 ,C142_=_C353 ,C149_=_C227 ,C149_=_C261 ,C149_=_C325 ,\nC149_=_C385 ,C149_=_C391 ,C149_=_C421 ,C149_=_C427 ,C149_=_C431 ,C175_=_C179 ,\nC175_=_C182 ,C175_=_C183 ,C175_=_C186 ,C175_=_C188 ,C175_=_C189 ,C175_=_C212 ,\nC175_=_C213 ,C175_=_C215 ,C175_=_C216 ,C175_=_C217 ,C175_=_C218 ,C175_=_C222 ,\nC175_=_C227 ,C179_=_C182 ,C179_=_C183 ,C179_=_C186 ,C179_=_C188 ,C179_=_C189 ,\nC179_=_C284 ,C179_=_C314 ,C179_=_C319 ,C179_=_C325 ,C182_=_C183 ,C182_=_C186 ,\nC182_=_C188 ,C182_=_C189 ,C182_=_C385 ,C183_=_C186 ,C183_=_C188 ,C183_=_C189 ,\nC183_=_C289 ,C183_=_C298 ,C183_=_C340 ,C183_=_C350 ,C183_=_C387 ,C183_=_C391 ,\nC186_=_C188 ,C186_=_C189 ,C186_=_C292 ,C186_=_C301 ,C186_=_C334 ,C186_=_C342 ,\nC186_=_C353 ,C186_=_C366 ,C186_=_C407 ,C186_=_C421 ,C188_=_C189 ,C188_=_C294 ,\nC188_=_C336 ,C188_=_C368 ,C188_=_C409 ,C188_=_C427 ,C189_=_C431 ,C212_=_C213 ,\nC212_=_C215 ,C212_=_C216 ,C212_=_C217 ,C212_=_C218 ,C212_=_C222 ,C212_=_C227 ,\nC212_=_C284 ,C212_=_C289 ,C212_=_C292 ,C212_=_C294 ,C213_=_C215 ,C213_=_C216 ,\nC213_=_C217 ,C213_=_C218 ,C213_=_C222 ,C213_=_C227 ,C213_=_C298 ,C213_=_C301 ,\nC215_=_C216 ,C215_=_C217 ,C215_=_C218 ,C215_=_C222 ,C215_=_C227 ,C215_=_C314 ,\nC215_=_C330 ,C215_=_C331 ,C215_=_C334 ,C215_=_C336 ,C216_=_C217 ,C216_=_C218 ,\nC216_=_C222 ,C216_=_C227 ,C216_=_C251 ,C216_=_C339 ,C216_=_C340 ,C216_=_C342 ,\nC217_=_C218 ,C217_=_C222 ,C217_=_C227 ,C217_=_C350 ,C217_=_C353 ,C218_=_C222 ,\nC218_=_C227 ,C218_=_C366 ,C218_=_C368 ,C222_=_C227 ,C222_=_C319 ,C222_=_C387 ,\nC222_=_C407 ,C222_=_C409 ,C227_=_C261 ,C227_=_C325 ,C227_=_C385 ,C227_=_C391 ,\nC227_=_C421 ,C227_=_C427 ,C227_=_C431 ,C251_=_C261 ,C251_=_C339 ,C251_=_C340 ,\nC251_=_C342 ,C261_=_C325 ,C261_=_C385 ,C261_=_C391 ,C261_=_C421 ,C261_=_C427 ,\nC261_=_C431 ,C284_=_C289 ,C284_=_C292 ,C284_=_C294 ,C284_=_C314 ,C284_=_C319 ,\nC284_=_C325 ,C289_=_C292 ,C289_=_C294 ,C289_=_C298 ,C289_=_C340 ,C289_=_C350 ,\nC289_=_C387 ,C289_=_C391 ,C292_=_C294 ,C292_=_C301 ,C292_=_C334 ,C292_=_C342 ,\nC292_=_C353 ,C292_=_C366 ,C292_=_C407 ,C292_=_C421 ,C294_=_C336 ,C294_=_C368 ,\nC294_=_C409 ,C294_=_C427 ,C298_=_C301 ,C298_=_C340 ,C298_=_C350 ,C298_=_C387 ,\nC298_=_C391 ,C301_=_C334 ,C301_=_C342 ,C301_=_C353 ,C301_=_C366 ,C301_=_C407 ,\nC301_=_C421 ,C314_=_C319 ,C314_=_C325 ,C314_=_C330 ,C314_=_C331 ,C314_=_C334 ,\nC314_=_C336 ,C319_=_C325 ,C319_=_C387 ,C319_=_C407 ,C319_=_C409 ,C325_=_C385 ,\nC325_=_C391 ,C325_=_C421 ,C325_=_C427 ,C325_=_C431 ,C330_=_C331 ,C330_=_C334 ,\nC330_=_C336 ,C331_=_C334 ,C331_=_C336 ,C331_=_C347 ,C331_=_C401 ,C334_=_C336 ,\nC334_=_C342 ,C334_=_C353 ,C334_=_C366</w:t>
      </w:r>
    </w:p>
    <w:p>
      <w:pPr>
        <w:pStyle w:val="PreformattedText"/>
        <w:bidi w:val="0"/>
        <w:spacing w:before="0" w:after="0"/>
        <w:jc w:val="left"/>
        <w:rPr/>
      </w:pPr>
      <w:r>
        <w:rPr/>
        <w:t xml:space="preserve"> </w:t>
      </w:r>
      <w:r>
        <w:rPr/>
        <w:t>,C334_=_C407 ,C334_=_C421 ,C336_=_C368 ,\nC336_=_C409 ,C336_=_C427 ,C339_=_C340 ,C339_=_C342 ,C340_=_C342 ,C340_=_C350 ,\nC340_=_C387 ,C340_=_C391 ,C342_=_C353 ,C342_=_C366 ,C342_=_C407 ,C342_=_C421 ,\nC346_=_C347 ,C346_=_C377 ,C347_=_C401 ,C350_=_C353 ,C350_=_C387 ,C350_=_C391 ,\nC353_=_C366 ,C353_=_C407 ,C353_=_C421 ,C366_=_C368 ,C366_=_C407 ,C366_=_C421 ,\nC368_=_C409 ,C368_=_C427 ,C377_=_C401 ,C385_=_C391 ,C385_=_C421 ,C385_=_C427 ,\nC385_=_C431 ,C387_=_C391 ,C387_=_C407 ,C387_=_C409 ,C391_=_C421 ,C391_=_C427 ,\nC391_=_C431 ,C407_=_C409 ,C407_=_C421 ,C409_=_C427 ,C421_=_C427 ,C421_=_C431 ,\nC427_=_C431 ,"];30[shape=box, label="id:30 level: 2\n84: C18 C21 C28 C29 C33 \nC35 C37 C43 C44 C49 C62 \nC92 C100 C107 C110 C111 C113 \nC114 C115 C116 C117 C118 C119 \nC120 C122 C123 C124 C125 C126 \nC127 C128 C129 C130 C131 C132 \nC134 C143 C144 C148 C153 C158 \nC182 C189 C191 C192 C193 C194 \nC196 C197 C198 C199 C200 C201 \nC219 C226 C252 C253 C260 C273 \nC274 C281 C315 C324 C339 C355 \nC356 C357 C358 C378 C379 C380 \nC381 C382 C383 C385 C386 C390 \nC397 C414 C420 C426 C429 C431 \nC432 \n955: C18_=_C21( C18 C21 ) C18_=_C28( C18 C28 ) C18_=_C29( C18 C29 ) C18_=_C33( C18 C33 ) C18_=_C35( C18 C35 ) \nC18_=_C62( C18 C62 ) C18_=_C92( C18 C92 ) C18_=_C110( C18 C110 ) C18_=_C111( C18 C111 ) C18_=_C113( C18 C113 ) C18_=_C114( C18 C114 ) \nC18_=_C115( C18 C115 ) C18_=_C116( C18 C116 ) C18_=_C117( C18 C117 ) C18_=_C118( C18 C118 ) C18_=_C119( C18 C119 ) C18_=_C120( C18 C120 ) \nC18_=_C122( C18 C122 ) C18_=_C123( C18 C123 ) C18_=_C124( C18 C124 ) C18_=_C125( C18 C125 ) C18_=_C126( C18 C126 ) C18_=_C127( C18 C127 ) \nC18_=_C128( C18 C128 ) C18_=_C129( C18 C129 ) C18_=_C130( C18 C130 ) C18_=_C131( C18 C131 ) C18_=_C132( C18 C132 ) C21_=_C28( C21 C28 ) \nC21_=_C29( C21 C29 ) C21_=_C33( C21 C33 ) C21_=_C37( C21 C37 ) C21_=_C134( C21 C134 ) C21_=_C191( C21 C191 ) C21_=_C192( C21 C192 ) \nC21_=_C193( C21 C193 ) C21_=_C194( C21 C194 ) C21_=_C196( C21 C196 ) C21_=_C197( C21 C197 ) C21_=_C198( C21 C198 ) C21_=_C199( C21 C199 ) \nC21_=_C200( C21 C200 ) C21_=_C201( C21 C201 ) C28_=_C29( C28 C29 ) C28_=_C33( C28 C33 ) C28_=_C43( C28 C43 ) C28_=_C143( C28 C143 ) \nC28_=_C252( C28 C252 ) C28_=_C273( C28 C273 ) C28_=_C339( C28 C339 ) C28_=_C355( C28 C355 ) C28_=_C356( C28 C356 ) C28_=_C357( C28 C357 ) \nC28_=_C358( C28 C358 ) C29_=_C33( C29 C33 ) C29_=_C44( C29 C44 ) C29_=_C100( C29 C100 ) C29_=_C123( C29 C123 ) C29_=_C144( C29 C144 ) \nC29_=_C153( C29 C153 ) C29_=_C182( C29 C182 ) C29_=_C196( C29 C196 ) C29_=_C219( C29 C219 ) C29_=_C253( C29 C253 ) C29_=_C274( C29 C274 ) \nC29_=_C315( C29 C315 ) C29_=_C355( C29 C355 ) C29_=_C378( C29 C378 ) C29_=_C379( C29 C379 ) C29_=_C380( C29 C380 ) C29_=_C381( C29 C381 ) \nC29_=_C382( C29 C382 ) C29_=_C383( C29 C383 ) C29_=_C385( C29 C385 ) C29_=_C386( C29 C386 ) C33_=_C49( C33 C49 ) C33_=_C107( C33 C107 ) \nC33_=_C130( C33 C130 ) C33_=_C148( C33 C148 ) C33_=_C158( C33 C158 ) C33_=_C189( C33 C189 ) C33_=_C200( C33 C200 ) C33_=_C226( C33 C226 ) \nC33_=_C260( C33 C260 ) C33_=_C281( C33 C281 ) C33_=_C324( C33 C324 ) C33_=_C358( C33 C358 ) C33_=_C390( C33 C390 ) C33_=_C397( C33 C397 ) \nC33_=_C414( C33 C414 ) C33_=_C420( C33 C420 ) C33_=_C426( C33 C426 ) C33_=_C429( C33 C429 ) C33_=_C431( C33 C431 ) C33_=_C432( C33 C432 ) \nC35_=_C37( C35 C37 ) C35_=_C43( C35 C43 ) C35_=_C44( C35 C44 ) C35_=_C49( C35 C49 ) C35_=_C62( C35 C62 ) C35_=_C92( C35 C92 ) \nC35_=_C110( C35 C110 ) C35_=_C111( C35 C111 ) C35_=_C113( C35 C113 ) C35_=_C114( C35 C114 ) C35_=_C115( C35 C115 ) C35_=_C116( C35 C116 ) \nC35_=_C117( C35 C117 ) C35_=_C118( C35 C118 ) C35_=_C119( C35 C119 ) C35_=_C120( C35 C120 ) C35_=_C122( C35 C122 ) C35_=_C123( C35 C123 ) \nC35_=_C124( C35 C124 ) C35_=_C125( C35 C125 ) C35_=_C126( C35 C126 ) C35_=_C127( C35 C127 ) C35_=_C128( C35 C128 ) C35_=_C129( C35 C129 ) \nC35_=_C130( C35 C130 ) C35_=_C131( C35 C131 ) C35_=_C132( C35 C132 ) C37_=_C43( C37 C43 ) C37_=_C44( C37 C44 ) C37_=_C49( C37 C49 ) \nC37_=_C134( C37 C134 ) C37_=_C191( C37 C191 ) C37_=_C192( C37 C192 ) C37_=_C193( C37 C193 ) C37_=_C194( C37 C194 ) C37_=_C196( C37 C196 ) \nC37_=_C197( C37 C197 ) C37_=_C198( C37 C198 ) C37_=_C199( C37 C199 ) C37_=_C200( C37 C200 ) C37_=_C201( C37 C201 ) C43_=_C44( C43 C44 ) \nC43_=_C49( C43 C49 ) C43_=_C143( C43 C143 ) C43_=_C252( C43 C252 ) C43_=_C273( C43 C273 ) C43_=_C339( C43 C339 ) C43_=_C355( C43 C355 ) \nC43_=_C356( C43 C356 ) C43_=_C357( C43 C357 ) C43_=_C358( C43 C358 ) C44_=_C49( C44 C49 ) C44_=_C100( C44 C100 ) C44_=_C123( C44 C123 ) \nC44_=_C144( C44 C144 ) C44_=_C153( C44 C153 ) C44_=_C182( C44 C182 ) C44_=_C196( C44 C196 ) C44_=_C219( C44 C219 ) C44_=_C253( C44 C253 ) \nC44_=_C274( C44 C274 ) C44_=_C315( C44 C315 ) C44_=_C355( C44 C355 ) C44_=_C378( C44 C378 ) C44_=_C379( C44 C379 ) C44_=_C380( C44 C380 ) \nC44_=_C381( C44 C381 ) C44_=_C382( C44 C382 ) C44_=_C383( C44 C383 ) C44_=_C385( C44 C385 ) C44_=_C386( C44 C386 ) C49_=_C107( C49 C107 ) \nC49_=_C130( C49 C130 ) C49_=_C148( C49 C148 ) C49_=_C158( C49 C158 ) C49_=_C189( C49 C189 ) C49_=_C200( C49 C200 ) C49_=_C226( C49 C226 ) \nC49_=_C260( C49 C260 ) C49_=_C281( C49 C281 ) C49_=_C324( C49 C324 ) C49_=_C358( C49 C358 ) C49_=_C390( C49 C390 ) C49_=_C397( C49 C397 ) \nC49_=_C414( C49 C414 ) C49_=_C420( C49 C420 ) C49_=_C426( C49 C426 ) C49_=_C429( C49 C429 ) C49_=_C431( C49 C431 ) C49_=_C432( C49 C432 ) \nC62_=_C92( C62 C92 ) C62_=_C110( C62 C110 ) C62_=_C111( C62 C111 ) C62_=_C113( C62 C113 ) C62_=_C114( C62 C114 ) C62_=_C115( C62 C115 ) \nC62_=_C116( C62 C116 ) C62_=_C117( C62 C117 ) C62_=_C118( C62 C118 ) C62_=_C119( C62 C119 ) C62_=_C120( C62 C120 ) C62_=_C122( C62 C122 ) \nC62_=_C123( C62 C123 ) C62_=_C124( C62 C124 ) C62_=_C125( C62 C125 ) C62_=_C126( C62 C126 ) C62_=_C127( C62 C127 ) C62_=_C128( C62 C128 ) \nC62_=_C129( C62 C129 ) C62_=_C130( C62 C130 ) C62_=_C131( C62 C131 ) C62_=_C132( C62 C132 ) C92_=_C100( C92 C100 ) C92_=_C107( C92 C107 ) \nC92_=_C110( C92 C110 ) C92_=_C111( C92 C111 ) C92_=_C113( C92 C113 ) C92_=_C114( C92 C114 ) C92_=_C115( C92 C115 ) C92_=_C116( C92 C116 ) \nC92_=_C117( C92 C117 ) C92_=_C118( C92 C118 ) C92_=_C119( C92 C119 ) C92_=_C120( C92 C120 ) C92_=_C122( C92 C122 ) C92_=_C123( C92 C123 ) \nC92_=_C124( C92 C124 ) C92_=_C125( C92 C125 ) C92_=_C126( C92 C126 ) C92_=_C127( C92 C127 ) C92_=_C128( C92 C128 ) C92_=_C129( C92 C129 ) \nC92_=_C130( C92 C130 ) C92_=_C131( C92 C131 ) C92_=_C132( C92 C132 ) C100_=_C107( C100 C107 ) C100_=_C123( C100 C123 ) C100_=_C144( C100 C144 ) \nC100_=_C153( C100 C153 ) C100_=_C182( C100 C182 ) C100_=_C196( C100 C196 ) C100_=_C219( C100 C219 ) C100_=_C253( C100 C253 ) C100_=_C274( C100 C274 ) \nC100_=_C315( C100 C315 ) C100_=_C355( C100 C355 ) C100_=_C378( C100 C378 ) C100_=_C379( C100 C379 ) C100_=_C380( C100 C380 ) C100_=_C381( C100 C381 ) \nC100_=_C382( C100 C382 ) C100_=_C383( C100 C383 ) C100_=_C385( C100 C385 ) C100_=_C386( C100 C386 ) C107_=_C130( C107 C130 ) C107_=_C148( C107 C148 ) \nC107_=_C158( C107 C158 ) C107_=_C189( C107 C189 ) C107_=_C200( C107 C200 ) C107_=_C226( C107 C226 ) C107_=_C260( C107 C260 ) C107_=_C281( C107 C281 ) \nC107_=_C324( C107 C324 ) C107_=_C358( C107 C358 ) C107_=_C390( C107 C390 ) C107_=_C397( C107 C397 ) C107_=_C414( C107 C414 ) C107_=_C420( C107 C420 ) \nC107_=_C426( C107 C426 ) C107_=_C429( C107 C429 ) C107_=_C431( C107 C431 ) C107_=_C432( C107 C432 ) C110_=_C111( C110 C111 ) C110_=_C113( C110 C113 ) \nC110_=_C114( C110 C114 ) C110_=_C115( C110 C115 ) C110_=_C116( C110 C116 ) C110_=_C117( C110 C117 ) C110_=_C118( C110 C118 ) C110_=_C119( C110 C119 ) \nC110_=_C120( C110 C120 ) C110_=_C122( C110 C122 ) C110_=_C123( C110 C123 ) C110_=_C124( C110 C124 ) C110_=_C125( C110 C125 ) C110_=_C126( C110 C126 ) \nC110_=_C127( C110 C127 ) C110_=_C128( C110 C128 ) C110_=_C129( C110 C129 ) C110_=_C130( C110 C130 ) C110_=_C131( C110 C131 ) C110_=_C132( C110 C132 ) \nC110_=_C134( C110 C134 ) C110_=_C143( C110 C143 ) C110_=_C144( C110 C144 ) C110_=_C148( C110 C148 ) C111_=_C113( C111 C113 ) C111_=_C114( C111 C114 ) \nC111_=_C115( C111 C115 ) C111_=_C116( C111 C116 ) C111_=_C117( C111 C117 ) C111_=_C118( C111 C118 ) C111_=_C119( C111 C119 ) C111_=_C120( C111 C120 ) \nC111_=_C122( C111 C122 ) C111_=_C123( C111 C123 ) C111_=_C124( C111 C124 ) C111_=_C125( C111 C125 ) C111_=_C126( C111 C126 ) C111_=_C127( C111 C127 ) \nC111_=_C128( C111 C128 ) C111_=_C129( C111 C129 ) C111_=_C130( C111 C130 ) C111_=_C131( C111 C131 ) C111_=_C132( C111 C132 ) C111_=_C182( C111 C182 ) \nC111_=_C189( C111 C189 ) C113_=_C114( C113 C114 ) C113_=_C115( C113 C115 ) C113_=_C116( C113 C116 ) C113_=_C117( C113 C117 ) C113_=_C118( C113 C118 ) \nC113_=_C119( C113 C119 ) C113_=_C120( C113 C120 ) C113_=_C122( C113 C122 ) C113_=_C123( C113 C123 ) C113_=_C124( C113 C124 ) C113_=_C125( C113 C125 ) \nC113_=_C126( C113 C126 ) C113_=_C127( C113 C127 ) C113_=_C128( C113 C128 ) C113_=_C129( C113 C129 ) C113_=_C130( C113 C130 ) C113_=_C131( C113 C131 ) \nC113_=_C132( C113 C132 ) C113_=_C191( C113 C191 ) C113_=_C219( C113 C219 ) C113_=_C226( C113 C226 ) C114_=_C115( C114 C115 ) C114_=_C116( C114 C116 ) \nC114_=_C117( C114 C117 ) C114_=_C118( C114 C118 ) C114_=_C119( C114 C119 ) C114_=_C120( C114 C120 ) C114_=_C122( C114 C122 ) C114_=_C123( C114 C123 ) \nC114_=_C124( C114 C124 ) C114_=_C125( C114 C125 ) C114_=_C126( C114 C126 ) C114_=_C127( C114 C127 ) C114_=_C128( C114 C128 ) C114_=_C129( C114 C129 ) \nC114_=_C130( C114 C130 ) C114_=_C131( C114 C131 ) C114_=_C132( C114 C132 ) C114_=_C192( C114 C192 ) C114_=_C252( C114 C252 ) C114_=_C253( C114 C253 ) \nC114_=_C260( C114 C260 ) C115_=_C116( C115 C116 ) C115_=_C117( C115 C117 ) C115_=_C118( C115 C118 ) C115_=_C119( C115 C119 ) C115_=_C120( C115 C120 ) \nC115_=_C122( C115 C122 ) C115_=_C123( C115 C123 ) C115_=_C124( C115 C124 ) C115_=_C125( C115 C125 ) C115_=_C126( C115 C126 ) C115_=_C127( C115 C127 ) \nC115_=_C128( C115 C128 ) C115_=_C129( C115 C129 ) C115_=_C130( C115 C130</w:t>
      </w:r>
    </w:p>
    <w:p>
      <w:pPr>
        <w:pStyle w:val="PreformattedText"/>
        <w:bidi w:val="0"/>
        <w:spacing w:before="0" w:after="0"/>
        <w:jc w:val="left"/>
        <w:rPr/>
      </w:pPr>
      <w:r>
        <w:rPr/>
        <w:t xml:space="preserve"> </w:t>
      </w:r>
      <w:r>
        <w:rPr/>
        <w:t>) C115_=_C131( C115 C131 ) C115_=_C132( C115 C132 ) C115_=_C193( C115 C193 ) \nC115_=_C273( C115 C273 ) C115_=_C274( C115 C274 ) C115_=_C281( C115 C281 ) C116_=_C117( C116 C117 ) C116_=_C118( C116 C118 ) C116_=_C119( C116 C119 ) \nC116_=_C120( C116 C120 ) C116_=_C122( C116 C122 ) C116_=_C123( C116 C123 ) C116_=_C124( C116 C124 ) C116_=_C125( C116 C125 ) C116_=_C126( C116 C126 ) \nC116_=_C127( C116 C127 ) C116_=_C128( C116 C128 ) C116_=_C129( C116 C129 ) C116_=_C130( C116 C130 ) C116_=_C131( C116 C131 ) C116_=_C132( C116 C132 ) \nC117_=_C118( C117 C118 ) C117_=_C119( C117 C119 ) C117_=_C120( C117 C120 ) C117_=_C122( C117 C122 ) C117_=_C123( C117 C123 ) C117_=_C124( C117 C124 ) \nC117_=_C125( C117 C125 ) C117_=_C126( C117 C126 ) C117_=_C127( C117 C127 ) C117_=_C128( C117 C128 ) C117_=_C129( C117 C129 ) C117_=_C130( C117 C130 ) \nC117_=_C131( C117 C131 ) C117_=_C132( C117 C132 ) C118_=_C119( C118 C119 ) C118_=_C120( C118 C120 ) C118_=_C122( C118 C122 ) C118_=_C123( C118 C123 ) \nC118_=_C124( C118 C124 ) C118_=_C125( C118 C125 ) C118_=_C126( C118 C126 ) C118_=_C127( C118 C127 ) C118_=_C128( C118 C128 ) C118_=_C129( C118 C129 ) \nC118_=_C130( C118 C130 ) C118_=_C131( C118 C131 ) C118_=_C132( C118 C132 ) C118_=_C194( C118 C194 ) C118_=_C315( C118 C315 ) C118_=_C324( C118 C324 ) \nC119_=_C120( C119 C120 ) C119_=_C122( C119 C122 ) C119_=_C123( C119 C123 ) C119_=_C124( C119 C124 ) C119_=_C125( C119 C125 ) C119_=_C126( C119 C126 ) \nC119_=_C127( C119 C127 ) C119_=_C128( C119 C128 ) C119_=_C129( C119 C129 ) C119_=_C130( C119 C130 ) C119_=_C131( C119 C131 ) C119_=_C132( C119 C132 ) \nC119_=_C339( C119 C339 ) C120_=_C122( C120 C122 ) C120_=_C123( C120 C123 ) C120_=_C124( C120 C124 ) C120_=_C125( C120 C125 ) C120_=_C126( C120 C126 ) \nC120_=_C127( C120 C127 ) C120_=_C128( C120 C128 ) C120_=_C129( C120 C129 ) C120_=_C130( C120 C130 ) C120_=_C131( C120 C131 ) C120_=_C132( C120 C132 ) \nC122_=_C123( C122 C123 ) C122_=_C124( C122 C124 ) C122_=_C125( C122 C125 ) C122_=_C126( C122 C126 ) C122_=_C127( C122 C127 ) C122_=_C128( C122 C128 ) \nC122_=_C129( C122 C129 ) C122_=_C130( C122 C130 ) C122_=_C131( C122 C131 ) C122_=_C132( C122 C132 ) C123_=_C124( C123 C124 ) C123_=_C125( C123 C125 ) \nC123_=_C126( C123 C126 ) C123_=_C127( C123 C127 ) C123_=_C128( C123 C128 ) C123_=_C129( C123 C129 ) C123_=_C130( C123 C130 ) C123_=_C131( C123 C131 ) \nC123_=_C132( C123 C132 ) C123_=_C144( C123 C144 ) C123_=_C153( C123 C153 ) C123_=_C182( C123 C182 ) C123_=_C196( C123 C196 ) C123_=_C219( C123 C219 ) \nC123_=_C253( C123 C253 ) C123_=_C274( C123 C274 ) C123_=_C315( C123 C315 ) C123_=_C355( C123 C355 ) C123_=_C378( C123 C378 ) C123_=_C379( C123 C379 ) \nC123_=_C380( C123 C380 ) C123_=_C381( C123 C381 ) C123_=_C382( C123 C382 ) C123_=_C383( C123 C383 ) C123_=_C385( C123 C385 ) C123_=_C386( C123 C386 ) \nC124_=_C125( C124 C125 ) C124_=_C126( C124 C126 ) C124_=_C127( C124 C127 ) C124_=_C128( C124 C128 ) C124_=_C129( C124 C129 ) C124_=_C130( C124 C130 ) \nC124_=_C131( C124 C131 ) C124_=_C132( C124 C132 ) C124_=_C197( C124 C197 ) C124_=_C356( C124 C356 ) C124_=_C378( C124 C378 ) C124_=_C390( C124 C390 ) \nC125_=_C126( C125 C126 ) C125_=_C127( C125 C127 ) C125_=_C128( C125 C128 ) C125_=_C129( C125 C129 ) C125_=_C130( C125 C130 ) C125_=_C131( C125 C131 ) \nC125_=_C132( C125 C132 ) C125_=_C379( C125 C379 ) C125_=_C397( C125 C397 ) C126_=_C127( C126 C127 ) C126_=_C128( C126 C128 ) C126_=_C129( C126 C129 ) \nC126_=_C130( C126 C130 ) C126_=_C131( C126 C131 ) C126_=_C132( C126 C132 ) C127_=_C128( C127 C128 ) C127_=_C129( C127 C129 ) C127_=_C130( C127 C130 ) \nC127_=_C131( C127 C131 ) C127_=_C132( C127 C132 ) C127_=_C198( C127 C198 ) C127_=_C381( C127 C381 ) C127_=_C420( C127 C420 ) C128_=_C129( C128 C129 ) \nC128_=_C130( C128 C130 ) C128_=_C131( C128 C131 ) C128_=_C132( C128 C132 ) C128_=_C382( C128 C382 ) C128_=_C426( C128 C426 ) C129_=_C130( C129 C130 ) \nC129_=_C131( C129 C131 ) C129_=_C132( C129 C132 ) C129_=_C199( C129 C199 ) C129_=_C357( C129 C357 ) C129_=_C383( C129 C383 ) C129_=_C429( C129 C429 ) \nC130_=_C131( C130 C131 ) C130_=_C132( C130 C132 ) C130_=_C148( C130 C148 ) C130_=_C158( C130 C158 ) C130_=_C189( C130 C189 ) C130_=_C200( C130 C200 ) \nC130_=_C226( C130 C226 ) C130_=_C260( C130 C260 ) C130_=_C281( C130 C281 ) C130_=_C324( C130 C324 ) C130_=_C358( C130 C358 ) C130_=_C390( C130 C390 ) \nC130_=_C397( C130 C397 ) C130_=_C414( C130 C414 ) C130_=_C420( C130 C420 ) C130_=_C426( C130 C426 ) C130_=_C429( C130 C429 ) C130_=_C431( C130 C431 ) \nC130_=_C432( C130 C432 ) C131_=_C132( C131 C132 ) C131_=_C385( C131 C385 ) C131_=_C431( C131 C431 ) C132_=_C201( C132 C201 ) C132_=_C386( C132 C386 ) \nC132_=_C432( C132 C432 ) C134_=_C143( C134 C143 ) C134_=_C144( C134 C144 ) C134_=_C148( C134 C148 ) C134_=_C191( C134 C191 ) C134_=_C192( C134 C192 ) \nC134_=_C193( C134 C193 ) C134_=_C194( C134 C194 ) C134_=_C196( C134 C196 ) C134_=_C197( C134 C197 ) C134_=_C198( C134 C198 ) C134_=_C199( C134 C199 ) \nC134_=_C200( C134 C200 ) C134_=_C201( C134 C201 ) C143_=_C144( C143 C144 ) C143_=_C148( C143 C148 ) C143_=_C252( C143 C252 ) C143_=_C273( C143 C273 ) \nC143_=_C339( C143 C339 ) C143_=_C355( C143 C355 ) C143_=_C356( C143 C356 ) C143_=_C357( C143 C357 ) C143_=_C358( C143 C358 ) C144_=_C148( C144 C148 ) \nC144_=_C153( C144 C153 ) C144_=_C182( C144 C182 ) C144_=_C196( C144 C196 ) C144_=_C219( C144 C219 ) C144_=_C253( C144 C253 ) C144_=_C274( C144 C274 ) \nC144_=_C315( C144 C315 ) C144_=_C355( C144 C355 ) C144_=_C378( C144 C378 ) C144_=_C379( C144 C379 ) C144_=_C380( C144 C380 ) C144_=_C381( C144 C381 ) \nC144_=_C382( C144 C382 ) C144_=_C383( C144 C383 ) C144_=_C385( C144 C385 ) C144_=_C386( C144 C386 ) C148_=_C158( C148 C158 ) C148_=_C189( C148 C189 ) \nC148_=_C200( C148 C200 ) C148_=_C226( C148 C226 ) C148_=_C260( C148 C260 ) C148_=_C281( C148 C281 ) C148_=_C324( C148 C324 ) C148_=_C358( C148 C358 ) \nC148_=_C390( C148 C390 ) C148_=_C397( C148 C397 ) C148_=_C414( C148 C414 ) C148_=_C420( C148 C420 ) C148_=_C426( C148 C426 ) C148_=_C429( C148 C429 ) \nC148_=_C431( C148 C431 ) C148_=_C432( C148 C432 ) C153_=_C158( C153 C158 ) C153_=_C182( C153 C182 ) C153_=_C196( C153 C196 ) C153_=_C219( C153 C219 ) \nC153_=_C253( C153 C253 ) C153_=_C274( C153 C274 ) C153_=_C315( C153 C315 ) C153_=_C355( C153 C355 ) C153_=_C378( C153 C378 ) C153_=_C379( C153 C379 ) \nC153_=_C380( C153 C380 ) C153_=_C381( C153 C381 ) C153_=_C382( C153 C382 ) C153_=_C383( C153 C383 ) C153_=_C385( C153 C385 ) C153_=_C386( C153 C386 ) \nC158_=_C189( C158 C189 ) C158_=_C200( C158 C200 ) C158_=_C226( C158 C226 ) C158_=_C260( C158 C260 ) C158_=_C281( C158 C281 ) C158_=_C324( C158 C324 ) \nC158_=_C358( C158 C358 ) C158_=_C390( C158 C390 ) C158_=_C397( C158 C397 ) C158_=_C414( C158 C414 ) C158_=_C420( C158 C420 ) C158_=_C426( C158 C426 ) \nC158_=_C429( C158 C429 ) C158_=_C431( C158 C431 ) C158_=_C432( C158 C432 ) C182_=_C189( C182 C189 ) C182_=_C196( C182 C196 ) C182_=_C219( C182 C219 ) \nC182_=_C253( C182 C253 ) C182_=_C274( C182 C274 ) C182_=_C315( C182 C315 ) C182_=_C355( C182 C355 ) C182_=_C378( C182 C378 ) C182_=_C379( C182 C379 ) \nC182_=_C380( C182 C380 ) C182_=_C381( C182 C381 ) C182_=_C382( C182 C382 ) C182_=_C383( C182 C383 ) C182_=_C385( C182 C385 ) C182_=_C386( C182 C386 ) \nC189_=_C200( C189 C200 ) C189_=_C226( C189 C226 ) C189_=_C260( C189 C260 ) C189_=_C281( C189 C281 ) C189_=_C324( C189 C324 ) C189_=_C358( C189 C358 ) \nC189_=_C390( C189 C390 ) C189_=_C397( C189 C397 ) C189_=_C414( C189 C414 ) C189_=_C420( C189 C420 ) C189_=_C426( C189 C426 ) C189_=_C429( C189 C429 ) \nC189_=_C431( C189 C431 ) C189_=_C432( C189 C432 ) C191_=_C192( C191 C192 ) C191_=_C193( C191 C193 ) C191_=_C194( C191 C194 ) C191_=_C196( C191 C196 ) \nC191_=_C197( C191 C197 ) C191_=_C198( C191 C198 ) C191_=_C199( C191 C199 ) C191_=_C200( C191 C200 ) C191_=_C201( C191 C201 ) C191_=_C219( C191 C219 ) \nC191_=_C226( C191 C226 ) C192_=_C193( C192 C193 ) C192_=_C194( C192 C194 ) C192_=_C196( C192 C196 ) C192_=_C197( C192 C197 ) C192_=_C198( C192 C198 ) \nC192_=_C199( C192 C199 ) C192_=_C200( C192 C200 ) C192_=_C201( C192 C201 ) C192_=_C252( C192 C252 ) C192_=_C253( C192 C253 ) C192_=_C260( C192 C260 ) \nC193_=_C194( C193 C194 ) C193_=_C196( C193 C196 ) C193_=_C197( C193 C197 ) C193_=_C198( C193 C198 ) C193_=_C199( C193 C199 ) C193_=_C200( C193 C200 ) \nC193_=_C201( C193 C201 ) C193_=_C273( C193 C273 ) C193_=_C274( C193 C274 ) C193_=_C281( C193 C281 ) C194_=_C196( C194 C196 ) C194_=_C197( C194 C197 ) \nC194_=_C198( C194 C198 ) C194_=_C199( C194 C199 ) C194_=_C200( C194 C200 ) C194_=_C201( C194 C201 ) C194_=_C315( C194 C315 ) C194_=_C324( C194 C324 ) \nC196_=_C197( C196 C197 ) C196_=_C198( C196 C198 ) C196_=_C199( C196 C199 ) C196_=_C200( C196 C200 ) C196_=_C201( C196 C201 ) C196_=_C219( C196 C219 ) \nC196_=_C253( C196 C253 ) C196_=_C274( C196 C274 ) C196_=_C315( C196 C315 ) C196_=_C355( C196 C355 ) C196_=_C378( C196 C378 ) C196_=_C379( C196 C379 ) \nC196_=_C380( C196 C380 ) C196_=_C381( C196 C381 ) C196_=_C382( C196 C382 ) C196_=_C383( C196 C383 ) C196_=_C385( C196 C385 ) C196_=_C386( C196 C386 ) \nC197_=_C198( C197 C198 ) C197_=_C199( C197 C199 ) C197_=_C200( C197 C200 ) C197_=_C201( C197 C201 ) C197_=_C356( C197 C356 ) C197_=_C378( C197 C378 ) \nC197_=_C390( C197 C390 ) C198_=_C199( C198 C199 ) C198_=_C200( C198 C200 ) C198_=_C201( C198 C201 ) C198_=_C381( C198 C381 ) C198_=_C420( C198 C420 ) \nC199_=_C200( C199 C200 ) C199_=_C201( C199 C201 ) C199_=_C357( C199 C357 ) C199_=_C383( C199 C383 ) C199_=_C429( C199 C429 ) C200_=_C201( C200 C201 ) \nC200_=_C226( C200 C226 ) C200_=_C260( C200 C260 ) C200_=_C281( C200 C281 ) C200_=_C324( C200 C324 ) C200_=_C358( C200 C358 ) C200_=_C390( C200 C390 ) \nC200_=_C397( C200 C397 ) C200_=_C414( C200 C414 ) C200_=_C420( C200 C420 ) C200_=_C426( C200 C426 ) C200_=_C429( C200 C429 ) C200_=_C431( C200 C431 ) \nC200_=_C432( C200 C432 ) C201_=_C386( C201 C386 ) C201_=_C432( C201 C432 ) C219_=_C226( C219</w:t>
      </w:r>
    </w:p>
    <w:p>
      <w:pPr>
        <w:pStyle w:val="PreformattedText"/>
        <w:bidi w:val="0"/>
        <w:spacing w:before="0" w:after="0"/>
        <w:jc w:val="left"/>
        <w:rPr/>
      </w:pPr>
      <w:r>
        <w:rPr/>
        <w:t xml:space="preserve"> </w:t>
      </w:r>
      <w:r>
        <w:rPr/>
        <w:t>C226 ) C219_=_C253( C219 C253 ) C219_=_C274( C219 C274 ) \nC219_=_C315( C219 C315 ) C219_=_C355( C219 C355 ) C219_=_C378( C219 C378 ) C219_=_C379( C219 C379 ) C219_=_C380( C219 C380 ) C219_=_C381( C219 C381 ) \nC219_=_C382( C219 C382 ) C219_=_C383( C219 C383 ) C219_=_C385( C219 C385 ) C219_=_C386( C219 C386 ) C226_=_C260( C226 C260 ) C226_=_C281( C226 C281 ) \nC226_=_C324( C226 C324 ) C226_=_C358( C226 C358 ) C226_=_C390( C226 C390 ) C226_=_C397( C226 C397 ) C226_=_C414( C226 C414 ) C226_=_C420( C226 C420 ) \nC226_=_C426( C226 C426 ) C226_=_C429( C226 C429 ) C226_=_C431( C226 C431 ) C226_=_C432( C226 C432 ) C252_=_C253( C252 C253 ) C252_=_C260( C252 C260 ) \nC252_=_C273( C252 C273 ) C252_=_C339( C252 C339 ) C252_=_C355( C252 C355 ) C252_=_C356( C252 C356 ) C252_=_C357( C252 C357 ) C252_=_C358( C252 C358 ) \nC253_=_C260( C253 C260 ) C253_=_C274( C253 C274 ) C253_=_C315( C253 C315 ) C253_=_C355( C253 C355 ) C253_=_C378( C253 C378 ) C253_=_C379( C253 C379 ) \nC253_=_C380( C253 C380 ) C253_=_C381( C253 C381 ) C253_=_C382( C253 C382 ) C253_=_C383( C253 C383 ) C253_=_C385( C253 C385 ) C253_=_C386( C253 C386 ) \nC260_=_C281( C260 C281 ) C260_=_C324( C260 C324 ) C260_=_C358( C260 C358 ) C260_=_C390( C260 C390 ) C260_=_C397( C260 C397 ) C260_=_C414( C260 C414 ) \nC260_=_C420( C260 C420 ) C260_=_C426( C260 C426 ) C260_=_C429( C260 C429 ) C260_=_C431( C260 C431 ) C260_=_C432( C260 C432 ) C273_=_C274( C273 C274 ) \nC273_=_C281( C273 C281 ) C273_=_C339( C273 C339 ) C273_=_C355( C273 C355 ) C273_=_C356( C273 C356 ) C273_=_C357( C273 C357 ) C273_=_C358( C273 C358 ) \nC274_=_C281( C274 C281 ) C274_=_C315( C274 C315 ) C274_=_C355( C274 C355 ) C274_=_C378( C274 C378 ) C274_=_C379( C274 C379 ) C274_=_C380( C274 C380 ) \nC274_=_C381( C274 C381 ) C274_=_C382( C274 C382 ) C274_=_C383( C274 C383 ) C274_=_C385( C274 C385 ) C274_=_C386( C274 C386 ) C281_=_C324( C281 C324 ) \nC281_=_C358( C281 C358 ) C281_=_C390( C281 C390 ) C281_=_C397( C281 C397 ) C281_=_C414( C281 C414 ) C281_=_C420( C281 C420 ) C281_=_C426( C281 C426 ) \nC281_=_C429( C281 C429 ) C281_=_C431( C281 C431 ) C281_=_C432( C281 C432 ) C315_=_C324( C315 C324 ) C315_=_C355( C315 C355 ) C315_=_C378( C315 C378 ) \nC315_=_C379( C315 C379 ) C315_=_C380( C315 C380 ) C315_=_C381( C315 C381 ) C315_=_C382( C315 C382 ) C315_=_C383( C315 C383 ) C315_=_C385( C315 C385 ) \nC315_=_C386( C315 C386 ) C324_=_C358( C324 C358 ) C324_=_C390( C324 C390 ) C324_=_C397( C324 C397 ) C324_=_C414( C324 C414 ) C324_=_C420( C324 C420 ) \nC324_=_C426( C324 C426 ) C324_=_C429( C324 C429 ) C324_=_C431( C324 C431 ) C324_=_C432( C324 C432 ) C339_=_C355( C339 C355 ) C339_=_C356( C339 C356 ) \nC339_=_C357( C339 C357 ) C339_=_C358( C339 C358 ) C355_=_C356( C355 C356 ) C355_=_C357( C355 C357 ) C355_=_C358( C355 C358 ) C355_=_C378( C355 C378 ) \nC355_=_C379( C355 C379 ) C355_=_C380( C355 C380 ) C355_=_C381( C355 C381 ) C355_=_C382( C355 C382 ) C355_=_C383( C355 C383 ) C355_=_C385( C355 C385 ) \nC355_=_C386( C355 C386 ) C356_=_C357( C356 C357 ) C356_=_C358( C356 C358 ) C356_=_C378( C356 C378 ) C356_=_C390( C356 C390 ) C357_=_C358( C357 C358 ) \nC357_=_C383( C357 C383 ) C357_=_C429( C357 C429 ) C358_=_C390( C358 C390 ) C358_=_C397( C358 C397 ) C358_=_C414( C358 C414 ) C358_=_C420( C358 C420 ) \nC358_=_C426( C358 C426 ) C358_=_C429( C358 C429 ) C358_=_C431( C358 C431 ) C358_=_C432( C358 C432 ) C378_=_C379( C378 C379 ) C378_=_C380( C378 C380 ) \nC378_=_C381( C378 C381 ) C378_=_C382( C378 C382 ) C378_=_C383( C378 C383 ) C378_=_C385( C378 C385 ) C378_=_C386( C378 C386 ) C378_=_C390( C378 C390 ) \nC379_=_C380( C379 C380 ) C379_=_C381( C379 C381 ) C379_=_C382( C379 C382 ) C379_=_C383( C379 C383 ) C379_=_C385( C379 C385 ) C379_=_C386( C379 C386 ) \nC379_=_C397( C379 C397 ) C380_=_C381( C380 C381 ) C380_=_C382( C380 C382 ) C380_=_C383( C380 C383 ) C380_=_C385( C380 C385 ) C380_=_C386( C380 C386 ) \nC380_=_C414( C380 C414 ) C381_=_C382( C381 C382 ) C381_=_C383( C381 C383 ) C381_=_C385( C381 C385 ) C381_=_C386( C381 C386 ) C381_=_C420( C381 C420 ) \nC382_=_C383( C382 C383 ) C382_=_C385( C382 C385 ) C382_=_C386( C382 C386 ) C382_=_C426( C382 C426 ) C383_=_C385( C383 C385 ) C383_=_C386( C383 C386 ) \nC383_=_C429( C383 C429 ) C385_=_C386( C385 C386 ) C385_=_C431( C385 C431 ) C386_=_C432( C386 C432 ) C390_=_C397( C390 C397 ) C390_=_C414( C390 C414 ) \nC390_=_C420( C390 C420 ) C390_=_C426( C390 C426 ) C390_=_C429( C390 C429 ) C390_=_C431( C390 C431 ) C390_=_C432( C390 C432 ) C397_=_C414( C397 C414 ) \nC397_=_C420( C397 C420 ) C397_=_C426( C397 C426 ) C397_=_C429( C397 C429 ) C397_=_C431( C397 C431 ) C397_=_C432( C397 C432 ) C414_=_C420( C414 C420 ) \nC414_=_C426( C414 C426 ) C414_=_C429( C414 C429 ) C414_=_C431( C414 C431 ) C414_=_C432( C414 C432 ) C420_=_C426( C420 C426 ) C420_=_C429( C420 C429 ) \nC420_=_C431( C420 C431 ) C420_=_C432( C420 C432 ) C426_=_C429( C426 C429 ) C426_=_C431( C426 C431 ) C426_=_C432( C426 C432 ) C429_=_C431( C429 C431 ) \nC429_=_C432( C429 C432 ) C431_=_C432( C431 C432 ) "];25-&gt;30[label="78: C18 C21 C28 C29 C33 \nC35 C37 C43 C44 C49 C62 \nC92 C100 C107 C110 C111 C113 \nC114 C115 C116 C117 C118 C119 \nC120 C122 C124 C125 C126 C127 \nC128 C129 C131 C132 C134 C143 \nC144 C148 C153 C158 C182 C189 \nC191 C192 C193 C194 C197 C198 \nC199 C201 C219 C226 C252 C253 \nC260 C273 C274 C281 C315 C324 \nC339 C356 C357 C378 C379 C380 \nC381 C382 C383 C385 C386 C390 \nC397 C414 C420 C426 C429 C431 \nC432 \n754: C18_=_C21 ,C18_=_C28 ,C18_=_C29 ,C18_=_C33 ,C18_=_C35 ,\nC18_=_C62 ,C18_=_C92 ,C18_=_C110 ,C18_=_C111 ,C18_=_C113 ,C18_=_C114 ,\nC18_=_C115 ,C18_=_C116 ,C18_=_C117 ,C18_=_C118 ,C18_=_C119 ,C18_=_C120 ,\nC18_=_C122 ,C18_=_C124 ,C18_=_C125 ,C18_=_C126 ,C18_=_C127 ,C18_=_C128 ,\nC18_=_C129 ,C18_=_C131 ,C18_=_C132 ,C21_=_C28 ,C21_=_C29 ,C21_=_C33 ,\nC21_=_C37 ,C21_=_C134 ,C21_=_C191 ,C21_=_C192 ,C21_=_C193 ,C21_=_C194 ,\nC21_=_C197 ,C21_=_C198 ,C21_=_C199 ,C21_=_C201 ,C28_=_C29 ,C28_=_C33 ,\nC28_=_C43 ,C28_=_C143 ,C28_=_C252 ,C28_=_C273 ,C28_=_C339 ,C28_=_C356 ,\nC28_=_C357 ,C29_=_C33 ,C29_=_C44 ,C29_=_C100 ,C29_=_C144 ,C29_=_C153 ,\nC29_=_C182 ,C29_=_C219 ,C29_=_C253 ,C29_=_C274 ,C29_=_C315 ,C29_=_C378 ,\nC29_=_C379 ,C29_=_C380 ,C29_=_C381 ,C29_=_C382 ,C29_=_C383 ,C29_=_C385 ,\nC29_=_C386 ,C33_=_C49 ,C33_=_C107 ,C33_=_C148 ,C33_=_C158 ,C33_=_C189 ,\nC33_=_C226 ,C33_=_C260 ,C33_=_C281 ,C33_=_C324 ,C33_=_C390 ,C33_=_C397 ,\nC33_=_C414 ,C33_=_C420 ,C33_=_C426 ,C33_=_C429 ,C33_=_C431 ,C33_=_C432 ,\nC35_=_C37 ,C35_=_C43 ,C35_=_C44 ,C35_=_C49 ,C35_=_C62 ,C35_=_C92 ,\nC35_=_C110 ,C35_=_C111 ,C35_=_C113 ,C35_=_C114 ,C35_=_C115 ,C35_=_C116 ,\nC35_=_C117 ,C35_=_C118 ,C35_=_C119 ,C35_=_C120 ,C35_=_C122 ,C35_=_C124 ,\nC35_=_C125 ,C35_=_C126 ,C35_=_C127 ,C35_=_C128 ,C35_=_C129 ,C35_=_C131 ,\nC35_=_C132 ,C37_=_C43 ,C37_=_C44 ,C37_=_C49 ,C37_=_C134 ,C37_=_C191 ,\nC37_=_C192 ,C37_=_C193 ,C37_=_C194 ,C37_=_C197 ,C37_=_C198 ,C37_=_C199 ,\nC37_=_C201 ,C43_=_C44 ,C43_=_C49 ,C43_=_C143 ,C43_=_C252 ,C43_=_C273 ,\nC43_=_C339 ,C43_=_C356 ,C43_=_C357 ,C44_=_C49 ,C44_=_C100 ,C44_=_C144 ,\nC44_=_C153 ,C44_=_C182 ,C44_=_C219 ,C44_=_C253 ,C44_=_C274 ,C44_=_C315 ,\nC44_=_C378 ,C44_=_C379 ,C44_=_C380 ,C44_=_C381 ,C44_=_C382 ,C44_=_C383 ,\nC44_=_C385 ,C44_=_C386 ,C49_=_C107 ,C49_=_C148 ,C49_=_C158 ,C49_=_C189 ,\nC49_=_C226 ,C49_=_C260 ,C49_=_C281 ,C49_=_C324 ,C49_=_C390 ,C49_=_C397 ,\nC49_=_C414 ,C49_=_C420 ,C49_=_C426 ,C49_=_C429 ,C49_=_C431 ,C49_=_C432 ,\nC62_=_C92 ,C62_=_C110 ,C62_=_C111 ,C62_=_C113 ,C62_=_C114 ,C62_=_C115 ,\nC62_=_C116 ,C62_=_C117 ,C62_=_C118 ,C62_=_C119 ,C62_=_C120 ,C62_=_C122 ,\nC62_=_C124 ,C62_=_C125 ,C62_=_C126 ,C62_=_C127 ,C62_=_C128 ,C62_=_C129 ,\nC62_=_C131 ,C62_=_C132 ,C92_=_C100 ,C92_=_C107 ,C92_=_C110 ,C92_=_C111 ,\nC92_=_C113 ,C92_=_C114 ,C92_=_C115 ,C92_=_C116 ,C92_=_C117 ,C92_=_C118 ,\nC92_=_C119 ,C92_=_C120 ,C92_=_C122 ,C92_=_C124 ,C92_=_C125 ,C92_=_C126 ,\nC92_=_C127 ,C92_=_C128 ,C92_=_C129 ,C92_=_C131 ,C92_=_C132 ,C100_=_C107 ,\nC100_=_C144 ,C100_=_C153 ,C100_=_C182 ,C100_=_C219 ,C100_=_C253 ,C100_=_C274 ,\nC100_=_C315 ,C100_=_C378 ,C100_=_C379 ,C100_=_C380 ,C100_=_C381 ,C100_=_C382 ,\nC100_=_C383 ,C100_=_C385 ,C100_=_C386 ,C107_=_C148 ,C107_=_C158 ,C107_=_C189 ,\nC107_=_C226 ,C107_=_C260 ,C107_=_C281 ,C107_=_C324 ,C107_=_C390 ,C107_=_C397 ,\nC107_=_C414 ,C107_=_C420 ,C107_=_C426 ,C107_=_C429 ,C107_=_C431 ,C107_=_C432 ,\nC110_=_C111 ,C110_=_C113 ,C110_=_C114 ,C110_=_C115 ,C110_=_C116 ,C110_=_C117 ,\nC110_=_C118 ,C110_=_C119 ,C110_=_C120 ,C110_=_C122 ,C110_=_C124 ,C110_=_C125 ,\nC110_=_C126 ,C110_=_C127 ,C110_=_C128 ,C110_=_C129 ,C110_=_C131 ,C110_=_C132 ,\nC110_=_C134 ,C110_=_C143 ,C110_=_C144 ,C110_=_C148 ,C111_=_C113 ,C111_=_C114 ,\nC111_=_C115 ,C111_=_C116 ,C111_=_C117 ,C111_=_C118 ,C111_=_C119 ,C111_=_C120 ,\nC111_=_C122 ,C111_=_C124 ,C111_=_C125 ,C111_=_C126 ,C111_=_C127 ,C111_=_C128 ,\nC111_=_C129 ,C111_=_C131 ,C111_=_C132 ,C111_=_C182 ,C111_=_C189 ,C113_=_C114 ,\nC113_=_C115 ,C113_=_C116 ,C113_=_C117 ,C113_=_C118 ,C113_=_C119 ,C113_=_C120 ,\nC113_=_C122 ,C113_=_C124 ,C113_=_C125 ,C113_=_C126 ,C113_=_C127 ,C113_=_C128 ,\nC113_=_C129 ,C113_=_C131 ,C113_=_C132 ,C113_=_C191 ,C113_=_C219 ,C113_=_C226 ,\nC114_=_C115 ,C114_=_C116 ,C114_=_C117 ,C114_=_C118 ,C114_=_C119 ,C114_=_C120 ,\nC114_=_C122 ,C114_=_C124 ,C114_=_C125 ,C114_=_C126 ,C114_=_C127 ,C114_=_C128 ,\nC114_=_C129 ,C114_=_C131 ,C114_=_C132 ,C114_=_C192 ,C114_=_C252 ,C114_=_C253 ,\nC114_=_C260 ,C115_=_C116 ,C115_=_C117 ,C115_=_C118 ,C115_=_C119 ,C115_=_C120 ,\nC115_=_C122 ,C115_=_C124 ,C115_=_C125 ,C115_=_C126 ,C115_=_C127 ,C115_=_C128 ,\nC115_=_C129 ,C115_=_C131 ,C115_=_C132 ,C115_=_C193 ,C115_=_C273 ,C115_=_C274 ,\nC115_=_C281 ,C116_=_C117 ,C116_=_C118 ,C116_=_C119 ,C116_=_C120 ,C116_=_C122 ,\nC116_=_C124 ,C116_=_C125 ,C116_=_C126 ,C116_=_C127 ,C116_=_C128 ,C116_=_C129 ,\nC116_=_C131 ,C116_=_C132 ,C117_=_C118 ,C117_=_C119 ,C117_=_C120 ,C117_=_C122 ,\nC117_=_C124 ,C117_=_C125 ,C117_=_C126 ,C117_=_C127 ,C117_=_C128 ,C117_=_C129 ,\nC117_=_C131 ,C117_=_C132</w:t>
      </w:r>
    </w:p>
    <w:p>
      <w:pPr>
        <w:pStyle w:val="PreformattedText"/>
        <w:bidi w:val="0"/>
        <w:spacing w:before="0" w:after="0"/>
        <w:jc w:val="left"/>
        <w:rPr/>
      </w:pPr>
      <w:r>
        <w:rPr/>
        <w:t xml:space="preserve"> </w:t>
      </w:r>
      <w:r>
        <w:rPr/>
        <w:t>,C118_=_C119 ,C118_=_C120 ,C118_=_C122 ,C118_=_C124 ,\nC118_=_C125 ,C118_=_C126 ,C118_=_C127 ,C118_=_C128 ,C118_=_C129 ,C118_=_C131 ,\nC118_=_C132 ,C118_=_C194 ,C118_=_C315 ,C118_=_C324 ,C119_=_C120 ,C119_=_C122 ,\nC119_=_C124 ,C119_=_C125 ,C119_=_C126 ,C119_=_C127 ,C119_=_C128 ,C119_=_C129 ,\nC119_=_C131 ,C119_=_C132 ,C119_=_C339 ,C120_=_C122 ,C120_=_C124 ,C120_=_C125 ,\nC120_=_C126 ,C120_=_C127 ,C120_=_C128 ,C120_=_C129 ,C120_=_C131 ,C120_=_C132 ,\nC122_=_C124 ,C122_=_C125 ,C122_=_C126 ,C122_=_C127 ,C122_=_C128 ,C122_=_C129 ,\nC122_=_C131 ,C122_=_C132 ,C124_=_C125 ,C124_=_C126 ,C124_=_C127 ,C124_=_C128 ,\nC124_=_C129 ,C124_=_C131 ,C124_=_C132 ,C124_=_C197 ,C124_=_C356 ,C124_=_C378 ,\nC124_=_C390 ,C125_=_C126 ,C125_=_C127 ,C125_=_C128 ,C125_=_C129 ,C125_=_C131 ,\nC125_=_C132 ,C125_=_C379 ,C125_=_C397 ,C126_=_C127 ,C126_=_C128 ,C126_=_C129 ,\nC126_=_C131 ,C126_=_C132 ,C127_=_C128 ,C127_=_C129 ,C127_=_C131 ,C127_=_C132 ,\nC127_=_C198 ,C127_=_C381 ,C127_=_C420 ,C128_=_C129 ,C128_=_C131 ,C128_=_C132 ,\nC128_=_C382 ,C128_=_C426 ,C129_=_C131 ,C129_=_C132 ,C129_=_C199 ,C129_=_C357 ,\nC129_=_C383 ,C129_=_C429 ,C131_=_C132 ,C131_=_C385 ,C131_=_C431 ,C132_=_C201 ,\nC132_=_C386 ,C132_=_C432 ,C134_=_C143 ,C134_=_C144 ,C134_=_C148 ,C134_=_C191 ,\nC134_=_C192 ,C134_=_C193 ,C134_=_C194 ,C134_=_C197 ,C134_=_C198 ,C134_=_C199 ,\nC134_=_C201 ,C143_=_C144 ,C143_=_C148 ,C143_=_C252 ,C143_=_C273 ,C143_=_C339 ,\nC143_=_C356 ,C143_=_C357 ,C144_=_C148 ,C144_=_C153 ,C144_=_C182 ,C144_=_C219 ,\nC144_=_C253 ,C144_=_C274 ,C144_=_C315 ,C144_=_C378 ,C144_=_C379 ,C144_=_C380 ,\nC144_=_C381 ,C144_=_C382 ,C144_=_C383 ,C144_=_C385 ,C144_=_C386 ,C148_=_C158 ,\nC148_=_C189 ,C148_=_C226 ,C148_=_C260 ,C148_=_C281 ,C148_=_C324 ,C148_=_C390 ,\nC148_=_C397 ,C148_=_C414 ,C148_=_C420 ,C148_=_C426 ,C148_=_C429 ,C148_=_C431 ,\nC148_=_C432 ,C153_=_C158 ,C153_=_C182 ,C153_=_C219 ,C153_=_C253 ,C153_=_C274 ,\nC153_=_C315 ,C153_=_C378 ,C153_=_C379 ,C153_=_C380 ,C153_=_C381 ,C153_=_C382 ,\nC153_=_C383 ,C153_=_C385 ,C153_=_C386 ,C158_=_C189 ,C158_=_C226 ,C158_=_C260 ,\nC158_=_C281 ,C158_=_C324 ,C158_=_C390 ,C158_=_C397 ,C158_=_C414 ,C158_=_C420 ,\nC158_=_C426 ,C158_=_C429 ,C158_=_C431 ,C158_=_C432 ,C182_=_C189 ,C182_=_C219 ,\nC182_=_C253 ,C182_=_C274 ,C182_=_C315 ,C182_=_C378 ,C182_=_C379 ,C182_=_C380 ,\nC182_=_C381 ,C182_=_C382 ,C182_=_C383 ,C182_=_C385 ,C182_=_C386 ,C189_=_C226 ,\nC189_=_C260 ,C189_=_C281 ,C189_=_C324 ,C189_=_C390 ,C189_=_C397 ,C189_=_C414 ,\nC189_=_C420 ,C189_=_C426 ,C189_=_C429 ,C189_=_C431 ,C189_=_C432 ,C191_=_C192 ,\nC191_=_C193 ,C191_=_C194 ,C191_=_C197 ,C191_=_C198 ,C191_=_C199 ,C191_=_C201 ,\nC191_=_C219 ,C191_=_C226 ,C192_=_C193 ,C192_=_C194 ,C192_=_C197 ,C192_=_C198 ,\nC192_=_C199 ,C192_=_C201 ,C192_=_C252 ,C192_=_C253 ,C192_=_C260 ,C193_=_C194 ,\nC193_=_C197 ,C193_=_C198 ,C193_=_C199 ,C193_=_C201 ,C193_=_C273 ,C193_=_C274 ,\nC193_=_C281 ,C194_=_C197 ,C194_=_C198 ,C194_=_C199 ,C194_=_C201 ,C194_=_C315 ,\nC194_=_C324 ,C197_=_C198 ,C197_=_C199 ,C197_=_C201 ,C197_=_C356 ,C197_=_C378 ,\nC197_=_C390 ,C198_=_C199 ,C198_=_C201 ,C198_=_C381 ,C198_=_C420 ,C199_=_C201 ,\nC199_=_C357 ,C199_=_C383 ,C199_=_C429 ,C201_=_C386 ,C201_=_C432 ,C219_=_C226 ,\nC219_=_C253 ,C219_=_C274 ,C219_=_C315 ,C219_=_C378 ,C219_=_C379 ,C219_=_C380 ,\nC219_=_C381 ,C219_=_C382 ,C219_=_C383 ,C219_=_C385 ,C219_=_C386 ,C226_=_C260 ,\nC226_=_C281 ,C226_=_C324 ,C226_=_C390 ,C226_=_C397 ,C226_=_C414 ,C226_=_C420 ,\nC226_=_C426 ,C226_=_C429 ,C226_=_C431 ,C226_=_C432 ,C252_=_C253 ,C252_=_C260 ,\nC252_=_C273 ,C252_=_C339 ,C252_=_C356 ,C252_=_C357 ,C253_=_C260 ,C253_=_C274 ,\nC253_=_C315 ,C253_=_C378 ,C253_=_C379 ,C253_=_C380 ,C253_=_C381 ,C253_=_C382 ,\nC253_=_C383 ,C253_=_C385 ,C253_=_C386 ,C260_=_C281 ,C260_=_C324 ,C260_=_C390 ,\nC260_=_C397 ,C260_=_C414 ,C260_=_C420 ,C260_=_C426 ,C260_=_C429 ,C260_=_C431 ,\nC260_=_C432 ,C273_=_C274 ,C273_=_C281 ,C273_=_C339 ,C273_=_C356 ,C273_=_C357 ,\nC274_=_C281 ,C274_=_C315 ,C274_=_C378 ,C274_=_C379 ,C274_=_C380 ,C274_=_C381 ,\nC274_=_C382 ,C274_=_C383 ,C274_=_C385 ,C274_=_C386 ,C281_=_C324 ,C281_=_C390 ,\nC281_=_C397 ,C281_=_C414 ,C281_=_C420 ,C281_=_C426 ,C281_=_C429 ,C281_=_C431 ,\nC281_=_C432 ,C315_=_C324 ,C315_=_C378 ,C315_=_C379 ,C315_=_C380 ,C315_=_C381 ,\nC315_=_C382 ,C315_=_C383 ,C315_=_C385 ,C315_=_C386 ,C324_=_C390 ,C324_=_C397 ,\nC324_=_C414 ,C324_=_C420 ,C324_=_C426 ,C324_=_C429 ,C324_=_C431 ,C324_=_C432 ,\nC339_=_C356 ,C339_=_C357 ,C356_=_C357 ,C356_=_C378 ,C356_=_C390 ,C357_=_C383 ,\nC357_=_C429 ,C378_=_C379 ,C378_=_C380 ,C378_=_C381 ,C378_=_C382 ,C378_=_C383 ,\nC378_=_C385 ,C378_=_C386 ,C378_=_C390 ,C379_=_C380 ,C379_=_C381 ,C379_=_C382 ,\nC379_=_C383 ,C379_=_C385 ,C379_=_C386 ,C379_=_C397 ,C380_=_C381 ,C380_=_C382 ,\nC380_=_C383 ,C380_=_C385 ,C380_=_C386 ,C380_=_C414 ,C381_=_C382 ,C381_=_C383 ,\nC381_=_C385 ,C381_=_C386 ,C381_=_C420 ,C382_=_C383 ,C382_=_C385 ,C382_=_C386 ,\nC382_=_C426 ,C383_=_C385 ,C383_=_C386 ,C383_=_C429 ,C385_=_C386 ,C385_=_C431 ,\nC386_=_C432 ,C390_=_C397 ,C390_=_C414 ,C390_=_C420 ,C390_=_C426 ,C390_=_C429 ,\nC390_=_C431 ,C390_=_C432 ,C397_=_C414 ,C397_=_C420 ,C397_=_C426 ,C397_=_C429 ,\nC397_=_C431 ,C397_=_C432 ,C414_=_C420 ,C414_=_C426 ,C414_=_C429 ,C414_=_C431 ,\nC414_=_C432 ,C420_=_C426 ,C420_=_C429 ,C420_=_C431 ,C420_=_C432 ,C426_=_C429 ,\nC426_=_C431 ,C426_=_C432 ,C429_=_C431 ,C429_=_C432 ,C431_=_C432 ,"];31[shape=box, label="id:31 level: 2\n125: C0 C1 C9 C10 C14 \nC23 C24 C32 C39 C40 C41 \nC47 C48 C51 C70 C78 C83 \nC84 C90 C91 C92 C94 C95 \nC96 C98 C99 C100 C104 C106 \nC107 C108 C109 C114 C115 C118 \nC125 C128 C129 C132 C136 C137 \nC140 C147 C150 C153 C158 C159 \nC179 C188 C192 C193 C194 C199 \nC201 C210 C211 C214 C221 C224 \nC225 C228 C250 C251 C252 C253 \nC254 C255 C256 C257 C258 C260 \nC261 C272 C273 C274 C275 C276 \nC277 C278 C279 C281 C284 C294 \nC314 C315 C316 C319 C321 C323 \nC324 C325 C326 C330 C331 C336 \nC346 C347 C357 C368 C377 C379 \nC380 C382 C383 C386 C389 C394 \nC396 C397 C398 C401 C402 C409 \nC413 C414 C415 C418 C419 C422 \nC425 C426 C427 C428 C429 C432 \n1275: C0_=_C1( C0 C1 ) C0_=_C9( C0 C9 ) C0_=_C10( C0 C10 ) C0_=_C14( C0 C14 ) C0_=_C83( C0 C83 ) \nC0_=_C84( C0 C84 ) C0_=_C90( C0 C90 ) C0_=_C91( C0 C91 ) C1_=_C9( C1 C9 ) C1_=_C10( C1 C10 ) C1_=_C14( C1 C14 ) \nC1_=_C92( C1 C92 ) C1_=_C94( C1 C94 ) C1_=_C95( C1 C95 ) C1_=_C96( C1 C96 ) C1_=_C98( C1 C98 ) C1_=_C99( C1 C99 ) \nC1_=_C100( C1 C100 ) C1_=_C104( C1 C104 ) C1_=_C106( C1 C106 ) C1_=_C107( C1 C107 ) C1_=_C108( C1 C108 ) C1_=_C109( C1 C109 ) \nC9_=_C10( C9 C10 ) C9_=_C14( C9 C14 ) C9_=_C125( C9 C125 ) C9_=_C221( C9 C221 ) C9_=_C255( C9 C255 ) C9_=_C276( C9 C276 ) \nC9_=_C330( C9 C330 ) C9_=_C379( C9 C379 ) C9_=_C394( C9 C394 ) C9_=_C396( C9 C396 ) C9_=_C397( C9 C397 ) C9_=_C398( C9 C398 ) \nC10_=_C14( C10 C14 ) C10_=_C331( C10 C331 ) C10_=_C347( C10 C347 ) C10_=_C401( C10 C401 ) C10_=_C402( C10 C402 ) C14_=_C47( C14 C47 ) \nC14_=_C78( C14 C78 ) C14_=_C128( C14 C128 ) C14_=_C188( C14 C188 ) C14_=_C224( C14 C224 ) C14_=_C258( C14 C258 ) C14_=_C279( C14 C279 ) \nC14_=_C294( C14 C294 ) C14_=_C336( C14 C336 ) C14_=_C368( C14 C368 ) C14_=_C382( C14 C382 ) C14_=_C389( C14 C389 ) C14_=_C409( C14 C409 ) \nC14_=_C418( C14 C418 ) C14_=_C425( C14 C425 ) C14_=_C426( C14 C426 ) C14_=_C427( C14 C427 ) C14_=_C428( C14 C428 ) C23_=_C24( C23 C24 ) \nC23_=_C32( C23 C32 ) C23_=_C39( C23 C39 ) C23_=_C95( C23 C95 ) C23_=_C114( C23 C114 ) C23_=_C136( C23 C136 ) C23_=_C192( C23 C192 ) \nC23_=_C210( C23 C210 ) C23_=_C250( C23 C250 ) C23_=_C251( C23 C251 ) C23_=_C252( C23 C252 ) C23_=_C253( C23 C253 ) C23_=_C254( C23 C254 ) \nC23_=_C255( C23 C255 ) C23_=_C256( C23 C256 ) C23_=_C257( C23 C257 ) C23_=_C258( C23 C258 ) C23_=_C260( C23 C260 ) C23_=_C261( C23 C261 ) \nC24_=_C32( C24 C32 ) C24_=_C40( C24 C40 ) C24_=_C96( C24 C96 ) C24_=_C115( C24 C115 ) C24_=_C137( C24 C137 ) C24_=_C150( C24 C150 ) \nC24_=_C193( C24 C193 ) C24_=_C211( C24 C211 ) C24_=_C272( C24 C272 ) C24_=_C273( C24 C273 ) C24_=_C274( C24 C274 ) C24_=_C275( C24 C275 ) \nC24_=_C276( C24 C276 ) C24_=_C277( C24 C277 ) C24_=_C278( C24 C278 ) C24_=_C279( C24 C279 ) C24_=_C281( C24 C281 ) C32_=_C48( C32 C48 ) \nC32_=_C106( C32 C106 ) C32_=_C129( C32 C129 ) C32_=_C147( C32 C147 ) C32_=_C199( C32 C199 ) C32_=_C225( C32 C225 ) C32_=_C323( C32 C323 ) \nC32_=_C357( C32 C357 ) C32_=_C383( C32 C383 ) C32_=_C396( C32 C396 ) C32_=_C413( C32 C413 ) C32_=_C419( C32 C419 ) C32_=_C425( C32 C425 ) \nC32_=_C429( C32 C429 ) C39_=_C40( C39 C40 ) C39_=_C41( C39 C41 ) C39_=_C47( C39 C47 ) C39_=_C48( C39 C48 ) C39_=_C51( C39 C51 ) \nC39_=_C95( C39 C95 ) C39_=_C114( C39 C114 ) C39_=_C136( C39 C136 ) C39_=_C192( C39 C192 ) C39_=_C210( C39 C210 ) C39_=_C250( C39 C250 ) \nC39_=_C251( C39 C251 ) C39_=_C252( C39 C252 ) C39_=_C253( C39 C253 ) C39_=_C254( C39 C254 ) C39_=_C255( C39 C255 ) C39_=_C256( C39 C256 ) \nC39_=_C257( C39 C257 ) C39_=_C258( C39 C258 ) C39_=_C260( C39 C260 ) C39_=_C261( C39 C261 ) C40_=_C41( C40 C41 ) C40_=_C47( C40 C47 ) \nC40_=_C48( C40 C48 ) C40_=_C51( C40 C51 ) C40_=_C96( C40 C96 ) C40_=_C115( C40 C115 ) C40_=_C137( C40 C137 ) C40_=_C150( C40 C150 ) \nC40_=_C193( C40 C193 ) C40_=_C211( C40 C211 ) C40_=_C272( C40 C272 ) C40_=_C273( C40 C273 ) C40_=_C274( C40 C274 ) C40_=_C275( C40 C275 ) \nC40_=_C276( C40 C276 ) C40_=_C277( C40 C277 ) C40_=_C278( C40 C278 ) C40_=_C279( C40 C279 ) C40_=_C281( C40 C281 ) C41_=_C47( C41 C47 ) \nC41_=_C48( C41 C48 ) C41_=_C51( C41 C51 ) C41_=_C70( C41 C70 ) C41_=_C118( C41 C118 ) C41_=_C140( C41 C140 ) C41_=_C179( C41 C179 ) \nC41_=_C194( C41 C194 ) C41_=_C214( C41 C214 ) C41_=_C250( C41 C250 ) C41_=_C272( C41 C272 ) C41_=_C284( C41 C284 ) C41_=_C314( C41 C314 ) \nC41_=_C315( C41 C315 ) C41_=_C316( C41 C316 ) C41_=_C319( C41 C319 ) C41_=_C321( C41 C321 ) C41_=_C323( C41 C323 ) C41_=_C324( C41 C324 ) \nC41_=_C325( C41 C325 ) C41_=_C326( C41 C326 ) C47_=_C48( C47 C48 ) C47_=_C51( C47 C51 ) C47_=_C78( C47 C78 ) C47_=_C128( C47 C128 ) \nC47_=_C188( C47 C188 ) C47_=_C224(</w:t>
      </w:r>
    </w:p>
    <w:p>
      <w:pPr>
        <w:pStyle w:val="PreformattedText"/>
        <w:bidi w:val="0"/>
        <w:spacing w:before="0" w:after="0"/>
        <w:jc w:val="left"/>
        <w:rPr/>
      </w:pPr>
      <w:r>
        <w:rPr/>
        <w:t xml:space="preserve"> </w:t>
      </w:r>
      <w:r>
        <w:rPr/>
        <w:t>C47 C224 ) C47_=_C258( C47 C258 ) C47_=_C279( C47 C279 ) C47_=_C294( C47 C294 ) C47_=_C336( C47 C336 ) \nC47_=_C368( C47 C368 ) C47_=_C382( C47 C382 ) C47_=_C389( C47 C389 ) C47_=_C409( C47 C409 ) C47_=_C418( C47 C418 ) C47_=_C425( C47 C425 ) \nC47_=_C426( C47 C426 ) C47_=_C427( C47 C427 ) C47_=_C428( C47 C428 ) C48_=_C51( C48 C51 ) C48_=_C106( C48 C106 ) C48_=_C129( C48 C129 ) \nC48_=_C147( C48 C147 ) C48_=_C199( C48 C199 ) C48_=_C225( C48 C225 ) C48_=_C323( C48 C323 ) C48_=_C357( C48 C357 ) C48_=_C383( C48 C383 ) \nC48_=_C396( C48 C396 ) C48_=_C413( C48 C413 ) C48_=_C419( C48 C419 ) C48_=_C425( C48 C425 ) C48_=_C429( C48 C429 ) C51_=_C91( C51 C91 ) \nC51_=_C109( C51 C109 ) C51_=_C132( C51 C132 ) C51_=_C159( C51 C159 ) C51_=_C201( C51 C201 ) C51_=_C228( C51 C228 ) C51_=_C326( C51 C326 ) \nC51_=_C386( C51 C386 ) C51_=_C398( C51 C398 ) C51_=_C402( C51 C402 ) C51_=_C415( C51 C415 ) C51_=_C422( C51 C422 ) C51_=_C428( C51 C428 ) \nC51_=_C432( C51 C432 ) C70_=_C78( C70 C78 ) C70_=_C118( C70 C118 ) C70_=_C140( C70 C140 ) C70_=_C179( C70 C179 ) C70_=_C194( C70 C194 ) \nC70_=_C214( C70 C214 ) C70_=_C250( C70 C250 ) C70_=_C272( C70 C272 ) C70_=_C284( C70 C284 ) C70_=_C314( C70 C314 ) C70_=_C315( C70 C315 ) \nC70_=_C316( C70 C316 ) C70_=_C319( C70 C319 ) C70_=_C321( C70 C321 ) C70_=_C323( C70 C323 ) C70_=_C324( C70 C324 ) C70_=_C325( C70 C325 ) \nC70_=_C326( C70 C326 ) C78_=_C128( C78 C128 ) C78_=_C188( C78 C188 ) C78_=_C224( C78 C224 ) C78_=_C258( C78 C258 ) C78_=_C279( C78 C279 ) \nC78_=_C294( C78 C294 ) C78_=_C336( C78 C336 ) C78_=_C368( C78 C368 ) C78_=_C382( C78 C382 ) C78_=_C389( C78 C389 ) C78_=_C409( C78 C409 ) \nC78_=_C418( C78 C418 ) C78_=_C425( C78 C425 ) C78_=_C426( C78 C426 ) C78_=_C427( C78 C427 ) C78_=_C428( C78 C428 ) C83_=_C84( C83 C84 ) \nC83_=_C90( C83 C90 ) C83_=_C91( C83 C91 ) C83_=_C98( C83 C98 ) C83_=_C314( C83 C314 ) C83_=_C330( C83 C330 ) C83_=_C331( C83 C331 ) \nC83_=_C336( C83 C336 ) C84_=_C90( C84 C90 ) C84_=_C91( C84 C91 ) C84_=_C346( C84 C346 ) C84_=_C347( C84 C347 ) C90_=_C91( C90 C91 ) \nC90_=_C377( C90 C377 ) C90_=_C401( C90 C401 ) C91_=_C109( C91 C109 ) C91_=_C132( C91 C132 ) C91_=_C159( C91 C159 ) C91_=_C201( C91 C201 ) \nC91_=_C228( C91 C228 ) C91_=_C326( C91 C326 ) C91_=_C386( C91 C386 ) C91_=_C398( C91 C398 ) C91_=_C402( C91 C402 ) C91_=_C415( C91 C415 ) \nC91_=_C422( C91 C422 ) C91_=_C428( C91 C428 ) C91_=_C432( C91 C432 ) C92_=_C94( C92 C94 ) C92_=_C95( C92 C95 ) C92_=_C96( C92 C96 ) \nC92_=_C98( C92 C98 ) C92_=_C99( C92 C99 ) C92_=_C100( C92 C100 ) C92_=_C104( C92 C104 ) C92_=_C106( C92 C106 ) C92_=_C107( C92 C107 ) \nC92_=_C108( C92 C108 ) C92_=_C109( C92 C109 ) C92_=_C114( C92 C114 ) C92_=_C115( C92 C115 ) C92_=_C118( C92 C118 ) C92_=_C125( C92 C125 ) \nC92_=_C128( C92 C128 ) C92_=_C129( C92 C129 ) C92_=_C132( C92 C132 ) C94_=_C95( C94 C95 ) C94_=_C96( C94 C96 ) C94_=_C98( C94 C98 ) \nC94_=_C99( C94 C99 ) C94_=_C100( C94 C100 ) C94_=_C104( C94 C104 ) C94_=_C106( C94 C106 ) C94_=_C107( C94 C107 ) C94_=_C108( C94 C108 ) \nC94_=_C109( C94 C109 ) C94_=_C210( C94 C210 ) C94_=_C211( C94 C211 ) C94_=_C214( C94 C214 ) C94_=_C221( C94 C221 ) C94_=_C224( C94 C224 ) \nC94_=_C225( C94 C225 ) C94_=_C228( C94 C228 ) C95_=_C96( C95 C96 ) C95_=_C98( C95 C98 ) C95_=_C99( C95 C99 ) C95_=_C100( C95 C100 ) \nC95_=_C104( C95 C104 ) C95_=_C106( C95 C106 ) C95_=_C107( C95 C107 ) C95_=_C108( C95 C108 ) C95_=_C109( C95 C109 ) C95_=_C114( C95 C114 ) \nC95_=_C136( C95 C136 ) C95_=_C192( C95 C192 ) C95_=_C210( C95 C210 ) C95_=_C250( C95 C250 ) C95_=_C251( C95 C251 ) C95_=_C252( C95 C252 ) \nC95_=_C253( C95 C253 ) C95_=_C254( C95 C254 ) C95_=_C255( C95 C255 ) C95_=_C256( C95 C256 ) C95_=_C257( C95 C257 ) C95_=_C258( C95 C258 ) \nC95_=_C260( C95 C260 ) C95_=_C261( C95 C261 ) C96_=_C98( C96 C98 ) C96_=_C99( C96 C99 ) C96_=_C100( C96 C100 ) C96_=_C104( C96 C104 ) \nC96_=_C106( C96 C106 ) C96_=_C107( C96 C107 ) C96_=_C108( C96 C108 ) C96_=_C109( C96 C109 ) C96_=_C115( C96 C115 ) C96_=_C137( C96 C137 ) \nC96_=_C150( C96 C150 ) C96_=_C193( C96 C193 ) C96_=_C211( C96 C211 ) C96_=_C272( C96 C272 ) C96_=_C273( C96 C273 ) C96_=_C274( C96 C274 ) \nC96_=_C275( C96 C275 ) C96_=_C276( C96 C276 ) C96_=_C277( C96 C277 ) C96_=_C278( C96 C278 ) C96_=_C279( C96 C279 ) C96_=_C281( C96 C281 ) \nC98_=_C99( C98 C99 ) C98_=_C100( C98 C100 ) C98_=_C104( C98 C104 ) C98_=_C106( C98 C106 ) C98_=_C107( C98 C107 ) C98_=_C108( C98 C108 ) \nC98_=_C109( C98 C109 ) C98_=_C314( C98 C314 ) C98_=_C330( C98 C330 ) C98_=_C331( C98 C331 ) C98_=_C336( C98 C336 ) C99_=_C100( C99 C100 ) \nC99_=_C104( C99 C104 ) C99_=_C106( C99 C106 ) C99_=_C107( C99 C107 ) C99_=_C108( C99 C108 ) C99_=_C109( C99 C109 ) C99_=_C368( C99 C368 ) \nC100_=_C104( C100 C104 ) C100_=_C106( C100 C106 ) C100_=_C107( C100 C107 ) C100_=_C108( C100 C108 ) C100_=_C109( C100 C109 ) C100_=_C153( C100 C153 ) \nC100_=_C253( C100 C253 ) C100_=_C274( C100 C274 ) C100_=_C315( C100 C315 ) C100_=_C379( C100 C379 ) C100_=_C380( C100 C380 ) C100_=_C382( C100 C382 ) \nC100_=_C383( C100 C383 ) C100_=_C386( C100 C386 ) C104_=_C106( C104 C106 ) C104_=_C107( C104 C107 ) C104_=_C108( C104 C108 ) C104_=_C109( C104 C109 ) \nC104_=_C257( C104 C257 ) C104_=_C278( C104 C278 ) C104_=_C321( C104 C321 ) C104_=_C394( C104 C394 ) C104_=_C418( C104 C418 ) C104_=_C419( C104 C419 ) \nC104_=_C422( C104 C422 ) C106_=_C107( C106 C107 ) C106_=_C108( C106 C108 ) C106_=_C109( C106 C109 ) C106_=_C129( C106 C129 ) C106_=_C147( C106 C147 ) \nC106_=_C199( C106 C199 ) C106_=_C225( C106 C225 ) C106_=_C323( C106 C323 ) C106_=_C357( C106 C357 ) C106_=_C383( C106 C383 ) C106_=_C396( C106 C396 ) \nC106_=_C413( C106 C413 ) C106_=_C419( C106 C419 ) C106_=_C425( C106 C425 ) C106_=_C429( C106 C429 ) C107_=_C108( C107 C108 ) C107_=_C109( C107 C109 ) \nC107_=_C158( C107 C158 ) C107_=_C260( C107 C260 ) C107_=_C281( C107 C281 ) C107_=_C324( C107 C324 ) C107_=_C397( C107 C397 ) C107_=_C414( C107 C414 ) \nC107_=_C426( C107 C426 ) C107_=_C429( C107 C429 ) C107_=_C432( C107 C432 ) C108_=_C109( C108 C109 ) C108_=_C261( C108 C261 ) C108_=_C325( C108 C325 ) \nC108_=_C427( C108 C427 ) C109_=_C132( C109 C132 ) C109_=_C159( C109 C159 ) C109_=_C201( C109 C201 ) C109_=_C228( C109 C228 ) C109_=_C326( C109 C326 ) \nC109_=_C386( C109 C386 ) C109_=_C398( C109 C398 ) C109_=_C402( C109 C402 ) C109_=_C415( C109 C415 ) C109_=_C422( C109 C422 ) C109_=_C428( C109 C428 ) \nC109_=_C432( C109 C432 ) C114_=_C115( C114 C115 ) C114_=_C118( C114 C118 ) C114_=_C125( C114 C125 ) C114_=_C128( C114 C128 ) C114_=_C129( C114 C129 ) \nC114_=_C132( C114 C132 ) C114_=_C136( C114 C136 ) C114_=_C192( C114 C192 ) C114_=_C210( C114 C210 ) C114_=_C250( C114 C250 ) C114_=_C251( C114 C251 ) \nC114_=_C252( C114 C252 ) C114_=_C253( C114 C253 ) C114_=_C254( C114 C254 ) C114_=_C255( C114 C255 ) C114_=_C256( C114 C256 ) C114_=_C257( C114 C257 ) \nC114_=_C258( C114 C258 ) C114_=_C260( C114 C260 ) C114_=_C261( C114 C261 ) C115_=_C118( C115 C118 ) C115_=_C125( C115 C125 ) C115_=_C128( C115 C128 ) \nC115_=_C129( C115 C129 ) C115_=_C132( C115 C132 ) C115_=_C137( C115 C137 ) C115_=_C150( C115 C150 ) C115_=_C193( C115 C193 ) C115_=_C211( C115 C211 ) \nC115_=_C272( C115 C272 ) C115_=_C273( C115 C273 ) C115_=_C274( C115 C274 ) C115_=_C275( C115 C275 ) C115_=_C276( C115 C276 ) C115_=_C277( C115 C277 ) \nC115_=_C278( C115 C278 ) C115_=_C279( C115 C279 ) C115_=_C281( C115 C281 ) C118_=_C125( C118 C125 ) C118_=_C128( C118 C128 ) C118_=_C129( C118 C129 ) \nC118_=_C132( C118 C132 ) C118_=_C140( C118 C140 ) C118_=_C179( C118 C179 ) C118_=_C194( C118 C194 ) C118_=_C214( C118 C214 ) C118_=_C250( C118 C250 ) \nC118_=_C272( C118 C272 ) C118_=_C284( C118 C284 ) C118_=_C314( C118 C314 ) C118_=_C315( C118 C315 ) C118_=_C316( C118 C316 ) C118_=_C319( C118 C319 ) \nC118_=_C321( C118 C321 ) C118_=_C323( C118 C323 ) C118_=_C324( C118 C324 ) C118_=_C325( C118 C325 ) C118_=_C326( C118 C326 ) C125_=_C128( C125 C128 ) \nC125_=_C129( C125 C129 ) C125_=_C132( C125 C132 ) C125_=_C221( C125 C221 ) C125_=_C255( C125 C255 ) C125_=_C276( C125 C276 ) C125_=_C330( C125 C330 ) \nC125_=_C379( C125 C379 ) C125_=_C394( C125 C394 ) C125_=_C396( C125 C396 ) C125_=_C397( C125 C397 ) C125_=_C398( C125 C398 ) C128_=_C129( C128 C129 ) \nC128_=_C132( C128 C132 ) C128_=_C188( C128 C188 ) C128_=_C224( C128 C224 ) C128_=_C258( C128 C258 ) C128_=_C279( C128 C279 ) C128_=_C294( C128 C294 ) \nC128_=_C336( C128 C336 ) C128_=_C368( C128 C368 ) C128_=_C382( C128 C382 ) C128_=_C389( C128 C389 ) C128_=_C409( C128 C409 ) C128_=_C418( C128 C418 ) \nC128_=_C425( C128 C425 ) C128_=_C426( C128 C426 ) C128_=_C427( C128 C427 ) C128_=_C428( C128 C428 ) C129_=_C132( C129 C132 ) C129_=_C147( C129 C147 ) \nC129_=_C199( C129 C199 ) C129_=_C225( C129 C225 ) C129_=_C323( C129 C323 ) C129_=_C357( C129 C357 ) C129_=_C383( C129 C383 ) C129_=_C396( C129 C396 ) \nC129_=_C413( C129 C413 ) C129_=_C419( C129 C419 ) C129_=_C425( C129 C425 ) C129_=_C429( C129 C429 ) C132_=_C159( C132 C159 ) C132_=_C201( C132 C201 ) \nC132_=_C228( C132 C228 ) C132_=_C326( C132 C326 ) C132_=_C386( C132 C386 ) C132_=_C398( C132 C398 ) C132_=_C402( C132 C402 ) C132_=_C415( C132 C415 ) \nC132_=_C422( C132 C422 ) C132_=_C428( C132 C428 ) C132_=_C432( C132 C432 ) C136_=_C137( C136 C137 ) C136_=_C140( C136 C140 ) C136_=_C147( C136 C147 ) \nC136_=_C192( C136 C192 ) C136_=_C210( C136 C210 ) C136_=_C250( C136 C250 ) C136_=_C251( C136 C251 ) C136_=_C252( C136 C252 ) C136_=_C253( C136 C253 ) \nC136_=_C254( C136 C254 ) C136_=_C255( C136 C255 ) C136_=_C256( C136 C256 ) C136_=_C257( C136 C257 ) C136_=_C258( C136 C258 ) C136_=_C260( C136 C260 ) \nC136_=_C261( C136 C261 ) C137_=_C140( C137 C140 ) C137_=_C147( C137 C147 ) C137_=_C150( C137 C150 ) C137_=_C193( C137 C193 ) C137_=_C211( C137 C211 ) \nC137_=_C272( C137 C272 ) C137_=_C273( C137 C273 ) C137_=_C274( C137 C274 ) C137_=_C275( C137 C275 ) C137_=_C276( C137 C276 ) C137_=_C277( C137 C277 ) \nC137_=_C278( C137 C278 ) C137_=_C279( C137 C279 ) C137_=_C281(</w:t>
      </w:r>
    </w:p>
    <w:p>
      <w:pPr>
        <w:pStyle w:val="PreformattedText"/>
        <w:bidi w:val="0"/>
        <w:spacing w:before="0" w:after="0"/>
        <w:jc w:val="left"/>
        <w:rPr/>
      </w:pPr>
      <w:r>
        <w:rPr/>
        <w:t xml:space="preserve"> </w:t>
      </w:r>
      <w:r>
        <w:rPr/>
        <w:t>C137 C281 ) C140_=_C147( C140 C147 ) C140_=_C179( C140 C179 ) C140_=_C194( C140 C194 ) \nC140_=_C214( C140 C214 ) C140_=_C250( C140 C250 ) C140_=_C272( C140 C272 ) C140_=_C284( C140 C284 ) C140_=_C314( C140 C314 ) C140_=_C315( C140 C315 ) \nC140_=_C316( C140 C316 ) C140_=_C319( C140 C319 ) C140_=_C321( C140 C321 ) C140_=_C323( C140 C323 ) C140_=_C324( C140 C324 ) C140_=_C325( C140 C325 ) \nC140_=_C326( C140 C326 ) C147_=_C199( C147 C199 ) C147_=_C225( C147 C225 ) C147_=_C323( C147 C323 ) C147_=_C357( C147 C357 ) C147_=_C383( C147 C383 ) \nC147_=_C396( C147 C396 ) C147_=_C413( C147 C413 ) C147_=_C419( C147 C419 ) C147_=_C425( C147 C425 ) C147_=_C429( C147 C429 ) C150_=_C153( C150 C153 ) \nC150_=_C158( C150 C158 ) C150_=_C159( C150 C159 ) C150_=_C193( C150 C193 ) C150_=_C211( C150 C211 ) C150_=_C272( C150 C272 ) C150_=_C273( C150 C273 ) \nC150_=_C274( C150 C274 ) C150_=_C275( C150 C275 ) C150_=_C276( C150 C276 ) C150_=_C277( C150 C277 ) C150_=_C278( C150 C278 ) C150_=_C279( C150 C279 ) \nC150_=_C281( C150 C281 ) C153_=_C158( C153 C158 ) C153_=_C159( C153 C159 ) C153_=_C253( C153 C253 ) C153_=_C274( C153 C274 ) C153_=_C315( C153 C315 ) \nC153_=_C379( C153 C379 ) C153_=_C380( C153 C380 ) C153_=_C382( C153 C382 ) C153_=_C383( C153 C383 ) C153_=_C386( C153 C386 ) C158_=_C159( C158 C159 ) \nC158_=_C260( C158 C260 ) C158_=_C281( C158 C281 ) C158_=_C324( C158 C324 ) C158_=_C397( C158 C397 ) C158_=_C414( C158 C414 ) C158_=_C426( C158 C426 ) \nC158_=_C429( C158 C429 ) C158_=_C432( C158 C432 ) C159_=_C201( C159 C201 ) C159_=_C228( C159 C228 ) C159_=_C326( C159 C326 ) C159_=_C386( C159 C386 ) \nC159_=_C398( C159 C398 ) C159_=_C402( C159 C402 ) C159_=_C415( C159 C415 ) C159_=_C422( C159 C422 ) C159_=_C428( C159 C428 ) C159_=_C432( C159 C432 ) \nC179_=_C188( C179 C188 ) C179_=_C194( C179 C194 ) C179_=_C214( C179 C214 ) C179_=_C250( C179 C250 ) C179_=_C272( C179 C272 ) C179_=_C284( C179 C284 ) \nC179_=_C314( C179 C314 ) C179_=_C315( C179 C315 ) C179_=_C316( C179 C316 ) C179_=_C319( C179 C319 ) C179_=_C321( C179 C321 ) C179_=_C323( C179 C323 ) \nC179_=_C324( C179 C324 ) C179_=_C325( C179 C325 ) C179_=_C326( C179 C326 ) C188_=_C224( C188 C224 ) C188_=_C258( C188 C258 ) C188_=_C279( C188 C279 ) \nC188_=_C294( C188 C294 ) C188_=_C336( C188 C336 ) C188_=_C368( C188 C368 ) C188_=_C382( C188 C382 ) C188_=_C389( C188 C389 ) C188_=_C409( C188 C409 ) \nC188_=_C418( C188 C418 ) C188_=_C425( C188 C425 ) C188_=_C426( C188 C426 ) C188_=_C427( C188 C427 ) C188_=_C428( C188 C428 ) C192_=_C193( C192 C193 ) \nC192_=_C194( C192 C194 ) C192_=_C199( C192 C199 ) C192_=_C201( C192 C201 ) C192_=_C210( C192 C210 ) C192_=_C250( C192 C250 ) C192_=_C251( C192 C251 ) \nC192_=_C252( C192 C252 ) C192_=_C253( C192 C253 ) C192_=_C254( C192 C254 ) C192_=_C255( C192 C255 ) C192_=_C256( C192 C256 ) C192_=_C257( C192 C257 ) \nC192_=_C258( C192 C258 ) C192_=_C260( C192 C260 ) C192_=_C261( C192 C261 ) C193_=_C194( C193 C194 ) C193_=_C199( C193 C199 ) C193_=_C201( C193 C201 ) \nC193_=_C211( C193 C211 ) C193_=_C272( C193 C272 ) C193_=_C273( C193 C273 ) C193_=_C274( C193 C274 ) C193_=_C275( C193 C275 ) C193_=_C276( C193 C276 ) \nC193_=_C277( C193 C277 ) C193_=_C278( C193 C278 ) C193_=_C279( C193 C279 ) C193_=_C281( C193 C281 ) C194_=_C199( C194 C199 ) C194_=_C201( C194 C201 ) \nC194_=_C214( C194 C214 ) C194_=_C250( C194 C250 ) C194_=_C272( C194 C272 ) C194_=_C284( C194 C284 ) C194_=_C314( C194 C314 ) C194_=_C315( C194 C315 ) \nC194_=_C316( C194 C316 ) C194_=_C319( C194 C319 ) C194_=_C321( C194 C321 ) C194_=_C323( C194 C323 ) C194_=_C324( C194 C324 ) C194_=_C325( C194 C325 ) \nC194_=_C326( C194 C326 ) C199_=_C201( C199 C201 ) C199_=_C225( C199 C225 ) C199_=_C323( C199 C323 ) C199_=_C357( C199 C357 ) C199_=_C383( C199 C383 ) \nC199_=_C396( C199 C396 ) C199_=_C413( C199 C413 ) C199_=_C419( C199 C419 ) C199_=_C425( C199 C425 ) C199_=_C429( C199 C429 ) C201_=_C228( C201 C228 ) \nC201_=_C326( C201 C326 ) C201_=_C386( C201 C386 ) C201_=_C398( C201 C398 ) C201_=_C402( C201 C402 ) C201_=_C415( C201 C415 ) C201_=_C422( C201 C422 ) \nC201_=_C428( C201 C428 ) C201_=_C432( C201 C432 ) C210_=_C211( C210 C211 ) C210_=_C214( C210 C214 ) C210_=_C221( C210 C221 ) C210_=_C224( C210 C224 ) \nC210_=_C225( C210 C225 ) C210_=_C228( C210 C228 ) C210_=_C250( C210 C250 ) C210_=_C251( C210 C251 ) C210_=_C252( C210 C252 ) C210_=_C253( C210 C253 ) \nC210_=_C254( C210 C254 ) C210_=_C255( C210 C255 ) C210_=_C256( C210 C256 ) C210_=_C257( C210 C257 ) C210_=_C258( C210 C258 ) C210_=_C260( C210 C260 ) \nC210_=_C261( C210 C261 ) C211_=_C214( C211 C214 ) C211_=_C221( C211 C221 ) C211_=_C224( C211 C224 ) C211_=_C225( C211 C225 ) C211_=_C228( C211 C228 ) \nC211_=_C272( C211 C272 ) C211_=_C273( C211 C273 ) C211_=_C274( C211 C274 ) C211_=_C275( C211 C275 ) C211_=_C276( C211 C276 ) C211_=_C277( C211 C277 ) \nC211_=_C278( C211 C278 ) C211_=_C279( C211 C279 ) C211_=_C281( C211 C281 ) C214_=_C221( C214 C221 ) C214_=_C224( C214 C224 ) C214_=_C225( C214 C225 ) \nC214_=_C228( C214 C228 ) C214_=_C250( C214 C250 ) C214_=_C272( C214 C272 ) C214_=_C284( C214 C284 ) C214_=_C314( C214 C314 ) C214_=_C315( C214 C315 ) \nC214_=_C316( C214 C316 ) C214_=_C319( C214 C319 ) C214_=_C321( C214 C321 ) C214_=_C323( C214 C323 ) C214_=_C324( C214 C324 ) C214_=_C325( C214 C325 ) \nC214_=_C326( C214 C326 ) C221_=_C224( C221 C224 ) C221_=_C225( C221 C225 ) C221_=_C228( C221 C228 ) C221_=_C255( C221 C255 ) C221_=_C276( C221 C276 ) \nC221_=_C330( C221 C330 ) C221_=_C379( C221 C379 ) C221_=_C394( C221 C394 ) C221_=_C396( C221 C396 ) C221_=_C397( C221 C397 ) C221_=_C398( C221 C398 ) \nC224_=_C225( C224 C225 ) C224_=_C228( C224 C228 ) C224_=_C258( C224 C258 ) C224_=_C279( C224 C279 ) C224_=_C294( C224 C294 ) C224_=_C336( C224 C336 ) \nC224_=_C368( C224 C368 ) C224_=_C382( C224 C382 ) C224_=_C389( C224 C389 ) C224_=_C409( C224 C409 ) C224_=_C418( C224 C418 ) C224_=_C425( C224 C425 ) \nC224_=_C426( C224 C426 ) C224_=_C427( C224 C427 ) C224_=_C428( C224 C428 ) C225_=_C228( C225 C228 ) C225_=_C323( C225 C323 ) C225_=_C357( C225 C357 ) \nC225_=_C383( C225 C383 ) C225_=_C396( C225 C396 ) C225_=_C413( C225 C413 ) C225_=_C419( C225 C419 ) C225_=_C425( C225 C425 ) C225_=_C429( C225 C429 ) \nC228_=_C326( C228 C326 ) C228_=_C386( C228 C386 ) C228_=_C398( C228 C398 ) C228_=_C402( C228 C402 ) C228_=_C415( C228 C415 ) C228_=_C422( C228 C422 ) \nC228_=_C428( C228 C428 ) C228_=_C432( C228 C432 ) C250_=_C251( C250 C251 ) C250_=_C252( C250 C252 ) C250_=_C253( C250 C253 ) C250_=_C254( C250 C254 ) \nC250_=_C255( C250 C255 ) C250_=_C256( C250 C256 ) C250_=_C257( C250 C257 ) C250_=_C258( C250 C258 ) C250_=_C260( C250 C260 ) C250_=_C261( C250 C261 ) \nC250_=_C272( C250 C272 ) C250_=_C284( C250 C284 ) C250_=_C314( C250 C314 ) C250_=_C315( C250 C315 ) C250_=_C316( C250 C316 ) C250_=_C319( C250 C319 ) \nC250_=_C321( C250 C321 ) C250_=_C323( C250 C323 ) C250_=_C324( C250 C324 ) C250_=_C325( C250 C325 ) C250_=_C326( C250 C326 ) C251_=_C252( C251 C252 ) \nC251_=_C253( C251 C253 ) C251_=_C254( C251 C254 ) C251_=_C255( C251 C255 ) C251_=_C256( C251 C256 ) C251_=_C257( C251 C257 ) C251_=_C258( C251 C258 ) \nC251_=_C260( C251 C260 ) C251_=_C261( C251 C261 ) C252_=_C253( C252 C253 ) C252_=_C254( C252 C254 ) C252_=_C255( C252 C255 ) C252_=_C256( C252 C256 ) \nC252_=_C257( C252 C257 ) C252_=_C258( C252 C258 ) C252_=_C260( C252 C260 ) C252_=_C261( C252 C261 ) C252_=_C273( C252 C273 ) C252_=_C357( C252 C357 ) \nC253_=_C254( C253 C254 ) C253_=_C255( C253 C255 ) C253_=_C256( C253 C256 ) C253_=_C257( C253 C257 ) C253_=_C258( C253 C258 ) C253_=_C260( C253 C260 ) \nC253_=_C261( C253 C261 ) C253_=_C274( C253 C274 ) C253_=_C315( C253 C315 ) C253_=_C379( C253 C379 ) C253_=_C380( C253 C380 ) C253_=_C382( C253 C382 ) \nC253_=_C383( C253 C383 ) C253_=_C386( C253 C386 ) C254_=_C255( C254 C255 ) C254_=_C256( C254 C256 ) C254_=_C257( C254 C257 ) C254_=_C258( C254 C258 ) \nC254_=_C260( C254 C260 ) C254_=_C261( C254 C261 ) C254_=_C275( C254 C275 ) C254_=_C316( C254 C316 ) C254_=_C389( C254 C389 ) C255_=_C256( C255 C256 ) \nC255_=_C257( C255 C257 ) C255_=_C258( C255 C258 ) C255_=_C260( C255 C260 ) C255_=_C261( C255 C261 ) C255_=_C276( C255 C276 ) C255_=_C330( C255 C330 ) \nC255_=_C379( C255 C379 ) C255_=_C394( C255 C394 ) C255_=_C396( C255 C396 ) C255_=_C397( C255 C397 ) C255_=_C398( C255 C398 ) C256_=_C257( C256 C257 ) \nC256_=_C258( C256 C258 ) C256_=_C260( C256 C260 ) C256_=_C261( C256 C261 ) C256_=_C277( C256 C277 ) C256_=_C380( C256 C380 ) C256_=_C413( C256 C413 ) \nC256_=_C414( C256 C414 ) C256_=_C415( C256 C415 ) C257_=_C258( C257 C258 ) C257_=_C260( C257 C260 ) C257_=_C261( C257 C261 ) C257_=_C278( C257 C278 ) \nC257_=_C321( C257 C321 ) C257_=_C394( C257 C394 ) C257_=_C418( C257 C418 ) C257_=_C419( C257 C419 ) C257_=_C422( C257 C422 ) C258_=_C260( C258 C260 ) \nC258_=_C261( C258 C261 ) C258_=_C279( C258 C279 ) C258_=_C294( C258 C294 ) C258_=_C336( C258 C336 ) C258_=_C368( C258 C368 ) C258_=_C382( C258 C382 ) \nC258_=_C389( C258 C389 ) C258_=_C409( C258 C409 ) C258_=_C418( C258 C418 ) C258_=_C425( C258 C425 ) C258_=_C426( C258 C426 ) C258_=_C427( C258 C427 ) \nC258_=_C428( C258 C428 ) C260_=_C261( C260 C261 ) C260_=_C281( C260 C281 ) C260_=_C324( C260 C324 ) C260_=_C397( C260 C397 ) C260_=_C414( C260 C414 ) \nC260_=_C426( C260 C426 ) C260_=_C429( C260 C429 ) C260_=_C432( C260 C432 ) C261_=_C325( C261 C325 ) C261_=_C427( C261 C427 ) C272_=_C273( C272 C273 ) \nC272_=_C274( C272 C274 ) C272_=_C275( C272 C275 ) C272_=_C276( C272 C276 ) C272_=_C277( C272 C277 ) C272_=_C278( C272 C278 ) C272_=_C279( C272 C279 ) \nC272_=_C281( C272 C281 ) C272_=_C284( C272 C284 ) C272_=_C314( C272 C314 ) C272_=_C315( C272 C315 ) C272_=_C316( C272 C316 ) C272_=_C319( C272 C319 ) \nC272_=_C321( C272 C321 ) C272_=_C323( C272 C323 ) C272_=_C324( C272 C324 ) C272_=_C325( C272 C325 ) C272_=_C326( C272 C326 ) C273_=_C274( C273 C274 ) \nC273_=_C275( C273 C275 ) C273_=_C276( C273 C276 ) C273_=_C277( C273 C277 ) C273_=_C278(</w:t>
      </w:r>
    </w:p>
    <w:p>
      <w:pPr>
        <w:pStyle w:val="PreformattedText"/>
        <w:bidi w:val="0"/>
        <w:spacing w:before="0" w:after="0"/>
        <w:jc w:val="left"/>
        <w:rPr/>
      </w:pPr>
      <w:r>
        <w:rPr/>
        <w:t xml:space="preserve"> </w:t>
      </w:r>
      <w:r>
        <w:rPr/>
        <w:t>C273 C278 ) C273_=_C279( C273 C279 ) C273_=_C281( C273 C281 ) \nC273_=_C357( C273 C357 ) C274_=_C275( C274 C275 ) C274_=_C276( C274 C276 ) C274_=_C277( C274 C277 ) C274_=_C278( C274 C278 ) C274_=_C279( C274 C279 ) \nC274_=_C281( C274 C281 ) C274_=_C315( C274 C315 ) C274_=_C379( C274 C379 ) C274_=_C380( C274 C380 ) C274_=_C382( C274 C382 ) C274_=_C383( C274 C383 ) \nC274_=_C386( C274 C386 ) C275_=_C276( C275 C276 ) C275_=_C277( C275 C277 ) C275_=_C278( C275 C278 ) C275_=_C279( C275 C279 ) C275_=_C281( C275 C281 ) \nC275_=_C316( C275 C316 ) C275_=_C389( C275 C389 ) C276_=_C277( C276 C277 ) C276_=_C278( C276 C278 ) C276_=_C279( C276 C279 ) C276_=_C281( C276 C281 ) \nC276_=_C330( C276 C330 ) C276_=_C379( C276 C379 ) C276_=_C394( C276 C394 ) C276_=_C396( C276 C396 ) C276_=_C397( C276 C397 ) C276_=_C398( C276 C398 ) \nC277_=_C278( C277 C278 ) C277_=_C279( C277 C279 ) C277_=_C281( C277 C281 ) C277_=_C380( C277 C380 ) C277_=_C413( C277 C413 ) C277_=_C414( C277 C414 ) \nC277_=_C415( C277 C415 ) C278_=_C279( C278 C279 ) C278_=_C281( C278 C281 ) C278_=_C321( C278 C321 ) C278_=_C394( C278 C394 ) C278_=_C418( C278 C418 ) \nC278_=_C419( C278 C419 ) C278_=_C422( C278 C422 ) C279_=_C281( C279 C281 ) C279_=_C294( C279 C294 ) C279_=_C336( C279 C336 ) C279_=_C368( C279 C368 ) \nC279_=_C382( C279 C382 ) C279_=_C389( C279 C389 ) C279_=_C409( C279 C409 ) C279_=_C418( C279 C418 ) C279_=_C425( C279 C425 ) C279_=_C426( C279 C426 ) \nC279_=_C427( C279 C427 ) C279_=_C428( C279 C428 ) C281_=_C324( C281 C324 ) C281_=_C397( C281 C397 ) C281_=_C414( C281 C414 ) C281_=_C426( C281 C426 ) \nC281_=_C429( C281 C429 ) C281_=_C432( C281 C432 ) C284_=_C294( C284 C294 ) C284_=_C314( C284 C314 ) C284_=_C315( C284 C315 ) C284_=_C316( C284 C316 ) \nC284_=_C319( C284 C319 ) C284_=_C321( C284 C321 ) C284_=_C323( C284 C323 ) C284_=_C324( C284 C324 ) C284_=_C325( C284 C325 ) C284_=_C326( C284 C326 ) \nC294_=_C336( C294 C336 ) C294_=_C368( C294 C368 ) C294_=_C382( C294 C382 ) C294_=_C389( C294 C389 ) C294_=_C409( C294 C409 ) C294_=_C418( C294 C418 ) \nC294_=_C425( C294 C425 ) C294_=_C426( C294 C426 ) C294_=_C427( C294 C427 ) C294_=_C428( C294 C428 ) C314_=_C315( C314 C315 ) C314_=_C316( C314 C316 ) \nC314_=_C319( C314 C319 ) C314_=_C321( C314 C321 ) C314_=_C323( C314 C323 ) C314_=_C324( C314 C324 ) C314_=_C325( C314 C325 ) C314_=_C326( C314 C326 ) \nC314_=_C330( C314 C330 ) C314_=_C331( C314 C331 ) C314_=_C336( C314 C336 ) C315_=_C316( C315 C316 ) C315_=_C319( C315 C319 ) C315_=_C321( C315 C321 ) \nC315_=_C323( C315 C323 ) C315_=_C324( C315 C324 ) C315_=_C325( C315 C325 ) C315_=_C326( C315 C326 ) C315_=_C379( C315 C379 ) C315_=_C380( C315 C380 ) \nC315_=_C382( C315 C382 ) C315_=_C383( C315 C383 ) C315_=_C386( C315 C386 ) C316_=_C319( C316 C319 ) C316_=_C321( C316 C321 ) C316_=_C323( C316 C323 ) \nC316_=_C324( C316 C324 ) C316_=_C325( C316 C325 ) C316_=_C326( C316 C326 ) C316_=_C389( C316 C389 ) C319_=_C321( C319 C321 ) C319_=_C323( C319 C323 ) \nC319_=_C324( C319 C324 ) C319_=_C325( C319 C325 ) C319_=_C326( C319 C326 ) C319_=_C409( C319 C409 ) C321_=_C323( C321 C323 ) C321_=_C324( C321 C324 ) \nC321_=_C325( C321 C325 ) C321_=_C326( C321 C326 ) C321_=_C394( C321 C394 ) C321_=_C418( C321 C418 ) C321_=_C419( C321 C419 ) C321_=_C422( C321 C422 ) \nC323_=_C324( C323 C324 ) C323_=_C325( C323 C325 ) C323_=_C326( C323 C326 ) C323_=_C357( C323 C357 ) C323_=_C383( C323 C383 ) C323_=_C396( C323 C396 ) \nC323_=_C413( C323 C413 ) C323_=_C419( C323 C419 ) C323_=_C425( C323 C425 ) C323_=_C429( C323 C429 ) C324_=_C325( C324 C325 ) C324_=_C326( C324 C326 ) \nC324_=_C397( C324 C397 ) C324_=_C414( C324 C414 ) C324_=_C426( C324 C426 ) C324_=_C429( C324 C429 ) C324_=_C432( C324 C432 ) C325_=_C326( C325 C326 ) \nC325_=_C427( C325 C427 ) C326_=_C386( C326 C386 ) C326_=_C398( C326 C398 ) C326_=_C402( C326 C402 ) C326_=_C415( C326 C415 ) C326_=_C422( C326 C422 ) \nC326_=_C428( C326 C428 ) C326_=_C432( C326 C432 ) C330_=_C331( C330 C331 ) C330_=_C336( C330 C336 ) C330_=_C379( C330 C379 ) C330_=_C394( C330 C394 ) \nC330_=_C396( C330 C396 ) C330_=_C397( C330 C397 ) C330_=_C398( C330 C398 ) C331_=_C336( C331 C336 ) C331_=_C347( C331 C347 ) C331_=_C401( C331 C401 ) \nC331_=_C402( C331 C402 ) C336_=_C368( C336 C368 ) C336_=_C382( C336 C382 ) C336_=_C389( C336 C389 ) C336_=_C409( C336 C409 ) C336_=_C418( C336 C418 ) \nC336_=_C425( C336 C425 ) C336_=_C426( C336 C426 ) C336_=_C427( C336 C427 ) C336_=_C428( C336 C428 ) C346_=_C347( C346 C347 ) C346_=_C377( C346 C377 ) \nC347_=_C401( C347 C401 ) C347_=_C402( C347 C402 ) C357_=_C383( C357 C383 ) C357_=_C396( C357 C396 ) C357_=_C413( C357 C413 ) C357_=_C419( C357 C419 ) \nC357_=_C425( C357 C425 ) C357_=_C429( C357 C429 ) C368_=_C382( C368 C382 ) C368_=_C389( C368 C389 ) C368_=_C409( C368 C409 ) C368_=_C418( C368 C418 ) \nC368_=_C425( C368 C425 ) C368_=_C426( C368 C426 ) C368_=_C427( C368 C427 ) C368_=_C428( C368 C428 ) C377_=_C401( C377 C401 ) C379_=_C380( C379 C380 ) \nC379_=_C382( C379 C382 ) C379_=_C383( C379 C383 ) C379_=_C386( C379 C386 ) C379_=_C394( C379 C394 ) C379_=_C396( C379 C396 ) C379_=_C397( C379 C397 ) \nC379_=_C398( C379 C398 ) C380_=_C382( C380 C382 ) C380_=_C383( C380 C383 ) C380_=_C386( C380 C386 ) C380_=_C413( C380 C413 ) C380_=_C414( C380 C414 ) \nC380_=_C415( C380 C415 ) C382_=_C383( C382 C383 ) C382_=_C386( C382 C386 ) C382_=_C389( C382 C389 ) C382_=_C409( C382 C409 ) C382_=_C418( C382 C418 ) \nC382_=_C425( C382 C425 ) C382_=_C426( C382 C426 ) C382_=_C427( C382 C427 ) C382_=_C428( C382 C428 ) C383_=_C386( C383 C386 ) C383_=_C396( C383 C396 ) \nC383_=_C413( C383 C413 ) C383_=_C419( C383 C419 ) C383_=_C425( C383 C425 ) C383_=_C429( C383 C429 ) C386_=_C398( C386 C398 ) C386_=_C402( C386 C402 ) \nC386_=_C415( C386 C415 ) C386_=_C422( C386 C422 ) C386_=_C428( C386 C428 ) C386_=_C432( C386 C432 ) C389_=_C409( C389 C409 ) C389_=_C418( C389 C418 ) \nC389_=_C425( C389 C425 ) C389_=_C426( C389 C426 ) C389_=_C427( C389 C427 ) C389_=_C428( C389 C428 ) C394_=_C396( C394 C396 ) C394_=_C397( C394 C397 ) \nC394_=_C398( C394 C398 ) C394_=_C418( C394 C418 ) C394_=_C419( C394 C419 ) C394_=_C422( C394 C422 ) C396_=_C397( C396 C397 ) C396_=_C398( C396 C398 ) \nC396_=_C413( C396 C413 ) C396_=_C419( C396 C419 ) C396_=_C425( C396 C425 ) C396_=_C429( C396 C429 ) C397_=_C398( C397 C398 ) C397_=_C414( C397 C414 ) \nC397_=_C426( C397 C426 ) C397_=_C429( C397 C429 ) C397_=_C432( C397 C432 ) C398_=_C402( C398 C402 ) C398_=_C415( C398 C415 ) C398_=_C422( C398 C422 ) \nC398_=_C428( C398 C428 ) C398_=_C432( C398 C432 ) C401_=_C402( C401 C402 ) C402_=_C415( C402 C415 ) C402_=_C422( C402 C422 ) C402_=_C428( C402 C428 ) \nC402_=_C432( C402 C432 ) C409_=_C418( C409 C418 ) C409_=_C425( C409 C425 ) C409_=_C426( C409 C426 ) C409_=_C427( C409 C427 ) C409_=_C428( C409 C428 ) \nC413_=_C414( C413 C414 ) C413_=_C415( C413 C415 ) C413_=_C419( C413 C419 ) C413_=_C425( C413 C425 ) C413_=_C429( C413 C429 ) C414_=_C415( C414 C415 ) \nC414_=_C426( C414 C426 ) C414_=_C429( C414 C429 ) C414_=_C432( C414 C432 ) C415_=_C422( C415 C422 ) C415_=_C428( C415 C428 ) C415_=_C432( C415 C432 ) \nC418_=_C419( C418 C419 ) C418_=_C422( C418 C422 ) C418_=_C425( C418 C425 ) C418_=_C426( C418 C426 ) C418_=_C427( C418 C427 ) C418_=_C428( C418 C428 ) \nC419_=_C422( C419 C422 ) C419_=_C425( C419 C425 ) C419_=_C429( C419 C429 ) C422_=_C428( C422 C428 ) C422_=_C432( C422 C432 ) C425_=_C426( C425 C426 ) \nC425_=_C427( C425 C427 ) C425_=_C428( C425 C428 ) C425_=_C429( C425 C429 ) C426_=_C427( C426 C427 ) C426_=_C428( C426 C428 ) C426_=_C429( C426 C429 ) \nC426_=_C432( C426 C432 ) C427_=_C428( C427 C428 ) C428_=_C432( C428 C432 ) C429_=_C432( C429 C432 ) "];25-&gt;31[label="101: C0 C1 C9 C10 C14 \nC23 C24 C32 C39 C40 C41 \nC47 C48 C51 C70 C78 C83 \nC84 C90 C92 C94 C98 C99 \nC100 C104 C107 C108 C114 C115 \nC118 C125 C128 C129 C132 C136 \nC137 C140 C147 C153 C158 C179 \nC188 C192 C193 C194 C199 C201 \nC210 C211 C214 C221 C224 C225 \nC228 C251 C252 C253 C254 C257 \nC260 C261 C273 C274 C275 C278 \nC281 C284 C294 C314 C315 C316 \nC319 C321 C324 C325 C330 C331 \nC336 C346 C347 C357 C368 C377 \nC379 C380 C382 C383 C386 C389 \nC394 C397 C401 C409 C414 C418 \nC419 C422 C426 C427 C429 C432 \n740: C0_=_C1 ,C0_=_C9 ,C0_=_C10 ,C0_=_C14 ,C0_=_C83 ,\nC0_=_C84 ,C0_=_C90 ,C1_=_C9 ,C1_=_C10 ,C1_=_C14 ,C1_=_C92 ,\nC1_=_C94 ,C1_=_C98 ,C1_=_C99 ,C1_=_C100 ,C1_=_C104 ,C1_=_C107 ,\nC1_=_C108 ,C9_=_C10 ,C9_=_C14 ,C9_=_C125 ,C9_=_C221 ,C9_=_C330 ,\nC9_=_C379 ,C9_=_C394 ,C9_=_C397 ,C10_=_C14 ,C10_=_C331 ,C10_=_C347 ,\nC10_=_C401 ,C14_=_C47 ,C14_=_C78 ,C14_=_C128 ,C14_=_C188 ,C14_=_C224 ,\nC14_=_C294 ,C14_=_C336 ,C14_=_C368 ,C14_=_C382 ,C14_=_C389 ,C14_=_C409 ,\nC14_=_C418 ,C14_=_C426 ,C14_=_C427 ,C23_=_C24 ,C23_=_C32 ,C23_=_C39 ,\nC23_=_C114 ,C23_=_C136 ,C23_=_C192 ,C23_=_C210 ,C23_=_C251 ,C23_=_C252 ,\nC23_=_C253 ,C23_=_C254 ,C23_=_C257 ,C23_=_C260 ,C23_=_C261 ,C24_=_C32 ,\nC24_=_C40 ,C24_=_C115 ,C24_=_C137 ,C24_=_C193 ,C24_=_C211 ,C24_=_C273 ,\nC24_=_C274 ,C24_=_C275 ,C24_=_C278 ,C24_=_C281 ,C32_=_C48 ,C32_=_C129 ,\nC32_=_C147 ,C32_=_C199 ,C32_=_C225 ,C32_=_C357 ,C32_=_C383 ,C32_=_C419 ,\nC32_=_C429 ,C39_=_C40 ,C39_=_C41 ,C39_=_C47 ,C39_=_C48 ,C39_=_C51 ,\nC39_=_C114 ,C39_=_C136 ,C39_=_C192 ,C39_=_C210 ,C39_=_C251 ,C39_=_C252 ,\nC39_=_C253 ,C39_=_C254 ,C39_=_C257 ,C39_=_C260 ,C39_=_C261 ,C40_=_C41 ,\nC40_=_C47 ,C40_=_C48 ,C40_=_C51 ,C40_=_C115 ,C40_=_C137 ,C40_=_C193 ,\nC40_=_C211 ,C40_=_C273 ,C40_=_C274 ,C40_=_C275 ,C40_=_C278 ,C40_=_C281 ,\nC41_=_C47 ,C41_=_C48 ,C41_=_C51 ,C41_=_C70 ,C41_=_C118 ,C41_=_C140 ,\nC41_=_C179 ,C41_=_C194 ,C41_=_C214 ,C41_=_C284 ,C41_=_C314 ,C41_=_C315 ,\nC41_=_C316 ,C41_=_C319 ,C41_=_C321 ,C41_=_C324 ,C41_=_C325 ,C47_=_C48 ,\nC47_=_C51 ,C47_=_C78 ,C47_=_C128 ,C47_=_C188 ,C47_=_C224 ,C47_=_C294 ,\nC47_=_C336 ,C47_=_C368 ,C47_=_C382 ,C47_=_C389 ,C47_=_C409 ,C47_=_C418 ,\nC47_=_C426 ,C47_=_C427 ,C48_=_C51 ,C48_=_C129 ,C48_=_C147 ,C48_=_C199 ,\nC48_=_C225 ,C48_=_C357 ,C48_=_C383 ,C48_=_C419 ,C48_=_C429</w:t>
      </w:r>
    </w:p>
    <w:p>
      <w:pPr>
        <w:pStyle w:val="PreformattedText"/>
        <w:bidi w:val="0"/>
        <w:spacing w:before="0" w:after="0"/>
        <w:jc w:val="left"/>
        <w:rPr/>
      </w:pPr>
      <w:r>
        <w:rPr/>
        <w:t xml:space="preserve"> </w:t>
      </w:r>
      <w:r>
        <w:rPr/>
        <w:t>,C51_=_C132 ,\nC51_=_C201 ,C51_=_C228 ,C51_=_C386 ,C51_=_C422 ,C51_=_C432 ,C70_=_C78 ,\nC70_=_C118 ,C70_=_C140 ,C70_=_C179 ,C70_=_C194 ,C70_=_C214 ,C70_=_C284 ,\nC70_=_C314 ,C70_=_C315 ,C70_=_C316 ,C70_=_C319 ,C70_=_C321 ,C70_=_C324 ,\nC70_=_C325 ,C78_=_C128 ,C78_=_C188 ,C78_=_C224 ,C78_=_C294 ,C78_=_C336 ,\nC78_=_C368 ,C78_=_C382 ,C78_=_C389 ,C78_=_C409 ,C78_=_C418 ,C78_=_C426 ,\nC78_=_C427 ,C83_=_C84 ,C83_=_C90 ,C83_=_C98 ,C83_=_C314 ,C83_=_C330 ,\nC83_=_C331 ,C83_=_C336 ,C84_=_C90 ,C84_=_C346 ,C84_=_C347 ,C90_=_C377 ,\nC90_=_C401 ,C92_=_C94 ,C92_=_C98 ,C92_=_C99 ,C92_=_C100 ,C92_=_C104 ,\nC92_=_C107 ,C92_=_C108 ,C92_=_C114 ,C92_=_C115 ,C92_=_C118 ,C92_=_C125 ,\nC92_=_C128 ,C92_=_C129 ,C92_=_C132 ,C94_=_C98 ,C94_=_C99 ,C94_=_C100 ,\nC94_=_C104 ,C94_=_C107 ,C94_=_C108 ,C94_=_C210 ,C94_=_C211 ,C94_=_C214 ,\nC94_=_C221 ,C94_=_C224 ,C94_=_C225 ,C94_=_C228 ,C98_=_C99 ,C98_=_C100 ,\nC98_=_C104 ,C98_=_C107 ,C98_=_C108 ,C98_=_C314 ,C98_=_C330 ,C98_=_C331 ,\nC98_=_C336 ,C99_=_C100 ,C99_=_C104 ,C99_=_C107 ,C99_=_C108 ,C99_=_C368 ,\nC100_=_C104 ,C100_=_C107 ,C100_=_C108 ,C100_=_C153 ,C100_=_C253 ,C100_=_C274 ,\nC100_=_C315 ,C100_=_C379 ,C100_=_C380 ,C100_=_C382 ,C100_=_C383 ,C100_=_C386 ,\nC104_=_C107 ,C104_=_C108 ,C104_=_C257 ,C104_=_C278 ,C104_=_C321 ,C104_=_C394 ,\nC104_=_C418 ,C104_=_C419 ,C104_=_C422 ,C107_=_C108 ,C107_=_C158 ,C107_=_C260 ,\nC107_=_C281 ,C107_=_C324 ,C107_=_C397 ,C107_=_C414 ,C107_=_C426 ,C107_=_C429 ,\nC107_=_C432 ,C108_=_C261 ,C108_=_C325 ,C108_=_C427 ,C114_=_C115 ,C114_=_C118 ,\nC114_=_C125 ,C114_=_C128 ,C114_=_C129 ,C114_=_C132 ,C114_=_C136 ,C114_=_C192 ,\nC114_=_C210 ,C114_=_C251 ,C114_=_C252 ,C114_=_C253 ,C114_=_C254 ,C114_=_C257 ,\nC114_=_C260 ,C114_=_C261 ,C115_=_C118 ,C115_=_C125 ,C115_=_C128 ,C115_=_C129 ,\nC115_=_C132 ,C115_=_C137 ,C115_=_C193 ,C115_=_C211 ,C115_=_C273 ,C115_=_C274 ,\nC115_=_C275 ,C115_=_C278 ,C115_=_C281 ,C118_=_C125 ,C118_=_C128 ,C118_=_C129 ,\nC118_=_C132 ,C118_=_C140 ,C118_=_C179 ,C118_=_C194 ,C118_=_C214 ,C118_=_C284 ,\nC118_=_C314 ,C118_=_C315 ,C118_=_C316 ,C118_=_C319 ,C118_=_C321 ,C118_=_C324 ,\nC118_=_C325 ,C125_=_C128 ,C125_=_C129 ,C125_=_C132 ,C125_=_C221 ,C125_=_C330 ,\nC125_=_C379 ,C125_=_C394 ,C125_=_C397 ,C128_=_C129 ,C128_=_C132 ,C128_=_C188 ,\nC128_=_C224 ,C128_=_C294 ,C128_=_C336 ,C128_=_C368 ,C128_=_C382 ,C128_=_C389 ,\nC128_=_C409 ,C128_=_C418 ,C128_=_C426 ,C128_=_C427 ,C129_=_C132 ,C129_=_C147 ,\nC129_=_C199 ,C129_=_C225 ,C129_=_C357 ,C129_=_C383 ,C129_=_C419 ,C129_=_C429 ,\nC132_=_C201 ,C132_=_C228 ,C132_=_C386 ,C132_=_C422 ,C132_=_C432 ,C136_=_C137 ,\nC136_=_C140 ,C136_=_C147 ,C136_=_C192 ,C136_=_C210 ,C136_=_C251 ,C136_=_C252 ,\nC136_=_C253 ,C136_=_C254 ,C136_=_C257 ,C136_=_C260 ,C136_=_C261 ,C137_=_C140 ,\nC137_=_C147 ,C137_=_C193 ,C137_=_C211 ,C137_=_C273 ,C137_=_C274 ,C137_=_C275 ,\nC137_=_C278 ,C137_=_C281 ,C140_=_C147 ,C140_=_C179 ,C140_=_C194 ,C140_=_C214 ,\nC140_=_C284 ,C140_=_C314 ,C140_=_C315 ,C140_=_C316 ,C140_=_C319 ,C140_=_C321 ,\nC140_=_C324 ,C140_=_C325 ,C147_=_C199 ,C147_=_C225 ,C147_=_C357 ,C147_=_C383 ,\nC147_=_C419 ,C147_=_C429 ,C153_=_C158 ,C153_=_C253 ,C153_=_C274 ,C153_=_C315 ,\nC153_=_C379 ,C153_=_C380 ,C153_=_C382 ,C153_=_C383 ,C153_=_C386 ,C158_=_C260 ,\nC158_=_C281 ,C158_=_C324 ,C158_=_C397 ,C158_=_C414 ,C158_=_C426 ,C158_=_C429 ,\nC158_=_C432 ,C179_=_C188 ,C179_=_C194 ,C179_=_C214 ,C179_=_C284 ,C179_=_C314 ,\nC179_=_C315 ,C179_=_C316 ,C179_=_C319 ,C179_=_C321 ,C179_=_C324 ,C179_=_C325 ,\nC188_=_C224 ,C188_=_C294 ,C188_=_C336 ,C188_=_C368 ,C188_=_C382 ,C188_=_C389 ,\nC188_=_C409 ,C188_=_C418 ,C188_=_C426 ,C188_=_C427 ,C192_=_C193 ,C192_=_C194 ,\nC192_=_C199 ,C192_=_C201 ,C192_=_C210 ,C192_=_C251 ,C192_=_C252 ,C192_=_C253 ,\nC192_=_C254 ,C192_=_C257 ,C192_=_C260 ,C192_=_C261 ,C193_=_C194 ,C193_=_C199 ,\nC193_=_C201 ,C193_=_C211 ,C193_=_C273 ,C193_=_C274 ,C193_=_C275 ,C193_=_C278 ,\nC193_=_C281 ,C194_=_C199 ,C194_=_C201 ,C194_=_C214 ,C194_=_C284 ,C194_=_C314 ,\nC194_=_C315 ,C194_=_C316 ,C194_=_C319 ,C194_=_C321 ,C194_=_C324 ,C194_=_C325 ,\nC199_=_C201 ,C199_=_C225 ,C199_=_C357 ,C199_=_C383 ,C199_=_C419 ,C199_=_C429 ,\nC201_=_C228 ,C201_=_C386 ,C201_=_C422 ,C201_=_C432 ,C210_=_C211 ,C210_=_C214 ,\nC210_=_C221 ,C210_=_C224 ,C210_=_C225 ,C210_=_C228 ,C210_=_C251 ,C210_=_C252 ,\nC210_=_C253 ,C210_=_C254 ,C210_=_C257 ,C210_=_C260 ,C210_=_C261 ,C211_=_C214 ,\nC211_=_C221 ,C211_=_C224 ,C211_=_C225 ,C211_=_C228 ,C211_=_C273 ,C211_=_C274 ,\nC211_=_C275 ,C211_=_C278 ,C211_=_C281 ,C214_=_C221 ,C214_=_C224 ,C214_=_C225 ,\nC214_=_C228 ,C214_=_C284 ,C214_=_C314 ,C214_=_C315 ,C214_=_C316 ,C214_=_C319 ,\nC214_=_C321 ,C214_=_C324 ,C214_=_C325 ,C221_=_C224 ,C221_=_C225 ,C221_=_C228 ,\nC221_=_C330 ,C221_=_C379 ,C221_=_C394 ,C221_=_C397 ,C224_=_C225 ,C224_=_C228 ,\nC224_=_C294 ,C224_=_C336 ,C224_=_C368 ,C224_=_C382 ,C224_=_C389 ,C224_=_C409 ,\nC224_=_C418 ,C224_=_C426 ,C224_=_C427 ,C225_=_C228 ,C225_=_C357 ,C225_=_C383 ,\nC225_=_C419 ,C225_=_C429 ,C228_=_C386 ,C228_=_C422 ,C228_=_C432 ,C251_=_C252 ,\nC251_=_C253 ,C251_=_C254 ,C251_=_C257 ,C251_=_C260 ,C251_=_C261 ,C252_=_C253 ,\nC252_=_C254 ,C252_=_C257 ,C252_=_C260 ,C252_=_C261 ,C252_=_C273 ,C252_=_C357 ,\nC253_=_C254 ,C253_=_C257 ,C253_=_C260 ,C253_=_C261 ,C253_=_C274 ,C253_=_C315 ,\nC253_=_C379 ,C253_=_C380 ,C253_=_C382 ,C253_=_C383 ,C253_=_C386 ,C254_=_C257 ,\nC254_=_C260 ,C254_=_C261 ,C254_=_C275 ,C254_=_C316 ,C254_=_C389 ,C257_=_C260 ,\nC257_=_C261 ,C257_=_C278 ,C257_=_C321 ,C257_=_C394 ,C257_=_C418 ,C257_=_C419 ,\nC257_=_C422 ,C260_=_C261 ,C260_=_C281 ,C260_=_C324 ,C260_=_C397 ,C260_=_C414 ,\nC260_=_C426 ,C260_=_C429 ,C260_=_C432 ,C261_=_C325 ,C261_=_C427 ,C273_=_C274 ,\nC273_=_C275 ,C273_=_C278 ,C273_=_C281 ,C273_=_C357 ,C274_=_C275 ,C274_=_C278 ,\nC274_=_C281 ,C274_=_C315 ,C274_=_C379 ,C274_=_C380 ,C274_=_C382 ,C274_=_C383 ,\nC274_=_C386 ,C275_=_C278 ,C275_=_C281 ,C275_=_C316 ,C275_=_C389 ,C278_=_C281 ,\nC278_=_C321 ,C278_=_C394 ,C278_=_C418 ,C278_=_C419 ,C278_=_C422 ,C281_=_C324 ,\nC281_=_C397 ,C281_=_C414 ,C281_=_C426 ,C281_=_C429 ,C281_=_C432 ,C284_=_C294 ,\nC284_=_C314 ,C284_=_C315 ,C284_=_C316 ,C284_=_C319 ,C284_=_C321 ,C284_=_C324 ,\nC284_=_C325 ,C294_=_C336 ,C294_=_C368 ,C294_=_C382 ,C294_=_C389 ,C294_=_C409 ,\nC294_=_C418 ,C294_=_C426 ,C294_=_C427 ,C314_=_C315 ,C314_=_C316 ,C314_=_C319 ,\nC314_=_C321 ,C314_=_C324 ,C314_=_C325 ,C314_=_C330 ,C314_=_C331 ,C314_=_C336 ,\nC315_=_C316 ,C315_=_C319 ,C315_=_C321 ,C315_=_C324 ,C315_=_C325 ,C315_=_C379 ,\nC315_=_C380 ,C315_=_C382 ,C315_=_C383 ,C315_=_C386 ,C316_=_C319 ,C316_=_C321 ,\nC316_=_C324 ,C316_=_C325 ,C316_=_C389 ,C319_=_C321 ,C319_=_C324 ,C319_=_C325 ,\nC319_=_C409 ,C321_=_C324 ,C321_=_C325 ,C321_=_C394 ,C321_=_C418 ,C321_=_C419 ,\nC321_=_C422 ,C324_=_C325 ,C324_=_C397 ,C324_=_C414 ,C324_=_C426 ,C324_=_C429 ,\nC324_=_C432 ,C325_=_C427 ,C330_=_C331 ,C330_=_C336 ,C330_=_C379 ,C330_=_C394 ,\nC330_=_C397 ,C331_=_C336 ,C331_=_C347 ,C331_=_C401 ,C336_=_C368 ,C336_=_C382 ,\nC336_=_C389 ,C336_=_C409 ,C336_=_C418 ,C336_=_C426 ,C336_=_C427 ,C346_=_C347 ,\nC346_=_C377 ,C347_=_C401 ,C357_=_C383 ,C357_=_C419 ,C357_=_C429 ,C368_=_C382 ,\nC368_=_C389 ,C368_=_C409 ,C368_=_C418 ,C368_=_C426 ,C368_=_C427 ,C377_=_C401 ,\nC379_=_C380 ,C379_=_C382 ,C379_=_C383 ,C379_=_C386 ,C379_=_C394 ,C379_=_C397 ,\nC380_=_C382 ,C380_=_C383 ,C380_=_C386 ,C380_=_C414 ,C382_=_C383 ,C382_=_C386 ,\nC382_=_C389 ,C382_=_C409 ,C382_=_C418 ,C382_=_C426 ,C382_=_C427 ,C383_=_C386 ,\nC383_=_C419 ,C383_=_C429 ,C386_=_C422 ,C386_=_C432 ,C389_=_C409 ,C389_=_C418 ,\nC389_=_C426 ,C389_=_C427 ,C394_=_C397 ,C394_=_C418 ,C394_=_C419 ,C394_=_C422 ,\nC397_=_C414 ,C397_=_C426 ,C397_=_C429 ,C397_=_C432 ,C409_=_C418 ,C409_=_C426 ,\nC409_=_C427 ,C414_=_C426 ,C414_=_C429 ,C414_=_C432 ,C418_=_C419 ,C418_=_C422 ,\nC418_=_C426 ,C418_=_C427 ,C419_=_C422 ,C419_=_C429 ,C422_=_C432 ,C426_=_C427 ,\nC426_=_C429 ,C426_=_C432 ,C429_=_C432 ,"];32[shape=box, label="id:32 level: 3\n84: C0 C1 C8 C9 C10 \nC12 C13 C14 C34 C50 C79 \nC83 C84 C90 C98 C99 C108 \nC122 C131 C149 C162 C167 C170 \nC171 C172 C190 C215 C218 C227 \nC230 C235 C238 C239 C240 C244 \nC247 C248 C261 C266 C271 C285 \nC288 C295 C303 C307 C310 C311 \nC312 C314 C325 C329 C330 C331 \nC333 C334 C335 C336 C343 C345 \nC346 C347 C354 C359 C363 C364 \nC365 C366 C367 C368 C369 C370 \nC373 C374 C377 C385 C391 C401 \nC403 C404 C411 C421 C424 C427 \nC431 \n714: C0_=_C1( C0 C1 ) C0_=_C8( C0 C8 ) C0_=_C9( C0 C9 ) C0_=_C10( C0 C10 ) C0_=_C12( C0 C12 ) \nC0_=_C13( C0 C13 ) C0_=_C14( C0 C14 ) C0_=_C83( C0 C83 ) C0_=_C84( C0 C84 ) C0_=_C90( C0 C90 ) C1_=_C8( C1 C8 ) \nC1_=_C9( C1 C9 ) C1_=_C10( C1 C10 ) C1_=_C12( C1 C12 ) C1_=_C13( C1 C13 ) C1_=_C14( C1 C14 ) C1_=_C98( C1 C98 ) \nC1_=_C99( C1 C99 ) C1_=_C108( C1 C108 ) C8_=_C9( C8 C9 ) C8_=_C10( C8 C10 ) C8_=_C12( C8 C12 ) C8_=_C13( C8 C13 ) \nC8_=_C14( C8 C14 ) C8_=_C99( C8 C99 ) C8_=_C122( C8 C122 ) C8_=_C167( C8 C167 ) C8_=_C218( C8 C218 ) C8_=_C235( C8 C235 ) \nC8_=_C244( C8 C244 ) C8_=_C266( C8 C266 ) C8_=_C288( C8 C288 ) C8_=_C307( C8 C307 ) C8_=_C329( C8 C329 ) C8_=_C345( C8 C345 ) \nC8_=_C359( C8 C359 ) C8_=_C363( C8 C363 ) C8_=_C364( C8 C364 ) C8_=_C365( C8 C365 ) C8_=_C366( C8 C366 ) C8_=_C367( C8 C367 ) \nC8_=_C368( C8 C368 ) C8_=_C369( C8 C369 ) C8_=_C370( C8 C370 ) C9_=_C10( C9 C10 ) C9_=_C12( C9 C12 ) C9_=_C13( C9 C13 ) \nC9_=_C14( C9 C14 ) C9_=_C330( C9 C330 ) C10_=_C12( C10 C12 ) C10_=_C13( C10 C13 ) C10_=_C14( C10 C14 ) C10_=_C331( C10 C331 ) \nC10_=_C347( C10 C347 ) C10_=_C401( C10 C401 ) C12_=_C13( C12 C13 ) C12_=_C14( C12 C14 ) C12_=_C170( C12 C170 ) C12_=_C238( C12 C238 ) \nC12_=_C310( C12 C310 ) C12_=_C333( C12 C333 ) C12_=_C365( C12 C365 ) C12_=_C411( C12 C411 ) C13_=_C14( C13 C14 ) C13_=_C171( C13 C171 ) \nC13_=_C239( C13 C239 ) C13_=_C247( C13 C247 ) C13_=_C311( C13 C311 ) C13_=_C335( C13 C335 ) C13_=_C367( C13 C367 ) C13_=_C373( C13 C373 ) \nC13_=_C403( C13 C403 ) C13_=_C424( C13 C424 ) C14_=_C336( C14 C336 ) C14_=_C368( C14 C368 ) C14_=_C427( C14 C427 ) C34_=_C50( C34 C50 ) \nC34_=_C79(</w:t>
      </w:r>
    </w:p>
    <w:p>
      <w:pPr>
        <w:pStyle w:val="PreformattedText"/>
        <w:bidi w:val="0"/>
        <w:spacing w:before="0" w:after="0"/>
        <w:jc w:val="left"/>
        <w:rPr/>
      </w:pPr>
      <w:r>
        <w:rPr/>
        <w:t xml:space="preserve"> </w:t>
      </w:r>
      <w:r>
        <w:rPr/>
        <w:t>C34 C79 ) C34_=_C108( C34 C108 ) C34_=_C131( C34 C131 ) C34_=_C149( C34 C149 ) C34_=_C190( C34 C190 ) C34_=_C227( C34 C227 ) \nC34_=_C261( C34 C261 ) C34_=_C271( C34 C271 ) C34_=_C295( C34 C295 ) C34_=_C303( C34 C303 ) C34_=_C325( C34 C325 ) C34_=_C343( C34 C343 ) \nC34_=_C354( C34 C354 ) C34_=_C385( C34 C385 ) C34_=_C391( C34 C391 ) C34_=_C411( C34 C411 ) C34_=_C421( C34 C421 ) C34_=_C424( C34 C424 ) \nC34_=_C427( C34 C427 ) C34_=_C431( C34 C431 ) C50_=_C79( C50 C79 ) C50_=_C108( C50 C108 ) C50_=_C131( C50 C131 ) C50_=_C149( C50 C149 ) \nC50_=_C190( C50 C190 ) C50_=_C227( C50 C227 ) C50_=_C261( C50 C261 ) C50_=_C271( C50 C271 ) C50_=_C295( C50 C295 ) C50_=_C303( C50 C303 ) \nC50_=_C325( C50 C325 ) C50_=_C343( C50 C343 ) C50_=_C354( C50 C354 ) C50_=_C385( C50 C385 ) C50_=_C391( C50 C391 ) C50_=_C411( C50 C411 ) \nC50_=_C421( C50 C421 ) C50_=_C424( C50 C424 ) C50_=_C427( C50 C427 ) C50_=_C431( C50 C431 ) C79_=_C108( C79 C108 ) C79_=_C131( C79 C131 ) \nC79_=_C149( C79 C149 ) C79_=_C190( C79 C190 ) C79_=_C227( C79 C227 ) C79_=_C261( C79 C261 ) C79_=_C271( C79 C271 ) C79_=_C295( C79 C295 ) \nC79_=_C303( C79 C303 ) C79_=_C325( C79 C325 ) C79_=_C343( C79 C343 ) C79_=_C354( C79 C354 ) C79_=_C385( C79 C385 ) C79_=_C391( C79 C391 ) \nC79_=_C411( C79 C411 ) C79_=_C421( C79 C421 ) C79_=_C424( C79 C424 ) C79_=_C427( C79 C427 ) C79_=_C431( C79 C431 ) C83_=_C84( C83 C84 ) \nC83_=_C90( C83 C90 ) C83_=_C98( C83 C98 ) C83_=_C215( C83 C215 ) C83_=_C285( C83 C285 ) C83_=_C314( C83 C314 ) C83_=_C329( C83 C329 ) \nC83_=_C330( C83 C330 ) C83_=_C331( C83 C331 ) C83_=_C333( C83 C333 ) C83_=_C334( C83 C334 ) C83_=_C335( C83 C335 ) C83_=_C336( C83 C336 ) \nC84_=_C90( C84 C90 ) C84_=_C345( C84 C345 ) C84_=_C346( C84 C346 ) C84_=_C347( C84 C347 ) C90_=_C370( C90 C370 ) C90_=_C377( C90 C377 ) \nC90_=_C401( C90 C401 ) C98_=_C99( C98 C99 ) C98_=_C108( C98 C108 ) C98_=_C215( C98 C215 ) C98_=_C285( C98 C285 ) C98_=_C314( C98 C314 ) \nC98_=_C329( C98 C329 ) C98_=_C330( C98 C330 ) C98_=_C331( C98 C331 ) C98_=_C333( C98 C333 ) C98_=_C334( C98 C334 ) C98_=_C335( C98 C335 ) \nC98_=_C336( C98 C336 ) C99_=_C108( C99 C108 ) C99_=_C122( C99 C122 ) C99_=_C167( C99 C167 ) C99_=_C218( C99 C218 ) C99_=_C235( C99 C235 ) \nC99_=_C244( C99 C244 ) C99_=_C266( C99 C266 ) C99_=_C288( C99 C288 ) C99_=_C307( C99 C307 ) C99_=_C329( C99 C329 ) C99_=_C345( C99 C345 ) \nC99_=_C359( C99 C359 ) C99_=_C363( C99 C363 ) C99_=_C364( C99 C364 ) C99_=_C365( C99 C365 ) C99_=_C366( C99 C366 ) C99_=_C367( C99 C367 ) \nC99_=_C368( C99 C368 ) C99_=_C369( C99 C369 ) C99_=_C370( C99 C370 ) C108_=_C131( C108 C131 ) C108_=_C149( C108 C149 ) C108_=_C190( C108 C190 ) \nC108_=_C227( C108 C227 ) C108_=_C261( C108 C261 ) C108_=_C271( C108 C271 ) C108_=_C295( C108 C295 ) C108_=_C303( C108 C303 ) C108_=_C325( C108 C325 ) \nC108_=_C343( C108 C343 ) C108_=_C354( C108 C354 ) C108_=_C385( C108 C385 ) C108_=_C391( C108 C391 ) C108_=_C411( C108 C411 ) C108_=_C421( C108 C421 ) \nC108_=_C424( C108 C424 ) C108_=_C427( C108 C427 ) C108_=_C431( C108 C431 ) C122_=_C131( C122 C131 ) C122_=_C167( C122 C167 ) C122_=_C218( C122 C218 ) \nC122_=_C235( C122 C235 ) C122_=_C244( C122 C244 ) C122_=_C266( C122 C266 ) C122_=_C288( C122 C288 ) C122_=_C307( C122 C307 ) C122_=_C329( C122 C329 ) \nC122_=_C345( C122 C345 ) C122_=_C359( C122 C359 ) C122_=_C363( C122 C363 ) C122_=_C364( C122 C364 ) C122_=_C365( C122 C365 ) C122_=_C366( C122 C366 ) \nC122_=_C367( C122 C367 ) C122_=_C368( C122 C368 ) C122_=_C369( C122 C369 ) C122_=_C370( C122 C370 ) C131_=_C149( C131 C149 ) C131_=_C190( C131 C190 ) \nC131_=_C227( C131 C227 ) C131_=_C261( C131 C261 ) C131_=_C271( C131 C271 ) C131_=_C295( C131 C295 ) C131_=_C303( C131 C303 ) C131_=_C325( C131 C325 ) \nC131_=_C343( C131 C343 ) C131_=_C354( C131 C354 ) C131_=_C385( C131 C385 ) C131_=_C391( C131 C391 ) C131_=_C411( C131 C411 ) C131_=_C421( C131 C421 ) \nC131_=_C424( C131 C424 ) C131_=_C427( C131 C427 ) C131_=_C431( C131 C431 ) C149_=_C190( C149 C190 ) C149_=_C227( C149 C227 ) C149_=_C261( C149 C261 ) \nC149_=_C271( C149 C271 ) C149_=_C295( C149 C295 ) C149_=_C303( C149 C303 ) C149_=_C325( C149 C325 ) C149_=_C343( C149 C343 ) C149_=_C354( C149 C354 ) \nC149_=_C385( C149 C385 ) C149_=_C391( C149 C391 ) C149_=_C411( C149 C411 ) C149_=_C421( C149 C421 ) C149_=_C424( C149 C424 ) C149_=_C427( C149 C427 ) \nC149_=_C431( C149 C431 ) C162_=_C167( C162 C167 ) C162_=_C170( C162 C170 ) C162_=_C171( C162 C171 ) C162_=_C172( C162 C172 ) C162_=_C230( C162 C230 ) \nC162_=_C285( C162 C285 ) C162_=_C288( C162 C288 ) C162_=_C295( C162 C295 ) C167_=_C170( C167 C170 ) C167_=_C171( C167 C171 ) C167_=_C172( C167 C172 ) \nC167_=_C218( C167 C218 ) C167_=_C235( C167 C235 ) C167_=_C244( C167 C244 ) C167_=_C266( C167 C266 ) C167_=_C288( C167 C288 ) C167_=_C307( C167 C307 ) \nC167_=_C329( C167 C329 ) C167_=_C345( C167 C345 ) C167_=_C359( C167 C359 ) C167_=_C363( C167 C363 ) C167_=_C364( C167 C364 ) C167_=_C365( C167 C365 ) \nC167_=_C366( C167 C366 ) C167_=_C367( C167 C367 ) C167_=_C368( C167 C368 ) C167_=_C369( C167 C369 ) C167_=_C370( C167 C370 ) C170_=_C171( C170 C171 ) \nC170_=_C172( C170 C172 ) C170_=_C238( C170 C238 ) C170_=_C310( C170 C310 ) C170_=_C333( C170 C333 ) C170_=_C365( C170 C365 ) C170_=_C411( C170 C411 ) \nC171_=_C172( C171 C172 ) C171_=_C239( C171 C239 ) C171_=_C247( C171 C247 ) C171_=_C311( C171 C311 ) C171_=_C335( C171 C335 ) C171_=_C367( C171 C367 ) \nC171_=_C373( C171 C373 ) C171_=_C403( C171 C403 ) C171_=_C424( C171 C424 ) C172_=_C240( C172 C240 ) C172_=_C248( C172 C248 ) C172_=_C312( C172 C312 ) \nC172_=_C369( C172 C369 ) C172_=_C374( C172 C374 ) C172_=_C404( C172 C404 ) C190_=_C227( C190 C227 ) C190_=_C261( C190 C261 ) C190_=_C271( C190 C271 ) \nC190_=_C295( C190 C295 ) C190_=_C303( C190 C303 ) C190_=_C325( C190 C325 ) C190_=_C343( C190 C343 ) C190_=_C354( C190 C354 ) C190_=_C385( C190 C385 ) \nC190_=_C391( C190 C391 ) C190_=_C411( C190 C411 ) C190_=_C421( C190 C421 ) C190_=_C424( C190 C424 ) C190_=_C427( C190 C427 ) C190_=_C431( C190 C431 ) \nC215_=_C218( C215 C218 ) C215_=_C227( C215 C227 ) C215_=_C285( C215 C285 ) C215_=_C314( C215 C314 ) C215_=_C329( C215 C329 ) C215_=_C330( C215 C330 ) \nC215_=_C331( C215 C331 ) C215_=_C333( C215 C333 ) C215_=_C334( C215 C334 ) C215_=_C335( C215 C335 ) C215_=_C336( C215 C336 ) C218_=_C227( C218 C227 ) \nC218_=_C235( C218 C235 ) C218_=_C244( C218 C244 ) C218_=_C266( C218 C266 ) C218_=_C288( C218 C288 ) C218_=_C307( C218 C307 ) C218_=_C329( C218 C329 ) \nC218_=_C345( C218 C345 ) C218_=_C359( C218 C359 ) C218_=_C363( C218 C363 ) C218_=_C364( C218 C364 ) C218_=_C365( C218 C365 ) C218_=_C366( C218 C366 ) \nC218_=_C367( C218 C367 ) C218_=_C368( C218 C368 ) C218_=_C369( C218 C369 ) C218_=_C370( C218 C370 ) C227_=_C261( C227 C261 ) C227_=_C271( C227 C271 ) \nC227_=_C295( C227 C295 ) C227_=_C303( C227 C303 ) C227_=_C325( C227 C325 ) C227_=_C343( C227 C343 ) C227_=_C354( C227 C354 ) C227_=_C385( C227 C385 ) \nC227_=_C391( C227 C391 ) C227_=_C411( C227 C411 ) C227_=_C421( C227 C421 ) C227_=_C424( C227 C424 ) C227_=_C427( C227 C427 ) C227_=_C431( C227 C431 ) \nC230_=_C235( C230 C235 ) C230_=_C238( C230 C238 ) C230_=_C239( C230 C239 ) C230_=_C240( C230 C240 ) C230_=_C285( C230 C285 ) C230_=_C288( C230 C288 ) \nC230_=_C295( C230 C295 ) C235_=_C238( C235 C238 ) C235_=_C239( C235 C239 ) C235_=_C240( C235 C240 ) C235_=_C244( C235 C244 ) C235_=_C266( C235 C266 ) \nC235_=_C288( C235 C288 ) C235_=_C307( C235 C307 ) C235_=_C329( C235 C329 ) C235_=_C345( C235 C345 ) C235_=_C359( C235 C359 ) C235_=_C363( C235 C363 ) \nC235_=_C364( C235 C364 ) C235_=_C365( C235 C365 ) C235_=_C366( C235 C366 ) C235_=_C367( C235 C367 ) C235_=_C368( C235 C368 ) C235_=_C369( C235 C369 ) \nC235_=_C370( C235 C370 ) C238_=_C239( C238 C239 ) C238_=_C240( C238 C240 ) C238_=_C310( C238 C310 ) C238_=_C333( C238 C333 ) C238_=_C365( C238 C365 ) \nC238_=_C411( C238 C411 ) C239_=_C240( C239 C240 ) C239_=_C247( C239 C247 ) C239_=_C311( C239 C311 ) C239_=_C335( C239 C335 ) C239_=_C367( C239 C367 ) \nC239_=_C373( C239 C373 ) C239_=_C403( C239 C403 ) C239_=_C424( C239 C424 ) C240_=_C248( C240 C248 ) C240_=_C312( C240 C312 ) C240_=_C369( C240 C369 ) \nC240_=_C374( C240 C374 ) C240_=_C404( C240 C404 ) C244_=_C247( C244 C247 ) C244_=_C248( C244 C248 ) C244_=_C266( C244 C266 ) C244_=_C288( C244 C288 ) \nC244_=_C307( C244 C307 ) C244_=_C329( C244 C329 ) C244_=_C345( C244 C345 ) C244_=_C359( C244 C359 ) C244_=_C363( C244 C363 ) C244_=_C364( C244 C364 ) \nC244_=_C365( C244 C365 ) C244_=_C366( C244 C366 ) C244_=_C367( C244 C367 ) C244_=_C368( C244 C368 ) C244_=_C369( C244 C369 ) C244_=_C370( C244 C370 ) \nC247_=_C248( C247 C248 ) C247_=_C311( C247 C311 ) C247_=_C335( C247 C335 ) C247_=_C367( C247 C367 ) C247_=_C373( C247 C373 ) C247_=_C403( C247 C403 ) \nC247_=_C424( C247 C424 ) C248_=_C312( C248 C312 ) C248_=_C369( C248 C369 ) C248_=_C374( C248 C374 ) C248_=_C404( C248 C404 ) C261_=_C271( C261 C271 ) \nC261_=_C295( C261 C295 ) C261_=_C303( C261 C303 ) C261_=_C325( C261 C325 ) C261_=_C343( C261 C343 ) C261_=_C354( C261 C354 ) C261_=_C385( C261 C385 ) \nC261_=_C391( C261 C391 ) C261_=_C411( C261 C411 ) C261_=_C421( C261 C421 ) C261_=_C424( C261 C424 ) C261_=_C427( C261 C427 ) C261_=_C431( C261 C431 ) \nC266_=_C271( C266 C271 ) C266_=_C288( C266 C288 ) C266_=_C307( C266 C307 ) C266_=_C329( C266 C329 ) C266_=_C345( C266 C345 ) C266_=_C359( C266 C359 ) \nC266_=_C363( C266 C363 ) C266_=_C364( C266 C364 ) C266_=_C365( C266 C365 ) C266_=_C366( C266 C366 ) C266_=_C367( C266 C367 ) C266_=_C368( C266 C368 ) \nC266_=_C369( C266 C369 ) C266_=_C370( C266 C370 ) C271_=_C295( C271 C295 ) C271_=_C303( C271 C303 ) C271_=_C325( C271 C325 ) C271_=_C343( C271 C343 ) \nC271_=_C354( C271 C354 ) C271_=_C385( C271 C385 ) C271_=_C391( C271 C391 ) C271_=_C411( C271 C411 ) C271_=_C421( C271 C421 ) C271_=_C424( C271 C424 ) \nC271_=_C427( C271 C427 ) C271_=_C431( C271 C431 ) C285_=_C288( C285 C288 ) C285_=_C295( C285 C295 ) C285_=_C314( C285</w:t>
      </w:r>
    </w:p>
    <w:p>
      <w:pPr>
        <w:pStyle w:val="PreformattedText"/>
        <w:bidi w:val="0"/>
        <w:spacing w:before="0" w:after="0"/>
        <w:jc w:val="left"/>
        <w:rPr/>
      </w:pPr>
      <w:r>
        <w:rPr/>
        <w:t xml:space="preserve"> </w:t>
      </w:r>
      <w:r>
        <w:rPr/>
        <w:t>C314 ) C285_=_C329( C285 C329 ) \nC285_=_C330( C285 C330 ) C285_=_C331( C285 C331 ) C285_=_C333( C285 C333 ) C285_=_C334( C285 C334 ) C285_=_C335( C285 C335 ) C285_=_C336( C285 C336 ) \nC288_=_C295( C288 C295 ) C288_=_C307( C288 C307 ) C288_=_C329( C288 C329 ) C288_=_C345( C288 C345 ) C288_=_C359( C288 C359 ) C288_=_C363( C288 C363 ) \nC288_=_C364( C288 C364 ) C288_=_C365( C288 C365 ) C288_=_C366( C288 C366 ) C288_=_C367( C288 C367 ) C288_=_C368( C288 C368 ) C288_=_C369( C288 C369 ) \nC288_=_C370( C288 C370 ) C295_=_C303( C295 C303 ) C295_=_C325( C295 C325 ) C295_=_C343( C295 C343 ) C295_=_C354( C295 C354 ) C295_=_C385( C295 C385 ) \nC295_=_C391( C295 C391 ) C295_=_C411( C295 C411 ) C295_=_C421( C295 C421 ) C295_=_C424( C295 C424 ) C295_=_C427( C295 C427 ) C295_=_C431( C295 C431 ) \nC303_=_C325( C303 C325 ) C303_=_C343( C303 C343 ) C303_=_C354( C303 C354 ) C303_=_C385( C303 C385 ) C303_=_C391( C303 C391 ) C303_=_C411( C303 C411 ) \nC303_=_C421( C303 C421 ) C303_=_C424( C303 C424 ) C303_=_C427( C303 C427 ) C303_=_C431( C303 C431 ) C307_=_C310( C307 C310 ) C307_=_C311( C307 C311 ) \nC307_=_C312( C307 C312 ) C307_=_C329( C307 C329 ) C307_=_C345( C307 C345 ) C307_=_C359( C307 C359 ) C307_=_C363( C307 C363 ) C307_=_C364( C307 C364 ) \nC307_=_C365( C307 C365 ) C307_=_C366( C307 C366 ) C307_=_C367( C307 C367 ) C307_=_C368( C307 C368 ) C307_=_C369( C307 C369 ) C307_=_C370( C307 C370 ) \nC310_=_C311( C310 C311 ) C310_=_C312( C310 C312 ) C310_=_C333( C310 C333 ) C310_=_C365( C310 C365 ) C310_=_C411( C310 C411 ) C311_=_C312( C311 C312 ) \nC311_=_C335( C311 C335 ) C311_=_C367( C311 C367 ) C311_=_C373( C311 C373 ) C311_=_C403( C311 C403 ) C311_=_C424( C311 C424 ) C312_=_C369( C312 C369 ) \nC312_=_C374( C312 C374 ) C312_=_C404( C312 C404 ) C314_=_C325( C314 C325 ) C314_=_C329( C314 C329 ) C314_=_C330( C314 C330 ) C314_=_C331( C314 C331 ) \nC314_=_C333( C314 C333 ) C314_=_C334( C314 C334 ) C314_=_C335( C314 C335 ) C314_=_C336( C314 C336 ) C325_=_C343( C325 C343 ) C325_=_C354( C325 C354 ) \nC325_=_C385( C325 C385 ) C325_=_C391( C325 C391 ) C325_=_C411( C325 C411 ) C325_=_C421( C325 C421 ) C325_=_C424( C325 C424 ) C325_=_C427( C325 C427 ) \nC325_=_C431( C325 C431 ) C329_=_C330( C329 C330 ) C329_=_C331( C329 C331 ) C329_=_C333( C329 C333 ) C329_=_C334( C329 C334 ) C329_=_C335( C329 C335 ) \nC329_=_C336( C329 C336 ) C329_=_C345( C329 C345 ) C329_=_C359( C329 C359 ) C329_=_C363( C329 C363 ) C329_=_C364( C329 C364 ) C329_=_C365( C329 C365 ) \nC329_=_C366( C329 C366 ) C329_=_C367( C329 C367 ) C329_=_C368( C329 C368 ) C329_=_C369( C329 C369 ) C329_=_C370( C329 C370 ) C330_=_C331( C330 C331 ) \nC330_=_C333( C330 C333 ) C330_=_C334( C330 C334 ) C330_=_C335( C330 C335 ) C330_=_C336( C330 C336 ) C331_=_C333( C331 C333 ) C331_=_C334( C331 C334 ) \nC331_=_C335( C331 C335 ) C331_=_C336( C331 C336 ) C331_=_C347( C331 C347 ) C331_=_C401( C331 C401 ) C333_=_C334( C333 C334 ) C333_=_C335( C333 C335 ) \nC333_=_C336( C333 C336 ) C333_=_C365( C333 C365 ) C333_=_C411( C333 C411 ) C334_=_C335( C334 C335 ) C334_=_C336( C334 C336 ) C334_=_C366( C334 C366 ) \nC334_=_C421( C334 C421 ) C335_=_C336( C335 C336 ) C335_=_C367( C335 C367 ) C335_=_C373( C335 C373 ) C335_=_C403( C335 C403 ) C335_=_C424( C335 C424 ) \nC336_=_C368( C336 C368 ) C336_=_C427( C336 C427 ) C343_=_C354( C343 C354 ) C343_=_C385( C343 C385 ) C343_=_C391( C343 C391 ) C343_=_C411( C343 C411 ) \nC343_=_C421( C343 C421 ) C343_=_C424( C343 C424 ) C343_=_C427( C343 C427 ) C343_=_C431( C343 C431 ) C345_=_C346( C345 C346 ) C345_=_C347( C345 C347 ) \nC345_=_C359( C345 C359 ) C345_=_C363( C345 C363 ) C345_=_C364( C345 C364 ) C345_=_C365( C345 C365 ) C345_=_C366( C345 C366 ) C345_=_C367( C345 C367 ) \nC345_=_C368( C345 C368 ) C345_=_C369( C345 C369 ) C345_=_C370( C345 C370 ) C346_=_C347( C346 C347 ) C346_=_C377( C346 C377 ) C347_=_C401( C347 C401 ) \nC354_=_C385( C354 C385 ) C354_=_C391( C354 C391 ) C354_=_C411( C354 C411 ) C354_=_C421( C354 C421 ) C354_=_C424( C354 C424 ) C354_=_C427( C354 C427 ) \nC354_=_C431( C354 C431 ) C359_=_C363( C359 C363 ) C359_=_C364( C359 C364 ) C359_=_C365( C359 C365 ) C359_=_C366( C359 C366 ) C359_=_C367( C359 C367 ) \nC359_=_C368( C359 C368 ) C359_=_C369( C359 C369 ) C359_=_C370( C359 C370 ) C363_=_C364( C363 C364 ) C363_=_C365( C363 C365 ) C363_=_C366( C363 C366 ) \nC363_=_C367( C363 C367 ) C363_=_C368( C363 C368 ) C363_=_C369( C363 C369 ) C363_=_C370( C363 C370 ) C363_=_C373( C363 C373 ) C363_=_C374( C363 C374 ) \nC364_=_C365( C364 C365 ) C364_=_C366( C364 C366 ) C364_=_C367( C364 C367 ) C364_=_C368( C364 C368 ) C364_=_C369( C364 C369 ) C364_=_C370( C364 C370 ) \nC364_=_C403( C364 C403 ) C364_=_C404( C364 C404 ) C365_=_C366( C365 C366 ) C365_=_C367( C365 C367 ) C365_=_C368( C365 C368 ) C365_=_C369( C365 C369 ) \nC365_=_C370( C365 C370 ) C365_=_C411( C365 C411 ) C366_=_C367( C366 C367 ) C366_=_C368( C366 C368 ) C366_=_C369( C366 C369 ) C366_=_C370( C366 C370 ) \nC366_=_C421( C366 C421 ) C367_=_C368( C367 C368 ) C367_=_C369( C367 C369 ) C367_=_C370( C367 C370 ) C367_=_C373( C367 C373 ) C367_=_C403( C367 C403 ) \nC367_=_C424( C367 C424 ) C368_=_C369( C368 C369 ) C368_=_C370( C368 C370 ) C368_=_C427( C368 C427 ) C369_=_C370( C369 C370 ) C369_=_C374( C369 C374 ) \nC369_=_C404( C369 C404 ) C370_=_C377( C370 C377 ) C370_=_C401( C370 C401 ) C373_=_C374( C373 C374 ) C373_=_C403( C373 C403 ) C373_=_C424( C373 C424 ) \nC374_=_C404( C374 C404 ) C377_=_C401( C377 C401 ) C385_=_C391( C385 C391 ) C385_=_C411( C385 C411 ) C385_=_C421( C385 C421 ) C385_=_C424( C385 C424 ) \nC385_=_C427( C385 C427 ) C385_=_C431( C385 C431 ) C391_=_C411( C391 C411 ) C391_=_C421( C391 C421 ) C391_=_C424( C391 C424 ) C391_=_C427( C391 C427 ) \nC391_=_C431( C391 C431 ) C403_=_C404( C403 C404 ) C403_=_C424( C403 C424 ) C411_=_C421( C411 C421 ) C411_=_C424( C411 C424 ) C411_=_C427( C411 C427 ) \nC411_=_C431( C411 C431 ) C421_=_C424( C421 C424 ) C421_=_C427( C421 C427 ) C421_=_C431( C421 C431 ) C424_=_C427( C424 C427 ) C424_=_C431( C424 C431 ) \nC427_=_C431( C427 C431 ) "];29-&gt;32[label="73: C0 C1 C9 C10 C12 \nC13 C14 C34 C50 C79 C83 \nC84 C90 C98 C99 C108 C122 \nC131 C149 C162 C170 C171 C172 \nC190 C215 C218 C227 C230 C238 \nC239 C240 C247 C248 C261 C266 \nC271 C285 C288 C295 C303 C310 \nC311 C312 C314 C325 C330 C331 \nC333 C334 C335 C336 C343 C346 \nC347 C354 C365 C366 C367 C368 \nC369 C373 C374 C377 C385 C391 \nC401 C403 C404 C411 C421 C424 \nC427 C431 \n508: C0_=_C1 ,C0_=_C9 ,C0_=_C10 ,C0_=_C12 ,C0_=_C13 ,\nC0_=_C14 ,C0_=_C83 ,C0_=_C84 ,C0_=_C90 ,C1_=_C9 ,C1_=_C10 ,\nC1_=_C12 ,C1_=_C13 ,C1_=_C14 ,C1_=_C98 ,C1_=_C99 ,C1_=_C108 ,\nC9_=_C10 ,C9_=_C12 ,C9_=_C13 ,C9_=_C14 ,C9_=_C330 ,C10_=_C12 ,\nC10_=_C13 ,C10_=_C14 ,C10_=_C331 ,C10_=_C347 ,C10_=_C401 ,C12_=_C13 ,\nC12_=_C14 ,C12_=_C170 ,C12_=_C238 ,C12_=_C310 ,C12_=_C333 ,C12_=_C365 ,\nC12_=_C411 ,C13_=_C14 ,C13_=_C171 ,C13_=_C239 ,C13_=_C247 ,C13_=_C311 ,\nC13_=_C335 ,C13_=_C367 ,C13_=_C373 ,C13_=_C403 ,C13_=_C424 ,C14_=_C336 ,\nC14_=_C368 ,C14_=_C427 ,C34_=_C50 ,C34_=_C79 ,C34_=_C108 ,C34_=_C131 ,\nC34_=_C149 ,C34_=_C190 ,C34_=_C227 ,C34_=_C261 ,C34_=_C271 ,C34_=_C295 ,\nC34_=_C303 ,C34_=_C325 ,C34_=_C343 ,C34_=_C354 ,C34_=_C385 ,C34_=_C391 ,\nC34_=_C411 ,C34_=_C421 ,C34_=_C424 ,C34_=_C427 ,C34_=_C431 ,C50_=_C79 ,\nC50_=_C108 ,C50_=_C131 ,C50_=_C149 ,C50_=_C190 ,C50_=_C227 ,C50_=_C261 ,\nC50_=_C271 ,C50_=_C295 ,C50_=_C303 ,C50_=_C325 ,C50_=_C343 ,C50_=_C354 ,\nC50_=_C385 ,C50_=_C391 ,C50_=_C411 ,C50_=_C421 ,C50_=_C424 ,C50_=_C427 ,\nC50_=_C431 ,C79_=_C108 ,C79_=_C131 ,C79_=_C149 ,C79_=_C190 ,C79_=_C227 ,\nC79_=_C261 ,C79_=_C271 ,C79_=_C295 ,C79_=_C303 ,C79_=_C325 ,C79_=_C343 ,\nC79_=_C354 ,C79_=_C385 ,C79_=_C391 ,C79_=_C411 ,C79_=_C421 ,C79_=_C424 ,\nC79_=_C427 ,C79_=_C431 ,C83_=_C84 ,C83_=_C90 ,C83_=_C98 ,C83_=_C215 ,\nC83_=_C285 ,C83_=_C314 ,C83_=_C330 ,C83_=_C331 ,C83_=_C333 ,C83_=_C334 ,\nC83_=_C335 ,C83_=_C336 ,C84_=_C90 ,C84_=_C346 ,C84_=_C347 ,C90_=_C377 ,\nC90_=_C401 ,C98_=_C99 ,C98_=_C108 ,C98_=_C215 ,C98_=_C285 ,C98_=_C314 ,\nC98_=_C330 ,C98_=_C331 ,C98_=_C333 ,C98_=_C334 ,C98_=_C335 ,C98_=_C336 ,\nC99_=_C108 ,C99_=_C122 ,C99_=_C218 ,C99_=_C266 ,C99_=_C288 ,C99_=_C365 ,\nC99_=_C366 ,C99_=_C367 ,C99_=_C368 ,C99_=_C369 ,C108_=_C131 ,C108_=_C149 ,\nC108_=_C190 ,C108_=_C227 ,C108_=_C261 ,C108_=_C271 ,C108_=_C295 ,C108_=_C303 ,\nC108_=_C325 ,C108_=_C343 ,C108_=_C354 ,C108_=_C385 ,C108_=_C391 ,C108_=_C411 ,\nC108_=_C421 ,C108_=_C424 ,C108_=_C427 ,C108_=_C431 ,C122_=_C131 ,C122_=_C218 ,\nC122_=_C266 ,C122_=_C288 ,C122_=_C365 ,C122_=_C366 ,C122_=_C367 ,C122_=_C368 ,\nC122_=_C369 ,C131_=_C149 ,C131_=_C190 ,C131_=_C227 ,C131_=_C261 ,C131_=_C271 ,\nC131_=_C295 ,C131_=_C303 ,C131_=_C325 ,C131_=_C343 ,C131_=_C354 ,C131_=_C385 ,\nC131_=_C391 ,C131_=_C411 ,C131_=_C421 ,C131_=_C424 ,C131_=_C427 ,C131_=_C431 ,\nC149_=_C190 ,C149_=_C227 ,C149_=_C261 ,C149_=_C271 ,C149_=_C295 ,C149_=_C303 ,\nC149_=_C325 ,C149_=_C343 ,C149_=_C354 ,C149_=_C385 ,C149_=_C391 ,C149_=_C411 ,\nC149_=_C421 ,C149_=_C424 ,C149_=_C427 ,C149_=_C431 ,C162_=_C170 ,C162_=_C171 ,\nC162_=_C172 ,C162_=_C230 ,C162_=_C285 ,C162_=_C288 ,C162_=_C295 ,C170_=_C171 ,\nC170_=_C172 ,C170_=_C238 ,C170_=_C310 ,C170_=_C333 ,C170_=_C365 ,C170_=_C411 ,\nC171_=_C172 ,C171_=_C239 ,C171_=_C247 ,C171_=_C311 ,C171_=_C335 ,C171_=_C367 ,\nC171_=_C373 ,C171_=_C403 ,C171_=_C424 ,C172_=_C240 ,C172_=_C248 ,C172_=_C312 ,\nC172_=_C369 ,C172_=_C374 ,C172_=_C404 ,C190_=_C227 ,C190_=_C261 ,C190_=_C271 ,\nC190_=_C295 ,C190_=_C303 ,C190_=_C325 ,C190_=_C343 ,C190_=_C354 ,C190_=_C385 ,\nC190_=_C391 ,C190_=_C411 ,C190_=_C421 ,C190_=_C424 ,C190_=_C427 ,C190_=_C431 ,\nC215_=_C218 ,C215_=_C227 ,C215_=_C285 ,C215_=_C314 ,C215_=_C330 ,C215_=_C331 ,\nC215_=_C333 ,C215_=_C334 ,C215_=_C335 ,C215_=_C336 ,C218_=_C227 ,C218_=_C266 ,\nC218_=_C288 ,C218_=_C365 ,C218_=_C366 ,C218_=_C367 ,C218_=_C368 ,C218_=_C369 ,\nC227_=_C261 ,C227_=_C271 ,C227_=_C295 ,C227_=_C303 ,C227_=_C325 ,C227_=_C343 ,\nC227_=_C354 ,C227_=_C385 ,C227_=_C391 ,C227_=_C411 ,C227_=_C421</w:t>
      </w:r>
    </w:p>
    <w:p>
      <w:pPr>
        <w:pStyle w:val="PreformattedText"/>
        <w:bidi w:val="0"/>
        <w:spacing w:before="0" w:after="0"/>
        <w:jc w:val="left"/>
        <w:rPr/>
      </w:pPr>
      <w:r>
        <w:rPr/>
        <w:t xml:space="preserve"> </w:t>
      </w:r>
      <w:r>
        <w:rPr/>
        <w:t>,C227_=_C424 ,\nC227_=_C427 ,C227_=_C431 ,C230_=_C238 ,C230_=_C239 ,C230_=_C240 ,C230_=_C285 ,\nC230_=_C288 ,C230_=_C295 ,C238_=_C239 ,C238_=_C240 ,C238_=_C310 ,C238_=_C333 ,\nC238_=_C365 ,C238_=_C411 ,C239_=_C240 ,C239_=_C247 ,C239_=_C311 ,C239_=_C335 ,\nC239_=_C367 ,C239_=_C373 ,C239_=_C403 ,C239_=_C424 ,C240_=_C248 ,C240_=_C312 ,\nC240_=_C369 ,C240_=_C374 ,C240_=_C404 ,C247_=_C248 ,C247_=_C311 ,C247_=_C335 ,\nC247_=_C367 ,C247_=_C373 ,C247_=_C403 ,C247_=_C424 ,C248_=_C312 ,C248_=_C369 ,\nC248_=_C374 ,C248_=_C404 ,C261_=_C271 ,C261_=_C295 ,C261_=_C303 ,C261_=_C325 ,\nC261_=_C343 ,C261_=_C354 ,C261_=_C385 ,C261_=_C391 ,C261_=_C411 ,C261_=_C421 ,\nC261_=_C424 ,C261_=_C427 ,C261_=_C431 ,C266_=_C271 ,C266_=_C288 ,C266_=_C365 ,\nC266_=_C366 ,C266_=_C367 ,C266_=_C368 ,C266_=_C369 ,C271_=_C295 ,C271_=_C303 ,\nC271_=_C325 ,C271_=_C343 ,C271_=_C354 ,C271_=_C385 ,C271_=_C391 ,C271_=_C411 ,\nC271_=_C421 ,C271_=_C424 ,C271_=_C427 ,C271_=_C431 ,C285_=_C288 ,C285_=_C295 ,\nC285_=_C314 ,C285_=_C330 ,C285_=_C331 ,C285_=_C333 ,C285_=_C334 ,C285_=_C335 ,\nC285_=_C336 ,C288_=_C295 ,C288_=_C365 ,C288_=_C366 ,C288_=_C367 ,C288_=_C368 ,\nC288_=_C369 ,C295_=_C303 ,C295_=_C325 ,C295_=_C343 ,C295_=_C354 ,C295_=_C385 ,\nC295_=_C391 ,C295_=_C411 ,C295_=_C421 ,C295_=_C424 ,C295_=_C427 ,C295_=_C431 ,\nC303_=_C325 ,C303_=_C343 ,C303_=_C354 ,C303_=_C385 ,C303_=_C391 ,C303_=_C411 ,\nC303_=_C421 ,C303_=_C424 ,C303_=_C427 ,C303_=_C431 ,C310_=_C311 ,C310_=_C312 ,\nC310_=_C333 ,C310_=_C365 ,C310_=_C411 ,C311_=_C312 ,C311_=_C335 ,C311_=_C367 ,\nC311_=_C373 ,C311_=_C403 ,C311_=_C424 ,C312_=_C369 ,C312_=_C374 ,C312_=_C404 ,\nC314_=_C325 ,C314_=_C330 ,C314_=_C331 ,C314_=_C333 ,C314_=_C334 ,C314_=_C335 ,\nC314_=_C336 ,C325_=_C343 ,C325_=_C354 ,C325_=_C385 ,C325_=_C391 ,C325_=_C411 ,\nC325_=_C421 ,C325_=_C424 ,C325_=_C427 ,C325_=_C431 ,C330_=_C331 ,C330_=_C333 ,\nC330_=_C334 ,C330_=_C335 ,C330_=_C336 ,C331_=_C333 ,C331_=_C334 ,C331_=_C335 ,\nC331_=_C336 ,C331_=_C347 ,C331_=_C401 ,C333_=_C334 ,C333_=_C335 ,C333_=_C336 ,\nC333_=_C365 ,C333_=_C411 ,C334_=_C335 ,C334_=_C336 ,C334_=_C366 ,C334_=_C421 ,\nC335_=_C336 ,C335_=_C367 ,C335_=_C373 ,C335_=_C403 ,C335_=_C424 ,C336_=_C368 ,\nC336_=_C427 ,C343_=_C354 ,C343_=_C385 ,C343_=_C391 ,C343_=_C411 ,C343_=_C421 ,\nC343_=_C424 ,C343_=_C427 ,C343_=_C431 ,C346_=_C347 ,C346_=_C377 ,C347_=_C401 ,\nC354_=_C385 ,C354_=_C391 ,C354_=_C411 ,C354_=_C421 ,C354_=_C424 ,C354_=_C427 ,\nC354_=_C431 ,C365_=_C366 ,C365_=_C367 ,C365_=_C368 ,C365_=_C369 ,C365_=_C411 ,\nC366_=_C367 ,C366_=_C368 ,C366_=_C369 ,C366_=_C421 ,C367_=_C368 ,C367_=_C369 ,\nC367_=_C373 ,C367_=_C403 ,C367_=_C424 ,C368_=_C369 ,C368_=_C427 ,C369_=_C374 ,\nC369_=_C404 ,C373_=_C374 ,C373_=_C403 ,C373_=_C424 ,C374_=_C404 ,C377_=_C401 ,\nC385_=_C391 ,C385_=_C411 ,C385_=_C421 ,C385_=_C424 ,C385_=_C427 ,C385_=_C431 ,\nC391_=_C411 ,C391_=_C421 ,C391_=_C424 ,C391_=_C427 ,C391_=_C431 ,C403_=_C404 ,\nC403_=_C424 ,C411_=_C421 ,C411_=_C424 ,C411_=_C427 ,C411_=_C431 ,C421_=_C424 ,\nC421_=_C427 ,C421_=_C431 ,C424_=_C427 ,C424_=_C431 ,C427_=_C431 ,"];33[shape=box, label="id:33 level: 3\n114: C12 C13 C17 C20 C25 \nC26 C27 C42 C52 C57 C58 \nC62 C63 C64 C65 C66 C67 \nC68 C70 C73 C74 C75 C76 \nC77 C78 C79 C111 C116 C117 \nC119 C120 C126 C133 C138 C139 \nC141 C142 C162 C170 C171 C172 \nC175 C178 C179 C180 C181 C182 \nC183 C186 C188 C189 C190 C204 \nC205 C212 C213 C216 C217 C222 \nC230 C238 C239 C240 C247 C248 \nC251 C264 C265 C266 C271 C283 \nC284 C285 C286 C287 C288 C289 \nC292 C294 C295 C298 C299 C300 \nC301 C302 C303 C310 C311 C312 \nC319 C333 C335 C339 C340 C341 \nC342 C343 C350 C351 C352 C353 \nC354 C365 C367 C369 C373 C374 \nC387 C403 C404 C407 C409 C411 \nC424 \n1066: C12_=_C13( C12 C13 ) C12_=_C74( C12 C74 ) C12_=_C126( C12 C126 ) C12_=_C170( C12 C170 ) C12_=_C222( C12 C222 ) \nC12_=_C238( C12 C238 ) C12_=_C299( C12 C299 ) C12_=_C310( C12 C310 ) C12_=_C319( C12 C319 ) C12_=_C333( C12 C333 ) C12_=_C341( C12 C341 ) \nC12_=_C351( C12 C351 ) C12_=_C365( C12 C365 ) C12_=_C387( C12 C387 ) C12_=_C407( C12 C407 ) C12_=_C409( C12 C409 ) C12_=_C411( C12 C411 ) \nC13_=_C77( C13 C77 ) C13_=_C171( C13 C171 ) C13_=_C239( C13 C239 ) C13_=_C247( C13 C247 ) C13_=_C302( C13 C302 ) C13_=_C311( C13 C311 ) \nC13_=_C335( C13 C335 ) C13_=_C367( C13 C367 ) C13_=_C373( C13 C373 ) C13_=_C403( C13 C403 ) C13_=_C424( C13 C424 ) C17_=_C20( C17 C20 ) \nC17_=_C25( C17 C25 ) C17_=_C26( C17 C26 ) C17_=_C27( C17 C27 ) C17_=_C52( C17 C52 ) C17_=_C62( C17 C62 ) C17_=_C63( C17 C63 ) \nC17_=_C64( C17 C64 ) C17_=_C65( C17 C65 ) C17_=_C66( C17 C66 ) C17_=_C67( C17 C67 ) C17_=_C68( C17 C68 ) C17_=_C70( C17 C70 ) \nC17_=_C73( C17 C73 ) C17_=_C74( C17 C74 ) C17_=_C75( C17 C75 ) C17_=_C76( C17 C76 ) C17_=_C77( C17 C77 ) C17_=_C78( C17 C78 ) \nC17_=_C79( C17 C79 ) C20_=_C25( C20 C25 ) C20_=_C26( C20 C26 ) C20_=_C27( C20 C27 ) C20_=_C64( C20 C64 ) C20_=_C111( C20 C111 ) \nC20_=_C133( C20 C133 ) C20_=_C175( C20 C175 ) C20_=_C178( C20 C178 ) C20_=_C179( C20 C179 ) C20_=_C180( C20 C180 ) C20_=_C181( C20 C181 ) \nC20_=_C182( C20 C182 ) C20_=_C183( C20 C183 ) C20_=_C186( C20 C186 ) C20_=_C188( C20 C188 ) C20_=_C189( C20 C189 ) C20_=_C190( C20 C190 ) \nC25_=_C26( C25 C26 ) C25_=_C27( C25 C27 ) C25_=_C57( C25 C57 ) C25_=_C117( C25 C117 ) C25_=_C139( C25 C139 ) C25_=_C178( C25 C178 ) \nC25_=_C204( C25 C204 ) C25_=_C213( C25 C213 ) C25_=_C264( C25 C264 ) C25_=_C283( C25 C283 ) C25_=_C298( C25 C298 ) C25_=_C299( C25 C299 ) \nC25_=_C300( C25 C300 ) C25_=_C301( C25 C301 ) C25_=_C302( C25 C302 ) C25_=_C303( C25 C303 ) C26_=_C27( C26 C27 ) C26_=_C42( C26 C42 ) \nC26_=_C119( C26 C119 ) C26_=_C141( C26 C141 ) C26_=_C180( C26 C180 ) C26_=_C216( C26 C216 ) C26_=_C251( C26 C251 ) C26_=_C286( C26 C286 ) \nC26_=_C339( C26 C339 ) C26_=_C340( C26 C340 ) C26_=_C341( C26 C341 ) C26_=_C342( C26 C342 ) C26_=_C343( C26 C343 ) C27_=_C58( C27 C58 ) \nC27_=_C120( C27 C120 ) C27_=_C142( C27 C142 ) C27_=_C181( C27 C181 ) C27_=_C205( C27 C205 ) C27_=_C217( C27 C217 ) C27_=_C265( C27 C265 ) \nC27_=_C287( C27 C287 ) C27_=_C350( C27 C350 ) C27_=_C351( C27 C351 ) C27_=_C352( C27 C352 ) C27_=_C353( C27 C353 ) C27_=_C354( C27 C354 ) \nC42_=_C119( C42 C119 ) C42_=_C141( C42 C141 ) C42_=_C180( C42 C180 ) C42_=_C216( C42 C216 ) C42_=_C251( C42 C251 ) C42_=_C286( C42 C286 ) \nC42_=_C339( C42 C339 ) C42_=_C340( C42 C340 ) C42_=_C341( C42 C341 ) C42_=_C342( C42 C342 ) C42_=_C343( C42 C343 ) C52_=_C57( C52 C57 ) \nC52_=_C58( C52 C58 ) C52_=_C62( C52 C62 ) C52_=_C63( C52 C63 ) C52_=_C64( C52 C64 ) C52_=_C65( C52 C65 ) C52_=_C66( C52 C66 ) \nC52_=_C67( C52 C67 ) C52_=_C68( C52 C68 ) C52_=_C70( C52 C70 ) C52_=_C73( C52 C73 ) C52_=_C74( C52 C74 ) C52_=_C75( C52 C75 ) \nC52_=_C76( C52 C76 ) C52_=_C77( C52 C77 ) C52_=_C78( C52 C78 ) C52_=_C79( C52 C79 ) C57_=_C58( C57 C58 ) C57_=_C117( C57 C117 ) \nC57_=_C139( C57 C139 ) C57_=_C178( C57 C178 ) C57_=_C204( C57 C204 ) C57_=_C213( C57 C213 ) C57_=_C264( C57 C264 ) C57_=_C283( C57 C283 ) \nC57_=_C298( C57 C298 ) C57_=_C299( C57 C299 ) C57_=_C300( C57 C300 ) C57_=_C301( C57 C301 ) C57_=_C302( C57 C302 ) C57_=_C303( C57 C303 ) \nC58_=_C120( C58 C120 ) C58_=_C142( C58 C142 ) C58_=_C181( C58 C181 ) C58_=_C205( C58 C205 ) C58_=_C217( C58 C217 ) C58_=_C265( C58 C265 ) \nC58_=_C287( C58 C287 ) C58_=_C350( C58 C350 ) C58_=_C351( C58 C351 ) C58_=_C352( C58 C352 ) C58_=_C353( C58 C353 ) C58_=_C354( C58 C354 ) \nC62_=_C63( C62 C63 ) C62_=_C64( C62 C64 ) C62_=_C65( C62 C65 ) C62_=_C66( C62 C66 ) C62_=_C67( C62 C67 ) C62_=_C68( C62 C68 ) \nC62_=_C70( C62 C70 ) C62_=_C73( C62 C73 ) C62_=_C74( C62 C74 ) C62_=_C75( C62 C75 ) C62_=_C76( C62 C76 ) C62_=_C77( C62 C77 ) \nC62_=_C78( C62 C78 ) C62_=_C79( C62 C79 ) C62_=_C111( C62 C111 ) C62_=_C116( C62 C116 ) C62_=_C117( C62 C117 ) C62_=_C119( C62 C119 ) \nC62_=_C120( C62 C120 ) C62_=_C126( C62 C126 ) C63_=_C64( C63 C64 ) C63_=_C65( C63 C65 ) C63_=_C66( C63 C66 ) C63_=_C67( C63 C67 ) \nC63_=_C68( C63 C68 ) C63_=_C70( C63 C70 ) C63_=_C73( C63 C73 ) C63_=_C74( C63 C74 ) C63_=_C75( C63 C75 ) C63_=_C76( C63 C76 ) \nC63_=_C77( C63 C77 ) C63_=_C78( C63 C78 ) C63_=_C79( C63 C79 ) C63_=_C133( C63 C133 ) C63_=_C138( C63 C138 ) C63_=_C139( C63 C139 ) \nC63_=_C141( C63 C141 ) C63_=_C142( C63 C142 ) C64_=_C65( C64 C65 ) C64_=_C66( C64 C66 ) C64_=_C67( C64 C67 ) C64_=_C68( C64 C68 ) \nC64_=_C70( C64 C70 ) C64_=_C73( C64 C73 ) C64_=_C74( C64 C74 ) C64_=_C75( C64 C75 ) C64_=_C76( C64 C76 ) C64_=_C77( C64 C77 ) \nC64_=_C78( C64 C78 ) C64_=_C79( C64 C79 ) C64_=_C111( C64 C111 ) C64_=_C133( C64 C133 ) C64_=_C175( C64 C175 ) C64_=_C178( C64 C178 ) \nC64_=_C179( C64 C179 ) C64_=_C180( C64 C180 ) C64_=_C181( C64 C181 ) C64_=_C182( C64 C182 ) C64_=_C183( C64 C183 ) C64_=_C186( C64 C186 ) \nC64_=_C188( C64 C188 ) C64_=_C189( C64 C189 ) C64_=_C190( C64 C190 ) C65_=_C66( C65 C66 ) C65_=_C67( C65 C67 ) C65_=_C68( C65 C68 ) \nC65_=_C70( C65 C70 ) C65_=_C73( C65 C73 ) C65_=_C74( C65 C74 ) C65_=_C75( C65 C75 ) C65_=_C76( C65 C76 ) C65_=_C77( C65 C77 ) \nC65_=_C78( C65 C78 ) C65_=_C79( C65 C79 ) C65_=_C204( C65 C204 ) C65_=_C205( C65 C205 ) C66_=_C67( C66 C67 ) C66_=_C68( C66 C68 ) \nC66_=_C70( C66 C70 ) C66_=_C73( C66 C73 ) C66_=_C74( C66 C74 ) C66_=_C75( C66 C75 ) C66_=_C76( C66 C76 ) C66_=_C77( C66 C77 ) \nC66_=_C78( C66 C78 ) C66_=_C79( C66 C79 ) C66_=_C175( C66 C175 ) C66_=_C212( C66 C212 ) C66_=_C213( C66 C213 ) C66_=_C216( C66 C216 ) \nC66_=_C217( C66 C217 ) C66_=_C222( C66 C222 ) C67_=_C68( C67 C68 ) C67_=_C70( C67 C70 ) C67_=_C73( C67 C73 ) C67_=_C74( C67 C74 ) \nC67_=_C75( C67 C75 ) C67_=_C76( C67 C76 ) C67_=_C77( C67 C77 ) C67_=_C78( C67 C78 ) C67_=_C79( C67 C79 ) C67_=_C264( C67 C264 ) \nC67_=_C265( C67 C265 ) C67_=_C266( C67 C266 ) C67_=_C271( C67 C271 ) C68_=_C70( C68 C70 ) C68_=_C73( C68 C73 ) C68_=_C74( C68 C74 ) \nC68_=_C75( C68 C75 ) C68_=_C76( C68 C76 ) C68_=_C77( C68 C77 ) C68_=_C78( C68 C78 ) C68_=_C79( C68 C79 ) C68_=_C116( C68 C116 ) \nC68_=_C138( C68 C138 ) C68_=_C162( C68 C162 ) C68_=_C212( C68 C212</w:t>
      </w:r>
    </w:p>
    <w:p>
      <w:pPr>
        <w:pStyle w:val="PreformattedText"/>
        <w:bidi w:val="0"/>
        <w:spacing w:before="0" w:after="0"/>
        <w:jc w:val="left"/>
        <w:rPr/>
      </w:pPr>
      <w:r>
        <w:rPr/>
        <w:t xml:space="preserve"> </w:t>
      </w:r>
      <w:r>
        <w:rPr/>
        <w:t>) C68_=_C230( C68 C230 ) C68_=_C283( C68 C283 ) C68_=_C284( C68 C284 ) \nC68_=_C285( C68 C285 ) C68_=_C286( C68 C286 ) C68_=_C287( C68 C287 ) C68_=_C288( C68 C288 ) C68_=_C289( C68 C289 ) C68_=_C292( C68 C292 ) \nC68_=_C294( C68 C294 ) C68_=_C295( C68 C295 ) C70_=_C73( C70 C73 ) C70_=_C74( C70 C74 ) C70_=_C75( C70 C75 ) C70_=_C76( C70 C76 ) \nC70_=_C77( C70 C77 ) C70_=_C78( C70 C78 ) C70_=_C79( C70 C79 ) C70_=_C179( C70 C179 ) C70_=_C284( C70 C284 ) C70_=_C319( C70 C319 ) \nC73_=_C74( C73 C74 ) C73_=_C75( C73 C75 ) C73_=_C76( C73 C76 ) C73_=_C77( C73 C77 ) C73_=_C78( C73 C78 ) C73_=_C79( C73 C79 ) \nC73_=_C183( C73 C183 ) C73_=_C289( C73 C289 ) C73_=_C298( C73 C298 ) C73_=_C340( C73 C340 ) C73_=_C350( C73 C350 ) C73_=_C387( C73 C387 ) \nC74_=_C75( C74 C75 ) C74_=_C76( C74 C76 ) C74_=_C77( C74 C77 ) C74_=_C78( C74 C78 ) C74_=_C79( C74 C79 ) C74_=_C126( C74 C126 ) \nC74_=_C170( C74 C170 ) C74_=_C222( C74 C222 ) C74_=_C238( C74 C238 ) C74_=_C299( C74 C299 ) C74_=_C310( C74 C310 ) C74_=_C319( C74 C319 ) \nC74_=_C333( C74 C333 ) C74_=_C341( C74 C341 ) C74_=_C351( C74 C351 ) C74_=_C365( C74 C365 ) C74_=_C387( C74 C387 ) C74_=_C407( C74 C407 ) \nC74_=_C409( C74 C409 ) C74_=_C411( C74 C411 ) C75_=_C76( C75 C76 ) C75_=_C77( C75 C77 ) C75_=_C78( C75 C78 ) C75_=_C79( C75 C79 ) \nC75_=_C300( C75 C300 ) C75_=_C352( C75 C352 ) C76_=_C77( C76 C77 ) C76_=_C78( C76 C78 ) C76_=_C79( C76 C79 ) C76_=_C186( C76 C186 ) \nC76_=_C292( C76 C292 ) C76_=_C301( C76 C301 ) C76_=_C342( C76 C342 ) C76_=_C353( C76 C353 ) C76_=_C407( C76 C407 ) C77_=_C78( C77 C78 ) \nC77_=_C79( C77 C79 ) C77_=_C171( C77 C171 ) C77_=_C239( C77 C239 ) C77_=_C247( C77 C247 ) C77_=_C302( C77 C302 ) C77_=_C311( C77 C311 ) \nC77_=_C335( C77 C335 ) C77_=_C367( C77 C367 ) C77_=_C373( C77 C373 ) C77_=_C403( C77 C403 ) C77_=_C424( C77 C424 ) C78_=_C79( C78 C79 ) \nC78_=_C188( C78 C188 ) C78_=_C294( C78 C294 ) C78_=_C409( C78 C409 ) C79_=_C190( C79 C190 ) C79_=_C271( C79 C271 ) C79_=_C295( C79 C295 ) \nC79_=_C303( C79 C303 ) C79_=_C343( C79 C343 ) C79_=_C354( C79 C354 ) C79_=_C411( C79 C411 ) C79_=_C424( C79 C424 ) C111_=_C116( C111 C116 ) \nC111_=_C117( C111 C117 ) C111_=_C119( C111 C119 ) C111_=_C120( C111 C120 ) C111_=_C126( C111 C126 ) C111_=_C133( C111 C133 ) C111_=_C175( C111 C175 ) \nC111_=_C178( C111 C178 ) C111_=_C179( C111 C179 ) C111_=_C180( C111 C180 ) C111_=_C181( C111 C181 ) C111_=_C182( C111 C182 ) C111_=_C183( C111 C183 ) \nC111_=_C186( C111 C186 ) C111_=_C188( C111 C188 ) C111_=_C189( C111 C189 ) C111_=_C190( C111 C190 ) C116_=_C117( C116 C117 ) C116_=_C119( C116 C119 ) \nC116_=_C120( C116 C120 ) C116_=_C126( C116 C126 ) C116_=_C138( C116 C138 ) C116_=_C162( C116 C162 ) C116_=_C212( C116 C212 ) C116_=_C230( C116 C230 ) \nC116_=_C283( C116 C283 ) C116_=_C284( C116 C284 ) C116_=_C285( C116 C285 ) C116_=_C286( C116 C286 ) C116_=_C287( C116 C287 ) C116_=_C288( C116 C288 ) \nC116_=_C289( C116 C289 ) C116_=_C292( C116 C292 ) C116_=_C294( C116 C294 ) C116_=_C295( C116 C295 ) C117_=_C119( C117 C119 ) C117_=_C120( C117 C120 ) \nC117_=_C126( C117 C126 ) C117_=_C139( C117 C139 ) C117_=_C178( C117 C178 ) C117_=_C204( C117 C204 ) C117_=_C213( C117 C213 ) C117_=_C264( C117 C264 ) \nC117_=_C283( C117 C283 ) C117_=_C298( C117 C298 ) C117_=_C299( C117 C299 ) C117_=_C300( C117 C300 ) C117_=_C301( C117 C301 ) C117_=_C302( C117 C302 ) \nC117_=_C303( C117 C303 ) C119_=_C120( C119 C120 ) C119_=_C126( C119 C126 ) C119_=_C141( C119 C141 ) C119_=_C180( C119 C180 ) C119_=_C216( C119 C216 ) \nC119_=_C251( C119 C251 ) C119_=_C286( C119 C286 ) C119_=_C339( C119 C339 ) C119_=_C340( C119 C340 ) C119_=_C341( C119 C341 ) C119_=_C342( C119 C342 ) \nC119_=_C343( C119 C343 ) C120_=_C126( C120 C126 ) C120_=_C142( C120 C142 ) C120_=_C181( C120 C181 ) C120_=_C205( C120 C205 ) C120_=_C217( C120 C217 ) \nC120_=_C265( C120 C265 ) C120_=_C287( C120 C287 ) C120_=_C350( C120 C350 ) C120_=_C351( C120 C351 ) C120_=_C352( C120 C352 ) C120_=_C353( C120 C353 ) \nC120_=_C354( C120 C354 ) C126_=_C170( C126 C170 ) C126_=_C222( C126 C222 ) C126_=_C238( C126 C238 ) C126_=_C299( C126 C299 ) C126_=_C310( C126 C310 ) \nC126_=_C319( C126 C319 ) C126_=_C333( C126 C333 ) C126_=_C341( C126 C341 ) C126_=_C351( C126 C351 ) C126_=_C365( C126 C365 ) C126_=_C387( C126 C387 ) \nC126_=_C407( C126 C407 ) C126_=_C409( C126 C409 ) C126_=_C411( C126 C411 ) C133_=_C138( C133 C138 ) C133_=_C139( C133 C139 ) C133_=_C141( C133 C141 ) \nC133_=_C142( C133 C142 ) C133_=_C175( C133 C175 ) C133_=_C178( C133 C178 ) C133_=_C179( C133 C179 ) C133_=_C180( C133 C180 ) C133_=_C181( C133 C181 ) \nC133_=_C182( C133 C182 ) C133_=_C183( C133 C183 ) C133_=_C186( C133 C186 ) C133_=_C188( C133 C188 ) C133_=_C189( C133 C189 ) C133_=_C190( C133 C190 ) \nC138_=_C139( C138 C139 ) C138_=_C141( C138 C141 ) C138_=_C142( C138 C142 ) C138_=_C162( C138 C162 ) C138_=_C212( C138 C212 ) C138_=_C230( C138 C230 ) \nC138_=_C283( C138 C283 ) C138_=_C284( C138 C284 ) C138_=_C285( C138 C285 ) C138_=_C286( C138 C286 ) C138_=_C287( C138 C287 ) C138_=_C288( C138 C288 ) \nC138_=_C289( C138 C289 ) C138_=_C292( C138 C292 ) C138_=_C294( C138 C294 ) C138_=_C295( C138 C295 ) C139_=_C141( C139 C141 ) C139_=_C142( C139 C142 ) \nC139_=_C178( C139 C178 ) C139_=_C204( C139 C204 ) C139_=_C213( C139 C213 ) C139_=_C264( C139 C264 ) C139_=_C283( C139 C283 ) C139_=_C298( C139 C298 ) \nC139_=_C299( C139 C299 ) C139_=_C300( C139 C300 ) C139_=_C301( C139 C301 ) C139_=_C302( C139 C302 ) C139_=_C303( C139 C303 ) C141_=_C142( C141 C142 ) \nC141_=_C180( C141 C180 ) C141_=_C216( C141 C216 ) C141_=_C251( C141 C251 ) C141_=_C286( C141 C286 ) C141_=_C339( C141 C339 ) C141_=_C340( C141 C340 ) \nC141_=_C341( C141 C341 ) C141_=_C342( C141 C342 ) C141_=_C343( C141 C343 ) C142_=_C181( C142 C181 ) C142_=_C205( C142 C205 ) C142_=_C217( C142 C217 ) \nC142_=_C265( C142 C265 ) C142_=_C287( C142 C287 ) C142_=_C350( C142 C350 ) C142_=_C351( C142 C351 ) C142_=_C352( C142 C352 ) C142_=_C353( C142 C353 ) \nC142_=_C354( C142 C354 ) C162_=_C170( C162 C170 ) C162_=_C171( C162 C171 ) C162_=_C172( C162 C172 ) C162_=_C212( C162 C212 ) C162_=_C230( C162 C230 ) \nC162_=_C283( C162 C283 ) C162_=_C284( C162 C284 ) C162_=_C285( C162 C285 ) C162_=_C286( C162 C286 ) C162_=_C287( C162 C287 ) C162_=_C288( C162 C288 ) \nC162_=_C289( C162 C289 ) C162_=_C292( C162 C292 ) C162_=_C294( C162 C294 ) C162_=_C295( C162 C295 ) C170_=_C171( C170 C171 ) C170_=_C172( C170 C172 ) \nC170_=_C222( C170 C222 ) C170_=_C238( C170 C238 ) C170_=_C299( C170 C299 ) C170_=_C310( C170 C310 ) C170_=_C319( C170 C319 ) C170_=_C333( C170 C333 ) \nC170_=_C341( C170 C341 ) C170_=_C351( C170 C351 ) C170_=_C365( C170 C365 ) C170_=_C387( C170 C387 ) C170_=_C407( C170 C407 ) C170_=_C409( C170 C409 ) \nC170_=_C411( C170 C411 ) C171_=_C172( C171 C172 ) C171_=_C239( C171 C239 ) C171_=_C247( C171 C247 ) C171_=_C302( C171 C302 ) C171_=_C311( C171 C311 ) \nC171_=_C335( C171 C335 ) C171_=_C367( C171 C367 ) C171_=_C373( C171 C373 ) C171_=_C403( C171 C403 ) C171_=_C424( C171 C424 ) C172_=_C240( C172 C240 ) \nC172_=_C248( C172 C248 ) C172_=_C312( C172 C312 ) C172_=_C369( C172 C369 ) C172_=_C374( C172 C374 ) C172_=_C404( C172 C404 ) C175_=_C178( C175 C178 ) \nC175_=_C179( C175 C179 ) C175_=_C180( C175 C180 ) C175_=_C181( C175 C181 ) C175_=_C182( C175 C182 ) C175_=_C183( C175 C183 ) C175_=_C186( C175 C186 ) \nC175_=_C188( C175 C188 ) C175_=_C189( C175 C189 ) C175_=_C190( C175 C190 ) C175_=_C212( C175 C212 ) C175_=_C213( C175 C213 ) C175_=_C216( C175 C216 ) \nC175_=_C217( C175 C217 ) C175_=_C222( C175 C222 ) C178_=_C179( C178 C179 ) C178_=_C180( C178 C180 ) C178_=_C181( C178 C181 ) C178_=_C182( C178 C182 ) \nC178_=_C183( C178 C183 ) C178_=_C186( C178 C186 ) C178_=_C188( C178 C188 ) C178_=_C189( C178 C189 ) C178_=_C190( C178 C190 ) C178_=_C204( C178 C204 ) \nC178_=_C213( C178 C213 ) C178_=_C264( C178 C264 ) C178_=_C283( C178 C283 ) C178_=_C298( C178 C298 ) C178_=_C299( C178 C299 ) C178_=_C300( C178 C300 ) \nC178_=_C301( C178 C301 ) C178_=_C302( C178 C302 ) C178_=_C303( C178 C303 ) C179_=_C180( C179 C180 ) C179_=_C181( C179 C181 ) C179_=_C182( C179 C182 ) \nC179_=_C183( C179 C183 ) C179_=_C186( C179 C186 ) C179_=_C188( C179 C188 ) C179_=_C189( C179 C189 ) C179_=_C190( C179 C190 ) C179_=_C284( C179 C284 ) \nC179_=_C319( C179 C319 ) C180_=_C181( C180 C181 ) C180_=_C182( C180 C182 ) C180_=_C183( C180 C183 ) C180_=_C186( C180 C186 ) C180_=_C188( C180 C188 ) \nC180_=_C189( C180 C189 ) C180_=_C190( C180 C190 ) C180_=_C216( C180 C216 ) C180_=_C251( C180 C251 ) C180_=_C286( C180 C286 ) C180_=_C339( C180 C339 ) \nC180_=_C340( C180 C340 ) C180_=_C341( C180 C341 ) C180_=_C342( C180 C342 ) C180_=_C343( C180 C343 ) C181_=_C182( C181 C182 ) C181_=_C183( C181 C183 ) \nC181_=_C186( C181 C186 ) C181_=_C188( C181 C188 ) C181_=_C189( C181 C189 ) C181_=_C190( C181 C190 ) C181_=_C205( C181 C205 ) C181_=_C217( C181 C217 ) \nC181_=_C265( C181 C265 ) C181_=_C287( C181 C287 ) C181_=_C350( C181 C350 ) C181_=_C351( C181 C351 ) C181_=_C352( C181 C352 ) C181_=_C353( C181 C353 ) \nC181_=_C354( C181 C354 ) C182_=_C183( C182 C183 ) C182_=_C186( C182 C186 ) C182_=_C188( C182 C188 ) C182_=_C189( C182 C189 ) C182_=_C190( C182 C190 ) \nC183_=_C186( C183 C186 ) C183_=_C188( C183 C188 ) C183_=_C189( C183 C189 ) C183_=_C190( C183 C190 ) C183_=_C289( C183 C289 ) C183_=_C298( C183 C298 ) \nC183_=_C340( C183 C340 ) C183_=_C350( C183 C350 ) C183_=_C387( C183 C387 ) C186_=_C188( C186 C188 ) C186_=_C189( C186 C189 ) C186_=_C190( C186 C190 ) \nC186_=_C292( C186 C292 ) C186_=_C301( C186 C301 ) C186_=_C342( C186 C342 ) C186_=_C353( C186 C353 ) C186_=_C407( C186 C407 ) C188_=_C189( C188 C189 ) \nC188_=_C190( C188 C190 ) C188_=_C294( C188 C294 ) C188_=_C409( C188 C409 ) C189_=_C190( C189 C190 ) C190_=_C271( C190 C271 ) C190_=_C295( C190 C295 ) \nC190_=_C303( C190 C303 ) C190_=_C343( C190 C343 ) C190_=_C354( C190 C354 ) C190_=_C411( C190 C411 ) C190_=_C424( C190 C424 ) C204_=_C205( C204 C205 ) \nC204_=_C213( C204 C213 ) C204_=_C264(</w:t>
      </w:r>
    </w:p>
    <w:p>
      <w:pPr>
        <w:pStyle w:val="PreformattedText"/>
        <w:bidi w:val="0"/>
        <w:spacing w:before="0" w:after="0"/>
        <w:jc w:val="left"/>
        <w:rPr/>
      </w:pPr>
      <w:r>
        <w:rPr/>
        <w:t xml:space="preserve"> </w:t>
      </w:r>
      <w:r>
        <w:rPr/>
        <w:t>C204 C264 ) C204_=_C283( C204 C283 ) C204_=_C298( C204 C298 ) C204_=_C299( C204 C299 ) C204_=_C300( C204 C300 ) \nC204_=_C301( C204 C301 ) C204_=_C302( C204 C302 ) C204_=_C303( C204 C303 ) C205_=_C217( C205 C217 ) C205_=_C265( C205 C265 ) C205_=_C287( C205 C287 ) \nC205_=_C350( C205 C350 ) C205_=_C351( C205 C351 ) C205_=_C352( C205 C352 ) C205_=_C353( C205 C353 ) C205_=_C354( C205 C354 ) C212_=_C213( C212 C213 ) \nC212_=_C216( C212 C216 ) C212_=_C217( C212 C217 ) C212_=_C222( C212 C222 ) C212_=_C230( C212 C230 ) C212_=_C283( C212 C283 ) C212_=_C284( C212 C284 ) \nC212_=_C285( C212 C285 ) C212_=_C286( C212 C286 ) C212_=_C287( C212 C287 ) C212_=_C288( C212 C288 ) C212_=_C289( C212 C289 ) C212_=_C292( C212 C292 ) \nC212_=_C294( C212 C294 ) C212_=_C295( C212 C295 ) C213_=_C216( C213 C216 ) C213_=_C217( C213 C217 ) C213_=_C222( C213 C222 ) C213_=_C264( C213 C264 ) \nC213_=_C283( C213 C283 ) C213_=_C298( C213 C298 ) C213_=_C299( C213 C299 ) C213_=_C300( C213 C300 ) C213_=_C301( C213 C301 ) C213_=_C302( C213 C302 ) \nC213_=_C303( C213 C303 ) C216_=_C217( C216 C217 ) C216_=_C222( C216 C222 ) C216_=_C251( C216 C251 ) C216_=_C286( C216 C286 ) C216_=_C339( C216 C339 ) \nC216_=_C340( C216 C340 ) C216_=_C341( C216 C341 ) C216_=_C342( C216 C342 ) C216_=_C343( C216 C343 ) C217_=_C222( C217 C222 ) C217_=_C265( C217 C265 ) \nC217_=_C287( C217 C287 ) C217_=_C350( C217 C350 ) C217_=_C351( C217 C351 ) C217_=_C352( C217 C352 ) C217_=_C353( C217 C353 ) C217_=_C354( C217 C354 ) \nC222_=_C238( C222 C238 ) C222_=_C299( C222 C299 ) C222_=_C310( C222 C310 ) C222_=_C319( C222 C319 ) C222_=_C333( C222 C333 ) C222_=_C341( C222 C341 ) \nC222_=_C351( C222 C351 ) C222_=_C365( C222 C365 ) C222_=_C387( C222 C387 ) C222_=_C407( C222 C407 ) C222_=_C409( C222 C409 ) C222_=_C411( C222 C411 ) \nC230_=_C238( C230 C238 ) C230_=_C239( C230 C239 ) C230_=_C240( C230 C240 ) C230_=_C283( C230 C283 ) C230_=_C284( C230 C284 ) C230_=_C285( C230 C285 ) \nC230_=_C286( C230 C286 ) C230_=_C287( C230 C287 ) C230_=_C288( C230 C288 ) C230_=_C289( C230 C289 ) C230_=_C292( C230 C292 ) C230_=_C294( C230 C294 ) \nC230_=_C295( C230 C295 ) C238_=_C239( C238 C239 ) C238_=_C240( C238 C240 ) C238_=_C299( C238 C299 ) C238_=_C310( C238 C310 ) C238_=_C319( C238 C319 ) \nC238_=_C333( C238 C333 ) C238_=_C341( C238 C341 ) C238_=_C351( C238 C351 ) C238_=_C365( C238 C365 ) C238_=_C387( C238 C387 ) C238_=_C407( C238 C407 ) \nC238_=_C409( C238 C409 ) C238_=_C411( C238 C411 ) C239_=_C240( C239 C240 ) C239_=_C247( C239 C247 ) C239_=_C302( C239 C302 ) C239_=_C311( C239 C311 ) \nC239_=_C335( C239 C335 ) C239_=_C367( C239 C367 ) C239_=_C373( C239 C373 ) C239_=_C403( C239 C403 ) C239_=_C424( C239 C424 ) C240_=_C248( C240 C248 ) \nC240_=_C312( C240 C312 ) C240_=_C369( C240 C369 ) C240_=_C374( C240 C374 ) C240_=_C404( C240 C404 ) C247_=_C248( C247 C248 ) C247_=_C302( C247 C302 ) \nC247_=_C311( C247 C311 ) C247_=_C335( C247 C335 ) C247_=_C367( C247 C367 ) C247_=_C373( C247 C373 ) C247_=_C403( C247 C403 ) C247_=_C424( C247 C424 ) \nC248_=_C312( C248 C312 ) C248_=_C369( C248 C369 ) C248_=_C374( C248 C374 ) C248_=_C404( C248 C404 ) C251_=_C286( C251 C286 ) C251_=_C339( C251 C339 ) \nC251_=_C340( C251 C340 ) C251_=_C341( C251 C341 ) C251_=_C342( C251 C342 ) C251_=_C343( C251 C343 ) C264_=_C265( C264 C265 ) C264_=_C266( C264 C266 ) \nC264_=_C271( C264 C271 ) C264_=_C283( C264 C283 ) C264_=_C298( C264 C298 ) C264_=_C299( C264 C299 ) C264_=_C300( C264 C300 ) C264_=_C301( C264 C301 ) \nC264_=_C302( C264 C302 ) C264_=_C303( C264 C303 ) C265_=_C266( C265 C266 ) C265_=_C271( C265 C271 ) C265_=_C287( C265 C287 ) C265_=_C350( C265 C350 ) \nC265_=_C351( C265 C351 ) C265_=_C352( C265 C352 ) C265_=_C353( C265 C353 ) C265_=_C354( C265 C354 ) C266_=_C271( C266 C271 ) C266_=_C288( C266 C288 ) \nC266_=_C365( C266 C365 ) C266_=_C367( C266 C367 ) C266_=_C369( C266 C369 ) C271_=_C295( C271 C295 ) C271_=_C303( C271 C303 ) C271_=_C343( C271 C343 ) \nC271_=_C354( C271 C354 ) C271_=_C411( C271 C411 ) C271_=_C424( C271 C424 ) C283_=_C284( C283 C284 ) C283_=_C285( C283 C285 ) C283_=_C286( C283 C286 ) \nC283_=_C287( C283 C287 ) C283_=_C288( C283 C288 ) C283_=_C289( C283 C289 ) C283_=_C292( C283 C292 ) C283_=_C294( C283 C294 ) C283_=_C295( C283 C295 ) \nC283_=_C298( C283 C298 ) C283_=_C299( C283 C299 ) C283_=_C300( C283 C300 ) C283_=_C301( C283 C301 ) C283_=_C302( C283 C302 ) C283_=_C303( C283 C303 ) \nC284_=_C285( C284 C285 ) C284_=_C286( C284 C286 ) C284_=_C287( C284 C287 ) C284_=_C288( C284 C288 ) C284_=_C289( C284 C289 ) C284_=_C292( C284 C292 ) \nC284_=_C294( C284 C294 ) C284_=_C295( C284 C295 ) C284_=_C319( C284 C319 ) C285_=_C286( C285 C286 ) C285_=_C287( C285 C287 ) C285_=_C288( C285 C288 ) \nC285_=_C289( C285 C289 ) C285_=_C292( C285 C292 ) C285_=_C294( C285 C294 ) C285_=_C295( C285 C295 ) C285_=_C333( C285 C333 ) C285_=_C335( C285 C335 ) \nC286_=_C287( C286 C287 ) C286_=_C288( C286 C288 ) C286_=_C289( C286 C289 ) C286_=_C292( C286 C292 ) C286_=_C294( C286 C294 ) C286_=_C295( C286 C295 ) \nC286_=_C339( C286 C339 ) C286_=_C340( C286 C340 ) C286_=_C341( C286 C341 ) C286_=_C342( C286 C342 ) C286_=_C343( C286 C343 ) C287_=_C288( C287 C288 ) \nC287_=_C289( C287 C289 ) C287_=_C292( C287 C292 ) C287_=_C294( C287 C294 ) C287_=_C295( C287 C295 ) C287_=_C350( C287 C350 ) C287_=_C351( C287 C351 ) \nC287_=_C352( C287 C352 ) C287_=_C353( C287 C353 ) C287_=_C354( C287 C354 ) C288_=_C289( C288 C289 ) C288_=_C292( C288 C292 ) C288_=_C294( C288 C294 ) \nC288_=_C295( C288 C295 ) C288_=_C365( C288 C365 ) C288_=_C367( C288 C367 ) C288_=_C369( C288 C369 ) C289_=_C292( C289 C292 ) C289_=_C294( C289 C294 ) \nC289_=_C295( C289 C295 ) C289_=_C298( C289 C298 ) C289_=_C340( C289 C340 ) C289_=_C350( C289 C350 ) C289_=_C387( C289 C387 ) C292_=_C294( C292 C294 ) \nC292_=_C295( C292 C295 ) C292_=_C301( C292 C301 ) C292_=_C342( C292 C342 ) C292_=_C353( C292 C353 ) C292_=_C407( C292 C407 ) C294_=_C295( C294 C295 ) \nC294_=_C409( C294 C409 ) C295_=_C303( C295 C303 ) C295_=_C343( C295 C343 ) C295_=_C354( C295 C354 ) C295_=_C411( C295 C411 ) C295_=_C424( C295 C424 ) \nC298_=_C299( C298 C299 ) C298_=_C300( C298 C300 ) C298_=_C301( C298 C301 ) C298_=_C302( C298 C302 ) C298_=_C303( C298 C303 ) C298_=_C340( C298 C340 ) \nC298_=_C350( C298 C350 ) C298_=_C387( C298 C387 ) C299_=_C300( C299 C300 ) C299_=_C301( C299 C301 ) C299_=_C302( C299 C302 ) C299_=_C303( C299 C303 ) \nC299_=_C310( C299 C310 ) C299_=_C319( C299 C319 ) C299_=_C333( C299 C333 ) C299_=_C341( C299 C341 ) C299_=_C351( C299 C351 ) C299_=_C365( C299 C365 ) \nC299_=_C387( C299 C387 ) C299_=_C407( C299 C407 ) C299_=_C409( C299 C409 ) C299_=_C411( C299 C411 ) C300_=_C301( C300 C301 ) C300_=_C302( C300 C302 ) \nC300_=_C303( C300 C303 ) C300_=_C352( C300 C352 ) C301_=_C302( C301 C302 ) C301_=_C303( C301 C303 ) C301_=_C342( C301 C342 ) C301_=_C353( C301 C353 ) \nC301_=_C407( C301 C407 ) C302_=_C303( C302 C303 ) C302_=_C311( C302 C311 ) C302_=_C335( C302 C335 ) C302_=_C367( C302 C367 ) C302_=_C373( C302 C373 ) \nC302_=_C403( C302 C403 ) C302_=_C424( C302 C424 ) C303_=_C343( C303 C343 ) C303_=_C354( C303 C354 ) C303_=_C411( C303 C411 ) C303_=_C424( C303 C424 ) \nC310_=_C311( C310 C311 ) C310_=_C312( C310 C312 ) C310_=_C319( C310 C319 ) C310_=_C333( C310 C333 ) C310_=_C341( C310 C341 ) C310_=_C351( C310 C351 ) \nC310_=_C365( C310 C365 ) C310_=_C387( C310 C387 ) C310_=_C407( C310 C407 ) C310_=_C409( C310 C409 ) C310_=_C411( C310 C411 ) C311_=_C312( C311 C312 ) \nC311_=_C335( C311 C335 ) C311_=_C367( C311 C367 ) C311_=_C373( C311 C373 ) C311_=_C403( C311 C403 ) C311_=_C424( C311 C424 ) C312_=_C369( C312 C369 ) \nC312_=_C374( C312 C374 ) C312_=_C404( C312 C404 ) C319_=_C333( C319 C333 ) C319_=_C341( C319 C341 ) C319_=_C351( C319 C351 ) C319_=_C365( C319 C365 ) \nC319_=_C387( C319 C387 ) C319_=_C407( C319 C407 ) C319_=_C409( C319 C409 ) C319_=_C411( C319 C411 ) C333_=_C335( C333 C335 ) C333_=_C341( C333 C341 ) \nC333_=_C351( C333 C351 ) C333_=_C365( C333 C365 ) C333_=_C387( C333 C387 ) C333_=_C407( C333 C407 ) C333_=_C409( C333 C409 ) C333_=_C411( C333 C411 ) \nC335_=_C367( C335 C367 ) C335_=_C373( C335 C373 ) C335_=_C403( C335 C403 ) C335_=_C424( C335 C424 ) C339_=_C340( C339 C340 ) C339_=_C341( C339 C341 ) \nC339_=_C342( C339 C342 ) C339_=_C343( C339 C343 ) C340_=_C341( C340 C341 ) C340_=_C342( C340 C342 ) C340_=_C343( C340 C343 ) C340_=_C350( C340 C350 ) \nC340_=_C387( C340 C387 ) C341_=_C342( C341 C342 ) C341_=_C343( C341 C343 ) C341_=_C351( C341 C351 ) C341_=_C365( C341 C365 ) C341_=_C387( C341 C387 ) \nC341_=_C407( C341 C407 ) C341_=_C409( C341 C409 ) C341_=_C411( C341 C411 ) C342_=_C343( C342 C343 ) C342_=_C353( C342 C353 ) C342_=_C407( C342 C407 ) \nC343_=_C354( C343 C354 ) C343_=_C411( C343 C411 ) C343_=_C424( C343 C424 ) C350_=_C351( C350 C351 ) C350_=_C352( C350 C352 ) C350_=_C353( C350 C353 ) \nC350_=_C354( C350 C354 ) C350_=_C387( C350 C387 ) C351_=_C352( C351 C352 ) C351_=_C353( C351 C353 ) C351_=_C354( C351 C354 ) C351_=_C365( C351 C365 ) \nC351_=_C387( C351 C387 ) C351_=_C407( C351 C407 ) C351_=_C409( C351 C409 ) C351_=_C411( C351 C411 ) C352_=_C353( C352 C353 ) C352_=_C354( C352 C354 ) \nC353_=_C354( C353 C354 ) C353_=_C407( C353 C407 ) C354_=_C411( C354 C411 ) C354_=_C424( C354 C424 ) C365_=_C367( C365 C367 ) C365_=_C369( C365 C369 ) \nC365_=_C387( C365 C387 ) C365_=_C407( C365 C407 ) C365_=_C409( C365 C409 ) C365_=_C411( C365 C411 ) C367_=_C369( C367 C369 ) C367_=_C373( C367 C373 ) \nC367_=_C403( C367 C403 ) C367_=_C424( C367 C424 ) C369_=_C374( C369 C374 ) C369_=_C404( C369 C404 ) C373_=_C374( C373 C374 ) C373_=_C403( C373 C403 ) \nC373_=_C424( C373 C424 ) C374_=_C404( C374 C404 ) C387_=_C407( C387 C407 ) C387_=_C409( C387 C409 ) C387_=_C411( C387 C411 ) C403_=_C404( C403 C404 ) \nC403_=_C424( C403 C424 ) C407_=_C409( C407 C409 ) C407_=_C411( C407 C411 ) C409_=_C411( C409 C411 ) C411_=_C424( C411 C424 ) "];29-&gt;33[label="88: C12 C13 C17 C20 C25 \nC26 C27 C42 C62 C63 C66 \nC70 C73 C76 C78</w:t>
      </w:r>
    </w:p>
    <w:p>
      <w:pPr>
        <w:pStyle w:val="PreformattedText"/>
        <w:bidi w:val="0"/>
        <w:spacing w:before="0" w:after="0"/>
        <w:jc w:val="left"/>
        <w:rPr/>
      </w:pPr>
      <w:r>
        <w:rPr/>
        <w:t xml:space="preserve"> </w:t>
      </w:r>
      <w:r>
        <w:rPr/>
        <w:t>C79 C111 \nC116 C117 C119 C120 C126 C133 \nC138 C139 C141 C142 C162 C170 \nC171 C172 C175 C179 C182 C183 \nC186 C188 C189 C190 C212 C213 \nC216 C217 C222 C230 C238 C239 \nC240 C247 C248 C251 C266 C271 \nC284 C285 C288 C289 C292 C294 \nC295 C298 C301 C303 C310 C311 \nC312 C319 C333 C335 C339 C340 \nC342 C343 C350 C353 C354 C365 \nC367 C369 C373 C374 C387 C403 \nC404 C407 C409 C411 C424 \n578: C12_=_C13 ,C12_=_C126 ,C12_=_C170 ,C12_=_C222 ,C12_=_C238 ,\nC12_=_C310 ,C12_=_C319 ,C12_=_C333 ,C12_=_C365 ,C12_=_C387 ,C12_=_C407 ,\nC12_=_C409 ,C12_=_C411 ,C13_=_C171 ,C13_=_C239 ,C13_=_C247 ,C13_=_C311 ,\nC13_=_C335 ,C13_=_C367 ,C13_=_C373 ,C13_=_C403 ,C13_=_C424 ,C17_=_C20 ,\nC17_=_C25 ,C17_=_C26 ,C17_=_C27 ,C17_=_C62 ,C17_=_C63 ,C17_=_C66 ,\nC17_=_C70 ,C17_=_C73 ,C17_=_C76 ,C17_=_C78 ,C17_=_C79 ,C20_=_C25 ,\nC20_=_C26 ,C20_=_C27 ,C20_=_C111 ,C20_=_C133 ,C20_=_C175 ,C20_=_C179 ,\nC20_=_C182 ,C20_=_C183 ,C20_=_C186 ,C20_=_C188 ,C20_=_C189 ,C20_=_C190 ,\nC25_=_C26 ,C25_=_C27 ,C25_=_C117 ,C25_=_C139 ,C25_=_C213 ,C25_=_C298 ,\nC25_=_C301 ,C25_=_C303 ,C26_=_C27 ,C26_=_C42 ,C26_=_C119 ,C26_=_C141 ,\nC26_=_C216 ,C26_=_C251 ,C26_=_C339 ,C26_=_C340 ,C26_=_C342 ,C26_=_C343 ,\nC27_=_C120 ,C27_=_C142 ,C27_=_C217 ,C27_=_C350 ,C27_=_C353 ,C27_=_C354 ,\nC42_=_C119 ,C42_=_C141 ,C42_=_C216 ,C42_=_C251 ,C42_=_C339 ,C42_=_C340 ,\nC42_=_C342 ,C42_=_C343 ,C62_=_C63 ,C62_=_C66 ,C62_=_C70 ,C62_=_C73 ,\nC62_=_C76 ,C62_=_C78 ,C62_=_C79 ,C62_=_C111 ,C62_=_C116 ,C62_=_C117 ,\nC62_=_C119 ,C62_=_C120 ,C62_=_C126 ,C63_=_C66 ,C63_=_C70 ,C63_=_C73 ,\nC63_=_C76 ,C63_=_C78 ,C63_=_C79 ,C63_=_C133 ,C63_=_C138 ,C63_=_C139 ,\nC63_=_C141 ,C63_=_C142 ,C66_=_C70 ,C66_=_C73 ,C66_=_C76 ,C66_=_C78 ,\nC66_=_C79 ,C66_=_C175 ,C66_=_C212 ,C66_=_C213 ,C66_=_C216 ,C66_=_C217 ,\nC66_=_C222 ,C70_=_C73 ,C70_=_C76 ,C70_=_C78 ,C70_=_C79 ,C70_=_C179 ,\nC70_=_C284 ,C70_=_C319 ,C73_=_C76 ,C73_=_C78 ,C73_=_C79 ,C73_=_C183 ,\nC73_=_C289 ,C73_=_C298 ,C73_=_C340 ,C73_=_C350 ,C73_=_C387 ,C76_=_C78 ,\nC76_=_C79 ,C76_=_C186 ,C76_=_C292 ,C76_=_C301 ,C76_=_C342 ,C76_=_C353 ,\nC76_=_C407 ,C78_=_C79 ,C78_=_C188 ,C78_=_C294 ,C78_=_C409 ,C79_=_C190 ,\nC79_=_C271 ,C79_=_C295 ,C79_=_C303 ,C79_=_C343 ,C79_=_C354 ,C79_=_C411 ,\nC79_=_C424 ,C111_=_C116 ,C111_=_C117 ,C111_=_C119 ,C111_=_C120 ,C111_=_C126 ,\nC111_=_C133 ,C111_=_C175 ,C111_=_C179 ,C111_=_C182 ,C111_=_C183 ,C111_=_C186 ,\nC111_=_C188 ,C111_=_C189 ,C111_=_C190 ,C116_=_C117 ,C116_=_C119 ,C116_=_C120 ,\nC116_=_C126 ,C116_=_C138 ,C116_=_C162 ,C116_=_C212 ,C116_=_C230 ,C116_=_C284 ,\nC116_=_C285 ,C116_=_C288 ,C116_=_C289 ,C116_=_C292 ,C116_=_C294 ,C116_=_C295 ,\nC117_=_C119 ,C117_=_C120 ,C117_=_C126 ,C117_=_C139 ,C117_=_C213 ,C117_=_C298 ,\nC117_=_C301 ,C117_=_C303 ,C119_=_C120 ,C119_=_C126 ,C119_=_C141 ,C119_=_C216 ,\nC119_=_C251 ,C119_=_C339 ,C119_=_C340 ,C119_=_C342 ,C119_=_C343 ,C120_=_C126 ,\nC120_=_C142 ,C120_=_C217 ,C120_=_C350 ,C120_=_C353 ,C120_=_C354 ,C126_=_C170 ,\nC126_=_C222 ,C126_=_C238 ,C126_=_C310 ,C126_=_C319 ,C126_=_C333 ,C126_=_C365 ,\nC126_=_C387 ,C126_=_C407 ,C126_=_C409 ,C126_=_C411 ,C133_=_C138 ,C133_=_C139 ,\nC133_=_C141 ,C133_=_C142 ,C133_=_C175 ,C133_=_C179 ,C133_=_C182 ,C133_=_C183 ,\nC133_=_C186 ,C133_=_C188 ,C133_=_C189 ,C133_=_C190 ,C138_=_C139 ,C138_=_C141 ,\nC138_=_C142 ,C138_=_C162 ,C138_=_C212 ,C138_=_C230 ,C138_=_C284 ,C138_=_C285 ,\nC138_=_C288 ,C138_=_C289 ,C138_=_C292 ,C138_=_C294 ,C138_=_C295 ,C139_=_C141 ,\nC139_=_C142 ,C139_=_C213 ,C139_=_C298 ,C139_=_C301 ,C139_=_C303 ,C141_=_C142 ,\nC141_=_C216 ,C141_=_C251 ,C141_=_C339 ,C141_=_C340 ,C141_=_C342 ,C141_=_C343 ,\nC142_=_C217 ,C142_=_C350 ,C142_=_C353 ,C142_=_C354 ,C162_=_C170 ,C162_=_C171 ,\nC162_=_C172 ,C162_=_C212 ,C162_=_C230 ,C162_=_C284 ,C162_=_C285 ,C162_=_C288 ,\nC162_=_C289 ,C162_=_C292 ,C162_=_C294 ,C162_=_C295 ,C170_=_C171 ,C170_=_C172 ,\nC170_=_C222 ,C170_=_C238 ,C170_=_C310 ,C170_=_C319 ,C170_=_C333 ,C170_=_C365 ,\nC170_=_C387 ,C170_=_C407 ,C170_=_C409 ,C170_=_C411 ,C171_=_C172 ,C171_=_C239 ,\nC171_=_C247 ,C171_=_C311 ,C171_=_C335 ,C171_=_C367 ,C171_=_C373 ,C171_=_C403 ,\nC171_=_C424 ,C172_=_C240 ,C172_=_C248 ,C172_=_C312 ,C172_=_C369 ,C172_=_C374 ,\nC172_=_C404 ,C175_=_C179 ,C175_=_C182 ,C175_=_C183 ,C175_=_C186 ,C175_=_C188 ,\nC175_=_C189 ,C175_=_C190 ,C175_=_C212 ,C175_=_C213 ,C175_=_C216 ,C175_=_C217 ,\nC175_=_C222 ,C179_=_C182 ,C179_=_C183 ,C179_=_C186 ,C179_=_C188 ,C179_=_C189 ,\nC179_=_C190 ,C179_=_C284 ,C179_=_C319 ,C182_=_C183 ,C182_=_C186 ,C182_=_C188 ,\nC182_=_C189 ,C182_=_C190 ,C183_=_C186 ,C183_=_C188 ,C183_=_C189 ,C183_=_C190 ,\nC183_=_C289 ,C183_=_C298 ,C183_=_C340 ,C183_=_C350 ,C183_=_C387 ,C186_=_C188 ,\nC186_=_C189 ,C186_=_C190 ,C186_=_C292 ,C186_=_C301 ,C186_=_C342 ,C186_=_C353 ,\nC186_=_C407 ,C188_=_C189 ,C188_=_C190 ,C188_=_C294 ,C188_=_C409 ,C189_=_C190 ,\nC190_=_C271 ,C190_=_C295 ,C190_=_C303 ,C190_=_C343 ,C190_=_C354 ,C190_=_C411 ,\nC190_=_C424 ,C212_=_C213 ,C212_=_C216 ,C212_=_C217 ,C212_=_C222 ,C212_=_C230 ,\nC212_=_C284 ,C212_=_C285 ,C212_=_C288 ,C212_=_C289 ,C212_=_C292 ,C212_=_C294 ,\nC212_=_C295 ,C213_=_C216 ,C213_=_C217 ,C213_=_C222 ,C213_=_C298 ,C213_=_C301 ,\nC213_=_C303 ,C216_=_C217 ,C216_=_C222 ,C216_=_C251 ,C216_=_C339 ,C216_=_C340 ,\nC216_=_C342 ,C216_=_C343 ,C217_=_C222 ,C217_=_C350 ,C217_=_C353 ,C217_=_C354 ,\nC222_=_C238 ,C222_=_C310 ,C222_=_C319 ,C222_=_C333 ,C222_=_C365 ,C222_=_C387 ,\nC222_=_C407 ,C222_=_C409 ,C222_=_C411 ,C230_=_C238 ,C230_=_C239 ,C230_=_C240 ,\nC230_=_C284 ,C230_=_C285 ,C230_=_C288 ,C230_=_C289 ,C230_=_C292 ,C230_=_C294 ,\nC230_=_C295 ,C238_=_C239 ,C238_=_C240 ,C238_=_C310 ,C238_=_C319 ,C238_=_C333 ,\nC238_=_C365 ,C238_=_C387 ,C238_=_C407 ,C238_=_C409 ,C238_=_C411 ,C239_=_C240 ,\nC239_=_C247 ,C239_=_C311 ,C239_=_C335 ,C239_=_C367 ,C239_=_C373 ,C239_=_C403 ,\nC239_=_C424 ,C240_=_C248 ,C240_=_C312 ,C240_=_C369 ,C240_=_C374 ,C240_=_C404 ,\nC247_=_C248 ,C247_=_C311 ,C247_=_C335 ,C247_=_C367 ,C247_=_C373 ,C247_=_C403 ,\nC247_=_C424 ,C248_=_C312 ,C248_=_C369 ,C248_=_C374 ,C248_=_C404 ,C251_=_C339 ,\nC251_=_C340 ,C251_=_C342 ,C251_=_C343 ,C266_=_C271 ,C266_=_C288 ,C266_=_C365 ,\nC266_=_C367 ,C266_=_C369 ,C271_=_C295 ,C271_=_C303 ,C271_=_C343 ,C271_=_C354 ,\nC271_=_C411 ,C271_=_C424 ,C284_=_C285 ,C284_=_C288 ,C284_=_C289 ,C284_=_C292 ,\nC284_=_C294 ,C284_=_C295 ,C284_=_C319 ,C285_=_C288 ,C285_=_C289 ,C285_=_C292 ,\nC285_=_C294 ,C285_=_C295 ,C285_=_C333 ,C285_=_C335 ,C288_=_C289 ,C288_=_C292 ,\nC288_=_C294 ,C288_=_C295 ,C288_=_C365 ,C288_=_C367 ,C288_=_C369 ,C289_=_C292 ,\nC289_=_C294 ,C289_=_C295 ,C289_=_C298 ,C289_=_C340 ,C289_=_C350 ,C289_=_C387 ,\nC292_=_C294 ,C292_=_C295 ,C292_=_C301 ,C292_=_C342 ,C292_=_C353 ,C292_=_C407 ,\nC294_=_C295 ,C294_=_C409 ,C295_=_C303 ,C295_=_C343 ,C295_=_C354 ,C295_=_C411 ,\nC295_=_C424 ,C298_=_C301 ,C298_=_C303 ,C298_=_C340 ,C298_=_C350 ,C298_=_C387 ,\nC301_=_C303 ,C301_=_C342 ,C301_=_C353 ,C301_=_C407 ,C303_=_C343 ,C303_=_C354 ,\nC303_=_C411 ,C303_=_C424 ,C310_=_C311 ,C310_=_C312 ,C310_=_C319 ,C310_=_C333 ,\nC310_=_C365 ,C310_=_C387 ,C310_=_C407 ,C310_=_C409 ,C310_=_C411 ,C311_=_C312 ,\nC311_=_C335 ,C311_=_C367 ,C311_=_C373 ,C311_=_C403 ,C311_=_C424 ,C312_=_C369 ,\nC312_=_C374 ,C312_=_C404 ,C319_=_C333 ,C319_=_C365 ,C319_=_C387 ,C319_=_C407 ,\nC319_=_C409 ,C319_=_C411 ,C333_=_C335 ,C333_=_C365 ,C333_=_C387 ,C333_=_C407 ,\nC333_=_C409 ,C333_=_C411 ,C335_=_C367 ,C335_=_C373 ,C335_=_C403 ,C335_=_C424 ,\nC339_=_C340 ,C339_=_C342 ,C339_=_C343 ,C340_=_C342 ,C340_=_C343 ,C340_=_C350 ,\nC340_=_C387 ,C342_=_C343 ,C342_=_C353 ,C342_=_C407 ,C343_=_C354 ,C343_=_C411 ,\nC343_=_C424 ,C350_=_C353 ,C350_=_C354 ,C350_=_C387 ,C353_=_C354 ,C353_=_C407 ,\nC354_=_C411 ,C354_=_C424 ,C365_=_C367 ,C365_=_C369 ,C365_=_C387 ,C365_=_C407 ,\nC365_=_C409 ,C365_=_C411 ,C367_=_C369 ,C367_=_C373 ,C367_=_C403 ,C367_=_C424 ,\nC369_=_C374 ,C369_=_C404 ,C373_=_C374 ,C373_=_C403 ,C373_=_C424 ,C374_=_C404 ,\nC387_=_C407 ,C387_=_C409 ,C387_=_C411 ,C403_=_C404 ,C403_=_C424 ,C407_=_C409 ,\nC407_=_C411 ,C409_=_C411 ,C411_=_C424 ,"];34[shape=box, label="id:34 level: 3\n43: C29 C33 C44 C49 C100 \nC107 C123 C130 C144 C148 C153 \nC158 C182 C189 C196 C200 C219 \nC226 C253 C260 C274 C281 C315 \nC324 C355 C358 C378 C379 C380 \nC381 C382 C383 C384 C385 C386 \nC390 C397 C414 C420 C426 C429 \nC431 C432 \n483: C29_=_C33( C29 C33 ) C29_=_C44( C29 C44 ) C29_=_C100( C29 C100 ) C29_=_C123( C29 C123 ) C29_=_C144( C29 C144 ) \nC29_=_C153( C29 C153 ) C29_=_C182( C29 C182 ) C29_=_C196( C29 C196 ) C29_=_C219( C29 C219 ) C29_=_C253( C29 C253 ) C29_=_C274( C29 C274 ) \nC29_=_C315( C29 C315 ) C29_=_C355( C29 C355 ) C29_=_C378( C29 C378 ) C29_=_C379( C29 C379 ) C29_=_C380( C29 C380 ) C29_=_C381( C29 C381 ) \nC29_=_C382( C29 C382 ) C29_=_C383( C29 C383 ) C29_=_C384( C29 C384 ) C29_=_C385( C29 C385 ) C29_=_C386( C29 C386 ) C33_=_C49( C33 C49 ) \nC33_=_C107( C33 C107 ) C33_=_C130( C33 C130 ) C33_=_C148( C33 C148 ) C33_=_C158( C33 C158 ) C33_=_C189( C33 C189 ) C33_=_C200( C33 C200 ) \nC33_=_C226( C33 C226 ) C33_=_C260( C33 C260 ) C33_=_C281( C33 C281 ) C33_=_C324( C33 C324 ) C33_=_C358( C33 C358 ) C33_=_C384( C33 C384 ) \nC33_=_C390( C33 C390 ) C33_=_C397( C33 C397 ) C33_=_C414( C33 C414 ) C33_=_C420( C33 C420 ) C33_=_C426( C33 C426 ) C33_=_C429( C33 C429 ) \nC33_=_C431( C33 C431 ) C33_=_C432( C33 C432 ) C44_=_C49( C44 C49 ) C44_=_C100( C44 C100 ) C44_=_C123( C44 C123 ) C44_=_C144( C44 C144 ) \nC44_=_C153( C44 C153 ) C44_=_C182( C44 C182 ) C44_=_C196( C44 C196 ) C44_=_C219( C44 C219 ) C44_=_C253( C44 C253 ) C44_=_C274( C44 C274 ) \nC44_=_C315( C44 C315 ) C44_=_C355( C44 C355 ) C44_=_C378( C44 C378 ) C44_=_C379( C44 C379 ) C44_=_C380( C44 C380 ) C44_=_C381( C44 C381 ) \nC44_=_C382( C44 C382 ) C44_=_C383( C44 C383 ) C44_=_C384( C44 C384 ) C44_=_C385( C44 C385 ) C44_=_C386( C44 C386 ) C49_=_C107( C49 C107 ) \nC49_=_C130( C49 C130 ) C49_=_C148( C49 C148 ) C49_=_C158( C49 C158 ) C49_=_C189( C49 C189 ) C49_=_C200( C49 C200 ) C49_=_C226( C49 C226 ) \nC49_=_C260( C49 C260 ) C49_=_C281( C49 C281 ) C49_=_C324( C49 C324 ) C49_=_C358(</w:t>
      </w:r>
    </w:p>
    <w:p>
      <w:pPr>
        <w:pStyle w:val="PreformattedText"/>
        <w:bidi w:val="0"/>
        <w:spacing w:before="0" w:after="0"/>
        <w:jc w:val="left"/>
        <w:rPr/>
      </w:pPr>
      <w:r>
        <w:rPr/>
        <w:t xml:space="preserve"> </w:t>
      </w:r>
      <w:r>
        <w:rPr/>
        <w:t>C49 C358 ) C49_=_C384( C49 C384 ) C49_=_C390( C49 C390 ) \nC49_=_C397( C49 C397 ) C49_=_C414( C49 C414 ) C49_=_C420( C49 C420 ) C49_=_C426( C49 C426 ) C49_=_C429( C49 C429 ) C49_=_C431( C49 C431 ) \nC49_=_C432( C49 C432 ) C100_=_C107( C100 C107 ) C100_=_C123( C100 C123 ) C100_=_C144( C100 C144 ) C100_=_C153( C100 C153 ) C100_=_C182( C100 C182 ) \nC100_=_C196( C100 C196 ) C100_=_C219( C100 C219 ) C100_=_C253( C100 C253 ) C100_=_C274( C100 C274 ) C100_=_C315( C100 C315 ) C100_=_C355( C100 C355 ) \nC100_=_C378( C100 C378 ) C100_=_C379( C100 C379 ) C100_=_C380( C100 C380 ) C100_=_C381( C100 C381 ) C100_=_C382( C100 C382 ) C100_=_C383( C100 C383 ) \nC100_=_C384( C100 C384 ) C100_=_C385( C100 C385 ) C100_=_C386( C100 C386 ) C107_=_C130( C107 C130 ) C107_=_C148( C107 C148 ) C107_=_C158( C107 C158 ) \nC107_=_C189( C107 C189 ) C107_=_C200( C107 C200 ) C107_=_C226( C107 C226 ) C107_=_C260( C107 C260 ) C107_=_C281( C107 C281 ) C107_=_C324( C107 C324 ) \nC107_=_C358( C107 C358 ) C107_=_C384( C107 C384 ) C107_=_C390( C107 C390 ) C107_=_C397( C107 C397 ) C107_=_C414( C107 C414 ) C107_=_C420( C107 C420 ) \nC107_=_C426( C107 C426 ) C107_=_C429( C107 C429 ) C107_=_C431( C107 C431 ) C107_=_C432( C107 C432 ) C123_=_C130( C123 C130 ) C123_=_C144( C123 C144 ) \nC123_=_C153( C123 C153 ) C123_=_C182( C123 C182 ) C123_=_C196( C123 C196 ) C123_=_C219( C123 C219 ) C123_=_C253( C123 C253 ) C123_=_C274( C123 C274 ) \nC123_=_C315( C123 C315 ) C123_=_C355( C123 C355 ) C123_=_C378( C123 C378 ) C123_=_C379( C123 C379 ) C123_=_C380( C123 C380 ) C123_=_C381( C123 C381 ) \nC123_=_C382( C123 C382 ) C123_=_C383( C123 C383 ) C123_=_C384( C123 C384 ) C123_=_C385( C123 C385 ) C123_=_C386( C123 C386 ) C130_=_C148( C130 C148 ) \nC130_=_C158( C130 C158 ) C130_=_C189( C130 C189 ) C130_=_C200( C130 C200 ) C130_=_C226( C130 C226 ) C130_=_C260( C130 C260 ) C130_=_C281( C130 C281 ) \nC130_=_C324( C130 C324 ) C130_=_C358( C130 C358 ) C130_=_C384( C130 C384 ) C130_=_C390( C130 C390 ) C130_=_C397( C130 C397 ) C130_=_C414( C130 C414 ) \nC130_=_C420( C130 C420 ) C130_=_C426( C130 C426 ) C130_=_C429( C130 C429 ) C130_=_C431( C130 C431 ) C130_=_C432( C130 C432 ) C144_=_C148( C144 C148 ) \nC144_=_C153( C144 C153 ) C144_=_C182( C144 C182 ) C144_=_C196( C144 C196 ) C144_=_C219( C144 C219 ) C144_=_C253( C144 C253 ) C144_=_C274( C144 C274 ) \nC144_=_C315( C144 C315 ) C144_=_C355( C144 C355 ) C144_=_C378( C144 C378 ) C144_=_C379( C144 C379 ) C144_=_C380( C144 C380 ) C144_=_C381( C144 C381 ) \nC144_=_C382( C144 C382 ) C144_=_C383( C144 C383 ) C144_=_C384( C144 C384 ) C144_=_C385( C144 C385 ) C144_=_C386( C144 C386 ) C148_=_C158( C148 C158 ) \nC148_=_C189( C148 C189 ) C148_=_C200( C148 C200 ) C148_=_C226( C148 C226 ) C148_=_C260( C148 C260 ) C148_=_C281( C148 C281 ) C148_=_C324( C148 C324 ) \nC148_=_C358( C148 C358 ) C148_=_C384( C148 C384 ) C148_=_C390( C148 C390 ) C148_=_C397( C148 C397 ) C148_=_C414( C148 C414 ) C148_=_C420( C148 C420 ) \nC148_=_C426( C148 C426 ) C148_=_C429( C148 C429 ) C148_=_C431( C148 C431 ) C148_=_C432( C148 C432 ) C153_=_C158( C153 C158 ) C153_=_C182( C153 C182 ) \nC153_=_C196( C153 C196 ) C153_=_C219( C153 C219 ) C153_=_C253( C153 C253 ) C153_=_C274( C153 C274 ) C153_=_C315( C153 C315 ) C153_=_C355( C153 C355 ) \nC153_=_C378( C153 C378 ) C153_=_C379( C153 C379 ) C153_=_C380( C153 C380 ) C153_=_C381( C153 C381 ) C153_=_C382( C153 C382 ) C153_=_C383( C153 C383 ) \nC153_=_C384( C153 C384 ) C153_=_C385( C153 C385 ) C153_=_C386( C153 C386 ) C158_=_C189( C158 C189 ) C158_=_C200( C158 C200 ) C158_=_C226( C158 C226 ) \nC158_=_C260( C158 C260 ) C158_=_C281( C158 C281 ) C158_=_C324( C158 C324 ) C158_=_C358( C158 C358 ) C158_=_C384( C158 C384 ) C158_=_C390( C158 C390 ) \nC158_=_C397( C158 C397 ) C158_=_C414( C158 C414 ) C158_=_C420( C158 C420 ) C158_=_C426( C158 C426 ) C158_=_C429( C158 C429 ) C158_=_C431( C158 C431 ) \nC158_=_C432( C158 C432 ) C182_=_C189( C182 C189 ) C182_=_C196( C182 C196 ) C182_=_C219( C182 C219 ) C182_=_C253( C182 C253 ) C182_=_C274( C182 C274 ) \nC182_=_C315( C182 C315 ) C182_=_C355( C182 C355 ) C182_=_C378( C182 C378 ) C182_=_C379( C182 C379 ) C182_=_C380( C182 C380 ) C182_=_C381( C182 C381 ) \nC182_=_C382( C182 C382 ) C182_=_C383( C182 C383 ) C182_=_C384( C182 C384 ) C182_=_C385( C182 C385 ) C182_=_C386( C182 C386 ) C189_=_C200( C189 C200 ) \nC189_=_C226( C189 C226 ) C189_=_C260( C189 C260 ) C189_=_C281( C189 C281 ) C189_=_C324( C189 C324 ) C189_=_C358( C189 C358 ) C189_=_C384( C189 C384 ) \nC189_=_C390( C189 C390 ) C189_=_C397( C189 C397 ) C189_=_C414( C189 C414 ) C189_=_C420( C189 C420 ) C189_=_C426( C189 C426 ) C189_=_C429( C189 C429 ) \nC189_=_C431( C189 C431 ) C189_=_C432( C189 C432 ) C196_=_C200( C196 C200 ) C196_=_C219( C196 C219 ) C196_=_C253( C196 C253 ) C196_=_C274( C196 C274 ) \nC196_=_C315( C196 C315 ) C196_=_C355( C196 C355 ) C196_=_C378( C196 C378 ) C196_=_C379( C196 C379 ) C196_=_C380( C196 C380 ) C196_=_C381( C196 C381 ) \nC196_=_C382( C196 C382 ) C196_=_C383( C196 C383 ) C196_=_C384( C196 C384 ) C196_=_C385( C196 C385 ) C196_=_C386( C196 C386 ) C200_=_C226( C200 C226 ) \nC200_=_C260( C200 C260 ) C200_=_C281( C200 C281 ) C200_=_C324( C200 C324 ) C200_=_C358( C200 C358 ) C200_=_C384( C200 C384 ) C200_=_C390( C200 C390 ) \nC200_=_C397( C200 C397 ) C200_=_C414( C200 C414 ) C200_=_C420( C200 C420 ) C200_=_C426( C200 C426 ) C200_=_C429( C200 C429 ) C200_=_C431( C200 C431 ) \nC200_=_C432( C200 C432 ) C219_=_C226( C219 C226 ) C219_=_C253( C219 C253 ) C219_=_C274( C219 C274 ) C219_=_C315( C219 C315 ) C219_=_C355( C219 C355 ) \nC219_=_C378( C219 C378 ) C219_=_C379( C219 C379 ) C219_=_C380( C219 C380 ) C219_=_C381( C219 C381 ) C219_=_C382( C219 C382 ) C219_=_C383( C219 C383 ) \nC219_=_C384( C219 C384 ) C219_=_C385( C219 C385 ) C219_=_C386( C219 C386 ) C226_=_C260( C226 C260 ) C226_=_C281( C226 C281 ) C226_=_C324( C226 C324 ) \nC226_=_C358( C226 C358 ) C226_=_C384( C226 C384 ) C226_=_C390( C226 C390 ) C226_=_C397( C226 C397 ) C226_=_C414( C226 C414 ) C226_=_C420( C226 C420 ) \nC226_=_C426( C226 C426 ) C226_=_C429( C226 C429 ) C226_=_C431( C226 C431 ) C226_=_C432( C226 C432 ) C253_=_C260( C253 C260 ) C253_=_C274( C253 C274 ) \nC253_=_C315( C253 C315 ) C253_=_C355( C253 C355 ) C253_=_C378( C253 C378 ) C253_=_C379( C253 C379 ) C253_=_C380( C253 C380 ) C253_=_C381( C253 C381 ) \nC253_=_C382( C253 C382 ) C253_=_C383( C253 C383 ) C253_=_C384( C253 C384 ) C253_=_C385( C253 C385 ) C253_=_C386( C253 C386 ) C260_=_C281( C260 C281 ) \nC260_=_C324( C260 C324 ) C260_=_C358( C260 C358 ) C260_=_C384( C260 C384 ) C260_=_C390( C260 C390 ) C260_=_C397( C260 C397 ) C260_=_C414( C260 C414 ) \nC260_=_C420( C260 C420 ) C260_=_C426( C260 C426 ) C260_=_C429( C260 C429 ) C260_=_C431( C260 C431 ) C260_=_C432( C260 C432 ) C274_=_C281( C274 C281 ) \nC274_=_C315( C274 C315 ) C274_=_C355( C274 C355 ) C274_=_C378( C274 C378 ) C274_=_C379( C274 C379 ) C274_=_C380( C274 C380 ) C274_=_C381( C274 C381 ) \nC274_=_C382( C274 C382 ) C274_=_C383( C274 C383 ) C274_=_C384( C274 C384 ) C274_=_C385( C274 C385 ) C274_=_C386( C274 C386 ) C281_=_C324( C281 C324 ) \nC281_=_C358( C281 C358 ) C281_=_C384( C281 C384 ) C281_=_C390( C281 C390 ) C281_=_C397( C281 C397 ) C281_=_C414( C281 C414 ) C281_=_C420( C281 C420 ) \nC281_=_C426( C281 C426 ) C281_=_C429( C281 C429 ) C281_=_C431( C281 C431 ) C281_=_C432( C281 C432 ) C315_=_C324( C315 C324 ) C315_=_C355( C315 C355 ) \nC315_=_C378( C315 C378 ) C315_=_C379( C315 C379 ) C315_=_C380( C315 C380 ) C315_=_C381( C315 C381 ) C315_=_C382( C315 C382 ) C315_=_C383( C315 C383 ) \nC315_=_C384( C315 C384 ) C315_=_C385( C315 C385 ) C315_=_C386( C315 C386 ) C324_=_C358( C324 C358 ) C324_=_C384( C324 C384 ) C324_=_C390( C324 C390 ) \nC324_=_C397( C324 C397 ) C324_=_C414( C324 C414 ) C324_=_C420( C324 C420 ) C324_=_C426( C324 C426 ) C324_=_C429( C324 C429 ) C324_=_C431( C324 C431 ) \nC324_=_C432( C324 C432 ) C355_=_C358( C355 C358 ) C355_=_C378( C355 C378 ) C355_=_C379( C355 C379 ) C355_=_C380( C355 C380 ) C355_=_C381( C355 C381 ) \nC355_=_C382( C355 C382 ) C355_=_C383( C355 C383 ) C355_=_C384( C355 C384 ) C355_=_C385( C355 C385 ) C355_=_C386( C355 C386 ) C358_=_C384( C358 C384 ) \nC358_=_C390( C358 C390 ) C358_=_C397( C358 C397 ) C358_=_C414( C358 C414 ) C358_=_C420( C358 C420 ) C358_=_C426( C358 C426 ) C358_=_C429( C358 C429 ) \nC358_=_C431( C358 C431 ) C358_=_C432( C358 C432 ) C378_=_C379( C378 C379 ) C378_=_C380( C378 C380 ) C378_=_C381( C378 C381 ) C378_=_C382( C378 C382 ) \nC378_=_C383( C378 C383 ) C378_=_C384( C378 C384 ) C378_=_C385( C378 C385 ) C378_=_C386( C378 C386 ) C378_=_C390( C378 C390 ) C379_=_C380( C379 C380 ) \nC379_=_C381( C379 C381 ) C379_=_C382( C379 C382 ) C379_=_C383( C379 C383 ) C379_=_C384( C379 C384 ) C379_=_C385( C379 C385 ) C379_=_C386( C379 C386 ) \nC379_=_C397( C379 C397 ) C380_=_C381( C380 C381 ) C380_=_C382( C380 C382 ) C380_=_C383( C380 C383 ) C380_=_C384( C380 C384 ) C380_=_C385( C380 C385 ) \nC380_=_C386( C380 C386 ) C380_=_C414( C380 C414 ) C381_=_C382( C381 C382 ) C381_=_C383( C381 C383 ) C381_=_C384( C381 C384 ) C381_=_C385( C381 C385 ) \nC381_=_C386( C381 C386 ) C381_=_C420( C381 C420 ) C382_=_C383( C382 C383 ) C382_=_C384( C382 C384 ) C382_=_C385( C382 C385 ) C382_=_C386( C382 C386 ) \nC382_=_C426( C382 C426 ) C383_=_C384( C383 C384 ) C383_=_C385( C383 C385 ) C383_=_C386( C383 C386 ) C383_=_C429( C383 C429 ) C384_=_C385( C384 C385 ) \nC384_=_C386( C384 C386 ) C384_=_C390( C384 C390 ) C384_=_C397( C384 C397 ) C384_=_C414( C384 C414 ) C384_=_C420( C384 C420 ) C384_=_C426( C384 C426 ) \nC384_=_C429( C384 C429 ) C384_=_C431( C384 C431 ) C384_=_C432( C384 C432 ) C385_=_C386( C385 C386 ) C385_=_C431( C385 C431 ) C386_=_C432( C386 C432 ) \nC390_=_C397( C390 C397 ) C390_=_C414( C390 C414 ) C390_=_C420( C390 C420 ) C390_=_C426( C390 C426 ) C390_=_C429( C390 C429 ) C390_=_C431( C390 C431 ) \nC390_=_C432( C390 C432 ) C397_=_C414( C397 C414 ) C397_=_C420( C397 C420 ) C397_=_C426( C397 C426 ) C397_=_C429( C397 C429 ) C397_=_C431(</w:t>
      </w:r>
    </w:p>
    <w:p>
      <w:pPr>
        <w:pStyle w:val="PreformattedText"/>
        <w:bidi w:val="0"/>
        <w:spacing w:before="0" w:after="0"/>
        <w:jc w:val="left"/>
        <w:rPr/>
      </w:pPr>
      <w:r>
        <w:rPr/>
        <w:t xml:space="preserve"> </w:t>
      </w:r>
      <w:r>
        <w:rPr/>
        <w:t>C397 C431 ) \nC397_=_C432( C397 C432 ) C414_=_C420( C414 C420 ) C414_=_C426( C414 C426 ) C414_=_C429( C414 C429 ) C414_=_C431( C414 C431 ) C414_=_C432( C414 C432 ) \nC420_=_C426( C420 C426 ) C420_=_C429( C420 C429 ) C420_=_C431( C420 C431 ) C420_=_C432( C420 C432 ) C426_=_C429( C426 C429 ) C426_=_C431( C426 C431 ) \nC426_=_C432( C426 C432 ) C429_=_C431( C429 C431 ) C429_=_C432( C429 C432 ) C431_=_C432( C431 C432 ) "];30-&gt;34[label="42: C29 C33 C44 C49 C100 \nC107 C123 C130 C144 C148 C153 \nC158 C182 C189 C196 C200 C219 \nC226 C253 C260 C274 C281 C315 \nC324 C355 C358 C378 C379 C380 \nC381 C382 C383 C385 C386 C390 \nC397 C414 C420 C426 C429 C431 \nC432 \n441: C29_=_C33 ,C29_=_C44 ,C29_=_C100 ,C29_=_C123 ,C29_=_C144 ,\nC29_=_C153 ,C29_=_C182 ,C29_=_C196 ,C29_=_C219 ,C29_=_C253 ,C29_=_C274 ,\nC29_=_C315 ,C29_=_C355 ,C29_=_C378 ,C29_=_C379 ,C29_=_C380 ,C29_=_C381 ,\nC29_=_C382 ,C29_=_C383 ,C29_=_C385 ,C29_=_C386 ,C33_=_C49 ,C33_=_C107 ,\nC33_=_C130 ,C33_=_C148 ,C33_=_C158 ,C33_=_C189 ,C33_=_C200 ,C33_=_C226 ,\nC33_=_C260 ,C33_=_C281 ,C33_=_C324 ,C33_=_C358 ,C33_=_C390 ,C33_=_C397 ,\nC33_=_C414 ,C33_=_C420 ,C33_=_C426 ,C33_=_C429 ,C33_=_C431 ,C33_=_C432 ,\nC44_=_C49 ,C44_=_C100 ,C44_=_C123 ,C44_=_C144 ,C44_=_C153 ,C44_=_C182 ,\nC44_=_C196 ,C44_=_C219 ,C44_=_C253 ,C44_=_C274 ,C44_=_C315 ,C44_=_C355 ,\nC44_=_C378 ,C44_=_C379 ,C44_=_C380 ,C44_=_C381 ,C44_=_C382 ,C44_=_C383 ,\nC44_=_C385 ,C44_=_C386 ,C49_=_C107 ,C49_=_C130 ,C49_=_C148 ,C49_=_C158 ,\nC49_=_C189 ,C49_=_C200 ,C49_=_C226 ,C49_=_C260 ,C49_=_C281 ,C49_=_C324 ,\nC49_=_C358 ,C49_=_C390 ,C49_=_C397 ,C49_=_C414 ,C49_=_C420 ,C49_=_C426 ,\nC49_=_C429 ,C49_=_C431 ,C49_=_C432 ,C100_=_C107 ,C100_=_C123 ,C100_=_C144 ,\nC100_=_C153 ,C100_=_C182 ,C100_=_C196 ,C100_=_C219 ,C100_=_C253 ,C100_=_C274 ,\nC100_=_C315 ,C100_=_C355 ,C100_=_C378 ,C100_=_C379 ,C100_=_C380 ,C100_=_C381 ,\nC100_=_C382 ,C100_=_C383 ,C100_=_C385 ,C100_=_C386 ,C107_=_C130 ,C107_=_C148 ,\nC107_=_C158 ,C107_=_C189 ,C107_=_C200 ,C107_=_C226 ,C107_=_C260 ,C107_=_C281 ,\nC107_=_C324 ,C107_=_C358 ,C107_=_C390 ,C107_=_C397 ,C107_=_C414 ,C107_=_C420 ,\nC107_=_C426 ,C107_=_C429 ,C107_=_C431 ,C107_=_C432 ,C123_=_C130 ,C123_=_C144 ,\nC123_=_C153 ,C123_=_C182 ,C123_=_C196 ,C123_=_C219 ,C123_=_C253 ,C123_=_C274 ,\nC123_=_C315 ,C123_=_C355 ,C123_=_C378 ,C123_=_C379 ,C123_=_C380 ,C123_=_C381 ,\nC123_=_C382 ,C123_=_C383 ,C123_=_C385 ,C123_=_C386 ,C130_=_C148 ,C130_=_C158 ,\nC130_=_C189 ,C130_=_C200 ,C130_=_C226 ,C130_=_C260 ,C130_=_C281 ,C130_=_C324 ,\nC130_=_C358 ,C130_=_C390 ,C130_=_C397 ,C130_=_C414 ,C130_=_C420 ,C130_=_C426 ,\nC130_=_C429 ,C130_=_C431 ,C130_=_C432 ,C144_=_C148 ,C144_=_C153 ,C144_=_C182 ,\nC144_=_C196 ,C144_=_C219 ,C144_=_C253 ,C144_=_C274 ,C144_=_C315 ,C144_=_C355 ,\nC144_=_C378 ,C144_=_C379 ,C144_=_C380 ,C144_=_C381 ,C144_=_C382 ,C144_=_C383 ,\nC144_=_C385 ,C144_=_C386 ,C148_=_C158 ,C148_=_C189 ,C148_=_C200 ,C148_=_C226 ,\nC148_=_C260 ,C148_=_C281 ,C148_=_C324 ,C148_=_C358 ,C148_=_C390 ,C148_=_C397 ,\nC148_=_C414 ,C148_=_C420 ,C148_=_C426 ,C148_=_C429 ,C148_=_C431 ,C148_=_C432 ,\nC153_=_C158 ,C153_=_C182 ,C153_=_C196 ,C153_=_C219 ,C153_=_C253 ,C153_=_C274 ,\nC153_=_C315 ,C153_=_C355 ,C153_=_C378 ,C153_=_C379 ,C153_=_C380 ,C153_=_C381 ,\nC153_=_C382 ,C153_=_C383 ,C153_=_C385 ,C153_=_C386 ,C158_=_C189 ,C158_=_C200 ,\nC158_=_C226 ,C158_=_C260 ,C158_=_C281 ,C158_=_C324 ,C158_=_C358 ,C158_=_C390 ,\nC158_=_C397 ,C158_=_C414 ,C158_=_C420 ,C158_=_C426 ,C158_=_C429 ,C158_=_C431 ,\nC158_=_C432 ,C182_=_C189 ,C182_=_C196 ,C182_=_C219 ,C182_=_C253 ,C182_=_C274 ,\nC182_=_C315 ,C182_=_C355 ,C182_=_C378 ,C182_=_C379 ,C182_=_C380 ,C182_=_C381 ,\nC182_=_C382 ,C182_=_C383 ,C182_=_C385 ,C182_=_C386 ,C189_=_C200 ,C189_=_C226 ,\nC189_=_C260 ,C189_=_C281 ,C189_=_C324 ,C189_=_C358 ,C189_=_C390 ,C189_=_C397 ,\nC189_=_C414 ,C189_=_C420 ,C189_=_C426 ,C189_=_C429 ,C189_=_C431 ,C189_=_C432 ,\nC196_=_C200 ,C196_=_C219 ,C196_=_C253 ,C196_=_C274 ,C196_=_C315 ,C196_=_C355 ,\nC196_=_C378 ,C196_=_C379 ,C196_=_C380 ,C196_=_C381 ,C196_=_C382 ,C196_=_C383 ,\nC196_=_C385 ,C196_=_C386 ,C200_=_C226 ,C200_=_C260 ,C200_=_C281 ,C200_=_C324 ,\nC200_=_C358 ,C200_=_C390 ,C200_=_C397 ,C200_=_C414 ,C200_=_C420 ,C200_=_C426 ,\nC200_=_C429 ,C200_=_C431 ,C200_=_C432 ,C219_=_C226 ,C219_=_C253 ,C219_=_C274 ,\nC219_=_C315 ,C219_=_C355 ,C219_=_C378 ,C219_=_C379 ,C219_=_C380 ,C219_=_C381 ,\nC219_=_C382 ,C219_=_C383 ,C219_=_C385 ,C219_=_C386 ,C226_=_C260 ,C226_=_C281 ,\nC226_=_C324 ,C226_=_C358 ,C226_=_C390 ,C226_=_C397 ,C226_=_C414 ,C226_=_C420 ,\nC226_=_C426 ,C226_=_C429 ,C226_=_C431 ,C226_=_C432 ,C253_=_C260 ,C253_=_C274 ,\nC253_=_C315 ,C253_=_C355 ,C253_=_C378 ,C253_=_C379 ,C253_=_C380 ,C253_=_C381 ,\nC253_=_C382 ,C253_=_C383 ,C253_=_C385 ,C253_=_C386 ,C260_=_C281 ,C260_=_C324 ,\nC260_=_C358 ,C260_=_C390 ,C260_=_C397 ,C260_=_C414 ,C260_=_C420 ,C260_=_C426 ,\nC260_=_C429 ,C260_=_C431 ,C260_=_C432 ,C274_=_C281 ,C274_=_C315 ,C274_=_C355 ,\nC274_=_C378 ,C274_=_C379 ,C274_=_C380 ,C274_=_C381 ,C274_=_C382 ,C274_=_C383 ,\nC274_=_C385 ,C274_=_C386 ,C281_=_C324 ,C281_=_C358 ,C281_=_C390 ,C281_=_C397 ,\nC281_=_C414 ,C281_=_C420 ,C281_=_C426 ,C281_=_C429 ,C281_=_C431 ,C281_=_C432 ,\nC315_=_C324 ,C315_=_C355 ,C315_=_C378 ,C315_=_C379 ,C315_=_C380 ,C315_=_C381 ,\nC315_=_C382 ,C315_=_C383 ,C315_=_C385 ,C315_=_C386 ,C324_=_C358 ,C324_=_C390 ,\nC324_=_C397 ,C324_=_C414 ,C324_=_C420 ,C324_=_C426 ,C324_=_C429 ,C324_=_C431 ,\nC324_=_C432 ,C355_=_C358 ,C355_=_C378 ,C355_=_C379 ,C355_=_C380 ,C355_=_C381 ,\nC355_=_C382 ,C355_=_C383 ,C355_=_C385 ,C355_=_C386 ,C358_=_C390 ,C358_=_C397 ,\nC358_=_C414 ,C358_=_C420 ,C358_=_C426 ,C358_=_C429 ,C358_=_C431 ,C358_=_C432 ,\nC378_=_C379 ,C378_=_C380 ,C378_=_C381 ,C378_=_C382 ,C378_=_C383 ,C378_=_C385 ,\nC378_=_C386 ,C378_=_C390 ,C379_=_C380 ,C379_=_C381 ,C379_=_C382 ,C379_=_C383 ,\nC379_=_C385 ,C379_=_C386 ,C379_=_C397 ,C380_=_C381 ,C380_=_C382 ,C380_=_C383 ,\nC380_=_C385 ,C380_=_C386 ,C380_=_C414 ,C381_=_C382 ,C381_=_C383 ,C381_=_C385 ,\nC381_=_C386 ,C381_=_C420 ,C382_=_C383 ,C382_=_C385 ,C382_=_C386 ,C382_=_C426 ,\nC383_=_C385 ,C383_=_C386 ,C383_=_C429 ,C385_=_C386 ,C385_=_C431 ,C386_=_C432 ,\nC390_=_C397 ,C390_=_C414 ,C390_=_C420 ,C390_=_C426 ,C390_=_C429 ,C390_=_C431 ,\nC390_=_C432 ,C397_=_C414 ,C397_=_C420 ,C397_=_C426 ,C397_=_C429 ,C397_=_C431 ,\nC397_=_C432 ,C414_=_C420 ,C414_=_C426 ,C414_=_C429 ,C414_=_C431 ,C414_=_C432 ,\nC420_=_C426 ,C420_=_C429 ,C420_=_C431 ,C420_=_C432 ,C426_=_C429 ,C426_=_C431 ,\nC426_=_C432 ,C429_=_C431 ,C429_=_C432 ,C431_=_C432 ,"];35[shape=box, label="id:35 level: 3\n50: C18 C21 C28 C35 C37 \nC43 C62 C92 C110 C111 C112 \nC113 C114 C115 C116 C117 C118 \nC119 C120 C121 C122 C123 C124 \nC125 C126 C127 C128 C129 C130 \nC131 C132 C134 C143 C191 C192 \nC193 C194 C196 C197 C198 C199 \nC200 C201 C252 C273 C339 C355 \nC356 C357 C358 \n529: C18_=_C21( C18 C21 ) C18_=_C28( C18 C28 ) C18_=_C35( C18 C35 ) C18_=_C62( C18 C62 ) C18_=_C92( C18 C92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21_=_C28( C21 C28 ) \nC21_=_C37( C21 C37 ) C21_=_C112( C21 C112 ) C21_=_C134( C21 C134 ) C21_=_C191( C21 C191 ) C21_=_C192( C21 C192 ) C21_=_C193( C21 C193 ) \nC21_=_C194( C21 C194 ) C21_=_C196( C21 C196 ) C21_=_C197( C21 C197 ) C21_=_C198( C21 C198 ) C21_=_C199( C21 C199 ) C21_=_C200( C21 C200 ) \nC21_=_C201( C21 C201 ) C28_=_C43( C28 C43 ) C28_=_C121( C28 C121 ) C28_=_C143( C28 C143 ) C28_=_C252( C28 C252 ) C28_=_C273( C28 C273 ) \nC28_=_C339( C28 C339 ) C28_=_C355( C28 C355 ) C28_=_C356( C28 C356 ) C28_=_C357( C28 C357 ) C28_=_C358( C28 C358 ) C35_=_C37( C35 C37 ) \nC35_=_C43( C35 C43 ) C35_=_C62( C35 C62 ) C35_=_C92( C35 C92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7_=_C43( C37 C43 ) C37_=_C112( C37 C112 ) C37_=_C134( C37 C134 ) C37_=_C191( C37 C191 ) \nC37_=_C192( C37 C192 ) C37_=_C193( C37 C193 ) C37_=_C194( C37 C194 ) C37_=_C196( C37 C196 ) C37_=_C197( C37 C197 ) C37_=_C198( C37 C198 ) \nC37_=_C199( C37 C199 ) C37_=_C200( C37 C200 ) C37_=_C201( C37 C201 ) C43_=_C121( C43 C121 ) C43_=_C143( C43 C143 ) C43_=_C252( C43 C252 ) \nC43_=_C273( C43 C273 ) C43_=_C339( C43 C339 ) C43_=_C355( C43 C355 ) C43_=_C356( C43 C356 ) C43_=_C357( C43 C357 ) C43_=_C358( C43 C358 ) \nC62_=_C92( C62 C92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92_=_C110( C92 C110 ) C92_=_C111( C92 C111 ) C92_=_C112( C92 C112 ) C92_=_C113( C92 C113 ) C92_=_C114( C92 C114 ) C92_=_C115( C92 C115 ) \nC92_=_C116( C92 C116 ) C92_=_C117( C92 C117 ) C92_=_C118( C92 C118 ) C92_=_C119( C92 C119 ) C92_=_C120(</w:t>
      </w:r>
    </w:p>
    <w:p>
      <w:pPr>
        <w:pStyle w:val="PreformattedText"/>
        <w:bidi w:val="0"/>
        <w:spacing w:before="0" w:after="0"/>
        <w:jc w:val="left"/>
        <w:rPr/>
      </w:pPr>
      <w:r>
        <w:rPr/>
        <w:t xml:space="preserve"> </w:t>
      </w:r>
      <w:r>
        <w:rPr/>
        <w:t>C92 C120 ) C92_=_C121( C92 C121 ) \nC92_=_C122( C92 C122 ) C92_=_C123( C92 C123 ) C92_=_C124( C92 C124 ) C92_=_C125( C92 C125 ) C92_=_C126( C92 C126 ) C92_=_C127( C92 C127 ) \nC92_=_C128( C92 C128 ) C92_=_C129( C92 C129 ) C92_=_C130( C92 C130 ) C92_=_C131( C92 C131 ) C92_=_C132( C92 C132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4( C110 C134 ) C110_=_C143( C110 C143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4( C112 C134 ) C112_=_C191( C112 C191 ) \nC112_=_C192( C112 C192 ) C112_=_C193( C112 C193 ) C112_=_C194( C112 C194 ) C112_=_C196( C112 C196 ) C112_=_C197( C112 C197 ) C112_=_C198( C112 C198 ) \nC112_=_C199( C112 C199 ) C112_=_C200( C112 C200 ) C112_=_C201( C112 C201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91( C113 C191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92( C114 C192 ) \nC114_=_C252( C114 C25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93( C115 C193 ) C115_=_C273( C115 C27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94( C118 C194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339( C119 C339 ) C120_=_C121( C120 C121 ) C120_=_C122( C120 C122 ) C120_=_C123( C120 C123 ) C120_=_C124( C120 C124 ) \nC120_=_C125( C120 C125 ) C120_=_C126( C120 C126 ) C120_=_C127( C120 C127 ) C120_=_C128( C120 C128 ) C120_=_C129( C120 C129 ) C120_=_C130( C120 C130 ) \nC120_=_C131( C120 C131 ) C120_=_C132( C120 C132 ) C121_=_C122( C121 C122 ) C121_=_C123( C121 C123 ) C121_=_C124( C121 C124 ) C121_=_C125( C121 C125 ) \nC121_=_C126( C121 C126 ) C121_=_C127( C121 C127 ) C121_=_C128( C121 C128 ) C121_=_C129( C121 C129 ) C121_=_C130( C121 C130 ) C121_=_C131( C121 C131 ) \nC121_=_C132( C121 C132 ) C121_=_C143( C121 C143 ) C121_=_C252( C121 C252 ) C121_=_C273( C121 C273 ) C121_=_C339( C121 C339 ) C121_=_C355( C121 C355 ) \nC121_=_C356( C121 C356 ) C121_=_C357( C121 C357 ) C121_=_C358( C121 C358 ) C122_=_C123( C122 C123 ) C122_=_C124( C122 C124 ) C122_=_C125( C122 C125 ) \nC122_=_C126( C122 C126 ) C122_=_C127( C122 C127 ) C122_=_C128( C122 C128 ) C122_=_C129( C122 C129 ) C122_=_C130( C122 C130 ) C122_=_C131( C122 C131 ) \nC122_=_C132( C122 C132 ) C123_=_C124( C123 C124 ) C123_=_C125( C123 C125 ) C123_=_C126( C123 C126 ) C123_=_C127( C123 C127 ) C123_=_C128( C123 C128 ) \nC123_=_C129( C123 C129 ) C123_=_C130( C123 C130 ) C123_=_C131( C123 C131 ) C123_=_C132( C123 C132 ) C123_=_C196( C123 C196 ) C123_=_C355( C123 C355 ) \nC124_=_C125( C124 C125 ) C124_=_C126( C124 C126 ) C124_=_C127( C124 C127 ) C124_=_C128( C124 C128 ) C124_=_C129( C124 C129 ) C124_=_C130( C124 C130 ) \nC124_=_C131( C124 C131 ) C124_=_C132( C124 C132 ) C124_=_C197( C124 C197 ) C124_=_C356( C124 C356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7_=_C128( C127 C128 ) \nC127_=_C129( C127 C129 ) C127_=_C130( C127 C130 ) C127_=_C131( C127 C131 ) C127_=_C132( C127 C132 ) C127_=_C198( C127 C198 ) C128_=_C129( C128 C129 ) \nC128_=_C130( C128 C130 ) C128_=_C131( C128 C131 ) C128_=_C132( C128 C132 ) C129_=_C130( C129 C130 ) C129_=_C131( C129 C131 ) C129_=_C132( C129 C132 ) \nC129_=_C199( C129 C199 ) C129_=_C357( C129 C357 ) C130_=_C131( C130 C131 ) C130_=_C132( C130 C132 ) C130_=_C200( C130 C200 ) C130_=_C358( C130 C358 ) \nC131_=_C132( C131 C132 ) C132_=_C201( C132 C201 ) C134_=_C143( C134 C143 ) C134_=_C191( C134 C191 ) C134_=_C192( C134 C192 ) C134_=_C193( C134 C193 ) \nC134_=_C194( C134 C194 ) C134_=_C196( C134 C196 ) C134_=_C197( C134 C197 ) C134_=_C198( C134 C198 ) C134_=_C199( C134 C199 ) C134_=_C200( C134 C200 ) \nC134_=_C201( C134 C201 ) C143_=_C252( C143 C252 ) C143_=_C273( C143 C273 ) C143_=_C339( C143 C339 ) C143_=_C355( C143 C355 ) C143_=_C356( C143 C356 ) \nC143_=_C357( C143 C357 ) C143_=_C358( C143 C358 ) C191_=_C192( C191 C192 ) C191_=_C193( C191 C193 ) C191_=_C194( C191 C194 ) C191_=_C196( C191 C196 ) \nC191_=_C197( C191 C197 ) C191_=_C198( C191 C198 ) C191_=_C199( C191 C199 ) C191_=_C200( C191 C200 ) C191_=_C201( C191 C201 ) C192_=_C193( C192 C193 ) \nC192_=_C194( C192 C194 ) C192_=_C196( C192 C196 ) C192_=_C197( C192 C197 ) C192_=_C198( C192 C198 ) C192_=_C199( C192 C199 ) C192_=_C200( C192 C200 ) \nC192_=_C201( C192 C201 ) C192_=_C252( C192 C252 ) C193_=_C194( C193 C194 ) C193_=_C196( C193 C196 ) C193_=_C197( C193 C197 ) C193_=_C198( C193 C198 ) \nC193_=_C199( C193 C199 ) C193_=_C200( C193 C200 ) C193_=_C201( C193 C201 ) C193_=_C273( C193 C273 ) C194_=_C196( C194 C196 ) C194_=_C197( C194 C197 ) \nC194_=_C198( C194 C198 ) C194_=_C199( C194 C199 ) C194_=_C200( C194 C200 ) C194_=_C201( C194 C201 ) C196_=_C197( C196 C197 ) C196_=_C198( C196 C198 ) \nC196_=_C199( C196 C199 ) C196_=_C200( C196 C200 ) C196_=_C201( C196 C201 ) C196_=_C355( C196 C355 ) C197_=_C198( C197 C198 ) C197_=_C199( C197 C199 ) \nC197_=_C200( C197 C200 ) C197_=_C201( C197 C201 ) C197_=_C356( C197 C356 ) C198_=_C199( C198 C199 ) C198_=_C200( C198 C200 ) C198_=_C201( C198 C201 ) \nC199_=_C200( C199 C200 ) C199_=_C201( C199 C201 ) C199_=_C357( C199 C357 ) C200_=_C201( C200 C201 ) C200_=_C358( C200 C358 ) C252_=_C273( C252 C273 ) \nC252_=_C339( C252 C339 ) C252_=_C355( C252 C355 ) C252_=_C356( C252 C356 ) C252_=_C357( C252 C357 ) C252_=_C358( C252 C358 ) C273_=_C339( C273 C339 ) \nC273_=_C355( C273 C355 ) C273_=_C356( C273 C356 ) C273_=_C357( C273 C357 ) C273_=_C358( C273 C358 ) C339_=_C355( C339 C355 ) C339_=_C356( C339 C356 ) \nC339_=_C357( C339 C357 ) C339_=_C358( C339 C358 ) C355_=_C356( C355 C356 ) C355_=_C357( C355 C357 ) C355_=_C358( C355 C358 ) C356_=_C357( C356 C357 ) \nC356_=_C358(</w:t>
      </w:r>
    </w:p>
    <w:p>
      <w:pPr>
        <w:pStyle w:val="PreformattedText"/>
        <w:bidi w:val="0"/>
        <w:spacing w:before="0" w:after="0"/>
        <w:jc w:val="left"/>
        <w:rPr/>
      </w:pPr>
      <w:r>
        <w:rPr/>
        <w:t xml:space="preserve"> </w:t>
      </w:r>
      <w:r>
        <w:rPr/>
        <w:t>C356 C358 ) C357_=_C358( C357 C358 ) "];30-&gt;35[label="48: C18 C21 C28 C35 C37 \nC43 C62 C92 C110 C111 C113 \nC114 C115 C116 C117 C118 C119 \nC120 C122 C123 C124 C125 C126 \nC127 C128 C129 C130 C131 C132 \nC134 C143 C191 C192 C193 C194 \nC196 C197 C198 C199 C200 C201 \nC252 C273 C339 C355 C356 C357 \nC358 \n455: C18_=_C21 ,C18_=_C28 ,C18_=_C35 ,C18_=_C62 ,C18_=_C92 ,\nC18_=_C110 ,C18_=_C111 ,C18_=_C113 ,C18_=_C114 ,C18_=_C115 ,C18_=_C116 ,\nC18_=_C117 ,C18_=_C118 ,C18_=_C119 ,C18_=_C120 ,C18_=_C122 ,C18_=_C123 ,\nC18_=_C124 ,C18_=_C125 ,C18_=_C126 ,C18_=_C127 ,C18_=_C128 ,C18_=_C129 ,\nC18_=_C130 ,C18_=_C131 ,C18_=_C132 ,C21_=_C28 ,C21_=_C37 ,C21_=_C134 ,\nC21_=_C191 ,C21_=_C192 ,C21_=_C193 ,C21_=_C194 ,C21_=_C196 ,C21_=_C197 ,\nC21_=_C198 ,C21_=_C199 ,C21_=_C200 ,C21_=_C201 ,C28_=_C43 ,C28_=_C143 ,\nC28_=_C252 ,C28_=_C273 ,C28_=_C339 ,C28_=_C355 ,C28_=_C356 ,C28_=_C357 ,\nC28_=_C358 ,C35_=_C37 ,C35_=_C43 ,C35_=_C62 ,C35_=_C92 ,C35_=_C110 ,\nC35_=_C111 ,C35_=_C113 ,C35_=_C114 ,C35_=_C115 ,C35_=_C116 ,C35_=_C117 ,\nC35_=_C118 ,C35_=_C119 ,C35_=_C120 ,C35_=_C122 ,C35_=_C123 ,C35_=_C124 ,\nC35_=_C125 ,C35_=_C126 ,C35_=_C127 ,C35_=_C128 ,C35_=_C129 ,C35_=_C130 ,\nC35_=_C131 ,C35_=_C132 ,C37_=_C43 ,C37_=_C134 ,C37_=_C191 ,C37_=_C192 ,\nC37_=_C193 ,C37_=_C194 ,C37_=_C196 ,C37_=_C197 ,C37_=_C198 ,C37_=_C199 ,\nC37_=_C200 ,C37_=_C201 ,C43_=_C143 ,C43_=_C252 ,C43_=_C273 ,C43_=_C339 ,\nC43_=_C355 ,C43_=_C356 ,C43_=_C357 ,C43_=_C358 ,C62_=_C92 ,C62_=_C110 ,\nC62_=_C111 ,C62_=_C113 ,C62_=_C114 ,C62_=_C115 ,C62_=_C116 ,C62_=_C117 ,\nC62_=_C118 ,C62_=_C119 ,C62_=_C120 ,C62_=_C122 ,C62_=_C123 ,C62_=_C124 ,\nC62_=_C125 ,C62_=_C126 ,C62_=_C127 ,C62_=_C128 ,C62_=_C129 ,C62_=_C130 ,\nC62_=_C131 ,C62_=_C132 ,C92_=_C110 ,C92_=_C111 ,C92_=_C113 ,C92_=_C114 ,\nC92_=_C115 ,C92_=_C116 ,C92_=_C117 ,C92_=_C118 ,C92_=_C119 ,C92_=_C120 ,\nC92_=_C122 ,C92_=_C123 ,C92_=_C124 ,C92_=_C125 ,C92_=_C126 ,C92_=_C127 ,\nC92_=_C128 ,C92_=_C129 ,C92_=_C130 ,C92_=_C131 ,C92_=_C132 ,C110_=_C111 ,\nC110_=_C113 ,C110_=_C114 ,C110_=_C115 ,C110_=_C116 ,C110_=_C117 ,C110_=_C118 ,\nC110_=_C119 ,C110_=_C120 ,C110_=_C122 ,C110_=_C123 ,C110_=_C124 ,C110_=_C125 ,\nC110_=_C126 ,C110_=_C127 ,C110_=_C128 ,C110_=_C129 ,C110_=_C130 ,C110_=_C131 ,\nC110_=_C132 ,C110_=_C134 ,C110_=_C143 ,C111_=_C113 ,C111_=_C114 ,C111_=_C115 ,\nC111_=_C116 ,C111_=_C117 ,C111_=_C118 ,C111_=_C119 ,C111_=_C120 ,C111_=_C122 ,\nC111_=_C123 ,C111_=_C124 ,C111_=_C125 ,C111_=_C126 ,C111_=_C127 ,C111_=_C128 ,\nC111_=_C129 ,C111_=_C130 ,C111_=_C131 ,C111_=_C132 ,C113_=_C114 ,C113_=_C115 ,\nC113_=_C116 ,C113_=_C117 ,C113_=_C118 ,C113_=_C119 ,C113_=_C120 ,C113_=_C122 ,\nC113_=_C123 ,C113_=_C124 ,C113_=_C125 ,C113_=_C126 ,C113_=_C127 ,C113_=_C128 ,\nC113_=_C129 ,C113_=_C130 ,C113_=_C131 ,C113_=_C132 ,C113_=_C191 ,C114_=_C115 ,\nC114_=_C116 ,C114_=_C117 ,C114_=_C118 ,C114_=_C119 ,C114_=_C120 ,C114_=_C122 ,\nC114_=_C123 ,C114_=_C124 ,C114_=_C125 ,C114_=_C126 ,C114_=_C127 ,C114_=_C128 ,\nC114_=_C129 ,C114_=_C130 ,C114_=_C131 ,C114_=_C132 ,C114_=_C192 ,C114_=_C252 ,\nC115_=_C116 ,C115_=_C117 ,C115_=_C118 ,C115_=_C119 ,C115_=_C120 ,C115_=_C122 ,\nC115_=_C123 ,C115_=_C124 ,C115_=_C125 ,C115_=_C126 ,C115_=_C127 ,C115_=_C128 ,\nC115_=_C129 ,C115_=_C130 ,C115_=_C131 ,C115_=_C132 ,C115_=_C193 ,C115_=_C273 ,\nC116_=_C117 ,C116_=_C118 ,C116_=_C119 ,C116_=_C120 ,C116_=_C122 ,C116_=_C123 ,\nC116_=_C124 ,C116_=_C125 ,C116_=_C126 ,C116_=_C127 ,C116_=_C128 ,C116_=_C129 ,\nC116_=_C130 ,C116_=_C131 ,C116_=_C132 ,C117_=_C118 ,C117_=_C119 ,C117_=_C120 ,\nC117_=_C122 ,C117_=_C123 ,C117_=_C124 ,C117_=_C125 ,C117_=_C126 ,C117_=_C127 ,\nC117_=_C128 ,C117_=_C129 ,C117_=_C130 ,C117_=_C131 ,C117_=_C132 ,C118_=_C119 ,\nC118_=_C120 ,C118_=_C122 ,C118_=_C123 ,C118_=_C124 ,C118_=_C125 ,C118_=_C126 ,\nC118_=_C127 ,C118_=_C128 ,C118_=_C129 ,C118_=_C130 ,C118_=_C131 ,C118_=_C132 ,\nC118_=_C194 ,C119_=_C120 ,C119_=_C122 ,C119_=_C123 ,C119_=_C124 ,C119_=_C125 ,\nC119_=_C126 ,C119_=_C127 ,C119_=_C128 ,C119_=_C129 ,C119_=_C130 ,C119_=_C131 ,\nC119_=_C132 ,C119_=_C339 ,C120_=_C122 ,C120_=_C123 ,C120_=_C124 ,C120_=_C125 ,\nC120_=_C126 ,C120_=_C127 ,C120_=_C128 ,C120_=_C129 ,C120_=_C130 ,C120_=_C131 ,\nC120_=_C132 ,C122_=_C123 ,C122_=_C124 ,C122_=_C125 ,C122_=_C126 ,C122_=_C127 ,\nC122_=_C128 ,C122_=_C129 ,C122_=_C130 ,C122_=_C131 ,C122_=_C132 ,C123_=_C124 ,\nC123_=_C125 ,C123_=_C126 ,C123_=_C127 ,C123_=_C128 ,C123_=_C129 ,C123_=_C130 ,\nC123_=_C131 ,C123_=_C132 ,C123_=_C196 ,C123_=_C355 ,C124_=_C125 ,C124_=_C126 ,\nC124_=_C127 ,C124_=_C128 ,C124_=_C129 ,C124_=_C130 ,C124_=_C131 ,C124_=_C132 ,\nC124_=_C197 ,C124_=_C356 ,C125_=_C126 ,C125_=_C127 ,C125_=_C128 ,C125_=_C129 ,\nC125_=_C130 ,C125_=_C131 ,C125_=_C132 ,C126_=_C127 ,C126_=_C128 ,C126_=_C129 ,\nC126_=_C130 ,C126_=_C131 ,C126_=_C132 ,C127_=_C128 ,C127_=_C129 ,C127_=_C130 ,\nC127_=_C131 ,C127_=_C132 ,C127_=_C198 ,C128_=_C129 ,C128_=_C130 ,C128_=_C131 ,\nC128_=_C132 ,C129_=_C130 ,C129_=_C131 ,C129_=_C132 ,C129_=_C199 ,C129_=_C357 ,\nC130_=_C131 ,C130_=_C132 ,C130_=_C200 ,C130_=_C358 ,C131_=_C132 ,C132_=_C201 ,\nC134_=_C143 ,C134_=_C191 ,C134_=_C192 ,C134_=_C193 ,C134_=_C194 ,C134_=_C196 ,\nC134_=_C197 ,C134_=_C198 ,C134_=_C199 ,C134_=_C200 ,C134_=_C201 ,C143_=_C252 ,\nC143_=_C273 ,C143_=_C339 ,C143_=_C355 ,C143_=_C356 ,C143_=_C357 ,C143_=_C358 ,\nC191_=_C192 ,C191_=_C193 ,C191_=_C194 ,C191_=_C196 ,C191_=_C197 ,C191_=_C198 ,\nC191_=_C199 ,C191_=_C200 ,C191_=_C201 ,C192_=_C193 ,C192_=_C194 ,C192_=_C196 ,\nC192_=_C197 ,C192_=_C198 ,C192_=_C199 ,C192_=_C200 ,C192_=_C201 ,C192_=_C252 ,\nC193_=_C194 ,C193_=_C196 ,C193_=_C197 ,C193_=_C198 ,C193_=_C199 ,C193_=_C200 ,\nC193_=_C201 ,C193_=_C273 ,C194_=_C196 ,C194_=_C197 ,C194_=_C198 ,C194_=_C199 ,\nC194_=_C200 ,C194_=_C201 ,C196_=_C197 ,C196_=_C198 ,C196_=_C199 ,C196_=_C200 ,\nC196_=_C201 ,C196_=_C355 ,C197_=_C198 ,C197_=_C199 ,C197_=_C200 ,C197_=_C201 ,\nC197_=_C356 ,C198_=_C199 ,C198_=_C200 ,C198_=_C201 ,C199_=_C200 ,C199_=_C201 ,\nC199_=_C357 ,C200_=_C201 ,C200_=_C358 ,C252_=_C273 ,C252_=_C339 ,C252_=_C355 ,\nC252_=_C356 ,C252_=_C357 ,C252_=_C358 ,C273_=_C339 ,C273_=_C355 ,C273_=_C356 ,\nC273_=_C357 ,C273_=_C358 ,C339_=_C355 ,C339_=_C356 ,C339_=_C357 ,C339_=_C358 ,\nC355_=_C356 ,C355_=_C357 ,C355_=_C358 ,C356_=_C357 ,C356_=_C358 ,C357_=_C358 ,"];36[shape=box, label="id:36 level: 3\n69: C23 C24 C32 C39 C40 \nC48 C51 C91 C95 C96 C106 \nC109 C114 C115 C129 C132 C136 \nC137 C147 C150 C159 C192 C193 \nC199 C201 C210 C211 C225 C228 \nC250 C251 C252 C253 C254 C255 \nC256 C257 C258 C259 C260 C261 \nC262 C272 C273 C274 C275 C276 \nC277 C278 C279 C280 C281 C282 \nC323 C326 C357 C383 C386 C396 \nC398 C402 C413 C415 C419 C422 \nC425 C428 C429 C432 \n716: C23_=_C24( C23 C24 ) C23_=_C32( C23 C32 ) C23_=_C39( C23 C39 ) C23_=_C95( C23 C95 ) C23_=_C114( C23 C114 ) \nC23_=_C136( C23 C136 ) C23_=_C192( C23 C192 ) C23_=_C210( C23 C210 ) C23_=_C250( C23 C250 ) C23_=_C251( C23 C251 ) C23_=_C252( C23 C252 ) \nC23_=_C253( C23 C253 ) C23_=_C254( C23 C254 ) C23_=_C255( C23 C255 ) C23_=_C256( C23 C256 ) C23_=_C257( C23 C257 ) C23_=_C258( C23 C258 ) \nC23_=_C259( C23 C259 ) C23_=_C260( C23 C260 ) C23_=_C261( C23 C261 ) C23_=_C262( C23 C262 ) C24_=_C32( C24 C32 ) C24_=_C40( C24 C40 ) \nC24_=_C96( C24 C96 ) C24_=_C115( C24 C115 ) C24_=_C137( C24 C137 ) C24_=_C150( C24 C150 ) C24_=_C193( C24 C193 ) C24_=_C211( C24 C211 ) \nC24_=_C272( C24 C272 ) C24_=_C273( C24 C273 ) C24_=_C274( C24 C274 ) C24_=_C275( C24 C275 ) C24_=_C276( C24 C276 ) C24_=_C277( C24 C277 ) \nC24_=_C278( C24 C278 ) C24_=_C279( C24 C279 ) C24_=_C280( C24 C280 ) C24_=_C281( C24 C281 ) C24_=_C282( C24 C282 ) C32_=_C48( C32 C48 ) \nC32_=_C106( C32 C106 ) C32_=_C129( C32 C129 ) C32_=_C147( C32 C147 ) C32_=_C199( C32 C199 ) C32_=_C225( C32 C225 ) C32_=_C259( C32 C259 ) \nC32_=_C280( C32 C280 ) C32_=_C323( C32 C323 ) C32_=_C357( C32 C357 ) C32_=_C383( C32 C383 ) C32_=_C396( C32 C396 ) C32_=_C413( C32 C413 ) \nC32_=_C419( C32 C419 ) C32_=_C425( C32 C425 ) C32_=_C429( C32 C429 ) C39_=_C40( C39 C40 ) C39_=_C48( C39 C48 ) C39_=_C51( C39 C51 ) \nC39_=_C95( C39 C95 ) C39_=_C114( C39 C114 ) C39_=_C136( C39 C136 ) C39_=_C192( C39 C192 ) C39_=_C210( C39 C210 ) C39_=_C250( C39 C250 ) \nC39_=_C251( C39 C251 ) C39_=_C252( C39 C252 ) C39_=_C253( C39 C253 ) C39_=_C254( C39 C254 ) C39_=_C255( C39 C255 ) C39_=_C256( C39 C256 ) \nC39_=_C257( C39 C257 ) C39_=_C258( C39 C258 ) C39_=_C259( C39 C259 ) C39_=_C260( C39 C260 ) C39_=_C261( C39 C261 ) C39_=_C262( C39 C262 ) \nC40_=_C48( C40 C48 ) C40_=_C51( C40 C51 ) C40_=_C96( C40 C96 ) C40_=_C115( C40 C115 ) C40_=_C137( C40 C137 ) C40_=_C150( C40 C150 ) \nC40_=_C193( C40 C193 ) C40_=_C211( C40 C211 ) C40_=_C272( C40 C272 ) C40_=_C273( C40 C273 ) C40_=_C274( C40 C274 ) C40_=_C275( C40 C275 ) \nC40_=_C276( C40 C276 ) C40_=_C277( C40 C277 ) C40_=_C278( C40 C278 ) C40_=_C279( C40 C279 ) C40_=_C280( C40 C280 ) C40_=_C281( C40 C281 ) \nC40_=_C282( C40 C282 ) C48_=_C51( C48 C51 ) C48_=_C106( C48 C106 ) C48_=_C129( C48 C129 ) C48_=_C147( C48 C147 ) C48_=_C199( C48 C199 ) \nC48_=_C225( C48 C225 ) C48_=_C259( C48 C259 ) C48_=_C280( C48 C280 ) C48_=_C323( C48 C323 ) C48_=_C357( C48 C357 ) C48_=_C383( C48 C383 ) \nC48_=_C396( C48 C396 ) C48_=_C413( C48 C413 ) C48_=_C419( C48 C419 ) C48_=_C425( C48 C425 ) C48_=_C429( C48 C429 ) C51_=_C91( C51 C91 ) \nC51_=_C109( C51 C109 ) C51_=_C132( C51 C132 ) C51_=_C159( C51 C159 ) C51_=_C201( C51 C201 ) C51_=_C228( C51 C228 ) C51_=_C262( C51 C262 ) \nC51_=_C282( C51 C282 ) C51_=_C326( C51 C326 ) C51_=_C386( C51 C386 ) C51_=_C398( C51 C398 ) C51_=_C402( C51 C402 ) C51_=_C415( C51 C415 ) \nC51_=_C422( C51 C422 ) C51_=_C428( C51 C428 ) C51_=_C432( C51 C432 ) C91_=_C109( C91 C109 ) C91_=_C132( C91 C132 ) C91_=_C159( C91 C159 ) \nC91_=_C201( C91 C201 ) C91_=_C228( C91 C228 ) C91_=_C262( C91 C262 ) C91_=_C282( C91 C282 ) C91_=_C326( C91 C326 ) C91_=_C386( C91 C386 ) \nC91_=_C398( C91 C398 ) C91_=_C402( C91 C402 ) C91_=_C415( C91 C415 ) C91_=_C422( C91 C422 ) C91_=_C428(</w:t>
      </w:r>
    </w:p>
    <w:p>
      <w:pPr>
        <w:pStyle w:val="PreformattedText"/>
        <w:bidi w:val="0"/>
        <w:spacing w:before="0" w:after="0"/>
        <w:jc w:val="left"/>
        <w:rPr/>
      </w:pPr>
      <w:r>
        <w:rPr/>
        <w:t xml:space="preserve"> </w:t>
      </w:r>
      <w:r>
        <w:rPr/>
        <w:t>C91 C428 ) C91_=_C432( C91 C432 ) \nC95_=_C96( C95 C96 ) C95_=_C106( C95 C106 ) C95_=_C109( C95 C109 ) C95_=_C114( C95 C114 ) C95_=_C136( C95 C136 ) C95_=_C192( C95 C192 ) \nC95_=_C210( C95 C210 ) C95_=_C250( C95 C250 ) C95_=_C251( C95 C251 ) C95_=_C252( C95 C252 ) C95_=_C253( C95 C253 ) C95_=_C254( C95 C254 ) \nC95_=_C255( C95 C255 ) C95_=_C256( C95 C256 ) C95_=_C257( C95 C257 ) C95_=_C258( C95 C258 ) C95_=_C259( C95 C259 ) C95_=_C260( C95 C260 ) \nC95_=_C261( C95 C261 ) C95_=_C262( C95 C262 ) C96_=_C106( C96 C106 ) C96_=_C109( C96 C109 ) C96_=_C115( C96 C115 ) C96_=_C137( C96 C137 ) \nC96_=_C150( C96 C150 ) C96_=_C193( C96 C193 ) C96_=_C211( C96 C211 ) C96_=_C272( C96 C272 ) C96_=_C273( C96 C273 ) C96_=_C274( C96 C274 ) \nC96_=_C275( C96 C275 ) C96_=_C276( C96 C276 ) C96_=_C277( C96 C277 ) C96_=_C278( C96 C278 ) C96_=_C279( C96 C279 ) C96_=_C280( C96 C280 ) \nC96_=_C281( C96 C281 ) C96_=_C282( C96 C282 ) C106_=_C109( C106 C109 ) C106_=_C129( C106 C129 ) C106_=_C147( C106 C147 ) C106_=_C199( C106 C199 ) \nC106_=_C225( C106 C225 ) C106_=_C259( C106 C259 ) C106_=_C280( C106 C280 ) C106_=_C323( C106 C323 ) C106_=_C357( C106 C357 ) C106_=_C383( C106 C383 ) \nC106_=_C396( C106 C396 ) C106_=_C413( C106 C413 ) C106_=_C419( C106 C419 ) C106_=_C425( C106 C425 ) C106_=_C429( C106 C429 ) C109_=_C132( C109 C132 ) \nC109_=_C159( C109 C159 ) C109_=_C201( C109 C201 ) C109_=_C228( C109 C228 ) C109_=_C262( C109 C262 ) C109_=_C282( C109 C282 ) C109_=_C326( C109 C326 ) \nC109_=_C386( C109 C386 ) C109_=_C398( C109 C398 ) C109_=_C402( C109 C402 ) C109_=_C415( C109 C415 ) C109_=_C422( C109 C422 ) C109_=_C428( C109 C428 ) \nC109_=_C432( C109 C432 ) C114_=_C115( C114 C115 ) C114_=_C129( C114 C129 ) C114_=_C132( C114 C132 ) C114_=_C136( C114 C136 ) C114_=_C192( C114 C192 ) \nC114_=_C210( C114 C210 ) C114_=_C250( C114 C250 ) C114_=_C251( C114 C251 ) C114_=_C252( C114 C252 ) C114_=_C253( C114 C253 ) C114_=_C254( C114 C254 ) \nC114_=_C255( C114 C255 ) C114_=_C256( C114 C256 ) C114_=_C257( C114 C257 ) C114_=_C258( C114 C258 ) C114_=_C259( C114 C259 ) C114_=_C260( C114 C260 ) \nC114_=_C261( C114 C261 ) C114_=_C262( C114 C262 ) C115_=_C129( C115 C129 ) C115_=_C132( C115 C132 ) C115_=_C137( C115 C137 ) C115_=_C150( C115 C150 ) \nC115_=_C193( C115 C193 ) C115_=_C211( C115 C211 ) C115_=_C272( C115 C272 ) C115_=_C273( C115 C273 ) C115_=_C274( C115 C274 ) C115_=_C275( C115 C275 ) \nC115_=_C276( C115 C276 ) C115_=_C277( C115 C277 ) C115_=_C278( C115 C278 ) C115_=_C279( C115 C279 ) C115_=_C280( C115 C280 ) C115_=_C281( C115 C281 ) \nC115_=_C282( C115 C282 ) C129_=_C132( C129 C132 ) C129_=_C147( C129 C147 ) C129_=_C199( C129 C199 ) C129_=_C225( C129 C225 ) C129_=_C259( C129 C259 ) \nC129_=_C280( C129 C280 ) C129_=_C323( C129 C323 ) C129_=_C357( C129 C357 ) C129_=_C383( C129 C383 ) C129_=_C396( C129 C396 ) C129_=_C413( C129 C413 ) \nC129_=_C419( C129 C419 ) C129_=_C425( C129 C425 ) C129_=_C429( C129 C429 ) C132_=_C159( C132 C159 ) C132_=_C201( C132 C201 ) C132_=_C228( C132 C228 ) \nC132_=_C262( C132 C262 ) C132_=_C282( C132 C282 ) C132_=_C326( C132 C326 ) C132_=_C386( C132 C386 ) C132_=_C398( C132 C398 ) C132_=_C402( C132 C402 ) \nC132_=_C415( C132 C415 ) C132_=_C422( C132 C422 ) C132_=_C428( C132 C428 ) C132_=_C432( C132 C432 ) C136_=_C137( C136 C137 ) C136_=_C147( C136 C147 ) \nC136_=_C192( C136 C192 ) C136_=_C210( C136 C210 ) C136_=_C250( C136 C250 ) C136_=_C251( C136 C251 ) C136_=_C252( C136 C252 ) C136_=_C253( C136 C253 ) \nC136_=_C254( C136 C254 ) C136_=_C255( C136 C255 ) C136_=_C256( C136 C256 ) C136_=_C257( C136 C257 ) C136_=_C258( C136 C258 ) C136_=_C259( C136 C259 ) \nC136_=_C260( C136 C260 ) C136_=_C261( C136 C261 ) C136_=_C262( C136 C262 ) C137_=_C147( C137 C147 ) C137_=_C150( C137 C150 ) C137_=_C193( C137 C193 ) \nC137_=_C211( C137 C211 ) C137_=_C272( C137 C272 ) C137_=_C273( C137 C273 ) C137_=_C274( C137 C274 ) C137_=_C275( C137 C275 ) C137_=_C276( C137 C276 ) \nC137_=_C277( C137 C277 ) C137_=_C278( C137 C278 ) C137_=_C279( C137 C279 ) C137_=_C280( C137 C280 ) C137_=_C281( C137 C281 ) C137_=_C282( C137 C282 ) \nC147_=_C199( C147 C199 ) C147_=_C225( C147 C225 ) C147_=_C259( C147 C259 ) C147_=_C280( C147 C280 ) C147_=_C323( C147 C323 ) C147_=_C357( C147 C357 ) \nC147_=_C383( C147 C383 ) C147_=_C396( C147 C396 ) C147_=_C413( C147 C413 ) C147_=_C419( C147 C419 ) C147_=_C425( C147 C425 ) C147_=_C429( C147 C429 ) \nC150_=_C159( C150 C159 ) C150_=_C193( C150 C193 ) C150_=_C211( C150 C211 ) C150_=_C272( C150 C272 ) C150_=_C273( C150 C273 ) C150_=_C274( C150 C274 ) \nC150_=_C275( C150 C275 ) C150_=_C276( C150 C276 ) C150_=_C277( C150 C277 ) C150_=_C278( C150 C278 ) C150_=_C279( C150 C279 ) C150_=_C280( C150 C280 ) \nC150_=_C281( C150 C281 ) C150_=_C282( C150 C282 ) C159_=_C201( C159 C201 ) C159_=_C228( C159 C228 ) C159_=_C262( C159 C262 ) C159_=_C282( C159 C282 ) \nC159_=_C326( C159 C326 ) C159_=_C386( C159 C386 ) C159_=_C398( C159 C398 ) C159_=_C402( C159 C402 ) C159_=_C415( C159 C415 ) C159_=_C422( C159 C422 ) \nC159_=_C428( C159 C428 ) C159_=_C432( C159 C432 ) C192_=_C193( C192 C193 ) C192_=_C199( C192 C199 ) C192_=_C201( C192 C201 ) C192_=_C210( C192 C210 ) \nC192_=_C250( C192 C250 ) C192_=_C251( C192 C251 ) C192_=_C252( C192 C252 ) C192_=_C253( C192 C253 ) C192_=_C254( C192 C254 ) C192_=_C255( C192 C255 ) \nC192_=_C256( C192 C256 ) C192_=_C257( C192 C257 ) C192_=_C258( C192 C258 ) C192_=_C259( C192 C259 ) C192_=_C260( C192 C260 ) C192_=_C261( C192 C261 ) \nC192_=_C262( C192 C262 ) C193_=_C199( C193 C199 ) C193_=_C201( C193 C201 ) C193_=_C211( C193 C211 ) C193_=_C272( C193 C272 ) C193_=_C273( C193 C273 ) \nC193_=_C274( C193 C274 ) C193_=_C275( C193 C275 ) C193_=_C276( C193 C276 ) C193_=_C277( C193 C277 ) C193_=_C278( C193 C278 ) C193_=_C279( C193 C279 ) \nC193_=_C280( C193 C280 ) C193_=_C281( C193 C281 ) C193_=_C282( C193 C282 ) C199_=_C201( C199 C201 ) C199_=_C225( C199 C225 ) C199_=_C259( C199 C259 ) \nC199_=_C280( C199 C280 ) C199_=_C323( C199 C323 ) C199_=_C357( C199 C357 ) C199_=_C383( C199 C383 ) C199_=_C396( C199 C396 ) C199_=_C413( C199 C413 ) \nC199_=_C419( C199 C419 ) C199_=_C425( C199 C425 ) C199_=_C429( C199 C429 ) C201_=_C228( C201 C228 ) C201_=_C262( C201 C262 ) C201_=_C282( C201 C282 ) \nC201_=_C326( C201 C326 ) C201_=_C386( C201 C386 ) C201_=_C398( C201 C398 ) C201_=_C402( C201 C402 ) C201_=_C415( C201 C415 ) C201_=_C422( C201 C422 ) \nC201_=_C428( C201 C428 ) C201_=_C432( C201 C432 ) C210_=_C211( C210 C211 ) C210_=_C225( C210 C225 ) C210_=_C228( C210 C228 ) C210_=_C250( C210 C250 ) \nC210_=_C251( C210 C251 ) C210_=_C252( C210 C252 ) C210_=_C253( C210 C253 ) C210_=_C254( C210 C254 ) C210_=_C255( C210 C255 ) C210_=_C256( C210 C256 ) \nC210_=_C257( C210 C257 ) C210_=_C258( C210 C258 ) C210_=_C259( C210 C259 ) C210_=_C260( C210 C260 ) C210_=_C261( C210 C261 ) C210_=_C262( C210 C262 ) \nC211_=_C225( C211 C225 ) C211_=_C228( C211 C228 ) C211_=_C272( C211 C272 ) C211_=_C273( C211 C273 ) C211_=_C274( C211 C274 ) C211_=_C275( C211 C275 ) \nC211_=_C276( C211 C276 ) C211_=_C277( C211 C277 ) C211_=_C278( C211 C278 ) C211_=_C279( C211 C279 ) C211_=_C280( C211 C280 ) C211_=_C281( C211 C281 ) \nC211_=_C282( C211 C282 ) C225_=_C228( C225 C228 ) C225_=_C259( C225 C259 ) C225_=_C280( C225 C280 ) C225_=_C323( C225 C323 ) C225_=_C357( C225 C357 ) \nC225_=_C383( C225 C383 ) C225_=_C396( C225 C396 ) C225_=_C413( C225 C413 ) C225_=_C419( C225 C419 ) C225_=_C425( C225 C425 ) C225_=_C429( C225 C429 ) \nC228_=_C262( C228 C262 ) C228_=_C282( C228 C282 ) C228_=_C326( C228 C326 ) C228_=_C386( C228 C386 ) C228_=_C398( C228 C398 ) C228_=_C402( C228 C402 ) \nC228_=_C415( C228 C415 ) C228_=_C422( C228 C422 ) C228_=_C428( C228 C428 ) C228_=_C432( C228 C432 ) C250_=_C251( C250 C251 ) C250_=_C252( C250 C252 ) \nC250_=_C253( C250 C253 ) C250_=_C254( C250 C254 ) C250_=_C255( C250 C255 ) C250_=_C256( C250 C256 ) C250_=_C257( C250 C257 ) C250_=_C258( C250 C258 ) \nC250_=_C259( C250 C259 ) C250_=_C260( C250 C260 ) C250_=_C261( C250 C261 ) C250_=_C262( C250 C262 ) C250_=_C272( C250 C272 ) C250_=_C323( C250 C323 ) \nC250_=_C326( C250 C326 ) C251_=_C252( C251 C252 ) C251_=_C253( C251 C253 ) C251_=_C254( C251 C254 ) C251_=_C255( C251 C255 ) C251_=_C256( C251 C256 ) \nC251_=_C257( C251 C257 ) C251_=_C258( C251 C258 ) C251_=_C259( C251 C259 ) C251_=_C260( C251 C260 ) C251_=_C261( C251 C261 ) C251_=_C262( C251 C262 ) \nC252_=_C253( C252 C253 ) C252_=_C254( C252 C254 ) C252_=_C255( C252 C255 ) C252_=_C256( C252 C256 ) C252_=_C257( C252 C257 ) C252_=_C258( C252 C258 ) \nC252_=_C259( C252 C259 ) C252_=_C260( C252 C260 ) C252_=_C261( C252 C261 ) C252_=_C262( C252 C262 ) C252_=_C273( C252 C273 ) C252_=_C357( C252 C357 ) \nC253_=_C254( C253 C254 ) C253_=_C255( C253 C255 ) C253_=_C256( C253 C256 ) C253_=_C257( C253 C257 ) C253_=_C258( C253 C258 ) C253_=_C259( C253 C259 ) \nC253_=_C260( C253 C260 ) C253_=_C261( C253 C261 ) C253_=_C262( C253 C262 ) C253_=_C274( C253 C274 ) C253_=_C383( C253 C383 ) C253_=_C386( C253 C386 ) \nC254_=_C255( C254 C255 ) C254_=_C256( C254 C256 ) C254_=_C257( C254 C257 ) C254_=_C258( C254 C258 ) C254_=_C259( C254 C259 ) C254_=_C260( C254 C260 ) \nC254_=_C261( C254 C261 ) C254_=_C262( C254 C262 ) C254_=_C275( C254 C275 ) C255_=_C256( C255 C256 ) C255_=_C257( C255 C257 ) C255_=_C258( C255 C258 ) \nC255_=_C259( C255 C259 ) C255_=_C260( C255 C260 ) C255_=_C261( C255 C261 ) C255_=_C262( C255 C262 ) C255_=_C276( C255 C276 ) C255_=_C396( C255 C396 ) \nC255_=_C398( C255 C398 ) C256_=_C257( C256 C257 ) C256_=_C258( C256 C258 ) C256_=_C259( C256 C259 ) C256_=_C260( C256 C260 ) C256_=_C261( C256 C261 ) \nC256_=_C262( C256 C262 ) C256_=_C277( C256 C277 ) C256_=_C413( C256 C413 ) C256_=_C415( C256 C415 ) C257_=_C258( C257 C258 ) C257_=_C259( C257 C259 ) \nC257_=_C260( C257 C260 ) C257_=_C261( C257 C261 ) C257_=_C262( C257 C262 ) C257_=_C278( C257 C278 ) C257_=_C419( C257 C419 ) C257_=_C422( C257 C422 ) \nC258_=_C259( C258 C259 ) C258_=_C260( C258 C260 ) C258_=_C261(</w:t>
      </w:r>
    </w:p>
    <w:p>
      <w:pPr>
        <w:pStyle w:val="PreformattedText"/>
        <w:bidi w:val="0"/>
        <w:spacing w:before="0" w:after="0"/>
        <w:jc w:val="left"/>
        <w:rPr/>
      </w:pPr>
      <w:r>
        <w:rPr/>
        <w:t xml:space="preserve"> </w:t>
      </w:r>
      <w:r>
        <w:rPr/>
        <w:t>C258 C261 ) C258_=_C262( C258 C262 ) C258_=_C279( C258 C279 ) C258_=_C425( C258 C425 ) \nC258_=_C428( C258 C428 ) C259_=_C260( C259 C260 ) C259_=_C261( C259 C261 ) C259_=_C262( C259 C262 ) C259_=_C280( C259 C280 ) C259_=_C323( C259 C323 ) \nC259_=_C357( C259 C357 ) C259_=_C383( C259 C383 ) C259_=_C396( C259 C396 ) C259_=_C413( C259 C413 ) C259_=_C419( C259 C419 ) C259_=_C425( C259 C425 ) \nC259_=_C429( C259 C429 ) C260_=_C261( C260 C261 ) C260_=_C262( C260 C262 ) C260_=_C281( C260 C281 ) C260_=_C429( C260 C429 ) C260_=_C432( C260 C432 ) \nC261_=_C262( C261 C262 ) C262_=_C282( C262 C282 ) C262_=_C326( C262 C326 ) C262_=_C386( C262 C386 ) C262_=_C398( C262 C398 ) C262_=_C402( C262 C402 ) \nC262_=_C415( C262 C415 ) C262_=_C422( C262 C422 ) C262_=_C428( C262 C428 ) C262_=_C432( C262 C432 ) C272_=_C273( C272 C273 ) C272_=_C274( C272 C274 ) \nC272_=_C275( C272 C275 ) C272_=_C276( C272 C276 ) C272_=_C277( C272 C277 ) C272_=_C278( C272 C278 ) C272_=_C279( C272 C279 ) C272_=_C280( C272 C280 ) \nC272_=_C281( C272 C281 ) C272_=_C282( C272 C282 ) C272_=_C323( C272 C323 ) C272_=_C326( C272 C326 ) C273_=_C274( C273 C274 ) C273_=_C275( C273 C275 ) \nC273_=_C276( C273 C276 ) C273_=_C277( C273 C277 ) C273_=_C278( C273 C278 ) C273_=_C279( C273 C279 ) C273_=_C280( C273 C280 ) C273_=_C281( C273 C281 ) \nC273_=_C282( C273 C282 ) C273_=_C357( C273 C357 ) C274_=_C275( C274 C275 ) C274_=_C276( C274 C276 ) C274_=_C277( C274 C277 ) C274_=_C278( C274 C278 ) \nC274_=_C279( C274 C279 ) C274_=_C280( C274 C280 ) C274_=_C281( C274 C281 ) C274_=_C282( C274 C282 ) C274_=_C383( C274 C383 ) C274_=_C386( C274 C386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6_=_C396( C276 C396 ) C276_=_C398( C276 C398 ) C277_=_C278( C277 C278 ) C277_=_C279( C277 C279 ) C277_=_C280( C277 C280 ) \nC277_=_C281( C277 C281 ) C277_=_C282( C277 C282 ) C277_=_C413( C277 C413 ) C277_=_C415( C277 C415 ) C278_=_C279( C278 C279 ) C278_=_C280( C278 C280 ) \nC278_=_C281( C278 C281 ) C278_=_C282( C278 C282 ) C278_=_C419( C278 C419 ) C278_=_C422( C278 C422 ) C279_=_C280( C279 C280 ) C279_=_C281( C279 C281 ) \nC279_=_C282( C279 C282 ) C279_=_C425( C279 C425 ) C279_=_C428( C279 C428 ) C280_=_C281( C280 C281 ) C280_=_C282( C280 C282 ) C280_=_C323( C280 C323 ) \nC280_=_C357( C280 C357 ) C280_=_C383( C280 C383 ) C280_=_C396( C280 C396 ) C280_=_C413( C280 C413 ) C280_=_C419( C280 C419 ) C280_=_C425( C280 C425 ) \nC280_=_C429( C280 C429 ) C281_=_C282( C281 C282 ) C281_=_C429( C281 C429 ) C281_=_C432( C281 C432 ) C282_=_C326( C282 C326 ) C282_=_C386( C282 C386 ) \nC282_=_C398( C282 C398 ) C282_=_C402( C282 C402 ) C282_=_C415( C282 C415 ) C282_=_C422( C282 C422 ) C282_=_C428( C282 C428 ) C282_=_C432( C282 C432 ) \nC323_=_C326( C323 C326 ) C323_=_C357( C323 C357 ) C323_=_C383( C323 C383 ) C323_=_C396( C323 C396 ) C323_=_C413( C323 C413 ) C323_=_C419( C323 C419 ) \nC323_=_C425( C323 C425 ) C323_=_C429( C323 C429 ) C326_=_C386( C326 C386 ) C326_=_C398( C326 C398 ) C326_=_C402( C326 C402 ) C326_=_C415( C326 C415 ) \nC326_=_C422( C326 C422 ) C326_=_C428( C326 C428 ) C326_=_C432( C326 C432 ) C357_=_C383( C357 C383 ) C357_=_C396( C357 C396 ) C357_=_C413( C357 C413 ) \nC357_=_C419( C357 C419 ) C357_=_C425( C357 C425 ) C357_=_C429( C357 C429 ) C383_=_C386( C383 C386 ) C383_=_C396( C383 C396 ) C383_=_C413( C383 C413 ) \nC383_=_C419( C383 C419 ) C383_=_C425( C383 C425 ) C383_=_C429( C383 C429 ) C386_=_C398( C386 C398 ) C386_=_C402( C386 C402 ) C386_=_C415( C386 C415 ) \nC386_=_C422( C386 C422 ) C386_=_C428( C386 C428 ) C386_=_C432( C386 C432 ) C396_=_C398( C396 C398 ) C396_=_C413( C396 C413 ) C396_=_C419( C396 C419 ) \nC396_=_C425( C396 C425 ) C396_=_C429( C396 C429 ) C398_=_C402( C398 C402 ) C398_=_C415( C398 C415 ) C398_=_C422( C398 C422 ) C398_=_C428( C398 C428 ) \nC398_=_C432( C398 C432 ) C402_=_C415( C402 C415 ) C402_=_C422( C402 C422 ) C402_=_C428( C402 C428 ) C402_=_C432( C402 C432 ) C413_=_C415( C413 C415 ) \nC413_=_C419( C413 C419 ) C413_=_C425( C413 C425 ) C413_=_C429( C413 C429 ) C415_=_C422( C415 C422 ) C415_=_C428( C415 C428 ) C415_=_C432( C415 C432 ) \nC419_=_C422( C419 C422 ) C419_=_C425( C419 C425 ) C419_=_C429( C419 C429 ) C422_=_C428( C422 C428 ) C422_=_C432( C422 C432 ) C425_=_C428( C425 C428 ) \nC425_=_C429( C425 C429 ) C428_=_C432( C428 C432 ) C429_=_C432( C429 C432 ) "];31-&gt;36[label="65: C23 C24 C32 C39 C40 \nC48 C51 C91 C95 C96 C106 \nC109 C114 C115 C129 C132 C136 \nC137 C147 C150 C159 C192 C193 \nC199 C201 C210 C211 C225 C228 \nC250 C251 C252 C253 C254 C255 \nC256 C257 C258 C260 C261 C272 \nC273 C274 C275 C276 C277 C278 \nC279 C281 C323 C326 C357 C383 \nC386 C396 C398 C402 C413 C415 \nC419 C422 C425 C428 C429 C432 \n582: C23_=_C24 ,C23_=_C32 ,C23_=_C39 ,C23_=_C95 ,C23_=_C114 ,\nC23_=_C136 ,C23_=_C192 ,C23_=_C210 ,C23_=_C250 ,C23_=_C251 ,C23_=_C252 ,\nC23_=_C253 ,C23_=_C254 ,C23_=_C255 ,C23_=_C256 ,C23_=_C257 ,C23_=_C258 ,\nC23_=_C260 ,C23_=_C261 ,C24_=_C32 ,C24_=_C40 ,C24_=_C96 ,C24_=_C115 ,\nC24_=_C137 ,C24_=_C150 ,C24_=_C193 ,C24_=_C211 ,C24_=_C272 ,C24_=_C273 ,\nC24_=_C274 ,C24_=_C275 ,C24_=_C276 ,C24_=_C277 ,C24_=_C278 ,C24_=_C279 ,\nC24_=_C281 ,C32_=_C48 ,C32_=_C106 ,C32_=_C129 ,C32_=_C147 ,C32_=_C199 ,\nC32_=_C225 ,C32_=_C323 ,C32_=_C357 ,C32_=_C383 ,C32_=_C396 ,C32_=_C413 ,\nC32_=_C419 ,C32_=_C425 ,C32_=_C429 ,C39_=_C40 ,C39_=_C48 ,C39_=_C51 ,\nC39_=_C95 ,C39_=_C114 ,C39_=_C136 ,C39_=_C192 ,C39_=_C210 ,C39_=_C250 ,\nC39_=_C251 ,C39_=_C252 ,C39_=_C253 ,C39_=_C254 ,C39_=_C255 ,C39_=_C256 ,\nC39_=_C257 ,C39_=_C258 ,C39_=_C260 ,C39_=_C261 ,C40_=_C48 ,C40_=_C51 ,\nC40_=_C96 ,C40_=_C115 ,C40_=_C137 ,C40_=_C150 ,C40_=_C193 ,C40_=_C211 ,\nC40_=_C272 ,C40_=_C273 ,C40_=_C274 ,C40_=_C275 ,C40_=_C276 ,C40_=_C277 ,\nC40_=_C278 ,C40_=_C279 ,C40_=_C281 ,C48_=_C51 ,C48_=_C106 ,C48_=_C129 ,\nC48_=_C147 ,C48_=_C199 ,C48_=_C225 ,C48_=_C323 ,C48_=_C357 ,C48_=_C383 ,\nC48_=_C396 ,C48_=_C413 ,C48_=_C419 ,C48_=_C425 ,C48_=_C429 ,C51_=_C91 ,\nC51_=_C109 ,C51_=_C132 ,C51_=_C159 ,C51_=_C201 ,C51_=_C228 ,C51_=_C326 ,\nC51_=_C386 ,C51_=_C398 ,C51_=_C402 ,C51_=_C415 ,C51_=_C422 ,C51_=_C428 ,\nC51_=_C432 ,C91_=_C109 ,C91_=_C132 ,C91_=_C159 ,C91_=_C201 ,C91_=_C228 ,\nC91_=_C326 ,C91_=_C386 ,C91_=_C398 ,C91_=_C402 ,C91_=_C415 ,C91_=_C422 ,\nC91_=_C428 ,C91_=_C432 ,C95_=_C96 ,C95_=_C106 ,C95_=_C109 ,C95_=_C114 ,\nC95_=_C136 ,C95_=_C192 ,C95_=_C210 ,C95_=_C250 ,C95_=_C251 ,C95_=_C252 ,\nC95_=_C253 ,C95_=_C254 ,C95_=_C255 ,C95_=_C256 ,C95_=_C257 ,C95_=_C258 ,\nC95_=_C260 ,C95_=_C261 ,C96_=_C106 ,C96_=_C109 ,C96_=_C115 ,C96_=_C137 ,\nC96_=_C150 ,C96_=_C193 ,C96_=_C211 ,C96_=_C272 ,C96_=_C273 ,C96_=_C274 ,\nC96_=_C275 ,C96_=_C276 ,C96_=_C277 ,C96_=_C278 ,C96_=_C279 ,C96_=_C281 ,\nC106_=_C109 ,C106_=_C129 ,C106_=_C147 ,C106_=_C199 ,C106_=_C225 ,C106_=_C323 ,\nC106_=_C357 ,C106_=_C383 ,C106_=_C396 ,C106_=_C413 ,C106_=_C419 ,C106_=_C425 ,\nC106_=_C429 ,C109_=_C132 ,C109_=_C159 ,C109_=_C201 ,C109_=_C228 ,C109_=_C326 ,\nC109_=_C386 ,C109_=_C398 ,C109_=_C402 ,C109_=_C415 ,C109_=_C422 ,C109_=_C428 ,\nC109_=_C432 ,C114_=_C115 ,C114_=_C129 ,C114_=_C132 ,C114_=_C136 ,C114_=_C192 ,\nC114_=_C210 ,C114_=_C250 ,C114_=_C251 ,C114_=_C252 ,C114_=_C253 ,C114_=_C254 ,\nC114_=_C255 ,C114_=_C256 ,C114_=_C257 ,C114_=_C258 ,C114_=_C260 ,C114_=_C261 ,\nC115_=_C129 ,C115_=_C132 ,C115_=_C137 ,C115_=_C150 ,C115_=_C193 ,C115_=_C211 ,\nC115_=_C272 ,C115_=_C273 ,C115_=_C274 ,C115_=_C275 ,C115_=_C276 ,C115_=_C277 ,\nC115_=_C278 ,C115_=_C279 ,C115_=_C281 ,C129_=_C132 ,C129_=_C147 ,C129_=_C199 ,\nC129_=_C225 ,C129_=_C323 ,C129_=_C357 ,C129_=_C383 ,C129_=_C396 ,C129_=_C413 ,\nC129_=_C419 ,C129_=_C425 ,C129_=_C429 ,C132_=_C159 ,C132_=_C201 ,C132_=_C228 ,\nC132_=_C326 ,C132_=_C386 ,C132_=_C398 ,C132_=_C402 ,C132_=_C415 ,C132_=_C422 ,\nC132_=_C428 ,C132_=_C432 ,C136_=_C137 ,C136_=_C147 ,C136_=_C192 ,C136_=_C210 ,\nC136_=_C250 ,C136_=_C251 ,C136_=_C252 ,C136_=_C253 ,C136_=_C254 ,C136_=_C255 ,\nC136_=_C256 ,C136_=_C257 ,C136_=_C258 ,C136_=_C260 ,C136_=_C261 ,C137_=_C147 ,\nC137_=_C150 ,C137_=_C193 ,C137_=_C211 ,C137_=_C272 ,C137_=_C273 ,C137_=_C274 ,\nC137_=_C275 ,C137_=_C276 ,C137_=_C277 ,C137_=_C278 ,C137_=_C279 ,C137_=_C281 ,\nC147_=_C199 ,C147_=_C225 ,C147_=_C323 ,C147_=_C357 ,C147_=_C383 ,C147_=_C396 ,\nC147_=_C413 ,C147_=_C419 ,C147_=_C425 ,C147_=_C429 ,C150_=_C159 ,C150_=_C193 ,\nC150_=_C211 ,C150_=_C272 ,C150_=_C273 ,C150_=_C274 ,C150_=_C275 ,C150_=_C276 ,\nC150_=_C277 ,C150_=_C278 ,C150_=_C279 ,C150_=_C281 ,C159_=_C201 ,C159_=_C228 ,\nC159_=_C326 ,C159_=_C386 ,C159_=_C398 ,C159_=_C402 ,C159_=_C415 ,C159_=_C422 ,\nC159_=_C428 ,C159_=_C432 ,C192_=_C193 ,C192_=_C199 ,C192_=_C201 ,C192_=_C210 ,\nC192_=_C250 ,C192_=_C251 ,C192_=_C252 ,C192_=_C253 ,C192_=_C254 ,C192_=_C255 ,\nC192_=_C256 ,C192_=_C257 ,C192_=_C258 ,C192_=_C260 ,C192_=_C261 ,C193_=_C199 ,\nC193_=_C201 ,C193_=_C211 ,C193_=_C272 ,C193_=_C273 ,C193_=_C274 ,C193_=_C275 ,\nC193_=_C276 ,C193_=_C277 ,C193_=_C278 ,C193_=_C279 ,C193_=_C281 ,C199_=_C201 ,\nC199_=_C225 ,C199_=_C323 ,C199_=_C357 ,C199_=_C383 ,C199_=_C396 ,C199_=_C413 ,\nC199_=_C419 ,C199_=_C425 ,C199_=_C429 ,C201_=_C228 ,C201_=_C326 ,C201_=_C386 ,\nC201_=_C398 ,C201_=_C402 ,C201_=_C415 ,C201_=_C422 ,C201_=_C428 ,C201_=_C432 ,\nC210_=_C211 ,C210_=_C225 ,C210_=_C228 ,C210_=_C250 ,C210_=_C251 ,C210_=_C252 ,\nC210_=_C253 ,C210_=_C254 ,C210_=_C255 ,C210_=_C256 ,C210_=_C257 ,C210_=_C258 ,\nC210_=_C260 ,C210_=_C261 ,C211_=_C225 ,C211_=_C228 ,C211_=_C272 ,C211_=_C273 ,\nC211_=_C274 ,C211_=_C275 ,C211_=_C276 ,C211_=_C277 ,C211_=_C278 ,C211_=_C279 ,\nC211_=_C281 ,C225_=_C228 ,C225_=_C323 ,C225_=_C357 ,C225_=_C383 ,C225_=_C396 ,\nC225_=_C413 ,C225_=_C419 ,C225_=_C425 ,C225_=_C429 ,C228_=_C326 ,C228_=_C386 ,\nC228_=_C398 ,C228_=_C402 ,C228_=_C415</w:t>
      </w:r>
    </w:p>
    <w:p>
      <w:pPr>
        <w:pStyle w:val="PreformattedText"/>
        <w:bidi w:val="0"/>
        <w:spacing w:before="0" w:after="0"/>
        <w:jc w:val="left"/>
        <w:rPr/>
      </w:pPr>
      <w:r>
        <w:rPr/>
        <w:t xml:space="preserve"> </w:t>
      </w:r>
      <w:r>
        <w:rPr/>
        <w:t>,C228_=_C422 ,C228_=_C428 ,C228_=_C432 ,\nC250_=_C251 ,C250_=_C252 ,C250_=_C253 ,C250_=_C254 ,C250_=_C255 ,C250_=_C256 ,\nC250_=_C257 ,C250_=_C258 ,C250_=_C260 ,C250_=_C261 ,C250_=_C272 ,C250_=_C323 ,\nC250_=_C326 ,C251_=_C252 ,C251_=_C253 ,C251_=_C254 ,C251_=_C255 ,C251_=_C256 ,\nC251_=_C257 ,C251_=_C258 ,C251_=_C260 ,C251_=_C261 ,C252_=_C253 ,C252_=_C254 ,\nC252_=_C255 ,C252_=_C256 ,C252_=_C257 ,C252_=_C258 ,C252_=_C260 ,C252_=_C261 ,\nC252_=_C273 ,C252_=_C357 ,C253_=_C254 ,C253_=_C255 ,C253_=_C256 ,C253_=_C257 ,\nC253_=_C258 ,C253_=_C260 ,C253_=_C261 ,C253_=_C274 ,C253_=_C383 ,C253_=_C386 ,\nC254_=_C255 ,C254_=_C256 ,C254_=_C257 ,C254_=_C258 ,C254_=_C260 ,C254_=_C261 ,\nC254_=_C275 ,C255_=_C256 ,C255_=_C257 ,C255_=_C258 ,C255_=_C260 ,C255_=_C261 ,\nC255_=_C276 ,C255_=_C396 ,C255_=_C398 ,C256_=_C257 ,C256_=_C258 ,C256_=_C260 ,\nC256_=_C261 ,C256_=_C277 ,C256_=_C413 ,C256_=_C415 ,C257_=_C258 ,C257_=_C260 ,\nC257_=_C261 ,C257_=_C278 ,C257_=_C419 ,C257_=_C422 ,C258_=_C260 ,C258_=_C261 ,\nC258_=_C279 ,C258_=_C425 ,C258_=_C428 ,C260_=_C261 ,C260_=_C281 ,C260_=_C429 ,\nC260_=_C432 ,C272_=_C273 ,C272_=_C274 ,C272_=_C275 ,C272_=_C276 ,C272_=_C277 ,\nC272_=_C278 ,C272_=_C279 ,C272_=_C281 ,C272_=_C323 ,C272_=_C326 ,C273_=_C274 ,\nC273_=_C275 ,C273_=_C276 ,C273_=_C277 ,C273_=_C278 ,C273_=_C279 ,C273_=_C281 ,\nC273_=_C357 ,C274_=_C275 ,C274_=_C276 ,C274_=_C277 ,C274_=_C278 ,C274_=_C279 ,\nC274_=_C281 ,C274_=_C383 ,C274_=_C386 ,C275_=_C276 ,C275_=_C277 ,C275_=_C278 ,\nC275_=_C279 ,C275_=_C281 ,C276_=_C277 ,C276_=_C278 ,C276_=_C279 ,C276_=_C281 ,\nC276_=_C396 ,C276_=_C398 ,C277_=_C278 ,C277_=_C279 ,C277_=_C281 ,C277_=_C413 ,\nC277_=_C415 ,C278_=_C279 ,C278_=_C281 ,C278_=_C419 ,C278_=_C422 ,C279_=_C281 ,\nC279_=_C425 ,C279_=_C428 ,C281_=_C429 ,C281_=_C432 ,C323_=_C326 ,C323_=_C357 ,\nC323_=_C383 ,C323_=_C396 ,C323_=_C413 ,C323_=_C419 ,C323_=_C425 ,C323_=_C429 ,\nC326_=_C386 ,C326_=_C398 ,C326_=_C402 ,C326_=_C415 ,C326_=_C422 ,C326_=_C428 ,\nC326_=_C432 ,C357_=_C383 ,C357_=_C396 ,C357_=_C413 ,C357_=_C419 ,C357_=_C425 ,\nC357_=_C429 ,C383_=_C386 ,C383_=_C396 ,C383_=_C413 ,C383_=_C419 ,C383_=_C425 ,\nC383_=_C429 ,C386_=_C398 ,C386_=_C402 ,C386_=_C415 ,C386_=_C422 ,C386_=_C428 ,\nC386_=_C432 ,C396_=_C398 ,C396_=_C413 ,C396_=_C419 ,C396_=_C425 ,C396_=_C429 ,\nC398_=_C402 ,C398_=_C415 ,C398_=_C422 ,C398_=_C428 ,C398_=_C432 ,C402_=_C415 ,\nC402_=_C422 ,C402_=_C428 ,C402_=_C432 ,C413_=_C415 ,C413_=_C419 ,C413_=_C425 ,\nC413_=_C429 ,C415_=_C422 ,C415_=_C428 ,C415_=_C432 ,C419_=_C422 ,C419_=_C425 ,\nC419_=_C429 ,C422_=_C428 ,C422_=_C432 ,C425_=_C428 ,C425_=_C429 ,C428_=_C432 ,\nC429_=_C432 ,"];37[shape=box, label="id:37 level: 3\n96: C0 C1 C9 C10 C14 \nC41 C47 C70 C78 C82 C83 \nC84 C89 C90 C91 C92 C94 \nC95 C96 C97 C98 C99 C100 \nC104 C105 C106 C107 C108 C109 \nC118 C125 C128 C140 C150 C151 \nC153 C157 C158 C159 C179 C188 \nC194 C214 C221 C224 C250 C255 \nC256 C258 C272 C276 C277 C279 \nC284 C294 C314 C315 C316 C317 \nC318 C319 C320 C321 C323 C324 \nC325 C326 C330 C331 C336 C346 \nC347 C368 C377 C379 C380 C382 \nC389 C394 C395 C396 C397 C398 \nC400 C401 C402 C409 C412 C413 \nC414 C415 C418 C425 C426 C427 \nC428 \n1021: C0_=_C1( C0 C1 ) C0_=_C9( C0 C9 ) C0_=_C10( C0 C10 ) C0_=_C14( C0 C14 ) C0_=_C82( C0 C82 ) \nC0_=_C83( C0 C83 ) C0_=_C84( C0 C84 ) C0_=_C89( C0 C89 ) C0_=_C90( C0 C90 ) C0_=_C91( C0 C91 ) C1_=_C9( C1 C9 ) \nC1_=_C10( C1 C10 ) C1_=_C14( C1 C14 ) C1_=_C92( C1 C92 ) C1_=_C94( C1 C94 ) C1_=_C95( C1 C95 ) C1_=_C96( C1 C96 ) \nC1_=_C97( C1 C97 ) C1_=_C98( C1 C98 ) C1_=_C99( C1 C99 ) C1_=_C100( C1 C100 ) C1_=_C104( C1 C104 ) C1_=_C105( C1 C105 ) \nC1_=_C106( C1 C106 ) C1_=_C107( C1 C107 ) C1_=_C108( C1 C108 ) C1_=_C109( C1 C109 ) C9_=_C10( C9 C10 ) C9_=_C14( C9 C14 ) \nC9_=_C125( C9 C125 ) C9_=_C221( C9 C221 ) C9_=_C255( C9 C255 ) C9_=_C276( C9 C276 ) C9_=_C317( C9 C317 ) C9_=_C330( C9 C330 ) \nC9_=_C379( C9 C379 ) C9_=_C394( C9 C394 ) C9_=_C395( C9 C395 ) C9_=_C396( C9 C396 ) C9_=_C397( C9 C397 ) C9_=_C398( C9 C398 ) \nC10_=_C14( C10 C14 ) C10_=_C318( C10 C318 ) C10_=_C331( C10 C331 ) C10_=_C347( C10 C347 ) C10_=_C400( C10 C400 ) C10_=_C401( C10 C401 ) \nC10_=_C402( C10 C402 ) C14_=_C47( C14 C47 ) C14_=_C78( C14 C78 ) C14_=_C89( C14 C89 ) C14_=_C105( C14 C105 ) C14_=_C128( C14 C128 ) \nC14_=_C157( C14 C157 ) C14_=_C188( C14 C188 ) C14_=_C224( C14 C224 ) C14_=_C258( C14 C258 ) C14_=_C279( C14 C279 ) C14_=_C294( C14 C294 ) \nC14_=_C336( C14 C336 ) C14_=_C368( C14 C368 ) C14_=_C382( C14 C382 ) C14_=_C389( C14 C389 ) C14_=_C395( C14 C395 ) C14_=_C400( C14 C400 ) \nC14_=_C409( C14 C409 ) C14_=_C412( C14 C412 ) C14_=_C418( C14 C418 ) C14_=_C425( C14 C425 ) C14_=_C426( C14 C426 ) C14_=_C427( C14 C427 ) \nC14_=_C428( C14 C428 ) C41_=_C47( C41 C47 ) C41_=_C70( C41 C70 ) C41_=_C82( C41 C82 ) C41_=_C97( C41 C97 ) C41_=_C118( C41 C118 ) \nC41_=_C140( C41 C140 ) C41_=_C151( C41 C151 ) C41_=_C179( C41 C179 ) C41_=_C194( C41 C194 ) C41_=_C214( C41 C214 ) C41_=_C250( C41 C250 ) \nC41_=_C272( C41 C272 ) C41_=_C284( C41 C284 ) C41_=_C314( C41 C314 ) C41_=_C315( C41 C315 ) C41_=_C316( C41 C316 ) C41_=_C317( C41 C317 ) \nC41_=_C318( C41 C318 ) C41_=_C319( C41 C319 ) C41_=_C320( C41 C320 ) C41_=_C321( C41 C321 ) C41_=_C323( C41 C323 ) C41_=_C324( C41 C324 ) \nC41_=_C325( C41 C325 ) C41_=_C326( C41 C326 ) C47_=_C78( C47 C78 ) C47_=_C89( C47 C89 ) C47_=_C105( C47 C105 ) C47_=_C128( C47 C128 ) \nC47_=_C157( C47 C157 ) C47_=_C188( C47 C188 ) C47_=_C224( C47 C224 ) C47_=_C258( C47 C258 ) C47_=_C279( C47 C279 ) C47_=_C294( C47 C294 ) \nC47_=_C336( C47 C336 ) C47_=_C368( C47 C368 ) C47_=_C382( C47 C382 ) C47_=_C389( C47 C389 ) C47_=_C395( C47 C395 ) C47_=_C400( C47 C400 ) \nC47_=_C409( C47 C409 ) C47_=_C412( C47 C412 ) C47_=_C418( C47 C418 ) C47_=_C425( C47 C425 ) C47_=_C426( C47 C426 ) C47_=_C427( C47 C427 ) \nC47_=_C428( C47 C428 ) C70_=_C78( C70 C78 ) C70_=_C82( C70 C82 ) C70_=_C97( C70 C97 ) C70_=_C118( C70 C118 ) C70_=_C140( C70 C140 ) \nC70_=_C151( C70 C151 ) C70_=_C179( C70 C179 ) C70_=_C194( C70 C194 ) C70_=_C214( C70 C214 ) C70_=_C250( C70 C250 ) C70_=_C272( C70 C272 ) \nC70_=_C284( C70 C284 ) C70_=_C314( C70 C314 ) C70_=_C315( C70 C315 ) C70_=_C316( C70 C316 ) C70_=_C317( C70 C317 ) C70_=_C318( C70 C318 ) \nC70_=_C319( C70 C319 ) C70_=_C320( C70 C320 ) C70_=_C321( C70 C321 ) C70_=_C323( C70 C323 ) C70_=_C324( C70 C324 ) C70_=_C325( C70 C325 ) \nC70_=_C326( C70 C326 ) C78_=_C89( C78 C89 ) C78_=_C105( C78 C105 ) C78_=_C128( C78 C128 ) C78_=_C157( C78 C157 ) C78_=_C188( C78 C188 ) \nC78_=_C224( C78 C224 ) C78_=_C258( C78 C258 ) C78_=_C279( C78 C279 ) C78_=_C294( C78 C294 ) C78_=_C336( C78 C336 ) C78_=_C368( C78 C368 ) \nC78_=_C382( C78 C382 ) C78_=_C389( C78 C389 ) C78_=_C395( C78 C395 ) C78_=_C400( C78 C400 ) C78_=_C409( C78 C409 ) C78_=_C412( C78 C412 ) \nC78_=_C418( C78 C418 ) C78_=_C425( C78 C425 ) C78_=_C426( C78 C426 ) C78_=_C427( C78 C427 ) C78_=_C428( C78 C428 ) C82_=_C83( C82 C83 ) \nC82_=_C84( C82 C84 ) C82_=_C89( C82 C89 ) C82_=_C90( C82 C90 ) C82_=_C91( C82 C91 ) C82_=_C97( C82 C97 ) C82_=_C118( C82 C118 ) \nC82_=_C140( C82 C140 ) C82_=_C151( C82 C151 ) C82_=_C179( C82 C179 ) C82_=_C194( C82 C194 ) C82_=_C214( C82 C214 ) C82_=_C250( C82 C250 ) \nC82_=_C272( C82 C272 ) C82_=_C284( C82 C284 ) C82_=_C314( C82 C314 ) C82_=_C315( C82 C315 ) C82_=_C316( C82 C316 ) C82_=_C317( C82 C317 ) \nC82_=_C318( C82 C318 ) C82_=_C319( C82 C319 ) C82_=_C320( C82 C320 ) C82_=_C321( C82 C321 ) C82_=_C323( C82 C323 ) C82_=_C324( C82 C324 ) \nC82_=_C325( C82 C325 ) C82_=_C326( C82 C326 ) C83_=_C84( C83 C84 ) C83_=_C89( C83 C89 ) C83_=_C90( C83 C90 ) C83_=_C91( C83 C91 ) \nC83_=_C98( C83 C98 ) C83_=_C314( C83 C314 ) C83_=_C330( C83 C330 ) C83_=_C331( C83 C331 ) C83_=_C336( C83 C336 ) C84_=_C89( C84 C89 ) \nC84_=_C90( C84 C90 ) C84_=_C91( C84 C91 ) C84_=_C346( C84 C346 ) C84_=_C347( C84 C347 ) C89_=_C90( C89 C90 ) C89_=_C91( C89 C91 ) \nC89_=_C105( C89 C105 ) C89_=_C128( C89 C128 ) C89_=_C157( C89 C157 ) C89_=_C188( C89 C188 ) C89_=_C224( C89 C224 ) C89_=_C258( C89 C258 ) \nC89_=_C279( C89 C279 ) C89_=_C294( C89 C294 ) C89_=_C336( C89 C336 ) C89_=_C368( C89 C368 ) C89_=_C382( C89 C382 ) C89_=_C389( C89 C389 ) \nC89_=_C395( C89 C395 ) C89_=_C400( C89 C400 ) C89_=_C409( C89 C409 ) C89_=_C412( C89 C412 ) C89_=_C418( C89 C418 ) C89_=_C425( C89 C425 ) \nC89_=_C426( C89 C426 ) C89_=_C427( C89 C427 ) C89_=_C428( C89 C428 ) C90_=_C91( C90 C91 ) C90_=_C377( C90 C377 ) C90_=_C401( C90 C401 ) \nC91_=_C109( C91 C109 ) C91_=_C159( C91 C159 ) C91_=_C326( C91 C326 ) C91_=_C398( C91 C398 ) C91_=_C402( C91 C402 ) C91_=_C415( C91 C415 ) \nC91_=_C428( C91 C428 ) C92_=_C94( C92 C94 ) C92_=_C95( C92 C95 ) C92_=_C96( C92 C96 ) C92_=_C97( C92 C97 ) C92_=_C98( C92 C98 ) \nC92_=_C99( C92 C99 ) C92_=_C100( C92 C100 ) C92_=_C104( C92 C104 ) C92_=_C105( C92 C105 ) C92_=_C106( C92 C106 ) C92_=_C107( C92 C107 ) \nC92_=_C108( C92 C108 ) C92_=_C109( C92 C109 ) C92_=_C118( C92 C118 ) C92_=_C125( C92 C125 ) C92_=_C128( C92 C128 ) C94_=_C95( C94 C95 ) \nC94_=_C96( C94 C96 ) C94_=_C97( C94 C97 ) C94_=_C98( C94 C98 ) C94_=_C99( C94 C99 ) C94_=_C100( C94 C100 ) C94_=_C104( C94 C104 ) \nC94_=_C105( C94 C105 ) C94_=_C106( C94 C106 ) C94_=_C107( C94 C107 ) C94_=_C108( C94 C108 ) C94_=_C109( C94 C109 ) C94_=_C214( C94 C214 ) \nC94_=_C221( C94 C221 ) C94_=_C224( C94 C224 ) C95_=_C96( C95 C96 ) C95_=_C97( C95 C97 ) C95_=_C98( C95 C98 ) C95_=_C99( C95 C99 ) \nC95_=_C100( C95 C100 ) C95_=_C104( C95 C104 ) C95_=_C105( C95 C105 ) C95_=_C106( C95 C106 ) C95_=_C107( C95 C107 ) C95_=_C108( C95 C108 ) \nC95_=_C109( C95 C109 ) C95_=_C250( C95 C250 ) C95_=_C255( C95 C255 ) C95_=_C256( C95 C256 ) C95_=_C258( C95 C258 ) C96_=_C97( C96 C97 ) \nC96_=_C98( C96 C98 ) C96_=_C99( C96 C99 ) C96_=_C100( C96 C100 ) C96_=_C104( C96 C104 ) C96_=_C105( C96 C105 ) C96_=_C106( C96 C106 ) \nC96_=_C107( C96 C107 ) C96_=_C108( C96 C108 ) C96_=_C109( C96 C109 ) C96_=_C150( C96 C150 ) C96_=_C272( C96 C272 ) C96_=_C276( C96 C276 ) \nC96_=_C277(</w:t>
      </w:r>
    </w:p>
    <w:p>
      <w:pPr>
        <w:pStyle w:val="PreformattedText"/>
        <w:bidi w:val="0"/>
        <w:spacing w:before="0" w:after="0"/>
        <w:jc w:val="left"/>
        <w:rPr/>
      </w:pPr>
      <w:r>
        <w:rPr/>
        <w:t xml:space="preserve"> </w:t>
      </w:r>
      <w:r>
        <w:rPr/>
        <w:t>C96 C277 ) C96_=_C279( C96 C279 ) C97_=_C98( C97 C98 ) C97_=_C99( C97 C99 ) C97_=_C100( C97 C100 ) C97_=_C104( C97 C104 ) \nC97_=_C105( C97 C105 ) C97_=_C106( C97 C106 ) C97_=_C107( C97 C107 ) C97_=_C108( C97 C108 ) C97_=_C109( C97 C109 ) C97_=_C118( C97 C118 ) \nC97_=_C140( C97 C140 ) C97_=_C151( C97 C151 ) C97_=_C179( C97 C179 ) C97_=_C194( C97 C194 ) C97_=_C214( C97 C214 ) C97_=_C250( C97 C250 ) \nC97_=_C272( C97 C272 ) C97_=_C284( C97 C284 ) C97_=_C314( C97 C314 ) C97_=_C315( C97 C315 ) C97_=_C316( C97 C316 ) C97_=_C317( C97 C317 ) \nC97_=_C318( C97 C318 ) C97_=_C319( C97 C319 ) C97_=_C320( C97 C320 ) C97_=_C321( C97 C321 ) C97_=_C323( C97 C323 ) C97_=_C324( C97 C324 ) \nC97_=_C325( C97 C325 ) C97_=_C326( C97 C326 ) C98_=_C99( C98 C99 ) C98_=_C100( C98 C100 ) C98_=_C104( C98 C104 ) C98_=_C105( C98 C105 ) \nC98_=_C106( C98 C106 ) C98_=_C107( C98 C107 ) C98_=_C108( C98 C108 ) C98_=_C109( C98 C109 ) C98_=_C314( C98 C314 ) C98_=_C330( C98 C330 ) \nC98_=_C331( C98 C331 ) C98_=_C336( C98 C336 ) C99_=_C100( C99 C100 ) C99_=_C104( C99 C104 ) C99_=_C105( C99 C105 ) C99_=_C106( C99 C106 ) \nC99_=_C107( C99 C107 ) C99_=_C108( C99 C108 ) C99_=_C109( C99 C109 ) C99_=_C368( C99 C368 ) C100_=_C104( C100 C104 ) C100_=_C105( C100 C105 ) \nC100_=_C106( C100 C106 ) C100_=_C107( C100 C107 ) C100_=_C108( C100 C108 ) C100_=_C109( C100 C109 ) C100_=_C153( C100 C153 ) C100_=_C315( C100 C315 ) \nC100_=_C379( C100 C379 ) C100_=_C380( C100 C380 ) C100_=_C382( C100 C382 ) C104_=_C105( C104 C105 ) C104_=_C106( C104 C106 ) C104_=_C107( C104 C107 ) \nC104_=_C108( C104 C108 ) C104_=_C109( C104 C109 ) C104_=_C321( C104 C321 ) C104_=_C394( C104 C394 ) C104_=_C418( C104 C418 ) C105_=_C106( C105 C106 ) \nC105_=_C107( C105 C107 ) C105_=_C108( C105 C108 ) C105_=_C109( C105 C109 ) C105_=_C128( C105 C128 ) C105_=_C157( C105 C157 ) C105_=_C188( C105 C188 ) \nC105_=_C224( C105 C224 ) C105_=_C258( C105 C258 ) C105_=_C279( C105 C279 ) C105_=_C294( C105 C294 ) C105_=_C336( C105 C336 ) C105_=_C368( C105 C368 ) \nC105_=_C382( C105 C382 ) C105_=_C389( C105 C389 ) C105_=_C395( C105 C395 ) C105_=_C400( C105 C400 ) C105_=_C409( C105 C409 ) C105_=_C412( C105 C412 ) \nC105_=_C418( C105 C418 ) C105_=_C425( C105 C425 ) C105_=_C426( C105 C426 ) C105_=_C427( C105 C427 ) C105_=_C428( C105 C428 ) C106_=_C107( C106 C107 ) \nC106_=_C108( C106 C108 ) C106_=_C109( C106 C109 ) C106_=_C323( C106 C323 ) C106_=_C396( C106 C396 ) C106_=_C413( C106 C413 ) C106_=_C425( C106 C425 ) \nC107_=_C108( C107 C108 ) C107_=_C109( C107 C109 ) C107_=_C158( C107 C158 ) C107_=_C324( C107 C324 ) C107_=_C397( C107 C397 ) C107_=_C414( C107 C414 ) \nC107_=_C426( C107 C426 ) C108_=_C109( C108 C109 ) C108_=_C325( C108 C325 ) C108_=_C427( C108 C427 ) C109_=_C159( C109 C159 ) C109_=_C326( C109 C326 ) \nC109_=_C398( C109 C398 ) C109_=_C402( C109 C402 ) C109_=_C415( C109 C415 ) C109_=_C428( C109 C428 ) C118_=_C125( C118 C125 ) C118_=_C128( C118 C128 ) \nC118_=_C140( C118 C140 ) C118_=_C151( C118 C151 ) C118_=_C179( C118 C179 ) C118_=_C194( C118 C194 ) C118_=_C214( C118 C214 ) C118_=_C250( C118 C250 ) \nC118_=_C272( C118 C272 ) C118_=_C284( C118 C284 ) C118_=_C314( C118 C314 ) C118_=_C315( C118 C315 ) C118_=_C316( C118 C316 ) C118_=_C317( C118 C317 ) \nC118_=_C318( C118 C318 ) C118_=_C319( C118 C319 ) C118_=_C320( C118 C320 ) C118_=_C321( C118 C321 ) C118_=_C323( C118 C323 ) C118_=_C324( C118 C324 ) \nC118_=_C325( C118 C325 ) C118_=_C326( C118 C326 ) C125_=_C128( C125 C128 ) C125_=_C221( C125 C221 ) C125_=_C255( C125 C255 ) C125_=_C276( C125 C276 ) \nC125_=_C317( C125 C317 ) C125_=_C330( C125 C330 ) C125_=_C379( C125 C379 ) C125_=_C394( C125 C394 ) C125_=_C395( C125 C395 ) C125_=_C396( C125 C396 ) \nC125_=_C397( C125 C397 ) C125_=_C398( C125 C398 ) C128_=_C157( C128 C157 ) C128_=_C188( C128 C188 ) C128_=_C224( C128 C224 ) C128_=_C258( C128 C258 ) \nC128_=_C279( C128 C279 ) C128_=_C294( C128 C294 ) C128_=_C336( C128 C336 ) C128_=_C368( C128 C368 ) C128_=_C382( C128 C382 ) C128_=_C389( C128 C389 ) \nC128_=_C395( C128 C395 ) C128_=_C400( C128 C400 ) C128_=_C409( C128 C409 ) C128_=_C412( C128 C412 ) C128_=_C418( C128 C418 ) C128_=_C425( C128 C425 ) \nC128_=_C426( C128 C426 ) C128_=_C427( C128 C427 ) C128_=_C428( C128 C428 ) C140_=_C151( C140 C151 ) C140_=_C179( C140 C179 ) C140_=_C194( C140 C194 ) \nC140_=_C214( C140 C214 ) C140_=_C250( C140 C250 ) C140_=_C272( C140 C272 ) C140_=_C284( C140 C284 ) C140_=_C314( C140 C314 ) C140_=_C315( C140 C315 ) \nC140_=_C316( C140 C316 ) C140_=_C317( C140 C317 ) C140_=_C318( C140 C318 ) C140_=_C319( C140 C319 ) C140_=_C320( C140 C320 ) C140_=_C321( C140 C321 ) \nC140_=_C323( C140 C323 ) C140_=_C324( C140 C324 ) C140_=_C325( C140 C325 ) C140_=_C326( C140 C326 ) C150_=_C151( C150 C151 ) C150_=_C153( C150 C153 ) \nC150_=_C157( C150 C157 ) C150_=_C158( C150 C158 ) C150_=_C159( C150 C159 ) C150_=_C272( C150 C272 ) C150_=_C276( C150 C276 ) C150_=_C277( C150 C277 ) \nC150_=_C279( C150 C279 ) C151_=_C153( C151 C153 ) C151_=_C157( C151 C157 ) C151_=_C158( C151 C158 ) C151_=_C159( C151 C159 ) C151_=_C179( C151 C179 ) \nC151_=_C194( C151 C194 ) C151_=_C214( C151 C214 ) C151_=_C250( C151 C250 ) C151_=_C272( C151 C272 ) C151_=_C284( C151 C284 ) C151_=_C314( C151 C314 ) \nC151_=_C315( C151 C315 ) C151_=_C316( C151 C316 ) C151_=_C317( C151 C317 ) C151_=_C318( C151 C318 ) C151_=_C319( C151 C319 ) C151_=_C320( C151 C320 ) \nC151_=_C321( C151 C321 ) C151_=_C323( C151 C323 ) C151_=_C324( C151 C324 ) C151_=_C325( C151 C325 ) C151_=_C326( C151 C326 ) C153_=_C157( C153 C157 ) \nC153_=_C158( C153 C158 ) C153_=_C159( C153 C159 ) C153_=_C315( C153 C315 ) C153_=_C379( C153 C379 ) C153_=_C380( C153 C380 ) C153_=_C382( C153 C382 ) \nC157_=_C158( C157 C158 ) C157_=_C159( C157 C159 ) C157_=_C188( C157 C188 ) C157_=_C224( C157 C224 ) C157_=_C258( C157 C258 ) C157_=_C279( C157 C279 ) \nC157_=_C294( C157 C294 ) C157_=_C336( C157 C336 ) C157_=_C368( C157 C368 ) C157_=_C382( C157 C382 ) C157_=_C389( C157 C389 ) C157_=_C395( C157 C395 ) \nC157_=_C400( C157 C400 ) C157_=_C409( C157 C409 ) C157_=_C412( C157 C412 ) C157_=_C418( C157 C418 ) C157_=_C425( C157 C425 ) C157_=_C426( C157 C426 ) \nC157_=_C427( C157 C427 ) C157_=_C428( C157 C428 ) C158_=_C159( C158 C159 ) C158_=_C324( C158 C324 ) C158_=_C397( C158 C397 ) C158_=_C414( C158 C414 ) \nC158_=_C426( C158 C426 ) C159_=_C326( C159 C326 ) C159_=_C398( C159 C398 ) C159_=_C402( C159 C402 ) C159_=_C415( C159 C415 ) C159_=_C428( C159 C428 ) \nC179_=_C188( C179 C188 ) C179_=_C194( C179 C194 ) C179_=_C214( C179 C214 ) C179_=_C250( C179 C250 ) C179_=_C272( C179 C272 ) C179_=_C284( C179 C284 ) \nC179_=_C314( C179 C314 ) C179_=_C315( C179 C315 ) C179_=_C316( C179 C316 ) C179_=_C317( C179 C317 ) C179_=_C318( C179 C318 ) C179_=_C319( C179 C319 ) \nC179_=_C320( C179 C320 ) C179_=_C321( C179 C321 ) C179_=_C323( C179 C323 ) C179_=_C324( C179 C324 ) C179_=_C325( C179 C325 ) C179_=_C326( C179 C326 ) \nC188_=_C224( C188 C224 ) C188_=_C258( C188 C258 ) C188_=_C279( C188 C279 ) C188_=_C294( C188 C294 ) C188_=_C336( C188 C336 ) C188_=_C368( C188 C368 ) \nC188_=_C382( C188 C382 ) C188_=_C389( C188 C389 ) C188_=_C395( C188 C395 ) C188_=_C400( C188 C400 ) C188_=_C409( C188 C409 ) C188_=_C412( C188 C412 ) \nC188_=_C418( C188 C418 ) C188_=_C425( C188 C425 ) C188_=_C426( C188 C426 ) C188_=_C427( C188 C427 ) C188_=_C428( C188 C428 ) C194_=_C214( C194 C214 ) \nC194_=_C250( C194 C250 ) C194_=_C272( C194 C272 ) C194_=_C284( C194 C284 ) C194_=_C314( C194 C314 ) C194_=_C315( C194 C315 ) C194_=_C316( C194 C316 ) \nC194_=_C317( C194 C317 ) C194_=_C318( C194 C318 ) C194_=_C319( C194 C319 ) C194_=_C320( C194 C320 ) C194_=_C321( C194 C321 ) C194_=_C323( C194 C323 ) \nC194_=_C324( C194 C324 ) C194_=_C325( C194 C325 ) C194_=_C326( C194 C326 ) C214_=_C221( C214 C221 ) C214_=_C224( C214 C224 ) C214_=_C250( C214 C250 ) \nC214_=_C272( C214 C272 ) C214_=_C284( C214 C284 ) C214_=_C314( C214 C314 ) C214_=_C315( C214 C315 ) C214_=_C316( C214 C316 ) C214_=_C317( C214 C317 ) \nC214_=_C318( C214 C318 ) C214_=_C319( C214 C319 ) C214_=_C320( C214 C320 ) C214_=_C321( C214 C321 ) C214_=_C323( C214 C323 ) C214_=_C324( C214 C324 ) \nC214_=_C325( C214 C325 ) C214_=_C326( C214 C326 ) C221_=_C224( C221 C224 ) C221_=_C255( C221 C255 ) C221_=_C276( C221 C276 ) C221_=_C317( C221 C317 ) \nC221_=_C330( C221 C330 ) C221_=_C379( C221 C379 ) C221_=_C394( C221 C394 ) C221_=_C395( C221 C395 ) C221_=_C396( C221 C396 ) C221_=_C397( C221 C397 ) \nC221_=_C398( C221 C398 ) C224_=_C258( C224 C258 ) C224_=_C279( C224 C279 ) C224_=_C294( C224 C294 ) C224_=_C336( C224 C336 ) C224_=_C368( C224 C368 ) \nC224_=_C382( C224 C382 ) C224_=_C389( C224 C389 ) C224_=_C395( C224 C395 ) C224_=_C400( C224 C400 ) C224_=_C409( C224 C409 ) C224_=_C412( C224 C412 ) \nC224_=_C418( C224 C418 ) C224_=_C425( C224 C425 ) C224_=_C426( C224 C426 ) C224_=_C427( C224 C427 ) C224_=_C428( C224 C428 ) C250_=_C255( C250 C255 ) \nC250_=_C256( C250 C256 ) C250_=_C258( C250 C258 ) C250_=_C272( C250 C272 ) C250_=_C284( C250 C284 ) C250_=_C314( C250 C314 ) C250_=_C315( C250 C315 ) \nC250_=_C316( C250 C316 ) C250_=_C317( C250 C317 ) C250_=_C318( C250 C318 ) C250_=_C319( C250 C319 ) C250_=_C320( C250 C320 ) C250_=_C321( C250 C321 ) \nC250_=_C323( C250 C323 ) C250_=_C324( C250 C324 ) C250_=_C325( C250 C325 ) C250_=_C326( C250 C326 ) C255_=_C256( C255 C256 ) C255_=_C258( C255 C258 ) \nC255_=_C276( C255 C276 ) C255_=_C317( C255 C317 ) C255_=_C330( C255 C330 ) C255_=_C379( C255 C379 ) C255_=_C394( C255 C394 ) C255_=_C395( C255 C395 ) \nC255_=_C396( C255 C396 ) C255_=_C397( C255 C397 ) C255_=_C398( C255 C398 ) C256_=_C258( C256 C258 ) C256_=_C277( C256 C277 ) C256_=_C320( C256 C320 ) \nC256_=_C380( C256 C380 ) C256_=_C412( C256 C412 ) C256_=_C413( C256 C413 ) C256_=_C414( C256 C414 ) C256_=_C415( C256 C415 ) C258_=_C279( C258 C279 ) \nC258_=_C294( C258 C294 ) C258_=_C336( C258 C336 ) C258_=_C368( C258 C368 ) C258_=_C382( C258 C382 ) C258_=_C389( C258 C389 ) C258_=_C395( C258</w:t>
      </w:r>
    </w:p>
    <w:p>
      <w:pPr>
        <w:pStyle w:val="PreformattedText"/>
        <w:bidi w:val="0"/>
        <w:spacing w:before="0" w:after="0"/>
        <w:jc w:val="left"/>
        <w:rPr/>
      </w:pPr>
      <w:r>
        <w:rPr/>
        <w:t xml:space="preserve"> </w:t>
      </w:r>
      <w:r>
        <w:rPr/>
        <w:t>C395 ) \nC258_=_C400( C258 C400 ) C258_=_C409( C258 C409 ) C258_=_C412( C258 C412 ) C258_=_C418( C258 C418 ) C258_=_C425( C258 C425 ) C258_=_C426( C258 C426 ) \nC258_=_C427( C258 C427 ) C258_=_C428( C258 C428 ) C272_=_C276( C272 C276 ) C272_=_C277( C272 C277 ) C272_=_C279( C272 C279 ) C272_=_C284( C272 C284 ) \nC272_=_C314( C272 C314 ) C272_=_C315( C272 C315 ) C272_=_C316( C272 C316 ) C272_=_C317( C272 C317 ) C272_=_C318( C272 C318 ) C272_=_C319( C272 C319 ) \nC272_=_C320( C272 C320 ) C272_=_C321( C272 C321 ) C272_=_C323( C272 C323 ) C272_=_C324( C272 C324 ) C272_=_C325( C272 C325 ) C272_=_C326( C272 C326 ) \nC276_=_C277( C276 C277 ) C276_=_C279( C276 C279 ) C276_=_C317( C276 C317 ) C276_=_C330( C276 C330 ) C276_=_C379( C276 C379 ) C276_=_C394( C276 C394 ) \nC276_=_C395( C276 C395 ) C276_=_C396( C276 C396 ) C276_=_C397( C276 C397 ) C276_=_C398( C276 C398 ) C277_=_C279( C277 C279 ) C277_=_C320( C277 C320 ) \nC277_=_C380( C277 C380 ) C277_=_C412( C277 C412 ) C277_=_C413( C277 C413 ) C277_=_C414( C277 C414 ) C277_=_C415( C277 C415 ) C279_=_C294( C279 C294 ) \nC279_=_C336( C279 C336 ) C279_=_C368( C279 C368 ) C279_=_C382( C279 C382 ) C279_=_C389( C279 C389 ) C279_=_C395( C279 C395 ) C279_=_C400( C279 C400 ) \nC279_=_C409( C279 C409 ) C279_=_C412( C279 C412 ) C279_=_C418( C279 C418 ) C279_=_C425( C279 C425 ) C279_=_C426( C279 C426 ) C279_=_C427( C279 C427 ) \nC279_=_C428( C279 C428 ) C284_=_C294( C284 C294 ) C284_=_C314( C284 C314 ) C284_=_C315( C284 C315 ) C284_=_C316( C284 C316 ) C284_=_C317( C284 C317 ) \nC284_=_C318( C284 C318 ) C284_=_C319( C284 C319 ) C284_=_C320( C284 C320 ) C284_=_C321( C284 C321 ) C284_=_C323( C284 C323 ) C284_=_C324( C284 C324 ) \nC284_=_C325( C284 C325 ) C284_=_C326( C284 C326 ) C294_=_C336( C294 C336 ) C294_=_C368( C294 C368 ) C294_=_C382( C294 C382 ) C294_=_C389( C294 C389 ) \nC294_=_C395( C294 C395 ) C294_=_C400( C294 C400 ) C294_=_C409( C294 C409 ) C294_=_C412( C294 C412 ) C294_=_C418( C294 C418 ) C294_=_C425( C294 C425 ) \nC294_=_C426( C294 C426 ) C294_=_C427( C294 C427 ) C294_=_C428( C294 C428 ) C314_=_C315( C314 C315 ) C314_=_C316( C314 C316 ) C314_=_C317( C314 C317 ) \nC314_=_C318( C314 C318 ) C314_=_C319( C314 C319 ) C314_=_C320( C314 C320 ) C314_=_C321( C314 C321 ) C314_=_C323( C314 C323 ) C314_=_C324( C314 C324 ) \nC314_=_C325( C314 C325 ) C314_=_C326( C314 C326 ) C314_=_C330( C314 C330 ) C314_=_C331( C314 C331 ) C314_=_C336( C314 C336 ) C315_=_C316( C315 C316 ) \nC315_=_C317( C315 C317 ) C315_=_C318( C315 C318 ) C315_=_C319( C315 C319 ) C315_=_C320( C315 C320 ) C315_=_C321( C315 C321 ) C315_=_C323( C315 C323 ) \nC315_=_C324( C315 C324 ) C315_=_C325( C315 C325 ) C315_=_C326( C315 C326 ) C315_=_C379( C315 C379 ) C315_=_C380( C315 C380 ) C315_=_C382( C315 C382 ) \nC316_=_C317( C316 C317 ) C316_=_C318( C316 C318 ) C316_=_C319( C316 C319 ) C316_=_C320( C316 C320 ) C316_=_C321( C316 C321 ) C316_=_C323( C316 C323 ) \nC316_=_C324( C316 C324 ) C316_=_C325( C316 C325 ) C316_=_C326( C316 C326 ) C316_=_C389( C316 C389 ) C317_=_C318( C317 C318 ) C317_=_C319( C317 C319 ) \nC317_=_C320( C317 C320 ) C317_=_C321( C317 C321 ) C317_=_C323( C317 C323 ) C317_=_C324( C317 C324 ) C317_=_C325( C317 C325 ) C317_=_C326( C317 C326 ) \nC317_=_C330( C317 C330 ) C317_=_C379( C317 C379 ) C317_=_C394( C317 C394 ) C317_=_C395( C317 C395 ) C317_=_C396( C317 C396 ) C317_=_C397( C317 C397 ) \nC317_=_C398( C317 C398 ) C318_=_C319( C318 C319 ) C318_=_C320( C318 C320 ) C318_=_C321( C318 C321 ) C318_=_C323( C318 C323 ) C318_=_C324( C318 C324 ) \nC318_=_C325( C318 C325 ) C318_=_C326( C318 C326 ) C318_=_C331( C318 C331 ) C318_=_C347( C318 C347 ) C318_=_C400( C318 C400 ) C318_=_C401( C318 C401 ) \nC318_=_C402( C318 C402 ) C319_=_C320( C319 C320 ) C319_=_C321( C319 C321 ) C319_=_C323( C319 C323 ) C319_=_C324( C319 C324 ) C319_=_C325( C319 C325 ) \nC319_=_C326( C319 C326 ) C319_=_C409( C319 C409 ) C320_=_C321( C320 C321 ) C320_=_C323( C320 C323 ) C320_=_C324( C320 C324 ) C320_=_C325( C320 C325 ) \nC320_=_C326( C320 C326 ) C320_=_C380( C320 C380 ) C320_=_C412( C320 C412 ) C320_=_C413( C320 C413 ) C320_=_C414( C320 C414 ) C320_=_C415( C320 C415 ) \nC321_=_C323( C321 C323 ) C321_=_C324( C321 C324 ) C321_=_C325( C321 C325 ) C321_=_C326( C321 C326 ) C321_=_C394( C321 C394 ) C321_=_C418( C321 C418 ) \nC323_=_C324( C323 C324 ) C323_=_C325( C323 C325 ) C323_=_C326( C323 C326 ) C323_=_C396( C323 C396 ) C323_=_C413( C323 C413 ) C323_=_C425( C323 C425 ) \nC324_=_C325( C324 C325 ) C324_=_C326( C324 C326 ) C324_=_C397( C324 C397 ) C324_=_C414( C324 C414 ) C324_=_C426( C324 C426 ) C325_=_C326( C325 C326 ) \nC325_=_C427( C325 C427 ) C326_=_C398( C326 C398 ) C326_=_C402( C326 C402 ) C326_=_C415( C326 C415 ) C326_=_C428( C326 C428 ) C330_=_C331( C330 C331 ) \nC330_=_C336( C330 C336 ) C330_=_C379( C330 C379 ) C330_=_C394( C330 C394 ) C330_=_C395( C330 C395 ) C330_=_C396( C330 C396 ) C330_=_C397( C330 C397 ) \nC330_=_C398( C330 C398 ) C331_=_C336( C331 C336 ) C331_=_C347( C331 C347 ) C331_=_C400( C331 C400 ) C331_=_C401( C331 C401 ) C331_=_C402( C331 C402 ) \nC336_=_C368( C336 C368 ) C336_=_C382( C336 C382 ) C336_=_C389( C336 C389 ) C336_=_C395( C336 C395 ) C336_=_C400( C336 C400 ) C336_=_C409( C336 C409 ) \nC336_=_C412( C336 C412 ) C336_=_C418( C336 C418 ) C336_=_C425( C336 C425 ) C336_=_C426( C336 C426 ) C336_=_C427( C336 C427 ) C336_=_C428( C336 C428 ) \nC346_=_C347( C346 C347 ) C346_=_C377( C346 C377 ) C347_=_C400( C347 C400 ) C347_=_C401( C347 C401 ) C347_=_C402( C347 C402 ) C368_=_C382( C368 C382 ) \nC368_=_C389( C368 C389 ) C368_=_C395( C368 C395 ) C368_=_C400( C368 C400 ) C368_=_C409( C368 C409 ) C368_=_C412( C368 C412 ) C368_=_C418( C368 C418 ) \nC368_=_C425( C368 C425 ) C368_=_C426( C368 C426 ) C368_=_C427( C368 C427 ) C368_=_C428( C368 C428 ) C377_=_C401( C377 C401 ) C379_=_C380( C379 C380 ) \nC379_=_C382( C379 C382 ) C379_=_C394( C379 C394 ) C379_=_C395( C379 C395 ) C379_=_C396( C379 C396 ) C379_=_C397( C379 C397 ) C379_=_C398( C379 C398 ) \nC380_=_C382( C380 C382 ) C380_=_C412( C380 C412 ) C380_=_C413( C380 C413 ) C380_=_C414( C380 C414 ) C380_=_C415( C380 C415 ) C382_=_C389( C382 C389 ) \nC382_=_C395( C382 C395 ) C382_=_C400( C382 C400 ) C382_=_C409( C382 C409 ) C382_=_C412( C382 C412 ) C382_=_C418( C382 C418 ) C382_=_C425( C382 C425 ) \nC382_=_C426( C382 C426 ) C382_=_C427( C382 C427 ) C382_=_C428( C382 C428 ) C389_=_C395( C389 C395 ) C389_=_C400( C389 C400 ) C389_=_C409( C389 C409 ) \nC389_=_C412( C389 C412 ) C389_=_C418( C389 C418 ) C389_=_C425( C389 C425 ) C389_=_C426( C389 C426 ) C389_=_C427( C389 C427 ) C389_=_C428( C389 C428 ) \nC394_=_C395( C394 C395 ) C394_=_C396( C394 C396 ) C394_=_C397( C394 C397 ) C394_=_C398( C394 C398 ) C394_=_C418( C394 C418 ) C395_=_C396( C395 C396 ) \nC395_=_C397( C395 C397 ) C395_=_C398( C395 C398 ) C395_=_C400( C395 C400 ) C395_=_C409( C395 C409 ) C395_=_C412( C395 C412 ) C395_=_C418( C395 C418 ) \nC395_=_C425( C395 C425 ) C395_=_C426( C395 C426 ) C395_=_C427( C395 C427 ) C395_=_C428( C395 C428 ) C396_=_C397( C396 C397 ) C396_=_C398( C396 C398 ) \nC396_=_C413( C396 C413 ) C396_=_C425( C396 C425 ) C397_=_C398( C397 C398 ) C397_=_C414( C397 C414 ) C397_=_C426( C397 C426 ) C398_=_C402( C398 C402 ) \nC398_=_C415( C398 C415 ) C398_=_C428( C398 C428 ) C400_=_C401( C400 C401 ) C400_=_C402( C400 C402 ) C400_=_C409( C400 C409 ) C400_=_C412( C400 C412 ) \nC400_=_C418( C400 C418 ) C400_=_C425( C400 C425 ) C400_=_C426( C400 C426 ) C400_=_C427( C400 C427 ) C400_=_C428( C400 C428 ) C401_=_C402( C401 C402 ) \nC402_=_C415( C402 C415 ) C402_=_C428( C402 C428 ) C409_=_C412( C409 C412 ) C409_=_C418( C409 C418 ) C409_=_C425( C409 C425 ) C409_=_C426( C409 C426 ) \nC409_=_C427( C409 C427 ) C409_=_C428( C409 C428 ) C412_=_C413( C412 C413 ) C412_=_C414( C412 C414 ) C412_=_C415( C412 C415 ) C412_=_C418( C412 C418 ) \nC412_=_C425( C412 C425 ) C412_=_C426( C412 C426 ) C412_=_C427( C412 C427 ) C412_=_C428( C412 C428 ) C413_=_C414( C413 C414 ) C413_=_C415( C413 C415 ) \nC413_=_C425( C413 C425 ) C414_=_C415( C414 C415 ) C414_=_C426( C414 C426 ) C415_=_C428( C415 C428 ) C418_=_C425( C418 C425 ) C418_=_C426( C418 C426 ) \nC418_=_C427( C418 C427 ) C418_=_C428( C418 C428 ) C425_=_C426( C425 C426 ) C425_=_C427( C425 C427 ) C425_=_C428( C425 C428 ) C426_=_C427( C426 C427 ) \nC426_=_C428( C426 C428 ) C427_=_C428( C427 C428 ) "];31-&gt;37[label="84: C0 C1 C9 C10 C14 \nC41 C47 C70 C78 C83 C84 \nC90 C91 C92 C94 C95 C96 \nC98 C99 C100 C104 C106 C107 \nC108 C109 C118 C125 C128 C140 \nC150 C153 C158 C159 C179 C188 \nC194 C214 C221 C224 C250 C255 \nC256 C258 C272 C276 C277 C279 \nC284 C294 C314 C315 C316 C319 \nC321 C323 C324 C325 C326 C330 \nC331 C336 C346 C347 C368 C377 \nC379 C380 C382 C389 C394 C396 \nC397 C398 C401 C402 C409 C413 \nC414 C415 C418 C425 C426 C427 \nC428 \n669: C0_=_C1 ,C0_=_C9 ,C0_=_C10 ,C0_=_C14 ,C0_=_C83 ,\nC0_=_C84 ,C0_=_C90 ,C0_=_C91 ,C1_=_C9 ,C1_=_C10 ,C1_=_C14 ,\nC1_=_C92 ,C1_=_C94 ,C1_=_C95 ,C1_=_C96 ,C1_=_C98 ,C1_=_C99 ,\nC1_=_C100 ,C1_=_C104 ,C1_=_C106 ,C1_=_C107 ,C1_=_C108 ,C1_=_C109 ,\nC9_=_C10 ,C9_=_C14 ,C9_=_C125 ,C9_=_C221 ,C9_=_C255 ,C9_=_C276 ,\nC9_=_C330 ,C9_=_C379 ,C9_=_C394 ,C9_=_C396 ,C9_=_C397 ,C9_=_C398 ,\nC10_=_C14 ,C10_=_C331 ,C10_=_C347 ,C10_=_C401 ,C10_=_C402 ,C14_=_C47 ,\nC14_=_C78 ,C14_=_C128 ,C14_=_C188 ,C14_=_C224 ,C14_=_C258 ,C14_=_C279 ,\nC14_=_C294 ,C14_=_C336 ,C14_=_C368 ,C14_=_C382 ,C14_=_C389 ,C14_=_C409 ,\nC14_=_C418 ,C14_=_C425 ,C14_=_C426 ,C14_=_C427 ,C14_=_C428 ,C41_=_C47 ,\nC41_=_C70 ,C41_=_C118 ,C41_=_C140 ,C41_=_C179 ,C41_=_C194 ,C41_=_C214 ,\nC41_=_C250 ,C41_=_C272 ,C41_=_C284 ,C41_=_C314 ,C41_=_C315 ,C41_=_C316 ,\nC41_=_C319 ,C41_=_C321 ,C41_=_C323 ,C41_=_C324 ,C41_=_C325 ,C41_=_C326 ,\nC47_=_C78 ,C47_=_C128 ,C47_=_C188 ,C47_=_C224 ,C47_=_C258 ,C47_=_C279 ,\nC47_=_C294 ,C47_=_C336 ,C47_=_C368 ,C47_=_C382 ,C47_=_C389 ,C47_=_C409 ,\nC47_=_C418 ,C47_=_C425 ,C47_=_C426 ,C47_=_C427 ,C47_=_C428 ,C70_=_C78 ,\nC70_=_C118 ,C70_=_C140 ,C70_=_C179 ,C70_=_C194 ,C70_=_C214 ,C70_=_C250</w:t>
      </w:r>
    </w:p>
    <w:p>
      <w:pPr>
        <w:pStyle w:val="PreformattedText"/>
        <w:bidi w:val="0"/>
        <w:spacing w:before="0" w:after="0"/>
        <w:jc w:val="left"/>
        <w:rPr/>
      </w:pPr>
      <w:r>
        <w:rPr/>
        <w:t xml:space="preserve"> </w:t>
      </w:r>
      <w:r>
        <w:rPr/>
        <w:t>,\nC70_=_C272 ,C70_=_C284 ,C70_=_C314 ,C70_=_C315 ,C70_=_C316 ,C70_=_C319 ,\nC70_=_C321 ,C70_=_C323 ,C70_=_C324 ,C70_=_C325 ,C70_=_C326 ,C78_=_C128 ,\nC78_=_C188 ,C78_=_C224 ,C78_=_C258 ,C78_=_C279 ,C78_=_C294 ,C78_=_C336 ,\nC78_=_C368 ,C78_=_C382 ,C78_=_C389 ,C78_=_C409 ,C78_=_C418 ,C78_=_C425 ,\nC78_=_C426 ,C78_=_C427 ,C78_=_C428 ,C83_=_C84 ,C83_=_C90 ,C83_=_C91 ,\nC83_=_C98 ,C83_=_C314 ,C83_=_C330 ,C83_=_C331 ,C83_=_C336 ,C84_=_C90 ,\nC84_=_C91 ,C84_=_C346 ,C84_=_C347 ,C90_=_C91 ,C90_=_C377 ,C90_=_C401 ,\nC91_=_C109 ,C91_=_C159 ,C91_=_C326 ,C91_=_C398 ,C91_=_C402 ,C91_=_C415 ,\nC91_=_C428 ,C92_=_C94 ,C92_=_C95 ,C92_=_C96 ,C92_=_C98 ,C92_=_C99 ,\nC92_=_C100 ,C92_=_C104 ,C92_=_C106 ,C92_=_C107 ,C92_=_C108 ,C92_=_C109 ,\nC92_=_C118 ,C92_=_C125 ,C92_=_C128 ,C94_=_C95 ,C94_=_C96 ,C94_=_C98 ,\nC94_=_C99 ,C94_=_C100 ,C94_=_C104 ,C94_=_C106 ,C94_=_C107 ,C94_=_C108 ,\nC94_=_C109 ,C94_=_C214 ,C94_=_C221 ,C94_=_C224 ,C95_=_C96 ,C95_=_C98 ,\nC95_=_C99 ,C95_=_C100 ,C95_=_C104 ,C95_=_C106 ,C95_=_C107 ,C95_=_C108 ,\nC95_=_C109 ,C95_=_C250 ,C95_=_C255 ,C95_=_C256 ,C95_=_C258 ,C96_=_C98 ,\nC96_=_C99 ,C96_=_C100 ,C96_=_C104 ,C96_=_C106 ,C96_=_C107 ,C96_=_C108 ,\nC96_=_C109 ,C96_=_C150 ,C96_=_C272 ,C96_=_C276 ,C96_=_C277 ,C96_=_C279 ,\nC98_=_C99 ,C98_=_C100 ,C98_=_C104 ,C98_=_C106 ,C98_=_C107 ,C98_=_C108 ,\nC98_=_C109 ,C98_=_C314 ,C98_=_C330 ,C98_=_C331 ,C98_=_C336 ,C99_=_C100 ,\nC99_=_C104 ,C99_=_C106 ,C99_=_C107 ,C99_=_C108 ,C99_=_C109 ,C99_=_C368 ,\nC100_=_C104 ,C100_=_C106 ,C100_=_C107 ,C100_=_C108 ,C100_=_C109 ,C100_=_C153 ,\nC100_=_C315 ,C100_=_C379 ,C100_=_C380 ,C100_=_C382 ,C104_=_C106 ,C104_=_C107 ,\nC104_=_C108 ,C104_=_C109 ,C104_=_C321 ,C104_=_C394 ,C104_=_C418 ,C106_=_C107 ,\nC106_=_C108 ,C106_=_C109 ,C106_=_C323 ,C106_=_C396 ,C106_=_C413 ,C106_=_C425 ,\nC107_=_C108 ,C107_=_C109 ,C107_=_C158 ,C107_=_C324 ,C107_=_C397 ,C107_=_C414 ,\nC107_=_C426 ,C108_=_C109 ,C108_=_C325 ,C108_=_C427 ,C109_=_C159 ,C109_=_C326 ,\nC109_=_C398 ,C109_=_C402 ,C109_=_C415 ,C109_=_C428 ,C118_=_C125 ,C118_=_C128 ,\nC118_=_C140 ,C118_=_C179 ,C118_=_C194 ,C118_=_C214 ,C118_=_C250 ,C118_=_C272 ,\nC118_=_C284 ,C118_=_C314 ,C118_=_C315 ,C118_=_C316 ,C118_=_C319 ,C118_=_C321 ,\nC118_=_C323 ,C118_=_C324 ,C118_=_C325 ,C118_=_C326 ,C125_=_C128 ,C125_=_C221 ,\nC125_=_C255 ,C125_=_C276 ,C125_=_C330 ,C125_=_C379 ,C125_=_C394 ,C125_=_C396 ,\nC125_=_C397 ,C125_=_C398 ,C128_=_C188 ,C128_=_C224 ,C128_=_C258 ,C128_=_C279 ,\nC128_=_C294 ,C128_=_C336 ,C128_=_C368 ,C128_=_C382 ,C128_=_C389 ,C128_=_C409 ,\nC128_=_C418 ,C128_=_C425 ,C128_=_C426 ,C128_=_C427 ,C128_=_C428 ,C140_=_C179 ,\nC140_=_C194 ,C140_=_C214 ,C140_=_C250 ,C140_=_C272 ,C140_=_C284 ,C140_=_C314 ,\nC140_=_C315 ,C140_=_C316 ,C140_=_C319 ,C140_=_C321 ,C140_=_C323 ,C140_=_C324 ,\nC140_=_C325 ,C140_=_C326 ,C150_=_C153 ,C150_=_C158 ,C150_=_C159 ,C150_=_C272 ,\nC150_=_C276 ,C150_=_C277 ,C150_=_C279 ,C153_=_C158 ,C153_=_C159 ,C153_=_C315 ,\nC153_=_C379 ,C153_=_C380 ,C153_=_C382 ,C158_=_C159 ,C158_=_C324 ,C158_=_C397 ,\nC158_=_C414 ,C158_=_C426 ,C159_=_C326 ,C159_=_C398 ,C159_=_C402 ,C159_=_C415 ,\nC159_=_C428 ,C179_=_C188 ,C179_=_C194 ,C179_=_C214 ,C179_=_C250 ,C179_=_C272 ,\nC179_=_C284 ,C179_=_C314 ,C179_=_C315 ,C179_=_C316 ,C179_=_C319 ,C179_=_C321 ,\nC179_=_C323 ,C179_=_C324 ,C179_=_C325 ,C179_=_C326 ,C188_=_C224 ,C188_=_C258 ,\nC188_=_C279 ,C188_=_C294 ,C188_=_C336 ,C188_=_C368 ,C188_=_C382 ,C188_=_C389 ,\nC188_=_C409 ,C188_=_C418 ,C188_=_C425 ,C188_=_C426 ,C188_=_C427 ,C188_=_C428 ,\nC194_=_C214 ,C194_=_C250 ,C194_=_C272 ,C194_=_C284 ,C194_=_C314 ,C194_=_C315 ,\nC194_=_C316 ,C194_=_C319 ,C194_=_C321 ,C194_=_C323 ,C194_=_C324 ,C194_=_C325 ,\nC194_=_C326 ,C214_=_C221 ,C214_=_C224 ,C214_=_C250 ,C214_=_C272 ,C214_=_C284 ,\nC214_=_C314 ,C214_=_C315 ,C214_=_C316 ,C214_=_C319 ,C214_=_C321 ,C214_=_C323 ,\nC214_=_C324 ,C214_=_C325 ,C214_=_C326 ,C221_=_C224 ,C221_=_C255 ,C221_=_C276 ,\nC221_=_C330 ,C221_=_C379 ,C221_=_C394 ,C221_=_C396 ,C221_=_C397 ,C221_=_C398 ,\nC224_=_C258 ,C224_=_C279 ,C224_=_C294 ,C224_=_C336 ,C224_=_C368 ,C224_=_C382 ,\nC224_=_C389 ,C224_=_C409 ,C224_=_C418 ,C224_=_C425 ,C224_=_C426 ,C224_=_C427 ,\nC224_=_C428 ,C250_=_C255 ,C250_=_C256 ,C250_=_C258 ,C250_=_C272 ,C250_=_C284 ,\nC250_=_C314 ,C250_=_C315 ,C250_=_C316 ,C250_=_C319 ,C250_=_C321 ,C250_=_C323 ,\nC250_=_C324 ,C250_=_C325 ,C250_=_C326 ,C255_=_C256 ,C255_=_C258 ,C255_=_C276 ,\nC255_=_C330 ,C255_=_C379 ,C255_=_C394 ,C255_=_C396 ,C255_=_C397 ,C255_=_C398 ,\nC256_=_C258 ,C256_=_C277 ,C256_=_C380 ,C256_=_C413 ,C256_=_C414 ,C256_=_C415 ,\nC258_=_C279 ,C258_=_C294 ,C258_=_C336 ,C258_=_C368 ,C258_=_C382 ,C258_=_C389 ,\nC258_=_C409 ,C258_=_C418 ,C258_=_C425 ,C258_=_C426 ,C258_=_C427 ,C258_=_C428 ,\nC272_=_C276 ,C272_=_C277 ,C272_=_C279 ,C272_=_C284 ,C272_=_C314 ,C272_=_C315 ,\nC272_=_C316 ,C272_=_C319 ,C272_=_C321 ,C272_=_C323 ,C272_=_C324 ,C272_=_C325 ,\nC272_=_C326 ,C276_=_C277 ,C276_=_C279 ,C276_=_C330 ,C276_=_C379 ,C276_=_C394 ,\nC276_=_C396 ,C276_=_C397 ,C276_=_C398 ,C277_=_C279 ,C277_=_C380 ,C277_=_C413 ,\nC277_=_C414 ,C277_=_C415 ,C279_=_C294 ,C279_=_C336 ,C279_=_C368 ,C279_=_C382 ,\nC279_=_C389 ,C279_=_C409 ,C279_=_C418 ,C279_=_C425 ,C279_=_C426 ,C279_=_C427 ,\nC279_=_C428 ,C284_=_C294 ,C284_=_C314 ,C284_=_C315 ,C284_=_C316 ,C284_=_C319 ,\nC284_=_C321 ,C284_=_C323 ,C284_=_C324 ,C284_=_C325 ,C284_=_C326 ,C294_=_C336 ,\nC294_=_C368 ,C294_=_C382 ,C294_=_C389 ,C294_=_C409 ,C294_=_C418 ,C294_=_C425 ,\nC294_=_C426 ,C294_=_C427 ,C294_=_C428 ,C314_=_C315 ,C314_=_C316 ,C314_=_C319 ,\nC314_=_C321 ,C314_=_C323 ,C314_=_C324 ,C314_=_C325 ,C314_=_C326 ,C314_=_C330 ,\nC314_=_C331 ,C314_=_C336 ,C315_=_C316 ,C315_=_C319 ,C315_=_C321 ,C315_=_C323 ,\nC315_=_C324 ,C315_=_C325 ,C315_=_C326 ,C315_=_C379 ,C315_=_C380 ,C315_=_C382 ,\nC316_=_C319 ,C316_=_C321 ,C316_=_C323 ,C316_=_C324 ,C316_=_C325 ,C316_=_C326 ,\nC316_=_C389 ,C319_=_C321 ,C319_=_C323 ,C319_=_C324 ,C319_=_C325 ,C319_=_C326 ,\nC319_=_C409 ,C321_=_C323 ,C321_=_C324 ,C321_=_C325 ,C321_=_C326 ,C321_=_C394 ,\nC321_=_C418 ,C323_=_C324 ,C323_=_C325 ,C323_=_C326 ,C323_=_C396 ,C323_=_C413 ,\nC323_=_C425 ,C324_=_C325 ,C324_=_C326 ,C324_=_C397 ,C324_=_C414 ,C324_=_C426 ,\nC325_=_C326 ,C325_=_C427 ,C326_=_C398 ,C326_=_C402 ,C326_=_C415 ,C326_=_C428 ,\nC330_=_C331 ,C330_=_C336 ,C330_=_C379 ,C330_=_C394 ,C330_=_C396 ,C330_=_C397 ,\nC330_=_C398 ,C331_=_C336 ,C331_=_C347 ,C331_=_C401 ,C331_=_C402 ,C336_=_C368 ,\nC336_=_C382 ,C336_=_C389 ,C336_=_C409 ,C336_=_C418 ,C336_=_C425 ,C336_=_C426 ,\nC336_=_C427 ,C336_=_C428 ,C346_=_C347 ,C346_=_C377 ,C347_=_C401 ,C347_=_C402 ,\nC368_=_C382 ,C368_=_C389 ,C368_=_C409 ,C368_=_C418 ,C368_=_C425 ,C368_=_C426 ,\nC368_=_C427 ,C368_=_C428 ,C377_=_C401 ,C379_=_C380 ,C379_=_C382 ,C379_=_C394 ,\nC379_=_C396 ,C379_=_C397 ,C379_=_C398 ,C380_=_C382 ,C380_=_C413 ,C380_=_C414 ,\nC380_=_C415 ,C382_=_C389 ,C382_=_C409 ,C382_=_C418 ,C382_=_C425 ,C382_=_C426 ,\nC382_=_C427 ,C382_=_C428 ,C389_=_C409 ,C389_=_C418 ,C389_=_C425 ,C389_=_C426 ,\nC389_=_C427 ,C389_=_C428 ,C394_=_C396 ,C394_=_C397 ,C394_=_C398 ,C394_=_C418 ,\nC396_=_C397 ,C396_=_C398 ,C396_=_C413 ,C396_=_C425 ,C397_=_C398 ,C397_=_C414 ,\nC397_=_C426 ,C398_=_C402 ,C398_=_C415 ,C398_=_C428 ,C401_=_C402 ,C402_=_C415 ,\nC402_=_C428 ,C409_=_C418 ,C409_=_C425 ,C409_=_C426 ,C409_=_C427 ,C409_=_C428 ,\nC413_=_C414 ,C413_=_C415 ,C413_=_C425 ,C414_=_C415 ,C414_=_C426 ,C415_=_C428 ,\nC418_=_C425 ,C418_=_C426 ,C418_=_C427 ,C418_=_C428 ,C425_=_C426 ,C425_=_C427 ,\nC425_=_C428 ,C426_=_C427 ,C426_=_C428 ,C427_=_C428 ,"];38[shape=box, label="id:38 level: 4\n44: C8 C34 C50 C79 C99 \nC108 C122 C131 C149 C167 C190 \nC218 C227 C235 C244 C261 C266 \nC271 C288 C295 C303 C307 C325 \nC329 C343 C345 C354 C359 C363 \nC364 C365 C366 C367 C368 C369 \nC370 C371 C385 C391 C411 C421 \nC424 C427 C431 \n493: C8_=_C99( C8 C99 ) C8_=_C122( C8 C122 ) C8_=_C167( C8 C167 ) C8_=_C218( C8 C218 ) C8_=_C235( C8 C235 ) \nC8_=_C244( C8 C244 ) C8_=_C266( C8 C266 ) C8_=_C288( C8 C288 ) C8_=_C307( C8 C307 ) C8_=_C329( C8 C329 ) C8_=_C345( C8 C345 ) \nC8_=_C359( C8 C359 ) C8_=_C363( C8 C363 ) C8_=_C364( C8 C364 ) C8_=_C365( C8 C365 ) C8_=_C366( C8 C366 ) C8_=_C367( C8 C367 ) \nC8_=_C368( C8 C368 ) C8_=_C369( C8 C369 ) C8_=_C370( C8 C370 ) C8_=_C371( C8 C371 ) C34_=_C50( C34 C50 ) C34_=_C79( C34 C79 ) \nC34_=_C108( C34 C108 ) C34_=_C131( C34 C131 ) C34_=_C149( C34 C149 ) C34_=_C190( C34 C190 ) C34_=_C227( C34 C227 ) C34_=_C261( C34 C261 ) \nC34_=_C271( C34 C271 ) C34_=_C295( C34 C295 ) C34_=_C303( C34 C303 ) C34_=_C325( C34 C325 ) C34_=_C343( C34 C343 ) C34_=_C354( C34 C354 ) \nC34_=_C371( C34 C371 ) C34_=_C385( C34 C385 ) C34_=_C391( C34 C391 ) C34_=_C411( C34 C411 ) C34_=_C421( C34 C421 ) C34_=_C424( C34 C424 ) \nC34_=_C427( C34 C427 ) C34_=_C431( C34 C431 ) C50_=_C79( C50 C79 ) C50_=_C108( C50 C108 ) C50_=_C131( C50 C131 ) C50_=_C149( C50 C149 ) \nC50_=_C190( C50 C190 ) C50_=_C227( C50 C227 ) C50_=_C261( C50 C261 ) C50_=_C271( C50 C271 ) C50_=_C295( C50 C295 ) C50_=_C303( C50 C303 ) \nC50_=_C325( C50 C325 ) C50_=_C343( C50 C343 ) C50_=_C354( C50 C354 ) C50_=_C371( C50 C371 ) C50_=_C385( C50 C385 ) C50_=_C391( C50 C391 ) \nC50_=_C411( C50 C411 ) C50_=_C421( C50 C421 ) C50_=_C424( C50 C424 ) C50_=_C427( C50 C427 ) C50_=_C431( C50 C431 ) C79_=_C108( C79 C108 ) \nC79_=_C131( C79 C131 ) C79_=_C149( C79 C149 ) C79_=_C190( C79 C190 ) C79_=_C227( C79 C227 ) C79_=_C261( C79 C261 ) C79_=_C271( C79 C271 ) \nC79_=_C295( C79 C295 ) C79_=_C303( C79 C303 ) C79_=_C325( C79 C325 ) C79_=_C343( C79 C343 ) C79_=_C354( C79 C354 ) C79_=_C371( C79 C371 ) \nC79_=_C385( C79 C385 ) C79_=_C391( C79 C391 ) C79_=_C411( C79 C411 ) C79_=_C421( C79 C421 ) C79_=_C424( C79 C424 ) C79_=_C427( C79 C427 ) \nC79_=_C431( C79 C431 ) C99_=_C108( C99 C108 ) C99_=_C122( C99 C122 ) C99_=_C167( C99 C167 ) C99_=_C218( C99 C218 ) C99_=_C235( C99 C235 ) \nC99_=_C244( C99 C244 ) C99_=_C266( C99 C266 ) C99_=_C288( C99 C288 ) C99_=_C307( C99 C307 ) C99_=_C329( C99 C329 ) C99_=_C345( C99 C345 ) \nC99_=_C359( C99 C359</w:t>
      </w:r>
    </w:p>
    <w:p>
      <w:pPr>
        <w:pStyle w:val="PreformattedText"/>
        <w:bidi w:val="0"/>
        <w:spacing w:before="0" w:after="0"/>
        <w:jc w:val="left"/>
        <w:rPr/>
      </w:pPr>
      <w:r>
        <w:rPr/>
        <w:t xml:space="preserve"> </w:t>
      </w:r>
      <w:r>
        <w:rPr/>
        <w:t>) C99_=_C363( C99 C363 ) C99_=_C364( C99 C364 ) C99_=_C365( C99 C365 ) C99_=_C366( C99 C366 ) C99_=_C367( C99 C367 ) \nC99_=_C368( C99 C368 ) C99_=_C369( C99 C369 ) C99_=_C370( C99 C370 ) C99_=_C371( C99 C371 ) C108_=_C131( C108 C131 ) C108_=_C149( C108 C149 ) \nC108_=_C190( C108 C190 ) C108_=_C227( C108 C227 ) C108_=_C261( C108 C261 ) C108_=_C271( C108 C271 ) C108_=_C295( C108 C295 ) C108_=_C303( C108 C303 ) \nC108_=_C325( C108 C325 ) C108_=_C343( C108 C343 ) C108_=_C354( C108 C354 ) C108_=_C371( C108 C371 ) C108_=_C385( C108 C385 ) C108_=_C391( C108 C391 ) \nC108_=_C411( C108 C411 ) C108_=_C421( C108 C421 ) C108_=_C424( C108 C424 ) C108_=_C427( C108 C427 ) C108_=_C431( C108 C431 ) C122_=_C131( C122 C131 ) \nC122_=_C167( C122 C167 ) C122_=_C218( C122 C218 ) C122_=_C235( C122 C235 ) C122_=_C244( C122 C244 ) C122_=_C266( C122 C266 ) C122_=_C288( C122 C288 ) \nC122_=_C307( C122 C307 ) C122_=_C329( C122 C329 ) C122_=_C345( C122 C345 ) C122_=_C359( C122 C359 ) C122_=_C363( C122 C363 ) C122_=_C364( C122 C364 ) \nC122_=_C365( C122 C365 ) C122_=_C366( C122 C366 ) C122_=_C367( C122 C367 ) C122_=_C368( C122 C368 ) C122_=_C369( C122 C369 ) C122_=_C370( C122 C370 ) \nC122_=_C371( C122 C371 ) C131_=_C149( C131 C149 ) C131_=_C190( C131 C190 ) C131_=_C227( C131 C227 ) C131_=_C261( C131 C261 ) C131_=_C271( C131 C271 ) \nC131_=_C295( C131 C295 ) C131_=_C303( C131 C303 ) C131_=_C325( C131 C325 ) C131_=_C343( C131 C343 ) C131_=_C354( C131 C354 ) C131_=_C371( C131 C371 ) \nC131_=_C385( C131 C385 ) C131_=_C391( C131 C391 ) C131_=_C411( C131 C411 ) C131_=_C421( C131 C421 ) C131_=_C424( C131 C424 ) C131_=_C427( C131 C427 ) \nC131_=_C431( C131 C431 ) C149_=_C190( C149 C190 ) C149_=_C227( C149 C227 ) C149_=_C261( C149 C261 ) C149_=_C271( C149 C271 ) C149_=_C295( C149 C295 ) \nC149_=_C303( C149 C303 ) C149_=_C325( C149 C325 ) C149_=_C343( C149 C343 ) C149_=_C354( C149 C354 ) C149_=_C371( C149 C371 ) C149_=_C385( C149 C385 ) \nC149_=_C391( C149 C391 ) C149_=_C411( C149 C411 ) C149_=_C421( C149 C421 ) C149_=_C424( C149 C424 ) C149_=_C427( C149 C427 ) C149_=_C431( C149 C431 ) \nC167_=_C218( C167 C218 ) C167_=_C235( C167 C235 ) C167_=_C244( C167 C244 ) C167_=_C266( C167 C266 ) C167_=_C288( C167 C288 ) C167_=_C307( C167 C307 ) \nC167_=_C329( C167 C329 ) C167_=_C345( C167 C345 ) C167_=_C359( C167 C359 ) C167_=_C363( C167 C363 ) C167_=_C364( C167 C364 ) C167_=_C365( C167 C365 ) \nC167_=_C366( C167 C366 ) C167_=_C367( C167 C367 ) C167_=_C368( C167 C368 ) C167_=_C369( C167 C369 ) C167_=_C370( C167 C370 ) C167_=_C371( C167 C371 ) \nC190_=_C227( C190 C227 ) C190_=_C261( C190 C261 ) C190_=_C271( C190 C271 ) C190_=_C295( C190 C295 ) C190_=_C303( C190 C303 ) C190_=_C325( C190 C325 ) \nC190_=_C343( C190 C343 ) C190_=_C354( C190 C354 ) C190_=_C371( C190 C371 ) C190_=_C385( C190 C385 ) C190_=_C391( C190 C391 ) C190_=_C411( C190 C411 ) \nC190_=_C421( C190 C421 ) C190_=_C424( C190 C424 ) C190_=_C427( C190 C427 ) C190_=_C431( C190 C431 ) C218_=_C227( C218 C227 ) C218_=_C235( C218 C235 ) \nC218_=_C244( C218 C244 ) C218_=_C266( C218 C266 ) C218_=_C288( C218 C288 ) C218_=_C307( C218 C307 ) C218_=_C329( C218 C329 ) C218_=_C345( C218 C345 ) \nC218_=_C359( C218 C359 ) C218_=_C363( C218 C363 ) C218_=_C364( C218 C364 ) C218_=_C365( C218 C365 ) C218_=_C366( C218 C366 ) C218_=_C367( C218 C367 ) \nC218_=_C368( C218 C368 ) C218_=_C369( C218 C369 ) C218_=_C370( C218 C370 ) C218_=_C371( C218 C371 ) C227_=_C261( C227 C261 ) C227_=_C271( C227 C271 ) \nC227_=_C295( C227 C295 ) C227_=_C303( C227 C303 ) C227_=_C325( C227 C325 ) C227_=_C343( C227 C343 ) C227_=_C354( C227 C354 ) C227_=_C371( C227 C371 ) \nC227_=_C385( C227 C385 ) C227_=_C391( C227 C391 ) C227_=_C411( C227 C411 ) C227_=_C421( C227 C421 ) C227_=_C424( C227 C424 ) C227_=_C427( C227 C427 ) \nC227_=_C431( C227 C431 ) C235_=_C244( C235 C244 ) C235_=_C266( C235 C266 ) C235_=_C288( C235 C288 ) C235_=_C307( C235 C307 ) C235_=_C329( C235 C329 ) \nC235_=_C345( C235 C345 ) C235_=_C359( C235 C359 ) C235_=_C363( C235 C363 ) C235_=_C364( C235 C364 ) C235_=_C365( C235 C365 ) C235_=_C366( C235 C366 ) \nC235_=_C367( C235 C367 ) C235_=_C368( C235 C368 ) C235_=_C369( C235 C369 ) C235_=_C370( C235 C370 ) C235_=_C371( C235 C371 ) C244_=_C266( C244 C266 ) \nC244_=_C288( C244 C288 ) C244_=_C307( C244 C307 ) C244_=_C329( C244 C329 ) C244_=_C345( C244 C345 ) C244_=_C359( C244 C359 ) C244_=_C363( C244 C363 ) \nC244_=_C364( C244 C364 ) C244_=_C365( C244 C365 ) C244_=_C366( C244 C366 ) C244_=_C367( C244 C367 ) C244_=_C368( C244 C368 ) C244_=_C369( C244 C369 ) \nC244_=_C370( C244 C370 ) C244_=_C371( C244 C371 ) C261_=_C271( C261 C271 ) C261_=_C295( C261 C295 ) C261_=_C303( C261 C303 ) C261_=_C325( C261 C325 ) \nC261_=_C343( C261 C343 ) C261_=_C354( C261 C354 ) C261_=_C371( C261 C371 ) C261_=_C385( C261 C385 ) C261_=_C391( C261 C391 ) C261_=_C411( C261 C411 ) \nC261_=_C421( C261 C421 ) C261_=_C424( C261 C424 ) C261_=_C427( C261 C427 ) C261_=_C431( C261 C431 ) C266_=_C271( C266 C271 ) C266_=_C288( C266 C288 ) \nC266_=_C307( C266 C307 ) C266_=_C329( C266 C329 ) C266_=_C345( C266 C345 ) C266_=_C359( C266 C359 ) C266_=_C363( C266 C363 ) C266_=_C364( C266 C364 ) \nC266_=_C365( C266 C365 ) C266_=_C366( C266 C366 ) C266_=_C367( C266 C367 ) C266_=_C368( C266 C368 ) C266_=_C369( C266 C369 ) C266_=_C370( C266 C370 ) \nC266_=_C371( C266 C371 ) C271_=_C295( C271 C295 ) C271_=_C303( C271 C303 ) C271_=_C325( C271 C325 ) C271_=_C343( C271 C343 ) C271_=_C354( C271 C354 ) \nC271_=_C371( C271 C371 ) C271_=_C385( C271 C385 ) C271_=_C391( C271 C391 ) C271_=_C411( C271 C411 ) C271_=_C421( C271 C421 ) C271_=_C424( C271 C424 ) \nC271_=_C427( C271 C427 ) C271_=_C431( C271 C431 ) C288_=_C295( C288 C295 ) C288_=_C307( C288 C307 ) C288_=_C329( C288 C329 ) C288_=_C345( C288 C345 ) \nC288_=_C359( C288 C359 ) C288_=_C363( C288 C363 ) C288_=_C364( C288 C364 ) C288_=_C365( C288 C365 ) C288_=_C366( C288 C366 ) C288_=_C367( C288 C367 ) \nC288_=_C368( C288 C368 ) C288_=_C369( C288 C369 ) C288_=_C370( C288 C370 ) C288_=_C371( C288 C371 ) C295_=_C303( C295 C303 ) C295_=_C325( C295 C325 ) \nC295_=_C343( C295 C343 ) C295_=_C354( C295 C354 ) C295_=_C371( C295 C371 ) C295_=_C385( C295 C385 ) C295_=_C391( C295 C391 ) C295_=_C411( C295 C411 ) \nC295_=_C421( C295 C421 ) C295_=_C424( C295 C424 ) C295_=_C427( C295 C427 ) C295_=_C431( C295 C431 ) C303_=_C325( C303 C325 ) C303_=_C343( C303 C343 ) \nC303_=_C354( C303 C354 ) C303_=_C371( C303 C371 ) C303_=_C385( C303 C385 ) C303_=_C391( C303 C391 ) C303_=_C411( C303 C411 ) C303_=_C421( C303 C421 ) \nC303_=_C424( C303 C424 ) C303_=_C427( C303 C427 ) C303_=_C431( C303 C431 ) C307_=_C329( C307 C329 ) C307_=_C345( C307 C345 ) C307_=_C359( C307 C359 ) \nC307_=_C363( C307 C363 ) C307_=_C364( C307 C364 ) C307_=_C365( C307 C365 ) C307_=_C366( C307 C366 ) C307_=_C367( C307 C367 ) C307_=_C368( C307 C368 ) \nC307_=_C369( C307 C369 ) C307_=_C370( C307 C370 ) C307_=_C371( C307 C371 ) C325_=_C343( C325 C343 ) C325_=_C354( C325 C354 ) C325_=_C371( C325 C371 ) \nC325_=_C385( C325 C385 ) C325_=_C391( C325 C391 ) C325_=_C411( C325 C411 ) C325_=_C421( C325 C421 ) C325_=_C424( C325 C424 ) C325_=_C427( C325 C427 ) \nC325_=_C431( C325 C431 ) C329_=_C345( C329 C345 ) C329_=_C359( C329 C359 ) C329_=_C363( C329 C363 ) C329_=_C364( C329 C364 ) C329_=_C365( C329 C365 ) \nC329_=_C366( C329 C366 ) C329_=_C367( C329 C367 ) C329_=_C368( C329 C368 ) C329_=_C369( C329 C369 ) C329_=_C370( C329 C370 ) C329_=_C371( C329 C371 ) \nC343_=_C354( C343 C354 ) C343_=_C371( C343 C371 ) C343_=_C385( C343 C385 ) C343_=_C391( C343 C391 ) C343_=_C411( C343 C411 ) C343_=_C421( C343 C421 ) \nC343_=_C424( C343 C424 ) C343_=_C427( C343 C427 ) C343_=_C431( C343 C431 ) C345_=_C359( C345 C359 ) C345_=_C363( C345 C363 ) C345_=_C364( C345 C364 ) \nC345_=_C365( C345 C365 ) C345_=_C366( C345 C366 ) C345_=_C367( C345 C367 ) C345_=_C368( C345 C368 ) C345_=_C369( C345 C369 ) C345_=_C370( C345 C370 ) \nC345_=_C371( C345 C371 ) C354_=_C371( C354 C371 ) C354_=_C385( C354 C385 ) C354_=_C391( C354 C391 ) C354_=_C411( C354 C411 ) C354_=_C421( C354 C421 ) \nC354_=_C424( C354 C424 ) C354_=_C427( C354 C427 ) C354_=_C431( C354 C431 ) C359_=_C363( C359 C363 ) C359_=_C364( C359 C364 ) C359_=_C365( C359 C365 ) \nC359_=_C366( C359 C366 ) C359_=_C367( C359 C367 ) C359_=_C368( C359 C368 ) C359_=_C369( C359 C369 ) C359_=_C370( C359 C370 ) C359_=_C371( C359 C371 ) \nC363_=_C364( C363 C364 ) C363_=_C365( C363 C365 ) C363_=_C366( C363 C366 ) C363_=_C367( C363 C367 ) C363_=_C368( C363 C368 ) C363_=_C369( C363 C369 ) \nC363_=_C370( C363 C370 ) C363_=_C371( C363 C371 ) C364_=_C365( C364 C365 ) C364_=_C366( C364 C366 ) C364_=_C367( C364 C367 ) C364_=_C368( C364 C368 ) \nC364_=_C369( C364 C369 ) C364_=_C370( C364 C370 ) C364_=_C371( C364 C371 ) C365_=_C366( C365 C366 ) C365_=_C367( C365 C367 ) C365_=_C368( C365 C368 ) \nC365_=_C369( C365 C369 ) C365_=_C370( C365 C370 ) C365_=_C371( C365 C371 ) C365_=_C411( C365 C411 ) C366_=_C367( C366 C367 ) C366_=_C368( C366 C368 ) \nC366_=_C369( C366 C369 ) C366_=_C370( C366 C370 ) C366_=_C371( C366 C371 ) C366_=_C421( C366 C421 ) C367_=_C368( C367 C368 ) C367_=_C369( C367 C369 ) \nC367_=_C370( C367 C370 ) C367_=_C371( C367 C371 ) C367_=_C424( C367 C424 ) C368_=_C369( C368 C369 ) C368_=_C370( C368 C370 ) C368_=_C371( C368 C371 ) \nC368_=_C427( C368 C427 ) C369_=_C370( C369 C370 ) C369_=_C371( C369 C371 ) C370_=_C371( C370 C371 ) C371_=_C385( C371 C385 ) C371_=_C391( C371 C391 ) \nC371_=_C411( C371 C411 ) C371_=_C421( C371 C421 ) C371_=_C424( C371 C424 ) C371_=_C427( C371 C427 ) C371_=_C431( C371 C431 ) C385_=_C391( C385 C391 ) \nC385_=_C411( C385 C411 ) C385_=_C421( C385 C421 ) C385_=_C424( C385 C424 ) C385_=_C427( C385 C427 ) C385_=_C431( C385 C431 ) C391_=_C411( C391 C411 ) \nC391_=_C421( C391 C421 ) C391_=_C424( C391 C424 ) C391_=_C427( C391 C427 ) C391_=_C431( C391 C431 ) C411_=_C421( C411 C421 ) C411_=_C424( C411 C424 ) \nC411_=_C427( C411 C427 ) C411_=_C431( C411 C431 ) C421_=_C424(</w:t>
      </w:r>
    </w:p>
    <w:p>
      <w:pPr>
        <w:pStyle w:val="PreformattedText"/>
        <w:bidi w:val="0"/>
        <w:spacing w:before="0" w:after="0"/>
        <w:jc w:val="left"/>
        <w:rPr/>
      </w:pPr>
      <w:r>
        <w:rPr/>
        <w:t xml:space="preserve"> </w:t>
      </w:r>
      <w:r>
        <w:rPr/>
        <w:t>C421 C424 ) C421_=_C427( C421 C427 ) C421_=_C431( C421 C431 ) C424_=_C427( C424 C427 ) \nC424_=_C431( C424 C431 ) C427_=_C431( C427 C431 ) "];32-&gt;38[label="43: C8 C34 C50 C79 C99 \nC108 C122 C131 C149 C167 C190 \nC218 C227 C235 C244 C261 C266 \nC271 C288 C295 C303 C307 C325 \nC329 C343 C345 C354 C359 C363 \nC364 C365 C366 C367 C368 C369 \nC370 C385 C391 C411 C421 C424 \nC427 C431 \n450: C8_=_C99 ,C8_=_C122 ,C8_=_C167 ,C8_=_C218 ,C8_=_C235 ,\nC8_=_C244 ,C8_=_C266 ,C8_=_C288 ,C8_=_C307 ,C8_=_C329 ,C8_=_C345 ,\nC8_=_C359 ,C8_=_C363 ,C8_=_C364 ,C8_=_C365 ,C8_=_C366 ,C8_=_C367 ,\nC8_=_C368 ,C8_=_C369 ,C8_=_C370 ,C34_=_C50 ,C34_=_C79 ,C34_=_C108 ,\nC34_=_C131 ,C34_=_C149 ,C34_=_C190 ,C34_=_C227 ,C34_=_C261 ,C34_=_C271 ,\nC34_=_C295 ,C34_=_C303 ,C34_=_C325 ,C34_=_C343 ,C34_=_C354 ,C34_=_C385 ,\nC34_=_C391 ,C34_=_C411 ,C34_=_C421 ,C34_=_C424 ,C34_=_C427 ,C34_=_C431 ,\nC50_=_C79 ,C50_=_C108 ,C50_=_C131 ,C50_=_C149 ,C50_=_C190 ,C50_=_C227 ,\nC50_=_C261 ,C50_=_C271 ,C50_=_C295 ,C50_=_C303 ,C50_=_C325 ,C50_=_C343 ,\nC50_=_C354 ,C50_=_C385 ,C50_=_C391 ,C50_=_C411 ,C50_=_C421 ,C50_=_C424 ,\nC50_=_C427 ,C50_=_C431 ,C79_=_C108 ,C79_=_C131 ,C79_=_C149 ,C79_=_C190 ,\nC79_=_C227 ,C79_=_C261 ,C79_=_C271 ,C79_=_C295 ,C79_=_C303 ,C79_=_C325 ,\nC79_=_C343 ,C79_=_C354 ,C79_=_C385 ,C79_=_C391 ,C79_=_C411 ,C79_=_C421 ,\nC79_=_C424 ,C79_=_C427 ,C79_=_C431 ,C99_=_C108 ,C99_=_C122 ,C99_=_C167 ,\nC99_=_C218 ,C99_=_C235 ,C99_=_C244 ,C99_=_C266 ,C99_=_C288 ,C99_=_C307 ,\nC99_=_C329 ,C99_=_C345 ,C99_=_C359 ,C99_=_C363 ,C99_=_C364 ,C99_=_C365 ,\nC99_=_C366 ,C99_=_C367 ,C99_=_C368 ,C99_=_C369 ,C99_=_C370 ,C108_=_C131 ,\nC108_=_C149 ,C108_=_C190 ,C108_=_C227 ,C108_=_C261 ,C108_=_C271 ,C108_=_C295 ,\nC108_=_C303 ,C108_=_C325 ,C108_=_C343 ,C108_=_C354 ,C108_=_C385 ,C108_=_C391 ,\nC108_=_C411 ,C108_=_C421 ,C108_=_C424 ,C108_=_C427 ,C108_=_C431 ,C122_=_C131 ,\nC122_=_C167 ,C122_=_C218 ,C122_=_C235 ,C122_=_C244 ,C122_=_C266 ,C122_=_C288 ,\nC122_=_C307 ,C122_=_C329 ,C122_=_C345 ,C122_=_C359 ,C122_=_C363 ,C122_=_C364 ,\nC122_=_C365 ,C122_=_C366 ,C122_=_C367 ,C122_=_C368 ,C122_=_C369 ,C122_=_C370 ,\nC131_=_C149 ,C131_=_C190 ,C131_=_C227 ,C131_=_C261 ,C131_=_C271 ,C131_=_C295 ,\nC131_=_C303 ,C131_=_C325 ,C131_=_C343 ,C131_=_C354 ,C131_=_C385 ,C131_=_C391 ,\nC131_=_C411 ,C131_=_C421 ,C131_=_C424 ,C131_=_C427 ,C131_=_C431 ,C149_=_C190 ,\nC149_=_C227 ,C149_=_C261 ,C149_=_C271 ,C149_=_C295 ,C149_=_C303 ,C149_=_C325 ,\nC149_=_C343 ,C149_=_C354 ,C149_=_C385 ,C149_=_C391 ,C149_=_C411 ,C149_=_C421 ,\nC149_=_C424 ,C149_=_C427 ,C149_=_C431 ,C167_=_C218 ,C167_=_C235 ,C167_=_C244 ,\nC167_=_C266 ,C167_=_C288 ,C167_=_C307 ,C167_=_C329 ,C167_=_C345 ,C167_=_C359 ,\nC167_=_C363 ,C167_=_C364 ,C167_=_C365 ,C167_=_C366 ,C167_=_C367 ,C167_=_C368 ,\nC167_=_C369 ,C167_=_C370 ,C190_=_C227 ,C190_=_C261 ,C190_=_C271 ,C190_=_C295 ,\nC190_=_C303 ,C190_=_C325 ,C190_=_C343 ,C190_=_C354 ,C190_=_C385 ,C190_=_C391 ,\nC190_=_C411 ,C190_=_C421 ,C190_=_C424 ,C190_=_C427 ,C190_=_C431 ,C218_=_C227 ,\nC218_=_C235 ,C218_=_C244 ,C218_=_C266 ,C218_=_C288 ,C218_=_C307 ,C218_=_C329 ,\nC218_=_C345 ,C218_=_C359 ,C218_=_C363 ,C218_=_C364 ,C218_=_C365 ,C218_=_C366 ,\nC218_=_C367 ,C218_=_C368 ,C218_=_C369 ,C218_=_C370 ,C227_=_C261 ,C227_=_C271 ,\nC227_=_C295 ,C227_=_C303 ,C227_=_C325 ,C227_=_C343 ,C227_=_C354 ,C227_=_C385 ,\nC227_=_C391 ,C227_=_C411 ,C227_=_C421 ,C227_=_C424 ,C227_=_C427 ,C227_=_C431 ,\nC235_=_C244 ,C235_=_C266 ,C235_=_C288 ,C235_=_C307 ,C235_=_C329 ,C235_=_C345 ,\nC235_=_C359 ,C235_=_C363 ,C235_=_C364 ,C235_=_C365 ,C235_=_C366 ,C235_=_C367 ,\nC235_=_C368 ,C235_=_C369 ,C235_=_C370 ,C244_=_C266 ,C244_=_C288 ,C244_=_C307 ,\nC244_=_C329 ,C244_=_C345 ,C244_=_C359 ,C244_=_C363 ,C244_=_C364 ,C244_=_C365 ,\nC244_=_C366 ,C244_=_C367 ,C244_=_C368 ,C244_=_C369 ,C244_=_C370 ,C261_=_C271 ,\nC261_=_C295 ,C261_=_C303 ,C261_=_C325 ,C261_=_C343 ,C261_=_C354 ,C261_=_C385 ,\nC261_=_C391 ,C261_=_C411 ,C261_=_C421 ,C261_=_C424 ,C261_=_C427 ,C261_=_C431 ,\nC266_=_C271 ,C266_=_C288 ,C266_=_C307 ,C266_=_C329 ,C266_=_C345 ,C266_=_C359 ,\nC266_=_C363 ,C266_=_C364 ,C266_=_C365 ,C266_=_C366 ,C266_=_C367 ,C266_=_C368 ,\nC266_=_C369 ,C266_=_C370 ,C271_=_C295 ,C271_=_C303 ,C271_=_C325 ,C271_=_C343 ,\nC271_=_C354 ,C271_=_C385 ,C271_=_C391 ,C271_=_C411 ,C271_=_C421 ,C271_=_C424 ,\nC271_=_C427 ,C271_=_C431 ,C288_=_C295 ,C288_=_C307 ,C288_=_C329 ,C288_=_C345 ,\nC288_=_C359 ,C288_=_C363 ,C288_=_C364 ,C288_=_C365 ,C288_=_C366 ,C288_=_C367 ,\nC288_=_C368 ,C288_=_C369 ,C288_=_C370 ,C295_=_C303 ,C295_=_C325 ,C295_=_C343 ,\nC295_=_C354 ,C295_=_C385 ,C295_=_C391 ,C295_=_C411 ,C295_=_C421 ,C295_=_C424 ,\nC295_=_C427 ,C295_=_C431 ,C303_=_C325 ,C303_=_C343 ,C303_=_C354 ,C303_=_C385 ,\nC303_=_C391 ,C303_=_C411 ,C303_=_C421 ,C303_=_C424 ,C303_=_C427 ,C303_=_C431 ,\nC307_=_C329 ,C307_=_C345 ,C307_=_C359 ,C307_=_C363 ,C307_=_C364 ,C307_=_C365 ,\nC307_=_C366 ,C307_=_C367 ,C307_=_C368 ,C307_=_C369 ,C307_=_C370 ,C325_=_C343 ,\nC325_=_C354 ,C325_=_C385 ,C325_=_C391 ,C325_=_C411 ,C325_=_C421 ,C325_=_C424 ,\nC325_=_C427 ,C325_=_C431 ,C329_=_C345 ,C329_=_C359 ,C329_=_C363 ,C329_=_C364 ,\nC329_=_C365 ,C329_=_C366 ,C329_=_C367 ,C329_=_C368 ,C329_=_C369 ,C329_=_C370 ,\nC343_=_C354 ,C343_=_C385 ,C343_=_C391 ,C343_=_C411 ,C343_=_C421 ,C343_=_C424 ,\nC343_=_C427 ,C343_=_C431 ,C345_=_C359 ,C345_=_C363 ,C345_=_C364 ,C345_=_C365 ,\nC345_=_C366 ,C345_=_C367 ,C345_=_C368 ,C345_=_C369 ,C345_=_C370 ,C354_=_C385 ,\nC354_=_C391 ,C354_=_C411 ,C354_=_C421 ,C354_=_C424 ,C354_=_C427 ,C354_=_C431 ,\nC359_=_C363 ,C359_=_C364 ,C359_=_C365 ,C359_=_C366 ,C359_=_C367 ,C359_=_C368 ,\nC359_=_C369 ,C359_=_C370 ,C363_=_C364 ,C363_=_C365 ,C363_=_C366 ,C363_=_C367 ,\nC363_=_C368 ,C363_=_C369 ,C363_=_C370 ,C364_=_C365 ,C364_=_C366 ,C364_=_C367 ,\nC364_=_C368 ,C364_=_C369 ,C364_=_C370 ,C365_=_C366 ,C365_=_C367 ,C365_=_C368 ,\nC365_=_C369 ,C365_=_C370 ,C365_=_C411 ,C366_=_C367 ,C366_=_C368 ,C366_=_C369 ,\nC366_=_C370 ,C366_=_C421 ,C367_=_C368 ,C367_=_C369 ,C367_=_C370 ,C367_=_C424 ,\nC368_=_C369 ,C368_=_C370 ,C368_=_C427 ,C369_=_C370 ,C385_=_C391 ,C385_=_C411 ,\nC385_=_C421 ,C385_=_C424 ,C385_=_C427 ,C385_=_C431 ,C391_=_C411 ,C391_=_C421 ,\nC391_=_C424 ,C391_=_C427 ,C391_=_C431 ,C411_=_C421 ,C411_=_C424 ,C411_=_C427 ,\nC411_=_C431 ,C421_=_C424 ,C421_=_C427 ,C421_=_C431 ,C424_=_C427 ,C424_=_C431 ,\nC427_=_C431 ,"];39[shape=box, label="id:39 level: 4\n72: C0 C1 C5 C8 C9 \nC10 C11 C12 C13 C14 C15 \nC83 C84 C90 C98 C162 C164 \nC167 C169 C170 C171 C172 C173 \nC215 C230 C232 C235 C237 C238 \nC239 C240 C241 C244 C246 C247 \nC248 C285 C304 C307 C309 C310 \nC311 C312 C313 C314 C327 C328 \nC329 C330 C331 C333 C334 C335 \nC336 C345 C346 C347 C348 C349 \nC359 C361 C362 C363 C364 C370 \nC372 C373 C374 C377 C401 C403 \nC404 \n551: C0_=_C1( C0 C1 ) C0_=_C5( C0 C5 ) C0_=_C8( C0 C8 ) C0_=_C9( C0 C9 ) C0_=_C10( C0 C10 ) \nC0_=_C11( C0 C11 ) C0_=_C12( C0 C12 ) C0_=_C13( C0 C13 ) C0_=_C14( C0 C14 ) C0_=_C15( C0 C15 ) C0_=_C83( C0 C83 ) \nC0_=_C84( C0 C84 ) C0_=_C90( C0 C90 ) C1_=_C5( C1 C5 ) C1_=_C8( C1 C8 ) C1_=_C9( C1 C9 ) C1_=_C10( C1 C10 ) \nC1_=_C11( C1 C11 ) C1_=_C12( C1 C12 ) C1_=_C13( C1 C13 ) C1_=_C14( C1 C14 ) C1_=_C15( C1 C15 ) C1_=_C98( C1 C98 ) \nC5_=_C8( C5 C8 ) C5_=_C9( C5 C9 ) C5_=_C10( C5 C10 ) C5_=_C11( C5 C11 ) C5_=_C12( C5 C12 ) C5_=_C13( C5 C13 ) \nC5_=_C14( C5 C14 ) C5_=_C15( C5 C15 ) C5_=_C83( C5 C83 ) C5_=_C98( C5 C98 ) C5_=_C164( C5 C164 ) C5_=_C215( C5 C215 ) \nC5_=_C232( C5 C232 ) C5_=_C285( C5 C285 ) C5_=_C304( C5 C304 ) C5_=_C314( C5 C314 ) C5_=_C327( C5 C327 ) C5_=_C328( C5 C328 ) \nC5_=_C329( C5 C329 ) C5_=_C330( C5 C330 ) C5_=_C331( C5 C331 ) C5_=_C333( C5 C333 ) C5_=_C334( C5 C334 ) C5_=_C335( C5 C335 ) \nC5_=_C336( C5 C336 ) C8_=_C9( C8 C9 ) C8_=_C10( C8 C10 ) C8_=_C11( C8 C11 ) C8_=_C12( C8 C12 ) C8_=_C13( C8 C13 ) \nC8_=_C14( C8 C14 ) C8_=_C15( C8 C15 ) C8_=_C167( C8 C167 ) C8_=_C235( C8 C235 ) C8_=_C244( C8 C244 ) C8_=_C307( C8 C307 ) \nC8_=_C329( C8 C329 ) C8_=_C345( C8 C345 ) C8_=_C359( C8 C359 ) C8_=_C363( C8 C363 ) C8_=_C364( C8 C364 ) C8_=_C370( C8 C370 ) \nC9_=_C10( C9 C10 ) C9_=_C11( C9 C11 ) C9_=_C12( C9 C12 ) C9_=_C13( C9 C13 ) C9_=_C14( C9 C14 ) C9_=_C15( C9 C15 ) \nC9_=_C330( C9 C330 ) C10_=_C11( C10 C11 ) C10_=_C12( C10 C12 ) C10_=_C13( C10 C13 ) C10_=_C14( C10 C14 ) C10_=_C15( C10 C15 ) \nC10_=_C331( C10 C331 ) C10_=_C347( C10 C347 ) C10_=_C401( C10 C401 ) C11_=_C12( C11 C12 ) C11_=_C13( C11 C13 ) C11_=_C14( C11 C14 ) \nC11_=_C15( C11 C15 ) C11_=_C169( C11 C169 ) C11_=_C237( C11 C237 ) C11_=_C246( C11 C246 ) C11_=_C309( C11 C309 ) C11_=_C348( C11 C348 ) \nC11_=_C361( C11 C361 ) C11_=_C364( C11 C364 ) C11_=_C372( C11 C372 ) C11_=_C403( C11 C403 ) C11_=_C404( C11 C404 ) C12_=_C13( C12 C13 ) \nC12_=_C14( C12 C14 ) C12_=_C15( C12 C15 ) C12_=_C170( C12 C170 ) C12_=_C238( C12 C238 ) C12_=_C310( C12 C310 ) C12_=_C333( C12 C333 ) \nC13_=_C14( C13 C14 ) C13_=_C15( C13 C15 ) C13_=_C171( C13 C171 ) C13_=_C239( C13 C239 ) C13_=_C247( C13 C247 ) C13_=_C311( C13 C311 ) \nC13_=_C335( C13 C335 ) C13_=_C373( C13 C373 ) C13_=_C403( C13 C403 ) C14_=_C15( C14 C15 ) C14_=_C336( C14 C336 ) C15_=_C90( C15 C90 ) \nC15_=_C173( C15 C173 ) C15_=_C241( C15 C241 ) C15_=_C313( C15 C313 ) C15_=_C349( C15 C349 ) C15_=_C362( C15 C362 ) C15_=_C370( C15 C370 ) \nC15_=_C377( C15 C377 ) C15_=_C401( C15 C401 ) C83_=_C84( C83 C84 ) C83_=_C90( C83 C90 ) C83_=_C98( C83 C98 ) C83_=_C164( C83 C164 ) \nC83_=_C215( C83 C215 ) C83_=_C232( C83 C232 ) C83_=_C285( C83 C285 ) C83_=_C304( C83 C304 ) C83_=_C314( C83 C314 ) C83_=_C327( C83 C327 ) \nC83_=_C328( C83 C328 ) C83_=_C329( C83 C329 ) C83_=_C330( C83 C330 ) C83_=_C331( C83 C331 ) C83_=_C333( C83 C333 ) C83_=_C334( C83 C334 ) \nC83_=_C335( C83 C335 ) C83_=_C336( C83 C336 ) C84_=_C90( C84 C90 ) C84_=_C327( C84 C327 ) C84_=_C345( C84 C345 ) C84_=_C346( C84 C346 ) \nC84_=_C347( C84 C347 ) C84_=_C348( C84 C348 ) C84_=_C349( C84 C349 ) C90_=_C173( C90 C173 ) C90_=_C241( C90 C241 ) C90_=_C313( C90 C313 ) \nC90_=_C349( C90 C349 ) C90_=_C362( C90</w:t>
      </w:r>
    </w:p>
    <w:p>
      <w:pPr>
        <w:pStyle w:val="PreformattedText"/>
        <w:bidi w:val="0"/>
        <w:spacing w:before="0" w:after="0"/>
        <w:jc w:val="left"/>
        <w:rPr/>
      </w:pPr>
      <w:r>
        <w:rPr/>
        <w:t xml:space="preserve"> </w:t>
      </w:r>
      <w:r>
        <w:rPr/>
        <w:t>C362 ) C90_=_C370( C90 C370 ) C90_=_C377( C90 C377 ) C90_=_C401( C90 C401 ) C98_=_C164( C98 C164 ) \nC98_=_C215( C98 C215 ) C98_=_C232( C98 C232 ) C98_=_C285( C98 C285 ) C98_=_C304( C98 C304 ) C98_=_C314( C98 C314 ) C98_=_C327( C98 C327 ) \nC98_=_C328( C98 C328 ) C98_=_C329( C98 C329 ) C98_=_C330( C98 C330 ) C98_=_C331( C98 C331 ) C98_=_C333( C98 C333 ) C98_=_C334( C98 C334 ) \nC98_=_C335( C98 C335 ) C98_=_C336( C98 C336 ) C162_=_C164( C162 C164 ) C162_=_C167( C162 C167 ) C162_=_C169( C162 C169 ) C162_=_C170( C162 C170 ) \nC162_=_C171( C162 C171 ) C162_=_C172( C162 C172 ) C162_=_C173( C162 C173 ) C162_=_C230( C162 C230 ) C162_=_C285( C162 C285 ) C164_=_C167( C164 C167 ) \nC164_=_C169( C164 C169 ) C164_=_C170( C164 C170 ) C164_=_C171( C164 C171 ) C164_=_C172( C164 C172 ) C164_=_C173( C164 C173 ) C164_=_C215( C164 C215 ) \nC164_=_C232( C164 C232 ) C164_=_C285( C164 C285 ) C164_=_C304( C164 C304 ) C164_=_C314( C164 C314 ) C164_=_C327( C164 C327 ) C164_=_C328( C164 C328 ) \nC164_=_C329( C164 C329 ) C164_=_C330( C164 C330 ) C164_=_C331( C164 C331 ) C164_=_C333( C164 C333 ) C164_=_C334( C164 C334 ) C164_=_C335( C164 C335 ) \nC164_=_C336( C164 C336 ) C167_=_C169( C167 C169 ) C167_=_C170( C167 C170 ) C167_=_C171( C167 C171 ) C167_=_C172( C167 C172 ) C167_=_C173( C167 C173 ) \nC167_=_C235( C167 C235 ) C167_=_C244( C167 C244 ) C167_=_C307( C167 C307 ) C167_=_C329( C167 C329 ) C167_=_C345( C167 C345 ) C167_=_C359( C167 C359 ) \nC167_=_C363( C167 C363 ) C167_=_C364( C167 C364 ) C167_=_C370( C167 C370 ) C169_=_C170( C169 C170 ) C169_=_C171( C169 C171 ) C169_=_C172( C169 C172 ) \nC169_=_C173( C169 C173 ) C169_=_C237( C169 C237 ) C169_=_C246( C169 C246 ) C169_=_C309( C169 C309 ) C169_=_C348( C169 C348 ) C169_=_C361( C169 C361 ) \nC169_=_C364( C169 C364 ) C169_=_C372( C169 C372 ) C169_=_C403( C169 C403 ) C169_=_C404( C169 C404 ) C170_=_C171( C170 C171 ) C170_=_C172( C170 C172 ) \nC170_=_C173( C170 C173 ) C170_=_C238( C170 C238 ) C170_=_C310( C170 C310 ) C170_=_C333( C170 C333 ) C171_=_C172( C171 C172 ) C171_=_C173( C171 C173 ) \nC171_=_C239( C171 C239 ) C171_=_C247( C171 C247 ) C171_=_C311( C171 C311 ) C171_=_C335( C171 C335 ) C171_=_C373( C171 C373 ) C171_=_C403( C171 C403 ) \nC172_=_C173( C172 C173 ) C172_=_C240( C172 C240 ) C172_=_C248( C172 C248 ) C172_=_C312( C172 C312 ) C172_=_C374( C172 C374 ) C172_=_C404( C172 C404 ) \nC173_=_C241( C173 C241 ) C173_=_C313( C173 C313 ) C173_=_C349( C173 C349 ) C173_=_C362( C173 C362 ) C173_=_C370( C173 C370 ) C173_=_C377( C173 C377 ) \nC173_=_C401( C173 C401 ) C215_=_C232( C215 C232 ) C215_=_C285( C215 C285 ) C215_=_C304( C215 C304 ) C215_=_C314( C215 C314 ) C215_=_C327( C215 C327 ) \nC215_=_C328( C215 C328 ) C215_=_C329( C215 C329 ) C215_=_C330( C215 C330 ) C215_=_C331( C215 C331 ) C215_=_C333( C215 C333 ) C215_=_C334( C215 C334 ) \nC215_=_C335( C215 C335 ) C215_=_C336( C215 C336 ) C230_=_C232( C230 C232 ) C230_=_C235( C230 C235 ) C230_=_C237( C230 C237 ) C230_=_C238( C230 C238 ) \nC230_=_C239( C230 C239 ) C230_=_C240( C230 C240 ) C230_=_C241( C230 C241 ) C230_=_C285( C230 C285 ) C232_=_C235( C232 C235 ) C232_=_C237( C232 C237 ) \nC232_=_C238( C232 C238 ) C232_=_C239( C232 C239 ) C232_=_C240( C232 C240 ) C232_=_C241( C232 C241 ) C232_=_C285( C232 C285 ) C232_=_C304( C232 C304 ) \nC232_=_C314( C232 C314 ) C232_=_C327( C232 C327 ) C232_=_C328( C232 C328 ) C232_=_C329( C232 C329 ) C232_=_C330( C232 C330 ) C232_=_C331( C232 C331 ) \nC232_=_C333( C232 C333 ) C232_=_C334( C232 C334 ) C232_=_C335( C232 C335 ) C232_=_C336( C232 C336 ) C235_=_C237( C235 C237 ) C235_=_C238( C235 C238 ) \nC235_=_C239( C235 C239 ) C235_=_C240( C235 C240 ) C235_=_C241( C235 C241 ) C235_=_C244( C235 C244 ) C235_=_C307( C235 C307 ) C235_=_C329( C235 C329 ) \nC235_=_C345( C235 C345 ) C235_=_C359( C235 C359 ) C235_=_C363( C235 C363 ) C235_=_C364( C235 C364 ) C235_=_C370( C235 C370 ) C237_=_C238( C237 C238 ) \nC237_=_C239( C237 C239 ) C237_=_C240( C237 C240 ) C237_=_C241( C237 C241 ) C237_=_C246( C237 C246 ) C237_=_C309( C237 C309 ) C237_=_C348( C237 C348 ) \nC237_=_C361( C237 C361 ) C237_=_C364( C237 C364 ) C237_=_C372( C237 C372 ) C237_=_C403( C237 C403 ) C237_=_C404( C237 C404 ) C238_=_C239( C238 C239 ) \nC238_=_C240( C238 C240 ) C238_=_C241( C238 C241 ) C238_=_C310( C238 C310 ) C238_=_C333( C238 C333 ) C239_=_C240( C239 C240 ) C239_=_C241( C239 C241 ) \nC239_=_C247( C239 C247 ) C239_=_C311( C239 C311 ) C239_=_C335( C239 C335 ) C239_=_C373( C239 C373 ) C239_=_C403( C239 C403 ) C240_=_C241( C240 C241 ) \nC240_=_C248( C240 C248 ) C240_=_C312( C240 C312 ) C240_=_C374( C240 C374 ) C240_=_C404( C240 C404 ) C241_=_C313( C241 C313 ) C241_=_C349( C241 C349 ) \nC241_=_C362( C241 C362 ) C241_=_C370( C241 C370 ) C241_=_C377( C241 C377 ) C241_=_C401( C241 C401 ) C244_=_C246( C244 C246 ) C244_=_C247( C244 C247 ) \nC244_=_C248( C244 C248 ) C244_=_C307( C244 C307 ) C244_=_C329( C244 C329 ) C244_=_C345( C244 C345 ) C244_=_C359( C244 C359 ) C244_=_C363( C244 C363 ) \nC244_=_C364( C244 C364 ) C244_=_C370( C244 C370 ) C246_=_C247( C246 C247 ) C246_=_C248( C246 C248 ) C246_=_C309( C246 C309 ) C246_=_C348( C246 C348 ) \nC246_=_C361( C246 C361 ) C246_=_C364( C246 C364 ) C246_=_C372( C246 C372 ) C246_=_C403( C246 C403 ) C246_=_C404( C246 C404 ) C247_=_C248( C247 C248 ) \nC247_=_C311( C247 C311 ) C247_=_C335( C247 C335 ) C247_=_C373( C247 C373 ) C247_=_C403( C247 C403 ) C248_=_C312( C248 C312 ) C248_=_C374( C248 C374 ) \nC248_=_C404( C248 C404 ) C285_=_C304( C285 C304 ) C285_=_C314( C285 C314 ) C285_=_C327( C285 C327 ) C285_=_C328( C285 C328 ) C285_=_C329( C285 C329 ) \nC285_=_C330( C285 C330 ) C285_=_C331( C285 C331 ) C285_=_C333( C285 C333 ) C285_=_C334( C285 C334 ) C285_=_C335( C285 C335 ) C285_=_C336( C285 C336 ) \nC304_=_C307( C304 C307 ) C304_=_C309( C304 C309 ) C304_=_C310( C304 C310 ) C304_=_C311( C304 C311 ) C304_=_C312( C304 C312 ) C304_=_C313( C304 C313 ) \nC304_=_C314( C304 C314 ) C304_=_C327( C304 C327 ) C304_=_C328( C304 C328 ) C304_=_C329( C304 C329 ) C304_=_C330( C304 C330 ) C304_=_C331( C304 C331 ) \nC304_=_C333( C304 C333 ) C304_=_C334( C304 C334 ) C304_=_C335( C304 C335 ) C304_=_C336( C304 C336 ) C307_=_C309( C307 C309 ) C307_=_C310( C307 C310 ) \nC307_=_C311( C307 C311 ) C307_=_C312( C307 C312 ) C307_=_C313( C307 C313 ) C307_=_C329( C307 C329 ) C307_=_C345( C307 C345 ) C307_=_C359( C307 C359 ) \nC307_=_C363( C307 C363 ) C307_=_C364( C307 C364 ) C307_=_C370( C307 C370 ) C309_=_C310( C309 C310 ) C309_=_C311( C309 C311 ) C309_=_C312( C309 C312 ) \nC309_=_C313( C309 C313 ) C309_=_C348( C309 C348 ) C309_=_C361( C309 C361 ) C309_=_C364( C309 C364 ) C309_=_C372( C309 C372 ) C309_=_C403( C309 C403 ) \nC309_=_C404( C309 C404 ) C310_=_C311( C310 C311 ) C310_=_C312( C310 C312 ) C310_=_C313( C310 C313 ) C310_=_C333( C310 C333 ) C311_=_C312( C311 C312 ) \nC311_=_C313( C311 C313 ) C311_=_C335( C311 C335 ) C311_=_C373( C311 C373 ) C311_=_C403( C311 C403 ) C312_=_C313( C312 C313 ) C312_=_C374( C312 C374 ) \nC312_=_C404( C312 C404 ) C313_=_C349( C313 C349 ) C313_=_C362( C313 C362 ) C313_=_C370( C313 C370 ) C313_=_C377( C313 C377 ) C313_=_C401( C313 C401 ) \nC314_=_C327( C314 C327 ) C314_=_C328( C314 C328 ) C314_=_C329( C314 C329 ) C314_=_C330( C314 C330 ) C314_=_C331( C314 C331 ) C314_=_C333( C314 C333 ) \nC314_=_C334( C314 C334 ) C314_=_C335( C314 C335 ) C314_=_C336( C314 C336 ) C327_=_C328( C327 C328 ) C327_=_C329( C327 C329 ) C327_=_C330( C327 C330 ) \nC327_=_C331( C327 C331 ) C327_=_C333( C327 C333 ) C327_=_C334( C327 C334 ) C327_=_C335( C327 C335 ) C327_=_C336( C327 C336 ) C327_=_C345( C327 C345 ) \nC327_=_C346( C327 C346 ) C327_=_C347( C327 C347 ) C327_=_C348( C327 C348 ) C327_=_C349( C327 C349 ) C328_=_C329( C328 C329 ) C328_=_C330( C328 C330 ) \nC328_=_C331( C328 C331 ) C328_=_C333( C328 C333 ) C328_=_C334( C328 C334 ) C328_=_C335( C328 C335 ) C328_=_C336( C328 C336 ) C328_=_C359( C328 C359 ) \nC328_=_C361( C328 C361 ) C328_=_C362( C328 C362 ) C329_=_C330( C329 C330 ) C329_=_C331( C329 C331 ) C329_=_C333( C329 C333 ) C329_=_C334( C329 C334 ) \nC329_=_C335( C329 C335 ) C329_=_C336( C329 C336 ) C329_=_C345( C329 C345 ) C329_=_C359( C329 C359 ) C329_=_C363( C329 C363 ) C329_=_C364( C329 C364 ) \nC329_=_C370( C329 C370 ) C330_=_C331( C330 C331 ) C330_=_C333( C330 C333 ) C330_=_C334( C330 C334 ) C330_=_C335( C330 C335 ) C330_=_C336( C330 C336 ) \nC331_=_C333( C331 C333 ) C331_=_C334( C331 C334 ) C331_=_C335( C331 C335 ) C331_=_C336( C331 C336 ) C331_=_C347( C331 C347 ) C331_=_C401( C331 C401 ) \nC333_=_C334( C333 C334 ) C333_=_C335( C333 C335 ) C333_=_C336( C333 C336 ) C334_=_C335( C334 C335 ) C334_=_C336( C334 C336 ) C335_=_C336( C335 C336 ) \nC335_=_C373( C335 C373 ) C335_=_C403( C335 C403 ) C345_=_C346( C345 C346 ) C345_=_C347( C345 C347 ) C345_=_C348( C345 C348 ) C345_=_C349( C345 C349 ) \nC345_=_C359( C345 C359 ) C345_=_C363( C345 C363 ) C345_=_C364( C345 C364 ) C345_=_C370( C345 C370 ) C346_=_C347( C346 C347 ) C346_=_C348( C346 C348 ) \nC346_=_C349( C346 C349 ) C346_=_C377( C346 C377 ) C347_=_C348( C347 C348 ) C347_=_C349( C347 C349 ) C347_=_C401( C347 C401 ) C348_=_C349( C348 C349 ) \nC348_=_C361( C348 C361 ) C348_=_C364( C348 C364 ) C348_=_C372( C348 C372 ) C348_=_C403( C348 C403 ) C348_=_C404( C348 C404 ) C349_=_C362( C349 C362 ) \nC349_=_C370( C349 C370 ) C349_=_C377( C349 C377 ) C349_=_C401( C349 C401 ) C359_=_C361( C359 C361 ) C359_=_C362( C359 C362 ) C359_=_C363( C359 C363 ) \nC359_=_C364( C359 C364 ) C359_=_C370( C359 C370 ) C361_=_C362( C361 C362 ) C361_=_C364( C361 C364 ) C361_=_C372( C361 C372 ) C361_=_C403( C361 C403 ) \nC361_=_C404( C361 C404 ) C362_=_C370( C362 C370 ) C362_=_C377( C362 C377 ) C362_=_C401( C362 C401 ) C363_=_C364( C363 C364 ) C363_=_C370( C363 C370 ) \nC363_=_C372( C363 C372 ) C363_=_C373( C363 C373 ) C363_=_C374( C363 C374 ) C364_=_C370( C364 C370 ) C364_=_C372( C364 C372 ) C364_=_C403( C364 C403 ) \nC364_=_C404( C364 C404 ) C370_=_C377( C370 C377 ) C370_=_C401( C370 C401 ) C372_=_C373( C372 C373 )</w:t>
      </w:r>
    </w:p>
    <w:p>
      <w:pPr>
        <w:pStyle w:val="PreformattedText"/>
        <w:bidi w:val="0"/>
        <w:spacing w:before="0" w:after="0"/>
        <w:jc w:val="left"/>
        <w:rPr/>
      </w:pPr>
      <w:r>
        <w:rPr/>
        <w:t xml:space="preserve"> </w:t>
      </w:r>
      <w:r>
        <w:rPr/>
        <w:t>C372_=_C374( C372 C374 ) C372_=_C403( C372 C403 ) \nC372_=_C404( C372 C404 ) C373_=_C374( C373 C374 ) C373_=_C403( C373 C403 ) C374_=_C404( C374 C404 ) C377_=_C401( C377 C401 ) C403_=_C404( C403 C404 ) "];32-&gt;39[label="52: C0 C1 C8 C9 C10 \nC12 C13 C14 C83 C84 C90 \nC98 C162 C167 C170 C171 C172 \nC215 C230 C235 C238 C239 C240 \nC244 C247 C248 C285 C307 C310 \nC311 C312 C314 C329 C330 C331 \nC333 C334 C335 C336 C345 C346 \nC347 C359 C363 C364 C370 C373 \nC374 C377 C401 C403 C404 \n268: C0_=_C1 ,C0_=_C8 ,C0_=_C9 ,C0_=_C10 ,C0_=_C12 ,\nC0_=_C13 ,C0_=_C14 ,C0_=_C83 ,C0_=_C84 ,C0_=_C90 ,C1_=_C8 ,\nC1_=_C9 ,C1_=_C10 ,C1_=_C12 ,C1_=_C13 ,C1_=_C14 ,C1_=_C98 ,\nC8_=_C9 ,C8_=_C10 ,C8_=_C12 ,C8_=_C13 ,C8_=_C14 ,C8_=_C167 ,\nC8_=_C235 ,C8_=_C244 ,C8_=_C307 ,C8_=_C329 ,C8_=_C345 ,C8_=_C359 ,\nC8_=_C363 ,C8_=_C364 ,C8_=_C370 ,C9_=_C10 ,C9_=_C12 ,C9_=_C13 ,\nC9_=_C14 ,C9_=_C330 ,C10_=_C12 ,C10_=_C13 ,C10_=_C14 ,C10_=_C331 ,\nC10_=_C347 ,C10_=_C401 ,C12_=_C13 ,C12_=_C14 ,C12_=_C170 ,C12_=_C238 ,\nC12_=_C310 ,C12_=_C333 ,C13_=_C14 ,C13_=_C171 ,C13_=_C239 ,C13_=_C247 ,\nC13_=_C311 ,C13_=_C335 ,C13_=_C373 ,C13_=_C403 ,C14_=_C336 ,C83_=_C84 ,\nC83_=_C90 ,C83_=_C98 ,C83_=_C215 ,C83_=_C285 ,C83_=_C314 ,C83_=_C329 ,\nC83_=_C330 ,C83_=_C331 ,C83_=_C333 ,C83_=_C334 ,C83_=_C335 ,C83_=_C336 ,\nC84_=_C90 ,C84_=_C345 ,C84_=_C346 ,C84_=_C347 ,C90_=_C370 ,C90_=_C377 ,\nC90_=_C401 ,C98_=_C215 ,C98_=_C285 ,C98_=_C314 ,C98_=_C329 ,C98_=_C330 ,\nC98_=_C331 ,C98_=_C333 ,C98_=_C334 ,C98_=_C335 ,C98_=_C336 ,C162_=_C167 ,\nC162_=_C170 ,C162_=_C171 ,C162_=_C172 ,C162_=_C230 ,C162_=_C285 ,C167_=_C170 ,\nC167_=_C171 ,C167_=_C172 ,C167_=_C235 ,C167_=_C244 ,C167_=_C307 ,C167_=_C329 ,\nC167_=_C345 ,C167_=_C359 ,C167_=_C363 ,C167_=_C364 ,C167_=_C370 ,C170_=_C171 ,\nC170_=_C172 ,C170_=_C238 ,C170_=_C310 ,C170_=_C333 ,C171_=_C172 ,C171_=_C239 ,\nC171_=_C247 ,C171_=_C311 ,C171_=_C335 ,C171_=_C373 ,C171_=_C403 ,C172_=_C240 ,\nC172_=_C248 ,C172_=_C312 ,C172_=_C374 ,C172_=_C404 ,C215_=_C285 ,C215_=_C314 ,\nC215_=_C329 ,C215_=_C330 ,C215_=_C331 ,C215_=_C333 ,C215_=_C334 ,C215_=_C335 ,\nC215_=_C336 ,C230_=_C235 ,C230_=_C238 ,C230_=_C239 ,C230_=_C240 ,C230_=_C285 ,\nC235_=_C238 ,C235_=_C239 ,C235_=_C240 ,C235_=_C244 ,C235_=_C307 ,C235_=_C329 ,\nC235_=_C345 ,C235_=_C359 ,C235_=_C363 ,C235_=_C364 ,C235_=_C370 ,C238_=_C239 ,\nC238_=_C240 ,C238_=_C310 ,C238_=_C333 ,C239_=_C240 ,C239_=_C247 ,C239_=_C311 ,\nC239_=_C335 ,C239_=_C373 ,C239_=_C403 ,C240_=_C248 ,C240_=_C312 ,C240_=_C374 ,\nC240_=_C404 ,C244_=_C247 ,C244_=_C248 ,C244_=_C307 ,C244_=_C329 ,C244_=_C345 ,\nC244_=_C359 ,C244_=_C363 ,C244_=_C364 ,C244_=_C370 ,C247_=_C248 ,C247_=_C311 ,\nC247_=_C335 ,C247_=_C373 ,C247_=_C403 ,C248_=_C312 ,C248_=_C374 ,C248_=_C404 ,\nC285_=_C314 ,C285_=_C329 ,C285_=_C330 ,C285_=_C331 ,C285_=_C333 ,C285_=_C334 ,\nC285_=_C335 ,C285_=_C336 ,C307_=_C310 ,C307_=_C311 ,C307_=_C312 ,C307_=_C329 ,\nC307_=_C345 ,C307_=_C359 ,C307_=_C363 ,C307_=_C364 ,C307_=_C370 ,C310_=_C311 ,\nC310_=_C312 ,C310_=_C333 ,C311_=_C312 ,C311_=_C335 ,C311_=_C373 ,C311_=_C403 ,\nC312_=_C374 ,C312_=_C404 ,C314_=_C329 ,C314_=_C330 ,C314_=_C331 ,C314_=_C333 ,\nC314_=_C334 ,C314_=_C335 ,C314_=_C336 ,C329_=_C330 ,C329_=_C331 ,C329_=_C333 ,\nC329_=_C334 ,C329_=_C335 ,C329_=_C336 ,C329_=_C345 ,C329_=_C359 ,C329_=_C363 ,\nC329_=_C364 ,C329_=_C370 ,C330_=_C331 ,C330_=_C333 ,C330_=_C334 ,C330_=_C335 ,\nC330_=_C336 ,C331_=_C333 ,C331_=_C334 ,C331_=_C335 ,C331_=_C336 ,C331_=_C347 ,\nC331_=_C401 ,C333_=_C334 ,C333_=_C335 ,C333_=_C336 ,C334_=_C335 ,C334_=_C336 ,\nC335_=_C336 ,C335_=_C373 ,C335_=_C403 ,C345_=_C346 ,C345_=_C347 ,C345_=_C359 ,\nC345_=_C363 ,C345_=_C364 ,C345_=_C370 ,C346_=_C347 ,C346_=_C377 ,C347_=_C401 ,\nC359_=_C363 ,C359_=_C364 ,C359_=_C370 ,C363_=_C364 ,C363_=_C370 ,C363_=_C373 ,\nC363_=_C374 ,C364_=_C370 ,C364_=_C403 ,C364_=_C404 ,C370_=_C377 ,C370_=_C401 ,\nC373_=_C374 ,C373_=_C403 ,C374_=_C404 ,C377_=_C401 ,C403_=_C404 ,"];40[shape=box, label="id:40 level: 4\n63: C17 C25 C26 C27 C42 \nC52 C57 C58 C62 C63 C64 \nC65 C66 C67 C68 C70 C71 \nC72 C73 C74 C75 C76 C77 \nC78 C79 C117 C119 C120 C139 \nC141 C142 C178 C180 C181 C204 \nC205 C213 C216 C217 C251 C264 \nC265 C283 C286 C287 C296 C297 \nC298 C299 C300 C301 C302 C303 \nC339 C340 C341 C342 C343 C350 \nC351 C352 C353 C354 \n605: C17_=_C25( C17 C25 ) C17_=_C26( C17 C26 ) C17_=_C27( C17 C27 ) C17_=_C52( C17 C52 ) C17_=_C62( C17 C62 ) \nC17_=_C63( C17 C63 ) C17_=_C64( C17 C64 ) C17_=_C65( C17 C65 ) C17_=_C66( C17 C66 ) C17_=_C67( C17 C67 ) C17_=_C68( C17 C68 ) \nC17_=_C70( C17 C70 ) C17_=_C71( C17 C71 ) C17_=_C72( C17 C72 ) C17_=_C73( C17 C73 ) C17_=_C74( C17 C74 ) C17_=_C75( C17 C75 ) \nC17_=_C76( C17 C76 ) C17_=_C77( C17 C77 ) C17_=_C78( C17 C78 ) C17_=_C79( C17 C79 ) C25_=_C26( C25 C26 ) C25_=_C27( C25 C27 ) \nC25_=_C57( C25 C57 ) C25_=_C117( C25 C117 ) C25_=_C139( C25 C139 ) C25_=_C178( C25 C178 ) C25_=_C204( C25 C204 ) C25_=_C213( C25 C213 ) \nC25_=_C264( C25 C264 ) C25_=_C283( C25 C283 ) C25_=_C296( C25 C296 ) C25_=_C297( C25 C297 ) C25_=_C298( C25 C298 ) C25_=_C299( C25 C299 ) \nC25_=_C300( C25 C300 ) C25_=_C301( C25 C301 ) C25_=_C302( C25 C302 ) C25_=_C303( C25 C303 ) C26_=_C27( C26 C27 ) C26_=_C42( C26 C42 ) \nC26_=_C71( C26 C71 ) C26_=_C119( C26 C119 ) C26_=_C141( C26 C141 ) C26_=_C180( C26 C180 ) C26_=_C216( C26 C216 ) C26_=_C251( C26 C251 ) \nC26_=_C286( C26 C286 ) C26_=_C296( C26 C296 ) C26_=_C339( C26 C339 ) C26_=_C340( C26 C340 ) C26_=_C341( C26 C341 ) C26_=_C342( C26 C342 ) \nC26_=_C343( C26 C343 ) C27_=_C58( C27 C58 ) C27_=_C72( C27 C72 ) C27_=_C120( C27 C120 ) C27_=_C142( C27 C142 ) C27_=_C181( C27 C181 ) \nC27_=_C205( C27 C205 ) C27_=_C217( C27 C217 ) C27_=_C265( C27 C265 ) C27_=_C287( C27 C287 ) C27_=_C297( C27 C297 ) C27_=_C350( C27 C350 ) \nC27_=_C351( C27 C351 ) C27_=_C352( C27 C352 ) C27_=_C353( C27 C353 ) C27_=_C354( C27 C354 ) C42_=_C71( C42 C71 ) C42_=_C119( C42 C119 ) \nC42_=_C141( C42 C141 ) C42_=_C180( C42 C180 ) C42_=_C216( C42 C216 ) C42_=_C251( C42 C251 ) C42_=_C286( C42 C286 ) C42_=_C296( C42 C296 ) \nC42_=_C339( C42 C339 ) C42_=_C340( C42 C340 ) C42_=_C341( C42 C341 ) C42_=_C342( C42 C342 ) C42_=_C343( C42 C343 ) C52_=_C57( C52 C57 ) \nC52_=_C58( C52 C58 ) C52_=_C62( C52 C62 ) C52_=_C63( C52 C63 ) C52_=_C64( C52 C64 ) C52_=_C65( C52 C65 ) C52_=_C66( C52 C66 ) \nC52_=_C67( C52 C67 ) C52_=_C68( C52 C68 ) C52_=_C70( C52 C70 ) C52_=_C71( C52 C71 ) C52_=_C72( C52 C72 ) C52_=_C73( C52 C73 ) \nC52_=_C74( C52 C74 ) C52_=_C75( C52 C75 ) C52_=_C76( C52 C76 ) C52_=_C77( C52 C77 ) C52_=_C78( C52 C78 ) C52_=_C79( C52 C79 ) \nC57_=_C58( C57 C58 ) C57_=_C117( C57 C117 ) C57_=_C139( C57 C139 ) C57_=_C178( C57 C178 ) C57_=_C204( C57 C204 ) C57_=_C213( C57 C213 ) \nC57_=_C264( C57 C264 ) C57_=_C283( C57 C283 ) C57_=_C296( C57 C296 ) C57_=_C297( C57 C297 ) C57_=_C298( C57 C298 ) C57_=_C299( C57 C299 ) \nC57_=_C300( C57 C300 ) C57_=_C301( C57 C301 ) C57_=_C302( C57 C302 ) C57_=_C303( C57 C303 ) C58_=_C72( C58 C72 ) C58_=_C120( C58 C120 ) \nC58_=_C142( C58 C142 ) C58_=_C181( C58 C181 ) C58_=_C205( C58 C205 ) C58_=_C217( C58 C217 ) C58_=_C265( C58 C265 ) C58_=_C287( C58 C287 ) \nC58_=_C297( C58 C297 ) C58_=_C350( C58 C350 ) C58_=_C351( C58 C351 ) C58_=_C352( C58 C352 ) C58_=_C353( C58 C353 ) C58_=_C354( C58 C354 ) \nC62_=_C63( C62 C63 ) C62_=_C64( C62 C64 ) C62_=_C65( C62 C65 ) C62_=_C66( C62 C66 ) C62_=_C67( C62 C67 ) C62_=_C68( C62 C68 ) \nC62_=_C70( C62 C70 ) C62_=_C71( C62 C71 ) C62_=_C72( C62 C72 ) C62_=_C73( C62 C73 ) C62_=_C74( C62 C74 ) C62_=_C75( C62 C75 ) \nC62_=_C76( C62 C76 ) C62_=_C77( C62 C77 ) C62_=_C78( C62 C78 ) C62_=_C79( C62 C79 ) C62_=_C117( C62 C117 ) C62_=_C119( C62 C119 ) \nC62_=_C120( C62 C120 ) C63_=_C64( C63 C64 ) C63_=_C65( C63 C65 ) C63_=_C66( C63 C66 ) C63_=_C67( C63 C67 ) C63_=_C68( C63 C68 ) \nC63_=_C70( C63 C70 ) C63_=_C71( C63 C71 ) C63_=_C72( C63 C72 ) C63_=_C73( C63 C73 ) C63_=_C74( C63 C74 ) C63_=_C75( C63 C75 ) \nC63_=_C76( C63 C76 ) C63_=_C77( C63 C77 ) C63_=_C78( C63 C78 ) C63_=_C79( C63 C79 ) C63_=_C139( C63 C139 ) C63_=_C141( C63 C141 ) \nC63_=_C142( C63 C142 ) C64_=_C65( C64 C65 ) C64_=_C66( C64 C66 ) C64_=_C67( C64 C67 ) C64_=_C68( C64 C68 ) C64_=_C70( C64 C70 ) \nC64_=_C71( C64 C71 ) C64_=_C72( C64 C72 ) C64_=_C73( C64 C73 ) C64_=_C74( C64 C74 ) C64_=_C75( C64 C75 ) C64_=_C76( C64 C76 ) \nC64_=_C77( C64 C77 ) C64_=_C78( C64 C78 ) C64_=_C79( C64 C79 ) C64_=_C178( C64 C178 ) C64_=_C180( C64 C180 ) C64_=_C181( C64 C181 ) \nC65_=_C66( C65 C66 ) C65_=_C67( C65 C67 ) C65_=_C68( C65 C68 ) C65_=_C70( C65 C70 ) C65_=_C71( C65 C71 ) C65_=_C72( C65 C72 ) \nC65_=_C73( C65 C73 ) C65_=_C74( C65 C74 ) C65_=_C75( C65 C75 ) C65_=_C76( C65 C76 ) C65_=_C77( C65 C77 ) C65_=_C78( C65 C78 ) \nC65_=_C79( C65 C79 ) C65_=_C204( C65 C204 ) C65_=_C205( C65 C205 ) C66_=_C67( C66 C67 ) C66_=_C68( C66 C68 ) C66_=_C70( C66 C70 ) \nC66_=_C71( C66 C71 ) C66_=_C72( C66 C72 ) C66_=_C73( C66 C73 ) C66_=_C74( C66 C74 ) C66_=_C75( C66 C75 ) C66_=_C76( C66 C76 ) \nC66_=_C77( C66 C77 ) C66_=_C78( C66 C78 ) C66_=_C79( C66 C79 ) C66_=_C213( C66 C213 ) C66_=_C216( C66 C216 ) C66_=_C217( C66 C217 ) \nC67_=_C68( C67 C68 ) C67_=_C70( C67 C70 ) C67_=_C71( C67 C71 ) C67_=_C72( C67 C72 ) C67_=_C73( C67 C73 ) C67_=_C74( C67 C74 ) \nC67_=_C75( C67 C75 ) C67_=_C76( C67 C76 ) C67_=_C77( C67 C77 ) C67_=_C78( C67 C78 ) C67_=_C79( C67 C79 ) C67_=_C264( C67 C264 ) \nC67_=_C265( C67 C265 ) C68_=_C70( C68 C70 ) C68_=_C71( C68 C71 ) C68_=_C72( C68 C72 ) C68_=_C73( C68 C73 ) C68_=_C74( C68 C74 ) \nC68_=_C75( C68 C75 ) C68_=_C76( C68 C76 ) C68_=_C77( C68 C77 ) C68_=_C78( C68 C78 ) C68_=_C79( C68 C79 ) C68_=_C283( C68 C283 ) \nC68_=_C286( C68 C286 ) C68_=_C287( C68 C287 ) C70_=_C71( C70 C71 ) C70_=_C72( C70 C72 ) C70_=_C73( C70 C73 ) C70_=_C74( C70 C74 ) \nC70_=_C75( C70 C75 ) C70_=_C76( C70 C76 ) C70_=_C77( C70 C77 ) C70_=_C78( C70 C78 ) C70_=_C79( C70 C79 ) C71_=_C72( C71 C72 ) \nC71_=_C73( C71 C73 ) C71_=_C74( C71 C74 ) C71_=_C75( C71 C75 ) C71_=_C76( C71 C76 ) C71_=_C77(</w:t>
      </w:r>
    </w:p>
    <w:p>
      <w:pPr>
        <w:pStyle w:val="PreformattedText"/>
        <w:bidi w:val="0"/>
        <w:spacing w:before="0" w:after="0"/>
        <w:jc w:val="left"/>
        <w:rPr/>
      </w:pPr>
      <w:r>
        <w:rPr/>
        <w:t xml:space="preserve"> </w:t>
      </w:r>
      <w:r>
        <w:rPr/>
        <w:t>C71 C77 ) C71_=_C78( C71 C78 ) \nC71_=_C79( C71 C79 ) C71_=_C119( C71 C119 ) C71_=_C141( C71 C141 ) C71_=_C180( C71 C180 ) C71_=_C216( C71 C216 ) C71_=_C251( C71 C251 ) \nC71_=_C286( C71 C286 ) C71_=_C296( C71 C296 ) C71_=_C339( C71 C339 ) C71_=_C340( C71 C340 ) C71_=_C341( C71 C341 ) C71_=_C342( C71 C342 ) \nC71_=_C343( C71 C343 ) C72_=_C73( C72 C73 ) C72_=_C74( C72 C74 ) C72_=_C75( C72 C75 ) C72_=_C76( C72 C76 ) C72_=_C77( C72 C77 ) \nC72_=_C78( C72 C78 ) C72_=_C79( C72 C79 ) C72_=_C120( C72 C120 ) C72_=_C142( C72 C142 ) C72_=_C181( C72 C181 ) C72_=_C205( C72 C205 ) \nC72_=_C217( C72 C217 ) C72_=_C265( C72 C265 ) C72_=_C287( C72 C287 ) C72_=_C297( C72 C297 ) C72_=_C350( C72 C350 ) C72_=_C351( C72 C351 ) \nC72_=_C352( C72 C352 ) C72_=_C353( C72 C353 ) C72_=_C354( C72 C354 ) C73_=_C74( C73 C74 ) C73_=_C75( C73 C75 ) C73_=_C76( C73 C76 ) \nC73_=_C77( C73 C77 ) C73_=_C78( C73 C78 ) C73_=_C79( C73 C79 ) C73_=_C298( C73 C298 ) C73_=_C340( C73 C340 ) C73_=_C350( C73 C350 ) \nC74_=_C75( C74 C75 ) C74_=_C76( C74 C76 ) C74_=_C77( C74 C77 ) C74_=_C78( C74 C78 ) C74_=_C79( C74 C79 ) C74_=_C299( C74 C299 ) \nC74_=_C341( C74 C341 ) C74_=_C351( C74 C351 ) C75_=_C76( C75 C76 ) C75_=_C77( C75 C77 ) C75_=_C78( C75 C78 ) C75_=_C79( C75 C79 ) \nC75_=_C300( C75 C300 ) C75_=_C352( C75 C352 ) C76_=_C77( C76 C77 ) C76_=_C78( C76 C78 ) C76_=_C79( C76 C79 ) C76_=_C301( C76 C301 ) \nC76_=_C342( C76 C342 ) C76_=_C353( C76 C353 ) C77_=_C78( C77 C78 ) C77_=_C79( C77 C79 ) C77_=_C302( C77 C302 ) C78_=_C79( C78 C79 ) \nC79_=_C303( C79 C303 ) C79_=_C343( C79 C343 ) C79_=_C354( C79 C354 ) C117_=_C119( C117 C119 ) C117_=_C120( C117 C120 ) C117_=_C139( C117 C139 ) \nC117_=_C178( C117 C178 ) C117_=_C204( C117 C204 ) C117_=_C213( C117 C213 ) C117_=_C264( C117 C264 ) C117_=_C283( C117 C283 ) C117_=_C296( C117 C296 ) \nC117_=_C297( C117 C297 ) C117_=_C298( C117 C298 ) C117_=_C299( C117 C299 ) C117_=_C300( C117 C300 ) C117_=_C301( C117 C301 ) C117_=_C302( C117 C302 ) \nC117_=_C303( C117 C303 ) C119_=_C120( C119 C120 ) C119_=_C141( C119 C141 ) C119_=_C180( C119 C180 ) C119_=_C216( C119 C216 ) C119_=_C251( C119 C251 ) \nC119_=_C286( C119 C286 ) C119_=_C296( C119 C296 ) C119_=_C339( C119 C339 ) C119_=_C340( C119 C340 ) C119_=_C341( C119 C341 ) C119_=_C342( C119 C342 ) \nC119_=_C343( C119 C343 ) C120_=_C142( C120 C142 ) C120_=_C181( C120 C181 ) C120_=_C205( C120 C205 ) C120_=_C217( C120 C217 ) C120_=_C265( C120 C265 ) \nC120_=_C287( C120 C287 ) C120_=_C297( C120 C297 ) C120_=_C350( C120 C350 ) C120_=_C351( C120 C351 ) C120_=_C352( C120 C352 ) C120_=_C353( C120 C353 ) \nC120_=_C354( C120 C354 ) C139_=_C141( C139 C141 ) C139_=_C142( C139 C142 ) C139_=_C178( C139 C178 ) C139_=_C204( C139 C204 ) C139_=_C213( C139 C213 ) \nC139_=_C264( C139 C264 ) C139_=_C283( C139 C283 ) C139_=_C296( C139 C296 ) C139_=_C297( C139 C297 ) C139_=_C298( C139 C298 ) C139_=_C299( C139 C299 ) \nC139_=_C300( C139 C300 ) C139_=_C301( C139 C301 ) C139_=_C302( C139 C302 ) C139_=_C303( C139 C303 ) C141_=_C142( C141 C142 ) C141_=_C180( C141 C180 ) \nC141_=_C216( C141 C216 ) C141_=_C251( C141 C251 ) C141_=_C286( C141 C286 ) C141_=_C296( C141 C296 ) C141_=_C339( C141 C339 ) C141_=_C340( C141 C340 ) \nC141_=_C341( C141 C341 ) C141_=_C342( C141 C342 ) C141_=_C343( C141 C343 ) C142_=_C181( C142 C181 ) C142_=_C205( C142 C205 ) C142_=_C217( C142 C217 ) \nC142_=_C265( C142 C265 ) C142_=_C287( C142 C287 ) C142_=_C297( C142 C297 ) C142_=_C350( C142 C350 ) C142_=_C351( C142 C351 ) C142_=_C352( C142 C352 ) \nC142_=_C353( C142 C353 ) C142_=_C354( C142 C354 ) C178_=_C180( C178 C180 ) C178_=_C181( C178 C181 ) C178_=_C204( C178 C204 ) C178_=_C213( C178 C213 ) \nC178_=_C264( C178 C264 ) C178_=_C283( C178 C283 ) C178_=_C296( C178 C296 ) C178_=_C297( C178 C297 ) C178_=_C298( C178 C298 ) C178_=_C299( C178 C299 ) \nC178_=_C300( C178 C300 ) C178_=_C301( C178 C301 ) C178_=_C302( C178 C302 ) C178_=_C303( C178 C303 ) C180_=_C181( C180 C181 ) C180_=_C216( C180 C216 ) \nC180_=_C251( C180 C251 ) C180_=_C286( C180 C286 ) C180_=_C296( C180 C296 ) C180_=_C339( C180 C339 ) C180_=_C340( C180 C340 ) C180_=_C341( C180 C341 ) \nC180_=_C342( C180 C342 ) C180_=_C343( C180 C343 ) C181_=_C205( C181 C205 ) C181_=_C217( C181 C217 ) C181_=_C265( C181 C265 ) C181_=_C287( C181 C287 ) \nC181_=_C297( C181 C297 ) C181_=_C350( C181 C350 ) C181_=_C351( C181 C351 ) C181_=_C352( C181 C352 ) C181_=_C353( C181 C353 ) C181_=_C354( C181 C354 ) \nC204_=_C205( C204 C205 ) C204_=_C213( C204 C213 ) C204_=_C264( C204 C264 ) C204_=_C283( C204 C283 ) C204_=_C296( C204 C296 ) C204_=_C297( C204 C297 ) \nC204_=_C298( C204 C298 ) C204_=_C299( C204 C299 ) C204_=_C300( C204 C300 ) C204_=_C301( C204 C301 ) C204_=_C302( C204 C302 ) C204_=_C303( C204 C303 ) \nC205_=_C217( C205 C217 ) C205_=_C265( C205 C265 ) C205_=_C287( C205 C287 ) C205_=_C297( C205 C297 ) C205_=_C350( C205 C350 ) C205_=_C351( C205 C351 ) \nC205_=_C352( C205 C352 ) C205_=_C353( C205 C353 ) C205_=_C354( C205 C354 ) C213_=_C216( C213 C216 ) C213_=_C217( C213 C217 ) C213_=_C264( C213 C264 ) \nC213_=_C283( C213 C283 ) C213_=_C296( C213 C296 ) C213_=_C297( C213 C297 ) C213_=_C298( C213 C298 ) C213_=_C299( C213 C299 ) C213_=_C300( C213 C300 ) \nC213_=_C301( C213 C301 ) C213_=_C302( C213 C302 ) C213_=_C303( C213 C303 ) C216_=_C217( C216 C217 ) C216_=_C251( C216 C251 ) C216_=_C286( C216 C286 ) \nC216_=_C296( C216 C296 ) C216_=_C339( C216 C339 ) C216_=_C340( C216 C340 ) C216_=_C341( C216 C341 ) C216_=_C342( C216 C342 ) C216_=_C343( C216 C343 ) \nC217_=_C265( C217 C265 ) C217_=_C287( C217 C287 ) C217_=_C297( C217 C297 ) C217_=_C350( C217 C350 ) C217_=_C351( C217 C351 ) C217_=_C352( C217 C352 ) \nC217_=_C353( C217 C353 ) C217_=_C354( C217 C354 ) C251_=_C286( C251 C286 ) C251_=_C296( C251 C296 ) C251_=_C339( C251 C339 ) C251_=_C340( C251 C340 ) \nC251_=_C341( C251 C341 ) C251_=_C342( C251 C342 ) C251_=_C343( C251 C343 ) C264_=_C265( C264 C265 ) C264_=_C283( C264 C283 ) C264_=_C296( C264 C296 ) \nC264_=_C297( C264 C297 ) C264_=_C298( C264 C298 ) C264_=_C299( C264 C299 ) C264_=_C300( C264 C300 ) C264_=_C301( C264 C301 ) C264_=_C302( C264 C302 ) \nC264_=_C303( C264 C303 ) C265_=_C287( C265 C287 ) C265_=_C297( C265 C297 ) C265_=_C350( C265 C350 ) C265_=_C351( C265 C351 ) C265_=_C352( C265 C352 ) \nC265_=_C353( C265 C353 ) C265_=_C354( C265 C354 ) C283_=_C286( C283 C286 ) C283_=_C287( C283 C287 ) C283_=_C296( C283 C296 ) C283_=_C297( C283 C297 ) \nC283_=_C298( C283 C298 ) C283_=_C299( C283 C299 ) C283_=_C300( C283 C300 ) C283_=_C301( C283 C301 ) C283_=_C302( C283 C302 ) C283_=_C303( C283 C303 ) \nC286_=_C287( C286 C287 ) C286_=_C296( C286 C296 ) C286_=_C339( C286 C339 ) C286_=_C340( C286 C340 ) C286_=_C341( C286 C341 ) C286_=_C342( C286 C342 ) \nC286_=_C343( C286 C343 ) C287_=_C297( C287 C297 ) C287_=_C350( C287 C350 ) C287_=_C351( C287 C351 ) C287_=_C352( C287 C352 ) C287_=_C353( C287 C353 ) \nC287_=_C354( C287 C354 ) C296_=_C297( C296 C297 ) C296_=_C298( C296 C298 ) C296_=_C299( C296 C299 ) C296_=_C300( C296 C300 ) C296_=_C301( C296 C301 ) \nC296_=_C302( C296 C302 ) C296_=_C303( C296 C303 ) C296_=_C339( C296 C339 ) C296_=_C340( C296 C340 ) C296_=_C341( C296 C341 ) C296_=_C342( C296 C342 ) \nC296_=_C343( C296 C343 ) C297_=_C298( C297 C298 ) C297_=_C299( C297 C299 ) C297_=_C300( C297 C300 ) C297_=_C301( C297 C301 ) C297_=_C302( C297 C302 ) \nC297_=_C303( C297 C303 ) C297_=_C350( C297 C350 ) C297_=_C351( C297 C351 ) C297_=_C352( C297 C352 ) C297_=_C353( C297 C353 ) C297_=_C354( C297 C354 ) \nC298_=_C299( C298 C299 ) C298_=_C300( C298 C300 ) C298_=_C301( C298 C301 ) C298_=_C302( C298 C302 ) C298_=_C303( C298 C303 ) C298_=_C340( C298 C340 ) \nC298_=_C350( C298 C350 ) C299_=_C300( C299 C300 ) C299_=_C301( C299 C301 ) C299_=_C302( C299 C302 ) C299_=_C303( C299 C303 ) C299_=_C341( C299 C341 ) \nC299_=_C351( C299 C351 ) C300_=_C301( C300 C301 ) C300_=_C302( C300 C302 ) C300_=_C303( C300 C303 ) C300_=_C352( C300 C352 ) C301_=_C302( C301 C302 ) \nC301_=_C303( C301 C303 ) C301_=_C342( C301 C342 ) C301_=_C353( C301 C353 ) C302_=_C303( C302 C303 ) C303_=_C343( C303 C343 ) C303_=_C354( C303 C354 ) \nC339_=_C340( C339 C340 ) C339_=_C341( C339 C341 ) C339_=_C342( C339 C342 ) C339_=_C343( C339 C343 ) C340_=_C341( C340 C341 ) C340_=_C342( C340 C342 ) \nC340_=_C343( C340 C343 ) C340_=_C350( C340 C350 ) C341_=_C342( C341 C342 ) C341_=_C343( C341 C343 ) C341_=_C351( C341 C351 ) C342_=_C343( C342 C343 ) \nC342_=_C353( C342 C353 ) C343_=_C354( C343 C354 ) C350_=_C351( C350 C351 ) C350_=_C352( C350 C352 ) C350_=_C353( C350 C353 ) C350_=_C354( C350 C354 ) \nC351_=_C352( C351 C352 ) C351_=_C353( C351 C353 ) C351_=_C354( C351 C354 ) C352_=_C353( C352 C353 ) C352_=_C354( C352 C354 ) C353_=_C354( C353 C354 ) "];33-&gt;40[label="59: C17 C25 C26 C27 C42 \nC52 C57 C58 C62 C63 C64 \nC65 C66 C67 C68 C70 C73 \nC74 C75 C76 C77 C78 C79 \nC117 C119 C120 C139 C141 C142 \nC178 C180 C181 C204 C205 C213 \nC216 C217 C251 C264 C265 C283 \nC286 C287 C298 C299 C300 C301 \nC302 C303 C339 C340 C341 C342 \nC343 C350 C351 C352 C353 C354 \n483: C17_=_C25 ,C17_=_C26 ,C17_=_C27 ,C17_=_C52 ,C17_=_C62 ,\nC17_=_C63 ,C17_=_C64 ,C17_=_C65 ,C17_=_C66 ,C17_=_C67 ,C17_=_C68 ,\nC17_=_C70 ,C17_=_C73 ,C17_=_C74 ,C17_=_C75 ,C17_=_C76 ,C17_=_C77 ,\nC17_=_C78 ,C17_=_C79 ,C25_=_C26 ,C25_=_C27 ,C25_=_C57 ,C25_=_C117 ,\nC25_=_C139 ,C25_=_C178 ,C25_=_C204 ,C25_=_C213 ,C25_=_C264 ,C25_=_C283 ,\nC25_=_C298 ,C25_=_C299 ,C25_=_C300 ,C25_=_C301 ,C25_=_C302 ,C25_=_C303 ,\nC26_=_C27 ,C26_=_C42 ,C26_=_C119 ,C26_=_C141 ,C26_=_C180 ,C26_=_C216 ,\nC26_=_C251 ,C26_=_C286 ,C26_=_C339 ,C26_=_C340 ,C26_=_C341 ,C26_=_C342 ,\nC26_=_C343 ,C27_=_C58 ,C27_=_C120 ,C27_=_C142 ,C27_=_C181 ,C27_=_C205 ,\nC27_=_C217 ,C27_=_C265 ,C27_=_C287 ,C27_=_C350 ,C27_=_C351 ,C27_=_C352 ,\nC27_=_C353 ,C27_=_C354 ,C42_=_C119 ,C42_=_C141 ,C42_=_C180 ,C42_=_C216 ,\nC42_=_C251 ,C42_=_C286 ,C42_=_C339 ,C42_=_C340 ,C42_=_C341 ,C42_=_C342 ,\nC42_=_C343 ,C52_=_C57 ,C52_=_C58 ,C52_=_C62 ,C52_=_C63 ,C52_=_C64 ,\nC52_=_C65 ,C52_=_C66</w:t>
      </w:r>
    </w:p>
    <w:p>
      <w:pPr>
        <w:pStyle w:val="PreformattedText"/>
        <w:bidi w:val="0"/>
        <w:spacing w:before="0" w:after="0"/>
        <w:jc w:val="left"/>
        <w:rPr/>
      </w:pPr>
      <w:r>
        <w:rPr/>
        <w:t xml:space="preserve"> </w:t>
      </w:r>
      <w:r>
        <w:rPr/>
        <w:t>,C52_=_C67 ,C52_=_C68 ,C52_=_C70 ,C52_=_C73 ,\nC52_=_C74 ,C52_=_C75 ,C52_=_C76 ,C52_=_C77 ,C52_=_C78 ,C52_=_C79 ,\nC57_=_C58 ,C57_=_C117 ,C57_=_C139 ,C57_=_C178 ,C57_=_C204 ,C57_=_C213 ,\nC57_=_C264 ,C57_=_C283 ,C57_=_C298 ,C57_=_C299 ,C57_=_C300 ,C57_=_C301 ,\nC57_=_C302 ,C57_=_C303 ,C58_=_C120 ,C58_=_C142 ,C58_=_C181 ,C58_=_C205 ,\nC58_=_C217 ,C58_=_C265 ,C58_=_C287 ,C58_=_C350 ,C58_=_C351 ,C58_=_C352 ,\nC58_=_C353 ,C58_=_C354 ,C62_=_C63 ,C62_=_C64 ,C62_=_C65 ,C62_=_C66 ,\nC62_=_C67 ,C62_=_C68 ,C62_=_C70 ,C62_=_C73 ,C62_=_C74 ,C62_=_C75 ,\nC62_=_C76 ,C62_=_C77 ,C62_=_C78 ,C62_=_C79 ,C62_=_C117 ,C62_=_C119 ,\nC62_=_C120 ,C63_=_C64 ,C63_=_C65 ,C63_=_C66 ,C63_=_C67 ,C63_=_C68 ,\nC63_=_C70 ,C63_=_C73 ,C63_=_C74 ,C63_=_C75 ,C63_=_C76 ,C63_=_C77 ,\nC63_=_C78 ,C63_=_C79 ,C63_=_C139 ,C63_=_C141 ,C63_=_C142 ,C64_=_C65 ,\nC64_=_C66 ,C64_=_C67 ,C64_=_C68 ,C64_=_C70 ,C64_=_C73 ,C64_=_C74 ,\nC64_=_C75 ,C64_=_C76 ,C64_=_C77 ,C64_=_C78 ,C64_=_C79 ,C64_=_C178 ,\nC64_=_C180 ,C64_=_C181 ,C65_=_C66 ,C65_=_C67 ,C65_=_C68 ,C65_=_C70 ,\nC65_=_C73 ,C65_=_C74 ,C65_=_C75 ,C65_=_C76 ,C65_=_C77 ,C65_=_C78 ,\nC65_=_C79 ,C65_=_C204 ,C65_=_C205 ,C66_=_C67 ,C66_=_C68 ,C66_=_C70 ,\nC66_=_C73 ,C66_=_C74 ,C66_=_C75 ,C66_=_C76 ,C66_=_C77 ,C66_=_C78 ,\nC66_=_C79 ,C66_=_C213 ,C66_=_C216 ,C66_=_C217 ,C67_=_C68 ,C67_=_C70 ,\nC67_=_C73 ,C67_=_C74 ,C67_=_C75 ,C67_=_C76 ,C67_=_C77 ,C67_=_C78 ,\nC67_=_C79 ,C67_=_C264 ,C67_=_C265 ,C68_=_C70 ,C68_=_C73 ,C68_=_C74 ,\nC68_=_C75 ,C68_=_C76 ,C68_=_C77 ,C68_=_C78 ,C68_=_C79 ,C68_=_C283 ,\nC68_=_C286 ,C68_=_C287 ,C70_=_C73 ,C70_=_C74 ,C70_=_C75 ,C70_=_C76 ,\nC70_=_C77 ,C70_=_C78 ,C70_=_C79 ,C73_=_C74 ,C73_=_C75 ,C73_=_C76 ,\nC73_=_C77 ,C73_=_C78 ,C73_=_C79 ,C73_=_C298 ,C73_=_C340 ,C73_=_C350 ,\nC74_=_C75 ,C74_=_C76 ,C74_=_C77 ,C74_=_C78 ,C74_=_C79 ,C74_=_C299 ,\nC74_=_C341 ,C74_=_C351 ,C75_=_C76 ,C75_=_C77 ,C75_=_C78 ,C75_=_C79 ,\nC75_=_C300 ,C75_=_C352 ,C76_=_C77 ,C76_=_C78 ,C76_=_C79 ,C76_=_C301 ,\nC76_=_C342 ,C76_=_C353 ,C77_=_C78 ,C77_=_C79 ,C77_=_C302 ,C78_=_C79 ,\nC79_=_C303 ,C79_=_C343 ,C79_=_C354 ,C117_=_C119 ,C117_=_C120 ,C117_=_C139 ,\nC117_=_C178 ,C117_=_C204 ,C117_=_C213 ,C117_=_C264 ,C117_=_C283 ,C117_=_C298 ,\nC117_=_C299 ,C117_=_C300 ,C117_=_C301 ,C117_=_C302 ,C117_=_C303 ,C119_=_C120 ,\nC119_=_C141 ,C119_=_C180 ,C119_=_C216 ,C119_=_C251 ,C119_=_C286 ,C119_=_C339 ,\nC119_=_C340 ,C119_=_C341 ,C119_=_C342 ,C119_=_C343 ,C120_=_C142 ,C120_=_C181 ,\nC120_=_C205 ,C120_=_C217 ,C120_=_C265 ,C120_=_C287 ,C120_=_C350 ,C120_=_C351 ,\nC120_=_C352 ,C120_=_C353 ,C120_=_C354 ,C139_=_C141 ,C139_=_C142 ,C139_=_C178 ,\nC139_=_C204 ,C139_=_C213 ,C139_=_C264 ,C139_=_C283 ,C139_=_C298 ,C139_=_C299 ,\nC139_=_C300 ,C139_=_C301 ,C139_=_C302 ,C139_=_C303 ,C141_=_C142 ,C141_=_C180 ,\nC141_=_C216 ,C141_=_C251 ,C141_=_C286 ,C141_=_C339 ,C141_=_C340 ,C141_=_C341 ,\nC141_=_C342 ,C141_=_C343 ,C142_=_C181 ,C142_=_C205 ,C142_=_C217 ,C142_=_C265 ,\nC142_=_C287 ,C142_=_C350 ,C142_=_C351 ,C142_=_C352 ,C142_=_C353 ,C142_=_C354 ,\nC178_=_C180 ,C178_=_C181 ,C178_=_C204 ,C178_=_C213 ,C178_=_C264 ,C178_=_C283 ,\nC178_=_C298 ,C178_=_C299 ,C178_=_C300 ,C178_=_C301 ,C178_=_C302 ,C178_=_C303 ,\nC180_=_C181 ,C180_=_C216 ,C180_=_C251 ,C180_=_C286 ,C180_=_C339 ,C180_=_C340 ,\nC180_=_C341 ,C180_=_C342 ,C180_=_C343 ,C181_=_C205 ,C181_=_C217 ,C181_=_C265 ,\nC181_=_C287 ,C181_=_C350 ,C181_=_C351 ,C181_=_C352 ,C181_=_C353 ,C181_=_C354 ,\nC204_=_C205 ,C204_=_C213 ,C204_=_C264 ,C204_=_C283 ,C204_=_C298 ,C204_=_C299 ,\nC204_=_C300 ,C204_=_C301 ,C204_=_C302 ,C204_=_C303 ,C205_=_C217 ,C205_=_C265 ,\nC205_=_C287 ,C205_=_C350 ,C205_=_C351 ,C205_=_C352 ,C205_=_C353 ,C205_=_C354 ,\nC213_=_C216 ,C213_=_C217 ,C213_=_C264 ,C213_=_C283 ,C213_=_C298 ,C213_=_C299 ,\nC213_=_C300 ,C213_=_C301 ,C213_=_C302 ,C213_=_C303 ,C216_=_C217 ,C216_=_C251 ,\nC216_=_C286 ,C216_=_C339 ,C216_=_C340 ,C216_=_C341 ,C216_=_C342 ,C216_=_C343 ,\nC217_=_C265 ,C217_=_C287 ,C217_=_C350 ,C217_=_C351 ,C217_=_C352 ,C217_=_C353 ,\nC217_=_C354 ,C251_=_C286 ,C251_=_C339 ,C251_=_C340 ,C251_=_C341 ,C251_=_C342 ,\nC251_=_C343 ,C264_=_C265 ,C264_=_C283 ,C264_=_C298 ,C264_=_C299 ,C264_=_C300 ,\nC264_=_C301 ,C264_=_C302 ,C264_=_C303 ,C265_=_C287 ,C265_=_C350 ,C265_=_C351 ,\nC265_=_C352 ,C265_=_C353 ,C265_=_C354 ,C283_=_C286 ,C283_=_C287 ,C283_=_C298 ,\nC283_=_C299 ,C283_=_C300 ,C283_=_C301 ,C283_=_C302 ,C283_=_C303 ,C286_=_C287 ,\nC286_=_C339 ,C286_=_C340 ,C286_=_C341 ,C286_=_C342 ,C286_=_C343 ,C287_=_C350 ,\nC287_=_C351 ,C287_=_C352 ,C287_=_C353 ,C287_=_C354 ,C298_=_C299 ,C298_=_C300 ,\nC298_=_C301 ,C298_=_C302 ,C298_=_C303 ,C298_=_C340 ,C298_=_C350 ,C299_=_C300 ,\nC299_=_C301 ,C299_=_C302 ,C299_=_C303 ,C299_=_C341 ,C299_=_C351 ,C300_=_C301 ,\nC300_=_C302 ,C300_=_C303 ,C300_=_C352 ,C301_=_C302 ,C301_=_C303 ,C301_=_C342 ,\nC301_=_C353 ,C302_=_C303 ,C303_=_C343 ,C303_=_C354 ,C339_=_C340 ,C339_=_C341 ,\nC339_=_C342 ,C339_=_C343 ,C340_=_C341 ,C340_=_C342 ,C340_=_C343 ,C340_=_C350 ,\nC341_=_C342 ,C341_=_C343 ,C341_=_C351 ,C342_=_C343 ,C342_=_C353 ,C343_=_C354 ,\nC350_=_C351 ,C350_=_C352 ,C350_=_C353 ,C350_=_C354 ,C351_=_C352 ,C351_=_C353 ,\nC351_=_C354 ,C352_=_C353 ,C352_=_C354 ,C353_=_C354 ,"];41[shape=box, label="id:41 level: 4\n93: C12 C13 C20 C52 C53 \nC56 C57 C58 C64 C65 C67 \nC68 C74 C75 C77 C111 C116 \nC126 C133 C138 C162 C170 C171 \nC172 C174 C175 C176 C178 C179 \nC180 C181 C182 C183 C184 C185 \nC186 C187 C188 C189 C190 C203 \nC204 C205 C212 C222 C230 C238 \nC239 C240 C247 C248 C263 C264 \nC265 C266 C271 C283 C284 C285 \nC286 C287 C288 C289 C290 C291 \nC292 C293 C294 C295 C299 C300 \nC302 C310 C311 C312 C319 C333 \nC335 C341 C351 C352 C365 C367 \nC369 C373 C374 C387 C403 C404 \nC407 C409 C411 C424 \n916: C12_=_C13( C12 C13 ) C12_=_C74( C12 C74 ) C12_=_C126( C12 C126 ) C12_=_C170( C12 C170 ) C12_=_C184( C12 C184 ) \nC12_=_C222( C12 C222 ) C12_=_C238( C12 C238 ) C12_=_C290( C12 C290 ) C12_=_C299( C12 C299 ) C12_=_C310( C12 C310 ) C12_=_C319( C12 C319 ) \nC12_=_C333( C12 C333 ) C12_=_C341( C12 C341 ) C12_=_C351( C12 C351 ) C12_=_C365( C12 C365 ) C12_=_C387( C12 C387 ) C12_=_C407( C12 C407 ) \nC12_=_C409( C12 C409 ) C12_=_C411( C12 C411 ) C13_=_C77( C13 C77 ) C13_=_C171( C13 C171 ) C13_=_C187( C13 C187 ) C13_=_C239( C13 C239 ) \nC13_=_C247( C13 C247 ) C13_=_C293( C13 C293 ) C13_=_C302( C13 C302 ) C13_=_C311( C13 C311 ) C13_=_C335( C13 C335 ) C13_=_C367( C13 C367 ) \nC13_=_C373( C13 C373 ) C13_=_C403( C13 C403 ) C13_=_C424( C13 C424 ) C20_=_C53( C20 C53 ) C20_=_C64( C20 C64 ) C20_=_C111( C20 C111 ) \nC20_=_C133( C20 C133 ) C20_=_C174( C20 C174 ) C20_=_C175( C20 C175 ) C20_=_C176( C20 C176 ) C20_=_C178( C20 C178 ) C20_=_C179( C20 C179 ) \nC20_=_C180( C20 C180 ) C20_=_C181( C20 C181 ) C20_=_C182( C20 C182 ) C20_=_C183( C20 C183 ) C20_=_C184( C20 C184 ) C20_=_C185( C20 C185 ) \nC20_=_C186( C20 C186 ) C20_=_C187( C20 C187 ) C20_=_C188( C20 C188 ) C20_=_C189( C20 C189 ) C20_=_C190( C20 C190 ) C52_=_C53( C52 C53 ) \nC52_=_C56( C52 C56 ) C52_=_C57( C52 C57 ) C52_=_C58( C52 C58 ) C52_=_C64( C52 C64 ) C52_=_C65( C52 C65 ) C52_=_C67( C52 C67 ) \nC52_=_C68( C52 C68 ) C52_=_C74( C52 C74 ) C52_=_C75( C52 C75 ) C52_=_C77( C52 C77 ) C53_=_C56( C53 C56 ) C53_=_C57( C53 C57 ) \nC53_=_C58( C53 C58 ) C53_=_C64( C53 C64 ) C53_=_C111( C53 C111 ) C53_=_C133( C53 C133 ) C53_=_C174( C53 C174 ) C53_=_C175( C53 C175 ) \nC53_=_C176( C53 C176 ) C53_=_C178( C53 C178 ) C53_=_C179( C53 C179 ) C53_=_C180( C53 C180 ) C53_=_C181( C53 C181 ) C53_=_C182( C53 C182 ) \nC53_=_C183( C53 C183 ) C53_=_C184( C53 C184 ) C53_=_C185( C53 C185 ) C53_=_C186( C53 C186 ) C53_=_C187( C53 C187 ) C53_=_C188( C53 C188 ) \nC53_=_C189( C53 C189 ) C53_=_C190( C53 C190 ) C56_=_C57( C56 C57 ) C56_=_C58( C56 C58 ) C56_=_C68( C56 C68 ) C56_=_C116( C56 C116 ) \nC56_=_C138( C56 C138 ) C56_=_C162( C56 C162 ) C56_=_C203( C56 C203 ) C56_=_C212( C56 C212 ) C56_=_C230( C56 C230 ) C56_=_C263( C56 C263 ) \nC56_=_C283( C56 C283 ) C56_=_C284( C56 C284 ) C56_=_C285( C56 C285 ) C56_=_C286( C56 C286 ) C56_=_C287( C56 C287 ) C56_=_C288( C56 C288 ) \nC56_=_C289( C56 C289 ) C56_=_C290( C56 C290 ) C56_=_C291( C56 C291 ) C56_=_C292( C56 C292 ) C56_=_C293( C56 C293 ) C56_=_C294( C56 C294 ) \nC56_=_C295( C56 C295 ) C57_=_C58( C57 C58 ) C57_=_C178( C57 C178 ) C57_=_C204( C57 C204 ) C57_=_C264( C57 C264 ) C57_=_C283( C57 C283 ) \nC57_=_C299( C57 C299 ) C57_=_C300( C57 C300 ) C57_=_C302( C57 C302 ) C58_=_C181( C58 C181 ) C58_=_C205( C58 C205 ) C58_=_C265( C58 C265 ) \nC58_=_C287( C58 C287 ) C58_=_C351( C58 C351 ) C58_=_C352( C58 C352 ) C64_=_C65( C64 C65 ) C64_=_C67( C64 C67 ) C64_=_C68( C64 C68 ) \nC64_=_C74( C64 C74 ) C64_=_C75( C64 C75 ) C64_=_C77( C64 C77 ) C64_=_C111( C64 C111 ) C64_=_C133( C64 C133 ) C64_=_C174( C64 C174 ) \nC64_=_C175( C64 C175 ) C64_=_C176( C64 C176 ) C64_=_C178( C64 C178 ) C64_=_C179( C64 C179 ) C64_=_C180( C64 C180 ) C64_=_C181( C64 C181 ) \nC64_=_C182( C64 C182 ) C64_=_C183( C64 C183 ) C64_=_C184( C64 C184 ) C64_=_C185( C64 C185 ) C64_=_C186( C64 C186 ) C64_=_C187( C64 C187 ) \nC64_=_C188( C64 C188 ) C64_=_C189( C64 C189 ) C64_=_C190( C64 C190 ) C65_=_C67( C65 C67 ) C65_=_C68( C65 C68 ) C65_=_C74( C65 C74 ) \nC65_=_C75( C65 C75 ) C65_=_C77( C65 C77 ) C65_=_C174( C65 C174 ) C65_=_C203( C65 C203 ) C65_=_C204( C65 C204 ) C65_=_C205( C65 C205 ) \nC67_=_C68( C67 C68 ) C67_=_C74( C67 C74 ) C67_=_C75( C67 C75 ) C67_=_C77( C67 C77 ) C67_=_C176( C67 C176 ) C67_=_C263( C67 C263 ) \nC67_=_C264( C67 C264 ) C67_=_C265( C67 C265 ) C67_=_C266( C67 C266 ) C67_=_C271( C67 C271 ) C68_=_C74( C68 C74 ) C68_=_C75( C68 C75 ) \nC68_=_C77( C68 C77 ) C68_=_C116( C68 C116 ) C68_=_C138( C68 C138 ) C68_=_C162( C68 C162 ) C68_=_C203( C68 C203 ) C68_=_C212( C68 C212 ) \nC68_=_C230( C68 C230 ) C68_=_C263( C68 C263 ) C68_=_C283( C68 C283 ) C68_=_C284( C68 C284 ) C68_=_C285( C68 C285 ) C68_=_C286( C68 C286 ) \nC68_=_C287( C68 C287 ) C68_=_C288( C68 C288 ) C68_=_C289( C68 C289 ) C68_=_C290( C68 C290 ) C68_=_C291( C68 C291 ) C68_=_C292( C68 C292 ) \nC68_=_C293( C68 C293 ) C68_=_C294( C68 C294</w:t>
      </w:r>
    </w:p>
    <w:p>
      <w:pPr>
        <w:pStyle w:val="PreformattedText"/>
        <w:bidi w:val="0"/>
        <w:spacing w:before="0" w:after="0"/>
        <w:jc w:val="left"/>
        <w:rPr/>
      </w:pPr>
      <w:r>
        <w:rPr/>
        <w:t xml:space="preserve"> </w:t>
      </w:r>
      <w:r>
        <w:rPr/>
        <w:t>) C68_=_C295( C68 C295 ) C74_=_C75( C74 C75 ) C74_=_C77( C74 C77 ) C74_=_C126( C74 C126 ) \nC74_=_C170( C74 C170 ) C74_=_C184( C74 C184 ) C74_=_C222( C74 C222 ) C74_=_C238( C74 C238 ) C74_=_C290( C74 C290 ) C74_=_C299( C74 C299 ) \nC74_=_C310( C74 C310 ) C74_=_C319( C74 C319 ) C74_=_C333( C74 C333 ) C74_=_C341( C74 C341 ) C74_=_C351( C74 C351 ) C74_=_C365( C74 C365 ) \nC74_=_C387( C74 C387 ) C74_=_C407( C74 C407 ) C74_=_C409( C74 C409 ) C74_=_C411( C74 C411 ) C75_=_C77( C75 C77 ) C75_=_C185( C75 C185 ) \nC75_=_C291( C75 C291 ) C75_=_C300( C75 C300 ) C75_=_C352( C75 C352 ) C77_=_C171( C77 C171 ) C77_=_C187( C77 C187 ) C77_=_C239( C77 C239 ) \nC77_=_C247( C77 C247 ) C77_=_C293( C77 C293 ) C77_=_C302( C77 C302 ) C77_=_C311( C77 C311 ) C77_=_C335( C77 C335 ) C77_=_C367( C77 C367 ) \nC77_=_C373( C77 C373 ) C77_=_C403( C77 C403 ) C77_=_C424( C77 C424 ) C111_=_C116( C111 C116 ) C111_=_C126( C111 C126 ) C111_=_C133( C111 C133 ) \nC111_=_C174( C111 C174 ) C111_=_C175( C111 C175 ) C111_=_C176( C111 C176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6_=_C126( C116 C126 ) C116_=_C138( C116 C138 ) \nC116_=_C162( C116 C162 ) C116_=_C203( C116 C203 ) C116_=_C212( C116 C212 ) C116_=_C230( C116 C230 ) C116_=_C263( C116 C263 ) C116_=_C283( C116 C283 ) \nC116_=_C284( C116 C284 ) C116_=_C285( C116 C285 ) C116_=_C286( C116 C286 ) C116_=_C287( C116 C287 ) C116_=_C288( C116 C288 ) C116_=_C289( C116 C289 ) \nC116_=_C290( C116 C290 ) C116_=_C291( C116 C291 ) C116_=_C292( C116 C292 ) C116_=_C293( C116 C293 ) C116_=_C294( C116 C294 ) C116_=_C295( C116 C295 ) \nC126_=_C170( C126 C170 ) C126_=_C184( C126 C184 ) C126_=_C222( C126 C222 ) C126_=_C238( C126 C238 ) C126_=_C290( C126 C290 ) C126_=_C299( C126 C299 ) \nC126_=_C310( C126 C310 ) C126_=_C319( C126 C319 ) C126_=_C333( C126 C333 ) C126_=_C341( C126 C341 ) C126_=_C351( C126 C351 ) C126_=_C365( C126 C365 ) \nC126_=_C387( C126 C387 ) C126_=_C407( C126 C407 ) C126_=_C409( C126 C409 ) C126_=_C411( C126 C411 ) C133_=_C138( C133 C138 ) C133_=_C174( C133 C174 ) \nC133_=_C175( C133 C175 ) C133_=_C176( C133 C176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8_=_C162( C138 C162 ) C138_=_C203( C138 C203 ) C138_=_C212( C138 C212 ) \nC138_=_C230( C138 C230 ) C138_=_C263( C138 C263 ) C138_=_C283( C138 C283 ) C138_=_C284( C138 C284 ) C138_=_C285( C138 C285 ) C138_=_C286( C138 C286 ) \nC138_=_C287( C138 C287 ) C138_=_C288( C138 C288 ) C138_=_C289( C138 C289 ) C138_=_C290( C138 C290 ) C138_=_C291( C138 C291 ) C138_=_C292( C138 C292 ) \nC138_=_C293( C138 C293 ) C138_=_C294( C138 C294 ) C138_=_C295( C138 C295 ) C162_=_C170( C162 C170 ) C162_=_C171( C162 C171 ) C162_=_C172( C162 C172 ) \nC162_=_C203( C162 C203 ) C162_=_C212( C162 C212 ) C162_=_C230( C162 C230 ) C162_=_C263( C162 C263 ) C162_=_C283( C162 C283 ) C162_=_C284( C162 C284 ) \nC162_=_C285( C162 C285 ) C162_=_C286( C162 C286 ) C162_=_C287( C162 C287 ) C162_=_C288( C162 C288 ) C162_=_C289( C162 C289 ) C162_=_C290( C162 C290 ) \nC162_=_C291( C162 C291 ) C162_=_C292( C162 C292 ) C162_=_C293( C162 C293 ) C162_=_C294( C162 C294 ) C162_=_C295( C162 C295 ) C170_=_C171( C170 C171 ) \nC170_=_C172( C170 C172 ) C170_=_C184( C170 C184 ) C170_=_C222( C170 C222 ) C170_=_C238( C170 C238 ) C170_=_C290( C170 C290 ) C170_=_C299( C170 C299 ) \nC170_=_C310( C170 C310 ) C170_=_C319( C170 C319 ) C170_=_C333( C170 C333 ) C170_=_C341( C170 C341 ) C170_=_C351( C170 C351 ) C170_=_C365( C170 C365 ) \nC170_=_C387( C170 C387 ) C170_=_C407( C170 C407 ) C170_=_C409( C170 C409 ) C170_=_C411( C170 C411 ) C171_=_C172( C171 C172 ) C171_=_C187( C171 C187 ) \nC171_=_C239( C171 C239 ) C171_=_C247( C171 C247 ) C171_=_C293( C171 C293 ) C171_=_C302( C171 C302 ) C171_=_C311( C171 C311 ) C171_=_C335( C171 C335 ) \nC171_=_C367( C171 C367 ) C171_=_C373( C171 C373 ) C171_=_C403( C171 C403 ) C171_=_C424( C171 C424 ) C172_=_C240( C172 C240 ) C172_=_C248( C172 C248 ) \nC172_=_C312( C172 C312 ) C172_=_C369( C172 C369 ) C172_=_C374( C172 C374 ) C172_=_C404( C172 C404 ) C174_=_C175( C174 C175 ) C174_=_C176( C174 C176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203( C174 C203 ) C174_=_C204( C174 C204 ) C174_=_C205( C174 C205 ) C175_=_C176( C175 C176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212( C175 C212 ) C175_=_C222( C175 C222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263( C176 C263 ) C176_=_C264( C176 C264 ) C176_=_C265( C176 C265 ) \nC176_=_C266( C176 C266 ) C176_=_C271( C176 C271 ) C178_=_C179( C178 C179 ) C178_=_C180( C178 C180 ) C178_=_C181( C178 C181 ) C178_=_C182( C178 C182 ) \nC178_=_C183( C178 C183 ) C178_=_C184( C178 C184 ) C178_=_C185( C178 C185 ) C178_=_C186( C178 C186 ) C178_=_C187( C178 C187 ) C178_=_C188( C178 C188 ) \nC178_=_C189( C178 C189 ) C178_=_C190( C178 C190 ) C178_=_C204( C178 C204 ) C178_=_C264( C178 C264 ) C178_=_C283( C178 C283 ) C178_=_C299( C178 C299 ) \nC178_=_C300( C178 C300 ) C178_=_C302( C178 C302 ) C179_=_C180( C179 C180 ) C179_=_C181( C179 C181 ) C179_=_C182( C179 C182 ) C179_=_C183( C179 C183 ) \nC179_=_C184( C179 C184 ) C179_=_C185( C179 C185 ) C179_=_C186( C179 C186 ) C179_=_C187( C179 C187 ) C179_=_C188( C179 C188 ) C179_=_C189( C179 C189 ) \nC179_=_C190( C179 C190 ) C179_=_C284( C179 C284 ) C179_=_C319( C179 C319 ) C180_=_C181( C180 C181 ) C180_=_C182( C180 C182 ) C180_=_C183( C180 C183 ) \nC180_=_C184( C180 C184 ) C180_=_C185( C180 C185 ) C180_=_C186( C180 C186 ) C180_=_C187( C180 C187 ) C180_=_C188( C180 C188 ) C180_=_C189( C180 C189 ) \nC180_=_C190( C180 C190 ) C180_=_C286( C180 C286 ) C180_=_C341( C180 C341 ) C181_=_C182( C181 C182 ) C181_=_C183( C181 C183 ) C181_=_C184( C181 C184 ) \nC181_=_C185( C181 C185 ) C181_=_C186( C181 C186 ) C181_=_C187( C181 C187 ) C181_=_C188( C181 C188 ) C181_=_C189( C181 C189 ) C181_=_C190( C181 C190 ) \nC181_=_C205( C181 C205 ) C181_=_C265( C181 C265 ) C181_=_C287( C181 C287 ) C181_=_C351( C181 C351 ) C181_=_C352( C181 C352 ) C182_=_C183( C182 C183 ) \nC182_=_C184( C182 C184 ) C182_=_C185( C182 C185 ) C182_=_C186( C182 C186 ) C182_=_C187( C182 C187 ) C182_=_C188( C182 C188 ) C182_=_C189( C182 C189 ) \nC182_=_C190( C182 C190 ) C183_=_C184( C183 C184 ) C183_=_C185( C183 C185 ) C183_=_C186( C183 C186 ) C183_=_C187( C183 C187 ) C183_=_C188( C183 C188 ) \nC183_=_C189( C183 C189 ) C183_=_C190( C183 C190 ) C183_=_C289( C183 C289 ) C183_=_C387( C183 C387 ) C184_=_C185( C184 C185 ) C184_=_C186( C184 C186 ) \nC184_=_C187( C184 C187 ) C184_=_C188( C184 C188 ) C184_=_C189( C184 C189 ) C184_=_C190( C184 C190 ) C184_=_C222( C184 C222 ) C184_=_C238( C184 C238 ) \nC184_=_C290( C184 C290 ) C184_=_C299( C184 C299 ) C184_=_C310( C184 C310 ) C184_=_C319( C184 C319 ) C184_=_C333( C184 C333 ) C184_=_C341( C184 C341 ) \nC184_=_C351( C184 C351 ) C184_=_C365( C184 C365 ) C184_=_C387( C184 C387 ) C184_=_C407( C184 C407 ) C184_=_C409( C184 C409 ) C184_=_C411( C184 C411 ) \nC185_=_C186( C185 C186 ) C185_=_C187( C185 C187 ) C185_=_C188( C185 C188 ) C185_=_C189( C185 C189 ) C185_=_C190( C185 C190 ) C185_=_C291( C185 C291 ) \nC185_=_C300( C185 C300 ) C185_=_C352( C185 C352 ) C186_=_C187( C186 C187 ) C186_=_C188( C186 C188 ) C186_=_C189( C186 C189 ) C186_=_C190( C186 C190 ) \nC186_=_C292( C186 C292 ) C186_=_C407( C186 C407 ) C187_=_C188( C187 C188 ) C187_=_C189( C187 C189 ) C187_=_C190( C187 C190 ) C187_=_C239( C187 C239 ) \nC187_=_C247( C187 C247 ) C187_=_C293( C187 C293 ) C187_=_C302( C187 C302 ) C187_=_C311( C187 C311 ) C187_=_C335( C187 C335 ) C187_=_C367( C187 C367 ) \nC187_=_C373( C187 C373 ) C187_=_C403( C187 C403 ) C187_=_C424( C187 C424 ) C188_=_C189( C188 C189 ) C188_=_C190( C188 C190 ) C188_=_C294( C188 C294 ) \nC188_=_C409( C188 C409 ) C189_=_C190( C189 C190 ) C190_=_C271( C190 C271 ) C190_=_C295( C190 C295 ) C190_=_C411( C190 C411 ) C190_=_C424( C190 C424 ) \nC203_=_C204( C203 C204 ) C203_=_C205( C203 C205 ) C203_=_C212( C203 C212 ) C203_=_C230( C203 C230 ) C203_=_C263( C203 C263 ) C203_=_C283( C203 C283 ) \nC203_=_C284( C203 C284 ) C203_=_C285( C203 C285 ) C203_=_C286( C203 C286 ) C203_=_C287( C203 C287 ) C203_=_C288( C203 C288 ) C203_=_C289( C203 C289 ) \nC203_=_C290( C203 C290 ) C203_=_C291( C203 C291 ) C203_=_C292( C203 C292 ) C203_=_C293( C203 C293 ) C203_=_C294( C203 C294 ) C203_=_C295( C203 C295 ) \nC204_=_C205( C204 C205 ) C204_=_C264( C204 C264 ) C204_=_C283( C204 C283 ) C204_=_C299( C204 C299 ) C204_=_C300( C204 C300 ) C204_=_C302( C204 C302 ) \nC205_=_C265( C205 C265 ) C205_=_C287( C205 C287 ) C205_=_C351( C205 C351 ) C205_=_C352( C205 C352 ) C212_=_C222( C212 C222 ) C212_=_C230( C212 C230</w:t>
      </w:r>
    </w:p>
    <w:p>
      <w:pPr>
        <w:pStyle w:val="PreformattedText"/>
        <w:bidi w:val="0"/>
        <w:spacing w:before="0" w:after="0"/>
        <w:jc w:val="left"/>
        <w:rPr/>
      </w:pPr>
      <w:r>
        <w:rPr/>
        <w:t xml:space="preserve"> </w:t>
      </w:r>
      <w:r>
        <w:rPr/>
        <w:t>) \nC212_=_C263( C212 C263 ) C212_=_C283( C212 C283 ) C212_=_C284( C212 C284 ) C212_=_C285( C212 C285 ) C212_=_C286( C212 C286 ) C212_=_C287( C212 C287 ) \nC212_=_C288( C212 C288 ) C212_=_C289( C212 C289 ) C212_=_C290( C212 C290 ) C212_=_C291( C212 C291 ) C212_=_C292( C212 C292 ) C212_=_C293( C212 C293 ) \nC212_=_C294( C212 C294 ) C212_=_C295( C212 C295 ) C222_=_C238( C222 C238 ) C222_=_C290( C222 C290 ) C222_=_C299( C222 C299 ) C222_=_C310( C222 C310 ) \nC222_=_C319( C222 C319 ) C222_=_C333( C222 C333 ) C222_=_C341( C222 C341 ) C222_=_C351( C222 C351 ) C222_=_C365( C222 C365 ) C222_=_C387( C222 C387 ) \nC222_=_C407( C222 C407 ) C222_=_C409( C222 C409 ) C222_=_C411( C222 C411 ) C230_=_C238( C230 C238 ) C230_=_C239( C230 C239 ) C230_=_C240( C230 C240 ) \nC230_=_C263( C230 C263 ) C230_=_C283( C230 C283 ) C230_=_C284( C230 C284 ) C230_=_C285( C230 C285 ) C230_=_C286( C230 C286 ) C230_=_C287( C230 C287 ) \nC230_=_C288( C230 C288 ) C230_=_C289( C230 C289 ) C230_=_C290( C230 C290 ) C230_=_C291( C230 C291 ) C230_=_C292( C230 C292 ) C230_=_C293( C230 C293 ) \nC230_=_C294( C230 C294 ) C230_=_C295( C230 C295 ) C238_=_C239( C238 C239 ) C238_=_C240( C238 C240 ) C238_=_C290( C238 C290 ) C238_=_C299( C238 C299 ) \nC238_=_C310( C238 C310 ) C238_=_C319( C238 C319 ) C238_=_C333( C238 C333 ) C238_=_C341( C238 C341 ) C238_=_C351( C238 C351 ) C238_=_C365( C238 C365 ) \nC238_=_C387( C238 C387 ) C238_=_C407( C238 C407 ) C238_=_C409( C238 C409 ) C238_=_C411( C238 C411 ) C239_=_C240( C239 C240 ) C239_=_C247( C239 C247 ) \nC239_=_C293( C239 C293 ) C239_=_C302( C239 C302 ) C239_=_C311( C239 C311 ) C239_=_C335( C239 C335 ) C239_=_C367( C239 C367 ) C239_=_C373( C239 C373 ) \nC239_=_C403( C239 C403 ) C239_=_C424( C239 C424 ) C240_=_C248( C240 C248 ) C240_=_C312( C240 C312 ) C240_=_C369( C240 C369 ) C240_=_C374( C240 C374 ) \nC240_=_C404( C240 C404 ) C247_=_C248( C247 C248 ) C247_=_C293( C247 C293 ) C247_=_C302( C247 C302 ) C247_=_C311( C247 C311 ) C247_=_C335( C247 C335 ) \nC247_=_C367( C247 C367 ) C247_=_C373( C247 C373 ) C247_=_C403( C247 C403 ) C247_=_C424( C247 C424 ) C248_=_C312( C248 C312 ) C248_=_C369( C248 C369 ) \nC248_=_C374( C248 C374 ) C248_=_C404( C248 C404 ) C263_=_C264( C263 C264 ) C263_=_C265( C263 C265 ) C263_=_C266( C263 C266 ) C263_=_C271( C263 C271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4_=_C265( C264 C265 ) C264_=_C266( C264 C266 ) C264_=_C271( C264 C271 ) C264_=_C283( C264 C283 ) C264_=_C299( C264 C299 ) \nC264_=_C300( C264 C300 ) C264_=_C302( C264 C302 ) C265_=_C266( C265 C266 ) C265_=_C271( C265 C271 ) C265_=_C287( C265 C287 ) C265_=_C351( C265 C351 ) \nC265_=_C352( C265 C352 ) C266_=_C271( C266 C271 ) C266_=_C288( C266 C288 ) C266_=_C365( C266 C365 ) C266_=_C367( C266 C367 ) C266_=_C369( C266 C369 ) \nC271_=_C295( C271 C295 ) C271_=_C411( C271 C411 ) C271_=_C424( C271 C424 ) C283_=_C284( C283 C284 ) C283_=_C285( C283 C285 ) C283_=_C286( C283 C286 ) \nC283_=_C287( C283 C287 ) C283_=_C288( C283 C288 ) C283_=_C289( C283 C289 ) C283_=_C290( C283 C290 ) C283_=_C291( C283 C291 ) C283_=_C292( C283 C292 ) \nC283_=_C293( C283 C293 ) C283_=_C294( C283 C294 ) C283_=_C295( C283 C295 ) C283_=_C299( C283 C299 ) C283_=_C300( C283 C300 ) C283_=_C302( C283 C302 ) \nC284_=_C285( C284 C285 ) C284_=_C286( C284 C286 ) C284_=_C287( C284 C287 ) C284_=_C288( C284 C288 ) C284_=_C289( C284 C289 ) C284_=_C290( C284 C290 ) \nC284_=_C291( C284 C291 ) C284_=_C292( C284 C292 ) C284_=_C293( C284 C293 ) C284_=_C294( C284 C294 ) C284_=_C295( C284 C295 ) C284_=_C319( C284 C319 ) \nC285_=_C286( C285 C286 ) C285_=_C287( C285 C287 ) C285_=_C288( C285 C288 ) C285_=_C289( C285 C289 ) C285_=_C290( C285 C290 ) C285_=_C291( C285 C291 ) \nC285_=_C292( C285 C292 ) C285_=_C293( C285 C293 ) C285_=_C294( C285 C294 ) C285_=_C295( C285 C295 ) C285_=_C333( C285 C333 ) C285_=_C335( C285 C335 ) \nC286_=_C287( C286 C287 ) C286_=_C288( C286 C288 ) C286_=_C289( C286 C289 ) C286_=_C290( C286 C290 ) C286_=_C291( C286 C291 ) C286_=_C292( C286 C292 ) \nC286_=_C293( C286 C293 ) C286_=_C294( C286 C294 ) C286_=_C295( C286 C295 ) C286_=_C341( C286 C341 ) C287_=_C288( C287 C288 ) C287_=_C289( C287 C289 ) \nC287_=_C290( C287 C290 ) C287_=_C291( C287 C291 ) C287_=_C292( C287 C292 ) C287_=_C293( C287 C293 ) C287_=_C294( C287 C294 ) C287_=_C295( C287 C295 ) \nC287_=_C351( C287 C351 ) C287_=_C352( C287 C352 ) C288_=_C289( C288 C289 ) C288_=_C290( C288 C290 ) C288_=_C291( C288 C291 ) C288_=_C292( C288 C292 ) \nC288_=_C293( C288 C293 ) C288_=_C294( C288 C294 ) C288_=_C295( C288 C295 ) C288_=_C365( C288 C365 ) C288_=_C367( C288 C367 ) C288_=_C369( C288 C369 ) \nC289_=_C290( C289 C290 ) C289_=_C291( C289 C291 ) C289_=_C292( C289 C292 ) C289_=_C293( C289 C293 ) C289_=_C294( C289 C294 ) C289_=_C295( C289 C295 ) \nC289_=_C387( C289 C387 ) C290_=_C291( C290 C291 ) C290_=_C292( C290 C292 ) C290_=_C293( C290 C293 ) C290_=_C294( C290 C294 ) C290_=_C295( C290 C295 ) \nC290_=_C299( C290 C299 ) C290_=_C310( C290 C310 ) C290_=_C319( C290 C319 ) C290_=_C333( C290 C333 ) C290_=_C341( C290 C341 ) C290_=_C351( C290 C351 ) \nC290_=_C365( C290 C365 ) C290_=_C387( C290 C387 ) C290_=_C407( C290 C407 ) C290_=_C409( C290 C409 ) C290_=_C411( C290 C411 ) C291_=_C292( C291 C292 ) \nC291_=_C293( C291 C293 ) C291_=_C294( C291 C294 ) C291_=_C295( C291 C295 ) C291_=_C300( C291 C300 ) C291_=_C352( C291 C352 ) C292_=_C293( C292 C293 ) \nC292_=_C294( C292 C294 ) C292_=_C295( C292 C295 ) C292_=_C407( C292 C407 ) C293_=_C294( C293 C294 ) C293_=_C295( C293 C295 ) C293_=_C302( C293 C302 ) \nC293_=_C311( C293 C311 ) C293_=_C335( C293 C335 ) C293_=_C367( C293 C367 ) C293_=_C373( C293 C373 ) C293_=_C403( C293 C403 ) C293_=_C424( C293 C424 ) \nC294_=_C295( C294 C295 ) C294_=_C409( C294 C409 ) C295_=_C411( C295 C411 ) C295_=_C424( C295 C424 ) C299_=_C300( C299 C300 ) C299_=_C302( C299 C302 ) \nC299_=_C310( C299 C310 ) C299_=_C319( C299 C319 ) C299_=_C333( C299 C333 ) C299_=_C341( C299 C341 ) C299_=_C351( C299 C351 ) C299_=_C365( C299 C365 ) \nC299_=_C387( C299 C387 ) C299_=_C407( C299 C407 ) C299_=_C409( C299 C409 ) C299_=_C411( C299 C411 ) C300_=_C302( C300 C302 ) C300_=_C352( C300 C352 ) \nC302_=_C311( C302 C311 ) C302_=_C335( C302 C335 ) C302_=_C367( C302 C367 ) C302_=_C373( C302 C373 ) C302_=_C403( C302 C403 ) C302_=_C424( C302 C424 ) \nC310_=_C311( C310 C311 ) C310_=_C312( C310 C312 ) C310_=_C319( C310 C319 ) C310_=_C333( C310 C333 ) C310_=_C341( C310 C341 ) C310_=_C351( C310 C351 ) \nC310_=_C365( C310 C365 ) C310_=_C387( C310 C387 ) C310_=_C407( C310 C407 ) C310_=_C409( C310 C409 ) C310_=_C411( C310 C411 ) C311_=_C312( C311 C312 ) \nC311_=_C335( C311 C335 ) C311_=_C367( C311 C367 ) C311_=_C373( C311 C373 ) C311_=_C403( C311 C403 ) C311_=_C424( C311 C424 ) C312_=_C369( C312 C369 ) \nC312_=_C374( C312 C374 ) C312_=_C404( C312 C404 ) C319_=_C333( C319 C333 ) C319_=_C341( C319 C341 ) C319_=_C351( C319 C351 ) C319_=_C365( C319 C365 ) \nC319_=_C387( C319 C387 ) C319_=_C407( C319 C407 ) C319_=_C409( C319 C409 ) C319_=_C411( C319 C411 ) C333_=_C335( C333 C335 ) C333_=_C341( C333 C341 ) \nC333_=_C351( C333 C351 ) C333_=_C365( C333 C365 ) C333_=_C387( C333 C387 ) C333_=_C407( C333 C407 ) C333_=_C409( C333 C409 ) C333_=_C411( C333 C411 ) \nC335_=_C367( C335 C367 ) C335_=_C373( C335 C373 ) C335_=_C403( C335 C403 ) C335_=_C424( C335 C424 ) C341_=_C351( C341 C351 ) C341_=_C365( C341 C365 ) \nC341_=_C387( C341 C387 ) C341_=_C407( C341 C407 ) C341_=_C409( C341 C409 ) C341_=_C411( C341 C411 ) C351_=_C352( C351 C352 ) C351_=_C365( C351 C365 ) \nC351_=_C387( C351 C387 ) C351_=_C407( C351 C407 ) C351_=_C409( C351 C409 ) C351_=_C411( C351 C411 ) C365_=_C367( C365 C367 ) C365_=_C369( C365 C369 ) \nC365_=_C387( C365 C387 ) C365_=_C407( C365 C407 ) C365_=_C409( C365 C409 ) C365_=_C411( C365 C411 ) C367_=_C369( C367 C369 ) C367_=_C373( C367 C373 ) \nC367_=_C403( C367 C403 ) C367_=_C424( C367 C424 ) C369_=_C374( C369 C374 ) C369_=_C404( C369 C404 ) C373_=_C374( C373 C374 ) C373_=_C403( C373 C403 ) \nC373_=_C424( C373 C424 ) C374_=_C404( C374 C404 ) C387_=_C407( C387 C407 ) C387_=_C409( C387 C409 ) C387_=_C411( C387 C411 ) C403_=_C404( C403 C404 ) \nC403_=_C424( C403 C424 ) C407_=_C409( C407 C409 ) C407_=_C411( C407 C411 ) C409_=_C411( C409 C411 ) C411_=_C424( C411 C424 ) "];33-&gt;41[label="81: C12 C13 C20 C52 C57 \nC58 C64 C65 C67 C68 C74 \nC75 C77 C111 C116 C126 C133 \nC138 C162 C170 C171 C172 C175 \nC178 C179 C180 C181 C182 C183 \nC186 C188 C189 C190 C204 C205 \nC212 C222 C230 C238 C239 C240 \nC247 C248 C264 C265 C266 C271 \nC283 C284 C285 C286 C287 C288 \nC289 C292 C294 C295 C299 C300 \nC302 C310 C311 C312 C319 C333 \nC335 C341 C351 C352 C365 C367 \nC369 C373 C374 C387 C403 C404 \nC407 C409 C411 C424 \n608: C12_=_C13 ,C12_=_C74 ,C12_=_C126 ,C12_=_C170 ,C12_=_C222 ,\nC12_=_C238 ,C12_=_C299 ,C12_=_C310 ,C12_=_C319 ,C12_=_C333 ,C12_=_C341 ,\nC12_=_C351 ,C12_=_C365 ,C12_=_C387 ,C12_=_C407 ,C12_=_C409 ,C12_=_C411 ,\nC13_=_C77 ,C13_=_C171 ,C13_=_C239 ,C13_=_C247 ,C13_=_C302 ,C13_=_C311 ,\nC13_=_C335 ,C13_=_C367 ,C13_=_C373 ,C13_=_C403 ,C13_=_C424 ,C20_=_C64 ,\nC20_=_C111 ,C20_=_C133 ,C20_=_C175 ,C20_=_C178 ,C20_=_C179 ,C20_=_C180 ,\nC20_=_C181 ,C20_=_C182 ,C20_=_C183 ,C20_=_C186 ,C20_=_C188 ,C20_=_C189 ,\nC20_=_C190 ,C52_=_C57 ,C52_=_C58 ,C52_=_C64 ,C52_=_C65 ,C52_=_C67 ,\nC52_=_C68 ,C52_=_C74 ,C52_=_C75 ,C52_=_C77 ,C57_=_C58 ,C57_=_C178 ,\nC57_=_C204 ,C57_=_C264 ,C57_=_C283 ,C57_=_C299 ,C57_=_C300 ,C57_=_C302 ,\nC58_=_C181 ,C58_=_C205 ,C58_=_C265 ,C58_=_C287 ,C58_=_C351 ,C58_=_C352 ,\nC64_=_C65 ,C64_=_C67 ,C64_=_C68 ,C64_=_C74 ,C64_=_C75 ,C64_=_C77 ,\nC64_=_C111 ,C64_=_C133 ,C64_=_C175 ,C64_=_C178 ,C64_=_C179 ,C64_=_C180 ,\nC64_=_C181 ,C64_=_C182 ,C64_=_C183</w:t>
      </w:r>
    </w:p>
    <w:p>
      <w:pPr>
        <w:pStyle w:val="PreformattedText"/>
        <w:bidi w:val="0"/>
        <w:spacing w:before="0" w:after="0"/>
        <w:jc w:val="left"/>
        <w:rPr/>
      </w:pPr>
      <w:r>
        <w:rPr/>
        <w:t xml:space="preserve"> </w:t>
      </w:r>
      <w:r>
        <w:rPr/>
        <w:t>,C64_=_C186 ,C64_=_C188 ,C64_=_C189 ,\nC64_=_C190 ,C65_=_C67 ,C65_=_C68 ,C65_=_C74 ,C65_=_C75 ,C65_=_C77 ,\nC65_=_C204 ,C65_=_C205 ,C67_=_C68 ,C67_=_C74 ,C67_=_C75 ,C67_=_C77 ,\nC67_=_C264 ,C67_=_C265 ,C67_=_C266 ,C67_=_C271 ,C68_=_C74 ,C68_=_C75 ,\nC68_=_C77 ,C68_=_C116 ,C68_=_C138 ,C68_=_C162 ,C68_=_C212 ,C68_=_C230 ,\nC68_=_C283 ,C68_=_C284 ,C68_=_C285 ,C68_=_C286 ,C68_=_C287 ,C68_=_C288 ,\nC68_=_C289 ,C68_=_C292 ,C68_=_C294 ,C68_=_C295 ,C74_=_C75 ,C74_=_C77 ,\nC74_=_C126 ,C74_=_C170 ,C74_=_C222 ,C74_=_C238 ,C74_=_C299 ,C74_=_C310 ,\nC74_=_C319 ,C74_=_C333 ,C74_=_C341 ,C74_=_C351 ,C74_=_C365 ,C74_=_C387 ,\nC74_=_C407 ,C74_=_C409 ,C74_=_C411 ,C75_=_C77 ,C75_=_C300 ,C75_=_C352 ,\nC77_=_C171 ,C77_=_C239 ,C77_=_C247 ,C77_=_C302 ,C77_=_C311 ,C77_=_C335 ,\nC77_=_C367 ,C77_=_C373 ,C77_=_C403 ,C77_=_C424 ,C111_=_C116 ,C111_=_C126 ,\nC111_=_C133 ,C111_=_C175 ,C111_=_C178 ,C111_=_C179 ,C111_=_C180 ,C111_=_C181 ,\nC111_=_C182 ,C111_=_C183 ,C111_=_C186 ,C111_=_C188 ,C111_=_C189 ,C111_=_C190 ,\nC116_=_C126 ,C116_=_C138 ,C116_=_C162 ,C116_=_C212 ,C116_=_C230 ,C116_=_C283 ,\nC116_=_C284 ,C116_=_C285 ,C116_=_C286 ,C116_=_C287 ,C116_=_C288 ,C116_=_C289 ,\nC116_=_C292 ,C116_=_C294 ,C116_=_C295 ,C126_=_C170 ,C126_=_C222 ,C126_=_C238 ,\nC126_=_C299 ,C126_=_C310 ,C126_=_C319 ,C126_=_C333 ,C126_=_C341 ,C126_=_C351 ,\nC126_=_C365 ,C126_=_C387 ,C126_=_C407 ,C126_=_C409 ,C126_=_C411 ,C133_=_C138 ,\nC133_=_C175 ,C133_=_C178 ,C133_=_C179 ,C133_=_C180 ,C133_=_C181 ,C133_=_C182 ,\nC133_=_C183 ,C133_=_C186 ,C133_=_C188 ,C133_=_C189 ,C133_=_C190 ,C138_=_C162 ,\nC138_=_C212 ,C138_=_C230 ,C138_=_C283 ,C138_=_C284 ,C138_=_C285 ,C138_=_C286 ,\nC138_=_C287 ,C138_=_C288 ,C138_=_C289 ,C138_=_C292 ,C138_=_C294 ,C138_=_C295 ,\nC162_=_C170 ,C162_=_C171 ,C162_=_C172 ,C162_=_C212 ,C162_=_C230 ,C162_=_C283 ,\nC162_=_C284 ,C162_=_C285 ,C162_=_C286 ,C162_=_C287 ,C162_=_C288 ,C162_=_C289 ,\nC162_=_C292 ,C162_=_C294 ,C162_=_C295 ,C170_=_C171 ,C170_=_C172 ,C170_=_C222 ,\nC170_=_C238 ,C170_=_C299 ,C170_=_C310 ,C170_=_C319 ,C170_=_C333 ,C170_=_C341 ,\nC170_=_C351 ,C170_=_C365 ,C170_=_C387 ,C170_=_C407 ,C170_=_C409 ,C170_=_C411 ,\nC171_=_C172 ,C171_=_C239 ,C171_=_C247 ,C171_=_C302 ,C171_=_C311 ,C171_=_C335 ,\nC171_=_C367 ,C171_=_C373 ,C171_=_C403 ,C171_=_C424 ,C172_=_C240 ,C172_=_C248 ,\nC172_=_C312 ,C172_=_C369 ,C172_=_C374 ,C172_=_C404 ,C175_=_C178 ,C175_=_C179 ,\nC175_=_C180 ,C175_=_C181 ,C175_=_C182 ,C175_=_C183 ,C175_=_C186 ,C175_=_C188 ,\nC175_=_C189 ,C175_=_C190 ,C175_=_C212 ,C175_=_C222 ,C178_=_C179 ,C178_=_C180 ,\nC178_=_C181 ,C178_=_C182 ,C178_=_C183 ,C178_=_C186 ,C178_=_C188 ,C178_=_C189 ,\nC178_=_C190 ,C178_=_C204 ,C178_=_C264 ,C178_=_C283 ,C178_=_C299 ,C178_=_C300 ,\nC178_=_C302 ,C179_=_C180 ,C179_=_C181 ,C179_=_C182 ,C179_=_C183 ,C179_=_C186 ,\nC179_=_C188 ,C179_=_C189 ,C179_=_C190 ,C179_=_C284 ,C179_=_C319 ,C180_=_C181 ,\nC180_=_C182 ,C180_=_C183 ,C180_=_C186 ,C180_=_C188 ,C180_=_C189 ,C180_=_C190 ,\nC180_=_C286 ,C180_=_C341 ,C181_=_C182 ,C181_=_C183 ,C181_=_C186 ,C181_=_C188 ,\nC181_=_C189 ,C181_=_C190 ,C181_=_C205 ,C181_=_C265 ,C181_=_C287 ,C181_=_C351 ,\nC181_=_C352 ,C182_=_C183 ,C182_=_C186 ,C182_=_C188 ,C182_=_C189 ,C182_=_C190 ,\nC183_=_C186 ,C183_=_C188 ,C183_=_C189 ,C183_=_C190 ,C183_=_C289 ,C183_=_C387 ,\nC186_=_C188 ,C186_=_C189 ,C186_=_C190 ,C186_=_C292 ,C186_=_C407 ,C188_=_C189 ,\nC188_=_C190 ,C188_=_C294 ,C188_=_C409 ,C189_=_C190 ,C190_=_C271 ,C190_=_C295 ,\nC190_=_C411 ,C190_=_C424 ,C204_=_C205 ,C204_=_C264 ,C204_=_C283 ,C204_=_C299 ,\nC204_=_C300 ,C204_=_C302 ,C205_=_C265 ,C205_=_C287 ,C205_=_C351 ,C205_=_C352 ,\nC212_=_C222 ,C212_=_C230 ,C212_=_C283 ,C212_=_C284 ,C212_=_C285 ,C212_=_C286 ,\nC212_=_C287 ,C212_=_C288 ,C212_=_C289 ,C212_=_C292 ,C212_=_C294 ,C212_=_C295 ,\nC222_=_C238 ,C222_=_C299 ,C222_=_C310 ,C222_=_C319 ,C222_=_C333 ,C222_=_C341 ,\nC222_=_C351 ,C222_=_C365 ,C222_=_C387 ,C222_=_C407 ,C222_=_C409 ,C222_=_C411 ,\nC230_=_C238 ,C230_=_C239 ,C230_=_C240 ,C230_=_C283 ,C230_=_C284 ,C230_=_C285 ,\nC230_=_C286 ,C230_=_C287 ,C230_=_C288 ,C230_=_C289 ,C230_=_C292 ,C230_=_C294 ,\nC230_=_C295 ,C238_=_C239 ,C238_=_C240 ,C238_=_C299 ,C238_=_C310 ,C238_=_C319 ,\nC238_=_C333 ,C238_=_C341 ,C238_=_C351 ,C238_=_C365 ,C238_=_C387 ,C238_=_C407 ,\nC238_=_C409 ,C238_=_C411 ,C239_=_C240 ,C239_=_C247 ,C239_=_C302 ,C239_=_C311 ,\nC239_=_C335 ,C239_=_C367 ,C239_=_C373 ,C239_=_C403 ,C239_=_C424 ,C240_=_C248 ,\nC240_=_C312 ,C240_=_C369 ,C240_=_C374 ,C240_=_C404 ,C247_=_C248 ,C247_=_C302 ,\nC247_=_C311 ,C247_=_C335 ,C247_=_C367 ,C247_=_C373 ,C247_=_C403 ,C247_=_C424 ,\nC248_=_C312 ,C248_=_C369 ,C248_=_C374 ,C248_=_C404 ,C264_=_C265 ,C264_=_C266 ,\nC264_=_C271 ,C264_=_C283 ,C264_=_C299 ,C264_=_C300 ,C264_=_C302 ,C265_=_C266 ,\nC265_=_C271 ,C265_=_C287 ,C265_=_C351 ,C265_=_C352 ,C266_=_C271 ,C266_=_C288 ,\nC266_=_C365 ,C266_=_C367 ,C266_=_C369 ,C271_=_C295 ,C271_=_C411 ,C271_=_C424 ,\nC283_=_C284 ,C283_=_C285 ,C283_=_C286 ,C283_=_C287 ,C283_=_C288 ,C283_=_C289 ,\nC283_=_C292 ,C283_=_C294 ,C283_=_C295 ,C283_=_C299 ,C283_=_C300 ,C283_=_C302 ,\nC284_=_C285 ,C284_=_C286 ,C284_=_C287 ,C284_=_C288 ,C284_=_C289 ,C284_=_C292 ,\nC284_=_C294 ,C284_=_C295 ,C284_=_C319 ,C285_=_C286 ,C285_=_C287 ,C285_=_C288 ,\nC285_=_C289 ,C285_=_C292 ,C285_=_C294 ,C285_=_C295 ,C285_=_C333 ,C285_=_C335 ,\nC286_=_C287 ,C286_=_C288 ,C286_=_C289 ,C286_=_C292 ,C286_=_C294 ,C286_=_C295 ,\nC286_=_C341 ,C287_=_C288 ,C287_=_C289 ,C287_=_C292 ,C287_=_C294 ,C287_=_C295 ,\nC287_=_C351 ,C287_=_C352 ,C288_=_C289 ,C288_=_C292 ,C288_=_C294 ,C288_=_C295 ,\nC288_=_C365 ,C288_=_C367 ,C288_=_C369 ,C289_=_C292 ,C289_=_C294 ,C289_=_C295 ,\nC289_=_C387 ,C292_=_C294 ,C292_=_C295 ,C292_=_C407 ,C294_=_C295 ,C294_=_C409 ,\nC295_=_C411 ,C295_=_C424 ,C299_=_C300 ,C299_=_C302 ,C299_=_C310 ,C299_=_C319 ,\nC299_=_C333 ,C299_=_C341 ,C299_=_C351 ,C299_=_C365 ,C299_=_C387 ,C299_=_C407 ,\nC299_=_C409 ,C299_=_C411 ,C300_=_C302 ,C300_=_C352 ,C302_=_C311 ,C302_=_C335 ,\nC302_=_C367 ,C302_=_C373 ,C302_=_C403 ,C302_=_C424 ,C310_=_C311 ,C310_=_C312 ,\nC310_=_C319 ,C310_=_C333 ,C310_=_C341 ,C310_=_C351 ,C310_=_C365 ,C310_=_C387 ,\nC310_=_C407 ,C310_=_C409 ,C310_=_C411 ,C311_=_C312 ,C311_=_C335 ,C311_=_C367 ,\nC311_=_C373 ,C311_=_C403 ,C311_=_C424 ,C312_=_C369 ,C312_=_C374 ,C312_=_C404 ,\nC319_=_C333 ,C319_=_C341 ,C319_=_C351 ,C319_=_C365 ,C319_=_C387 ,C319_=_C407 ,\nC319_=_C409 ,C319_=_C411 ,C333_=_C335 ,C333_=_C341 ,C333_=_C351 ,C333_=_C365 ,\nC333_=_C387 ,C333_=_C407 ,C333_=_C409 ,C333_=_C411 ,C335_=_C367 ,C335_=_C373 ,\nC335_=_C403 ,C335_=_C424 ,C341_=_C351 ,C341_=_C365 ,C341_=_C387 ,C341_=_C407 ,\nC341_=_C409 ,C341_=_C411 ,C351_=_C352 ,C351_=_C365 ,C351_=_C387 ,C351_=_C407 ,\nC351_=_C409 ,C351_=_C411 ,C365_=_C367 ,C365_=_C369 ,C365_=_C387 ,C365_=_C407 ,\nC365_=_C409 ,C365_=_C411 ,C367_=_C369 ,C367_=_C373 ,C367_=_C403 ,C367_=_C424 ,\nC369_=_C374 ,C369_=_C404 ,C373_=_C374 ,C373_=_C403 ,C373_=_C424 ,C374_=_C404 ,\nC387_=_C407 ,C387_=_C409 ,C387_=_C411 ,C403_=_C404 ,C403_=_C424 ,C407_=_C409 ,\nC407_=_C411 ,C409_=_C411 ,C411_=_C424 ,"];42[shape=box, label="id:42 level: 4\n26: C21 C28 C37 C43 C112 \nC121 C134 C143 C191 C192 C193 \nC194 C195 C196 C197 C198 C199 \nC200 C201 C252 C273 C339 C355 \nC356 C357 C358 \n181: C21_=_C28( C21 C28 ) C21_=_C37( C21 C37 ) C21_=_C112( C21 C112 ) C21_=_C134( C21 C134 ) C21_=_C191( C21 C191 ) \nC21_=_C192( C21 C192 ) C21_=_C193( C21 C193 ) C21_=_C194( C21 C194 ) C21_=_C195( C21 C195 ) C21_=_C196( C21 C196 ) C21_=_C197( C21 C197 ) \nC21_=_C198( C21 C198 ) C21_=_C199( C21 C199 ) C21_=_C200( C21 C200 ) C21_=_C201( C21 C201 ) C28_=_C43( C28 C43 ) C28_=_C121( C28 C121 ) \nC28_=_C143( C28 C143 ) C28_=_C195( C28 C195 ) C28_=_C252( C28 C252 ) C28_=_C273( C28 C273 ) C28_=_C339( C28 C339 ) C28_=_C355( C28 C355 ) \nC28_=_C356( C28 C356 ) C28_=_C357( C28 C357 ) C28_=_C358( C28 C358 ) C37_=_C43( C37 C43 ) C37_=_C112( C37 C112 ) C37_=_C134( C37 C134 ) \nC37_=_C191( C37 C191 ) C37_=_C192( C37 C192 ) C37_=_C193( C37 C193 ) C37_=_C194( C37 C194 ) C37_=_C195( C37 C195 ) C37_=_C196( C37 C196 ) \nC37_=_C197( C37 C197 ) C37_=_C198( C37 C198 ) C37_=_C199( C37 C199 ) C37_=_C200( C37 C200 ) C37_=_C201( C37 C201 ) C43_=_C121( C43 C121 ) \nC43_=_C143( C43 C143 ) C43_=_C195( C43 C195 ) C43_=_C252( C43 C252 ) C43_=_C273( C43 C273 ) C43_=_C339( C43 C339 ) C43_=_C355( C43 C355 ) \nC43_=_C356( C43 C356 ) C43_=_C357( C43 C357 ) C43_=_C358( C43 C358 ) C112_=_C121( C112 C121 ) C112_=_C134( C112 C134 ) C112_=_C191( C112 C191 ) \nC112_=_C192( C112 C192 ) C112_=_C193( C112 C193 ) C112_=_C194( C112 C194 ) C112_=_C195( C112 C195 ) C112_=_C196( C112 C196 ) C112_=_C197( C112 C197 ) \nC112_=_C198( C112 C198 ) C112_=_C199( C112 C199 ) C112_=_C200( C112 C200 ) C112_=_C201( C112 C201 ) C121_=_C143( C121 C143 ) C121_=_C195( C121 C195 ) \nC121_=_C252( C121 C252 ) C121_=_C273( C121 C273 ) C121_=_C339( C121 C339 ) C121_=_C355( C121 C355 ) C121_=_C356( C121 C356 ) C121_=_C357( C121 C357 ) \nC121_=_C358( C121 C358 ) C134_=_C143( C134 C143 ) C134_=_C191( C134 C191 ) C134_=_C192( C134 C192 ) C134_=_C193( C134 C193 ) C134_=_C194( C134 C194 ) \nC134_=_C195( C134 C195 ) C134_=_C196( C134 C196 ) C134_=_C197( C134 C197 ) C134_=_C198( C134 C198 ) C134_=_C199( C134 C199 ) C134_=_C200( C134 C200 ) \nC134_=_C201( C134 C201 ) C143_=_C195( C143 C195 ) C143_=_C252( C143 C252 ) C143_=_C273( C143 C273 ) C143_=_C339( C143 C339 ) C143_=_C355( C143 C355 ) \nC143_=_C356( C143 C356 ) C143_=_C357( C143 C357 ) C143_=_C358( C143 C358 ) C191_=_C192( C191 C192 ) C191_=_C193( C191 C193 ) C191_=_C194( C191 C194 ) \nC191_=_C195( C191 C195 ) C191_=_C196( C191 C196 ) C191_=_C197( C191 C197 ) C191_=_C198( C191 C198 ) C191_=_C199( C191 C199 ) C191_=_C200( C191 C200 ) \nC191_=_C201( C191 C201 ) C192_=_C193( C192 C193 ) C192_=_C194( C192 C194 ) C192_=_C195( C192 C195 ) C192_=_C196( C192 C196 ) C192_=_C197( C192 C197 ) \nC192_=_C198( C192 C198 ) C192_=_C199( C192 C199 ) C192_=_C200( C192 C200 ) C192_=_C201( C192 C201 ) C192_=_C252( C192 C252 ) C193_=_C194( C193 C194 ) \nC193_=_C195(</w:t>
      </w:r>
    </w:p>
    <w:p>
      <w:pPr>
        <w:pStyle w:val="PreformattedText"/>
        <w:bidi w:val="0"/>
        <w:spacing w:before="0" w:after="0"/>
        <w:jc w:val="left"/>
        <w:rPr/>
      </w:pPr>
      <w:r>
        <w:rPr/>
        <w:t xml:space="preserve"> </w:t>
      </w:r>
      <w:r>
        <w:rPr/>
        <w:t>C193 C195 ) C193_=_C196( C193 C196 ) C193_=_C197( C193 C197 ) C193_=_C198( C193 C198 ) C193_=_C199( C193 C199 ) C193_=_C200( C193 C200 ) \nC193_=_C201( C193 C201 ) C193_=_C273( C193 C273 ) C194_=_C195( C194 C195 ) C194_=_C196( C194 C196 ) C194_=_C197( C194 C197 ) C194_=_C198( C194 C198 ) \nC194_=_C199( C194 C199 ) C194_=_C200( C194 C200 ) C194_=_C201( C194 C201 ) C195_=_C196( C195 C196 ) C195_=_C197( C195 C197 ) C195_=_C198( C195 C198 ) \nC195_=_C199( C195 C199 ) C195_=_C200( C195 C200 ) C195_=_C201( C195 C201 ) C195_=_C252( C195 C252 ) C195_=_C273( C195 C273 ) C195_=_C339( C195 C339 ) \nC195_=_C355( C195 C355 ) C195_=_C356( C195 C356 ) C195_=_C357( C195 C357 ) C195_=_C358( C195 C358 ) C196_=_C197( C196 C197 ) C196_=_C198( C196 C198 ) \nC196_=_C199( C196 C199 ) C196_=_C200( C196 C200 ) C196_=_C201( C196 C201 ) C196_=_C355( C196 C355 ) C197_=_C198( C197 C198 ) C197_=_C199( C197 C199 ) \nC197_=_C200( C197 C200 ) C197_=_C201( C197 C201 ) C197_=_C356( C197 C356 ) C198_=_C199( C198 C199 ) C198_=_C200( C198 C200 ) C198_=_C201( C198 C201 ) \nC199_=_C200( C199 C200 ) C199_=_C201( C199 C201 ) C199_=_C357( C199 C357 ) C200_=_C201( C200 C201 ) C200_=_C358( C200 C358 ) C252_=_C273( C252 C273 ) \nC252_=_C339( C252 C339 ) C252_=_C355( C252 C355 ) C252_=_C356( C252 C356 ) C252_=_C357( C252 C357 ) C252_=_C358( C252 C358 ) C273_=_C339( C273 C339 ) \nC273_=_C355( C273 C355 ) C273_=_C356( C273 C356 ) C273_=_C357( C273 C357 ) C273_=_C358( C273 C358 ) C339_=_C355( C339 C355 ) C339_=_C356( C339 C356 ) \nC339_=_C357( C339 C357 ) C339_=_C358( C339 C358 ) C355_=_C356( C355 C356 ) C355_=_C357( C355 C357 ) C355_=_C358( C355 C358 ) C356_=_C357( C356 C357 ) \nC356_=_C358( C356 C358 ) C357_=_C358( C357 C358 ) "];35-&gt;42[label="25: C21 C28 C37 C43 C112 \nC121 C134 C143 C191 C192 C193 \nC194 C196 C197 C198 C199 C200 \nC201 C252 C273 C339 C355 C356 \nC357 C358 \n156: C21_=_C28 ,C21_=_C37 ,C21_=_C112 ,C21_=_C134 ,C21_=_C191 ,\nC21_=_C192 ,C21_=_C193 ,C21_=_C194 ,C21_=_C196 ,C21_=_C197 ,C21_=_C198 ,\nC21_=_C199 ,C21_=_C200 ,C21_=_C201 ,C28_=_C43 ,C28_=_C121 ,C28_=_C143 ,\nC28_=_C252 ,C28_=_C273 ,C28_=_C339 ,C28_=_C355 ,C28_=_C356 ,C28_=_C357 ,\nC28_=_C358 ,C37_=_C43 ,C37_=_C112 ,C37_=_C134 ,C37_=_C191 ,C37_=_C192 ,\nC37_=_C193 ,C37_=_C194 ,C37_=_C196 ,C37_=_C197 ,C37_=_C198 ,C37_=_C199 ,\nC37_=_C200 ,C37_=_C201 ,C43_=_C121 ,C43_=_C143 ,C43_=_C252 ,C43_=_C273 ,\nC43_=_C339 ,C43_=_C355 ,C43_=_C356 ,C43_=_C357 ,C43_=_C358 ,C112_=_C121 ,\nC112_=_C134 ,C112_=_C191 ,C112_=_C192 ,C112_=_C193 ,C112_=_C194 ,C112_=_C196 ,\nC112_=_C197 ,C112_=_C198 ,C112_=_C199 ,C112_=_C200 ,C112_=_C201 ,C121_=_C143 ,\nC121_=_C252 ,C121_=_C273 ,C121_=_C339 ,C121_=_C355 ,C121_=_C356 ,C121_=_C357 ,\nC121_=_C358 ,C134_=_C143 ,C134_=_C191 ,C134_=_C192 ,C134_=_C193 ,C134_=_C194 ,\nC134_=_C196 ,C134_=_C197 ,C134_=_C198 ,C134_=_C199 ,C134_=_C200 ,C134_=_C201 ,\nC143_=_C252 ,C143_=_C273 ,C143_=_C339 ,C143_=_C355 ,C143_=_C356 ,C143_=_C357 ,\nC143_=_C358 ,C191_=_C192 ,C191_=_C193 ,C191_=_C194 ,C191_=_C196 ,C191_=_C197 ,\nC191_=_C198 ,C191_=_C199 ,C191_=_C200 ,C191_=_C201 ,C192_=_C193 ,C192_=_C194 ,\nC192_=_C196 ,C192_=_C197 ,C192_=_C198 ,C192_=_C199 ,C192_=_C200 ,C192_=_C201 ,\nC192_=_C252 ,C193_=_C194 ,C193_=_C196 ,C193_=_C197 ,C193_=_C198 ,C193_=_C199 ,\nC193_=_C200 ,C193_=_C201 ,C193_=_C273 ,C194_=_C196 ,C194_=_C197 ,C194_=_C198 ,\nC194_=_C199 ,C194_=_C200 ,C194_=_C201 ,C196_=_C197 ,C196_=_C198 ,C196_=_C199 ,\nC196_=_C200 ,C196_=_C201 ,C196_=_C355 ,C197_=_C198 ,C197_=_C199 ,C197_=_C200 ,\nC197_=_C201 ,C197_=_C356 ,C198_=_C199 ,C198_=_C200 ,C198_=_C201 ,C199_=_C200 ,\nC199_=_C201 ,C199_=_C357 ,C200_=_C201 ,C200_=_C358 ,C252_=_C273 ,C252_=_C339 ,\nC252_=_C355 ,C252_=_C356 ,C252_=_C357 ,C252_=_C358 ,C273_=_C339 ,C273_=_C355 ,\nC273_=_C356 ,C273_=_C357 ,C273_=_C358 ,C339_=_C355 ,C339_=_C356 ,C339_=_C357 ,\nC339_=_C358 ,C355_=_C356 ,C355_=_C357 ,C355_=_C358 ,C356_=_C357 ,C356_=_C358 ,\nC357_=_C358 ,"];43[shape=box, label="id:43 level: 4\n35: C32 C48 C51 C91 C106 \nC109 C129 C132 C147 C159 C199 \nC201 C225 C228 C259 C262 C280 \nC282 C323 C326 C357 C383 C386 \nC396 C398 C402 C413 C415 C419 \nC422 C425 C428 C429 C430 C432 \n320: C32_=_C48( C32 C48 ) C32_=_C106( C32 C106 ) C32_=_C129( C32 C129 ) C32_=_C147( C32 C147 ) C32_=_C199( C32 C199 ) \nC32_=_C225( C32 C225 ) C32_=_C259( C32 C259 ) C32_=_C280( C32 C280 ) C32_=_C323( C32 C323 ) C32_=_C357( C32 C357 ) C32_=_C383( C32 C383 ) \nC32_=_C396( C32 C396 ) C32_=_C413( C32 C413 ) C32_=_C419( C32 C419 ) C32_=_C425( C32 C425 ) C32_=_C429( C32 C429 ) C32_=_C430( C32 C430 ) \nC48_=_C51( C48 C51 ) C48_=_C106( C48 C106 ) C48_=_C129( C48 C129 ) C48_=_C147( C48 C147 ) C48_=_C199( C48 C199 ) C48_=_C225( C48 C225 ) \nC48_=_C259( C48 C259 ) C48_=_C280( C48 C280 ) C48_=_C323( C48 C323 ) C48_=_C357( C48 C357 ) C48_=_C383( C48 C383 ) C48_=_C396( C48 C396 ) \nC48_=_C413( C48 C413 ) C48_=_C419( C48 C419 ) C48_=_C425( C48 C425 ) C48_=_C429( C48 C429 ) C48_=_C430( C48 C430 ) C51_=_C91( C51 C91 ) \nC51_=_C109( C51 C109 ) C51_=_C132( C51 C132 ) C51_=_C159( C51 C159 ) C51_=_C201( C51 C201 ) C51_=_C228( C51 C228 ) C51_=_C262( C51 C262 ) \nC51_=_C282( C51 C282 ) C51_=_C326( C51 C326 ) C51_=_C386( C51 C386 ) C51_=_C398( C51 C398 ) C51_=_C402( C51 C402 ) C51_=_C415( C51 C415 ) \nC51_=_C422( C51 C422 ) C51_=_C428( C51 C428 ) C51_=_C430( C51 C430 ) C51_=_C432( C51 C432 ) C91_=_C109( C91 C109 ) C91_=_C132( C91 C132 ) \nC91_=_C159( C91 C159 ) C91_=_C201( C91 C201 ) C91_=_C228( C91 C228 ) C91_=_C262( C91 C262 ) C91_=_C282( C91 C282 ) C91_=_C326( C91 C326 ) \nC91_=_C386( C91 C386 ) C91_=_C398( C91 C398 ) C91_=_C402( C91 C402 ) C91_=_C415( C91 C415 ) C91_=_C422( C91 C422 ) C91_=_C428( C91 C428 ) \nC91_=_C430( C91 C430 ) C91_=_C432( C91 C432 ) C106_=_C109( C106 C109 ) C106_=_C129( C106 C129 ) C106_=_C147( C106 C147 ) C106_=_C199( C106 C199 ) \nC106_=_C225( C106 C225 ) C106_=_C259( C106 C259 ) C106_=_C280( C106 C280 ) C106_=_C323( C106 C323 ) C106_=_C357( C106 C357 ) C106_=_C383( C106 C383 ) \nC106_=_C396( C106 C396 ) C106_=_C413( C106 C413 ) C106_=_C419( C106 C419 ) C106_=_C425( C106 C425 ) C106_=_C429( C106 C429 ) C106_=_C430( C106 C430 ) \nC109_=_C132( C109 C132 ) C109_=_C159( C109 C159 ) C109_=_C201( C109 C201 ) C109_=_C228( C109 C228 ) C109_=_C262( C109 C262 ) C109_=_C282( C109 C282 ) \nC109_=_C326( C109 C326 ) C109_=_C386( C109 C386 ) C109_=_C398( C109 C398 ) C109_=_C402( C109 C402 ) C109_=_C415( C109 C415 ) C109_=_C422( C109 C422 ) \nC109_=_C428( C109 C428 ) C109_=_C430( C109 C430 ) C109_=_C432( C109 C432 ) C129_=_C132( C129 C132 ) C129_=_C147( C129 C147 ) C129_=_C199( C129 C199 ) \nC129_=_C225( C129 C225 ) C129_=_C259( C129 C259 ) C129_=_C280( C129 C280 ) C129_=_C323( C129 C323 ) C129_=_C357( C129 C357 ) C129_=_C383( C129 C383 ) \nC129_=_C396( C129 C396 ) C129_=_C413( C129 C413 ) C129_=_C419( C129 C419 ) C129_=_C425( C129 C425 ) C129_=_C429( C129 C429 ) C129_=_C430( C129 C430 ) \nC132_=_C159( C132 C159 ) C132_=_C201( C132 C201 ) C132_=_C228( C132 C228 ) C132_=_C262( C132 C262 ) C132_=_C282( C132 C282 ) C132_=_C326( C132 C326 ) \nC132_=_C386( C132 C386 ) C132_=_C398( C132 C398 ) C132_=_C402( C132 C402 ) C132_=_C415( C132 C415 ) C132_=_C422( C132 C422 ) C132_=_C428( C132 C428 ) \nC132_=_C430( C132 C430 ) C132_=_C432( C132 C432 ) C147_=_C199( C147 C199 ) C147_=_C225( C147 C225 ) C147_=_C259( C147 C259 ) C147_=_C280( C147 C280 ) \nC147_=_C323( C147 C323 ) C147_=_C357( C147 C357 ) C147_=_C383( C147 C383 ) C147_=_C396( C147 C396 ) C147_=_C413( C147 C413 ) C147_=_C419( C147 C419 ) \nC147_=_C425( C147 C425 ) C147_=_C429( C147 C429 ) C147_=_C430( C147 C430 ) C159_=_C201( C159 C201 ) C159_=_C228( C159 C228 ) C159_=_C262( C159 C262 ) \nC159_=_C282( C159 C282 ) C159_=_C326( C159 C326 ) C159_=_C386( C159 C386 ) C159_=_C398( C159 C398 ) C159_=_C402( C159 C402 ) C159_=_C415( C159 C415 ) \nC159_=_C422( C159 C422 ) C159_=_C428( C159 C428 ) C159_=_C430( C159 C430 ) C159_=_C432( C159 C432 ) C199_=_C201( C199 C201 ) C199_=_C225( C199 C225 ) \nC199_=_C259( C199 C259 ) C199_=_C280( C199 C280 ) C199_=_C323( C199 C323 ) C199_=_C357( C199 C357 ) C199_=_C383( C199 C383 ) C199_=_C396( C199 C396 ) \nC199_=_C413( C199 C413 ) C199_=_C419( C199 C419 ) C199_=_C425( C199 C425 ) C199_=_C429( C199 C429 ) C199_=_C430( C199 C430 ) C201_=_C228( C201 C228 ) \nC201_=_C262( C201 C262 ) C201_=_C282( C201 C282 ) C201_=_C326( C201 C326 ) C201_=_C386( C201 C386 ) C201_=_C398( C201 C398 ) C201_=_C402( C201 C402 ) \nC201_=_C415( C201 C415 ) C201_=_C422( C201 C422 ) C201_=_C428( C201 C428 ) C201_=_C430( C201 C430 ) C201_=_C432( C201 C432 ) C225_=_C228( C225 C228 ) \nC225_=_C259( C225 C259 ) C225_=_C280( C225 C280 ) C225_=_C323( C225 C323 ) C225_=_C357( C225 C357 ) C225_=_C383( C225 C383 ) C225_=_C396( C225 C396 ) \nC225_=_C413( C225 C413 ) C225_=_C419( C225 C419 ) C225_=_C425( C225 C425 ) C225_=_C429( C225 C429 ) C225_=_C430( C225 C430 ) C228_=_C262( C228 C262 ) \nC228_=_C282( C228 C282 ) C228_=_C326( C228 C326 ) C228_=_C386( C228 C386 ) C228_=_C398( C228 C398 ) C228_=_C402( C228 C402 ) C228_=_C415( C228 C415 ) \nC228_=_C422( C228 C422 ) C228_=_C428( C228 C428 ) C228_=_C430( C228 C430 ) C228_=_C432( C228 C432 ) C259_=_C262( C259 C262 ) C259_=_C280( C259 C280 ) \nC259_=_C323( C259 C323 ) C259_=_C357( C259 C357 ) C259_=_C383( C259 C383 ) C259_=_C396( C259 C396 ) C259_=_C413( C259 C413 ) C259_=_C419( C259 C419 ) \nC259_=_C425( C259 C425 ) C259_=_C429( C259 C429 ) C259_=_C430( C259 C430 ) C262_=_C282( C262 C282 ) C262_=_C326( C262 C326 ) C262_=_C386( C262 C386 ) \nC262_=_C398( C262 C398 ) C262_=_C402( C262 C402 ) C262_=_C415( C262 C415 ) C262_=_C422( C262 C422 ) C262_=_C428( C262 C428 ) C262_=_C430( C262 C430 ) \nC262_=_C432( C262 C432 ) C280_=_C282( C280 C282 ) C280_=_C323( C280 C323 ) C280_=_C357( C280 C357 ) C280_=_C383( C280 C383 ) C280_=_C396( C280 C396 ) \nC280_=_C413( C280 C413 ) C280_=_C419( C280 C419 ) C280_=_C425( C280 C425 ) C280_=_C429( C280 C429 ) C280_=_C430( C280 C430 ) C282_=_C326( C282 C326 ) \nC282_=_C386(</w:t>
      </w:r>
    </w:p>
    <w:p>
      <w:pPr>
        <w:pStyle w:val="PreformattedText"/>
        <w:bidi w:val="0"/>
        <w:spacing w:before="0" w:after="0"/>
        <w:jc w:val="left"/>
        <w:rPr/>
      </w:pPr>
      <w:r>
        <w:rPr/>
        <w:t xml:space="preserve"> </w:t>
      </w:r>
      <w:r>
        <w:rPr/>
        <w:t>C282 C386 ) C282_=_C398( C282 C398 ) C282_=_C402( C282 C402 ) C282_=_C415( C282 C415 ) C282_=_C422( C282 C422 ) C282_=_C428( C282 C428 ) \nC282_=_C430( C282 C430 ) C282_=_C432( C282 C432 ) C323_=_C326( C323 C326 ) C323_=_C357( C323 C357 ) C323_=_C383( C323 C383 ) C323_=_C396( C323 C396 ) \nC323_=_C413( C323 C413 ) C323_=_C419( C323 C419 ) C323_=_C425( C323 C425 ) C323_=_C429( C323 C429 ) C323_=_C430( C323 C430 ) C326_=_C386( C326 C386 ) \nC326_=_C398( C326 C398 ) C326_=_C402( C326 C402 ) C326_=_C415( C326 C415 ) C326_=_C422( C326 C422 ) C326_=_C428( C326 C428 ) C326_=_C430( C326 C430 ) \nC326_=_C432( C326 C432 ) C357_=_C383( C357 C383 ) C357_=_C396( C357 C396 ) C357_=_C413( C357 C413 ) C357_=_C419( C357 C419 ) C357_=_C425( C357 C425 ) \nC357_=_C429( C357 C429 ) C357_=_C430( C357 C430 ) C383_=_C386( C383 C386 ) C383_=_C396( C383 C396 ) C383_=_C413( C383 C413 ) C383_=_C419( C383 C419 ) \nC383_=_C425( C383 C425 ) C383_=_C429( C383 C429 ) C383_=_C430( C383 C430 ) C386_=_C398( C386 C398 ) C386_=_C402( C386 C402 ) C386_=_C415( C386 C415 ) \nC386_=_C422( C386 C422 ) C386_=_C428( C386 C428 ) C386_=_C430( C386 C430 ) C386_=_C432( C386 C432 ) C396_=_C398( C396 C398 ) C396_=_C413( C396 C413 ) \nC396_=_C419( C396 C419 ) C396_=_C425( C396 C425 ) C396_=_C429( C396 C429 ) C396_=_C430( C396 C430 ) C398_=_C402( C398 C402 ) C398_=_C415( C398 C415 ) \nC398_=_C422( C398 C422 ) C398_=_C428( C398 C428 ) C398_=_C430( C398 C430 ) C398_=_C432( C398 C432 ) C402_=_C415( C402 C415 ) C402_=_C422( C402 C422 ) \nC402_=_C428( C402 C428 ) C402_=_C430( C402 C430 ) C402_=_C432( C402 C432 ) C413_=_C415( C413 C415 ) C413_=_C419( C413 C419 ) C413_=_C425( C413 C425 ) \nC413_=_C429( C413 C429 ) C413_=_C430( C413 C430 ) C415_=_C422( C415 C422 ) C415_=_C428( C415 C428 ) C415_=_C430( C415 C430 ) C415_=_C432( C415 C432 ) \nC419_=_C422( C419 C422 ) C419_=_C425( C419 C425 ) C419_=_C429( C419 C429 ) C419_=_C430( C419 C430 ) C422_=_C428( C422 C428 ) C422_=_C430( C422 C430 ) \nC422_=_C432( C422 C432 ) C425_=_C428( C425 C428 ) C425_=_C429( C425 C429 ) C425_=_C430( C425 C430 ) C428_=_C430( C428 C430 ) C428_=_C432( C428 C432 ) \nC429_=_C430( C429 C430 ) C429_=_C432( C429 C432 ) C430_=_C432( C430 C432 ) "];36-&gt;43[label="34: C32 C48 C51 C91 C106 \nC109 C129 C132 C147 C159 C199 \nC201 C225 C228 C259 C262 C280 \nC282 C323 C326 C357 C383 C386 \nC396 C398 C402 C413 C415 C419 \nC422 C425 C428 C429 C432 \n286: C32_=_C48 ,C32_=_C106 ,C32_=_C129 ,C32_=_C147 ,C32_=_C199 ,\nC32_=_C225 ,C32_=_C259 ,C32_=_C280 ,C32_=_C323 ,C32_=_C357 ,C32_=_C383 ,\nC32_=_C396 ,C32_=_C413 ,C32_=_C419 ,C32_=_C425 ,C32_=_C429 ,C48_=_C51 ,\nC48_=_C106 ,C48_=_C129 ,C48_=_C147 ,C48_=_C199 ,C48_=_C225 ,C48_=_C259 ,\nC48_=_C280 ,C48_=_C323 ,C48_=_C357 ,C48_=_C383 ,C48_=_C396 ,C48_=_C413 ,\nC48_=_C419 ,C48_=_C425 ,C48_=_C429 ,C51_=_C91 ,C51_=_C109 ,C51_=_C132 ,\nC51_=_C159 ,C51_=_C201 ,C51_=_C228 ,C51_=_C262 ,C51_=_C282 ,C51_=_C326 ,\nC51_=_C386 ,C51_=_C398 ,C51_=_C402 ,C51_=_C415 ,C51_=_C422 ,C51_=_C428 ,\nC51_=_C432 ,C91_=_C109 ,C91_=_C132 ,C91_=_C159 ,C91_=_C201 ,C91_=_C228 ,\nC91_=_C262 ,C91_=_C282 ,C91_=_C326 ,C91_=_C386 ,C91_=_C398 ,C91_=_C402 ,\nC91_=_C415 ,C91_=_C422 ,C91_=_C428 ,C91_=_C432 ,C106_=_C109 ,C106_=_C129 ,\nC106_=_C147 ,C106_=_C199 ,C106_=_C225 ,C106_=_C259 ,C106_=_C280 ,C106_=_C323 ,\nC106_=_C357 ,C106_=_C383 ,C106_=_C396 ,C106_=_C413 ,C106_=_C419 ,C106_=_C425 ,\nC106_=_C429 ,C109_=_C132 ,C109_=_C159 ,C109_=_C201 ,C109_=_C228 ,C109_=_C262 ,\nC109_=_C282 ,C109_=_C326 ,C109_=_C386 ,C109_=_C398 ,C109_=_C402 ,C109_=_C415 ,\nC109_=_C422 ,C109_=_C428 ,C109_=_C432 ,C129_=_C132 ,C129_=_C147 ,C129_=_C199 ,\nC129_=_C225 ,C129_=_C259 ,C129_=_C280 ,C129_=_C323 ,C129_=_C357 ,C129_=_C383 ,\nC129_=_C396 ,C129_=_C413 ,C129_=_C419 ,C129_=_C425 ,C129_=_C429 ,C132_=_C159 ,\nC132_=_C201 ,C132_=_C228 ,C132_=_C262 ,C132_=_C282 ,C132_=_C326 ,C132_=_C386 ,\nC132_=_C398 ,C132_=_C402 ,C132_=_C415 ,C132_=_C422 ,C132_=_C428 ,C132_=_C432 ,\nC147_=_C199 ,C147_=_C225 ,C147_=_C259 ,C147_=_C280 ,C147_=_C323 ,C147_=_C357 ,\nC147_=_C383 ,C147_=_C396 ,C147_=_C413 ,C147_=_C419 ,C147_=_C425 ,C147_=_C429 ,\nC159_=_C201 ,C159_=_C228 ,C159_=_C262 ,C159_=_C282 ,C159_=_C326 ,C159_=_C386 ,\nC159_=_C398 ,C159_=_C402 ,C159_=_C415 ,C159_=_C422 ,C159_=_C428 ,C159_=_C432 ,\nC199_=_C201 ,C199_=_C225 ,C199_=_C259 ,C199_=_C280 ,C199_=_C323 ,C199_=_C357 ,\nC199_=_C383 ,C199_=_C396 ,C199_=_C413 ,C199_=_C419 ,C199_=_C425 ,C199_=_C429 ,\nC201_=_C228 ,C201_=_C262 ,C201_=_C282 ,C201_=_C326 ,C201_=_C386 ,C201_=_C398 ,\nC201_=_C402 ,C201_=_C415 ,C201_=_C422 ,C201_=_C428 ,C201_=_C432 ,C225_=_C228 ,\nC225_=_C259 ,C225_=_C280 ,C225_=_C323 ,C225_=_C357 ,C225_=_C383 ,C225_=_C396 ,\nC225_=_C413 ,C225_=_C419 ,C225_=_C425 ,C225_=_C429 ,C228_=_C262 ,C228_=_C282 ,\nC228_=_C326 ,C228_=_C386 ,C228_=_C398 ,C228_=_C402 ,C228_=_C415 ,C228_=_C422 ,\nC228_=_C428 ,C228_=_C432 ,C259_=_C262 ,C259_=_C280 ,C259_=_C323 ,C259_=_C357 ,\nC259_=_C383 ,C259_=_C396 ,C259_=_C413 ,C259_=_C419 ,C259_=_C425 ,C259_=_C429 ,\nC262_=_C282 ,C262_=_C326 ,C262_=_C386 ,C262_=_C398 ,C262_=_C402 ,C262_=_C415 ,\nC262_=_C422 ,C262_=_C428 ,C262_=_C432 ,C280_=_C282 ,C280_=_C323 ,C280_=_C357 ,\nC280_=_C383 ,C280_=_C396 ,C280_=_C413 ,C280_=_C419 ,C280_=_C425 ,C280_=_C429 ,\nC282_=_C326 ,C282_=_C386 ,C282_=_C398 ,C282_=_C402 ,C282_=_C415 ,C282_=_C422 ,\nC282_=_C428 ,C282_=_C432 ,C323_=_C326 ,C323_=_C357 ,C323_=_C383 ,C323_=_C396 ,\nC323_=_C413 ,C323_=_C419 ,C323_=_C425 ,C323_=_C429 ,C326_=_C386 ,C326_=_C398 ,\nC326_=_C402 ,C326_=_C415 ,C326_=_C422 ,C326_=_C428 ,C326_=_C432 ,C357_=_C383 ,\nC357_=_C396 ,C357_=_C413 ,C357_=_C419 ,C357_=_C425 ,C357_=_C429 ,C383_=_C386 ,\nC383_=_C396 ,C383_=_C413 ,C383_=_C419 ,C383_=_C425 ,C383_=_C429 ,C386_=_C398 ,\nC386_=_C402 ,C386_=_C415 ,C386_=_C422 ,C386_=_C428 ,C386_=_C432 ,C396_=_C398 ,\nC396_=_C413 ,C396_=_C419 ,C396_=_C425 ,C396_=_C429 ,C398_=_C402 ,C398_=_C415 ,\nC398_=_C422 ,C398_=_C428 ,C398_=_C432 ,C402_=_C415 ,C402_=_C422 ,C402_=_C428 ,\nC402_=_C432 ,C413_=_C415 ,C413_=_C419 ,C413_=_C425 ,C413_=_C429 ,C415_=_C422 ,\nC415_=_C428 ,C415_=_C432 ,C419_=_C422 ,C419_=_C425 ,C419_=_C429 ,C422_=_C428 ,\nC422_=_C432 ,C425_=_C428 ,C425_=_C429 ,C428_=_C432 ,C429_=_C432 ,"];44[shape=box, label="id:44 level: 4\n40: C23 C24 C39 C40 C95 \nC96 C114 C115 C136 C137 C150 \nC192 C193 C210 C211 C249 C250 \nC251 C252 C253 C254 C255 C256 \nC257 C258 C259 C260 C261 C262 \nC272 C273 C274 C275 C276 C277 \nC278 C279 C280 C281 C282 \n418: C23_=_C24( C23 C24 ) C23_=_C39( C23 C39 ) C23_=_C95( C23 C95 ) C23_=_C114( C23 C114 ) C23_=_C136( C23 C136 ) \nC23_=_C192( C23 C192 ) C23_=_C210( C23 C210 ) C23_=_C249( C23 C249 ) C23_=_C250( C23 C250 ) C23_=_C251( C23 C251 ) C23_=_C252( C23 C252 ) \nC23_=_C253( C23 C253 ) C23_=_C254( C23 C254 ) C23_=_C255( C23 C255 ) C23_=_C256( C23 C256 ) C23_=_C257( C23 C257 ) C23_=_C258( C23 C258 ) \nC23_=_C259( C23 C259 ) C23_=_C260( C23 C260 ) C23_=_C261( C23 C261 ) C23_=_C262( C23 C262 ) C24_=_C40( C24 C40 ) C24_=_C96( C24 C96 ) \nC24_=_C115( C24 C115 ) C24_=_C137( C24 C137 ) C24_=_C150( C24 C150 ) C24_=_C193( C24 C193 ) C24_=_C211( C24 C211 ) C24_=_C249( C24 C249 ) \nC24_=_C272( C24 C272 ) C24_=_C273( C24 C273 ) C24_=_C274( C24 C274 ) C24_=_C275( C24 C275 ) C24_=_C276( C24 C276 ) C24_=_C277( C24 C277 ) \nC24_=_C278( C24 C278 ) C24_=_C279( C24 C279 ) C24_=_C280( C24 C280 ) C24_=_C281( C24 C281 ) C24_=_C282( C24 C282 ) C39_=_C40( C39 C40 ) \nC39_=_C95( C39 C95 ) C39_=_C114( C39 C114 ) C39_=_C136( C39 C136 ) C39_=_C192( C39 C192 ) C39_=_C210( C39 C210 ) C39_=_C249( C39 C249 ) \nC39_=_C250( C39 C250 ) C39_=_C251( C39 C251 ) C39_=_C252( C39 C252 ) C39_=_C253( C39 C253 ) C39_=_C254( C39 C254 ) C39_=_C255( C39 C255 ) \nC39_=_C256( C39 C256 ) C39_=_C257( C39 C257 ) C39_=_C258( C39 C258 ) C39_=_C259( C39 C259 ) C39_=_C260( C39 C260 ) C39_=_C261( C39 C261 ) \nC39_=_C262( C39 C262 ) C40_=_C96( C40 C96 ) C40_=_C115( C40 C115 ) C40_=_C137( C40 C137 ) C40_=_C150( C40 C150 ) C40_=_C193( C40 C193 ) \nC40_=_C211( C40 C211 ) C40_=_C249( C40 C249 ) C40_=_C272( C40 C272 ) C40_=_C273( C40 C273 ) C40_=_C274( C40 C274 ) C40_=_C275( C40 C275 ) \nC40_=_C276( C40 C276 ) C40_=_C277( C40 C277 ) C40_=_C278( C40 C278 ) C40_=_C279( C40 C279 ) C40_=_C280( C40 C280 ) C40_=_C281( C40 C281 ) \nC40_=_C282( C40 C282 ) C95_=_C96( C95 C96 ) C95_=_C114( C95 C114 ) C95_=_C136( C95 C136 ) C95_=_C192( C95 C192 ) C95_=_C210( C95 C210 ) \nC95_=_C249( C95 C249 ) C95_=_C250( C95 C250 ) C95_=_C251( C95 C251 ) C95_=_C252( C95 C252 ) C95_=_C253( C95 C253 ) C95_=_C254( C95 C254 ) \nC95_=_C255( C95 C255 ) C95_=_C256( C95 C256 ) C95_=_C257( C95 C257 ) C95_=_C258( C95 C258 ) C95_=_C259( C95 C259 ) C95_=_C260( C95 C260 ) \nC95_=_C261( C95 C261 ) C95_=_C262( C95 C262 ) C96_=_C115( C96 C115 ) C96_=_C137( C96 C137 ) C96_=_C150( C96 C150 ) C96_=_C193( C96 C193 ) \nC96_=_C211( C96 C211 ) C96_=_C249( C96 C249 ) C96_=_C272( C96 C272 ) C96_=_C273( C96 C273 ) C96_=_C274( C96 C274 ) C96_=_C275( C96 C275 ) \nC96_=_C276( C96 C276 ) C96_=_C277( C96 C277 ) C96_=_C278( C96 C278 ) C96_=_C279( C96 C279 ) C96_=_C280( C96 C280 ) C96_=_C281( C96 C281 ) \nC96_=_C282( C96 C282 ) C114_=_C115( C114 C115 ) C114_=_C136( C114 C136 ) C114_=_C192( C114 C192 ) C114_=_C210( C114 C210 ) C114_=_C249( C114 C249 ) \nC114_=_C250( C114 C250 ) C114_=_C251( C114 C251 ) C114_=_C252( C114 C252 ) C114_=_C253( C114 C253 ) C114_=_C254( C114 C254 ) C114_=_C255( C114 C255 ) \nC114_=_C256( C114 C256 ) C114_=_C257( C114 C257 ) C114_=_C258( C114 C258 ) C114_=_C259( C114 C259 ) C114_=_C260( C114 C260 ) C114_=_C261( C114 C261 ) \nC114_=_C262( C114 C262 ) C115_=_C137( C115 C137 ) C115_=_C150( C115 C150 ) C115_=_C193( C115 C193 ) C115_=_C211( C115 C211 ) C115_=_C249( C115 C249 ) \nC115_=_C272( C115 C272 ) C115_=_C273( C115 C273 ) C115_=_C274( C115 C274 ) C115_=_C275( C115 C275 ) C115_=_C276( C115 C276 ) C115_=_C277( C115 C277 ) \nC115_=_C278( C115 C278 ) C115_=_C279( C115 C279 ) C115_=_C280( C115 C280 ) C115_=_C281( C115 C281 ) C115_=_C282( C115 C282 ) C136_=_C137(</w:t>
      </w:r>
    </w:p>
    <w:p>
      <w:pPr>
        <w:pStyle w:val="PreformattedText"/>
        <w:bidi w:val="0"/>
        <w:spacing w:before="0" w:after="0"/>
        <w:jc w:val="left"/>
        <w:rPr/>
      </w:pPr>
      <w:r>
        <w:rPr/>
        <w:t xml:space="preserve"> </w:t>
      </w:r>
      <w:r>
        <w:rPr/>
        <w:t>C136 C137 ) \nC136_=_C192( C136 C192 ) C136_=_C210( C136 C210 ) C136_=_C249( C136 C249 ) C136_=_C250( C136 C250 ) C136_=_C251( C136 C251 ) C136_=_C252( C136 C252 ) \nC136_=_C253( C136 C253 ) C136_=_C254( C136 C254 ) C136_=_C255( C136 C255 ) C136_=_C256( C136 C256 ) C136_=_C257( C136 C257 ) C136_=_C258( C136 C258 ) \nC136_=_C259( C136 C259 ) C136_=_C260( C136 C260 ) C136_=_C261( C136 C261 ) C136_=_C262( C136 C262 ) C137_=_C150( C137 C150 ) C137_=_C193( C137 C193 ) \nC137_=_C211( C137 C211 ) C137_=_C249( C137 C249 ) C137_=_C272( C137 C272 ) C137_=_C273( C137 C273 ) C137_=_C274( C137 C274 ) C137_=_C275( C137 C275 ) \nC137_=_C276( C137 C276 ) C137_=_C277( C137 C277 ) C137_=_C278( C137 C278 ) C137_=_C279( C137 C279 ) C137_=_C280( C137 C280 ) C137_=_C281( C137 C281 ) \nC137_=_C282( C137 C282 ) C150_=_C193( C150 C193 ) C150_=_C211( C150 C211 ) C150_=_C249( C150 C249 ) C150_=_C272( C150 C272 ) C150_=_C273( C150 C273 ) \nC150_=_C274( C150 C274 ) C150_=_C275( C150 C275 ) C150_=_C276( C150 C276 ) C150_=_C277( C150 C277 ) C150_=_C278( C150 C278 ) C150_=_C279( C150 C279 ) \nC150_=_C280( C150 C280 ) C150_=_C281( C150 C281 ) C150_=_C282( C150 C282 ) C192_=_C193( C192 C193 ) C192_=_C210( C192 C210 ) C192_=_C249( C192 C249 ) \nC192_=_C250( C192 C250 ) C192_=_C251( C192 C251 ) C192_=_C252( C192 C252 ) C192_=_C253( C192 C253 ) C192_=_C254( C192 C254 ) C192_=_C255( C192 C255 ) \nC192_=_C256( C192 C256 ) C192_=_C257( C192 C257 ) C192_=_C258( C192 C258 ) C192_=_C259( C192 C259 ) C192_=_C260( C192 C260 ) C192_=_C261( C192 C261 ) \nC192_=_C262( C192 C262 ) C193_=_C211( C193 C211 ) C193_=_C249( C193 C249 ) C193_=_C272( C193 C272 ) C193_=_C273( C193 C273 ) C193_=_C274( C193 C274 ) \nC193_=_C275( C193 C275 ) C193_=_C276( C193 C276 ) C193_=_C277( C193 C277 ) C193_=_C278( C193 C278 ) C193_=_C279( C193 C279 ) C193_=_C280( C193 C280 ) \nC193_=_C281( C193 C281 ) C193_=_C282( C193 C282 ) C210_=_C211( C210 C211 ) C210_=_C249( C210 C249 ) C210_=_C250( C210 C250 ) C210_=_C251( C210 C251 ) \nC210_=_C252( C210 C252 ) C210_=_C253( C210 C253 ) C210_=_C254( C210 C254 ) C210_=_C255( C210 C255 ) C210_=_C256( C210 C256 ) C210_=_C257( C210 C257 ) \nC210_=_C258( C210 C258 ) C210_=_C259( C210 C259 ) C210_=_C260( C210 C260 ) C210_=_C261( C210 C261 ) C210_=_C262( C210 C262 ) C211_=_C249( C211 C249 ) \nC211_=_C272( C211 C272 ) C211_=_C273( C211 C273 ) C211_=_C274( C211 C274 ) C211_=_C275( C211 C275 ) C211_=_C276( C211 C276 ) C211_=_C277( C211 C277 ) \nC211_=_C278( C211 C278 ) C211_=_C279( C211 C279 ) C211_=_C280( C211 C280 ) C211_=_C281( C211 C281 ) C211_=_C282( C211 C282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72( C249 C272 ) C249_=_C273( C249 C273 ) C249_=_C274( C249 C274 ) C249_=_C275( C249 C275 ) C249_=_C276( C249 C276 ) C249_=_C277( C249 C277 ) \nC249_=_C278( C249 C278 ) C249_=_C279( C249 C279 ) C249_=_C280( C249 C280 ) C249_=_C281( C249 C281 ) C249_=_C282( C249 C282 ) C250_=_C251( C250 C251 ) \nC250_=_C252( C250 C252 ) C250_=_C253( C250 C253 ) C250_=_C254( C250 C254 ) C250_=_C255( C250 C255 ) C250_=_C256( C250 C256 ) C250_=_C257( C250 C257 ) \nC250_=_C258( C250 C258 ) C250_=_C259( C250 C259 ) C250_=_C260( C250 C260 ) C250_=_C261( C250 C261 ) C250_=_C262( C250 C262 ) C250_=_C272( C250 C272 ) \nC251_=_C252( C251 C252 ) C251_=_C253( C251 C253 ) C251_=_C254( C251 C254 ) C251_=_C255( C251 C255 ) C251_=_C256( C251 C256 ) C251_=_C257( C251 C257 ) \nC251_=_C258( C251 C258 ) C251_=_C259( C251 C259 ) C251_=_C260( C251 C260 ) C251_=_C261( C251 C261 ) C251_=_C262( C251 C262 ) C252_=_C253( C252 C253 ) \nC252_=_C254( C252 C254 ) C252_=_C255( C252 C255 ) C252_=_C256( C252 C256 ) C252_=_C257( C252 C257 ) C252_=_C258( C252 C258 ) C252_=_C259( C252 C259 ) \nC252_=_C260( C252 C260 ) C252_=_C261( C252 C261 ) C252_=_C262( C252 C262 ) C252_=_C273( C252 C273 ) C253_=_C254( C253 C254 ) C253_=_C255( C253 C255 ) \nC253_=_C256( C253 C256 ) C253_=_C257( C253 C257 ) C253_=_C258( C253 C258 ) C253_=_C259( C253 C259 ) C253_=_C260( C253 C260 ) C253_=_C261( C253 C261 ) \nC253_=_C262( C253 C262 ) C253_=_C274( C253 C274 ) C254_=_C255( C254 C255 ) C254_=_C256( C254 C256 ) C254_=_C257( C254 C257 ) C254_=_C258( C254 C258 ) \nC254_=_C259( C254 C259 ) C254_=_C260( C254 C260 ) C254_=_C261( C254 C261 ) C254_=_C262( C254 C262 ) C254_=_C275( C254 C275 ) C255_=_C256( C255 C256 ) \nC255_=_C257( C255 C257 ) C255_=_C258( C255 C258 ) C255_=_C259( C255 C259 ) C255_=_C260( C255 C260 ) C255_=_C261( C255 C261 ) C255_=_C262( C255 C262 ) \nC255_=_C276( C255 C276 ) C256_=_C257( C256 C257 ) C256_=_C258( C256 C258 ) C256_=_C259( C256 C259 ) C256_=_C260( C256 C260 ) C256_=_C261( C256 C261 ) \nC256_=_C262( C256 C262 ) C256_=_C277( C256 C277 ) C257_=_C258( C257 C258 ) C257_=_C259( C257 C259 ) C257_=_C260( C257 C260 ) C257_=_C261( C257 C261 ) \nC257_=_C262( C257 C262 ) C257_=_C278( C257 C278 ) C258_=_C259( C258 C259 ) C258_=_C260( C258 C260 ) C258_=_C261( C258 C261 ) C258_=_C262( C258 C262 ) \nC258_=_C279( C258 C279 ) C259_=_C260( C259 C260 ) C259_=_C261( C259 C261 ) C259_=_C262( C259 C262 ) C259_=_C280( C259 C280 ) C260_=_C261( C260 C261 ) \nC260_=_C262( C260 C262 ) C260_=_C281( C260 C281 ) C261_=_C262( C261 C262 ) C262_=_C282( C262 C282 ) C272_=_C273( C272 C273 ) C272_=_C274( C272 C274 ) \nC272_=_C275( C272 C275 ) C272_=_C276( C272 C276 ) C272_=_C277( C272 C277 ) C272_=_C278( C272 C278 ) C272_=_C279( C272 C279 ) C272_=_C280( C272 C280 ) \nC272_=_C281( C272 C281 ) C272_=_C282( C272 C282 ) C273_=_C274( C273 C274 ) C273_=_C275( C273 C275 ) C273_=_C276( C273 C276 ) C273_=_C277( C273 C277 ) \nC273_=_C278( C273 C278 ) C273_=_C279( C273 C279 ) C273_=_C280( C273 C280 ) C273_=_C281( C273 C281 ) C273_=_C282( C273 C282 ) C274_=_C275( C274 C275 ) \nC274_=_C276( C274 C276 ) C274_=_C277( C274 C277 ) C274_=_C278( C274 C278 ) C274_=_C279( C274 C279 ) C274_=_C280( C274 C280 ) C274_=_C281( C274 C281 ) \nC274_=_C282( C274 C282 ) C275_=_C276( C275 C276 ) C275_=_C277( C275 C277 ) C275_=_C278( C275 C278 ) C275_=_C279( C275 C279 ) C275_=_C280( C275 C280 ) \nC275_=_C281( C275 C281 ) C275_=_C282( C275 C282 ) C276_=_C277( C276 C277 ) C276_=_C278( C276 C278 ) C276_=_C279( C276 C279 ) C276_=_C280( C276 C280 ) \nC276_=_C281( C276 C281 ) C276_=_C282( C276 C282 ) C277_=_C278( C277 C278 ) C277_=_C279( C277 C279 ) C277_=_C280( C277 C280 ) C277_=_C281( C277 C281 ) \nC277_=_C282( C277 C282 ) C278_=_C279( C278 C279 ) C278_=_C280( C278 C280 ) C278_=_C281( C278 C281 ) C278_=_C282( C278 C282 ) C279_=_C280( C279 C280 ) \nC279_=_C281( C279 C281 ) C279_=_C282( C279 C282 ) C280_=_C281( C280 C281 ) C280_=_C282( C280 C282 ) C281_=_C282( C281 C282 ) "];36-&gt;44[label="39: C23 C24 C39 C40 C95 \nC96 C114 C115 C136 C137 C150 \nC192 C193 C210 C211 C250 C251 \nC252 C253 C254 C255 C256 C257 \nC258 C259 C260 C261 C262 C272 \nC273 C274 C275 C276 C277 C278 \nC279 C280 C281 C282 \n379: C23_=_C24 ,C23_=_C39 ,C23_=_C95 ,C23_=_C114 ,C23_=_C136 ,\nC23_=_C192 ,C23_=_C210 ,C23_=_C250 ,C23_=_C251 ,C23_=_C252 ,C23_=_C253 ,\nC23_=_C254 ,C23_=_C255 ,C23_=_C256 ,C23_=_C257 ,C23_=_C258 ,C23_=_C259 ,\nC23_=_C260 ,C23_=_C261 ,C23_=_C262 ,C24_=_C40 ,C24_=_C96 ,C24_=_C115 ,\nC24_=_C137 ,C24_=_C150 ,C24_=_C193 ,C24_=_C211 ,C24_=_C272 ,C24_=_C273 ,\nC24_=_C274 ,C24_=_C275 ,C24_=_C276 ,C24_=_C277 ,C24_=_C278 ,C24_=_C279 ,\nC24_=_C280 ,C24_=_C281 ,C24_=_C282 ,C39_=_C40 ,C39_=_C95 ,C39_=_C114 ,\nC39_=_C136 ,C39_=_C192 ,C39_=_C210 ,C39_=_C250 ,C39_=_C251 ,C39_=_C252 ,\nC39_=_C253 ,C39_=_C254 ,C39_=_C255 ,C39_=_C256 ,C39_=_C257 ,C39_=_C258 ,\nC39_=_C259 ,C39_=_C260 ,C39_=_C261 ,C39_=_C262 ,C40_=_C96 ,C40_=_C115 ,\nC40_=_C137 ,C40_=_C150 ,C40_=_C193 ,C40_=_C211 ,C40_=_C272 ,C40_=_C273 ,\nC40_=_C274 ,C40_=_C275 ,C40_=_C276 ,C40_=_C277 ,C40_=_C278 ,C40_=_C279 ,\nC40_=_C280 ,C40_=_C281 ,C40_=_C282 ,C95_=_C96 ,C95_=_C114 ,C95_=_C136 ,\nC95_=_C192 ,C95_=_C210 ,C95_=_C250 ,C95_=_C251 ,C95_=_C252 ,C95_=_C253 ,\nC95_=_C254 ,C95_=_C255 ,C95_=_C256 ,C95_=_C257 ,C95_=_C258 ,C95_=_C259 ,\nC95_=_C260 ,C95_=_C261 ,C95_=_C262 ,C96_=_C115 ,C96_=_C137 ,C96_=_C150 ,\nC96_=_C193 ,C96_=_C211 ,C96_=_C272 ,C96_=_C273 ,C96_=_C274 ,C96_=_C275 ,\nC96_=_C276 ,C96_=_C277 ,C96_=_C278 ,C96_=_C279 ,C96_=_C280 ,C96_=_C281 ,\nC96_=_C282 ,C114_=_C115 ,C114_=_C136 ,C114_=_C192 ,C114_=_C210 ,C114_=_C250 ,\nC114_=_C251 ,C114_=_C252 ,C114_=_C253 ,C114_=_C254 ,C114_=_C255 ,C114_=_C256 ,\nC114_=_C257 ,C114_=_C258 ,C114_=_C259 ,C114_=_C260 ,C114_=_C261 ,C114_=_C262 ,\nC115_=_C137 ,C115_=_C150 ,C115_=_C193 ,C115_=_C211 ,C115_=_C272 ,C115_=_C273 ,\nC115_=_C274 ,C115_=_C275 ,C115_=_C276 ,C115_=_C277 ,C115_=_C278 ,C115_=_C279 ,\nC115_=_C280 ,C115_=_C281 ,C115_=_C282 ,C136_=_C137 ,C136_=_C192 ,C136_=_C210 ,\nC136_=_C250 ,C136_=_C251 ,C136_=_C252 ,C136_=_C253 ,C136_=_C254 ,C136_=_C255 ,\nC136_=_C256 ,C136_=_C257 ,C136_=_C258 ,C136_=_C259 ,C136_=_C260 ,C136_=_C261 ,\nC136_=_C262 ,C137_=_C150 ,C137_=_C193 ,C137_=_C211 ,C137_=_C272 ,C137_=_C273 ,\nC137_=_C274 ,C137_=_C275 ,C137_=_C276 ,C137_=_C277 ,C137_=_C278 ,C137_=_C279 ,\nC137_=_C280 ,C137_=_C281 ,C137_=_C282 ,C150_=_C193 ,C150_=_C211 ,C150_=_C272 ,\nC150_=_C273 ,C150_=_C274 ,C150_=_C275 ,C150_=_C276 ,C150_=_C277 ,C150_=_C278 ,\nC150_=_C279 ,C150_=_C280 ,C150_=_C281 ,C150_=_C282 ,C192_=_C193 ,C192_=_C210 ,\nC192_=_C250 ,C192_=_C251 ,C192_=_C252 ,C192_=_C253 ,C192_=_C254 ,C192_=_C255 ,\nC192_=_C256 ,C192_=_C257 ,C192_=_C258 ,C192_=_C259 ,C192_=_C260 ,C192_=_C261 ,\nC192_=_C262 ,C193_=_C211 ,C193_=_C272 ,C193_=_C273 ,C193_=_C274 ,C193_=_C275 ,\nC193_=_C276 ,C193_=_C277 ,C193_=_C278 ,C193_=_C279 ,C193_=_C280 ,C193_=_C281 ,\nC193_=_C282 ,C210_=_C211 ,C210_=_C250 ,C210_=_C251 ,C210_=_C252 ,C210_=_C253 ,\nC210_=_C254 ,C210_=_C255 ,C210_=_C256 ,C210_=_C257 ,C210_=_C258 ,C210_=_C259 ,\nC210_=_C260 ,C210_=_C261</w:t>
      </w:r>
    </w:p>
    <w:p>
      <w:pPr>
        <w:pStyle w:val="PreformattedText"/>
        <w:bidi w:val="0"/>
        <w:spacing w:before="0" w:after="0"/>
        <w:jc w:val="left"/>
        <w:rPr/>
      </w:pPr>
      <w:r>
        <w:rPr/>
        <w:t xml:space="preserve"> </w:t>
      </w:r>
      <w:r>
        <w:rPr/>
        <w:t>,C210_=_C262 ,C211_=_C272 ,C211_=_C273 ,C211_=_C274 ,\nC211_=_C275 ,C211_=_C276 ,C211_=_C277 ,C211_=_C278 ,C211_=_C279 ,C211_=_C280 ,\nC211_=_C281 ,C211_=_C282 ,C250_=_C251 ,C250_=_C252 ,C250_=_C253 ,C250_=_C254 ,\nC250_=_C255 ,C250_=_C256 ,C250_=_C257 ,C250_=_C258 ,C250_=_C259 ,C250_=_C260 ,\nC250_=_C261 ,C250_=_C262 ,C250_=_C272 ,C251_=_C252 ,C251_=_C253 ,C251_=_C254 ,\nC251_=_C255 ,C251_=_C256 ,C251_=_C257 ,C251_=_C258 ,C251_=_C259 ,C251_=_C260 ,\nC251_=_C261 ,C251_=_C262 ,C252_=_C253 ,C252_=_C254 ,C252_=_C255 ,C252_=_C256 ,\nC252_=_C257 ,C252_=_C258 ,C252_=_C259 ,C252_=_C260 ,C252_=_C261 ,C252_=_C262 ,\nC252_=_C273 ,C253_=_C254 ,C253_=_C255 ,C253_=_C256 ,C253_=_C257 ,C253_=_C258 ,\nC253_=_C259 ,C253_=_C260 ,C253_=_C261 ,C253_=_C262 ,C253_=_C274 ,C254_=_C255 ,\nC254_=_C256 ,C254_=_C257 ,C254_=_C258 ,C254_=_C259 ,C254_=_C260 ,C254_=_C261 ,\nC254_=_C262 ,C254_=_C275 ,C255_=_C256 ,C255_=_C257 ,C255_=_C258 ,C255_=_C259 ,\nC255_=_C260 ,C255_=_C261 ,C255_=_C262 ,C255_=_C276 ,C256_=_C257 ,C256_=_C258 ,\nC256_=_C259 ,C256_=_C260 ,C256_=_C261 ,C256_=_C262 ,C256_=_C277 ,C257_=_C258 ,\nC257_=_C259 ,C257_=_C260 ,C257_=_C261 ,C257_=_C262 ,C257_=_C278 ,C258_=_C259 ,\nC258_=_C260 ,C258_=_C261 ,C258_=_C262 ,C258_=_C279 ,C259_=_C260 ,C259_=_C261 ,\nC259_=_C262 ,C259_=_C280 ,C260_=_C261 ,C260_=_C262 ,C260_=_C281 ,C261_=_C262 ,\nC262_=_C282 ,C272_=_C273 ,C272_=_C274 ,C272_=_C275 ,C272_=_C276 ,C272_=_C277 ,\nC272_=_C278 ,C272_=_C279 ,C272_=_C280 ,C272_=_C281 ,C272_=_C282 ,C273_=_C274 ,\nC273_=_C275 ,C273_=_C276 ,C273_=_C277 ,C273_=_C278 ,C273_=_C279 ,C273_=_C280 ,\nC273_=_C281 ,C273_=_C282 ,C274_=_C275 ,C274_=_C276 ,C274_=_C277 ,C274_=_C278 ,\nC274_=_C279 ,C274_=_C280 ,C274_=_C281 ,C274_=_C282 ,C275_=_C276 ,C275_=_C277 ,\nC275_=_C278 ,C275_=_C279 ,C275_=_C280 ,C275_=_C281 ,C275_=_C282 ,C276_=_C277 ,\nC276_=_C278 ,C276_=_C279 ,C276_=_C280 ,C276_=_C281 ,C276_=_C282 ,C277_=_C278 ,\nC277_=_C279 ,C277_=_C280 ,C277_=_C281 ,C277_=_C282 ,C278_=_C279 ,C278_=_C280 ,\nC278_=_C281 ,C278_=_C282 ,C279_=_C280 ,C279_=_C281 ,C279_=_C282 ,C280_=_C281 ,\nC280_=_C282 ,C281_=_C282 ,"];45[shape=box, label="id:45 level: 4\n51: C14 C41 C47 C70 C78 \nC82 C89 C97 C105 C118 C128 \nC140 C151 C157 C179 C188 C194 \nC214 C224 C250 C258 C272 C279 \nC284 C294 C314 C315 C316 C317 \nC318 C319 C320 C321 C322 C323 \nC324 C325 C326 C336 C368 C382 \nC389 C395 C400 C409 C412 C418 \nC425 C426 C427 C428 \n673: C14_=_C47( C14 C47 ) C14_=_C78( C14 C78 ) C14_=_C89( C14 C89 ) C14_=_C105( C14 C105 ) C14_=_C128( C14 C128 ) \nC14_=_C157( C14 C157 ) C14_=_C188( C14 C188 ) C14_=_C224( C14 C224 ) C14_=_C258( C14 C258 ) C14_=_C279( C14 C279 ) C14_=_C294( C14 C294 ) \nC14_=_C322( C14 C322 ) C14_=_C336( C14 C336 ) C14_=_C368( C14 C368 ) C14_=_C382( C14 C382 ) C14_=_C389( C14 C389 ) C14_=_C395( C14 C395 ) \nC14_=_C400( C14 C400 ) C14_=_C409( C14 C409 ) C14_=_C412( C14 C412 ) C14_=_C418( C14 C418 ) C14_=_C425( C14 C425 ) C14_=_C426( C14 C426 ) \nC14_=_C427( C14 C427 ) C14_=_C428( C14 C428 ) C41_=_C47( C41 C47 ) C41_=_C70( C41 C70 ) C41_=_C82( C41 C82 ) C41_=_C97( C41 C97 ) \nC41_=_C118( C41 C118 ) C41_=_C140( C41 C140 ) C41_=_C151( C41 C151 ) C41_=_C179( C41 C179 ) C41_=_C194( C41 C194 ) C41_=_C214( C41 C214 ) \nC41_=_C250( C41 C250 ) C41_=_C272( C41 C272 ) C41_=_C284( C41 C284 ) C41_=_C314( C41 C314 ) C41_=_C315( C41 C315 ) C41_=_C316( C41 C316 ) \nC41_=_C317( C41 C317 ) C41_=_C318( C41 C318 ) C41_=_C319( C41 C319 ) C41_=_C320( C41 C320 ) C41_=_C321( C41 C321 ) C41_=_C322( C41 C322 ) \nC41_=_C323( C41 C323 ) C41_=_C324( C41 C324 ) C41_=_C325( C41 C325 ) C41_=_C326( C41 C326 ) C47_=_C78( C47 C78 ) C47_=_C89( C47 C89 ) \nC47_=_C105( C47 C105 ) C47_=_C128( C47 C128 ) C47_=_C157( C47 C157 ) C47_=_C188( C47 C188 ) C47_=_C224( C47 C224 ) C47_=_C258( C47 C258 ) \nC47_=_C279( C47 C279 ) C47_=_C294( C47 C294 ) C47_=_C322( C47 C322 ) C47_=_C336( C47 C336 ) C47_=_C368( C47 C368 ) C47_=_C382( C47 C382 ) \nC47_=_C389( C47 C389 ) C47_=_C395( C47 C395 ) C47_=_C400( C47 C400 ) C47_=_C409( C47 C409 ) C47_=_C412( C47 C412 ) C47_=_C418( C47 C418 ) \nC47_=_C425( C47 C425 ) C47_=_C426( C47 C426 ) C47_=_C427( C47 C427 ) C47_=_C428( C47 C428 ) C70_=_C78( C70 C78 ) C70_=_C82( C70 C82 ) \nC70_=_C97( C70 C97 ) C70_=_C118( C70 C118 ) C70_=_C140( C70 C140 ) C70_=_C151( C70 C151 ) C70_=_C179( C70 C179 ) C70_=_C194( C70 C194 ) \nC70_=_C214( C70 C214 ) C70_=_C250( C70 C250 ) C70_=_C272( C70 C272 ) C70_=_C284( C70 C284 ) C70_=_C314( C70 C314 ) C70_=_C315( C70 C315 ) \nC70_=_C316( C70 C316 ) C70_=_C317( C70 C317 ) C70_=_C318( C70 C318 ) C70_=_C319( C70 C319 ) C70_=_C320( C70 C320 ) C70_=_C321( C70 C321 ) \nC70_=_C322( C70 C322 ) C70_=_C323( C70 C323 ) C70_=_C324( C70 C324 ) C70_=_C325( C70 C325 ) C70_=_C326( C70 C326 ) C78_=_C89( C78 C89 ) \nC78_=_C105( C78 C105 ) C78_=_C128( C78 C128 ) C78_=_C157( C78 C157 ) C78_=_C188( C78 C188 ) C78_=_C224( C78 C224 ) C78_=_C258( C78 C258 ) \nC78_=_C279( C78 C279 ) C78_=_C294( C78 C294 ) C78_=_C322( C78 C322 ) C78_=_C336( C78 C336 ) C78_=_C368( C78 C368 ) C78_=_C382( C78 C382 ) \nC78_=_C389( C78 C389 ) C78_=_C395( C78 C395 ) C78_=_C400( C78 C400 ) C78_=_C409( C78 C409 ) C78_=_C412( C78 C412 ) C78_=_C418( C78 C418 ) \nC78_=_C425( C78 C425 ) C78_=_C426( C78 C426 ) C78_=_C427( C78 C427 ) C78_=_C428( C78 C428 ) C82_=_C89( C82 C89 ) C82_=_C97( C82 C97 ) \nC82_=_C118( C82 C118 ) C82_=_C140( C82 C140 ) C82_=_C151( C82 C151 ) C82_=_C179( C82 C179 ) C82_=_C194( C82 C194 ) C82_=_C214( C82 C214 ) \nC82_=_C250( C82 C250 ) C82_=_C272( C82 C272 ) C82_=_C284( C82 C284 ) C82_=_C314( C82 C314 ) C82_=_C315( C82 C315 ) C82_=_C316( C82 C316 ) \nC82_=_C317( C82 C317 ) C82_=_C318( C82 C318 ) C82_=_C319( C82 C319 ) C82_=_C320( C82 C320 ) C82_=_C321( C82 C321 ) C82_=_C322( C82 C322 ) \nC82_=_C323( C82 C323 ) C82_=_C324( C82 C324 ) C82_=_C325( C82 C325 ) C82_=_C326( C82 C326 ) C89_=_C105( C89 C105 ) C89_=_C128( C89 C128 ) \nC89_=_C157( C89 C157 ) C89_=_C188( C89 C188 ) C89_=_C224( C89 C224 ) C89_=_C258( C89 C258 ) C89_=_C279( C89 C279 ) C89_=_C294( C89 C294 ) \nC89_=_C322( C89 C322 ) C89_=_C336( C89 C336 ) C89_=_C368( C89 C368 ) C89_=_C382( C89 C382 ) C89_=_C389( C89 C389 ) C89_=_C395( C89 C395 ) \nC89_=_C400( C89 C400 ) C89_=_C409( C89 C409 ) C89_=_C412( C89 C412 ) C89_=_C418( C89 C418 ) C89_=_C425( C89 C425 ) C89_=_C426( C89 C426 ) \nC89_=_C427( C89 C427 ) C89_=_C428( C89 C428 ) C97_=_C105( C97 C105 ) C97_=_C118( C97 C118 ) C97_=_C140( C97 C140 ) C97_=_C151( C97 C151 ) \nC97_=_C179( C97 C179 ) C97_=_C194( C97 C194 ) C97_=_C214( C97 C214 ) C97_=_C250( C97 C250 ) C97_=_C272( C97 C272 ) C97_=_C284( C97 C284 ) \nC97_=_C314( C97 C314 ) C97_=_C315( C97 C315 ) C97_=_C316( C97 C316 ) C97_=_C317( C97 C317 ) C97_=_C318( C97 C318 ) C97_=_C319( C97 C319 ) \nC97_=_C320( C97 C320 ) C97_=_C321( C97 C321 ) C97_=_C322( C97 C322 ) C97_=_C323( C97 C323 ) C97_=_C324( C97 C324 ) C97_=_C325( C97 C325 ) \nC97_=_C326( C97 C326 ) C105_=_C128( C105 C128 ) C105_=_C157( C105 C157 ) C105_=_C188( C105 C188 ) C105_=_C224( C105 C224 ) C105_=_C258( C105 C258 ) \nC105_=_C279( C105 C279 ) C105_=_C294( C105 C294 ) C105_=_C322( C105 C322 ) C105_=_C336( C105 C336 ) C105_=_C368( C105 C368 ) C105_=_C382( C105 C382 ) \nC105_=_C389( C105 C389 ) C105_=_C395( C105 C395 ) C105_=_C400( C105 C400 ) C105_=_C409( C105 C409 ) C105_=_C412( C105 C412 ) C105_=_C418( C105 C418 ) \nC105_=_C425( C105 C425 ) C105_=_C426( C105 C426 ) C105_=_C427( C105 C427 ) C105_=_C428( C105 C428 ) C118_=_C128( C118 C128 ) C118_=_C140( C118 C140 ) \nC118_=_C151( C118 C151 ) C118_=_C179( C118 C179 ) C118_=_C194( C118 C194 ) C118_=_C214( C118 C214 ) C118_=_C250( C118 C250 ) C118_=_C272( C118 C272 ) \nC118_=_C284( C118 C284 ) C118_=_C314( C118 C314 ) C118_=_C315( C118 C315 ) C118_=_C316( C118 C316 ) C118_=_C317( C118 C317 ) C118_=_C318( C118 C318 ) \nC118_=_C319( C118 C319 ) C118_=_C320( C118 C320 ) C118_=_C321( C118 C321 ) C118_=_C322( C118 C322 ) C118_=_C323( C118 C323 ) C118_=_C324( C118 C324 ) \nC118_=_C325( C118 C325 ) C118_=_C326( C118 C326 ) C128_=_C157( C128 C157 ) C128_=_C188( C128 C188 ) C128_=_C224( C128 C224 ) C128_=_C258( C128 C258 ) \nC128_=_C279( C128 C279 ) C128_=_C294( C128 C294 ) C128_=_C322( C128 C322 ) C128_=_C336( C128 C336 ) C128_=_C368( C128 C368 ) C128_=_C382( C128 C382 ) \nC128_=_C389( C128 C389 ) C128_=_C395( C128 C395 ) C128_=_C400( C128 C400 ) C128_=_C409( C128 C409 ) C128_=_C412( C128 C412 ) C128_=_C418( C128 C418 ) \nC128_=_C425( C128 C425 ) C128_=_C426( C128 C426 ) C128_=_C427( C128 C427 ) C128_=_C428( C128 C428 ) C140_=_C151( C140 C151 ) C140_=_C179( C140 C179 ) \nC140_=_C194( C140 C194 ) C140_=_C214( C140 C214 ) C140_=_C250( C140 C250 ) C140_=_C272( C140 C272 ) C140_=_C284( C140 C284 ) C140_=_C314( C140 C314 ) \nC140_=_C315( C140 C315 ) C140_=_C316( C140 C316 ) C140_=_C317( C140 C317 ) C140_=_C318( C140 C318 ) C140_=_C319( C140 C319 ) C140_=_C320( C140 C320 ) \nC140_=_C321( C140 C321 ) C140_=_C322( C140 C322 ) C140_=_C323( C140 C323 ) C140_=_C324( C140 C324 ) C140_=_C325( C140 C325 ) C140_=_C326( C140 C326 ) \nC151_=_C157( C151 C157 ) C151_=_C179( C151 C179 ) C151_=_C194( C151 C194 ) C151_=_C214( C151 C214 ) C151_=_C250( C151 C250 ) C151_=_C272( C151 C272 ) \nC151_=_C284( C151 C284 ) C151_=_C314( C151 C314 ) C151_=_C315( C151 C315 ) C151_=_C316( C151 C316 ) C151_=_C317( C151 C317 ) C151_=_C318( C151 C318 ) \nC151_=_C319( C151 C319 ) C151_=_C320( C151 C320 ) C151_=_C321( C151 C321 ) C151_=_C322( C151 C322 ) C151_=_C323( C151 C323 ) C151_=_C324( C151 C324 ) \nC151_=_C325( C151 C325 ) C151_=_C326( C151 C326 ) C157_=_C188( C157 C188 ) C157_=_C224( C157 C224 ) C157_=_C258( C157 C258 ) C157_=_C279( C157 C279 ) \nC157_=_C294( C157 C294 ) C157_=_C322( C157 C322 ) C157_=_C336( C157 C336 ) C157_=_C368( C157 C368 ) C157_=_C382( C157 C382 ) C157_=_C389( C157 C389 ) \nC157_=_C395( C157 C395 ) C157_=_C400( C157 C400 ) C157_=_C409( C157 C409 ) C157_=_C412( C157 C412 ) C157_=_C418( C157 C418 ) C157_=_C425( C157 C425 ) \nC157_=_C426( C157 C426 ) C157_=_C427( C157</w:t>
      </w:r>
    </w:p>
    <w:p>
      <w:pPr>
        <w:pStyle w:val="PreformattedText"/>
        <w:bidi w:val="0"/>
        <w:spacing w:before="0" w:after="0"/>
        <w:jc w:val="left"/>
        <w:rPr/>
      </w:pPr>
      <w:r>
        <w:rPr/>
        <w:t xml:space="preserve"> </w:t>
      </w:r>
      <w:r>
        <w:rPr/>
        <w:t>C427 ) C157_=_C428( C157 C428 ) C179_=_C188( C179 C188 ) C179_=_C194( C179 C194 ) C179_=_C214( C179 C214 ) \nC179_=_C250( C179 C250 ) C179_=_C272( C179 C272 ) C179_=_C284( C179 C284 ) C179_=_C314( C179 C314 ) C179_=_C315( C179 C315 ) C179_=_C316( C179 C316 ) \nC179_=_C317( C179 C317 ) C179_=_C318( C179 C318 ) C179_=_C319( C179 C319 ) C179_=_C320( C179 C320 ) C179_=_C321( C179 C321 ) C179_=_C322( C179 C322 ) \nC179_=_C323( C179 C323 ) C179_=_C324( C179 C324 ) C179_=_C325( C179 C325 ) C179_=_C326( C179 C326 ) C188_=_C224( C188 C224 ) C188_=_C258( C188 C258 ) \nC188_=_C279( C188 C279 ) C188_=_C294( C188 C294 ) C188_=_C322( C188 C322 ) C188_=_C336( C188 C336 ) C188_=_C368( C188 C368 ) C188_=_C382( C188 C382 ) \nC188_=_C389( C188 C389 ) C188_=_C395( C188 C395 ) C188_=_C400( C188 C400 ) C188_=_C409( C188 C409 ) C188_=_C412( C188 C412 ) C188_=_C418( C188 C418 ) \nC188_=_C425( C188 C425 ) C188_=_C426( C188 C426 ) C188_=_C427( C188 C427 ) C188_=_C428( C188 C428 ) C194_=_C214( C194 C214 ) C194_=_C250( C194 C250 ) \nC194_=_C272( C194 C272 ) C194_=_C284( C194 C284 ) C194_=_C314( C194 C314 ) C194_=_C315( C194 C315 ) C194_=_C316( C194 C316 ) C194_=_C317( C194 C317 ) \nC194_=_C318( C194 C318 ) C194_=_C319( C194 C319 ) C194_=_C320( C194 C320 ) C194_=_C321( C194 C321 ) C194_=_C322( C194 C322 ) C194_=_C323( C194 C323 ) \nC194_=_C324( C194 C324 ) C194_=_C325( C194 C325 ) C194_=_C326( C194 C326 ) C214_=_C224( C214 C224 ) C214_=_C250( C214 C250 ) C214_=_C272( C214 C272 ) \nC214_=_C284( C214 C284 ) C214_=_C314( C214 C314 ) C214_=_C315( C214 C315 ) C214_=_C316( C214 C316 ) C214_=_C317( C214 C317 ) C214_=_C318( C214 C318 ) \nC214_=_C319( C214 C319 ) C214_=_C320( C214 C320 ) C214_=_C321( C214 C321 ) C214_=_C322( C214 C322 ) C214_=_C323( C214 C323 ) C214_=_C324( C214 C324 ) \nC214_=_C325( C214 C325 ) C214_=_C326( C214 C326 ) C224_=_C258( C224 C258 ) C224_=_C279( C224 C279 ) C224_=_C294( C224 C294 ) C224_=_C322( C224 C322 ) \nC224_=_C336( C224 C336 ) C224_=_C368( C224 C368 ) C224_=_C382( C224 C382 ) C224_=_C389( C224 C389 ) C224_=_C395( C224 C395 ) C224_=_C400( C224 C400 ) \nC224_=_C409( C224 C409 ) C224_=_C412( C224 C412 ) C224_=_C418( C224 C418 ) C224_=_C425( C224 C425 ) C224_=_C426( C224 C426 ) C224_=_C427( C224 C427 ) \nC224_=_C428( C224 C428 ) C250_=_C258( C250 C258 ) C250_=_C272( C250 C272 ) C250_=_C284( C250 C284 ) C250_=_C314( C250 C314 ) C250_=_C315( C250 C315 ) \nC250_=_C316( C250 C316 ) C250_=_C317( C250 C317 ) C250_=_C318( C250 C318 ) C250_=_C319( C250 C319 ) C250_=_C320( C250 C320 ) C250_=_C321( C250 C321 ) \nC250_=_C322( C250 C322 ) C250_=_C323( C250 C323 ) C250_=_C324( C250 C324 ) C250_=_C325( C250 C325 ) C250_=_C326( C250 C326 ) C258_=_C279( C258 C279 ) \nC258_=_C294( C258 C294 ) C258_=_C322( C258 C322 ) C258_=_C336( C258 C336 ) C258_=_C368( C258 C368 ) C258_=_C382( C258 C382 ) C258_=_C389( C258 C389 ) \nC258_=_C395( C258 C395 ) C258_=_C400( C258 C400 ) C258_=_C409( C258 C409 ) C258_=_C412( C258 C412 ) C258_=_C418( C258 C418 ) C258_=_C425( C258 C425 ) \nC258_=_C426( C258 C426 ) C258_=_C427( C258 C427 ) C258_=_C428( C258 C428 ) C272_=_C279( C272 C279 ) C272_=_C284( C272 C284 ) C272_=_C314( C272 C314 ) \nC272_=_C315( C272 C315 ) C272_=_C316( C272 C316 ) C272_=_C317( C272 C317 ) C272_=_C318( C272 C318 ) C272_=_C319( C272 C319 ) C272_=_C320( C272 C320 ) \nC272_=_C321( C272 C321 ) C272_=_C322( C272 C322 ) C272_=_C323( C272 C323 ) C272_=_C324( C272 C324 ) C272_=_C325( C272 C325 ) C272_=_C326( C272 C326 ) \nC279_=_C294( C279 C294 ) C279_=_C322( C279 C322 ) C279_=_C336( C279 C336 ) C279_=_C368( C279 C368 ) C279_=_C382( C279 C382 ) C279_=_C389( C279 C389 ) \nC279_=_C395( C279 C395 ) C279_=_C400( C279 C400 ) C279_=_C409( C279 C409 ) C279_=_C412( C279 C412 ) C279_=_C418( C279 C418 ) C279_=_C425( C279 C425 ) \nC279_=_C426( C279 C426 ) C279_=_C427( C279 C427 ) C279_=_C428( C279 C428 ) C284_=_C294( C284 C294 ) C284_=_C314( C284 C314 ) C284_=_C315( C284 C315 ) \nC284_=_C316( C284 C316 ) C284_=_C317( C284 C317 ) C284_=_C318( C284 C318 ) C284_=_C319( C284 C319 ) C284_=_C320( C284 C320 ) C284_=_C321( C284 C321 ) \nC284_=_C322( C284 C322 ) C284_=_C323( C284 C323 ) C284_=_C324( C284 C324 ) C284_=_C325( C284 C325 ) C284_=_C326( C284 C326 ) C294_=_C322( C294 C322 ) \nC294_=_C336( C294 C336 ) C294_=_C368( C294 C368 ) C294_=_C382( C294 C382 ) C294_=_C389( C294 C389 ) C294_=_C395( C294 C395 ) C294_=_C400( C294 C400 ) \nC294_=_C409( C294 C409 ) C294_=_C412( C294 C412 ) C294_=_C418( C294 C418 ) C294_=_C425( C294 C425 ) C294_=_C426( C294 C426 ) C294_=_C427( C294 C427 ) \nC294_=_C428( C294 C428 ) C314_=_C315( C314 C315 ) C314_=_C316( C314 C316 ) C314_=_C317( C314 C317 ) C314_=_C318( C314 C318 ) C314_=_C319( C314 C319 ) \nC314_=_C320( C314 C320 ) C314_=_C321( C314 C321 ) C314_=_C322( C314 C322 ) C314_=_C323( C314 C323 ) C314_=_C324( C314 C324 ) C314_=_C325( C314 C325 ) \nC314_=_C326( C314 C326 ) C314_=_C336( C314 C336 ) C315_=_C316( C315 C316 ) C315_=_C317( C315 C317 ) C315_=_C318( C315 C318 ) C315_=_C319( C315 C319 ) \nC315_=_C320( C315 C320 ) C315_=_C321( C315 C321 ) C315_=_C322( C315 C322 ) C315_=_C323( C315 C323 ) C315_=_C324( C315 C324 ) C315_=_C325( C315 C325 ) \nC315_=_C326( C315 C326 ) C315_=_C382( C315 C382 ) C316_=_C317( C316 C317 ) C316_=_C318( C316 C318 ) C316_=_C319( C316 C319 ) C316_=_C320( C316 C320 ) \nC316_=_C321( C316 C321 ) C316_=_C322( C316 C322 ) C316_=_C323( C316 C323 ) C316_=_C324( C316 C324 ) C316_=_C325( C316 C325 ) C316_=_C326( C316 C326 ) \nC316_=_C389( C316 C389 ) C317_=_C318( C317 C318 ) C317_=_C319( C317 C319 ) C317_=_C320( C317 C320 ) C317_=_C321( C317 C321 ) C317_=_C322( C317 C322 ) \nC317_=_C323( C317 C323 ) C317_=_C324( C317 C324 ) C317_=_C325( C317 C325 ) C317_=_C326( C317 C326 ) C317_=_C395( C317 C395 ) C318_=_C319( C318 C319 ) \nC318_=_C320( C318 C320 ) C318_=_C321( C318 C321 ) C318_=_C322( C318 C322 ) C318_=_C323( C318 C323 ) C318_=_C324( C318 C324 ) C318_=_C325( C318 C325 ) \nC318_=_C326( C318 C326 ) C318_=_C400( C318 C400 ) C319_=_C320( C319 C320 ) C319_=_C321( C319 C321 ) C319_=_C322( C319 C322 ) C319_=_C323( C319 C323 ) \nC319_=_C324( C319 C324 ) C319_=_C325( C319 C325 ) C319_=_C326( C319 C326 ) C319_=_C409( C319 C409 ) C320_=_C321( C320 C321 ) C320_=_C322( C320 C322 ) \nC320_=_C323( C320 C323 ) C320_=_C324( C320 C324 ) C320_=_C325( C320 C325 ) C320_=_C326( C320 C326 ) C320_=_C412( C320 C412 ) C321_=_C322( C321 C322 ) \nC321_=_C323( C321 C323 ) C321_=_C324( C321 C324 ) C321_=_C325( C321 C325 ) C321_=_C326( C321 C326 ) C321_=_C418( C321 C418 ) C322_=_C323( C322 C323 ) \nC322_=_C324( C322 C324 ) C322_=_C325( C322 C325 ) C322_=_C326( C322 C326 ) C322_=_C336( C322 C336 ) C322_=_C368( C322 C368 ) C322_=_C382( C322 C382 ) \nC322_=_C389( C322 C389 ) C322_=_C395( C322 C395 ) C322_=_C400( C322 C400 ) C322_=_C409( C322 C409 ) C322_=_C412( C322 C412 ) C322_=_C418( C322 C418 ) \nC322_=_C425( C322 C425 ) C322_=_C426( C322 C426 ) C322_=_C427( C322 C427 ) C322_=_C428( C322 C428 ) C323_=_C324( C323 C324 ) C323_=_C325( C323 C325 ) \nC323_=_C326( C323 C326 ) C323_=_C425( C323 C425 ) C324_=_C325( C324 C325 ) C324_=_C326( C324 C326 ) C324_=_C426( C324 C426 ) C325_=_C326( C325 C326 ) \nC325_=_C427( C325 C427 ) C326_=_C428( C326 C428 ) C336_=_C368( C336 C368 ) C336_=_C382( C336 C382 ) C336_=_C389( C336 C389 ) C336_=_C395( C336 C395 ) \nC336_=_C400( C336 C400 ) C336_=_C409( C336 C409 ) C336_=_C412( C336 C412 ) C336_=_C418( C336 C418 ) C336_=_C425( C336 C425 ) C336_=_C426( C336 C426 ) \nC336_=_C427( C336 C427 ) C336_=_C428( C336 C428 ) C368_=_C382( C368 C382 ) C368_=_C389( C368 C389 ) C368_=_C395( C368 C395 ) C368_=_C400( C368 C400 ) \nC368_=_C409( C368 C409 ) C368_=_C412( C368 C412 ) C368_=_C418( C368 C418 ) C368_=_C425( C368 C425 ) C368_=_C426( C368 C426 ) C368_=_C427( C368 C427 ) \nC368_=_C428( C368 C428 ) C382_=_C389( C382 C389 ) C382_=_C395( C382 C395 ) C382_=_C400( C382 C400 ) C382_=_C409( C382 C409 ) C382_=_C412( C382 C412 ) \nC382_=_C418( C382 C418 ) C382_=_C425( C382 C425 ) C382_=_C426( C382 C426 ) C382_=_C427( C382 C427 ) C382_=_C428( C382 C428 ) C389_=_C395( C389 C395 ) \nC389_=_C400( C389 C400 ) C389_=_C409( C389 C409 ) C389_=_C412( C389 C412 ) C389_=_C418( C389 C418 ) C389_=_C425( C389 C425 ) C389_=_C426( C389 C426 ) \nC389_=_C427( C389 C427 ) C389_=_C428( C389 C428 ) C395_=_C400( C395 C400 ) C395_=_C409( C395 C409 ) C395_=_C412( C395 C412 ) C395_=_C418( C395 C418 ) \nC395_=_C425( C395 C425 ) C395_=_C426( C395 C426 ) C395_=_C427( C395 C427 ) C395_=_C428( C395 C428 ) C400_=_C409( C400 C409 ) C400_=_C412( C400 C412 ) \nC400_=_C418( C400 C418 ) C400_=_C425( C400 C425 ) C400_=_C426( C400 C426 ) C400_=_C427( C400 C427 ) C400_=_C428( C400 C428 ) C409_=_C412( C409 C412 ) \nC409_=_C418( C409 C418 ) C409_=_C425( C409 C425 ) C409_=_C426( C409 C426 ) C409_=_C427( C409 C427 ) C409_=_C428( C409 C428 ) C412_=_C418( C412 C418 ) \nC412_=_C425( C412 C425 ) C412_=_C426( C412 C426 ) C412_=_C427( C412 C427 ) C412_=_C428( C412 C428 ) C418_=_C425( C418 C425 ) C418_=_C426( C418 C426 ) \nC418_=_C427( C418 C427 ) C418_=_C428( C418 C428 ) C425_=_C426( C425 C426 ) C425_=_C427( C425 C427 ) C425_=_C428( C425 C428 ) C426_=_C427( C426 C427 ) \nC426_=_C428( C426 C428 ) C427_=_C428( C427 C428 ) "];37-&gt;45[label="50: C14 C41 C47 C70 C78 \nC82 C89 C97 C105 C118 C128 \nC140 C151 C157 C179 C188 C194 \nC214 C224 C250 C258 C272 C279 \nC284 C294 C314 C315 C316 C317 \nC318 C319 C320 C321 C323 C324 \nC325 C326 C336 C368 C382 C389 \nC395 C400 C409 C412 C418 C425 \nC426 C427 C428 \n623: C14_=_C47 ,C14_=_C78 ,C14_=_C89 ,C14_=_C105 ,C14_=_C128 ,\nC14_=_C157 ,C14_=_C188 ,C14_=_C224 ,C14_=_C258 ,C14_=_C279 ,C14_=_C294 ,\nC14_=_C336 ,C14_=_C368 ,C14_=_C382 ,C14_=_C389 ,C14_=_C395 ,C14_=_C400 ,\nC14_=_C409 ,C14_=_C412 ,C14_=_C418 ,C14_=_C425 ,C14_=_C426 ,C14_=_C427 ,\nC14_=_C428 ,C41_=_C47 ,C41_=_C70 ,C41_=_C82 ,C41_=_C97 ,C41_=_C118 ,\nC41_=_C140 ,C41_=_C151 ,C41_=_C179 ,C41_=_C194 ,C41_=_C214 ,C41_=_C250 ,\nC41_=_C272 ,C41_=_C284 ,C41_=_C314 ,C41_=_C315 ,C41_=_C316 ,C41_=_C317</w:t>
      </w:r>
    </w:p>
    <w:p>
      <w:pPr>
        <w:pStyle w:val="PreformattedText"/>
        <w:bidi w:val="0"/>
        <w:spacing w:before="0" w:after="0"/>
        <w:jc w:val="left"/>
        <w:rPr/>
      </w:pPr>
      <w:r>
        <w:rPr/>
        <w:t xml:space="preserve"> </w:t>
      </w:r>
      <w:r>
        <w:rPr/>
        <w:t>,\nC41_=_C318 ,C41_=_C319 ,C41_=_C320 ,C41_=_C321 ,C41_=_C323 ,C41_=_C324 ,\nC41_=_C325 ,C41_=_C326 ,C47_=_C78 ,C47_=_C89 ,C47_=_C105 ,C47_=_C128 ,\nC47_=_C157 ,C47_=_C188 ,C47_=_C224 ,C47_=_C258 ,C47_=_C279 ,C47_=_C294 ,\nC47_=_C336 ,C47_=_C368 ,C47_=_C382 ,C47_=_C389 ,C47_=_C395 ,C47_=_C400 ,\nC47_=_C409 ,C47_=_C412 ,C47_=_C418 ,C47_=_C425 ,C47_=_C426 ,C47_=_C427 ,\nC47_=_C428 ,C70_=_C78 ,C70_=_C82 ,C70_=_C97 ,C70_=_C118 ,C70_=_C140 ,\nC70_=_C151 ,C70_=_C179 ,C70_=_C194 ,C70_=_C214 ,C70_=_C250 ,C70_=_C272 ,\nC70_=_C284 ,C70_=_C314 ,C70_=_C315 ,C70_=_C316 ,C70_=_C317 ,C70_=_C318 ,\nC70_=_C319 ,C70_=_C320 ,C70_=_C321 ,C70_=_C323 ,C70_=_C324 ,C70_=_C325 ,\nC70_=_C326 ,C78_=_C89 ,C78_=_C105 ,C78_=_C128 ,C78_=_C157 ,C78_=_C188 ,\nC78_=_C224 ,C78_=_C258 ,C78_=_C279 ,C78_=_C294 ,C78_=_C336 ,C78_=_C368 ,\nC78_=_C382 ,C78_=_C389 ,C78_=_C395 ,C78_=_C400 ,C78_=_C409 ,C78_=_C412 ,\nC78_=_C418 ,C78_=_C425 ,C78_=_C426 ,C78_=_C427 ,C78_=_C428 ,C82_=_C89 ,\nC82_=_C97 ,C82_=_C118 ,C82_=_C140 ,C82_=_C151 ,C82_=_C179 ,C82_=_C194 ,\nC82_=_C214 ,C82_=_C250 ,C82_=_C272 ,C82_=_C284 ,C82_=_C314 ,C82_=_C315 ,\nC82_=_C316 ,C82_=_C317 ,C82_=_C318 ,C82_=_C319 ,C82_=_C320 ,C82_=_C321 ,\nC82_=_C323 ,C82_=_C324 ,C82_=_C325 ,C82_=_C326 ,C89_=_C105 ,C89_=_C128 ,\nC89_=_C157 ,C89_=_C188 ,C89_=_C224 ,C89_=_C258 ,C89_=_C279 ,C89_=_C294 ,\nC89_=_C336 ,C89_=_C368 ,C89_=_C382 ,C89_=_C389 ,C89_=_C395 ,C89_=_C400 ,\nC89_=_C409 ,C89_=_C412 ,C89_=_C418 ,C89_=_C425 ,C89_=_C426 ,C89_=_C427 ,\nC89_=_C428 ,C97_=_C105 ,C97_=_C118 ,C97_=_C140 ,C97_=_C151 ,C97_=_C179 ,\nC97_=_C194 ,C97_=_C214 ,C97_=_C250 ,C97_=_C272 ,C97_=_C284 ,C97_=_C314 ,\nC97_=_C315 ,C97_=_C316 ,C97_=_C317 ,C97_=_C318 ,C97_=_C319 ,C97_=_C320 ,\nC97_=_C321 ,C97_=_C323 ,C97_=_C324 ,C97_=_C325 ,C97_=_C326 ,C105_=_C128 ,\nC105_=_C157 ,C105_=_C188 ,C105_=_C224 ,C105_=_C258 ,C105_=_C279 ,C105_=_C294 ,\nC105_=_C336 ,C105_=_C368 ,C105_=_C382 ,C105_=_C389 ,C105_=_C395 ,C105_=_C400 ,\nC105_=_C409 ,C105_=_C412 ,C105_=_C418 ,C105_=_C425 ,C105_=_C426 ,C105_=_C427 ,\nC105_=_C428 ,C118_=_C128 ,C118_=_C140 ,C118_=_C151 ,C118_=_C179 ,C118_=_C194 ,\nC118_=_C214 ,C118_=_C250 ,C118_=_C272 ,C118_=_C284 ,C118_=_C314 ,C118_=_C315 ,\nC118_=_C316 ,C118_=_C317 ,C118_=_C318 ,C118_=_C319 ,C118_=_C320 ,C118_=_C321 ,\nC118_=_C323 ,C118_=_C324 ,C118_=_C325 ,C118_=_C326 ,C128_=_C157 ,C128_=_C188 ,\nC128_=_C224 ,C128_=_C258 ,C128_=_C279 ,C128_=_C294 ,C128_=_C336 ,C128_=_C368 ,\nC128_=_C382 ,C128_=_C389 ,C128_=_C395 ,C128_=_C400 ,C128_=_C409 ,C128_=_C412 ,\nC128_=_C418 ,C128_=_C425 ,C128_=_C426 ,C128_=_C427 ,C128_=_C428 ,C140_=_C151 ,\nC140_=_C179 ,C140_=_C194 ,C140_=_C214 ,C140_=_C250 ,C140_=_C272 ,C140_=_C284 ,\nC140_=_C314 ,C140_=_C315 ,C140_=_C316 ,C140_=_C317 ,C140_=_C318 ,C140_=_C319 ,\nC140_=_C320 ,C140_=_C321 ,C140_=_C323 ,C140_=_C324 ,C140_=_C325 ,C140_=_C326 ,\nC151_=_C157 ,C151_=_C179 ,C151_=_C194 ,C151_=_C214 ,C151_=_C250 ,C151_=_C272 ,\nC151_=_C284 ,C151_=_C314 ,C151_=_C315 ,C151_=_C316 ,C151_=_C317 ,C151_=_C318 ,\nC151_=_C319 ,C151_=_C320 ,C151_=_C321 ,C151_=_C323 ,C151_=_C324 ,C151_=_C325 ,\nC151_=_C326 ,C157_=_C188 ,C157_=_C224 ,C157_=_C258 ,C157_=_C279 ,C157_=_C294 ,\nC157_=_C336 ,C157_=_C368 ,C157_=_C382 ,C157_=_C389 ,C157_=_C395 ,C157_=_C400 ,\nC157_=_C409 ,C157_=_C412 ,C157_=_C418 ,C157_=_C425 ,C157_=_C426 ,C157_=_C427 ,\nC157_=_C428 ,C179_=_C188 ,C179_=_C194 ,C179_=_C214 ,C179_=_C250 ,C179_=_C272 ,\nC179_=_C284 ,C179_=_C314 ,C179_=_C315 ,C179_=_C316 ,C179_=_C317 ,C179_=_C318 ,\nC179_=_C319 ,C179_=_C320 ,C179_=_C321 ,C179_=_C323 ,C179_=_C324 ,C179_=_C325 ,\nC179_=_C326 ,C188_=_C224 ,C188_=_C258 ,C188_=_C279 ,C188_=_C294 ,C188_=_C336 ,\nC188_=_C368 ,C188_=_C382 ,C188_=_C389 ,C188_=_C395 ,C188_=_C400 ,C188_=_C409 ,\nC188_=_C412 ,C188_=_C418 ,C188_=_C425 ,C188_=_C426 ,C188_=_C427 ,C188_=_C428 ,\nC194_=_C214 ,C194_=_C250 ,C194_=_C272 ,C194_=_C284 ,C194_=_C314 ,C194_=_C315 ,\nC194_=_C316 ,C194_=_C317 ,C194_=_C318 ,C194_=_C319 ,C194_=_C320 ,C194_=_C321 ,\nC194_=_C323 ,C194_=_C324 ,C194_=_C325 ,C194_=_C326 ,C214_=_C224 ,C214_=_C250 ,\nC214_=_C272 ,C214_=_C284 ,C214_=_C314 ,C214_=_C315 ,C214_=_C316 ,C214_=_C317 ,\nC214_=_C318 ,C214_=_C319 ,C214_=_C320 ,C214_=_C321 ,C214_=_C323 ,C214_=_C324 ,\nC214_=_C325 ,C214_=_C326 ,C224_=_C258 ,C224_=_C279 ,C224_=_C294 ,C224_=_C336 ,\nC224_=_C368 ,C224_=_C382 ,C224_=_C389 ,C224_=_C395 ,C224_=_C400 ,C224_=_C409 ,\nC224_=_C412 ,C224_=_C418 ,C224_=_C425 ,C224_=_C426 ,C224_=_C427 ,C224_=_C428 ,\nC250_=_C258 ,C250_=_C272 ,C250_=_C284 ,C250_=_C314 ,C250_=_C315 ,C250_=_C316 ,\nC250_=_C317 ,C250_=_C318 ,C250_=_C319 ,C250_=_C320 ,C250_=_C321 ,C250_=_C323 ,\nC250_=_C324 ,C250_=_C325 ,C250_=_C326 ,C258_=_C279 ,C258_=_C294 ,C258_=_C336 ,\nC258_=_C368 ,C258_=_C382 ,C258_=_C389 ,C258_=_C395 ,C258_=_C400 ,C258_=_C409 ,\nC258_=_C412 ,C258_=_C418 ,C258_=_C425 ,C258_=_C426 ,C258_=_C427 ,C258_=_C428 ,\nC272_=_C279 ,C272_=_C284 ,C272_=_C314 ,C272_=_C315 ,C272_=_C316 ,C272_=_C317 ,\nC272_=_C318 ,C272_=_C319 ,C272_=_C320 ,C272_=_C321 ,C272_=_C323 ,C272_=_C324 ,\nC272_=_C325 ,C272_=_C326 ,C279_=_C294 ,C279_=_C336 ,C279_=_C368 ,C279_=_C382 ,\nC279_=_C389 ,C279_=_C395 ,C279_=_C400 ,C279_=_C409 ,C279_=_C412 ,C279_=_C418 ,\nC279_=_C425 ,C279_=_C426 ,C279_=_C427 ,C279_=_C428 ,C284_=_C294 ,C284_=_C314 ,\nC284_=_C315 ,C284_=_C316 ,C284_=_C317 ,C284_=_C318 ,C284_=_C319 ,C284_=_C320 ,\nC284_=_C321 ,C284_=_C323 ,C284_=_C324 ,C284_=_C325 ,C284_=_C326 ,C294_=_C336 ,\nC294_=_C368 ,C294_=_C382 ,C294_=_C389 ,C294_=_C395 ,C294_=_C400 ,C294_=_C409 ,\nC294_=_C412 ,C294_=_C418 ,C294_=_C425 ,C294_=_C426 ,C294_=_C427 ,C294_=_C428 ,\nC314_=_C315 ,C314_=_C316 ,C314_=_C317 ,C314_=_C318 ,C314_=_C319 ,C314_=_C320 ,\nC314_=_C321 ,C314_=_C323 ,C314_=_C324 ,C314_=_C325 ,C314_=_C326 ,C314_=_C336 ,\nC315_=_C316 ,C315_=_C317 ,C315_=_C318 ,C315_=_C319 ,C315_=_C320 ,C315_=_C321 ,\nC315_=_C323 ,C315_=_C324 ,C315_=_C325 ,C315_=_C326 ,C315_=_C382 ,C316_=_C317 ,\nC316_=_C318 ,C316_=_C319 ,C316_=_C320 ,C316_=_C321 ,C316_=_C323 ,C316_=_C324 ,\nC316_=_C325 ,C316_=_C326 ,C316_=_C389 ,C317_=_C318 ,C317_=_C319 ,C317_=_C320 ,\nC317_=_C321 ,C317_=_C323 ,C317_=_C324 ,C317_=_C325 ,C317_=_C326 ,C317_=_C395 ,\nC318_=_C319 ,C318_=_C320 ,C318_=_C321 ,C318_=_C323 ,C318_=_C324 ,C318_=_C325 ,\nC318_=_C326 ,C318_=_C400 ,C319_=_C320 ,C319_=_C321 ,C319_=_C323 ,C319_=_C324 ,\nC319_=_C325 ,C319_=_C326 ,C319_=_C409 ,C320_=_C321 ,C320_=_C323 ,C320_=_C324 ,\nC320_=_C325 ,C320_=_C326 ,C320_=_C412 ,C321_=_C323 ,C321_=_C324 ,C321_=_C325 ,\nC321_=_C326 ,C321_=_C418 ,C323_=_C324 ,C323_=_C325 ,C323_=_C326 ,C323_=_C425 ,\nC324_=_C325 ,C324_=_C326 ,C324_=_C426 ,C325_=_C326 ,C325_=_C427 ,C326_=_C428 ,\nC336_=_C368 ,C336_=_C382 ,C336_=_C389 ,C336_=_C395 ,C336_=_C400 ,C336_=_C409 ,\nC336_=_C412 ,C336_=_C418 ,C336_=_C425 ,C336_=_C426 ,C336_=_C427 ,C336_=_C428 ,\nC368_=_C382 ,C368_=_C389 ,C368_=_C395 ,C368_=_C400 ,C368_=_C409 ,C368_=_C412 ,\nC368_=_C418 ,C368_=_C425 ,C368_=_C426 ,C368_=_C427 ,C368_=_C428 ,C382_=_C389 ,\nC382_=_C395 ,C382_=_C400 ,C382_=_C409 ,C382_=_C412 ,C382_=_C418 ,C382_=_C425 ,\nC382_=_C426 ,C382_=_C427 ,C382_=_C428 ,C389_=_C395 ,C389_=_C400 ,C389_=_C409 ,\nC389_=_C412 ,C389_=_C418 ,C389_=_C425 ,C389_=_C426 ,C389_=_C427 ,C389_=_C428 ,\nC395_=_C400 ,C395_=_C409 ,C395_=_C412 ,C395_=_C418 ,C395_=_C425 ,C395_=_C426 ,\nC395_=_C427 ,C395_=_C428 ,C400_=_C409 ,C400_=_C412 ,C400_=_C418 ,C400_=_C425 ,\nC400_=_C426 ,C400_=_C427 ,C400_=_C428 ,C409_=_C412 ,C409_=_C418 ,C409_=_C425 ,\nC409_=_C426 ,C409_=_C427 ,C409_=_C428 ,C412_=_C418 ,C412_=_C425 ,C412_=_C426 ,\nC412_=_C427 ,C412_=_C428 ,C418_=_C425 ,C418_=_C426 ,C418_=_C427 ,C418_=_C428 ,\nC425_=_C426 ,C425_=_C427 ,C425_=_C428 ,C426_=_C427 ,C426_=_C428 ,C427_=_C428 ,"];46[shape=box, label="id:46 level: 4\n67: C0 C1 C9 C10 C80 \nC82 C83 C84 C86 C89 C90 \nC91 C92 C93 C94 C95 C96 \nC97 C98 C99 C100 C102 C103 \nC104 C105 C106 C107 C108 C109 \nC125 C150 C151 C153 C154 C157 \nC158 C159 C221 C255 C256 C276 \nC277 C317 C318 C320 C330 C331 \nC346 C347 C375 C377 C379 C380 \nC392 C393 C394 C395 C396 C397 \nC398 C400 C401 C402 C412 C413 \nC414 C415 \n562: C0_=_C1( C0 C1 ) C0_=_C9( C0 C9 ) C0_=_C10( C0 C10 ) C0_=_C80( C0 C80 ) C0_=_C82( C0 C82 ) \nC0_=_C83( C0 C83 ) C0_=_C84( C0 C84 ) C0_=_C86( C0 C86 ) C0_=_C89( C0 C89 ) C0_=_C90( C0 C90 ) C0_=_C91( C0 C91 ) \nC1_=_C9( C1 C9 ) C1_=_C10( C1 C10 ) C1_=_C80( C1 C80 ) C1_=_C92( C1 C92 ) C1_=_C93( C1 C93 ) C1_=_C94( C1 C94 ) \nC1_=_C95( C1 C95 ) C1_=_C96( C1 C96 ) C1_=_C97( C1 C97 ) C1_=_C98( C1 C98 ) C1_=_C99( C1 C99 ) C1_=_C100( C1 C100 ) \nC1_=_C102( C1 C102 ) C1_=_C103( C1 C103 ) C1_=_C104( C1 C104 ) C1_=_C105( C1 C105 ) C1_=_C106( C1 C106 ) C1_=_C107( C1 C107 ) \nC1_=_C108( C1 C108 ) C1_=_C109( C1 C109 ) C9_=_C10( C9 C10 ) C9_=_C86( C9 C86 ) C9_=_C125( C9 C125 ) C9_=_C154( C9 C154 ) \nC9_=_C221( C9 C221 ) C9_=_C255( C9 C255 ) C9_=_C276( C9 C276 ) C9_=_C317( C9 C317 ) C9_=_C330( C9 C330 ) C9_=_C375( C9 C375 ) \nC9_=_C379( C9 C379 ) C9_=_C392( C9 C392 ) C9_=_C393( C9 C393 ) C9_=_C394( C9 C394 ) C9_=_C395( C9 C395 ) C9_=_C396( C9 C396 ) \nC9_=_C397( C9 C397 ) C9_=_C398( C9 C398 ) C10_=_C102( C10 C102 ) C10_=_C318( C10 C318 ) C10_=_C331( C10 C331 ) C10_=_C347( C10 C347 ) \nC10_=_C392( C10 C392 ) C10_=_C400( C10 C400 ) C10_=_C401( C10 C401 ) C10_=_C402( C10 C402 ) C80_=_C82( C80 C82 ) C80_=_C83( C80 C83 ) \nC80_=_C84( C80 C84 ) C80_=_C86( C80 C86 ) C80_=_C89( C80 C89 ) C80_=_C90( C80 C90 ) C80_=_C91( C80 C91 ) C80_=_C92( C80 C92 ) \nC80_=_C93( C80 C93 ) C80_=_C94( C80 C94 ) C80_=_C95( C80 C95 ) C80_=_C96( C80 C96 ) C80_=_C97( C80 C97 ) C80_=_C98( C80 C98 ) \nC80_=_C99( C80 C99 ) C80_=_C100( C80 C100 ) C80_=_C102( C80 C102 ) C80_=_C103( C80 C103 ) C80_=_C104( C80 C104 ) C80_=_C105( C80 C105 ) \nC80_=_C106( C80 C106 ) C80_=_C107( C80 C107 ) C80_=_C108( C80 C108 ) C80_=_C109( C80 C109 ) C82_=_C83( C82 C83 ) C82_=_C84( C82 C84 ) \nC82_=_C86( C82 C86 ) C82_=_C89( C82 C89 ) C82_=_C90( C82 C90 ) C82_=_C91( C82 C91 ) C82_=_C97( C82 C97 ) C82_=_C151( C82 C151 ) \nC82_=_C317( C82 C317 ) C82_=_C318(</w:t>
      </w:r>
    </w:p>
    <w:p>
      <w:pPr>
        <w:pStyle w:val="PreformattedText"/>
        <w:bidi w:val="0"/>
        <w:spacing w:before="0" w:after="0"/>
        <w:jc w:val="left"/>
        <w:rPr/>
      </w:pPr>
      <w:r>
        <w:rPr/>
        <w:t xml:space="preserve"> </w:t>
      </w:r>
      <w:r>
        <w:rPr/>
        <w:t>C82 C318 ) C82_=_C320( C82 C320 ) C83_=_C84( C83 C84 ) C83_=_C86( C83 C86 ) C83_=_C89( C83 C89 ) \nC83_=_C90( C83 C90 ) C83_=_C91( C83 C91 ) C83_=_C98( C83 C98 ) C83_=_C330( C83 C330 ) C83_=_C331( C83 C331 ) C84_=_C86( C84 C86 ) \nC84_=_C89( C84 C89 ) C84_=_C90( C84 C90 ) C84_=_C91( C84 C91 ) C84_=_C346( C84 C346 ) C84_=_C347( C84 C347 ) C86_=_C89( C86 C89 ) \nC86_=_C90( C86 C90 ) C86_=_C91( C86 C91 ) C86_=_C125( C86 C125 ) C86_=_C154( C86 C154 ) C86_=_C221( C86 C221 ) C86_=_C255( C86 C255 ) \nC86_=_C276( C86 C276 ) C86_=_C317( C86 C317 ) C86_=_C330( C86 C330 ) C86_=_C375( C86 C375 ) C86_=_C379( C86 C379 ) C86_=_C392( C86 C392 ) \nC86_=_C393( C86 C393 ) C86_=_C394( C86 C394 ) C86_=_C395( C86 C395 ) C86_=_C396( C86 C396 ) C86_=_C397( C86 C397 ) C86_=_C398( C86 C398 ) \nC89_=_C90( C89 C90 ) C89_=_C91( C89 C91 ) C89_=_C105( C89 C105 ) C89_=_C157( C89 C157 ) C89_=_C395( C89 C395 ) C89_=_C400( C89 C400 ) \nC89_=_C412( C89 C412 ) C90_=_C91( C90 C91 ) C90_=_C377( C90 C377 ) C90_=_C401( C90 C401 ) C91_=_C109( C91 C109 ) C91_=_C159( C91 C159 ) \nC91_=_C398( C91 C398 ) C91_=_C402( C91 C402 ) C91_=_C415( C91 C415 ) C92_=_C93( C92 C93 ) C92_=_C94( C92 C94 ) C92_=_C95( C92 C95 ) \nC92_=_C96( C92 C96 ) C92_=_C97( C92 C97 ) C92_=_C98( C92 C98 ) C92_=_C99( C92 C99 ) C92_=_C100( C92 C100 ) C92_=_C102( C92 C102 ) \nC92_=_C103( C92 C103 ) C92_=_C104( C92 C104 ) C92_=_C105( C92 C105 ) C92_=_C106( C92 C106 ) C92_=_C107( C92 C107 ) C92_=_C108( C92 C108 ) \nC92_=_C109( C92 C109 ) C92_=_C125( C92 C125 ) C93_=_C94( C93 C94 ) C93_=_C95( C93 C95 ) C93_=_C96( C93 C96 ) C93_=_C97( C93 C97 ) \nC93_=_C98( C93 C98 ) C93_=_C99( C93 C99 ) C93_=_C100( C93 C100 ) C93_=_C102( C93 C102 ) C93_=_C103( C93 C103 ) C93_=_C104( C93 C104 ) \nC93_=_C105( C93 C105 ) C93_=_C106( C93 C106 ) C93_=_C107( C93 C107 ) C93_=_C108( C93 C108 ) C93_=_C109( C93 C109 ) C93_=_C150( C93 C150 ) \nC93_=_C151( C93 C151 ) C93_=_C153( C93 C153 ) C93_=_C154( C93 C154 ) C93_=_C157( C93 C157 ) C93_=_C158( C93 C158 ) C93_=_C159( C93 C159 ) \nC94_=_C95( C94 C95 ) C94_=_C96( C94 C96 ) C94_=_C97( C94 C97 ) C94_=_C98( C94 C98 ) C94_=_C99( C94 C99 ) C94_=_C100( C94 C100 ) \nC94_=_C102( C94 C102 ) C94_=_C103( C94 C103 ) C94_=_C104( C94 C104 ) C94_=_C105( C94 C105 ) C94_=_C106( C94 C106 ) C94_=_C107( C94 C107 ) \nC94_=_C108( C94 C108 ) C94_=_C109( C94 C109 ) C94_=_C221( C94 C221 ) C95_=_C96( C95 C96 ) C95_=_C97( C95 C97 ) C95_=_C98( C95 C98 ) \nC95_=_C99( C95 C99 ) C95_=_C100( C95 C100 ) C95_=_C102( C95 C102 ) C95_=_C103( C95 C103 ) C95_=_C104( C95 C104 ) C95_=_C105( C95 C105 ) \nC95_=_C106( C95 C106 ) C95_=_C107( C95 C107 ) C95_=_C108( C95 C108 ) C95_=_C109( C95 C109 ) C95_=_C255( C95 C255 ) C95_=_C256( C95 C256 ) \nC96_=_C97( C96 C97 ) C96_=_C98( C96 C98 ) C96_=_C99( C96 C99 ) C96_=_C100( C96 C100 ) C96_=_C102( C96 C102 ) C96_=_C103( C96 C103 ) \nC96_=_C104( C96 C104 ) C96_=_C105( C96 C105 ) C96_=_C106( C96 C106 ) C96_=_C107( C96 C107 ) C96_=_C108( C96 C108 ) C96_=_C109( C96 C109 ) \nC96_=_C150( C96 C150 ) C96_=_C276( C96 C276 ) C96_=_C277( C96 C277 ) C97_=_C98( C97 C98 ) C97_=_C99( C97 C99 ) C97_=_C100( C97 C100 ) \nC97_=_C102( C97 C102 ) C97_=_C103( C97 C103 ) C97_=_C104( C97 C104 ) C97_=_C105( C97 C105 ) C97_=_C106( C97 C106 ) C97_=_C107( C97 C107 ) \nC97_=_C108( C97 C108 ) C97_=_C109( C97 C109 ) C97_=_C151( C97 C151 ) C97_=_C317( C97 C317 ) C97_=_C318( C97 C318 ) C97_=_C320( C97 C320 ) \nC98_=_C99( C98 C99 ) C98_=_C100( C98 C100 ) C98_=_C102( C98 C102 ) C98_=_C103( C98 C103 ) C98_=_C104( C98 C104 ) C98_=_C105( C98 C105 ) \nC98_=_C106( C98 C106 ) C98_=_C107( C98 C107 ) C98_=_C108( C98 C108 ) C98_=_C109( C98 C109 ) C98_=_C330( C98 C330 ) C98_=_C331( C98 C331 ) \nC99_=_C100( C99 C100 ) C99_=_C102( C99 C102 ) C99_=_C103( C99 C103 ) C99_=_C104( C99 C104 ) C99_=_C105( C99 C105 ) C99_=_C106( C99 C106 ) \nC99_=_C107( C99 C107 ) C99_=_C108( C99 C108 ) C99_=_C109( C99 C109 ) C100_=_C102( C100 C102 ) C100_=_C103( C100 C103 ) C100_=_C104( C100 C104 ) \nC100_=_C105( C100 C105 ) C100_=_C106( C100 C106 ) C100_=_C107( C100 C107 ) C100_=_C108( C100 C108 ) C100_=_C109( C100 C109 ) C100_=_C153( C100 C153 ) \nC100_=_C379( C100 C379 ) C100_=_C380( C100 C380 ) C102_=_C103( C102 C103 ) C102_=_C104( C102 C104 ) C102_=_C105( C102 C105 ) C102_=_C106( C102 C106 ) \nC102_=_C107( C102 C107 ) C102_=_C108( C102 C108 ) C102_=_C109( C102 C109 ) C102_=_C318( C102 C318 ) C102_=_C331( C102 C331 ) C102_=_C347( C102 C347 ) \nC102_=_C392( C102 C392 ) C102_=_C400( C102 C400 ) C102_=_C401( C102 C401 ) C102_=_C402( C102 C402 ) C103_=_C104( C103 C104 ) C103_=_C105( C103 C105 ) \nC103_=_C106( C103 C106 ) C103_=_C107( C103 C107 ) C103_=_C108( C103 C108 ) C103_=_C109( C103 C109 ) C103_=_C256( C103 C256 ) C103_=_C277( C103 C277 ) \nC103_=_C320( C103 C320 ) C103_=_C380( C103 C380 ) C103_=_C393( C103 C393 ) C103_=_C412( C103 C412 ) C103_=_C413( C103 C413 ) C103_=_C414( C103 C414 ) \nC103_=_C415( C103 C415 ) C104_=_C105( C104 C105 ) C104_=_C106( C104 C106 ) C104_=_C107( C104 C107 ) C104_=_C108( C104 C108 ) C104_=_C109( C104 C109 ) \nC104_=_C394( C104 C394 ) C105_=_C106( C105 C106 ) C105_=_C107( C105 C107 ) C105_=_C108( C105 C108 ) C105_=_C109( C105 C109 ) C105_=_C157( C105 C157 ) \nC105_=_C395( C105 C395 ) C105_=_C400( C105 C400 ) C105_=_C412( C105 C412 ) C106_=_C107( C106 C107 ) C106_=_C108( C106 C108 ) C106_=_C109( C106 C109 ) \nC106_=_C396( C106 C396 ) C106_=_C413( C106 C413 ) C107_=_C108( C107 C108 ) C107_=_C109( C107 C109 ) C107_=_C158( C107 C158 ) C107_=_C397( C107 C397 ) \nC107_=_C414( C107 C414 ) C108_=_C109( C108 C109 ) C109_=_C159( C109 C159 ) C109_=_C398( C109 C398 ) C109_=_C402( C109 C402 ) C109_=_C415( C109 C415 ) \nC125_=_C154( C125 C154 ) C125_=_C221( C125 C221 ) C125_=_C255( C125 C255 ) C125_=_C276( C125 C276 ) C125_=_C317( C125 C317 ) C125_=_C330( C125 C330 ) \nC125_=_C375( C125 C375 ) C125_=_C379( C125 C379 ) C125_=_C392( C125 C392 ) C125_=_C393( C125 C393 ) C125_=_C394( C125 C394 ) C125_=_C395( C125 C395 ) \nC125_=_C396( C125 C396 ) C125_=_C397( C125 C397 ) C125_=_C398( C125 C398 ) C150_=_C151( C150 C151 ) C150_=_C153( C150 C153 ) C150_=_C154( C150 C154 ) \nC150_=_C157( C150 C157 ) C150_=_C158( C150 C158 ) C150_=_C159( C150 C159 ) C150_=_C276( C150 C276 ) C150_=_C277( C150 C277 ) C151_=_C153( C151 C153 ) \nC151_=_C154( C151 C154 ) C151_=_C157( C151 C157 ) C151_=_C158( C151 C158 ) C151_=_C159( C151 C159 ) C151_=_C317( C151 C317 ) C151_=_C318( C151 C318 ) \nC151_=_C320( C151 C320 ) C153_=_C154( C153 C154 ) C153_=_C157( C153 C157 ) C153_=_C158( C153 C158 ) C153_=_C159( C153 C159 ) C153_=_C379( C153 C379 ) \nC153_=_C380( C153 C380 ) C154_=_C157( C154 C157 ) C154_=_C158( C154 C158 ) C154_=_C159( C154 C159 ) C154_=_C221( C154 C221 ) C154_=_C255( C154 C255 ) \nC154_=_C276( C154 C276 ) C154_=_C317( C154 C317 ) C154_=_C330( C154 C330 ) C154_=_C375( C154 C375 ) C154_=_C379( C154 C379 ) C154_=_C392( C154 C392 ) \nC154_=_C393( C154 C393 ) C154_=_C394( C154 C394 ) C154_=_C395( C154 C395 ) C154_=_C396( C154 C396 ) C154_=_C397( C154 C397 ) C154_=_C398( C154 C398 ) \nC157_=_C158( C157 C158 ) C157_=_C159( C157 C159 ) C157_=_C395( C157 C395 ) C157_=_C400( C157 C400 ) C157_=_C412( C157 C412 ) C158_=_C159( C158 C159 ) \nC158_=_C397( C158 C397 ) C158_=_C414( C158 C414 ) C159_=_C398( C159 C398 ) C159_=_C402( C159 C402 ) C159_=_C415( C159 C415 ) C221_=_C255( C221 C255 ) \nC221_=_C276( C221 C276 ) C221_=_C317( C221 C317 ) C221_=_C330( C221 C330 ) C221_=_C375( C221 C375 ) C221_=_C379( C221 C379 ) C221_=_C392( C221 C392 ) \nC221_=_C393( C221 C393 ) C221_=_C394( C221 C394 ) C221_=_C395( C221 C395 ) C221_=_C396( C221 C396 ) C221_=_C397( C221 C397 ) C221_=_C398( C221 C398 ) \nC255_=_C256( C255 C256 ) C255_=_C276( C255 C276 ) C255_=_C317( C255 C317 ) C255_=_C330( C255 C330 ) C255_=_C375( C255 C375 ) C255_=_C379( C255 C379 ) \nC255_=_C392( C255 C392 ) C255_=_C393( C255 C393 ) C255_=_C394( C255 C394 ) C255_=_C395( C255 C395 ) C255_=_C396( C255 C396 ) C255_=_C397( C255 C397 ) \nC255_=_C398( C255 C398 ) C256_=_C277( C256 C277 ) C256_=_C320( C256 C320 ) C256_=_C380( C256 C380 ) C256_=_C393( C256 C393 ) C256_=_C412( C256 C412 ) \nC256_=_C413( C256 C413 ) C256_=_C414( C256 C414 ) C256_=_C415( C256 C415 ) C276_=_C277( C276 C277 ) C276_=_C317( C276 C317 ) C276_=_C330( C276 C330 ) \nC276_=_C375( C276 C375 ) C276_=_C379( C276 C379 ) C276_=_C392( C276 C392 ) C276_=_C393( C276 C393 ) C276_=_C394( C276 C394 ) C276_=_C395( C276 C395 ) \nC276_=_C396( C276 C396 ) C276_=_C397( C276 C397 ) C276_=_C398( C276 C398 ) C277_=_C320( C277 C320 ) C277_=_C380( C277 C380 ) C277_=_C393( C277 C393 ) \nC277_=_C412( C277 C412 ) C277_=_C413( C277 C413 ) C277_=_C414( C277 C414 ) C277_=_C415( C277 C415 ) C317_=_C318( C317 C318 ) C317_=_C320( C317 C320 ) \nC317_=_C330( C317 C330 ) C317_=_C375( C317 C375 ) C317_=_C379( C317 C379 ) C317_=_C392( C317 C392 ) C317_=_C393( C317 C393 ) C317_=_C394( C317 C394 ) \nC317_=_C395( C317 C395 ) C317_=_C396( C317 C396 ) C317_=_C397( C317 C397 ) C317_=_C398( C317 C398 ) C318_=_C320( C318 C320 ) C318_=_C331( C318 C331 ) \nC318_=_C347( C318 C347 ) C318_=_C392( C318 C392 ) C318_=_C400( C318 C400 ) C318_=_C401( C318 C401 ) C318_=_C402( C318 C402 ) C320_=_C380( C320 C380 ) \nC320_=_C393( C320 C393 ) C320_=_C412( C320 C412 ) C320_=_C413( C320 C413 ) C320_=_C414( C320 C414 ) C320_=_C415( C320 C415 ) C330_=_C331( C330 C331 ) \nC330_=_C375( C330 C375 ) C330_=_C379( C330 C379 ) C330_=_C392( C330 C392 ) C330_=_C393( C330 C393 ) C330_=_C394( C330 C394 ) C330_=_C395( C330 C395 ) \nC330_=_C396( C330 C396 ) C330_=_C397( C330 C397 ) C330_=_C398( C330 C398 ) C331_=_C347( C331 C347 ) C331_=_C392( C331 C392 ) C331_=_C400( C331 C400 ) \nC331_=_C401( C331 C401 ) C331_=_C402( C331 C402 ) C346_=_C347( C346 C347 ) C346_=_C375( C346 C375 ) C346_=_C377( C346 C377 ) C347_=_C392( C347 C392 ) \nC347_=_C400( C347 C400 ) C347_=_C401( C347 C401 ) C347_=_C402( C347 C402 ) C375_=_C377( C375 C377 ) C375_=_C379( C375 C379 ) C375_=_C392( C375 C392 ) \nC375_=_C393( C375 C393 ) C375_=_C394(</w:t>
      </w:r>
    </w:p>
    <w:p>
      <w:pPr>
        <w:pStyle w:val="PreformattedText"/>
        <w:bidi w:val="0"/>
        <w:spacing w:before="0" w:after="0"/>
        <w:jc w:val="left"/>
        <w:rPr/>
      </w:pPr>
      <w:r>
        <w:rPr/>
        <w:t xml:space="preserve"> </w:t>
      </w:r>
      <w:r>
        <w:rPr/>
        <w:t>C375 C394 ) C375_=_C395( C375 C395 ) C375_=_C396( C375 C396 ) C375_=_C397( C375 C397 ) C375_=_C398( C375 C398 ) \nC377_=_C401( C377 C401 ) C379_=_C380( C379 C380 ) C379_=_C392( C379 C392 ) C379_=_C393( C379 C393 ) C379_=_C394( C379 C394 ) C379_=_C395( C379 C395 ) \nC379_=_C396( C379 C396 ) C379_=_C397( C379 C397 ) C379_=_C398( C379 C398 ) C380_=_C393( C380 C393 ) C380_=_C412( C380 C412 ) C380_=_C413( C380 C413 ) \nC380_=_C414( C380 C414 ) C380_=_C415( C380 C415 ) C392_=_C393( C392 C393 ) C392_=_C394( C392 C394 ) C392_=_C395( C392 C395 ) C392_=_C396( C392 C396 ) \nC392_=_C397( C392 C397 ) C392_=_C398( C392 C398 ) C392_=_C400( C392 C400 ) C392_=_C401( C392 C401 ) C392_=_C402( C392 C402 ) C393_=_C394( C393 C394 ) \nC393_=_C395( C393 C395 ) C393_=_C396( C393 C396 ) C393_=_C397( C393 C397 ) C393_=_C398( C393 C398 ) C393_=_C412( C393 C412 ) C393_=_C413( C393 C413 ) \nC393_=_C414( C393 C414 ) C393_=_C415( C393 C415 ) C394_=_C395( C394 C395 ) C394_=_C396( C394 C396 ) C394_=_C397( C394 C397 ) C394_=_C398( C394 C398 ) \nC395_=_C396( C395 C396 ) C395_=_C397( C395 C397 ) C395_=_C398( C395 C398 ) C395_=_C400( C395 C400 ) C395_=_C412( C395 C412 ) C396_=_C397( C396 C397 ) \nC396_=_C398( C396 C398 ) C396_=_C413( C396 C413 ) C397_=_C398( C397 C398 ) C397_=_C414( C397 C414 ) C398_=_C402( C398 C402 ) C398_=_C415( C398 C415 ) \nC400_=_C401( C400 C401 ) C400_=_C402( C400 C402 ) C400_=_C412( C400 C412 ) C401_=_C402( C401 C402 ) C402_=_C415( C402 C415 ) C412_=_C413( C412 C413 ) \nC412_=_C414( C412 C414 ) C412_=_C415( C412 C415 ) C413_=_C414( C413 C414 ) C413_=_C415( C413 C415 ) C414_=_C415( C414 C415 ) "];37-&gt;46[label="58: C0 C1 C9 C10 C82 \nC83 C84 C89 C90 C91 C92 \nC94 C95 C96 C97 C98 C99 \nC100 C104 C105 C106 C107 C108 \nC109 C125 C150 C151 C153 C157 \nC158 C159 C221 C255 C256 C276 \nC277 C317 C318 C320 C330 C331 \nC346 C347 C377 C379 C380 C394 \nC395 C396 C397 C398 C400 C401 \nC402 C412 C413 C414 C415 \n359: C0_=_C1 ,C0_=_C9 ,C0_=_C10 ,C0_=_C82 ,C0_=_C83 ,\nC0_=_C84 ,C0_=_C89 ,C0_=_C90 ,C0_=_C91 ,C1_=_C9 ,C1_=_C10 ,\nC1_=_C92 ,C1_=_C94 ,C1_=_C95 ,C1_=_C96 ,C1_=_C97 ,C1_=_C98 ,\nC1_=_C99 ,C1_=_C100 ,C1_=_C104 ,C1_=_C105 ,C1_=_C106 ,C1_=_C107 ,\nC1_=_C108 ,C1_=_C109 ,C9_=_C10 ,C9_=_C125 ,C9_=_C221 ,C9_=_C255 ,\nC9_=_C276 ,C9_=_C317 ,C9_=_C330 ,C9_=_C379 ,C9_=_C394 ,C9_=_C395 ,\nC9_=_C396 ,C9_=_C397 ,C9_=_C398 ,C10_=_C318 ,C10_=_C331 ,C10_=_C347 ,\nC10_=_C400 ,C10_=_C401 ,C10_=_C402 ,C82_=_C83 ,C82_=_C84 ,C82_=_C89 ,\nC82_=_C90 ,C82_=_C91 ,C82_=_C97 ,C82_=_C151 ,C82_=_C317 ,C82_=_C318 ,\nC82_=_C320 ,C83_=_C84 ,C83_=_C89 ,C83_=_C90 ,C83_=_C91 ,C83_=_C98 ,\nC83_=_C330 ,C83_=_C331 ,C84_=_C89 ,C84_=_C90 ,C84_=_C91 ,C84_=_C346 ,\nC84_=_C347 ,C89_=_C90 ,C89_=_C91 ,C89_=_C105 ,C89_=_C157 ,C89_=_C395 ,\nC89_=_C400 ,C89_=_C412 ,C90_=_C91 ,C90_=_C377 ,C90_=_C401 ,C91_=_C109 ,\nC91_=_C159 ,C91_=_C398 ,C91_=_C402 ,C91_=_C415 ,C92_=_C94 ,C92_=_C95 ,\nC92_=_C96 ,C92_=_C97 ,C92_=_C98 ,C92_=_C99 ,C92_=_C100 ,C92_=_C104 ,\nC92_=_C105 ,C92_=_C106 ,C92_=_C107 ,C92_=_C108 ,C92_=_C109 ,C92_=_C125 ,\nC94_=_C95 ,C94_=_C96 ,C94_=_C97 ,C94_=_C98 ,C94_=_C99 ,C94_=_C100 ,\nC94_=_C104 ,C94_=_C105 ,C94_=_C106 ,C94_=_C107 ,C94_=_C108 ,C94_=_C109 ,\nC94_=_C221 ,C95_=_C96 ,C95_=_C97 ,C95_=_C98 ,C95_=_C99 ,C95_=_C100 ,\nC95_=_C104 ,C95_=_C105 ,C95_=_C106 ,C95_=_C107 ,C95_=_C108 ,C95_=_C109 ,\nC95_=_C255 ,C95_=_C256 ,C96_=_C97 ,C96_=_C98 ,C96_=_C99 ,C96_=_C100 ,\nC96_=_C104 ,C96_=_C105 ,C96_=_C106 ,C96_=_C107 ,C96_=_C108 ,C96_=_C109 ,\nC96_=_C150 ,C96_=_C276 ,C96_=_C277 ,C97_=_C98 ,C97_=_C99 ,C97_=_C100 ,\nC97_=_C104 ,C97_=_C105 ,C97_=_C106 ,C97_=_C107 ,C97_=_C108 ,C97_=_C109 ,\nC97_=_C151 ,C97_=_C317 ,C97_=_C318 ,C97_=_C320 ,C98_=_C99 ,C98_=_C100 ,\nC98_=_C104 ,C98_=_C105 ,C98_=_C106 ,C98_=_C107 ,C98_=_C108 ,C98_=_C109 ,\nC98_=_C330 ,C98_=_C331 ,C99_=_C100 ,C99_=_C104 ,C99_=_C105 ,C99_=_C106 ,\nC99_=_C107 ,C99_=_C108 ,C99_=_C109 ,C100_=_C104 ,C100_=_C105 ,C100_=_C106 ,\nC100_=_C107 ,C100_=_C108 ,C100_=_C109 ,C100_=_C153 ,C100_=_C379 ,C100_=_C380 ,\nC104_=_C105 ,C104_=_C106 ,C104_=_C107 ,C104_=_C108 ,C104_=_C109 ,C104_=_C394 ,\nC105_=_C106 ,C105_=_C107 ,C105_=_C108 ,C105_=_C109 ,C105_=_C157 ,C105_=_C395 ,\nC105_=_C400 ,C105_=_C412 ,C106_=_C107 ,C106_=_C108 ,C106_=_C109 ,C106_=_C396 ,\nC106_=_C413 ,C107_=_C108 ,C107_=_C109 ,C107_=_C158 ,C107_=_C397 ,C107_=_C414 ,\nC108_=_C109 ,C109_=_C159 ,C109_=_C398 ,C109_=_C402 ,C109_=_C415 ,C125_=_C221 ,\nC125_=_C255 ,C125_=_C276 ,C125_=_C317 ,C125_=_C330 ,C125_=_C379 ,C125_=_C394 ,\nC125_=_C395 ,C125_=_C396 ,C125_=_C397 ,C125_=_C398 ,C150_=_C151 ,C150_=_C153 ,\nC150_=_C157 ,C150_=_C158 ,C150_=_C159 ,C150_=_C276 ,C150_=_C277 ,C151_=_C153 ,\nC151_=_C157 ,C151_=_C158 ,C151_=_C159 ,C151_=_C317 ,C151_=_C318 ,C151_=_C320 ,\nC153_=_C157 ,C153_=_C158 ,C153_=_C159 ,C153_=_C379 ,C153_=_C380 ,C157_=_C158 ,\nC157_=_C159 ,C157_=_C395 ,C157_=_C400 ,C157_=_C412 ,C158_=_C159 ,C158_=_C397 ,\nC158_=_C414 ,C159_=_C398 ,C159_=_C402 ,C159_=_C415 ,C221_=_C255 ,C221_=_C276 ,\nC221_=_C317 ,C221_=_C330 ,C221_=_C379 ,C221_=_C394 ,C221_=_C395 ,C221_=_C396 ,\nC221_=_C397 ,C221_=_C398 ,C255_=_C256 ,C255_=_C276 ,C255_=_C317 ,C255_=_C330 ,\nC255_=_C379 ,C255_=_C394 ,C255_=_C395 ,C255_=_C396 ,C255_=_C397 ,C255_=_C398 ,\nC256_=_C277 ,C256_=_C320 ,C256_=_C380 ,C256_=_C412 ,C256_=_C413 ,C256_=_C414 ,\nC256_=_C415 ,C276_=_C277 ,C276_=_C317 ,C276_=_C330 ,C276_=_C379 ,C276_=_C394 ,\nC276_=_C395 ,C276_=_C396 ,C276_=_C397 ,C276_=_C398 ,C277_=_C320 ,C277_=_C380 ,\nC277_=_C412 ,C277_=_C413 ,C277_=_C414 ,C277_=_C415 ,C317_=_C318 ,C317_=_C320 ,\nC317_=_C330 ,C317_=_C379 ,C317_=_C394 ,C317_=_C395 ,C317_=_C396 ,C317_=_C397 ,\nC317_=_C398 ,C318_=_C320 ,C318_=_C331 ,C318_=_C347 ,C318_=_C400 ,C318_=_C401 ,\nC318_=_C402 ,C320_=_C380 ,C320_=_C412 ,C320_=_C413 ,C320_=_C414 ,C320_=_C415 ,\nC330_=_C331 ,C330_=_C379 ,C330_=_C394 ,C330_=_C395 ,C330_=_C396 ,C330_=_C397 ,\nC330_=_C398 ,C331_=_C347 ,C331_=_C400 ,C331_=_C401 ,C331_=_C402 ,C346_=_C347 ,\nC346_=_C377 ,C347_=_C400 ,C347_=_C401 ,C347_=_C402 ,C377_=_C401 ,C379_=_C380 ,\nC379_=_C394 ,C379_=_C395 ,C379_=_C396 ,C379_=_C397 ,C379_=_C398 ,C380_=_C412 ,\nC380_=_C413 ,C380_=_C414 ,C380_=_C415 ,C394_=_C395 ,C394_=_C396 ,C394_=_C397 ,\nC394_=_C398 ,C395_=_C396 ,C395_=_C397 ,C395_=_C398 ,C395_=_C400 ,C395_=_C412 ,\nC396_=_C397 ,C396_=_C398 ,C396_=_C413 ,C397_=_C398 ,C397_=_C414 ,C398_=_C402 ,\nC398_=_C415 ,C400_=_C401 ,C400_=_C402 ,C400_=_C412 ,C401_=_C402 ,C402_=_C415 ,\nC412_=_C413 ,C412_=_C414 ,C412_=_C415 ,C413_=_C414 ,C413_=_C415 ,C414_=_C415 ,"];47[shape=box, label="id:47 level: 5\n41: C5 C11 C15 C83 C90 \nC98 C164 C169 C173 C215 C232 \nC237 C241 C246 C285 C304 C309 \nC313 C314 C327 C328 C329 C330 \nC331 C332 C333 C334 C335 C336 \nC337 C348 C349 C361 C362 C364 \nC370 C372 C377 C401 C403 C404 \n335: C5_=_C11( C5 C11 ) C5_=_C15( C5 C15 ) C5_=_C83( C5 C83 ) C5_=_C98( C5 C98 ) C5_=_C164( C5 C164 ) \nC5_=_C215( C5 C215 ) C5_=_C232( C5 C232 ) C5_=_C285( C5 C285 ) C5_=_C304( C5 C304 ) C5_=_C314( C5 C314 ) C5_=_C327( C5 C327 ) \nC5_=_C328( C5 C328 ) C5_=_C329( C5 C329 ) C5_=_C330( C5 C330 ) C5_=_C331( C5 C331 ) C5_=_C332( C5 C332 ) C5_=_C333( C5 C333 ) \nC5_=_C334( C5 C334 ) C5_=_C335( C5 C335 ) C5_=_C336( C5 C336 ) C5_=_C337( C5 C337 ) C11_=_C15( C11 C15 ) C11_=_C169( C11 C169 ) \nC11_=_C237( C11 C237 ) C11_=_C246( C11 C246 ) C11_=_C309( C11 C309 ) C11_=_C332( C11 C332 ) C11_=_C348( C11 C348 ) C11_=_C361( C11 C361 ) \nC11_=_C364( C11 C364 ) C11_=_C372( C11 C372 ) C11_=_C403( C11 C403 ) C11_=_C404( C11 C404 ) C15_=_C90( C15 C90 ) C15_=_C173( C15 C173 ) \nC15_=_C241( C15 C241 ) C15_=_C313( C15 C313 ) C15_=_C337( C15 C337 ) C15_=_C349( C15 C349 ) C15_=_C362( C15 C362 ) C15_=_C370( C15 C370 ) \nC15_=_C377( C15 C377 ) C15_=_C401( C15 C401 ) C83_=_C90( C83 C90 ) C83_=_C98( C83 C98 ) C83_=_C164( C83 C164 ) C83_=_C215( C83 C215 ) \nC83_=_C232( C83 C232 ) C83_=_C285( C83 C285 ) C83_=_C304( C83 C304 ) C83_=_C314( C83 C314 ) C83_=_C327( C83 C327 ) C83_=_C328( C83 C328 ) \nC83_=_C329( C83 C329 ) C83_=_C330( C83 C330 ) C83_=_C331( C83 C331 ) C83_=_C332( C83 C332 ) C83_=_C333( C83 C333 ) C83_=_C334( C83 C334 ) \nC83_=_C335( C83 C335 ) C83_=_C336( C83 C336 ) C83_=_C337( C83 C337 ) C90_=_C173( C90 C173 ) C90_=_C241( C90 C241 ) C90_=_C313( C90 C313 ) \nC90_=_C337( C90 C337 ) C90_=_C349( C90 C349 ) C90_=_C362( C90 C362 ) C90_=_C370( C90 C370 ) C90_=_C377( C90 C377 ) C90_=_C401( C90 C401 ) \nC98_=_C164( C98 C164 ) C98_=_C215( C98 C215 ) C98_=_C232( C98 C232 ) C98_=_C285( C98 C285 ) C98_=_C304( C98 C304 ) C98_=_C314( C98 C314 ) \nC98_=_C327( C98 C327 ) C98_=_C328( C98 C328 ) C98_=_C329( C98 C329 ) C98_=_C330( C98 C330 ) C98_=_C331( C98 C331 ) C98_=_C332( C98 C332 ) \nC98_=_C333( C98 C333 ) C98_=_C334( C98 C334 ) C98_=_C335( C98 C335 ) C98_=_C336( C98 C336 ) C98_=_C337( C98 C337 ) C164_=_C169( C164 C169 ) \nC164_=_C173( C164 C173 ) C164_=_C215( C164 C215 ) C164_=_C232( C164 C232 ) C164_=_C285( C164 C285 ) C164_=_C304( C164 C304 ) C164_=_C314( C164 C314 ) \nC164_=_C327( C164 C327 ) C164_=_C328( C164 C328 ) C164_=_C329( C164 C329 ) C164_=_C330( C164 C330 ) C164_=_C331( C164 C331 ) C164_=_C332( C164 C332 ) \nC164_=_C333( C164 C333 ) C164_=_C334( C164 C334 ) C164_=_C335( C164 C335 ) C164_=_C336( C164 C336 ) C164_=_C337( C164 C337 ) C169_=_C173( C169 C173 ) \nC169_=_C237( C169 C237 ) C169_=_C246( C169 C246 ) C169_=_C309( C169 C309 ) C169_=_C332( C169 C332 ) C169_=_C348( C169 C348 ) C169_=_C361( C169 C361 ) \nC169_=_C364( C169 C364 ) C169_=_C372( C169 C372 ) C169_=_C403( C169 C403 ) C169_=_C404( C169 C404 ) C173_=_C241( C173 C241 ) C173_=_C313( C173 C313 ) \nC173_=_C337( C173 C337 ) C173_=_C349( C173 C349 ) C173_=_C362( C173 C362 ) C173_=_C370( C173 C370 ) C173_=_C377( C173 C377 ) C173_=_C401( C173 C401 ) \nC215_=_C232( C215 C232 ) C215_=_C285( C215 C285 ) C215_=_C304( C215 C304 ) C215_=_C314( C215 C314 ) C215_=_C327( C215 C327 ) C215_=_C328( C215 C328 ) \nC215_=_C329( C215 C329 ) C215_=_C330( C215 C330 ) C215_=_C331( C215 C331 ) C215_=_C332( C215 C332 ) C215_=_C333(</w:t>
      </w:r>
    </w:p>
    <w:p>
      <w:pPr>
        <w:pStyle w:val="PreformattedText"/>
        <w:bidi w:val="0"/>
        <w:spacing w:before="0" w:after="0"/>
        <w:jc w:val="left"/>
        <w:rPr/>
      </w:pPr>
      <w:r>
        <w:rPr/>
        <w:t xml:space="preserve"> </w:t>
      </w:r>
      <w:r>
        <w:rPr/>
        <w:t>C215 C333 ) C215_=_C334( C215 C334 ) \nC215_=_C335( C215 C335 ) C215_=_C336( C215 C336 ) C215_=_C337( C215 C337 ) C232_=_C237( C232 C237 ) C232_=_C241( C232 C241 ) C232_=_C285( C232 C285 ) \nC232_=_C304( C232 C304 ) C232_=_C314( C232 C314 ) C232_=_C327( C232 C327 ) C232_=_C328( C232 C328 ) C232_=_C329( C232 C329 ) C232_=_C330( C232 C330 ) \nC232_=_C331( C232 C331 ) C232_=_C332( C232 C332 ) C232_=_C333( C232 C333 ) C232_=_C334( C232 C334 ) C232_=_C335( C232 C335 ) C232_=_C336( C232 C336 ) \nC232_=_C337( C232 C337 ) C237_=_C241( C237 C241 ) C237_=_C246( C237 C246 ) C237_=_C309( C237 C309 ) C237_=_C332( C237 C332 ) C237_=_C348( C237 C348 ) \nC237_=_C361( C237 C361 ) C237_=_C364( C237 C364 ) C237_=_C372( C237 C372 ) C237_=_C403( C237 C403 ) C237_=_C404( C237 C404 ) C241_=_C313( C241 C313 ) \nC241_=_C337( C241 C337 ) C241_=_C349( C241 C349 ) C241_=_C362( C241 C362 ) C241_=_C370( C241 C370 ) C241_=_C377( C241 C377 ) C241_=_C401( C241 C401 ) \nC246_=_C309( C246 C309 ) C246_=_C332( C246 C332 ) C246_=_C348( C246 C348 ) C246_=_C361( C246 C361 ) C246_=_C364( C246 C364 ) C246_=_C372( C246 C372 ) \nC246_=_C403( C246 C403 ) C246_=_C404( C246 C404 ) C285_=_C304( C285 C304 ) C285_=_C314( C285 C314 ) C285_=_C327( C285 C327 ) C285_=_C328( C285 C328 ) \nC285_=_C329( C285 C329 ) C285_=_C330( C285 C330 ) C285_=_C331( C285 C331 ) C285_=_C332( C285 C332 ) C285_=_C333( C285 C333 ) C285_=_C334( C285 C334 ) \nC285_=_C335( C285 C335 ) C285_=_C336( C285 C336 ) C285_=_C337( C285 C337 ) C304_=_C309( C304 C309 ) C304_=_C313( C304 C313 ) C304_=_C314( C304 C314 ) \nC304_=_C327( C304 C327 ) C304_=_C328( C304 C328 ) C304_=_C329( C304 C329 ) C304_=_C330( C304 C330 ) C304_=_C331( C304 C331 ) C304_=_C332( C304 C332 ) \nC304_=_C333( C304 C333 ) C304_=_C334( C304 C334 ) C304_=_C335( C304 C335 ) C304_=_C336( C304 C336 ) C304_=_C337( C304 C337 ) C309_=_C313( C309 C313 ) \nC309_=_C332( C309 C332 ) C309_=_C348( C309 C348 ) C309_=_C361( C309 C361 ) C309_=_C364( C309 C364 ) C309_=_C372( C309 C372 ) C309_=_C403( C309 C403 ) \nC309_=_C404( C309 C404 ) C313_=_C337( C313 C337 ) C313_=_C349( C313 C349 ) C313_=_C362( C313 C362 ) C313_=_C370( C313 C370 ) C313_=_C377( C313 C377 ) \nC313_=_C401( C313 C401 ) C314_=_C327( C314 C327 ) C314_=_C328( C314 C328 ) C314_=_C329( C314 C329 ) C314_=_C330( C314 C330 ) C314_=_C331( C314 C331 ) \nC314_=_C332( C314 C332 ) C314_=_C333( C314 C333 ) C314_=_C334( C314 C334 ) C314_=_C335( C314 C335 ) C314_=_C336( C314 C336 ) C314_=_C337( C314 C337 ) \nC327_=_C328( C327 C328 ) C327_=_C329( C327 C329 ) C327_=_C330( C327 C330 ) C327_=_C331( C327 C331 ) C327_=_C332( C327 C332 ) C327_=_C333( C327 C333 ) \nC327_=_C334( C327 C334 ) C327_=_C335( C327 C335 ) C327_=_C336( C327 C336 ) C327_=_C337( C327 C337 ) C327_=_C348( C327 C348 ) C327_=_C349( C327 C349 ) \nC328_=_C329( C328 C329 ) C328_=_C330( C328 C330 ) C328_=_C331( C328 C331 ) C328_=_C332( C328 C332 ) C328_=_C333( C328 C333 ) C328_=_C334( C328 C334 ) \nC328_=_C335( C328 C335 ) C328_=_C336( C328 C336 ) C328_=_C337( C328 C337 ) C328_=_C361( C328 C361 ) C328_=_C362( C328 C362 ) C329_=_C330( C329 C330 ) \nC329_=_C331( C329 C331 ) C329_=_C332( C329 C332 ) C329_=_C333( C329 C333 ) C329_=_C334( C329 C334 ) C329_=_C335( C329 C335 ) C329_=_C336( C329 C336 ) \nC329_=_C337( C329 C337 ) C329_=_C364( C329 C364 ) C329_=_C370( C329 C370 ) C330_=_C331( C330 C331 ) C330_=_C332( C330 C332 ) C330_=_C333( C330 C333 ) \nC330_=_C334( C330 C334 ) C330_=_C335( C330 C335 ) C330_=_C336( C330 C336 ) C330_=_C337( C330 C337 ) C331_=_C332( C331 C332 ) C331_=_C333( C331 C333 ) \nC331_=_C334( C331 C334 ) C331_=_C335( C331 C335 ) C331_=_C336( C331 C336 ) C331_=_C337( C331 C337 ) C331_=_C401( C331 C401 ) C332_=_C333( C332 C333 ) \nC332_=_C334( C332 C334 ) C332_=_C335( C332 C335 ) C332_=_C336( C332 C336 ) C332_=_C337( C332 C337 ) C332_=_C348( C332 C348 ) C332_=_C361( C332 C361 ) \nC332_=_C364( C332 C364 ) C332_=_C372( C332 C372 ) C332_=_C403( C332 C403 ) C332_=_C404( C332 C404 ) C333_=_C334( C333 C334 ) C333_=_C335( C333 C335 ) \nC333_=_C336( C333 C336 ) C333_=_C337( C333 C337 ) C334_=_C335( C334 C335 ) C334_=_C336( C334 C336 ) C334_=_C337( C334 C337 ) C335_=_C336( C335 C336 ) \nC335_=_C337( C335 C337 ) C335_=_C403( C335 C403 ) C336_=_C337( C336 C337 ) C337_=_C349( C337 C349 ) C337_=_C362( C337 C362 ) C337_=_C370( C337 C370 ) \nC337_=_C377( C337 C377 ) C337_=_C401( C337 C401 ) C348_=_C349( C348 C349 ) C348_=_C361( C348 C361 ) C348_=_C364( C348 C364 ) C348_=_C372( C348 C372 ) \nC348_=_C403( C348 C403 ) C348_=_C404( C348 C404 ) C349_=_C362( C349 C362 ) C349_=_C370( C349 C370 ) C349_=_C377( C349 C377 ) C349_=_C401( C349 C401 ) \nC361_=_C362( C361 C362 ) C361_=_C364( C361 C364 ) C361_=_C372( C361 C372 ) C361_=_C403( C361 C403 ) C361_=_C404( C361 C404 ) C362_=_C370( C362 C370 ) \nC362_=_C377( C362 C377 ) C362_=_C401( C362 C401 ) C364_=_C370( C364 C370 ) C364_=_C372( C364 C372 ) C364_=_C403( C364 C403 ) C364_=_C404( C364 C404 ) \nC370_=_C377( C370 C377 ) C370_=_C401( C370 C401 ) C372_=_C403( C372 C403 ) C372_=_C404( C372 C404 ) C377_=_C401( C377 C401 ) C403_=_C404( C403 C404 ) "];39-&gt;47[label="39: C5 C11 C15 C83 C90 \nC98 C164 C169 C173 C215 C232 \nC237 C241 C246 C285 C304 C309 \nC313 C314 C327 C328 C329 C330 \nC331 C333 C334 C335 C336 C348 \nC349 C361 C362 C364 C370 C372 \nC377 C401 C403 C404 \n277: C5_=_C11 ,C5_=_C15 ,C5_=_C83 ,C5_=_C98 ,C5_=_C164 ,\nC5_=_C215 ,C5_=_C232 ,C5_=_C285 ,C5_=_C304 ,C5_=_C314 ,C5_=_C327 ,\nC5_=_C328 ,C5_=_C329 ,C5_=_C330 ,C5_=_C331 ,C5_=_C333 ,C5_=_C334 ,\nC5_=_C335 ,C5_=_C336 ,C11_=_C15 ,C11_=_C169 ,C11_=_C237 ,C11_=_C246 ,\nC11_=_C309 ,C11_=_C348 ,C11_=_C361 ,C11_=_C364 ,C11_=_C372 ,C11_=_C403 ,\nC11_=_C404 ,C15_=_C90 ,C15_=_C173 ,C15_=_C241 ,C15_=_C313 ,C15_=_C349 ,\nC15_=_C362 ,C15_=_C370 ,C15_=_C377 ,C15_=_C401 ,C83_=_C90 ,C83_=_C98 ,\nC83_=_C164 ,C83_=_C215 ,C83_=_C232 ,C83_=_C285 ,C83_=_C304 ,C83_=_C314 ,\nC83_=_C327 ,C83_=_C328 ,C83_=_C329 ,C83_=_C330 ,C83_=_C331 ,C83_=_C333 ,\nC83_=_C334 ,C83_=_C335 ,C83_=_C336 ,C90_=_C173 ,C90_=_C241 ,C90_=_C313 ,\nC90_=_C349 ,C90_=_C362 ,C90_=_C370 ,C90_=_C377 ,C90_=_C401 ,C98_=_C164 ,\nC98_=_C215 ,C98_=_C232 ,C98_=_C285 ,C98_=_C304 ,C98_=_C314 ,C98_=_C327 ,\nC98_=_C328 ,C98_=_C329 ,C98_=_C330 ,C98_=_C331 ,C98_=_C333 ,C98_=_C334 ,\nC98_=_C335 ,C98_=_C336 ,C164_=_C169 ,C164_=_C173 ,C164_=_C215 ,C164_=_C232 ,\nC164_=_C285 ,C164_=_C304 ,C164_=_C314 ,C164_=_C327 ,C164_=_C328 ,C164_=_C329 ,\nC164_=_C330 ,C164_=_C331 ,C164_=_C333 ,C164_=_C334 ,C164_=_C335 ,C164_=_C336 ,\nC169_=_C173 ,C169_=_C237 ,C169_=_C246 ,C169_=_C309 ,C169_=_C348 ,C169_=_C361 ,\nC169_=_C364 ,C169_=_C372 ,C169_=_C403 ,C169_=_C404 ,C173_=_C241 ,C173_=_C313 ,\nC173_=_C349 ,C173_=_C362 ,C173_=_C370 ,C173_=_C377 ,C173_=_C401 ,C215_=_C232 ,\nC215_=_C285 ,C215_=_C304 ,C215_=_C314 ,C215_=_C327 ,C215_=_C328 ,C215_=_C329 ,\nC215_=_C330 ,C215_=_C331 ,C215_=_C333 ,C215_=_C334 ,C215_=_C335 ,C215_=_C336 ,\nC232_=_C237 ,C232_=_C241 ,C232_=_C285 ,C232_=_C304 ,C232_=_C314 ,C232_=_C327 ,\nC232_=_C328 ,C232_=_C329 ,C232_=_C330 ,C232_=_C331 ,C232_=_C333 ,C232_=_C334 ,\nC232_=_C335 ,C232_=_C336 ,C237_=_C241 ,C237_=_C246 ,C237_=_C309 ,C237_=_C348 ,\nC237_=_C361 ,C237_=_C364 ,C237_=_C372 ,C237_=_C403 ,C237_=_C404 ,C241_=_C313 ,\nC241_=_C349 ,C241_=_C362 ,C241_=_C370 ,C241_=_C377 ,C241_=_C401 ,C246_=_C309 ,\nC246_=_C348 ,C246_=_C361 ,C246_=_C364 ,C246_=_C372 ,C246_=_C403 ,C246_=_C404 ,\nC285_=_C304 ,C285_=_C314 ,C285_=_C327 ,C285_=_C328 ,C285_=_C329 ,C285_=_C330 ,\nC285_=_C331 ,C285_=_C333 ,C285_=_C334 ,C285_=_C335 ,C285_=_C336 ,C304_=_C309 ,\nC304_=_C313 ,C304_=_C314 ,C304_=_C327 ,C304_=_C328 ,C304_=_C329 ,C304_=_C330 ,\nC304_=_C331 ,C304_=_C333 ,C304_=_C334 ,C304_=_C335 ,C304_=_C336 ,C309_=_C313 ,\nC309_=_C348 ,C309_=_C361 ,C309_=_C364 ,C309_=_C372 ,C309_=_C403 ,C309_=_C404 ,\nC313_=_C349 ,C313_=_C362 ,C313_=_C370 ,C313_=_C377 ,C313_=_C401 ,C314_=_C327 ,\nC314_=_C328 ,C314_=_C329 ,C314_=_C330 ,C314_=_C331 ,C314_=_C333 ,C314_=_C334 ,\nC314_=_C335 ,C314_=_C336 ,C327_=_C328 ,C327_=_C329 ,C327_=_C330 ,C327_=_C331 ,\nC327_=_C333 ,C327_=_C334 ,C327_=_C335 ,C327_=_C336 ,C327_=_C348 ,C327_=_C349 ,\nC328_=_C329 ,C328_=_C330 ,C328_=_C331 ,C328_=_C333 ,C328_=_C334 ,C328_=_C335 ,\nC328_=_C336 ,C328_=_C361 ,C328_=_C362 ,C329_=_C330 ,C329_=_C331 ,C329_=_C333 ,\nC329_=_C334 ,C329_=_C335 ,C329_=_C336 ,C329_=_C364 ,C329_=_C370 ,C330_=_C331 ,\nC330_=_C333 ,C330_=_C334 ,C330_=_C335 ,C330_=_C336 ,C331_=_C333 ,C331_=_C334 ,\nC331_=_C335 ,C331_=_C336 ,C331_=_C401 ,C333_=_C334 ,C333_=_C335 ,C333_=_C336 ,\nC334_=_C335 ,C334_=_C336 ,C335_=_C336 ,C335_=_C403 ,C348_=_C349 ,C348_=_C361 ,\nC348_=_C364 ,C348_=_C372 ,C348_=_C403 ,C348_=_C404 ,C349_=_C362 ,C349_=_C370 ,\nC349_=_C377 ,C349_=_C401 ,C361_=_C362 ,C361_=_C364 ,C361_=_C372 ,C361_=_C403 ,\nC361_=_C404 ,C362_=_C370 ,C362_=_C377 ,C362_=_C401 ,C364_=_C370 ,C364_=_C372 ,\nC364_=_C403 ,C364_=_C404 ,C370_=_C377 ,C370_=_C401 ,C372_=_C403 ,C372_=_C404 ,\nC377_=_C401 ,C403_=_C404 ,"];48[shape=box, label="id:48 level: 5\n64: C0 C1 C2 C3 C4 \nC5 C8 C9 C10 C11 C12 \nC13 C14 C15 C84 C162 C164 \nC165 C166 C167 C169 C170 C171 \nC172 C173 C230 C232 C233 C234 \nC235 C237 C238 C239 C240 C241 \nC243 C244 C246 C247 C248 C304 \nC305 C306 C307 C309 C310 C311 \nC312 C313 C327 C328 C345 C346 \nC347 C348 C349 C359 C360 C361 \nC362 C363 C372 C373 C374 \n467: C0_=_C1( C0 C1 ) C0_=_C2( C0 C2 ) C0_=_C3( C0 C3 ) C0_=_C4( C0 C4 ) C0_=_C5( C0 C5 ) \nC0_=_C8( C0 C8 ) C0_=_C9( C0 C9 ) C0_=_C10( C0 C10 ) C0_=_C11( C0 C11 ) C0_=_C12( C0 C12 ) C0_=_C13( C0 C13 ) \nC0_=_C14( C0 C14 ) C0_=_C15( C0 C15 ) C0_=_C84( C0 C84 ) C1_=_C2( C1 C2 ) C1_=_C3( C1 C3 ) C1_=_C4( C1 C4 ) \nC1_=_C5( C1 C5 ) C1_=_C8( C1 C8 ) C1_=_C9( C1 C9 ) C1_=_C10( C1 C10 ) C1_=_C11( C1 C11 ) C1_=_C12( C1 C12 ) \nC1_=_C13( C1 C13 ) C1_=_C14( C1 C14 ) C1_=_C15( C1 C15 ) C2_=_C3( C2 C3 ) C2_=_C4( C2 C4 ) C2_=_C5( C2 C5 ) \nC2_=_C8( C2 C8 ) C2_=_C9( C2 C9 ) C2_=_C10( C2 C10 ) C2_=_C11( C2 C11 ) C2_=_C12( C2 C12 ) C2_=_C13( C2 C13 ) \nC2_=_C14( C2 C14 ) C2_=_C15(</w:t>
      </w:r>
    </w:p>
    <w:p>
      <w:pPr>
        <w:pStyle w:val="PreformattedText"/>
        <w:bidi w:val="0"/>
        <w:spacing w:before="0" w:after="0"/>
        <w:jc w:val="left"/>
        <w:rPr/>
      </w:pPr>
      <w:r>
        <w:rPr/>
        <w:t xml:space="preserve"> </w:t>
      </w:r>
      <w:r>
        <w:rPr/>
        <w:t>C2 C15 ) C2_=_C162( C2 C162 ) C2_=_C164( C2 C164 ) C2_=_C165( C2 C165 ) C2_=_C166( C2 C166 ) \nC2_=_C167( C2 C167 ) C2_=_C169( C2 C169 ) C2_=_C170( C2 C170 ) C2_=_C171( C2 C171 ) C2_=_C172( C2 C172 ) C2_=_C173( C2 C173 ) \nC3_=_C4( C3 C4 ) C3_=_C5( C3 C5 ) C3_=_C8( C3 C8 ) C3_=_C9( C3 C9 ) C3_=_C10( C3 C10 ) C3_=_C11( C3 C11 ) \nC3_=_C12( C3 C12 ) C3_=_C13( C3 C13 ) C3_=_C14( C3 C14 ) C3_=_C15( C3 C15 ) C3_=_C230( C3 C230 ) C3_=_C232( C3 C232 ) \nC3_=_C233( C3 C233 ) C3_=_C234( C3 C234 ) C3_=_C235( C3 C235 ) C3_=_C237( C3 C237 ) C3_=_C238( C3 C238 ) C3_=_C239( C3 C239 ) \nC3_=_C240( C3 C240 ) C3_=_C241( C3 C241 ) C4_=_C5( C4 C5 ) C4_=_C8( C4 C8 ) C4_=_C9( C4 C9 ) C4_=_C10( C4 C10 ) \nC4_=_C11( C4 C11 ) C4_=_C12( C4 C12 ) C4_=_C13( C4 C13 ) C4_=_C14( C4 C14 ) C4_=_C15( C4 C15 ) C4_=_C304( C4 C304 ) \nC4_=_C305( C4 C305 ) C4_=_C306( C4 C306 ) C4_=_C307( C4 C307 ) C4_=_C309( C4 C309 ) C4_=_C310( C4 C310 ) C4_=_C311( C4 C311 ) \nC4_=_C312( C4 C312 ) C4_=_C313( C4 C313 ) C5_=_C8( C5 C8 ) C5_=_C9( C5 C9 ) C5_=_C10( C5 C10 ) C5_=_C11( C5 C11 ) \nC5_=_C12( C5 C12 ) C5_=_C13( C5 C13 ) C5_=_C14( C5 C14 ) C5_=_C15( C5 C15 ) C5_=_C164( C5 C164 ) C5_=_C232( C5 C232 ) \nC5_=_C304( C5 C304 ) C5_=_C327( C5 C327 ) C5_=_C328( C5 C328 ) C8_=_C9( C8 C9 ) C8_=_C10( C8 C10 ) C8_=_C11( C8 C11 ) \nC8_=_C12( C8 C12 ) C8_=_C13( C8 C13 ) C8_=_C14( C8 C14 ) C8_=_C15( C8 C15 ) C8_=_C167( C8 C167 ) C8_=_C235( C8 C235 ) \nC8_=_C244( C8 C244 ) C8_=_C307( C8 C307 ) C8_=_C345( C8 C345 ) C8_=_C359( C8 C359 ) C8_=_C363( C8 C363 ) C9_=_C10( C9 C10 ) \nC9_=_C11( C9 C11 ) C9_=_C12( C9 C12 ) C9_=_C13( C9 C13 ) C9_=_C14( C9 C14 ) C9_=_C15( C9 C15 ) C10_=_C11( C10 C11 ) \nC10_=_C12( C10 C12 ) C10_=_C13( C10 C13 ) C10_=_C14( C10 C14 ) C10_=_C15( C10 C15 ) C10_=_C347( C10 C347 ) C11_=_C12( C11 C12 ) \nC11_=_C13( C11 C13 ) C11_=_C14( C11 C14 ) C11_=_C15( C11 C15 ) C11_=_C169( C11 C169 ) C11_=_C237( C11 C237 ) C11_=_C246( C11 C246 ) \nC11_=_C309( C11 C309 ) C11_=_C348( C11 C348 ) C11_=_C361( C11 C361 ) C11_=_C372( C11 C372 ) C12_=_C13( C12 C13 ) C12_=_C14( C12 C14 ) \nC12_=_C15( C12 C15 ) C12_=_C170( C12 C170 ) C12_=_C238( C12 C238 ) C12_=_C310( C12 C310 ) C13_=_C14( C13 C14 ) C13_=_C15( C13 C15 ) \nC13_=_C171( C13 C171 ) C13_=_C239( C13 C239 ) C13_=_C247( C13 C247 ) C13_=_C311( C13 C311 ) C13_=_C373( C13 C373 ) C14_=_C15( C14 C15 ) \nC15_=_C173( C15 C173 ) C15_=_C241( C15 C241 ) C15_=_C313( C15 C313 ) C15_=_C349( C15 C349 ) C15_=_C362( C15 C362 ) C84_=_C165( C84 C165 ) \nC84_=_C233( C84 C233 ) C84_=_C305( C84 C305 ) C84_=_C327( C84 C327 ) C84_=_C345( C84 C345 ) C84_=_C346( C84 C346 ) C84_=_C347( C84 C347 ) \nC84_=_C348( C84 C348 ) C84_=_C349( C84 C349 ) C162_=_C164( C162 C164 ) C162_=_C165( C162 C165 ) C162_=_C166( C162 C166 ) C162_=_C167( C162 C167 ) \nC162_=_C169( C162 C169 ) C162_=_C170( C162 C170 ) C162_=_C171( C162 C171 ) C162_=_C172( C162 C172 ) C162_=_C173( C162 C173 ) C162_=_C230( C162 C230 ) \nC164_=_C165( C164 C165 ) C164_=_C166( C164 C166 ) C164_=_C167( C164 C167 ) C164_=_C169( C164 C169 ) C164_=_C170( C164 C170 ) C164_=_C171( C164 C171 ) \nC164_=_C172( C164 C172 ) C164_=_C173( C164 C173 ) C164_=_C232( C164 C232 ) C164_=_C304( C164 C304 ) C164_=_C327( C164 C327 ) C164_=_C328( C164 C328 ) \nC165_=_C166( C165 C166 ) C165_=_C167( C165 C167 ) C165_=_C169( C165 C169 ) C165_=_C170( C165 C170 ) C165_=_C171( C165 C171 ) C165_=_C172( C165 C172 ) \nC165_=_C173( C165 C173 ) C165_=_C233( C165 C233 ) C165_=_C305( C165 C305 ) C165_=_C327( C165 C327 ) C165_=_C345( C165 C345 ) C165_=_C346( C165 C346 ) \nC165_=_C347( C165 C347 ) C165_=_C348( C165 C348 ) C165_=_C349( C165 C349 ) C166_=_C167( C166 C167 ) C166_=_C169( C166 C169 ) C166_=_C170( C166 C170 ) \nC166_=_C171( C166 C171 ) C166_=_C172( C166 C172 ) C166_=_C173( C166 C173 ) C166_=_C234( C166 C234 ) C166_=_C243( C166 C243 ) C166_=_C306( C166 C306 ) \nC166_=_C328( C166 C328 ) C166_=_C359( C166 C359 ) C166_=_C360( C166 C360 ) C166_=_C361( C166 C361 ) C166_=_C362( C166 C362 ) C167_=_C169( C167 C169 ) \nC167_=_C170( C167 C170 ) C167_=_C171( C167 C171 ) C167_=_C172( C167 C172 ) C167_=_C173( C167 C173 ) C167_=_C235( C167 C235 ) C167_=_C244( C167 C244 ) \nC167_=_C307( C167 C307 ) C167_=_C345( C167 C345 ) C167_=_C359( C167 C359 ) C167_=_C363( C167 C363 ) C169_=_C170( C169 C170 ) C169_=_C171( C169 C171 ) \nC169_=_C172( C169 C172 ) C169_=_C173( C169 C173 ) C169_=_C237( C169 C237 ) C169_=_C246( C169 C246 ) C169_=_C309( C169 C309 ) C169_=_C348( C169 C348 ) \nC169_=_C361( C169 C361 ) C169_=_C372( C169 C372 ) C170_=_C171( C170 C171 ) C170_=_C172( C170 C172 ) C170_=_C173( C170 C173 ) C170_=_C238( C170 C238 ) \nC170_=_C310( C170 C310 ) C171_=_C172( C171 C172 ) C171_=_C173( C171 C173 ) C171_=_C239( C171 C239 ) C171_=_C247( C171 C247 ) C171_=_C311( C171 C311 ) \nC171_=_C373( C171 C373 ) C172_=_C173( C172 C173 ) C172_=_C240( C172 C240 ) C172_=_C248( C172 C248 ) C172_=_C312( C172 C312 ) C172_=_C374( C172 C374 ) \nC173_=_C241( C173 C241 ) C173_=_C313( C173 C313 ) C173_=_C349( C173 C349 ) C173_=_C362( C173 C362 ) C230_=_C232( C230 C232 ) C230_=_C233( C230 C233 ) \nC230_=_C234( C230 C234 ) C230_=_C235( C230 C235 ) C230_=_C237( C230 C237 ) C230_=_C238( C230 C238 ) C230_=_C239( C230 C239 ) C230_=_C240( C230 C240 ) \nC230_=_C241( C230 C241 ) C232_=_C233( C232 C233 ) C232_=_C234( C232 C234 ) C232_=_C235( C232 C235 ) C232_=_C237( C232 C237 ) C232_=_C238( C232 C238 ) \nC232_=_C239( C232 C239 ) C232_=_C240( C232 C240 ) C232_=_C241( C232 C241 ) C232_=_C304( C232 C304 ) C232_=_C327( C232 C327 ) C232_=_C328( C232 C328 ) \nC233_=_C234( C233 C234 ) C233_=_C235( C233 C235 ) C233_=_C237( C233 C237 ) C233_=_C238( C233 C238 ) C233_=_C239( C233 C239 ) C233_=_C240( C233 C240 ) \nC233_=_C241( C233 C241 ) C233_=_C305( C233 C305 ) C233_=_C327( C233 C327 ) C233_=_C345( C233 C345 ) C233_=_C346( C233 C346 ) C233_=_C347( C233 C347 ) \nC233_=_C348( C233 C348 ) C233_=_C349( C233 C349 ) C234_=_C235( C234 C235 ) C234_=_C237( C234 C237 ) C234_=_C238( C234 C238 ) C234_=_C239( C234 C239 ) \nC234_=_C240( C234 C240 ) C234_=_C241( C234 C241 ) C234_=_C243( C234 C243 ) C234_=_C306( C234 C306 ) C234_=_C328( C234 C328 ) C234_=_C359( C234 C359 ) \nC234_=_C360( C234 C360 ) C234_=_C361( C234 C361 ) C234_=_C362( C234 C362 ) C235_=_C237( C235 C237 ) C235_=_C238( C235 C238 ) C235_=_C239( C235 C239 ) \nC235_=_C240( C235 C240 ) C235_=_C241( C235 C241 ) C235_=_C244( C235 C244 ) C235_=_C307( C235 C307 ) C235_=_C345( C235 C345 ) C235_=_C359( C235 C359 ) \nC235_=_C363( C235 C363 ) C237_=_C238( C237 C238 ) C237_=_C239( C237 C239 ) C237_=_C240( C237 C240 ) C237_=_C241( C237 C241 ) C237_=_C246( C237 C246 ) \nC237_=_C309( C237 C309 ) C237_=_C348( C237 C348 ) C237_=_C361( C237 C361 ) C237_=_C372( C237 C372 ) C238_=_C239( C238 C239 ) C238_=_C240( C238 C240 ) \nC238_=_C241( C238 C241 ) C238_=_C310( C238 C310 ) C239_=_C240( C239 C240 ) C239_=_C241( C239 C241 ) C239_=_C247( C239 C247 ) C239_=_C311( C239 C311 ) \nC239_=_C373( C239 C373 ) C240_=_C241( C240 C241 ) C240_=_C248( C240 C248 ) C240_=_C312( C240 C312 ) C240_=_C374( C240 C374 ) C241_=_C313( C241 C313 ) \nC241_=_C349( C241 C349 ) C241_=_C362( C241 C362 ) C243_=_C244( C243 C244 ) C243_=_C246( C243 C246 ) C243_=_C247( C243 C247 ) C243_=_C248( C243 C248 ) \nC243_=_C306( C243 C306 ) C243_=_C328( C243 C328 ) C243_=_C359( C243 C359 ) C243_=_C360( C243 C360 ) C243_=_C361( C243 C361 ) C243_=_C362( C243 C362 ) \nC244_=_C246( C244 C246 ) C244_=_C247( C244 C247 ) C244_=_C248( C244 C248 ) C244_=_C307( C244 C307 ) C244_=_C345( C244 C345 ) C244_=_C359( C244 C359 ) \nC244_=_C363( C244 C363 ) C246_=_C247( C246 C247 ) C246_=_C248( C246 C248 ) C246_=_C309( C246 C309 ) C246_=_C348( C246 C348 ) C246_=_C361( C246 C361 ) \nC246_=_C372( C246 C372 ) C247_=_C248( C247 C248 ) C247_=_C311( C247 C311 ) C247_=_C373( C247 C373 ) C248_=_C312( C248 C312 ) C248_=_C374( C248 C374 ) \nC304_=_C305( C304 C305 ) C304_=_C306( C304 C306 ) C304_=_C307( C304 C307 ) C304_=_C309( C304 C309 ) C304_=_C310( C304 C310 ) C304_=_C311( C304 C311 ) \nC304_=_C312( C304 C312 ) C304_=_C313( C304 C313 ) C304_=_C327( C304 C327 ) C304_=_C328( C304 C328 ) C305_=_C306( C305 C306 ) C305_=_C307( C305 C307 ) \nC305_=_C309( C305 C309 ) C305_=_C310( C305 C310 ) C305_=_C311( C305 C311 ) C305_=_C312( C305 C312 ) C305_=_C313( C305 C313 ) C305_=_C327( C305 C327 ) \nC305_=_C345( C305 C345 ) C305_=_C346( C305 C346 ) C305_=_C347( C305 C347 ) C305_=_C348( C305 C348 ) C305_=_C349( C305 C349 ) C306_=_C307( C306 C307 ) \nC306_=_C309( C306 C309 ) C306_=_C310( C306 C310 ) C306_=_C311( C306 C311 ) C306_=_C312( C306 C312 ) C306_=_C313( C306 C313 ) C306_=_C328( C306 C328 ) \nC306_=_C359( C306 C359 ) C306_=_C360( C306 C360 ) C306_=_C361( C306 C361 ) C306_=_C362( C306 C362 ) C307_=_C309( C307 C309 ) C307_=_C310( C307 C310 ) \nC307_=_C311( C307 C311 ) C307_=_C312( C307 C312 ) C307_=_C313( C307 C313 ) C307_=_C345( C307 C345 ) C307_=_C359( C307 C359 ) C307_=_C363( C307 C363 ) \nC309_=_C310( C309 C310 ) C309_=_C311( C309 C311 ) C309_=_C312( C309 C312 ) C309_=_C313( C309 C313 ) C309_=_C348( C309 C348 ) C309_=_C361( C309 C361 ) \nC309_=_C372( C309 C372 ) C310_=_C311( C310 C311 ) C310_=_C312( C310 C312 ) C310_=_C313( C310 C313 ) C311_=_C312( C311 C312 ) C311_=_C313( C311 C313 ) \nC311_=_C373( C311 C373 ) C312_=_C313( C312 C313 ) C312_=_C374( C312 C374 ) C313_=_C349( C313 C349 ) C313_=_C362( C313 C362 ) C327_=_C328( C327 C328 ) \nC327_=_C345( C327 C345 ) C327_=_C346( C327 C346 ) C327_=_C347( C327 C347 ) C327_=_C348( C327 C348 ) C327_=_C349( C327 C349 ) C328_=_C359( C328 C359 ) \nC328_=_C360( C328 C360 ) C328_=_C361( C328 C361 ) C328_=_C362( C328 C362 ) C345_=_C346( C345 C346 ) C345_=_C347( C345 C347 ) C345_=_C348( C345 C348 ) \nC345_=_C349( C345 C349 ) C345_=_C359( C345 C359 ) C345_=_C363( C345 C363 ) C346_=_C347( C346 C347 ) C346_=_C348( C346 C348 ) C346_=_C349( C346 C349 ) \nC347_=_C348( C347 C348 ) C347_=_C349( C347 C349 ) C348_=_C349( C348 C349 ) C348_=_C361( C348 C361 ) C348_=_C372( C348 C372 ) C349_=_C362( C349 C362 )</w:t>
      </w:r>
    </w:p>
    <w:p>
      <w:pPr>
        <w:pStyle w:val="PreformattedText"/>
        <w:bidi w:val="0"/>
        <w:spacing w:before="0" w:after="0"/>
        <w:jc w:val="left"/>
        <w:rPr/>
      </w:pPr>
      <w:r>
        <w:rPr/>
        <w:t xml:space="preserve"> </w:t>
      </w:r>
      <w:r>
        <w:rPr/>
        <w:t>\nC359_=_C360( C359 C360 ) C359_=_C361( C359 C361 ) C359_=_C362( C359 C362 ) C359_=_C363( C359 C363 ) C360_=_C361( C360 C361 ) C360_=_C362( C360 C362 ) \nC360_=_C363( C360 C363 ) C360_=_C372( C360 C372 ) C360_=_C373( C360 C373 ) C360_=_C374( C360 C374 ) C361_=_C362( C361 C362 ) C361_=_C372( C361 C372 ) \nC363_=_C372( C363 C372 ) C363_=_C373( C363 C373 ) C363_=_C374( C363 C374 ) C372_=_C373( C372 C373 ) C372_=_C374( C372 C374 ) C373_=_C374( C373 C374 ) "];39-&gt;48[label="53: C0 C1 C5 C8 C9 \nC10 C11 C12 C13 C14 C15 \nC84 C162 C164 C167 C169 C170 \nC171 C172 C173 C230 C232 C235 \nC237 C238 C239 C240 C241 C244 \nC246 C247 C248 C304 C307 C309 \nC310 C311 C312 C313 C327 C328 \nC345 C346 C347 C348 C349 C359 \nC361 C362 C363 C372 C373 C374 \n291: C0_=_C1 ,C0_=_C5 ,C0_=_C8 ,C0_=_C9 ,C0_=_C10 ,\nC0_=_C11 ,C0_=_C12 ,C0_=_C13 ,C0_=_C14 ,C0_=_C15 ,C0_=_C84 ,\nC1_=_C5 ,C1_=_C8 ,C1_=_C9 ,C1_=_C10 ,C1_=_C11 ,C1_=_C12 ,\nC1_=_C13 ,C1_=_C14 ,C1_=_C15 ,C5_=_C8 ,C5_=_C9 ,C5_=_C10 ,\nC5_=_C11 ,C5_=_C12 ,C5_=_C13 ,C5_=_C14 ,C5_=_C15 ,C5_=_C164 ,\nC5_=_C232 ,C5_=_C304 ,C5_=_C327 ,C5_=_C328 ,C8_=_C9 ,C8_=_C10 ,\nC8_=_C11 ,C8_=_C12 ,C8_=_C13 ,C8_=_C14 ,C8_=_C15 ,C8_=_C167 ,\nC8_=_C235 ,C8_=_C244 ,C8_=_C307 ,C8_=_C345 ,C8_=_C359 ,C8_=_C363 ,\nC9_=_C10 ,C9_=_C11 ,C9_=_C12 ,C9_=_C13 ,C9_=_C14 ,C9_=_C15 ,\nC10_=_C11 ,C10_=_C12 ,C10_=_C13 ,C10_=_C14 ,C10_=_C15 ,C10_=_C347 ,\nC11_=_C12 ,C11_=_C13 ,C11_=_C14 ,C11_=_C15 ,C11_=_C169 ,C11_=_C237 ,\nC11_=_C246 ,C11_=_C309 ,C11_=_C348 ,C11_=_C361 ,C11_=_C372 ,C12_=_C13 ,\nC12_=_C14 ,C12_=_C15 ,C12_=_C170 ,C12_=_C238 ,C12_=_C310 ,C13_=_C14 ,\nC13_=_C15 ,C13_=_C171 ,C13_=_C239 ,C13_=_C247 ,C13_=_C311 ,C13_=_C373 ,\nC14_=_C15 ,C15_=_C173 ,C15_=_C241 ,C15_=_C313 ,C15_=_C349 ,C15_=_C362 ,\nC84_=_C327 ,C84_=_C345 ,C84_=_C346 ,C84_=_C347 ,C84_=_C348 ,C84_=_C349 ,\nC162_=_C164 ,C162_=_C167 ,C162_=_C169 ,C162_=_C170 ,C162_=_C171 ,C162_=_C172 ,\nC162_=_C173 ,C162_=_C230 ,C164_=_C167 ,C164_=_C169 ,C164_=_C170 ,C164_=_C171 ,\nC164_=_C172 ,C164_=_C173 ,C164_=_C232 ,C164_=_C304 ,C164_=_C327 ,C164_=_C328 ,\nC167_=_C169 ,C167_=_C170 ,C167_=_C171 ,C167_=_C172 ,C167_=_C173 ,C167_=_C235 ,\nC167_=_C244 ,C167_=_C307 ,C167_=_C345 ,C167_=_C359 ,C167_=_C363 ,C169_=_C170 ,\nC169_=_C171 ,C169_=_C172 ,C169_=_C173 ,C169_=_C237 ,C169_=_C246 ,C169_=_C309 ,\nC169_=_C348 ,C169_=_C361 ,C169_=_C372 ,C170_=_C171 ,C170_=_C172 ,C170_=_C173 ,\nC170_=_C238 ,C170_=_C310 ,C171_=_C172 ,C171_=_C173 ,C171_=_C239 ,C171_=_C247 ,\nC171_=_C311 ,C171_=_C373 ,C172_=_C173 ,C172_=_C240 ,C172_=_C248 ,C172_=_C312 ,\nC172_=_C374 ,C173_=_C241 ,C173_=_C313 ,C173_=_C349 ,C173_=_C362 ,C230_=_C232 ,\nC230_=_C235 ,C230_=_C237 ,C230_=_C238 ,C230_=_C239 ,C230_=_C240 ,C230_=_C241 ,\nC232_=_C235 ,C232_=_C237 ,C232_=_C238 ,C232_=_C239 ,C232_=_C240 ,C232_=_C241 ,\nC232_=_C304 ,C232_=_C327 ,C232_=_C328 ,C235_=_C237 ,C235_=_C238 ,C235_=_C239 ,\nC235_=_C240 ,C235_=_C241 ,C235_=_C244 ,C235_=_C307 ,C235_=_C345 ,C235_=_C359 ,\nC235_=_C363 ,C237_=_C238 ,C237_=_C239 ,C237_=_C240 ,C237_=_C241 ,C237_=_C246 ,\nC237_=_C309 ,C237_=_C348 ,C237_=_C361 ,C237_=_C372 ,C238_=_C239 ,C238_=_C240 ,\nC238_=_C241 ,C238_=_C310 ,C239_=_C240 ,C239_=_C241 ,C239_=_C247 ,C239_=_C311 ,\nC239_=_C373 ,C240_=_C241 ,C240_=_C248 ,C240_=_C312 ,C240_=_C374 ,C241_=_C313 ,\nC241_=_C349 ,C241_=_C362 ,C244_=_C246 ,C244_=_C247 ,C244_=_C248 ,C244_=_C307 ,\nC244_=_C345 ,C244_=_C359 ,C244_=_C363 ,C246_=_C247 ,C246_=_C248 ,C246_=_C309 ,\nC246_=_C348 ,C246_=_C361 ,C246_=_C372 ,C247_=_C248 ,C247_=_C311 ,C247_=_C373 ,\nC248_=_C312 ,C248_=_C374 ,C304_=_C307 ,C304_=_C309 ,C304_=_C310 ,C304_=_C311 ,\nC304_=_C312 ,C304_=_C313 ,C304_=_C327 ,C304_=_C328 ,C307_=_C309 ,C307_=_C310 ,\nC307_=_C311 ,C307_=_C312 ,C307_=_C313 ,C307_=_C345 ,C307_=_C359 ,C307_=_C363 ,\nC309_=_C310 ,C309_=_C311 ,C309_=_C312 ,C309_=_C313 ,C309_=_C348 ,C309_=_C361 ,\nC309_=_C372 ,C310_=_C311 ,C310_=_C312 ,C310_=_C313 ,C311_=_C312 ,C311_=_C313 ,\nC311_=_C373 ,C312_=_C313 ,C312_=_C374 ,C313_=_C349 ,C313_=_C362 ,C327_=_C328 ,\nC327_=_C345 ,C327_=_C346 ,C327_=_C347 ,C327_=_C348 ,C327_=_C349 ,C328_=_C359 ,\nC328_=_C361 ,C328_=_C362 ,C345_=_C346 ,C345_=_C347 ,C345_=_C348 ,C345_=_C349 ,\nC345_=_C359 ,C345_=_C363 ,C346_=_C347 ,C346_=_C348 ,C346_=_C349 ,C347_=_C348 ,\nC347_=_C349 ,C348_=_C349 ,C348_=_C361 ,C348_=_C372 ,C349_=_C362 ,C359_=_C361 ,\nC359_=_C362 ,C359_=_C363 ,C361_=_C362 ,C361_=_C372 ,C363_=_C372 ,C363_=_C373 ,\nC363_=_C374 ,C372_=_C373 ,C372_=_C374 ,C373_=_C374 ,"];49[shape=box, label="id:49 level: 5\n32: C26 C27 C42 C58 C71 \nC72 C119 C120 C141 C142 C180 \nC181 C205 C216 C217 C251 C265 \nC286 C287 C296 C297 C338 C339 \nC340 C341 C342 C343 C350 C351 \nC352 C353 C354 \n268: C26_=_C27( C26 C27 ) C26_=_C42( C26 C42 ) C26_=_C71( C26 C71 ) C26_=_C119( C26 C119 ) C26_=_C141( C26 C141 ) \nC26_=_C180( C26 C180 ) C26_=_C216( C26 C216 ) C26_=_C251( C26 C251 ) C26_=_C286( C26 C286 ) C26_=_C296( C26 C296 ) C26_=_C338( C26 C338 ) \nC26_=_C339( C26 C339 ) C26_=_C340( C26 C340 ) C26_=_C341( C26 C341 ) C26_=_C342( C26 C342 ) C26_=_C343( C26 C343 ) C27_=_C58( C27 C58 ) \nC27_=_C72( C27 C72 ) C27_=_C120( C27 C120 ) C27_=_C142( C27 C142 ) C27_=_C181( C27 C181 ) C27_=_C205( C27 C205 ) C27_=_C217( C27 C217 ) \nC27_=_C265( C27 C265 ) C27_=_C287( C27 C287 ) C27_=_C297( C27 C297 ) C27_=_C338( C27 C338 ) C27_=_C350( C27 C350 ) C27_=_C351( C27 C351 ) \nC27_=_C352( C27 C352 ) C27_=_C353( C27 C353 ) C27_=_C354( C27 C354 ) C42_=_C71( C42 C71 ) C42_=_C119( C42 C119 ) C42_=_C141( C42 C141 ) \nC42_=_C180( C42 C180 ) C42_=_C216( C42 C216 ) C42_=_C251( C42 C251 ) C42_=_C286( C42 C286 ) C42_=_C296( C42 C296 ) C42_=_C338( C42 C338 ) \nC42_=_C339( C42 C339 ) C42_=_C340( C42 C340 ) C42_=_C341( C42 C341 ) C42_=_C342( C42 C342 ) C42_=_C343( C42 C343 ) C58_=_C72( C58 C72 ) \nC58_=_C120( C58 C120 ) C58_=_C142( C58 C142 ) C58_=_C181( C58 C181 ) C58_=_C205( C58 C205 ) C58_=_C217( C58 C217 ) C58_=_C265( C58 C265 ) \nC58_=_C287( C58 C287 ) C58_=_C297( C58 C297 ) C58_=_C338( C58 C338 ) C58_=_C350( C58 C350 ) C58_=_C351( C58 C351 ) C58_=_C352( C58 C352 ) \nC58_=_C353( C58 C353 ) C58_=_C354( C58 C354 ) C71_=_C72( C71 C72 ) C71_=_C119( C71 C119 ) C71_=_C141( C71 C141 ) C71_=_C180( C71 C180 ) \nC71_=_C216( C71 C216 ) C71_=_C251( C71 C251 ) C71_=_C286( C71 C286 ) C71_=_C296( C71 C296 ) C71_=_C338( C71 C338 ) C71_=_C339( C71 C339 ) \nC71_=_C340( C71 C340 ) C71_=_C341( C71 C341 ) C71_=_C342( C71 C342 ) C71_=_C343( C71 C343 ) C72_=_C120( C72 C120 ) C72_=_C142( C72 C142 ) \nC72_=_C181( C72 C181 ) C72_=_C205( C72 C205 ) C72_=_C217( C72 C217 ) C72_=_C265( C72 C265 ) C72_=_C287( C72 C287 ) C72_=_C297( C72 C297 ) \nC72_=_C338( C72 C338 ) C72_=_C350( C72 C350 ) C72_=_C351( C72 C351 ) C72_=_C352( C72 C352 ) C72_=_C353( C72 C353 ) C72_=_C354( C72 C354 ) \nC119_=_C120( C119 C120 ) C119_=_C141( C119 C141 ) C119_=_C180( C119 C180 ) C119_=_C216( C119 C216 ) C119_=_C251( C119 C251 ) C119_=_C286( C119 C286 ) \nC119_=_C296( C119 C296 ) C119_=_C338( C119 C338 ) C119_=_C339( C119 C339 ) C119_=_C340( C119 C340 ) C119_=_C341( C119 C341 ) C119_=_C342( C119 C342 ) \nC119_=_C343( C119 C343 ) C120_=_C142( C120 C142 ) C120_=_C181( C120 C181 ) C120_=_C205( C120 C205 ) C120_=_C217( C120 C217 ) C120_=_C265( C120 C265 ) \nC120_=_C287( C120 C287 ) C120_=_C297( C120 C297 ) C120_=_C338( C120 C338 ) C120_=_C350( C120 C350 ) C120_=_C351( C120 C351 ) C120_=_C352( C120 C352 ) \nC120_=_C353( C120 C353 ) C120_=_C354( C120 C354 ) C141_=_C142( C141 C142 ) C141_=_C180( C141 C180 ) C141_=_C216( C141 C216 ) C141_=_C251( C141 C251 ) \nC141_=_C286( C141 C286 ) C141_=_C296( C141 C296 ) C141_=_C338( C141 C338 ) C141_=_C339( C141 C339 ) C141_=_C340( C141 C340 ) C141_=_C341( C141 C341 ) \nC141_=_C342( C141 C342 ) C141_=_C343( C141 C343 ) C142_=_C181( C142 C181 ) C142_=_C205( C142 C205 ) C142_=_C217( C142 C217 ) C142_=_C265( C142 C265 ) \nC142_=_C287( C142 C287 ) C142_=_C297( C142 C297 ) C142_=_C338( C142 C338 ) C142_=_C350( C142 C350 ) C142_=_C351( C142 C351 ) C142_=_C352( C142 C352 ) \nC142_=_C353( C142 C353 ) C142_=_C354( C142 C354 ) C180_=_C181( C180 C181 ) C180_=_C216( C180 C216 ) C180_=_C251( C180 C251 ) C180_=_C286( C180 C286 ) \nC180_=_C296( C180 C296 ) C180_=_C338( C180 C338 ) C180_=_C339( C180 C339 ) C180_=_C340( C180 C340 ) C180_=_C341( C180 C341 ) C180_=_C342( C180 C342 ) \nC180_=_C343( C180 C343 ) C181_=_C205( C181 C205 ) C181_=_C217( C181 C217 ) C181_=_C265( C181 C265 ) C181_=_C287( C181 C287 ) C181_=_C297( C181 C297 ) \nC181_=_C338( C181 C338 ) C181_=_C350( C181 C350 ) C181_=_C351( C181 C351 ) C181_=_C352( C181 C352 ) C181_=_C353( C181 C353 ) C181_=_C354( C181 C354 ) \nC205_=_C217( C205 C217 ) C205_=_C265( C205 C265 ) C205_=_C287( C205 C287 ) C205_=_C297( C205 C297 ) C205_=_C338( C205 C338 ) C205_=_C350( C205 C350 ) \nC205_=_C351( C205 C351 ) C205_=_C352( C205 C352 ) C205_=_C353( C205 C353 ) C205_=_C354( C205 C354 ) C216_=_C217( C216 C217 ) C216_=_C251( C216 C251 ) \nC216_=_C286( C216 C286 ) C216_=_C296( C216 C296 ) C216_=_C338( C216 C338 ) C216_=_C339( C216 C339 ) C216_=_C340( C216 C340 ) C216_=_C341( C216 C341 ) \nC216_=_C342( C216 C342 ) C216_=_C343( C216 C343 ) C217_=_C265( C217 C265 ) C217_=_C287( C217 C287 ) C217_=_C297( C217 C297 ) C217_=_C338( C217 C338 ) \nC217_=_C350( C217 C350 ) C217_=_C351( C217 C351 ) C217_=_C352( C217 C352 ) C217_=_C353( C217 C353 ) C217_=_C354( C217 C354 ) C251_=_C286( C251 C286 ) \nC251_=_C296( C251 C296 ) C251_=_C338( C251 C338 ) C251_=_C339( C251 C339 ) C251_=_C340( C251 C340 ) C251_=_C341( C251 C341 ) C251_=_C342( C251 C342 ) \nC251_=_C343( C251 C343 ) C265_=_C287( C265 C287 ) C265_=_C297( C265 C297 ) C265_=_C338( C265 C338 ) C265_=_C350( C265 C350 ) C265_=_C351( C265 C351 ) \nC265_=_C352( C265 C352 ) C265_=_C353( C265 C353 ) C265_=_C354( C265 C354 ) C286_=_C287( C286 C287 ) C286_=_C296( C286 C296 ) C286_=_C338( C286 C338 ) \nC286_=_C339( C286 C339 ) C286_=_C340( C286 C340 ) C286_=_C341( C286 C341 ) C286_=_C342( C286 C342 ) C286_=_C343( C286 C343 ) C287_=_C297( C287 C297 ) \nC287_=_C338( C287 C338</w:t>
      </w:r>
    </w:p>
    <w:p>
      <w:pPr>
        <w:pStyle w:val="PreformattedText"/>
        <w:bidi w:val="0"/>
        <w:spacing w:before="0" w:after="0"/>
        <w:jc w:val="left"/>
        <w:rPr/>
      </w:pPr>
      <w:r>
        <w:rPr/>
        <w:t xml:space="preserve"> </w:t>
      </w:r>
      <w:r>
        <w:rPr/>
        <w:t>) C287_=_C350( C287 C350 ) C287_=_C351( C287 C351 ) C287_=_C352( C287 C352 ) C287_=_C353( C287 C353 ) C287_=_C354( C287 C354 ) \nC296_=_C297( C296 C297 ) C296_=_C338( C296 C338 ) C296_=_C339( C296 C339 ) C296_=_C340( C296 C340 ) C296_=_C341( C296 C341 ) C296_=_C342( C296 C342 ) \nC296_=_C343( C296 C343 ) C297_=_C338( C297 C338 ) C297_=_C350( C297 C350 ) C297_=_C351( C297 C351 ) C297_=_C352( C297 C352 ) C297_=_C353( C297 C353 ) \nC297_=_C354( C297 C354 ) C338_=_C339( C338 C339 ) C338_=_C340( C338 C340 ) C338_=_C341( C338 C341 ) C338_=_C342( C338 C342 ) C338_=_C343( C338 C343 ) \nC338_=_C350( C338 C350 ) C338_=_C351( C338 C351 ) C338_=_C352( C338 C352 ) C338_=_C353( C338 C353 ) C338_=_C354( C338 C354 ) C339_=_C340( C339 C340 ) \nC339_=_C341( C339 C341 ) C339_=_C342( C339 C342 ) C339_=_C343( C339 C343 ) C340_=_C341( C340 C341 ) C340_=_C342( C340 C342 ) C340_=_C343( C340 C343 ) \nC340_=_C350( C340 C350 ) C341_=_C342( C341 C342 ) C341_=_C343( C341 C343 ) C341_=_C351( C341 C351 ) C342_=_C343( C342 C343 ) C342_=_C353( C342 C353 ) \nC343_=_C354( C343 C354 ) C350_=_C351( C350 C351 ) C350_=_C352( C350 C352 ) C350_=_C353( C350 C353 ) C350_=_C354( C350 C354 ) C351_=_C352( C351 C352 ) \nC351_=_C353( C351 C353 ) C351_=_C354( C351 C354 ) C352_=_C353( C352 C353 ) C352_=_C354( C352 C354 ) C353_=_C354( C353 C354 ) "];40-&gt;49[label="31: C26 C27 C42 C58 C71 \nC72 C119 C120 C141 C142 C180 \nC181 C205 C216 C217 C251 C265 \nC286 C287 C296 C297 C339 C340 \nC341 C342 C343 C350 C351 C352 \nC353 C354 \n237: C26_=_C27 ,C26_=_C42 ,C26_=_C71 ,C26_=_C119 ,C26_=_C141 ,\nC26_=_C180 ,C26_=_C216 ,C26_=_C251 ,C26_=_C286 ,C26_=_C296 ,C26_=_C339 ,\nC26_=_C340 ,C26_=_C341 ,C26_=_C342 ,C26_=_C343 ,C27_=_C58 ,C27_=_C72 ,\nC27_=_C120 ,C27_=_C142 ,C27_=_C181 ,C27_=_C205 ,C27_=_C217 ,C27_=_C265 ,\nC27_=_C287 ,C27_=_C297 ,C27_=_C350 ,C27_=_C351 ,C27_=_C352 ,C27_=_C353 ,\nC27_=_C354 ,C42_=_C71 ,C42_=_C119 ,C42_=_C141 ,C42_=_C180 ,C42_=_C216 ,\nC42_=_C251 ,C42_=_C286 ,C42_=_C296 ,C42_=_C339 ,C42_=_C340 ,C42_=_C341 ,\nC42_=_C342 ,C42_=_C343 ,C58_=_C72 ,C58_=_C120 ,C58_=_C142 ,C58_=_C181 ,\nC58_=_C205 ,C58_=_C217 ,C58_=_C265 ,C58_=_C287 ,C58_=_C297 ,C58_=_C350 ,\nC58_=_C351 ,C58_=_C352 ,C58_=_C353 ,C58_=_C354 ,C71_=_C72 ,C71_=_C119 ,\nC71_=_C141 ,C71_=_C180 ,C71_=_C216 ,C71_=_C251 ,C71_=_C286 ,C71_=_C296 ,\nC71_=_C339 ,C71_=_C340 ,C71_=_C341 ,C71_=_C342 ,C71_=_C343 ,C72_=_C120 ,\nC72_=_C142 ,C72_=_C181 ,C72_=_C205 ,C72_=_C217 ,C72_=_C265 ,C72_=_C287 ,\nC72_=_C297 ,C72_=_C350 ,C72_=_C351 ,C72_=_C352 ,C72_=_C353 ,C72_=_C354 ,\nC119_=_C120 ,C119_=_C141 ,C119_=_C180 ,C119_=_C216 ,C119_=_C251 ,C119_=_C286 ,\nC119_=_C296 ,C119_=_C339 ,C119_=_C340 ,C119_=_C341 ,C119_=_C342 ,C119_=_C343 ,\nC120_=_C142 ,C120_=_C181 ,C120_=_C205 ,C120_=_C217 ,C120_=_C265 ,C120_=_C287 ,\nC120_=_C297 ,C120_=_C350 ,C120_=_C351 ,C120_=_C352 ,C120_=_C353 ,C120_=_C354 ,\nC141_=_C142 ,C141_=_C180 ,C141_=_C216 ,C141_=_C251 ,C141_=_C286 ,C141_=_C296 ,\nC141_=_C339 ,C141_=_C340 ,C141_=_C341 ,C141_=_C342 ,C141_=_C343 ,C142_=_C181 ,\nC142_=_C205 ,C142_=_C217 ,C142_=_C265 ,C142_=_C287 ,C142_=_C297 ,C142_=_C350 ,\nC142_=_C351 ,C142_=_C352 ,C142_=_C353 ,C142_=_C354 ,C180_=_C181 ,C180_=_C216 ,\nC180_=_C251 ,C180_=_C286 ,C180_=_C296 ,C180_=_C339 ,C180_=_C340 ,C180_=_C341 ,\nC180_=_C342 ,C180_=_C343 ,C181_=_C205 ,C181_=_C217 ,C181_=_C265 ,C181_=_C287 ,\nC181_=_C297 ,C181_=_C350 ,C181_=_C351 ,C181_=_C352 ,C181_=_C353 ,C181_=_C354 ,\nC205_=_C217 ,C205_=_C265 ,C205_=_C287 ,C205_=_C297 ,C205_=_C350 ,C205_=_C351 ,\nC205_=_C352 ,C205_=_C353 ,C205_=_C354 ,C216_=_C217 ,C216_=_C251 ,C216_=_C286 ,\nC216_=_C296 ,C216_=_C339 ,C216_=_C340 ,C216_=_C341 ,C216_=_C342 ,C216_=_C343 ,\nC217_=_C265 ,C217_=_C287 ,C217_=_C297 ,C217_=_C350 ,C217_=_C351 ,C217_=_C352 ,\nC217_=_C353 ,C217_=_C354 ,C251_=_C286 ,C251_=_C296 ,C251_=_C339 ,C251_=_C340 ,\nC251_=_C341 ,C251_=_C342 ,C251_=_C343 ,C265_=_C287 ,C265_=_C297 ,C265_=_C350 ,\nC265_=_C351 ,C265_=_C352 ,C265_=_C353 ,C265_=_C354 ,C286_=_C287 ,C286_=_C296 ,\nC286_=_C339 ,C286_=_C340 ,C286_=_C341 ,C286_=_C342 ,C286_=_C343 ,C287_=_C297 ,\nC287_=_C350 ,C287_=_C351 ,C287_=_C352 ,C287_=_C353 ,C287_=_C354 ,C296_=_C297 ,\nC296_=_C339 ,C296_=_C340 ,C296_=_C341 ,C296_=_C342 ,C296_=_C343 ,C297_=_C350 ,\nC297_=_C351 ,C297_=_C352 ,C297_=_C353 ,C297_=_C354 ,C339_=_C340 ,C339_=_C341 ,\nC339_=_C342 ,C339_=_C343 ,C340_=_C341 ,C340_=_C342 ,C340_=_C343 ,C340_=_C350 ,\nC341_=_C342 ,C341_=_C343 ,C341_=_C351 ,C342_=_C343 ,C342_=_C353 ,C343_=_C354 ,\nC350_=_C351 ,C350_=_C352 ,C350_=_C353 ,C350_=_C354 ,C351_=_C352 ,C351_=_C353 ,\nC351_=_C354 ,C352_=_C353 ,C352_=_C354 ,C353_=_C354 ,"];50[shape=box, label="id:50 level: 5\n37: C17 C25 C52 C57 C62 \nC63 C64 C65 C66 C67 C68 \nC69 C70 C71 C72 C73 C74 \nC75 C76 C77 C78 C79 C117 \nC139 C178 C204 C213 C264 C283 \nC296 C297 C298 C299 C300 C301 \nC302 C303 \n360: C17_=_C25( C17 C25 ) C17_=_C52( C17 C52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25_=_C57( C25 C57 ) C25_=_C69( C25 C69 ) C25_=_C117( C25 C117 ) \nC25_=_C139( C25 C139 ) C25_=_C178( C25 C178 ) C25_=_C204( C25 C204 ) C25_=_C213( C25 C213 ) C25_=_C264( C25 C264 ) C25_=_C283( C25 C283 ) \nC25_=_C296( C25 C296 ) C25_=_C297( C25 C297 ) C25_=_C298( C25 C298 ) C25_=_C299( C25 C299 ) C25_=_C300( C25 C300 ) C25_=_C301( C25 C301 ) \nC25_=_C302( C25 C302 ) C25_=_C303( C25 C303 ) C52_=_C57( C52 C57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7_=_C69( C57 C69 ) C57_=_C117( C57 C117 ) C57_=_C139( C57 C139 ) \nC57_=_C178( C57 C178 ) C57_=_C204( C57 C204 ) C57_=_C213( C57 C213 ) C57_=_C264( C57 C264 ) C57_=_C283( C57 C283 ) C57_=_C296( C57 C296 ) \nC57_=_C297( C57 C297 ) C57_=_C298( C57 C298 ) C57_=_C299( C57 C299 ) C57_=_C300( C57 C300 ) C57_=_C301( C57 C301 ) C57_=_C302( C57 C302 ) \nC57_=_C303( C57 C303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117( C62 C117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139( C63 C13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178( C64 C178 ) C65_=_C66( C65 C66 ) C65_=_C67( C65 C67 ) \nC65_=_C68( C65 C68 ) C65_=_C69( C65 C69 ) C65_=_C70( C65 C70 ) C65_=_C71( C65 C71 ) C65_=_C72( C65 C72 ) C65_=_C73( C65 C73 ) \nC65_=_C74( C65 C74 ) C65_=_C75( C65 C75 ) C65_=_C76( C65 C76 ) C65_=_C77( C65 C77 ) C65_=_C78( C65 C78 ) C65_=_C79( C65 C79 ) \nC65_=_C204( C65 C204 ) C66_=_C67( C66 C67 ) C66_=_C68( C66 C68 ) C66_=_C69( C66 C69 ) C66_=_C70( C66 C70 ) C66_=_C71( C66 C71 ) \nC66_=_C72( C66 C72 ) C66_=_C73( C66 C73 ) C66_=_C74( C66 C74 ) C66_=_C75( C66 C75 ) C66_=_C76( C66 C76 ) C66_=_C77( C66 C77 ) \nC66_=_C78( C66 C78 ) C66_=_C79( C66 C79 ) C66_=_C213( C66 C213 ) C67_=_C68( C67 C68 ) C67_=_C69( C67 C69 ) C67_=_C70( C67 C70 ) \nC67_=_C71( C67 C71 ) C67_=_C72( C67 C72 ) C67_=_C73( C67 C73 ) C67_=_C74( C67 C74 ) C67_=_C75( C67 C75 ) C67_=_C76( C67 C76 ) \nC67_=_C77( C67 C77 ) C67_=_C78( C67 C78 ) C67_=_C79( C67 C79 ) C67_=_C264( C67 C264 ) C68_=_C69( C68 C69 ) C68_=_C70( C68 C70 ) \nC68_=_C71( C68 C71 ) C68_=_C72( C68 C72 ) C68_=_C73( C68 C73 ) C68_=_C74( C68 C74 ) C68_=_C75( C68 C75 ) C68_=_C76( C68 C76 ) \nC68_=_C77( C68 C77 ) C68_=_C78( C68 C78 ) C68_=_C79( C68 C79 ) C68_=_C283( C68 C283 ) C69_=_C70( C69 C70 ) C69_=_C71( C69 C71 ) \nC69_=_C72( C69 C72 ) C69_=_C73( C69 C73 ) C69_=_C74( C69 C74 ) C69_=_C75( C69 C75 ) C69_=_C76( C69 C76 ) C69_=_C77( C69 C77 ) \nC69_=_C78( C69 C78 ) C69_=_C79( C69 C79 ) C69_=_C117( C69 C117 ) C69_=_C139( C69 C139 ) C69_=_C178( C69 C178 ) C69_=_C204( C69 C204 ) \nC69_=_C213( C69 C213 ) C69_=_C264( C69 C264 ) C69_=_C283( C69 C283 ) C69_=_C296( C69 C296 ) C69_=_C297( C69 C297 ) C69_=_C298( C69 C298 ) \nC69_=_C299( C69 C299 ) C69_=_C300( C69 C300 ) C69_=_C301( C69 C301 ) C69_=_C302( C69 C302 ) C69_=_C303( C69 C303 ) C70_=_C71( C70 C71 ) \nC70_=_C72( C70 C72 ) C70_=_C73( C70 C73 ) C70_=_C74( C70 C74 ) C70_=_C75( C70 C75 ) C70_=_C76( C70 C76 ) C70_=_C77( C70 C77 ) \nC70_=_C78( C70 C78 ) C70_=_C79( C70 C79 ) C71_=_C72( C71 C72 ) C71_=_C73( C71 C73 ) C71_=_C74( C71 C74 ) C71_=_C75( C71 C75 ) \nC71_=_C76( C71 C76 ) C71_=_C77( C71 C77 ) C71_=_C78( C71 C78 ) C71_=_C79( C71 C79 ) C71_=_C296( C71 C296 ) C72_=_C73( C72 C73 ) \nC72_=_C74( C72 C74 ) C72_=_C75( C72 C75 ) C72_=_C76( C72 C76 ) C72_=_C77( C72 C77 ) C72_=_C78( C72 C78 ) C72_=_C79( C72 C79 ) \nC72_=_C297( C72 C297 ) C73_=_C74( C73 C74 ) C73_=_C75( C73 C75 ) C73_=_C76( C73 C76 ) C73_=_C77( C73 C77 ) C73_=_C78( C73 C78 ) \nC73_=_C79( C73 C79 ) C73_=_C298(</w:t>
      </w:r>
    </w:p>
    <w:p>
      <w:pPr>
        <w:pStyle w:val="PreformattedText"/>
        <w:bidi w:val="0"/>
        <w:spacing w:before="0" w:after="0"/>
        <w:jc w:val="left"/>
        <w:rPr/>
      </w:pPr>
      <w:r>
        <w:rPr/>
        <w:t xml:space="preserve"> </w:t>
      </w:r>
      <w:r>
        <w:rPr/>
        <w:t>C73 C298 ) C74_=_C75( C74 C75 ) C74_=_C76( C74 C76 ) C74_=_C77( C74 C77 ) C74_=_C78( C74 C78 ) \nC74_=_C79( C74 C79 ) C74_=_C299( C74 C299 ) C75_=_C76( C75 C76 ) C75_=_C77( C75 C77 ) C75_=_C78( C75 C78 ) C75_=_C79( C75 C79 ) \nC75_=_C300( C75 C300 ) C76_=_C77( C76 C77 ) C76_=_C78( C76 C78 ) C76_=_C79( C76 C79 ) C76_=_C301( C76 C301 ) C77_=_C78( C77 C78 ) \nC77_=_C79( C77 C79 ) C77_=_C302( C77 C302 ) C78_=_C79( C78 C79 ) C79_=_C303( C79 C303 ) C117_=_C139( C117 C139 ) C117_=_C178( C117 C178 ) \nC117_=_C204( C117 C204 ) C117_=_C213( C117 C213 ) C117_=_C264( C117 C264 ) C117_=_C283( C117 C283 ) C117_=_C296( C117 C296 ) C117_=_C297( C117 C297 ) \nC117_=_C298( C117 C298 ) C117_=_C299( C117 C299 ) C117_=_C300( C117 C300 ) C117_=_C301( C117 C301 ) C117_=_C302( C117 C302 ) C117_=_C303( C117 C303 ) \nC139_=_C178( C139 C178 ) C139_=_C204( C139 C204 ) C139_=_C213( C139 C213 ) C139_=_C264( C139 C264 ) C139_=_C283( C139 C283 ) C139_=_C296( C139 C296 ) \nC139_=_C297( C139 C297 ) C139_=_C298( C139 C298 ) C139_=_C299( C139 C299 ) C139_=_C300( C139 C300 ) C139_=_C301( C139 C301 ) C139_=_C302( C139 C302 ) \nC139_=_C303( C139 C303 ) C178_=_C204( C178 C204 ) C178_=_C213( C178 C213 ) C178_=_C264( C178 C264 ) C178_=_C283( C178 C283 ) C178_=_C296( C178 C296 ) \nC178_=_C297( C178 C297 ) C178_=_C298( C178 C298 ) C178_=_C299( C178 C299 ) C178_=_C300( C178 C300 ) C178_=_C301( C178 C301 ) C178_=_C302( C178 C302 ) \nC178_=_C303( C178 C303 ) C204_=_C213( C204 C213 ) C204_=_C264( C204 C264 ) C204_=_C283( C204 C283 ) C204_=_C296( C204 C296 ) C204_=_C297( C204 C297 ) \nC204_=_C298( C204 C298 ) C204_=_C299( C204 C299 ) C204_=_C300( C204 C300 ) C204_=_C301( C204 C301 ) C204_=_C302( C204 C302 ) C204_=_C303( C204 C303 ) \nC213_=_C264( C213 C264 ) C213_=_C283( C213 C283 ) C213_=_C296( C213 C296 ) C213_=_C297( C213 C297 ) C213_=_C298( C213 C298 ) C213_=_C299( C213 C299 ) \nC213_=_C300( C213 C300 ) C213_=_C301( C213 C301 ) C213_=_C302( C213 C302 ) C213_=_C303( C213 C303 ) C264_=_C283( C264 C283 ) C264_=_C296( C264 C296 ) \nC264_=_C297( C264 C297 ) C264_=_C298( C264 C298 ) C264_=_C299( C264 C299 ) C264_=_C300( C264 C300 ) C264_=_C301( C264 C301 ) C264_=_C302( C264 C302 ) \nC264_=_C303( C264 C303 ) C283_=_C296( C283 C296 ) C283_=_C297( C283 C297 ) C283_=_C298( C283 C298 ) C283_=_C299( C283 C299 ) C283_=_C300( C283 C300 ) \nC283_=_C301( C283 C301 ) C283_=_C302( C283 C302 ) C283_=_C303( C283 C303 ) C296_=_C297( C296 C297 ) C296_=_C298( C296 C298 ) C296_=_C299( C296 C299 ) \nC296_=_C300( C296 C300 ) C296_=_C301( C296 C301 ) C296_=_C302( C296 C302 ) C296_=_C303( C296 C303 ) C297_=_C298( C297 C298 ) C297_=_C299( C297 C299 ) \nC297_=_C300( C297 C300 ) C297_=_C301( C297 C301 ) C297_=_C302( C297 C302 ) C297_=_C303( C297 C303 ) C298_=_C299( C298 C299 ) C298_=_C300( C298 C300 ) \nC298_=_C301( C298 C301 ) C298_=_C302( C298 C302 ) C298_=_C303( C298 C303 ) C299_=_C300( C299 C300 ) C299_=_C301( C299 C301 ) C299_=_C302( C299 C302 ) \nC299_=_C303( C299 C303 ) C300_=_C301( C300 C301 ) C300_=_C302( C300 C302 ) C300_=_C303( C300 C303 ) C301_=_C302( C301 C302 ) C301_=_C303( C301 C303 ) \nC302_=_C303( C302 C303 ) "];40-&gt;50[label="36: C17 C25 C52 C57 C62 \nC63 C64 C65 C66 C67 C68 \nC70 C71 C72 C73 C74 C75 \nC76 C77 C78 C79 C117 C139 \nC178 C204 C213 C264 C283 C296 \nC297 C298 C299 C300 C301 C302 \nC303 \n324: C17_=_C25 ,C17_=_C52 ,C17_=_C62 ,C17_=_C63 ,C17_=_C64 ,\nC17_=_C65 ,C17_=_C66 ,C17_=_C67 ,C17_=_C68 ,C17_=_C70 ,C17_=_C71 ,\nC17_=_C72 ,C17_=_C73 ,C17_=_C74 ,C17_=_C75 ,C17_=_C76 ,C17_=_C77 ,\nC17_=_C78 ,C17_=_C79 ,C25_=_C57 ,C25_=_C117 ,C25_=_C139 ,C25_=_C178 ,\nC25_=_C204 ,C25_=_C213 ,C25_=_C264 ,C25_=_C283 ,C25_=_C296 ,C25_=_C297 ,\nC25_=_C298 ,C25_=_C299 ,C25_=_C300 ,C25_=_C301 ,C25_=_C302 ,C25_=_C303 ,\nC52_=_C57 ,C52_=_C62 ,C52_=_C63 ,C52_=_C64 ,C52_=_C65 ,C52_=_C66 ,\nC52_=_C67 ,C52_=_C68 ,C52_=_C70 ,C52_=_C71 ,C52_=_C72 ,C52_=_C73 ,\nC52_=_C74 ,C52_=_C75 ,C52_=_C76 ,C52_=_C77 ,C52_=_C78 ,C52_=_C79 ,\nC57_=_C117 ,C57_=_C139 ,C57_=_C178 ,C57_=_C204 ,C57_=_C213 ,C57_=_C264 ,\nC57_=_C283 ,C57_=_C296 ,C57_=_C297 ,C57_=_C298 ,C57_=_C299 ,C57_=_C300 ,\nC57_=_C301 ,C57_=_C302 ,C57_=_C303 ,C62_=_C63 ,C62_=_C64 ,C62_=_C65 ,\nC62_=_C66 ,C62_=_C67 ,C62_=_C68 ,C62_=_C70 ,C62_=_C71 ,C62_=_C72 ,\nC62_=_C73 ,C62_=_C74 ,C62_=_C75 ,C62_=_C76 ,C62_=_C77 ,C62_=_C78 ,\nC62_=_C79 ,C62_=_C117 ,C63_=_C64 ,C63_=_C65 ,C63_=_C66 ,C63_=_C67 ,\nC63_=_C68 ,C63_=_C70 ,C63_=_C71 ,C63_=_C72 ,C63_=_C73 ,C63_=_C74 ,\nC63_=_C75 ,C63_=_C76 ,C63_=_C77 ,C63_=_C78 ,C63_=_C79 ,C63_=_C139 ,\nC64_=_C65 ,C64_=_C66 ,C64_=_C67 ,C64_=_C68 ,C64_=_C70 ,C64_=_C71 ,\nC64_=_C72 ,C64_=_C73 ,C64_=_C74 ,C64_=_C75 ,C64_=_C76 ,C64_=_C77 ,\nC64_=_C78 ,C64_=_C79 ,C64_=_C178 ,C65_=_C66 ,C65_=_C67 ,C65_=_C68 ,\nC65_=_C70 ,C65_=_C71 ,C65_=_C72 ,C65_=_C73 ,C65_=_C74 ,C65_=_C75 ,\nC65_=_C76 ,C65_=_C77 ,C65_=_C78 ,C65_=_C79 ,C65_=_C204 ,C66_=_C67 ,\nC66_=_C68 ,C66_=_C70 ,C66_=_C71 ,C66_=_C72 ,C66_=_C73 ,C66_=_C74 ,\nC66_=_C75 ,C66_=_C76 ,C66_=_C77 ,C66_=_C78 ,C66_=_C79 ,C66_=_C213 ,\nC67_=_C68 ,C67_=_C70 ,C67_=_C71 ,C67_=_C72 ,C67_=_C73 ,C67_=_C74 ,\nC67_=_C75 ,C67_=_C76 ,C67_=_C77 ,C67_=_C78 ,C67_=_C79 ,C67_=_C264 ,\nC68_=_C70 ,C68_=_C71 ,C68_=_C72 ,C68_=_C73 ,C68_=_C74 ,C68_=_C75 ,\nC68_=_C76 ,C68_=_C77 ,C68_=_C78 ,C68_=_C79 ,C68_=_C283 ,C70_=_C71 ,\nC70_=_C72 ,C70_=_C73 ,C70_=_C74 ,C70_=_C75 ,C70_=_C76 ,C70_=_C77 ,\nC70_=_C78 ,C70_=_C79 ,C71_=_C72 ,C71_=_C73 ,C71_=_C74 ,C71_=_C75 ,\nC71_=_C76 ,C71_=_C77 ,C71_=_C78 ,C71_=_C79 ,C71_=_C296 ,C72_=_C73 ,\nC72_=_C74 ,C72_=_C75 ,C72_=_C76 ,C72_=_C77 ,C72_=_C78 ,C72_=_C79 ,\nC72_=_C297 ,C73_=_C74 ,C73_=_C75 ,C73_=_C76 ,C73_=_C77 ,C73_=_C78 ,\nC73_=_C79 ,C73_=_C298 ,C74_=_C75 ,C74_=_C76 ,C74_=_C77 ,C74_=_C78 ,\nC74_=_C79 ,C74_=_C299 ,C75_=_C76 ,C75_=_C77 ,C75_=_C78 ,C75_=_C79 ,\nC75_=_C300 ,C76_=_C77 ,C76_=_C78 ,C76_=_C79 ,C76_=_C301 ,C77_=_C78 ,\nC77_=_C79 ,C77_=_C302 ,C78_=_C79 ,C79_=_C303 ,C117_=_C139 ,C117_=_C178 ,\nC117_=_C204 ,C117_=_C213 ,C117_=_C264 ,C117_=_C283 ,C117_=_C296 ,C117_=_C297 ,\nC117_=_C298 ,C117_=_C299 ,C117_=_C300 ,C117_=_C301 ,C117_=_C302 ,C117_=_C303 ,\nC139_=_C178 ,C139_=_C204 ,C139_=_C213 ,C139_=_C264 ,C139_=_C283 ,C139_=_C296 ,\nC139_=_C297 ,C139_=_C298 ,C139_=_C299 ,C139_=_C300 ,C139_=_C301 ,C139_=_C302 ,\nC139_=_C303 ,C178_=_C204 ,C178_=_C213 ,C178_=_C264 ,C178_=_C283 ,C178_=_C296 ,\nC178_=_C297 ,C178_=_C298 ,C178_=_C299 ,C178_=_C300 ,C178_=_C301 ,C178_=_C302 ,\nC178_=_C303 ,C204_=_C213 ,C204_=_C264 ,C204_=_C283 ,C204_=_C296 ,C204_=_C297 ,\nC204_=_C298 ,C204_=_C299 ,C204_=_C300 ,C204_=_C301 ,C204_=_C302 ,C204_=_C303 ,\nC213_=_C264 ,C213_=_C283 ,C213_=_C296 ,C213_=_C297 ,C213_=_C298 ,C213_=_C299 ,\nC213_=_C300 ,C213_=_C301 ,C213_=_C302 ,C213_=_C303 ,C264_=_C283 ,C264_=_C296 ,\nC264_=_C297 ,C264_=_C298 ,C264_=_C299 ,C264_=_C300 ,C264_=_C301 ,C264_=_C302 ,\nC264_=_C303 ,C283_=_C296 ,C283_=_C297 ,C283_=_C298 ,C283_=_C299 ,C283_=_C300 ,\nC283_=_C301 ,C283_=_C302 ,C283_=_C303 ,C296_=_C297 ,C296_=_C298 ,C296_=_C299 ,\nC296_=_C300 ,C296_=_C301 ,C296_=_C302 ,C296_=_C303 ,C297_=_C298 ,C297_=_C299 ,\nC297_=_C300 ,C297_=_C301 ,C297_=_C302 ,C297_=_C303 ,C298_=_C299 ,C298_=_C300 ,\nC298_=_C301 ,C298_=_C302 ,C298_=_C303 ,C299_=_C300 ,C299_=_C301 ,C299_=_C302 ,\nC299_=_C303 ,C300_=_C301 ,C300_=_C302 ,C300_=_C303 ,C301_=_C302 ,C301_=_C303 ,\nC302_=_C303 ,"];51[shape=box, label="id:51 level: 5\n44: C20 C53 C56 C64 C68 \nC111 C116 C133 C138 C162 C174 \nC175 C176 C177 C178 C179 C180 \nC181 C182 C183 C184 C185 C186 \nC187 C188 C189 C190 C203 C212 \nC230 C263 C283 C284 C285 C286 \nC287 C288 C289 C290 C291 C292 \nC293 C294 C295 \n502: C20_=_C53( C20 C53 ) C20_=_C64( C20 C64 ) C20_=_C111( C20 C111 ) C20_=_C133( C20 C133 ) C20_=_C174( C20 C174 ) \nC20_=_C175( C20 C175 ) C20_=_C176( C20 C176 ) C20_=_C177( C20 C177 ) C20_=_C178( C20 C178 ) C20_=_C179( C20 C179 ) C20_=_C180( C20 C180 ) \nC20_=_C181( C20 C181 ) C20_=_C182( C20 C182 ) C20_=_C183( C20 C183 ) C20_=_C184( C20 C184 ) C20_=_C185( C20 C185 ) C20_=_C186( C20 C186 ) \nC20_=_C187( C20 C187 ) C20_=_C188( C20 C188 ) C20_=_C189( C20 C189 ) C20_=_C190( C20 C190 ) C53_=_C56( C53 C56 ) C53_=_C64( C53 C64 ) \nC53_=_C111( C53 C111 ) C53_=_C133( C53 C13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6_=_C68( C56 C68 ) C56_=_C116( C56 C116 ) C56_=_C138( C56 C138 ) C56_=_C162( C56 C162 ) C56_=_C177( C56 C177 ) \nC56_=_C203( C56 C203 ) C56_=_C212( C56 C212 ) C56_=_C230( C56 C230 ) C56_=_C263( C56 C263 ) C56_=_C283( C56 C283 ) C56_=_C284( C56 C284 ) \nC56_=_C285( C56 C285 ) C56_=_C286( C56 C286 ) C56_=_C287( C56 C287 ) C56_=_C288( C56 C288 ) C56_=_C289( C56 C289 ) C56_=_C290( C56 C290 ) \nC56_=_C291( C56 C291 ) C56_=_C292( C56 C292 ) C56_=_C293( C56 C293 ) C56_=_C294( C56 C294 ) C56_=_C295( C56 C295 ) C64_=_C68( C64 C68 ) \nC64_=_C111( C64 C111 ) C64_=_C133( C64 C13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8_=_C116( C68 C116 ) C68_=_C138( C68 C138 ) C68_=_C162( C68 C162 ) C68_=_C177( C68 C177 ) C68_=_C203( C68 C203 ) \nC68_=_C212( C68 C212 ) C68_=_C230( C68 C230 ) C68_=_C263( C68 C263 ) C68_=_C283( C68 C283 ) C68_=_C284( C68 C284 ) C68_=_C285( C68 C285 ) \nC68_=_C286( C68 C286 ) C68_=_C287( C68 C287 ) C68_=_C288( C68 C288 ) C68_=_C289( C68 C289 ) C68_=_C290( C68 C290 ) C68_=_C291( C68 C291 ) \nC68_=_C292( C68 C292 ) C68_=_C293( C68 C293</w:t>
      </w:r>
    </w:p>
    <w:p>
      <w:pPr>
        <w:pStyle w:val="PreformattedText"/>
        <w:bidi w:val="0"/>
        <w:spacing w:before="0" w:after="0"/>
        <w:jc w:val="left"/>
        <w:rPr/>
      </w:pPr>
      <w:r>
        <w:rPr/>
        <w:t xml:space="preserve"> </w:t>
      </w:r>
      <w:r>
        <w:rPr/>
        <w:t>) C68_=_C294( C68 C294 ) C68_=_C295( C68 C295 ) C111_=_C116( C111 C116 ) C111_=_C133( C111 C13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6_=_C138( C116 C138 ) \nC116_=_C162( C116 C162 ) C116_=_C177( C116 C177 ) C116_=_C203( C116 C203 ) C116_=_C212( C116 C212 ) C116_=_C230( C116 C230 ) C116_=_C263( C116 C263 ) \nC116_=_C283( C116 C283 ) C116_=_C284( C116 C284 ) C116_=_C285( C116 C285 ) C116_=_C286( C116 C286 ) C116_=_C287( C116 C287 ) C116_=_C288( C116 C288 ) \nC116_=_C289( C116 C289 ) C116_=_C290( C116 C290 ) C116_=_C291( C116 C291 ) C116_=_C292( C116 C292 ) C116_=_C293( C116 C293 ) C116_=_C294( C116 C294 ) \nC116_=_C295( C116 C295 ) C133_=_C138( C133 C138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8_=_C162( C138 C162 ) C138_=_C177( C138 C177 ) C138_=_C203( C138 C203 ) C138_=_C212( C138 C212 ) C138_=_C230( C138 C230 ) \nC138_=_C263( C138 C263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62_=_C177( C162 C177 ) C162_=_C203( C162 C203 ) C162_=_C212( C162 C212 ) C162_=_C230( C162 C230 ) \nC162_=_C263( C162 C263 ) C162_=_C283( C162 C283 ) C162_=_C284( C162 C284 ) C162_=_C285( C162 C285 ) C162_=_C286( C162 C286 ) C162_=_C287( C162 C287 ) \nC162_=_C288( C162 C288 ) C162_=_C289( C162 C289 ) C162_=_C290( C162 C290 ) C162_=_C291( C162 C291 ) C162_=_C292( C162 C292 ) C162_=_C293( C162 C293 ) \nC162_=_C294( C162 C294 ) C162_=_C295( C162 C295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203( C174 C203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212( C175 C212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263( C176 C263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203( C177 C203 ) C177_=_C212( C177 C212 ) C177_=_C230( C177 C230 ) \nC177_=_C263( C177 C263 ) C177_=_C283( C177 C283 ) C177_=_C284( C177 C284 ) C177_=_C285( C177 C285 ) C177_=_C286( C177 C286 ) C177_=_C287( C177 C287 ) \nC177_=_C288( C177 C288 ) C177_=_C289( C177 C289 ) C177_=_C290( C177 C290 ) C177_=_C291( C177 C291 ) C177_=_C292( C177 C292 ) C177_=_C293( C177 C293 ) \nC177_=_C294( C177 C294 ) C177_=_C295( C177 C295 ) C178_=_C179( C178 C179 ) C178_=_C180( C178 C180 ) C178_=_C181( C178 C181 ) C178_=_C182( C178 C182 ) \nC178_=_C183( C178 C183 ) C178_=_C184( C178 C184 ) C178_=_C185( C178 C185 ) C178_=_C186( C178 C186 ) C178_=_C187( C178 C187 ) C178_=_C188( C178 C188 ) \nC178_=_C189( C178 C189 ) C178_=_C190( C178 C190 ) C178_=_C283( C178 C283 ) C179_=_C180( C179 C180 ) C179_=_C181( C179 C181 ) C179_=_C182( C179 C182 ) \nC179_=_C183( C179 C183 ) C179_=_C184( C179 C184 ) C179_=_C185( C179 C185 ) C179_=_C186( C179 C186 ) C179_=_C187( C179 C187 ) C179_=_C188( C179 C188 ) \nC179_=_C189( C179 C189 ) C179_=_C190( C179 C190 ) C179_=_C284( C179 C284 ) C180_=_C181( C180 C181 ) C180_=_C182( C180 C182 ) C180_=_C183( C180 C183 ) \nC180_=_C184( C180 C184 ) C180_=_C185( C180 C185 ) C180_=_C186( C180 C186 ) C180_=_C187( C180 C187 ) C180_=_C188( C180 C188 ) C180_=_C189( C180 C189 ) \nC180_=_C190( C180 C190 ) C180_=_C286( C180 C286 ) C181_=_C182( C181 C182 ) C181_=_C183( C181 C183 ) C181_=_C184( C181 C184 ) C181_=_C185( C181 C185 ) \nC181_=_C186( C181 C186 ) C181_=_C187( C181 C187 ) C181_=_C188( C181 C188 ) C181_=_C189( C181 C189 ) C181_=_C190( C181 C190 ) C181_=_C287( C181 C287 ) \nC182_=_C183( C182 C183 ) C182_=_C184( C182 C184 ) C182_=_C185( C182 C185 ) C182_=_C186( C182 C186 ) C182_=_C187( C182 C187 ) C182_=_C188( C182 C188 ) \nC182_=_C189( C182 C189 ) C182_=_C190( C182 C190 ) C183_=_C184( C183 C184 ) C183_=_C185( C183 C185 ) C183_=_C186( C183 C186 ) C183_=_C187( C183 C187 ) \nC183_=_C188( C183 C188 ) C183_=_C189( C183 C189 ) C183_=_C190( C183 C190 ) C183_=_C289( C183 C289 ) C184_=_C185( C184 C185 ) C184_=_C186( C184 C186 ) \nC184_=_C187( C184 C187 ) C184_=_C188( C184 C188 ) C184_=_C189( C184 C189 ) C184_=_C190( C184 C190 ) C184_=_C290( C184 C290 ) C185_=_C186( C185 C186 ) \nC185_=_C187( C185 C187 ) C185_=_C188( C185 C188 ) C185_=_C189( C185 C189 ) C185_=_C190( C185 C190 ) C185_=_C291( C185 C291 ) C186_=_C187( C186 C187 ) \nC186_=_C188( C186 C188 ) C186_=_C189( C186 C189 ) C186_=_C190( C186 C190 ) C186_=_C292( C186 C292 ) C187_=_C188( C187 C188 ) C187_=_C189( C187 C189 ) \nC187_=_C190( C187 C190 ) C187_=_C293( C187 C293 ) C188_=_C189( C188 C189 ) C188_=_C190( C188 C190 ) C188_=_C294( C188 C294 ) C189_=_C190( C189 C190 ) \nC190_=_C295( C190 C295 ) C203_=_C212( C203 C212 ) C203_=_C230( C203 C230 ) C203_=_C263( C203 C263 ) C203_=_C283( C203 C283 ) C203_=_C284( C203 C284 ) \nC203_=_C285( C203 C285 ) C203_=_C286( C203 C286 ) C203_=_C287( C203 C287 ) C203_=_C288( C203 C288 ) C203_=_C289( C203 C289 ) C203_=_C290( C203 C290 ) \nC203_=_C291( C203 C291 ) C203_=_C292( C203 C292 ) C203_=_C293( C203 C293 ) C203_=_C294( C203 C294 ) C203_=_C295( C203 C295 ) C212_=_C230( C212 C230 ) \nC212_=_C263( C212 C263 ) C212_=_C283( C212 C283 ) C212_=_C284( C212 C284 ) C212_=_C285( C212 C285 ) C212_=_C286( C212 C286 ) C212_=_C287( C212 C287 ) \nC212_=_C288( C212 C288 ) C212_=_C289( C212 C289 ) C212_=_C290( C212 C290 ) C212_=_C291( C212 C291 ) C212_=_C292( C212 C292 ) C212_=_C293( C212 C293 ) \nC212_=_C294( C212 C294 ) C212_=_C295( C212 C295 ) C230_=_C263( C230 C263 ) C230_=_C283( C230 C283 ) C230_=_C284( C230 C284 ) C230_=_C285( C230 C285 ) \nC230_=_C286( C230 C286 ) C230_=_C287( C230 C287 ) C230_=_C288( C230 C288 ) C230_=_C289( C230 C289 ) C230_=_C290( C230 C290 ) C230_=_C291( C230 C291 ) \nC230_=_C292( C230 C292 ) C230_=_C293( C230 C293 ) C230_=_C294( C230 C294 ) C230_=_C295( C230 C295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83_=_C284( C283 C284 ) \nC283_=_C285( C283 C285 ) C283_=_C286( C283 C286 ) C283_=_C287( C283 C287 ) C283_=_C288( C283 C288 ) C283_=_C289( C283 C289 ) C283_=_C290( C283 C290 ) \nC283_=_C291( C283 C291 ) C283_=_C292( C283 C292 ) C283_=_C293( C283 C293 ) C283_=_C294( C283 C294 ) C283_=_C295( C283 C295 ) C284_=_C285( C284 C285 ) \nC284_=_C286( C284 C286 ) C284_=_C287( C284 C287 ) C284_=_C288( C284 C288 ) C284_=_C289( C284 C289 ) C284_=_C290( C284 C290 ) C284_=_C291( C284 C291 ) \nC284_=_C292( C284 C292 ) C284_=_C293( C284 C293 ) C284_=_C294( C284 C294 ) C284_=_C295( C284 C295 ) C285_=_C286( C285 C286 ) C285_=_C287( C285 C287 ) \nC285_=_C288( C285 C288 ) C285_=_C289( C285 C289 ) C285_=_C290( C285 C290 ) C285_=_C291( C285 C291 ) C285_=_C292( C285 C292 ) C285_=_C293( C285 C293 ) \nC285_=_C294( C285 C294 ) C285_=_C295( C285 C295 ) C286_=_C287( C286 C287 ) C286_=_C288( C286 C288 ) C286_=_C289( C286 C289 ) C286_=_C290( C286 C290 ) \nC286_=_C291( C286 C291 ) C286_=_C292( C286 C292 ) C286_=_C293( C286 C293 ) C286_=_C294( C286 C294 ) C286_=_C295( C286 C295 ) C287_=_C288( C287 C288 ) \nC287_=_C289( C287 C289 ) C287_=_C290( C287 C290 ) C287_=_C291( C287 C291 ) C287_=_C292( C287 C292 ) C287_=_C293( C287 C293 ) C287_=_C294( C287 C294 ) \nC287_=_C295( C287 C295 ) C288_=_C289( C288 C289 ) C288_=_C290( C288 C290 ) C288_=_C291( C288 C291 ) C288_=_C292( C288 C292 ) C288_=_C293( C288 C293 ) \nC288_=_C294( C288 C294 ) C288_=_C295( C288 C295 ) C289_=_C290( C289 C290 ) C289_=_C291( C289 C291 ) C289_=_C292( C289 C292 ) C289_=_C293( C289 C293 ) \nC289_=_C294( C289 C294 ) C289_=_C295( C289 C295 ) C290_=_C291( C290 C291 ) C290_=_C292( C290 C292 ) C290_=_C293( C290 C293 ) C290_=_C294( C290 C294 ) \nC290_=_C295( C290 C295 ) C291_=_C292( C291 C292 ) C291_=_C293( C291 C293</w:t>
      </w:r>
    </w:p>
    <w:p>
      <w:pPr>
        <w:pStyle w:val="PreformattedText"/>
        <w:bidi w:val="0"/>
        <w:spacing w:before="0" w:after="0"/>
        <w:jc w:val="left"/>
        <w:rPr/>
      </w:pPr>
      <w:r>
        <w:rPr/>
        <w:t xml:space="preserve"> </w:t>
      </w:r>
      <w:r>
        <w:rPr/>
        <w:t>) C291_=_C294( C291 C294 ) C291_=_C295( C291 C295 ) C292_=_C293( C292 C293 ) \nC292_=_C294( C292 C294 ) C292_=_C295( C292 C295 ) C293_=_C294( C293 C294 ) C293_=_C295( C293 C295 ) C294_=_C295( C294 C295 ) "];41-&gt;51[label="43: C20 C53 C56 C64 C68 \nC111 C116 C133 C138 C162 C174 \nC175 C176 C178 C179 C180 C181 \nC182 C183 C184 C185 C186 C187 \nC188 C189 C190 C203 C212 C230 \nC263 C283 C284 C285 C286 C287 \nC288 C289 C290 C291 C292 C293 \nC294 C295 \n459: C20_=_C53 ,C20_=_C64 ,C20_=_C111 ,C20_=_C133 ,C20_=_C174 ,\nC20_=_C175 ,C20_=_C176 ,C20_=_C178 ,C20_=_C179 ,C20_=_C180 ,C20_=_C181 ,\nC20_=_C182 ,C20_=_C183 ,C20_=_C184 ,C20_=_C185 ,C20_=_C186 ,C20_=_C187 ,\nC20_=_C188 ,C20_=_C189 ,C20_=_C190 ,C53_=_C56 ,C53_=_C64 ,C53_=_C111 ,\nC53_=_C133 ,C53_=_C174 ,C53_=_C175 ,C53_=_C176 ,C53_=_C178 ,C53_=_C179 ,\nC53_=_C180 ,C53_=_C181 ,C53_=_C182 ,C53_=_C183 ,C53_=_C184 ,C53_=_C185 ,\nC53_=_C186 ,C53_=_C187 ,C53_=_C188 ,C53_=_C189 ,C53_=_C190 ,C56_=_C68 ,\nC56_=_C116 ,C56_=_C138 ,C56_=_C162 ,C56_=_C203 ,C56_=_C212 ,C56_=_C230 ,\nC56_=_C263 ,C56_=_C283 ,C56_=_C284 ,C56_=_C285 ,C56_=_C286 ,C56_=_C287 ,\nC56_=_C288 ,C56_=_C289 ,C56_=_C290 ,C56_=_C291 ,C56_=_C292 ,C56_=_C293 ,\nC56_=_C294 ,C56_=_C295 ,C64_=_C68 ,C64_=_C111 ,C64_=_C133 ,C64_=_C174 ,\nC64_=_C175 ,C64_=_C176 ,C64_=_C178 ,C64_=_C179 ,C64_=_C180 ,C64_=_C181 ,\nC64_=_C182 ,C64_=_C183 ,C64_=_C184 ,C64_=_C185 ,C64_=_C186 ,C64_=_C187 ,\nC64_=_C188 ,C64_=_C189 ,C64_=_C190 ,C68_=_C116 ,C68_=_C138 ,C68_=_C162 ,\nC68_=_C203 ,C68_=_C212 ,C68_=_C230 ,C68_=_C263 ,C68_=_C283 ,C68_=_C284 ,\nC68_=_C285 ,C68_=_C286 ,C68_=_C287 ,C68_=_C288 ,C68_=_C289 ,C68_=_C290 ,\nC68_=_C291 ,C68_=_C292 ,C68_=_C293 ,C68_=_C294 ,C68_=_C295 ,C111_=_C116 ,\nC111_=_C133 ,C111_=_C174 ,C111_=_C175 ,C111_=_C176 ,C111_=_C178 ,C111_=_C179 ,\nC111_=_C180 ,C111_=_C181 ,C111_=_C182 ,C111_=_C183 ,C111_=_C184 ,C111_=_C185 ,\nC111_=_C186 ,C111_=_C187 ,C111_=_C188 ,C111_=_C189 ,C111_=_C190 ,C116_=_C138 ,\nC116_=_C162 ,C116_=_C203 ,C116_=_C212 ,C116_=_C230 ,C116_=_C263 ,C116_=_C283 ,\nC116_=_C284 ,C116_=_C285 ,C116_=_C286 ,C116_=_C287 ,C116_=_C288 ,C116_=_C289 ,\nC116_=_C290 ,C116_=_C291 ,C116_=_C292 ,C116_=_C293 ,C116_=_C294 ,C116_=_C295 ,\nC133_=_C138 ,C133_=_C174 ,C133_=_C175 ,C133_=_C176 ,C133_=_C178 ,C133_=_C179 ,\nC133_=_C180 ,C133_=_C181 ,C133_=_C182 ,C133_=_C183 ,C133_=_C184 ,C133_=_C185 ,\nC133_=_C186 ,C133_=_C187 ,C133_=_C188 ,C133_=_C189 ,C133_=_C190 ,C138_=_C162 ,\nC138_=_C203 ,C138_=_C212 ,C138_=_C230 ,C138_=_C263 ,C138_=_C283 ,C138_=_C284 ,\nC138_=_C285 ,C138_=_C286 ,C138_=_C287 ,C138_=_C288 ,C138_=_C289 ,C138_=_C290 ,\nC138_=_C291 ,C138_=_C292 ,C138_=_C293 ,C138_=_C294 ,C138_=_C295 ,C162_=_C203 ,\nC162_=_C212 ,C162_=_C230 ,C162_=_C263 ,C162_=_C283 ,C162_=_C284 ,C162_=_C285 ,\nC162_=_C286 ,C162_=_C287 ,C162_=_C288 ,C162_=_C289 ,C162_=_C290 ,C162_=_C291 ,\nC162_=_C292 ,C162_=_C293 ,C162_=_C294 ,C162_=_C295 ,C174_=_C175 ,C174_=_C176 ,\nC174_=_C178 ,C174_=_C179 ,C174_=_C180 ,C174_=_C181 ,C174_=_C182 ,C174_=_C183 ,\nC174_=_C184 ,C174_=_C185 ,C174_=_C186 ,C174_=_C187 ,C174_=_C188 ,C174_=_C189 ,\nC174_=_C190 ,C174_=_C203 ,C175_=_C176 ,C175_=_C178 ,C175_=_C179 ,C175_=_C180 ,\nC175_=_C181 ,C175_=_C182 ,C175_=_C183 ,C175_=_C184 ,C175_=_C185 ,C175_=_C186 ,\nC175_=_C187 ,C175_=_C188 ,C175_=_C189 ,C175_=_C190 ,C175_=_C212 ,C176_=_C178 ,\nC176_=_C179 ,C176_=_C180 ,C176_=_C181 ,C176_=_C182 ,C176_=_C183 ,C176_=_C184 ,\nC176_=_C185 ,C176_=_C186 ,C176_=_C187 ,C176_=_C188 ,C176_=_C189 ,C176_=_C190 ,\nC176_=_C263 ,C178_=_C179 ,C178_=_C180 ,C178_=_C181 ,C178_=_C182 ,C178_=_C183 ,\nC178_=_C184 ,C178_=_C185 ,C178_=_C186 ,C178_=_C187 ,C178_=_C188 ,C178_=_C189 ,\nC178_=_C190 ,C178_=_C283 ,C179_=_C180 ,C179_=_C181 ,C179_=_C182 ,C179_=_C183 ,\nC179_=_C184 ,C179_=_C185 ,C179_=_C186 ,C179_=_C187 ,C179_=_C188 ,C179_=_C189 ,\nC179_=_C190 ,C179_=_C284 ,C180_=_C181 ,C180_=_C182 ,C180_=_C183 ,C180_=_C184 ,\nC180_=_C185 ,C180_=_C186 ,C180_=_C187 ,C180_=_C188 ,C180_=_C189 ,C180_=_C190 ,\nC180_=_C286 ,C181_=_C182 ,C181_=_C183 ,C181_=_C184 ,C181_=_C185 ,C181_=_C186 ,\nC181_=_C187 ,C181_=_C188 ,C181_=_C189 ,C181_=_C190 ,C181_=_C287 ,C182_=_C183 ,\nC182_=_C184 ,C182_=_C185 ,C182_=_C186 ,C182_=_C187 ,C182_=_C188 ,C182_=_C189 ,\nC182_=_C190 ,C183_=_C184 ,C183_=_C185 ,C183_=_C186 ,C183_=_C187 ,C183_=_C188 ,\nC183_=_C189 ,C183_=_C190 ,C183_=_C289 ,C184_=_C185 ,C184_=_C186 ,C184_=_C187 ,\nC184_=_C188 ,C184_=_C189 ,C184_=_C190 ,C184_=_C290 ,C185_=_C186 ,C185_=_C187 ,\nC185_=_C188 ,C185_=_C189 ,C185_=_C190 ,C185_=_C291 ,C186_=_C187 ,C186_=_C188 ,\nC186_=_C189 ,C186_=_C190 ,C186_=_C292 ,C187_=_C188 ,C187_=_C189 ,C187_=_C190 ,\nC187_=_C293 ,C188_=_C189 ,C188_=_C190 ,C188_=_C294 ,C189_=_C190 ,C190_=_C295 ,\nC203_=_C212 ,C203_=_C230 ,C203_=_C263 ,C203_=_C283 ,C203_=_C284 ,C203_=_C285 ,\nC203_=_C286 ,C203_=_C287 ,C203_=_C288 ,C203_=_C289 ,C203_=_C290 ,C203_=_C291 ,\nC203_=_C292 ,C203_=_C293 ,C203_=_C294 ,C203_=_C295 ,C212_=_C230 ,C212_=_C263 ,\nC212_=_C283 ,C212_=_C284 ,C212_=_C285 ,C212_=_C286 ,C212_=_C287 ,C212_=_C288 ,\nC212_=_C289 ,C212_=_C290 ,C212_=_C291 ,C212_=_C292 ,C212_=_C293 ,C212_=_C294 ,\nC212_=_C295 ,C230_=_C263 ,C230_=_C283 ,C230_=_C284 ,C230_=_C285 ,C230_=_C286 ,\nC230_=_C287 ,C230_=_C288 ,C230_=_C289 ,C230_=_C290 ,C230_=_C291 ,C230_=_C292 ,\nC230_=_C293 ,C230_=_C294 ,C230_=_C295 ,C263_=_C283 ,C263_=_C284 ,C263_=_C285 ,\nC263_=_C286 ,C263_=_C287 ,C263_=_C288 ,C263_=_C289 ,C263_=_C290 ,C263_=_C291 ,\nC263_=_C292 ,C263_=_C293 ,C263_=_C294 ,C263_=_C295 ,C283_=_C284 ,C283_=_C285 ,\nC283_=_C286 ,C283_=_C287 ,C283_=_C288 ,C283_=_C289 ,C283_=_C290 ,C283_=_C291 ,\nC283_=_C292 ,C283_=_C293 ,C283_=_C294 ,C283_=_C295 ,C284_=_C285 ,C284_=_C286 ,\nC284_=_C287 ,C284_=_C288 ,C284_=_C289 ,C284_=_C290 ,C284_=_C291 ,C284_=_C292 ,\nC284_=_C293 ,C284_=_C294 ,C284_=_C295 ,C285_=_C286 ,C285_=_C287 ,C285_=_C288 ,\nC285_=_C289 ,C285_=_C290 ,C285_=_C291 ,C285_=_C292 ,C285_=_C293 ,C285_=_C294 ,\nC285_=_C295 ,C286_=_C287 ,C286_=_C288 ,C286_=_C289 ,C286_=_C290 ,C286_=_C291 ,\nC286_=_C292 ,C286_=_C293 ,C286_=_C294 ,C286_=_C295 ,C287_=_C288 ,C287_=_C289 ,\nC287_=_C290 ,C287_=_C291 ,C287_=_C292 ,C287_=_C293 ,C287_=_C294 ,C287_=_C295 ,\nC288_=_C289 ,C288_=_C290 ,C288_=_C291 ,C288_=_C292 ,C288_=_C293 ,C288_=_C294 ,\nC288_=_C295 ,C289_=_C290 ,C289_=_C291 ,C289_=_C292 ,C289_=_C293 ,C289_=_C294 ,\nC289_=_C295 ,C290_=_C291 ,C290_=_C292 ,C290_=_C293 ,C290_=_C294 ,C290_=_C295 ,\nC291_=_C292 ,C291_=_C293 ,C291_=_C294 ,C291_=_C295 ,C292_=_C293 ,C292_=_C294 ,\nC292_=_C295 ,C293_=_C294 ,C293_=_C295 ,C294_=_C295 ,"];52[shape=box, label="id:52 level: 5\n73: C12 C13 C52 C53 C56 \nC57 C58 C60 C61 C65 C67 \nC74 C75 C77 C126 C170 C171 \nC172 C174 C176 C184 C185 C187 \nC203 C204 C205 C207 C208 C209 \nC222 C238 C239 C240 C247 C248 \nC263 C264 C265 C266 C268 C269 \nC270 C271 C290 C291 C293 C299 \nC300 C302 C310 C311 C312 C319 \nC333 C335 C341 C351 C352 C365 \nC367 C369 C373 C374 C387 C403 \nC404 C406 C407 C408 C409 C410 \nC411 C424 \n652: C12_=_C13( C12 C13 ) C12_=_C74( C12 C74 ) C12_=_C126( C12 C126 ) C12_=_C170( C12 C170 ) C12_=_C184( C12 C184 ) \nC12_=_C222( C12 C222 ) C12_=_C238( C12 C238 ) C12_=_C290( C12 C290 ) C12_=_C299( C12 C299 ) C12_=_C310( C12 C310 ) C12_=_C319( C12 C319 ) \nC12_=_C333( C12 C333 ) C12_=_C341( C12 C341 ) C12_=_C351( C12 C351 ) C12_=_C365( C12 C365 ) C12_=_C387( C12 C387 ) C12_=_C406( C12 C406 ) \nC12_=_C407( C12 C407 ) C12_=_C408( C12 C408 ) C12_=_C409( C12 C409 ) C12_=_C410( C12 C410 ) C12_=_C411( C12 C411 ) C13_=_C61( C13 C61 ) \nC13_=_C77( C13 C77 ) C13_=_C171( C13 C171 ) C13_=_C187( C13 C187 ) C13_=_C208( C13 C208 ) C13_=_C239( C13 C239 ) C13_=_C247( C13 C247 ) \nC13_=_C269( C13 C269 ) C13_=_C293( C13 C293 ) C13_=_C302( C13 C302 ) C13_=_C311( C13 C311 ) C13_=_C335( C13 C335 ) C13_=_C367( C13 C367 ) \nC13_=_C373( C13 C373 ) C13_=_C403( C13 C403 ) C13_=_C408( C13 C408 ) C13_=_C424( C13 C424 ) C52_=_C53( C52 C53 ) C52_=_C56( C52 C56 ) \nC52_=_C57( C52 C57 ) C52_=_C58( C52 C58 ) C52_=_C60( C52 C60 ) C52_=_C61( C52 C61 ) C52_=_C65( C52 C65 ) C52_=_C67( C52 C67 ) \nC52_=_C74( C52 C74 ) C52_=_C75( C52 C75 ) C52_=_C77( C52 C77 ) C53_=_C56( C53 C56 ) C53_=_C57( C53 C57 ) C53_=_C58( C53 C58 ) \nC53_=_C60( C53 C60 ) C53_=_C61( C53 C61 ) C53_=_C174( C53 C174 ) C53_=_C176( C53 C176 ) C53_=_C184( C53 C184 ) C53_=_C185( C53 C185 ) \nC53_=_C187( C53 C187 ) C56_=_C57( C56 C57 ) C56_=_C58( C56 C58 ) C56_=_C60( C56 C60 ) C56_=_C61( C56 C61 ) C56_=_C203( C56 C203 ) \nC56_=_C263( C56 C263 ) C56_=_C290( C56 C290 ) C56_=_C291( C56 C291 ) C56_=_C293( C56 C293 ) C57_=_C58( C57 C58 ) C57_=_C60( C57 C60 ) \nC57_=_C61( C57 C61 ) C57_=_C204( C57 C204 ) C57_=_C264( C57 C264 ) C57_=_C299( C57 C299 ) C57_=_C300( C57 C300 ) C57_=_C302( C57 C302 ) \nC58_=_C60( C58 C60 ) C58_=_C61( C58 C61 ) C58_=_C205( C58 C205 ) C58_=_C265( C58 C265 ) C58_=_C351( C58 C351 ) C58_=_C352( C58 C352 ) \nC60_=_C61( C60 C61 ) C60_=_C75( C60 C75 ) C60_=_C185( C60 C185 ) C60_=_C207( C60 C207 ) C60_=_C268( C60 C268 ) C60_=_C291( C60 C291 ) \nC60_=_C300( C60 C300 ) C60_=_C352( C60 C352 ) C60_=_C406( C60 C406 ) C61_=_C77( C61 C77 ) C61_=_C171( C61 C171 ) C61_=_C187( C61 C187 ) \nC61_=_C208( C61 C208 ) C61_=_C239( C61 C239 ) C61_=_C247( C61 C247 ) C61_=_C269( C61 C269 ) C61_=_C293( C61 C293 ) C61_=_C302( C61 C302 ) \nC61_=_C311( C61 C311 ) C61_=_C335( C61 C335 ) C61_=_C367( C61 C367 ) C61_=_C373( C61 C373 ) C61_=_C403( C61 C403 ) C61_=_C408( C61 C408 ) \nC61_=_C424( C61 C424 ) C65_=_C67( C65 C67 ) C65_=_C74( C65 C74 ) C65_=_C75( C65 C75 ) C65_=_C77( C65 C77 ) C65_=_C174( C65 C174 ) \nC65_=_C203( C65 C203 ) C65_=_C204( C65 C204 ) C65_=_C205( C65 C205 ) C65_=_C207( C65 C207 ) C65_=_C208( C65 C208 ) C65_=_C209( C65 C209 ) \nC67_=_C74( C67 C74 ) C67_=_C75( C67 C75 ) C67_=_C77( C67 C77 ) C67_=_C176( C67 C176 ) C67_=_C263( C67 C263 ) C67_=_C264( C67 C264 ) \nC67_=_C265( C67 C265 ) C67_=_C266( C67 C266 ) C67_=_C268( C67 C268 ) C67_=_C269( C67 C269 ) C67_=_C270( C67 C270 ) C67_=_C271( C67 C271 ) \nC74_=_C75( C74 C75 ) C74_=_C77(</w:t>
      </w:r>
    </w:p>
    <w:p>
      <w:pPr>
        <w:pStyle w:val="PreformattedText"/>
        <w:bidi w:val="0"/>
        <w:spacing w:before="0" w:after="0"/>
        <w:jc w:val="left"/>
        <w:rPr/>
      </w:pPr>
      <w:r>
        <w:rPr/>
        <w:t xml:space="preserve"> </w:t>
      </w:r>
      <w:r>
        <w:rPr/>
        <w:t>C74 C77 ) C74_=_C126( C74 C126 ) C74_=_C170( C74 C170 ) C74_=_C184( C74 C184 ) C74_=_C222( C74 C222 ) \nC74_=_C238( C74 C238 ) C74_=_C290( C74 C290 ) C74_=_C299( C74 C299 ) C74_=_C310( C74 C310 ) C74_=_C319( C74 C319 ) C74_=_C333( C74 C333 ) \nC74_=_C341( C74 C341 ) C74_=_C351( C74 C351 ) C74_=_C365( C74 C365 ) C74_=_C387( C74 C387 ) C74_=_C406( C74 C406 ) C74_=_C407( C74 C407 ) \nC74_=_C408( C74 C408 ) C74_=_C409( C74 C409 ) C74_=_C410( C74 C410 ) C74_=_C411( C74 C411 ) C75_=_C77( C75 C77 ) C75_=_C185( C75 C185 ) \nC75_=_C207( C75 C207 ) C75_=_C268( C75 C268 ) C75_=_C291( C75 C291 ) C75_=_C300( C75 C300 ) C75_=_C352( C75 C352 ) C75_=_C406( C75 C406 ) \nC77_=_C171( C77 C171 ) C77_=_C187( C77 C187 ) C77_=_C208( C77 C208 ) C77_=_C239( C77 C239 ) C77_=_C247( C77 C247 ) C77_=_C269( C77 C269 ) \nC77_=_C293( C77 C293 ) C77_=_C302( C77 C302 ) C77_=_C311( C77 C311 ) C77_=_C335( C77 C335 ) C77_=_C367( C77 C367 ) C77_=_C373( C77 C373 ) \nC77_=_C403( C77 C403 ) C77_=_C408( C77 C408 ) C77_=_C424( C77 C424 ) C126_=_C170( C126 C170 ) C126_=_C184( C126 C184 ) C126_=_C222( C126 C222 ) \nC126_=_C238( C126 C238 ) C126_=_C290( C126 C290 ) C126_=_C299( C126 C299 ) C126_=_C310( C126 C310 ) C126_=_C319( C126 C319 ) C126_=_C333( C126 C333 ) \nC126_=_C341( C126 C341 ) C126_=_C351( C126 C351 ) C126_=_C365( C126 C365 ) C126_=_C387( C126 C387 ) C126_=_C406( C126 C406 ) C126_=_C407( C126 C407 ) \nC126_=_C408( C126 C408 ) C126_=_C409( C126 C409 ) C126_=_C410( C126 C410 ) C126_=_C411( C126 C411 ) C170_=_C171( C170 C171 ) C170_=_C172( C170 C172 ) \nC170_=_C184( C170 C184 ) C170_=_C222( C170 C222 ) C170_=_C238( C170 C238 ) C170_=_C290( C170 C290 ) C170_=_C299( C170 C299 ) C170_=_C310( C170 C310 ) \nC170_=_C319( C170 C319 ) C170_=_C333( C170 C333 ) C170_=_C341( C170 C341 ) C170_=_C351( C170 C351 ) C170_=_C365( C170 C365 ) C170_=_C387( C170 C387 ) \nC170_=_C406( C170 C406 ) C170_=_C407( C170 C407 ) C170_=_C408( C170 C408 ) C170_=_C409( C170 C409 ) C170_=_C410( C170 C410 ) C170_=_C411( C170 C411 ) \nC171_=_C172( C171 C172 ) C171_=_C187( C171 C187 ) C171_=_C208( C171 C208 ) C171_=_C239( C171 C239 ) C171_=_C247( C171 C247 ) C171_=_C269( C171 C269 ) \nC171_=_C293( C171 C293 ) C171_=_C302( C171 C302 ) C171_=_C311( C171 C311 ) C171_=_C335( C171 C335 ) C171_=_C367( C171 C367 ) C171_=_C373( C171 C373 ) \nC171_=_C403( C171 C403 ) C171_=_C408( C171 C408 ) C171_=_C424( C171 C424 ) C172_=_C209( C172 C209 ) C172_=_C240( C172 C240 ) C172_=_C248( C172 C248 ) \nC172_=_C270( C172 C270 ) C172_=_C312( C172 C312 ) C172_=_C369( C172 C369 ) C172_=_C374( C172 C374 ) C172_=_C404( C172 C404 ) C172_=_C410( C172 C410 ) \nC174_=_C176( C174 C176 ) C174_=_C184( C174 C184 ) C174_=_C185( C174 C185 ) C174_=_C187( C174 C187 ) C174_=_C203( C174 C203 ) C174_=_C204( C174 C204 ) \nC174_=_C205( C174 C205 ) C174_=_C207( C174 C207 ) C174_=_C208( C174 C208 ) C174_=_C209( C174 C209 ) C176_=_C184( C176 C184 ) C176_=_C185( C176 C185 ) \nC176_=_C187( C176 C187 ) C176_=_C263( C176 C263 ) C176_=_C264( C176 C264 ) C176_=_C265( C176 C265 ) C176_=_C266( C176 C266 ) C176_=_C268( C176 C268 ) \nC176_=_C269( C176 C269 ) C176_=_C270( C176 C270 ) C176_=_C271( C176 C271 ) C184_=_C185( C184 C185 ) C184_=_C187( C184 C187 ) C184_=_C222( C184 C222 ) \nC184_=_C238( C184 C238 ) C184_=_C290( C184 C290 ) C184_=_C299( C184 C299 ) C184_=_C310( C184 C310 ) C184_=_C319( C184 C319 ) C184_=_C333( C184 C333 ) \nC184_=_C341( C184 C341 ) C184_=_C351( C184 C351 ) C184_=_C365( C184 C365 ) C184_=_C387( C184 C387 ) C184_=_C406( C184 C406 ) C184_=_C407( C184 C407 ) \nC184_=_C408( C184 C408 ) C184_=_C409( C184 C409 ) C184_=_C410( C184 C410 ) C184_=_C411( C184 C411 ) C185_=_C187( C185 C187 ) C185_=_C207( C185 C207 ) \nC185_=_C268( C185 C268 ) C185_=_C291( C185 C291 ) C185_=_C300( C185 C300 ) C185_=_C352( C185 C352 ) C185_=_C406( C185 C406 ) C187_=_C208( C187 C208 ) \nC187_=_C239( C187 C239 ) C187_=_C247( C187 C247 ) C187_=_C269( C187 C269 ) C187_=_C293( C187 C293 ) C187_=_C302( C187 C302 ) C187_=_C311( C187 C311 ) \nC187_=_C335( C187 C335 ) C187_=_C367( C187 C367 ) C187_=_C373( C187 C373 ) C187_=_C403( C187 C403 ) C187_=_C408( C187 C408 ) C187_=_C424( C187 C424 ) \nC203_=_C204( C203 C204 ) C203_=_C205( C203 C205 ) C203_=_C207( C203 C207 ) C203_=_C208( C203 C208 ) C203_=_C209( C203 C209 ) C203_=_C263( C203 C263 ) \nC203_=_C290( C203 C290 ) C203_=_C291( C203 C291 ) C203_=_C293( C203 C293 ) C204_=_C205( C204 C205 ) C204_=_C207( C204 C207 ) C204_=_C208( C204 C208 ) \nC204_=_C209( C204 C209 ) C204_=_C264( C204 C264 ) C204_=_C299( C204 C299 ) C204_=_C300( C204 C300 ) C204_=_C302( C204 C302 ) C205_=_C207( C205 C207 ) \nC205_=_C208( C205 C208 ) C205_=_C209( C205 C209 ) C205_=_C265( C205 C265 ) C205_=_C351( C205 C351 ) C205_=_C352( C205 C352 ) C207_=_C208( C207 C208 ) \nC207_=_C209( C207 C209 ) C207_=_C268( C207 C268 ) C207_=_C291( C207 C291 ) C207_=_C300( C207 C300 ) C207_=_C352( C207 C352 ) C207_=_C406( C207 C406 ) \nC208_=_C209( C208 C209 ) C208_=_C239( C208 C239 ) C208_=_C247( C208 C247 ) C208_=_C269( C208 C269 ) C208_=_C293( C208 C293 ) C208_=_C302( C208 C302 ) \nC208_=_C311( C208 C311 ) C208_=_C335( C208 C335 ) C208_=_C367( C208 C367 ) C208_=_C373( C208 C373 ) C208_=_C403( C208 C403 ) C208_=_C408( C208 C408 ) \nC208_=_C424( C208 C424 ) C209_=_C240( C209 C240 ) C209_=_C248( C209 C248 ) C209_=_C270( C209 C270 ) C209_=_C312( C209 C312 ) C209_=_C369( C209 C369 ) \nC209_=_C374( C209 C374 ) C209_=_C404( C209 C404 ) C209_=_C410( C209 C410 ) C222_=_C238( C222 C238 ) C222_=_C290( C222 C290 ) C222_=_C299( C222 C299 ) \nC222_=_C310( C222 C310 ) C222_=_C319( C222 C319 ) C222_=_C333( C222 C333 ) C222_=_C341( C222 C341 ) C222_=_C351( C222 C351 ) C222_=_C365( C222 C365 ) \nC222_=_C387( C222 C387 ) C222_=_C406( C222 C406 ) C222_=_C407( C222 C407 ) C222_=_C408( C222 C408 ) C222_=_C409( C222 C409 ) C222_=_C410( C222 C410 ) \nC222_=_C411( C222 C411 ) C238_=_C239( C238 C239 ) C238_=_C240( C238 C240 ) C238_=_C290( C238 C290 ) C238_=_C299( C238 C299 ) C238_=_C310( C238 C310 ) \nC238_=_C319( C238 C319 ) C238_=_C333( C238 C333 ) C238_=_C341( C238 C341 ) C238_=_C351( C238 C351 ) C238_=_C365( C238 C365 ) C238_=_C387( C238 C387 ) \nC238_=_C406( C238 C406 ) C238_=_C407( C238 C407 ) C238_=_C408( C238 C408 ) C238_=_C409( C238 C409 ) C238_=_C410( C238 C410 ) C238_=_C411( C238 C411 ) \nC239_=_C240( C239 C240 ) C239_=_C247( C239 C247 ) C239_=_C269( C239 C269 ) C239_=_C293( C239 C293 ) C239_=_C302( C239 C302 ) C239_=_C311( C239 C311 ) \nC239_=_C335( C239 C335 ) C239_=_C367( C239 C367 ) C239_=_C373( C239 C373 ) C239_=_C403( C239 C403 ) C239_=_C408( C239 C408 ) C239_=_C424( C239 C424 ) \nC240_=_C248( C240 C248 ) C240_=_C270( C240 C270 ) C240_=_C312( C240 C312 ) C240_=_C369( C240 C369 ) C240_=_C374( C240 C374 ) C240_=_C404( C240 C404 ) \nC240_=_C410( C240 C410 ) C247_=_C248( C247 C248 ) C247_=_C269( C247 C269 ) C247_=_C293( C247 C293 ) C247_=_C302( C247 C302 ) C247_=_C311( C247 C311 ) \nC247_=_C335( C247 C335 ) C247_=_C367( C247 C367 ) C247_=_C373( C247 C373 ) C247_=_C403( C247 C403 ) C247_=_C408( C247 C408 ) C247_=_C424( C247 C424 ) \nC248_=_C270( C248 C270 ) C248_=_C312( C248 C312 ) C248_=_C369( C248 C369 ) C248_=_C374( C248 C374 ) C248_=_C404( C248 C404 ) C248_=_C410( C248 C410 ) \nC263_=_C264( C263 C264 ) C263_=_C265( C263 C265 ) C263_=_C266( C263 C266 ) C263_=_C268( C263 C268 ) C263_=_C269( C263 C269 ) C263_=_C270( C263 C270 ) \nC263_=_C271( C263 C271 ) C263_=_C290( C263 C290 ) C263_=_C291( C263 C291 ) C263_=_C293( C263 C293 ) C264_=_C265( C264 C265 ) C264_=_C266( C264 C266 ) \nC264_=_C268( C264 C268 ) C264_=_C269( C264 C269 ) C264_=_C270( C264 C270 ) C264_=_C271( C264 C271 ) C264_=_C299( C264 C299 ) C264_=_C300( C264 C300 ) \nC264_=_C302( C264 C302 ) C265_=_C266( C265 C266 ) C265_=_C268( C265 C268 ) C265_=_C269( C265 C269 ) C265_=_C270( C265 C270 ) C265_=_C271( C265 C271 ) \nC265_=_C351( C265 C351 ) C265_=_C352( C265 C352 ) C266_=_C268( C266 C268 ) C266_=_C269( C266 C269 ) C266_=_C270( C266 C270 ) C266_=_C271( C266 C271 ) \nC266_=_C365( C266 C365 ) C266_=_C367( C266 C367 ) C266_=_C369( C266 C369 ) C268_=_C269( C268 C269 ) C268_=_C270( C268 C270 ) C268_=_C271( C268 C271 ) \nC268_=_C291( C268 C291 ) C268_=_C300( C268 C300 ) C268_=_C352( C268 C352 ) C268_=_C406( C268 C406 ) C269_=_C270( C269 C270 ) C269_=_C271( C269 C271 ) \nC269_=_C293( C269 C293 ) C269_=_C302( C269 C302 ) C269_=_C311( C269 C311 ) C269_=_C335( C269 C335 ) C269_=_C367( C269 C367 ) C269_=_C373( C269 C373 ) \nC269_=_C403( C269 C403 ) C269_=_C408( C269 C408 ) C269_=_C424( C269 C424 ) C270_=_C271( C270 C271 ) C270_=_C312( C270 C312 ) C270_=_C369( C270 C369 ) \nC270_=_C374( C270 C374 ) C270_=_C404( C270 C404 ) C270_=_C410( C270 C410 ) C271_=_C411( C271 C411 ) C271_=_C424( C271 C424 ) C290_=_C291( C290 C291 ) \nC290_=_C293( C290 C293 ) C290_=_C299( C290 C299 ) C290_=_C310( C290 C310 ) C290_=_C319( C290 C319 ) C290_=_C333( C290 C333 ) C290_=_C341( C290 C341 ) \nC290_=_C351( C290 C351 ) C290_=_C365( C290 C365 ) C290_=_C387( C290 C387 ) C290_=_C406( C290 C406 ) C290_=_C407( C290 C407 ) C290_=_C408( C290 C408 ) \nC290_=_C409( C290 C409 ) C290_=_C410( C290 C410 ) C290_=_C411( C290 C411 ) C291_=_C293( C291 C293 ) C291_=_C300( C291 C300 ) C291_=_C352( C291 C352 ) \nC291_=_C406( C291 C406 ) C293_=_C302( C293 C302 ) C293_=_C311( C293 C311 ) C293_=_C335( C293 C335 ) C293_=_C367( C293 C367 ) C293_=_C373( C293 C373 ) \nC293_=_C403( C293 C403 ) C293_=_C408( C293 C408 ) C293_=_C424( C293 C424 ) C299_=_C300( C299 C300 ) C299_=_C302( C299 C302 ) C299_=_C310( C299 C310 ) \nC299_=_C319( C299 C319 ) C299_=_C333( C299 C333 ) C299_=_C341( C299 C341 ) C299_=_C351( C299 C351 ) C299_=_C365( C299 C365 ) C299_=_C387( C299 C387 ) \nC299_=_C406( C299 C406 ) C299_=_C407( C299 C407 ) C299_=_C408( C299 C408 ) C299_=_C409( C299 C409 ) C299_=_C410( C299 C410 ) C299_=_C411( C299 C411 ) \nC300_=_C302( C300 C302 ) C300_=_C352( C300 C352 ) C300_=_C406( C300 C406 ) C302_=_C311( C302 C311 ) C302_=_C335( C302 C335 ) C302_=_C367( C302 C367</w:t>
      </w:r>
    </w:p>
    <w:p>
      <w:pPr>
        <w:pStyle w:val="PreformattedText"/>
        <w:bidi w:val="0"/>
        <w:spacing w:before="0" w:after="0"/>
        <w:jc w:val="left"/>
        <w:rPr/>
      </w:pPr>
      <w:r>
        <w:rPr/>
        <w:t xml:space="preserve"> </w:t>
      </w:r>
      <w:r>
        <w:rPr/>
        <w:t>) \nC302_=_C373( C302 C373 ) C302_=_C403( C302 C403 ) C302_=_C408( C302 C408 ) C302_=_C424( C302 C424 ) C310_=_C311( C310 C311 ) C310_=_C312( C310 C312 ) \nC310_=_C319( C310 C319 ) C310_=_C333( C310 C333 ) C310_=_C341( C310 C341 ) C310_=_C351( C310 C351 ) C310_=_C365( C310 C365 ) C310_=_C387( C310 C387 ) \nC310_=_C406( C310 C406 ) C310_=_C407( C310 C407 ) C310_=_C408( C310 C408 ) C310_=_C409( C310 C409 ) C310_=_C410( C310 C410 ) C310_=_C411( C310 C411 ) \nC311_=_C312( C311 C312 ) C311_=_C335( C311 C335 ) C311_=_C367( C311 C367 ) C311_=_C373( C311 C373 ) C311_=_C403( C311 C403 ) C311_=_C408( C311 C408 ) \nC311_=_C424( C311 C424 ) C312_=_C369( C312 C369 ) C312_=_C374( C312 C374 ) C312_=_C404( C312 C404 ) C312_=_C410( C312 C410 ) C319_=_C333( C319 C333 ) \nC319_=_C341( C319 C341 ) C319_=_C351( C319 C351 ) C319_=_C365( C319 C365 ) C319_=_C387( C319 C387 ) C319_=_C406( C319 C406 ) C319_=_C407( C319 C407 ) \nC319_=_C408( C319 C408 ) C319_=_C409( C319 C409 ) C319_=_C410( C319 C410 ) C319_=_C411( C319 C411 ) C333_=_C335( C333 C335 ) C333_=_C341( C333 C341 ) \nC333_=_C351( C333 C351 ) C333_=_C365( C333 C365 ) C333_=_C387( C333 C387 ) C333_=_C406( C333 C406 ) C333_=_C407( C333 C407 ) C333_=_C408( C333 C408 ) \nC333_=_C409( C333 C409 ) C333_=_C410( C333 C410 ) C333_=_C411( C333 C411 ) C335_=_C367( C335 C367 ) C335_=_C373( C335 C373 ) C335_=_C403( C335 C403 ) \nC335_=_C408( C335 C408 ) C335_=_C424( C335 C424 ) C341_=_C351( C341 C351 ) C341_=_C365( C341 C365 ) C341_=_C387( C341 C387 ) C341_=_C406( C341 C406 ) \nC341_=_C407( C341 C407 ) C341_=_C408( C341 C408 ) C341_=_C409( C341 C409 ) C341_=_C410( C341 C410 ) C341_=_C411( C341 C411 ) C351_=_C352( C351 C352 ) \nC351_=_C365( C351 C365 ) C351_=_C387( C351 C387 ) C351_=_C406( C351 C406 ) C351_=_C407( C351 C407 ) C351_=_C408( C351 C408 ) C351_=_C409( C351 C409 ) \nC351_=_C410( C351 C410 ) C351_=_C411( C351 C411 ) C352_=_C406( C352 C406 ) C365_=_C367( C365 C367 ) C365_=_C369( C365 C369 ) C365_=_C387( C365 C387 ) \nC365_=_C406( C365 C406 ) C365_=_C407( C365 C407 ) C365_=_C408( C365 C408 ) C365_=_C409( C365 C409 ) C365_=_C410( C365 C410 ) C365_=_C411( C365 C411 ) \nC367_=_C369( C367 C369 ) C367_=_C373( C367 C373 ) C367_=_C403( C367 C403 ) C367_=_C408( C367 C408 ) C367_=_C424( C367 C424 ) C369_=_C374( C369 C374 ) \nC369_=_C404( C369 C404 ) C369_=_C410( C369 C410 ) C373_=_C374( C373 C374 ) C373_=_C403( C373 C403 ) C373_=_C408( C373 C408 ) C373_=_C424( C373 C424 ) \nC374_=_C404( C374 C404 ) C374_=_C410( C374 C410 ) C387_=_C406( C387 C406 ) C387_=_C407( C387 C407 ) C387_=_C408( C387 C408 ) C387_=_C409( C387 C409 ) \nC387_=_C410( C387 C410 ) C387_=_C411( C387 C411 ) C403_=_C404( C403 C404 ) C403_=_C408( C403 C408 ) C403_=_C424( C403 C424 ) C404_=_C410( C404 C410 ) \nC406_=_C407( C406 C407 ) C406_=_C408( C406 C408 ) C406_=_C409( C406 C409 ) C406_=_C410( C406 C410 ) C406_=_C411( C406 C411 ) C407_=_C408( C407 C408 ) \nC407_=_C409( C407 C409 ) C407_=_C410( C407 C410 ) C407_=_C411( C407 C411 ) C408_=_C409( C408 C409 ) C408_=_C410( C408 C410 ) C408_=_C411( C408 C411 ) \nC408_=_C424( C408 C424 ) C409_=_C410( C409 C410 ) C409_=_C411( C409 C411 ) C410_=_C411( C410 C411 ) C411_=_C424( C411 C424 ) "];41-&gt;52[label="62: C12 C13 C52 C53 C56 \nC57 C58 C65 C67 C74 C75 \nC77 C126 C170 C171 C172 C174 \nC176 C184 C185 C187 C203 C204 \nC205 C222 C238 C239 C240 C247 \nC248 C263 C264 C265 C266 C271 \nC290 C291 C293 C299 C300 C302 \nC310 C311 C312 C319 C333 C335 \nC341 C351 C352 C365 C367 C369 \nC373 C374 C387 C403 C404 C407 \nC409 C411 C424 \n427: C12_=_C13 ,C12_=_C74 ,C12_=_C126 ,C12_=_C170 ,C12_=_C184 ,\nC12_=_C222 ,C12_=_C238 ,C12_=_C290 ,C12_=_C299 ,C12_=_C310 ,C12_=_C319 ,\nC12_=_C333 ,C12_=_C341 ,C12_=_C351 ,C12_=_C365 ,C12_=_C387 ,C12_=_C407 ,\nC12_=_C409 ,C12_=_C411 ,C13_=_C77 ,C13_=_C171 ,C13_=_C187 ,C13_=_C239 ,\nC13_=_C247 ,C13_=_C293 ,C13_=_C302 ,C13_=_C311 ,C13_=_C335 ,C13_=_C367 ,\nC13_=_C373 ,C13_=_C403 ,C13_=_C424 ,C52_=_C53 ,C52_=_C56 ,C52_=_C57 ,\nC52_=_C58 ,C52_=_C65 ,C52_=_C67 ,C52_=_C74 ,C52_=_C75 ,C52_=_C77 ,\nC53_=_C56 ,C53_=_C57 ,C53_=_C58 ,C53_=_C174 ,C53_=_C176 ,C53_=_C184 ,\nC53_=_C185 ,C53_=_C187 ,C56_=_C57 ,C56_=_C58 ,C56_=_C203 ,C56_=_C263 ,\nC56_=_C290 ,C56_=_C291 ,C56_=_C293 ,C57_=_C58 ,C57_=_C204 ,C57_=_C264 ,\nC57_=_C299 ,C57_=_C300 ,C57_=_C302 ,C58_=_C205 ,C58_=_C265 ,C58_=_C351 ,\nC58_=_C352 ,C65_=_C67 ,C65_=_C74 ,C65_=_C75 ,C65_=_C77 ,C65_=_C174 ,\nC65_=_C203 ,C65_=_C204 ,C65_=_C205 ,C67_=_C74 ,C67_=_C75 ,C67_=_C77 ,\nC67_=_C176 ,C67_=_C263 ,C67_=_C264 ,C67_=_C265 ,C67_=_C266 ,C67_=_C271 ,\nC74_=_C75 ,C74_=_C77 ,C74_=_C126 ,C74_=_C170 ,C74_=_C184 ,C74_=_C222 ,\nC74_=_C238 ,C74_=_C290 ,C74_=_C299 ,C74_=_C310 ,C74_=_C319 ,C74_=_C333 ,\nC74_=_C341 ,C74_=_C351 ,C74_=_C365 ,C74_=_C387 ,C74_=_C407 ,C74_=_C409 ,\nC74_=_C411 ,C75_=_C77 ,C75_=_C185 ,C75_=_C291 ,C75_=_C300 ,C75_=_C352 ,\nC77_=_C171 ,C77_=_C187 ,C77_=_C239 ,C77_=_C247 ,C77_=_C293 ,C77_=_C302 ,\nC77_=_C311 ,C77_=_C335 ,C77_=_C367 ,C77_=_C373 ,C77_=_C403 ,C77_=_C424 ,\nC126_=_C170 ,C126_=_C184 ,C126_=_C222 ,C126_=_C238 ,C126_=_C290 ,C126_=_C299 ,\nC126_=_C310 ,C126_=_C319 ,C126_=_C333 ,C126_=_C341 ,C126_=_C351 ,C126_=_C365 ,\nC126_=_C387 ,C126_=_C407 ,C126_=_C409 ,C126_=_C411 ,C170_=_C171 ,C170_=_C172 ,\nC170_=_C184 ,C170_=_C222 ,C170_=_C238 ,C170_=_C290 ,C170_=_C299 ,C170_=_C310 ,\nC170_=_C319 ,C170_=_C333 ,C170_=_C341 ,C170_=_C351 ,C170_=_C365 ,C170_=_C387 ,\nC170_=_C407 ,C170_=_C409 ,C170_=_C411 ,C171_=_C172 ,C171_=_C187 ,C171_=_C239 ,\nC171_=_C247 ,C171_=_C293 ,C171_=_C302 ,C171_=_C311 ,C171_=_C335 ,C171_=_C367 ,\nC171_=_C373 ,C171_=_C403 ,C171_=_C424 ,C172_=_C240 ,C172_=_C248 ,C172_=_C312 ,\nC172_=_C369 ,C172_=_C374 ,C172_=_C404 ,C174_=_C176 ,C174_=_C184 ,C174_=_C185 ,\nC174_=_C187 ,C174_=_C203 ,C174_=_C204 ,C174_=_C205 ,C176_=_C184 ,C176_=_C185 ,\nC176_=_C187 ,C176_=_C263 ,C176_=_C264 ,C176_=_C265 ,C176_=_C266 ,C176_=_C271 ,\nC184_=_C185 ,C184_=_C187 ,C184_=_C222 ,C184_=_C238 ,C184_=_C290 ,C184_=_C299 ,\nC184_=_C310 ,C184_=_C319 ,C184_=_C333 ,C184_=_C341 ,C184_=_C351 ,C184_=_C365 ,\nC184_=_C387 ,C184_=_C407 ,C184_=_C409 ,C184_=_C411 ,C185_=_C187 ,C185_=_C291 ,\nC185_=_C300 ,C185_=_C352 ,C187_=_C239 ,C187_=_C247 ,C187_=_C293 ,C187_=_C302 ,\nC187_=_C311 ,C187_=_C335 ,C187_=_C367 ,C187_=_C373 ,C187_=_C403 ,C187_=_C424 ,\nC203_=_C204 ,C203_=_C205 ,C203_=_C263 ,C203_=_C290 ,C203_=_C291 ,C203_=_C293 ,\nC204_=_C205 ,C204_=_C264 ,C204_=_C299 ,C204_=_C300 ,C204_=_C302 ,C205_=_C265 ,\nC205_=_C351 ,C205_=_C352 ,C222_=_C238 ,C222_=_C290 ,C222_=_C299 ,C222_=_C310 ,\nC222_=_C319 ,C222_=_C333 ,C222_=_C341 ,C222_=_C351 ,C222_=_C365 ,C222_=_C387 ,\nC222_=_C407 ,C222_=_C409 ,C222_=_C411 ,C238_=_C239 ,C238_=_C240 ,C238_=_C290 ,\nC238_=_C299 ,C238_=_C310 ,C238_=_C319 ,C238_=_C333 ,C238_=_C341 ,C238_=_C351 ,\nC238_=_C365 ,C238_=_C387 ,C238_=_C407 ,C238_=_C409 ,C238_=_C411 ,C239_=_C240 ,\nC239_=_C247 ,C239_=_C293 ,C239_=_C302 ,C239_=_C311 ,C239_=_C335 ,C239_=_C367 ,\nC239_=_C373 ,C239_=_C403 ,C239_=_C424 ,C240_=_C248 ,C240_=_C312 ,C240_=_C369 ,\nC240_=_C374 ,C240_=_C404 ,C247_=_C248 ,C247_=_C293 ,C247_=_C302 ,C247_=_C311 ,\nC247_=_C335 ,C247_=_C367 ,C247_=_C373 ,C247_=_C403 ,C247_=_C424 ,C248_=_C312 ,\nC248_=_C369 ,C248_=_C374 ,C248_=_C404 ,C263_=_C264 ,C263_=_C265 ,C263_=_C266 ,\nC263_=_C271 ,C263_=_C290 ,C263_=_C291 ,C263_=_C293 ,C264_=_C265 ,C264_=_C266 ,\nC264_=_C271 ,C264_=_C299 ,C264_=_C300 ,C264_=_C302 ,C265_=_C266 ,C265_=_C271 ,\nC265_=_C351 ,C265_=_C352 ,C266_=_C271 ,C266_=_C365 ,C266_=_C367 ,C266_=_C369 ,\nC271_=_C411 ,C271_=_C424 ,C290_=_C291 ,C290_=_C293 ,C290_=_C299 ,C290_=_C310 ,\nC290_=_C319 ,C290_=_C333 ,C290_=_C341 ,C290_=_C351 ,C290_=_C365 ,C290_=_C387 ,\nC290_=_C407 ,C290_=_C409 ,C290_=_C411 ,C291_=_C293 ,C291_=_C300 ,C291_=_C352 ,\nC293_=_C302 ,C293_=_C311 ,C293_=_C335 ,C293_=_C367 ,C293_=_C373 ,C293_=_C403 ,\nC293_=_C424 ,C299_=_C300 ,C299_=_C302 ,C299_=_C310 ,C299_=_C319 ,C299_=_C333 ,\nC299_=_C341 ,C299_=_C351 ,C299_=_C365 ,C299_=_C387 ,C299_=_C407 ,C299_=_C409 ,\nC299_=_C411 ,C300_=_C302 ,C300_=_C352 ,C302_=_C311 ,C302_=_C335 ,C302_=_C367 ,\nC302_=_C373 ,C302_=_C403 ,C302_=_C424 ,C310_=_C311 ,C310_=_C312 ,C310_=_C319 ,\nC310_=_C333 ,C310_=_C341 ,C310_=_C351 ,C310_=_C365 ,C310_=_C387 ,C310_=_C407 ,\nC310_=_C409 ,C310_=_C411 ,C311_=_C312 ,C311_=_C335 ,C311_=_C367 ,C311_=_C373 ,\nC311_=_C403 ,C311_=_C424 ,C312_=_C369 ,C312_=_C374 ,C312_=_C404 ,C319_=_C333 ,\nC319_=_C341 ,C319_=_C351 ,C319_=_C365 ,C319_=_C387 ,C319_=_C407 ,C319_=_C409 ,\nC319_=_C411 ,C333_=_C335 ,C333_=_C341 ,C333_=_C351 ,C333_=_C365 ,C333_=_C387 ,\nC333_=_C407 ,C333_=_C409 ,C333_=_C411 ,C335_=_C367 ,C335_=_C373 ,C335_=_C403 ,\nC335_=_C424 ,C341_=_C351 ,C341_=_C365 ,C341_=_C387 ,C341_=_C407 ,C341_=_C409 ,\nC341_=_C411 ,C351_=_C352 ,C351_=_C365 ,C351_=_C387 ,C351_=_C407 ,C351_=_C409 ,\nC351_=_C411 ,C365_=_C367 ,C365_=_C369 ,C365_=_C387 ,C365_=_C407 ,C365_=_C409 ,\nC365_=_C411 ,C367_=_C369 ,C367_=_C373 ,C367_=_C403 ,C367_=_C424 ,C369_=_C374 ,\nC369_=_C404 ,C373_=_C374 ,C373_=_C403 ,C373_=_C424 ,C374_=_C404 ,C387_=_C407 ,\nC387_=_C409 ,C387_=_C411 ,C403_=_C404 ,C403_=_C424 ,C407_=_C409 ,C407_=_C411 ,\nC409_=_C411 ,C411_=_C424 ,"];53[shape=box, label="id:53 level: 5\n38: C1 C9 C80 C86 C92 \nC93 C94 C95 C96 C97 C98 \nC99 C100 C101 C102 C103 C104 \nC105 C106 C107 C108 C109 C125 \nC154 C221 C255 C276 C317 C330 \nC375 C379 C392 C393 C394 C395 \nC396 C397 C398 \n378: C1_=_C9( C1 C9 ) C1_=_C80( C1 C80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9_=_C86( C9 C86 ) C9_=_C101( C9 C101 ) C9_=_C125( C9 C125 ) \nC9_=_C154( C9 C154 ) C9_=_C221( C9 C221 ) C9_=_C255( C9 C255 ) C9_=_C276( C9 C276 ) C9_=_C317( C9 C317 ) C9_=_C330( C9 C330 ) \nC9_=_C375(</w:t>
      </w:r>
    </w:p>
    <w:p>
      <w:pPr>
        <w:pStyle w:val="PreformattedText"/>
        <w:bidi w:val="0"/>
        <w:spacing w:before="0" w:after="0"/>
        <w:jc w:val="left"/>
        <w:rPr/>
      </w:pPr>
      <w:r>
        <w:rPr/>
        <w:t xml:space="preserve"> </w:t>
      </w:r>
      <w:r>
        <w:rPr/>
        <w:t>C9 C375 ) C9_=_C379( C9 C379 ) C9_=_C392( C9 C392 ) C9_=_C393( C9 C393 ) C9_=_C394( C9 C394 ) C9_=_C395( C9 C395 ) \nC9_=_C396( C9 C396 ) C9_=_C397( C9 C397 ) C9_=_C398( C9 C398 ) C80_=_C86( C80 C86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6_=_C101( C86 C101 ) C86_=_C125( C86 C125 ) \nC86_=_C154( C86 C154 ) C86_=_C221( C86 C221 ) C86_=_C255( C86 C255 ) C86_=_C276( C86 C276 ) C86_=_C317( C86 C317 ) C86_=_C330( C86 C330 ) \nC86_=_C375( C86 C375 ) C86_=_C379( C86 C379 ) C86_=_C392( C86 C392 ) C86_=_C393( C86 C393 ) C86_=_C394( C86 C394 ) C86_=_C395( C86 C395 ) \nC86_=_C396( C86 C396 ) C86_=_C397( C86 C397 ) C86_=_C398( C86 C398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25( C92 C125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54( C93 C154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221( C94 C221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255( C95 C255 ) C96_=_C97( C96 C97 ) C96_=_C98( C96 C98 ) C96_=_C99( C96 C99 ) \nC96_=_C100( C96 C100 ) C96_=_C101( C96 C101 ) C96_=_C102( C96 C102 ) C96_=_C103( C96 C103 ) C96_=_C104( C96 C104 ) C96_=_C105( C96 C105 ) \nC96_=_C106( C96 C106 ) C96_=_C107( C96 C107 ) C96_=_C108( C96 C108 ) C96_=_C109( C96 C109 ) C96_=_C276( C96 C276 ) C97_=_C98( C97 C98 ) \nC97_=_C99( C97 C99 ) C97_=_C100( C97 C100 ) C97_=_C101( C97 C101 ) C97_=_C102( C97 C102 ) C97_=_C103( C97 C103 ) C97_=_C104( C97 C104 ) \nC97_=_C105( C97 C105 ) C97_=_C106( C97 C106 ) C97_=_C107( C97 C107 ) C97_=_C108( C97 C108 ) C97_=_C109( C97 C109 ) C97_=_C317( C97 C317 ) \nC98_=_C99( C98 C99 ) C98_=_C100( C98 C100 ) C98_=_C101( C98 C101 ) C98_=_C102( C98 C102 ) C98_=_C103( C98 C103 ) C98_=_C104( C98 C104 ) \nC98_=_C105( C98 C105 ) C98_=_C106( C98 C106 ) C98_=_C107( C98 C107 ) C98_=_C108( C98 C108 ) C98_=_C109( C98 C109 ) C98_=_C330( C98 C330 ) \nC99_=_C100( C99 C100 ) C99_=_C101( C99 C101 ) C99_=_C102( C99 C102 ) C99_=_C103( C99 C103 ) C99_=_C104( C99 C104 ) C99_=_C105( C99 C105 ) \nC99_=_C106( C99 C106 ) C99_=_C107( C99 C107 ) C99_=_C108( C99 C108 ) C99_=_C109( C99 C109 ) C100_=_C101( C100 C101 ) C100_=_C102( C100 C102 ) \nC100_=_C103( C100 C103 ) C100_=_C104( C100 C104 ) C100_=_C105( C100 C105 ) C100_=_C106( C100 C106 ) C100_=_C107( C100 C107 ) C100_=_C108( C100 C108 ) \nC100_=_C109( C100 C109 ) C100_=_C379( C100 C379 ) C101_=_C102( C101 C102 ) C101_=_C103( C101 C103 ) C101_=_C104( C101 C104 ) C101_=_C105( C101 C105 ) \nC101_=_C106( C101 C106 ) C101_=_C107( C101 C107 ) C101_=_C108( C101 C108 ) C101_=_C109( C101 C109 ) C101_=_C125( C101 C125 ) C101_=_C154( C101 C154 ) \nC101_=_C221( C101 C221 ) C101_=_C255( C101 C255 ) C101_=_C276( C101 C276 ) C101_=_C317( C101 C317 ) C101_=_C330( C101 C330 ) C101_=_C375( C101 C375 ) \nC101_=_C379( C101 C379 ) C101_=_C392( C101 C392 ) C101_=_C393( C101 C393 ) C101_=_C394( C101 C394 ) C101_=_C395( C101 C395 ) C101_=_C396( C101 C396 ) \nC101_=_C397( C101 C397 ) C101_=_C398( C101 C398 ) C102_=_C103( C102 C103 ) C102_=_C104( C102 C104 ) C102_=_C105( C102 C105 ) C102_=_C106( C102 C106 ) \nC102_=_C107( C102 C107 ) C102_=_C108( C102 C108 ) C102_=_C109( C102 C109 ) C102_=_C392( C102 C392 ) C103_=_C104( C103 C104 ) C103_=_C105( C103 C105 ) \nC103_=_C106( C103 C106 ) C103_=_C107( C103 C107 ) C103_=_C108( C103 C108 ) C103_=_C109( C103 C109 ) C103_=_C393( C103 C393 ) C104_=_C105( C104 C105 ) \nC104_=_C106( C104 C106 ) C104_=_C107( C104 C107 ) C104_=_C108( C104 C108 ) C104_=_C109( C104 C109 ) C104_=_C394( C104 C394 ) C105_=_C106( C105 C106 ) \nC105_=_C107( C105 C107 ) C105_=_C108( C105 C108 ) C105_=_C109( C105 C109 ) C105_=_C395( C105 C395 ) C106_=_C107( C106 C107 ) C106_=_C108( C106 C108 ) \nC106_=_C109( C106 C109 ) C106_=_C396( C106 C396 ) C107_=_C108( C107 C108 ) C107_=_C109( C107 C109 ) C107_=_C397( C107 C397 ) C108_=_C109( C108 C109 ) \nC109_=_C398( C109 C398 ) C125_=_C154( C125 C154 ) C125_=_C221( C125 C221 ) C125_=_C255( C125 C255 ) C125_=_C276( C125 C276 ) C125_=_C317( C125 C317 ) \nC125_=_C330( C125 C330 ) C125_=_C375( C125 C375 ) C125_=_C379( C125 C379 ) C125_=_C392( C125 C392 ) C125_=_C393( C125 C393 ) C125_=_C394( C125 C394 ) \nC125_=_C395( C125 C395 ) C125_=_C396( C125 C396 ) C125_=_C397( C125 C397 ) C125_=_C398( C125 C398 ) C154_=_C221( C154 C221 ) C154_=_C255( C154 C255 ) \nC154_=_C276( C154 C276 ) C154_=_C317( C154 C317 ) C154_=_C330( C154 C330 ) C154_=_C375( C154 C375 ) C154_=_C379( C154 C379 ) C154_=_C392( C154 C392 ) \nC154_=_C393( C154 C393 ) C154_=_C394( C154 C394 ) C154_=_C395( C154 C395 ) C154_=_C396( C154 C396 ) C154_=_C397( C154 C397 ) C154_=_C398( C154 C398 ) \nC221_=_C255( C221 C255 ) C221_=_C276( C221 C276 ) C221_=_C317( C221 C317 ) C221_=_C330( C221 C330 ) C221_=_C375( C221 C375 ) C221_=_C379( C221 C379 ) \nC221_=_C392( C221 C392 ) C221_=_C393( C221 C393 ) C221_=_C394( C221 C394 ) C221_=_C395( C221 C395 ) C221_=_C396( C221 C396 ) C221_=_C397( C221 C397 ) \nC221_=_C398( C221 C398 ) C255_=_C276( C255 C276 ) C255_=_C317( C255 C317 ) C255_=_C330( C255 C330 ) C255_=_C375( C255 C375 ) C255_=_C379( C255 C379 ) \nC255_=_C392( C255 C392 ) C255_=_C393( C255 C393 ) C255_=_C394( C255 C394 ) C255_=_C395( C255 C395 ) C255_=_C396( C255 C396 ) C255_=_C397( C255 C397 ) \nC255_=_C398( C255 C398 ) C276_=_C317( C276 C317 ) C276_=_C330( C276 C330 ) C276_=_C375( C276 C375 ) C276_=_C379( C276 C379 ) C276_=_C392( C276 C392 ) \nC276_=_C393( C276 C393 ) C276_=_C394( C276 C394 ) C276_=_C395( C276 C395 ) C276_=_C396( C276 C396 ) C276_=_C397( C276 C397 ) C276_=_C398( C276 C398 ) \nC317_=_C330( C317 C330 ) C317_=_C375( C317 C375 ) C317_=_C379( C317 C379 ) C317_=_C392( C317 C392 ) C317_=_C393( C317 C393 ) C317_=_C394( C317 C394 ) \nC317_=_C395( C317 C395 ) C317_=_C396( C317 C396 ) C317_=_C397( C317 C397 ) C317_=_C398( C317 C398 ) C330_=_C375( C330 C375 ) C330_=_C379( C330 C379 ) \nC330_=_C392( C330 C392 ) C330_=_C393( C330 C393 ) C330_=_C394( C330 C394 ) C330_=_C395( C330 C395 ) C330_=_C396( C330 C396 ) C330_=_C397( C330 C397 ) \nC330_=_C398( C330 C398 ) C375_=_C379( C375 C379 ) C375_=_C392( C375 C392 ) C375_=_C393( C375 C393 ) C375_=_C394( C375 C394 ) C375_=_C395( C375 C395 ) \nC375_=_C396( C375 C396 ) C375_=_C397( C375 C397 ) C375_=_C398( C375 C398 ) C379_=_C392( C379 C392 ) C379_=_C393( C379 C393 ) C379_=_C394( C379 C394 ) \nC379_=_C395( C379 C395 ) C379_=_C396( C379 C396 ) C379_=_C397( C379 C397 ) C379_=_C398( C379 C398 ) C392_=_C393( C392 C393 ) C392_=_C394( C392 C394 ) \nC392_=_C395( C392 C395 ) C392_=_C396( C392 C396 ) C392_=_C397( C392 C397 ) C392_=_C398( C392 C398 ) C393_=_C394( C393 C394 ) C393_=_C395( C393 C395 ) \nC393_=_C396( C393 C396 ) C393_=_C397( C393 C397 ) C393_=_C398( C393 C398 ) C394_=_C395( C394 C395 ) C394_=_C396( C394 C396 ) C394_=_C397( C394 C397 ) \nC394_=_C398( C394 C398 ) C395_=_C396( C395 C396 ) C395_=_C397( C395 C397 ) C395_=_C398( C395 C398 ) C396_=_C397( C396 C397 ) C396_=_C398( C396 C398 ) \nC397_=_C398( C397 C398 ) "];46-&gt;53[label="37: C1 C9 C80 C86 C92 \nC93 C94 C95 C96 C97 C98 \nC99 C100 C102 C103 C104 C105 \nC106 C107 C108 C109 C125 C154 \nC221 C255 C276 C317 C330 C375 \nC379 C392 C393 C394 C395 C396 \nC397 C398 \n341: C1_=_C9 ,C1_=_C80 ,C1_=_C92 ,C1_=_C93 ,C1_=_C94 ,\nC1_=_C95 ,C1_=_C96 ,C1_=_C97 ,C1_=_C98 ,C1_=_C99 ,C1_=_C100 ,\nC1_=_C102 ,C1_=_C103 ,C1_=_C104 ,C1_=_C105 ,C1_=_C106 ,C1_=_C107 ,\nC1_=_C108 ,C1_=_C109 ,C9_=_C86 ,C9_=_C125 ,C9_=_C154 ,C9_=_C221 ,\nC9_=_C255 ,C9_=_C276 ,C9_=_C317 ,C9_=_C330 ,C9_=_C375 ,C9_=_C379 ,\nC9_=_C392 ,C9_=_C393 ,C9_=_C394 ,C9_=_C395 ,C9_=_C396 ,C9_=_C397 ,\nC9_=_C398 ,C80_=_C86 ,C80_=_C92 ,C80_=_C93 ,C80_=_C94 ,C80_=_C95 ,\nC80_=_C96 ,C80_=_C97 ,C80_=_C98 ,C80_=_C99 ,C80_=_C100 ,C80_=_C102 ,\nC80_=_C103 ,C80_=_C104 ,C80_=_C105 ,C80_=_C106 ,C80_=_C107 ,C80_=_C108 ,\nC80_=_C109 ,C86_=_C125 ,C86_=_C154 ,C86_=_C221 ,C86_=_C255 ,C86_=_C276 ,\nC86_=_C317 ,C86_=_C330 ,C86_=_C375 ,C86_=_C379 ,C86_=_C392 ,C86_=_C393 ,\nC86_=_C394 ,C86_=_C395 ,C86_=_C396 ,C86_=_C397 ,C86_=_C398 ,C92_=_C93 ,\nC92_=_C94 ,C92_=_C95 ,C92_=_C96 ,C92_=_C97 ,C92_=_C98 ,C92_=_C99 ,\nC92_=_C100 ,C92_=_C102 ,C92_=_C103 ,C92_=_C104 ,C92_=_C105 ,C92_=_C106 ,\nC92_=_C107 ,C92_=_C108 ,C92_=_C109 ,C92_=_C125 ,C93_=_C94 ,C93_=_C95 ,\nC93_=_C96 ,C93_=_C97 ,C93_=_C98 ,C93_=_C99 ,C93_=_C100 ,C93_=_C102 ,\nC93_=_C103 ,C93_=_C104 ,C93_=_C105 ,C93_=_C106 ,C93_=_C107 ,C93_=_C108 ,\nC93_=_C109 ,C93_=_C154 ,C94_=_C95 ,C94_=_C96 ,C94_=_C97 ,C94_=_C98 ,\nC94_=_C99 ,C94_=_C100 ,C94_=_C102</w:t>
      </w:r>
    </w:p>
    <w:p>
      <w:pPr>
        <w:pStyle w:val="PreformattedText"/>
        <w:bidi w:val="0"/>
        <w:spacing w:before="0" w:after="0"/>
        <w:jc w:val="left"/>
        <w:rPr/>
      </w:pPr>
      <w:r>
        <w:rPr/>
        <w:t xml:space="preserve"> </w:t>
      </w:r>
      <w:r>
        <w:rPr/>
        <w:t>,C94_=_C103 ,C94_=_C104 ,C94_=_C105 ,\nC94_=_C106 ,C94_=_C107 ,C94_=_C108 ,C94_=_C109 ,C94_=_C221 ,C95_=_C96 ,\nC95_=_C97 ,C95_=_C98 ,C95_=_C99 ,C95_=_C100 ,C95_=_C102 ,C95_=_C103 ,\nC95_=_C104 ,C95_=_C105 ,C95_=_C106 ,C95_=_C107 ,C95_=_C108 ,C95_=_C109 ,\nC95_=_C255 ,C96_=_C97 ,C96_=_C98 ,C96_=_C99 ,C96_=_C100 ,C96_=_C102 ,\nC96_=_C103 ,C96_=_C104 ,C96_=_C105 ,C96_=_C106 ,C96_=_C107 ,C96_=_C108 ,\nC96_=_C109 ,C96_=_C276 ,C97_=_C98 ,C97_=_C99 ,C97_=_C100 ,C97_=_C102 ,\nC97_=_C103 ,C97_=_C104 ,C97_=_C105 ,C97_=_C106 ,C97_=_C107 ,C97_=_C108 ,\nC97_=_C109 ,C97_=_C317 ,C98_=_C99 ,C98_=_C100 ,C98_=_C102 ,C98_=_C103 ,\nC98_=_C104 ,C98_=_C105 ,C98_=_C106 ,C98_=_C107 ,C98_=_C108 ,C98_=_C109 ,\nC98_=_C330 ,C99_=_C100 ,C99_=_C102 ,C99_=_C103 ,C99_=_C104 ,C99_=_C105 ,\nC99_=_C106 ,C99_=_C107 ,C99_=_C108 ,C99_=_C109 ,C100_=_C102 ,C100_=_C103 ,\nC100_=_C104 ,C100_=_C105 ,C100_=_C106 ,C100_=_C107 ,C100_=_C108 ,C100_=_C109 ,\nC100_=_C379 ,C102_=_C103 ,C102_=_C104 ,C102_=_C105 ,C102_=_C106 ,C102_=_C107 ,\nC102_=_C108 ,C102_=_C109 ,C102_=_C392 ,C103_=_C104 ,C103_=_C105 ,C103_=_C106 ,\nC103_=_C107 ,C103_=_C108 ,C103_=_C109 ,C103_=_C393 ,C104_=_C105 ,C104_=_C106 ,\nC104_=_C107 ,C104_=_C108 ,C104_=_C109 ,C104_=_C394 ,C105_=_C106 ,C105_=_C107 ,\nC105_=_C108 ,C105_=_C109 ,C105_=_C395 ,C106_=_C107 ,C106_=_C108 ,C106_=_C109 ,\nC106_=_C396 ,C107_=_C108 ,C107_=_C109 ,C107_=_C397 ,C108_=_C109 ,C109_=_C398 ,\nC125_=_C154 ,C125_=_C221 ,C125_=_C255 ,C125_=_C276 ,C125_=_C317 ,C125_=_C330 ,\nC125_=_C375 ,C125_=_C379 ,C125_=_C392 ,C125_=_C393 ,C125_=_C394 ,C125_=_C395 ,\nC125_=_C396 ,C125_=_C397 ,C125_=_C398 ,C154_=_C221 ,C154_=_C255 ,C154_=_C276 ,\nC154_=_C317 ,C154_=_C330 ,C154_=_C375 ,C154_=_C379 ,C154_=_C392 ,C154_=_C393 ,\nC154_=_C394 ,C154_=_C395 ,C154_=_C396 ,C154_=_C397 ,C154_=_C398 ,C221_=_C255 ,\nC221_=_C276 ,C221_=_C317 ,C221_=_C330 ,C221_=_C375 ,C221_=_C379 ,C221_=_C392 ,\nC221_=_C393 ,C221_=_C394 ,C221_=_C395 ,C221_=_C396 ,C221_=_C397 ,C221_=_C398 ,\nC255_=_C276 ,C255_=_C317 ,C255_=_C330 ,C255_=_C375 ,C255_=_C379 ,C255_=_C392 ,\nC255_=_C393 ,C255_=_C394 ,C255_=_C395 ,C255_=_C396 ,C255_=_C397 ,C255_=_C398 ,\nC276_=_C317 ,C276_=_C330 ,C276_=_C375 ,C276_=_C379 ,C276_=_C392 ,C276_=_C393 ,\nC276_=_C394 ,C276_=_C395 ,C276_=_C396 ,C276_=_C397 ,C276_=_C398 ,C317_=_C330 ,\nC317_=_C375 ,C317_=_C379 ,C317_=_C392 ,C317_=_C393 ,C317_=_C394 ,C317_=_C395 ,\nC317_=_C396 ,C317_=_C397 ,C317_=_C398 ,C330_=_C375 ,C330_=_C379 ,C330_=_C392 ,\nC330_=_C393 ,C330_=_C394 ,C330_=_C395 ,C330_=_C396 ,C330_=_C397 ,C330_=_C398 ,\nC375_=_C379 ,C375_=_C392 ,C375_=_C393 ,C375_=_C394 ,C375_=_C395 ,C375_=_C396 ,\nC375_=_C397 ,C375_=_C398 ,C379_=_C392 ,C379_=_C393 ,C379_=_C394 ,C379_=_C395 ,\nC379_=_C396 ,C379_=_C397 ,C379_=_C398 ,C392_=_C393 ,C392_=_C394 ,C392_=_C395 ,\nC392_=_C396 ,C392_=_C397 ,C392_=_C398 ,C393_=_C394 ,C393_=_C395 ,C393_=_C396 ,\nC393_=_C397 ,C393_=_C398 ,C394_=_C395 ,C394_=_C396 ,C394_=_C397 ,C394_=_C398 ,\nC395_=_C396 ,C395_=_C397 ,C395_=_C398 ,C396_=_C397 ,C396_=_C398 ,C397_=_C398 ,"];54[shape=box, label="id:54 level: 5\n45: C0 C10 C80 C81 C82 \nC83 C84 C85 C86 C88 C89 \nC90 C91 C93 C102 C103 C150 \nC151 C153 C154 C155 C157 C158 \nC159 C256 C277 C318 C320 C331 \nC346 C347 C375 C376 C377 C380 \nC392 C393 C399 C400 C401 C402 \nC412 C413 C414 C415 \n298: C0_=_C10( C0 C10 ) C0_=_C80( C0 C80 ) C0_=_C81( C0 C81 ) C0_=_C82( C0 C82 ) C0_=_C83( C0 C83 ) \nC0_=_C84( C0 C84 ) C0_=_C85( C0 C85 ) C0_=_C86( C0 C86 ) C0_=_C88( C0 C88 ) C0_=_C89( C0 C89 ) C0_=_C90( C0 C90 ) \nC0_=_C91( C0 C91 ) C10_=_C102( C10 C102 ) C10_=_C155( C10 C155 ) C10_=_C318( C10 C318 ) C10_=_C331( C10 C331 ) C10_=_C347( C10 C347 ) \nC10_=_C376( C10 C376 ) C10_=_C392( C10 C392 ) C10_=_C399( C10 C399 ) C10_=_C400( C10 C400 ) C10_=_C401( C10 C401 ) C10_=_C402( C10 C402 ) \nC80_=_C81( C80 C81 ) C80_=_C82( C80 C82 ) C80_=_C83( C80 C83 ) C80_=_C84( C80 C84 ) C80_=_C85( C80 C85 ) C80_=_C86( C80 C86 ) \nC80_=_C88( C80 C88 ) C80_=_C89( C80 C89 ) C80_=_C90( C80 C90 ) C80_=_C91( C80 C91 ) C80_=_C93( C80 C93 ) C80_=_C102( C80 C102 ) \nC80_=_C103( C80 C103 ) C81_=_C82( C81 C82 ) C81_=_C83( C81 C83 ) C81_=_C84( C81 C84 ) C81_=_C85( C81 C85 ) C81_=_C86( C81 C86 ) \nC81_=_C88( C81 C88 ) C81_=_C89( C81 C89 ) C81_=_C90( C81 C90 ) C81_=_C91( C81 C91 ) C81_=_C93( C81 C93 ) C81_=_C150( C81 C150 ) \nC81_=_C151( C81 C151 ) C81_=_C153( C81 C153 ) C81_=_C154( C81 C154 ) C81_=_C155( C81 C155 ) C81_=_C157( C81 C157 ) C81_=_C158( C81 C158 ) \nC81_=_C159( C81 C159 ) C82_=_C83( C82 C83 ) C82_=_C84( C82 C84 ) C82_=_C85( C82 C85 ) C82_=_C86( C82 C86 ) C82_=_C88( C82 C88 ) \nC82_=_C89( C82 C89 ) C82_=_C90( C82 C90 ) C82_=_C91( C82 C91 ) C82_=_C151( C82 C151 ) C82_=_C318( C82 C318 ) C82_=_C320( C82 C320 ) \nC83_=_C84( C83 C84 ) C83_=_C85( C83 C85 ) C83_=_C86( C83 C86 ) C83_=_C88( C83 C88 ) C83_=_C89( C83 C89 ) C83_=_C90( C83 C90 ) \nC83_=_C91( C83 C91 ) C83_=_C331( C83 C331 ) C84_=_C85( C84 C85 ) C84_=_C86( C84 C86 ) C84_=_C88( C84 C88 ) C84_=_C89( C84 C89 ) \nC84_=_C90( C84 C90 ) C84_=_C91( C84 C91 ) C84_=_C346( C84 C346 ) C84_=_C347( C84 C347 ) C85_=_C86( C85 C86 ) C85_=_C88( C85 C88 ) \nC85_=_C89( C85 C89 ) C85_=_C90( C85 C90 ) C85_=_C91( C85 C91 ) C85_=_C346( C85 C346 ) C85_=_C375( C85 C375 ) C85_=_C376( C85 C376 ) \nC85_=_C377( C85 C377 ) C86_=_C88( C86 C88 ) C86_=_C89( C86 C89 ) C86_=_C90( C86 C90 ) C86_=_C91( C86 C91 ) C86_=_C154( C86 C154 ) \nC86_=_C375( C86 C375 ) C86_=_C392( C86 C392 ) C86_=_C393( C86 C393 ) C88_=_C89( C88 C89 ) C88_=_C90( C88 C90 ) C88_=_C91( C88 C91 ) \nC88_=_C103( C88 C103 ) C88_=_C256( C88 C256 ) C88_=_C277( C88 C277 ) C88_=_C320( C88 C320 ) C88_=_C380( C88 C380 ) C88_=_C393( C88 C393 ) \nC88_=_C399( C88 C399 ) C88_=_C412( C88 C412 ) C88_=_C413( C88 C413 ) C88_=_C414( C88 C414 ) C88_=_C415( C88 C415 ) C89_=_C90( C89 C90 ) \nC89_=_C91( C89 C91 ) C89_=_C157( C89 C157 ) C89_=_C400( C89 C400 ) C89_=_C412( C89 C412 ) C90_=_C91( C90 C91 ) C90_=_C377( C90 C377 ) \nC90_=_C401( C90 C401 ) C91_=_C159( C91 C159 ) C91_=_C402( C91 C402 ) C91_=_C415( C91 C415 ) C93_=_C102( C93 C102 ) C93_=_C103( C93 C103 ) \nC93_=_C150( C93 C150 ) C93_=_C151( C93 C151 ) C93_=_C153( C93 C153 ) C93_=_C154( C93 C154 ) C93_=_C155( C93 C155 ) C93_=_C157( C93 C157 ) \nC93_=_C158( C93 C158 ) C93_=_C159( C93 C159 ) C102_=_C103( C102 C103 ) C102_=_C155( C102 C155 ) C102_=_C318( C102 C318 ) C102_=_C331( C102 C331 ) \nC102_=_C347( C102 C347 ) C102_=_C376( C102 C376 ) C102_=_C392( C102 C392 ) C102_=_C399( C102 C399 ) C102_=_C400( C102 C400 ) C102_=_C401( C102 C401 ) \nC102_=_C402( C102 C402 ) C103_=_C256( C103 C256 ) C103_=_C277( C103 C277 ) C103_=_C320( C103 C320 ) C103_=_C380( C103 C380 ) C103_=_C393( C103 C393 ) \nC103_=_C399( C103 C399 ) C103_=_C412( C103 C412 ) C103_=_C413( C103 C413 ) C103_=_C414( C103 C414 ) C103_=_C415( C103 C415 ) C150_=_C151( C150 C151 ) \nC150_=_C153( C150 C153 ) C150_=_C154( C150 C154 ) C150_=_C155( C150 C155 ) C150_=_C157( C150 C157 ) C150_=_C158( C150 C158 ) C150_=_C159( C150 C159 ) \nC150_=_C277( C150 C277 ) C151_=_C153( C151 C153 ) C151_=_C154( C151 C154 ) C151_=_C155( C151 C155 ) C151_=_C157( C151 C157 ) C151_=_C158( C151 C158 ) \nC151_=_C159( C151 C159 ) C151_=_C318( C151 C318 ) C151_=_C320( C151 C320 ) C153_=_C154( C153 C154 ) C153_=_C155( C153 C155 ) C153_=_C157( C153 C157 ) \nC153_=_C158( C153 C158 ) C153_=_C159( C153 C159 ) C153_=_C380( C153 C380 ) C154_=_C155( C154 C155 ) C154_=_C157( C154 C157 ) C154_=_C158( C154 C158 ) \nC154_=_C159( C154 C159 ) C154_=_C375( C154 C375 ) C154_=_C392( C154 C392 ) C154_=_C393( C154 C393 ) C155_=_C157( C155 C157 ) C155_=_C158( C155 C158 ) \nC155_=_C159( C155 C159 ) C155_=_C318( C155 C318 ) C155_=_C331( C155 C331 ) C155_=_C347( C155 C347 ) C155_=_C376( C155 C376 ) C155_=_C392( C155 C392 ) \nC155_=_C399( C155 C399 ) C155_=_C400( C155 C400 ) C155_=_C401( C155 C401 ) C155_=_C402( C155 C402 ) C157_=_C158( C157 C158 ) C157_=_C159( C157 C159 ) \nC157_=_C400( C157 C400 ) C157_=_C412( C157 C412 ) C158_=_C159( C158 C159 ) C158_=_C414( C158 C414 ) C159_=_C402( C159 C402 ) C159_=_C415( C159 C415 ) \nC256_=_C277( C256 C277 ) C256_=_C320( C256 C320 ) C256_=_C380( C256 C380 ) C256_=_C393( C256 C393 ) C256_=_C399( C256 C399 ) C256_=_C412( C256 C412 ) \nC256_=_C413( C256 C413 ) C256_=_C414( C256 C414 ) C256_=_C415( C256 C415 ) C277_=_C320( C277 C320 ) C277_=_C380( C277 C380 ) C277_=_C393( C277 C393 ) \nC277_=_C399( C277 C399 ) C277_=_C412( C277 C412 ) C277_=_C413( C277 C413 ) C277_=_C414( C277 C414 ) C277_=_C415( C277 C415 ) C318_=_C320( C318 C320 ) \nC318_=_C331( C318 C331 ) C318_=_C347( C318 C347 ) C318_=_C376( C318 C376 ) C318_=_C392( C318 C392 ) C318_=_C399( C318 C399 ) C318_=_C400( C318 C400 ) \nC318_=_C401( C318 C401 ) C318_=_C402( C318 C402 ) C320_=_C380( C320 C380 ) C320_=_C393( C320 C393 ) C320_=_C399( C320 C399 ) C320_=_C412( C320 C412 ) \nC320_=_C413( C320 C413 ) C320_=_C414( C320 C414 ) C320_=_C415( C320 C415 ) C331_=_C347( C331 C347 ) C331_=_C376( C331 C376 ) C331_=_C392( C331 C392 ) \nC331_=_C399( C331 C399 ) C331_=_C400( C331 C400 ) C331_=_C401( C331 C401 ) C331_=_C402( C331 C402 ) C346_=_C347( C346 C347 ) C346_=_C375( C346 C375 ) \nC346_=_C376( C346 C376 ) C346_=_C377( C346 C377 ) C347_=_C376( C347 C376 ) C347_=_C392( C347 C392 ) C347_=_C399( C347 C399 ) C347_=_C400( C347 C400 ) \nC347_=_C401( C347 C401 ) C347_=_C402( C347 C402 ) C375_=_C376( C375 C376 ) C375_=_C377( C375 C377 ) C375_=_C392( C375 C392 ) C375_=_C393( C375 C393 ) \nC376_=_C377( C376 C377 ) C376_=_C392( C376 C392 ) C376_=_C399( C376 C399 ) C376_=_C400( C376 C400 ) C376_=_C401( C376 C401 ) C376_=_C402( C376 C402 ) \nC377_=_C401( C377 C401 ) C380_=_C393( C380 C393 ) C380_=_C399( C380 C399 ) C380_=_C412( C380 C412 ) C380_=_C413( C380 C413 ) C380_=_C414( C380 C414 ) \nC380_=_C415( C380 C415 ) C392_=_C393( C392 C393 ) C392_=_C399( C392 C399 ) C392_=_C400( C392 C400 ) C392_=_C401( C392 C401 ) C392_=_C402( C392 C402 ) \nC393_=_C399( C393 C399 ) C393_=_C412( C393 C412 ) C393_=_C413( C393 C413 ) C393_=_C414(</w:t>
      </w:r>
    </w:p>
    <w:p>
      <w:pPr>
        <w:pStyle w:val="PreformattedText"/>
        <w:bidi w:val="0"/>
        <w:spacing w:before="0" w:after="0"/>
        <w:jc w:val="left"/>
        <w:rPr/>
      </w:pPr>
      <w:r>
        <w:rPr/>
        <w:t xml:space="preserve"> </w:t>
      </w:r>
      <w:r>
        <w:rPr/>
        <w:t>C393 C414 ) C393_=_C415( C393 C415 ) C399_=_C400( C399 C400 ) \nC399_=_C401( C399 C401 ) C399_=_C402( C399 C402 ) C399_=_C412( C399 C412 ) C399_=_C413( C399 C413 ) C399_=_C414( C399 C414 ) C399_=_C415( C399 C415 ) \nC400_=_C401( C400 C401 ) C400_=_C402( C400 C402 ) C400_=_C412( C400 C412 ) C401_=_C402( C401 C402 ) C402_=_C415( C402 C415 ) C412_=_C413( C412 C413 ) \nC412_=_C414( C412 C414 ) C412_=_C415( C412 C415 ) C413_=_C414( C413 C414 ) C413_=_C415( C413 C415 ) C414_=_C415( C414 C415 ) "];46-&gt;54[label="39: C0 C10 C80 C82 C83 \nC84 C86 C89 C90 C91 C93 \nC102 C103 C150 C151 C153 C154 \nC157 C158 C159 C256 C277 C318 \nC320 C331 C346 C347 C375 C377 \nC380 C392 C393 C400 C401 C402 \nC412 C413 C414 C415 \n193: C0_=_C10 ,C0_=_C80 ,C0_=_C82 ,C0_=_C83 ,C0_=_C84 ,\nC0_=_C86 ,C0_=_C89 ,C0_=_C90 ,C0_=_C91 ,C10_=_C102 ,C10_=_C318 ,\nC10_=_C331 ,C10_=_C347 ,C10_=_C392 ,C10_=_C400 ,C10_=_C401 ,C10_=_C402 ,\nC80_=_C82 ,C80_=_C83 ,C80_=_C84 ,C80_=_C86 ,C80_=_C89 ,C80_=_C90 ,\nC80_=_C91 ,C80_=_C93 ,C80_=_C102 ,C80_=_C103 ,C82_=_C83 ,C82_=_C84 ,\nC82_=_C86 ,C82_=_C89 ,C82_=_C90 ,C82_=_C91 ,C82_=_C151 ,C82_=_C318 ,\nC82_=_C320 ,C83_=_C84 ,C83_=_C86 ,C83_=_C89 ,C83_=_C90 ,C83_=_C91 ,\nC83_=_C331 ,C84_=_C86 ,C84_=_C89 ,C84_=_C90 ,C84_=_C91 ,C84_=_C346 ,\nC84_=_C347 ,C86_=_C89 ,C86_=_C90 ,C86_=_C91 ,C86_=_C154 ,C86_=_C375 ,\nC86_=_C392 ,C86_=_C393 ,C89_=_C90 ,C89_=_C91 ,C89_=_C157 ,C89_=_C400 ,\nC89_=_C412 ,C90_=_C91 ,C90_=_C377 ,C90_=_C401 ,C91_=_C159 ,C91_=_C402 ,\nC91_=_C415 ,C93_=_C102 ,C93_=_C103 ,C93_=_C150 ,C93_=_C151 ,C93_=_C153 ,\nC93_=_C154 ,C93_=_C157 ,C93_=_C158 ,C93_=_C159 ,C102_=_C103 ,C102_=_C318 ,\nC102_=_C331 ,C102_=_C347 ,C102_=_C392 ,C102_=_C400 ,C102_=_C401 ,C102_=_C402 ,\nC103_=_C256 ,C103_=_C277 ,C103_=_C320 ,C103_=_C380 ,C103_=_C393 ,C103_=_C412 ,\nC103_=_C413 ,C103_=_C414 ,C103_=_C415 ,C150_=_C151 ,C150_=_C153 ,C150_=_C154 ,\nC150_=_C157 ,C150_=_C158 ,C150_=_C159 ,C150_=_C277 ,C151_=_C153 ,C151_=_C154 ,\nC151_=_C157 ,C151_=_C158 ,C151_=_C159 ,C151_=_C318 ,C151_=_C320 ,C153_=_C154 ,\nC153_=_C157 ,C153_=_C158 ,C153_=_C159 ,C153_=_C380 ,C154_=_C157 ,C154_=_C158 ,\nC154_=_C159 ,C154_=_C375 ,C154_=_C392 ,C154_=_C393 ,C157_=_C158 ,C157_=_C159 ,\nC157_=_C400 ,C157_=_C412 ,C158_=_C159 ,C158_=_C414 ,C159_=_C402 ,C159_=_C415 ,\nC256_=_C277 ,C256_=_C320 ,C256_=_C380 ,C256_=_C393 ,C256_=_C412 ,C256_=_C413 ,\nC256_=_C414 ,C256_=_C415 ,C277_=_C320 ,C277_=_C380 ,C277_=_C393 ,C277_=_C412 ,\nC277_=_C413 ,C277_=_C414 ,C277_=_C415 ,C318_=_C320 ,C318_=_C331 ,C318_=_C347 ,\nC318_=_C392 ,C318_=_C400 ,C318_=_C401 ,C318_=_C402 ,C320_=_C380 ,C320_=_C393 ,\nC320_=_C412 ,C320_=_C413 ,C320_=_C414 ,C320_=_C415 ,C331_=_C347 ,C331_=_C392 ,\nC331_=_C400 ,C331_=_C401 ,C331_=_C402 ,C346_=_C347 ,C346_=_C375 ,C346_=_C377 ,\nC347_=_C392 ,C347_=_C400 ,C347_=_C401 ,C347_=_C402 ,C375_=_C377 ,C375_=_C392 ,\nC375_=_C393 ,C377_=_C401 ,C380_=_C393 ,C380_=_C412 ,C380_=_C413 ,C380_=_C414 ,\nC380_=_C415 ,C392_=_C393 ,C392_=_C400 ,C392_=_C401 ,C392_=_C402 ,C393_=_C412 ,\nC393_=_C413 ,C393_=_C414 ,C393_=_C415 ,C400_=_C401 ,C400_=_C402 ,C400_=_C412 ,\nC401_=_C402 ,C402_=_C415 ,C412_=_C413 ,C412_=_C414 ,C412_=_C415 ,C413_=_C414 ,\nC413_=_C415 ,C414_=_C415 ,"];55[shape=box, label="id:55 level: 6\n24: C11 C15 C90 C169 C173 \nC237 C241 C246 C309 C313 C332 \nC337 C348 C349 C361 C362 C364 \nC370 C372 C377 C401 C403 C404 \nC405 \n152: C11_=_C15( C11 C15 ) C11_=_C169( C11 C169 ) C11_=_C237( C11 C237 ) C11_=_C246( C11 C246 ) C11_=_C309( C11 C309 ) \nC11_=_C332( C11 C332 ) C11_=_C348( C11 C348 ) C11_=_C361( C11 C361 ) C11_=_C364( C11 C364 ) C11_=_C372( C11 C372 ) C11_=_C403( C11 C403 ) \nC11_=_C404( C11 C404 ) C11_=_C405( C11 C405 ) C15_=_C90( C15 C90 ) C15_=_C173( C15 C173 ) C15_=_C241( C15 C241 ) C15_=_C313( C15 C313 ) \nC15_=_C337( C15 C337 ) C15_=_C349( C15 C349 ) C15_=_C362( C15 C362 ) C15_=_C370( C15 C370 ) C15_=_C377( C15 C377 ) C15_=_C401( C15 C401 ) \nC15_=_C405( C15 C405 ) C90_=_C173( C90 C173 ) C90_=_C241( C90 C241 ) C90_=_C313( C90 C313 ) C90_=_C337( C90 C337 ) C90_=_C349( C90 C349 ) \nC90_=_C362( C90 C362 ) C90_=_C370( C90 C370 ) C90_=_C377( C90 C377 ) C90_=_C401( C90 C401 ) C90_=_C405( C90 C405 ) C169_=_C173( C169 C173 ) \nC169_=_C237( C169 C237 ) C169_=_C246( C169 C246 ) C169_=_C309( C169 C309 ) C169_=_C332( C169 C332 ) C169_=_C348( C169 C348 ) C169_=_C361( C169 C361 ) \nC169_=_C364( C169 C364 ) C169_=_C372( C169 C372 ) C169_=_C403( C169 C403 ) C169_=_C404( C169 C404 ) C169_=_C405( C169 C405 ) C173_=_C241( C173 C241 ) \nC173_=_C313( C173 C313 ) C173_=_C337( C173 C337 ) C173_=_C349( C173 C349 ) C173_=_C362( C173 C362 ) C173_=_C370( C173 C370 ) C173_=_C377( C173 C377 ) \nC173_=_C401( C173 C401 ) C173_=_C405( C173 C405 ) C237_=_C241( C237 C241 ) C237_=_C246( C237 C246 ) C237_=_C309( C237 C309 ) C237_=_C332( C237 C332 ) \nC237_=_C348( C237 C348 ) C237_=_C361( C237 C361 ) C237_=_C364( C237 C364 ) C237_=_C372( C237 C372 ) C237_=_C403( C237 C403 ) C237_=_C404( C237 C404 ) \nC237_=_C405( C237 C405 ) C241_=_C313( C241 C313 ) C241_=_C337( C241 C337 ) C241_=_C349( C241 C349 ) C241_=_C362( C241 C362 ) C241_=_C370( C241 C370 ) \nC241_=_C377( C241 C377 ) C241_=_C401( C241 C401 ) C241_=_C405( C241 C405 ) C246_=_C309( C246 C309 ) C246_=_C332( C246 C332 ) C246_=_C348( C246 C348 ) \nC246_=_C361( C246 C361 ) C246_=_C364( C246 C364 ) C246_=_C372( C246 C372 ) C246_=_C403( C246 C403 ) C246_=_C404( C246 C404 ) C246_=_C405( C246 C405 ) \nC309_=_C313( C309 C313 ) C309_=_C332( C309 C332 ) C309_=_C348( C309 C348 ) C309_=_C361( C309 C361 ) C309_=_C364( C309 C364 ) C309_=_C372( C309 C372 ) \nC309_=_C403( C309 C403 ) C309_=_C404( C309 C404 ) C309_=_C405( C309 C405 ) C313_=_C337( C313 C337 ) C313_=_C349( C313 C349 ) C313_=_C362( C313 C362 ) \nC313_=_C370( C313 C370 ) C313_=_C377( C313 C377 ) C313_=_C401( C313 C401 ) C313_=_C405( C313 C405 ) C332_=_C337( C332 C337 ) C332_=_C348( C332 C348 ) \nC332_=_C361( C332 C361 ) C332_=_C364( C332 C364 ) C332_=_C372( C332 C372 ) C332_=_C403( C332 C403 ) C332_=_C404( C332 C404 ) C332_=_C405( C332 C405 ) \nC337_=_C349( C337 C349 ) C337_=_C362( C337 C362 ) C337_=_C370( C337 C370 ) C337_=_C377( C337 C377 ) C337_=_C401( C337 C401 ) C337_=_C405( C337 C405 ) \nC348_=_C349( C348 C349 ) C348_=_C361( C348 C361 ) C348_=_C364( C348 C364 ) C348_=_C372( C348 C372 ) C348_=_C403( C348 C403 ) C348_=_C404( C348 C404 ) \nC348_=_C405( C348 C405 ) C349_=_C362( C349 C362 ) C349_=_C370( C349 C370 ) C349_=_C377( C349 C377 ) C349_=_C401( C349 C401 ) C349_=_C405( C349 C405 ) \nC361_=_C362( C361 C362 ) C361_=_C364( C361 C364 ) C361_=_C372( C361 C372 ) C361_=_C403( C361 C403 ) C361_=_C404( C361 C404 ) C361_=_C405( C361 C405 ) \nC362_=_C370( C362 C370 ) C362_=_C377( C362 C377 ) C362_=_C401( C362 C401 ) C362_=_C405( C362 C405 ) C364_=_C370( C364 C370 ) C364_=_C372( C364 C372 ) \nC364_=_C403( C364 C403 ) C364_=_C404( C364 C404 ) C364_=_C405( C364 C405 ) C370_=_C377( C370 C377 ) C370_=_C401( C370 C401 ) C370_=_C405( C370 C405 ) \nC372_=_C403( C372 C403 ) C372_=_C404( C372 C404 ) C372_=_C405( C372 C405 ) C377_=_C401( C377 C401 ) C377_=_C405( C377 C405 ) C401_=_C405( C401 C405 ) \nC403_=_C404( C403 C404 ) C403_=_C405( C403 C405 ) C404_=_C405( C404 C405 ) "];47-&gt;55[label="23: C11 C15 C90 C169 C173 \nC237 C241 C246 C309 C313 C332 \nC337 C348 C349 C361 C362 C364 \nC370 C372 C377 C401 C403 C404 \n129: C11_=_C15 ,C11_=_C169 ,C11_=_C237 ,C11_=_C246 ,C11_=_C309 ,\nC11_=_C332 ,C11_=_C348 ,C11_=_C361 ,C11_=_C364 ,C11_=_C372 ,C11_=_C403 ,\nC11_=_C404 ,C15_=_C90 ,C15_=_C173 ,C15_=_C241 ,C15_=_C313 ,C15_=_C337 ,\nC15_=_C349 ,C15_=_C362 ,C15_=_C370 ,C15_=_C377 ,C15_=_C401 ,C90_=_C173 ,\nC90_=_C241 ,C90_=_C313 ,C90_=_C337 ,C90_=_C349 ,C90_=_C362 ,C90_=_C370 ,\nC90_=_C377 ,C90_=_C401 ,C169_=_C173 ,C169_=_C237 ,C169_=_C246 ,C169_=_C309 ,\nC169_=_C332 ,C169_=_C348 ,C169_=_C361 ,C169_=_C364 ,C169_=_C372 ,C169_=_C403 ,\nC169_=_C404 ,C173_=_C241 ,C173_=_C313 ,C173_=_C337 ,C173_=_C349 ,C173_=_C362 ,\nC173_=_C370 ,C173_=_C377 ,C173_=_C401 ,C237_=_C241 ,C237_=_C246 ,C237_=_C309 ,\nC237_=_C332 ,C237_=_C348 ,C237_=_C361 ,C237_=_C364 ,C237_=_C372 ,C237_=_C403 ,\nC237_=_C404 ,C241_=_C313 ,C241_=_C337 ,C241_=_C349 ,C241_=_C362 ,C241_=_C370 ,\nC241_=_C377 ,C241_=_C401 ,C246_=_C309 ,C246_=_C332 ,C246_=_C348 ,C246_=_C361 ,\nC246_=_C364 ,C246_=_C372 ,C246_=_C403 ,C246_=_C404 ,C309_=_C313 ,C309_=_C332 ,\nC309_=_C348 ,C309_=_C361 ,C309_=_C364 ,C309_=_C372 ,C309_=_C403 ,C309_=_C404 ,\nC313_=_C337 ,C313_=_C349 ,C313_=_C362 ,C313_=_C370 ,C313_=_C377 ,C313_=_C401 ,\nC332_=_C337 ,C332_=_C348 ,C332_=_C361 ,C332_=_C364 ,C332_=_C372 ,C332_=_C403 ,\nC332_=_C404 ,C337_=_C349 ,C337_=_C362 ,C337_=_C370 ,C337_=_C377 ,C337_=_C401 ,\nC348_=_C349 ,C348_=_C361 ,C348_=_C364 ,C348_=_C372 ,C348_=_C403 ,C348_=_C404 ,\nC349_=_C362 ,C349_=_C370 ,C349_=_C377 ,C349_=_C401 ,C361_=_C362 ,C361_=_C364 ,\nC361_=_C372 ,C361_=_C403 ,C361_=_C404 ,C362_=_C370 ,C362_=_C377 ,C362_=_C401 ,\nC364_=_C370 ,C364_=_C372 ,C364_=_C403 ,C364_=_C404 ,C370_=_C377 ,C370_=_C401 ,\nC372_=_C403 ,C372_=_C404 ,C377_=_C401 ,C403_=_C404 ,"];56[shape=box, label="id:56 level: 6\n35: C0 C1 C2 C3 C4 \nC5 C6 C7 C8 C9 C10 \nC11 C12 C13 C14 C15 C84 \nC165 C166 C233 C234 C243 C305 \nC306 C327 C328 C345 C346 C347 \nC348 C349 C359 C360 C361 C362 \n243: C0_=_C1( C0 C1 ) C0_=_C2( C0 C2 ) C0_=_C3( C0 C3 ) C0_=_C4( C0 C4 ) C0_=_C5( C0 C5 ) \nC0_=_C6( C0 C6 ) C0_=_C7( C0 C7 ) C0_=_C8( C0 C8 ) C0_=_C9( C0 C9 ) C0_=_C10( C0 C10 ) C0_=_C11( C0 C11 ) \nC0_=_C12( C0 C12 ) C0_=_C13( C0 C13 ) C0_=_C14( C0 C14 ) C0_=_C15( C0 C15 ) C0_=_C84( C0 C84 ) C1_=_C2( C1 C2 ) \nC1_=_C3( C1 C3 ) C1_=_C4( C1 C4 ) C1_=_C5( C1 C5 ) C1_=_C6( C1 C6 ) C1_=_C7( C1 C7 ) C1_=_C8( C1 C8 ) \nC1_=_C9( C1 C9 ) C1_=_C10( C1 C10 ) C1_=_C11( C1 C11 ) C1_=_C12( C1 C12 ) C1_=_C13( C1 C13 ) C1_=_C14( C1 C14 ) \nC1_=_C15( C1 C15 ) C2_=_C3( C2 C3 ) C2_=_C4( C2 C4 ) C2_=_C5( C2 C5 ) C2_=_C6( C2 C6 ) C2_=_C7( C2 C7 ) \nC2_=_C8( C2 C8 ) C2_=_C9( C2 C9 ) C2_=_C10( C2 C10 ) C2_=_C11( C2 C11 ) C2_=_C12( C2 C12 ) C2_=_C13( C2 C13</w:t>
      </w:r>
    </w:p>
    <w:p>
      <w:pPr>
        <w:pStyle w:val="PreformattedText"/>
        <w:bidi w:val="0"/>
        <w:spacing w:before="0" w:after="0"/>
        <w:jc w:val="left"/>
        <w:rPr/>
      </w:pPr>
      <w:r>
        <w:rPr/>
        <w:t xml:space="preserve"> </w:t>
      </w:r>
      <w:r>
        <w:rPr/>
        <w:t>) \nC2_=_C14( C2 C14 ) C2_=_C15( C2 C15 ) C2_=_C165( C2 C165 ) C2_=_C166( C2 C166 ) C3_=_C4( C3 C4 ) C3_=_C5( C3 C5 ) \nC3_=_C6( C3 C6 ) C3_=_C7( C3 C7 ) C3_=_C8( C3 C8 ) C3_=_C9( C3 C9 ) C3_=_C10( C3 C10 ) C3_=_C11( C3 C11 ) \nC3_=_C12( C3 C12 ) C3_=_C13( C3 C13 ) C3_=_C14( C3 C14 ) C3_=_C15( C3 C15 ) C3_=_C233( C3 C233 ) C3_=_C234( C3 C234 ) \nC4_=_C5( C4 C5 ) C4_=_C6( C4 C6 ) C4_=_C7( C4 C7 ) C4_=_C8( C4 C8 ) C4_=_C9( C4 C9 ) C4_=_C10( C4 C10 ) \nC4_=_C11( C4 C11 ) C4_=_C12( C4 C12 ) C4_=_C13( C4 C13 ) C4_=_C14( C4 C14 ) C4_=_C15( C4 C15 ) C4_=_C305( C4 C305 ) \nC4_=_C306( C4 C306 ) C5_=_C6( C5 C6 ) C5_=_C7( C5 C7 ) C5_=_C8( C5 C8 ) C5_=_C9( C5 C9 ) C5_=_C10( C5 C10 ) \nC5_=_C11( C5 C11 ) C5_=_C12( C5 C12 ) C5_=_C13( C5 C13 ) C5_=_C14( C5 C14 ) C5_=_C15( C5 C15 ) C5_=_C327( C5 C327 ) \nC5_=_C328( C5 C328 ) C6_=_C7( C6 C7 ) C6_=_C8( C6 C8 ) C6_=_C9( C6 C9 ) C6_=_C10( C6 C10 ) C6_=_C11( C6 C11 ) \nC6_=_C12( C6 C12 ) C6_=_C13( C6 C13 ) C6_=_C14( C6 C14 ) C6_=_C15( C6 C15 ) C6_=_C84( C6 C84 ) C6_=_C165( C6 C165 ) \nC6_=_C233( C6 C233 ) C6_=_C305( C6 C305 ) C6_=_C327( C6 C327 ) C6_=_C345( C6 C345 ) C6_=_C346( C6 C346 ) C6_=_C347( C6 C347 ) \nC6_=_C348( C6 C348 ) C6_=_C349( C6 C349 ) C7_=_C8( C7 C8 ) C7_=_C9( C7 C9 ) C7_=_C10( C7 C10 ) C7_=_C11( C7 C11 ) \nC7_=_C12( C7 C12 ) C7_=_C13( C7 C13 ) C7_=_C14( C7 C14 ) C7_=_C15( C7 C15 ) C7_=_C166( C7 C166 ) C7_=_C234( C7 C234 ) \nC7_=_C243( C7 C243 ) C7_=_C306( C7 C306 ) C7_=_C328( C7 C328 ) C7_=_C359( C7 C359 ) C7_=_C360( C7 C360 ) C7_=_C361( C7 C361 ) \nC7_=_C362( C7 C362 ) C8_=_C9( C8 C9 ) C8_=_C10( C8 C10 ) C8_=_C11( C8 C11 ) C8_=_C12( C8 C12 ) C8_=_C13( C8 C13 ) \nC8_=_C14( C8 C14 ) C8_=_C15( C8 C15 ) C8_=_C345( C8 C345 ) C8_=_C359( C8 C359 ) C9_=_C10( C9 C10 ) C9_=_C11( C9 C11 ) \nC9_=_C12( C9 C12 ) C9_=_C13( C9 C13 ) C9_=_C14( C9 C14 ) C9_=_C15( C9 C15 ) C10_=_C11( C10 C11 ) C10_=_C12( C10 C12 ) \nC10_=_C13( C10 C13 ) C10_=_C14( C10 C14 ) C10_=_C15( C10 C15 ) C10_=_C347( C10 C347 ) C11_=_C12( C11 C12 ) C11_=_C13( C11 C13 ) \nC11_=_C14( C11 C14 ) C11_=_C15( C11 C15 ) C11_=_C348( C11 C348 ) C11_=_C361( C11 C361 ) C12_=_C13( C12 C13 ) C12_=_C14( C12 C14 ) \nC12_=_C15( C12 C15 ) C13_=_C14( C13 C14 ) C13_=_C15( C13 C15 ) C14_=_C15( C14 C15 ) C15_=_C349( C15 C349 ) C15_=_C362( C15 C362 ) \nC84_=_C165( C84 C165 ) C84_=_C233( C84 C233 ) C84_=_C305( C84 C305 ) C84_=_C327( C84 C327 ) C84_=_C345( C84 C345 ) C84_=_C346( C84 C346 ) \nC84_=_C347( C84 C347 ) C84_=_C348( C84 C348 ) C84_=_C349( C84 C349 ) C165_=_C166( C165 C166 ) C165_=_C233( C165 C233 ) C165_=_C305( C165 C305 ) \nC165_=_C327( C165 C327 ) C165_=_C345( C165 C345 ) C165_=_C346( C165 C346 ) C165_=_C347( C165 C347 ) C165_=_C348( C165 C348 ) C165_=_C349( C165 C349 ) \nC166_=_C234( C166 C234 ) C166_=_C243( C166 C243 ) C166_=_C306( C166 C306 ) C166_=_C328( C166 C328 ) C166_=_C359( C166 C359 ) C166_=_C360( C166 C360 ) \nC166_=_C361( C166 C361 ) C166_=_C362( C166 C362 ) C233_=_C234( C233 C234 ) C233_=_C305( C233 C305 ) C233_=_C327( C233 C327 ) C233_=_C345( C233 C345 ) \nC233_=_C346( C233 C346 ) C233_=_C347( C233 C347 ) C233_=_C348( C233 C348 ) C233_=_C349( C233 C349 ) C234_=_C243( C234 C243 ) C234_=_C306( C234 C306 ) \nC234_=_C328( C234 C328 ) C234_=_C359( C234 C359 ) C234_=_C360( C234 C360 ) C234_=_C361( C234 C361 ) C234_=_C362( C234 C362 ) C243_=_C306( C243 C306 ) \nC243_=_C328( C243 C328 ) C243_=_C359( C243 C359 ) C243_=_C360( C243 C360 ) C243_=_C361( C243 C361 ) C243_=_C362( C243 C362 ) C305_=_C306( C305 C306 ) \nC305_=_C327( C305 C327 ) C305_=_C345( C305 C345 ) C305_=_C346( C305 C346 ) C305_=_C347( C305 C347 ) C305_=_C348( C305 C348 ) C305_=_C349( C305 C349 ) \nC306_=_C328( C306 C328 ) C306_=_C359( C306 C359 ) C306_=_C360( C306 C360 ) C306_=_C361( C306 C361 ) C306_=_C362( C306 C362 ) C327_=_C328( C327 C328 ) \nC327_=_C345( C327 C345 ) C327_=_C346( C327 C346 ) C327_=_C347( C327 C347 ) C327_=_C348( C327 C348 ) C327_=_C349( C327 C349 ) C328_=_C359( C328 C359 ) \nC328_=_C360( C328 C360 ) C328_=_C361( C328 C361 ) C328_=_C362( C328 C362 ) C345_=_C346( C345 C346 ) C345_=_C347( C345 C347 ) C345_=_C348( C345 C348 ) \nC345_=_C349( C345 C349 ) C345_=_C359( C345 C359 ) C346_=_C347( C346 C347 ) C346_=_C348( C346 C348 ) C346_=_C349( C346 C349 ) C347_=_C348( C347 C348 ) \nC347_=_C349( C347 C349 ) C348_=_C349( C348 C349 ) C348_=_C361( C348 C361 ) C349_=_C362( C349 C362 ) C359_=_C360( C359 C360 ) C359_=_C361( C359 C361 ) \nC359_=_C362( C359 C362 ) C360_=_C361( C360 C361 ) C360_=_C362( C360 C362 ) C361_=_C362( C361 C362 ) "];48-&gt;56[label="33: C0 C1 C2 C3 C4 \nC5 C8 C9 C10 C11 C12 \nC13 C14 C15 C84 C165 C166 \nC233 C234 C243 C305 C306 C327 \nC328 C345 C346 C347 C348 C349 \nC359 C360 C361 C362 \n195: C0_=_C1 ,C0_=_C2 ,C0_=_C3 ,C0_=_C4 ,C0_=_C5 ,\nC0_=_C8 ,C0_=_C9 ,C0_=_C10 ,C0_=_C11 ,C0_=_C12 ,C0_=_C13 ,\nC0_=_C14 ,C0_=_C15 ,C0_=_C84 ,C1_=_C2 ,C1_=_C3 ,C1_=_C4 ,\nC1_=_C5 ,C1_=_C8 ,C1_=_C9 ,C1_=_C10 ,C1_=_C11 ,C1_=_C12 ,\nC1_=_C13 ,C1_=_C14 ,C1_=_C15 ,C2_=_C3 ,C2_=_C4 ,C2_=_C5 ,\nC2_=_C8 ,C2_=_C9 ,C2_=_C10 ,C2_=_C11 ,C2_=_C12 ,C2_=_C13 ,\nC2_=_C14 ,C2_=_C15 ,C2_=_C165 ,C2_=_C166 ,C3_=_C4 ,C3_=_C5 ,\nC3_=_C8 ,C3_=_C9 ,C3_=_C10 ,C3_=_C11 ,C3_=_C12 ,C3_=_C13 ,\nC3_=_C14 ,C3_=_C15 ,C3_=_C233 ,C3_=_C234 ,C4_=_C5 ,C4_=_C8 ,\nC4_=_C9 ,C4_=_C10 ,C4_=_C11 ,C4_=_C12 ,C4_=_C13 ,C4_=_C14 ,\nC4_=_C15 ,C4_=_C305 ,C4_=_C306 ,C5_=_C8 ,C5_=_C9 ,C5_=_C10 ,\nC5_=_C11 ,C5_=_C12 ,C5_=_C13 ,C5_=_C14 ,C5_=_C15 ,C5_=_C327 ,\nC5_=_C328 ,C8_=_C9 ,C8_=_C10 ,C8_=_C11 ,C8_=_C12 ,C8_=_C13 ,\nC8_=_C14 ,C8_=_C15 ,C8_=_C345 ,C8_=_C359 ,C9_=_C10 ,C9_=_C11 ,\nC9_=_C12 ,C9_=_C13 ,C9_=_C14 ,C9_=_C15 ,C10_=_C11 ,C10_=_C12 ,\nC10_=_C13 ,C10_=_C14 ,C10_=_C15 ,C10_=_C347 ,C11_=_C12 ,C11_=_C13 ,\nC11_=_C14 ,C11_=_C15 ,C11_=_C348 ,C11_=_C361 ,C12_=_C13 ,C12_=_C14 ,\nC12_=_C15 ,C13_=_C14 ,C13_=_C15 ,C14_=_C15 ,C15_=_C349 ,C15_=_C362 ,\nC84_=_C165 ,C84_=_C233 ,C84_=_C305 ,C84_=_C327 ,C84_=_C345 ,C84_=_C346 ,\nC84_=_C347 ,C84_=_C348 ,C84_=_C349 ,C165_=_C166 ,C165_=_C233 ,C165_=_C305 ,\nC165_=_C327 ,C165_=_C345 ,C165_=_C346 ,C165_=_C347 ,C165_=_C348 ,C165_=_C349 ,\nC166_=_C234 ,C166_=_C243 ,C166_=_C306 ,C166_=_C328 ,C166_=_C359 ,C166_=_C360 ,\nC166_=_C361 ,C166_=_C362 ,C233_=_C234 ,C233_=_C305 ,C233_=_C327 ,C233_=_C345 ,\nC233_=_C346 ,C233_=_C347 ,C233_=_C348 ,C233_=_C349 ,C234_=_C243 ,C234_=_C306 ,\nC234_=_C328 ,C234_=_C359 ,C234_=_C360 ,C234_=_C361 ,C234_=_C362 ,C243_=_C306 ,\nC243_=_C328 ,C243_=_C359 ,C243_=_C360 ,C243_=_C361 ,C243_=_C362 ,C305_=_C306 ,\nC305_=_C327 ,C305_=_C345 ,C305_=_C346 ,C305_=_C347 ,C305_=_C348 ,C305_=_C349 ,\nC306_=_C328 ,C306_=_C359 ,C306_=_C360 ,C306_=_C361 ,C306_=_C362 ,C327_=_C328 ,\nC327_=_C345 ,C327_=_C346 ,C327_=_C347 ,C327_=_C348 ,C327_=_C349 ,C328_=_C359 ,\nC328_=_C360 ,C328_=_C361 ,C328_=_C362 ,C345_=_C346 ,C345_=_C347 ,C345_=_C348 ,\nC345_=_C349 ,C345_=_C359 ,C346_=_C347 ,C346_=_C348 ,C346_=_C349 ,C347_=_C348 ,\nC347_=_C349 ,C348_=_C349 ,C348_=_C361 ,C349_=_C362 ,C359_=_C360 ,C359_=_C361 ,\nC359_=_C362 ,C360_=_C361 ,C360_=_C362 ,C361_=_C362 ,"];57[shape=box, label="id:57 level: 6\n48: C2 C3 C4 C161 C162 \nC163 C164 C165 C166 C167 C168 \nC169 C170 C171 C172 C173 C229 \nC230 C231 C232 C233 C234 C235 \nC236 C237 C238 C239 C240 C241 \nC243 C244 C246 C247 C248 C304 \nC305 C306 C307 C309 C310 C311 \nC312 C313 C360 C363 C372 C373 \nC374 \n356: C2_=_C3( C2 C3 ) C2_=_C4( C2 C4 ) C2_=_C161( C2 C161 ) C2_=_C162( C2 C162 ) C2_=_C163( C2 C163 ) \nC2_=_C164( C2 C164 ) C2_=_C165( C2 C165 ) C2_=_C166( C2 C166 ) C2_=_C167( C2 C167 ) C2_=_C168( C2 C168 ) C2_=_C169( C2 C169 ) \nC2_=_C170( C2 C170 ) C2_=_C171( C2 C171 ) C2_=_C172( C2 C172 ) C2_=_C173( C2 C173 ) C3_=_C4( C3 C4 ) C3_=_C229( C3 C229 ) \nC3_=_C230( C3 C230 ) C3_=_C231( C3 C231 ) C3_=_C232( C3 C232 ) C3_=_C233( C3 C233 ) C3_=_C234( C3 C234 ) C3_=_C235( C3 C235 ) \nC3_=_C236( C3 C236 ) C3_=_C237( C3 C237 ) C3_=_C238( C3 C238 ) C3_=_C239( C3 C239 ) C3_=_C240( C3 C240 ) C3_=_C241( C3 C241 ) \nC4_=_C163( C4 C163 ) C4_=_C231( C4 C231 ) C4_=_C304( C4 C304 ) C4_=_C305( C4 C305 ) C4_=_C306( C4 C306 ) C4_=_C307( C4 C307 ) \nC4_=_C309( C4 C309 ) C4_=_C310( C4 C310 ) C4_=_C311( C4 C311 ) C4_=_C312( C4 C312 ) C4_=_C313( C4 C313 ) C161_=_C162( C161 C162 ) \nC161_=_C163( C161 C163 ) C161_=_C164( C161 C164 ) C161_=_C165( C161 C165 ) C161_=_C166( C161 C166 ) C161_=_C167( C161 C167 ) C161_=_C168( C161 C168 ) \nC161_=_C169( C161 C169 ) C161_=_C170( C161 C170 ) C161_=_C171( C161 C171 ) C161_=_C172( C161 C172 ) C161_=_C173( C161 C173 ) C161_=_C229( C161 C229 ) \nC161_=_C243( C161 C243 ) C161_=_C244( C161 C244 ) C161_=_C246( C161 C246 ) C161_=_C247( C161 C247 ) C161_=_C248( C161 C248 ) C162_=_C163( C162 C163 ) \nC162_=_C164( C162 C164 ) C162_=_C165( C162 C165 ) C162_=_C166( C162 C166 ) C162_=_C167( C162 C167 ) C162_=_C168( C162 C168 ) C162_=_C169( C162 C169 ) \nC162_=_C170( C162 C170 ) C162_=_C171( C162 C171 ) C162_=_C172( C162 C172 ) C162_=_C173( C162 C173 ) C162_=_C230( C162 C230 ) C163_=_C164( C163 C164 ) \nC163_=_C165( C163 C165 ) C163_=_C166( C163 C166 ) C163_=_C167( C163 C167 ) C163_=_C168( C163 C168 ) C163_=_C169( C163 C169 ) C163_=_C170( C163 C170 ) \nC163_=_C171( C163 C171 ) C163_=_C172( C163 C172 ) C163_=_C173( C163 C173 ) C163_=_C231( C163 C231 ) C163_=_C304( C163 C304 ) C163_=_C305( C163 C305 ) \nC163_=_C306( C163 C306 ) C163_=_C307( C163 C307 ) C163_=_C309( C163 C309 ) C163_=_C310( C163 C310 ) C163_=_C311( C163 C311 ) C163_=_C312( C163 C312 ) \nC163_=_C313( C163 C313 ) C164_=_C165( C164 C165 ) C164_=_C166( C164 C166 ) C164_=_C167( C164 C167 ) C164_=_C168( C164 C168 ) C164_=_C169( C164 C169 ) \nC164_=_C170( C164 C170 ) C164_=_C171( C164 C171 ) C164_=_C172( C164 C172 ) C164_=_C173( C164 C173 ) C164_=_C232( C164 C232 ) C164_=_C304( C164 C304 ) \nC165_=_C166( C165 C166 ) C165_=_C167( C165 C167 ) C165_=_C168( C165 C168 ) C165_=_C169( C165 C169 ) C165_=_C170( C165 C170 ) C165_=_C171( C165 C171 ) \nC165_=_C172( C165 C172 ) C165_=_C173( C165 C173 ) C165_=_C233( C165 C233 ) C165_=_C305( C165 C305 ) C166_=_C167( C166 C167</w:t>
      </w:r>
    </w:p>
    <w:p>
      <w:pPr>
        <w:pStyle w:val="PreformattedText"/>
        <w:bidi w:val="0"/>
        <w:spacing w:before="0" w:after="0"/>
        <w:jc w:val="left"/>
        <w:rPr/>
      </w:pPr>
      <w:r>
        <w:rPr/>
        <w:t xml:space="preserve"> </w:t>
      </w:r>
      <w:r>
        <w:rPr/>
        <w:t>) C166_=_C168( C166 C168 ) \nC166_=_C169( C166 C169 ) C166_=_C170( C166 C170 ) C166_=_C171( C166 C171 ) C166_=_C172( C166 C172 ) C166_=_C173( C166 C173 ) C166_=_C234( C166 C234 ) \nC166_=_C243( C166 C243 ) C166_=_C306( C166 C306 ) C166_=_C360( C166 C360 ) C167_=_C168( C167 C168 ) C167_=_C169( C167 C169 ) C167_=_C170( C167 C170 ) \nC167_=_C171( C167 C171 ) C167_=_C172( C167 C172 ) C167_=_C173( C167 C173 ) C167_=_C235( C167 C235 ) C167_=_C244( C167 C244 ) C167_=_C307( C167 C307 ) \nC167_=_C363( C167 C363 ) C168_=_C169( C168 C169 ) C168_=_C170( C168 C170 ) C168_=_C171( C168 C171 ) C168_=_C172( C168 C172 ) C168_=_C173( C168 C173 ) \nC168_=_C236( C168 C236 ) C168_=_C360( C168 C360 ) C168_=_C363( C168 C363 ) C168_=_C372( C168 C372 ) C168_=_C373( C168 C373 ) C168_=_C374( C168 C374 ) \nC169_=_C170( C169 C170 ) C169_=_C171( C169 C171 ) C169_=_C172( C169 C172 ) C169_=_C173( C169 C173 ) C169_=_C237( C169 C237 ) C169_=_C246( C169 C246 ) \nC169_=_C309( C169 C309 ) C169_=_C372( C169 C372 ) C170_=_C171( C170 C171 ) C170_=_C172( C170 C172 ) C170_=_C173( C170 C173 ) C170_=_C238( C170 C238 ) \nC170_=_C310( C170 C310 ) C171_=_C172( C171 C172 ) C171_=_C173( C171 C173 ) C171_=_C239( C171 C239 ) C171_=_C247( C171 C247 ) C171_=_C311( C171 C311 ) \nC171_=_C373( C171 C373 ) C172_=_C173( C172 C173 ) C172_=_C240( C172 C240 ) C172_=_C248( C172 C248 ) C172_=_C312( C172 C312 ) C172_=_C374( C172 C374 ) \nC173_=_C241( C173 C241 ) C173_=_C313( C173 C313 ) C229_=_C230( C229 C230 ) C229_=_C231( C229 C231 ) C229_=_C232( C229 C232 ) C229_=_C233( C229 C233 ) \nC229_=_C234( C229 C234 ) C229_=_C235( C229 C235 ) C229_=_C236( C229 C236 ) C229_=_C237( C229 C237 ) C229_=_C238( C229 C238 ) C229_=_C239( C229 C239 ) \nC229_=_C240( C229 C240 ) C229_=_C241( C229 C241 ) C229_=_C243( C229 C243 ) C229_=_C244( C229 C244 ) C229_=_C246( C229 C246 ) C229_=_C247( C229 C247 ) \nC229_=_C248( C229 C248 ) C230_=_C231( C230 C231 ) C230_=_C232( C230 C232 ) C230_=_C233( C230 C233 ) C230_=_C234( C230 C234 ) C230_=_C235( C230 C235 ) \nC230_=_C236( C230 C236 ) C230_=_C237( C230 C237 ) C230_=_C238( C230 C238 ) C230_=_C239( C230 C239 ) C230_=_C240( C230 C240 ) C230_=_C241( C230 C241 ) \nC231_=_C232( C231 C232 ) C231_=_C233( C231 C233 ) C231_=_C234( C231 C234 ) C231_=_C235( C231 C235 ) C231_=_C236( C231 C236 ) C231_=_C237( C231 C237 ) \nC231_=_C238( C231 C238 ) C231_=_C239( C231 C239 ) C231_=_C240( C231 C240 ) C231_=_C241( C231 C241 ) C231_=_C304( C231 C304 ) C231_=_C305( C231 C305 ) \nC231_=_C306( C231 C306 ) C231_=_C307( C231 C307 ) C231_=_C309( C231 C309 ) C231_=_C310( C231 C310 ) C231_=_C311( C231 C311 ) C231_=_C312( C231 C312 ) \nC231_=_C313( C231 C313 ) C232_=_C233( C232 C233 ) C232_=_C234( C232 C234 ) C232_=_C235( C232 C235 ) C232_=_C236( C232 C236 ) C232_=_C237( C232 C237 ) \nC232_=_C238( C232 C238 ) C232_=_C239( C232 C239 ) C232_=_C240( C232 C240 ) C232_=_C241( C232 C241 ) C232_=_C304( C232 C304 ) C233_=_C234( C233 C234 ) \nC233_=_C235( C233 C235 ) C233_=_C236( C233 C236 ) C233_=_C237( C233 C237 ) C233_=_C238( C233 C238 ) C233_=_C239( C233 C239 ) C233_=_C240( C233 C240 ) \nC233_=_C241( C233 C241 ) C233_=_C305( C233 C305 ) C234_=_C235( C234 C235 ) C234_=_C236( C234 C236 ) C234_=_C237( C234 C237 ) C234_=_C238( C234 C238 ) \nC234_=_C239( C234 C239 ) C234_=_C240( C234 C240 ) C234_=_C241( C234 C241 ) C234_=_C243( C234 C243 ) C234_=_C306( C234 C306 ) C234_=_C360( C234 C360 ) \nC235_=_C236( C235 C236 ) C235_=_C237( C235 C237 ) C235_=_C238( C235 C238 ) C235_=_C239( C235 C239 ) C235_=_C240( C235 C240 ) C235_=_C241( C235 C241 ) \nC235_=_C244( C235 C244 ) C235_=_C307( C235 C307 ) C235_=_C363( C235 C363 ) C236_=_C237( C236 C237 ) C236_=_C238( C236 C238 ) C236_=_C239( C236 C239 ) \nC236_=_C240( C236 C240 ) C236_=_C241( C236 C241 ) C236_=_C360( C236 C360 ) C236_=_C363( C236 C363 ) C236_=_C372( C236 C372 ) C236_=_C373( C236 C373 ) \nC236_=_C374( C236 C374 ) C237_=_C238( C237 C238 ) C237_=_C239( C237 C239 ) C237_=_C240( C237 C240 ) C237_=_C241( C237 C241 ) C237_=_C246( C237 C246 ) \nC237_=_C309( C237 C309 ) C237_=_C372( C237 C372 ) C238_=_C239( C238 C239 ) C238_=_C240( C238 C240 ) C238_=_C241( C238 C241 ) C238_=_C310( C238 C310 ) \nC239_=_C240( C239 C240 ) C239_=_C241( C239 C241 ) C239_=_C247( C239 C247 ) C239_=_C311( C239 C311 ) C239_=_C373( C239 C373 ) C240_=_C241( C240 C241 ) \nC240_=_C248( C240 C248 ) C240_=_C312( C240 C312 ) C240_=_C374( C240 C374 ) C241_=_C313( C241 C313 ) C243_=_C244( C243 C244 ) C243_=_C246( C243 C246 ) \nC243_=_C247( C243 C247 ) C243_=_C248( C243 C248 ) C243_=_C306( C243 C306 ) C243_=_C360( C243 C360 ) C244_=_C246( C244 C246 ) C244_=_C247( C244 C247 ) \nC244_=_C248( C244 C248 ) C244_=_C307( C244 C307 ) C244_=_C363( C244 C363 ) C246_=_C247( C246 C247 ) C246_=_C248( C246 C248 ) C246_=_C309( C246 C309 ) \nC246_=_C372( C246 C372 ) C247_=_C248( C247 C248 ) C247_=_C311( C247 C311 ) C247_=_C373( C247 C373 ) C248_=_C312( C248 C312 ) C248_=_C374( C248 C374 ) \nC304_=_C305( C304 C305 ) C304_=_C306( C304 C306 ) C304_=_C307( C304 C307 ) C304_=_C309( C304 C309 ) C304_=_C310( C304 C310 ) C304_=_C311( C304 C311 ) \nC304_=_C312( C304 C312 ) C304_=_C313( C304 C313 ) C305_=_C306( C305 C306 ) C305_=_C307( C305 C307 ) C305_=_C309( C305 C309 ) C305_=_C310( C305 C310 ) \nC305_=_C311( C305 C311 ) C305_=_C312( C305 C312 ) C305_=_C313( C305 C313 ) C306_=_C307( C306 C307 ) C306_=_C309( C306 C309 ) C306_=_C310( C306 C310 ) \nC306_=_C311( C306 C311 ) C306_=_C312( C306 C312 ) C306_=_C313( C306 C313 ) C306_=_C360( C306 C360 ) C307_=_C309( C307 C309 ) C307_=_C310( C307 C310 ) \nC307_=_C311( C307 C311 ) C307_=_C312( C307 C312 ) C307_=_C313( C307 C313 ) C307_=_C363( C307 C363 ) C309_=_C310( C309 C310 ) C309_=_C311( C309 C311 ) \nC309_=_C312( C309 C312 ) C309_=_C313( C309 C313 ) C309_=_C372( C309 C372 ) C310_=_C311( C310 C311 ) C310_=_C312( C310 C312 ) C310_=_C313( C310 C313 ) \nC311_=_C312( C311 C312 ) C311_=_C313( C311 C313 ) C311_=_C373( C311 C373 ) C312_=_C313( C312 C313 ) C312_=_C374( C312 C374 ) C360_=_C363( C360 C363 ) \nC360_=_C372( C360 C372 ) C360_=_C373( C360 C373 ) C360_=_C374( C360 C374 ) C363_=_C372( C363 C372 ) C363_=_C373( C363 C373 ) C363_=_C374( C363 C374 ) \nC372_=_C373( C372 C373 ) C372_=_C374( C372 C374 ) C373_=_C374( C373 C374 ) "];48-&gt;57[label="42: C2 C3 C4 C162 C164 \nC165 C166 C167 C169 C170 C171 \nC172 C173 C230 C232 C233 C234 \nC235 C237 C238 C239 C240 C241 \nC243 C244 C246 C247 C248 C304 \nC305 C306 C307 C309 C310 C311 \nC312 C313 C360 C363 C372 C373 \nC374 \n241: C2_=_C3 ,C2_=_C4 ,C2_=_C162 ,C2_=_C164 ,C2_=_C165 ,\nC2_=_C166 ,C2_=_C167 ,C2_=_C169 ,C2_=_C170 ,C2_=_C171 ,C2_=_C172 ,\nC2_=_C173 ,C3_=_C4 ,C3_=_C230 ,C3_=_C232 ,C3_=_C233 ,C3_=_C234 ,\nC3_=_C235 ,C3_=_C237 ,C3_=_C238 ,C3_=_C239 ,C3_=_C240 ,C3_=_C241 ,\nC4_=_C304 ,C4_=_C305 ,C4_=_C306 ,C4_=_C307 ,C4_=_C309 ,C4_=_C310 ,\nC4_=_C311 ,C4_=_C312 ,C4_=_C313 ,C162_=_C164 ,C162_=_C165 ,C162_=_C166 ,\nC162_=_C167 ,C162_=_C169 ,C162_=_C170 ,C162_=_C171 ,C162_=_C172 ,C162_=_C173 ,\nC162_=_C230 ,C164_=_C165 ,C164_=_C166 ,C164_=_C167 ,C164_=_C169 ,C164_=_C170 ,\nC164_=_C171 ,C164_=_C172 ,C164_=_C173 ,C164_=_C232 ,C164_=_C304 ,C165_=_C166 ,\nC165_=_C167 ,C165_=_C169 ,C165_=_C170 ,C165_=_C171 ,C165_=_C172 ,C165_=_C173 ,\nC165_=_C233 ,C165_=_C305 ,C166_=_C167 ,C166_=_C169 ,C166_=_C170 ,C166_=_C171 ,\nC166_=_C172 ,C166_=_C173 ,C166_=_C234 ,C166_=_C243 ,C166_=_C306 ,C166_=_C360 ,\nC167_=_C169 ,C167_=_C170 ,C167_=_C171 ,C167_=_C172 ,C167_=_C173 ,C167_=_C235 ,\nC167_=_C244 ,C167_=_C307 ,C167_=_C363 ,C169_=_C170 ,C169_=_C171 ,C169_=_C172 ,\nC169_=_C173 ,C169_=_C237 ,C169_=_C246 ,C169_=_C309 ,C169_=_C372 ,C170_=_C171 ,\nC170_=_C172 ,C170_=_C173 ,C170_=_C238 ,C170_=_C310 ,C171_=_C172 ,C171_=_C173 ,\nC171_=_C239 ,C171_=_C247 ,C171_=_C311 ,C171_=_C373 ,C172_=_C173 ,C172_=_C240 ,\nC172_=_C248 ,C172_=_C312 ,C172_=_C374 ,C173_=_C241 ,C173_=_C313 ,C230_=_C232 ,\nC230_=_C233 ,C230_=_C234 ,C230_=_C235 ,C230_=_C237 ,C230_=_C238 ,C230_=_C239 ,\nC230_=_C240 ,C230_=_C241 ,C232_=_C233 ,C232_=_C234 ,C232_=_C235 ,C232_=_C237 ,\nC232_=_C238 ,C232_=_C239 ,C232_=_C240 ,C232_=_C241 ,C232_=_C304 ,C233_=_C234 ,\nC233_=_C235 ,C233_=_C237 ,C233_=_C238 ,C233_=_C239 ,C233_=_C240 ,C233_=_C241 ,\nC233_=_C305 ,C234_=_C235 ,C234_=_C237 ,C234_=_C238 ,C234_=_C239 ,C234_=_C240 ,\nC234_=_C241 ,C234_=_C243 ,C234_=_C306 ,C234_=_C360 ,C235_=_C237 ,C235_=_C238 ,\nC235_=_C239 ,C235_=_C240 ,C235_=_C241 ,C235_=_C244 ,C235_=_C307 ,C235_=_C363 ,\nC237_=_C238 ,C237_=_C239 ,C237_=_C240 ,C237_=_C241 ,C237_=_C246 ,C237_=_C309 ,\nC237_=_C372 ,C238_=_C239 ,C238_=_C240 ,C238_=_C241 ,C238_=_C310 ,C239_=_C240 ,\nC239_=_C241 ,C239_=_C247 ,C239_=_C311 ,C239_=_C373 ,C240_=_C241 ,C240_=_C248 ,\nC240_=_C312 ,C240_=_C374 ,C241_=_C313 ,C243_=_C244 ,C243_=_C246 ,C243_=_C247 ,\nC243_=_C248 ,C243_=_C306 ,C243_=_C360 ,C244_=_C246 ,C244_=_C247 ,C244_=_C248 ,\nC244_=_C307 ,C244_=_C363 ,C246_=_C247 ,C246_=_C248 ,C246_=_C309 ,C246_=_C372 ,\nC247_=_C248 ,C247_=_C311 ,C247_=_C373 ,C248_=_C312 ,C248_=_C374 ,C304_=_C305 ,\nC304_=_C306 ,C304_=_C307 ,C304_=_C309 ,C304_=_C310 ,C304_=_C311 ,C304_=_C312 ,\nC304_=_C313 ,C305_=_C306 ,C305_=_C307 ,C305_=_C309 ,C305_=_C310 ,C305_=_C311 ,\nC305_=_C312 ,C305_=_C313 ,C306_=_C307 ,C306_=_C309 ,C306_=_C310 ,C306_=_C311 ,\nC306_=_C312 ,C306_=_C313 ,C306_=_C360 ,C307_=_C309 ,C307_=_C310 ,C307_=_C311 ,\nC307_=_C312 ,C307_=_C313 ,C307_=_C363 ,C309_=_C310 ,C309_=_C311 ,C309_=_C312 ,\nC309_=_C313 ,C309_=_C372 ,C310_=_C311 ,C310_=_C312 ,C310_=_C313 ,C311_=_C312 ,\nC311_=_C313 ,C311_=_C373 ,C312_=_C313 ,C312_=_C374 ,C360_=_C363 ,C360_=_C372 ,\nC360_=_C373 ,C360_=_C374 ,C363_=_C372 ,C363_=_C373 ,C363_=_C374 ,C372_=_C373 ,\nC372_=_C374 ,C373_=_C374 ,"];58[shape=box, label="id:58 level: 6\n39: C13 C60 C61 C75 C77 \nC171 C172 C185 C187 C207 C208 \nC209 C239 C240 C247 C248 C268 \nC269 C270 C291 C293 C300 C302 \nC311 C312 C335 C352 C367 C369 \nC373 C374 C403 C404 C406 C408 \nC410 C416 C423 C424 \n311: C13_=_C61( C13 C61 ) C13_=_C77( C13 C77 ) C13_=_C171( C13 C171 ) C13_=_C187(</w:t>
      </w:r>
    </w:p>
    <w:p>
      <w:pPr>
        <w:pStyle w:val="PreformattedText"/>
        <w:bidi w:val="0"/>
        <w:spacing w:before="0" w:after="0"/>
        <w:jc w:val="left"/>
        <w:rPr/>
      </w:pPr>
      <w:r>
        <w:rPr/>
        <w:t xml:space="preserve"> </w:t>
      </w:r>
      <w:r>
        <w:rPr/>
        <w:t>C13 C187 ) C13_=_C208( C13 C208 ) \nC13_=_C239( C13 C239 ) C13_=_C247( C13 C247 ) C13_=_C269( C13 C269 ) C13_=_C293( C13 C293 ) C13_=_C302( C13 C302 ) C13_=_C311( C13 C311 ) \nC13_=_C335( C13 C335 ) C13_=_C367( C13 C367 ) C13_=_C373( C13 C373 ) C13_=_C403( C13 C403 ) C13_=_C408( C13 C408 ) C13_=_C416( C13 C416 ) \nC13_=_C423( C13 C423 ) C13_=_C424( C13 C424 ) C60_=_C61( C60 C61 ) C60_=_C75( C60 C75 ) C60_=_C185( C60 C185 ) C60_=_C207( C60 C207 ) \nC60_=_C268( C60 C268 ) C60_=_C291( C60 C291 ) C60_=_C300( C60 C300 ) C60_=_C352( C60 C352 ) C60_=_C406( C60 C406 ) C60_=_C416( C60 C416 ) \nC61_=_C77( C61 C77 ) C61_=_C171( C61 C171 ) C61_=_C187( C61 C187 ) C61_=_C208( C61 C208 ) C61_=_C239( C61 C239 ) C61_=_C247( C61 C247 ) \nC61_=_C269( C61 C269 ) C61_=_C293( C61 C293 ) C61_=_C302( C61 C302 ) C61_=_C311( C61 C311 ) C61_=_C335( C61 C335 ) C61_=_C367( C61 C367 ) \nC61_=_C373( C61 C373 ) C61_=_C403( C61 C403 ) C61_=_C408( C61 C408 ) C61_=_C416( C61 C416 ) C61_=_C423( C61 C423 ) C61_=_C424( C61 C424 ) \nC75_=_C77( C75 C77 ) C75_=_C185( C75 C185 ) C75_=_C207( C75 C207 ) C75_=_C268( C75 C268 ) C75_=_C291( C75 C291 ) C75_=_C300( C75 C300 ) \nC75_=_C352( C75 C352 ) C75_=_C406( C75 C406 ) C75_=_C416( C75 C416 ) C77_=_C171( C77 C171 ) C77_=_C187( C77 C187 ) C77_=_C208( C77 C208 ) \nC77_=_C239( C77 C239 ) C77_=_C247( C77 C247 ) C77_=_C269( C77 C269 ) C77_=_C293( C77 C293 ) C77_=_C302( C77 C302 ) C77_=_C311( C77 C311 ) \nC77_=_C335( C77 C335 ) C77_=_C367( C77 C367 ) C77_=_C373( C77 C373 ) C77_=_C403( C77 C403 ) C77_=_C408( C77 C408 ) C77_=_C416( C77 C416 ) \nC77_=_C423( C77 C423 ) C77_=_C424( C77 C424 ) C171_=_C172( C171 C172 ) C171_=_C187( C171 C187 ) C171_=_C208( C171 C208 ) C171_=_C239( C171 C239 ) \nC171_=_C247( C171 C247 ) C171_=_C269( C171 C269 ) C171_=_C293( C171 C293 ) C171_=_C302( C171 C302 ) C171_=_C311( C171 C311 ) C171_=_C335( C171 C335 ) \nC171_=_C367( C171 C367 ) C171_=_C373( C171 C373 ) C171_=_C403( C171 C403 ) C171_=_C408( C171 C408 ) C171_=_C416( C171 C416 ) C171_=_C423( C171 C423 ) \nC171_=_C424( C171 C424 ) C172_=_C209( C172 C209 ) C172_=_C240( C172 C240 ) C172_=_C248( C172 C248 ) C172_=_C270( C172 C270 ) C172_=_C312( C172 C312 ) \nC172_=_C369( C172 C369 ) C172_=_C374( C172 C374 ) C172_=_C404( C172 C404 ) C172_=_C410( C172 C410 ) C172_=_C423( C172 C423 ) C185_=_C187( C185 C187 ) \nC185_=_C207( C185 C207 ) C185_=_C268( C185 C268 ) C185_=_C291( C185 C291 ) C185_=_C300( C185 C300 ) C185_=_C352( C185 C352 ) C185_=_C406( C185 C406 ) \nC185_=_C416( C185 C416 ) C187_=_C208( C187 C208 ) C187_=_C239( C187 C239 ) C187_=_C247( C187 C247 ) C187_=_C269( C187 C269 ) C187_=_C293( C187 C293 ) \nC187_=_C302( C187 C302 ) C187_=_C311( C187 C311 ) C187_=_C335( C187 C335 ) C187_=_C367( C187 C367 ) C187_=_C373( C187 C373 ) C187_=_C403( C187 C403 ) \nC187_=_C408( C187 C408 ) C187_=_C416( C187 C416 ) C187_=_C423( C187 C423 ) C187_=_C424( C187 C424 ) C207_=_C208( C207 C208 ) C207_=_C209( C207 C209 ) \nC207_=_C268( C207 C268 ) C207_=_C291( C207 C291 ) C207_=_C300( C207 C300 ) C207_=_C352( C207 C352 ) C207_=_C406( C207 C406 ) C207_=_C416( C207 C416 ) \nC208_=_C209( C208 C209 ) C208_=_C239( C208 C239 ) C208_=_C247( C208 C247 ) C208_=_C269( C208 C269 ) C208_=_C293( C208 C293 ) C208_=_C302( C208 C302 ) \nC208_=_C311( C208 C311 ) C208_=_C335( C208 C335 ) C208_=_C367( C208 C367 ) C208_=_C373( C208 C373 ) C208_=_C403( C208 C403 ) C208_=_C408( C208 C408 ) \nC208_=_C416( C208 C416 ) C208_=_C423( C208 C423 ) C208_=_C424( C208 C424 ) C209_=_C240( C209 C240 ) C209_=_C248( C209 C248 ) C209_=_C270( C209 C270 ) \nC209_=_C312( C209 C312 ) C209_=_C369( C209 C369 ) C209_=_C374( C209 C374 ) C209_=_C404( C209 C404 ) C209_=_C410( C209 C410 ) C209_=_C423( C209 C423 ) \nC239_=_C240( C239 C240 ) C239_=_C247( C239 C247 ) C239_=_C269( C239 C269 ) C239_=_C293( C239 C293 ) C239_=_C302( C239 C302 ) C239_=_C311( C239 C311 ) \nC239_=_C335( C239 C335 ) C239_=_C367( C239 C367 ) C239_=_C373( C239 C373 ) C239_=_C403( C239 C403 ) C239_=_C408( C239 C408 ) C239_=_C416( C239 C416 ) \nC239_=_C423( C239 C423 ) C239_=_C424( C239 C424 ) C240_=_C248( C240 C248 ) C240_=_C270( C240 C270 ) C240_=_C312( C240 C312 ) C240_=_C369( C240 C369 ) \nC240_=_C374( C240 C374 ) C240_=_C404( C240 C404 ) C240_=_C410( C240 C410 ) C240_=_C423( C240 C423 ) C247_=_C248( C247 C248 ) C247_=_C269( C247 C269 ) \nC247_=_C293( C247 C293 ) C247_=_C302( C247 C302 ) C247_=_C311( C247 C311 ) C247_=_C335( C247 C335 ) C247_=_C367( C247 C367 ) C247_=_C373( C247 C373 ) \nC247_=_C403( C247 C403 ) C247_=_C408( C247 C408 ) C247_=_C416( C247 C416 ) C247_=_C423( C247 C423 ) C247_=_C424( C247 C424 ) C248_=_C270( C248 C270 ) \nC248_=_C312( C248 C312 ) C248_=_C369( C248 C369 ) C248_=_C374( C248 C374 ) C248_=_C404( C248 C404 ) C248_=_C410( C248 C410 ) C248_=_C423( C248 C423 ) \nC268_=_C269( C268 C269 ) C268_=_C270( C268 C270 ) C268_=_C291( C268 C291 ) C268_=_C300( C268 C300 ) C268_=_C352( C268 C352 ) C268_=_C406( C268 C406 ) \nC268_=_C416( C268 C416 ) C269_=_C270( C269 C270 ) C269_=_C293( C269 C293 ) C269_=_C302( C269 C302 ) C269_=_C311( C269 C311 ) C269_=_C335( C269 C335 ) \nC269_=_C367( C269 C367 ) C269_=_C373( C269 C373 ) C269_=_C403( C269 C403 ) C269_=_C408( C269 C408 ) C269_=_C416( C269 C416 ) C269_=_C423( C269 C423 ) \nC269_=_C424( C269 C424 ) C270_=_C312( C270 C312 ) C270_=_C369( C270 C369 ) C270_=_C374( C270 C374 ) C270_=_C404( C270 C404 ) C270_=_C410( C270 C410 ) \nC270_=_C423( C270 C423 ) C291_=_C293( C291 C293 ) C291_=_C300( C291 C300 ) C291_=_C352( C291 C352 ) C291_=_C406( C291 C406 ) C291_=_C416( C291 C416 ) \nC293_=_C302( C293 C302 ) C293_=_C311( C293 C311 ) C293_=_C335( C293 C335 ) C293_=_C367( C293 C367 ) C293_=_C373( C293 C373 ) C293_=_C403( C293 C403 ) \nC293_=_C408( C293 C408 ) C293_=_C416( C293 C416 ) C293_=_C423( C293 C423 ) C293_=_C424( C293 C424 ) C300_=_C302( C300 C302 ) C300_=_C352( C300 C352 ) \nC300_=_C406( C300 C406 ) C300_=_C416( C300 C416 ) C302_=_C311( C302 C311 ) C302_=_C335( C302 C335 ) C302_=_C367( C302 C367 ) C302_=_C373( C302 C373 ) \nC302_=_C403( C302 C403 ) C302_=_C408( C302 C408 ) C302_=_C416( C302 C416 ) C302_=_C423( C302 C423 ) C302_=_C424( C302 C424 ) C311_=_C312( C311 C312 ) \nC311_=_C335( C311 C335 ) C311_=_C367( C311 C367 ) C311_=_C373( C311 C373 ) C311_=_C403( C311 C403 ) C311_=_C408( C311 C408 ) C311_=_C416( C311 C416 ) \nC311_=_C423( C311 C423 ) C311_=_C424( C311 C424 ) C312_=_C369( C312 C369 ) C312_=_C374( C312 C374 ) C312_=_C404( C312 C404 ) C312_=_C410( C312 C410 ) \nC312_=_C423( C312 C423 ) C335_=_C367( C335 C367 ) C335_=_C373( C335 C373 ) C335_=_C403( C335 C403 ) C335_=_C408( C335 C408 ) C335_=_C416( C335 C416 ) \nC335_=_C423( C335 C423 ) C335_=_C424( C335 C424 ) C352_=_C406( C352 C406 ) C352_=_C416( C352 C416 ) C367_=_C369( C367 C369 ) C367_=_C373( C367 C373 ) \nC367_=_C403( C367 C403 ) C367_=_C408( C367 C408 ) C367_=_C416( C367 C416 ) C367_=_C423( C367 C423 ) C367_=_C424( C367 C424 ) C369_=_C374( C369 C374 ) \nC369_=_C404( C369 C404 ) C369_=_C410( C369 C410 ) C369_=_C423( C369 C423 ) C373_=_C374( C373 C374 ) C373_=_C403( C373 C403 ) C373_=_C408( C373 C408 ) \nC373_=_C416( C373 C416 ) C373_=_C423( C373 C423 ) C373_=_C424( C373 C424 ) C374_=_C404( C374 C404 ) C374_=_C410( C374 C410 ) C374_=_C423( C374 C423 ) \nC403_=_C404( C403 C404 ) C403_=_C408( C403 C408 ) C403_=_C416( C403 C416 ) C403_=_C423( C403 C423 ) C403_=_C424( C403 C424 ) C404_=_C410( C404 C410 ) \nC404_=_C423( C404 C423 ) C406_=_C408( C406 C408 ) C406_=_C410( C406 C410 ) C406_=_C416( C406 C416 ) C408_=_C410( C408 C410 ) C408_=_C416( C408 C416 ) \nC408_=_C423( C408 C423 ) C408_=_C424( C408 C424 ) C410_=_C423( C410 C423 ) C416_=_C423( C416 C423 ) C416_=_C424( C416 C424 ) C423_=_C424( C423 C424 ) "];52-&gt;58[label="37: C13 C60 C61 C75 C77 \nC171 C172 C185 C187 C207 C208 \nC209 C239 C240 C247 C248 C268 \nC269 C270 C291 C293 C300 C302 \nC311 C312 C335 C352 C367 C369 \nC373 C374 C403 C404 C406 C408 \nC410 C424 \n255: C13_=_C61 ,C13_=_C77 ,C13_=_C171 ,C13_=_C187 ,C13_=_C208 ,\nC13_=_C239 ,C13_=_C247 ,C13_=_C269 ,C13_=_C293 ,C13_=_C302 ,C13_=_C311 ,\nC13_=_C335 ,C13_=_C367 ,C13_=_C373 ,C13_=_C403 ,C13_=_C408 ,C13_=_C424 ,\nC60_=_C61 ,C60_=_C75 ,C60_=_C185 ,C60_=_C207 ,C60_=_C268 ,C60_=_C291 ,\nC60_=_C300 ,C60_=_C352 ,C60_=_C406 ,C61_=_C77 ,C61_=_C171 ,C61_=_C187 ,\nC61_=_C208 ,C61_=_C239 ,C61_=_C247 ,C61_=_C269 ,C61_=_C293 ,C61_=_C302 ,\nC61_=_C311 ,C61_=_C335 ,C61_=_C367 ,C61_=_C373 ,C61_=_C403 ,C61_=_C408 ,\nC61_=_C424 ,C75_=_C77 ,C75_=_C185 ,C75_=_C207 ,C75_=_C268 ,C75_=_C291 ,\nC75_=_C300 ,C75_=_C352 ,C75_=_C406 ,C77_=_C171 ,C77_=_C187 ,C77_=_C208 ,\nC77_=_C239 ,C77_=_C247 ,C77_=_C269 ,C77_=_C293 ,C77_=_C302 ,C77_=_C311 ,\nC77_=_C335 ,C77_=_C367 ,C77_=_C373 ,C77_=_C403 ,C77_=_C408 ,C77_=_C424 ,\nC171_=_C172 ,C171_=_C187 ,C171_=_C208 ,C171_=_C239 ,C171_=_C247 ,C171_=_C269 ,\nC171_=_C293 ,C171_=_C302 ,C171_=_C311 ,C171_=_C335 ,C171_=_C367 ,C171_=_C373 ,\nC171_=_C403 ,C171_=_C408 ,C171_=_C424 ,C172_=_C209 ,C172_=_C240 ,C172_=_C248 ,\nC172_=_C270 ,C172_=_C312 ,C172_=_C369 ,C172_=_C374 ,C172_=_C404 ,C172_=_C410 ,\nC185_=_C187 ,C185_=_C207 ,C185_=_C268 ,C185_=_C291 ,C185_=_C300 ,C185_=_C352 ,\nC185_=_C406 ,C187_=_C208 ,C187_=_C239 ,C187_=_C247 ,C187_=_C269 ,C187_=_C293 ,\nC187_=_C302 ,C187_=_C311 ,C187_=_C335 ,C187_=_C367 ,C187_=_C373 ,C187_=_C403 ,\nC187_=_C408 ,C187_=_C424 ,C207_=_C208 ,C207_=_C209 ,C207_=_C268 ,C207_=_C291 ,\nC207_=_C300 ,C207_=_C352 ,C207_=_C406 ,C208_=_C209 ,C208_=_C239 ,C208_=_C247 ,\nC208_=_C269 ,C208_=_C293 ,C208_=_C302 ,C208_=_C311 ,C208_=_C335 ,C208_=_C367 ,\nC208_=_C373 ,C208_=_C403 ,C208_=_C408 ,C208_=_C424 ,C209_=_C240 ,C209_=_C248 ,\nC209_=_C270 ,C209_=_C312 ,C209_=_C369 ,C209_=_C374 ,C209_=_C404 ,C209_=_C410 ,\nC239_=_C240 ,C239_=_C247 ,C239_=_C269 ,C239_=_C293 ,C239_=_C302 ,C239_=_C311 ,\nC239_=_C335 ,C239_=_C367 ,C239_=_C373 ,C239_=_C403 ,C239_=_C408 ,C239_=_C424 ,\nC240_=_C248 ,C240_=_C270 ,C240_=_C312 ,C240_=_C369 ,C240_=_C374 ,C240_=_C404 ,\nC240_=_C410 ,C247_=_C248 ,C247_=_C269 ,C247_=_C293</w:t>
      </w:r>
    </w:p>
    <w:p>
      <w:pPr>
        <w:pStyle w:val="PreformattedText"/>
        <w:bidi w:val="0"/>
        <w:spacing w:before="0" w:after="0"/>
        <w:jc w:val="left"/>
        <w:rPr/>
      </w:pPr>
      <w:r>
        <w:rPr/>
        <w:t xml:space="preserve"> </w:t>
      </w:r>
      <w:r>
        <w:rPr/>
        <w:t>,C247_=_C302 ,C247_=_C311 ,\nC247_=_C335 ,C247_=_C367 ,C247_=_C373 ,C247_=_C403 ,C247_=_C408 ,C247_=_C424 ,\nC248_=_C270 ,C248_=_C312 ,C248_=_C369 ,C248_=_C374 ,C248_=_C404 ,C248_=_C410 ,\nC268_=_C269 ,C268_=_C270 ,C268_=_C291 ,C268_=_C300 ,C268_=_C352 ,C268_=_C406 ,\nC269_=_C270 ,C269_=_C293 ,C269_=_C302 ,C269_=_C311 ,C269_=_C335 ,C269_=_C367 ,\nC269_=_C373 ,C269_=_C403 ,C269_=_C408 ,C269_=_C424 ,C270_=_C312 ,C270_=_C369 ,\nC270_=_C374 ,C270_=_C404 ,C270_=_C410 ,C291_=_C293 ,C291_=_C300 ,C291_=_C352 ,\nC291_=_C406 ,C293_=_C302 ,C293_=_C311 ,C293_=_C335 ,C293_=_C367 ,C293_=_C373 ,\nC293_=_C403 ,C293_=_C408 ,C293_=_C424 ,C300_=_C302 ,C300_=_C352 ,C300_=_C406 ,\nC302_=_C311 ,C302_=_C335 ,C302_=_C367 ,C302_=_C373 ,C302_=_C403 ,C302_=_C408 ,\nC302_=_C424 ,C311_=_C312 ,C311_=_C335 ,C311_=_C367 ,C311_=_C373 ,C311_=_C403 ,\nC311_=_C408 ,C311_=_C424 ,C312_=_C369 ,C312_=_C374 ,C312_=_C404 ,C312_=_C410 ,\nC335_=_C367 ,C335_=_C373 ,C335_=_C403 ,C335_=_C408 ,C335_=_C424 ,C352_=_C406 ,\nC367_=_C369 ,C367_=_C373 ,C367_=_C403 ,C367_=_C408 ,C367_=_C424 ,C369_=_C374 ,\nC369_=_C404 ,C369_=_C410 ,C373_=_C374 ,C373_=_C403 ,C373_=_C408 ,C373_=_C424 ,\nC374_=_C404 ,C374_=_C410 ,C403_=_C404 ,C403_=_C408 ,C403_=_C424 ,C404_=_C410 ,\nC406_=_C408 ,C406_=_C410 ,C408_=_C410 ,C408_=_C424 ,"];59[shape=box, label="id:59 level: 6\n50: C12 C52 C53 C56 C57 \nC58 C59 C60 C61 C65 C67 \nC74 C126 C170 C174 C176 C184 \nC203 C204 C205 C206 C207 C208 \nC209 C222 C238 C263 C264 C265 \nC266 C267 C268 C269 C270 C271 \nC290 C299 C310 C319 C333 C341 \nC351 C365 C387 C406 C407 C408 \nC409 C410 C411 \n466: C12_=_C59( C12 C59 ) C12_=_C74( C12 C74 ) C12_=_C126( C12 C126 ) C12_=_C170( C12 C170 ) C12_=_C184( C12 C184 ) \nC12_=_C206( C12 C206 ) C12_=_C222( C12 C222 ) C12_=_C238( C12 C238 ) C12_=_C267( C12 C267 ) C12_=_C290( C12 C290 ) C12_=_C299( C12 C299 ) \nC12_=_C310( C12 C310 ) C12_=_C319( C12 C319 ) C12_=_C333( C12 C333 ) C12_=_C341( C12 C341 ) C12_=_C351( C12 C351 ) C12_=_C365( C12 C365 ) \nC12_=_C387( C12 C387 ) C12_=_C406( C12 C406 ) C12_=_C407( C12 C407 ) C12_=_C408( C12 C408 ) C12_=_C409( C12 C409 ) C12_=_C410( C12 C410 ) \nC12_=_C411( C12 C411 ) C52_=_C53( C52 C53 ) C52_=_C56( C52 C56 ) C52_=_C57( C52 C57 ) C52_=_C58( C52 C58 ) C52_=_C59( C52 C59 ) \nC52_=_C60( C52 C60 ) C52_=_C61( C52 C61 ) C52_=_C65( C52 C65 ) C52_=_C67( C52 C67 ) C52_=_C74( C52 C74 ) C53_=_C56( C53 C56 ) \nC53_=_C57( C53 C57 ) C53_=_C58( C53 C58 ) C53_=_C59( C53 C59 ) C53_=_C60( C53 C60 ) C53_=_C61( C53 C61 ) C53_=_C174( C53 C174 ) \nC53_=_C176( C53 C176 ) C53_=_C184( C53 C184 ) C56_=_C57( C56 C57 ) C56_=_C58( C56 C58 ) C56_=_C59( C56 C59 ) C56_=_C60( C56 C60 ) \nC56_=_C61( C56 C61 ) C56_=_C203( C56 C203 ) C56_=_C263( C56 C263 ) C56_=_C290( C56 C290 ) C57_=_C58( C57 C58 ) C57_=_C59( C57 C59 ) \nC57_=_C60( C57 C60 ) C57_=_C61( C57 C61 ) C57_=_C204( C57 C204 ) C57_=_C264( C57 C264 ) C57_=_C299( C57 C299 ) C58_=_C59( C58 C59 ) \nC58_=_C60( C58 C60 ) C58_=_C61( C58 C61 ) C58_=_C205( C58 C205 ) C58_=_C265( C58 C265 ) C58_=_C351( C58 C351 ) C59_=_C60( C59 C60 ) \nC59_=_C61( C59 C61 ) C59_=_C74( C59 C74 ) C59_=_C126( C59 C126 ) C59_=_C170( C59 C170 ) C59_=_C184( C59 C184 ) C59_=_C206( C59 C206 ) \nC59_=_C222( C59 C222 ) C59_=_C238( C59 C238 ) C59_=_C267( C59 C267 ) C59_=_C290( C59 C290 ) C59_=_C299( C59 C299 ) C59_=_C310( C59 C310 ) \nC59_=_C319( C59 C319 ) C59_=_C333( C59 C333 ) C59_=_C341( C59 C341 ) C59_=_C351( C59 C351 ) C59_=_C365( C59 C365 ) C59_=_C387( C59 C387 ) \nC59_=_C406( C59 C406 ) C59_=_C407( C59 C407 ) C59_=_C408( C59 C408 ) C59_=_C409( C59 C409 ) C59_=_C410( C59 C410 ) C59_=_C411( C59 C411 ) \nC60_=_C61( C60 C61 ) C60_=_C207( C60 C207 ) C60_=_C268( C60 C268 ) C60_=_C406( C60 C406 ) C61_=_C208( C61 C208 ) C61_=_C269( C61 C269 ) \nC61_=_C408( C61 C408 ) C65_=_C67( C65 C67 ) C65_=_C74( C65 C74 ) C65_=_C174( C65 C174 ) C65_=_C203( C65 C203 ) C65_=_C204( C65 C204 ) \nC65_=_C205( C65 C205 ) C65_=_C206( C65 C206 ) C65_=_C207( C65 C207 ) C65_=_C208( C65 C208 ) C65_=_C209( C65 C209 ) C67_=_C74( C67 C74 ) \nC67_=_C176( C67 C176 ) C67_=_C263( C67 C263 ) C67_=_C264( C67 C264 ) C67_=_C265( C67 C265 ) C67_=_C266( C67 C266 ) C67_=_C267( C67 C267 ) \nC67_=_C268( C67 C268 ) C67_=_C269( C67 C269 ) C67_=_C270( C67 C270 ) C67_=_C271( C67 C271 ) C74_=_C126( C74 C126 ) C74_=_C170( C74 C170 ) \nC74_=_C184( C74 C184 ) C74_=_C206( C74 C206 ) C74_=_C222( C74 C222 ) C74_=_C238( C74 C238 ) C74_=_C267( C74 C267 ) C74_=_C290( C74 C290 ) \nC74_=_C299( C74 C299 ) C74_=_C310( C74 C310 ) C74_=_C319( C74 C319 ) C74_=_C333( C74 C333 ) C74_=_C341( C74 C341 ) C74_=_C351( C74 C351 ) \nC74_=_C365( C74 C365 ) C74_=_C387( C74 C387 ) C74_=_C406( C74 C406 ) C74_=_C407( C74 C407 ) C74_=_C408( C74 C408 ) C74_=_C409( C74 C409 ) \nC74_=_C410( C74 C410 ) C74_=_C411( C74 C411 ) C126_=_C170( C126 C170 ) C126_=_C184( C126 C184 ) C126_=_C206( C126 C206 ) C126_=_C222( C126 C222 ) \nC126_=_C238( C126 C238 ) C126_=_C267( C126 C267 ) C126_=_C290( C126 C290 ) C126_=_C299( C126 C299 ) C126_=_C310( C126 C310 ) C126_=_C319( C126 C319 ) \nC126_=_C333( C126 C333 ) C126_=_C341( C126 C341 ) C126_=_C351( C126 C351 ) C126_=_C365( C126 C365 ) C126_=_C387( C126 C387 ) C126_=_C406( C126 C406 ) \nC126_=_C407( C126 C407 ) C126_=_C408( C126 C408 ) C126_=_C409( C126 C409 ) C126_=_C410( C126 C410 ) C126_=_C411( C126 C411 ) C170_=_C184( C170 C184 ) \nC170_=_C206( C170 C206 ) C170_=_C222( C170 C222 ) C170_=_C238( C170 C238 ) C170_=_C267( C170 C267 ) C170_=_C290( C170 C290 ) C170_=_C299( C170 C299 ) \nC170_=_C310( C170 C310 ) C170_=_C319( C170 C319 ) C170_=_C333( C170 C333 ) C170_=_C341( C170 C341 ) C170_=_C351( C170 C351 ) C170_=_C365( C170 C365 ) \nC170_=_C387( C170 C387 ) C170_=_C406( C170 C406 ) C170_=_C407( C170 C407 ) C170_=_C408( C170 C408 ) C170_=_C409( C170 C409 ) C170_=_C410( C170 C410 ) \nC170_=_C411( C170 C411 ) C174_=_C176( C174 C176 ) C174_=_C184( C174 C184 ) C174_=_C203( C174 C203 ) C174_=_C204( C174 C204 ) C174_=_C205( C174 C205 ) \nC174_=_C206( C174 C206 ) C174_=_C207( C174 C207 ) C174_=_C208( C174 C208 ) C174_=_C209( C174 C209 ) C176_=_C184( C176 C184 ) C176_=_C263( C176 C263 ) \nC176_=_C264( C176 C264 ) C176_=_C265( C176 C265 ) C176_=_C266( C176 C266 ) C176_=_C267( C176 C267 ) C176_=_C268( C176 C268 ) C176_=_C269( C176 C269 ) \nC176_=_C270( C176 C270 ) C176_=_C271( C176 C271 ) C184_=_C206( C184 C206 ) C184_=_C222( C184 C222 ) C184_=_C238( C184 C238 ) C184_=_C267( C184 C267 ) \nC184_=_C290( C184 C290 ) C184_=_C299( C184 C299 ) C184_=_C310( C184 C310 ) C184_=_C319( C184 C319 ) C184_=_C333( C184 C333 ) C184_=_C341( C184 C341 ) \nC184_=_C351( C184 C351 ) C184_=_C365( C184 C365 ) C184_=_C387( C184 C387 ) C184_=_C406( C184 C406 ) C184_=_C407( C184 C407 ) C184_=_C408( C184 C408 ) \nC184_=_C409( C184 C409 ) C184_=_C410( C184 C410 ) C184_=_C411( C184 C411 ) C203_=_C204( C203 C204 ) C203_=_C205( C203 C205 ) C203_=_C206( C203 C206 ) \nC203_=_C207( C203 C207 ) C203_=_C208( C203 C208 ) C203_=_C209( C203 C209 ) C203_=_C263( C203 C263 ) C203_=_C290( C203 C290 ) C204_=_C205( C204 C205 ) \nC204_=_C206( C204 C206 ) C204_=_C207( C204 C207 ) C204_=_C208( C204 C208 ) C204_=_C209( C204 C209 ) C204_=_C264( C204 C264 ) C204_=_C299( C204 C299 ) \nC205_=_C206( C205 C206 ) C205_=_C207( C205 C207 ) C205_=_C208( C205 C208 ) C205_=_C209( C205 C209 ) C205_=_C265( C205 C265 ) C205_=_C351( C205 C351 ) \nC206_=_C207( C206 C207 ) C206_=_C208( C206 C208 ) C206_=_C209( C206 C209 ) C206_=_C222( C206 C222 ) C206_=_C238( C206 C238 ) C206_=_C267( C206 C267 ) \nC206_=_C290( C206 C290 ) C206_=_C299( C206 C299 ) C206_=_C310( C206 C310 ) C206_=_C319( C206 C319 ) C206_=_C333( C206 C333 ) C206_=_C341( C206 C341 ) \nC206_=_C351( C206 C351 ) C206_=_C365( C206 C365 ) C206_=_C387( C206 C387 ) C206_=_C406( C206 C406 ) C206_=_C407( C206 C407 ) C206_=_C408( C206 C408 ) \nC206_=_C409( C206 C409 ) C206_=_C410( C206 C410 ) C206_=_C411( C206 C411 ) C207_=_C208( C207 C208 ) C207_=_C209( C207 C209 ) C207_=_C268( C207 C268 ) \nC207_=_C406( C207 C406 ) C208_=_C209( C208 C209 ) C208_=_C269( C208 C269 ) C208_=_C408( C208 C408 ) C209_=_C270( C209 C270 ) C209_=_C410( C209 C410 ) \nC222_=_C238( C222 C238 ) C222_=_C267( C222 C267 ) C222_=_C290( C222 C290 ) C222_=_C299( C222 C299 ) C222_=_C310( C222 C310 ) C222_=_C319( C222 C319 ) \nC222_=_C333( C222 C333 ) C222_=_C341( C222 C341 ) C222_=_C351( C222 C351 ) C222_=_C365( C222 C365 ) C222_=_C387( C222 C387 ) C222_=_C406( C222 C406 ) \nC222_=_C407( C222 C407 ) C222_=_C408( C222 C408 ) C222_=_C409( C222 C409 ) C222_=_C410( C222 C410 ) C222_=_C411( C222 C411 ) C238_=_C267( C238 C267 ) \nC238_=_C290( C238 C290 ) C238_=_C299( C238 C299 ) C238_=_C310( C238 C310 ) C238_=_C319( C238 C319 ) C238_=_C333( C238 C333 ) C238_=_C341( C238 C341 ) \nC238_=_C351( C238 C351 ) C238_=_C365( C238 C365 ) C238_=_C387( C238 C387 ) C238_=_C406( C238 C406 ) C238_=_C407( C238 C407 ) C238_=_C408( C238 C408 ) \nC238_=_C409( C238 C409 ) C238_=_C410( C238 C410 ) C238_=_C411( C238 C411 ) C263_=_C264( C263 C264 ) C263_=_C265( C263 C265 ) C263_=_C266( C263 C266 ) \nC263_=_C267( C263 C267 ) C263_=_C268( C263 C268 ) C263_=_C269( C263 C269 ) C263_=_C270( C263 C270 ) C263_=_C271( C263 C271 ) C263_=_C290( C263 C290 ) \nC264_=_C265( C264 C265 ) C264_=_C266( C264 C266 ) C264_=_C267( C264 C267 ) C264_=_C268( C264 C268 ) C264_=_C269( C264 C269 ) C264_=_C270( C264 C270 ) \nC264_=_C271( C264 C271 ) C264_=_C299( C264 C299 ) C265_=_C266( C265 C266 ) C265_=_C267( C265 C267 ) C265_=_C268( C265 C268 ) C265_=_C269( C265 C269 ) \nC265_=_C270( C265 C270 ) C265_=_C271( C265 C271 ) C265_=_C351( C265 C351 ) C266_=_C267( C266 C267 ) C266_=_C268( C266 C268 ) C266_=_C269( C266 C269 ) \nC266_=_C270( C266 C270 ) C266_=_C271( C266 C271 ) C266_=_C365( C266 C365 ) C267_=_C268( C267 C268 ) C267_=_C269( C267 C269 ) C267_=_C270( C267 C270 ) \nC267_=_C271( C267 C271 ) C267_=_C290( C267 C290 ) C267_=_C299( C267 C299 ) C267_=_C310( C267 C310 ) C267_=_C319( C267 C319 ) C267_=_C333( C267 C333 ) \nC267_=_C341( C267 C341 ) C267_=_C351(</w:t>
      </w:r>
    </w:p>
    <w:p>
      <w:pPr>
        <w:pStyle w:val="PreformattedText"/>
        <w:bidi w:val="0"/>
        <w:spacing w:before="0" w:after="0"/>
        <w:jc w:val="left"/>
        <w:rPr/>
      </w:pPr>
      <w:r>
        <w:rPr/>
        <w:t xml:space="preserve"> </w:t>
      </w:r>
      <w:r>
        <w:rPr/>
        <w:t>C267 C351 ) C267_=_C365( C267 C365 ) C267_=_C387( C267 C387 ) C267_=_C406( C267 C406 ) C267_=_C407( C267 C407 ) \nC267_=_C408( C267 C408 ) C267_=_C409( C267 C409 ) C267_=_C410( C267 C410 ) C267_=_C411( C267 C411 ) C268_=_C269( C268 C269 ) C268_=_C270( C268 C270 ) \nC268_=_C271( C268 C271 ) C268_=_C406( C268 C406 ) C269_=_C270( C269 C270 ) C269_=_C271( C269 C271 ) C269_=_C408( C269 C408 ) C270_=_C271( C270 C271 ) \nC270_=_C410( C270 C410 ) C271_=_C411( C271 C411 ) C290_=_C299( C290 C299 ) C290_=_C310( C290 C310 ) C290_=_C319( C290 C319 ) C290_=_C333( C290 C333 ) \nC290_=_C341( C290 C341 ) C290_=_C351( C290 C351 ) C290_=_C365( C290 C365 ) C290_=_C387( C290 C387 ) C290_=_C406( C290 C406 ) C290_=_C407( C290 C407 ) \nC290_=_C408( C290 C408 ) C290_=_C409( C290 C409 ) C290_=_C410( C290 C410 ) C290_=_C411( C290 C411 ) C299_=_C310( C299 C310 ) C299_=_C319( C299 C319 ) \nC299_=_C333( C299 C333 ) C299_=_C341( C299 C341 ) C299_=_C351( C299 C351 ) C299_=_C365( C299 C365 ) C299_=_C387( C299 C387 ) C299_=_C406( C299 C406 ) \nC299_=_C407( C299 C407 ) C299_=_C408( C299 C408 ) C299_=_C409( C299 C409 ) C299_=_C410( C299 C410 ) C299_=_C411( C299 C411 ) C310_=_C319( C310 C319 ) \nC310_=_C333( C310 C333 ) C310_=_C341( C310 C341 ) C310_=_C351( C310 C351 ) C310_=_C365( C310 C365 ) C310_=_C387( C310 C387 ) C310_=_C406( C310 C406 ) \nC310_=_C407( C310 C407 ) C310_=_C408( C310 C408 ) C310_=_C409( C310 C409 ) C310_=_C410( C310 C410 ) C310_=_C411( C310 C411 ) C319_=_C333( C319 C333 ) \nC319_=_C341( C319 C341 ) C319_=_C351( C319 C351 ) C319_=_C365( C319 C365 ) C319_=_C387( C319 C387 ) C319_=_C406( C319 C406 ) C319_=_C407( C319 C407 ) \nC319_=_C408( C319 C408 ) C319_=_C409( C319 C409 ) C319_=_C410( C319 C410 ) C319_=_C411( C319 C411 ) C333_=_C341( C333 C341 ) C333_=_C351( C333 C351 ) \nC333_=_C365( C333 C365 ) C333_=_C387( C333 C387 ) C333_=_C406( C333 C406 ) C333_=_C407( C333 C407 ) C333_=_C408( C333 C408 ) C333_=_C409( C333 C409 ) \nC333_=_C410( C333 C410 ) C333_=_C411( C333 C411 ) C341_=_C351( C341 C351 ) C341_=_C365( C341 C365 ) C341_=_C387( C341 C387 ) C341_=_C406( C341 C406 ) \nC341_=_C407( C341 C407 ) C341_=_C408( C341 C408 ) C341_=_C409( C341 C409 ) C341_=_C410( C341 C410 ) C341_=_C411( C341 C411 ) C351_=_C365( C351 C365 ) \nC351_=_C387( C351 C387 ) C351_=_C406( C351 C406 ) C351_=_C407( C351 C407 ) C351_=_C408( C351 C408 ) C351_=_C409( C351 C409 ) C351_=_C410( C351 C410 ) \nC351_=_C411( C351 C411 ) C365_=_C387( C365 C387 ) C365_=_C406( C365 C406 ) C365_=_C407( C365 C407 ) C365_=_C408( C365 C408 ) C365_=_C409( C365 C409 ) \nC365_=_C410( C365 C410 ) C365_=_C411( C365 C411 ) C387_=_C406( C387 C406 ) C387_=_C407( C387 C407 ) C387_=_C408( C387 C408 ) C387_=_C409( C387 C409 ) \nC387_=_C410( C387 C410 ) C387_=_C411( C387 C411 ) C406_=_C407( C406 C407 ) C406_=_C408( C406 C408 ) C406_=_C409( C406 C409 ) C406_=_C410( C406 C410 ) \nC406_=_C411( C406 C411 ) C407_=_C408( C407 C408 ) C407_=_C409( C407 C409 ) C407_=_C410( C407 C410 ) C407_=_C411( C407 C411 ) C408_=_C409( C408 C409 ) \nC408_=_C410( C408 C410 ) C408_=_C411( C408 C411 ) C409_=_C410( C409 C410 ) C409_=_C411( C409 C411 ) C410_=_C411( C410 C411 ) "];52-&gt;59[label="47: C12 C52 C53 C56 C57 \nC58 C60 C61 C65 C67 C74 \nC126 C170 C174 C176 C184 C203 \nC204 C205 C207 C208 C209 C222 \nC238 C263 C264 C265 C266 C268 \nC269 C270 C271 C290 C299 C310 \nC319 C333 C341 C351 C365 C387 \nC406 C407 C408 C409 C410 C411 \n372: C12_=_C74 ,C12_=_C126 ,C12_=_C170 ,C12_=_C184 ,C12_=_C222 ,\nC12_=_C238 ,C12_=_C290 ,C12_=_C299 ,C12_=_C310 ,C12_=_C319 ,C12_=_C333 ,\nC12_=_C341 ,C12_=_C351 ,C12_=_C365 ,C12_=_C387 ,C12_=_C406 ,C12_=_C407 ,\nC12_=_C408 ,C12_=_C409 ,C12_=_C410 ,C12_=_C411 ,C52_=_C53 ,C52_=_C56 ,\nC52_=_C57 ,C52_=_C58 ,C52_=_C60 ,C52_=_C61 ,C52_=_C65 ,C52_=_C67 ,\nC52_=_C74 ,C53_=_C56 ,C53_=_C57 ,C53_=_C58 ,C53_=_C60 ,C53_=_C61 ,\nC53_=_C174 ,C53_=_C176 ,C53_=_C184 ,C56_=_C57 ,C56_=_C58 ,C56_=_C60 ,\nC56_=_C61 ,C56_=_C203 ,C56_=_C263 ,C56_=_C290 ,C57_=_C58 ,C57_=_C60 ,\nC57_=_C61 ,C57_=_C204 ,C57_=_C264 ,C57_=_C299 ,C58_=_C60 ,C58_=_C61 ,\nC58_=_C205 ,C58_=_C265 ,C58_=_C351 ,C60_=_C61 ,C60_=_C207 ,C60_=_C268 ,\nC60_=_C406 ,C61_=_C208 ,C61_=_C269 ,C61_=_C408 ,C65_=_C67 ,C65_=_C74 ,\nC65_=_C174 ,C65_=_C203 ,C65_=_C204 ,C65_=_C205 ,C65_=_C207 ,C65_=_C208 ,\nC65_=_C209 ,C67_=_C74 ,C67_=_C176 ,C67_=_C263 ,C67_=_C264 ,C67_=_C265 ,\nC67_=_C266 ,C67_=_C268 ,C67_=_C269 ,C67_=_C270 ,C67_=_C271 ,C74_=_C126 ,\nC74_=_C170 ,C74_=_C184 ,C74_=_C222 ,C74_=_C238 ,C74_=_C290 ,C74_=_C299 ,\nC74_=_C310 ,C74_=_C319 ,C74_=_C333 ,C74_=_C341 ,C74_=_C351 ,C74_=_C365 ,\nC74_=_C387 ,C74_=_C406 ,C74_=_C407 ,C74_=_C408 ,C74_=_C409 ,C74_=_C410 ,\nC74_=_C411 ,C126_=_C170 ,C126_=_C184 ,C126_=_C222 ,C126_=_C238 ,C126_=_C290 ,\nC126_=_C299 ,C126_=_C310 ,C126_=_C319 ,C126_=_C333 ,C126_=_C341 ,C126_=_C351 ,\nC126_=_C365 ,C126_=_C387 ,C126_=_C406 ,C126_=_C407 ,C126_=_C408 ,C126_=_C409 ,\nC126_=_C410 ,C126_=_C411 ,C170_=_C184 ,C170_=_C222 ,C170_=_C238 ,C170_=_C290 ,\nC170_=_C299 ,C170_=_C310 ,C170_=_C319 ,C170_=_C333 ,C170_=_C341 ,C170_=_C351 ,\nC170_=_C365 ,C170_=_C387 ,C170_=_C406 ,C170_=_C407 ,C170_=_C408 ,C170_=_C409 ,\nC170_=_C410 ,C170_=_C411 ,C174_=_C176 ,C174_=_C184 ,C174_=_C203 ,C174_=_C204 ,\nC174_=_C205 ,C174_=_C207 ,C174_=_C208 ,C174_=_C209 ,C176_=_C184 ,C176_=_C263 ,\nC176_=_C264 ,C176_=_C265 ,C176_=_C266 ,C176_=_C268 ,C176_=_C269 ,C176_=_C270 ,\nC176_=_C271 ,C184_=_C222 ,C184_=_C238 ,C184_=_C290 ,C184_=_C299 ,C184_=_C310 ,\nC184_=_C319 ,C184_=_C333 ,C184_=_C341 ,C184_=_C351 ,C184_=_C365 ,C184_=_C387 ,\nC184_=_C406 ,C184_=_C407 ,C184_=_C408 ,C184_=_C409 ,C184_=_C410 ,C184_=_C411 ,\nC203_=_C204 ,C203_=_C205 ,C203_=_C207 ,C203_=_C208 ,C203_=_C209 ,C203_=_C263 ,\nC203_=_C290 ,C204_=_C205 ,C204_=_C207 ,C204_=_C208 ,C204_=_C209 ,C204_=_C264 ,\nC204_=_C299 ,C205_=_C207 ,C205_=_C208 ,C205_=_C209 ,C205_=_C265 ,C205_=_C351 ,\nC207_=_C208 ,C207_=_C209 ,C207_=_C268 ,C207_=_C406 ,C208_=_C209 ,C208_=_C269 ,\nC208_=_C408 ,C209_=_C270 ,C209_=_C410 ,C222_=_C238 ,C222_=_C290 ,C222_=_C299 ,\nC222_=_C310 ,C222_=_C319 ,C222_=_C333 ,C222_=_C341 ,C222_=_C351 ,C222_=_C365 ,\nC222_=_C387 ,C222_=_C406 ,C222_=_C407 ,C222_=_C408 ,C222_=_C409 ,C222_=_C410 ,\nC222_=_C411 ,C238_=_C290 ,C238_=_C299 ,C238_=_C310 ,C238_=_C319 ,C238_=_C333 ,\nC238_=_C341 ,C238_=_C351 ,C238_=_C365 ,C238_=_C387 ,C238_=_C406 ,C238_=_C407 ,\nC238_=_C408 ,C238_=_C409 ,C238_=_C410 ,C238_=_C411 ,C263_=_C264 ,C263_=_C265 ,\nC263_=_C266 ,C263_=_C268 ,C263_=_C269 ,C263_=_C270 ,C263_=_C271 ,C263_=_C290 ,\nC264_=_C265 ,C264_=_C266 ,C264_=_C268 ,C264_=_C269 ,C264_=_C270 ,C264_=_C271 ,\nC264_=_C299 ,C265_=_C266 ,C265_=_C268 ,C265_=_C269 ,C265_=_C270 ,C265_=_C271 ,\nC265_=_C351 ,C266_=_C268 ,C266_=_C269 ,C266_=_C270 ,C266_=_C271 ,C266_=_C365 ,\nC268_=_C269 ,C268_=_C270 ,C268_=_C271 ,C268_=_C406 ,C269_=_C270 ,C269_=_C271 ,\nC269_=_C408 ,C270_=_C271 ,C270_=_C410 ,C271_=_C411 ,C290_=_C299 ,C290_=_C310 ,\nC290_=_C319 ,C290_=_C333 ,C290_=_C341 ,C290_=_C351 ,C290_=_C365 ,C290_=_C387 ,\nC290_=_C406 ,C290_=_C407 ,C290_=_C408 ,C290_=_C409 ,C290_=_C410 ,C290_=_C411 ,\nC299_=_C310 ,C299_=_C319 ,C299_=_C333 ,C299_=_C341 ,C299_=_C351 ,C299_=_C365 ,\nC299_=_C387 ,C299_=_C406 ,C299_=_C407 ,C299_=_C408 ,C299_=_C409 ,C299_=_C410 ,\nC299_=_C411 ,C310_=_C319 ,C310_=_C333 ,C310_=_C341 ,C310_=_C351 ,C310_=_C365 ,\nC310_=_C387 ,C310_=_C406 ,C310_=_C407 ,C310_=_C408 ,C310_=_C409 ,C310_=_C410 ,\nC310_=_C411 ,C319_=_C333 ,C319_=_C341 ,C319_=_C351 ,C319_=_C365 ,C319_=_C387 ,\nC319_=_C406 ,C319_=_C407 ,C319_=_C408 ,C319_=_C409 ,C319_=_C410 ,C319_=_C411 ,\nC333_=_C341 ,C333_=_C351 ,C333_=_C365 ,C333_=_C387 ,C333_=_C406 ,C333_=_C407 ,\nC333_=_C408 ,C333_=_C409 ,C333_=_C410 ,C333_=_C411 ,C341_=_C351 ,C341_=_C365 ,\nC341_=_C387 ,C341_=_C406 ,C341_=_C407 ,C341_=_C408 ,C341_=_C409 ,C341_=_C410 ,\nC341_=_C411 ,C351_=_C365 ,C351_=_C387 ,C351_=_C406 ,C351_=_C407 ,C351_=_C408 ,\nC351_=_C409 ,C351_=_C410 ,C351_=_C411 ,C365_=_C387 ,C365_=_C406 ,C365_=_C407 ,\nC365_=_C408 ,C365_=_C409 ,C365_=_C410 ,C365_=_C411 ,C387_=_C406 ,C387_=_C407 ,\nC387_=_C408 ,C387_=_C409 ,C387_=_C410 ,C387_=_C411 ,C406_=_C407 ,C406_=_C408 ,\nC406_=_C409 ,C406_=_C410 ,C406_=_C411 ,C407_=_C408 ,C407_=_C409 ,C407_=_C410 ,\nC407_=_C411 ,C408_=_C409 ,C408_=_C410 ,C408_=_C411 ,C409_=_C410 ,C409_=_C411 ,\nC410_=_C411 ,"];60[shape=box, label="id:60 level: 6\n25: C0 C10 C80 C81 C82 \nC83 C84 C85 C86 C87 C88 \nC89 C90 C91 C102 C155 C318 \nC331 C347 C376 C392 C399 C400 \nC401 C402 \n168: C0_=_C10( C0 C10 ) C0_=_C80( C0 C80 ) C0_=_C81( C0 C81 ) C0_=_C82( C0 C82 ) C0_=_C83( C0 C83 ) \nC0_=_C84( C0 C84 ) C0_=_C85( C0 C85 ) C0_=_C86( C0 C86 ) C0_=_C87( C0 C87 ) C0_=_C88( C0 C88 ) C0_=_C89( C0 C89 ) \nC0_=_C90( C0 C90 ) C0_=_C91( C0 C91 ) C10_=_C87( C10 C87 ) C10_=_C102( C10 C102 ) C10_=_C155( C10 C155 ) C10_=_C318( C10 C318 ) \nC10_=_C331( C10 C331 ) C10_=_C347( C10 C347 ) C10_=_C376( C10 C376 ) C10_=_C392( C10 C392 ) C10_=_C399( C10 C399 ) C10_=_C400( C10 C400 ) \nC10_=_C401( C10 C401 ) C10_=_C402( C10 C402 ) C80_=_C81( C80 C81 ) C80_=_C82( C80 C82 ) C80_=_C83( C80 C83 ) C80_=_C84( C80 C84 ) \nC80_=_C85( C80 C85 ) C80_=_C86( C80 C86 ) C80_=_C87( C80 C87 ) C80_=_C88( C80 C88 ) C80_=_C89( C80 C89 ) C80_=_C90( C80 C90 ) \nC80_=_C91( C80 C91 ) C80_=_C102( C80 C102 ) C81_=_C82( C81 C82 ) C81_=_C83( C81 C83 ) C81_=_C84( C81 C84 ) C81_=_C85( C81 C85 ) \nC81_=_C86( C81 C86 ) C81_=_C87( C81 C87 ) C81_=_C88( C81 C88 ) C81_=_C89( C81 C89 ) C81_=_C90( C81 C90 ) C81_=_C91( C81 C91 ) \nC81_=_C155( C81 C155 ) C82_=_C83( C82 C83 ) C82_=_C84( C82 C84 ) C82_=_C85( C82 C85 ) C82_=_C86( C82 C86 ) C82_=_C87( C82 C87 ) \nC82_=_C88( C82 C88 ) C82_=_C89( C82 C89 ) C82_=_C90( C82 C90 ) C82_=_C91( C82 C91 ) C82_=_C318( C82 C318 ) C83_=_C84( C83 C84 ) \nC83_=_C85( C83 C85 ) C83_=_C86( C83 C86 ) C83_=_C87( C83 C87 ) C83_=_C88( C83 C88 ) C83_=_C89( C83 C89 ) C83_=_C90( C83 C90 ) \nC83_=_C91( C83 C91 ) C83_=_C331( C83 C331 ) C84_=_C85( C84 C85 ) C84_=_C86( C84 C86 ) C84_=_C87( C84 C87 ) C84_=_C88( C84</w:t>
      </w:r>
    </w:p>
    <w:p>
      <w:pPr>
        <w:pStyle w:val="PreformattedText"/>
        <w:bidi w:val="0"/>
        <w:spacing w:before="0" w:after="0"/>
        <w:jc w:val="left"/>
        <w:rPr/>
      </w:pPr>
      <w:r>
        <w:rPr/>
        <w:t xml:space="preserve"> </w:t>
      </w:r>
      <w:r>
        <w:rPr/>
        <w:t>C88 ) \nC84_=_C89( C84 C89 ) C84_=_C90( C84 C90 ) C84_=_C91( C84 C91 ) C84_=_C347( C84 C347 ) C85_=_C86( C85 C86 ) C85_=_C87( C85 C87 ) \nC85_=_C88( C85 C88 ) C85_=_C89( C85 C89 ) C85_=_C90( C85 C90 ) C85_=_C91( C85 C91 ) C85_=_C376( C85 C376 ) C86_=_C87( C86 C87 ) \nC86_=_C88( C86 C88 ) C86_=_C89( C86 C89 ) C86_=_C90( C86 C90 ) C86_=_C91( C86 C91 ) C86_=_C392( C86 C392 ) C87_=_C88( C87 C88 ) \nC87_=_C89( C87 C89 ) C87_=_C90( C87 C90 ) C87_=_C91( C87 C91 ) C87_=_C102( C87 C102 ) C87_=_C155( C87 C155 ) C87_=_C318( C87 C318 ) \nC87_=_C331( C87 C331 ) C87_=_C347( C87 C347 ) C87_=_C376( C87 C376 ) C87_=_C392( C87 C392 ) C87_=_C399( C87 C399 ) C87_=_C400( C87 C400 ) \nC87_=_C401( C87 C401 ) C87_=_C402( C87 C402 ) C88_=_C89( C88 C89 ) C88_=_C90( C88 C90 ) C88_=_C91( C88 C91 ) C88_=_C399( C88 C399 ) \nC89_=_C90( C89 C90 ) C89_=_C91( C89 C91 ) C89_=_C400( C89 C400 ) C90_=_C91( C90 C91 ) C90_=_C401( C90 C401 ) C91_=_C402( C91 C402 ) \nC102_=_C155( C102 C155 ) C102_=_C318( C102 C318 ) C102_=_C331( C102 C331 ) C102_=_C347( C102 C347 ) C102_=_C376( C102 C376 ) C102_=_C392( C102 C392 ) \nC102_=_C399( C102 C399 ) C102_=_C400( C102 C400 ) C102_=_C401( C102 C401 ) C102_=_C402( C102 C402 ) C155_=_C318( C155 C318 ) C155_=_C331( C155 C331 ) \nC155_=_C347( C155 C347 ) C155_=_C376( C155 C376 ) C155_=_C392( C155 C392 ) C155_=_C399( C155 C399 ) C155_=_C400( C155 C400 ) C155_=_C401( C155 C401 ) \nC155_=_C402( C155 C402 ) C318_=_C331( C318 C331 ) C318_=_C347( C318 C347 ) C318_=_C376( C318 C376 ) C318_=_C392( C318 C392 ) C318_=_C399( C318 C399 ) \nC318_=_C400( C318 C400 ) C318_=_C401( C318 C401 ) C318_=_C402( C318 C402 ) C331_=_C347( C331 C347 ) C331_=_C376( C331 C376 ) C331_=_C392( C331 C392 ) \nC331_=_C399( C331 C399 ) C331_=_C400( C331 C400 ) C331_=_C401( C331 C401 ) C331_=_C402( C331 C402 ) C347_=_C376( C347 C376 ) C347_=_C392( C347 C392 ) \nC347_=_C399( C347 C399 ) C347_=_C400( C347 C400 ) C347_=_C401( C347 C401 ) C347_=_C402( C347 C402 ) C376_=_C392( C376 C392 ) C376_=_C399( C376 C399 ) \nC376_=_C400( C376 C400 ) C376_=_C401( C376 C401 ) C376_=_C402( C376 C402 ) C392_=_C399( C392 C399 ) C392_=_C400( C392 C400 ) C392_=_C401( C392 C401 ) \nC392_=_C402( C392 C402 ) C399_=_C400( C399 C400 ) C399_=_C401( C399 C401 ) C399_=_C402( C399 C402 ) C400_=_C401( C400 C401 ) C400_=_C402( C400 C402 ) \nC401_=_C402( C401 C402 ) "];54-&gt;60[label="24: C0 C10 C80 C81 C82 \nC83 C84 C85 C86 C88 C89 \nC90 C91 C102 C155 C318 C331 \nC347 C376 C392 C399 C400 C401 \nC402 \n144: C0_=_C10 ,C0_=_C80 ,C0_=_C81 ,C0_=_C82 ,C0_=_C83 ,\nC0_=_C84 ,C0_=_C85 ,C0_=_C86 ,C0_=_C88 ,C0_=_C89 ,C0_=_C90 ,\nC0_=_C91 ,C10_=_C102 ,C10_=_C155 ,C10_=_C318 ,C10_=_C331 ,C10_=_C347 ,\nC10_=_C376 ,C10_=_C392 ,C10_=_C399 ,C10_=_C400 ,C10_=_C401 ,C10_=_C402 ,\nC80_=_C81 ,C80_=_C82 ,C80_=_C83 ,C80_=_C84 ,C80_=_C85 ,C80_=_C86 ,\nC80_=_C88 ,C80_=_C89 ,C80_=_C90 ,C80_=_C91 ,C80_=_C102 ,C81_=_C82 ,\nC81_=_C83 ,C81_=_C84 ,C81_=_C85 ,C81_=_C86 ,C81_=_C88 ,C81_=_C89 ,\nC81_=_C90 ,C81_=_C91 ,C81_=_C155 ,C82_=_C83 ,C82_=_C84 ,C82_=_C85 ,\nC82_=_C86 ,C82_=_C88 ,C82_=_C89 ,C82_=_C90 ,C82_=_C91 ,C82_=_C318 ,\nC83_=_C84 ,C83_=_C85 ,C83_=_C86 ,C83_=_C88 ,C83_=_C89 ,C83_=_C90 ,\nC83_=_C91 ,C83_=_C331 ,C84_=_C85 ,C84_=_C86 ,C84_=_C88 ,C84_=_C89 ,\nC84_=_C90 ,C84_=_C91 ,C84_=_C347 ,C85_=_C86 ,C85_=_C88 ,C85_=_C89 ,\nC85_=_C90 ,C85_=_C91 ,C85_=_C376 ,C86_=_C88 ,C86_=_C89 ,C86_=_C90 ,\nC86_=_C91 ,C86_=_C392 ,C88_=_C89 ,C88_=_C90 ,C88_=_C91 ,C88_=_C399 ,\nC89_=_C90 ,C89_=_C91 ,C89_=_C400 ,C90_=_C91 ,C90_=_C401 ,C91_=_C402 ,\nC102_=_C155 ,C102_=_C318 ,C102_=_C331 ,C102_=_C347 ,C102_=_C376 ,C102_=_C392 ,\nC102_=_C399 ,C102_=_C400 ,C102_=_C401 ,C102_=_C402 ,C155_=_C318 ,C155_=_C331 ,\nC155_=_C347 ,C155_=_C376 ,C155_=_C392 ,C155_=_C399 ,C155_=_C400 ,C155_=_C401 ,\nC155_=_C402 ,C318_=_C331 ,C318_=_C347 ,C318_=_C376 ,C318_=_C392 ,C318_=_C399 ,\nC318_=_C400 ,C318_=_C401 ,C318_=_C402 ,C331_=_C347 ,C331_=_C376 ,C331_=_C392 ,\nC331_=_C399 ,C331_=_C400 ,C331_=_C401 ,C331_=_C402 ,C347_=_C376 ,C347_=_C392 ,\nC347_=_C399 ,C347_=_C400 ,C347_=_C401 ,C347_=_C402 ,C376_=_C392 ,C376_=_C399 ,\nC376_=_C400 ,C376_=_C401 ,C376_=_C402 ,C392_=_C399 ,C392_=_C400 ,C392_=_C401 ,\nC392_=_C402 ,C399_=_C400 ,C399_=_C401 ,C399_=_C402 ,C400_=_C401 ,C400_=_C402 ,\nC401_=_C402 ,"];61[shape=box, label="id:61 level: 6\n28: C81 C85 C88 C93 C103 \nC150 C151 C153 C154 C155 C156 \nC157 C158 C159 C256 C277 C320 \nC346 C375 C376 C377 C380 C393 \nC399 C412 C413 C414 C415 \n159: C81_=_C85( C81 C85 ) C81_=_C88( C81 C88 ) C81_=_C93( C81 C93 ) C81_=_C150( C81 C150 ) C81_=_C151( C81 C151 ) \nC81_=_C153( C81 C153 ) C81_=_C154( C81 C154 ) C81_=_C155( C81 C155 ) C81_=_C156( C81 C156 ) C81_=_C157( C81 C157 ) C81_=_C158( C81 C158 ) \nC81_=_C159( C81 C159 ) C85_=_C88( C85 C88 ) C85_=_C346( C85 C346 ) C85_=_C375( C85 C375 ) C85_=_C376( C85 C376 ) C85_=_C377( C85 C377 ) \nC88_=_C103( C88 C103 ) C88_=_C156( C88 C156 ) C88_=_C256( C88 C256 ) C88_=_C277( C88 C277 ) C88_=_C320( C88 C320 ) C88_=_C380( C88 C380 ) \nC88_=_C393( C88 C393 ) C88_=_C399( C88 C399 ) C88_=_C412( C88 C412 ) C88_=_C413( C88 C413 ) C88_=_C414( C88 C414 ) C88_=_C415( C88 C415 ) \nC93_=_C103( C93 C103 ) C93_=_C150( C93 C150 ) C93_=_C151( C93 C151 ) C93_=_C153( C93 C153 ) C93_=_C154( C93 C154 ) C93_=_C155( C93 C155 ) \nC93_=_C156( C93 C156 ) C93_=_C157( C93 C157 ) C93_=_C158( C93 C158 ) C93_=_C159( C93 C159 ) C103_=_C156( C103 C156 ) C103_=_C256( C103 C256 ) \nC103_=_C277( C103 C277 ) C103_=_C320( C103 C320 ) C103_=_C380( C103 C380 ) C103_=_C393( C103 C393 ) C103_=_C399( C103 C399 ) C103_=_C412( C103 C412 ) \nC103_=_C413( C103 C413 ) C103_=_C414( C103 C414 ) C103_=_C415( C103 C415 ) C150_=_C151( C150 C151 ) C150_=_C153( C150 C153 ) C150_=_C154( C150 C154 ) \nC150_=_C155( C150 C155 ) C150_=_C156( C150 C156 ) C150_=_C157( C150 C157 ) C150_=_C158( C150 C158 ) C150_=_C159( C150 C159 ) C150_=_C277( C150 C277 ) \nC151_=_C153( C151 C153 ) C151_=_C154( C151 C154 ) C151_=_C155( C151 C155 ) C151_=_C156( C151 C156 ) C151_=_C157( C151 C157 ) C151_=_C158( C151 C158 ) \nC151_=_C159( C151 C159 ) C151_=_C320( C151 C320 ) C153_=_C154( C153 C154 ) C153_=_C155( C153 C155 ) C153_=_C156( C153 C156 ) C153_=_C157( C153 C157 ) \nC153_=_C158( C153 C158 ) C153_=_C159( C153 C159 ) C153_=_C380( C153 C380 ) C154_=_C155( C154 C155 ) C154_=_C156( C154 C156 ) C154_=_C157( C154 C157 ) \nC154_=_C158( C154 C158 ) C154_=_C159( C154 C159 ) C154_=_C375( C154 C375 ) C154_=_C393( C154 C393 ) C155_=_C156( C155 C156 ) C155_=_C157( C155 C157 ) \nC155_=_C158( C155 C158 ) C155_=_C159( C155 C159 ) C155_=_C376( C155 C376 ) C155_=_C399( C155 C399 ) C156_=_C157( C156 C157 ) C156_=_C158( C156 C158 ) \nC156_=_C159( C156 C159 ) C156_=_C256( C156 C256 ) C156_=_C277( C156 C277 ) C156_=_C320( C156 C320 ) C156_=_C380( C156 C380 ) C156_=_C393( C156 C393 ) \nC156_=_C399( C156 C399 ) C156_=_C412( C156 C412 ) C156_=_C413( C156 C413 ) C156_=_C414( C156 C414 ) C156_=_C415( C156 C415 ) C157_=_C158( C157 C158 ) \nC157_=_C159( C157 C159 ) C157_=_C412( C157 C412 ) C158_=_C159( C158 C159 ) C158_=_C414( C158 C414 ) C159_=_C415( C159 C415 ) C256_=_C277( C256 C277 ) \nC256_=_C320( C256 C320 ) C256_=_C380( C256 C380 ) C256_=_C393( C256 C393 ) C256_=_C399( C256 C399 ) C256_=_C412( C256 C412 ) C256_=_C413( C256 C413 ) \nC256_=_C414( C256 C414 ) C256_=_C415( C256 C415 ) C277_=_C320( C277 C320 ) C277_=_C380( C277 C380 ) C277_=_C393( C277 C393 ) C277_=_C399( C277 C399 ) \nC277_=_C412( C277 C412 ) C277_=_C413( C277 C413 ) C277_=_C414( C277 C414 ) C277_=_C415( C277 C415 ) C320_=_C380( C320 C380 ) C320_=_C393( C320 C393 ) \nC320_=_C399( C320 C399 ) C320_=_C412( C320 C412 ) C320_=_C413( C320 C413 ) C320_=_C414( C320 C414 ) C320_=_C415( C320 C415 ) C346_=_C375( C346 C375 ) \nC346_=_C376( C346 C376 ) C346_=_C377( C346 C377 ) C375_=_C376( C375 C376 ) C375_=_C377( C375 C377 ) C375_=_C393( C375 C393 ) C376_=_C377( C376 C377 ) \nC376_=_C399( C376 C399 ) C380_=_C393( C380 C393 ) C380_=_C399( C380 C399 ) C380_=_C412( C380 C412 ) C380_=_C413( C380 C413 ) C380_=_C414( C380 C414 ) \nC380_=_C415( C380 C415 ) C393_=_C399( C393 C399 ) C393_=_C412( C393 C412 ) C393_=_C413( C393 C413 ) C393_=_C414( C393 C414 ) C393_=_C415( C393 C415 ) \nC399_=_C412( C399 C412 ) C399_=_C413( C399 C413 ) C399_=_C414( C399 C414 ) C399_=_C415( C399 C415 ) C412_=_C413( C412 C413 ) C412_=_C414( C412 C414 ) \nC412_=_C415( C412 C415 ) C413_=_C414( C413 C414 ) C413_=_C415( C413 C415 ) C414_=_C415( C414 C415 ) "];54-&gt;61[label="27: C81 C85 C88 C93 C103 \nC150 C151 C153 C154 C155 C157 \nC158 C159 C256 C277 C320 C346 \nC375 C376 C377 C380 C393 C399 \nC412 C413 C414 C415 \n137: C81_=_C85 ,C81_=_C88 ,C81_=_C93 ,C81_=_C150 ,C81_=_C151 ,\nC81_=_C153 ,C81_=_C154 ,C81_=_C155 ,C81_=_C157 ,C81_=_C158 ,C81_=_C159 ,\nC85_=_C88 ,C85_=_C346 ,C85_=_C375 ,C85_=_C376 ,C85_=_C377 ,C88_=_C103 ,\nC88_=_C256 ,C88_=_C277 ,C88_=_C320 ,C88_=_C380 ,C88_=_C393 ,C88_=_C399 ,\nC88_=_C412 ,C88_=_C413 ,C88_=_C414 ,C88_=_C415 ,C93_=_C103 ,C93_=_C150 ,\nC93_=_C151 ,C93_=_C153 ,C93_=_C154 ,C93_=_C155 ,C93_=_C157 ,C93_=_C158 ,\nC93_=_C159 ,C103_=_C256 ,C103_=_C277 ,C103_=_C320 ,C103_=_C380 ,C103_=_C393 ,\nC103_=_C399 ,C103_=_C412 ,C103_=_C413 ,C103_=_C414 ,C103_=_C415 ,C150_=_C151 ,\nC150_=_C153 ,C150_=_C154 ,C150_=_C155 ,C150_=_C157 ,C150_=_C158 ,C150_=_C159 ,\nC150_=_C277 ,C151_=_C153 ,C151_=_C154 ,C151_=_C155 ,C151_=_C157 ,C151_=_C158 ,\nC151_=_C159 ,C151_=_C320 ,C153_=_C154 ,C153_=_C155 ,C153_=_C157 ,C153_=_C158 ,\nC153_=_C159 ,C153_=_C380 ,C154_=_C155 ,C154_=_C157 ,C154_=_C158 ,C154_=_C159 ,\nC154_=_C375 ,C154_=_C393 ,C155_=_C157 ,C155_=_C158 ,C155_=_C159 ,C155_=_C376 ,\nC155_=_C399 ,C157_=_C158 ,C157_=_C159 ,C157_=_C412 ,C158_=_C159 ,C158_=_C414 ,\nC159_=_C415 ,C256_=_C277 ,C256_=_C320 ,C256_=_C380 ,C256_=_C393 ,C256_=_C399 ,\nC256_=_C412 ,C256_=_C413 ,C256_=_C414 ,C256_=_C415 ,C277_=_C320 ,C277_=_C380 ,\nC277_=_C393 ,C277_=_C399 ,C277_=_C412 ,C277_=_C413 ,C277_=_C414 ,C277_=_C415 ,\nC320_=_C380 ,C320_=_C393 ,C320_=_C399 ,C320_=_C412 ,C320_=_C413</w:t>
      </w:r>
    </w:p>
    <w:p>
      <w:pPr>
        <w:pStyle w:val="PreformattedText"/>
        <w:bidi w:val="0"/>
        <w:spacing w:before="0" w:after="0"/>
        <w:jc w:val="left"/>
        <w:rPr/>
      </w:pPr>
      <w:r>
        <w:rPr/>
        <w:t xml:space="preserve"> </w:t>
      </w:r>
      <w:r>
        <w:rPr/>
        <w:t>,C320_=_C414 ,\nC320_=_C415 ,C346_=_C375 ,C346_=_C376 ,C346_=_C377 ,C375_=_C376 ,C375_=_C377 ,\nC375_=_C393 ,C376_=_C377 ,C376_=_C399 ,C380_=_C393 ,C380_=_C399 ,C380_=_C412 ,\nC380_=_C413 ,C380_=_C414 ,C380_=_C415 ,C393_=_C399 ,C393_=_C412 ,C393_=_C413 ,\nC393_=_C414 ,C393_=_C415 ,C399_=_C412 ,C399_=_C413 ,C399_=_C414 ,C399_=_C415 ,\nC412_=_C413 ,C412_=_C414 ,C412_=_C415 ,C413_=_C414 ,C413_=_C415 ,C414_=_C415 ,"];62[shape=box, label="id:62 level: 7\n22: C6 C7 C84 C165 C166 \nC233 C234 C243 C305 C306 C327 \nC328 C344 C345 C346 C347 C348 \nC349 C359 C360 C361 C362 \n129: C6_=_C7( C6 C7 ) C6_=_C84( C6 C84 ) C6_=_C165( C6 C165 ) C6_=_C233( C6 C233 ) C6_=_C305( C6 C305 ) \nC6_=_C327( C6 C327 ) C6_=_C344( C6 C344 ) C6_=_C345( C6 C345 ) C6_=_C346( C6 C346 ) C6_=_C347( C6 C347 ) C6_=_C348( C6 C348 ) \nC6_=_C349( C6 C349 ) C7_=_C166( C7 C166 ) C7_=_C234( C7 C234 ) C7_=_C243( C7 C243 ) C7_=_C306( C7 C306 ) C7_=_C328( C7 C328 ) \nC7_=_C344( C7 C344 ) C7_=_C359( C7 C359 ) C7_=_C360( C7 C360 ) C7_=_C361( C7 C361 ) C7_=_C362( C7 C362 ) C84_=_C165( C84 C165 ) \nC84_=_C233( C84 C233 ) C84_=_C305( C84 C305 ) C84_=_C327( C84 C327 ) C84_=_C344( C84 C344 ) C84_=_C345( C84 C345 ) C84_=_C346( C84 C346 ) \nC84_=_C347( C84 C347 ) C84_=_C348( C84 C348 ) C84_=_C349( C84 C349 ) C165_=_C166( C165 C166 ) C165_=_C233( C165 C233 ) C165_=_C305( C165 C305 ) \nC165_=_C327( C165 C327 ) C165_=_C344( C165 C344 ) C165_=_C345( C165 C345 ) C165_=_C346( C165 C346 ) C165_=_C347( C165 C347 ) C165_=_C348( C165 C348 ) \nC165_=_C349( C165 C349 ) C166_=_C234( C166 C234 ) C166_=_C243( C166 C243 ) C166_=_C306( C166 C306 ) C166_=_C328( C166 C328 ) C166_=_C344( C166 C344 ) \nC166_=_C359( C166 C359 ) C166_=_C360( C166 C360 ) C166_=_C361( C166 C361 ) C166_=_C362( C166 C362 ) C233_=_C234( C233 C234 ) C233_=_C305( C233 C305 ) \nC233_=_C327( C233 C327 ) C233_=_C344( C233 C344 ) C233_=_C345( C233 C345 ) C233_=_C346( C233 C346 ) C233_=_C347( C233 C347 ) C233_=_C348( C233 C348 ) \nC233_=_C349( C233 C349 ) C234_=_C243( C234 C243 ) C234_=_C306( C234 C306 ) C234_=_C328( C234 C328 ) C234_=_C344( C234 C344 ) C234_=_C359( C234 C359 ) \nC234_=_C360( C234 C360 ) C234_=_C361( C234 C361 ) C234_=_C362( C234 C362 ) C243_=_C306( C243 C306 ) C243_=_C328( C243 C328 ) C243_=_C344( C243 C344 ) \nC243_=_C359( C243 C359 ) C243_=_C360( C243 C360 ) C243_=_C361( C243 C361 ) C243_=_C362( C243 C362 ) C305_=_C306( C305 C306 ) C305_=_C327( C305 C327 ) \nC305_=_C344( C305 C344 ) C305_=_C345( C305 C345 ) C305_=_C346( C305 C346 ) C305_=_C347( C305 C347 ) C305_=_C348( C305 C348 ) C305_=_C349( C305 C349 ) \nC306_=_C328( C306 C328 ) C306_=_C344( C306 C344 ) C306_=_C359( C306 C359 ) C306_=_C360( C306 C360 ) C306_=_C361( C306 C361 ) C306_=_C362( C306 C362 ) \nC327_=_C328( C327 C328 ) C327_=_C344( C327 C344 ) C327_=_C345( C327 C345 ) C327_=_C346( C327 C346 ) C327_=_C347( C327 C347 ) C327_=_C348( C327 C348 ) \nC327_=_C349( C327 C349 ) C328_=_C344( C328 C344 ) C328_=_C359( C328 C359 ) C328_=_C360( C328 C360 ) C328_=_C361( C328 C361 ) C328_=_C362( C328 C362 ) \nC344_=_C345( C344 C345 ) C344_=_C346( C344 C346 ) C344_=_C347( C344 C347 ) C344_=_C348( C344 C348 ) C344_=_C349( C344 C349 ) C344_=_C359( C344 C359 ) \nC344_=_C360( C344 C360 ) C344_=_C361( C344 C361 ) C344_=_C362( C344 C362 ) C345_=_C346( C345 C346 ) C345_=_C347( C345 C347 ) C345_=_C348( C345 C348 ) \nC345_=_C349( C345 C349 ) C345_=_C359( C345 C359 ) C346_=_C347( C346 C347 ) C346_=_C348( C346 C348 ) C346_=_C349( C346 C349 ) C347_=_C348( C347 C348 ) \nC347_=_C349( C347 C349 ) C348_=_C349( C348 C349 ) C348_=_C361( C348 C361 ) C349_=_C362( C349 C362 ) C359_=_C360( C359 C360 ) C359_=_C361( C359 C361 ) \nC359_=_C362( C359 C362 ) C360_=_C361( C360 C361 ) C360_=_C362( C360 C362 ) C361_=_C362( C361 C362 ) "];56-&gt;62[label="21: C6 C7 C84 C165 C166 \nC233 C234 C243 C305 C306 C327 \nC328 C345 C346 C347 C348 C349 \nC359 C360 C361 C362 \n108: C6_=_C7 ,C6_=_C84 ,C6_=_C165 ,C6_=_C233 ,C6_=_C305 ,\nC6_=_C327 ,C6_=_C345 ,C6_=_C346 ,C6_=_C347 ,C6_=_C348 ,C6_=_C349 ,\nC7_=_C166 ,C7_=_C234 ,C7_=_C243 ,C7_=_C306 ,C7_=_C328 ,C7_=_C359 ,\nC7_=_C360 ,C7_=_C361 ,C7_=_C362 ,C84_=_C165 ,C84_=_C233 ,C84_=_C305 ,\nC84_=_C327 ,C84_=_C345 ,C84_=_C346 ,C84_=_C347 ,C84_=_C348 ,C84_=_C349 ,\nC165_=_C166 ,C165_=_C233 ,C165_=_C305 ,C165_=_C327 ,C165_=_C345 ,C165_=_C346 ,\nC165_=_C347 ,C165_=_C348 ,C165_=_C349 ,C166_=_C234 ,C166_=_C243 ,C166_=_C306 ,\nC166_=_C328 ,C166_=_C359 ,C166_=_C360 ,C166_=_C361 ,C166_=_C362 ,C233_=_C234 ,\nC233_=_C305 ,C233_=_C327 ,C233_=_C345 ,C233_=_C346 ,C233_=_C347 ,C233_=_C348 ,\nC233_=_C349 ,C234_=_C243 ,C234_=_C306 ,C234_=_C328 ,C234_=_C359 ,C234_=_C360 ,\nC234_=_C361 ,C234_=_C362 ,C243_=_C306 ,C243_=_C328 ,C243_=_C359 ,C243_=_C360 ,\nC243_=_C361 ,C243_=_C362 ,C305_=_C306 ,C305_=_C327 ,C305_=_C345 ,C305_=_C346 ,\nC305_=_C347 ,C305_=_C348 ,C305_=_C349 ,C306_=_C328 ,C306_=_C359 ,C306_=_C360 ,\nC306_=_C361 ,C306_=_C362 ,C327_=_C328 ,C327_=_C345 ,C327_=_C346 ,C327_=_C347 ,\nC327_=_C348 ,C327_=_C349 ,C328_=_C359 ,C328_=_C360 ,C328_=_C361 ,C328_=_C362 ,\nC345_=_C346 ,C345_=_C347 ,C345_=_C348 ,C345_=_C349 ,C345_=_C359 ,C346_=_C347 ,\nC346_=_C348 ,C346_=_C349 ,C347_=_C348 ,C347_=_C349 ,C348_=_C349 ,C348_=_C361 ,\nC349_=_C362 ,C359_=_C360 ,C359_=_C361 ,C359_=_C362 ,C360_=_C361 ,C360_=_C362 ,\nC361_=_C362 ,"];63[shape=box, label="id:63 level: 7\n28: C4 C161 C163 C168 C229 \nC231 C236 C242 C243 C244 C246 \nC247 C248 C304 C305 C306 C307 \nC308 C309 C310 C311 C312 C313 \nC360 C363 C372 C373 C374 \n168: C4_=_C163( C4 C163 ) C4_=_C231( C4 C231 ) C4_=_C242( C4 C242 ) C4_=_C304( C4 C304 ) C4_=_C305( C4 C305 ) \nC4_=_C306( C4 C306 ) C4_=_C307( C4 C307 ) C4_=_C308( C4 C308 ) C4_=_C309( C4 C309 ) C4_=_C310( C4 C310 ) C4_=_C311( C4 C311 ) \nC4_=_C312( C4 C312 ) C4_=_C313( C4 C313 ) C161_=_C163( C161 C163 ) C161_=_C168( C161 C168 ) C161_=_C229( C161 C229 ) C161_=_C242( C161 C242 ) \nC161_=_C243( C161 C243 ) C161_=_C244( C161 C244 ) C161_=_C246( C161 C246 ) C161_=_C247( C161 C247 ) C161_=_C248( C161 C248 ) C163_=_C168( C163 C168 ) \nC163_=_C231( C163 C231 ) C163_=_C242( C163 C242 ) C163_=_C304( C163 C304 ) C163_=_C305( C163 C305 ) C163_=_C306( C163 C306 ) C163_=_C307( C163 C307 ) \nC163_=_C308( C163 C308 ) C163_=_C309( C163 C309 ) C163_=_C310( C163 C310 ) C163_=_C311( C163 C311 ) C163_=_C312( C163 C312 ) C163_=_C313( C163 C313 ) \nC168_=_C236( C168 C236 ) C168_=_C308( C168 C308 ) C168_=_C360( C168 C360 ) C168_=_C363( C168 C363 ) C168_=_C372( C168 C372 ) C168_=_C373( C168 C373 ) \nC168_=_C374( C168 C374 ) C229_=_C231( C229 C231 ) C229_=_C236( C229 C236 ) C229_=_C242( C229 C242 ) C229_=_C243( C229 C243 ) C229_=_C244( C229 C244 ) \nC229_=_C246( C229 C246 ) C229_=_C247( C229 C247 ) C229_=_C248( C229 C248 ) C231_=_C236( C231 C236 ) C231_=_C242( C231 C242 ) C231_=_C304( C231 C304 ) \nC231_=_C305( C231 C305 ) C231_=_C306( C231 C306 ) C231_=_C307( C231 C307 ) C231_=_C308( C231 C308 ) C231_=_C309( C231 C309 ) C231_=_C310( C231 C310 ) \nC231_=_C311( C231 C311 ) C231_=_C312( C231 C312 ) C231_=_C313( C231 C313 ) C236_=_C308( C236 C308 ) C236_=_C360( C236 C360 ) C236_=_C363( C236 C363 ) \nC236_=_C372( C236 C372 ) C236_=_C373( C236 C373 ) C236_=_C374( C236 C374 ) C242_=_C243( C242 C243 ) C242_=_C244( C242 C244 ) C242_=_C246( C242 C246 ) \nC242_=_C247( C242 C247 ) C242_=_C248( C242 C248 ) C242_=_C304( C242 C304 ) C242_=_C305( C242 C305 ) C242_=_C306( C242 C306 ) C242_=_C307( C242 C307 ) \nC242_=_C308( C242 C308 ) C242_=_C309( C242 C309 ) C242_=_C310( C242 C310 ) C242_=_C311( C242 C311 ) C242_=_C312( C242 C312 ) C242_=_C313( C242 C313 ) \nC243_=_C244( C243 C244 ) C243_=_C246( C243 C246 ) C243_=_C247( C243 C247 ) C243_=_C248( C243 C248 ) C243_=_C306( C243 C306 ) C243_=_C360( C243 C360 ) \nC244_=_C246( C244 C246 ) C244_=_C247( C244 C247 ) C244_=_C248( C244 C248 ) C244_=_C307( C244 C307 ) C244_=_C363( C244 C363 ) C246_=_C247( C246 C247 ) \nC246_=_C248( C246 C248 ) C246_=_C309( C246 C309 ) C246_=_C372( C246 C372 ) C247_=_C248( C247 C248 ) C247_=_C311( C247 C311 ) C247_=_C373( C247 C373 ) \nC248_=_C312( C248 C312 ) C248_=_C374( C248 C374 ) C304_=_C305( C304 C305 ) C304_=_C306( C304 C306 ) C304_=_C307( C304 C307 ) C304_=_C308( C304 C308 ) \nC304_=_C309( C304 C309 ) C304_=_C310( C304 C310 ) C304_=_C311( C304 C311 ) C304_=_C312( C304 C312 ) C304_=_C313( C304 C313 ) C305_=_C306( C305 C306 ) \nC305_=_C307( C305 C307 ) C305_=_C308( C305 C308 ) C305_=_C309( C305 C309 ) C305_=_C310( C305 C310 ) C305_=_C311( C305 C311 ) C305_=_C312( C305 C312 ) \nC305_=_C313( C305 C313 ) C306_=_C307( C306 C307 ) C306_=_C308( C306 C308 ) C306_=_C309( C306 C309 ) C306_=_C310( C306 C310 ) C306_=_C311( C306 C311 ) \nC306_=_C312( C306 C312 ) C306_=_C313( C306 C313 ) C306_=_C360( C306 C360 ) C307_=_C308( C307 C308 ) C307_=_C309( C307 C309 ) C307_=_C310( C307 C310 ) \nC307_=_C311( C307 C311 ) C307_=_C312( C307 C312 ) C307_=_C313( C307 C313 ) C307_=_C363( C307 C363 ) C308_=_C309( C308 C309 ) C308_=_C310( C308 C310 ) \nC308_=_C311( C308 C311 ) C308_=_C312( C308 C312 ) C308_=_C313( C308 C313 ) C308_=_C360( C308 C360 ) C308_=_C363( C308 C363 ) C308_=_C372( C308 C372 ) \nC308_=_C373( C308 C373 ) C308_=_C374( C308 C374 ) C309_=_C310( C309 C310 ) C309_=_C311( C309 C311 ) C309_=_C312( C309 C312 ) C309_=_C313( C309 C313 ) \nC309_=_C372( C309 C372 ) C310_=_C311( C310 C311 ) C310_=_C312( C310 C312 ) C310_=_C313( C310 C313 ) C311_=_C312( C311 C312 ) C311_=_C313( C311 C313 ) \nC311_=_C373( C311 C373 ) C312_=_C313( C312 C313 ) C312_=_C374( C312 C374 ) C360_=_C363( C360 C363 ) C360_=_C372( C360 C372 ) C360_=_C373( C360 C373 ) \nC360_=_C374( C360 C374 ) C363_=_C372( C363 C372 ) C363_=_C373( C363 C373 ) C363_=_C374( C363 C374 ) C372_=_C373( C372 C373 ) C372_=_C374( C372 C374 ) \nC373_=_C374( C373 C374 ) "];57-&gt;63[label="26: C4 C161 C163 C168 C229 \nC231 C236 C243 C244 C246 C247 \nC248 C304 C305 C306 C307 C309 \nC310 C311 C312 C313 C360 C363 \nC372 C373 C374 \n129: C4_=_C163 ,C4_=_C231 ,C4_=_C304 ,C4_=_C305 ,C4_=_C306 ,\nC4_=_C307 ,C4_=_C309 ,C4_=_C310</w:t>
      </w:r>
    </w:p>
    <w:p>
      <w:pPr>
        <w:pStyle w:val="PreformattedText"/>
        <w:bidi w:val="0"/>
        <w:spacing w:before="0" w:after="0"/>
        <w:jc w:val="left"/>
        <w:rPr/>
      </w:pPr>
      <w:r>
        <w:rPr/>
        <w:t xml:space="preserve"> </w:t>
      </w:r>
      <w:r>
        <w:rPr/>
        <w:t>,C4_=_C311 ,C4_=_C312 ,C4_=_C313 ,\nC161_=_C163 ,C161_=_C168 ,C161_=_C229 ,C161_=_C243 ,C161_=_C244 ,C161_=_C246 ,\nC161_=_C247 ,C161_=_C248 ,C163_=_C168 ,C163_=_C231 ,C163_=_C304 ,C163_=_C305 ,\nC163_=_C306 ,C163_=_C307 ,C163_=_C309 ,C163_=_C310 ,C163_=_C311 ,C163_=_C312 ,\nC163_=_C313 ,C168_=_C236 ,C168_=_C360 ,C168_=_C363 ,C168_=_C372 ,C168_=_C373 ,\nC168_=_C374 ,C229_=_C231 ,C229_=_C236 ,C229_=_C243 ,C229_=_C244 ,C229_=_C246 ,\nC229_=_C247 ,C229_=_C248 ,C231_=_C236 ,C231_=_C304 ,C231_=_C305 ,C231_=_C306 ,\nC231_=_C307 ,C231_=_C309 ,C231_=_C310 ,C231_=_C311 ,C231_=_C312 ,C231_=_C313 ,\nC236_=_C360 ,C236_=_C363 ,C236_=_C372 ,C236_=_C373 ,C236_=_C374 ,C243_=_C244 ,\nC243_=_C246 ,C243_=_C247 ,C243_=_C248 ,C243_=_C306 ,C243_=_C360 ,C244_=_C246 ,\nC244_=_C247 ,C244_=_C248 ,C244_=_C307 ,C244_=_C363 ,C246_=_C247 ,C246_=_C248 ,\nC246_=_C309 ,C246_=_C372 ,C247_=_C248 ,C247_=_C311 ,C247_=_C373 ,C248_=_C312 ,\nC248_=_C374 ,C304_=_C305 ,C304_=_C306 ,C304_=_C307 ,C304_=_C309 ,C304_=_C310 ,\nC304_=_C311 ,C304_=_C312 ,C304_=_C313 ,C305_=_C306 ,C305_=_C307 ,C305_=_C309 ,\nC305_=_C310 ,C305_=_C311 ,C305_=_C312 ,C305_=_C313 ,C306_=_C307 ,C306_=_C309 ,\nC306_=_C310 ,C306_=_C311 ,C306_=_C312 ,C306_=_C313 ,C306_=_C360 ,C307_=_C309 ,\nC307_=_C310 ,C307_=_C311 ,C307_=_C312 ,C307_=_C313 ,C307_=_C363 ,C309_=_C310 ,\nC309_=_C311 ,C309_=_C312 ,C309_=_C313 ,C309_=_C372 ,C310_=_C311 ,C310_=_C312 ,\nC310_=_C313 ,C311_=_C312 ,C311_=_C313 ,C311_=_C373 ,C312_=_C313 ,C312_=_C374 ,\nC360_=_C363 ,C360_=_C372 ,C360_=_C373 ,C360_=_C374 ,C363_=_C372 ,C363_=_C373 ,\nC363_=_C374 ,C372_=_C373 ,C372_=_C374 ,C373_=_C374 ,"];64[shape=box, label="id:64 level: 7\n29: C2 C3 C160 C161 C162 \nC163 C164 C165 C166 C167 C168 \nC169 C170 C171 C172 C173 C229 \nC230 C231 C232 C233 C234 C235 \nC236 C237 C238 C239 C240 C241 \n224: C2_=_C3( C2 C3 ) C2_=_C160( C2 C160 ) C2_=_C161( C2 C161 ) C2_=_C162( C2 C162 ) C2_=_C163( C2 C163 ) \nC2_=_C164( C2 C164 ) C2_=_C165( C2 C165 ) C2_=_C166( C2 C166 ) C2_=_C167( C2 C167 ) C2_=_C168( C2 C168 ) C2_=_C169( C2 C169 ) \nC2_=_C170( C2 C170 ) C2_=_C171( C2 C171 ) C2_=_C172( C2 C172 ) C2_=_C173( C2 C173 ) C3_=_C160( C3 C160 ) C3_=_C229( C3 C229 ) \nC3_=_C230( C3 C230 ) C3_=_C231( C3 C231 ) C3_=_C232( C3 C232 ) C3_=_C233( C3 C233 ) C3_=_C234( C3 C234 ) C3_=_C235( C3 C235 ) \nC3_=_C236( C3 C236 ) C3_=_C237( C3 C237 ) C3_=_C238( C3 C238 ) C3_=_C239( C3 C239 ) C3_=_C240( C3 C240 ) C3_=_C241( C3 C241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229( C160 C229 ) C160_=_C230( C160 C230 ) C160_=_C231( C160 C231 ) C160_=_C232( C160 C232 ) C160_=_C233( C160 C233 ) \nC160_=_C234( C160 C234 ) C160_=_C235( C160 C235 ) C160_=_C236( C160 C236 ) C160_=_C237( C160 C237 ) C160_=_C238( C160 C238 ) C160_=_C239( C160 C239 ) \nC160_=_C240( C160 C240 ) C160_=_C241( C160 C241 ) C161_=_C162( C161 C162 ) C161_=_C163( C161 C163 ) C161_=_C164( C161 C164 ) C161_=_C165( C161 C165 ) \nC161_=_C166( C161 C166 ) C161_=_C167( C161 C167 ) C161_=_C168( C161 C168 ) C161_=_C169( C161 C169 ) C161_=_C170( C161 C170 ) C161_=_C171( C161 C171 ) \nC161_=_C172( C161 C172 ) C161_=_C173( C161 C173 ) C161_=_C229( C161 C229 ) C162_=_C163( C162 C163 ) C162_=_C164( C162 C164 ) C162_=_C165( C162 C165 ) \nC162_=_C166( C162 C166 ) C162_=_C167( C162 C167 ) C162_=_C168( C162 C168 ) C162_=_C169( C162 C169 ) C162_=_C170( C162 C170 ) C162_=_C171( C162 C171 ) \nC162_=_C172( C162 C172 ) C162_=_C173( C162 C173 ) C162_=_C230( C162 C230 ) C163_=_C164( C163 C164 ) C163_=_C165( C163 C165 ) C163_=_C166( C163 C166 ) \nC163_=_C167( C163 C167 ) C163_=_C168( C163 C168 ) C163_=_C169( C163 C169 ) C163_=_C170( C163 C170 ) C163_=_C171( C163 C171 ) C163_=_C172( C163 C172 ) \nC163_=_C173( C163 C173 ) C163_=_C231( C163 C231 ) C164_=_C165( C164 C165 ) C164_=_C166( C164 C166 ) C164_=_C167( C164 C167 ) C164_=_C168( C164 C168 ) \nC164_=_C169( C164 C169 ) C164_=_C170( C164 C170 ) C164_=_C171( C164 C171 ) C164_=_C172( C164 C172 ) C164_=_C173( C164 C173 ) C164_=_C232( C164 C232 ) \nC165_=_C166( C165 C166 ) C165_=_C167( C165 C167 ) C165_=_C168( C165 C168 ) C165_=_C169( C165 C169 ) C165_=_C170( C165 C170 ) C165_=_C171( C165 C171 ) \nC165_=_C172( C165 C172 ) C165_=_C173( C165 C173 ) C165_=_C233( C165 C233 ) C166_=_C167( C166 C167 ) C166_=_C168( C166 C168 ) C166_=_C169( C166 C169 ) \nC166_=_C170( C166 C170 ) C166_=_C171( C166 C171 ) C166_=_C172( C166 C172 ) C166_=_C173( C166 C173 ) C166_=_C234( C166 C234 ) C167_=_C168( C167 C168 ) \nC167_=_C169( C167 C169 ) C167_=_C170( C167 C170 ) C167_=_C171( C167 C171 ) C167_=_C172( C167 C172 ) C167_=_C173( C167 C173 ) C167_=_C235( C167 C235 ) \nC168_=_C169( C168 C169 ) C168_=_C170( C168 C170 ) C168_=_C171( C168 C171 ) C168_=_C172( C168 C172 ) C168_=_C173( C168 C173 ) C168_=_C236( C168 C236 ) \nC169_=_C170( C169 C170 ) C169_=_C171( C169 C171 ) C169_=_C172( C169 C172 ) C169_=_C173( C169 C173 ) C169_=_C237( C169 C237 ) C170_=_C171( C170 C171 ) \nC170_=_C172( C170 C172 ) C170_=_C173( C170 C173 ) C170_=_C238( C170 C238 ) C171_=_C172( C171 C172 ) C171_=_C173( C171 C173 ) C171_=_C239( C171 C239 ) \nC172_=_C173( C172 C173 ) C172_=_C240( C172 C240 ) C173_=_C241( C173 C241 ) C229_=_C230( C229 C230 ) C229_=_C231( C229 C231 ) C229_=_C232( C229 C232 ) \nC229_=_C233( C229 C233 ) C229_=_C234( C229 C234 ) C229_=_C235( C229 C235 ) C229_=_C236( C229 C236 ) C229_=_C237( C229 C237 ) C229_=_C238( C229 C238 ) \nC229_=_C239( C229 C239 ) C229_=_C240( C229 C240 ) C229_=_C241( C229 C241 ) C230_=_C231( C230 C231 ) C230_=_C232( C230 C232 ) C230_=_C233( C230 C233 ) \nC230_=_C234( C230 C234 ) C230_=_C235( C230 C235 ) C230_=_C236( C230 C236 ) C230_=_C237( C230 C237 ) C230_=_C238( C230 C238 ) C230_=_C239( C230 C239 ) \nC230_=_C240( C230 C240 ) C230_=_C241( C230 C241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 ) \nC232_=_C239( C232 C239 ) C232_=_C240( C232 C240 ) C232_=_C241( C232 C241 ) C233_=_C234( C233 C234 ) C233_=_C235( C233 C235 ) C233_=_C236( C233 C236 ) \nC233_=_C237( C233 C237 ) C233_=_C238( C233 C238 ) C233_=_C239( C233 C239 ) C233_=_C240( C233 C240 ) C233_=_C241( C233 C241 ) C234_=_C235( C234 C235 ) \nC234_=_C236( C234 C236 ) C234_=_C237( C234 C237 ) C234_=_C238( C234 C238 ) C234_=_C239( C234 C239 ) C234_=_C240( C234 C240 ) C234_=_C241( C234 C241 ) \nC235_=_C236( C235 C236 ) C235_=_C237( C235 C237 ) C235_=_C238( C235 C238 ) C235_=_C239( C235 C239 ) C235_=_C240( C235 C240 ) C235_=_C241( C235 C241 ) \nC236_=_C237( C236 C237 ) C236_=_C238( C236 C238 ) C236_=_C239( C236 C239 ) C236_=_C240( C236 C240 ) C236_=_C241( C236 C241 ) C237_=_C238( C237 C238 ) \nC237_=_C239( C237 C239 ) C237_=_C240( C237 C240 ) C237_=_C241( C237 C241 ) C238_=_C239( C238 C239 ) C238_=_C240( C238 C240 ) C238_=_C241( C238 C241 ) \nC239_=_C240( C239 C240 ) C239_=_C241( C239 C241 ) C240_=_C241( C240 C241 ) "];57-&gt;64[label="28: C2 C3 C161 C162 C163 \nC164 C165 C166 C167 C168 C169 \nC170 C171 C172 C173 C229 C230 \nC231 C232 C233 C234 C235 C236 \nC237 C238 C239 C240 C241 \n196: C2_=_C3 ,C2_=_C161 ,C2_=_C162 ,C2_=_C163 ,C2_=_C164 ,\nC2_=_C165 ,C2_=_C166 ,C2_=_C167 ,C2_=_C168 ,C2_=_C169 ,C2_=_C170 ,\nC2_=_C171 ,C2_=_C172 ,C2_=_C173 ,C3_=_C229 ,C3_=_C230 ,C3_=_C231 ,\nC3_=_C232 ,C3_=_C233 ,C3_=_C234 ,C3_=_C235 ,C3_=_C236 ,C3_=_C237 ,\nC3_=_C238 ,C3_=_C239 ,C3_=_C240 ,C3_=_C241 ,C161_=_C162 ,C161_=_C163 ,\nC161_=_C164 ,C161_=_C165 ,C161_=_C166 ,C161_=_C167 ,C161_=_C168 ,C161_=_C169 ,\nC161_=_C170 ,C161_=_C171 ,C161_=_C172 ,C161_=_C173 ,C161_=_C229 ,C162_=_C163 ,\nC162_=_C164 ,C162_=_C165 ,C162_=_C166 ,C162_=_C167 ,C162_=_C168 ,C162_=_C169 ,\nC162_=_C170 ,C162_=_C171 ,C162_=_C172 ,C162_=_C173 ,C162_=_C230 ,C163_=_C164 ,\nC163_=_C165 ,C163_=_C166 ,C163_=_C167 ,C163_=_C168 ,C163_=_C169 ,C163_=_C170 ,\nC163_=_C171 ,C163_=_C172 ,C163_=_C173 ,C163_=_C231 ,C164_=_C165 ,C164_=_C166 ,\nC164_=_C167 ,C164_=_C168 ,C164_=_C169 ,C164_=_C170 ,C164_=_C171 ,C164_=_C172 ,\nC164_=_C173 ,C164_=_C232 ,C165_=_C166 ,C165_=_C167 ,C165_=_C168 ,C165_=_C169 ,\nC165_=_C170 ,C165_=_C171 ,C165_=_C172 ,C165_=_C173 ,C165_=_C233 ,C166_=_C167 ,\nC166_=_C168 ,C166_=_C169 ,C166_=_C170 ,C166_=_C171 ,C166_=_C172 ,C166_=_C173 ,\nC166_=_C234 ,C167_=_C168 ,C167_=_C169 ,C167_=_C170 ,C167_=_C171 ,C167_=_C172 ,\nC167_=_C173 ,C167_=_C235 ,C168_=_C169 ,C168_=_C170 ,C168_=_C171 ,C168_=_C172 ,\nC168_=_C173 ,C168_=_C236 ,C169_=_C170 ,C169_=_C171 ,C169_=_C172 ,C169_=_C173 ,\nC169_=_C237 ,C170_=_C171 ,C170_=_C172 ,C170_=_C173 ,C170_=_C238 ,C171_=_C172 ,\nC171_=_C173 ,C171_=_C239 ,C172_=_C173 ,C172_=_C240 ,C173_=_C241 ,C229_=_C230 ,\nC229_=_C231 ,C229_=_C232 ,C229_=_C233 ,C229_=_C234 ,C229_=_C235 ,C229_=_C236 ,\nC229_=_C237 ,C229_=_C238 ,C229_=_C239 ,C229_=_C240 ,C229_=_C241 ,C230_=_C231 ,\nC230_=_C232 ,C230_=_C233 ,C230_=_C234 ,C230_=_C235 ,C230_=_C236 ,C230_=_C237 ,\nC230_=_C238 ,C230_=_C239 ,C230_=_C240 ,C230_=_C241 ,C231_=_C232 ,C231_=_C233 ,\nC231_=_C234 ,C231_=_C235 ,C231_=_C236 ,C231_=_C237 ,C231_=_C238 ,C231_=_C239 ,\nC231_=_C240 ,C231_=_C241 ,C232_=_C233 ,C232_=_C234 ,C232_=_C235 ,C232_=_C236 ,\nC232_=_C237 ,C232_=_C238 ,C232_=_C239 ,C232_=_C240 ,C232_=_C241 ,C233_=_C234 ,\nC233_=_C235 ,C233_=_C236 ,C233_=_C237 ,C233_=_C238 ,C233_=_C239 ,C233_=_C240 ,\nC233_=_C241 ,C234_=_C235 ,C234_=_C236 ,C234_=_C237 ,C234_=_C238 ,C234_=_C239 ,\nC234_=_C240 ,C234_=_C241 ,C235_=_C236 ,C235_=_C237 ,C235_=_C238 ,C235_=_C239 ,\nC235_=_C240 ,C235_=_C241 ,C236_=_C237</w:t>
      </w:r>
    </w:p>
    <w:p>
      <w:pPr>
        <w:pStyle w:val="PreformattedText"/>
        <w:bidi w:val="0"/>
        <w:spacing w:before="0" w:after="0"/>
        <w:jc w:val="left"/>
        <w:rPr/>
      </w:pPr>
      <w:r>
        <w:rPr/>
        <w:t xml:space="preserve"> </w:t>
      </w:r>
      <w:r>
        <w:rPr/>
        <w:t>,C236_=_C238 ,C236_=_C239 ,C236_=_C240 ,\nC236_=_C241 ,C237_=_C238 ,C237_=_C239 ,C237_=_C240 ,C237_=_C241 ,C238_=_C239 ,\nC238_=_C240 ,C238_=_C241 ,C239_=_C240 ,C239_=_C241 ,C240_=_C241 ,"];65[shape=box, label="id:65 level: 7\n22: C60 C75 C172 C185 C207 \nC209 C240 C248 C268 C270 C291 \nC300 C312 C352 C369 C374 C404 \nC406 C410 C416 C417 C423 \n125: C60_=_C75( C60 C75 ) C60_=_C185( C60 C185 ) C60_=_C207( C60 C207 ) C60_=_C268( C60 C268 ) C60_=_C291( C60 C291 ) \nC60_=_C300( C60 C300 ) C60_=_C352( C60 C352 ) C60_=_C406( C60 C406 ) C60_=_C416( C60 C416 ) C60_=_C417( C60 C417 ) C75_=_C185( C75 C185 ) \nC75_=_C207( C75 C207 ) C75_=_C268( C75 C268 ) C75_=_C291( C75 C291 ) C75_=_C300( C75 C300 ) C75_=_C352( C75 C352 ) C75_=_C406( C75 C406 ) \nC75_=_C416( C75 C416 ) C75_=_C417( C75 C417 ) C172_=_C209( C172 C209 ) C172_=_C240( C172 C240 ) C172_=_C248( C172 C248 ) C172_=_C270( C172 C270 ) \nC172_=_C312( C172 C312 ) C172_=_C369( C172 C369 ) C172_=_C374( C172 C374 ) C172_=_C404( C172 C404 ) C172_=_C410( C172 C410 ) C172_=_C417( C172 C417 ) \nC172_=_C423( C172 C423 ) C185_=_C207( C185 C207 ) C185_=_C268( C185 C268 ) C185_=_C291( C185 C291 ) C185_=_C300( C185 C300 ) C185_=_C352( C185 C352 ) \nC185_=_C406( C185 C406 ) C185_=_C416( C185 C416 ) C185_=_C417( C185 C417 ) C207_=_C209( C207 C209 ) C207_=_C268( C207 C268 ) C207_=_C291( C207 C291 ) \nC207_=_C300( C207 C300 ) C207_=_C352( C207 C352 ) C207_=_C406( C207 C406 ) C207_=_C416( C207 C416 ) C207_=_C417( C207 C417 ) C209_=_C240( C209 C240 ) \nC209_=_C248( C209 C248 ) C209_=_C270( C209 C270 ) C209_=_C312( C209 C312 ) C209_=_C369( C209 C369 ) C209_=_C374( C209 C374 ) C209_=_C404( C209 C404 ) \nC209_=_C410( C209 C410 ) C209_=_C417( C209 C417 ) C209_=_C423( C209 C423 ) C240_=_C248( C240 C248 ) C240_=_C270( C240 C270 ) C240_=_C312( C240 C312 ) \nC240_=_C369( C240 C369 ) C240_=_C374( C240 C374 ) C240_=_C404( C240 C404 ) C240_=_C410( C240 C410 ) C240_=_C417( C240 C417 ) C240_=_C423( C240 C423 ) \nC248_=_C270( C248 C270 ) C248_=_C312( C248 C312 ) C248_=_C369( C248 C369 ) C248_=_C374( C248 C374 ) C248_=_C404( C248 C404 ) C248_=_C410( C248 C410 ) \nC248_=_C417( C248 C417 ) C248_=_C423( C248 C423 ) C268_=_C270( C268 C270 ) C268_=_C291( C268 C291 ) C268_=_C300( C268 C300 ) C268_=_C352( C268 C352 ) \nC268_=_C406( C268 C406 ) C268_=_C416( C268 C416 ) C268_=_C417( C268 C417 ) C270_=_C312( C270 C312 ) C270_=_C369( C270 C369 ) C270_=_C374( C270 C374 ) \nC270_=_C404( C270 C404 ) C270_=_C410( C270 C410 ) C270_=_C417( C270 C417 ) C270_=_C423( C270 C423 ) C291_=_C300( C291 C300 ) C291_=_C352( C291 C352 ) \nC291_=_C406( C291 C406 ) C291_=_C416( C291 C416 ) C291_=_C417( C291 C417 ) C300_=_C352( C300 C352 ) C300_=_C406( C300 C406 ) C300_=_C416( C300 C416 ) \nC300_=_C417( C300 C417 ) C312_=_C369( C312 C369 ) C312_=_C374( C312 C374 ) C312_=_C404( C312 C404 ) C312_=_C410( C312 C410 ) C312_=_C417( C312 C417 ) \nC312_=_C423( C312 C423 ) C352_=_C406( C352 C406 ) C352_=_C416( C352 C416 ) C352_=_C417( C352 C417 ) C369_=_C374( C369 C374 ) C369_=_C404( C369 C404 ) \nC369_=_C410( C369 C410 ) C369_=_C417( C369 C417 ) C369_=_C423( C369 C423 ) C374_=_C404( C374 C404 ) C374_=_C410( C374 C410 ) C374_=_C417( C374 C417 ) \nC374_=_C423( C374 C423 ) C404_=_C410( C404 C410 ) C404_=_C417( C404 C417 ) C404_=_C423( C404 C423 ) C406_=_C410( C406 C410 ) C406_=_C416( C406 C416 ) \nC406_=_C417( C406 C417 ) C410_=_C417( C410 C417 ) C410_=_C423( C410 C423 ) C416_=_C417( C416 C417 ) C416_=_C423( C416 C423 ) C417_=_C423( C417 C423 ) "];58-&gt;65[label="21: C60 C75 C172 C185 C207 \nC209 C240 C248 C268 C270 C291 \nC300 C312 C352 C369 C374 C404 \nC406 C410 C416 C423 \n104: C60_=_C75 ,C60_=_C185 ,C60_=_C207 ,C60_=_C268 ,C60_=_C291 ,\nC60_=_C300 ,C60_=_C352 ,C60_=_C406 ,C60_=_C416 ,C75_=_C185 ,C75_=_C207 ,\nC75_=_C268 ,C75_=_C291 ,C75_=_C300 ,C75_=_C352 ,C75_=_C406 ,C75_=_C416 ,\nC172_=_C209 ,C172_=_C240 ,C172_=_C248 ,C172_=_C270 ,C172_=_C312 ,C172_=_C369 ,\nC172_=_C374 ,C172_=_C404 ,C172_=_C410 ,C172_=_C423 ,C185_=_C207 ,C185_=_C268 ,\nC185_=_C291 ,C185_=_C300 ,C185_=_C352 ,C185_=_C406 ,C185_=_C416 ,C207_=_C209 ,\nC207_=_C268 ,C207_=_C291 ,C207_=_C300 ,C207_=_C352 ,C207_=_C406 ,C207_=_C416 ,\nC209_=_C240 ,C209_=_C248 ,C209_=_C270 ,C209_=_C312 ,C209_=_C369 ,C209_=_C374 ,\nC209_=_C404 ,C209_=_C410 ,C209_=_C423 ,C240_=_C248 ,C240_=_C270 ,C240_=_C312 ,\nC240_=_C369 ,C240_=_C374 ,C240_=_C404 ,C240_=_C410 ,C240_=_C423 ,C248_=_C270 ,\nC248_=_C312 ,C248_=_C369 ,C248_=_C374 ,C248_=_C404 ,C248_=_C410 ,C248_=_C423 ,\nC268_=_C270 ,C268_=_C291 ,C268_=_C300 ,C268_=_C352 ,C268_=_C406 ,C268_=_C416 ,\nC270_=_C312 ,C270_=_C369 ,C270_=_C374 ,C270_=_C404 ,C270_=_C410 ,C270_=_C423 ,\nC291_=_C300 ,C291_=_C352 ,C291_=_C406 ,C291_=_C416 ,C300_=_C352 ,C300_=_C406 ,\nC300_=_C416 ,C312_=_C369 ,C312_=_C374 ,C312_=_C404 ,C312_=_C410 ,C312_=_C423 ,\nC352_=_C406 ,C352_=_C416 ,C369_=_C374 ,C369_=_C404 ,C369_=_C410 ,C369_=_C423 ,\nC374_=_C404 ,C374_=_C410 ,C374_=_C423 ,C404_=_C410 ,C404_=_C423 ,C406_=_C410 ,\nC406_=_C416 ,C410_=_C423 ,C416_=_C423 ,"];66[shape=box, label="id:66 level: 7\n30: C52 C53 C55 C56 C57 \nC58 C59 C60 C61 C65 C67 \nC174 C176 C202 C203 C204 C205 \nC206 C207 C208 C209 C263 C264 \nC265 C266 C267 C268 C269 C270 \nC271 \n184: C52_=_C53( C52 C53 ) C52_=_C55( C52 C55 ) C52_=_C56( C52 C56 ) C52_=_C57( C52 C57 ) C52_=_C58( C52 C58 ) \nC52_=_C59( C52 C59 ) C52_=_C60( C52 C60 ) C52_=_C61( C52 C61 ) C52_=_C65( C52 C65 ) C52_=_C67( C52 C67 ) C53_=_C55( C53 C55 ) \nC53_=_C56( C53 C56 ) C53_=_C57( C53 C57 ) C53_=_C58( C53 C58 ) C53_=_C59( C53 C59 ) C53_=_C60( C53 C60 ) C53_=_C61( C53 C61 ) \nC53_=_C174( C53 C174 ) C53_=_C176( C53 C176 ) C55_=_C56( C55 C56 ) C55_=_C57( C55 C57 ) C55_=_C58( C55 C58 ) C55_=_C59( C55 C59 ) \nC55_=_C60( C55 C60 ) C55_=_C61( C55 C61 ) C55_=_C67( C55 C67 ) C55_=_C176( C55 C176 ) C55_=_C202( C55 C202 ) C55_=_C263( C55 C263 ) \nC55_=_C264( C55 C264 ) C55_=_C265( C55 C265 ) C55_=_C266( C55 C266 ) C55_=_C267( C55 C267 ) C55_=_C268( C55 C268 ) C55_=_C269( C55 C269 ) \nC55_=_C270( C55 C270 ) C55_=_C271( C55 C271 ) C56_=_C57( C56 C57 ) C56_=_C58( C56 C58 ) C56_=_C59( C56 C59 ) C56_=_C60( C56 C60 ) \nC56_=_C61( C56 C61 ) C56_=_C203( C56 C203 ) C56_=_C263( C56 C263 ) C57_=_C58( C57 C58 ) C57_=_C59( C57 C59 ) C57_=_C60( C57 C60 ) \nC57_=_C61( C57 C61 ) C57_=_C204( C57 C204 ) C57_=_C264( C57 C264 ) C58_=_C59( C58 C59 ) C58_=_C60( C58 C60 ) C58_=_C61( C58 C61 ) \nC58_=_C205( C58 C205 ) C58_=_C265( C58 C265 ) C59_=_C60( C59 C60 ) C59_=_C61( C59 C61 ) C59_=_C206( C59 C206 ) C59_=_C267( C59 C267 ) \nC60_=_C61( C60 C61 ) C60_=_C207( C60 C207 ) C60_=_C268( C60 C268 ) C61_=_C208( C61 C208 ) C61_=_C269( C61 C269 ) C65_=_C67( C65 C67 ) \nC65_=_C174( C65 C174 ) C65_=_C202( C65 C202 ) C65_=_C203( C65 C203 ) C65_=_C204( C65 C204 ) C65_=_C205( C65 C205 ) C65_=_C206( C65 C206 ) \nC65_=_C207( C65 C207 ) C65_=_C208( C65 C208 ) C65_=_C209( C65 C209 ) C67_=_C176( C67 C176 ) C67_=_C202( C67 C202 ) C67_=_C263( C67 C263 ) \nC67_=_C264( C67 C264 ) C67_=_C265( C67 C265 ) C67_=_C266( C67 C266 ) C67_=_C267( C67 C267 ) C67_=_C268( C67 C268 ) C67_=_C269( C67 C269 ) \nC67_=_C270( C67 C270 ) C67_=_C271( C67 C271 ) C174_=_C176( C174 C176 ) C174_=_C202( C174 C202 ) C174_=_C203( C174 C203 ) C174_=_C204( C174 C204 ) \nC174_=_C205( C174 C205 ) C174_=_C206( C174 C206 ) C174_=_C207( C174 C207 ) C174_=_C208( C174 C208 ) C174_=_C209( C174 C209 ) C176_=_C202( C176 C202 ) \nC176_=_C263( C176 C263 ) C176_=_C264( C176 C264 ) C176_=_C265( C176 C265 ) C176_=_C266( C176 C266 ) C176_=_C267( C176 C267 ) C176_=_C268( C176 C268 ) \nC176_=_C269( C176 C269 ) C176_=_C270( C176 C270 ) C176_=_C271( C176 C271 ) C202_=_C203( C202 C203 ) C202_=_C204( C202 C204 ) C202_=_C205( C202 C205 ) \nC202_=_C206( C202 C206 ) C202_=_C207( C202 C207 ) C202_=_C208( C202 C208 ) C202_=_C209( C202 C209 ) C202_=_C263( C202 C263 ) C202_=_C264( C202 C264 ) \nC202_=_C265( C202 C265 ) C202_=_C266( C202 C266 ) C202_=_C267( C202 C267 ) C202_=_C268( C202 C268 ) C202_=_C269( C202 C269 ) C202_=_C270( C202 C270 ) \nC202_=_C271( C202 C271 ) C203_=_C204( C203 C204 ) C203_=_C205( C203 C205 ) C203_=_C206( C203 C206 ) C203_=_C207( C203 C207 ) C203_=_C208( C203 C208 ) \nC203_=_C209( C203 C209 ) C203_=_C263( C203 C263 ) C204_=_C205( C204 C205 ) C204_=_C206( C204 C206 ) C204_=_C207( C204 C207 ) C204_=_C208( C204 C208 ) \nC204_=_C209( C204 C209 ) C204_=_C264( C204 C264 ) C205_=_C206( C205 C206 ) C205_=_C207( C205 C207 ) C205_=_C208( C205 C208 ) C205_=_C209( C205 C209 ) \nC205_=_C265( C205 C265 ) C206_=_C207( C206 C207 ) C206_=_C208( C206 C208 ) C206_=_C209( C206 C209 ) C206_=_C267( C206 C267 ) C207_=_C208( C207 C208 ) \nC207_=_C209( C207 C209 ) C207_=_C268( C207 C268 ) C208_=_C209( C208 C209 ) C208_=_C269( C208 C269 ) C209_=_C270( C209 C270 ) C263_=_C264( C263 C264 ) \nC263_=_C265( C263 C265 ) C263_=_C266( C263 C266 ) C263_=_C267( C263 C267 ) C263_=_C268( C263 C268 ) C263_=_C269( C263 C269 ) C263_=_C270( C263 C270 ) \nC263_=_C271( C263 C271 ) C264_=_C265( C264 C265 ) C264_=_C266( C264 C266 ) C264_=_C267( C264 C267 ) C264_=_C268( C264 C268 ) C264_=_C269( C264 C269 ) \nC264_=_C270( C264 C270 ) C264_=_C271( C264 C271 ) C265_=_C266( C265 C266 ) C265_=_C267( C265 C267 ) C265_=_C268( C265 C268 ) C265_=_C269( C265 C269 ) \nC265_=_C270( C265 C270 ) C265_=_C271( C265 C271 ) C266_=_C267( C266 C267 ) C266_=_C268( C266 C268 ) C266_=_C269( C266 C269 ) C266_=_C270( C266 C270 ) \nC266_=_C271( C266 C271 ) C267_=_C268( C267 C268 ) C267_=_C269( C267 C269 ) C267_=_C270( C267 C270 ) C267_=_C271( C267 C271 ) C268_=_C269( C268 C269 ) \nC268_=_C270( C268 C270 ) C268_=_C271( C268 C271 ) C269_=_C270( C269 C270 ) C269_=_C271( C269 C271 ) C270_=_C271( C270 C271 ) "];59-&gt;66[label="28: C52 C53 C56 C57 C58 \nC59 C60 C61 C65 C67 C174 \nC176 C203 C204 C205 C206 C207 \nC208 C209 C263 C264 C265 C266 \nC267 C268 C269 C270 C271 \n144: C52_=_C53 ,C52_=_C56 ,C52_=_C57 ,C52_=_C58 ,C52_=_C59 ,\nC52_=_C60 ,C52_=_C61 ,C52_=_C65 ,C52_=_C67 ,C53_=_C56 ,C53_=_C57 ,\nC53_=_C58 ,C53_=_C59</w:t>
      </w:r>
    </w:p>
    <w:p>
      <w:pPr>
        <w:pStyle w:val="PreformattedText"/>
        <w:bidi w:val="0"/>
        <w:spacing w:before="0" w:after="0"/>
        <w:jc w:val="left"/>
        <w:rPr/>
      </w:pPr>
      <w:r>
        <w:rPr/>
        <w:t xml:space="preserve"> </w:t>
      </w:r>
      <w:r>
        <w:rPr/>
        <w:t>,C53_=_C60 ,C53_=_C61 ,C53_=_C174 ,C53_=_C176 ,\nC56_=_C57 ,C56_=_C58 ,C56_=_C59 ,C56_=_C60 ,C56_=_C61 ,C56_=_C203 ,\nC56_=_C263 ,C57_=_C58 ,C57_=_C59 ,C57_=_C60 ,C57_=_C61 ,C57_=_C204 ,\nC57_=_C264 ,C58_=_C59 ,C58_=_C60 ,C58_=_C61 ,C58_=_C205 ,C58_=_C265 ,\nC59_=_C60 ,C59_=_C61 ,C59_=_C206 ,C59_=_C267 ,C60_=_C61 ,C60_=_C207 ,\nC60_=_C268 ,C61_=_C208 ,C61_=_C269 ,C65_=_C67 ,C65_=_C174 ,C65_=_C203 ,\nC65_=_C204 ,C65_=_C205 ,C65_=_C206 ,C65_=_C207 ,C65_=_C208 ,C65_=_C209 ,\nC67_=_C176 ,C67_=_C263 ,C67_=_C264 ,C67_=_C265 ,C67_=_C266 ,C67_=_C267 ,\nC67_=_C268 ,C67_=_C269 ,C67_=_C270 ,C67_=_C271 ,C174_=_C176 ,C174_=_C203 ,\nC174_=_C204 ,C174_=_C205 ,C174_=_C206 ,C174_=_C207 ,C174_=_C208 ,C174_=_C209 ,\nC176_=_C263 ,C176_=_C264 ,C176_=_C265 ,C176_=_C266 ,C176_=_C267 ,C176_=_C268 ,\nC176_=_C269 ,C176_=_C270 ,C176_=_C271 ,C203_=_C204 ,C203_=_C205 ,C203_=_C206 ,\nC203_=_C207 ,C203_=_C208 ,C203_=_C209 ,C203_=_C263 ,C204_=_C205 ,C204_=_C206 ,\nC204_=_C207 ,C204_=_C208 ,C204_=_C209 ,C204_=_C264 ,C205_=_C206 ,C205_=_C207 ,\nC205_=_C208 ,C205_=_C209 ,C205_=_C265 ,C206_=_C207 ,C206_=_C208 ,C206_=_C209 ,\nC206_=_C267 ,C207_=_C208 ,C207_=_C209 ,C207_=_C268 ,C208_=_C209 ,C208_=_C269 ,\nC209_=_C270 ,C263_=_C264 ,C263_=_C265 ,C263_=_C266 ,C263_=_C267 ,C263_=_C268 ,\nC263_=_C269 ,C263_=_C270 ,C263_=_C271 ,C264_=_C265 ,C264_=_C266 ,C264_=_C267 ,\nC264_=_C268 ,C264_=_C269 ,C264_=_C270 ,C264_=_C271 ,C265_=_C266 ,C265_=_C267 ,\nC265_=_C268 ,C265_=_C269 ,C265_=_C270 ,C265_=_C271 ,C266_=_C267 ,C266_=_C268 ,\nC266_=_C269 ,C266_=_C270 ,C266_=_C271 ,C267_=_C268 ,C267_=_C269 ,C267_=_C270 ,\nC267_=_C271 ,C268_=_C269 ,C268_=_C270 ,C268_=_C271 ,C269_=_C270 ,C269_=_C271 ,\nC270_=_C271 ,"];67[shape=box, label="id:67 level: 7\n17: C81 C85 C93 C150 C151 \nC152 C153 C154 C155 C156 C157 \nC158 C159 C346 C375 C376 C377 \n84: C81_=_C85( C81 C85 ) C81_=_C93( C81 C93 ) C81_=_C150( C81 C150 ) C81_=_C151( C81 C151 ) C81_=_C152( C81 C152 ) \nC81_=_C153( C81 C153 ) C81_=_C154( C81 C154 ) C81_=_C155( C81 C155 ) C81_=_C156( C81 C156 ) C81_=_C157( C81 C157 ) C81_=_C158( C81 C158 ) \nC81_=_C159( C81 C159 ) C85_=_C152( C85 C152 ) C85_=_C346( C85 C346 ) C85_=_C375( C85 C375 ) C85_=_C376( C85 C376 ) C85_=_C377( C85 C377 ) \nC93_=_C150( C93 C150 ) C93_=_C151( C93 C151 ) C93_=_C152( C93 C152 ) C93_=_C153( C93 C153 ) C93_=_C154( C93 C154 ) C93_=_C155( C93 C155 ) \nC93_=_C156( C93 C156 ) C93_=_C157( C93 C157 ) C93_=_C158( C93 C158 ) C93_=_C159( C93 C159 ) C150_=_C151( C150 C151 ) C150_=_C152( C150 C152 ) \nC150_=_C153( C150 C153 ) C150_=_C154( C150 C154 ) C150_=_C155( C150 C155 ) C150_=_C156( C150 C156 ) C150_=_C157( C150 C157 ) C150_=_C158( C150 C158 ) \nC150_=_C159( C150 C159 ) C151_=_C152( C151 C152 ) C151_=_C153( C151 C153 ) C151_=_C154( C151 C154 ) C151_=_C155( C151 C155 ) C151_=_C156( C151 C156 ) \nC151_=_C157( C151 C157 ) C151_=_C158( C151 C158 ) C151_=_C159( C151 C159 ) C152_=_C153( C152 C153 ) C152_=_C154( C152 C154 ) C152_=_C155( C152 C155 ) \nC152_=_C156( C152 C156 ) C152_=_C157( C152 C157 ) C152_=_C158( C152 C158 ) C152_=_C159( C152 C159 ) C152_=_C346( C152 C346 ) C152_=_C375( C152 C375 ) \nC152_=_C376( C152 C376 ) C152_=_C377( C152 C377 ) C153_=_C154( C153 C154 ) C153_=_C155( C153 C155 ) C153_=_C156( C153 C156 ) C153_=_C157( C153 C157 ) \nC153_=_C158( C153 C158 ) C153_=_C159( C153 C159 ) C154_=_C155( C154 C155 ) C154_=_C156( C154 C156 ) C154_=_C157( C154 C157 ) C154_=_C158( C154 C158 ) \nC154_=_C159( C154 C159 ) C154_=_C375( C154 C375 ) C155_=_C156( C155 C156 ) C155_=_C157( C155 C157 ) C155_=_C158( C155 C158 ) C155_=_C159( C155 C159 ) \nC155_=_C376( C155 C376 ) C156_=_C157( C156 C157 ) C156_=_C158( C156 C158 ) C156_=_C159( C156 C159 ) C157_=_C158( C157 C158 ) C157_=_C159( C157 C159 ) \nC158_=_C159( C158 C159 ) C346_=_C375( C346 C375 ) C346_=_C376( C346 C376 ) C346_=_C377( C346 C377 ) C375_=_C376( C375 C376 ) C375_=_C377( C375 C377 ) \nC376_=_C377( C376 C377 ) "];61-&gt;67[label="16: C81 C85 C93 C150 C151 \nC153 C154 C155 C156 C157 C158 \nC159 C346 C375 C376 C377 \n68: C81_=_C85 ,C81_=_C93 ,C81_=_C150 ,C81_=_C151 ,C81_=_C153 ,\nC81_=_C154 ,C81_=_C155 ,C81_=_C156 ,C81_=_C157 ,C81_=_C158 ,C81_=_C159 ,\nC85_=_C346 ,C85_=_C375 ,C85_=_C376 ,C85_=_C377 ,C93_=_C150 ,C93_=_C151 ,\nC93_=_C153 ,C93_=_C154 ,C93_=_C155 ,C93_=_C156 ,C93_=_C157 ,C93_=_C158 ,\nC93_=_C159 ,C150_=_C151 ,C150_=_C153 ,C150_=_C154 ,C150_=_C155 ,C150_=_C156 ,\nC150_=_C157 ,C150_=_C158 ,C150_=_C159 ,C151_=_C153 ,C151_=_C154 ,C151_=_C155 ,\nC151_=_C156 ,C151_=_C157 ,C151_=_C158 ,C151_=_C159 ,C153_=_C154 ,C153_=_C155 ,\nC153_=_C156 ,C153_=_C157 ,C153_=_C158 ,C153_=_C159 ,C154_=_C155 ,C154_=_C156 ,\nC154_=_C157 ,C154_=_C158 ,C154_=_C159 ,C154_=_C375 ,C155_=_C156 ,C155_=_C157 ,\nC155_=_C158 ,C155_=_C159 ,C155_=_C376 ,C156_=_C157 ,C156_=_C158 ,C156_=_C159 ,\nC157_=_C158 ,C157_=_C159 ,C158_=_C159 ,C346_=_C375 ,C346_=_C376 ,C346_=_C377 ,\nC375_=_C376 ,C375_=_C377 ,C376_=_C377 ,"];68[shape=box, label="id:68 level: 8\n17: C161 C168 C229 C236 C242 \nC243 C244 C245 C246 C247 C248 \nC308 C360 C363 C372 C373 C374 \n80: C161_=_C168( C161 C168 ) C161_=_C229( C161 C229 ) C161_=_C242( C161 C242 ) C161_=_C243( C161 C243 ) C161_=_C244( C161 C244 ) \nC161_=_C245( C161 C245 ) C161_=_C246( C161 C246 ) C161_=_C247( C161 C247 ) C161_=_C248( C161 C248 ) C168_=_C236( C168 C236 ) C168_=_C245( C168 C245 ) \nC168_=_C308( C168 C308 ) C168_=_C360( C168 C360 ) C168_=_C363( C168 C363 ) C168_=_C372( C168 C372 ) C168_=_C373( C168 C373 ) C168_=_C374( C168 C374 ) \nC229_=_C236( C229 C236 ) C229_=_C242( C229 C242 ) C229_=_C243( C229 C243 ) C229_=_C244( C229 C244 ) C229_=_C245( C229 C245 ) C229_=_C246( C229 C246 ) \nC229_=_C247( C229 C247 ) C229_=_C248( C229 C248 ) C236_=_C245( C236 C245 ) C236_=_C308( C236 C308 ) C236_=_C360( C236 C360 ) C236_=_C363( C236 C363 ) \nC236_=_C372( C236 C372 ) C236_=_C373( C236 C373 ) C236_=_C374( C236 C374 ) C242_=_C243( C242 C243 ) C242_=_C244( C242 C244 ) C242_=_C245( C242 C245 ) \nC242_=_C246( C242 C246 ) C242_=_C247( C242 C247 ) C242_=_C248( C242 C248 ) C242_=_C308( C242 C308 ) C243_=_C244( C243 C244 ) C243_=_C245( C243 C245 ) \nC243_=_C246( C243 C246 ) C243_=_C247( C243 C247 ) C243_=_C248( C243 C248 ) C243_=_C360( C243 C360 ) C244_=_C245( C244 C245 ) C244_=_C246( C244 C246 ) \nC244_=_C247( C244 C247 ) C244_=_C248( C244 C248 ) C244_=_C363( C244 C363 ) C245_=_C246( C245 C246 ) C245_=_C247( C245 C247 ) C245_=_C248( C245 C248 ) \nC245_=_C308( C245 C308 ) C245_=_C360( C245 C360 ) C245_=_C363( C245 C363 ) C245_=_C372( C245 C372 ) C245_=_C373( C245 C373 ) C245_=_C374( C245 C374 ) \nC246_=_C247( C246 C247 ) C246_=_C248( C246 C248 ) C246_=_C372( C246 C372 ) C247_=_C248( C247 C248 ) C247_=_C373( C247 C373 ) C248_=_C374( C248 C374 ) \nC308_=_C360( C308 C360 ) C308_=_C363( C308 C363 ) C308_=_C372( C308 C372 ) C308_=_C373( C308 C373 ) C308_=_C374( C308 C374 ) C360_=_C363( C360 C363 ) \nC360_=_C372( C360 C372 ) C360_=_C373( C360 C373 ) C360_=_C374( C360 C374 ) C363_=_C372( C363 C372 ) C363_=_C373( C363 C373 ) C363_=_C374( C363 C374 ) \nC372_=_C373( C372 C373 ) C372_=_C374( C372 C374 ) C373_=_C374( C373 C374 ) "];63-&gt;68[label="16: C161 C168 C229 C236 C242 \nC243 C244 C246 C247 C248 C308 \nC360 C363 C372 C373 C374 \n64: C161_=_C168 ,C161_=_C229 ,C161_=_C242 ,C161_=_C243 ,C161_=_C244 ,\nC161_=_C246 ,C161_=_C247 ,C161_=_C248 ,C168_=_C236 ,C168_=_C308 ,C168_=_C360 ,\nC168_=_C363 ,C168_=_C372 ,C168_=_C373 ,C168_=_C374 ,C229_=_C236 ,C229_=_C242 ,\nC229_=_C243 ,C229_=_C244 ,C229_=_C246 ,C229_=_C247 ,C229_=_C248 ,C236_=_C308 ,\nC236_=_C360 ,C236_=_C363 ,C236_=_C372 ,C236_=_C373 ,C236_=_C374 ,C242_=_C243 ,\nC242_=_C244 ,C242_=_C246 ,C242_=_C247 ,C242_=_C248 ,C242_=_C308 ,C243_=_C244 ,\nC243_=_C246 ,C243_=_C247 ,C243_=_C248 ,C243_=_C360 ,C244_=_C246 ,C244_=_C247 ,\nC244_=_C248 ,C244_=_C363 ,C246_=_C247 ,C246_=_C248 ,C246_=_C372 ,C247_=_C248 ,\nC247_=_C373 ,C248_=_C374 ,C308_=_C360 ,C308_=_C363 ,C308_=_C372 ,C308_=_C373 ,\nC308_=_C374 ,C360_=_C363 ,C360_=_C372 ,C360_=_C373 ,C360_=_C374 ,C363_=_C372 ,\nC363_=_C373 ,C363_=_C374 ,C372_=_C373 ,C372_=_C374 ,C373_=_C374 ,"];69[shape=box, label="id:69 level: 8\n20: C52 C53 C54 C55 C56 \nC57 C58 C59 C60 C61 C65 \nC174 C202 C203 C204 C205 C206 \nC207 C208 C209 \n109: C52_=_C53( C52 C53 ) C52_=_C54( C52 C54 ) C52_=_C55( C52 C55 ) C52_=_C56( C52 C56 ) C52_=_C57( C52 C57 ) \nC52_=_C58( C52 C58 ) C52_=_C59( C52 C59 ) C52_=_C60( C52 C60 ) C52_=_C61( C52 C61 ) C52_=_C65( C52 C65 ) C53_=_C54( C53 C54 ) \nC53_=_C55( C53 C55 ) C53_=_C56( C53 C56 ) C53_=_C57( C53 C57 ) C53_=_C58( C53 C58 ) C53_=_C59( C53 C59 ) C53_=_C60( C53 C60 ) \nC53_=_C61( C53 C61 ) C53_=_C174( C53 C174 ) C54_=_C55( C54 C55 ) C54_=_C56( C54 C56 ) C54_=_C57( C54 C57 ) C54_=_C58( C54 C58 ) \nC54_=_C59( C54 C59 ) C54_=_C60( C54 C60 ) C54_=_C61( C54 C61 ) C54_=_C65( C54 C65 ) C54_=_C174( C54 C174 ) C54_=_C202( C54 C202 ) \nC54_=_C203( C54 C203 ) C54_=_C204( C54 C204 ) C54_=_C205( C54 C205 ) C54_=_C206( C54 C206 ) C54_=_C207( C54 C207 ) C54_=_C208( C54 C208 ) \nC54_=_C209( C54 C209 ) C55_=_C56( C55 C56 ) C55_=_C57( C55 C57 ) C55_=_C58( C55 C58 ) C55_=_C59( C55 C59 ) C55_=_C60( C55 C60 ) \nC55_=_C61( C55 C61 ) C55_=_C202( C55 C202 ) C56_=_C57( C56 C57 ) C56_=_C58( C56 C58 ) C56_=_C59( C56 C59 ) C56_=_C60( C56 C60 ) \nC56_=_C61( C56 C61 ) C56_=_C203( C56 C203 ) C57_=_C58( C57 C58 ) C57_=_C59( C57 C59 ) C57_=_C60( C57 C60 ) C57_=_C61( C57 C61 ) \nC57_=_C204( C57 C204 ) C58_=_C59( C58 C59 ) C58_=_C60( C58 C60 ) C58_=_C61( C58 C61 ) C58_=_C205( C58 C205 ) C59_=_C60( C59 C60 ) \nC59_=_C61( C59 C61 ) C59_=_C206( C59 C206 ) C60_=_C61( C60 C61 ) C60_=_C207( C60 C207 ) C61_=_C208( C61 C208 ) C65_=_C174( C65 C174 ) \nC65_=_C202( C65 C202 ) C65_=_C203( C65 C203 ) C65_=_C204( C65 C204 ) C65_=_C205( C65 C205 ) C65_=_C206( C65 C206 ) C65_=_C207( C65 C207 ) \nC65_=_C208( C65 C208 ) C65_=_C209( C65 C209 ) C174_=_C202( C174 C202 ) C174_=_C203( C174 C203 ) C174_=_C204( C174 C204 ) C174_=_C205( C174 C205 ) \nC174_=_C206( C174 C206 ) C174_=_C207( C174</w:t>
      </w:r>
    </w:p>
    <w:p>
      <w:pPr>
        <w:pStyle w:val="PreformattedText"/>
        <w:bidi w:val="0"/>
        <w:spacing w:before="0" w:after="0"/>
        <w:jc w:val="left"/>
        <w:rPr/>
      </w:pPr>
      <w:r>
        <w:rPr/>
        <w:t xml:space="preserve"> </w:t>
      </w:r>
      <w:r>
        <w:rPr/>
        <w:t>C207 ) C174_=_C208( C174 C208 ) C174_=_C209( C174 C209 ) C202_=_C203( C202 C203 ) C202_=_C204( C202 C204 ) \nC202_=_C205( C202 C205 ) C202_=_C206( C202 C206 ) C202_=_C207( C202 C207 ) C202_=_C208( C202 C208 ) C202_=_C209( C202 C209 ) C203_=_C204( C203 C204 ) \nC203_=_C205( C203 C205 ) C203_=_C206( C203 C206 ) C203_=_C207( C203 C207 ) C203_=_C208( C203 C208 ) C203_=_C209( C203 C209 ) C204_=_C205( C204 C205 ) \nC204_=_C206( C204 C206 ) C204_=_C207( C204 C207 ) C204_=_C208( C204 C208 ) C204_=_C209( C204 C209 ) C205_=_C206( C205 C206 ) C205_=_C207( C205 C207 ) \nC205_=_C208( C205 C208 ) C205_=_C209( C205 C209 ) C206_=_C207( C206 C207 ) C206_=_C208( C206 C208 ) C206_=_C209( C206 C209 ) C207_=_C208( C207 C208 ) \nC207_=_C209( C207 C209 ) C208_=_C209( C208 C209 ) "];66-&gt;69[label="19: C52 C53 C55 C56 C57 \nC58 C59 C60 C61 C65 C174 \nC202 C203 C204 C205 C206 C207 \nC208 C209 \n90: C52_=_C53 ,C52_=_C55 ,C52_=_C56 ,C52_=_C57 ,C52_=_C58 ,\nC52_=_C59 ,C52_=_C60 ,C52_=_C61 ,C52_=_C65 ,C53_=_C55 ,C53_=_C56 ,\nC53_=_C57 ,C53_=_C58 ,C53_=_C59 ,C53_=_C60 ,C53_=_C61 ,C53_=_C174 ,\nC55_=_C56 ,C55_=_C57 ,C55_=_C58 ,C55_=_C59 ,C55_=_C60 ,C55_=_C61 ,\nC55_=_C202 ,C56_=_C57 ,C56_=_C58 ,C56_=_C59 ,C56_=_C60 ,C56_=_C61 ,\nC56_=_C203 ,C57_=_C58 ,C57_=_C59 ,C57_=_C60 ,C57_=_C61 ,C57_=_C204 ,\nC58_=_C59 ,C58_=_C60 ,C58_=_C61 ,C58_=_C205 ,C59_=_C60 ,C59_=_C61 ,\nC59_=_C206 ,C60_=_C61 ,C60_=_C207 ,C61_=_C208 ,C65_=_C174 ,C65_=_C202 ,\nC65_=_C203 ,C65_=_C204 ,C65_=_C205 ,C65_=_C206 ,C65_=_C207 ,C65_=_C208 ,\nC65_=_C209 ,C174_=_C202 ,C174_=_C203 ,C174_=_C204 ,C174_=_C205 ,C174_=_C206 ,\nC174_=_C207 ,C174_=_C208 ,C174_=_C209 ,C202_=_C203 ,C202_=_C204 ,C202_=_C205 ,\nC202_=_C206 ,C202_=_C207 ,C202_=_C208 ,C202_=_C209 ,C203_=_C204 ,C203_=_C205 ,\nC203_=_C206 ,C203_=_C207 ,C203_=_C208 ,C203_=_C209 ,C204_=_C205 ,C204_=_C206 ,\nC204_=_C207 ,C204_=_C208 ,C204_=_C209 ,C205_=_C206 ,C205_=_C207 ,C205_=_C208 ,\nC205_=_C209 ,C206_=_C207 ,C206_=_C208 ,C206_=_C209 ,C207_=_C208 ,C207_=_C209 ,\nC208_=_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