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1 V5 V11 V12 V16 \nV17 V19 V21 V23 V24 V34 \nV37 V38 V40 V46 V47 \n60: C28( V1 V19 ) C30( V1 V23 ) C33( V1 V37 ) C35( V1 V46 ) C36( V1 V47 ) \nC85( V5 V11 ) C86( V5 V12 ) C89( V5 V16 ) C90( V5 V17 ) C91( V5 V19 ) C93( V5 V23 ) \nC94( V5 V24 ) C98( V5 V38 ) C101( V5 V46 ) C102( V5 V47 ) C165( V11 V12 ) C168( V11 V16 ) \nC169( V11 V17 ) C170( V11 V19 ) C172( V11 V23 ) C173( V11 V24 ) C177( V11 V38 ) C181( V11 V46 ) \nC182( V11 V47 ) C185( V12 V16 ) C186( V12 V17 ) C187( V12 V19 ) C189( V12 V24 ) C194( V12 V38 ) \nC196( V12 V46 ) C197( V12 V47 ) C240( V16 V17 ) C241( V16 V19 ) C243( V16 V21 ) C244( V16 V23 ) \nC245( V16 V24 ) C248( V16 V34 ) C249( V16 V38 ) C250( V16 V40 ) C252( V16 V46 ) C253( V16 V47 ) \nC254( V17 V19 ) C257( V17 V24 ) C260( V17 V38 ) C264( V17 V46 ) C269( V19 V23 ) C270( V19 V24 ) \nC274( V19 V38 ) C277( V19 V46 ) C278( V19 V47 ) C289( V21 V34 ) C290( V21 V40 ) C307( V23 V37 ) \nC310( V23 V46 ) C311( V23 V47 ) C314( V24 V38 ) C366( V34 V40 ) C381( V38 V46 ) C382( V38 V47 ) \nC399( V46 V47 ) "]1[shape=box, label="id:1 level: 1\n11: V1 V3 V16 V19 V21 \nV23 V34 V37 V40 V46 V47 \n28: C25( V1 V3 ) C28( V1 V19 ) C30( V1 V23 ) C33( V1 V37 ) C35( V1 V46 ) \nC36( V1 V47 ) C58( V3 V19 ) C59( V3 V23 ) C63( V3 V37 ) C65( V3 V46 ) C66( V3 V47 ) \nC241( V16 V19 ) C243( V16 V21 ) C244( V16 V23 ) C248( V16 V34 ) C250( V16 V40 ) C252( V16 V46 ) \nC253( V16 V47 ) C269( V19 V23 ) C277( V19 V46 ) C278( V19 V47 ) C289( V21 V34 ) C290( V21 V40 ) \nC307( V23 V37 ) C310( V23 V46 ) C311( V23 V47 ) C366( V34 V40 ) C399( V46 V47 ) "];0-&gt;1[label="10: V1 V16 V19 V21 V23 \nV34 V37 V40 V46 V47 \n22: C28 ,C30 ,C33 ,C35 ,C36 ,\nC241 ,C243 ,C244 ,C248 ,C250 ,C252 ,\nC253 ,C269 ,C277 ,C278 ,C289 ,C290 ,\nC307 ,C310 ,C311 ,C366 ,C399 ,"];2[shape=box, label="id:2 level: 1\n14: V5 V11 V12 V15 V16 \nV17 V21 V23 V24 V34 V38 \nV40 V46 V47 \n56: C85( V5 V11 ) C86( V5 V12 ) C88( V5 V15 ) C89( V5 V16 ) C90( V5 V17 ) \nC93( V5 V23 ) C94( V5 V24 ) C98( V5 V38 ) C101( V5 V46 ) C102( V5 V47 ) C165( V11 V12 ) \nC167( V11 V15 ) C168( V11 V16 ) C169( V11 V17 ) C172( V11 V23 ) C173( V11 V24 ) C177( V11 V38 ) \nC181( V11 V46 ) C182( V11 V47 ) C184( V12 V15 ) C185( V12 V16 ) C186( V12 V17 ) C189( V12 V24 ) \nC194( V12 V38 ) C196( V12 V46 ) C197( V12 V47 ) C227( V15 V16 ) C229( V15 V21 ) C230( V15 V23 ) \nC231( V15 V24 ) C234( V15 V34 ) C235( V15 V38 ) C236( V15 V40 ) C238( V15 V46 ) C239( V15 V47 ) \nC240( V16 V17 ) C243( V16 V21 ) C244( V16 V23 ) C245( V16 V24 ) C248( V16 V34 ) C249( V16 V38 ) \nC250( V16 V40 ) C252( V16 V46 ) C253( V16 V47 ) C257( V17 V24 ) C260( V17 V38 ) C264( V17 V46 ) \nC289( V21 V34 ) C290( V21 V40 ) C310( V23 V46 ) C311( V23 V47 ) C314( V24 V38 ) C366( V34 V40 ) \nC381( V38 V46 ) C382( V38 V47 ) C399( V46 V47 ) "];0-&gt;2[label="13: V5 V11 V12 V16 V17 \nV21 V23 V24 V34 V38 V40 \nV46 V47 \n44: C85 ,C86 ,C89 ,C90 ,C93 ,\nC94 ,C98 ,C101 ,C102 ,C165 ,C168 ,\nC169 ,C172 ,C173 ,C177 ,C181 ,C182 ,\nC185 ,C186 ,C189 ,C194 ,C196 ,C197 ,\nC240 ,C243 ,C244 ,C245 ,C248 ,C249 ,\nC250 ,C252 ,C253 ,C257 ,C260 ,C264 ,\nC289 ,C290 ,C310 ,C311 ,C314 ,C366 ,\nC381 ,C382 ,C399 ,"];3[shape=box, label="id:3 level: 1\n18: V1 V5 V10 V11 V12 \nV16 V17 V19 V22 V23 V24 \nV25 V37 V38 V41 V45 V46 \nV47 \n95: C28( V1 V19 ) C29( V1 V22 ) C30( V1 V23 ) C33( V1 V37 ) C34( V1 V45 ) \nC35( V1 V46 ) C36( V1 V47 ) C84( V5 V10 ) C85( V5 V11 ) C86( V5 V12 ) C89( V5 V16 ) \nC90( V5 V17 ) C91( V5 V19 ) C92( V5 V22 ) C93( V5 V23 ) C94( V5 V24 ) C95( V5 V25 ) \nC98( V5 V38 ) C99( V5 V41 ) C100( V5 V45 ) C101( V5 V46 ) C102( V5 V47 ) C156( V10 V19 ) \nC157( V10 V22 ) C158( V10 V25 ) C162( V10 V37 ) C163( V10 V41 ) C164( V10 V45 ) C165( V11 V12 ) \nC168( V11 V16 ) C169( V11 V17 ) C170( V11 V19 ) C171( V11 V22 ) C172( V11 V23 ) C173( V11 V24 ) \nC174( V11 V25 ) C177( V11 V38 ) C178( V11 V41 ) C180( V11 V45 ) C181( V11 V46 ) C182( V11 V47 ) \nC185( V12 V16 ) C186( V12 V17 ) C187( V12 V19 ) C189( V12 V24 ) C194( V12 V38 ) C196( V12 V46 ) \nC197( V12 V47 ) C240( V16 V17 ) C241( V16 V19 ) C244( V16 V23 ) C245( V16 V24 ) C249( V16 V38 ) \nC252( V16 V46 ) C253( V16 V47 ) C254( V17 V19 ) C256( V17 V22 ) C257( V17 V24 ) C260( V17 V38 ) \nC261( V17 V41 ) C264( V17 V46 ) C268( V19 V22 ) C269( V19 V23 ) C270( V19 V24 ) C271( V19 V25 ) \nC274( V19 V38 ) C275( V19 V41 ) C276( V19 V45 ) C277( V19 V46 ) C278( V19 V47 ) C293( V22 V23 ) \nC294( V22 V25 ) C298( V22 V38 ) C299( V22 V41 ) C301( V22 V45 ) C302( V22 V46 ) C303( V22 V47 ) \nC307( V23 V37 ) C309( V23 V45 ) C310( V23 V46 ) C311( V23 V47 ) C314( V24 V38 ) C315( V24 V41 ) \nC322( V25 V41 ) C325( V25 V45 ) C376( V37 V45 ) C377( V38 V41 ) C380( V38 V45 ) C381( V38 V46 ) \nC382( V38 V47 ) C391( V41 V45 ) C392( V41 V46 ) C397( V45 V46 ) C398( V45 V47 ) C399( V46 V47 ) "];0-&gt;3[label="13: V1 V5 V11 V12 V16 \nV17 V19 V23 V24 V37 V38 \nV46 V47 \n54: C28 ,C30 ,C33 ,C35 ,C36 ,\nC85 ,C86 ,C89 ,C90 ,C91 ,C93 ,\nC94 ,C98 ,C101 ,C102 ,C165 ,C168 ,\nC169 ,C170 ,C172 ,C173 ,C177 ,C181 ,\nC182 ,C185 ,C186 ,C187 ,C189 ,C194 ,\nC196 ,C197 ,C240 ,C241 ,C244 ,C245 ,\nC249 ,C252 ,C253 ,C254 ,C257 ,C260 ,\nC264 ,C269 ,C270 ,C274 ,C277 ,C278 ,\nC307 ,C310 ,C311 ,C314 ,C381 ,C382 ,\nC399 ,"];4[shape=box, label="id:4 level: 2\n11: V1 V3 V16 V21 V23 \nV32 V34 V37 V40 V46 V47 \n28: C25( V1 V3 ) C30( V1 V23 ) C32( V1 V32 ) C33( V1 V37 ) C35( V1 V46 ) \nC36( V1 V47 ) C59( V3 V23 ) C62( V3 V32 ) C63( V3 V37 ) C65( V3 V46 ) C66( V3 V47 ) \nC243( V16 V21 ) C244( V16 V23 ) C248( V16 V34 ) C250( V16 V40 ) C252( V16 V46 ) C253( V16 V47 ) \nC289( V21 V34 ) C290( V21 V40 ) C306( V23 V32 ) C307( V23 V37 ) C310( V23 V46 ) C311( V23 V47 ) \nC359( V32 V37 ) C361( V32 V46 ) C362( V32 V47 ) C366( V34 V40 ) C399( V46 V47 ) "];1-&gt;4[label="10: V1 V3 V16 V21 V23 \nV34 V37 V40 V46 V47 \n22: C25 ,C30 ,C33 ,C35 ,C36 ,\nC59 ,C63 ,C65 ,C66 ,C243 ,C244 ,\nC248 ,C250 ,C252 ,C253 ,C289 ,C290 ,\nC307 ,C310 ,C311 ,C366 ,C399 ,"];5[shape=box, label="id:5 level: 2\n12: V7 V11 V12 V15 V16 \nV17 V21 V24 V34 V38 V40 \nV46 \n46: C112( V7 V11 ) C113( V7 V12 ) C114( V7 V15 ) C115( V7 V16 ) C116( V7 V17 ) \nC118( V7 V21 ) C119( V7 V24 ) C122( V7 V34 ) C123( V7 V38 ) C124( V7 V40 ) C126( V7 V46 ) \nC165( V11 V12 ) C167( V11 V15 ) C168( V11 V16 ) C169( V11 V17 ) C173( V11 V24 ) C177( V11 V38 ) \nC181( V11 V46 ) C184( V12 V15 ) C185( V12 V16 ) C186( V12 V17 ) C189( V12 V24 ) C194( V12 V38 ) \nC196( V12 V46 ) C227( V15 V16 ) C229( V15 V21 ) C231( V15 V24 ) C234( V15 V34 ) C235( V15 V38 ) \nC236( V15 V40 ) C238( V15 V46 ) C240( V16 V17 ) C243( V16 V21 ) C245( V16 V24 ) C248( V16 V34 ) \nC249( V16 V38 ) C250( V16 V40 ) C252( V16 V46 ) C257( V17 V24 ) C260( V17 V38 ) C264( V17 V46 ) \nC289( V21 V34 ) C290( V21 V40 ) C314( V24 V38 ) C366( V34 V40 ) C381( V38 V46 ) "];2-&gt;5[label="11: V11 V12 V15 V16 V17 \nV21 V24 V34 V38 V40 V46 \n35: C165 ,C167 ,C168 ,C169 ,C173 ,\nC177 ,C181 ,C184 ,C185 ,C186 ,C189 ,\nC194 ,C196 ,C227 ,C229 ,C231 ,C234 ,\nC235 ,C236 ,C238 ,C240 ,C243 ,C245 ,\nC248 ,C249 ,C250 ,C252 ,C257 ,C260 ,\nC264 ,C289 ,C290 ,C314 ,C366 ,C381 ,"];6[shape=box, label="id:6 level: 2\n9: V1 V6 V10 V22 V25 \nV29 V37 V41 V45 \n30: C26( V1 V6 ) C29( V1 V22 ) C31( V1 V29 ) C33( V1 V37 ) C34( V1 V45 ) \nC103( V6 V10 ) C105( V6 V22 ) C106( V6 V25 ) C107( V6 V29 ) C108( V6 V37 ) C109( V6 V41 ) \nC110( V6 V45 ) C157( V10 V22 ) C158( V10 V25 ) C159( V10 V29 ) C162( V10 V37 ) C163( V10 V41 ) \nC164( V10 V45 ) C294( V22 V25 ) C295( V22 V29 ) C299( V22 V41 ) C301( V22 V45 ) C319( V25 V29 ) \nC322( V25 V41 ) C325( V25 V45 ) C345( V29 V37 ) C346( V29 V41 ) C347( V29 V45 ) C376( V37 V45 ) \nC391( V41 V45 ) "];3-&gt;6[label="7: V1 V10 V22 V25 V37 \nV41 V45 \n15: C29 ,C33 ,C34 ,C157 ,C158 ,\nC162 ,C163 ,C164 ,C294 ,C299 ,C301 ,\nC322 ,C325 ,C376 ,C391 ,"];7[shape=box, label="id:7 level: 2\n18: V0 V5 V10 V11 V12 \nV14 V16 V17 V19 V22 V23 \nV24 V25 V38 V41 V45 V46 \nV47 \n118: C1( V0 V5 ) C3( V0 V10 ) C4( V0 V11 ) C5( V0 V12 ) C7( V0 V14 ) \nC8( V0 V16 ) C9( V0 V17 ) C10( V0 V19 ) C11( V0 V22 ) C12( V0 V23 ) C13( V0 V24 ) \nC14( V0 V25 ) C17( V0 V38 ) C18( V0 V41 ) C21( V0 V45 ) C22( V0 V46 ) C23( V0 V47 ) \nC84( V5 V10 ) C85( V5 V11 ) C86( V5 V12 ) C87( V5 V14 ) C89( V5 V16 ) C90( V5 V17 ) \nC91( V5 V19 ) C92( V5 V22 ) C93( V5 V23 ) C94( V5 V24 ) C95( V5 V25 ) C98( V5 V38 ) \nC99( V5 V41 ) C100( V5 V45 ) C101( V5 V46 ) C102( V5 V47 ) C154( V10 V14 ) C156( V10 V19 ) \nC157( V10 V22 ) C158( V10 V25 ) C163( V10 V41 ) C164( V10 V45 ) C165( V11 V12 ) C166( V11 V14 ) \nC168( V11 V16 ) C169( V11 V17 ) C170( V11 V19 ) C171( V11 V22 ) C172( V11 V23 ) C173( V11 V24 ) \nC174( V11 V25 ) C177( V11 V38 ) C178( V11 V41 ) C180( V11 V45 ) C181( V11 V46 ) C182( V11 V47 ) \nC183( V12 V14 ) C185( V12 V16 ) C186( V12 V17 ) C187( V12 V19 ) C189( V12 V24 ) C194( V12 V38 ) \nC196( V12 V46 ) C197( V12 V47 ) C210( V14 V16 ) C211( V14 V17 ) C212( V14 V19 ) C213( V14 V22 ) \nC214( V14 V23 ) C215( V14 V24 ) C216( V14 V25 ) C219( V14 V38 ) C220( V14 V41 ) C223( V14 V45 ) \nC224( V14 V46 ) C225( V14 V47 ) C240( V16 V17 ) C241( V16 V19 ) C244( V16 V23 ) C245( V16 V24 ) \nC249( V16 V38 ) C252( V16 V46 ) C253( V16 V47 ) C254( V17 V19 ) C256( V17 V22 ) C257( V17 V24 ) \nC260( V17 V38 ) C261( V17 V41 ) C264( V17 V46 ) C268( V19 V22 ) C269( V19 V23 ) C270( V19 V24 ) \nC271( V19 V25 ) C274( V19 V38 ) C275( V19 V41 ) C276( V19 V45 ) C277( V19 V46 ) C278( V19 V47 ) \nC293( V22 V23 ) C294( V22 V25 ) C298( V22 V38 ) C299( V22 V41 ) C301( V22 V45 ) C302( V22 V46 ) \nC303( V22 V47 ) C309( V23 V45 ) C310( V23 V46 ) C311( V23 V47 ) C314( V24 V38 ) C315( V24 V41 ) \nC322( V25 V41 ) C325( V25 V45 ) C377( V38 V41 ) C380( V38 V45 ) C381( V38 V46 ) C382( V38 V47 ) \nC391( V41 V45 ) C392( V41 V46 ) C397( V45 V46 ) C398( V45 V47 ) C399( V46 V47 ) "];3-&gt;7[label="16: V5 V10 V11 V12 V16 \nV17 V19 V22 V23 V24 V25 \nV38 V41 V45 V46 V47 \n85: C84 ,C85 ,C86 ,C89 ,C90 ,\nC91 ,C92 ,C93 ,C94 ,C95 ,C98 ,\nC99 ,C100 ,C101</w:t>
      </w:r>
    </w:p>
    <w:p>
      <w:pPr>
        <w:pStyle w:val="PreformattedText"/>
        <w:bidi w:val="0"/>
        <w:spacing w:before="0" w:after="0"/>
        <w:jc w:val="left"/>
        <w:rPr/>
      </w:pPr>
      <w:r>
        <w:rPr/>
        <w:t xml:space="preserve"> </w:t>
      </w:r>
      <w:r>
        <w:rPr/>
        <w:t>,C102 ,C156 ,C157 ,\nC158 ,C163 ,C164 ,C165 ,C168 ,C169 ,\nC170 ,C171 ,C172 ,C173 ,C174 ,C177 ,\nC178 ,C180 ,C181 ,C182 ,C185 ,C186 ,\nC187 ,C189 ,C194 ,C196 ,C197 ,C240 ,\nC241 ,C244 ,C245 ,C249 ,C252 ,C253 ,\nC254 ,C256 ,C257 ,C260 ,C261 ,C264 ,\nC268 ,C269 ,C270 ,C271 ,C274 ,C275 ,\nC276 ,C277 ,C278 ,C293 ,C294 ,C298 ,\nC299 ,C301 ,C302 ,C303 ,C309 ,C310 ,\nC311 ,C314 ,C315 ,C322 ,C325 ,C377 ,\nC380 ,C381 ,C382 ,C391 ,C392 ,C397 ,\nC398 ,C399 ,"];8[shape=box, label="id:8 level: 3\n10: V3 V16 V21 V23 V26 \nV32 V34 V40 V46 V47 \n28: C59( V3 V23 ) C60( V3 V26 ) C62( V3 V32 ) C65( V3 V46 ) C66( V3 V47 ) \nC243( V16 V21 ) C244( V16 V23 ) C246( V16 V26 ) C248( V16 V34 ) C250( V16 V40 ) C252( V16 V46 ) \nC253( V16 V47 ) C285( V21 V26 ) C289( V21 V34 ) C290( V21 V40 ) C305( V23 V26 ) C306( V23 V32 ) \nC310( V23 V46 ) C311( V23 V47 ) C329( V26 V32 ) C330( V26 V34 ) C332( V26 V40 ) C333( V26 V46 ) \nC334( V26 V47 ) C361( V32 V46 ) C362( V32 V47 ) C366( V34 V40 ) C399( V46 V47 ) "];4-&gt;8[label="9: V3 V16 V21 V23 V32 \nV34 V40 V46 V47 \n19: C59 ,C62 ,C65 ,C66 ,C243 ,\nC244 ,C248 ,C250 ,C252 ,C253 ,C289 ,\nC290 ,C306 ,C310 ,C311 ,C361 ,C362 ,\nC366 ,C399 ,"];9[shape=box, label="id:9 level: 3\n13: V4 V7 V11 V12 V15 \nV16 V17 V20 V21 V24 V34 \nV38 V40 \n56: C68( V4 V7 ) C70( V4 V11 ) C71( V4 V12 ) C72( V4 V15 ) C73( V4 V16 ) \nC74( V4 V17 ) C75( V4 V20 ) C76( V4 V21 ) C77( V4 V24 ) C81( V4 V38 ) C112( V7 V11 ) \nC113( V7 V12 ) C114( V7 V15 ) C115( V7 V16 ) C116( V7 V17 ) C117( V7 V20 ) C118( V7 V21 ) \nC119( V7 V24 ) C122( V7 V34 ) C123( V7 V38 ) C124( V7 V40 ) C165( V11 V12 ) C167( V11 V15 ) \nC168( V11 V16 ) C169( V11 V17 ) C173( V11 V24 ) C177( V11 V38 ) C184( V12 V15 ) C185( V12 V16 ) \nC186( V12 V17 ) C188( V12 V20 ) C189( V12 V24 ) C194( V12 V38 ) C227( V15 V16 ) C228( V15 V20 ) \nC229( V15 V21 ) C231( V15 V24 ) C234( V15 V34 ) C235( V15 V38 ) C236( V15 V40 ) C240( V16 V17 ) \nC242( V16 V20 ) C243( V16 V21 ) C245( V16 V24 ) C248( V16 V34 ) C249( V16 V38 ) C250( V16 V40 ) \nC255( V17 V20 ) C257( V17 V24 ) C260( V17 V38 ) C279( V20 V24 ) C283( V20 V38 ) C289( V21 V34 ) \nC290( V21 V40 ) C314( V24 V38 ) C366( V34 V40 ) "];5-&gt;9[label="11: V7 V11 V12 V15 V16 \nV17 V21 V24 V34 V38 V40 \n39: C112 ,C113 ,C114 ,C115 ,C116 ,\nC118 ,C119 ,C122 ,C123 ,C124 ,C165 ,\nC167 ,C168 ,C169 ,C173 ,C177 ,C184 ,\nC185 ,C186 ,C189 ,C194 ,C227 ,C229 ,\nC231 ,C234 ,C235 ,C236 ,C240 ,C243 ,\nC245 ,C248 ,C249 ,C250 ,C257 ,C260 ,\nC289 ,C290 ,C314 ,C366 ,"];10[shape=box, label="id:10 level: 3\n6: V1 V6 V10 V18 V29 \nV37 \n14: C26( V1 V6 ) C27( V1 V18 ) C31( V1 V29 ) C33( V1 V37 ) C103( V6 V10 ) \nC104( V6 V18 ) C107( V6 V29 ) C108( V6 V37 ) C155( V10 V18 ) C159( V10 V29 ) C162( V10 V37 ) \nC266( V18 V29 ) C267( V18 V37 ) C345( V29 V37 ) "];6-&gt;10[label="5: V1 V6 V10 V29 V37 \n9: C26 ,C31 ,C33 ,C103 ,C107 ,\nC108 ,C159 ,C162 ,C345 ,"];11[shape=box, label="id:11 level: 3\n17: V0 V2 V5 V10 V11 \nV12 V14 V17 V19 V22 V24 \nV25 V35 V38 V41 V45 V46 \n118: C0( V0 V2 ) C1( V0 V5 ) C3( V0 V10 ) C4( V0 V11 ) C5( V0 V12 ) \nC7( V0 V14 ) C9( V0 V17 ) C10( V0 V19 ) C11( V0 V22 ) C13( V0 V24 ) C14( V0 V25 ) \nC16( V0 V35 ) C17( V0 V38 ) C18( V0 V41 ) C21( V0 V45 ) C22( V0 V46 ) C37( V2 V5 ) \nC39( V2 V10 ) C40( V2 V11 ) C41( V2 V12 ) C43( V2 V14 ) C44( V2 V17 ) C45( V2 V19 ) \nC46( V2 V22 ) C47( V2 V24 ) C48( V2 V25 ) C50( V2 V35 ) C51( V2 V38 ) C52( V2 V41 ) \nC55( V2 V45 ) C56( V2 V46 ) C84( V5 V10 ) C85( V5 V11 ) C86( V5 V12 ) C87( V5 V14 ) \nC90( V5 V17 ) C91( V5 V19 ) C92( V5 V22 ) C94( V5 V24 ) C95( V5 V25 ) C97( V5 V35 ) \nC98( V5 V38 ) C99( V5 V41 ) C100( V5 V45 ) C101( V5 V46 ) C154( V10 V14 ) C156( V10 V19 ) \nC157( V10 V22 ) C158( V10 V25 ) C161( V10 V35 ) C163( V10 V41 ) C164( V10 V45 ) C165( V11 V12 ) \nC166( V11 V14 ) C169( V11 V17 ) C170( V11 V19 ) C171( V11 V22 ) C173( V11 V24 ) C174( V11 V25 ) \nC176( V11 V35 ) C177( V11 V38 ) C178( V11 V41 ) C180( V11 V45 ) C181( V11 V46 ) C183( V12 V14 ) \nC186( V12 V17 ) C187( V12 V19 ) C189( V12 V24 ) C193( V12 V35 ) C194( V12 V38 ) C196( V12 V46 ) \nC211( V14 V17 ) C212( V14 V19 ) C213( V14 V22 ) C215( V14 V24 ) C216( V14 V25 ) C218( V14 V35 ) \nC219( V14 V38 ) C220( V14 V41 ) C223( V14 V45 ) C224( V14 V46 ) C254( V17 V19 ) C256( V17 V22 ) \nC257( V17 V24 ) C259( V17 V35 ) C260( V17 V38 ) C261( V17 V41 ) C264( V17 V46 ) C268( V19 V22 ) \nC270( V19 V24 ) C271( V19 V25 ) C273( V19 V35 ) C274( V19 V38 ) C275( V19 V41 ) C276( V19 V45 ) \nC277( V19 V46 ) C294( V22 V25 ) C297( V22 V35 ) C298( V22 V38 ) C299( V22 V41 ) C301( V22 V45 ) \nC302( V22 V46 ) C313( V24 V35 ) C314( V24 V38 ) C315( V24 V41 ) C321( V25 V35 ) C322( V25 V41 ) \nC325( V25 V45 ) C369( V35 V38 ) C370( V35 V41 ) C373( V35 V45 ) C374( V35 V46 ) C377( V38 V41 ) \nC380( V38 V45 ) C381( V38 V46 ) C391( V41 V45 ) C392( V41 V46 ) C397( V45 V46 ) "];7-&gt;11[label="15: V0 V5 V10 V11 V12 \nV14 V17 V19 V22 V24 V25 \nV38 V41 V45 V46 \n87: C1 ,C3 ,C4 ,C5 ,C7 ,\nC9 ,C10 ,C11 ,C13 ,C14 ,C17 ,\nC18 ,C21 ,C22 ,C84 ,C85 ,C86 ,\nC87 ,C90 ,C91 ,C92 ,C94 ,C95 ,\nC98 ,C99 ,C100 ,C101 ,C154 ,C156 ,\nC157 ,C158 ,C163 ,C164 ,C165 ,C166 ,\nC169 ,C170 ,C171 ,C173 ,C174 ,C177 ,\nC178 ,C180 ,C181 ,C183 ,C186 ,C187 ,\nC189 ,C194 ,C196 ,C211 ,C212 ,C213 ,\nC215 ,C216 ,C219 ,C220 ,C223 ,C224 ,\nC254 ,C256 ,C257 ,C260 ,C261 ,C264 ,\nC268 ,C270 ,C271 ,C274 ,C275 ,C276 ,\nC277 ,C294 ,C298 ,C299 ,C301 ,C302 ,\nC314 ,C315 ,C322 ,C325 ,C377 ,C380 ,\nC381 ,C391 ,C392 ,C397 ,"];12[shape=box, label="id:12 level: 4\n9: V3 V21 V23 V26 V32 \nV34 V39 V40 V47 \n22: C59( V3 V23 ) C60( V3 V26 ) C62( V3 V32 ) C64( V3 V39 ) C66( V3 V47 ) \nC285( V21 V26 ) C289( V21 V34 ) C290( V21 V40 ) C305( V23 V26 ) C306( V23 V32 ) C308( V23 V39 ) \nC311( V23 V47 ) C329( V26 V32 ) C330( V26 V34 ) C331( V26 V39 ) C332( V26 V40 ) C334( V26 V47 ) \nC360( V32 V39 ) C362( V32 V47 ) C366( V34 V40 ) C384( V39 V40 ) C385( V39 V47 ) "];8-&gt;12[label="8: V3 V21 V23 V26 V32 \nV34 V40 V47 \n16: C59 ,C60 ,C62 ,C66 ,C285 ,\nC289 ,C290 ,C305 ,C306 ,C311 ,C329 ,\nC330 ,C332 ,C334 ,C362 ,C366 ,"];13[shape=box, label="id:13 level: 4\n11: V4 V7 V11 V12 V15 \nV16 V20 V21 V34 V40 V42 \n43: C68( V4 V7 ) C70( V4 V11 ) C71( V4 V12 ) C72( V4 V15 ) C73( V4 V16 ) \nC75( V4 V20 ) C76( V4 V21 ) C82( V4 V42 ) C112( V7 V11 ) C113( V7 V12 ) C114( V7 V15 ) \nC115( V7 V16 ) C117( V7 V20 ) C118( V7 V21 ) C122( V7 V34 ) C124( V7 V40 ) C125( V7 V42 ) \nC165( V11 V12 ) C167( V11 V15 ) C168( V11 V16 ) C179( V11 V42 ) C184( V12 V15 ) C185( V12 V16 ) \nC188( V12 V20 ) C195( V12 V42 ) C227( V15 V16 ) C228( V15 V20 ) C229( V15 V21 ) C234( V15 V34 ) \nC236( V15 V40 ) C237( V15 V42 ) C242( V16 V20 ) C243( V16 V21 ) C248( V16 V34 ) C250( V16 V40 ) \nC251( V16 V42 ) C284( V20 V42 ) C289( V21 V34 ) C290( V21 V40 ) C291( V21 V42 ) C366( V34 V40 ) \nC367( V34 V42 ) C387( V40 V42 ) "];9-&gt;13[label="10: V4 V7 V11 V12 V15 \nV16 V20 V21 V34 V40 \n33: C68 ,C70 ,C71 ,C72 ,C73 ,\nC75 ,C76 ,C112 ,C113 ,C114 ,C115 ,\nC117 ,C118 ,C122 ,C124 ,C165 ,C167 ,\nC168 ,C184 ,C185 ,C188 ,C227 ,C228 ,\nC229 ,C234 ,C236 ,C242 ,C243 ,C248 ,\nC250 ,C289 ,C290 ,C366 ,"];14[shape=box, label="id:14 level: 4\n17: V0 V2 V5 V10 V11 \nV12 V14 V17 V19 V22 V24 \nV25 V31 V35 V38 V41 V45 \n121: C0( V0 V2 ) C1( V0 V5 ) C3( V0 V10 ) C4( V0 V11 ) C5( V0 V12 ) \nC7( V0 V14 ) C9( V0 V17 ) C10( V0 V19 ) C11( V0 V22 ) C13( V0 V24 ) C14( V0 V25 ) \nC15( V0 V31 ) C16( V0 V35 ) C17( V0 V38 ) C18( V0 V41 ) C21( V0 V45 ) C37( V2 V5 ) \nC39( V2 V10 ) C40( V2 V11 ) C41( V2 V12 ) C43( V2 V14 ) C44( V2 V17 ) C45( V2 V19 ) \nC46( V2 V22 ) C47( V2 V24 ) C48( V2 V25 ) C49( V2 V31 ) C50( V2 V35 ) C51( V2 V38 ) \nC52( V2 V41 ) C55( V2 V45 ) C84( V5 V10 ) C85( V5 V11 ) C86( V5 V12 ) C87( V5 V14 ) \nC90( V5 V17 ) C91( V5 V19 ) C92( V5 V22 ) C94( V5 V24 ) C95( V5 V25 ) C96( V5 V31 ) \nC97( V5 V35 ) C98( V5 V38 ) C99( V5 V41 ) C100( V5 V45 ) C154( V10 V14 ) C156( V10 V19 ) \nC157( V10 V22 ) C158( V10 V25 ) C160( V10 V31 ) C161( V10 V35 ) C163( V10 V41 ) C164( V10 V45 ) \nC165( V11 V12 ) C166( V11 V14 ) C169( V11 V17 ) C170( V11 V19 ) C171( V11 V22 ) C173( V11 V24 ) \nC174( V11 V25 ) C175( V11 V31 ) C176( V11 V35 ) C177( V11 V38 ) C178( V11 V41 ) C180( V11 V45 ) \nC183( V12 V14 ) C186( V12 V17 ) C187( V12 V19 ) C189( V12 V24 ) C191( V12 V31 ) C193( V12 V35 ) \nC194( V12 V38 ) C211( V14 V17 ) C212( V14 V19 ) C213( V14 V22 ) C215( V14 V24 ) C216( V14 V25 ) \nC217( V14 V31 ) C218( V14 V35 ) C219( V14 V38 ) C220( V14 V41 ) C223( V14 V45 ) C254( V17 V19 ) \nC256( V17 V22 ) C257( V17 V24 ) C258( V17 V31 ) C259( V17 V35 ) C260( V17 V38 ) C261( V17 V41 ) \nC268( V19 V22 ) C270( V19 V24 ) C271( V19 V25 ) C272( V19 V31 ) C273( V19 V35 ) C274( V19 V38 ) \nC275( V19 V41 ) C276( V19 V45 ) C294( V22 V25 ) C296( V22 V31 ) C297( V22 V35 ) C298( V22 V38 ) \nC299( V22 V41 ) C301( V22 V45 ) C312( V24 V31 ) C313( V24 V35 ) C314( V24 V38 ) C315( V24 V41 ) \nC320( V25 V31 ) C321( V25 V35 ) C322( V25 V41 ) C325( V25 V45 ) C352( V31 V35 ) C353( V31 V38 ) \nC354( V31 V41 ) C357( V31 V45 ) C369( V35 V38 ) C370( V35 V41 ) C373( V35 V45 ) C377( V38 V41 ) \nC380( V38 V45 ) C391( V41 V45 ) "];11-&gt;14[label="16: V0 V2 V5 V10 V11 \nV12 V14 V17 V19 V22 V24 \nV25 V35 V38 V41 V45 \n105: C0 ,C1 ,C3 ,C4 ,C5 ,\nC7 ,C9 ,C10 ,C11 ,C13 ,C14 ,\nC16 ,C17 ,C18 ,C21 ,C37 ,C39 ,\nC40 ,C41 ,C43 ,C44 ,C45 ,C46 ,\nC47 ,C48 ,C50 ,C51 ,C52 ,C55 ,\nC84 ,C85 ,C86 ,C87 ,C90 ,C91 ,\nC92 ,C94 ,C95 ,C97 ,C98 ,C99 ,\nC100 ,C154 ,C156 ,C157 ,C158 ,C161 ,\nC163 ,C164 ,C165 ,C166 ,C169 ,C170 ,\nC171 ,C173 ,C174 ,C176 ,C177 ,C178 ,\nC180 ,C183 ,C186 ,C187 ,C189 ,C193 ,\nC194 ,C211 ,C212 ,C213 ,C215 ,C216 ,\nC218 ,C219 ,C220 ,C223 ,C254 ,C256 ,\nC257 ,C259 ,C260 ,C261 ,C268 ,C270 ,\nC271 ,C273 ,C274 ,C275 ,C276 ,C294 ,\nC297 ,C298 ,C299 ,C301 ,C313 ,C314 ,\nC315 ,C321 ,C322 ,C325 ,C369 ,C370 ,\nC373 ,C377 ,C380 ,C391 ,"];15[shape=box, label="id:15 level: 5\n9: V3 V21 V26 V27 V32 \nV34 V39 V40 V48 \n28: C60( V3 V26 ) C61( V3 V27 ) C62( V3 V32 ) C64( V3 V39 ) C67( V3 V48 ) \nC285( V21</w:t>
      </w:r>
    </w:p>
    <w:p>
      <w:pPr>
        <w:pStyle w:val="PreformattedText"/>
        <w:bidi w:val="0"/>
        <w:spacing w:before="0" w:after="0"/>
        <w:jc w:val="left"/>
        <w:rPr/>
      </w:pPr>
      <w:r>
        <w:rPr/>
        <w:t xml:space="preserve"> </w:t>
      </w:r>
      <w:r>
        <w:rPr/>
        <w:t>V26 ) C286( V21 V27 ) C289( V21 V34 ) C290( V21 V40 ) C292( V21 V48 ) C327( V26 V27 ) \nC329( V26 V32 ) C330( V26 V34 ) C331( V26 V39 ) C332( V26 V40 ) C335( V26 V48 ) C337( V27 V32 ) \nC338( V27 V34 ) C339( V27 V39 ) C340( V27 V40 ) C341( V27 V48 ) C360( V32 V39 ) C363( V32 V48 ) \nC366( V34 V40 ) C368( V34 V48 ) C384( V39 V40 ) C386( V39 V48 ) C388( V40 V48 ) "];12-&gt;15[label="7: V3 V21 V26 V32 V34 \nV39 V40 \n13: C60 ,C62 ,C64 ,C285 ,C289 ,\nC290 ,C329 ,C330 ,C331 ,C332 ,C360 ,\nC366 ,C384 ,"];16[shape=box, label="id:16 level: 5\n11: V4 V7 V9 V12 V15 \nV16 V20 V21 V34 V40 V42 \n47: C68( V4 V7 ) C69( V4 V9 ) C71( V4 V12 ) C72( V4 V15 ) C73( V4 V16 ) \nC75( V4 V20 ) C76( V4 V21 ) C82( V4 V42 ) C111( V7 V9 ) C113( V7 V12 ) C114( V7 V15 ) \nC115( V7 V16 ) C117( V7 V20 ) C118( V7 V21 ) C122( V7 V34 ) C124( V7 V40 ) C125( V7 V42 ) \nC143( V9 V12 ) C144( V9 V15 ) C145( V9 V16 ) C146( V9 V20 ) C147( V9 V21 ) C150( V9 V34 ) \nC151( V9 V40 ) C152( V9 V42 ) C184( V12 V15 ) C185( V12 V16 ) C188( V12 V20 ) C195( V12 V42 ) \nC227( V15 V16 ) C228( V15 V20 ) C229( V15 V21 ) C234( V15 V34 ) C236( V15 V40 ) C237( V15 V42 ) \nC242( V16 V20 ) C243( V16 V21 ) C248( V16 V34 ) C250( V16 V40 ) C251( V16 V42 ) C284( V20 V42 ) \nC289( V21 V34 ) C290( V21 V40 ) C291( V21 V42 ) C366( V34 V40 ) C367( V34 V42 ) C387( V40 V42 ) "];13-&gt;16[label="10: V4 V7 V12 V15 V16 \nV20 V21 V34 V40 V42 \n37: C68 ,C71 ,C72 ,C73 ,C75 ,\nC76 ,C82 ,C113 ,C114 ,C115 ,C117 ,\nC118 ,C122 ,C124 ,C125 ,C184 ,C185 ,\nC188 ,C195 ,C227 ,C228 ,C229 ,C234 ,\nC236 ,C237 ,C242 ,C243 ,C248 ,C250 ,\nC251 ,C284 ,C289 ,C290 ,C291 ,C366 ,\nC367 ,C387 ,"];17[shape=box, label="id:17 level: 5\n16: V0 V2 V5 V8 V10 \nV14 V17 V19 V22 V24 V25 \nV31 V35 V38 V41 V45 \n111: C0( V0 V2 ) C1( V0 V5 ) C2( V0 V8 ) C3( V0 V10 ) C7( V0 V14 ) \nC9( V0 V17 ) C10( V0 V19 ) C11( V0 V22 ) C13( V0 V24 ) C14( V0 V25 ) C15( V0 V31 ) \nC16( V0 V35 ) C17( V0 V38 ) C18( V0 V41 ) C21( V0 V45 ) C37( V2 V5 ) C38( V2 V8 ) \nC39( V2 V10 ) C43( V2 V14 ) C44( V2 V17 ) C45( V2 V19 ) C46( V2 V22 ) C47( V2 V24 ) \nC48( V2 V25 ) C49( V2 V31 ) C50( V2 V35 ) C51( V2 V38 ) C52( V2 V41 ) C55( V2 V45 ) \nC83( V5 V8 ) C84( V5 V10 ) C87( V5 V14 ) C90( V5 V17 ) C91( V5 V19 ) C92( V5 V22 ) \nC94( V5 V24 ) C95( V5 V25 ) C96( V5 V31 ) C97( V5 V35 ) C98( V5 V38 ) C99( V5 V41 ) \nC100( V5 V45 ) C127( V8 V10 ) C129( V8 V14 ) C130( V8 V17 ) C131( V8 V19 ) C132( V8 V22 ) \nC133( V8 V24 ) C134( V8 V25 ) C135( V8 V31 ) C136( V8 V35 ) C137( V8 V38 ) C138( V8 V41 ) \nC141( V8 V45 ) C154( V10 V14 ) C156( V10 V19 ) C157( V10 V22 ) C158( V10 V25 ) C160( V10 V31 ) \nC161( V10 V35 ) C163( V10 V41 ) C164( V10 V45 ) C211( V14 V17 ) C212( V14 V19 ) C213( V14 V22 ) \nC215( V14 V24 ) C216( V14 V25 ) C217( V14 V31 ) C218( V14 V35 ) C219( V14 V38 ) C220( V14 V41 ) \nC223( V14 V45 ) C254( V17 V19 ) C256( V17 V22 ) C257( V17 V24 ) C258( V17 V31 ) C259( V17 V35 ) \nC260( V17 V38 ) C261( V17 V41 ) C268( V19 V22 ) C270( V19 V24 ) C271( V19 V25 ) C272( V19 V31 ) \nC273( V19 V35 ) C274( V19 V38 ) C275( V19 V41 ) C276( V19 V45 ) C294( V22 V25 ) C296( V22 V31 ) \nC297( V22 V35 ) C298( V22 V38 ) C299( V22 V41 ) C301( V22 V45 ) C312( V24 V31 ) C313( V24 V35 ) \nC314( V24 V38 ) C315( V24 V41 ) C320( V25 V31 ) C321( V25 V35 ) C322( V25 V41 ) C325( V25 V45 ) \nC352( V31 V35 ) C353( V31 V38 ) C354( V31 V41 ) C357( V31 V45 ) C369( V35 V38 ) C370( V35 V41 ) \nC373( V35 V45 ) C377( V38 V41 ) C380( V38 V45 ) C391( V41 V45 ) "];14-&gt;17[label="15: V0 V2 V5 V10 V14 \nV17 V19 V22 V24 V25 V31 \nV35 V38 V41 V45 \n96: C0 ,C1 ,C3 ,C7 ,C9 ,\nC10 ,C11 ,C13 ,C14 ,C15 ,C16 ,\nC17 ,C18 ,C21 ,C37 ,C39 ,C43 ,\nC44 ,C45 ,C46 ,C47 ,C48 ,C49 ,\nC50 ,C51 ,C52 ,C55 ,C84 ,C87 ,\nC90 ,C91 ,C92 ,C94 ,C95 ,C96 ,\nC97 ,C98 ,C99 ,C100 ,C154 ,C156 ,\nC157 ,C158 ,C160 ,C161 ,C163 ,C164 ,\nC211 ,C212 ,C213 ,C215 ,C216 ,C217 ,\nC218 ,C219 ,C220 ,C223 ,C254 ,C256 ,\nC257 ,C258 ,C259 ,C260 ,C261 ,C268 ,\nC270 ,C271 ,C272 ,C273 ,C274 ,C275 ,\nC276 ,C294 ,C296 ,C297 ,C298 ,C299 ,\nC301 ,C312 ,C313 ,C314 ,C315 ,C320 ,\nC321 ,C322 ,C325 ,C352 ,C353 ,C354 ,\nC357 ,C369 ,C370 ,C373 ,C377 ,C380 ,\nC391 ,"];18[shape=box, label="id:18 level: 6\n8: V21 V26 V27 V30 V34 \nV39 V40 V48 \n26: C285( V21 V26 ) C286( V21 V27 ) C288( V21 V30 ) C289( V21 V34 ) C290( V21 V40 ) \nC292( V21 V48 ) C327( V26 V27 ) C328( V26 V30 ) C330( V26 V34 ) C331( V26 V39 ) C332( V26 V40 ) \nC335( V26 V48 ) C336( V27 V30 ) C338( V27 V34 ) C339( V27 V39 ) C340( V27 V40 ) C341( V27 V48 ) \nC348( V30 V34 ) C349( V30 V39 ) C350( V30 V40 ) C351( V30 V48 ) C366( V34 V40 ) C368( V34 V48 ) \nC384( V39 V40 ) C386( V39 V48 ) C388( V40 V48 ) "];15-&gt;18[label="7: V21 V26 V27 V34 V39 \nV40 V48 \n19: C285 ,C286 ,C289 ,C290 ,C292 ,\nC327 ,C330 ,C331 ,C332 ,C335 ,C338 ,\nC339 ,C340 ,C341 ,C366 ,C368 ,C384 ,\nC386 ,C388 ,"];19[shape=box, label="id:19 level: 6\n10: V4 V7 V9 V12 V15 \nV16 V20 V21 V28 V42 \n43: C68( V4 V7 ) C69( V4 V9 ) C71( V4 V12 ) C72( V4 V15 ) C73( V4 V16 ) \nC75( V4 V20 ) C76( V4 V21 ) C78( V4 V28 ) C82( V4 V42 ) C111( V7 V9 ) C113( V7 V12 ) \nC114( V7 V15 ) C115( V7 V16 ) C117( V7 V20 ) C118( V7 V21 ) C120( V7 V28 ) C125( V7 V42 ) \nC143( V9 V12 ) C144( V9 V15 ) C145( V9 V16 ) C146( V9 V20 ) C147( V9 V21 ) C148( V9 V28 ) \nC152( V9 V42 ) C184( V12 V15 ) C185( V12 V16 ) C188( V12 V20 ) C190( V12 V28 ) C195( V12 V42 ) \nC227( V15 V16 ) C228( V15 V20 ) C229( V15 V21 ) C232( V15 V28 ) C237( V15 V42 ) C242( V16 V20 ) \nC243( V16 V21 ) C247( V16 V28 ) C251( V16 V42 ) C280( V20 V28 ) C284( V20 V42 ) C287( V21 V28 ) \nC291( V21 V42 ) C344( V28 V42 ) "];16-&gt;19[label="9: V4 V7 V9 V12 V15 \nV16 V20 V21 V42 \n34: C68 ,C69 ,C71 ,C72 ,C73 ,\nC75 ,C76 ,C82 ,C111 ,C113 ,C114 ,\nC115 ,C117 ,C118 ,C125 ,C143 ,C144 ,\nC145 ,C146 ,C147 ,C152 ,C184 ,C185 ,\nC188 ,C195 ,C227 ,C228 ,C229 ,C237 ,\nC242 ,C243 ,C251 ,C284 ,C291 ,"];20[shape=box, label="id:20 level: 6\n15: V0 V2 V8 V10 V13 \nV14 V17 V22 V24 V25 V31 \nV35 V38 V41 V45 \n95: C0( V0 V2 ) C2( V0 V8 ) C3( V0 V10 ) C6( V0 V13 ) C7( V0 V14 ) \nC9( V0 V17 ) C11( V0 V22 ) C13( V0 V24 ) C14( V0 V25 ) C15( V0 V31 ) C16( V0 V35 ) \nC17( V0 V38 ) C18( V0 V41 ) C21( V0 V45 ) C38( V2 V8 ) C39( V2 V10 ) C42( V2 V13 ) \nC43( V2 V14 ) C44( V2 V17 ) C46( V2 V22 ) C47( V2 V24 ) C48( V2 V25 ) C49( V2 V31 ) \nC50( V2 V35 ) C51( V2 V38 ) C52( V2 V41 ) C55( V2 V45 ) C127( V8 V10 ) C128( V8 V13 ) \nC129( V8 V14 ) C130( V8 V17 ) C132( V8 V22 ) C133( V8 V24 ) C134( V8 V25 ) C135( V8 V31 ) \nC136( V8 V35 ) C137( V8 V38 ) C138( V8 V41 ) C141( V8 V45 ) C153( V10 V13 ) C154( V10 V14 ) \nC157( V10 V22 ) C158( V10 V25 ) C160( V10 V31 ) C161( V10 V35 ) C163( V10 V41 ) C164( V10 V45 ) \nC198( V13 V14 ) C199( V13 V17 ) C200( V13 V22 ) C201( V13 V25 ) C202( V13 V31 ) C203( V13 V35 ) \nC204( V13 V38 ) C205( V13 V41 ) C208( V13 V45 ) C211( V14 V17 ) C213( V14 V22 ) C215( V14 V24 ) \nC216( V14 V25 ) C217( V14 V31 ) C218( V14 V35 ) C219( V14 V38 ) C220( V14 V41 ) C223( V14 V45 ) \nC256( V17 V22 ) C257( V17 V24 ) C258( V17 V31 ) C259( V17 V35 ) C260( V17 V38 ) C261( V17 V41 ) \nC294( V22 V25 ) C296( V22 V31 ) C297( V22 V35 ) C298( V22 V38 ) C299( V22 V41 ) C301( V22 V45 ) \nC312( V24 V31 ) C313( V24 V35 ) C314( V24 V38 ) C315( V24 V41 ) C320( V25 V31 ) C321( V25 V35 ) \nC322( V25 V41 ) C325( V25 V45 ) C352( V31 V35 ) C353( V31 V38 ) C354( V31 V41 ) C357( V31 V45 ) \nC369( V35 V38 ) C370( V35 V41 ) C373( V35 V45 ) C377( V38 V41 ) C380( V38 V45 ) C391( V41 V45 ) "];17-&gt;20[label="14: V0 V2 V8 V10 V14 \nV17 V22 V24 V25 V31 V35 \nV38 V41 V45 \n82: C0 ,C2 ,C3 ,C7 ,C9 ,\nC11 ,C13 ,C14 ,C15 ,C16 ,C17 ,\nC18 ,C21 ,C38 ,C39 ,C43 ,C44 ,\nC46 ,C47 ,C48 ,C49 ,C50 ,C51 ,\nC52 ,C55 ,C127 ,C129 ,C130 ,C132 ,\nC133 ,C134 ,C135 ,C136 ,C137 ,C138 ,\nC141 ,C154 ,C157 ,C158 ,C160 ,C161 ,\nC163 ,C164 ,C211 ,C213 ,C215 ,C216 ,\nC217 ,C218 ,C219 ,C220 ,C223 ,C256 ,\nC257 ,C258 ,C259 ,C260 ,C261 ,C294 ,\nC296 ,C297 ,C298 ,C299 ,C301 ,C312 ,\nC313 ,C314 ,C315 ,C320 ,C321 ,C322 ,\nC325 ,C352 ,C353 ,C354 ,C357 ,C369 ,\nC370 ,C373 ,C377 ,C380 ,C391 ,"];21[shape=box, label="id:21 level: 7\n9: V4 V7 V9 V12 V15 \nV20 V28 V33 V42 \n36: C68( V4 V7 ) C69( V4 V9 ) C71( V4 V12 ) C72( V4 V15 ) C75( V4 V20 ) \nC78( V4 V28 ) C79( V4 V33 ) C82( V4 V42 ) C111( V7 V9 ) C113( V7 V12 ) C114( V7 V15 ) \nC117( V7 V20 ) C120( V7 V28 ) C121( V7 V33 ) C125( V7 V42 ) C143( V9 V12 ) C144( V9 V15 ) \nC146( V9 V20 ) C148( V9 V28 ) C149( V9 V33 ) C152( V9 V42 ) C184( V12 V15 ) C188( V12 V20 ) \nC190( V12 V28 ) C192( V12 V33 ) C195( V12 V42 ) C228( V15 V20 ) C232( V15 V28 ) C233( V15 V33 ) \nC237( V15 V42 ) C280( V20 V28 ) C281( V20 V33 ) C284( V20 V42 ) C342( V28 V33 ) C344( V28 V42 ) \nC365( V33 V42 ) "];19-&gt;21[label="8: V4 V7 V9 V12 V15 \nV20 V28 V42 \n28: C68 ,C69 ,C71 ,C72 ,C75 ,\nC78 ,C82 ,C111 ,C113 ,C114 ,C117 ,\nC120 ,C125 ,C143 ,C144 ,C146 ,C148 ,\nC152 ,C184 ,C188 ,C190 ,C195 ,C228 ,\nC232 ,C237 ,C280 ,C284 ,C344 ,"];22[shape=box, label="id:22 level: 7\n15: V0 V2 V8 V13 V14 \nV17 V22 V24 V25 V31 V35 \nV38 V41 V43 V49 \n100: C0( V0 V2 ) C2( V0 V8 ) C6( V0 V13 ) C7( V0 V14 ) C9( V0 V17 ) \nC11( V0 V22 ) C13( V0 V24 ) C14( V0 V25 ) C15( V0 V31 ) C16( V0 V35 ) C17( V0 V38 ) \nC18( V0 V41 ) C19( V0 V43 ) C24( V0 V49 ) C38( V2 V8 ) C42( V2 V13 ) C43( V2 V14 ) \nC44( V2 V17 ) C46( V2 V22 ) C47( V2 V24 ) C48( V2 V25 ) C49( V2 V31 ) C50( V2 V35 ) \nC51( V2 V38 ) C52( V2 V41 ) C53( V2 V43 ) C57( V2 V49 ) C128( V8 V13 ) C129( V8 V14 ) \nC130( V8 V17 ) C132( V8 V22 ) C133( V8 V24 ) C134( V8 V25 ) C135( V8 V31 ) C136( V8 V35 ) \nC137( V8 V38 ) C138( V8 V41 ) C139( V8 V43 ) C142( V8 V49 ) C198( V13 V14 ) C199( V13 V17 ) \nC200( V13 V22 ) C201( V13 V25 ) C202( V13 V31 ) C203( V13 V35 ) C204( V13 V38 ) C205( V13 V41 ) \nC206( V13 V43 ) C209( V13 V49 ) C211( V14 V17 ) C213( V14 V22 ) C215( V14 V24 ) C216( V14 V25 ) \nC217( V14 V31 ) C218( V14 V35 ) C219( V14 V38 ) C220( V14 V41 ) C221( V14 V43 ) C226( V14 V49 ) \nC256( V17 V22 ) C257( V17 V24 ) C258( V17 V31 ) C259( V17 V35 ) C260( V17 V38 ) C261(</w:t>
      </w:r>
    </w:p>
    <w:p>
      <w:pPr>
        <w:pStyle w:val="PreformattedText"/>
        <w:bidi w:val="0"/>
        <w:spacing w:before="0" w:after="0"/>
        <w:jc w:val="left"/>
        <w:rPr/>
      </w:pPr>
      <w:r>
        <w:rPr/>
        <w:t xml:space="preserve"> </w:t>
      </w:r>
      <w:r>
        <w:rPr/>
        <w:t>V17 V41 ) \nC262( V17 V43 ) C265( V17 V49 ) C294( V22 V25 ) C296( V22 V31 ) C297( V22 V35 ) C298( V22 V38 ) \nC299( V22 V41 ) C300( V22 V43 ) C304( V22 V49 ) C312( V24 V31 ) C313( V24 V35 ) C314( V24 V38 ) \nC315( V24 V41 ) C316( V24 V43 ) C318( V24 V49 ) C320( V25 V31 ) C321( V25 V35 ) C322( V25 V41 ) \nC323( V25 V43 ) C326( V25 V49 ) C352( V31 V35 ) C353( V31 V38 ) C354( V31 V41 ) C355( V31 V43 ) \nC358( V31 V49 ) C369( V35 V38 ) C370( V35 V41 ) C371( V35 V43 ) C375( V35 V49 ) C377( V38 V41 ) \nC378( V38 V43 ) C383( V38 V49 ) C389( V41 V43 ) C393( V41 V49 ) C395( V43 V49 ) "];20-&gt;22[label="13: V0 V2 V8 V13 V14 \nV17 V22 V24 V25 V31 V35 \nV38 V41 \n73: C0 ,C2 ,C6 ,C7 ,C9 ,\nC11 ,C13 ,C14 ,C15 ,C16 ,C17 ,\nC18 ,C38 ,C42 ,C43 ,C44 ,C46 ,\nC47 ,C48 ,C49 ,C50 ,C51 ,C52 ,\nC128 ,C129 ,C130 ,C132 ,C133 ,C134 ,\nC135 ,C136 ,C137 ,C138 ,C198 ,C199 ,\nC200 ,C201 ,C202 ,C203 ,C204 ,C205 ,\nC211 ,C213 ,C215 ,C216 ,C217 ,C218 ,\nC219 ,C220 ,C256 ,C257 ,C258 ,C259 ,\nC260 ,C261 ,C294 ,C296 ,C297 ,C298 ,\nC299 ,C312 ,C313 ,C314 ,C315 ,C320 ,\nC321 ,C322 ,C352 ,C353 ,C354 ,C369 ,\nC370 ,C377 ,"];23[shape=box, label="id:23 level: 8\n5: V4 V20 V28 V33 V36 \n10: C75( V4 V20 ) C78( V4 V28 ) C79( V4 V33 ) C80( V4 V36 ) C280( V20 V28 ) \nC281( V20 V33 ) C282( V20 V36 ) C342( V28 V33 ) C343( V28 V36 ) C364( V33 V36 ) "];21-&gt;23[label="4: V4 V20 V28 V33 \n6: C75 ,C78 ,C79 ,C280 ,C281 ,\nC342 ,"];24[shape=box, label="id:24 level: 8\n15: V0 V2 V8 V13 V14 \nV17 V24 V25 V31 V35 V38 \nV41 V43 V44 V49 \n101: C0( V0 V2 ) C2( V0 V8 ) C6( V0 V13 ) C7( V0 V14 ) C9( V0 V17 ) \nC13( V0 V24 ) C14( V0 V25 ) C15( V0 V31 ) C16( V0 V35 ) C17( V0 V38 ) C18( V0 V41 ) \nC19( V0 V43 ) C20( V0 V44 ) C24( V0 V49 ) C38( V2 V8 ) C42( V2 V13 ) C43( V2 V14 ) \nC44( V2 V17 ) C47( V2 V24 ) C48( V2 V25 ) C49( V2 V31 ) C50( V2 V35 ) C51( V2 V38 ) \nC52( V2 V41 ) C53( V2 V43 ) C54( V2 V44 ) C57( V2 V49 ) C128( V8 V13 ) C129( V8 V14 ) \nC130( V8 V17 ) C133( V8 V24 ) C134( V8 V25 ) C135( V8 V31 ) C136( V8 V35 ) C137( V8 V38 ) \nC138( V8 V41 ) C139( V8 V43 ) C140( V8 V44 ) C142( V8 V49 ) C198( V13 V14 ) C199( V13 V17 ) \nC201( V13 V25 ) C202( V13 V31 ) C203( V13 V35 ) C204( V13 V38 ) C205( V13 V41 ) C206( V13 V43 ) \nC207( V13 V44 ) C209( V13 V49 ) C211( V14 V17 ) C215( V14 V24 ) C216( V14 V25 ) C217( V14 V31 ) \nC218( V14 V35 ) C219( V14 V38 ) C220( V14 V41 ) C221( V14 V43 ) C222( V14 V44 ) C226( V14 V49 ) \nC257( V17 V24 ) C258( V17 V31 ) C259( V17 V35 ) C260( V17 V38 ) C261( V17 V41 ) C262( V17 V43 ) \nC263( V17 V44 ) C265( V17 V49 ) C312( V24 V31 ) C313( V24 V35 ) C314( V24 V38 ) C315( V24 V41 ) \nC316( V24 V43 ) C317( V24 V44 ) C318( V24 V49 ) C320( V25 V31 ) C321( V25 V35 ) C322( V25 V41 ) \nC323( V25 V43 ) C324( V25 V44 ) C326( V25 V49 ) C352( V31 V35 ) C353( V31 V38 ) C354( V31 V41 ) \nC355( V31 V43 ) C356( V31 V44 ) C358( V31 V49 ) C369( V35 V38 ) C370( V35 V41 ) C371( V35 V43 ) \nC372( V35 V44 ) C375( V35 V49 ) C377( V38 V41 ) C378( V38 V43 ) C379( V38 V44 ) C383( V38 V49 ) \nC389( V41 V43 ) C390( V41 V44 ) C393( V41 V49 ) C394( V43 V44 ) C395( V43 V49 ) C396( V44 V49 ) "];22-&gt;24[label="14: V0 V2 V8 V13 V14 \nV17 V24 V25 V31 V35 V38 \nV41 V43 V49 \n87: C0 ,C2 ,C6 ,C7 ,C9 ,\nC13 ,C14 ,C15 ,C16 ,C17 ,C18 ,\nC19 ,C24 ,C38 ,C42 ,C43 ,C44 ,\nC47 ,C48 ,C49 ,C50 ,C51 ,C52 ,\nC53 ,C57 ,C128 ,C129 ,C130 ,C133 ,\nC134 ,C135 ,C136 ,C137 ,C138 ,C139 ,\nC142 ,C198 ,C199 ,C201 ,C202 ,C203 ,\nC204 ,C205 ,C206 ,C209 ,C211 ,C215 ,\nC216 ,C217 ,C218 ,C219 ,C220 ,C221 ,\nC226 ,C257 ,C258 ,C259 ,C260 ,C261 ,\nC262 ,C265 ,C312 ,C313 ,C314 ,C315 ,\nC316 ,C318 ,C320 ,C321 ,C322 ,C323 ,\nC326 ,C352 ,C353 ,C354 ,C355 ,C358 ,\nC369 ,C370 ,C371 ,C375 ,C377 ,C378 ,\nC383 ,C389 ,C393 ,C3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