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103: C4 C5 C8 C12 C17 \nC22 C23 C25 C30 C32 C35 \nC36 C40 C41 C51 C56 C58 \nC63 C65 C70 C74 C77 C85 \nC86 C88 C89 C93 C98 C101 \nC102 C112 C116 C119 C126 C137 \nC165 C166 C167 C168 C169 C170 \nC171 C172 C173 C174 C175 C176 \nC177 C178 C179 C180 C182 C183 \nC186 C187 C189 C191 C193 C196 \nC204 C210 C214 C219 C224 C225 \nC231 C238 C240 C241 C245 C252 \nC255 C260 C264 C269 C274 C277 \nC278 C279 C293 C298 C302 C303 \nC307 C309 C310 C314 C333 C353 \nC359 C361 C369 C374 C377 C378 \nC379 C380 C381 C383 C392 C397 \nC398 C399 \n1006: C4_=_C5( C4 C5 ) C4_=_C8( C4 C8 ) C4_=_C12( C4 C12 ) C4_=_C17( C4 C17 ) C4_=_C22( C4 C22 ) \nC4_=_C23( C4 C23 ) C4_=_C40( C4 C40 ) C4_=_C70( C4 C70 ) C4_=_C85( C4 C85 ) C4_=_C112( C4 C112 ) C4_=_C165( C4 C165 ) \nC4_=_C166( C4 C166 ) C4_=_C167( C4 C167 ) C4_=_C168( C4 C168 ) C4_=_C169( C4 C169 ) C4_=_C170( C4 C170 ) C4_=_C171( C4 C171 ) \nC4_=_C172( C4 C172 ) C4_=_C173( C4 C173 ) C4_=_C174( C4 C174 ) C4_=_C175( C4 C175 ) C4_=_C176( C4 C176 ) C4_=_C177( C4 C177 ) \nC4_=_C178( C4 C178 ) C4_=_C179( C4 C179 ) C4_=_C180( C4 C180 ) C4_=_C182( C4 C182 ) C5_=_C8( C5 C8 ) C5_=_C12( C5 C12 ) \nC5_=_C17( C5 C17 ) C5_=_C22( C5 C22 ) C5_=_C23( C5 C23 ) C5_=_C41( C5 C41 ) C5_=_C86( C5 C86 ) C5_=_C165( C5 C165 ) \nC5_=_C183( C5 C183 ) C5_=_C186( C5 C186 ) C5_=_C187( C5 C187 ) C5_=_C189( C5 C189 ) C5_=_C191( C5 C191 ) C5_=_C193( C5 C193 ) \nC5_=_C196( C5 C196 ) C8_=_C12( C8 C12 ) C8_=_C17( C8 C17 ) C8_=_C22( C8 C22 ) C8_=_C23( C8 C23 ) C8_=_C89( C8 C89 ) \nC8_=_C168( C8 C168 ) C8_=_C210( C8 C210 ) C8_=_C240( C8 C240 ) C8_=_C241( C8 C241 ) C8_=_C245( C8 C245 ) C8_=_C252( C8 C252 ) \nC12_=_C17( C12 C17 ) C12_=_C22( C12 C22 ) C12_=_C23( C12 C23 ) C12_=_C30( C12 C30 ) C12_=_C93( C12 C93 ) C12_=_C172( C12 C172 ) \nC12_=_C214( C12 C214 ) C12_=_C269( C12 C269 ) C12_=_C293( C12 C293 ) C12_=_C307( C12 C307 ) C12_=_C309( C12 C309 ) C12_=_C310( C12 C310 ) \nC17_=_C22( C17 C22 ) C17_=_C23( C17 C23 ) C17_=_C51( C17 C51 ) C17_=_C98( C17 C98 ) C17_=_C137( C17 C137 ) C17_=_C177( C17 C177 ) \nC17_=_C204( C17 C204 ) C17_=_C219( C17 C219 ) C17_=_C260( C17 C260 ) C17_=_C274( C17 C274 ) C17_=_C298( C17 C298 ) C17_=_C314( C17 C314 ) \nC17_=_C353( C17 C353 ) C17_=_C369( C17 C369 ) C17_=_C377( C17 C377 ) C17_=_C378( C17 C378 ) C17_=_C379( C17 C379 ) C17_=_C380( C17 C380 ) \nC17_=_C381( C17 C381 ) C17_=_C383( C17 C383 ) C22_=_C23( C22 C23 ) C22_=_C35( C22 C35 ) C22_=_C56( C22 C56 ) C22_=_C65( C22 C65 ) \nC22_=_C101( C22 C101 ) C22_=_C126( C22 C126 ) C22_=_C196( C22 C196 ) C22_=_C224( C22 C224 ) C22_=_C238( C22 C238 ) C22_=_C252( C22 C252 ) \nC22_=_C264( C22 C264 ) C22_=_C277( C22 C277 ) C22_=_C302( C22 C302 ) C22_=_C310( C22 C310 ) C22_=_C333( C22 C333 ) C22_=_C361( C22 C361 ) \nC22_=_C374( C22 C374 ) C22_=_C381( C22 C381 ) C22_=_C392( C22 C392 ) C22_=_C397( C22 C397 ) C22_=_C399( C22 C399 ) C23_=_C36( C23 C36 ) \nC23_=_C102( C23 C102 ) C23_=_C182( C23 C182 ) C23_=_C225( C23 C225 ) C23_=_C278( C23 C278 ) C23_=_C303( C23 C303 ) C23_=_C398( C23 C398 ) \nC23_=_C399( C23 C399 ) C25_=_C30( C25 C30 ) C25_=_C32( C25 C32 ) C25_=_C35( C25 C35 ) C25_=_C36( C25 C36 ) C25_=_C58( C25 C58 ) \nC25_=_C63( C25 C63 ) C25_=_C65( C25 C65 ) C30_=_C32( C30 C32 ) C30_=_C35( C30 C35 ) C30_=_C36( C30 C36 ) C30_=_C93( C30 C93 ) \nC30_=_C172( C30 C172 ) C30_=_C214( C30 C214 ) C30_=_C269( C30 C269 ) C30_=_C293( C30 C293 ) C30_=_C307( C30 C307 ) C30_=_C309( C30 C309 ) \nC30_=_C310( C30 C310 ) C32_=_C35( C32 C35 ) C32_=_C36( C32 C36 ) C32_=_C359( C32 C359 ) C32_=_C361( C32 C361 ) C35_=_C36( C35 C36 ) \nC35_=_C56( C35 C56 ) C35_=_C65( C35 C65 ) C35_=_C101( C35 C101 ) C35_=_C126( C35 C126 ) C35_=_C196( C35 C196 ) C35_=_C224( C35 C224 ) \nC35_=_C238( C35 C238 ) C35_=_C252( C35 C252 ) C35_=_C264( C35 C264 ) C35_=_C277( C35 C277 ) C35_=_C302( C35 C302 ) C35_=_C310( C35 C310 ) \nC35_=_C333( C35 C333 ) C35_=_C361( C35 C361 ) C35_=_C374( C35 C374 ) C35_=_C381( C35 C381 ) C35_=_C392( C35 C392 ) C35_=_C397( C35 C397 ) \nC35_=_C399( C35 C399 ) C36_=_C102( C36 C102 ) C36_=_C182( C36 C182 ) C36_=_C225( C36 C225 ) C36_=_C278( C36 C278 ) C36_=_C303( C36 C303 ) \nC36_=_C398( C36 C398 ) C36_=_C399( C36 C399 ) C40_=_C41( C40 C41 ) C40_=_C51( C40 C51 ) C40_=_C56( C40 C56 ) C40_=_C70( C40 C70 ) \nC40_=_C85( C40 C85 ) C40_=_C112( C40 C112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2( C40 C182 ) C41_=_C51( C41 C51 ) C41_=_C56( C41 C56 ) C41_=_C86( C41 C86 ) C41_=_C165( C41 C165 ) C41_=_C183( C41 C183 ) \nC41_=_C186( C41 C186 ) C41_=_C187( C41 C187 ) C41_=_C189( C41 C189 ) C41_=_C191( C41 C191 ) C41_=_C193( C41 C193 ) C41_=_C196( C41 C196 ) \nC51_=_C56( C51 C56 ) C51_=_C98( C51 C98 ) C51_=_C137( C51 C137 ) C51_=_C177( C51 C177 ) C51_=_C204( C51 C204 ) C51_=_C219( C51 C219 ) \nC51_=_C260( C51 C260 ) C51_=_C274( C51 C274 ) C51_=_C298( C51 C298 ) C51_=_C314( C51 C314 ) C51_=_C353( C51 C353 ) C51_=_C369( C51 C369 ) \nC51_=_C377( C51 C377 ) C51_=_C378( C51 C378 ) C51_=_C379( C51 C379 ) C51_=_C380( C51 C380 ) C51_=_C381( C51 C381 ) C51_=_C383( C51 C383 ) \nC56_=_C65( C56 C65 ) C56_=_C101( C56 C101 ) C56_=_C126( C56 C126 ) C56_=_C196( C56 C196 ) C56_=_C224( C56 C224 ) C56_=_C238( C56 C238 ) \nC56_=_C252( C56 C252 ) C56_=_C264( C56 C264 ) C56_=_C277( C56 C277 ) C56_=_C302( C56 C302 ) C56_=_C310( C56 C310 ) C56_=_C333( C56 C333 ) \nC56_=_C361( C56 C361 ) C56_=_C374( C56 C374 ) C56_=_C381( C56 C381 ) C56_=_C392( C56 C392 ) C56_=_C397( C56 C397 ) C56_=_C399( C56 C399 ) \nC58_=_C63( C58 C63 ) C58_=_C65( C58 C65 ) C58_=_C170( C58 C170 ) C58_=_C187( C58 C187 ) C58_=_C241( C58 C241 ) C58_=_C269( C58 C269 ) \nC58_=_C274( C58 C274 ) C58_=_C277( C58 C277 ) C58_=_C278( C58 C278 ) C63_=_C65( C63 C65 ) C63_=_C307( C63 C307 ) C63_=_C359( C63 C359 ) \nC65_=_C101( C65 C101 ) C65_=_C126( C65 C126 ) C65_=_C196( C65 C196 ) C65_=_C224( C65 C224 ) C65_=_C238( C65 C238 ) C65_=_C252( C65 C252 ) \nC65_=_C264( C65 C264 ) C65_=_C277( C65 C277 ) C65_=_C302( C65 C302 ) C65_=_C310( C65 C310 ) C65_=_C333( C65 C333 ) C65_=_C361( C65 C361 ) \nC65_=_C374( C65 C374 ) C65_=_C381( C65 C381 ) C65_=_C392( C65 C392 ) C65_=_C397( C65 C397 ) C65_=_C399( C65 C399 ) C70_=_C74( C70 C74 ) \nC70_=_C77( C70 C77 ) C70_=_C85( C70 C85 ) C70_=_C112( C70 C112 ) C70_=_C165( C70 C165 ) C70_=_C166( C70 C166 ) C70_=_C167( C70 C167 ) \nC70_=_C168( C70 C168 ) C70_=_C169( C70 C169 ) C70_=_C170( C70 C170 ) C70_=_C171( C70 C171 ) C70_=_C172( C70 C172 ) C70_=_C173( C70 C173 ) \nC70_=_C174( C70 C174 ) C70_=_C175( C70 C175 ) C70_=_C176( C70 C176 ) C70_=_C177( C70 C177 ) C70_=_C178( C70 C178 ) C70_=_C179( C70 C179 ) \nC70_=_C180( C70 C180 ) C70_=_C182( C70 C182 ) C74_=_C77( C74 C77 ) C74_=_C116( C74 C116 ) C74_=_C169( C74 C169 ) C74_=_C186( C74 C186 ) \nC74_=_C240( C74 C240 ) C74_=_C255( C74 C255 ) C74_=_C260( C74 C260 ) C74_=_C264( C74 C264 ) C77_=_C119( C77 C119 ) C77_=_C173( C77 C173 ) \nC77_=_C189( C77 C189 ) C77_=_C231( C77 C231 ) C77_=_C245( C77 C245 ) C77_=_C279( C77 C279 ) C77_=_C314( C77 C314 ) C85_=_C86( C85 C86 ) \nC85_=_C88( C85 C88 ) C85_=_C89( C85 C89 ) C85_=_C93( C85 C93 ) C85_=_C98( C85 C98 ) C85_=_C101( C85 C101 ) C85_=_C102( C85 C102 ) \nC85_=_C112( C85 C112 ) C85_=_C165( C85 C165 ) C85_=_C166( C85 C166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2( C85 C182 ) \nC86_=_C88( C86 C88 ) C86_=_C89( C86 C89 ) C86_=_C93( C86 C93 ) C86_=_C98( C86 C98 ) C86_=_C101( C86 C101 ) C86_=_C102( C86 C102 ) \nC86_=_C165( C86 C165 ) C86_=_C183( C86 C183 ) C86_=_C186( C86 C186 ) C86_=_C187( C86 C187 ) C86_=_C189( C86 C189 ) C86_=_C191( C86 C191 ) \nC86_=_C193( C86 C193 ) C86_=_C196( C86 C196 ) C88_=_C89( C88 C89 ) C88_=_C93( C88 C93 ) C88_=_C98( C88 C98 ) C88_=_C101( C88 C101 ) \nC88_=_C102( C88 C102 ) C88_=_C167( C88 C167 ) C88_=_C231( C88 C231 ) C88_=_C238( C88 C238 ) C89_=_C93( C89 C93 ) C89_=_C98( C89 C98 ) \nC89_=_C101( C89 C101 ) C89_=_C102( C89 C102 ) C89_=_C168( C89 C168 ) C89_=_C210( C89 C210 ) C89_=_C240( C89 C240 ) C89_=_C241( C89 C241 ) \nC89_=_C245( C89 C245 ) C89_=_C252( C89 C252 ) C93_=_C98( C93 C98 ) C93_=_C101( C93 C101 ) C93_=_C102( C93 C102 ) C93_=_C172( C93 C172 ) \nC93_=_C214( C93 C214 ) C93_=_C269( C93 C269 ) C93_=_C293( C93 C293 ) C93_=_C307( C93 C307 ) C93_=_C309( C93 C309 ) C93_=_C310( C93 C310 ) \nC98_=_C101( C98 C101 ) C98_=_C102( C98 C102 ) C98_=_C137( C98 C137 ) C98_=_C177( C98 C177 ) C98_=_C204( C98 C204 ) C98_=_C219( C98 C219 ) \nC98_=_C260( C98 C260 ) C98_=_C274( C98 C274 ) C98_=_C298( C98 C298 ) C98_=_C314( C98 C314 ) C98_=_C353( C98 C353 ) C98_=_C369( C98 C369 ) \nC98_=_C377( C98 C377 ) C98_=_C378( C98 C378 ) C98_=_C379( C98 C379 ) C98_=_C380( C98 C380 ) C98_=_C381( C98 C381 ) C98_=_C383( C98 C383 ) \nC101_=_C102( C101 C102 ) C101_=_C126( C101 C126 ) C101_=_C196( C101 C196 ) C101_=_C224( C101 C224 ) C101_=_C238( C101 C238 ) C101_=_C252( C101 C252 ) \nC101_=_C264( C101 C264 ) C101_=_C277( C101 C277 ) C101_=_C302( C101 C302 ) C101_=_C310( C101 C310 ) C101_=_C333( C101 C333 ) C101_=_C361( C101 C361 ) \nC101_=_C374( C101 C374 ) C101_=_C381( C101 C381 ) C101_=_C392( C101 C392 ) C101_=_C397( C101 C397 ) C101_=_C399( C101 C399 ) C102_=_C182( C102 C182 ) \nC102_=_C225( C102 C225 ) C102_=_C278( C102 C278 ) C102_=_C303( C102 C303 ) C102_=_C398( C102 C398 ) C102_=_C399( C102 C399 ) C112_=_C116( C112 C116 ) \nC112_=_C119( C112 C119 ) C112_=_C126(</w:t>
      </w:r>
    </w:p>
    <w:p>
      <w:pPr>
        <w:pStyle w:val="PreformattedText"/>
        <w:bidi w:val="0"/>
        <w:spacing w:before="0" w:after="0"/>
        <w:jc w:val="left"/>
        <w:rPr/>
      </w:pPr>
      <w:r>
        <w:rPr/>
        <w:t xml:space="preserve"> </w:t>
      </w:r>
      <w:r>
        <w:rPr/>
        <w:t>C112 C126 ) C112_=_C165( C112 C165 ) C112_=_C166( C112 C166 ) C112_=_C167( C112 C167 ) C112_=_C168( C112 C168 ) \nC112_=_C169( C112 C169 ) C112_=_C170( C112 C170 ) C112_=_C171( C112 C171 ) C112_=_C172( C112 C172 ) C112_=_C173( C112 C173 ) C112_=_C174( C112 C174 ) \nC112_=_C175( C112 C175 ) C112_=_C176( C112 C176 ) C112_=_C177( C112 C177 ) C112_=_C178( C112 C178 ) C112_=_C179( C112 C179 ) C112_=_C180( C112 C180 ) \nC112_=_C182( C112 C182 ) C116_=_C119( C116 C119 ) C116_=_C126( C116 C126 ) C116_=_C169( C116 C169 ) C116_=_C186( C116 C186 ) C116_=_C240( C116 C240 ) \nC116_=_C255( C116 C255 ) C116_=_C260( C116 C260 ) C116_=_C264( C116 C264 ) C119_=_C126( C119 C126 ) C119_=_C173( C119 C173 ) C119_=_C189( C119 C189 ) \nC119_=_C231( C119 C231 ) C119_=_C245( C119 C245 ) C119_=_C279( C119 C279 ) C119_=_C314( C119 C314 ) C126_=_C196( C126 C196 ) C126_=_C224( C126 C224 ) \nC126_=_C238( C126 C238 ) C126_=_C252( C126 C252 ) C126_=_C264( C126 C264 ) C126_=_C277( C126 C277 ) C126_=_C302( C126 C302 ) C126_=_C310( C126 C310 ) \nC126_=_C333( C126 C333 ) C126_=_C361( C126 C361 ) C126_=_C374( C126 C374 ) C126_=_C381( C126 C381 ) C126_=_C392( C126 C392 ) C126_=_C397( C126 C397 ) \nC126_=_C399( C126 C399 ) C137_=_C177( C137 C177 ) C137_=_C204( C137 C204 ) C137_=_C219( C137 C219 ) C137_=_C260( C137 C260 ) C137_=_C274( C137 C274 ) \nC137_=_C298( C137 C298 ) C137_=_C314( C137 C314 ) C137_=_C353( C137 C353 ) C137_=_C369( C137 C369 ) C137_=_C377( C137 C377 ) C137_=_C378( C137 C378 ) \nC137_=_C379( C137 C379 ) C137_=_C380( C137 C380 ) C137_=_C381( C137 C381 ) C137_=_C383( C137 C383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2( C165 C182 ) C165_=_C183( C165 C183 ) C165_=_C186( C165 C186 ) C165_=_C187( C165 C187 ) C165_=_C189( C165 C189 ) \nC165_=_C191( C165 C191 ) C165_=_C193( C165 C193 ) C165_=_C196( C165 C196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2( C166 C182 ) \nC166_=_C183( C166 C183 ) C166_=_C210( C166 C210 ) C166_=_C214( C166 C214 ) C166_=_C219( C166 C219 ) C166_=_C224( C166 C224 ) C166_=_C225( C166 C225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2( C167 C182 ) C167_=_C231( C167 C231 ) C167_=_C238( C167 C238 ) C168_=_C169( C168 C169 ) C168_=_C170( C168 C170 ) \nC168_=_C171( C168 C171 ) C168_=_C172( C168 C172 ) C168_=_C173( C168 C173 ) C168_=_C174( C168 C174 ) C168_=_C175( C168 C175 ) C168_=_C176( C168 C176 ) \nC168_=_C177( C168 C177 ) C168_=_C178( C168 C178 ) C168_=_C179( C168 C179 ) C168_=_C180( C168 C180 ) C168_=_C182( C168 C182 ) C168_=_C210( C168 C210 ) \nC168_=_C240( C168 C240 ) C168_=_C241( C168 C241 ) C168_=_C245( C168 C245 ) C168_=_C252( C168 C252 ) C169_=_C170( C169 C170 ) C169_=_C171( C169 C171 ) \nC169_=_C172( C169 C172 ) C169_=_C173( C169 C173 ) C169_=_C174( C169 C174 ) C169_=_C175( C169 C175 ) C169_=_C176( C169 C176 ) C169_=_C177( C169 C177 ) \nC169_=_C178( C169 C178 ) C169_=_C179( C169 C179 ) C169_=_C180( C169 C180 ) C169_=_C182( C169 C182 ) C169_=_C186( C169 C186 ) C169_=_C240( C169 C240 ) \nC169_=_C255( C169 C255 ) C169_=_C260( C169 C260 ) C169_=_C264( C169 C264 ) C170_=_C171( C170 C171 ) C170_=_C172( C170 C172 ) C170_=_C173( C170 C173 ) \nC170_=_C174( C170 C174 ) C170_=_C175( C170 C175 ) C170_=_C176( C170 C176 ) C170_=_C177( C170 C177 ) C170_=_C178( C170 C178 ) C170_=_C179( C170 C179 ) \nC170_=_C180( C170 C180 ) C170_=_C182( C170 C182 ) C170_=_C187( C170 C187 ) C170_=_C241( C170 C241 ) C170_=_C269( C170 C269 ) C170_=_C274( C170 C274 ) \nC170_=_C277( C170 C277 ) C170_=_C278( C170 C278 ) C171_=_C172( C171 C172 ) C171_=_C173( C171 C173 ) C171_=_C174( C171 C174 ) C171_=_C175( C171 C175 ) \nC171_=_C176( C171 C176 ) C171_=_C177( C171 C177 ) C171_=_C178( C171 C178 ) C171_=_C179( C171 C179 ) C171_=_C180( C171 C180 ) C171_=_C182( C171 C182 ) \nC171_=_C293( C171 C293 ) C171_=_C298( C171 C298 ) C171_=_C302( C171 C302 ) C171_=_C303( C171 C303 ) C172_=_C173( C172 C173 ) C172_=_C174( C172 C174 ) \nC172_=_C175( C172 C175 ) C172_=_C176( C172 C176 ) C172_=_C177( C172 C177 ) C172_=_C178( C172 C178 ) C172_=_C179( C172 C179 ) C172_=_C180( C172 C180 ) \nC172_=_C182( C172 C182 ) C172_=_C214( C172 C214 ) C172_=_C269( C172 C269 ) C172_=_C293( C172 C293 ) C172_=_C307( C172 C307 ) C172_=_C309( C172 C309 ) \nC172_=_C310( C172 C310 ) C173_=_C174( C173 C174 ) C173_=_C175( C173 C175 ) C173_=_C176( C173 C176 ) C173_=_C177( C173 C177 ) C173_=_C178( C173 C178 ) \nC173_=_C179( C173 C179 ) C173_=_C180( C173 C180 ) C173_=_C182( C173 C182 ) C173_=_C189( C173 C189 ) C173_=_C231( C173 C231 ) C173_=_C245( C173 C245 ) \nC173_=_C279( C173 C279 ) C173_=_C314( C173 C314 ) C174_=_C175( C174 C175 ) C174_=_C176( C174 C176 ) C174_=_C177( C174 C177 ) C174_=_C178( C174 C178 ) \nC174_=_C179( C174 C179 ) C174_=_C180( C174 C180 ) C174_=_C182( C174 C182 ) C175_=_C176( C175 C176 ) C175_=_C177( C175 C177 ) C175_=_C178( C175 C178 ) \nC175_=_C179( C175 C179 ) C175_=_C180( C175 C180 ) C175_=_C182( C175 C182 ) C175_=_C191( C175 C191 ) C175_=_C353( C175 C353 ) C176_=_C177( C176 C177 ) \nC176_=_C178( C176 C178 ) C176_=_C179( C176 C179 ) C176_=_C180( C176 C180 ) C176_=_C182( C176 C182 ) C176_=_C193( C176 C193 ) C176_=_C369( C176 C369 ) \nC176_=_C374( C176 C374 ) C177_=_C178( C177 C178 ) C177_=_C179( C177 C179 ) C177_=_C180( C177 C180 ) C177_=_C182( C177 C182 ) C177_=_C204( C177 C204 ) \nC177_=_C219( C177 C219 ) C177_=_C260( C177 C260 ) C177_=_C274( C177 C274 ) C177_=_C298( C177 C298 ) C177_=_C314( C177 C314 ) C177_=_C353( C177 C353 ) \nC177_=_C369( C177 C369 ) C177_=_C377( C177 C377 ) C177_=_C378( C177 C378 ) C177_=_C379( C177 C379 ) C177_=_C380( C177 C380 ) C177_=_C381( C177 C381 ) \nC177_=_C383( C177 C383 ) C178_=_C179( C178 C179 ) C178_=_C180( C178 C180 ) C178_=_C182( C178 C182 ) C178_=_C377( C178 C377 ) C178_=_C392( C178 C392 ) \nC179_=_C180( C179 C180 ) C179_=_C182( C179 C182 ) C180_=_C182( C180 C182 ) C180_=_C309( C180 C309 ) C180_=_C380( C180 C380 ) C180_=_C397( C180 C397 ) \nC180_=_C398( C180 C398 ) C182_=_C225( C182 C225 ) C182_=_C278( C182 C278 ) C182_=_C303( C182 C303 ) C182_=_C398( C182 C398 ) C182_=_C399( C182 C399 ) \nC183_=_C186( C183 C186 ) C183_=_C187( C183 C187 ) C183_=_C189( C183 C189 ) C183_=_C191( C183 C191 ) C183_=_C193( C183 C193 ) C183_=_C196( C183 C196 ) \nC183_=_C210( C183 C210 ) C183_=_C214( C183 C214 ) C183_=_C219( C183 C219 ) C183_=_C224( C183 C224 ) C183_=_C225( C183 C225 ) C186_=_C187( C186 C187 ) \nC186_=_C189( C186 C189 ) C186_=_C191( C186 C191 ) C186_=_C193( C186 C193 ) C186_=_C196( C186 C196 ) C186_=_C240( C186 C240 ) C186_=_C255( C186 C255 ) \nC186_=_C260( C186 C260 ) C186_=_C264( C186 C264 ) C187_=_C189( C187 C189 ) C187_=_C191( C187 C191 ) C187_=_C193( C187 C193 ) C187_=_C196( C187 C196 ) \nC187_=_C241( C187 C241 ) C187_=_C269( C187 C269 ) C187_=_C274( C187 C274 ) C187_=_C277( C187 C277 ) C187_=_C278( C187 C278 ) C189_=_C191( C189 C191 ) \nC189_=_C193( C189 C193 ) C189_=_C196( C189 C196 ) C189_=_C231( C189 C231 ) C189_=_C245( C189 C245 ) C189_=_C279( C189 C279 ) C189_=_C314( C189 C314 ) \nC191_=_C193( C191 C193 ) C191_=_C196( C191 C196 ) C191_=_C353( C191 C353 ) C193_=_C196( C193 C196 ) C193_=_C369( C193 C369 ) C193_=_C374( C193 C374 ) \nC196_=_C224( C196 C224 ) C196_=_C238( C196 C238 ) C196_=_C252( C196 C252 ) C196_=_C264( C196 C264 ) C196_=_C277( C196 C277 ) C196_=_C302( C196 C302 ) \nC196_=_C310( C196 C310 ) C196_=_C333( C196 C333 ) C196_=_C361( C196 C361 ) C196_=_C374( C196 C374 ) C196_=_C381( C196 C381 ) C196_=_C392( C196 C392 ) \nC196_=_C397( C196 C397 ) C196_=_C399( C196 C399 ) C204_=_C219( C204 C219 ) C204_=_C260( C204 C260 ) C204_=_C274( C204 C274 ) C204_=_C298( C204 C298 ) \nC204_=_C314( C204 C314 ) C204_=_C353( C204 C353 ) C204_=_C369( C204 C369 ) C204_=_C377( C204 C377 ) C204_=_C378( C204 C378 ) C204_=_C379( C204 C379 ) \nC204_=_C380( C204 C380 ) C204_=_C381( C204 C381 ) C204_=_C383( C204 C383 ) C210_=_C214( C210 C214 ) C210_=_C219( C210 C219 ) C210_=_C224( C210 C224 ) \nC210_=_C225( C210 C225 ) C210_=_C240( C210 C240 ) C210_=_C241( C210 C241 ) C210_=_C245( C210 C245 ) C210_=_C252( C210 C252 ) C214_=_C219( C214 C219 ) \nC214_=_C224( C214 C224 ) C214_=_C225( C214 C225 ) C214_=_C269( C214 C269 ) C214_=_C293( C214 C293 ) C214_=_C307( C214 C307 ) C214_=_C309( C214 C309 ) \nC214_=_C310( C214 C310 ) C219_=_C224( C219 C224 ) C219_=_C225( C219 C225 ) C219_=_C260( C219 C260 ) C219_=_C274( C219 C274 ) C219_=_C298( C219 C298 ) \nC219_=_C314( C219 C314 ) C219_=_C353( C219 C353 ) C219_=_C369( C219 C369 ) C219_=_C377( C219 C377 ) C219_=_C378( C219 C378 ) C219_=_C379( C219 C379 ) \nC219_=_C380( C219 C380 ) C219_=_C381( C219 C381 ) C219_=_C383( C219 C383 ) C224_=_C225( C224 C225 ) C224_=_C238( C224 C238 ) C224_=_C252( C224 C252 ) \nC224_=_C264( C224 C264 ) C224_=_C277( C224 C277 ) C224_=_C302( C224 C302 ) C224_=_C310( C224 C310 ) C224_=_C333( C224 C333 ) C224_=_C361( C224 C361 ) \nC224_=_C374( C224 C374 ) C224_=_C381( C224 C381 ) C224_=_C392( C224 C392 ) C224_=_C397( C224 C397 ) C224_=_C399( C224 C399 ) C225_=_C278( C225 C278 ) \nC225_=_C303( C225 C303 ) C225_=_C398( C225 C398 ) C225_=_C399(</w:t>
      </w:r>
    </w:p>
    <w:p>
      <w:pPr>
        <w:pStyle w:val="PreformattedText"/>
        <w:bidi w:val="0"/>
        <w:spacing w:before="0" w:after="0"/>
        <w:jc w:val="left"/>
        <w:rPr/>
      </w:pPr>
      <w:r>
        <w:rPr/>
        <w:t xml:space="preserve"> </w:t>
      </w:r>
      <w:r>
        <w:rPr/>
        <w:t>C225 C399 ) C231_=_C238( C231 C238 ) C231_=_C245( C231 C245 ) C231_=_C279( C231 C279 ) \nC231_=_C314( C231 C314 ) C238_=_C252( C238 C252 ) C238_=_C264( C238 C264 ) C238_=_C277( C238 C277 ) C238_=_C302( C238 C302 ) C238_=_C310( C238 C310 ) \nC238_=_C333( C238 C333 ) C238_=_C361( C238 C361 ) C238_=_C374( C238 C374 ) C238_=_C381( C238 C381 ) C238_=_C392( C238 C392 ) C238_=_C397( C238 C397 ) \nC238_=_C399( C238 C399 ) C240_=_C241( C240 C241 ) C240_=_C245( C240 C245 ) C240_=_C252( C240 C252 ) C240_=_C255( C240 C255 ) C240_=_C260( C240 C260 ) \nC240_=_C264( C240 C264 ) C241_=_C245( C241 C245 ) C241_=_C252( C241 C252 ) C241_=_C269( C241 C269 ) C241_=_C274( C241 C274 ) C241_=_C277( C241 C277 ) \nC241_=_C278( C241 C278 ) C245_=_C252( C245 C252 ) C245_=_C279( C245 C279 ) C245_=_C314( C245 C314 ) C252_=_C264( C252 C264 ) C252_=_C277( C252 C277 ) \nC252_=_C302( C252 C302 ) C252_=_C310( C252 C310 ) C252_=_C333( C252 C333 ) C252_=_C361( C252 C361 ) C252_=_C374( C252 C374 ) C252_=_C381( C252 C381 ) \nC252_=_C392( C252 C392 ) C252_=_C397( C252 C397 ) C252_=_C399( C252 C399 ) C255_=_C260( C255 C260 ) C255_=_C264( C255 C264 ) C255_=_C279( C255 C279 ) \nC260_=_C264( C260 C264 ) C260_=_C274( C260 C274 ) C260_=_C298( C260 C298 ) C260_=_C314( C260 C314 ) C260_=_C353( C260 C353 ) C260_=_C369( C260 C369 ) \nC260_=_C377( C260 C377 ) C260_=_C378( C260 C378 ) C260_=_C379( C260 C379 ) C260_=_C380( C260 C380 ) C260_=_C381( C260 C381 ) C260_=_C383( C260 C383 ) \nC264_=_C277( C264 C277 ) C264_=_C302( C264 C302 ) C264_=_C310( C264 C310 ) C264_=_C333( C264 C333 ) C264_=_C361( C264 C361 ) C264_=_C374( C264 C374 ) \nC264_=_C381( C264 C381 ) C264_=_C392( C264 C392 ) C264_=_C397( C264 C397 ) C264_=_C399( C264 C399 ) C269_=_C274( C269 C274 ) C269_=_C277( C269 C277 ) \nC269_=_C278( C269 C278 ) C269_=_C293( C269 C293 ) C269_=_C307( C269 C307 ) C269_=_C309( C269 C309 ) C269_=_C310( C269 C310 ) C274_=_C277( C274 C277 ) \nC274_=_C278( C274 C278 ) C274_=_C298( C274 C298 ) C274_=_C314( C274 C314 ) C274_=_C353( C274 C353 ) C274_=_C369( C274 C369 ) C274_=_C377( C274 C377 ) \nC274_=_C378( C274 C378 ) C274_=_C379( C274 C379 ) C274_=_C380( C274 C380 ) C274_=_C381( C274 C381 ) C274_=_C383( C274 C383 ) C277_=_C278( C277 C278 ) \nC277_=_C302( C277 C302 ) C277_=_C310( C277 C310 ) C277_=_C333( C277 C333 ) C277_=_C361( C277 C361 ) C277_=_C374( C277 C374 ) C277_=_C381( C277 C381 ) \nC277_=_C392( C277 C392 ) C277_=_C397( C277 C397 ) C277_=_C399( C277 C399 ) C278_=_C303( C278 C303 ) C278_=_C398( C278 C398 ) C278_=_C399( C278 C399 ) \nC279_=_C314( C279 C314 ) C293_=_C298( C293 C298 ) C293_=_C302( C293 C302 ) C293_=_C303( C293 C303 ) C293_=_C307( C293 C307 ) C293_=_C309( C293 C309 ) \nC293_=_C310( C293 C310 ) C298_=_C302( C298 C302 ) C298_=_C303( C298 C303 ) C298_=_C314( C298 C314 ) C298_=_C353( C298 C353 ) C298_=_C369( C298 C369 ) \nC298_=_C377( C298 C377 ) C298_=_C378( C298 C378 ) C298_=_C379( C298 C379 ) C298_=_C380( C298 C380 ) C298_=_C381( C298 C381 ) C298_=_C383( C298 C383 ) \nC302_=_C303( C302 C303 ) C302_=_C310( C302 C310 ) C302_=_C333( C302 C333 ) C302_=_C361( C302 C361 ) C302_=_C374( C302 C374 ) C302_=_C381( C302 C381 ) \nC302_=_C392( C302 C392 ) C302_=_C397( C302 C397 ) C302_=_C399( C302 C399 ) C303_=_C398( C303 C398 ) C303_=_C399( C303 C399 ) C307_=_C309( C307 C309 ) \nC307_=_C310( C307 C310 ) C307_=_C359( C307 C359 ) C309_=_C310( C309 C310 ) C309_=_C380( C309 C380 ) C309_=_C397( C309 C397 ) C309_=_C398( C309 C398 ) \nC310_=_C333( C310 C333 ) C310_=_C361( C310 C361 ) C310_=_C374( C310 C374 ) C310_=_C381( C310 C381 ) C310_=_C392( C310 C392 ) C310_=_C397( C310 C397 ) \nC310_=_C399( C310 C399 ) C314_=_C353( C314 C353 ) C314_=_C369( C314 C369 ) C314_=_C377( C314 C377 ) C314_=_C378( C314 C378 ) C314_=_C379( C314 C379 ) \nC314_=_C380( C314 C380 ) C314_=_C381( C314 C381 ) C314_=_C383( C314 C383 ) C333_=_C361( C333 C361 ) C333_=_C374( C333 C374 ) C333_=_C381( C333 C381 ) \nC333_=_C392( C333 C392 ) C333_=_C397( C333 C397 ) C333_=_C399( C333 C399 ) C353_=_C369( C353 C369 ) C353_=_C377( C353 C377 ) C353_=_C378( C353 C378 ) \nC353_=_C379( C353 C379 ) C353_=_C380( C353 C380 ) C353_=_C381( C353 C381 ) C353_=_C383( C353 C383 ) C359_=_C361( C359 C361 ) C361_=_C374( C361 C374 ) \nC361_=_C381( C361 C381 ) C361_=_C392( C361 C392 ) C361_=_C397( C361 C397 ) C361_=_C399( C361 C399 ) C369_=_C374( C369 C374 ) C369_=_C377( C369 C377 ) \nC369_=_C378( C369 C378 ) C369_=_C379( C369 C379 ) C369_=_C380( C369 C380 ) C369_=_C381( C369 C381 ) C369_=_C383( C369 C383 ) C374_=_C381( C374 C381 ) \nC374_=_C392( C374 C392 ) C374_=_C397( C374 C397 ) C374_=_C399( C374 C399 ) C377_=_C378( C377 C378 ) C377_=_C379( C377 C379 ) C377_=_C380( C377 C380 ) \nC377_=_C381( C377 C381 ) C377_=_C383( C377 C383 ) C377_=_C392( C377 C392 ) C378_=_C379( C378 C379 ) C378_=_C380( C378 C380 ) C378_=_C381( C378 C381 ) \nC378_=_C383( C378 C383 ) C379_=_C380( C379 C380 ) C379_=_C381( C379 C381 ) C379_=_C383( C379 C383 ) C380_=_C381( C380 C381 ) C380_=_C383( C380 C383 ) \nC380_=_C397( C380 C397 ) C380_=_C398( C380 C398 ) C381_=_C383( C381 C383 ) C381_=_C392( C381 C392 ) C381_=_C397( C381 C397 ) C381_=_C399( C381 C399 ) \nC392_=_C397( C392 C397 ) C392_=_C399( C392 C399 ) C397_=_C398( C397 C398 ) C397_=_C399( C397 C399 ) C398_=_C399( C398 C399 ) "]26[shape=box, label="id:26 level: 1\n44: C4 C22 C35 C40 C56 \nC65 C70 C85 C101 C112 C126 \nC165 C166 C167 C168 C169 C170 \nC171 C172 C173 C174 C175 C176 \nC177 C178 C179 C180 C181 C182 \nC196 C224 C238 C252 C264 C277 \nC302 C310 C333 C361 C374 C381 \nC392 C397 C399 \n501: C4_=_C22( C4 C22 ) C4_=_C40( C4 C40 ) C4_=_C70( C4 C70 ) C4_=_C85( C4 C85 ) C4_=_C112( C4 C112 ) \nC4_=_C165( C4 C165 ) C4_=_C166( C4 C166 ) C4_=_C167( C4 C167 ) C4_=_C168( C4 C168 ) C4_=_C169( C4 C169 ) C4_=_C170( C4 C170 ) \nC4_=_C171( C4 C171 ) C4_=_C172( C4 C172 ) C4_=_C173( C4 C173 ) C4_=_C174( C4 C174 ) C4_=_C175( C4 C175 ) C4_=_C176( C4 C176 ) \nC4_=_C177( C4 C177 ) C4_=_C178( C4 C178 ) C4_=_C179( C4 C179 ) C4_=_C180( C4 C180 ) C4_=_C181( C4 C181 ) C4_=_C182( C4 C182 ) \nC22_=_C35( C22 C35 ) C22_=_C56( C22 C56 ) C22_=_C65( C22 C65 ) C22_=_C101( C22 C101 ) C22_=_C126( C22 C126 ) C22_=_C181( C22 C181 ) \nC22_=_C196( C22 C196 ) C22_=_C224( C22 C224 ) C22_=_C238( C22 C238 ) C22_=_C252( C22 C252 ) C22_=_C264( C22 C264 ) C22_=_C277( C22 C277 ) \nC22_=_C302( C22 C302 ) C22_=_C310( C22 C310 ) C22_=_C333( C22 C333 ) C22_=_C361( C22 C361 ) C22_=_C374( C22 C374 ) C22_=_C381( C22 C381 ) \nC22_=_C392( C22 C392 ) C22_=_C397( C22 C397 ) C22_=_C399( C22 C399 ) C35_=_C56( C35 C56 ) C35_=_C65( C35 C65 ) C35_=_C101( C35 C101 ) \nC35_=_C126( C35 C126 ) C35_=_C181( C35 C181 ) C35_=_C196( C35 C196 ) C35_=_C224( C35 C224 ) C35_=_C238( C35 C238 ) C35_=_C252( C35 C252 ) \nC35_=_C264( C35 C264 ) C35_=_C277( C35 C277 ) C35_=_C302( C35 C302 ) C35_=_C310( C35 C310 ) C35_=_C333( C35 C333 ) C35_=_C361( C35 C361 ) \nC35_=_C374( C35 C374 ) C35_=_C381( C35 C381 ) C35_=_C392( C35 C392 ) C35_=_C397( C35 C397 ) C35_=_C399( C35 C399 ) C40_=_C56( C40 C56 ) \nC40_=_C70( C40 C70 ) C40_=_C85( C40 C85 ) C40_=_C112( C40 C112 ) C40_=_C165( C40 C165 ) C40_=_C166( C40 C166 ) C40_=_C167( C40 C167 ) \nC40_=_C168( C40 C168 ) C40_=_C169( C40 C169 ) C40_=_C170( C40 C170 ) C40_=_C171( C40 C171 ) C40_=_C172( C40 C172 ) C40_=_C173( C40 C173 ) \nC40_=_C174( C40 C174 ) C40_=_C175( C40 C175 ) C40_=_C176( C40 C176 ) C40_=_C177( C40 C177 ) C40_=_C178( C40 C178 ) C40_=_C179( C40 C179 ) \nC40_=_C180( C40 C180 ) C40_=_C181( C40 C181 ) C40_=_C182( C40 C182 ) C56_=_C65( C56 C65 ) C56_=_C101( C56 C101 ) C56_=_C126( C56 C126 ) \nC56_=_C181( C56 C181 ) C56_=_C196( C56 C196 ) C56_=_C224( C56 C224 ) C56_=_C238( C56 C238 ) C56_=_C252( C56 C252 ) C56_=_C264( C56 C264 ) \nC56_=_C277( C56 C277 ) C56_=_C302( C56 C302 ) C56_=_C310( C56 C310 ) C56_=_C333( C56 C333 ) C56_=_C361( C56 C361 ) C56_=_C374( C56 C374 ) \nC56_=_C381( C56 C381 ) C56_=_C392( C56 C392 ) C56_=_C397( C56 C397 ) C56_=_C399( C56 C399 ) C65_=_C101( C65 C101 ) C65_=_C126( C65 C126 ) \nC65_=_C181( C65 C181 ) C65_=_C196( C65 C196 ) C65_=_C224( C65 C224 ) C65_=_C238( C65 C238 ) C65_=_C252( C65 C252 ) C65_=_C264( C65 C264 ) \nC65_=_C277( C65 C277 ) C65_=_C302( C65 C302 ) C65_=_C310( C65 C310 ) C65_=_C333( C65 C333 ) C65_=_C361( C65 C361 ) C65_=_C374( C65 C374 ) \nC65_=_C381( C65 C381 ) C65_=_C392( C65 C392 ) C65_=_C397( C65 C397 ) C65_=_C399( C65 C399 ) C70_=_C85( C70 C85 ) C70_=_C112( C70 C112 ) \nC70_=_C165( C70 C165 ) C70_=_C166( C70 C166 ) C70_=_C167( C70 C167 ) C70_=_C168( C70 C168 ) C70_=_C169( C70 C169 ) C70_=_C170( C70 C170 ) \nC70_=_C171( C70 C171 ) C70_=_C172( C70 C172 ) C70_=_C173( C70 C173 ) C70_=_C174( C70 C174 ) C70_=_C175( C70 C175 ) C70_=_C176( C70 C176 ) \nC70_=_C177( C70 C177 ) C70_=_C178( C70 C178 ) C70_=_C179( C70 C179 ) C70_=_C180( C70 C180 ) C70_=_C181( C70 C181 ) C70_=_C182( C70 C182 ) \nC85_=_C101( C85 C101 ) C85_=_C112( C85 C112 ) C85_=_C165( C85 C165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101_=_C126( C101 C126 ) C101_=_C181( C101 C181 ) C101_=_C196( C101 C196 ) C101_=_C224( C101 C224 ) \nC101_=_C238( C101 C238 ) C101_=_C252( C101 C252 ) C101_=_C264( C101 C264 ) C101_=_C277( C101 C277 ) C101_=_C302( C101 C302 ) C101_=_C310( C101 C310 ) \nC101_=_C333( C101 C333 ) C101_=_C361( C101 C361 ) C101_=_C374( C101 C374 ) C101_=_C381( C101 C381 ) C101_=_C392( C101 C392 ) C101_=_C397( C101 C397 ) \nC101_=_C399( C101 C399 ) C112_=_C126( C112 C126 ) C112_=_C165( C112 C165 ) C112_=_C166( C112 C166 ) C112_=_C167( C112 C167 ) C112_=_C168( C112 C168 ) \nC112_=_C169( C112 C169 ) C112_=_C170( C112 C170 ) C112_=_C171( C112 C171 ) C112_=_C172( C112 C172 ) C112_=_C173(</w:t>
      </w:r>
    </w:p>
    <w:p>
      <w:pPr>
        <w:pStyle w:val="PreformattedText"/>
        <w:bidi w:val="0"/>
        <w:spacing w:before="0" w:after="0"/>
        <w:jc w:val="left"/>
        <w:rPr/>
      </w:pPr>
      <w:r>
        <w:rPr/>
        <w:t xml:space="preserve"> </w:t>
      </w:r>
      <w:r>
        <w:rPr/>
        <w:t>C112 C173 ) C112_=_C174( C112 C174 ) \nC112_=_C175( C112 C175 ) C112_=_C176( C112 C176 ) C112_=_C177( C112 C177 ) C112_=_C178( C112 C178 ) C112_=_C179( C112 C179 ) C112_=_C180( C112 C180 ) \nC112_=_C181( C112 C181 ) C112_=_C182( C112 C182 ) C126_=_C181( C126 C181 ) C126_=_C196( C126 C196 ) C126_=_C224( C126 C224 ) C126_=_C238( C126 C238 ) \nC126_=_C252( C126 C252 ) C126_=_C264( C126 C264 ) C126_=_C277( C126 C277 ) C126_=_C302( C126 C302 ) C126_=_C310( C126 C310 ) C126_=_C333( C126 C333 ) \nC126_=_C361( C126 C361 ) C126_=_C374( C126 C374 ) C126_=_C381( C126 C381 ) C126_=_C392( C126 C392 ) C126_=_C397( C126 C397 ) C126_=_C399( C126 C3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96( C165 C196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224( C166 C224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238( C167 C238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252( C168 C252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264( C169 C264 ) C170_=_C171( C170 C171 ) C170_=_C172( C170 C172 ) C170_=_C173( C170 C173 ) C170_=_C174( C170 C174 ) \nC170_=_C175( C170 C175 ) C170_=_C176( C170 C176 ) C170_=_C177( C170 C177 ) C170_=_C178( C170 C178 ) C170_=_C179( C170 C179 ) C170_=_C180( C170 C180 ) \nC170_=_C181( C170 C181 ) C170_=_C182( C170 C182 ) C170_=_C277( C170 C277 ) C171_=_C172( C171 C172 ) C171_=_C173( C171 C173 ) C171_=_C174( C171 C174 ) \nC171_=_C175( C171 C175 ) C171_=_C176( C171 C176 ) C171_=_C177( C171 C177 ) C171_=_C178( C171 C178 ) C171_=_C179( C171 C179 ) C171_=_C180( C171 C180 ) \nC171_=_C181( C171 C181 ) C171_=_C182( C171 C182 ) C171_=_C302( C171 C302 ) C172_=_C173( C172 C173 ) C172_=_C174( C172 C174 ) C172_=_C175( C172 C175 ) \nC172_=_C176( C172 C176 ) C172_=_C177( C172 C177 ) C172_=_C178( C172 C178 ) C172_=_C179( C172 C179 ) C172_=_C180( C172 C180 ) C172_=_C181( C172 C181 ) \nC172_=_C182( C172 C182 ) C172_=_C310( C172 C310 ) C173_=_C174( C173 C174 ) C173_=_C175( C173 C175 ) C173_=_C176( C173 C176 ) C173_=_C177( C173 C177 ) \nC173_=_C178( C173 C178 ) C173_=_C179( C173 C179 ) C173_=_C180( C173 C180 ) C173_=_C181( C173 C181 ) C173_=_C182( C173 C182 ) C174_=_C175( C174 C175 ) \nC174_=_C176( C174 C176 ) C174_=_C177( C174 C177 ) C174_=_C178( C174 C178 ) C174_=_C179( C174 C179 ) C174_=_C180( C174 C180 ) C174_=_C181( C174 C181 ) \nC174_=_C182( C174 C182 ) C175_=_C176( C175 C176 ) C175_=_C177( C175 C177 ) C175_=_C178( C175 C178 ) C175_=_C179( C175 C179 ) C175_=_C180( C175 C180 ) \nC175_=_C181( C175 C181 ) C175_=_C182( C175 C182 ) C176_=_C177( C176 C177 ) C176_=_C178( C176 C178 ) C176_=_C179( C176 C179 ) C176_=_C180( C176 C180 ) \nC176_=_C181( C176 C181 ) C176_=_C182( C176 C182 ) C176_=_C374( C176 C374 ) C177_=_C178( C177 C178 ) C177_=_C179( C177 C179 ) C177_=_C180( C177 C180 ) \nC177_=_C181( C177 C181 ) C177_=_C182( C177 C182 ) C177_=_C381( C177 C381 ) C178_=_C179( C178 C179 ) C178_=_C180( C178 C180 ) C178_=_C181( C178 C181 ) \nC178_=_C182( C178 C182 ) C178_=_C392( C178 C392 ) C179_=_C180( C179 C180 ) C179_=_C181( C179 C181 ) C179_=_C182( C179 C182 ) C180_=_C181( C180 C181 ) \nC180_=_C182( C180 C182 ) C180_=_C397( C180 C397 ) C181_=_C182( C181 C182 ) C181_=_C196( C181 C196 ) C181_=_C224( C181 C224 ) C181_=_C238( C181 C238 ) \nC181_=_C252( C181 C252 ) C181_=_C264( C181 C264 ) C181_=_C277( C181 C277 ) C181_=_C302( C181 C302 ) C181_=_C310( C181 C310 ) C181_=_C333( C181 C333 ) \nC181_=_C361( C181 C361 ) C181_=_C374( C181 C374 ) C181_=_C381( C181 C381 ) C181_=_C392( C181 C392 ) C181_=_C397( C181 C397 ) C181_=_C399( C181 C399 ) \nC182_=_C399( C182 C399 ) C196_=_C224( C196 C224 ) C196_=_C238( C196 C238 ) C196_=_C252( C196 C252 ) C196_=_C264( C196 C264 ) C196_=_C277( C196 C277 ) \nC196_=_C302( C196 C302 ) C196_=_C310( C196 C310 ) C196_=_C333( C196 C333 ) C196_=_C361( C196 C361 ) C196_=_C374( C196 C374 ) C196_=_C381( C196 C381 ) \nC196_=_C392( C196 C392 ) C196_=_C397( C196 C397 ) C196_=_C399( C196 C399 ) C224_=_C238( C224 C238 ) C224_=_C252( C224 C252 ) C224_=_C264( C224 C264 ) \nC224_=_C277( C224 C277 ) C224_=_C302( C224 C302 ) C224_=_C310( C224 C310 ) C224_=_C333( C224 C333 ) C224_=_C361( C224 C361 ) C224_=_C374( C224 C374 ) \nC224_=_C381( C224 C381 ) C224_=_C392( C224 C392 ) C224_=_C397( C224 C397 ) C224_=_C399( C224 C399 ) C238_=_C252( C238 C252 ) C238_=_C264( C238 C264 ) \nC238_=_C277( C238 C277 ) C238_=_C302( C238 C302 ) C238_=_C310( C238 C310 ) C238_=_C333( C238 C333 ) C238_=_C361( C238 C361 ) C238_=_C374( C238 C374 ) \nC238_=_C381( C238 C381 ) C238_=_C392( C238 C392 ) C238_=_C397( C238 C397 ) C238_=_C399( C238 C399 ) C252_=_C264( C252 C264 ) C252_=_C277( C252 C277 ) \nC252_=_C302( C252 C302 ) C252_=_C310( C252 C310 ) C252_=_C333( C252 C333 ) C252_=_C361( C252 C361 ) C252_=_C374( C252 C374 ) C252_=_C381( C252 C381 ) \nC252_=_C392( C252 C392 ) C252_=_C397( C252 C397 ) C252_=_C399( C252 C399 ) C264_=_C277( C264 C277 ) C264_=_C302( C264 C302 ) C264_=_C310( C264 C310 ) \nC264_=_C333( C264 C333 ) C264_=_C361( C264 C361 ) C264_=_C374( C264 C374 ) C264_=_C381( C264 C381 ) C264_=_C392( C264 C392 ) C264_=_C397( C264 C397 ) \nC264_=_C399( C264 C399 ) C277_=_C302( C277 C302 ) C277_=_C310( C277 C310 ) C277_=_C333( C277 C333 ) C277_=_C361( C277 C361 ) C277_=_C374( C277 C374 ) \nC277_=_C381( C277 C381 ) C277_=_C392( C277 C392 ) C277_=_C397( C277 C397 ) C277_=_C399( C277 C399 ) C302_=_C310( C302 C310 ) C302_=_C333( C302 C333 ) \nC302_=_C361( C302 C361 ) C302_=_C374( C302 C374 ) C302_=_C381( C302 C381 ) C302_=_C392( C302 C392 ) C302_=_C397( C302 C397 ) C302_=_C399( C302 C399 ) \nC310_=_C333( C310 C333 ) C310_=_C361( C310 C361 ) C310_=_C374( C310 C374 ) C310_=_C381( C310 C381 ) C310_=_C392( C310 C392 ) C310_=_C397( C310 C397 ) \nC310_=_C399( C310 C399 ) C333_=_C361( C333 C361 ) C333_=_C374( C333 C374 ) C333_=_C381( C333 C381 ) C333_=_C392( C333 C392 ) C333_=_C397( C333 C397 ) \nC333_=_C399( C333 C399 ) C361_=_C374( C361 C374 ) C361_=_C381( C361 C381 ) C361_=_C392( C361 C392 ) C361_=_C397( C361 C397 ) C361_=_C399( C361 C399 ) \nC374_=_C381( C374 C381 ) C374_=_C392( C374 C392 ) C374_=_C397( C374 C397 ) C374_=_C399( C374 C399 ) C381_=_C392( C381 C392 ) C381_=_C397( C381 C397 ) \nC381_=_C399( C381 C399 ) C392_=_C397( C392 C397 ) C392_=_C399( C392 C399 ) C397_=_C399( C397 C399 ) "];25-&gt;26[label="43: C4 C22 C35 C40 C56 \nC65 C70 C85 C101 C112 C126 \nC165 C166 C167 C168 C169 C170 \nC171 C172 C173 C174 C175 C176 \nC177 C178 C179 C180 C182 C196 \nC224 C238 C252 C264 C277 C302 \nC310 C333 C361 C374 C381 C392 \nC397 C399 \n458: C4_=_C22 ,C4_=_C40 ,C4_=_C70 ,C4_=_C85 ,C4_=_C112 ,\nC4_=_C165 ,C4_=_C166 ,C4_=_C167 ,C4_=_C168 ,C4_=_C169 ,C4_=_C170 ,\nC4_=_C171 ,C4_=_C172 ,C4_=_C173 ,C4_=_C174 ,C4_=_C175 ,C4_=_C176 ,\nC4_=_C177 ,C4_=_C178 ,C4_=_C179 ,C4_=_C180 ,C4_=_C182 ,C22_=_C35 ,\nC22_=_C56 ,C22_=_C65 ,C22_=_C101 ,C22_=_C126 ,C22_=_C196 ,C22_=_C224 ,\nC22_=_C238 ,C22_=_C252 ,C22_=_C264 ,C22_=_C277 ,C22_=_C302 ,C22_=_C310 ,\nC22_=_C333 ,C22_=_C361 ,C22_=_C374 ,C22_=_C381 ,C22_=_C392 ,C22_=_C397 ,\nC22_=_C399 ,C35_=_C56 ,C35_=_C65 ,C35_=_C101 ,C35_=_C126 ,C35_=_C196 ,\nC35_=_C224 ,C35_=_C238 ,C35_=_C252 ,C35_=_C264 ,C35_=_C277 ,C35_=_C302 ,\nC35_=_C310 ,C35_=_C333 ,C35_=_C361 ,C35_=_C374 ,C35_=_C381 ,C35_=_C392 ,\nC35_=_C397 ,C35_=_C399 ,C40_=_C56 ,C40_=_C70 ,C40_=_C85 ,C40_=_C112 ,\nC40_=_C165 ,C40_=_C166 ,C40_=_C167 ,C40_=_C168 ,C40_=_C169 ,C40_=_C170 ,\nC40_=_C171 ,C40_=_C172 ,C40_=_C173 ,C40_=_C174 ,C40_=_C175 ,C40_=_C176 ,\nC40_=_C177 ,C40_=_C178 ,C40_=_C179 ,C40_=_C180 ,C40_=_C182 ,C56_=_C65 ,\nC56_=_C101 ,C56_=_C126 ,C56_=_C196 ,C56_=_C224 ,C56_=_C238 ,C56_=_C252 ,\nC56_=_C264 ,C56_=_C277 ,C56_=_C302 ,C56_=_C310 ,C56_=_C333 ,C56_=_C361 ,\nC56_=_C374 ,C56_=_C381 ,C56_=_C392 ,C56_=_C397 ,C56_=_C399 ,C65_=_C101 ,\nC65_=_C126 ,C65_=_C196 ,C65_=_C224 ,C65_=_C238 ,C65_=_C252 ,C65_=_C264 ,\nC65_=_C277 ,C65_=_C302 ,C65_=_C310 ,C65_=_C333 ,C65_=_C361 ,C65_=_C374 ,\nC65_=_C381 ,C65_=_C392 ,C65_=_C397 ,C65_=_C399 ,C70_=_C85 ,C70_=_C112 ,\nC70_=_C165 ,C70_=_C166 ,C70_=_C167 ,C70_=_C168 ,C70_=_C169 ,C70_=_C170 ,\nC70_=_C171 ,C70_=_C172 ,C70_=_C173 ,C70_=_C174 ,C70_=_C175 ,C70_=_C176 ,\nC70_=_C177 ,C70_=_C178 ,C70_=_C179 ,C70_=_C180 ,C70_=_C182 ,C85_=_C101 ,\nC85_=_C112 ,C85_=_C165 ,C85_=_C166 ,C85_=_C167 ,C85_=_C168 ,C85_=_C169 ,\nC85_=_C170 ,C85_=_C171 ,C85_=_C172</w:t>
      </w:r>
    </w:p>
    <w:p>
      <w:pPr>
        <w:pStyle w:val="PreformattedText"/>
        <w:bidi w:val="0"/>
        <w:spacing w:before="0" w:after="0"/>
        <w:jc w:val="left"/>
        <w:rPr/>
      </w:pPr>
      <w:r>
        <w:rPr/>
        <w:t xml:space="preserve"> </w:t>
      </w:r>
      <w:r>
        <w:rPr/>
        <w:t>,C85_=_C173 ,C85_=_C174 ,C85_=_C175 ,\nC85_=_C176 ,C85_=_C177 ,C85_=_C178 ,C85_=_C179 ,C85_=_C180 ,C85_=_C182 ,\nC101_=_C126 ,C101_=_C196 ,C101_=_C224 ,C101_=_C238 ,C101_=_C252 ,C101_=_C264 ,\nC101_=_C277 ,C101_=_C302 ,C101_=_C310 ,C101_=_C333 ,C101_=_C361 ,C101_=_C374 ,\nC101_=_C381 ,C101_=_C392 ,C101_=_C397 ,C101_=_C399 ,C112_=_C126 ,C112_=_C165 ,\nC112_=_C166 ,C112_=_C167 ,C112_=_C168 ,C112_=_C169 ,C112_=_C170 ,C112_=_C171 ,\nC112_=_C172 ,C112_=_C173 ,C112_=_C174 ,C112_=_C175 ,C112_=_C176 ,C112_=_C177 ,\nC112_=_C178 ,C112_=_C179 ,C112_=_C180 ,C112_=_C182 ,C126_=_C196 ,C126_=_C224 ,\nC126_=_C238 ,C126_=_C252 ,C126_=_C264 ,C126_=_C277 ,C126_=_C302 ,C126_=_C310 ,\nC126_=_C333 ,C126_=_C361 ,C126_=_C374 ,C126_=_C381 ,C126_=_C392 ,C126_=_C397 ,\nC126_=_C399 ,C165_=_C166 ,C165_=_C167 ,C165_=_C168 ,C165_=_C169 ,C165_=_C170 ,\nC165_=_C171 ,C165_=_C172 ,C165_=_C173 ,C165_=_C174 ,C165_=_C175 ,C165_=_C176 ,\nC165_=_C177 ,C165_=_C178 ,C165_=_C179 ,C165_=_C180 ,C165_=_C182 ,C165_=_C196 ,\nC166_=_C167 ,C166_=_C168 ,C166_=_C169 ,C166_=_C170 ,C166_=_C171 ,C166_=_C172 ,\nC166_=_C173 ,C166_=_C174 ,C166_=_C175 ,C166_=_C176 ,C166_=_C177 ,C166_=_C178 ,\nC166_=_C179 ,C166_=_C180 ,C166_=_C182 ,C166_=_C224 ,C167_=_C168 ,C167_=_C169 ,\nC167_=_C170 ,C167_=_C171 ,C167_=_C172 ,C167_=_C173 ,C167_=_C174 ,C167_=_C175 ,\nC167_=_C176 ,C167_=_C177 ,C167_=_C178 ,C167_=_C179 ,C167_=_C180 ,C167_=_C182 ,\nC167_=_C238 ,C168_=_C169 ,C168_=_C170 ,C168_=_C171 ,C168_=_C172 ,C168_=_C173 ,\nC168_=_C174 ,C168_=_C175 ,C168_=_C176 ,C168_=_C177 ,C168_=_C178 ,C168_=_C179 ,\nC168_=_C180 ,C168_=_C182 ,C168_=_C252 ,C169_=_C170 ,C169_=_C171 ,C169_=_C172 ,\nC169_=_C173 ,C169_=_C174 ,C169_=_C175 ,C169_=_C176 ,C169_=_C177 ,C169_=_C178 ,\nC169_=_C179 ,C169_=_C180 ,C169_=_C182 ,C169_=_C264 ,C170_=_C171 ,C170_=_C172 ,\nC170_=_C173 ,C170_=_C174 ,C170_=_C175 ,C170_=_C176 ,C170_=_C177 ,C170_=_C178 ,\nC170_=_C179 ,C170_=_C180 ,C170_=_C182 ,C170_=_C277 ,C171_=_C172 ,C171_=_C173 ,\nC171_=_C174 ,C171_=_C175 ,C171_=_C176 ,C171_=_C177 ,C171_=_C178 ,C171_=_C179 ,\nC171_=_C180 ,C171_=_C182 ,C171_=_C302 ,C172_=_C173 ,C172_=_C174 ,C172_=_C175 ,\nC172_=_C176 ,C172_=_C177 ,C172_=_C178 ,C172_=_C179 ,C172_=_C180 ,C172_=_C182 ,\nC172_=_C310 ,C173_=_C174 ,C173_=_C175 ,C173_=_C176 ,C173_=_C177 ,C173_=_C178 ,\nC173_=_C179 ,C173_=_C180 ,C173_=_C182 ,C174_=_C175 ,C174_=_C176 ,C174_=_C177 ,\nC174_=_C178 ,C174_=_C179 ,C174_=_C180 ,C174_=_C182 ,C175_=_C176 ,C175_=_C177 ,\nC175_=_C178 ,C175_=_C179 ,C175_=_C180 ,C175_=_C182 ,C176_=_C177 ,C176_=_C178 ,\nC176_=_C179 ,C176_=_C180 ,C176_=_C182 ,C176_=_C374 ,C177_=_C178 ,C177_=_C179 ,\nC177_=_C180 ,C177_=_C182 ,C177_=_C381 ,C178_=_C179 ,C178_=_C180 ,C178_=_C182 ,\nC178_=_C392 ,C179_=_C180 ,C179_=_C182 ,C180_=_C182 ,C180_=_C397 ,C182_=_C399 ,\nC196_=_C224 ,C196_=_C238 ,C196_=_C252 ,C196_=_C264 ,C196_=_C277 ,C196_=_C302 ,\nC196_=_C310 ,C196_=_C333 ,C196_=_C361 ,C196_=_C374 ,C196_=_C381 ,C196_=_C392 ,\nC196_=_C397 ,C196_=_C399 ,C224_=_C238 ,C224_=_C252 ,C224_=_C264 ,C224_=_C277 ,\nC224_=_C302 ,C224_=_C310 ,C224_=_C333 ,C224_=_C361 ,C224_=_C374 ,C224_=_C381 ,\nC224_=_C392 ,C224_=_C397 ,C224_=_C399 ,C238_=_C252 ,C238_=_C264 ,C238_=_C277 ,\nC238_=_C302 ,C238_=_C310 ,C238_=_C333 ,C238_=_C361 ,C238_=_C374 ,C238_=_C381 ,\nC238_=_C392 ,C238_=_C397 ,C238_=_C399 ,C252_=_C264 ,C252_=_C277 ,C252_=_C302 ,\nC252_=_C310 ,C252_=_C333 ,C252_=_C361 ,C252_=_C374 ,C252_=_C381 ,C252_=_C392 ,\nC252_=_C397 ,C252_=_C399 ,C264_=_C277 ,C264_=_C302 ,C264_=_C310 ,C264_=_C333 ,\nC264_=_C361 ,C264_=_C374 ,C264_=_C381 ,C264_=_C392 ,C264_=_C397 ,C264_=_C399 ,\nC277_=_C302 ,C277_=_C310 ,C277_=_C333 ,C277_=_C361 ,C277_=_C374 ,C277_=_C381 ,\nC277_=_C392 ,C277_=_C397 ,C277_=_C399 ,C302_=_C310 ,C302_=_C333 ,C302_=_C361 ,\nC302_=_C374 ,C302_=_C381 ,C302_=_C392 ,C302_=_C397 ,C302_=_C399 ,C310_=_C333 ,\nC310_=_C361 ,C310_=_C374 ,C310_=_C381 ,C310_=_C392 ,C310_=_C397 ,C310_=_C399 ,\nC333_=_C361 ,C333_=_C374 ,C333_=_C381 ,C333_=_C392 ,C333_=_C397 ,C333_=_C399 ,\nC361_=_C374 ,C361_=_C381 ,C361_=_C392 ,C361_=_C397 ,C361_=_C399 ,C374_=_C381 ,\nC374_=_C392 ,C374_=_C397 ,C374_=_C399 ,C381_=_C392 ,C381_=_C397 ,C381_=_C399 ,\nC392_=_C397 ,C392_=_C399 ,C397_=_C399 ,"];27[shape=box, label="id:27 level: 1\n104: C5 C8 C12 C17 C23 \nC25 C30 C32 C36 C41 C51 \nC58 C63 C65 C66 C70 C72 \nC74 C77 C81 C86 C88 C89 \nC93 C98 C102 C112 C114 C116 \nC119 C123 C126 C137 C144 C165 \nC167 C168 C172 C177 C179 C182 \nC183 C184 C186 C187 C189 C191 \nC193 C194 C196 C197 C204 C210 \nC214 C219 C225 C227 C228 C229 \nC230 C231 C232 C233 C234 C236 \nC237 C238 C240 C241 C245 C249 \nC252 C253 C255 C260 C269 C274 \nC278 C279 C283 C293 C298 C303 \nC307 C309 C310 C311 C314 C333 \nC334 C353 C359 C361 C362 C369 \nC377 C378 C379 C380 C381 C383 \nC385 C398 C399 \n978: C5_=_C8( C5 C8 ) C5_=_C12( C5 C12 ) C5_=_C17( C5 C17 ) C5_=_C23( C5 C23 ) C5_=_C41( C5 C41 ) \nC5_=_C86( C5 C86 ) C5_=_C165( C5 C165 ) C5_=_C183( C5 C183 ) C5_=_C184( C5 C184 ) C5_=_C186( C5 C186 ) C5_=_C187( C5 C187 ) \nC5_=_C189( C5 C189 ) C5_=_C191( C5 C191 ) C5_=_C193( C5 C193 ) C5_=_C194( C5 C194 ) C5_=_C196( C5 C196 ) C5_=_C197( C5 C197 ) \nC8_=_C12( C8 C12 ) C8_=_C17( C8 C17 ) C8_=_C23( C8 C23 ) C8_=_C89( C8 C89 ) C8_=_C168( C8 C168 ) C8_=_C210( C8 C210 ) \nC8_=_C227( C8 C227 ) C8_=_C240( C8 C240 ) C8_=_C241( C8 C241 ) C8_=_C245( C8 C245 ) C8_=_C249( C8 C249 ) C8_=_C252( C8 C252 ) \nC8_=_C253( C8 C253 ) C12_=_C17( C12 C17 ) C12_=_C23( C12 C23 ) C12_=_C30( C12 C30 ) C12_=_C93( C12 C93 ) C12_=_C172( C12 C172 ) \nC12_=_C214( C12 C214 ) C12_=_C230( C12 C230 ) C12_=_C269( C12 C269 ) C12_=_C293( C12 C293 ) C12_=_C307( C12 C307 ) C12_=_C309( C12 C309 ) \nC12_=_C310( C12 C310 ) C12_=_C311( C12 C311 ) C17_=_C23( C17 C23 ) C17_=_C51( C17 C51 ) C17_=_C81( C17 C81 ) C17_=_C98( C17 C98 ) \nC17_=_C123( C17 C123 ) C17_=_C137( C17 C137 ) C17_=_C177( C17 C177 ) C17_=_C194( C17 C194 ) C17_=_C204( C17 C204 ) C17_=_C219( C17 C219 ) \nC17_=_C249( C17 C249 ) C17_=_C260( C17 C260 ) C17_=_C274( C17 C274 ) C17_=_C283( C17 C283 ) C17_=_C298( C17 C298 ) C17_=_C314( C17 C314 ) \nC17_=_C353( C17 C353 ) C17_=_C369( C17 C369 ) C17_=_C377( C17 C377 ) C17_=_C378( C17 C378 ) C17_=_C379( C17 C379 ) C17_=_C380( C17 C380 ) \nC17_=_C381( C17 C381 ) C17_=_C383( C17 C383 ) C23_=_C36( C23 C36 ) C23_=_C66( C23 C66 ) C23_=_C102( C23 C102 ) C23_=_C182( C23 C182 ) \nC23_=_C197( C23 C197 ) C23_=_C225( C23 C225 ) C23_=_C253( C23 C253 ) C23_=_C278( C23 C278 ) C23_=_C303( C23 C303 ) C23_=_C311( C23 C311 ) \nC23_=_C334( C23 C334 ) C23_=_C362( C23 C362 ) C23_=_C385( C23 C385 ) C23_=_C398( C23 C398 ) C23_=_C399( C23 C399 ) C25_=_C30( C25 C30 ) \nC25_=_C32( C25 C32 ) C25_=_C36( C25 C36 ) C25_=_C58( C25 C58 ) C25_=_C63( C25 C63 ) C25_=_C65( C25 C65 ) C25_=_C66( C25 C66 ) \nC30_=_C32( C30 C32 ) C30_=_C36( C30 C36 ) C30_=_C93( C30 C93 ) C30_=_C172( C30 C172 ) C30_=_C214( C30 C214 ) C30_=_C230( C30 C230 ) \nC30_=_C269( C30 C269 ) C30_=_C293( C30 C293 ) C30_=_C307( C30 C307 ) C30_=_C309( C30 C309 ) C30_=_C310( C30 C310 ) C30_=_C311( C30 C311 ) \nC32_=_C36( C32 C36 ) C32_=_C359( C32 C359 ) C32_=_C361( C32 C361 ) C32_=_C362( C32 C362 ) C36_=_C66( C36 C66 ) C36_=_C102( C36 C102 ) \nC36_=_C182( C36 C182 ) C36_=_C197( C36 C197 ) C36_=_C225( C36 C225 ) C36_=_C253( C36 C253 ) C36_=_C278( C36 C278 ) C36_=_C303( C36 C303 ) \nC36_=_C311( C36 C311 ) C36_=_C334( C36 C334 ) C36_=_C362( C36 C362 ) C36_=_C385( C36 C385 ) C36_=_C398( C36 C398 ) C36_=_C399( C36 C399 ) \nC41_=_C51( C41 C51 ) C41_=_C86( C41 C86 ) C41_=_C165( C41 C165 ) C41_=_C183( C41 C183 ) C41_=_C184( C41 C184 ) C41_=_C186( C41 C186 ) \nC41_=_C187( C41 C187 ) C41_=_C189( C41 C189 ) C41_=_C191( C41 C191 ) C41_=_C193( C41 C193 ) C41_=_C194( C41 C194 ) C41_=_C196( C41 C196 ) \nC41_=_C197( C41 C197 ) C51_=_C81( C51 C81 ) C51_=_C98( C51 C98 ) C51_=_C123( C51 C123 ) C51_=_C137( C51 C137 ) C51_=_C177( C51 C177 ) \nC51_=_C194( C51 C194 ) C51_=_C204( C51 C204 ) C51_=_C219( C51 C219 ) C51_=_C249( C51 C249 ) C51_=_C260( C51 C260 ) C51_=_C274( C51 C274 ) \nC51_=_C283( C51 C283 ) C51_=_C298( C51 C298 ) C51_=_C314( C51 C314 ) C51_=_C353( C51 C353 ) C51_=_C369( C51 C369 ) C51_=_C377( C51 C377 ) \nC51_=_C378( C51 C378 ) C51_=_C379( C51 C379 ) C51_=_C380( C51 C380 ) C51_=_C381( C51 C381 ) C51_=_C383( C51 C383 ) C58_=_C63( C58 C63 ) \nC58_=_C65( C58 C65 ) C58_=_C66( C58 C66 ) C58_=_C187( C58 C187 ) C58_=_C241( C58 C241 ) C58_=_C269( C58 C269 ) C58_=_C274( C58 C274 ) \nC58_=_C278( C58 C278 ) C63_=_C65( C63 C65 ) C63_=_C66( C63 C66 ) C63_=_C307( C63 C307 ) C63_=_C359( C63 C359 ) C65_=_C66( C65 C66 ) \nC65_=_C126( C65 C126 ) C65_=_C196( C65 C196 ) C65_=_C238( C65 C238 ) C65_=_C252( C65 C252 ) C65_=_C310( C65 C310 ) C65_=_C333( C65 C333 ) \nC65_=_C361( C65 C361 ) C65_=_C381( C65 C381 ) C65_=_C399( C65 C399 ) C66_=_C102( C66 C102 ) C66_=_C182( C66 C182 ) C66_=_C197( C66 C197 ) \nC66_=_C225( C66 C225 ) C66_=_C253( C66 C253 ) C66_=_C278( C66 C278 ) C66_=_C303( C66 C303 ) C66_=_C311( C66 C311 ) C66_=_C334( C66 C334 ) \nC66_=_C362( C66 C362 ) C66_=_C385( C66 C385 ) C66_=_C398( C66 C398 ) C66_=_C399( C66 C399 ) C70_=_C72( C70 C72 ) C70_=_C74( C70 C74 ) \nC70_=_C77( C70 C77 ) C70_=_C81( C70 C81 ) C70_=_C112( C70 C112 ) C70_=_C165( C70 C165 ) C70_=_C167( C70 C167 ) C70_=_C168( C70 C168 ) \nC70_=_C172( C70 C172 ) C70_=_C177( C70 C177 ) C70_=_C179( C70 C179 ) C70_=_C182( C70 C182 ) C72_=_C74( C72 C74 ) C72_=_C77( C72 C77 ) \nC72_=_C81( C72 C81 ) C72_=_C88( C72 C88 ) C72_=_C114( C72 C114 ) C72_=_C144( C72 C144 ) C72_=_C167( C72 C167 ) C72_=_C184( C72 C184 ) \nC72_=_C227( C72 C227 ) C72_=_C228( C72 C228 ) C72_=_C229( C72 C229 ) C72_=_C230( C72 C230 ) C72_=_C231( C72 C231 ) C72_=_C232( C72 C232 ) \nC72_=_C233( C72 C233 ) C72_=_C234( C72 C234 ) C72_=_C236( C72 C236 ) C72_=_C237( C72 C237 ) C72_=_C238( C72 C238 ) C74_=_C77( C74 C77 ) \nC74_=_C81( C74 C81 ) C74_=_C116( C74 C116 ) C74_=_C186( C74 C186 ) C74_=_C240( C74 C240 ) C74_=_C255( C74 C255 ) C74_=_C260( C74 C260 ) \nC77_=_C81( C77 C81 ) C77_=_C119( C77 C119</w:t>
      </w:r>
    </w:p>
    <w:p>
      <w:pPr>
        <w:pStyle w:val="PreformattedText"/>
        <w:bidi w:val="0"/>
        <w:spacing w:before="0" w:after="0"/>
        <w:jc w:val="left"/>
        <w:rPr/>
      </w:pPr>
      <w:r>
        <w:rPr/>
        <w:t xml:space="preserve"> </w:t>
      </w:r>
      <w:r>
        <w:rPr/>
        <w:t>) C77_=_C189( C77 C189 ) C77_=_C231( C77 C231 ) C77_=_C245( C77 C245 ) C77_=_C279( C77 C279 ) \nC77_=_C314( C77 C314 ) C81_=_C98( C81 C98 ) C81_=_C123( C81 C123 ) C81_=_C137( C81 C137 ) C81_=_C177( C81 C177 ) C81_=_C194( C81 C194 ) \nC81_=_C204( C81 C204 ) C81_=_C219( C81 C219 ) C81_=_C249( C81 C249 ) C81_=_C260( C81 C260 ) C81_=_C274( C81 C274 ) C81_=_C283( C81 C283 ) \nC81_=_C298( C81 C298 ) C81_=_C314( C81 C314 ) C81_=_C353( C81 C353 ) C81_=_C369( C81 C369 ) C81_=_C377( C81 C377 ) C81_=_C378( C81 C378 ) \nC81_=_C379( C81 C379 ) C81_=_C380( C81 C380 ) C81_=_C381( C81 C381 ) C81_=_C383( C81 C383 ) C86_=_C88( C86 C88 ) C86_=_C89( C86 C89 ) \nC86_=_C93( C86 C93 ) C86_=_C98( C86 C98 ) C86_=_C102( C86 C102 ) C86_=_C165( C86 C165 ) C86_=_C183( C86 C183 ) C86_=_C184( C86 C184 ) \nC86_=_C186( C86 C186 ) C86_=_C187( C86 C187 ) C86_=_C189( C86 C189 ) C86_=_C191( C86 C191 ) C86_=_C193( C86 C193 ) C86_=_C194( C86 C194 ) \nC86_=_C196( C86 C196 ) C86_=_C197( C86 C197 ) C88_=_C89( C88 C89 ) C88_=_C93( C88 C93 ) C88_=_C98( C88 C98 ) C88_=_C102( C88 C102 ) \nC88_=_C114( C88 C114 ) C88_=_C144( C88 C144 ) C88_=_C167( C88 C167 ) C88_=_C184( C88 C184 ) C88_=_C227( C88 C227 ) C88_=_C228( C88 C228 ) \nC88_=_C229( C88 C229 ) C88_=_C230( C88 C230 ) C88_=_C231( C88 C231 ) C88_=_C232( C88 C232 ) C88_=_C233( C88 C233 ) C88_=_C234( C88 C234 ) \nC88_=_C236( C88 C236 ) C88_=_C237( C88 C237 ) C88_=_C238( C88 C238 ) C89_=_C93( C89 C93 ) C89_=_C98( C89 C98 ) C89_=_C102( C89 C102 ) \nC89_=_C168( C89 C168 ) C89_=_C210( C89 C210 ) C89_=_C227( C89 C227 ) C89_=_C240( C89 C240 ) C89_=_C241( C89 C241 ) C89_=_C245( C89 C245 ) \nC89_=_C249( C89 C249 ) C89_=_C252( C89 C252 ) C89_=_C253( C89 C253 ) C93_=_C98( C93 C98 ) C93_=_C102( C93 C102 ) C93_=_C172( C93 C172 ) \nC93_=_C214( C93 C214 ) C93_=_C230( C93 C230 ) C93_=_C269( C93 C269 ) C93_=_C293( C93 C293 ) C93_=_C307( C93 C307 ) C93_=_C309( C93 C309 ) \nC93_=_C310( C93 C310 ) C93_=_C311( C93 C311 ) C98_=_C102( C98 C102 ) C98_=_C123( C98 C123 ) C98_=_C137( C98 C137 ) C98_=_C177( C98 C177 ) \nC98_=_C194( C98 C194 ) C98_=_C204( C98 C204 ) C98_=_C219( C98 C219 ) C98_=_C249( C98 C249 ) C98_=_C260( C98 C260 ) C98_=_C274( C98 C274 ) \nC98_=_C283( C98 C283 ) C98_=_C298( C98 C298 ) C98_=_C314( C98 C314 ) C98_=_C353( C98 C353 ) C98_=_C369( C98 C369 ) C98_=_C377( C98 C377 ) \nC98_=_C378( C98 C378 ) C98_=_C379( C98 C379 ) C98_=_C380( C98 C380 ) C98_=_C381( C98 C381 ) C98_=_C383( C98 C383 ) C102_=_C182( C102 C182 ) \nC102_=_C197( C102 C197 ) C102_=_C225( C102 C225 ) C102_=_C253( C102 C253 ) C102_=_C278( C102 C278 ) C102_=_C303( C102 C303 ) C102_=_C311( C102 C311 ) \nC102_=_C334( C102 C334 ) C102_=_C362( C102 C362 ) C102_=_C385( C102 C385 ) C102_=_C398( C102 C398 ) C102_=_C399( C102 C399 ) C112_=_C114( C112 C114 ) \nC112_=_C116( C112 C116 ) C112_=_C119( C112 C119 ) C112_=_C123( C112 C123 ) C112_=_C126( C112 C126 ) C112_=_C165( C112 C165 ) C112_=_C167( C112 C167 ) \nC112_=_C168( C112 C168 ) C112_=_C172( C112 C172 ) C112_=_C177( C112 C177 ) C112_=_C179( C112 C179 ) C112_=_C182( C112 C182 ) C114_=_C116( C114 C116 ) \nC114_=_C119( C114 C119 ) C114_=_C123( C114 C123 ) C114_=_C126( C114 C126 ) C114_=_C144( C114 C144 ) C114_=_C167( C114 C167 ) C114_=_C184( C114 C184 ) \nC114_=_C227( C114 C227 ) C114_=_C228( C114 C228 ) C114_=_C229( C114 C229 ) C114_=_C230( C114 C230 ) C114_=_C231( C114 C231 ) C114_=_C232( C114 C232 ) \nC114_=_C233( C114 C233 ) C114_=_C234( C114 C234 ) C114_=_C236( C114 C236 ) C114_=_C237( C114 C237 ) C114_=_C238( C114 C238 ) C116_=_C119( C116 C119 ) \nC116_=_C123( C116 C123 ) C116_=_C126( C116 C126 ) C116_=_C186( C116 C186 ) C116_=_C240( C116 C240 ) C116_=_C255( C116 C255 ) C116_=_C260( C116 C260 ) \nC119_=_C123( C119 C123 ) C119_=_C126( C119 C126 ) C119_=_C189( C119 C189 ) C119_=_C231( C119 C231 ) C119_=_C245( C119 C245 ) C119_=_C279( C119 C279 ) \nC119_=_C314( C119 C314 ) C123_=_C126( C123 C126 ) C123_=_C137( C123 C137 ) C123_=_C177( C123 C177 ) C123_=_C194( C123 C194 ) C123_=_C204( C123 C204 ) \nC123_=_C219( C123 C219 ) C123_=_C249( C123 C249 ) C123_=_C260( C123 C260 ) C123_=_C274( C123 C274 ) C123_=_C283( C123 C283 ) C123_=_C298( C123 C298 ) \nC123_=_C314( C123 C314 ) C123_=_C353( C123 C353 ) C123_=_C369( C123 C369 ) C123_=_C377( C123 C377 ) C123_=_C378( C123 C378 ) C123_=_C379( C123 C379 ) \nC123_=_C380( C123 C380 ) C123_=_C381( C123 C381 ) C123_=_C383( C123 C383 ) C126_=_C196( C126 C196 ) C126_=_C238( C126 C238 ) C126_=_C252( C126 C252 ) \nC126_=_C310( C126 C310 ) C126_=_C333( C126 C333 ) C126_=_C361( C126 C361 ) C126_=_C381( C126 C381 ) C126_=_C399( C126 C399 ) C137_=_C177( C137 C177 ) \nC137_=_C194( C137 C194 ) C137_=_C204( C137 C204 ) C137_=_C219( C137 C219 ) C137_=_C249( C137 C249 ) C137_=_C260( C137 C260 ) C137_=_C274( C137 C274 ) \nC137_=_C283( C137 C283 ) C137_=_C298( C137 C298 ) C137_=_C314( C137 C314 ) C137_=_C353( C137 C353 ) C137_=_C369( C137 C369 ) C137_=_C377( C137 C377 ) \nC137_=_C378( C137 C378 ) C137_=_C379( C137 C379 ) C137_=_C380( C137 C380 ) C137_=_C381( C137 C381 ) C137_=_C383( C137 C383 ) C144_=_C167( C144 C167 ) \nC144_=_C184( C144 C184 ) C144_=_C227( C144 C227 ) C144_=_C228( C144 C228 ) C144_=_C229( C144 C229 ) C144_=_C230( C144 C230 ) C144_=_C231( C144 C231 ) \nC144_=_C232( C144 C232 ) C144_=_C233( C144 C233 ) C144_=_C234( C144 C234 ) C144_=_C236( C144 C236 ) C144_=_C237( C144 C237 ) C144_=_C238( C144 C238 ) \nC165_=_C167( C165 C167 ) C165_=_C168( C165 C168 ) C165_=_C172( C165 C172 ) C165_=_C177( C165 C177 ) C165_=_C179( C165 C179 ) C165_=_C182( C165 C182 ) \nC165_=_C183( C165 C183 ) C165_=_C184( C165 C184 ) C165_=_C186( C165 C186 ) C165_=_C187( C165 C187 ) C165_=_C189( C165 C189 ) C165_=_C191( C165 C191 ) \nC165_=_C193( C165 C193 ) C165_=_C194( C165 C194 ) C165_=_C196( C165 C196 ) C165_=_C197( C165 C197 ) C167_=_C168( C167 C168 ) C167_=_C172( C167 C172 ) \nC167_=_C177( C167 C177 ) C167_=_C179( C167 C179 ) C167_=_C182( C167 C182 ) C167_=_C184( C167 C184 ) C167_=_C227( C167 C227 ) C167_=_C228( C167 C228 ) \nC167_=_C229( C167 C229 ) C167_=_C230( C167 C230 ) C167_=_C231( C167 C231 ) C167_=_C232( C167 C232 ) C167_=_C233( C167 C233 ) C167_=_C234( C167 C234 ) \nC167_=_C236( C167 C236 ) C167_=_C237( C167 C237 ) C167_=_C238( C167 C238 ) C168_=_C172( C168 C172 ) C168_=_C177( C168 C177 ) C168_=_C179( C168 C179 ) \nC168_=_C182( C168 C182 ) C168_=_C210( C168 C210 ) C168_=_C227( C168 C227 ) C168_=_C240( C168 C240 ) C168_=_C241( C168 C241 ) C168_=_C245( C168 C245 ) \nC168_=_C249( C168 C249 ) C168_=_C252( C168 C252 ) C168_=_C253( C168 C253 ) C172_=_C177( C172 C177 ) C172_=_C179( C172 C179 ) C172_=_C182( C172 C182 ) \nC172_=_C214( C172 C214 ) C172_=_C230( C172 C230 ) C172_=_C269( C172 C269 ) C172_=_C293( C172 C293 ) C172_=_C307( C172 C307 ) C172_=_C309( C172 C309 ) \nC172_=_C310( C172 C310 ) C172_=_C311( C172 C311 ) C177_=_C179( C177 C179 ) C177_=_C182( C177 C182 ) C177_=_C194( C177 C194 ) C177_=_C204( C177 C204 ) \nC177_=_C219( C177 C219 ) C177_=_C249( C177 C249 ) C177_=_C260( C177 C260 ) C177_=_C274( C177 C274 ) C177_=_C283( C177 C283 ) C177_=_C298( C177 C298 ) \nC177_=_C314( C177 C314 ) C177_=_C353( C177 C353 ) C177_=_C369( C177 C369 ) C177_=_C377( C177 C377 ) C177_=_C378( C177 C378 ) C177_=_C379( C177 C379 ) \nC177_=_C380( C177 C380 ) C177_=_C381( C177 C381 ) C177_=_C383( C177 C383 ) C179_=_C182( C179 C182 ) C179_=_C237( C179 C237 ) C182_=_C197( C182 C197 ) \nC182_=_C225( C182 C225 ) C182_=_C253( C182 C253 ) C182_=_C278( C182 C278 ) C182_=_C303( C182 C303 ) C182_=_C311( C182 C311 ) C182_=_C334( C182 C334 ) \nC182_=_C362( C182 C362 ) C182_=_C385( C182 C385 ) C182_=_C398( C182 C398 ) C182_=_C399( C182 C399 ) C183_=_C184( C183 C184 ) C183_=_C186( C183 C186 ) \nC183_=_C187( C183 C187 ) C183_=_C189( C183 C189 ) C183_=_C191( C183 C191 ) C183_=_C193( C183 C193 ) C183_=_C194( C183 C194 ) C183_=_C196( C183 C196 ) \nC183_=_C197( C183 C197 ) C183_=_C210( C183 C210 ) C183_=_C214( C183 C214 ) C183_=_C219( C183 C219 ) C183_=_C225( C183 C225 ) C184_=_C186( C184 C186 ) \nC184_=_C187( C184 C187 ) C184_=_C189( C184 C189 ) C184_=_C191( C184 C191 ) C184_=_C193( C184 C193 ) C184_=_C194( C184 C194 ) C184_=_C196( C184 C196 ) \nC184_=_C197( C184 C197 ) C184_=_C227( C184 C227 ) C184_=_C228( C184 C228 ) C184_=_C229( C184 C229 ) C184_=_C230( C184 C230 ) C184_=_C231( C184 C231 ) \nC184_=_C232( C184 C232 ) C184_=_C233( C184 C233 ) C184_=_C234( C184 C234 ) C184_=_C236( C184 C236 ) C184_=_C237( C184 C237 ) C184_=_C238( C184 C238 ) \nC186_=_C187( C186 C187 ) C186_=_C189( C186 C189 ) C186_=_C191( C186 C191 ) C186_=_C193( C186 C193 ) C186_=_C194( C186 C194 ) C186_=_C196( C186 C196 ) \nC186_=_C197( C186 C197 ) C186_=_C240( C186 C240 ) C186_=_C255( C186 C255 ) C186_=_C260( C186 C260 ) C187_=_C189( C187 C189 ) C187_=_C191( C187 C191 ) \nC187_=_C193( C187 C193 ) C187_=_C194( C187 C194 ) C187_=_C196( C187 C196 ) C187_=_C197( C187 C197 ) C187_=_C241( C187 C241 ) C187_=_C269( C187 C269 ) \nC187_=_C274( C187 C274 ) C187_=_C278( C187 C278 ) C189_=_C191( C189 C191 ) C189_=_C193( C189 C193 ) C189_=_C194( C189 C194 ) C189_=_C196( C189 C196 ) \nC189_=_C197( C189 C197 ) C189_=_C231( C189 C231 ) C189_=_C245( C189 C245 ) C189_=_C279( C189 C279 ) C189_=_C314( C189 C314 ) C191_=_C193( C191 C193 ) \nC191_=_C194( C191 C194 ) C191_=_C196( C191 C196 ) C191_=_C197( C191 C197 ) C191_=_C353( C191 C353 ) C193_=_C194( C193 C194 ) C193_=_C196( C193 C196 ) \nC193_=_C197( C193 C197 ) C193_=_C369( C193 C369 ) C194_=_C196( C194 C196 ) C194_=_C197( C194 C197 ) C194_=_C204( C194 C204 ) C194_=_C219( C194 C219 ) \nC194_=_C249( C194 C249 ) C194_=_C260( C194 C260 ) C194_=_C274( C194 C274 ) C194_=_C283( C194 C283 ) C194_=_C298( C194 C298 ) C194_=_C314( C194 C314 ) \nC194_=_C353( C194 C353 ) C194_=_C369( C194 C369 ) C194_=_C377( C194 C377 ) C194_=_C378( C194 C378 ) C194_=_C379( C194 C379 ) C194_=_C380( C194 C380 ) \nC194_=_C381( C194 C381 ) C194_=_C383( C194 C383 ) C196_=_C197( C196 C197 ) C196_=_C238( C196 C238 ) C196_=_C252( C196 C252 ) C196_=_C310( C196 C310</w:t>
      </w:r>
    </w:p>
    <w:p>
      <w:pPr>
        <w:pStyle w:val="PreformattedText"/>
        <w:bidi w:val="0"/>
        <w:spacing w:before="0" w:after="0"/>
        <w:jc w:val="left"/>
        <w:rPr/>
      </w:pPr>
      <w:r>
        <w:rPr/>
        <w:t xml:space="preserve"> </w:t>
      </w:r>
      <w:r>
        <w:rPr/>
        <w:t>) \nC196_=_C333( C196 C333 ) C196_=_C361( C196 C361 ) C196_=_C381( C196 C381 ) C196_=_C399( C196 C399 ) C197_=_C225( C197 C225 ) C197_=_C253( C197 C253 ) \nC197_=_C278( C197 C278 ) C197_=_C303( C197 C303 ) C197_=_C311( C197 C311 ) C197_=_C334( C197 C334 ) C197_=_C362( C197 C362 ) C197_=_C385( C197 C385 ) \nC197_=_C398( C197 C398 ) C197_=_C399( C197 C399 ) C204_=_C219( C204 C219 ) C204_=_C249( C204 C249 ) C204_=_C260( C204 C260 ) C204_=_C274( C204 C274 ) \nC204_=_C283( C204 C283 ) C204_=_C298( C204 C298 ) C204_=_C314( C204 C314 ) C204_=_C353( C204 C353 ) C204_=_C369( C204 C369 ) C204_=_C377( C204 C377 ) \nC204_=_C378( C204 C378 ) C204_=_C379( C204 C379 ) C204_=_C380( C204 C380 ) C204_=_C381( C204 C381 ) C204_=_C383( C204 C383 ) C210_=_C214( C210 C214 ) \nC210_=_C219( C210 C219 ) C210_=_C225( C210 C225 ) C210_=_C227( C210 C227 ) C210_=_C240( C210 C240 ) C210_=_C241( C210 C241 ) C210_=_C245( C210 C245 ) \nC210_=_C249( C210 C249 ) C210_=_C252( C210 C252 ) C210_=_C253( C210 C253 ) C214_=_C219( C214 C219 ) C214_=_C225( C214 C225 ) C214_=_C230( C214 C230 ) \nC214_=_C269( C214 C269 ) C214_=_C293( C214 C293 ) C214_=_C307( C214 C307 ) C214_=_C309( C214 C309 ) C214_=_C310( C214 C310 ) C214_=_C311( C214 C311 ) \nC219_=_C225( C219 C225 ) C219_=_C249( C219 C249 ) C219_=_C260( C219 C260 ) C219_=_C274( C219 C274 ) C219_=_C283( C219 C283 ) C219_=_C298( C219 C298 ) \nC219_=_C314( C219 C314 ) C219_=_C353( C219 C353 ) C219_=_C369( C219 C369 ) C219_=_C377( C219 C377 ) C219_=_C378( C219 C378 ) C219_=_C379( C219 C379 ) \nC219_=_C380( C219 C380 ) C219_=_C381( C219 C381 ) C219_=_C383( C219 C383 ) C225_=_C253( C225 C253 ) C225_=_C278( C225 C278 ) C225_=_C303( C225 C303 ) \nC225_=_C311( C225 C311 ) C225_=_C334( C225 C334 ) C225_=_C362( C225 C362 ) C225_=_C385( C225 C385 ) C225_=_C398( C225 C398 ) C225_=_C399( C225 C399 ) \nC227_=_C228( C227 C228 ) C227_=_C229( C227 C229 ) C227_=_C230( C227 C230 ) C227_=_C231( C227 C231 ) C227_=_C232( C227 C232 ) C227_=_C233( C227 C233 ) \nC227_=_C234( C227 C234 ) C227_=_C236( C227 C236 ) C227_=_C237( C227 C237 ) C227_=_C238( C227 C238 ) C227_=_C240( C227 C240 ) C227_=_C241( C227 C241 ) \nC227_=_C245( C227 C245 ) C227_=_C249( C227 C249 ) C227_=_C252( C227 C252 ) C227_=_C253( C227 C253 ) C228_=_C229( C228 C229 ) C228_=_C230( C228 C230 ) \nC228_=_C231( C228 C231 ) C228_=_C232( C228 C232 ) C228_=_C233( C228 C233 ) C228_=_C234( C228 C234 ) C228_=_C236( C228 C236 ) C228_=_C237( C228 C237 ) \nC228_=_C238( C228 C238 ) C228_=_C255( C228 C255 ) C228_=_C279( C228 C279 ) C228_=_C283( C228 C283 ) C229_=_C230( C229 C230 ) C229_=_C231( C229 C231 ) \nC229_=_C232( C229 C232 ) C229_=_C233( C229 C233 ) C229_=_C234( C229 C234 ) C229_=_C236( C229 C236 ) C229_=_C237( C229 C237 ) C229_=_C238( C229 C238 ) \nC230_=_C231( C230 C231 ) C230_=_C232( C230 C232 ) C230_=_C233( C230 C233 ) C230_=_C234( C230 C234 ) C230_=_C236( C230 C236 ) C230_=_C237( C230 C237 ) \nC230_=_C238( C230 C238 ) C230_=_C269( C230 C269 ) C230_=_C293( C230 C293 ) C230_=_C307( C230 C307 ) C230_=_C309( C230 C309 ) C230_=_C310( C230 C310 ) \nC230_=_C311( C230 C311 ) C231_=_C232( C231 C232 ) C231_=_C233( C231 C233 ) C231_=_C234( C231 C234 ) C231_=_C236( C231 C236 ) C231_=_C237( C231 C237 ) \nC231_=_C238( C231 C238 ) C231_=_C245( C231 C245 ) C231_=_C279( C231 C279 ) C231_=_C314( C231 C314 ) C232_=_C233( C232 C233 ) C232_=_C234( C232 C234 ) \nC232_=_C236( C232 C236 ) C232_=_C237( C232 C237 ) C232_=_C238( C232 C238 ) C233_=_C234( C233 C234 ) C233_=_C236( C233 C236 ) C233_=_C237( C233 C237 ) \nC233_=_C238( C233 C238 ) C234_=_C236( C234 C236 ) C234_=_C237( C234 C237 ) C234_=_C238( C234 C238 ) C236_=_C237( C236 C237 ) C236_=_C238( C236 C238 ) \nC237_=_C238( C237 C238 ) C238_=_C252( C238 C252 ) C238_=_C310( C238 C310 ) C238_=_C333( C238 C333 ) C238_=_C361( C238 C361 ) C238_=_C381( C238 C381 ) \nC238_=_C399( C238 C399 ) C240_=_C241( C240 C241 ) C240_=_C245( C240 C245 ) C240_=_C249( C240 C249 ) C240_=_C252( C240 C252 ) C240_=_C253( C240 C253 ) \nC240_=_C255( C240 C255 ) C240_=_C260( C240 C260 ) C241_=_C245( C241 C245 ) C241_=_C249( C241 C249 ) C241_=_C252( C241 C252 ) C241_=_C253( C241 C253 ) \nC241_=_C269( C241 C269 ) C241_=_C274( C241 C274 ) C241_=_C278( C241 C278 ) C245_=_C249( C245 C249 ) C245_=_C252( C245 C252 ) C245_=_C253( C245 C253 ) \nC245_=_C279( C245 C279 ) C245_=_C314( C245 C314 ) C249_=_C252( C249 C252 ) C249_=_C253( C249 C253 ) C249_=_C260( C249 C260 ) C249_=_C274( C249 C274 ) \nC249_=_C283( C249 C283 ) C249_=_C298( C249 C298 ) C249_=_C314( C249 C314 ) C249_=_C353( C249 C353 ) C249_=_C369( C249 C369 ) C249_=_C377( C249 C377 ) \nC249_=_C378( C249 C378 ) C249_=_C379( C249 C379 ) C249_=_C380( C249 C380 ) C249_=_C381( C249 C381 ) C249_=_C383( C249 C383 ) C252_=_C253( C252 C253 ) \nC252_=_C310( C252 C310 ) C252_=_C333( C252 C333 ) C252_=_C361( C252 C361 ) C252_=_C381( C252 C381 ) C252_=_C399( C252 C399 ) C253_=_C278( C253 C278 ) \nC253_=_C303( C253 C303 ) C253_=_C311( C253 C311 ) C253_=_C334( C253 C334 ) C253_=_C362( C253 C362 ) C253_=_C385( C253 C385 ) C253_=_C398( C253 C398 ) \nC253_=_C399( C253 C399 ) C255_=_C260( C255 C260 ) C255_=_C279( C255 C279 ) C255_=_C283( C255 C283 ) C260_=_C274( C260 C274 ) C260_=_C283( C260 C283 ) \nC260_=_C298( C260 C298 ) C260_=_C314( C260 C314 ) C260_=_C353( C260 C353 ) C260_=_C369( C260 C369 ) C260_=_C377( C260 C377 ) C260_=_C378( C260 C378 ) \nC260_=_C379( C260 C379 ) C260_=_C380( C260 C380 ) C260_=_C381( C260 C381 ) C260_=_C383( C260 C383 ) C269_=_C274( C269 C274 ) C269_=_C278( C269 C278 ) \nC269_=_C293( C269 C293 ) C269_=_C307( C269 C307 ) C269_=_C309( C269 C309 ) C269_=_C310( C269 C310 ) C269_=_C311( C269 C311 ) C274_=_C278( C274 C278 ) \nC274_=_C283( C274 C283 ) C274_=_C298( C274 C298 ) C274_=_C314( C274 C314 ) C274_=_C353( C274 C353 ) C274_=_C369( C274 C369 ) C274_=_C377( C274 C377 ) \nC274_=_C378( C274 C378 ) C274_=_C379( C274 C379 ) C274_=_C380( C274 C380 ) C274_=_C381( C274 C381 ) C274_=_C383( C274 C383 ) C278_=_C303( C278 C303 ) \nC278_=_C311( C278 C311 ) C278_=_C334( C278 C334 ) C278_=_C362( C278 C362 ) C278_=_C385( C278 C385 ) C278_=_C398( C278 C398 ) C278_=_C399( C278 C399 ) \nC279_=_C283( C279 C283 ) C279_=_C314( C279 C314 ) C283_=_C298( C283 C298 ) C283_=_C314( C283 C314 ) C283_=_C353( C283 C353 ) C283_=_C369( C283 C369 ) \nC283_=_C377( C283 C377 ) C283_=_C378( C283 C378 ) C283_=_C379( C283 C379 ) C283_=_C380( C283 C380 ) C283_=_C381( C283 C381 ) C283_=_C383( C283 C383 ) \nC293_=_C298( C293 C298 ) C293_=_C303( C293 C303 ) C293_=_C307( C293 C307 ) C293_=_C309( C293 C309 ) C293_=_C310( C293 C310 ) C293_=_C311( C293 C311 ) \nC298_=_C303( C298 C303 ) C298_=_C314( C298 C314 ) C298_=_C353( C298 C353 ) C298_=_C369( C298 C369 ) C298_=_C377( C298 C377 ) C298_=_C378( C298 C378 ) \nC298_=_C379( C298 C379 ) C298_=_C380( C298 C380 ) C298_=_C381( C298 C381 ) C298_=_C383( C298 C383 ) C303_=_C311( C303 C311 ) C303_=_C334( C303 C334 ) \nC303_=_C362( C303 C362 ) C303_=_C385( C303 C385 ) C303_=_C398( C303 C398 ) C303_=_C399( C303 C399 ) C307_=_C309( C307 C309 ) C307_=_C310( C307 C310 ) \nC307_=_C311( C307 C311 ) C307_=_C359( C307 C359 ) C309_=_C310( C309 C310 ) C309_=_C311( C309 C311 ) C309_=_C380( C309 C380 ) C309_=_C398( C309 C398 ) \nC310_=_C311( C310 C311 ) C310_=_C333( C310 C333 ) C310_=_C361( C310 C361 ) C310_=_C381( C310 C381 ) C310_=_C399( C310 C399 ) C311_=_C334( C311 C334 ) \nC311_=_C362( C311 C362 ) C311_=_C385( C311 C385 ) C311_=_C398( C311 C398 ) C311_=_C399( C311 C399 ) C314_=_C353( C314 C353 ) C314_=_C369( C314 C369 ) \nC314_=_C377( C314 C377 ) C314_=_C378( C314 C378 ) C314_=_C379( C314 C379 ) C314_=_C380( C314 C380 ) C314_=_C381( C314 C381 ) C314_=_C383( C314 C383 ) \nC333_=_C334( C333 C334 ) C333_=_C361( C333 C361 ) C333_=_C381( C333 C381 ) C333_=_C399( C333 C399 ) C334_=_C362( C334 C362 ) C334_=_C385( C334 C385 ) \nC334_=_C398( C334 C398 ) C334_=_C399( C334 C399 ) C353_=_C369( C353 C369 ) C353_=_C377( C353 C377 ) C353_=_C378( C353 C378 ) C353_=_C379( C353 C379 ) \nC353_=_C380( C353 C380 ) C353_=_C381( C353 C381 ) C353_=_C383( C353 C383 ) C359_=_C361( C359 C361 ) C359_=_C362( C359 C362 ) C361_=_C362( C361 C362 ) \nC361_=_C381( C361 C381 ) C361_=_C399( C361 C399 ) C362_=_C385( C362 C385 ) C362_=_C398( C362 C398 ) C362_=_C399( C362 C399 ) C369_=_C377( C369 C377 ) \nC369_=_C378( C369 C378 ) C369_=_C379( C369 C379 ) C369_=_C380( C369 C380 ) C369_=_C381( C369 C381 ) C369_=_C383( C369 C383 ) C377_=_C378( C377 C378 ) \nC377_=_C379( C377 C379 ) C377_=_C380( C377 C380 ) C377_=_C381( C377 C381 ) C377_=_C383( C377 C383 ) C378_=_C379( C378 C379 ) C378_=_C380( C378 C380 ) \nC378_=_C381( C378 C381 ) C378_=_C383( C378 C383 ) C379_=_C380( C379 C380 ) C379_=_C381( C379 C381 ) C379_=_C383( C379 C383 ) C380_=_C381( C380 C381 ) \nC380_=_C383( C380 C383 ) C380_=_C398( C380 C398 ) C381_=_C383( C381 C383 ) C381_=_C399( C381 C399 ) C385_=_C398( C385 C398 ) C385_=_C399( C385 C399 ) \nC398_=_C399( C398 C399 ) "];25-&gt;27[label="79: C5 C8 C12 C17 C23 \nC25 C30 C32 C36 C41 C51 \nC58 C63 C65 C70 C74 C77 \nC86 C88 C89 C93 C98 C102 \nC112 C116 C119 C126 C137 C165 \nC167 C168 C172 C177 C179 C182 \nC183 C186 C187 C189 C191 C193 \nC196 C204 C210 C214 C219 C225 \nC231 C238 C240 C241 C245 C252 \nC255 C260 C269 C274 C278 C279 \nC293 C298 C303 C307 C309 C310 \nC314 C333 C353 C359 C361 C369 \nC377 C378 C379 C380 C381 C383 \nC398 C399 \n545: C5_=_C8 ,C5_=_C12 ,C5_=_C17 ,C5_=_C23 ,C5_=_C41 ,\nC5_=_C86 ,C5_=_C165 ,C5_=_C183 ,C5_=_C186 ,C5_=_C187 ,C5_=_C189 ,\nC5_=_C191 ,C5_=_C193 ,C5_=_C196 ,C8_=_C12 ,C8_=_C17 ,C8_=_C23 ,\nC8_=_C89 ,C8_=_C168 ,C8_=_C210 ,C8_=_C240 ,C8_=_C241 ,C8_=_C245 ,\nC8_=_C252 ,C12_=_C17 ,C12_=_C23 ,C12_=_C30 ,C12_=_C93 ,C12_=_C172 ,\nC12_=_C214 ,C12_=_C269 ,C12_=_C293 ,C12_=_C307 ,C12_=_C309 ,C12_=_C310 ,\nC17_=_C23 ,C17_=_C51 ,C17_=_C98 ,C17_=_C137 ,C17_=_C177 ,C17_=_C204 ,\nC17_=_C219 ,C17_=_C260 ,C17_=_C274 ,C17_=_C298 ,C17_=_C314 ,C17_=_C353 ,\nC17_=_C369 ,C17_=_C377 ,C17_=_C378 ,C17_=_C379 ,C17_=_C380 ,C17_=_C381 ,\nC17_=_C383 ,C23_=_C36</w:t>
      </w:r>
    </w:p>
    <w:p>
      <w:pPr>
        <w:pStyle w:val="PreformattedText"/>
        <w:bidi w:val="0"/>
        <w:spacing w:before="0" w:after="0"/>
        <w:jc w:val="left"/>
        <w:rPr/>
      </w:pPr>
      <w:r>
        <w:rPr/>
        <w:t xml:space="preserve"> </w:t>
      </w:r>
      <w:r>
        <w:rPr/>
        <w:t>,C23_=_C102 ,C23_=_C182 ,C23_=_C225 ,C23_=_C278 ,\nC23_=_C303 ,C23_=_C398 ,C23_=_C399 ,C25_=_C30 ,C25_=_C32 ,C25_=_C36 ,\nC25_=_C58 ,C25_=_C63 ,C25_=_C65 ,C30_=_C32 ,C30_=_C36 ,C30_=_C93 ,\nC30_=_C172 ,C30_=_C214 ,C30_=_C269 ,C30_=_C293 ,C30_=_C307 ,C30_=_C309 ,\nC30_=_C310 ,C32_=_C36 ,C32_=_C359 ,C32_=_C361 ,C36_=_C102 ,C36_=_C182 ,\nC36_=_C225 ,C36_=_C278 ,C36_=_C303 ,C36_=_C398 ,C36_=_C399 ,C41_=_C51 ,\nC41_=_C86 ,C41_=_C165 ,C41_=_C183 ,C41_=_C186 ,C41_=_C187 ,C41_=_C189 ,\nC41_=_C191 ,C41_=_C193 ,C41_=_C196 ,C51_=_C98 ,C51_=_C137 ,C51_=_C177 ,\nC51_=_C204 ,C51_=_C219 ,C51_=_C260 ,C51_=_C274 ,C51_=_C298 ,C51_=_C314 ,\nC51_=_C353 ,C51_=_C369 ,C51_=_C377 ,C51_=_C378 ,C51_=_C379 ,C51_=_C380 ,\nC51_=_C381 ,C51_=_C383 ,C58_=_C63 ,C58_=_C65 ,C58_=_C187 ,C58_=_C241 ,\nC58_=_C269 ,C58_=_C274 ,C58_=_C278 ,C63_=_C65 ,C63_=_C307 ,C63_=_C359 ,\nC65_=_C126 ,C65_=_C196 ,C65_=_C238 ,C65_=_C252 ,C65_=_C310 ,C65_=_C333 ,\nC65_=_C361 ,C65_=_C381 ,C65_=_C399 ,C70_=_C74 ,C70_=_C77 ,C70_=_C112 ,\nC70_=_C165 ,C70_=_C167 ,C70_=_C168 ,C70_=_C172 ,C70_=_C177 ,C70_=_C179 ,\nC70_=_C182 ,C74_=_C77 ,C74_=_C116 ,C74_=_C186 ,C74_=_C240 ,C74_=_C255 ,\nC74_=_C260 ,C77_=_C119 ,C77_=_C189 ,C77_=_C231 ,C77_=_C245 ,C77_=_C279 ,\nC77_=_C314 ,C86_=_C88 ,C86_=_C89 ,C86_=_C93 ,C86_=_C98 ,C86_=_C102 ,\nC86_=_C165 ,C86_=_C183 ,C86_=_C186 ,C86_=_C187 ,C86_=_C189 ,C86_=_C191 ,\nC86_=_C193 ,C86_=_C196 ,C88_=_C89 ,C88_=_C93 ,C88_=_C98 ,C88_=_C102 ,\nC88_=_C167 ,C88_=_C231 ,C88_=_C238 ,C89_=_C93 ,C89_=_C98 ,C89_=_C102 ,\nC89_=_C168 ,C89_=_C210 ,C89_=_C240 ,C89_=_C241 ,C89_=_C245 ,C89_=_C252 ,\nC93_=_C98 ,C93_=_C102 ,C93_=_C172 ,C93_=_C214 ,C93_=_C269 ,C93_=_C293 ,\nC93_=_C307 ,C93_=_C309 ,C93_=_C310 ,C98_=_C102 ,C98_=_C137 ,C98_=_C177 ,\nC98_=_C204 ,C98_=_C219 ,C98_=_C260 ,C98_=_C274 ,C98_=_C298 ,C98_=_C314 ,\nC98_=_C353 ,C98_=_C369 ,C98_=_C377 ,C98_=_C378 ,C98_=_C379 ,C98_=_C380 ,\nC98_=_C381 ,C98_=_C383 ,C102_=_C182 ,C102_=_C225 ,C102_=_C278 ,C102_=_C303 ,\nC102_=_C398 ,C102_=_C399 ,C112_=_C116 ,C112_=_C119 ,C112_=_C126 ,C112_=_C165 ,\nC112_=_C167 ,C112_=_C168 ,C112_=_C172 ,C112_=_C177 ,C112_=_C179 ,C112_=_C182 ,\nC116_=_C119 ,C116_=_C126 ,C116_=_C186 ,C116_=_C240 ,C116_=_C255 ,C116_=_C260 ,\nC119_=_C126 ,C119_=_C189 ,C119_=_C231 ,C119_=_C245 ,C119_=_C279 ,C119_=_C314 ,\nC126_=_C196 ,C126_=_C238 ,C126_=_C252 ,C126_=_C310 ,C126_=_C333 ,C126_=_C361 ,\nC126_=_C381 ,C126_=_C399 ,C137_=_C177 ,C137_=_C204 ,C137_=_C219 ,C137_=_C260 ,\nC137_=_C274 ,C137_=_C298 ,C137_=_C314 ,C137_=_C353 ,C137_=_C369 ,C137_=_C377 ,\nC137_=_C378 ,C137_=_C379 ,C137_=_C380 ,C137_=_C381 ,C137_=_C383 ,C165_=_C167 ,\nC165_=_C168 ,C165_=_C172 ,C165_=_C177 ,C165_=_C179 ,C165_=_C182 ,C165_=_C183 ,\nC165_=_C186 ,C165_=_C187 ,C165_=_C189 ,C165_=_C191 ,C165_=_C193 ,C165_=_C196 ,\nC167_=_C168 ,C167_=_C172 ,C167_=_C177 ,C167_=_C179 ,C167_=_C182 ,C167_=_C231 ,\nC167_=_C238 ,C168_=_C172 ,C168_=_C177 ,C168_=_C179 ,C168_=_C182 ,C168_=_C210 ,\nC168_=_C240 ,C168_=_C241 ,C168_=_C245 ,C168_=_C252 ,C172_=_C177 ,C172_=_C179 ,\nC172_=_C182 ,C172_=_C214 ,C172_=_C269 ,C172_=_C293 ,C172_=_C307 ,C172_=_C309 ,\nC172_=_C310 ,C177_=_C179 ,C177_=_C182 ,C177_=_C204 ,C177_=_C219 ,C177_=_C260 ,\nC177_=_C274 ,C177_=_C298 ,C177_=_C314 ,C177_=_C353 ,C177_=_C369 ,C177_=_C377 ,\nC177_=_C378 ,C177_=_C379 ,C177_=_C380 ,C177_=_C381 ,C177_=_C383 ,C179_=_C182 ,\nC182_=_C225 ,C182_=_C278 ,C182_=_C303 ,C182_=_C398 ,C182_=_C399 ,C183_=_C186 ,\nC183_=_C187 ,C183_=_C189 ,C183_=_C191 ,C183_=_C193 ,C183_=_C196 ,C183_=_C210 ,\nC183_=_C214 ,C183_=_C219 ,C183_=_C225 ,C186_=_C187 ,C186_=_C189 ,C186_=_C191 ,\nC186_=_C193 ,C186_=_C196 ,C186_=_C240 ,C186_=_C255 ,C186_=_C260 ,C187_=_C189 ,\nC187_=_C191 ,C187_=_C193 ,C187_=_C196 ,C187_=_C241 ,C187_=_C269 ,C187_=_C274 ,\nC187_=_C278 ,C189_=_C191 ,C189_=_C193 ,C189_=_C196 ,C189_=_C231 ,C189_=_C245 ,\nC189_=_C279 ,C189_=_C314 ,C191_=_C193 ,C191_=_C196 ,C191_=_C353 ,C193_=_C196 ,\nC193_=_C369 ,C196_=_C238 ,C196_=_C252 ,C196_=_C310 ,C196_=_C333 ,C196_=_C361 ,\nC196_=_C381 ,C196_=_C399 ,C204_=_C219 ,C204_=_C260 ,C204_=_C274 ,C204_=_C298 ,\nC204_=_C314 ,C204_=_C353 ,C204_=_C369 ,C204_=_C377 ,C204_=_C378 ,C204_=_C379 ,\nC204_=_C380 ,C204_=_C381 ,C204_=_C383 ,C210_=_C214 ,C210_=_C219 ,C210_=_C225 ,\nC210_=_C240 ,C210_=_C241 ,C210_=_C245 ,C210_=_C252 ,C214_=_C219 ,C214_=_C225 ,\nC214_=_C269 ,C214_=_C293 ,C214_=_C307 ,C214_=_C309 ,C214_=_C310 ,C219_=_C225 ,\nC219_=_C260 ,C219_=_C274 ,C219_=_C298 ,C219_=_C314 ,C219_=_C353 ,C219_=_C369 ,\nC219_=_C377 ,C219_=_C378 ,C219_=_C379 ,C219_=_C380 ,C219_=_C381 ,C219_=_C383 ,\nC225_=_C278 ,C225_=_C303 ,C225_=_C398 ,C225_=_C399 ,C231_=_C238 ,C231_=_C245 ,\nC231_=_C279 ,C231_=_C314 ,C238_=_C252 ,C238_=_C310 ,C238_=_C333 ,C238_=_C361 ,\nC238_=_C381 ,C238_=_C399 ,C240_=_C241 ,C240_=_C245 ,C240_=_C252 ,C240_=_C255 ,\nC240_=_C260 ,C241_=_C245 ,C241_=_C252 ,C241_=_C269 ,C241_=_C274 ,C241_=_C278 ,\nC245_=_C252 ,C245_=_C279 ,C245_=_C314 ,C252_=_C310 ,C252_=_C333 ,C252_=_C361 ,\nC252_=_C381 ,C252_=_C399 ,C255_=_C260 ,C255_=_C279 ,C260_=_C274 ,C260_=_C298 ,\nC260_=_C314 ,C260_=_C353 ,C260_=_C369 ,C260_=_C377 ,C260_=_C378 ,C260_=_C379 ,\nC260_=_C380 ,C260_=_C381 ,C260_=_C383 ,C269_=_C274 ,C269_=_C278 ,C269_=_C293 ,\nC269_=_C307 ,C269_=_C309 ,C269_=_C310 ,C274_=_C278 ,C274_=_C298 ,C274_=_C314 ,\nC274_=_C353 ,C274_=_C369 ,C274_=_C377 ,C274_=_C378 ,C274_=_C379 ,C274_=_C380 ,\nC274_=_C381 ,C274_=_C383 ,C278_=_C303 ,C278_=_C398 ,C278_=_C399 ,C279_=_C314 ,\nC293_=_C298 ,C293_=_C303 ,C293_=_C307 ,C293_=_C309 ,C293_=_C310 ,C298_=_C303 ,\nC298_=_C314 ,C298_=_C353 ,C298_=_C369 ,C298_=_C377 ,C298_=_C378 ,C298_=_C379 ,\nC298_=_C380 ,C298_=_C381 ,C298_=_C383 ,C303_=_C398 ,C303_=_C399 ,C307_=_C309 ,\nC307_=_C310 ,C307_=_C359 ,C309_=_C310 ,C309_=_C380 ,C309_=_C398 ,C310_=_C333 ,\nC310_=_C361 ,C310_=_C381 ,C310_=_C399 ,C314_=_C353 ,C314_=_C369 ,C314_=_C377 ,\nC314_=_C378 ,C314_=_C379 ,C314_=_C380 ,C314_=_C381 ,C314_=_C383 ,C333_=_C361 ,\nC333_=_C381 ,C333_=_C399 ,C353_=_C369 ,C353_=_C377 ,C353_=_C378 ,C353_=_C379 ,\nC353_=_C380 ,C353_=_C381 ,C353_=_C383 ,C359_=_C361 ,C361_=_C381 ,C361_=_C399 ,\nC369_=_C377 ,C369_=_C378 ,C369_=_C379 ,C369_=_C380 ,C369_=_C381 ,C369_=_C383 ,\nC377_=_C378 ,C377_=_C379 ,C377_=_C380 ,C377_=_C381 ,C377_=_C383 ,C378_=_C379 ,\nC378_=_C380 ,C378_=_C381 ,C378_=_C383 ,C379_=_C380 ,C379_=_C381 ,C379_=_C383 ,\nC380_=_C381 ,C380_=_C383 ,C380_=_C398 ,C381_=_C383 ,C381_=_C399 ,C398_=_C399 ,"];28[shape=box, label="id:28 level: 1\n138: C4 C5 C8 C10 C12 \nC13 C15 C17 C18 C22 C23 \nC25 C28 C30 C32 C35 C36 \nC40 C41 C45 C47 C49 C51 \nC52 C56 C58 C63 C74 C77 \nC85 C86 C88 C89 C91 C93 \nC94 C96 C98 C99 C101 C102 \nC109 C116 C119 C131 C133 C135 \nC137 C138 C156 C160 C163 C166 \nC169 C170 C171 C173 C174 C175 \nC176 C178 C180 C183 C186 C187 \nC189 C191 C193 C202 C204 C205 \nC210 C212 C214 C215 C217 C219 \nC220 C224 C225 C231 C240 C241 \nC245 C254 C255 C257 C258 C260 \nC261 C264 C268 C269 C271 C273 \nC274 C276 C277 C278 C279 C293 \nC296 C298 C299 C302 C303 C307 \nC309 C313 C314 C316 C317 C318 \nC320 C322 C346 C352 C353 C355 \nC356 C357 C358 C359 C369 C370 \nC374 C377 C378 C379 C380 C383 \nC389 C390 C391 C392 C393 C397 \nC398 \n1475: C4_=_C5( C4 C5 ) C4_=_C8( C4 C8 ) C4_=_C10( C4 C10 ) C4_=_C12( C4 C12 ) C4_=_C13( C4 C13 ) \nC4_=_C15( C4 C15 ) C4_=_C17( C4 C17 ) C4_=_C18( C4 C18 ) C4_=_C22( C4 C22 ) C4_=_C23( C4 C23 ) C4_=_C40( C4 C40 ) \nC4_=_C85( C4 C85 ) C4_=_C166( C4 C166 ) C4_=_C169( C4 C169 ) C4_=_C170( C4 C170 ) C4_=_C171( C4 C171 ) C4_=_C173( C4 C173 ) \nC4_=_C174( C4 C174 ) C4_=_C175( C4 C175 ) C4_=_C176( C4 C176 ) C4_=_C178( C4 C178 ) C4_=_C180( C4 C180 ) C5_=_C8( C5 C8 ) \nC5_=_C10( C5 C10 ) C5_=_C12( C5 C12 ) C5_=_C13( C5 C13 ) C5_=_C15( C5 C15 ) C5_=_C17( C5 C17 ) C5_=_C18( C5 C18 ) \nC5_=_C22( C5 C22 ) C5_=_C23( C5 C23 ) C5_=_C41( C5 C41 ) C5_=_C86( C5 C86 ) C5_=_C183( C5 C183 ) C5_=_C186( C5 C186 ) \nC5_=_C187( C5 C187 ) C5_=_C189( C5 C189 ) C5_=_C191( C5 C191 ) C5_=_C193( C5 C193 ) C8_=_C10( C8 C10 ) C8_=_C12( C8 C12 ) \nC8_=_C13( C8 C13 ) C8_=_C15( C8 C15 ) C8_=_C17( C8 C17 ) C8_=_C18( C8 C18 ) C8_=_C22( C8 C22 ) C8_=_C23( C8 C23 ) \nC8_=_C89( C8 C89 ) C8_=_C210( C8 C210 ) C8_=_C240( C8 C240 ) C8_=_C241( C8 C241 ) C8_=_C245( C8 C245 ) C10_=_C12( C10 C12 ) \nC10_=_C13( C10 C13 ) C10_=_C15( C10 C15 ) C10_=_C17( C10 C17 ) C10_=_C18( C10 C18 ) C10_=_C22( C10 C22 ) C10_=_C23( C10 C23 ) \nC10_=_C28( C10 C28 ) C10_=_C45( C10 C45 ) C10_=_C58( C10 C58 ) C10_=_C91( C10 C91 ) C10_=_C131( C10 C131 ) C10_=_C156( C10 C156 ) \nC10_=_C170( C10 C170 ) C10_=_C187( C10 C187 ) C10_=_C212( C10 C212 ) C10_=_C241( C10 C241 ) C10_=_C254( C10 C254 ) C10_=_C268( C10 C268 ) \nC10_=_C269( C10 C269 ) C10_=_C271( C10 C271 ) C10_=_C273( C10 C273 ) C10_=_C274( C10 C274 ) C10_=_C276( C10 C276 ) C10_=_C277( C10 C277 ) \nC10_=_C278( C10 C278 ) C12_=_C13( C12 C13 ) C12_=_C15( C12 C15 ) C12_=_C17( C12 C17 ) C12_=_C18( C12 C18 ) C12_=_C22( C12 C22 ) \nC12_=_C23( C12 C23 ) C12_=_C30( C12 C30 ) C12_=_C93( C12 C93 ) C12_=_C214( C12 C214 ) C12_=_C269( C12 C269 ) C12_=_C293( C12 C293 ) \nC12_=_C307( C12 C307 ) C12_=_C309( C12 C309 ) C13_=_C15( C13 C15 ) C13_=_C17( C13 C17 ) C13_=_C18( C13 C18 ) C13_=_C22( C13 C22 ) \nC13_=_C23( C13 C23 ) C13_=_C47( C13 C47 ) C13_=_C77( C13 C77 ) C13_=_C94( C13 C94 ) C13_=_C119( C13 C119 ) C13_=_C133( C13 C133 ) \nC13_=_C173( C13 C173 ) C13_=_C189( C13 C189 ) C13_=_C215( C13 C215 ) C13_=_C231( C13 C231 ) C13_=_C245( C13 C245 ) C13_=_C257( C13 C257 ) \nC13_=_C279( C13 C279 ) C13_=_C313( C13 C313 ) C13_=_C314( C13 C314 ) C13_=_C316( C13 C316 ) C13_=_C317( C13 C317 ) C13_=_C318( C13 C318 ) \nC15_=_C17( C15 C17 ) C15_=_C18( C15 C18 ) C15_=_C22( C15 C22 ) C15_=_C23( C15 C23 ) C15_=_C49( C15 C49 ) C15_=_C96( C15 C96 ) \nC15_=_C135( C15 C135 ) C15_=_C160( C15 C160 ) C15_=_C175( C15 C175 ) C15_=_C191( C15 C191 ) C15_=_C202( C15 C202 ) C15_=_C217( C15 C217 ) \nC15_=_C258( C15 C258 ) C15_=_C296( C15 C296 ) C15_=_C320( C15 C320 ) C15_=_C352( C15 C352 ) C15_=_C353( C15 C353 ) C15_=_C355( C15</w:t>
      </w:r>
    </w:p>
    <w:p>
      <w:pPr>
        <w:pStyle w:val="PreformattedText"/>
        <w:bidi w:val="0"/>
        <w:spacing w:before="0" w:after="0"/>
        <w:jc w:val="left"/>
        <w:rPr/>
      </w:pPr>
      <w:r>
        <w:rPr/>
        <w:t xml:space="preserve"> </w:t>
      </w:r>
      <w:r>
        <w:rPr/>
        <w:t>C355 ) \nC15_=_C356( C15 C356 ) C15_=_C357( C15 C357 ) C15_=_C358( C15 C358 ) C17_=_C18( C17 C18 ) C17_=_C22( C17 C22 ) C17_=_C23( C17 C23 ) \nC17_=_C51( C17 C51 ) C17_=_C98( C17 C98 ) C17_=_C137( C17 C137 ) C17_=_C204( C17 C204 ) C17_=_C219( C17 C219 ) C17_=_C260( C17 C260 ) \nC17_=_C274( C17 C274 ) C17_=_C298( C17 C298 ) C17_=_C314( C17 C314 ) C17_=_C353( C17 C353 ) C17_=_C369( C17 C369 ) C17_=_C377( C17 C377 ) \nC17_=_C378( C17 C378 ) C17_=_C379( C17 C379 ) C17_=_C380( C17 C380 ) C17_=_C383( C17 C383 ) C18_=_C22( C18 C22 ) C18_=_C23( C18 C23 ) \nC18_=_C52( C18 C52 ) C18_=_C99( C18 C99 ) C18_=_C109( C18 C109 ) C18_=_C138( C18 C138 ) C18_=_C163( C18 C163 ) C18_=_C178( C18 C178 ) \nC18_=_C205( C18 C205 ) C18_=_C220( C18 C220 ) C18_=_C261( C18 C261 ) C18_=_C299( C18 C299 ) C18_=_C322( C18 C322 ) C18_=_C346( C18 C346 ) \nC18_=_C370( C18 C370 ) C18_=_C377( C18 C377 ) C18_=_C389( C18 C389 ) C18_=_C390( C18 C390 ) C18_=_C391( C18 C391 ) C18_=_C392( C18 C392 ) \nC18_=_C393( C18 C393 ) C22_=_C23( C22 C23 ) C22_=_C35( C22 C35 ) C22_=_C56( C22 C56 ) C22_=_C101( C22 C101 ) C22_=_C224( C22 C224 ) \nC22_=_C264( C22 C264 ) C22_=_C277( C22 C277 ) C22_=_C302( C22 C302 ) C22_=_C374( C22 C374 ) C22_=_C392( C22 C392 ) C22_=_C397( C22 C397 ) \nC23_=_C36( C23 C36 ) C23_=_C102( C23 C102 ) C23_=_C225( C23 C225 ) C23_=_C278( C23 C278 ) C23_=_C303( C23 C303 ) C23_=_C398( C23 C398 ) \nC25_=_C28( C25 C28 ) C25_=_C30( C25 C30 ) C25_=_C32( C25 C32 ) C25_=_C35( C25 C35 ) C25_=_C36( C25 C36 ) C25_=_C58( C25 C58 ) \nC25_=_C63( C25 C63 ) C28_=_C30( C28 C30 ) C28_=_C32( C28 C32 ) C28_=_C35( C28 C35 ) C28_=_C36( C28 C36 ) C28_=_C45( C28 C45 ) \nC28_=_C58( C28 C58 ) C28_=_C91( C28 C91 ) C28_=_C131( C28 C131 ) C28_=_C156( C28 C156 ) C28_=_C170( C28 C170 ) C28_=_C187( C28 C187 ) \nC28_=_C212( C28 C212 ) C28_=_C241( C28 C241 ) C28_=_C254( C28 C254 ) C28_=_C268( C28 C268 ) C28_=_C269( C28 C269 ) C28_=_C271( C28 C271 ) \nC28_=_C273( C28 C273 ) C28_=_C274( C28 C274 ) C28_=_C276( C28 C276 ) C28_=_C277( C28 C277 ) C28_=_C278( C28 C278 ) C30_=_C32( C30 C32 ) \nC30_=_C35( C30 C35 ) C30_=_C36( C30 C36 ) C30_=_C93( C30 C93 ) C30_=_C214( C30 C214 ) C30_=_C269( C30 C269 ) C30_=_C293( C30 C293 ) \nC30_=_C307( C30 C307 ) C30_=_C309( C30 C309 ) C32_=_C35( C32 C35 ) C32_=_C36( C32 C36 ) C32_=_C359( C32 C359 ) C35_=_C36( C35 C36 ) \nC35_=_C56( C35 C56 ) C35_=_C101( C35 C101 ) C35_=_C224( C35 C224 ) C35_=_C264( C35 C264 ) C35_=_C277( C35 C277 ) C35_=_C302( C35 C302 ) \nC35_=_C374( C35 C374 ) C35_=_C392( C35 C392 ) C35_=_C397( C35 C397 ) C36_=_C102( C36 C102 ) C36_=_C225( C36 C225 ) C36_=_C278( C36 C278 ) \nC36_=_C303( C36 C303 ) C36_=_C398( C36 C398 ) C40_=_C41( C40 C41 ) C40_=_C45( C40 C45 ) C40_=_C47( C40 C47 ) C40_=_C49( C40 C49 ) \nC40_=_C51( C40 C51 ) C40_=_C52( C40 C52 ) C40_=_C56( C40 C56 ) C40_=_C85( C40 C85 ) C40_=_C166( C40 C166 ) C40_=_C169( C40 C169 ) \nC40_=_C170( C40 C170 ) C40_=_C171( C40 C171 ) C40_=_C173( C40 C173 ) C40_=_C174( C40 C174 ) C40_=_C175( C40 C175 ) C40_=_C176( C40 C176 ) \nC40_=_C178( C40 C178 ) C40_=_C180( C40 C180 ) C41_=_C45( C41 C45 ) C41_=_C47( C41 C47 ) C41_=_C49( C41 C49 ) C41_=_C51( C41 C51 ) \nC41_=_C52( C41 C52 ) C41_=_C56( C41 C56 ) C41_=_C86( C41 C86 ) C41_=_C183( C41 C183 ) C41_=_C186( C41 C186 ) C41_=_C187( C41 C187 ) \nC41_=_C189( C41 C189 ) C41_=_C191( C41 C191 ) C41_=_C193( C41 C193 ) C45_=_C47( C45 C47 ) C45_=_C49( C45 C49 ) C45_=_C51( C45 C51 ) \nC45_=_C52( C45 C52 ) C45_=_C56( C45 C56 ) C45_=_C58( C45 C58 ) C45_=_C91( C45 C91 ) C45_=_C131( C45 C131 ) C45_=_C156( C45 C156 ) \nC45_=_C170( C45 C170 ) C45_=_C187( C45 C187 ) C45_=_C212( C45 C212 ) C45_=_C241( C45 C241 ) C45_=_C254( C45 C254 ) C45_=_C268( C45 C268 ) \nC45_=_C269( C45 C269 ) C45_=_C271( C45 C271 ) C45_=_C273( C45 C273 ) C45_=_C274( C45 C274 ) C45_=_C276( C45 C276 ) C45_=_C277( C45 C277 ) \nC45_=_C278( C45 C278 ) C47_=_C49( C47 C49 ) C47_=_C51( C47 C51 ) C47_=_C52( C47 C52 ) C47_=_C56( C47 C56 ) C47_=_C77( C47 C77 ) \nC47_=_C94( C47 C94 ) C47_=_C119( C47 C119 ) C47_=_C133( C47 C133 ) C47_=_C173( C47 C173 ) C47_=_C189( C47 C189 ) C47_=_C215( C47 C215 ) \nC47_=_C231( C47 C231 ) C47_=_C245( C47 C245 ) C47_=_C257( C47 C257 ) C47_=_C279( C47 C279 ) C47_=_C313( C47 C313 ) C47_=_C314( C47 C314 ) \nC47_=_C316( C47 C316 ) C47_=_C317( C47 C317 ) C47_=_C318( C47 C318 ) C49_=_C51( C49 C51 ) C49_=_C52( C49 C52 ) C49_=_C56( C49 C56 ) \nC49_=_C96( C49 C96 ) C49_=_C135( C49 C135 ) C49_=_C160( C49 C160 ) C49_=_C175( C49 C175 ) C49_=_C191( C49 C191 ) C49_=_C202( C49 C202 ) \nC49_=_C217( C49 C217 ) C49_=_C258( C49 C258 ) C49_=_C296( C49 C296 ) C49_=_C320( C49 C320 ) C49_=_C352( C49 C352 ) C49_=_C353( C49 C353 ) \nC49_=_C355( C49 C355 ) C49_=_C356( C49 C356 ) C49_=_C357( C49 C357 ) C49_=_C358( C49 C358 ) C51_=_C52( C51 C52 ) C51_=_C56( C51 C56 ) \nC51_=_C98( C51 C98 ) C51_=_C137( C51 C137 ) C51_=_C204( C51 C204 ) C51_=_C219( C51 C219 ) C51_=_C260( C51 C260 ) C51_=_C274( C51 C274 ) \nC51_=_C298( C51 C298 ) C51_=_C314( C51 C314 ) C51_=_C353( C51 C353 ) C51_=_C369( C51 C369 ) C51_=_C377( C51 C377 ) C51_=_C378( C51 C378 ) \nC51_=_C379( C51 C379 ) C51_=_C380( C51 C380 ) C51_=_C383( C51 C383 ) C52_=_C56( C52 C56 ) C52_=_C99( C52 C99 ) C52_=_C109( C52 C109 ) \nC52_=_C138( C52 C138 ) C52_=_C163( C52 C163 ) C52_=_C178( C52 C178 ) C52_=_C205( C52 C205 ) C52_=_C220( C52 C220 ) C52_=_C261( C52 C261 ) \nC52_=_C299( C52 C299 ) C52_=_C322( C52 C322 ) C52_=_C346( C52 C346 ) C52_=_C370( C52 C370 ) C52_=_C377( C52 C377 ) C52_=_C389( C52 C389 ) \nC52_=_C390( C52 C390 ) C52_=_C391( C52 C391 ) C52_=_C392( C52 C392 ) C52_=_C393( C52 C393 ) C56_=_C101( C56 C101 ) C56_=_C224( C56 C224 ) \nC56_=_C264( C56 C264 ) C56_=_C277( C56 C277 ) C56_=_C302( C56 C302 ) C56_=_C374( C56 C374 ) C56_=_C392( C56 C392 ) C56_=_C397( C56 C397 ) \nC58_=_C63( C58 C63 ) C58_=_C91( C58 C91 ) C58_=_C131( C58 C131 ) C58_=_C156( C58 C156 ) C58_=_C170( C58 C170 ) C58_=_C187( C58 C187 ) \nC58_=_C212( C58 C212 ) C58_=_C241( C58 C241 ) C58_=_C254( C58 C254 ) C58_=_C268( C58 C268 ) C58_=_C269( C58 C269 ) C58_=_C271( C58 C271 ) \nC58_=_C273( C58 C273 ) C58_=_C274( C58 C274 ) C58_=_C276( C58 C276 ) C58_=_C277( C58 C277 ) C58_=_C278( C58 C278 ) C63_=_C307( C63 C307 ) \nC63_=_C359( C63 C359 ) C74_=_C77( C74 C77 ) C74_=_C116( C74 C116 ) C74_=_C169( C74 C169 ) C74_=_C186( C74 C186 ) C74_=_C240( C74 C240 ) \nC74_=_C254( C74 C254 ) C74_=_C255( C74 C255 ) C74_=_C257( C74 C257 ) C74_=_C258( C74 C258 ) C74_=_C260( C74 C260 ) C74_=_C261( C74 C261 ) \nC74_=_C264( C74 C264 ) C77_=_C94( C77 C94 ) C77_=_C119( C77 C119 ) C77_=_C133( C77 C133 ) C77_=_C173( C77 C173 ) C77_=_C189( C77 C189 ) \nC77_=_C215( C77 C215 ) C77_=_C231( C77 C231 ) C77_=_C245( C77 C245 ) C77_=_C257( C77 C257 ) C77_=_C279( C77 C279 ) C77_=_C313( C77 C313 ) \nC77_=_C314( C77 C314 ) C77_=_C316( C77 C316 ) C77_=_C317( C77 C317 ) C77_=_C318( C77 C318 ) C85_=_C86( C85 C86 ) C85_=_C88( C85 C88 ) \nC85_=_C89( C85 C89 ) C85_=_C91( C85 C91 ) C85_=_C93( C85 C93 ) C85_=_C94( C85 C94 ) C85_=_C96( C85 C96 ) C85_=_C98( C85 C98 ) \nC85_=_C99( C85 C99 ) C85_=_C101( C85 C101 ) C85_=_C102( C85 C102 ) C85_=_C166( C85 C166 ) C85_=_C169( C85 C169 ) C85_=_C170( C85 C170 ) \nC85_=_C171( C85 C171 ) C85_=_C173( C85 C173 ) C85_=_C174( C85 C174 ) C85_=_C175( C85 C175 ) C85_=_C176( C85 C176 ) C85_=_C178( C85 C178 ) \nC85_=_C180( C85 C180 ) C86_=_C88( C86 C88 ) C86_=_C89( C86 C89 ) C86_=_C91( C86 C91 ) C86_=_C93( C86 C93 ) C86_=_C94( C86 C94 ) \nC86_=_C96( C86 C96 ) C86_=_C98( C86 C98 ) C86_=_C99( C86 C99 ) C86_=_C101( C86 C101 ) C86_=_C102( C86 C102 ) C86_=_C183( C86 C183 ) \nC86_=_C186( C86 C186 ) C86_=_C187( C86 C187 ) C86_=_C189( C86 C189 ) C86_=_C191( C86 C191 ) C86_=_C193( C86 C193 ) C88_=_C89( C88 C89 ) \nC88_=_C91( C88 C91 ) C88_=_C93( C88 C93 ) C88_=_C94( C88 C94 ) C88_=_C96( C88 C96 ) C88_=_C98( C88 C98 ) C88_=_C99( C88 C99 ) \nC88_=_C101( C88 C101 ) C88_=_C102( C88 C102 ) C88_=_C231( C88 C231 ) C89_=_C91( C89 C91 ) C89_=_C93( C89 C93 ) C89_=_C94( C89 C94 ) \nC89_=_C96( C89 C96 ) C89_=_C98( C89 C98 ) C89_=_C99( C89 C99 ) C89_=_C101( C89 C101 ) C89_=_C102( C89 C102 ) C89_=_C210( C89 C210 ) \nC89_=_C240( C89 C240 ) C89_=_C241( C89 C241 ) C89_=_C245( C89 C245 ) C91_=_C93( C91 C93 ) C91_=_C94( C91 C94 ) C91_=_C96( C91 C96 ) \nC91_=_C98( C91 C98 ) C91_=_C99( C91 C99 ) C91_=_C101( C91 C101 ) C91_=_C102( C91 C102 ) C91_=_C131( C91 C131 ) C91_=_C156( C91 C156 ) \nC91_=_C170( C91 C170 ) C91_=_C187( C91 C187 ) C91_=_C212( C91 C212 ) C91_=_C241( C91 C241 ) C91_=_C254( C91 C254 ) C91_=_C268( C91 C268 ) \nC91_=_C269( C91 C269 ) C91_=_C271( C91 C271 ) C91_=_C273( C91 C273 ) C91_=_C274( C91 C274 ) C91_=_C276( C91 C276 ) C91_=_C277( C91 C277 ) \nC91_=_C278( C91 C278 ) C93_=_C94( C93 C94 ) C93_=_C96( C93 C96 ) C93_=_C98( C93 C98 ) C93_=_C99( C93 C99 ) C93_=_C101( C93 C101 ) \nC93_=_C102( C93 C102 ) C93_=_C214( C93 C214 ) C93_=_C269( C93 C269 ) C93_=_C293( C93 C293 ) C93_=_C307( C93 C307 ) C93_=_C309( C93 C309 ) \nC94_=_C96( C94 C96 ) C94_=_C98( C94 C98 ) C94_=_C99( C94 C99 ) C94_=_C101( C94 C101 ) C94_=_C102( C94 C102 ) C94_=_C119( C94 C119 ) \nC94_=_C133( C94 C133 ) C94_=_C173( C94 C173 ) C94_=_C189( C94 C189 ) C94_=_C215( C94 C215 ) C94_=_C231( C94 C231 ) C94_=_C245( C94 C245 ) \nC94_=_C257( C94 C257 ) C94_=_C279( C94 C279 ) C94_=_C313( C94 C313 ) C94_=_C314( C94 C314 ) C94_=_C316( C94 C316 ) C94_=_C317( C94 C317 ) \nC94_=_C318( C94 C318 ) C96_=_C98( C96 C98 ) C96_=_C99( C96 C99 ) C96_=_C101( C96 C101 ) C96_=_C102( C96 C102 ) C96_=_C135( C96 C135 ) \nC96_=_C160( C96 C160 ) C96_=_C175( C96 C175 ) C96_=_C191( C96 C191 ) C96_=_C202( C96 C202 ) C96_=_C217( C96 C217 ) C96_=_C258( C96 C258 ) \nC96_=_C296( C96 C296 ) C96_=_C320( C96 C320 ) C96_=_C352( C96 C352 ) C96_=_C353( C96 C353 ) C96_=_C355( C96 C355 ) C96_=_C356( C96 C356 ) \nC96_=_C357( C96 C357 ) C96_=_C358( C96 C358 ) C98_=_C99( C98 C99 ) C98_=_C101( C98 C101 ) C98_=_C102( C98 C102 ) C98_=_C137( C98 C137 ) \nC98_=_C204( C98 C204 ) C98_=_C219( C98 C219 ) C98_=_C260(</w:t>
      </w:r>
    </w:p>
    <w:p>
      <w:pPr>
        <w:pStyle w:val="PreformattedText"/>
        <w:bidi w:val="0"/>
        <w:spacing w:before="0" w:after="0"/>
        <w:jc w:val="left"/>
        <w:rPr/>
      </w:pPr>
      <w:r>
        <w:rPr/>
        <w:t xml:space="preserve"> </w:t>
      </w:r>
      <w:r>
        <w:rPr/>
        <w:t>C98 C260 ) C98_=_C274( C98 C274 ) C98_=_C298( C98 C298 ) C98_=_C314( C98 C314 ) \nC98_=_C353( C98 C353 ) C98_=_C369( C98 C369 ) C98_=_C377( C98 C377 ) C98_=_C378( C98 C378 ) C98_=_C379( C98 C379 ) C98_=_C380( C98 C380 ) \nC98_=_C383( C98 C383 ) C99_=_C101( C99 C101 ) C99_=_C102( C99 C102 ) C99_=_C109( C99 C109 ) C99_=_C138( C99 C138 ) C99_=_C163( C99 C163 ) \nC99_=_C178( C99 C178 ) C99_=_C205( C99 C205 ) C99_=_C220( C99 C220 ) C99_=_C261( C99 C261 ) C99_=_C299( C99 C299 ) C99_=_C322( C99 C322 ) \nC99_=_C346( C99 C346 ) C99_=_C370( C99 C370 ) C99_=_C377( C99 C377 ) C99_=_C389( C99 C389 ) C99_=_C390( C99 C390 ) C99_=_C391( C99 C391 ) \nC99_=_C392( C99 C392 ) C99_=_C393( C99 C393 ) C101_=_C102( C101 C102 ) C101_=_C224( C101 C224 ) C101_=_C264( C101 C264 ) C101_=_C277( C101 C277 ) \nC101_=_C302( C101 C302 ) C101_=_C374( C101 C374 ) C101_=_C392( C101 C392 ) C101_=_C397( C101 C397 ) C102_=_C225( C102 C225 ) C102_=_C278( C102 C278 ) \nC102_=_C303( C102 C303 ) C102_=_C398( C102 C398 ) C109_=_C138( C109 C138 ) C109_=_C163( C109 C163 ) C109_=_C178( C109 C178 ) C109_=_C205( C109 C205 ) \nC109_=_C220( C109 C220 ) C109_=_C261( C109 C261 ) C109_=_C299( C109 C299 ) C109_=_C322( C109 C322 ) C109_=_C346( C109 C346 ) C109_=_C370( C109 C370 ) \nC109_=_C377( C109 C377 ) C109_=_C389( C109 C389 ) C109_=_C390( C109 C390 ) C109_=_C391( C109 C391 ) C109_=_C392( C109 C392 ) C109_=_C393( C109 C393 ) \nC116_=_C119( C116 C119 ) C116_=_C169( C116 C169 ) C116_=_C186( C116 C186 ) C116_=_C240( C116 C240 ) C116_=_C254( C116 C254 ) C116_=_C255( C116 C255 ) \nC116_=_C257( C116 C257 ) C116_=_C258( C116 C258 ) C116_=_C260( C116 C260 ) C116_=_C261( C116 C261 ) C116_=_C264( C116 C264 ) C119_=_C133( C119 C133 ) \nC119_=_C173( C119 C173 ) C119_=_C189( C119 C189 ) C119_=_C215( C119 C215 ) C119_=_C231( C119 C231 ) C119_=_C245( C119 C245 ) C119_=_C257( C119 C257 ) \nC119_=_C279( C119 C279 ) C119_=_C313( C119 C313 ) C119_=_C314( C119 C314 ) C119_=_C316( C119 C316 ) C119_=_C317( C119 C317 ) C119_=_C318( C119 C318 ) \nC131_=_C133( C131 C133 ) C131_=_C135( C131 C135 ) C131_=_C137( C131 C137 ) C131_=_C138( C131 C138 ) C131_=_C156( C131 C156 ) C131_=_C170( C131 C170 ) \nC131_=_C187( C131 C187 ) C131_=_C212( C131 C212 ) C131_=_C241( C131 C241 ) C131_=_C254( C131 C254 ) C131_=_C268( C131 C268 ) C131_=_C269( C131 C269 ) \nC131_=_C271( C131 C271 ) C131_=_C273( C131 C273 ) C131_=_C274( C131 C274 ) C131_=_C276( C131 C276 ) C131_=_C277( C131 C277 ) C131_=_C278( C131 C278 ) \nC133_=_C135( C133 C135 ) C133_=_C137( C133 C137 ) C133_=_C138( C133 C138 ) C133_=_C173( C133 C173 ) C133_=_C189( C133 C189 ) C133_=_C215( C133 C215 ) \nC133_=_C231( C133 C231 ) C133_=_C245( C133 C245 ) C133_=_C257( C133 C257 ) C133_=_C279( C133 C279 ) C133_=_C313( C133 C313 ) C133_=_C314( C133 C314 ) \nC133_=_C316( C133 C316 ) C133_=_C317( C133 C317 ) C133_=_C318( C133 C318 ) C135_=_C137( C135 C137 ) C135_=_C138( C135 C138 ) C135_=_C160( C135 C160 ) \nC135_=_C175( C135 C175 ) C135_=_C191( C135 C191 ) C135_=_C202( C135 C202 ) C135_=_C217( C135 C217 ) C135_=_C258( C135 C258 ) C135_=_C296( C135 C296 ) \nC135_=_C320( C135 C320 ) C135_=_C352( C135 C352 ) C135_=_C353( C135 C353 ) C135_=_C355( C135 C355 ) C135_=_C356( C135 C356 ) C135_=_C357( C135 C357 ) \nC135_=_C358( C135 C358 ) C137_=_C138( C137 C138 ) C137_=_C204( C137 C204 ) C137_=_C219( C137 C219 ) C137_=_C260( C137 C260 ) C137_=_C274( C137 C274 ) \nC137_=_C298( C137 C298 ) C137_=_C314( C137 C314 ) C137_=_C353( C137 C353 ) C137_=_C369( C137 C369 ) C137_=_C377( C137 C377 ) C137_=_C378( C137 C378 ) \nC137_=_C379( C137 C379 ) C137_=_C380( C137 C380 ) C137_=_C383( C137 C383 ) C138_=_C163( C138 C163 ) C138_=_C178( C138 C178 ) C138_=_C205( C138 C205 ) \nC138_=_C220( C138 C220 ) C138_=_C261( C138 C261 ) C138_=_C299( C138 C299 ) C138_=_C322( C138 C322 ) C138_=_C346( C138 C346 ) C138_=_C370( C138 C370 ) \nC138_=_C377( C138 C377 ) C138_=_C389( C138 C389 ) C138_=_C390( C138 C390 ) C138_=_C391( C138 C391 ) C138_=_C392( C138 C392 ) C138_=_C393( C138 C393 ) \nC156_=_C160( C156 C160 ) C156_=_C163( C156 C163 ) C156_=_C170( C156 C170 ) C156_=_C187( C156 C187 ) C156_=_C212( C156 C212 ) C156_=_C241( C156 C241 ) \nC156_=_C254( C156 C254 ) C156_=_C268( C156 C268 ) C156_=_C269( C156 C269 ) C156_=_C271( C156 C271 ) C156_=_C273( C156 C273 ) C156_=_C274( C156 C274 ) \nC156_=_C276( C156 C276 ) C156_=_C277( C156 C277 ) C156_=_C278( C156 C278 ) C160_=_C163( C160 C163 ) C160_=_C175( C160 C175 ) C160_=_C191( C160 C191 ) \nC160_=_C202( C160 C202 ) C160_=_C217( C160 C217 ) C160_=_C258( C160 C258 ) C160_=_C296( C160 C296 ) C160_=_C320( C160 C320 ) C160_=_C352( C160 C352 ) \nC160_=_C353( C160 C353 ) C160_=_C355( C160 C355 ) C160_=_C356( C160 C356 ) C160_=_C357( C160 C357 ) C160_=_C358( C160 C358 ) C163_=_C178( C163 C178 ) \nC163_=_C205( C163 C205 ) C163_=_C220( C163 C220 ) C163_=_C261( C163 C261 ) C163_=_C299( C163 C299 ) C163_=_C322( C163 C322 ) C163_=_C346( C163 C346 ) \nC163_=_C370( C163 C370 ) C163_=_C377( C163 C377 ) C163_=_C389( C163 C389 ) C163_=_C390( C163 C390 ) C163_=_C391( C163 C391 ) C163_=_C392( C163 C392 ) \nC163_=_C393( C163 C393 ) C166_=_C169( C166 C169 ) C166_=_C170( C166 C170 ) C166_=_C171( C166 C171 ) C166_=_C173( C166 C173 ) C166_=_C174( C166 C174 ) \nC166_=_C175( C166 C175 ) C166_=_C176( C166 C176 ) C166_=_C178( C166 C178 ) C166_=_C180( C166 C180 ) C166_=_C183( C166 C183 ) C166_=_C210( C166 C210 ) \nC166_=_C212( C166 C212 ) C166_=_C214( C166 C214 ) C166_=_C215( C166 C215 ) C166_=_C217( C166 C217 ) C166_=_C219( C166 C219 ) C166_=_C220( C166 C220 ) \nC166_=_C224( C166 C224 ) C166_=_C225( C166 C225 ) C169_=_C170( C169 C170 ) C169_=_C171( C169 C171 ) C169_=_C173( C169 C173 ) C169_=_C174( C169 C174 ) \nC169_=_C175( C169 C175 ) C169_=_C176( C169 C176 ) C169_=_C178( C169 C178 ) C169_=_C180( C169 C180 ) C169_=_C186( C169 C186 ) C169_=_C240( C169 C240 ) \nC169_=_C254( C169 C254 ) C169_=_C255( C169 C255 ) C169_=_C257( C169 C257 ) C169_=_C258( C169 C258 ) C169_=_C260( C169 C260 ) C169_=_C261( C169 C261 ) \nC169_=_C264( C169 C264 ) C170_=_C171( C170 C171 ) C170_=_C173( C170 C173 ) C170_=_C174( C170 C174 ) C170_=_C175( C170 C175 ) C170_=_C176( C170 C176 ) \nC170_=_C178( C170 C178 ) C170_=_C180( C170 C180 ) C170_=_C187( C170 C187 ) C170_=_C212( C170 C212 ) C170_=_C241( C170 C241 ) C170_=_C254( C170 C254 ) \nC170_=_C268( C170 C268 ) C170_=_C269( C170 C269 ) C170_=_C271( C170 C271 ) C170_=_C273( C170 C273 ) C170_=_C274( C170 C274 ) C170_=_C276( C170 C276 ) \nC170_=_C277( C170 C277 ) C170_=_C278( C170 C278 ) C171_=_C173( C171 C173 ) C171_=_C174( C171 C174 ) C171_=_C175( C171 C175 ) C171_=_C176( C171 C176 ) \nC171_=_C178( C171 C178 ) C171_=_C180( C171 C180 ) C171_=_C268( C171 C268 ) C171_=_C293( C171 C293 ) C171_=_C296( C171 C296 ) C171_=_C298( C171 C298 ) \nC171_=_C299( C171 C299 ) C171_=_C302( C171 C302 ) C171_=_C303( C171 C303 ) C173_=_C174( C173 C174 ) C173_=_C175( C173 C175 ) C173_=_C176( C173 C176 ) \nC173_=_C178( C173 C178 ) C173_=_C180( C173 C180 ) C173_=_C189( C173 C189 ) C173_=_C215( C173 C215 ) C173_=_C231( C173 C231 ) C173_=_C245( C173 C245 ) \nC173_=_C257( C173 C257 ) C173_=_C279( C173 C279 ) C173_=_C313( C173 C313 ) C173_=_C314( C173 C314 ) C173_=_C316( C173 C316 ) C173_=_C317( C173 C317 ) \nC173_=_C318( C173 C318 ) C174_=_C175( C174 C175 ) C174_=_C176( C174 C176 ) C174_=_C178( C174 C178 ) C174_=_C180( C174 C180 ) C174_=_C271( C174 C271 ) \nC174_=_C320( C174 C320 ) C174_=_C322( C174 C322 ) C175_=_C176( C175 C176 ) C175_=_C178( C175 C178 ) C175_=_C180( C175 C180 ) C175_=_C191( C175 C191 ) \nC175_=_C202( C175 C202 ) C175_=_C217( C175 C217 ) C175_=_C258( C175 C258 ) C175_=_C296( C175 C296 ) C175_=_C320( C175 C320 ) C175_=_C352( C175 C352 ) \nC175_=_C353( C175 C353 ) C175_=_C355( C175 C355 ) C175_=_C356( C175 C356 ) C175_=_C357( C175 C357 ) C175_=_C358( C175 C358 ) C176_=_C178( C176 C178 ) \nC176_=_C180( C176 C180 ) C176_=_C193( C176 C193 ) C176_=_C273( C176 C273 ) C176_=_C313( C176 C313 ) C176_=_C352( C176 C352 ) C176_=_C369( C176 C369 ) \nC176_=_C370( C176 C370 ) C176_=_C374( C176 C374 ) C178_=_C180( C178 C180 ) C178_=_C205( C178 C205 ) C178_=_C220( C178 C220 ) C178_=_C261( C178 C261 ) \nC178_=_C299( C178 C299 ) C178_=_C322( C178 C322 ) C178_=_C346( C178 C346 ) C178_=_C370( C178 C370 ) C178_=_C377( C178 C377 ) C178_=_C389( C178 C389 ) \nC178_=_C390( C178 C390 ) C178_=_C391( C178 C391 ) C178_=_C392( C178 C392 ) C178_=_C393( C178 C393 ) C180_=_C276( C180 C276 ) C180_=_C309( C180 C309 ) \nC180_=_C357( C180 C357 ) C180_=_C380( C180 C380 ) C180_=_C391( C180 C391 ) C180_=_C397( C180 C397 ) C180_=_C398( C180 C398 ) C183_=_C186( C183 C186 ) \nC183_=_C187( C183 C187 ) C183_=_C189( C183 C189 ) C183_=_C191( C183 C191 ) C183_=_C193( C183 C193 ) C183_=_C210( C183 C210 ) C183_=_C212( C183 C212 ) \nC183_=_C214( C183 C214 ) C183_=_C215( C183 C215 ) C183_=_C217( C183 C217 ) C183_=_C219( C183 C219 ) C183_=_C220( C183 C220 ) C183_=_C224( C183 C224 ) \nC183_=_C225( C183 C225 ) C186_=_C187( C186 C187 ) C186_=_C189( C186 C189 ) C186_=_C191( C186 C191 ) C186_=_C193( C186 C193 ) C186_=_C240( C186 C240 ) \nC186_=_C254( C186 C254 ) C186_=_C255( C186 C255 ) C186_=_C257( C186 C257 ) C186_=_C258( C186 C258 ) C186_=_C260( C186 C260 ) C186_=_C261( C186 C261 ) \nC186_=_C264( C186 C264 ) C187_=_C189( C187 C189 ) C187_=_C191( C187 C191 ) C187_=_C193( C187 C193 ) C187_=_C212( C187 C212 ) C187_=_C241( C187 C241 ) \nC187_=_C254( C187 C254 ) C187_=_C268( C187 C268 ) C187_=_C269( C187 C269 ) C187_=_C271( C187 C271 ) C187_=_C273( C187 C273 ) C187_=_C274( C187 C274 ) \nC187_=_C276( C187 C276 ) C187_=_C277( C187 C277 ) C187_=_C278( C187 C278 ) C189_=_C191( C189 C191 ) C189_=_C193( C189 C193 ) C189_=_C215( C189 C215 ) \nC189_=_C231( C189 C231 ) C189_=_C245( C189 C245 ) C189_=_C257( C189 C257 ) C189_=_C279( C189 C279 ) C189_=_C313( C189 C313 ) C189_=_C314( C189 C314 ) \nC189_=_C316( C189 C316 ) C189_=_C317( C189 C317 ) C189_=_C318( C189 C318 ) C191_=_C193( C191 C193 ) C191_=_C202( C191 C202 ) C191_=_C217( C191</w:t>
      </w:r>
    </w:p>
    <w:p>
      <w:pPr>
        <w:pStyle w:val="PreformattedText"/>
        <w:bidi w:val="0"/>
        <w:spacing w:before="0" w:after="0"/>
        <w:jc w:val="left"/>
        <w:rPr/>
      </w:pPr>
      <w:r>
        <w:rPr/>
        <w:t xml:space="preserve"> </w:t>
      </w:r>
      <w:r>
        <w:rPr/>
        <w:t>C217 ) \nC191_=_C258( C191 C258 ) C191_=_C296( C191 C296 ) C191_=_C320( C191 C320 ) C191_=_C352( C191 C352 ) C191_=_C353( C191 C353 ) C191_=_C355( C191 C355 ) \nC191_=_C356( C191 C356 ) C191_=_C357( C191 C357 ) C191_=_C358( C191 C358 ) C193_=_C273( C193 C273 ) C193_=_C313( C193 C313 ) C193_=_C352( C193 C352 ) \nC193_=_C369( C193 C369 ) C193_=_C370( C193 C370 ) C193_=_C374( C193 C374 ) C202_=_C204( C202 C204 ) C202_=_C205( C202 C205 ) C202_=_C217( C202 C217 ) \nC202_=_C258( C202 C258 ) C202_=_C296( C202 C296 ) C202_=_C320( C202 C320 ) C202_=_C352( C202 C352 ) C202_=_C353( C202 C353 ) C202_=_C355( C202 C355 ) \nC202_=_C356( C202 C356 ) C202_=_C357( C202 C357 ) C202_=_C358( C202 C358 ) C204_=_C205( C204 C205 ) C204_=_C219( C204 C219 ) C204_=_C260( C204 C260 ) \nC204_=_C274( C204 C274 ) C204_=_C298( C204 C298 ) C204_=_C314( C204 C314 ) C204_=_C353( C204 C353 ) C204_=_C369( C204 C369 ) C204_=_C377( C204 C377 ) \nC204_=_C378( C204 C378 ) C204_=_C379( C204 C379 ) C204_=_C380( C204 C380 ) C204_=_C383( C204 C383 ) C205_=_C220( C205 C220 ) C205_=_C261( C205 C261 ) \nC205_=_C299( C205 C299 ) C205_=_C322( C205 C322 ) C205_=_C346( C205 C346 ) C205_=_C370( C205 C370 ) C205_=_C377( C205 C377 ) C205_=_C389( C205 C389 ) \nC205_=_C390( C205 C390 ) C205_=_C391( C205 C391 ) C205_=_C392( C205 C392 ) C205_=_C393( C205 C393 ) C210_=_C212( C210 C212 ) C210_=_C214( C210 C214 ) \nC210_=_C215( C210 C215 ) C210_=_C217( C210 C217 ) C210_=_C219( C210 C219 ) C210_=_C220( C210 C220 ) C210_=_C224( C210 C224 ) C210_=_C225( C210 C225 ) \nC210_=_C240( C210 C240 ) C210_=_C241( C210 C241 ) C210_=_C245( C210 C245 ) C212_=_C214( C212 C214 ) C212_=_C215( C212 C215 ) C212_=_C217( C212 C217 ) \nC212_=_C219( C212 C219 ) C212_=_C220( C212 C220 ) C212_=_C224( C212 C224 ) C212_=_C225( C212 C225 ) C212_=_C241( C212 C241 ) C212_=_C254( C212 C254 ) \nC212_=_C268( C212 C268 ) C212_=_C269( C212 C269 ) C212_=_C271( C212 C271 ) C212_=_C273( C212 C273 ) C212_=_C274( C212 C274 ) C212_=_C276( C212 C276 ) \nC212_=_C277( C212 C277 ) C212_=_C278( C212 C278 ) C214_=_C215( C214 C215 ) C214_=_C217( C214 C217 ) C214_=_C219( C214 C219 ) C214_=_C220( C214 C220 ) \nC214_=_C224( C214 C224 ) C214_=_C225( C214 C225 ) C214_=_C269( C214 C269 ) C214_=_C293( C214 C293 ) C214_=_C307( C214 C307 ) C214_=_C309( C214 C309 ) \nC215_=_C217( C215 C217 ) C215_=_C219( C215 C219 ) C215_=_C220( C215 C220 ) C215_=_C224( C215 C224 ) C215_=_C225( C215 C225 ) C215_=_C231( C215 C231 ) \nC215_=_C245( C215 C245 ) C215_=_C257( C215 C257 ) C215_=_C279( C215 C279 ) C215_=_C313( C215 C313 ) C215_=_C314( C215 C314 ) C215_=_C316( C215 C316 ) \nC215_=_C317( C215 C317 ) C215_=_C318( C215 C318 ) C217_=_C219( C217 C219 ) C217_=_C220( C217 C220 ) C217_=_C224( C217 C224 ) C217_=_C225( C217 C225 ) \nC217_=_C258( C217 C258 ) C217_=_C296( C217 C296 ) C217_=_C320( C217 C320 ) C217_=_C352( C217 C352 ) C217_=_C353( C217 C353 ) C217_=_C355( C217 C355 ) \nC217_=_C356( C217 C356 ) C217_=_C357( C217 C357 ) C217_=_C358( C217 C358 ) C219_=_C220( C219 C220 ) C219_=_C224( C219 C224 ) C219_=_C225( C219 C225 ) \nC219_=_C260( C219 C260 ) C219_=_C274( C219 C274 ) C219_=_C298( C219 C298 ) C219_=_C314( C219 C314 ) C219_=_C353( C219 C353 ) C219_=_C369( C219 C369 ) \nC219_=_C377( C219 C377 ) C219_=_C378( C219 C378 ) C219_=_C379( C219 C379 ) C219_=_C380( C219 C380 ) C219_=_C383( C219 C383 ) C220_=_C224( C220 C224 ) \nC220_=_C225( C220 C225 ) C220_=_C261( C220 C261 ) C220_=_C299( C220 C299 ) C220_=_C322( C220 C322 ) C220_=_C346( C220 C346 ) C220_=_C370( C220 C370 ) \nC220_=_C377( C220 C377 ) C220_=_C389( C220 C389 ) C220_=_C390( C220 C390 ) C220_=_C391( C220 C391 ) C220_=_C392( C220 C392 ) C220_=_C393( C220 C393 ) \nC224_=_C225( C224 C225 ) C224_=_C264( C224 C264 ) C224_=_C277( C224 C277 ) C224_=_C302( C224 C302 ) C224_=_C374( C224 C374 ) C224_=_C392( C224 C392 ) \nC224_=_C397( C224 C397 ) C225_=_C278( C225 C278 ) C225_=_C303( C225 C303 ) C225_=_C398( C225 C398 ) C231_=_C245( C231 C245 ) C231_=_C257( C231 C257 ) \nC231_=_C279( C231 C279 ) C231_=_C313( C231 C313 ) C231_=_C314( C231 C314 ) C231_=_C316( C231 C316 ) C231_=_C317( C231 C317 ) C231_=_C318( C231 C318 ) \nC240_=_C241( C240 C241 ) C240_=_C245( C240 C245 ) C240_=_C254( C240 C254 ) C240_=_C255( C240 C255 ) C240_=_C257( C240 C257 ) C240_=_C258( C240 C258 ) \nC240_=_C260( C240 C260 ) C240_=_C261( C240 C261 ) C240_=_C264( C240 C264 ) C241_=_C245( C241 C245 ) C241_=_C254( C241 C254 ) C241_=_C268( C241 C268 ) \nC241_=_C269( C241 C269 ) C241_=_C271( C241 C271 ) C241_=_C273( C241 C273 ) C241_=_C274( C241 C274 ) C241_=_C276( C241 C276 ) C241_=_C277( C241 C277 ) \nC241_=_C278( C241 C278 ) C245_=_C257( C245 C257 ) C245_=_C279( C245 C279 ) C245_=_C313( C245 C313 ) C245_=_C314( C245 C314 ) C245_=_C316( C245 C316 ) \nC245_=_C317( C245 C317 ) C245_=_C318( C245 C318 ) C254_=_C255( C254 C255 ) C254_=_C257( C254 C257 ) C254_=_C258( C254 C258 ) C254_=_C260( C254 C260 ) \nC254_=_C261( C254 C261 ) C254_=_C264( C254 C264 ) C254_=_C268( C254 C268 ) C254_=_C269( C254 C269 ) C254_=_C271( C254 C271 ) C254_=_C273( C254 C273 ) \nC254_=_C274( C254 C274 ) C254_=_C276( C254 C276 ) C254_=_C277( C254 C277 ) C254_=_C278( C254 C278 ) C255_=_C257( C255 C257 ) C255_=_C258( C255 C258 ) \nC255_=_C260( C255 C260 ) C255_=_C261( C255 C261 ) C255_=_C264( C255 C264 ) C255_=_C279( C255 C279 ) C257_=_C258( C257 C258 ) C257_=_C260( C257 C260 ) \nC257_=_C261( C257 C261 ) C257_=_C264( C257 C264 ) C257_=_C279( C257 C279 ) C257_=_C313( C257 C313 ) C257_=_C314( C257 C314 ) C257_=_C316( C257 C316 ) \nC257_=_C317( C257 C317 ) C257_=_C318( C257 C318 ) C258_=_C260( C258 C260 ) C258_=_C261( C258 C261 ) C258_=_C264( C258 C264 ) C258_=_C296( C258 C296 ) \nC258_=_C320( C258 C320 ) C258_=_C352( C258 C352 ) C258_=_C353( C258 C353 ) C258_=_C355( C258 C355 ) C258_=_C356( C258 C356 ) C258_=_C357( C258 C357 ) \nC258_=_C358( C258 C358 ) C260_=_C261( C260 C261 ) C260_=_C264( C260 C264 ) C260_=_C274( C260 C274 ) C260_=_C298( C260 C298 ) C260_=_C314( C260 C314 ) \nC260_=_C353( C260 C353 ) C260_=_C369( C260 C369 ) C260_=_C377( C260 C377 ) C260_=_C378( C260 C378 ) C260_=_C379( C260 C379 ) C260_=_C380( C260 C380 ) \nC260_=_C383( C260 C383 ) C261_=_C264( C261 C264 ) C261_=_C299( C261 C299 ) C261_=_C322( C261 C322 ) C261_=_C346( C261 C346 ) C261_=_C370( C261 C370 ) \nC261_=_C377( C261 C377 ) C261_=_C389( C261 C389 ) C261_=_C390( C261 C390 ) C261_=_C391( C261 C391 ) C261_=_C392( C261 C392 ) C261_=_C393( C261 C393 ) \nC264_=_C277( C264 C277 ) C264_=_C302( C264 C302 ) C264_=_C374( C264 C374 ) C264_=_C392( C264 C392 ) C264_=_C397( C264 C397 ) C268_=_C269( C268 C269 ) \nC268_=_C271( C268 C271 ) C268_=_C273( C268 C273 ) C268_=_C274( C268 C274 ) C268_=_C276( C268 C276 ) C268_=_C277( C268 C277 ) C268_=_C278( C268 C278 ) \nC268_=_C293( C268 C293 ) C268_=_C296( C268 C296 ) C268_=_C298( C268 C298 ) C268_=_C299( C268 C299 ) C268_=_C302( C268 C302 ) C268_=_C303( C268 C303 ) \nC269_=_C271( C269 C271 ) C269_=_C273( C269 C273 ) C269_=_C274( C269 C274 ) C269_=_C276( C269 C276 ) C269_=_C277( C269 C277 ) C269_=_C278( C269 C278 ) \nC269_=_C293( C269 C293 ) C269_=_C307( C269 C307 ) C269_=_C309( C269 C309 ) C271_=_C273( C271 C273 ) C271_=_C274( C271 C274 ) C271_=_C276( C271 C276 ) \nC271_=_C277( C271 C277 ) C271_=_C278( C271 C278 ) C271_=_C320( C271 C320 ) C271_=_C322( C271 C322 ) C273_=_C274( C273 C274 ) C273_=_C276( C273 C276 ) \nC273_=_C277( C273 C277 ) C273_=_C278( C273 C278 ) C273_=_C313( C273 C313 ) C273_=_C352( C273 C352 ) C273_=_C369( C273 C369 ) C273_=_C370( C273 C370 ) \nC273_=_C374( C273 C374 ) C274_=_C276( C274 C276 ) C274_=_C277( C274 C277 ) C274_=_C278( C274 C278 ) C274_=_C298( C274 C298 ) C274_=_C314( C274 C314 ) \nC274_=_C353( C274 C353 ) C274_=_C369( C274 C369 ) C274_=_C377( C274 C377 ) C274_=_C378( C274 C378 ) C274_=_C379( C274 C379 ) C274_=_C380( C274 C380 ) \nC274_=_C383( C274 C383 ) C276_=_C277( C276 C277 ) C276_=_C278( C276 C278 ) C276_=_C309( C276 C309 ) C276_=_C357( C276 C357 ) C276_=_C380( C276 C380 ) \nC276_=_C391( C276 C391 ) C276_=_C397( C276 C397 ) C276_=_C398( C276 C398 ) C277_=_C278( C277 C278 ) C277_=_C302( C277 C302 ) C277_=_C374( C277 C374 ) \nC277_=_C392( C277 C392 ) C277_=_C397( C277 C397 ) C278_=_C303( C278 C303 ) C278_=_C398( C278 C398 ) C279_=_C313( C279 C313 ) C279_=_C314( C279 C314 ) \nC279_=_C316( C279 C316 ) C279_=_C317( C279 C317 ) C279_=_C318( C279 C318 ) C293_=_C296( C293 C296 ) C293_=_C298( C293 C298 ) C293_=_C299( C293 C299 ) \nC293_=_C302( C293 C302 ) C293_=_C303( C293 C303 ) C293_=_C307( C293 C307 ) C293_=_C309( C293 C309 ) C296_=_C298( C296 C298 ) C296_=_C299( C296 C299 ) \nC296_=_C302( C296 C302 ) C296_=_C303( C296 C303 ) C296_=_C320( C296 C320 ) C296_=_C352( C296 C352 ) C296_=_C353( C296 C353 ) C296_=_C355( C296 C355 ) \nC296_=_C356( C296 C356 ) C296_=_C357( C296 C357 ) C296_=_C358( C296 C358 ) C298_=_C299( C298 C299 ) C298_=_C302( C298 C302 ) C298_=_C303( C298 C303 ) \nC298_=_C314( C298 C314 ) C298_=_C353( C298 C353 ) C298_=_C369( C298 C369 ) C298_=_C377( C298 C377 ) C298_=_C378( C298 C378 ) C298_=_C379( C298 C379 ) \nC298_=_C380( C298 C380 ) C298_=_C383( C298 C383 ) C299_=_C302( C299 C302 ) C299_=_C303( C299 C303 ) C299_=_C322( C299 C322 ) C299_=_C346( C299 C346 ) \nC299_=_C370( C299 C370 ) C299_=_C377( C299 C377 ) C299_=_C389( C299 C389 ) C299_=_C390( C299 C390 ) C299_=_C391( C299 C391 ) C299_=_C392( C299 C392 ) \nC299_=_C393( C299 C393 ) C302_=_C303( C302 C303 ) C302_=_C374( C302 C374 ) C302_=_C392( C302 C392 ) C302_=_C397( C302 C397 ) C303_=_C398( C303 C398 ) \nC307_=_C309( C307 C309 ) C307_=_C359( C307 C359 ) C309_=_C357( C309 C357 ) C309_=_C380( C309 C380 ) C309_=_C391( C309 C391 ) C309_=_C397( C309 C397 ) \nC309_=_C398( C309 C398 ) C313_=_C314( C313 C314 ) C313_=_C316( C313 C316 ) C313_=_C317( C313 C317 ) C313_=_C318( C313 C318 ) C313_=_C352( C313 C352 ) \nC313_=_C369( C313 C369 ) C313_=_C370( C313 C370 ) C313_=_C374( C313 C374 ) C314_=_C316( C314 C316 ) C314_=_C317( C314 C317 ) C314_=_C318( C314 C318 ) \nC314_=_C353(</w:t>
      </w:r>
    </w:p>
    <w:p>
      <w:pPr>
        <w:pStyle w:val="PreformattedText"/>
        <w:bidi w:val="0"/>
        <w:spacing w:before="0" w:after="0"/>
        <w:jc w:val="left"/>
        <w:rPr/>
      </w:pPr>
      <w:r>
        <w:rPr/>
        <w:t xml:space="preserve"> </w:t>
      </w:r>
      <w:r>
        <w:rPr/>
        <w:t>C314 C353 ) C314_=_C369( C314 C369 ) C314_=_C377( C314 C377 ) C314_=_C378( C314 C378 ) C314_=_C379( C314 C379 ) C314_=_C380( C314 C380 ) \nC314_=_C383( C314 C383 ) C316_=_C317( C316 C317 ) C316_=_C318( C316 C318 ) C316_=_C355( C316 C355 ) C316_=_C378( C316 C378 ) C316_=_C389( C316 C389 ) \nC317_=_C318( C317 C318 ) C317_=_C356( C317 C356 ) C317_=_C379( C317 C379 ) C317_=_C390( C317 C390 ) C318_=_C358( C318 C358 ) C318_=_C383( C318 C383 ) \nC318_=_C393( C318 C393 ) C320_=_C322( C320 C322 ) C320_=_C352( C320 C352 ) C320_=_C353( C320 C353 ) C320_=_C355( C320 C355 ) C320_=_C356( C320 C356 ) \nC320_=_C357( C320 C357 ) C320_=_C358( C320 C358 ) C322_=_C346( C322 C346 ) C322_=_C370( C322 C370 ) C322_=_C377( C322 C377 ) C322_=_C389( C322 C389 ) \nC322_=_C390( C322 C390 ) C322_=_C391( C322 C391 ) C322_=_C392( C322 C392 ) C322_=_C393( C322 C393 ) C346_=_C370( C346 C370 ) C346_=_C377( C346 C377 ) \nC346_=_C389( C346 C389 ) C346_=_C390( C346 C390 ) C346_=_C391( C346 C391 ) C346_=_C392( C346 C392 ) C346_=_C393( C346 C393 ) C352_=_C353( C352 C353 ) \nC352_=_C355( C352 C355 ) C352_=_C356( C352 C356 ) C352_=_C357( C352 C357 ) C352_=_C358( C352 C358 ) C352_=_C369( C352 C369 ) C352_=_C370( C352 C370 ) \nC352_=_C374( C352 C374 ) C353_=_C355( C353 C355 ) C353_=_C356( C353 C356 ) C353_=_C357( C353 C357 ) C353_=_C358( C353 C358 ) C353_=_C369( C353 C369 ) \nC353_=_C377( C353 C377 ) C353_=_C378( C353 C378 ) C353_=_C379( C353 C379 ) C353_=_C380( C353 C380 ) C353_=_C383( C353 C383 ) C355_=_C356( C355 C356 ) \nC355_=_C357( C355 C357 ) C355_=_C358( C355 C358 ) C355_=_C378( C355 C378 ) C355_=_C389( C355 C389 ) C356_=_C357( C356 C357 ) C356_=_C358( C356 C358 ) \nC356_=_C379( C356 C379 ) C356_=_C390( C356 C390 ) C357_=_C358( C357 C358 ) C357_=_C380( C357 C380 ) C357_=_C391( C357 C391 ) C357_=_C397( C357 C397 ) \nC357_=_C398( C357 C398 ) C358_=_C383( C358 C383 ) C358_=_C393( C358 C393 ) C369_=_C370( C369 C370 ) C369_=_C374( C369 C374 ) C369_=_C377( C369 C377 ) \nC369_=_C378( C369 C378 ) C369_=_C379( C369 C379 ) C369_=_C380( C369 C380 ) C369_=_C383( C369 C383 ) C370_=_C374( C370 C374 ) C370_=_C377( C370 C377 ) \nC370_=_C389( C370 C389 ) C370_=_C390( C370 C390 ) C370_=_C391( C370 C391 ) C370_=_C392( C370 C392 ) C370_=_C393( C370 C393 ) C374_=_C392( C374 C392 ) \nC374_=_C397( C374 C397 ) C377_=_C378( C377 C378 ) C377_=_C379( C377 C379 ) C377_=_C380( C377 C380 ) C377_=_C383( C377 C383 ) C377_=_C389( C377 C389 ) \nC377_=_C390( C377 C390 ) C377_=_C391( C377 C391 ) C377_=_C392( C377 C392 ) C377_=_C393( C377 C393 ) C378_=_C379( C378 C379 ) C378_=_C380( C378 C380 ) \nC378_=_C383( C378 C383 ) C378_=_C389( C378 C389 ) C379_=_C380( C379 C380 ) C379_=_C383( C379 C383 ) C379_=_C390( C379 C390 ) C380_=_C383( C380 C383 ) \nC380_=_C391( C380 C391 ) C380_=_C397( C380 C397 ) C380_=_C398( C380 C398 ) C383_=_C393( C383 C393 ) C389_=_C390( C389 C390 ) C389_=_C391( C389 C391 ) \nC389_=_C392( C389 C392 ) C389_=_C393( C389 C393 ) C390_=_C391( C390 C391 ) C390_=_C392( C390 C392 ) C390_=_C393( C390 C393 ) C391_=_C392( C391 C392 ) \nC391_=_C393( C391 C393 ) C391_=_C397( C391 C397 ) C391_=_C398( C391 C398 ) C392_=_C393( C392 C393 ) C392_=_C397( C392 C397 ) C397_=_C398( C397 C398 ) "];25-&gt;28[label="84: C4 C5 C8 C12 C17 \nC22 C23 C25 C30 C32 C35 \nC36 C40 C41 C51 C56 C58 \nC63 C74 C77 C85 C86 C88 \nC89 C93 C98 C101 C102 C116 \nC119 C137 C166 C169 C170 C171 \nC173 C174 C175 C176 C178 C180 \nC183 C186 C187 C189 C191 C193 \nC204 C210 C214 C219 C224 C225 \nC231 C240 C241 C245 C255 C260 \nC264 C269 C274 C277 C278 C279 \nC293 C298 C302 C303 C307 C309 \nC314 C353 C359 C369 C374 C377 \nC378 C379 C380 C383 C392 C397 \nC398 \n582: C4_=_C5 ,C4_=_C8 ,C4_=_C12 ,C4_=_C17 ,C4_=_C22 ,\nC4_=_C23 ,C4_=_C40 ,C4_=_C85 ,C4_=_C166 ,C4_=_C169 ,C4_=_C170 ,\nC4_=_C171 ,C4_=_C173 ,C4_=_C174 ,C4_=_C175 ,C4_=_C176 ,C4_=_C178 ,\nC4_=_C180 ,C5_=_C8 ,C5_=_C12 ,C5_=_C17 ,C5_=_C22 ,C5_=_C23 ,\nC5_=_C41 ,C5_=_C86 ,C5_=_C183 ,C5_=_C186 ,C5_=_C187 ,C5_=_C189 ,\nC5_=_C191 ,C5_=_C193 ,C8_=_C12 ,C8_=_C17 ,C8_=_C22 ,C8_=_C23 ,\nC8_=_C89 ,C8_=_C210 ,C8_=_C240 ,C8_=_C241 ,C8_=_C245 ,C12_=_C17 ,\nC12_=_C22 ,C12_=_C23 ,C12_=_C30 ,C12_=_C93 ,C12_=_C214 ,C12_=_C269 ,\nC12_=_C293 ,C12_=_C307 ,C12_=_C309 ,C17_=_C22 ,C17_=_C23 ,C17_=_C51 ,\nC17_=_C98 ,C17_=_C137 ,C17_=_C204 ,C17_=_C219 ,C17_=_C260 ,C17_=_C274 ,\nC17_=_C298 ,C17_=_C314 ,C17_=_C353 ,C17_=_C369 ,C17_=_C377 ,C17_=_C378 ,\nC17_=_C379 ,C17_=_C380 ,C17_=_C383 ,C22_=_C23 ,C22_=_C35 ,C22_=_C56 ,\nC22_=_C101 ,C22_=_C224 ,C22_=_C264 ,C22_=_C277 ,C22_=_C302 ,C22_=_C374 ,\nC22_=_C392 ,C22_=_C397 ,C23_=_C36 ,C23_=_C102 ,C23_=_C225 ,C23_=_C278 ,\nC23_=_C303 ,C23_=_C398 ,C25_=_C30 ,C25_=_C32 ,C25_=_C35 ,C25_=_C36 ,\nC25_=_C58 ,C25_=_C63 ,C30_=_C32 ,C30_=_C35 ,C30_=_C36 ,C30_=_C93 ,\nC30_=_C214 ,C30_=_C269 ,C30_=_C293 ,C30_=_C307 ,C30_=_C309 ,C32_=_C35 ,\nC32_=_C36 ,C32_=_C359 ,C35_=_C36 ,C35_=_C56 ,C35_=_C101 ,C35_=_C224 ,\nC35_=_C264 ,C35_=_C277 ,C35_=_C302 ,C35_=_C374 ,C35_=_C392 ,C35_=_C397 ,\nC36_=_C102 ,C36_=_C225 ,C36_=_C278 ,C36_=_C303 ,C36_=_C398 ,C40_=_C41 ,\nC40_=_C51 ,C40_=_C56 ,C40_=_C85 ,C40_=_C166 ,C40_=_C169 ,C40_=_C170 ,\nC40_=_C171 ,C40_=_C173 ,C40_=_C174 ,C40_=_C175 ,C40_=_C176 ,C40_=_C178 ,\nC40_=_C180 ,C41_=_C51 ,C41_=_C56 ,C41_=_C86 ,C41_=_C183 ,C41_=_C186 ,\nC41_=_C187 ,C41_=_C189 ,C41_=_C191 ,C41_=_C193 ,C51_=_C56 ,C51_=_C98 ,\nC51_=_C137 ,C51_=_C204 ,C51_=_C219 ,C51_=_C260 ,C51_=_C274 ,C51_=_C298 ,\nC51_=_C314 ,C51_=_C353 ,C51_=_C369 ,C51_=_C377 ,C51_=_C378 ,C51_=_C379 ,\nC51_=_C380 ,C51_=_C383 ,C56_=_C101 ,C56_=_C224 ,C56_=_C264 ,C56_=_C277 ,\nC56_=_C302 ,C56_=_C374 ,C56_=_C392 ,C56_=_C397 ,C58_=_C63 ,C58_=_C170 ,\nC58_=_C187 ,C58_=_C241 ,C58_=_C269 ,C58_=_C274 ,C58_=_C277 ,C58_=_C278 ,\nC63_=_C307 ,C63_=_C359 ,C74_=_C77 ,C74_=_C116 ,C74_=_C169 ,C74_=_C186 ,\nC74_=_C240 ,C74_=_C255 ,C74_=_C260 ,C74_=_C264 ,C77_=_C119 ,C77_=_C173 ,\nC77_=_C189 ,C77_=_C231 ,C77_=_C245 ,C77_=_C279 ,C77_=_C314 ,C85_=_C86 ,\nC85_=_C88 ,C85_=_C89 ,C85_=_C93 ,C85_=_C98 ,C85_=_C101 ,C85_=_C102 ,\nC85_=_C166 ,C85_=_C169 ,C85_=_C170 ,C85_=_C171 ,C85_=_C173 ,C85_=_C174 ,\nC85_=_C175 ,C85_=_C176 ,C85_=_C178 ,C85_=_C180 ,C86_=_C88 ,C86_=_C89 ,\nC86_=_C93 ,C86_=_C98 ,C86_=_C101 ,C86_=_C102 ,C86_=_C183 ,C86_=_C186 ,\nC86_=_C187 ,C86_=_C189 ,C86_=_C191 ,C86_=_C193 ,C88_=_C89 ,C88_=_C93 ,\nC88_=_C98 ,C88_=_C101 ,C88_=_C102 ,C88_=_C231 ,C89_=_C93 ,C89_=_C98 ,\nC89_=_C101 ,C89_=_C102 ,C89_=_C210 ,C89_=_C240 ,C89_=_C241 ,C89_=_C245 ,\nC93_=_C98 ,C93_=_C101 ,C93_=_C102 ,C93_=_C214 ,C93_=_C269 ,C93_=_C293 ,\nC93_=_C307 ,C93_=_C309 ,C98_=_C101 ,C98_=_C102 ,C98_=_C137 ,C98_=_C204 ,\nC98_=_C219 ,C98_=_C260 ,C98_=_C274 ,C98_=_C298 ,C98_=_C314 ,C98_=_C353 ,\nC98_=_C369 ,C98_=_C377 ,C98_=_C378 ,C98_=_C379 ,C98_=_C380 ,C98_=_C383 ,\nC101_=_C102 ,C101_=_C224 ,C101_=_C264 ,C101_=_C277 ,C101_=_C302 ,C101_=_C374 ,\nC101_=_C392 ,C101_=_C397 ,C102_=_C225 ,C102_=_C278 ,C102_=_C303 ,C102_=_C398 ,\nC116_=_C119 ,C116_=_C169 ,C116_=_C186 ,C116_=_C240 ,C116_=_C255 ,C116_=_C260 ,\nC116_=_C264 ,C119_=_C173 ,C119_=_C189 ,C119_=_C231 ,C119_=_C245 ,C119_=_C279 ,\nC119_=_C314 ,C137_=_C204 ,C137_=_C219 ,C137_=_C260 ,C137_=_C274 ,C137_=_C298 ,\nC137_=_C314 ,C137_=_C353 ,C137_=_C369 ,C137_=_C377 ,C137_=_C378 ,C137_=_C379 ,\nC137_=_C380 ,C137_=_C383 ,C166_=_C169 ,C166_=_C170 ,C166_=_C171 ,C166_=_C173 ,\nC166_=_C174 ,C166_=_C175 ,C166_=_C176 ,C166_=_C178 ,C166_=_C180 ,C166_=_C183 ,\nC166_=_C210 ,C166_=_C214 ,C166_=_C219 ,C166_=_C224 ,C166_=_C225 ,C169_=_C170 ,\nC169_=_C171 ,C169_=_C173 ,C169_=_C174 ,C169_=_C175 ,C169_=_C176 ,C169_=_C178 ,\nC169_=_C180 ,C169_=_C186 ,C169_=_C240 ,C169_=_C255 ,C169_=_C260 ,C169_=_C264 ,\nC170_=_C171 ,C170_=_C173 ,C170_=_C174 ,C170_=_C175 ,C170_=_C176 ,C170_=_C178 ,\nC170_=_C180 ,C170_=_C187 ,C170_=_C241 ,C170_=_C269 ,C170_=_C274 ,C170_=_C277 ,\nC170_=_C278 ,C171_=_C173 ,C171_=_C174 ,C171_=_C175 ,C171_=_C176 ,C171_=_C178 ,\nC171_=_C180 ,C171_=_C293 ,C171_=_C298 ,C171_=_C302 ,C171_=_C303 ,C173_=_C174 ,\nC173_=_C175 ,C173_=_C176 ,C173_=_C178 ,C173_=_C180 ,C173_=_C189 ,C173_=_C231 ,\nC173_=_C245 ,C173_=_C279 ,C173_=_C314 ,C174_=_C175 ,C174_=_C176 ,C174_=_C178 ,\nC174_=_C180 ,C175_=_C176 ,C175_=_C178 ,C175_=_C180 ,C175_=_C191 ,C175_=_C353 ,\nC176_=_C178 ,C176_=_C180 ,C176_=_C193 ,C176_=_C369 ,C176_=_C374 ,C178_=_C180 ,\nC178_=_C377 ,C178_=_C392 ,C180_=_C309 ,C180_=_C380 ,C180_=_C397 ,C180_=_C398 ,\nC183_=_C186 ,C183_=_C187 ,C183_=_C189 ,C183_=_C191 ,C183_=_C193 ,C183_=_C210 ,\nC183_=_C214 ,C183_=_C219 ,C183_=_C224 ,C183_=_C225 ,C186_=_C187 ,C186_=_C189 ,\nC186_=_C191 ,C186_=_C193 ,C186_=_C240 ,C186_=_C255 ,C186_=_C260 ,C186_=_C264 ,\nC187_=_C189 ,C187_=_C191 ,C187_=_C193 ,C187_=_C241 ,C187_=_C269 ,C187_=_C274 ,\nC187_=_C277 ,C187_=_C278 ,C189_=_C191 ,C189_=_C193 ,C189_=_C231 ,C189_=_C245 ,\nC189_=_C279 ,C189_=_C314 ,C191_=_C193 ,C191_=_C353 ,C193_=_C369 ,C193_=_C374 ,\nC204_=_C219 ,C204_=_C260 ,C204_=_C274 ,C204_=_C298 ,C204_=_C314 ,C204_=_C353 ,\nC204_=_C369 ,C204_=_C377 ,C204_=_C378 ,C204_=_C379 ,C204_=_C380 ,C204_=_C383 ,\nC210_=_C214 ,C210_=_C219 ,C210_=_C224 ,C210_=_C225 ,C210_=_C240 ,C210_=_C241 ,\nC210_=_C245 ,C214_=_C219 ,C214_=_C224 ,C214_=_C225 ,C214_=_C269 ,C214_=_C293 ,\nC214_=_C307 ,C214_=_C309 ,C219_=_C224 ,C219_=_C225 ,C219_=_C260 ,C219_=_C274 ,\nC219_=_C298 ,C219_=_C314 ,C219_=_C353 ,C219_=_C369 ,C219_=_C377 ,C219_=_C378 ,\nC219_=_C379 ,C219_=_C380 ,C219_=_C383 ,C224_=_C225 ,C224_=_C264 ,C224_=_C277 ,\nC224_=_C302 ,C224_=_C374 ,C224_=_C392 ,C224_=_C397 ,C225_=_C278 ,C225_=_C303 ,\nC225_=_C398 ,C231_=_C245 ,C231_=_C279 ,C231_=_C314 ,C240_=_C241 ,C240_=_C245 ,\nC240_=_C255 ,C240_=_C260 ,C240_=_C264 ,C241_=_C245 ,C241_=_C269 ,C241_=_C274 ,\nC241_=_C277 ,C241_=_C278 ,C245_=_C279 ,C245_=_C314 ,C255_=_C260 ,C255_=_C264 ,\nC255_=_C279 ,C260_=_C264 ,C260_=_C274 ,C260_=_C298 ,C260_=_C314 ,C260_=_C353 ,\nC260_=_C369 ,C260_=_C377 ,C260_=_C378 ,C260_=_C379 ,C260_=_C380 ,C260_=_C383 ,\nC264_=_C277 ,C264_=_C302 ,C264_=_C374 ,C264_=_C392 ,C264_=_C397 ,C269_=_C274 ,\nC269_=_C277 ,C269_=_C278</w:t>
      </w:r>
    </w:p>
    <w:p>
      <w:pPr>
        <w:pStyle w:val="PreformattedText"/>
        <w:bidi w:val="0"/>
        <w:spacing w:before="0" w:after="0"/>
        <w:jc w:val="left"/>
        <w:rPr/>
      </w:pPr>
      <w:r>
        <w:rPr/>
        <w:t xml:space="preserve"> </w:t>
      </w:r>
      <w:r>
        <w:rPr/>
        <w:t>,C269_=_C293 ,C269_=_C307 ,C269_=_C309 ,C274_=_C277 ,\nC274_=_C278 ,C274_=_C298 ,C274_=_C314 ,C274_=_C353 ,C274_=_C369 ,C274_=_C377 ,\nC274_=_C378 ,C274_=_C379 ,C274_=_C380 ,C274_=_C383 ,C277_=_C278 ,C277_=_C302 ,\nC277_=_C374 ,C277_=_C392 ,C277_=_C397 ,C278_=_C303 ,C278_=_C398 ,C279_=_C314 ,\nC293_=_C298 ,C293_=_C302 ,C293_=_C303 ,C293_=_C307 ,C293_=_C309 ,C298_=_C302 ,\nC298_=_C303 ,C298_=_C314 ,C298_=_C353 ,C298_=_C369 ,C298_=_C377 ,C298_=_C378 ,\nC298_=_C379 ,C298_=_C380 ,C298_=_C383 ,C302_=_C303 ,C302_=_C374 ,C302_=_C392 ,\nC302_=_C397 ,C303_=_C398 ,C307_=_C309 ,C307_=_C359 ,C309_=_C380 ,C309_=_C397 ,\nC309_=_C398 ,C314_=_C353 ,C314_=_C369 ,C314_=_C377 ,C314_=_C378 ,C314_=_C379 ,\nC314_=_C380 ,C314_=_C383 ,C353_=_C369 ,C353_=_C377 ,C353_=_C378 ,C353_=_C379 ,\nC353_=_C380 ,C353_=_C383 ,C369_=_C374 ,C369_=_C377 ,C369_=_C378 ,C369_=_C379 ,\nC369_=_C380 ,C369_=_C383 ,C374_=_C392 ,C374_=_C397 ,C377_=_C378 ,C377_=_C379 ,\nC377_=_C380 ,C377_=_C383 ,C377_=_C392 ,C378_=_C379 ,C378_=_C380 ,C378_=_C383 ,\nC379_=_C380 ,C379_=_C383 ,C380_=_C383 ,C380_=_C397 ,C380_=_C398 ,C392_=_C397 ,\nC397_=_C398 ,"];29[shape=box, label="id:29 level: 2\n59: C17 C23 C36 C51 C66 \nC72 C81 C88 C98 C102 C114 \nC123 C137 C144 C167 C177 C182 \nC184 C194 C197 C204 C219 C225 \nC227 C228 C229 C230 C231 C232 \nC233 C234 C235 C236 C237 C238 \nC249 C253 C260 C274 C278 C283 \nC298 C303 C311 C314 C334 C353 \nC362 C369 C377 C378 C379 C380 \nC381 C382 C383 C385 C398 C399 \n639: C17_=_C23( C17 C23 ) C17_=_C51( C17 C51 ) C17_=_C81( C17 C81 ) C17_=_C98( C17 C98 ) C17_=_C123( C17 C123 ) \nC17_=_C137( C17 C137 ) C17_=_C177( C17 C177 ) C17_=_C194( C17 C194 ) C17_=_C204( C17 C204 ) C17_=_C219( C17 C219 ) C17_=_C235( C17 C235 ) \nC17_=_C249( C17 C249 ) C17_=_C260( C17 C260 ) C17_=_C274( C17 C274 ) C17_=_C283( C17 C283 ) C17_=_C298( C17 C298 ) C17_=_C314( C17 C314 ) \nC17_=_C353( C17 C353 ) C17_=_C369( C17 C369 ) C17_=_C377( C17 C377 ) C17_=_C378( C17 C378 ) C17_=_C379( C17 C379 ) C17_=_C380( C17 C380 ) \nC17_=_C381( C17 C381 ) C17_=_C382( C17 C382 ) C17_=_C383( C17 C383 ) C23_=_C36( C23 C36 ) C23_=_C66( C23 C66 ) C23_=_C102( C23 C102 ) \nC23_=_C182( C23 C182 ) C23_=_C197( C23 C197 ) C23_=_C225( C23 C225 ) C23_=_C253( C23 C253 ) C23_=_C278( C23 C278 ) C23_=_C303( C23 C303 ) \nC23_=_C311( C23 C311 ) C23_=_C334( C23 C334 ) C23_=_C362( C23 C362 ) C23_=_C382( C23 C382 ) C23_=_C385( C23 C385 ) C23_=_C398( C23 C398 ) \nC23_=_C399( C23 C399 ) C36_=_C66( C36 C66 ) C36_=_C102( C36 C102 ) C36_=_C182( C36 C182 ) C36_=_C197( C36 C197 ) C36_=_C225( C36 C225 ) \nC36_=_C253( C36 C253 ) C36_=_C278( C36 C278 ) C36_=_C303( C36 C303 ) C36_=_C311( C36 C311 ) C36_=_C334( C36 C334 ) C36_=_C362( C36 C362 ) \nC36_=_C382( C36 C382 ) C36_=_C385( C36 C385 ) C36_=_C398( C36 C398 ) C36_=_C399( C36 C399 ) C51_=_C81( C51 C81 ) C51_=_C98( C51 C98 ) \nC51_=_C123( C51 C123 ) C51_=_C137( C51 C137 ) C51_=_C177( C51 C177 ) C51_=_C194( C51 C194 ) C51_=_C204( C51 C204 ) C51_=_C219( C51 C219 ) \nC51_=_C235( C51 C235 ) C51_=_C249( C51 C249 ) C51_=_C260( C51 C260 ) C51_=_C274( C51 C274 ) C51_=_C283( C51 C283 ) C51_=_C298( C51 C298 ) \nC51_=_C314( C51 C314 ) C51_=_C353( C51 C353 ) C51_=_C369( C51 C369 ) C51_=_C377( C51 C377 ) C51_=_C378( C51 C378 ) C51_=_C379( C51 C379 ) \nC51_=_C380( C51 C380 ) C51_=_C381( C51 C381 ) C51_=_C382( C51 C382 ) C51_=_C383( C51 C383 ) C66_=_C102( C66 C102 ) C66_=_C182( C66 C182 ) \nC66_=_C197( C66 C197 ) C66_=_C225( C66 C225 ) C66_=_C253( C66 C253 ) C66_=_C278( C66 C278 ) C66_=_C303( C66 C303 ) C66_=_C311( C66 C311 ) \nC66_=_C334( C66 C334 ) C66_=_C362( C66 C362 ) C66_=_C382( C66 C382 ) C66_=_C385( C66 C385 ) C66_=_C398( C66 C398 ) C66_=_C399( C66 C399 ) \nC72_=_C81( C72 C81 ) C72_=_C88( C72 C88 ) C72_=_C114( C72 C114 ) C72_=_C144( C72 C144 ) C72_=_C167( C72 C167 ) C72_=_C184( C72 C184 ) \nC72_=_C227( C72 C227 ) C72_=_C228( C72 C228 ) C72_=_C229( C72 C229 ) C72_=_C230( C72 C230 ) C72_=_C231( C72 C231 ) C72_=_C232( C72 C232 ) \nC72_=_C233( C72 C233 ) C72_=_C234( C72 C234 ) C72_=_C235( C72 C235 ) C72_=_C236( C72 C236 ) C72_=_C237( C72 C237 ) C72_=_C238( C72 C238 ) \nC81_=_C98( C81 C98 ) C81_=_C123( C81 C123 ) C81_=_C137( C81 C137 ) C81_=_C177( C81 C177 ) C81_=_C194( C81 C194 ) C81_=_C204( C81 C204 ) \nC81_=_C219( C81 C219 ) C81_=_C235( C81 C235 ) C81_=_C249( C81 C249 ) C81_=_C260( C81 C260 ) C81_=_C274( C81 C274 ) C81_=_C283( C81 C283 ) \nC81_=_C298( C81 C298 ) C81_=_C314( C81 C314 ) C81_=_C353( C81 C353 ) C81_=_C369( C81 C369 ) C81_=_C377( C81 C377 ) C81_=_C378( C81 C378 ) \nC81_=_C379( C81 C379 ) C81_=_C380( C81 C380 ) C81_=_C381( C81 C381 ) C81_=_C382( C81 C382 ) C81_=_C383( C81 C383 ) C88_=_C98( C88 C98 ) \nC88_=_C102( C88 C102 ) C88_=_C114( C88 C114 ) C88_=_C144( C88 C144 ) C88_=_C167( C88 C167 ) C88_=_C184( C88 C184 ) C88_=_C227( C88 C227 ) \nC88_=_C228( C88 C228 ) C88_=_C229( C88 C229 ) C88_=_C230( C88 C230 ) C88_=_C231( C88 C231 ) C88_=_C232( C88 C232 ) C88_=_C233( C88 C233 ) \nC88_=_C234( C88 C234 ) C88_=_C235( C88 C235 ) C88_=_C236( C88 C236 ) C88_=_C237( C88 C237 ) C88_=_C238( C88 C238 ) C98_=_C102( C98 C102 ) \nC98_=_C123( C98 C123 ) C98_=_C137( C98 C137 ) C98_=_C177( C98 C177 ) C98_=_C194( C98 C194 ) C98_=_C204( C98 C204 ) C98_=_C219( C98 C219 ) \nC98_=_C235( C98 C235 ) C98_=_C249( C98 C249 ) C98_=_C260( C98 C260 ) C98_=_C274( C98 C274 ) C98_=_C283( C98 C283 ) C98_=_C298( C98 C298 ) \nC98_=_C314( C98 C314 ) C98_=_C353( C98 C353 ) C98_=_C369( C98 C369 ) C98_=_C377( C98 C377 ) C98_=_C378( C98 C378 ) C98_=_C379( C98 C379 ) \nC98_=_C380( C98 C380 ) C98_=_C381( C98 C381 ) C98_=_C382( C98 C382 ) C98_=_C383( C98 C383 ) C102_=_C182( C102 C182 ) C102_=_C197( C102 C197 ) \nC102_=_C225( C102 C225 ) C102_=_C253( C102 C253 ) C102_=_C278( C102 C278 ) C102_=_C303( C102 C303 ) C102_=_C311( C102 C311 ) C102_=_C334( C102 C334 ) \nC102_=_C362( C102 C362 ) C102_=_C382( C102 C382 ) C102_=_C385( C102 C385 ) C102_=_C398( C102 C398 ) C102_=_C399( C102 C399 ) C114_=_C123( C114 C123 ) \nC114_=_C144( C114 C144 ) C114_=_C167( C114 C167 ) C114_=_C184( C114 C184 ) C114_=_C227( C114 C227 ) C114_=_C228( C114 C228 ) C114_=_C229( C114 C229 ) \nC114_=_C230( C114 C230 ) C114_=_C231( C114 C231 ) C114_=_C232( C114 C232 ) C114_=_C233( C114 C233 ) C114_=_C234( C114 C234 ) C114_=_C235( C114 C235 ) \nC114_=_C236( C114 C236 ) C114_=_C237( C114 C237 ) C114_=_C238( C114 C238 ) C123_=_C137( C123 C137 ) C123_=_C177( C123 C177 ) C123_=_C194( C123 C194 ) \nC123_=_C204( C123 C204 ) C123_=_C219( C123 C219 ) C123_=_C235( C123 C235 ) C123_=_C249( C123 C249 ) C123_=_C260( C123 C260 ) C123_=_C274( C123 C274 ) \nC123_=_C283( C123 C283 ) C123_=_C298( C123 C298 ) C123_=_C314( C123 C314 ) C123_=_C353( C123 C353 ) C123_=_C369( C123 C369 ) C123_=_C377( C123 C377 ) \nC123_=_C378( C123 C378 ) C123_=_C379( C123 C379 ) C123_=_C380( C123 C380 ) C123_=_C381( C123 C381 ) C123_=_C382( C123 C382 ) C123_=_C383( C123 C383 ) \nC137_=_C177( C137 C177 ) C137_=_C194( C137 C194 ) C137_=_C204( C137 C204 ) C137_=_C219( C137 C219 ) C137_=_C235( C137 C235 ) C137_=_C249( C137 C249 ) \nC137_=_C260( C137 C260 ) C137_=_C274( C137 C274 ) C137_=_C283( C137 C283 ) C137_=_C298( C137 C298 ) C137_=_C314( C137 C314 ) C137_=_C353( C137 C353 ) \nC137_=_C369( C137 C369 ) C137_=_C377( C137 C377 ) C137_=_C378( C137 C378 ) C137_=_C379( C137 C379 ) C137_=_C380( C137 C380 ) C137_=_C381( C137 C381 ) \nC137_=_C382( C137 C382 ) C137_=_C383( C137 C383 ) C144_=_C167( C144 C167 ) C144_=_C184( C144 C184 ) C144_=_C227( C144 C227 ) C144_=_C228( C144 C228 ) \nC144_=_C229( C144 C229 ) C144_=_C230( C144 C230 ) C144_=_C231( C144 C231 ) C144_=_C232( C144 C232 ) C144_=_C233( C144 C233 ) C144_=_C234( C144 C234 ) \nC144_=_C235( C144 C235 ) C144_=_C236( C144 C236 ) C144_=_C237( C144 C237 ) C144_=_C238( C144 C238 ) C167_=_C177( C167 C177 ) C167_=_C182( C167 C182 ) \nC167_=_C184( C167 C184 ) C167_=_C227( C167 C227 ) C167_=_C228( C167 C228 ) C167_=_C229( C167 C229 ) C167_=_C230( C167 C230 ) C167_=_C231( C167 C231 ) \nC167_=_C232( C167 C232 ) C167_=_C233( C167 C233 ) C167_=_C234( C167 C234 ) C167_=_C235( C167 C235 ) C167_=_C236( C167 C236 ) C167_=_C237( C167 C237 ) \nC167_=_C238( C167 C238 ) C177_=_C182( C177 C182 ) C177_=_C194( C177 C194 ) C177_=_C204( C177 C204 ) C177_=_C219( C177 C219 ) C177_=_C235( C177 C235 ) \nC177_=_C249( C177 C249 ) C177_=_C260( C177 C260 ) C177_=_C274( C177 C274 ) C177_=_C283( C177 C283 ) C177_=_C298( C177 C298 ) C177_=_C314( C177 C314 ) \nC177_=_C353( C177 C353 ) C177_=_C369( C177 C369 ) C177_=_C377( C177 C377 ) C177_=_C378( C177 C378 ) C177_=_C379( C177 C379 ) C177_=_C380( C177 C380 ) \nC177_=_C381( C177 C381 ) C177_=_C382( C177 C382 ) C177_=_C383( C177 C383 ) C182_=_C197( C182 C197 ) C182_=_C225( C182 C225 ) C182_=_C253( C182 C253 ) \nC182_=_C278( C182 C278 ) C182_=_C303( C182 C303 ) C182_=_C311( C182 C311 ) C182_=_C334( C182 C334 ) C182_=_C362( C182 C362 ) C182_=_C382( C182 C382 ) \nC182_=_C385( C182 C385 ) C182_=_C398( C182 C398 ) C182_=_C399( C182 C399 ) C184_=_C194( C184 C194 ) C184_=_C197( C184 C197 ) C184_=_C227( C184 C227 ) \nC184_=_C228( C184 C228 ) C184_=_C229( C184 C229 ) C184_=_C230( C184 C230 ) C184_=_C231( C184 C231 ) C184_=_C232( C184 C232 ) C184_=_C233( C184 C233 ) \nC184_=_C234( C184 C234 ) C184_=_C235( C184 C235 ) C184_=_C236( C184 C236 ) C184_=_C237( C184 C237 ) C184_=_C238( C184 C238 ) C194_=_C197( C194 C197 ) \nC194_=_C204( C194 C204 ) C194_=_C219( C194 C219 ) C194_=_C235( C194 C235 ) C194_=_C249( C194 C249 ) C194_=_C260( C194 C260 ) C194_=_C274( C194 C274 ) \nC194_=_C283( C194 C283 ) C194_=_C298( C194 C298 ) C194_=_C314( C194 C314 ) C194_=_C353( C194 C353 ) C194_=_C369( C194 C369 ) C194_=_C377( C194 C377 ) \nC194_=_C378( C194 C378 ) C194_=_C379( C194 C379 ) C194_=_C380( C194 C380 ) C194_=_C381( C194 C381 ) C194_=_C382( C194 C382 ) C194_=_C383( C194 C383 ) \nC197_=_C225( C197 C225 ) C197_=_C253( C197 C253 ) C197_=_C278( C197 C278 ) C197_=_C303( C197 C303 ) C197_=_C311( C197 C311 ) C197_=_C334( C197 C334 ) \nC197_=_C362( C197 C362 ) C197_=_C382(</w:t>
      </w:r>
    </w:p>
    <w:p>
      <w:pPr>
        <w:pStyle w:val="PreformattedText"/>
        <w:bidi w:val="0"/>
        <w:spacing w:before="0" w:after="0"/>
        <w:jc w:val="left"/>
        <w:rPr/>
      </w:pPr>
      <w:r>
        <w:rPr/>
        <w:t xml:space="preserve"> </w:t>
      </w:r>
      <w:r>
        <w:rPr/>
        <w:t>C197 C382 ) C197_=_C385( C197 C385 ) C197_=_C398( C197 C398 ) C197_=_C399( C197 C399 ) C204_=_C219( C204 C219 ) \nC204_=_C235( C204 C235 ) C204_=_C249( C204 C249 ) C204_=_C260( C204 C260 ) C204_=_C274( C204 C274 ) C204_=_C283( C204 C283 ) C204_=_C298( C204 C298 ) \nC204_=_C314( C204 C314 ) C204_=_C353( C204 C353 ) C204_=_C369( C204 C369 ) C204_=_C377( C204 C377 ) C204_=_C378( C204 C378 ) C204_=_C379( C204 C379 ) \nC204_=_C380( C204 C380 ) C204_=_C381( C204 C381 ) C204_=_C382( C204 C382 ) C204_=_C383( C204 C383 ) C219_=_C225( C219 C225 ) C219_=_C235( C219 C235 ) \nC219_=_C249( C219 C249 ) C219_=_C260( C219 C260 ) C219_=_C274( C219 C274 ) C219_=_C283( C219 C283 ) C219_=_C298( C219 C298 ) C219_=_C314( C219 C314 ) \nC219_=_C353( C219 C353 ) C219_=_C369( C219 C369 ) C219_=_C377( C219 C377 ) C219_=_C378( C219 C378 ) C219_=_C379( C219 C379 ) C219_=_C380( C219 C380 ) \nC219_=_C381( C219 C381 ) C219_=_C382( C219 C382 ) C219_=_C383( C219 C383 ) C225_=_C253( C225 C253 ) C225_=_C278( C225 C278 ) C225_=_C303( C225 C303 ) \nC225_=_C311( C225 C311 ) C225_=_C334( C225 C334 ) C225_=_C362( C225 C362 ) C225_=_C382( C225 C382 ) C225_=_C385( C225 C385 ) C225_=_C398( C225 C398 ) \nC225_=_C399( C225 C399 ) C227_=_C228( C227 C228 ) C227_=_C229( C227 C229 ) C227_=_C230( C227 C230 ) C227_=_C231( C227 C231 ) C227_=_C232( C227 C232 ) \nC227_=_C233( C227 C233 ) C227_=_C234( C227 C234 ) C227_=_C235( C227 C235 ) C227_=_C236( C227 C236 ) C227_=_C237( C227 C237 ) C227_=_C238( C227 C238 ) \nC227_=_C249( C227 C249 ) C227_=_C253( C227 C253 ) C228_=_C229( C228 C229 ) C228_=_C230( C228 C230 ) C228_=_C231( C228 C231 ) C228_=_C232( C228 C232 ) \nC228_=_C233( C228 C233 ) C228_=_C234( C228 C234 ) C228_=_C235( C228 C235 ) C228_=_C236( C228 C236 ) C228_=_C237( C228 C237 ) C228_=_C238( C228 C238 ) \nC228_=_C283( C228 C283 ) C229_=_C230( C229 C230 ) C229_=_C231( C229 C231 ) C229_=_C232( C229 C232 ) C229_=_C233( C229 C233 ) C229_=_C234( C229 C234 ) \nC229_=_C235( C229 C235 ) C229_=_C236( C229 C236 ) C229_=_C237( C229 C237 ) C229_=_C238( C229 C238 ) C230_=_C231( C230 C231 ) C230_=_C232( C230 C232 ) \nC230_=_C233( C230 C233 ) C230_=_C234( C230 C234 ) C230_=_C235( C230 C235 ) C230_=_C236( C230 C236 ) C230_=_C237( C230 C237 ) C230_=_C238( C230 C238 ) \nC230_=_C311( C230 C311 ) C231_=_C232( C231 C232 ) C231_=_C233( C231 C233 ) C231_=_C234( C231 C234 ) C231_=_C235( C231 C235 ) C231_=_C236( C231 C236 ) \nC231_=_C237( C231 C237 ) C231_=_C238( C231 C238 ) C231_=_C314( C231 C314 ) C232_=_C233( C232 C233 ) C232_=_C234( C232 C234 ) C232_=_C235( C232 C235 ) \nC232_=_C236( C232 C236 ) C232_=_C237( C232 C237 ) C232_=_C238( C232 C238 ) C233_=_C234( C233 C234 ) C233_=_C235( C233 C235 ) C233_=_C236( C233 C236 ) \nC233_=_C237( C233 C237 ) C233_=_C238( C233 C238 ) C234_=_C235( C234 C235 ) C234_=_C236( C234 C236 ) C234_=_C237( C234 C237 ) C234_=_C238( C234 C238 ) \nC235_=_C236( C235 C236 ) C235_=_C237( C235 C237 ) C235_=_C238( C235 C238 ) C235_=_C249( C235 C249 ) C235_=_C260( C235 C260 ) C235_=_C274( C235 C274 ) \nC235_=_C283( C235 C283 ) C235_=_C298( C235 C298 ) C235_=_C314( C235 C314 ) C235_=_C353( C235 C353 ) C235_=_C369( C235 C369 ) C235_=_C377( C235 C377 ) \nC235_=_C378( C235 C378 ) C235_=_C379( C235 C379 ) C235_=_C380( C235 C380 ) C235_=_C381( C235 C381 ) C235_=_C382( C235 C382 ) C235_=_C383( C235 C383 ) \nC236_=_C237( C236 C237 ) C236_=_C238( C236 C238 ) C237_=_C238( C237 C238 ) C238_=_C381( C238 C381 ) C238_=_C399( C238 C399 ) C249_=_C253( C249 C253 ) \nC249_=_C260( C249 C260 ) C249_=_C274( C249 C274 ) C249_=_C283( C249 C283 ) C249_=_C298( C249 C298 ) C249_=_C314( C249 C314 ) C249_=_C353( C249 C353 ) \nC249_=_C369( C249 C369 ) C249_=_C377( C249 C377 ) C249_=_C378( C249 C378 ) C249_=_C379( C249 C379 ) C249_=_C380( C249 C380 ) C249_=_C381( C249 C381 ) \nC249_=_C382( C249 C382 ) C249_=_C383( C249 C383 ) C253_=_C278( C253 C278 ) C253_=_C303( C253 C303 ) C253_=_C311( C253 C311 ) C253_=_C334( C253 C334 ) \nC253_=_C362( C253 C362 ) C253_=_C382( C253 C382 ) C253_=_C385( C253 C385 ) C253_=_C398( C253 C398 ) C253_=_C399( C253 C399 ) C260_=_C274( C260 C274 ) \nC260_=_C283( C260 C283 ) C260_=_C298( C260 C298 ) C260_=_C314( C260 C314 ) C260_=_C353( C260 C353 ) C260_=_C369( C260 C369 ) C260_=_C377( C260 C377 ) \nC260_=_C378( C260 C378 ) C260_=_C379( C260 C379 ) C260_=_C380( C260 C380 ) C260_=_C381( C260 C381 ) C260_=_C382( C260 C382 ) C260_=_C383( C260 C383 ) \nC274_=_C278( C274 C278 ) C274_=_C283( C274 C283 ) C274_=_C298( C274 C298 ) C274_=_C314( C274 C314 ) C274_=_C353( C274 C353 ) C274_=_C369( C274 C369 ) \nC274_=_C377( C274 C377 ) C274_=_C378( C274 C378 ) C274_=_C379( C274 C379 ) C274_=_C380( C274 C380 ) C274_=_C381( C274 C381 ) C274_=_C382( C274 C382 ) \nC274_=_C383( C274 C383 ) C278_=_C303( C278 C303 ) C278_=_C311( C278 C311 ) C278_=_C334( C278 C334 ) C278_=_C362( C278 C362 ) C278_=_C382( C278 C382 ) \nC278_=_C385( C278 C385 ) C278_=_C398( C278 C398 ) C278_=_C399( C278 C399 ) C283_=_C298( C283 C298 ) C283_=_C314( C283 C314 ) C283_=_C353( C283 C353 ) \nC283_=_C369( C283 C369 ) C283_=_C377( C283 C377 ) C283_=_C378( C283 C378 ) C283_=_C379( C283 C379 ) C283_=_C380( C283 C380 ) C283_=_C381( C283 C381 ) \nC283_=_C382( C283 C382 ) C283_=_C383( C283 C383 ) C298_=_C303( C298 C303 ) C298_=_C314( C298 C314 ) C298_=_C353( C298 C353 ) C298_=_C369( C298 C369 ) \nC298_=_C377( C298 C377 ) C298_=_C378( C298 C378 ) C298_=_C379( C298 C379 ) C298_=_C380( C298 C380 ) C298_=_C381( C298 C381 ) C298_=_C382( C298 C382 ) \nC298_=_C383( C298 C383 ) C303_=_C311( C303 C311 ) C303_=_C334( C303 C334 ) C303_=_C362( C303 C362 ) C303_=_C382( C303 C382 ) C303_=_C385( C303 C385 ) \nC303_=_C398( C303 C398 ) C303_=_C399( C303 C399 ) C311_=_C334( C311 C334 ) C311_=_C362( C311 C362 ) C311_=_C382( C311 C382 ) C311_=_C385( C311 C385 ) \nC311_=_C398( C311 C398 ) C311_=_C399( C311 C399 ) C314_=_C353( C314 C353 ) C314_=_C369( C314 C369 ) C314_=_C377( C314 C377 ) C314_=_C378( C314 C378 ) \nC314_=_C379( C314 C379 ) C314_=_C380( C314 C380 ) C314_=_C381( C314 C381 ) C314_=_C382( C314 C382 ) C314_=_C383( C314 C383 ) C334_=_C362( C334 C362 ) \nC334_=_C382( C334 C382 ) C334_=_C385( C334 C385 ) C334_=_C398( C334 C398 ) C334_=_C399( C334 C399 ) C353_=_C369( C353 C369 ) C353_=_C377( C353 C377 ) \nC353_=_C378( C353 C378 ) C353_=_C379( C353 C379 ) C353_=_C380( C353 C380 ) C353_=_C381( C353 C381 ) C353_=_C382( C353 C382 ) C353_=_C383( C353 C383 ) \nC362_=_C382( C362 C382 ) C362_=_C385( C362 C385 ) C362_=_C398( C362 C398 ) C362_=_C399( C362 C399 ) C369_=_C377( C369 C377 ) C369_=_C378( C369 C378 ) \nC369_=_C379( C369 C379 ) C369_=_C380( C369 C380 ) C369_=_C381( C369 C381 ) C369_=_C382( C369 C382 ) C369_=_C383( C369 C383 ) C377_=_C378( C377 C378 ) \nC377_=_C379( C377 C379 ) C377_=_C380( C377 C380 ) C377_=_C381( C377 C381 ) C377_=_C382( C377 C382 ) C377_=_C383( C377 C383 ) C378_=_C379( C378 C379 ) \nC378_=_C380( C378 C380 ) C378_=_C381( C378 C381 ) C378_=_C382( C378 C382 ) C378_=_C383( C378 C383 ) C379_=_C380( C379 C380 ) C379_=_C381( C379 C381 ) \nC379_=_C382( C379 C382 ) C379_=_C383( C379 C383 ) C380_=_C381( C380 C381 ) C380_=_C382( C380 C382 ) C380_=_C383( C380 C383 ) C380_=_C398( C380 C398 ) \nC381_=_C382( C381 C382 ) C381_=_C383( C381 C383 ) C381_=_C399( C381 C399 ) C382_=_C383( C382 C383 ) C382_=_C385( C382 C385 ) C382_=_C398( C382 C398 ) \nC382_=_C399( C382 C399 ) C385_=_C398( C385 C398 ) C385_=_C399( C385 C399 ) C398_=_C399( C398 C399 ) "];27-&gt;29[label="57: C17 C23 C36 C51 C66 \nC72 C81 C88 C98 C102 C114 \nC123 C137 C144 C167 C177 C182 \nC184 C194 C197 C204 C219 C225 \nC227 C228 C229 C230 C231 C232 \nC233 C234 C236 C237 C238 C249 \nC253 C260 C274 C278 C283 C298 \nC303 C311 C314 C334 C353 C362 \nC369 C377 C378 C379 C380 C381 \nC383 C385 C398 C399 \n557: C17_=_C23 ,C17_=_C51 ,C17_=_C81 ,C17_=_C98 ,C17_=_C123 ,\nC17_=_C137 ,C17_=_C177 ,C17_=_C194 ,C17_=_C204 ,C17_=_C219 ,C17_=_C249 ,\nC17_=_C260 ,C17_=_C274 ,C17_=_C283 ,C17_=_C298 ,C17_=_C314 ,C17_=_C353 ,\nC17_=_C369 ,C17_=_C377 ,C17_=_C378 ,C17_=_C379 ,C17_=_C380 ,C17_=_C381 ,\nC17_=_C383 ,C23_=_C36 ,C23_=_C66 ,C23_=_C102 ,C23_=_C182 ,C23_=_C197 ,\nC23_=_C225 ,C23_=_C253 ,C23_=_C278 ,C23_=_C303 ,C23_=_C311 ,C23_=_C334 ,\nC23_=_C362 ,C23_=_C385 ,C23_=_C398 ,C23_=_C399 ,C36_=_C66 ,C36_=_C102 ,\nC36_=_C182 ,C36_=_C197 ,C36_=_C225 ,C36_=_C253 ,C36_=_C278 ,C36_=_C303 ,\nC36_=_C311 ,C36_=_C334 ,C36_=_C362 ,C36_=_C385 ,C36_=_C398 ,C36_=_C399 ,\nC51_=_C81 ,C51_=_C98 ,C51_=_C123 ,C51_=_C137 ,C51_=_C177 ,C51_=_C194 ,\nC51_=_C204 ,C51_=_C219 ,C51_=_C249 ,C51_=_C260 ,C51_=_C274 ,C51_=_C283 ,\nC51_=_C298 ,C51_=_C314 ,C51_=_C353 ,C51_=_C369 ,C51_=_C377 ,C51_=_C378 ,\nC51_=_C379 ,C51_=_C380 ,C51_=_C381 ,C51_=_C383 ,C66_=_C102 ,C66_=_C182 ,\nC66_=_C197 ,C66_=_C225 ,C66_=_C253 ,C66_=_C278 ,C66_=_C303 ,C66_=_C311 ,\nC66_=_C334 ,C66_=_C362 ,C66_=_C385 ,C66_=_C398 ,C66_=_C399 ,C72_=_C81 ,\nC72_=_C88 ,C72_=_C114 ,C72_=_C144 ,C72_=_C167 ,C72_=_C184 ,C72_=_C227 ,\nC72_=_C228 ,C72_=_C229 ,C72_=_C230 ,C72_=_C231 ,C72_=_C232 ,C72_=_C233 ,\nC72_=_C234 ,C72_=_C236 ,C72_=_C237 ,C72_=_C238 ,C81_=_C98 ,C81_=_C123 ,\nC81_=_C137 ,C81_=_C177 ,C81_=_C194 ,C81_=_C204 ,C81_=_C219 ,C81_=_C249 ,\nC81_=_C260 ,C81_=_C274 ,C81_=_C283 ,C81_=_C298 ,C81_=_C314 ,C81_=_C353 ,\nC81_=_C369 ,C81_=_C377 ,C81_=_C378 ,C81_=_C379 ,C81_=_C380 ,C81_=_C381 ,\nC81_=_C383 ,C88_=_C98 ,C88_=_C102 ,C88_=_C114 ,C88_=_C144 ,C88_=_C167 ,\nC88_=_C184 ,C88_=_C227 ,C88_=_C228 ,C88_=_C229 ,C88_=_C230 ,C88_=_C231 ,\nC88_=_C232 ,C88_=_C233 ,C88_=_C234 ,C88_=_C236 ,C88_=_C237 ,C88_=_C238 ,\nC98_=_C102 ,C98_=_C123 ,C98_=_C137 ,C98_=_C177 ,C98_=_C194 ,C98_=_C204 ,\nC98_=_C219 ,C98_=_C249 ,C98_=_C260 ,C98_=_C274 ,C98_=_C283 ,C98_=_C298 ,\nC98_=_C314 ,C98_=_C353 ,C98_=_C369 ,C98_=_C377 ,C98_=_C378 ,C98_=_C379 ,\nC98_=_C380 ,C98_=_C381 ,C98_=_C383 ,C102_=_C182 ,C102_=_C197 ,C102_=_C225 ,\nC102_=_C253 ,C102_=_C278 ,C102_=_C303 ,C102_=_C311 ,C102_=_C334 ,C102_=_C362 ,\nC102_=_C385 ,C102_=_C398 ,C102_=_C399 ,C114_=_C123 ,C114_=_C144 ,C114_=_C167 ,\nC114_=_C184</w:t>
      </w:r>
    </w:p>
    <w:p>
      <w:pPr>
        <w:pStyle w:val="PreformattedText"/>
        <w:bidi w:val="0"/>
        <w:spacing w:before="0" w:after="0"/>
        <w:jc w:val="left"/>
        <w:rPr/>
      </w:pPr>
      <w:r>
        <w:rPr/>
        <w:t xml:space="preserve"> </w:t>
      </w:r>
      <w:r>
        <w:rPr/>
        <w:t>,C114_=_C227 ,C114_=_C228 ,C114_=_C229 ,C114_=_C230 ,C114_=_C231 ,\nC114_=_C232 ,C114_=_C233 ,C114_=_C234 ,C114_=_C236 ,C114_=_C237 ,C114_=_C238 ,\nC123_=_C137 ,C123_=_C177 ,C123_=_C194 ,C123_=_C204 ,C123_=_C219 ,C123_=_C249 ,\nC123_=_C260 ,C123_=_C274 ,C123_=_C283 ,C123_=_C298 ,C123_=_C314 ,C123_=_C353 ,\nC123_=_C369 ,C123_=_C377 ,C123_=_C378 ,C123_=_C379 ,C123_=_C380 ,C123_=_C381 ,\nC123_=_C383 ,C137_=_C177 ,C137_=_C194 ,C137_=_C204 ,C137_=_C219 ,C137_=_C249 ,\nC137_=_C260 ,C137_=_C274 ,C137_=_C283 ,C137_=_C298 ,C137_=_C314 ,C137_=_C353 ,\nC137_=_C369 ,C137_=_C377 ,C137_=_C378 ,C137_=_C379 ,C137_=_C380 ,C137_=_C381 ,\nC137_=_C383 ,C144_=_C167 ,C144_=_C184 ,C144_=_C227 ,C144_=_C228 ,C144_=_C229 ,\nC144_=_C230 ,C144_=_C231 ,C144_=_C232 ,C144_=_C233 ,C144_=_C234 ,C144_=_C236 ,\nC144_=_C237 ,C144_=_C238 ,C167_=_C177 ,C167_=_C182 ,C167_=_C184 ,C167_=_C227 ,\nC167_=_C228 ,C167_=_C229 ,C167_=_C230 ,C167_=_C231 ,C167_=_C232 ,C167_=_C233 ,\nC167_=_C234 ,C167_=_C236 ,C167_=_C237 ,C167_=_C238 ,C177_=_C182 ,C177_=_C194 ,\nC177_=_C204 ,C177_=_C219 ,C177_=_C249 ,C177_=_C260 ,C177_=_C274 ,C177_=_C283 ,\nC177_=_C298 ,C177_=_C314 ,C177_=_C353 ,C177_=_C369 ,C177_=_C377 ,C177_=_C378 ,\nC177_=_C379 ,C177_=_C380 ,C177_=_C381 ,C177_=_C383 ,C182_=_C197 ,C182_=_C225 ,\nC182_=_C253 ,C182_=_C278 ,C182_=_C303 ,C182_=_C311 ,C182_=_C334 ,C182_=_C362 ,\nC182_=_C385 ,C182_=_C398 ,C182_=_C399 ,C184_=_C194 ,C184_=_C197 ,C184_=_C227 ,\nC184_=_C228 ,C184_=_C229 ,C184_=_C230 ,C184_=_C231 ,C184_=_C232 ,C184_=_C233 ,\nC184_=_C234 ,C184_=_C236 ,C184_=_C237 ,C184_=_C238 ,C194_=_C197 ,C194_=_C204 ,\nC194_=_C219 ,C194_=_C249 ,C194_=_C260 ,C194_=_C274 ,C194_=_C283 ,C194_=_C298 ,\nC194_=_C314 ,C194_=_C353 ,C194_=_C369 ,C194_=_C377 ,C194_=_C378 ,C194_=_C379 ,\nC194_=_C380 ,C194_=_C381 ,C194_=_C383 ,C197_=_C225 ,C197_=_C253 ,C197_=_C278 ,\nC197_=_C303 ,C197_=_C311 ,C197_=_C334 ,C197_=_C362 ,C197_=_C385 ,C197_=_C398 ,\nC197_=_C399 ,C204_=_C219 ,C204_=_C249 ,C204_=_C260 ,C204_=_C274 ,C204_=_C283 ,\nC204_=_C298 ,C204_=_C314 ,C204_=_C353 ,C204_=_C369 ,C204_=_C377 ,C204_=_C378 ,\nC204_=_C379 ,C204_=_C380 ,C204_=_C381 ,C204_=_C383 ,C219_=_C225 ,C219_=_C249 ,\nC219_=_C260 ,C219_=_C274 ,C219_=_C283 ,C219_=_C298 ,C219_=_C314 ,C219_=_C353 ,\nC219_=_C369 ,C219_=_C377 ,C219_=_C378 ,C219_=_C379 ,C219_=_C380 ,C219_=_C381 ,\nC219_=_C383 ,C225_=_C253 ,C225_=_C278 ,C225_=_C303 ,C225_=_C311 ,C225_=_C334 ,\nC225_=_C362 ,C225_=_C385 ,C225_=_C398 ,C225_=_C399 ,C227_=_C228 ,C227_=_C229 ,\nC227_=_C230 ,C227_=_C231 ,C227_=_C232 ,C227_=_C233 ,C227_=_C234 ,C227_=_C236 ,\nC227_=_C237 ,C227_=_C238 ,C227_=_C249 ,C227_=_C253 ,C228_=_C229 ,C228_=_C230 ,\nC228_=_C231 ,C228_=_C232 ,C228_=_C233 ,C228_=_C234 ,C228_=_C236 ,C228_=_C237 ,\nC228_=_C238 ,C228_=_C283 ,C229_=_C230 ,C229_=_C231 ,C229_=_C232 ,C229_=_C233 ,\nC229_=_C234 ,C229_=_C236 ,C229_=_C237 ,C229_=_C238 ,C230_=_C231 ,C230_=_C232 ,\nC230_=_C233 ,C230_=_C234 ,C230_=_C236 ,C230_=_C237 ,C230_=_C238 ,C230_=_C311 ,\nC231_=_C232 ,C231_=_C233 ,C231_=_C234 ,C231_=_C236 ,C231_=_C237 ,C231_=_C238 ,\nC231_=_C314 ,C232_=_C233 ,C232_=_C234 ,C232_=_C236 ,C232_=_C237 ,C232_=_C238 ,\nC233_=_C234 ,C233_=_C236 ,C233_=_C237 ,C233_=_C238 ,C234_=_C236 ,C234_=_C237 ,\nC234_=_C238 ,C236_=_C237 ,C236_=_C238 ,C237_=_C238 ,C238_=_C381 ,C238_=_C399 ,\nC249_=_C253 ,C249_=_C260 ,C249_=_C274 ,C249_=_C283 ,C249_=_C298 ,C249_=_C314 ,\nC249_=_C353 ,C249_=_C369 ,C249_=_C377 ,C249_=_C378 ,C249_=_C379 ,C249_=_C380 ,\nC249_=_C381 ,C249_=_C383 ,C253_=_C278 ,C253_=_C303 ,C253_=_C311 ,C253_=_C334 ,\nC253_=_C362 ,C253_=_C385 ,C253_=_C398 ,C253_=_C399 ,C260_=_C274 ,C260_=_C283 ,\nC260_=_C298 ,C260_=_C314 ,C260_=_C353 ,C260_=_C369 ,C260_=_C377 ,C260_=_C378 ,\nC260_=_C379 ,C260_=_C380 ,C260_=_C381 ,C260_=_C383 ,C274_=_C278 ,C274_=_C283 ,\nC274_=_C298 ,C274_=_C314 ,C274_=_C353 ,C274_=_C369 ,C274_=_C377 ,C274_=_C378 ,\nC274_=_C379 ,C274_=_C380 ,C274_=_C381 ,C274_=_C383 ,C278_=_C303 ,C278_=_C311 ,\nC278_=_C334 ,C278_=_C362 ,C278_=_C385 ,C278_=_C398 ,C278_=_C399 ,C283_=_C298 ,\nC283_=_C314 ,C283_=_C353 ,C283_=_C369 ,C283_=_C377 ,C283_=_C378 ,C283_=_C379 ,\nC283_=_C380 ,C283_=_C381 ,C283_=_C383 ,C298_=_C303 ,C298_=_C314 ,C298_=_C353 ,\nC298_=_C369 ,C298_=_C377 ,C298_=_C378 ,C298_=_C379 ,C298_=_C380 ,C298_=_C381 ,\nC298_=_C383 ,C303_=_C311 ,C303_=_C334 ,C303_=_C362 ,C303_=_C385 ,C303_=_C398 ,\nC303_=_C399 ,C311_=_C334 ,C311_=_C362 ,C311_=_C385 ,C311_=_C398 ,C311_=_C399 ,\nC314_=_C353 ,C314_=_C369 ,C314_=_C377 ,C314_=_C378 ,C314_=_C379 ,C314_=_C380 ,\nC314_=_C381 ,C314_=_C383 ,C334_=_C362 ,C334_=_C385 ,C334_=_C398 ,C334_=_C399 ,\nC353_=_C369 ,C353_=_C377 ,C353_=_C378 ,C353_=_C379 ,C353_=_C380 ,C353_=_C381 ,\nC353_=_C383 ,C362_=_C385 ,C362_=_C398 ,C362_=_C399 ,C369_=_C377 ,C369_=_C378 ,\nC369_=_C379 ,C369_=_C380 ,C369_=_C381 ,C369_=_C383 ,C377_=_C378 ,C377_=_C379 ,\nC377_=_C380 ,C377_=_C381 ,C377_=_C383 ,C378_=_C379 ,C378_=_C380 ,C378_=_C381 ,\nC378_=_C383 ,C379_=_C380 ,C379_=_C381 ,C379_=_C383 ,C380_=_C381 ,C380_=_C383 ,\nC380_=_C398 ,C381_=_C383 ,C381_=_C399 ,C385_=_C398 ,C385_=_C399 ,C398_=_C399 ,"];30[shape=box, label="id:30 level: 2\n88: C5 C8 C12 C25 C30 \nC32 C41 C58 C63 C65 C66 \nC70 C72 C74 C76 C77 C81 \nC86 C89 C93 C112 C114 C116 \nC118 C119 C122 C123 C124 C126 \nC144 C147 C150 C151 C165 C168 \nC172 C179 C183 C184 C186 C187 \nC189 C191 C193 C194 C196 C197 \nC210 C214 C227 C228 C229 C230 \nC232 C233 C234 C236 C237 C240 \nC241 C243 C244 C245 C246 C248 \nC249 C250 C252 C253 C255 C269 \nC279 C283 C287 C291 C293 C307 \nC309 C310 C311 C333 C334 C359 \nC361 C362 C367 C385 C387 \n609: C5_=_C8( C5 C8 ) C5_=_C12( C5 C12 ) C5_=_C41( C5 C41 ) C5_=_C86( C5 C86 ) C5_=_C165( C5 C165 ) \nC5_=_C183( C5 C183 ) C5_=_C184( C5 C184 ) C5_=_C186( C5 C186 ) C5_=_C187( C5 C187 ) C5_=_C189( C5 C189 ) C5_=_C191( C5 C191 ) \nC5_=_C193( C5 C193 ) C5_=_C194( C5 C194 ) C5_=_C196( C5 C196 ) C5_=_C197( C5 C197 ) C8_=_C12( C8 C12 ) C8_=_C89( C8 C89 ) \nC8_=_C168( C8 C168 ) C8_=_C210( C8 C210 ) C8_=_C227( C8 C227 ) C8_=_C240( C8 C240 ) C8_=_C241( C8 C241 ) C8_=_C243( C8 C243 ) \nC8_=_C244( C8 C244 ) C8_=_C245( C8 C245 ) C8_=_C246( C8 C246 ) C8_=_C248( C8 C248 ) C8_=_C249( C8 C249 ) C8_=_C250( C8 C250 ) \nC8_=_C252( C8 C252 ) C8_=_C253( C8 C253 ) C12_=_C30( C12 C30 ) C12_=_C93( C12 C93 ) C12_=_C172( C12 C172 ) C12_=_C214( C12 C214 ) \nC12_=_C230( C12 C230 ) C12_=_C244( C12 C244 ) C12_=_C269( C12 C269 ) C12_=_C293( C12 C293 ) C12_=_C307( C12 C307 ) C12_=_C309( C12 C309 ) \nC12_=_C310( C12 C310 ) C12_=_C311( C12 C311 ) C25_=_C30( C25 C30 ) C25_=_C32( C25 C32 ) C25_=_C58( C25 C58 ) C25_=_C63( C25 C63 ) \nC25_=_C65( C25 C65 ) C25_=_C66( C25 C66 ) C30_=_C32( C30 C32 ) C30_=_C93( C30 C93 ) C30_=_C172( C30 C172 ) C30_=_C214( C30 C214 ) \nC30_=_C230( C30 C230 ) C30_=_C244( C30 C244 ) C30_=_C269( C30 C269 ) C30_=_C293( C30 C293 ) C30_=_C307( C30 C307 ) C30_=_C309( C30 C309 ) \nC30_=_C310( C30 C310 ) C30_=_C311( C30 C311 ) C32_=_C359( C32 C359 ) C32_=_C361( C32 C361 ) C32_=_C362( C32 C362 ) C41_=_C86( C41 C86 ) \nC41_=_C165( C41 C165 ) C41_=_C183( C41 C183 ) C41_=_C184( C41 C184 ) C41_=_C186( C41 C186 ) C41_=_C187( C41 C187 ) C41_=_C189( C41 C189 ) \nC41_=_C191( C41 C191 ) C41_=_C193( C41 C193 ) C41_=_C194( C41 C194 ) C41_=_C196( C41 C196 ) C41_=_C197( C41 C197 ) C58_=_C63( C58 C63 ) \nC58_=_C65( C58 C65 ) C58_=_C66( C58 C66 ) C58_=_C187( C58 C187 ) C58_=_C241( C58 C241 ) C58_=_C269( C58 C269 ) C63_=_C65( C63 C65 ) \nC63_=_C66( C63 C66 ) C63_=_C307( C63 C307 ) C63_=_C359( C63 C359 ) C65_=_C66( C65 C66 ) C65_=_C126( C65 C126 ) C65_=_C196( C65 C196 ) \nC65_=_C252( C65 C252 ) C65_=_C310( C65 C310 ) C65_=_C333( C65 C333 ) C65_=_C361( C65 C361 ) C66_=_C197( C66 C197 ) C66_=_C253( C66 C253 ) \nC66_=_C311( C66 C311 ) C66_=_C334( C66 C334 ) C66_=_C362( C66 C362 ) C66_=_C385( C66 C385 ) C70_=_C72( C70 C72 ) C70_=_C74( C70 C74 ) \nC70_=_C76( C70 C76 ) C70_=_C77( C70 C77 ) C70_=_C81( C70 C81 ) C70_=_C112( C70 C112 ) C70_=_C165( C70 C165 ) C70_=_C168( C70 C168 ) \nC70_=_C172( C70 C172 ) C70_=_C179( C70 C179 ) C72_=_C74( C72 C74 ) C72_=_C76( C72 C76 ) C72_=_C77( C72 C77 ) C72_=_C81( C72 C81 ) \nC72_=_C114( C72 C114 ) C72_=_C144( C72 C144 ) C72_=_C184( C72 C184 ) C72_=_C227( C72 C227 ) C72_=_C228( C72 C228 ) C72_=_C229( C72 C229 ) \nC72_=_C230( C72 C230 ) C72_=_C232( C72 C232 ) C72_=_C233( C72 C233 ) C72_=_C234( C72 C234 ) C72_=_C236( C72 C236 ) C72_=_C237( C72 C237 ) \nC74_=_C76( C74 C76 ) C74_=_C77( C74 C77 ) C74_=_C81( C74 C81 ) C74_=_C116( C74 C116 ) C74_=_C186( C74 C186 ) C74_=_C240( C74 C240 ) \nC74_=_C255( C74 C255 ) C76_=_C77( C76 C77 ) C76_=_C81( C76 C81 ) C76_=_C118( C76 C118 ) C76_=_C147( C76 C147 ) C76_=_C229( C76 C229 ) \nC76_=_C243( C76 C243 ) C76_=_C287( C76 C287 ) C76_=_C291( C76 C291 ) C77_=_C81( C77 C81 ) C77_=_C119( C77 C119 ) C77_=_C189( C77 C189 ) \nC77_=_C245( C77 C245 ) C77_=_C279( C77 C279 ) C81_=_C123( C81 C123 ) C81_=_C194( C81 C194 ) C81_=_C249( C81 C249 ) C81_=_C283( C81 C283 ) \nC86_=_C89( C86 C89 ) C86_=_C93( C86 C93 ) C86_=_C165( C86 C165 ) C86_=_C183( C86 C183 ) C86_=_C184( C86 C184 ) C86_=_C186( C86 C186 ) \nC86_=_C187( C86 C187 ) C86_=_C189( C86 C189 ) C86_=_C191( C86 C191 ) C86_=_C193( C86 C193 ) C86_=_C194( C86 C194 ) C86_=_C196( C86 C196 ) \nC86_=_C197( C86 C197 ) C89_=_C93( C89 C93 ) C89_=_C168( C89 C168 ) C89_=_C210( C89 C210 ) C89_=_C227( C89 C227 ) C89_=_C240( C89 C240 ) \nC89_=_C241( C89 C241 ) C89_=_C243( C89 C243 ) C89_=_C244( C89 C244 ) C89_=_C245( C89 C245 ) C89_=_C246( C89 C246 ) C89_=_C248( C89 C248 ) \nC89_=_C249( C89 C249 ) C89_=_C250( C89 C250 ) C89_=_C252( C89 C252 ) C89_=_C253( C89 C253 ) C93_=_C172( C93 C172 ) C93_=_C214( C93 C214 ) \nC93_=_C230( C93 C230 ) C93_=_C244( C93 C244 ) C93_=_C269( C93 C269 ) C93_=_C293( C93 C293 ) C93_=_C307( C93 C307 ) C93_=_C309( C93 C309 ) \nC93_=_C310( C93 C310 ) C93_=_C311( C93 C311 ) C112_=_C114( C112 C114 ) C112_=_C116( C112 C116 ) C112_=_C118( C112 C118 ) C112_=_C119( C112 C119 ) \nC112_=_C122( C112 C122 ) C112_=_C123( C112 C123 ) C112_=_C124(</w:t>
      </w:r>
    </w:p>
    <w:p>
      <w:pPr>
        <w:pStyle w:val="PreformattedText"/>
        <w:bidi w:val="0"/>
        <w:spacing w:before="0" w:after="0"/>
        <w:jc w:val="left"/>
        <w:rPr/>
      </w:pPr>
      <w:r>
        <w:rPr/>
        <w:t xml:space="preserve"> </w:t>
      </w:r>
      <w:r>
        <w:rPr/>
        <w:t>C112 C124 ) C112_=_C126( C112 C126 ) C112_=_C165( C112 C165 ) C112_=_C168( C112 C168 ) \nC112_=_C172( C112 C172 ) C112_=_C179( C112 C179 ) C114_=_C116( C114 C116 ) C114_=_C118( C114 C118 ) C114_=_C119( C114 C119 ) C114_=_C122( C114 C122 ) \nC114_=_C123( C114 C123 ) C114_=_C124( C114 C124 ) C114_=_C126( C114 C126 ) C114_=_C144( C114 C144 ) C114_=_C184( C114 C184 ) C114_=_C227( C114 C227 ) \nC114_=_C228( C114 C228 ) C114_=_C229( C114 C229 ) C114_=_C230( C114 C230 ) C114_=_C232( C114 C232 ) C114_=_C233( C114 C233 ) C114_=_C234( C114 C234 ) \nC114_=_C236( C114 C236 ) C114_=_C237( C114 C237 ) C116_=_C118( C116 C118 ) C116_=_C119( C116 C119 ) C116_=_C122( C116 C122 ) C116_=_C123( C116 C123 ) \nC116_=_C124( C116 C124 ) C116_=_C126( C116 C126 ) C116_=_C186( C116 C186 ) C116_=_C240( C116 C240 ) C116_=_C255( C116 C255 ) C118_=_C119( C118 C119 ) \nC118_=_C122( C118 C122 ) C118_=_C123( C118 C123 ) C118_=_C124( C118 C124 ) C118_=_C126( C118 C126 ) C118_=_C147( C118 C147 ) C118_=_C229( C118 C229 ) \nC118_=_C243( C118 C243 ) C118_=_C287( C118 C287 ) C118_=_C291( C118 C291 ) C119_=_C122( C119 C122 ) C119_=_C123( C119 C123 ) C119_=_C124( C119 C124 ) \nC119_=_C126( C119 C126 ) C119_=_C189( C119 C189 ) C119_=_C245( C119 C245 ) C119_=_C279( C119 C279 ) C122_=_C123( C122 C123 ) C122_=_C124( C122 C124 ) \nC122_=_C126( C122 C126 ) C122_=_C150( C122 C150 ) C122_=_C234( C122 C234 ) C122_=_C248( C122 C248 ) C122_=_C367( C122 C367 ) C123_=_C124( C123 C124 ) \nC123_=_C126( C123 C126 ) C123_=_C194( C123 C194 ) C123_=_C249( C123 C249 ) C123_=_C283( C123 C283 ) C124_=_C126( C124 C126 ) C124_=_C151( C124 C151 ) \nC124_=_C236( C124 C236 ) C124_=_C250( C124 C250 ) C124_=_C387( C124 C387 ) C126_=_C196( C126 C196 ) C126_=_C252( C126 C252 ) C126_=_C310( C126 C310 ) \nC126_=_C333( C126 C333 ) C126_=_C361( C126 C361 ) C144_=_C147( C144 C147 ) C144_=_C150( C144 C150 ) C144_=_C151( C144 C151 ) C144_=_C184( C144 C184 ) \nC144_=_C227( C144 C227 ) C144_=_C228( C144 C228 ) C144_=_C229( C144 C229 ) C144_=_C230( C144 C230 ) C144_=_C232( C144 C232 ) C144_=_C233( C144 C233 ) \nC144_=_C234( C144 C234 ) C144_=_C236( C144 C236 ) C144_=_C237( C144 C237 ) C147_=_C150( C147 C150 ) C147_=_C151( C147 C151 ) C147_=_C229( C147 C229 ) \nC147_=_C243( C147 C243 ) C147_=_C287( C147 C287 ) C147_=_C291( C147 C291 ) C150_=_C151( C150 C151 ) C150_=_C234( C150 C234 ) C150_=_C248( C150 C248 ) \nC150_=_C367( C150 C367 ) C151_=_C236( C151 C236 ) C151_=_C250( C151 C250 ) C151_=_C387( C151 C387 ) C165_=_C168( C165 C168 ) C165_=_C172( C165 C172 ) \nC165_=_C179( C165 C179 ) C165_=_C183( C165 C183 ) C165_=_C184( C165 C184 ) C165_=_C186( C165 C186 ) C165_=_C187( C165 C187 ) C165_=_C189( C165 C189 ) \nC165_=_C191( C165 C191 ) C165_=_C193( C165 C193 ) C165_=_C194( C165 C194 ) C165_=_C196( C165 C196 ) C165_=_C197( C165 C197 ) C168_=_C172( C168 C172 ) \nC168_=_C179( C168 C179 ) C168_=_C210( C168 C210 ) C168_=_C227( C168 C227 ) C168_=_C240( C168 C240 ) C168_=_C241( C168 C241 ) C168_=_C243( C168 C243 ) \nC168_=_C244( C168 C244 ) C168_=_C245( C168 C245 ) C168_=_C246( C168 C246 ) C168_=_C248( C168 C248 ) C168_=_C249( C168 C249 ) C168_=_C250( C168 C250 ) \nC168_=_C252( C168 C252 ) C168_=_C253( C168 C253 ) C172_=_C179( C172 C179 ) C172_=_C214( C172 C214 ) C172_=_C230( C172 C230 ) C172_=_C244( C172 C244 ) \nC172_=_C269( C172 C269 ) C172_=_C293( C172 C293 ) C172_=_C307( C172 C307 ) C172_=_C309( C172 C309 ) C172_=_C310( C172 C310 ) C172_=_C311( C172 C311 ) \nC179_=_C237( C179 C237 ) C179_=_C291( C179 C291 ) C179_=_C367( C179 C367 ) C179_=_C387( C179 C387 ) C183_=_C184( C183 C184 ) C183_=_C186( C183 C186 ) \nC183_=_C187( C183 C187 ) C183_=_C189( C183 C189 ) C183_=_C191( C183 C191 ) C183_=_C193( C183 C193 ) C183_=_C194( C183 C194 ) C183_=_C196( C183 C196 ) \nC183_=_C197( C183 C197 ) C183_=_C210( C183 C210 ) C183_=_C214( C183 C214 ) C184_=_C186( C184 C186 ) C184_=_C187( C184 C187 ) C184_=_C189( C184 C189 ) \nC184_=_C191( C184 C191 ) C184_=_C193( C184 C193 ) C184_=_C194( C184 C194 ) C184_=_C196( C184 C196 ) C184_=_C197( C184 C197 ) C184_=_C227( C184 C227 ) \nC184_=_C228( C184 C228 ) C184_=_C229( C184 C229 ) C184_=_C230( C184 C230 ) C184_=_C232( C184 C232 ) C184_=_C233( C184 C233 ) C184_=_C234( C184 C234 ) \nC184_=_C236( C184 C236 ) C184_=_C237( C184 C237 ) C186_=_C187( C186 C187 ) C186_=_C189( C186 C189 ) C186_=_C191( C186 C191 ) C186_=_C193( C186 C193 ) \nC186_=_C194( C186 C194 ) C186_=_C196( C186 C196 ) C186_=_C197( C186 C197 ) C186_=_C240( C186 C240 ) C186_=_C255( C186 C255 ) C187_=_C189( C187 C189 ) \nC187_=_C191( C187 C191 ) C187_=_C193( C187 C193 ) C187_=_C194( C187 C194 ) C187_=_C196( C187 C196 ) C187_=_C197( C187 C197 ) C187_=_C241( C187 C241 ) \nC187_=_C269( C187 C269 ) C189_=_C191( C189 C191 ) C189_=_C193( C189 C193 ) C189_=_C194( C189 C194 ) C189_=_C196( C189 C196 ) C189_=_C197( C189 C197 ) \nC189_=_C245( C189 C245 ) C189_=_C279( C189 C279 ) C191_=_C193( C191 C193 ) C191_=_C194( C191 C194 ) C191_=_C196( C191 C196 ) C191_=_C197( C191 C197 ) \nC193_=_C194( C193 C194 ) C193_=_C196( C193 C196 ) C193_=_C197( C193 C197 ) C194_=_C196( C194 C196 ) C194_=_C197( C194 C197 ) C194_=_C249( C194 C249 ) \nC194_=_C283( C194 C283 ) C196_=_C197( C196 C197 ) C196_=_C252( C196 C252 ) C196_=_C310( C196 C310 ) C196_=_C333( C196 C333 ) C196_=_C361( C196 C361 ) \nC197_=_C253( C197 C253 ) C197_=_C311( C197 C311 ) C197_=_C334( C197 C334 ) C197_=_C362( C197 C362 ) C197_=_C385( C197 C385 ) C210_=_C214( C210 C214 ) \nC210_=_C227( C210 C227 ) C210_=_C240( C210 C240 ) C210_=_C241( C210 C241 ) C210_=_C243( C210 C243 ) C210_=_C244( C210 C244 ) C210_=_C245( C210 C245 ) \nC210_=_C246( C210 C246 ) C210_=_C248( C210 C248 ) C210_=_C249( C210 C249 ) C210_=_C250( C210 C250 ) C210_=_C252( C210 C252 ) C210_=_C253( C210 C253 ) \nC214_=_C230( C214 C230 ) C214_=_C244( C214 C244 ) C214_=_C269( C214 C269 ) C214_=_C293( C214 C293 ) C214_=_C307( C214 C307 ) C214_=_C309( C214 C309 ) \nC214_=_C310( C214 C310 ) C214_=_C311( C214 C311 ) C227_=_C228( C227 C228 ) C227_=_C229( C227 C229 ) C227_=_C230( C227 C230 ) C227_=_C232( C227 C232 ) \nC227_=_C233( C227 C233 ) C227_=_C234( C227 C234 ) C227_=_C236( C227 C236 ) C227_=_C237( C227 C237 ) C227_=_C240( C227 C240 ) C227_=_C241( C227 C241 ) \nC227_=_C243( C227 C243 ) C227_=_C244( C227 C244 ) C227_=_C245( C227 C245 ) C227_=_C246( C227 C246 ) C227_=_C248( C227 C248 ) C227_=_C249( C227 C249 ) \nC227_=_C250( C227 C250 ) C227_=_C252( C227 C252 ) C227_=_C253( C227 C253 ) C228_=_C229( C228 C229 ) C228_=_C230( C228 C230 ) C228_=_C232( C228 C232 ) \nC228_=_C233( C228 C233 ) C228_=_C234( C228 C234 ) C228_=_C236( C228 C236 ) C228_=_C237( C228 C237 ) C228_=_C255( C228 C255 ) C228_=_C279( C228 C279 ) \nC228_=_C283( C228 C283 ) C229_=_C230( C229 C230 ) C229_=_C232( C229 C232 ) C229_=_C233( C229 C233 ) C229_=_C234( C229 C234 ) C229_=_C236( C229 C236 ) \nC229_=_C237( C229 C237 ) C229_=_C243( C229 C243 ) C229_=_C287( C229 C287 ) C229_=_C291( C229 C291 ) C230_=_C232( C230 C232 ) C230_=_C233( C230 C233 ) \nC230_=_C234( C230 C234 ) C230_=_C236( C230 C236 ) C230_=_C237( C230 C237 ) C230_=_C244( C230 C244 ) C230_=_C269( C230 C269 ) C230_=_C293( C230 C293 ) \nC230_=_C307( C230 C307 ) C230_=_C309( C230 C309 ) C230_=_C310( C230 C310 ) C230_=_C311( C230 C311 ) C232_=_C233( C232 C233 ) C232_=_C234( C232 C234 ) \nC232_=_C236( C232 C236 ) C232_=_C237( C232 C237 ) C232_=_C287( C232 C287 ) C233_=_C234( C233 C234 ) C233_=_C236( C233 C236 ) C233_=_C237( C233 C237 ) \nC234_=_C236( C234 C236 ) C234_=_C237( C234 C237 ) C234_=_C248( C234 C248 ) C234_=_C367( C234 C367 ) C236_=_C237( C236 C237 ) C236_=_C250( C236 C250 ) \nC236_=_C387( C236 C387 ) C237_=_C291( C237 C291 ) C237_=_C367( C237 C367 ) C237_=_C387( C237 C387 ) C240_=_C241( C240 C241 ) C240_=_C243( C240 C243 ) \nC240_=_C244( C240 C244 ) C240_=_C245( C240 C245 ) C240_=_C246( C240 C246 ) C240_=_C248( C240 C248 ) C240_=_C249( C240 C249 ) C240_=_C250( C240 C250 ) \nC240_=_C252( C240 C252 ) C240_=_C253( C240 C253 ) C240_=_C255( C240 C255 ) C241_=_C243( C241 C243 ) C241_=_C244( C241 C244 ) C241_=_C245( C241 C245 ) \nC241_=_C246( C241 C246 ) C241_=_C248( C241 C248 ) C241_=_C249( C241 C249 ) C241_=_C250( C241 C250 ) C241_=_C252( C241 C252 ) C241_=_C253( C241 C253 ) \nC241_=_C269( C241 C269 ) C243_=_C244( C243 C244 ) C243_=_C245( C243 C245 ) C243_=_C246( C243 C246 ) C243_=_C248( C243 C248 ) C243_=_C249( C243 C249 ) \nC243_=_C250( C243 C250 ) C243_=_C252( C243 C252 ) C243_=_C253( C243 C253 ) C243_=_C287( C243 C287 ) C243_=_C291( C243 C291 ) C244_=_C245( C244 C245 ) \nC244_=_C246( C244 C246 ) C244_=_C248( C244 C248 ) C244_=_C249( C244 C249 ) C244_=_C250( C244 C250 ) C244_=_C252( C244 C252 ) C244_=_C253( C244 C253 ) \nC244_=_C269( C244 C269 ) C244_=_C293( C244 C293 ) C244_=_C307( C244 C307 ) C244_=_C309( C244 C309 ) C244_=_C310( C244 C310 ) C244_=_C311( C244 C311 ) \nC245_=_C246( C245 C246 ) C245_=_C248( C245 C248 ) C245_=_C249( C245 C249 ) C245_=_C250( C245 C250 ) C245_=_C252( C245 C252 ) C245_=_C253( C245 C253 ) \nC245_=_C279( C245 C279 ) C246_=_C248( C246 C248 ) C246_=_C249( C246 C249 ) C246_=_C250( C246 C250 ) C246_=_C252( C246 C252 ) C246_=_C253( C246 C253 ) \nC246_=_C333( C246 C333 ) C246_=_C334( C246 C334 ) C248_=_C249( C248 C249 ) C248_=_C250( C248 C250 ) C248_=_C252( C248 C252 ) C248_=_C253( C248 C253 ) \nC248_=_C367( C248 C367 ) C249_=_C250( C249 C250 ) C249_=_C252( C249 C252 ) C249_=_C253( C249 C253 ) C249_=_C283( C249 C283 ) C250_=_C252( C250 C252 ) \nC250_=_C253( C250 C253 ) C250_=_C387( C250 C387 ) C252_=_C253( C252 C253 ) C252_=_C310( C252 C310 ) C252_=_C333( C252 C333 ) C252_=_C361( C252 C361 ) \nC253_=_C311( C253 C311 ) C253_=_C334( C253 C334 ) C253_=_C362( C253 C362 ) C253_=_C385( C253 C385 ) C255_=_C279( C255 C279 ) C255_=_C283( C255 C283 ) \nC269_=_C293( C269 C293 ) C269_=_C307( C269 C307 ) C269_=_C309( C269 C309 ) C269_=_C310( C269 C310 ) C269_=_C311( C269 C311 ) C279_=_C283( C279 C283 ) \nC287_=_C291( C287 C291 ) C291_=_C367( C291 C367 ) C291_=_C387( C291 C387 ) C293_=_C307(</w:t>
      </w:r>
    </w:p>
    <w:p>
      <w:pPr>
        <w:pStyle w:val="PreformattedText"/>
        <w:bidi w:val="0"/>
        <w:spacing w:before="0" w:after="0"/>
        <w:jc w:val="left"/>
        <w:rPr/>
      </w:pPr>
      <w:r>
        <w:rPr/>
        <w:t xml:space="preserve"> </w:t>
      </w:r>
      <w:r>
        <w:rPr/>
        <w:t>C293 C307 ) C293_=_C309( C293 C309 ) C293_=_C310( C293 C310 ) \nC293_=_C311( C293 C311 ) C307_=_C309( C307 C309 ) C307_=_C310( C307 C310 ) C307_=_C311( C307 C311 ) C307_=_C359( C307 C359 ) C309_=_C310( C309 C310 ) \nC309_=_C311( C309 C311 ) C310_=_C311( C310 C311 ) C310_=_C333( C310 C333 ) C310_=_C361( C310 C361 ) C311_=_C334( C311 C334 ) C311_=_C362( C311 C362 ) \nC311_=_C385( C311 C385 ) C333_=_C334( C333 C334 ) C333_=_C361( C333 C361 ) C334_=_C362( C334 C362 ) C334_=_C385( C334 C385 ) C359_=_C361( C359 C361 ) \nC359_=_C362( C359 C362 ) C361_=_C362( C361 C362 ) C362_=_C385( C362 C385 ) C367_=_C387( C367 C387 ) "];27-&gt;30[label="72: C5 C8 C12 C25 C30 \nC32 C41 C58 C63 C65 C66 \nC70 C72 C74 C77 C81 C86 \nC89 C93 C112 C114 C116 C119 \nC123 C126 C144 C165 C168 C172 \nC179 C183 C184 C186 C187 C189 \nC191 C193 C194 C196 C197 C210 \nC214 C227 C228 C229 C230 C232 \nC233 C234 C236 C237 C240 C241 \nC245 C249 C252 C253 C255 C269 \nC279 C283 C293 C307 C309 C310 \nC311 C333 C334 C359 C361 C362 \nC385 \n447: C5_=_C8 ,C5_=_C12 ,C5_=_C41 ,C5_=_C86 ,C5_=_C165 ,\nC5_=_C183 ,C5_=_C184 ,C5_=_C186 ,C5_=_C187 ,C5_=_C189 ,C5_=_C191 ,\nC5_=_C193 ,C5_=_C194 ,C5_=_C196 ,C5_=_C197 ,C8_=_C12 ,C8_=_C89 ,\nC8_=_C168 ,C8_=_C210 ,C8_=_C227 ,C8_=_C240 ,C8_=_C241 ,C8_=_C245 ,\nC8_=_C249 ,C8_=_C252 ,C8_=_C253 ,C12_=_C30 ,C12_=_C93 ,C12_=_C172 ,\nC12_=_C214 ,C12_=_C230 ,C12_=_C269 ,C12_=_C293 ,C12_=_C307 ,C12_=_C309 ,\nC12_=_C310 ,C12_=_C311 ,C25_=_C30 ,C25_=_C32 ,C25_=_C58 ,C25_=_C63 ,\nC25_=_C65 ,C25_=_C66 ,C30_=_C32 ,C30_=_C93 ,C30_=_C172 ,C30_=_C214 ,\nC30_=_C230 ,C30_=_C269 ,C30_=_C293 ,C30_=_C307 ,C30_=_C309 ,C30_=_C310 ,\nC30_=_C311 ,C32_=_C359 ,C32_=_C361 ,C32_=_C362 ,C41_=_C86 ,C41_=_C165 ,\nC41_=_C183 ,C41_=_C184 ,C41_=_C186 ,C41_=_C187 ,C41_=_C189 ,C41_=_C191 ,\nC41_=_C193 ,C41_=_C194 ,C41_=_C196 ,C41_=_C197 ,C58_=_C63 ,C58_=_C65 ,\nC58_=_C66 ,C58_=_C187 ,C58_=_C241 ,C58_=_C269 ,C63_=_C65 ,C63_=_C66 ,\nC63_=_C307 ,C63_=_C359 ,C65_=_C66 ,C65_=_C126 ,C65_=_C196 ,C65_=_C252 ,\nC65_=_C310 ,C65_=_C333 ,C65_=_C361 ,C66_=_C197 ,C66_=_C253 ,C66_=_C311 ,\nC66_=_C334 ,C66_=_C362 ,C66_=_C385 ,C70_=_C72 ,C70_=_C74 ,C70_=_C77 ,\nC70_=_C81 ,C70_=_C112 ,C70_=_C165 ,C70_=_C168 ,C70_=_C172 ,C70_=_C179 ,\nC72_=_C74 ,C72_=_C77 ,C72_=_C81 ,C72_=_C114 ,C72_=_C144 ,C72_=_C184 ,\nC72_=_C227 ,C72_=_C228 ,C72_=_C229 ,C72_=_C230 ,C72_=_C232 ,C72_=_C233 ,\nC72_=_C234 ,C72_=_C236 ,C72_=_C237 ,C74_=_C77 ,C74_=_C81 ,C74_=_C116 ,\nC74_=_C186 ,C74_=_C240 ,C74_=_C255 ,C77_=_C81 ,C77_=_C119 ,C77_=_C189 ,\nC77_=_C245 ,C77_=_C279 ,C81_=_C123 ,C81_=_C194 ,C81_=_C249 ,C81_=_C283 ,\nC86_=_C89 ,C86_=_C93 ,C86_=_C165 ,C86_=_C183 ,C86_=_C184 ,C86_=_C186 ,\nC86_=_C187 ,C86_=_C189 ,C86_=_C191 ,C86_=_C193 ,C86_=_C194 ,C86_=_C196 ,\nC86_=_C197 ,C89_=_C93 ,C89_=_C168 ,C89_=_C210 ,C89_=_C227 ,C89_=_C240 ,\nC89_=_C241 ,C89_=_C245 ,C89_=_C249 ,C89_=_C252 ,C89_=_C253 ,C93_=_C172 ,\nC93_=_C214 ,C93_=_C230 ,C93_=_C269 ,C93_=_C293 ,C93_=_C307 ,C93_=_C309 ,\nC93_=_C310 ,C93_=_C311 ,C112_=_C114 ,C112_=_C116 ,C112_=_C119 ,C112_=_C123 ,\nC112_=_C126 ,C112_=_C165 ,C112_=_C168 ,C112_=_C172 ,C112_=_C179 ,C114_=_C116 ,\nC114_=_C119 ,C114_=_C123 ,C114_=_C126 ,C114_=_C144 ,C114_=_C184 ,C114_=_C227 ,\nC114_=_C228 ,C114_=_C229 ,C114_=_C230 ,C114_=_C232 ,C114_=_C233 ,C114_=_C234 ,\nC114_=_C236 ,C114_=_C237 ,C116_=_C119 ,C116_=_C123 ,C116_=_C126 ,C116_=_C186 ,\nC116_=_C240 ,C116_=_C255 ,C119_=_C123 ,C119_=_C126 ,C119_=_C189 ,C119_=_C245 ,\nC119_=_C279 ,C123_=_C126 ,C123_=_C194 ,C123_=_C249 ,C123_=_C283 ,C126_=_C196 ,\nC126_=_C252 ,C126_=_C310 ,C126_=_C333 ,C126_=_C361 ,C144_=_C184 ,C144_=_C227 ,\nC144_=_C228 ,C144_=_C229 ,C144_=_C230 ,C144_=_C232 ,C144_=_C233 ,C144_=_C234 ,\nC144_=_C236 ,C144_=_C237 ,C165_=_C168 ,C165_=_C172 ,C165_=_C179 ,C165_=_C183 ,\nC165_=_C184 ,C165_=_C186 ,C165_=_C187 ,C165_=_C189 ,C165_=_C191 ,C165_=_C193 ,\nC165_=_C194 ,C165_=_C196 ,C165_=_C197 ,C168_=_C172 ,C168_=_C179 ,C168_=_C210 ,\nC168_=_C227 ,C168_=_C240 ,C168_=_C241 ,C168_=_C245 ,C168_=_C249 ,C168_=_C252 ,\nC168_=_C253 ,C172_=_C179 ,C172_=_C214 ,C172_=_C230 ,C172_=_C269 ,C172_=_C293 ,\nC172_=_C307 ,C172_=_C309 ,C172_=_C310 ,C172_=_C311 ,C179_=_C237 ,C183_=_C184 ,\nC183_=_C186 ,C183_=_C187 ,C183_=_C189 ,C183_=_C191 ,C183_=_C193 ,C183_=_C194 ,\nC183_=_C196 ,C183_=_C197 ,C183_=_C210 ,C183_=_C214 ,C184_=_C186 ,C184_=_C187 ,\nC184_=_C189 ,C184_=_C191 ,C184_=_C193 ,C184_=_C194 ,C184_=_C196 ,C184_=_C197 ,\nC184_=_C227 ,C184_=_C228 ,C184_=_C229 ,C184_=_C230 ,C184_=_C232 ,C184_=_C233 ,\nC184_=_C234 ,C184_=_C236 ,C184_=_C237 ,C186_=_C187 ,C186_=_C189 ,C186_=_C191 ,\nC186_=_C193 ,C186_=_C194 ,C186_=_C196 ,C186_=_C197 ,C186_=_C240 ,C186_=_C255 ,\nC187_=_C189 ,C187_=_C191 ,C187_=_C193 ,C187_=_C194 ,C187_=_C196 ,C187_=_C197 ,\nC187_=_C241 ,C187_=_C269 ,C189_=_C191 ,C189_=_C193 ,C189_=_C194 ,C189_=_C196 ,\nC189_=_C197 ,C189_=_C245 ,C189_=_C279 ,C191_=_C193 ,C191_=_C194 ,C191_=_C196 ,\nC191_=_C197 ,C193_=_C194 ,C193_=_C196 ,C193_=_C197 ,C194_=_C196 ,C194_=_C197 ,\nC194_=_C249 ,C194_=_C283 ,C196_=_C197 ,C196_=_C252 ,C196_=_C310 ,C196_=_C333 ,\nC196_=_C361 ,C197_=_C253 ,C197_=_C311 ,C197_=_C334 ,C197_=_C362 ,C197_=_C385 ,\nC210_=_C214 ,C210_=_C227 ,C210_=_C240 ,C210_=_C241 ,C210_=_C245 ,C210_=_C249 ,\nC210_=_C252 ,C210_=_C253 ,C214_=_C230 ,C214_=_C269 ,C214_=_C293 ,C214_=_C307 ,\nC214_=_C309 ,C214_=_C310 ,C214_=_C311 ,C227_=_C228 ,C227_=_C229 ,C227_=_C230 ,\nC227_=_C232 ,C227_=_C233 ,C227_=_C234 ,C227_=_C236 ,C227_=_C237 ,C227_=_C240 ,\nC227_=_C241 ,C227_=_C245 ,C227_=_C249 ,C227_=_C252 ,C227_=_C253 ,C228_=_C229 ,\nC228_=_C230 ,C228_=_C232 ,C228_=_C233 ,C228_=_C234 ,C228_=_C236 ,C228_=_C237 ,\nC228_=_C255 ,C228_=_C279 ,C228_=_C283 ,C229_=_C230 ,C229_=_C232 ,C229_=_C233 ,\nC229_=_C234 ,C229_=_C236 ,C229_=_C237 ,C230_=_C232 ,C230_=_C233 ,C230_=_C234 ,\nC230_=_C236 ,C230_=_C237 ,C230_=_C269 ,C230_=_C293 ,C230_=_C307 ,C230_=_C309 ,\nC230_=_C310 ,C230_=_C311 ,C232_=_C233 ,C232_=_C234 ,C232_=_C236 ,C232_=_C237 ,\nC233_=_C234 ,C233_=_C236 ,C233_=_C237 ,C234_=_C236 ,C234_=_C237 ,C236_=_C237 ,\nC240_=_C241 ,C240_=_C245 ,C240_=_C249 ,C240_=_C252 ,C240_=_C253 ,C240_=_C255 ,\nC241_=_C245 ,C241_=_C249 ,C241_=_C252 ,C241_=_C253 ,C241_=_C269 ,C245_=_C249 ,\nC245_=_C252 ,C245_=_C253 ,C245_=_C279 ,C249_=_C252 ,C249_=_C253 ,C249_=_C283 ,\nC252_=_C253 ,C252_=_C310 ,C252_=_C333 ,C252_=_C361 ,C253_=_C311 ,C253_=_C334 ,\nC253_=_C362 ,C253_=_C385 ,C255_=_C279 ,C255_=_C283 ,C269_=_C293 ,C269_=_C307 ,\nC269_=_C309 ,C269_=_C310 ,C269_=_C311 ,C279_=_C283 ,C293_=_C307 ,C293_=_C309 ,\nC293_=_C310 ,C293_=_C311 ,C307_=_C309 ,C307_=_C310 ,C307_=_C311 ,C307_=_C359 ,\nC309_=_C310 ,C309_=_C311 ,C310_=_C311 ,C310_=_C333 ,C310_=_C361 ,C311_=_C334 ,\nC311_=_C362 ,C311_=_C385 ,C333_=_C334 ,C333_=_C361 ,C334_=_C362 ,C334_=_C385 ,\nC359_=_C361 ,C359_=_C362 ,C361_=_C362 ,C362_=_C385 ,"];31[shape=box, label="id:31 level: 2\n80: C10 C13 C15 C18 C28 \nC45 C47 C49 C52 C58 C77 \nC91 C94 C96 C99 C109 C119 \nC131 C133 C135 C138 C156 C160 \nC163 C170 C173 C175 C178 C187 \nC189 C191 C202 C205 C212 C215 \nC217 C220 C231 C241 C245 C254 \nC257 C258 C261 C268 C269 C270 \nC271 C272 C273 C274 C276 C277 \nC278 C279 C296 C299 C313 C314 \nC315 C316 C317 C318 C320 C322 \nC346 C352 C353 C354 C355 C356 \nC357 C358 C370 C377 C389 C390 \nC391 C392 C393 \n923: C10_=_C13( C10 C13 ) C10_=_C15( C10 C15 ) C10_=_C18( C10 C18 ) C10_=_C28( C10 C28 ) C10_=_C45( C10 C45 ) \nC10_=_C58( C10 C58 ) C10_=_C91( C10 C91 ) C10_=_C131( C10 C131 ) C10_=_C156( C10 C156 ) C10_=_C170( C10 C170 ) C10_=_C187( C10 C187 ) \nC10_=_C212( C10 C212 ) C10_=_C241( C10 C241 ) C10_=_C254( C10 C254 ) C10_=_C268( C10 C268 ) C10_=_C269( C10 C269 ) C10_=_C270( C10 C270 ) \nC10_=_C271( C10 C271 ) C10_=_C272( C10 C272 ) C10_=_C273( C10 C273 ) C10_=_C274( C10 C274 ) C10_=_C276( C10 C276 ) C10_=_C277( C10 C277 ) \nC10_=_C278( C10 C278 ) C13_=_C15( C13 C15 ) C13_=_C18( C13 C18 ) C13_=_C47( C13 C47 ) C13_=_C77( C13 C77 ) C13_=_C94( C13 C94 ) \nC13_=_C119( C13 C119 ) C13_=_C133( C13 C133 ) C13_=_C173( C13 C173 ) C13_=_C189( C13 C189 ) C13_=_C215( C13 C215 ) C13_=_C231( C13 C231 ) \nC13_=_C245( C13 C245 ) C13_=_C257( C13 C257 ) C13_=_C270( C13 C270 ) C13_=_C279( C13 C279 ) C13_=_C313( C13 C313 ) C13_=_C314( C13 C314 ) \nC13_=_C315( C13 C315 ) C13_=_C316( C13 C316 ) C13_=_C317( C13 C317 ) C13_=_C318( C13 C318 ) C15_=_C18( C15 C18 ) C15_=_C49( C15 C49 ) \nC15_=_C96( C15 C96 ) C15_=_C135( C15 C135 ) C15_=_C160( C15 C160 ) C15_=_C175( C15 C175 ) C15_=_C191( C15 C191 ) C15_=_C202( C15 C202 ) \nC15_=_C217( C15 C217 ) C15_=_C258( C15 C258 ) C15_=_C272( C15 C272 ) C15_=_C296( C15 C296 ) C15_=_C320( C15 C320 ) C15_=_C352( C15 C352 ) \nC15_=_C353( C15 C353 ) C15_=_C354( C15 C354 ) C15_=_C355( C15 C355 ) C15_=_C356( C15 C356 ) C15_=_C357( C15 C357 ) C15_=_C358( C15 C358 ) \nC18_=_C52( C18 C52 ) C18_=_C99( C18 C99 ) C18_=_C109( C18 C109 ) C18_=_C138( C18 C138 ) C18_=_C163( C18 C163 ) C18_=_C178( C18 C178 ) \nC18_=_C205( C18 C205 ) C18_=_C220( C18 C220 ) C18_=_C261( C18 C261 ) C18_=_C299( C18 C299 ) C18_=_C315( C18 C315 ) C18_=_C322( C18 C322 ) \nC18_=_C346( C18 C346 ) C18_=_C354( C18 C354 ) C18_=_C370( C18 C370 ) C18_=_C377( C18 C377 ) C18_=_C389( C18 C389 ) C18_=_C390( C18 C390 ) \nC18_=_C391( C18 C391 ) C18_=_C392( C18 C392 ) C18_=_C393( C18 C393 ) C28_=_C45( C28 C45 ) C28_=_C58( C28 C58 ) C28_=_C91( C28 C91 ) \nC28_=_C131( C28 C131 ) C28_=_C156( C28 C156 ) C28_=_C170( C28 C170 ) C28_=_C187( C28 C187 ) C28_=_C212( C28 C212 ) C28_=_C241( C28 C241 ) \nC28_=_C254( C28 C254 ) C28_=_C268( C28 C268 ) C28_=_C269( C28 C269 ) C28_=_C270( C28 C270 ) C28_=_C271( C28 C271 ) C28_=_C272( C28 C272 ) \nC28_=_C273( C28 C273 ) C28_=_C274( C28 C274 ) C28_=_C276( C28 C276 ) C28_=_C277( C28 C277 ) C28_=_C278( C28 C278 ) C45_=_C47( C45 C47 ) \nC45_=_C49( C45 C49 ) C45_=_C52( C45 C52 ) C45_=_C58( C45 C58 ) C45_=_C91( C45 C91 ) C45_=_C131( C45 C131 ) C45_=_C156( C45 C156 ) \nC45_=_C170( C45 C170 ) C45_=_C187( C45 C187 ) C45_=_C212( C45 C212 ) C45_=_C241( C45 C241 ) C45_=_C254( C45</w:t>
      </w:r>
    </w:p>
    <w:p>
      <w:pPr>
        <w:pStyle w:val="PreformattedText"/>
        <w:bidi w:val="0"/>
        <w:spacing w:before="0" w:after="0"/>
        <w:jc w:val="left"/>
        <w:rPr/>
      </w:pPr>
      <w:r>
        <w:rPr/>
        <w:t xml:space="preserve"> </w:t>
      </w:r>
      <w:r>
        <w:rPr/>
        <w:t>C254 ) C45_=_C268( C45 C268 ) \nC45_=_C269( C45 C269 ) C45_=_C270( C45 C270 ) C45_=_C271( C45 C271 ) C45_=_C272( C45 C272 ) C45_=_C273( C45 C273 ) C45_=_C274( C45 C274 ) \nC45_=_C276( C45 C276 ) C45_=_C277( C45 C277 ) C45_=_C278( C45 C278 ) C47_=_C49( C47 C49 ) C47_=_C52( C47 C52 ) C47_=_C77( C47 C77 ) \nC47_=_C94( C47 C94 ) C47_=_C119( C47 C119 ) C47_=_C133( C47 C133 ) C47_=_C173( C47 C173 ) C47_=_C189( C47 C189 ) C47_=_C215( C47 C215 ) \nC47_=_C231( C47 C231 ) C47_=_C245( C47 C245 ) C47_=_C257( C47 C257 ) C47_=_C270( C47 C270 ) C47_=_C279( C47 C279 ) C47_=_C313( C47 C313 ) \nC47_=_C314( C47 C314 ) C47_=_C315( C47 C315 ) C47_=_C316( C47 C316 ) C47_=_C317( C47 C317 ) C47_=_C318( C47 C318 ) C49_=_C52( C49 C52 ) \nC49_=_C96( C49 C96 ) C49_=_C135( C49 C135 ) C49_=_C160( C49 C160 ) C49_=_C175( C49 C175 ) C49_=_C191( C49 C191 ) C49_=_C202( C49 C202 ) \nC49_=_C217( C49 C217 ) C49_=_C258( C49 C258 ) C49_=_C272( C49 C272 ) C49_=_C296( C49 C296 ) C49_=_C320( C49 C320 ) C49_=_C352( C49 C352 ) \nC49_=_C353( C49 C353 ) C49_=_C354( C49 C354 ) C49_=_C355( C49 C355 ) C49_=_C356( C49 C356 ) C49_=_C357( C49 C357 ) C49_=_C358( C49 C358 ) \nC52_=_C99( C52 C99 ) C52_=_C109( C52 C109 ) C52_=_C138( C52 C138 ) C52_=_C163( C52 C163 ) C52_=_C178( C52 C178 ) C52_=_C205( C52 C205 ) \nC52_=_C220( C52 C220 ) C52_=_C261( C52 C261 ) C52_=_C299( C52 C299 ) C52_=_C315( C52 C315 ) C52_=_C322( C52 C322 ) C52_=_C346( C52 C346 ) \nC52_=_C354( C52 C354 ) C52_=_C370( C52 C370 ) C52_=_C377( C52 C377 ) C52_=_C389( C52 C389 ) C52_=_C390( C52 C390 ) C52_=_C391( C52 C391 ) \nC52_=_C392( C52 C392 ) C52_=_C393( C52 C393 ) C58_=_C91( C58 C91 ) C58_=_C131( C58 C131 ) C58_=_C156( C58 C156 ) C58_=_C170( C58 C170 ) \nC58_=_C187( C58 C187 ) C58_=_C212( C58 C212 ) C58_=_C241( C58 C241 ) C58_=_C254( C58 C254 ) C58_=_C268( C58 C268 ) C58_=_C269( C58 C269 ) \nC58_=_C270( C58 C270 ) C58_=_C271( C58 C271 ) C58_=_C272( C58 C272 ) C58_=_C273( C58 C273 ) C58_=_C274( C58 C274 ) C58_=_C276( C58 C276 ) \nC58_=_C277( C58 C277 ) C58_=_C278( C58 C278 ) C77_=_C94( C77 C94 ) C77_=_C119( C77 C119 ) C77_=_C133( C77 C133 ) C77_=_C173( C77 C173 ) \nC77_=_C189( C77 C189 ) C77_=_C215( C77 C215 ) C77_=_C231( C77 C231 ) C77_=_C245( C77 C245 ) C77_=_C257( C77 C257 ) C77_=_C270( C77 C270 ) \nC77_=_C279( C77 C279 ) C77_=_C313( C77 C313 ) C77_=_C314( C77 C314 ) C77_=_C315( C77 C315 ) C77_=_C316( C77 C316 ) C77_=_C317( C77 C317 ) \nC77_=_C318( C77 C318 ) C91_=_C94( C91 C94 ) C91_=_C96( C91 C96 ) C91_=_C99( C91 C99 ) C91_=_C131( C91 C131 ) C91_=_C156( C91 C156 ) \nC91_=_C170( C91 C170 ) C91_=_C187( C91 C187 ) C91_=_C212( C91 C212 ) C91_=_C241( C91 C241 ) C91_=_C254( C91 C254 ) C91_=_C268( C91 C268 ) \nC91_=_C269( C91 C269 ) C91_=_C270( C91 C270 ) C91_=_C271( C91 C271 ) C91_=_C272( C91 C272 ) C91_=_C273( C91 C273 ) C91_=_C274( C91 C274 ) \nC91_=_C276( C91 C276 ) C91_=_C277( C91 C277 ) C91_=_C278( C91 C278 ) C94_=_C96( C94 C96 ) C94_=_C99( C94 C99 ) C94_=_C119( C94 C119 ) \nC94_=_C133( C94 C133 ) C94_=_C173( C94 C173 ) C94_=_C189( C94 C189 ) C94_=_C215( C94 C215 ) C94_=_C231( C94 C231 ) C94_=_C245( C94 C245 ) \nC94_=_C257( C94 C257 ) C94_=_C270( C94 C270 ) C94_=_C279( C94 C279 ) C94_=_C313( C94 C313 ) C94_=_C314( C94 C314 ) C94_=_C315( C94 C315 ) \nC94_=_C316( C94 C316 ) C94_=_C317( C94 C317 ) C94_=_C318( C94 C318 ) C96_=_C99( C96 C99 ) C96_=_C135( C96 C135 ) C96_=_C160( C96 C160 ) \nC96_=_C175( C96 C175 ) C96_=_C191( C96 C191 ) C96_=_C202( C96 C202 ) C96_=_C217( C96 C217 ) C96_=_C258( C96 C258 ) C96_=_C272( C96 C272 ) \nC96_=_C296( C96 C296 ) C96_=_C320( C96 C320 ) C96_=_C352( C96 C352 ) C96_=_C353( C96 C353 ) C96_=_C354( C96 C354 ) C96_=_C355( C96 C355 ) \nC96_=_C356( C96 C356 ) C96_=_C357( C96 C357 ) C96_=_C358( C96 C358 ) C99_=_C109( C99 C109 ) C99_=_C138( C99 C138 ) C99_=_C163( C99 C163 ) \nC99_=_C178( C99 C178 ) C99_=_C205( C99 C205 ) C99_=_C220( C99 C220 ) C99_=_C261( C99 C261 ) C99_=_C299( C99 C299 ) C99_=_C315( C99 C315 ) \nC99_=_C322( C99 C322 ) C99_=_C346( C99 C346 ) C99_=_C354( C99 C354 ) C99_=_C370( C99 C370 ) C99_=_C377( C99 C377 ) C99_=_C389( C99 C389 ) \nC99_=_C390( C99 C390 ) C99_=_C391( C99 C391 ) C99_=_C392( C99 C392 ) C99_=_C393( C99 C393 ) C109_=_C138( C109 C138 ) C109_=_C163( C109 C163 ) \nC109_=_C178( C109 C178 ) C109_=_C205( C109 C205 ) C109_=_C220( C109 C220 ) C109_=_C261( C109 C261 ) C109_=_C299( C109 C299 ) C109_=_C315( C109 C315 ) \nC109_=_C322( C109 C322 ) C109_=_C346( C109 C346 ) C109_=_C354( C109 C354 ) C109_=_C370( C109 C370 ) C109_=_C377( C109 C377 ) C109_=_C389( C109 C389 ) \nC109_=_C390( C109 C390 ) C109_=_C391( C109 C391 ) C109_=_C392( C109 C392 ) C109_=_C393( C109 C393 ) C119_=_C133( C119 C133 ) C119_=_C173( C119 C173 ) \nC119_=_C189( C119 C189 ) C119_=_C215( C119 C215 ) C119_=_C231( C119 C231 ) C119_=_C245( C119 C245 ) C119_=_C257( C119 C257 ) C119_=_C270( C119 C270 ) \nC119_=_C279( C119 C279 ) C119_=_C313( C119 C313 ) C119_=_C314( C119 C314 ) C119_=_C315( C119 C315 ) C119_=_C316( C119 C316 ) C119_=_C317( C119 C317 ) \nC119_=_C318( C119 C318 ) C131_=_C133( C131 C133 ) C131_=_C135( C131 C135 ) C131_=_C138( C131 C138 ) C131_=_C156( C131 C156 ) C131_=_C170( C131 C170 ) \nC131_=_C187( C131 C187 ) C131_=_C212( C131 C212 ) C131_=_C241( C131 C241 ) C131_=_C254( C131 C254 ) C131_=_C268( C131 C268 ) C131_=_C269( C131 C269 ) \nC131_=_C270( C131 C270 ) C131_=_C271( C131 C271 ) C131_=_C272( C131 C272 ) C131_=_C273( C131 C273 ) C131_=_C274( C131 C274 ) C131_=_C276( C131 C276 ) \nC131_=_C277( C131 C277 ) C131_=_C278( C131 C278 ) C133_=_C135( C133 C135 ) C133_=_C138( C133 C138 ) C133_=_C173( C133 C173 ) C133_=_C189( C133 C189 ) \nC133_=_C215( C133 C215 ) C133_=_C231( C133 C231 ) C133_=_C245( C133 C245 ) C133_=_C257( C133 C257 ) C133_=_C270( C133 C270 ) C133_=_C279( C133 C279 ) \nC133_=_C313( C133 C313 ) C133_=_C314( C133 C314 ) C133_=_C315( C133 C315 ) C133_=_C316( C133 C316 ) C133_=_C317( C133 C317 ) C133_=_C318( C133 C318 ) \nC135_=_C138( C135 C138 ) C135_=_C160( C135 C160 ) C135_=_C175( C135 C175 ) C135_=_C191( C135 C191 ) C135_=_C202( C135 C202 ) C135_=_C217( C135 C217 ) \nC135_=_C258( C135 C258 ) C135_=_C272( C135 C272 ) C135_=_C296( C135 C296 ) C135_=_C320( C135 C320 ) C135_=_C352( C135 C352 ) C135_=_C353( C135 C353 ) \nC135_=_C354( C135 C354 ) C135_=_C355( C135 C355 ) C135_=_C356( C135 C356 ) C135_=_C357( C135 C357 ) C135_=_C358( C135 C358 ) C138_=_C163( C138 C163 ) \nC138_=_C178( C138 C178 ) C138_=_C205( C138 C205 ) C138_=_C220( C138 C220 ) C138_=_C261( C138 C261 ) C138_=_C299( C138 C299 ) C138_=_C315( C138 C315 ) \nC138_=_C322( C138 C322 ) C138_=_C346( C138 C346 ) C138_=_C354( C138 C354 ) C138_=_C370( C138 C370 ) C138_=_C377( C138 C377 ) C138_=_C389( C138 C389 ) \nC138_=_C390( C138 C390 ) C138_=_C391( C138 C391 ) C138_=_C392( C138 C392 ) C138_=_C393( C138 C393 ) C156_=_C160( C156 C160 ) C156_=_C163( C156 C163 ) \nC156_=_C170( C156 C170 ) C156_=_C187( C156 C187 ) C156_=_C212( C156 C212 ) C156_=_C241( C156 C241 ) C156_=_C254( C156 C254 ) C156_=_C268( C156 C268 ) \nC156_=_C269( C156 C269 ) C156_=_C270( C156 C270 ) C156_=_C271( C156 C271 ) C156_=_C272( C156 C272 ) C156_=_C273( C156 C273 ) C156_=_C274( C156 C274 ) \nC156_=_C276( C156 C276 ) C156_=_C277( C156 C277 ) C156_=_C278( C156 C278 ) C160_=_C163( C160 C163 ) C160_=_C175( C160 C175 ) C160_=_C191( C160 C191 ) \nC160_=_C202( C160 C202 ) C160_=_C217( C160 C217 ) C160_=_C258( C160 C258 ) C160_=_C272( C160 C272 ) C160_=_C296( C160 C296 ) C160_=_C320( C160 C320 ) \nC160_=_C352( C160 C352 ) C160_=_C353( C160 C353 ) C160_=_C354( C160 C354 ) C160_=_C355( C160 C355 ) C160_=_C356( C160 C356 ) C160_=_C357( C160 C357 ) \nC160_=_C358( C160 C358 ) C163_=_C178( C163 C178 ) C163_=_C205( C163 C205 ) C163_=_C220( C163 C220 ) C163_=_C261( C163 C261 ) C163_=_C299( C163 C299 ) \nC163_=_C315( C163 C315 ) C163_=_C322( C163 C322 ) C163_=_C346( C163 C346 ) C163_=_C354( C163 C354 ) C163_=_C370( C163 C370 ) C163_=_C377( C163 C377 ) \nC163_=_C389( C163 C389 ) C163_=_C390( C163 C390 ) C163_=_C391( C163 C391 ) C163_=_C392( C163 C392 ) C163_=_C393( C163 C393 ) C170_=_C173( C170 C173 ) \nC170_=_C175( C170 C175 ) C170_=_C178( C170 C178 ) C170_=_C187( C170 C187 ) C170_=_C212( C170 C212 ) C170_=_C241( C170 C241 ) C170_=_C254( C170 C254 ) \nC170_=_C268( C170 C268 ) C170_=_C269( C170 C269 ) C170_=_C270( C170 C270 ) C170_=_C271( C170 C271 ) C170_=_C272( C170 C272 ) C170_=_C273( C170 C273 ) \nC170_=_C274( C170 C274 ) C170_=_C276( C170 C276 ) C170_=_C277( C170 C277 ) C170_=_C278( C170 C278 ) C173_=_C175( C173 C175 ) C173_=_C178( C173 C178 ) \nC173_=_C189( C173 C189 ) C173_=_C215( C173 C215 ) C173_=_C231( C173 C231 ) C173_=_C245( C173 C245 ) C173_=_C257( C173 C257 ) C173_=_C270( C173 C270 ) \nC173_=_C279( C173 C279 ) C173_=_C313( C173 C313 ) C173_=_C314( C173 C314 ) C173_=_C315( C173 C315 ) C173_=_C316( C173 C316 ) C173_=_C317( C173 C317 ) \nC173_=_C318( C173 C318 ) C175_=_C178( C175 C178 ) C175_=_C191( C175 C191 ) C175_=_C202( C175 C202 ) C175_=_C217( C175 C217 ) C175_=_C258( C175 C258 ) \nC175_=_C272( C175 C272 ) C175_=_C296( C175 C296 ) C175_=_C320( C175 C320 ) C175_=_C352( C175 C352 ) C175_=_C353( C175 C353 ) C175_=_C354( C175 C354 ) \nC175_=_C355( C175 C355 ) C175_=_C356( C175 C356 ) C175_=_C357( C175 C357 ) C175_=_C358( C175 C358 ) C178_=_C205( C178 C205 ) C178_=_C220( C178 C220 ) \nC178_=_C261( C178 C261 ) C178_=_C299( C178 C299 ) C178_=_C315( C178 C315 ) C178_=_C322( C178 C322 ) C178_=_C346( C178 C346 ) C178_=_C354( C178 C354 ) \nC178_=_C370( C178 C370 ) C178_=_C377( C178 C377 ) C178_=_C389( C178 C389 ) C178_=_C390( C178 C390 ) C178_=_C391( C178 C391 ) C178_=_C392( C178 C392 ) \nC178_=_C393( C178 C393 ) C187_=_C189( C187 C189 ) C187_=_C191( C187 C191 ) C187_=_C212( C187 C212 ) C187_=_C241( C187 C241 ) C187_=_C254( C187 C254 ) \nC187_=_C268( C187 C268 ) C187_=_C269( C187 C269 ) C187_=_C270( C187 C270 ) C187_=_C271( C187 C271 ) C187_=_C272( C187 C272 ) C187_=_C273( C187 C273 ) \nC187_=_C274( C187 C274 ) C187_=_C276( C187 C276 ) C187_=_C277( C187 C277</w:t>
      </w:r>
    </w:p>
    <w:p>
      <w:pPr>
        <w:pStyle w:val="PreformattedText"/>
        <w:bidi w:val="0"/>
        <w:spacing w:before="0" w:after="0"/>
        <w:jc w:val="left"/>
        <w:rPr/>
      </w:pPr>
      <w:r>
        <w:rPr/>
        <w:t xml:space="preserve"> </w:t>
      </w:r>
      <w:r>
        <w:rPr/>
        <w:t>) C187_=_C278( C187 C278 ) C189_=_C191( C189 C191 ) C189_=_C215( C189 C215 ) \nC189_=_C231( C189 C231 ) C189_=_C245( C189 C245 ) C189_=_C257( C189 C257 ) C189_=_C270( C189 C270 ) C189_=_C279( C189 C279 ) C189_=_C313( C189 C313 ) \nC189_=_C314( C189 C314 ) C189_=_C315( C189 C315 ) C189_=_C316( C189 C316 ) C189_=_C317( C189 C317 ) C189_=_C318( C189 C318 ) C191_=_C202( C191 C202 ) \nC191_=_C217( C191 C217 ) C191_=_C258( C191 C258 ) C191_=_C272( C191 C272 ) C191_=_C296( C191 C296 ) C191_=_C320( C191 C320 ) C191_=_C352( C191 C352 ) \nC191_=_C353( C191 C353 ) C191_=_C354( C191 C354 ) C191_=_C355( C191 C355 ) C191_=_C356( C191 C356 ) C191_=_C357( C191 C357 ) C191_=_C358( C191 C358 ) \nC202_=_C205( C202 C205 ) C202_=_C217( C202 C217 ) C202_=_C258( C202 C258 ) C202_=_C272( C202 C272 ) C202_=_C296( C202 C296 ) C202_=_C320( C202 C320 ) \nC202_=_C352( C202 C352 ) C202_=_C353( C202 C353 ) C202_=_C354( C202 C354 ) C202_=_C355( C202 C355 ) C202_=_C356( C202 C356 ) C202_=_C357( C202 C357 ) \nC202_=_C358( C202 C358 ) C205_=_C220( C205 C220 ) C205_=_C261( C205 C261 ) C205_=_C299( C205 C299 ) C205_=_C315( C205 C315 ) C205_=_C322( C205 C322 ) \nC205_=_C346( C205 C346 ) C205_=_C354( C205 C354 ) C205_=_C370( C205 C370 ) C205_=_C377( C205 C377 ) C205_=_C389( C205 C389 ) C205_=_C390( C205 C390 ) \nC205_=_C391( C205 C391 ) C205_=_C392( C205 C392 ) C205_=_C393( C205 C393 ) C212_=_C215( C212 C215 ) C212_=_C217( C212 C217 ) C212_=_C220( C212 C220 ) \nC212_=_C241( C212 C241 ) C212_=_C254( C212 C254 ) C212_=_C268( C212 C268 ) C212_=_C269( C212 C269 ) C212_=_C270( C212 C270 ) C212_=_C271( C212 C271 ) \nC212_=_C272( C212 C272 ) C212_=_C273( C212 C273 ) C212_=_C274( C212 C274 ) C212_=_C276( C212 C276 ) C212_=_C277( C212 C277 ) C212_=_C278( C212 C278 ) \nC215_=_C217( C215 C217 ) C215_=_C220( C215 C220 ) C215_=_C231( C215 C231 ) C215_=_C245( C215 C245 ) C215_=_C257( C215 C257 ) C215_=_C270( C215 C270 ) \nC215_=_C279( C215 C279 ) C215_=_C313( C215 C313 ) C215_=_C314( C215 C314 ) C215_=_C315( C215 C315 ) C215_=_C316( C215 C316 ) C215_=_C317( C215 C317 ) \nC215_=_C318( C215 C318 ) C217_=_C220( C217 C220 ) C217_=_C258( C217 C258 ) C217_=_C272( C217 C272 ) C217_=_C296( C217 C296 ) C217_=_C320( C217 C320 ) \nC217_=_C352( C217 C352 ) C217_=_C353( C217 C353 ) C217_=_C354( C217 C354 ) C217_=_C355( C217 C355 ) C217_=_C356( C217 C356 ) C217_=_C357( C217 C357 ) \nC217_=_C358( C217 C358 ) C220_=_C261( C220 C261 ) C220_=_C299( C220 C299 ) C220_=_C315( C220 C315 ) C220_=_C322( C220 C322 ) C220_=_C346( C220 C346 ) \nC220_=_C354( C220 C354 ) C220_=_C370( C220 C370 ) C220_=_C377( C220 C377 ) C220_=_C389( C220 C389 ) C220_=_C390( C220 C390 ) C220_=_C391( C220 C391 ) \nC220_=_C392( C220 C392 ) C220_=_C393( C220 C393 ) C231_=_C245( C231 C245 ) C231_=_C257( C231 C257 ) C231_=_C270( C231 C270 ) C231_=_C279( C231 C279 ) \nC231_=_C313( C231 C313 ) C231_=_C314( C231 C314 ) C231_=_C315( C231 C315 ) C231_=_C316( C231 C316 ) C231_=_C317( C231 C317 ) C231_=_C318( C231 C318 ) \nC241_=_C245( C241 C245 ) C241_=_C254( C241 C254 ) C241_=_C268( C241 C268 ) C241_=_C269( C241 C269 ) C241_=_C270( C241 C270 ) C241_=_C271( C241 C271 ) \nC241_=_C272( C241 C272 ) C241_=_C273( C241 C273 ) C241_=_C274( C241 C274 ) C241_=_C276( C241 C276 ) C241_=_C277( C241 C277 ) C241_=_C278( C241 C278 ) \nC245_=_C257( C245 C257 ) C245_=_C270( C245 C270 ) C245_=_C279( C245 C279 ) C245_=_C313( C245 C313 ) C245_=_C314( C245 C314 ) C245_=_C315( C245 C315 ) \nC245_=_C316( C245 C316 ) C245_=_C317( C245 C317 ) C245_=_C318( C245 C318 ) C254_=_C257( C254 C257 ) C254_=_C258( C254 C258 ) C254_=_C261( C254 C261 ) \nC254_=_C268( C254 C268 ) C254_=_C269( C254 C269 ) C254_=_C270( C254 C270 ) C254_=_C271( C254 C271 ) C254_=_C272( C254 C272 ) C254_=_C273( C254 C273 ) \nC254_=_C274( C254 C274 ) C254_=_C276( C254 C276 ) C254_=_C277( C254 C277 ) C254_=_C278( C254 C278 ) C257_=_C258( C257 C258 ) C257_=_C261( C257 C261 ) \nC257_=_C270( C257 C270 ) C257_=_C279( C257 C279 ) C257_=_C313( C257 C313 ) C257_=_C314( C257 C314 ) C257_=_C315( C257 C315 ) C257_=_C316( C257 C316 ) \nC257_=_C317( C257 C317 ) C257_=_C318( C257 C318 ) C258_=_C261( C258 C261 ) C258_=_C272( C258 C272 ) C258_=_C296( C258 C296 ) C258_=_C320( C258 C320 ) \nC258_=_C352( C258 C352 ) C258_=_C353( C258 C353 ) C258_=_C354( C258 C354 ) C258_=_C355( C258 C355 ) C258_=_C356( C258 C356 ) C258_=_C357( C258 C357 ) \nC258_=_C358( C258 C358 ) C261_=_C299( C261 C299 ) C261_=_C315( C261 C315 ) C261_=_C322( C261 C322 ) C261_=_C346( C261 C346 ) C261_=_C354( C261 C354 ) \nC261_=_C370( C261 C370 ) C261_=_C377( C261 C377 ) C261_=_C389( C261 C389 ) C261_=_C390( C261 C390 ) C261_=_C391( C261 C391 ) C261_=_C392( C261 C392 ) \nC261_=_C393( C261 C393 ) C268_=_C269( C268 C269 ) C268_=_C270( C268 C270 ) C268_=_C271( C268 C271 ) C268_=_C272( C268 C272 ) C268_=_C273( C268 C273 ) \nC268_=_C274( C268 C274 ) C268_=_C276( C268 C276 ) C268_=_C277( C268 C277 ) C268_=_C278( C268 C278 ) C268_=_C296( C268 C296 ) C268_=_C299( C268 C299 ) \nC269_=_C270( C269 C270 ) C269_=_C271( C269 C271 ) C269_=_C272( C269 C272 ) C269_=_C273( C269 C273 ) C269_=_C274( C269 C274 ) C269_=_C276( C269 C276 ) \nC269_=_C277( C269 C277 ) C269_=_C278( C269 C278 ) C270_=_C271( C270 C271 ) C270_=_C272( C270 C272 ) C270_=_C273( C270 C273 ) C270_=_C274( C270 C274 ) \nC270_=_C276( C270 C276 ) C270_=_C277( C270 C277 ) C270_=_C278( C270 C278 ) C270_=_C279( C270 C279 ) C270_=_C313( C270 C313 ) C270_=_C314( C270 C314 ) \nC270_=_C315( C270 C315 ) C270_=_C316( C270 C316 ) C270_=_C317( C270 C317 ) C270_=_C318( C270 C318 ) C271_=_C272( C271 C272 ) C271_=_C273( C271 C273 ) \nC271_=_C274( C271 C274 ) C271_=_C276( C271 C276 ) C271_=_C277( C271 C277 ) C271_=_C278( C271 C278 ) C271_=_C320( C271 C320 ) C271_=_C322( C271 C322 ) \nC272_=_C273( C272 C273 ) C272_=_C274( C272 C274 ) C272_=_C276( C272 C276 ) C272_=_C277( C272 C277 ) C272_=_C278( C272 C278 ) C272_=_C296( C272 C296 ) \nC272_=_C320( C272 C320 ) C272_=_C352( C272 C352 ) C272_=_C353( C272 C353 ) C272_=_C354( C272 C354 ) C272_=_C355( C272 C355 ) C272_=_C356( C272 C356 ) \nC272_=_C357( C272 C357 ) C272_=_C358( C272 C358 ) C273_=_C274( C273 C274 ) C273_=_C276( C273 C276 ) C273_=_C277( C273 C277 ) C273_=_C278( C273 C278 ) \nC273_=_C313( C273 C313 ) C273_=_C352( C273 C352 ) C273_=_C370( C273 C370 ) C274_=_C276( C274 C276 ) C274_=_C277( C274 C277 ) C274_=_C278( C274 C278 ) \nC274_=_C314( C274 C314 ) C274_=_C353( C274 C353 ) C274_=_C377( C274 C377 ) C276_=_C277( C276 C277 ) C276_=_C278( C276 C278 ) C276_=_C357( C276 C357 ) \nC276_=_C391( C276 C391 ) C277_=_C278( C277 C278 ) C277_=_C392( C277 C392 ) C279_=_C313( C279 C313 ) C279_=_C314( C279 C314 ) C279_=_C315( C279 C315 ) \nC279_=_C316( C279 C316 ) C279_=_C317( C279 C317 ) C279_=_C318( C279 C318 ) C296_=_C299( C296 C299 ) C296_=_C320( C296 C320 ) C296_=_C352( C296 C352 ) \nC296_=_C353( C296 C353 ) C296_=_C354( C296 C354 ) C296_=_C355( C296 C355 ) C296_=_C356( C296 C356 ) C296_=_C357( C296 C357 ) C296_=_C358( C296 C358 ) \nC299_=_C315( C299 C315 ) C299_=_C322( C299 C322 ) C299_=_C346( C299 C346 ) C299_=_C354( C299 C354 ) C299_=_C370( C299 C370 ) C299_=_C377( C299 C377 ) \nC299_=_C389( C299 C389 ) C299_=_C390( C299 C390 ) C299_=_C391( C299 C391 ) C299_=_C392( C299 C392 ) C299_=_C393( C299 C393 ) C313_=_C314( C313 C314 ) \nC313_=_C315( C313 C315 ) C313_=_C316( C313 C316 ) C313_=_C317( C313 C317 ) C313_=_C318( C313 C318 ) C313_=_C352( C313 C352 ) C313_=_C370( C313 C370 ) \nC314_=_C315( C314 C315 ) C314_=_C316( C314 C316 ) C314_=_C317( C314 C317 ) C314_=_C318( C314 C318 ) C314_=_C353( C314 C353 ) C314_=_C377( C314 C377 ) \nC315_=_C316( C315 C316 ) C315_=_C317( C315 C317 ) C315_=_C318( C315 C318 ) C315_=_C322( C315 C322 ) C315_=_C346( C315 C346 ) C315_=_C354( C315 C354 ) \nC315_=_C370( C315 C370 ) C315_=_C377( C315 C377 ) C315_=_C389( C315 C389 ) C315_=_C390( C315 C390 ) C315_=_C391( C315 C391 ) C315_=_C392( C315 C392 ) \nC315_=_C393( C315 C393 ) C316_=_C317( C316 C317 ) C316_=_C318( C316 C318 ) C316_=_C355( C316 C355 ) C316_=_C389( C316 C389 ) C317_=_C318( C317 C318 ) \nC317_=_C356( C317 C356 ) C317_=_C390( C317 C390 ) C318_=_C358( C318 C358 ) C318_=_C393( C318 C393 ) C320_=_C322( C320 C322 ) C320_=_C352( C320 C352 ) \nC320_=_C353( C320 C353 ) C320_=_C354( C320 C354 ) C320_=_C355( C320 C355 ) C320_=_C356( C320 C356 ) C320_=_C357( C320 C357 ) C320_=_C358( C320 C358 ) \nC322_=_C346( C322 C346 ) C322_=_C354( C322 C354 ) C322_=_C370( C322 C370 ) C322_=_C377( C322 C377 ) C322_=_C389( C322 C389 ) C322_=_C390( C322 C390 ) \nC322_=_C391( C322 C391 ) C322_=_C392( C322 C392 ) C322_=_C393( C322 C393 ) C346_=_C354( C346 C354 ) C346_=_C370( C346 C370 ) C346_=_C377( C346 C377 ) \nC346_=_C389( C346 C389 ) C346_=_C390( C346 C390 ) C346_=_C391( C346 C391 ) C346_=_C392( C346 C392 ) C346_=_C393( C346 C393 ) C352_=_C353( C352 C353 ) \nC352_=_C354( C352 C354 ) C352_=_C355( C352 C355 ) C352_=_C356( C352 C356 ) C352_=_C357( C352 C357 ) C352_=_C358( C352 C358 ) C352_=_C370( C352 C370 ) \nC353_=_C354( C353 C354 ) C353_=_C355( C353 C355 ) C353_=_C356( C353 C356 ) C353_=_C357( C353 C357 ) C353_=_C358( C353 C358 ) C353_=_C377( C353 C377 ) \nC354_=_C355( C354 C355 ) C354_=_C356( C354 C356 ) C354_=_C357( C354 C357 ) C354_=_C358( C354 C358 ) C354_=_C370( C354 C370 ) C354_=_C377( C354 C377 ) \nC354_=_C389( C354 C389 ) C354_=_C390( C354 C390 ) C354_=_C391( C354 C391 ) C354_=_C392( C354 C392 ) C354_=_C393( C354 C393 ) C355_=_C356( C355 C356 ) \nC355_=_C357( C355 C357 ) C355_=_C358( C355 C358 ) C355_=_C389( C355 C389 ) C356_=_C357( C356 C357 ) C356_=_C358( C356 C358 ) C356_=_C390( C356 C390 ) \nC357_=_C358( C357 C358 ) C357_=_C391( C357 C391 ) C358_=_C393( C358 C393 ) C370_=_C377( C370 C377 ) C370_=_C389( C370 C389 ) C370_=_C390( C370 C390 ) \nC370_=_C391( C370 C391 ) C370_=_C392( C370 C392 ) C370_=_C393( C370 C393 ) C377_=_C389( C377 C389 ) C377_=_C390( C377 C390 ) C377_=_C391( C377 C391 ) \nC377_=_C392( C377 C392 ) C377_=_C393( C377 C393 ) C389_=_C390( C389 C390 ) C389_=_C391( C389</w:t>
      </w:r>
    </w:p>
    <w:p>
      <w:pPr>
        <w:pStyle w:val="PreformattedText"/>
        <w:bidi w:val="0"/>
        <w:spacing w:before="0" w:after="0"/>
        <w:jc w:val="left"/>
        <w:rPr/>
      </w:pPr>
      <w:r>
        <w:rPr/>
        <w:t xml:space="preserve"> </w:t>
      </w:r>
      <w:r>
        <w:rPr/>
        <w:t>C391 ) C389_=_C392( C389 C392 ) C389_=_C393( C389 C393 ) \nC390_=_C391( C390 C391 ) C390_=_C392( C390 C392 ) C390_=_C393( C390 C393 ) C391_=_C392( C391 C392 ) C391_=_C393( C391 C393 ) C392_=_C393( C392 C393 ) "];28-&gt;31[label="76: C10 C13 C15 C18 C28 \nC45 C47 C49 C52 C58 C77 \nC91 C94 C96 C99 C109 C119 \nC131 C133 C135 C138 C156 C160 \nC163 C170 C173 C175 C178 C187 \nC189 C191 C202 C205 C212 C215 \nC217 C220 C231 C241 C245 C254 \nC257 C258 C261 C268 C269 C271 \nC273 C274 C276 C277 C278 C279 \nC296 C299 C313 C314 C316 C317 \nC318 C320 C322 C346 C352 C353 \nC355 C356 C357 C358 C370 C377 \nC389 C390 C391 C392 C393 \n767: C10_=_C13 ,C10_=_C15 ,C10_=_C18 ,C10_=_C28 ,C10_=_C45 ,\nC10_=_C58 ,C10_=_C91 ,C10_=_C131 ,C10_=_C156 ,C10_=_C170 ,C10_=_C187 ,\nC10_=_C212 ,C10_=_C241 ,C10_=_C254 ,C10_=_C268 ,C10_=_C269 ,C10_=_C271 ,\nC10_=_C273 ,C10_=_C274 ,C10_=_C276 ,C10_=_C277 ,C10_=_C278 ,C13_=_C15 ,\nC13_=_C18 ,C13_=_C47 ,C13_=_C77 ,C13_=_C94 ,C13_=_C119 ,C13_=_C133 ,\nC13_=_C173 ,C13_=_C189 ,C13_=_C215 ,C13_=_C231 ,C13_=_C245 ,C13_=_C257 ,\nC13_=_C279 ,C13_=_C313 ,C13_=_C314 ,C13_=_C316 ,C13_=_C317 ,C13_=_C318 ,\nC15_=_C18 ,C15_=_C49 ,C15_=_C96 ,C15_=_C135 ,C15_=_C160 ,C15_=_C175 ,\nC15_=_C191 ,C15_=_C202 ,C15_=_C217 ,C15_=_C258 ,C15_=_C296 ,C15_=_C320 ,\nC15_=_C352 ,C15_=_C353 ,C15_=_C355 ,C15_=_C356 ,C15_=_C357 ,C15_=_C358 ,\nC18_=_C52 ,C18_=_C99 ,C18_=_C109 ,C18_=_C138 ,C18_=_C163 ,C18_=_C178 ,\nC18_=_C205 ,C18_=_C220 ,C18_=_C261 ,C18_=_C299 ,C18_=_C322 ,C18_=_C346 ,\nC18_=_C370 ,C18_=_C377 ,C18_=_C389 ,C18_=_C390 ,C18_=_C391 ,C18_=_C392 ,\nC18_=_C393 ,C28_=_C45 ,C28_=_C58 ,C28_=_C91 ,C28_=_C131 ,C28_=_C156 ,\nC28_=_C170 ,C28_=_C187 ,C28_=_C212 ,C28_=_C241 ,C28_=_C254 ,C28_=_C268 ,\nC28_=_C269 ,C28_=_C271 ,C28_=_C273 ,C28_=_C274 ,C28_=_C276 ,C28_=_C277 ,\nC28_=_C278 ,C45_=_C47 ,C45_=_C49 ,C45_=_C52 ,C45_=_C58 ,C45_=_C91 ,\nC45_=_C131 ,C45_=_C156 ,C45_=_C170 ,C45_=_C187 ,C45_=_C212 ,C45_=_C241 ,\nC45_=_C254 ,C45_=_C268 ,C45_=_C269 ,C45_=_C271 ,C45_=_C273 ,C45_=_C274 ,\nC45_=_C276 ,C45_=_C277 ,C45_=_C278 ,C47_=_C49 ,C47_=_C52 ,C47_=_C77 ,\nC47_=_C94 ,C47_=_C119 ,C47_=_C133 ,C47_=_C173 ,C47_=_C189 ,C47_=_C215 ,\nC47_=_C231 ,C47_=_C245 ,C47_=_C257 ,C47_=_C279 ,C47_=_C313 ,C47_=_C314 ,\nC47_=_C316 ,C47_=_C317 ,C47_=_C318 ,C49_=_C52 ,C49_=_C96 ,C49_=_C135 ,\nC49_=_C160 ,C49_=_C175 ,C49_=_C191 ,C49_=_C202 ,C49_=_C217 ,C49_=_C258 ,\nC49_=_C296 ,C49_=_C320 ,C49_=_C352 ,C49_=_C353 ,C49_=_C355 ,C49_=_C356 ,\nC49_=_C357 ,C49_=_C358 ,C52_=_C99 ,C52_=_C109 ,C52_=_C138 ,C52_=_C163 ,\nC52_=_C178 ,C52_=_C205 ,C52_=_C220 ,C52_=_C261 ,C52_=_C299 ,C52_=_C322 ,\nC52_=_C346 ,C52_=_C370 ,C52_=_C377 ,C52_=_C389 ,C52_=_C390 ,C52_=_C391 ,\nC52_=_C392 ,C52_=_C393 ,C58_=_C91 ,C58_=_C131 ,C58_=_C156 ,C58_=_C170 ,\nC58_=_C187 ,C58_=_C212 ,C58_=_C241 ,C58_=_C254 ,C58_=_C268 ,C58_=_C269 ,\nC58_=_C271 ,C58_=_C273 ,C58_=_C274 ,C58_=_C276 ,C58_=_C277 ,C58_=_C278 ,\nC77_=_C94 ,C77_=_C119 ,C77_=_C133 ,C77_=_C173 ,C77_=_C189 ,C77_=_C215 ,\nC77_=_C231 ,C77_=_C245 ,C77_=_C257 ,C77_=_C279 ,C77_=_C313 ,C77_=_C314 ,\nC77_=_C316 ,C77_=_C317 ,C77_=_C318 ,C91_=_C94 ,C91_=_C96 ,C91_=_C99 ,\nC91_=_C131 ,C91_=_C156 ,C91_=_C170 ,C91_=_C187 ,C91_=_C212 ,C91_=_C241 ,\nC91_=_C254 ,C91_=_C268 ,C91_=_C269 ,C91_=_C271 ,C91_=_C273 ,C91_=_C274 ,\nC91_=_C276 ,C91_=_C277 ,C91_=_C278 ,C94_=_C96 ,C94_=_C99 ,C94_=_C119 ,\nC94_=_C133 ,C94_=_C173 ,C94_=_C189 ,C94_=_C215 ,C94_=_C231 ,C94_=_C245 ,\nC94_=_C257 ,C94_=_C279 ,C94_=_C313 ,C94_=_C314 ,C94_=_C316 ,C94_=_C317 ,\nC94_=_C318 ,C96_=_C99 ,C96_=_C135 ,C96_=_C160 ,C96_=_C175 ,C96_=_C191 ,\nC96_=_C202 ,C96_=_C217 ,C96_=_C258 ,C96_=_C296 ,C96_=_C320 ,C96_=_C352 ,\nC96_=_C353 ,C96_=_C355 ,C96_=_C356 ,C96_=_C357 ,C96_=_C358 ,C99_=_C109 ,\nC99_=_C138 ,C99_=_C163 ,C99_=_C178 ,C99_=_C205 ,C99_=_C220 ,C99_=_C261 ,\nC99_=_C299 ,C99_=_C322 ,C99_=_C346 ,C99_=_C370 ,C99_=_C377 ,C99_=_C389 ,\nC99_=_C390 ,C99_=_C391 ,C99_=_C392 ,C99_=_C393 ,C109_=_C138 ,C109_=_C163 ,\nC109_=_C178 ,C109_=_C205 ,C109_=_C220 ,C109_=_C261 ,C109_=_C299 ,C109_=_C322 ,\nC109_=_C346 ,C109_=_C370 ,C109_=_C377 ,C109_=_C389 ,C109_=_C390 ,C109_=_C391 ,\nC109_=_C392 ,C109_=_C393 ,C119_=_C133 ,C119_=_C173 ,C119_=_C189 ,C119_=_C215 ,\nC119_=_C231 ,C119_=_C245 ,C119_=_C257 ,C119_=_C279 ,C119_=_C313 ,C119_=_C314 ,\nC119_=_C316 ,C119_=_C317 ,C119_=_C318 ,C131_=_C133 ,C131_=_C135 ,C131_=_C138 ,\nC131_=_C156 ,C131_=_C170 ,C131_=_C187 ,C131_=_C212 ,C131_=_C241 ,C131_=_C254 ,\nC131_=_C268 ,C131_=_C269 ,C131_=_C271 ,C131_=_C273 ,C131_=_C274 ,C131_=_C276 ,\nC131_=_C277 ,C131_=_C278 ,C133_=_C135 ,C133_=_C138 ,C133_=_C173 ,C133_=_C189 ,\nC133_=_C215 ,C133_=_C231 ,C133_=_C245 ,C133_=_C257 ,C133_=_C279 ,C133_=_C313 ,\nC133_=_C314 ,C133_=_C316 ,C133_=_C317 ,C133_=_C318 ,C135_=_C138 ,C135_=_C160 ,\nC135_=_C175 ,C135_=_C191 ,C135_=_C202 ,C135_=_C217 ,C135_=_C258 ,C135_=_C296 ,\nC135_=_C320 ,C135_=_C352 ,C135_=_C353 ,C135_=_C355 ,C135_=_C356 ,C135_=_C357 ,\nC135_=_C358 ,C138_=_C163 ,C138_=_C178 ,C138_=_C205 ,C138_=_C220 ,C138_=_C261 ,\nC138_=_C299 ,C138_=_C322 ,C138_=_C346 ,C138_=_C370 ,C138_=_C377 ,C138_=_C389 ,\nC138_=_C390 ,C138_=_C391 ,C138_=_C392 ,C138_=_C393 ,C156_=_C160 ,C156_=_C163 ,\nC156_=_C170 ,C156_=_C187 ,C156_=_C212 ,C156_=_C241 ,C156_=_C254 ,C156_=_C268 ,\nC156_=_C269 ,C156_=_C271 ,C156_=_C273 ,C156_=_C274 ,C156_=_C276 ,C156_=_C277 ,\nC156_=_C278 ,C160_=_C163 ,C160_=_C175 ,C160_=_C191 ,C160_=_C202 ,C160_=_C217 ,\nC160_=_C258 ,C160_=_C296 ,C160_=_C320 ,C160_=_C352 ,C160_=_C353 ,C160_=_C355 ,\nC160_=_C356 ,C160_=_C357 ,C160_=_C358 ,C163_=_C178 ,C163_=_C205 ,C163_=_C220 ,\nC163_=_C261 ,C163_=_C299 ,C163_=_C322 ,C163_=_C346 ,C163_=_C370 ,C163_=_C377 ,\nC163_=_C389 ,C163_=_C390 ,C163_=_C391 ,C163_=_C392 ,C163_=_C393 ,C170_=_C173 ,\nC170_=_C175 ,C170_=_C178 ,C170_=_C187 ,C170_=_C212 ,C170_=_C241 ,C170_=_C254 ,\nC170_=_C268 ,C170_=_C269 ,C170_=_C271 ,C170_=_C273 ,C170_=_C274 ,C170_=_C276 ,\nC170_=_C277 ,C170_=_C278 ,C173_=_C175 ,C173_=_C178 ,C173_=_C189 ,C173_=_C215 ,\nC173_=_C231 ,C173_=_C245 ,C173_=_C257 ,C173_=_C279 ,C173_=_C313 ,C173_=_C314 ,\nC173_=_C316 ,C173_=_C317 ,C173_=_C318 ,C175_=_C178 ,C175_=_C191 ,C175_=_C202 ,\nC175_=_C217 ,C175_=_C258 ,C175_=_C296 ,C175_=_C320 ,C175_=_C352 ,C175_=_C353 ,\nC175_=_C355 ,C175_=_C356 ,C175_=_C357 ,C175_=_C358 ,C178_=_C205 ,C178_=_C220 ,\nC178_=_C261 ,C178_=_C299 ,C178_=_C322 ,C178_=_C346 ,C178_=_C370 ,C178_=_C377 ,\nC178_=_C389 ,C178_=_C390 ,C178_=_C391 ,C178_=_C392 ,C178_=_C393 ,C187_=_C189 ,\nC187_=_C191 ,C187_=_C212 ,C187_=_C241 ,C187_=_C254 ,C187_=_C268 ,C187_=_C269 ,\nC187_=_C271 ,C187_=_C273 ,C187_=_C274 ,C187_=_C276 ,C187_=_C277 ,C187_=_C278 ,\nC189_=_C191 ,C189_=_C215 ,C189_=_C231 ,C189_=_C245 ,C189_=_C257 ,C189_=_C279 ,\nC189_=_C313 ,C189_=_C314 ,C189_=_C316 ,C189_=_C317 ,C189_=_C318 ,C191_=_C202 ,\nC191_=_C217 ,C191_=_C258 ,C191_=_C296 ,C191_=_C320 ,C191_=_C352 ,C191_=_C353 ,\nC191_=_C355 ,C191_=_C356 ,C191_=_C357 ,C191_=_C358 ,C202_=_C205 ,C202_=_C217 ,\nC202_=_C258 ,C202_=_C296 ,C202_=_C320 ,C202_=_C352 ,C202_=_C353 ,C202_=_C355 ,\nC202_=_C356 ,C202_=_C357 ,C202_=_C358 ,C205_=_C220 ,C205_=_C261 ,C205_=_C299 ,\nC205_=_C322 ,C205_=_C346 ,C205_=_C370 ,C205_=_C377 ,C205_=_C389 ,C205_=_C390 ,\nC205_=_C391 ,C205_=_C392 ,C205_=_C393 ,C212_=_C215 ,C212_=_C217 ,C212_=_C220 ,\nC212_=_C241 ,C212_=_C254 ,C212_=_C268 ,C212_=_C269 ,C212_=_C271 ,C212_=_C273 ,\nC212_=_C274 ,C212_=_C276 ,C212_=_C277 ,C212_=_C278 ,C215_=_C217 ,C215_=_C220 ,\nC215_=_C231 ,C215_=_C245 ,C215_=_C257 ,C215_=_C279 ,C215_=_C313 ,C215_=_C314 ,\nC215_=_C316 ,C215_=_C317 ,C215_=_C318 ,C217_=_C220 ,C217_=_C258 ,C217_=_C296 ,\nC217_=_C320 ,C217_=_C352 ,C217_=_C353 ,C217_=_C355 ,C217_=_C356 ,C217_=_C357 ,\nC217_=_C358 ,C220_=_C261 ,C220_=_C299 ,C220_=_C322 ,C220_=_C346 ,C220_=_C370 ,\nC220_=_C377 ,C220_=_C389 ,C220_=_C390 ,C220_=_C391 ,C220_=_C392 ,C220_=_C393 ,\nC231_=_C245 ,C231_=_C257 ,C231_=_C279 ,C231_=_C313 ,C231_=_C314 ,C231_=_C316 ,\nC231_=_C317 ,C231_=_C318 ,C241_=_C245 ,C241_=_C254 ,C241_=_C268 ,C241_=_C269 ,\nC241_=_C271 ,C241_=_C273 ,C241_=_C274 ,C241_=_C276 ,C241_=_C277 ,C241_=_C278 ,\nC245_=_C257 ,C245_=_C279 ,C245_=_C313 ,C245_=_C314 ,C245_=_C316 ,C245_=_C317 ,\nC245_=_C318 ,C254_=_C257 ,C254_=_C258 ,C254_=_C261 ,C254_=_C268 ,C254_=_C269 ,\nC254_=_C271 ,C254_=_C273 ,C254_=_C274 ,C254_=_C276 ,C254_=_C277 ,C254_=_C278 ,\nC257_=_C258 ,C257_=_C261 ,C257_=_C279 ,C257_=_C313 ,C257_=_C314 ,C257_=_C316 ,\nC257_=_C317 ,C257_=_C318 ,C258_=_C261 ,C258_=_C296 ,C258_=_C320 ,C258_=_C352 ,\nC258_=_C353 ,C258_=_C355 ,C258_=_C356 ,C258_=_C357 ,C258_=_C358 ,C261_=_C299 ,\nC261_=_C322 ,C261_=_C346 ,C261_=_C370 ,C261_=_C377 ,C261_=_C389 ,C261_=_C390 ,\nC261_=_C391 ,C261_=_C392 ,C261_=_C393 ,C268_=_C269 ,C268_=_C271 ,C268_=_C273 ,\nC268_=_C274 ,C268_=_C276 ,C268_=_C277 ,C268_=_C278 ,C268_=_C296 ,C268_=_C299 ,\nC269_=_C271 ,C269_=_C273 ,C269_=_C274 ,C269_=_C276 ,C269_=_C277 ,C269_=_C278 ,\nC271_=_C273 ,C271_=_C274 ,C271_=_C276 ,C271_=_C277 ,C271_=_C278 ,C271_=_C320 ,\nC271_=_C322 ,C273_=_C274 ,C273_=_C276 ,C273_=_C277 ,C273_=_C278 ,C273_=_C313 ,\nC273_=_C352 ,C273_=_C370 ,C274_=_C276 ,C274_=_C277 ,C274_=_C278 ,C274_=_C314 ,\nC274_=_C353 ,C274_=_C377 ,C276_=_C277 ,C276_=_C278 ,C276_=_C357 ,C276_=_C391 ,\nC277_=_C278 ,C277_=_C392 ,C279_=_C313 ,C279_=_C314 ,C279_=_C316 ,C279_=_C317 ,\nC279_=_C318 ,C296_=_C299 ,C296_=_C320 ,C296_=_C352 ,C296_=_C353 ,C296_=_C355 ,\nC296_=_C356 ,C296_=_C357 ,C296_=_C358 ,C299_=_C322 ,C299_=_C346 ,C299_=_C370 ,\nC299_=_C377 ,C299_=_C389 ,C299_=_C390 ,C299_=_C391 ,C299_=_C392 ,C299_=_C393 ,\nC313_=_C314 ,C313_=_C316 ,C313_=_C317 ,C313_=_C318 ,C313_=_C352 ,C313_=_C370 ,\nC314_=_C316 ,C314_=_C317 ,C314_=_C318 ,C314_=_C353 ,C314_=_C377 ,C316_=_C317 ,\nC316_=_C318 ,C316_=_C355 ,C316_=_C389 ,C317_=_C318 ,C317_=_C356 ,C317_=_C390 ,\nC318_=_C358 ,C318_=_C393 ,C320_=_C322 ,C320_=_C352 ,C320_=_C353 ,C320_=_C355 ,\nC320_=_C356 ,C320_=_C357 ,C320_=_C358 ,C322_=_C346 ,C322_=_C370 ,C322_=_C377 ,\nC322_=_C389 ,C322_=_C390 ,C322_=_C391 ,C322_=_C392 ,C322_=_C393 ,C346_=_C370</w:t>
      </w:r>
    </w:p>
    <w:p>
      <w:pPr>
        <w:pStyle w:val="PreformattedText"/>
        <w:bidi w:val="0"/>
        <w:spacing w:before="0" w:after="0"/>
        <w:jc w:val="left"/>
        <w:rPr/>
      </w:pPr>
      <w:r>
        <w:rPr/>
        <w:t xml:space="preserve"> </w:t>
      </w:r>
      <w:r>
        <w:rPr/>
        <w:t>,\nC346_=_C377 ,C346_=_C389 ,C346_=_C390 ,C346_=_C391 ,C346_=_C392 ,C346_=_C393 ,\nC352_=_C353 ,C352_=_C355 ,C352_=_C356 ,C352_=_C357 ,C352_=_C358 ,C352_=_C370 ,\nC353_=_C355 ,C353_=_C356 ,C353_=_C357 ,C353_=_C358 ,C353_=_C377 ,C355_=_C356 ,\nC355_=_C357 ,C355_=_C358 ,C355_=_C389 ,C356_=_C357 ,C356_=_C358 ,C356_=_C390 ,\nC357_=_C358 ,C357_=_C391 ,C358_=_C393 ,C370_=_C377 ,C370_=_C389 ,C370_=_C390 ,\nC370_=_C391 ,C370_=_C392 ,C370_=_C393 ,C377_=_C389 ,C377_=_C390 ,C377_=_C391 ,\nC377_=_C392 ,C377_=_C393 ,C389_=_C390 ,C389_=_C391 ,C389_=_C392 ,C389_=_C393 ,\nC390_=_C391 ,C390_=_C392 ,C390_=_C393 ,C391_=_C392 ,C391_=_C393 ,C392_=_C393 ,"];32[shape=box, label="id:32 level: 2\n161: C1 C2 C3 C4 C5 \nC8 C9 C10 C11 C12 C13 \nC14 C15 C17 C18 C21 C22 \nC23 C25 C28 C30 C32 C35 \nC36 C37 C38 C39 C40 C41 \nC44 C45 C46 C47 C48 C49 \nC51 C52 C55 C56 C63 C74 \nC85 C86 C87 C88 C89 C91 \nC93 C94 C96 C97 C98 C99 \nC101 C102 C109 C116 C128 C129 \nC131 C133 C135 C136 C137 C138 \nC139 C140 C142 C153 C154 C156 \nC160 C161 C163 C166 C169 C171 \nC174 C176 C180 C183 C186 C193 \nC199 C200 C201 C202 C204 C205 \nC208 C210 C211 C212 C213 C214 \nC215 C216 C217 C219 C220 C223 \nC224 C225 C240 C254 C255 C257 \nC258 C259 C260 C261 C262 C263 \nC264 C265 C268 C271 C273 C276 \nC293 C296 C297 C298 C299 C300 \nC302 C303 C304 C307 C309 C313 \nC316 C317 C318 C320 C321 C322 \nC323 C324 C326 C346 C352 C355 \nC356 C357 C358 C359 C369 C370 \nC373 C374 C378 C379 C380 C383 \nC389 C390 C391 C393 C397 C398 \n1873: C1_=_C2( C1 C2 ) C1_=_C3( C1 C3 ) C1_=_C4( C1 C4 ) C1_=_C5( C1 C5 ) C1_=_C8( C1 C8 ) \nC1_=_C9( C1 C9 ) C1_=_C10( C1 C10 ) C1_=_C11( C1 C11 ) C1_=_C12( C1 C12 ) C1_=_C13( C1 C13 ) C1_=_C14( C1 C14 ) \nC1_=_C15( C1 C15 ) C1_=_C17( C1 C17 ) C1_=_C18( C1 C18 ) C1_=_C21( C1 C21 ) C1_=_C22( C1 C22 ) C1_=_C23( C1 C23 ) \nC1_=_C37( C1 C37 ) C1_=_C85( C1 C85 ) C1_=_C86( C1 C86 ) C1_=_C87( C1 C87 ) C1_=_C88( C1 C88 ) C1_=_C89( C1 C89 ) \nC1_=_C91( C1 C91 ) C1_=_C93( C1 C93 ) C1_=_C94( C1 C94 ) C1_=_C96( C1 C96 ) C1_=_C97( C1 C97 ) C1_=_C98( C1 C98 ) \nC1_=_C99( C1 C99 ) C1_=_C101( C1 C101 ) C1_=_C102( C1 C102 ) C2_=_C3( C2 C3 ) C2_=_C4( C2 C4 ) C2_=_C5( C2 C5 ) \nC2_=_C8( C2 C8 ) C2_=_C9( C2 C9 ) C2_=_C10( C2 C10 ) C2_=_C11( C2 C11 ) C2_=_C12( C2 C12 ) C2_=_C13( C2 C13 ) \nC2_=_C14( C2 C14 ) C2_=_C15( C2 C15 ) C2_=_C17( C2 C17 ) C2_=_C18( C2 C18 ) C2_=_C21( C2 C21 ) C2_=_C22( C2 C22 ) \nC2_=_C23( C2 C23 ) C2_=_C38( C2 C38 ) C2_=_C128( C2 C128 ) C2_=_C129( C2 C129 ) C2_=_C131( C2 C131 ) C2_=_C133( C2 C133 ) \nC2_=_C135( C2 C135 ) C2_=_C136( C2 C136 ) C2_=_C137( C2 C137 ) C2_=_C138( C2 C138 ) C2_=_C139( C2 C139 ) C2_=_C140( C2 C140 ) \nC2_=_C142( C2 C142 ) C3_=_C4( C3 C4 ) C3_=_C5( C3 C5 ) C3_=_C8( C3 C8 ) C3_=_C9( C3 C9 ) C3_=_C10( C3 C10 ) \nC3_=_C11( C3 C11 ) C3_=_C12( C3 C12 ) C3_=_C13( C3 C13 ) C3_=_C14( C3 C14 ) C3_=_C15( C3 C15 ) C3_=_C17( C3 C17 ) \nC3_=_C18( C3 C18 ) C3_=_C21( C3 C21 ) C3_=_C22( C3 C22 ) C3_=_C23( C3 C23 ) C3_=_C39( C3 C39 ) C3_=_C153( C3 C153 ) \nC3_=_C154( C3 C154 ) C3_=_C156( C3 C156 ) C3_=_C160( C3 C160 ) C3_=_C161( C3 C161 ) C3_=_C163( C3 C163 ) C4_=_C5( C4 C5 ) \nC4_=_C8( C4 C8 ) C4_=_C9( C4 C9 ) C4_=_C10( C4 C10 ) C4_=_C11( C4 C11 ) C4_=_C12( C4 C12 ) C4_=_C13( C4 C13 ) \nC4_=_C14( C4 C14 ) C4_=_C15( C4 C15 ) C4_=_C17( C4 C17 ) C4_=_C18( C4 C18 ) C4_=_C21( C4 C21 ) C4_=_C22( C4 C22 ) \nC4_=_C23( C4 C23 ) C4_=_C40( C4 C40 ) C4_=_C85( C4 C85 ) C4_=_C166( C4 C166 ) C4_=_C169( C4 C169 ) C4_=_C171( C4 C171 ) \nC4_=_C174( C4 C174 ) C4_=_C176( C4 C176 ) C4_=_C180( C4 C180 ) C5_=_C8( C5 C8 ) C5_=_C9( C5 C9 ) C5_=_C10( C5 C10 ) \nC5_=_C11( C5 C11 ) C5_=_C12( C5 C12 ) C5_=_C13( C5 C13 ) C5_=_C14( C5 C14 ) C5_=_C15( C5 C15 ) C5_=_C17( C5 C17 ) \nC5_=_C18( C5 C18 ) C5_=_C21( C5 C21 ) C5_=_C22( C5 C22 ) C5_=_C23( C5 C23 ) C5_=_C41( C5 C41 ) C5_=_C86( C5 C86 ) \nC5_=_C183( C5 C183 ) C5_=_C186( C5 C186 ) C5_=_C193( C5 C193 ) C8_=_C9( C8 C9 ) C8_=_C10( C8 C10 ) C8_=_C11( C8 C11 ) \nC8_=_C12( C8 C12 ) C8_=_C13( C8 C13 ) C8_=_C14( C8 C14 ) C8_=_C15( C8 C15 ) C8_=_C17( C8 C17 ) C8_=_C18( C8 C18 ) \nC8_=_C21( C8 C21 ) C8_=_C22( C8 C22 ) C8_=_C23( C8 C23 ) C8_=_C89( C8 C89 ) C8_=_C210( C8 C210 ) C8_=_C240( C8 C240 ) \nC9_=_C10( C9 C10 ) C9_=_C11( C9 C11 ) C9_=_C12( C9 C12 ) C9_=_C13( C9 C13 ) C9_=_C14( C9 C14 ) C9_=_C15( C9 C15 ) \nC9_=_C17( C9 C17 ) C9_=_C18( C9 C18 ) C9_=_C21( C9 C21 ) C9_=_C22( C9 C22 ) C9_=_C23( C9 C23 ) C9_=_C44( C9 C44 ) \nC9_=_C74( C9 C74 ) C9_=_C116( C9 C116 ) C9_=_C169( C9 C169 ) C9_=_C186( C9 C186 ) C9_=_C199( C9 C199 ) C9_=_C211( C9 C211 ) \nC9_=_C240( C9 C240 ) C9_=_C254( C9 C254 ) C9_=_C255( C9 C255 ) C9_=_C257( C9 C257 ) C9_=_C258( C9 C258 ) C9_=_C259( C9 C259 ) \nC9_=_C260( C9 C260 ) C9_=_C261( C9 C261 ) C9_=_C262( C9 C262 ) C9_=_C263( C9 C263 ) C9_=_C264( C9 C264 ) C9_=_C265( C9 C265 ) \nC10_=_C11( C10 C11 ) C10_=_C12( C10 C12 ) C10_=_C13( C10 C13 ) C10_=_C14( C10 C14 ) C10_=_C15( C10 C15 ) C10_=_C17( C10 C17 ) \nC10_=_C18( C10 C18 ) C10_=_C21( C10 C21 ) C10_=_C22( C10 C22 ) C10_=_C23( C10 C23 ) C10_=_C28( C10 C28 ) C10_=_C45( C10 C45 ) \nC10_=_C91( C10 C91 ) C10_=_C131( C10 C131 ) C10_=_C156( C10 C156 ) C10_=_C212( C10 C212 ) C10_=_C254( C10 C254 ) C10_=_C268( C10 C268 ) \nC10_=_C271( C10 C271 ) C10_=_C273( C10 C273 ) C10_=_C276( C10 C276 ) C11_=_C12( C11 C12 ) C11_=_C13( C11 C13 ) C11_=_C14( C11 C14 ) \nC11_=_C15( C11 C15 ) C11_=_C17( C11 C17 ) C11_=_C18( C11 C18 ) C11_=_C21( C11 C21 ) C11_=_C22( C11 C22 ) C11_=_C23( C11 C23 ) \nC11_=_C46( C11 C46 ) C11_=_C171( C11 C171 ) C11_=_C200( C11 C200 ) C11_=_C213( C11 C213 ) C11_=_C268( C11 C268 ) C11_=_C293( C11 C293 ) \nC11_=_C296( C11 C296 ) C11_=_C297( C11 C297 ) C11_=_C298( C11 C298 ) C11_=_C299( C11 C299 ) C11_=_C300( C11 C300 ) C11_=_C302( C11 C302 ) \nC11_=_C303( C11 C303 ) C11_=_C304( C11 C304 ) C12_=_C13( C12 C13 ) C12_=_C14( C12 C14 ) C12_=_C15( C12 C15 ) C12_=_C17( C12 C17 ) \nC12_=_C18( C12 C18 ) C12_=_C21( C12 C21 ) C12_=_C22( C12 C22 ) C12_=_C23( C12 C23 ) C12_=_C30( C12 C30 ) C12_=_C93( C12 C93 ) \nC12_=_C214( C12 C214 ) C12_=_C293( C12 C293 ) C12_=_C307( C12 C307 ) C12_=_C309( C12 C309 ) C13_=_C14( C13 C14 ) C13_=_C15( C13 C15 ) \nC13_=_C17( C13 C17 ) C13_=_C18( C13 C18 ) C13_=_C21( C13 C21 ) C13_=_C22( C13 C22 ) C13_=_C23( C13 C23 ) C13_=_C47( C13 C47 ) \nC13_=_C94( C13 C94 ) C13_=_C133( C13 C133 ) C13_=_C215( C13 C215 ) C13_=_C257( C13 C257 ) C13_=_C313( C13 C313 ) C13_=_C316( C13 C316 ) \nC13_=_C317( C13 C317 ) C13_=_C318( C13 C318 ) C14_=_C15( C14 C15 ) C14_=_C17( C14 C17 ) C14_=_C18( C14 C18 ) C14_=_C21( C14 C21 ) \nC14_=_C22( C14 C22 ) C14_=_C23( C14 C23 ) C14_=_C48( C14 C48 ) C14_=_C174( C14 C174 ) C14_=_C201( C14 C201 ) C14_=_C216( C14 C216 ) \nC14_=_C271( C14 C271 ) C14_=_C320( C14 C320 ) C14_=_C321( C14 C321 ) C14_=_C322( C14 C322 ) C14_=_C323( C14 C323 ) C14_=_C324( C14 C324 ) \nC14_=_C326( C14 C326 ) C15_=_C17( C15 C17 ) C15_=_C18( C15 C18 ) C15_=_C21( C15 C21 ) C15_=_C22( C15 C22 ) C15_=_C23( C15 C23 ) \nC15_=_C49( C15 C49 ) C15_=_C96( C15 C96 ) C15_=_C135( C15 C135 ) C15_=_C160( C15 C160 ) C15_=_C202( C15 C202 ) C15_=_C217( C15 C217 ) \nC15_=_C258( C15 C258 ) C15_=_C296( C15 C296 ) C15_=_C320( C15 C320 ) C15_=_C352( C15 C352 ) C15_=_C355( C15 C355 ) C15_=_C356( C15 C356 ) \nC15_=_C357( C15 C357 ) C15_=_C358( C15 C358 ) C17_=_C18( C17 C18 ) C17_=_C21( C17 C21 ) C17_=_C22( C17 C22 ) C17_=_C23( C17 C23 ) \nC17_=_C51( C17 C51 ) C17_=_C98( C17 C98 ) C17_=_C137( C17 C137 ) C17_=_C204( C17 C204 ) C17_=_C219( C17 C219 ) C17_=_C260( C17 C260 ) \nC17_=_C298( C17 C298 ) C17_=_C369( C17 C369 ) C17_=_C378( C17 C378 ) C17_=_C379( C17 C379 ) C17_=_C380( C17 C380 ) C17_=_C383( C17 C383 ) \nC18_=_C21( C18 C21 ) C18_=_C22( C18 C22 ) C18_=_C23( C18 C23 ) C18_=_C52( C18 C52 ) C18_=_C99( C18 C99 ) C18_=_C109( C18 C109 ) \nC18_=_C138( C18 C138 ) C18_=_C163( C18 C163 ) C18_=_C205( C18 C205 ) C18_=_C220( C18 C220 ) C18_=_C261( C18 C261 ) C18_=_C299( C18 C299 ) \nC18_=_C322( C18 C322 ) C18_=_C346( C18 C346 ) C18_=_C370( C18 C370 ) C18_=_C389( C18 C389 ) C18_=_C390( C18 C390 ) C18_=_C391( C18 C391 ) \nC18_=_C393( C18 C393 ) C21_=_C22( C21 C22 ) C21_=_C23( C21 C23 ) C21_=_C55( C21 C55 ) C21_=_C180( C21 C180 ) C21_=_C208( C21 C208 ) \nC21_=_C223( C21 C223 ) C21_=_C276( C21 C276 ) C21_=_C309( C21 C309 ) C21_=_C357( C21 C357 ) C21_=_C373( C21 C373 ) C21_=_C380( C21 C380 ) \nC21_=_C391( C21 C391 ) C21_=_C397( C21 C397 ) C21_=_C398( C21 C398 ) C22_=_C23( C22 C23 ) C22_=_C35( C22 C35 ) C22_=_C56( C22 C56 ) \nC22_=_C101( C22 C101 ) C22_=_C224( C22 C224 ) C22_=_C264( C22 C264 ) C22_=_C302( C22 C302 ) C22_=_C374( C22 C374 ) C22_=_C397( C22 C397 ) \nC23_=_C36( C23 C36 ) C23_=_C102( C23 C102 ) C23_=_C225( C23 C225 ) C23_=_C303( C23 C303 ) C23_=_C398( C23 C398 ) C25_=_C28( C25 C28 ) \nC25_=_C30( C25 C30 ) C25_=_C32( C25 C32 ) C25_=_C35( C25 C35 ) C25_=_C36( C25 C36 ) C25_=_C63( C25 C63 ) C28_=_C30( C28 C30 ) \nC28_=_C32( C28 C32 ) C28_=_C35( C28 C35 ) C28_=_C36( C28 C36 ) C28_=_C45( C28 C45 ) C28_=_C91( C28 C91 ) C28_=_C131( C28 C131 ) \nC28_=_C156( C28 C156 ) C28_=_C212( C28 C212 ) C28_=_C254( C28 C254 ) C28_=_C268( C28 C268 ) C28_=_C271( C28 C271 ) C28_=_C273( C28 C273 ) \nC28_=_C276( C28 C276 ) C30_=_C32( C30 C32 ) C30_=_C35( C30 C35 ) C30_=_C36( C30 C36 ) C30_=_C93( C30 C93 ) C30_=_C214( C30 C214 ) \nC30_=_C293( C30 C293 ) C30_=_C307( C30 C307 ) C30_=_C309( C30 C309 ) C32_=_C35( C32 C35 ) C32_=_C36( C32 C36 ) C32_=_C359( C32 C359 ) \nC35_=_C36( C35 C36 ) C35_=_C56( C35 C56 ) C35_=_C101( C35 C101 ) C35_=_C224( C35 C224 ) C35_=_C264( C35 C264 ) C35_=_C302( C35 C302 ) \nC35_=_C374( C35 C374 ) C35_=_C397( C35 C397 ) C36_=_C102( C36 C102 ) C36_=_C225( C36 C225 ) C36_=_C303( C36 C303 ) C36_=_C398( C36 C398 ) \nC37_=_C38( C37 C38 ) C37_=_C39( C37 C39 ) C37_=_C40( C37 C40 ) C37_=_C41( C37 C41 ) C37_=_C44( C37 C44 ) C37_=_C45( C37 C45 ) \nC37_=_C46( C37 C46 ) C37_=_C47( C37 C47 ) C37_=_C48( C37 C48 ) C37_=_C49( C37 C49 ) C37_=_C51( C37 C51 ) C37_=_C52( C37 C52 ) \nC37_=_C55( C37 C55 )</w:t>
      </w:r>
    </w:p>
    <w:p>
      <w:pPr>
        <w:pStyle w:val="PreformattedText"/>
        <w:bidi w:val="0"/>
        <w:spacing w:before="0" w:after="0"/>
        <w:jc w:val="left"/>
        <w:rPr/>
      </w:pPr>
      <w:r>
        <w:rPr/>
        <w:t xml:space="preserve"> </w:t>
      </w:r>
      <w:r>
        <w:rPr/>
        <w:t>C37_=_C56( C37 C56 ) C37_=_C85( C37 C85 ) C37_=_C86( C37 C86 ) C37_=_C87( C37 C87 ) C37_=_C88( C37 C88 ) \nC37_=_C89( C37 C89 ) C37_=_C91( C37 C91 ) C37_=_C93( C37 C93 ) C37_=_C94( C37 C94 ) C37_=_C96( C37 C96 ) C37_=_C97( C37 C97 ) \nC37_=_C98( C37 C98 ) C37_=_C99( C37 C99 ) C37_=_C101( C37 C101 ) C37_=_C102( C37 C102 ) C38_=_C39( C38 C39 ) C38_=_C40( C38 C40 ) \nC38_=_C41( C38 C41 ) C38_=_C44( C38 C44 ) C38_=_C45( C38 C45 ) C38_=_C46( C38 C46 ) C38_=_C47( C38 C47 ) C38_=_C48( C38 C48 ) \nC38_=_C49( C38 C49 ) C38_=_C51( C38 C51 ) C38_=_C52( C38 C52 ) C38_=_C55( C38 C55 ) C38_=_C56( C38 C56 ) C38_=_C128( C38 C128 ) \nC38_=_C129( C38 C129 ) C38_=_C131( C38 C131 ) C38_=_C133( C38 C133 ) C38_=_C135( C38 C135 ) C38_=_C136( C38 C136 ) C38_=_C137( C38 C137 ) \nC38_=_C138( C38 C138 ) C38_=_C139( C38 C139 ) C38_=_C140( C38 C140 ) C38_=_C142( C38 C142 ) C39_=_C40( C39 C40 ) C39_=_C41( C39 C41 ) \nC39_=_C44( C39 C44 ) C39_=_C45( C39 C45 ) C39_=_C46( C39 C46 ) C39_=_C47( C39 C47 ) C39_=_C48( C39 C48 ) C39_=_C49( C39 C49 ) \nC39_=_C51( C39 C51 ) C39_=_C52( C39 C52 ) C39_=_C55( C39 C55 ) C39_=_C56( C39 C56 ) C39_=_C153( C39 C153 ) C39_=_C154( C39 C154 ) \nC39_=_C156( C39 C156 ) C39_=_C160( C39 C160 ) C39_=_C161( C39 C161 ) C39_=_C163( C39 C163 ) C40_=_C41( C40 C41 ) C40_=_C44( C40 C44 ) \nC40_=_C45( C40 C45 ) C40_=_C46( C40 C46 ) C40_=_C47( C40 C47 ) C40_=_C48( C40 C48 ) C40_=_C49( C40 C49 ) C40_=_C51( C40 C51 ) \nC40_=_C52( C40 C52 ) C40_=_C55( C40 C55 ) C40_=_C56( C40 C56 ) C40_=_C85( C40 C85 ) C40_=_C166( C40 C166 ) C40_=_C169( C40 C169 ) \nC40_=_C171( C40 C171 ) C40_=_C174( C40 C174 ) C40_=_C176( C40 C176 ) C40_=_C180( C40 C180 ) C41_=_C44( C41 C44 ) C41_=_C45( C41 C45 ) \nC41_=_C46( C41 C46 ) C41_=_C47( C41 C47 ) C41_=_C48( C41 C48 ) C41_=_C49( C41 C49 ) C41_=_C51( C41 C51 ) C41_=_C52( C41 C52 ) \nC41_=_C55( C41 C55 ) C41_=_C56( C41 C56 ) C41_=_C86( C41 C86 ) C41_=_C183( C41 C183 ) C41_=_C186( C41 C186 ) C41_=_C193( C41 C193 ) \nC44_=_C45( C44 C45 ) C44_=_C46( C44 C46 ) C44_=_C47( C44 C47 ) C44_=_C48( C44 C48 ) C44_=_C49( C44 C49 ) C44_=_C51( C44 C51 ) \nC44_=_C52( C44 C52 ) C44_=_C55( C44 C55 ) C44_=_C56( C44 C56 ) C44_=_C74( C44 C74 ) C44_=_C116( C44 C116 ) C44_=_C169( C44 C169 ) \nC44_=_C186( C44 C186 ) C44_=_C199( C44 C199 ) C44_=_C211( C44 C211 ) C44_=_C240( C44 C240 ) C44_=_C254( C44 C254 ) C44_=_C255( C44 C255 ) \nC44_=_C257( C44 C257 ) C44_=_C258( C44 C258 ) C44_=_C259( C44 C259 ) C44_=_C260( C44 C260 ) C44_=_C261( C44 C261 ) C44_=_C262( C44 C262 ) \nC44_=_C263( C44 C263 ) C44_=_C264( C44 C264 ) C44_=_C265( C44 C265 ) C45_=_C46( C45 C46 ) C45_=_C47( C45 C47 ) C45_=_C48( C45 C48 ) \nC45_=_C49( C45 C49 ) C45_=_C51( C45 C51 ) C45_=_C52( C45 C52 ) C45_=_C55( C45 C55 ) C45_=_C56( C45 C56 ) C45_=_C91( C45 C91 ) \nC45_=_C131( C45 C131 ) C45_=_C156( C45 C156 ) C45_=_C212( C45 C212 ) C45_=_C254( C45 C254 ) C45_=_C268( C45 C268 ) C45_=_C271( C45 C271 ) \nC45_=_C273( C45 C273 ) C45_=_C276( C45 C276 ) C46_=_C47( C46 C47 ) C46_=_C48( C46 C48 ) C46_=_C49( C46 C49 ) C46_=_C51( C46 C51 ) \nC46_=_C52( C46 C52 ) C46_=_C55( C46 C55 ) C46_=_C56( C46 C56 ) C46_=_C171( C46 C171 ) C46_=_C200( C46 C200 ) C46_=_C213( C46 C213 ) \nC46_=_C268( C46 C268 ) C46_=_C293( C46 C293 ) C46_=_C296( C46 C296 ) C46_=_C297( C46 C297 ) C46_=_C298( C46 C298 ) C46_=_C299( C46 C299 ) \nC46_=_C300( C46 C300 ) C46_=_C302( C46 C302 ) C46_=_C303( C46 C303 ) C46_=_C304( C46 C304 ) C47_=_C48( C47 C48 ) C47_=_C49( C47 C49 ) \nC47_=_C51( C47 C51 ) C47_=_C52( C47 C52 ) C47_=_C55( C47 C55 ) C47_=_C56( C47 C56 ) C47_=_C94( C47 C94 ) C47_=_C133( C47 C133 ) \nC47_=_C215( C47 C215 ) C47_=_C257( C47 C257 ) C47_=_C313( C47 C313 ) C47_=_C316( C47 C316 ) C47_=_C317( C47 C317 ) C47_=_C318( C47 C318 ) \nC48_=_C49( C48 C49 ) C48_=_C51( C48 C51 ) C48_=_C52( C48 C52 ) C48_=_C55( C48 C55 ) C48_=_C56( C48 C56 ) C48_=_C174( C48 C174 ) \nC48_=_C201( C48 C201 ) C48_=_C216( C48 C216 ) C48_=_C271( C48 C271 ) C48_=_C320( C48 C320 ) C48_=_C321( C48 C321 ) C48_=_C322( C48 C322 ) \nC48_=_C323( C48 C323 ) C48_=_C324( C48 C324 ) C48_=_C326( C48 C326 ) C49_=_C51( C49 C51 ) C49_=_C52( C49 C52 ) C49_=_C55( C49 C55 ) \nC49_=_C56( C49 C56 ) C49_=_C96( C49 C96 ) C49_=_C135( C49 C135 ) C49_=_C160( C49 C160 ) C49_=_C202( C49 C202 ) C49_=_C217( C49 C217 ) \nC49_=_C258( C49 C258 ) C49_=_C296( C49 C296 ) C49_=_C320( C49 C320 ) C49_=_C352( C49 C352 ) C49_=_C355( C49 C355 ) C49_=_C356( C49 C356 ) \nC49_=_C357( C49 C357 ) C49_=_C358( C49 C358 ) C51_=_C52( C51 C52 ) C51_=_C55( C51 C55 ) C51_=_C56( C51 C56 ) C51_=_C98( C51 C98 ) \nC51_=_C137( C51 C137 ) C51_=_C204( C51 C204 ) C51_=_C219( C51 C219 ) C51_=_C260( C51 C260 ) C51_=_C298( C51 C298 ) C51_=_C369( C51 C369 ) \nC51_=_C378( C51 C378 ) C51_=_C379( C51 C379 ) C51_=_C380( C51 C380 ) C51_=_C383( C51 C383 ) C52_=_C55( C52 C55 ) C52_=_C56( C52 C56 ) \nC52_=_C99( C52 C99 ) C52_=_C109( C52 C109 ) C52_=_C138( C52 C138 ) C52_=_C163( C52 C163 ) C52_=_C205( C52 C205 ) C52_=_C220( C52 C220 ) \nC52_=_C261( C52 C261 ) C52_=_C299( C52 C299 ) C52_=_C322( C52 C322 ) C52_=_C346( C52 C346 ) C52_=_C370( C52 C370 ) C52_=_C389( C52 C389 ) \nC52_=_C390( C52 C390 ) C52_=_C391( C52 C391 ) C52_=_C393( C52 C393 ) C55_=_C56( C55 C56 ) C55_=_C180( C55 C180 ) C55_=_C208( C55 C208 ) \nC55_=_C223( C55 C223 ) C55_=_C276( C55 C276 ) C55_=_C309( C55 C309 ) C55_=_C357( C55 C357 ) C55_=_C373( C55 C373 ) C55_=_C380( C55 C380 ) \nC55_=_C391( C55 C391 ) C55_=_C397( C55 C397 ) C55_=_C398( C55 C398 ) C56_=_C101( C56 C101 ) C56_=_C224( C56 C224 ) C56_=_C264( C56 C264 ) \nC56_=_C302( C56 C302 ) C56_=_C374( C56 C374 ) C56_=_C397( C56 C397 ) C63_=_C307( C63 C307 ) C63_=_C359( C63 C359 ) C74_=_C116( C74 C116 ) \nC74_=_C169( C74 C169 ) C74_=_C186( C74 C186 ) C74_=_C199( C74 C199 ) C74_=_C211( C74 C211 ) C74_=_C240( C74 C240 ) C74_=_C254( C74 C254 ) \nC74_=_C255( C74 C255 ) C74_=_C257( C74 C257 ) C74_=_C258( C74 C258 ) C74_=_C259( C74 C259 ) C74_=_C260( C74 C260 ) C74_=_C261( C74 C261 ) \nC74_=_C262( C74 C262 ) C74_=_C263( C74 C263 ) C74_=_C264( C74 C264 ) C74_=_C265( C74 C265 ) C85_=_C86( C85 C86 ) C85_=_C87( C85 C87 ) \nC85_=_C88( C85 C88 ) C85_=_C89( C85 C89 ) C85_=_C91( C85 C91 ) C85_=_C93( C85 C93 ) C85_=_C94( C85 C94 ) C85_=_C96( C85 C96 ) \nC85_=_C97( C85 C97 ) C85_=_C98( C85 C98 ) C85_=_C99( C85 C99 ) C85_=_C101( C85 C101 ) C85_=_C102( C85 C102 ) C85_=_C166( C85 C166 ) \nC85_=_C169( C85 C169 ) C85_=_C171( C85 C171 ) C85_=_C174( C85 C174 ) C85_=_C176( C85 C176 ) C85_=_C180( C85 C180 ) C86_=_C87( C86 C87 ) \nC86_=_C88( C86 C88 ) C86_=_C89( C86 C89 ) C86_=_C91( C86 C91 ) C86_=_C93( C86 C93 ) C86_=_C94( C86 C94 ) C86_=_C96( C86 C96 ) \nC86_=_C97( C86 C97 ) C86_=_C98( C86 C98 ) C86_=_C99( C86 C99 ) C86_=_C101( C86 C101 ) C86_=_C102( C86 C102 ) C86_=_C183( C86 C183 ) \nC86_=_C186( C86 C186 ) C86_=_C193( C86 C193 ) C87_=_C88( C87 C88 ) C87_=_C89( C87 C89 ) C87_=_C91( C87 C91 ) C87_=_C93( C87 C93 ) \nC87_=_C94( C87 C94 ) C87_=_C96( C87 C96 ) C87_=_C97( C87 C97 ) C87_=_C98( C87 C98 ) C87_=_C99( C87 C99 ) C87_=_C101( C87 C101 ) \nC87_=_C102( C87 C102 ) C87_=_C129( C87 C129 ) C87_=_C154( C87 C154 ) C87_=_C166( C87 C166 ) C87_=_C183( C87 C183 ) C87_=_C210( C87 C210 ) \nC87_=_C211( C87 C211 ) C87_=_C212( C87 C212 ) C87_=_C213( C87 C213 ) C87_=_C214( C87 C214 ) C87_=_C215( C87 C215 ) C87_=_C216( C87 C216 ) \nC87_=_C217( C87 C217 ) C87_=_C219( C87 C219 ) C87_=_C220( C87 C220 ) C87_=_C223( C87 C223 ) C87_=_C224( C87 C224 ) C87_=_C225( C87 C225 ) \nC88_=_C89( C88 C89 ) C88_=_C91( C88 C91 ) C88_=_C93( C88 C93 ) C88_=_C94( C88 C94 ) C88_=_C96( C88 C96 ) C88_=_C97( C88 C97 ) \nC88_=_C98( C88 C98 ) C88_=_C99( C88 C99 ) C88_=_C101( C88 C101 ) C88_=_C102( C88 C102 ) C89_=_C91( C89 C91 ) C89_=_C93( C89 C93 ) \nC89_=_C94( C89 C94 ) C89_=_C96( C89 C96 ) C89_=_C97( C89 C97 ) C89_=_C98( C89 C98 ) C89_=_C99( C89 C99 ) C89_=_C101( C89 C101 ) \nC89_=_C102( C89 C102 ) C89_=_C210( C89 C210 ) C89_=_C240( C89 C240 ) C91_=_C93( C91 C93 ) C91_=_C94( C91 C94 ) C91_=_C96( C91 C96 ) \nC91_=_C97( C91 C97 ) C91_=_C98( C91 C98 ) C91_=_C99( C91 C99 ) C91_=_C101( C91 C101 ) C91_=_C102( C91 C102 ) C91_=_C131( C91 C131 ) \nC91_=_C156( C91 C156 ) C91_=_C212( C91 C212 ) C91_=_C254( C91 C254 ) C91_=_C268( C91 C268 ) C91_=_C271( C91 C271 ) C91_=_C273( C91 C273 ) \nC91_=_C276( C91 C276 ) C93_=_C94( C93 C94 ) C93_=_C96( C93 C96 ) C93_=_C97( C93 C97 ) C93_=_C98( C93 C98 ) C93_=_C99( C93 C99 ) \nC93_=_C101( C93 C101 ) C93_=_C102( C93 C102 ) C93_=_C214( C93 C214 ) C93_=_C293( C93 C293 ) C93_=_C307( C93 C307 ) C93_=_C309( C93 C309 ) \nC94_=_C96( C94 C96 ) C94_=_C97( C94 C97 ) C94_=_C98( C94 C98 ) C94_=_C99( C94 C99 ) C94_=_C101( C94 C101 ) C94_=_C102( C94 C102 ) \nC94_=_C133( C94 C133 ) C94_=_C215( C94 C215 ) C94_=_C257( C94 C257 ) C94_=_C313( C94 C313 ) C94_=_C316( C94 C316 ) C94_=_C317( C94 C317 ) \nC94_=_C318( C94 C318 ) C96_=_C97( C96 C97 ) C96_=_C98( C96 C98 ) C96_=_C99( C96 C99 ) C96_=_C101( C96 C101 ) C96_=_C102( C96 C102 ) \nC96_=_C135( C96 C135 ) C96_=_C160( C96 C160 ) C96_=_C202( C96 C202 ) C96_=_C217( C96 C217 ) C96_=_C258( C96 C258 ) C96_=_C296( C96 C296 ) \nC96_=_C320( C96 C320 ) C96_=_C352( C96 C352 ) C96_=_C355( C96 C355 ) C96_=_C356( C96 C356 ) C96_=_C357( C96 C357 ) C96_=_C358( C96 C358 ) \nC97_=_C98( C97 C98 ) C97_=_C99( C97 C99 ) C97_=_C101( C97 C101 ) C97_=_C102( C97 C102 ) C97_=_C136( C97 C136 ) C97_=_C161( C97 C161 ) \nC97_=_C176( C97 C176 ) C97_=_C193( C97 C193 ) C97_=_C259( C97 C259 ) C97_=_C273( C97 C273 ) C97_=_C297( C97 C297 ) C97_=_C313( C97 C313 ) \nC97_=_C321( C97 C321 ) C97_=_C352( C97 C352 ) C97_=_C369( C97 C369 ) C97_=_C370( C97 C370 ) C97_=_C373( C97 C373 ) C97_=_C374( C97 C374 ) \nC98_=_C99( C98 C99 ) C98_=_C101( C98 C101 ) C98_=_C102( C98 C102 ) C98_=_C137( C98 C137 ) C98_=_C204( C98 C204 ) C98_=_C219( C98 C219 ) \nC98_=_C260( C98 C260 ) C98_=_C298( C98 C298 ) C98_=_C369( C98 C369 ) C98_=_C378( C98 C378 ) C98_=_C379( C98 C379 ) C98_=_C380( C98 C380 ) \nC98_=_C383( C98 C383 ) C99_=_C101( C99 C101 ) C99_=_C102( C99</w:t>
      </w:r>
    </w:p>
    <w:p>
      <w:pPr>
        <w:pStyle w:val="PreformattedText"/>
        <w:bidi w:val="0"/>
        <w:spacing w:before="0" w:after="0"/>
        <w:jc w:val="left"/>
        <w:rPr/>
      </w:pPr>
      <w:r>
        <w:rPr/>
        <w:t xml:space="preserve"> </w:t>
      </w:r>
      <w:r>
        <w:rPr/>
        <w:t>C102 ) C99_=_C109( C99 C109 ) C99_=_C138( C99 C138 ) C99_=_C163( C99 C163 ) \nC99_=_C205( C99 C205 ) C99_=_C220( C99 C220 ) C99_=_C261( C99 C261 ) C99_=_C299( C99 C299 ) C99_=_C322( C99 C322 ) C99_=_C346( C99 C346 ) \nC99_=_C370( C99 C370 ) C99_=_C389( C99 C389 ) C99_=_C390( C99 C390 ) C99_=_C391( C99 C391 ) C99_=_C393( C99 C393 ) C101_=_C102( C101 C102 ) \nC101_=_C224( C101 C224 ) C101_=_C264( C101 C264 ) C101_=_C302( C101 C302 ) C101_=_C374( C101 C374 ) C101_=_C397( C101 C397 ) C102_=_C225( C102 C225 ) \nC102_=_C303( C102 C303 ) C102_=_C398( C102 C398 ) C109_=_C138( C109 C138 ) C109_=_C163( C109 C163 ) C109_=_C205( C109 C205 ) C109_=_C220( C109 C220 ) \nC109_=_C261( C109 C261 ) C109_=_C299( C109 C299 ) C109_=_C322( C109 C322 ) C109_=_C346( C109 C346 ) C109_=_C370( C109 C370 ) C109_=_C389( C109 C389 ) \nC109_=_C390( C109 C390 ) C109_=_C391( C109 C391 ) C109_=_C393( C109 C393 ) C116_=_C169( C116 C169 ) C116_=_C186( C116 C186 ) C116_=_C199( C116 C199 ) \nC116_=_C211( C116 C211 ) C116_=_C240( C116 C240 ) C116_=_C254( C116 C254 ) C116_=_C255( C116 C255 ) C116_=_C257( C116 C257 ) C116_=_C258( C116 C258 ) \nC116_=_C259( C116 C259 ) C116_=_C260( C116 C260 ) C116_=_C261( C116 C261 ) C116_=_C262( C116 C262 ) C116_=_C263( C116 C263 ) C116_=_C264( C116 C264 ) \nC116_=_C265( C116 C265 ) C128_=_C129( C128 C129 ) C128_=_C131( C128 C131 ) C128_=_C133( C128 C133 ) C128_=_C135( C128 C135 ) C128_=_C136( C128 C136 ) \nC128_=_C137( C128 C137 ) C128_=_C138( C128 C138 ) C128_=_C139( C128 C139 ) C128_=_C140( C128 C140 ) C128_=_C142( C128 C142 ) C128_=_C153( C128 C153 ) \nC128_=_C199( C128 C199 ) C128_=_C200( C128 C200 ) C128_=_C201( C128 C201 ) C128_=_C202( C128 C202 ) C128_=_C204( C128 C204 ) C128_=_C205( C128 C205 ) \nC128_=_C208( C128 C208 ) C129_=_C131( C129 C131 ) C129_=_C133( C129 C133 ) C129_=_C135( C129 C135 ) C129_=_C136( C129 C136 ) C129_=_C137( C129 C137 ) \nC129_=_C138( C129 C138 ) C129_=_C139( C129 C139 ) C129_=_C140( C129 C140 ) C129_=_C142( C129 C142 ) C129_=_C154( C129 C154 ) C129_=_C166( C129 C166 ) \nC129_=_C183( C129 C183 ) C129_=_C210( C129 C210 ) C129_=_C211( C129 C211 ) C129_=_C212( C129 C212 ) C129_=_C213( C129 C213 ) C129_=_C214( C129 C214 ) \nC129_=_C215( C129 C215 ) C129_=_C216( C129 C216 ) C129_=_C217( C129 C217 ) C129_=_C219( C129 C219 ) C129_=_C220( C129 C220 ) C129_=_C223( C129 C223 ) \nC129_=_C224( C129 C224 ) C129_=_C225( C129 C225 ) C131_=_C133( C131 C133 ) C131_=_C135( C131 C135 ) C131_=_C136( C131 C136 ) C131_=_C137( C131 C137 ) \nC131_=_C138( C131 C138 ) C131_=_C139( C131 C139 ) C131_=_C140( C131 C140 ) C131_=_C142( C131 C142 ) C131_=_C156( C131 C156 ) C131_=_C212( C131 C212 ) \nC131_=_C254( C131 C254 ) C131_=_C268( C131 C268 ) C131_=_C271( C131 C271 ) C131_=_C273( C131 C273 ) C131_=_C276( C131 C276 ) C133_=_C135( C133 C135 ) \nC133_=_C136( C133 C136 ) C133_=_C137( C133 C137 ) C133_=_C138( C133 C138 ) C133_=_C139( C133 C139 ) C133_=_C140( C133 C140 ) C133_=_C142( C133 C142 ) \nC133_=_C215( C133 C215 ) C133_=_C257( C133 C257 ) C133_=_C313( C133 C313 ) C133_=_C316( C133 C316 ) C133_=_C317( C133 C317 ) C133_=_C318( C133 C318 ) \nC135_=_C136( C135 C136 ) C135_=_C137( C135 C137 ) C135_=_C138( C135 C138 ) C135_=_C139( C135 C139 ) C135_=_C140( C135 C140 ) C135_=_C142( C135 C142 ) \nC135_=_C160( C135 C160 ) C135_=_C202( C135 C202 ) C135_=_C217( C135 C217 ) C135_=_C258( C135 C258 ) C135_=_C296( C135 C296 ) C135_=_C320( C135 C320 ) \nC135_=_C352( C135 C352 ) C135_=_C355( C135 C355 ) C135_=_C356( C135 C356 ) C135_=_C357( C135 C357 ) C135_=_C358( C135 C358 ) C136_=_C137( C136 C137 ) \nC136_=_C138( C136 C138 ) C136_=_C139( C136 C139 ) C136_=_C140( C136 C140 ) C136_=_C142( C136 C142 ) C136_=_C161( C136 C161 ) C136_=_C176( C136 C176 ) \nC136_=_C193( C136 C193 ) C136_=_C259( C136 C259 ) C136_=_C273( C136 C273 ) C136_=_C297( C136 C297 ) C136_=_C313( C136 C313 ) C136_=_C321( C136 C321 ) \nC136_=_C352( C136 C352 ) C136_=_C369( C136 C369 ) C136_=_C370( C136 C370 ) C136_=_C373( C136 C373 ) C136_=_C374( C136 C374 ) C137_=_C138( C137 C138 ) \nC137_=_C139( C137 C139 ) C137_=_C140( C137 C140 ) C137_=_C142( C137 C142 ) C137_=_C204( C137 C204 ) C137_=_C219( C137 C219 ) C137_=_C260( C137 C260 ) \nC137_=_C298( C137 C298 ) C137_=_C369( C137 C369 ) C137_=_C378( C137 C378 ) C137_=_C379( C137 C379 ) C137_=_C380( C137 C380 ) C137_=_C383( C137 C383 ) \nC138_=_C139( C138 C139 ) C138_=_C140( C138 C140 ) C138_=_C142( C138 C142 ) C138_=_C163( C138 C163 ) C138_=_C205( C138 C205 ) C138_=_C220( C138 C220 ) \nC138_=_C261( C138 C261 ) C138_=_C299( C138 C299 ) C138_=_C322( C138 C322 ) C138_=_C346( C138 C346 ) C138_=_C370( C138 C370 ) C138_=_C389( C138 C389 ) \nC138_=_C390( C138 C390 ) C138_=_C391( C138 C391 ) C138_=_C393( C138 C393 ) C139_=_C140( C139 C140 ) C139_=_C142( C139 C142 ) C139_=_C262( C139 C262 ) \nC139_=_C300( C139 C300 ) C139_=_C316( C139 C316 ) C139_=_C323( C139 C323 ) C139_=_C355( C139 C355 ) C139_=_C378( C139 C378 ) C139_=_C389( C139 C389 ) \nC140_=_C142( C140 C142 ) C140_=_C263( C140 C263 ) C140_=_C317( C140 C317 ) C140_=_C324( C140 C324 ) C140_=_C356( C140 C356 ) C140_=_C379( C140 C379 ) \nC140_=_C390( C140 C390 ) C142_=_C265( C142 C265 ) C142_=_C304( C142 C304 ) C142_=_C318( C142 C318 ) C142_=_C326( C142 C326 ) C142_=_C358( C142 C358 ) \nC142_=_C383( C142 C383 ) C142_=_C393( C142 C393 ) C153_=_C154( C153 C154 ) C153_=_C156( C153 C156 ) C153_=_C160( C153 C160 ) C153_=_C161( C153 C161 ) \nC153_=_C163( C153 C163 ) C153_=_C199( C153 C199 ) C153_=_C200( C153 C200 ) C153_=_C201( C153 C201 ) C153_=_C202( C153 C202 ) C153_=_C204( C153 C204 ) \nC153_=_C205( C153 C205 ) C153_=_C208( C153 C208 ) C154_=_C156( C154 C156 ) C154_=_C160( C154 C160 ) C154_=_C161( C154 C161 ) C154_=_C163( C154 C163 ) \nC154_=_C166( C154 C166 ) C154_=_C183( C154 C183 ) C154_=_C210( C154 C210 ) C154_=_C211( C154 C211 ) C154_=_C212( C154 C212 ) C154_=_C213( C154 C213 ) \nC154_=_C214( C154 C214 ) C154_=_C215( C154 C215 ) C154_=_C216( C154 C216 ) C154_=_C217( C154 C217 ) C154_=_C219( C154 C219 ) C154_=_C220( C154 C220 ) \nC154_=_C223( C154 C223 ) C154_=_C224( C154 C224 ) C154_=_C225( C154 C225 ) C156_=_C160( C156 C160 ) C156_=_C161( C156 C161 ) C156_=_C163( C156 C163 ) \nC156_=_C212( C156 C212 ) C156_=_C254( C156 C254 ) C156_=_C268( C156 C268 ) C156_=_C271( C156 C271 ) C156_=_C273( C156 C273 ) C156_=_C276( C156 C276 ) \nC160_=_C161( C160 C161 ) C160_=_C163( C160 C163 ) C160_=_C202( C160 C202 ) C160_=_C217( C160 C217 ) C160_=_C258( C160 C258 ) C160_=_C296( C160 C296 ) \nC160_=_C320( C160 C320 ) C160_=_C352( C160 C352 ) C160_=_C355( C160 C355 ) C160_=_C356( C160 C356 ) C160_=_C357( C160 C357 ) C160_=_C358( C160 C358 ) \nC161_=_C163( C161 C163 ) C161_=_C176( C161 C176 ) C161_=_C193( C161 C193 ) C161_=_C259( C161 C259 ) C161_=_C273( C161 C273 ) C161_=_C297( C161 C297 ) \nC161_=_C313( C161 C313 ) C161_=_C321( C161 C321 ) C161_=_C352( C161 C352 ) C161_=_C369( C161 C369 ) C161_=_C370( C161 C370 ) C161_=_C373( C161 C373 ) \nC161_=_C374( C161 C374 ) C163_=_C205( C163 C205 ) C163_=_C220( C163 C220 ) C163_=_C261( C163 C261 ) C163_=_C299( C163 C299 ) C163_=_C322( C163 C322 ) \nC163_=_C346( C163 C346 ) C163_=_C370( C163 C370 ) C163_=_C389( C163 C389 ) C163_=_C390( C163 C390 ) C163_=_C391( C163 C391 ) C163_=_C393( C163 C393 ) \nC166_=_C169( C166 C169 ) C166_=_C171( C166 C171 ) C166_=_C174( C166 C174 ) C166_=_C176( C166 C176 ) C166_=_C180( C166 C180 ) C166_=_C183( C166 C183 ) \nC166_=_C210( C166 C210 ) C166_=_C211( C166 C211 ) C166_=_C212( C166 C212 ) C166_=_C213( C166 C213 ) C166_=_C214( C166 C214 ) C166_=_C215( C166 C215 ) \nC166_=_C216( C166 C216 ) C166_=_C217( C166 C217 ) C166_=_C219( C166 C219 ) C166_=_C220( C166 C220 ) C166_=_C223( C166 C223 ) C166_=_C224( C166 C224 ) \nC166_=_C225( C166 C225 ) C169_=_C171( C169 C171 ) C169_=_C174( C169 C174 ) C169_=_C176( C169 C176 ) C169_=_C180( C169 C180 ) C169_=_C186( C169 C186 ) \nC169_=_C199( C169 C199 ) C169_=_C211( C169 C211 ) C169_=_C240( C169 C240 ) C169_=_C254( C169 C254 ) C169_=_C255( C169 C255 ) C169_=_C257( C169 C257 ) \nC169_=_C258( C169 C258 ) C169_=_C259( C169 C259 ) C169_=_C260( C169 C260 ) C169_=_C261( C169 C261 ) C169_=_C262( C169 C262 ) C169_=_C263( C169 C263 ) \nC169_=_C264( C169 C264 ) C169_=_C265( C169 C265 ) C171_=_C174( C171 C174 ) C171_=_C176( C171 C176 ) C171_=_C180( C171 C180 ) C171_=_C200( C171 C200 ) \nC171_=_C213( C171 C213 ) C171_=_C268( C171 C268 ) C171_=_C293( C171 C293 ) C171_=_C296( C171 C296 ) C171_=_C297( C171 C297 ) C171_=_C298( C171 C298 ) \nC171_=_C299( C171 C299 ) C171_=_C300( C171 C300 ) C171_=_C302( C171 C302 ) C171_=_C303( C171 C303 ) C171_=_C304( C171 C304 ) C174_=_C176( C174 C176 ) \nC174_=_C180( C174 C180 ) C174_=_C201( C174 C201 ) C174_=_C216( C174 C216 ) C174_=_C271( C174 C271 ) C174_=_C320( C174 C320 ) C174_=_C321( C174 C321 ) \nC174_=_C322( C174 C322 ) C174_=_C323( C174 C323 ) C174_=_C324( C174 C324 ) C174_=_C326( C174 C326 ) C176_=_C180( C176 C180 ) C176_=_C193( C176 C193 ) \nC176_=_C259( C176 C259 ) C176_=_C273( C176 C273 ) C176_=_C297( C176 C297 ) C176_=_C313( C176 C313 ) C176_=_C321( C176 C321 ) C176_=_C352( C176 C352 ) \nC176_=_C369( C176 C369 ) C176_=_C370( C176 C370 ) C176_=_C373( C176 C373 ) C176_=_C374( C176 C374 ) C180_=_C208( C180 C208 ) C180_=_C223( C180 C223 ) \nC180_=_C276( C180 C276 ) C180_=_C309( C180 C309 ) C180_=_C357( C180 C357 ) C180_=_C373( C180 C373 ) C180_=_C380( C180 C380 ) C180_=_C391( C180 C391 ) \nC180_=_C397( C180 C397 ) C180_=_C398( C180 C398 ) C183_=_C186( C183 C186 ) C183_=_C193( C183 C193 ) C183_=_C210( C183 C210 ) C183_=_C211( C183 C211 ) \nC183_=_C212( C183 C212 ) C183_=_C213( C183 C213 ) C183_=_C214( C183 C214 ) C183_=_C215( C183 C215 ) C183_=_C216( C183 C216 ) C183_=_C217( C183 C217 ) \nC183_=_C219( C183 C219 ) C183_=_C220( C183 C220 ) C183_=_C223( C183 C223 ) C183_=_C224( C183 C224 ) C183_=_C225( C183 C225 ) C186_=_C193( C186 C193 ) \nC186_=_C199( C186 C199 ) C186_=_C211( C186 C211 ) C186_=_C240( C186 C240 ) C186_=_C254( C186 C254 ) C186_=_C255( C186</w:t>
      </w:r>
    </w:p>
    <w:p>
      <w:pPr>
        <w:pStyle w:val="PreformattedText"/>
        <w:bidi w:val="0"/>
        <w:spacing w:before="0" w:after="0"/>
        <w:jc w:val="left"/>
        <w:rPr/>
      </w:pPr>
      <w:r>
        <w:rPr/>
        <w:t xml:space="preserve"> </w:t>
      </w:r>
      <w:r>
        <w:rPr/>
        <w:t>C255 ) C186_=_C257( C186 C257 ) \nC186_=_C258( C186 C258 ) C186_=_C259( C186 C259 ) C186_=_C260( C186 C260 ) C186_=_C261( C186 C261 ) C186_=_C262( C186 C262 ) C186_=_C263( C186 C263 ) \nC186_=_C264( C186 C264 ) C186_=_C265( C186 C265 ) C193_=_C259( C193 C259 ) C193_=_C273( C193 C273 ) C193_=_C297( C193 C297 ) C193_=_C313( C193 C313 ) \nC193_=_C321( C193 C321 ) C193_=_C352( C193 C352 ) C193_=_C369( C193 C369 ) C193_=_C370( C193 C370 ) C193_=_C373( C193 C373 ) C193_=_C374( C193 C374 ) \nC199_=_C200( C199 C200 ) C199_=_C201( C199 C201 ) C199_=_C202( C199 C202 ) C199_=_C204( C199 C204 ) C199_=_C205( C199 C205 ) C199_=_C208( C199 C208 ) \nC199_=_C211( C199 C211 ) C199_=_C240( C199 C240 ) C199_=_C254( C199 C254 ) C199_=_C255( C199 C255 ) C199_=_C257( C199 C257 ) C199_=_C258( C199 C258 ) \nC199_=_C259( C199 C259 ) C199_=_C260( C199 C260 ) C199_=_C261( C199 C261 ) C199_=_C262( C199 C262 ) C199_=_C263( C199 C263 ) C199_=_C264( C199 C264 ) \nC199_=_C265( C199 C265 ) C200_=_C201( C200 C201 ) C200_=_C202( C200 C202 ) C200_=_C204( C200 C204 ) C200_=_C205( C200 C205 ) C200_=_C208( C200 C208 ) \nC200_=_C213( C200 C213 ) C200_=_C268( C200 C268 ) C200_=_C293( C200 C293 ) C200_=_C296( C200 C296 ) C200_=_C297( C200 C297 ) C200_=_C298( C200 C298 ) \nC200_=_C299( C200 C299 ) C200_=_C300( C200 C300 ) C200_=_C302( C200 C302 ) C200_=_C303( C200 C303 ) C200_=_C304( C200 C304 ) C201_=_C202( C201 C202 ) \nC201_=_C204( C201 C204 ) C201_=_C205( C201 C205 ) C201_=_C208( C201 C208 ) C201_=_C216( C201 C216 ) C201_=_C271( C201 C271 ) C201_=_C320( C201 C320 ) \nC201_=_C321( C201 C321 ) C201_=_C322( C201 C322 ) C201_=_C323( C201 C323 ) C201_=_C324( C201 C324 ) C201_=_C326( C201 C326 ) C202_=_C204( C202 C204 ) \nC202_=_C205( C202 C205 ) C202_=_C208( C202 C208 ) C202_=_C217( C202 C217 ) C202_=_C258( C202 C258 ) C202_=_C296( C202 C296 ) C202_=_C320( C202 C320 ) \nC202_=_C352( C202 C352 ) C202_=_C355( C202 C355 ) C202_=_C356( C202 C356 ) C202_=_C357( C202 C357 ) C202_=_C358( C202 C358 ) C204_=_C205( C204 C205 ) \nC204_=_C208( C204 C208 ) C204_=_C219( C204 C219 ) C204_=_C260( C204 C260 ) C204_=_C298( C204 C298 ) C204_=_C369( C204 C369 ) C204_=_C378( C204 C378 ) \nC204_=_C379( C204 C379 ) C204_=_C380( C204 C380 ) C204_=_C383( C204 C383 ) C205_=_C208( C205 C208 ) C205_=_C220( C205 C220 ) C205_=_C261( C205 C261 ) \nC205_=_C299( C205 C299 ) C205_=_C322( C205 C322 ) C205_=_C346( C205 C346 ) C205_=_C370( C205 C370 ) C205_=_C389( C205 C389 ) C205_=_C390( C205 C390 ) \nC205_=_C391( C205 C391 ) C205_=_C393( C205 C393 ) C208_=_C223( C208 C223 ) C208_=_C276( C208 C276 ) C208_=_C309( C208 C309 ) C208_=_C357( C208 C357 ) \nC208_=_C373( C208 C373 ) C208_=_C380( C208 C380 ) C208_=_C391( C208 C391 ) C208_=_C397( C208 C397 ) C208_=_C398( C208 C398 ) C210_=_C211( C210 C211 ) \nC210_=_C212( C210 C212 ) C210_=_C213( C210 C213 ) C210_=_C214( C210 C214 ) C210_=_C215( C210 C215 ) C210_=_C216( C210 C216 ) C210_=_C217( C210 C217 ) \nC210_=_C219( C210 C219 ) C210_=_C220( C210 C220 ) C210_=_C223( C210 C223 ) C210_=_C224( C210 C224 ) C210_=_C225( C210 C225 ) C210_=_C240( C210 C240 ) \nC211_=_C212( C211 C212 ) C211_=_C213( C211 C213 ) C211_=_C214( C211 C214 ) C211_=_C215( C211 C215 ) C211_=_C216( C211 C216 ) C211_=_C217( C211 C217 ) \nC211_=_C219( C211 C219 ) C211_=_C220( C211 C220 ) C211_=_C223( C211 C223 ) C211_=_C224( C211 C224 ) C211_=_C225( C211 C225 ) C211_=_C240( C211 C240 ) \nC211_=_C254( C211 C254 ) C211_=_C255( C211 C255 ) C211_=_C257( C211 C257 ) C211_=_C258( C211 C258 ) C211_=_C259( C211 C259 ) C211_=_C260( C211 C260 ) \nC211_=_C261( C211 C261 ) C211_=_C262( C211 C262 ) C211_=_C263( C211 C263 ) C211_=_C264( C211 C264 ) C211_=_C265( C211 C265 ) C212_=_C213( C212 C213 ) \nC212_=_C214( C212 C214 ) C212_=_C215( C212 C215 ) C212_=_C216( C212 C216 ) C212_=_C217( C212 C217 ) C212_=_C219( C212 C219 ) C212_=_C220( C212 C220 ) \nC212_=_C223( C212 C223 ) C212_=_C224( C212 C224 ) C212_=_C225( C212 C225 ) C212_=_C254( C212 C254 ) C212_=_C268( C212 C268 ) C212_=_C271( C212 C271 ) \nC212_=_C273( C212 C273 ) C212_=_C276( C212 C276 ) C213_=_C214( C213 C214 ) C213_=_C215( C213 C215 ) C213_=_C216( C213 C216 ) C213_=_C217( C213 C217 ) \nC213_=_C219( C213 C219 ) C213_=_C220( C213 C220 ) C213_=_C223( C213 C223 ) C213_=_C224( C213 C224 ) C213_=_C225( C213 C225 ) C213_=_C268( C213 C268 ) \nC213_=_C293( C213 C293 ) C213_=_C296( C213 C296 ) C213_=_C297( C213 C297 ) C213_=_C298( C213 C298 ) C213_=_C299( C213 C299 ) C213_=_C300( C213 C300 ) \nC213_=_C302( C213 C302 ) C213_=_C303( C213 C303 ) C213_=_C304( C213 C304 ) C214_=_C215( C214 C215 ) C214_=_C216( C214 C216 ) C214_=_C217( C214 C217 ) \nC214_=_C219( C214 C219 ) C214_=_C220( C214 C220 ) C214_=_C223( C214 C223 ) C214_=_C224( C214 C224 ) C214_=_C225( C214 C225 ) C214_=_C293( C214 C293 ) \nC214_=_C307( C214 C307 ) C214_=_C309( C214 C309 ) C215_=_C216( C215 C216 ) C215_=_C217( C215 C217 ) C215_=_C219( C215 C219 ) C215_=_C220( C215 C220 ) \nC215_=_C223( C215 C223 ) C215_=_C224( C215 C224 ) C215_=_C225( C215 C225 ) C215_=_C257( C215 C257 ) C215_=_C313( C215 C313 ) C215_=_C316( C215 C316 ) \nC215_=_C317( C215 C317 ) C215_=_C318( C215 C318 ) C216_=_C217( C216 C217 ) C216_=_C219( C216 C219 ) C216_=_C220( C216 C220 ) C216_=_C223( C216 C223 ) \nC216_=_C224( C216 C224 ) C216_=_C225( C216 C225 ) C216_=_C271( C216 C271 ) C216_=_C320( C216 C320 ) C216_=_C321( C216 C321 ) C216_=_C322( C216 C322 ) \nC216_=_C323( C216 C323 ) C216_=_C324( C216 C324 ) C216_=_C326( C216 C326 ) C217_=_C219( C217 C219 ) C217_=_C220( C217 C220 ) C217_=_C223( C217 C223 ) \nC217_=_C224( C217 C224 ) C217_=_C225( C217 C225 ) C217_=_C258( C217 C258 ) C217_=_C296( C217 C296 ) C217_=_C320( C217 C320 ) C217_=_C352( C217 C352 ) \nC217_=_C355( C217 C355 ) C217_=_C356( C217 C356 ) C217_=_C357( C217 C357 ) C217_=_C358( C217 C358 ) C219_=_C220( C219 C220 ) C219_=_C223( C219 C223 ) \nC219_=_C224( C219 C224 ) C219_=_C225( C219 C225 ) C219_=_C260( C219 C260 ) C219_=_C298( C219 C298 ) C219_=_C369( C219 C369 ) C219_=_C378( C219 C378 ) \nC219_=_C379( C219 C379 ) C219_=_C380( C219 C380 ) C219_=_C383( C219 C383 ) C220_=_C223( C220 C223 ) C220_=_C224( C220 C224 ) C220_=_C225( C220 C225 ) \nC220_=_C261( C220 C261 ) C220_=_C299( C220 C299 ) C220_=_C322( C220 C322 ) C220_=_C346( C220 C346 ) C220_=_C370( C220 C370 ) C220_=_C389( C220 C389 ) \nC220_=_C390( C220 C390 ) C220_=_C391( C220 C391 ) C220_=_C393( C220 C393 ) C223_=_C224( C223 C224 ) C223_=_C225( C223 C225 ) C223_=_C276( C223 C276 ) \nC223_=_C309( C223 C309 ) C223_=_C357( C223 C357 ) C223_=_C373( C223 C373 ) C223_=_C380( C223 C380 ) C223_=_C391( C223 C391 ) C223_=_C397( C223 C397 ) \nC223_=_C398( C223 C398 ) C224_=_C225( C224 C225 ) C224_=_C264( C224 C264 ) C224_=_C302( C224 C302 ) C224_=_C374( C224 C374 ) C224_=_C397( C224 C397 ) \nC225_=_C303( C225 C303 ) C225_=_C398( C225 C398 ) C240_=_C254( C240 C254 ) C240_=_C255( C240 C255 ) C240_=_C257( C240 C257 ) C240_=_C258( C240 C258 ) \nC240_=_C259( C240 C259 ) C240_=_C260( C240 C260 ) C240_=_C261( C240 C261 ) C240_=_C262( C240 C262 ) C240_=_C263( C240 C263 ) C240_=_C264( C240 C264 ) \nC240_=_C265( C240 C265 ) C254_=_C255( C254 C255 ) C254_=_C257( C254 C257 ) C254_=_C258( C254 C258 ) C254_=_C259( C254 C259 ) C254_=_C260( C254 C260 ) \nC254_=_C261( C254 C261 ) C254_=_C262( C254 C262 ) C254_=_C263( C254 C263 ) C254_=_C264( C254 C264 ) C254_=_C265( C254 C265 ) C254_=_C268( C254 C268 ) \nC254_=_C271( C254 C271 ) C254_=_C273( C254 C273 ) C254_=_C276( C254 C276 ) C255_=_C257( C255 C257 ) C255_=_C258( C255 C258 ) C255_=_C259( C255 C259 ) \nC255_=_C260( C255 C260 ) C255_=_C261( C255 C261 ) C255_=_C262( C255 C262 ) C255_=_C263( C255 C263 ) C255_=_C264( C255 C264 ) C255_=_C265( C255 C265 ) \nC257_=_C258( C257 C258 ) C257_=_C259( C257 C259 ) C257_=_C260( C257 C260 ) C257_=_C261( C257 C261 ) C257_=_C262( C257 C262 ) C257_=_C263( C257 C263 ) \nC257_=_C264( C257 C264 ) C257_=_C265( C257 C265 ) C257_=_C313( C257 C313 ) C257_=_C316( C257 C316 ) C257_=_C317( C257 C317 ) C257_=_C318( C257 C318 ) \nC258_=_C259( C258 C259 ) C258_=_C260( C258 C260 ) C258_=_C261( C258 C261 ) C258_=_C262( C258 C262 ) C258_=_C263( C258 C263 ) C258_=_C264( C258 C264 ) \nC258_=_C265( C258 C265 ) C258_=_C296( C258 C296 ) C258_=_C320( C258 C320 ) C258_=_C352( C258 C352 ) C258_=_C355( C258 C355 ) C258_=_C356( C258 C356 ) \nC258_=_C357( C258 C357 ) C258_=_C358( C258 C358 ) C259_=_C260( C259 C260 ) C259_=_C261( C259 C261 ) C259_=_C262( C259 C262 ) C259_=_C263( C259 C263 ) \nC259_=_C264( C259 C264 ) C259_=_C265( C259 C265 ) C259_=_C273( C259 C273 ) C259_=_C297( C259 C297 ) C259_=_C313( C259 C313 ) C259_=_C321( C259 C321 ) \nC259_=_C352( C259 C352 ) C259_=_C369( C259 C369 ) C259_=_C370( C259 C370 ) C259_=_C373( C259 C373 ) C259_=_C374( C259 C374 ) C260_=_C261( C260 C261 ) \nC260_=_C262( C260 C262 ) C260_=_C263( C260 C263 ) C260_=_C264( C260 C264 ) C260_=_C265( C260 C265 ) C260_=_C298( C260 C298 ) C260_=_C369( C260 C369 ) \nC260_=_C378( C260 C378 ) C260_=_C379( C260 C379 ) C260_=_C380( C260 C380 ) C260_=_C383( C260 C383 ) C261_=_C262( C261 C262 ) C261_=_C263( C261 C263 ) \nC261_=_C264( C261 C264 ) C261_=_C265( C261 C265 ) C261_=_C299( C261 C299 ) C261_=_C322( C261 C322 ) C261_=_C346( C261 C346 ) C261_=_C370( C261 C370 ) \nC261_=_C389( C261 C389 ) C261_=_C390( C261 C390 ) C261_=_C391( C261 C391 ) C261_=_C393( C261 C393 ) C262_=_C263( C262 C263 ) C262_=_C264( C262 C264 ) \nC262_=_C265( C262 C265 ) C262_=_C300( C262 C300 ) C262_=_C316( C262 C316 ) C262_=_C323( C262 C323 ) C262_=_C355( C262 C355 ) C262_=_C378( C262 C378 ) \nC262_=_C389( C262 C389 ) C263_=_C264( C263 C264 ) C263_=_C265( C263 C265 ) C263_=_C317( C263 C317 ) C263_=_C324( C263 C324 ) C263_=_C356( C263 C356 ) \nC263_=_C379( C263 C379 ) C263_=_C390( C263 C390 ) C264_=_C265( C264 C265 ) C264_=_C302( C264 C302 ) C264_=_C374( C264 C374 ) C264_=_C397( C264 C397 ) \nC265_=_C304( C265 C304 ) C265_=_C318( C265 C318 ) C265_=_C326( C265 C326 ) C265_=_C358( C265 C358 ) C265_=_C383( C265 C383 ) C265_=_C393(</w:t>
      </w:r>
    </w:p>
    <w:p>
      <w:pPr>
        <w:pStyle w:val="PreformattedText"/>
        <w:bidi w:val="0"/>
        <w:spacing w:before="0" w:after="0"/>
        <w:jc w:val="left"/>
        <w:rPr/>
      </w:pPr>
      <w:r>
        <w:rPr/>
        <w:t xml:space="preserve"> </w:t>
      </w:r>
      <w:r>
        <w:rPr/>
        <w:t>C265 C393 ) \nC268_=_C271( C268 C271 ) C268_=_C273( C268 C273 ) C268_=_C276( C268 C276 ) C268_=_C293( C268 C293 ) C268_=_C296( C268 C296 ) C268_=_C297( C268 C297 ) \nC268_=_C298( C268 C298 ) C268_=_C299( C268 C299 ) C268_=_C300( C268 C300 ) C268_=_C302( C268 C302 ) C268_=_C303( C268 C303 ) C268_=_C304( C268 C304 ) \nC271_=_C273( C271 C273 ) C271_=_C276( C271 C276 ) C271_=_C320( C271 C320 ) C271_=_C321( C271 C321 ) C271_=_C322( C271 C322 ) C271_=_C323( C271 C323 ) \nC271_=_C324( C271 C324 ) C271_=_C326( C271 C326 ) C273_=_C276( C273 C276 ) C273_=_C297( C273 C297 ) C273_=_C313( C273 C313 ) C273_=_C321( C273 C321 ) \nC273_=_C352( C273 C352 ) C273_=_C369( C273 C369 ) C273_=_C370( C273 C370 ) C273_=_C373( C273 C373 ) C273_=_C374( C273 C374 ) C276_=_C309( C276 C309 ) \nC276_=_C357( C276 C357 ) C276_=_C373( C276 C373 ) C276_=_C380( C276 C380 ) C276_=_C391( C276 C391 ) C276_=_C397( C276 C397 ) C276_=_C398( C276 C398 ) \nC293_=_C296( C293 C296 ) C293_=_C297( C293 C297 ) C293_=_C298( C293 C298 ) C293_=_C299( C293 C299 ) C293_=_C300( C293 C300 ) C293_=_C302( C293 C302 ) \nC293_=_C303( C293 C303 ) C293_=_C304( C293 C304 ) C293_=_C307( C293 C307 ) C293_=_C309( C293 C309 ) C296_=_C297( C296 C297 ) C296_=_C298( C296 C298 ) \nC296_=_C299( C296 C299 ) C296_=_C300( C296 C300 ) C296_=_C302( C296 C302 ) C296_=_C303( C296 C303 ) C296_=_C304( C296 C304 ) C296_=_C320( C296 C320 ) \nC296_=_C352( C296 C352 ) C296_=_C355( C296 C355 ) C296_=_C356( C296 C356 ) C296_=_C357( C296 C357 ) C296_=_C358( C296 C358 ) C297_=_C298( C297 C298 ) \nC297_=_C299( C297 C299 ) C297_=_C300( C297 C300 ) C297_=_C302( C297 C302 ) C297_=_C303( C297 C303 ) C297_=_C304( C297 C304 ) C297_=_C313( C297 C313 ) \nC297_=_C321( C297 C321 ) C297_=_C352( C297 C352 ) C297_=_C369( C297 C369 ) C297_=_C370( C297 C370 ) C297_=_C373( C297 C373 ) C297_=_C374( C297 C374 ) \nC298_=_C299( C298 C299 ) C298_=_C300( C298 C300 ) C298_=_C302( C298 C302 ) C298_=_C303( C298 C303 ) C298_=_C304( C298 C304 ) C298_=_C369( C298 C369 ) \nC298_=_C378( C298 C378 ) C298_=_C379( C298 C379 ) C298_=_C380( C298 C380 ) C298_=_C383( C298 C383 ) C299_=_C300( C299 C300 ) C299_=_C302( C299 C302 ) \nC299_=_C303( C299 C303 ) C299_=_C304( C299 C304 ) C299_=_C322( C299 C322 ) C299_=_C346( C299 C346 ) C299_=_C370( C299 C370 ) C299_=_C389( C299 C389 ) \nC299_=_C390( C299 C390 ) C299_=_C391( C299 C391 ) C299_=_C393( C299 C393 ) C300_=_C302( C300 C302 ) C300_=_C303( C300 C303 ) C300_=_C304( C300 C304 ) \nC300_=_C316( C300 C316 ) C300_=_C323( C300 C323 ) C300_=_C355( C300 C355 ) C300_=_C378( C300 C378 ) C300_=_C389( C300 C389 ) C302_=_C303( C302 C303 ) \nC302_=_C304( C302 C304 ) C302_=_C374( C302 C374 ) C302_=_C397( C302 C397 ) C303_=_C304( C303 C304 ) C303_=_C398( C303 C398 ) C304_=_C318( C304 C318 ) \nC304_=_C326( C304 C326 ) C304_=_C358( C304 C358 ) C304_=_C383( C304 C383 ) C304_=_C393( C304 C393 ) C307_=_C309( C307 C309 ) C307_=_C359( C307 C359 ) \nC309_=_C357( C309 C357 ) C309_=_C373( C309 C373 ) C309_=_C380( C309 C380 ) C309_=_C391( C309 C391 ) C309_=_C397( C309 C397 ) C309_=_C398( C309 C398 ) \nC313_=_C316( C313 C316 ) C313_=_C317( C313 C317 ) C313_=_C318( C313 C318 ) C313_=_C321( C313 C321 ) C313_=_C352( C313 C352 ) C313_=_C369( C313 C369 ) \nC313_=_C370( C313 C370 ) C313_=_C373( C313 C373 ) C313_=_C374( C313 C374 ) C316_=_C317( C316 C317 ) C316_=_C318( C316 C318 ) C316_=_C323( C316 C323 ) \nC316_=_C355( C316 C355 ) C316_=_C378( C316 C378 ) C316_=_C389( C316 C389 ) C317_=_C318( C317 C318 ) C317_=_C324( C317 C324 ) C317_=_C356( C317 C356 ) \nC317_=_C379( C317 C379 ) C317_=_C390( C317 C390 ) C318_=_C326( C318 C326 ) C318_=_C358( C318 C358 ) C318_=_C383( C318 C383 ) C318_=_C393( C318 C393 ) \nC320_=_C321( C320 C321 ) C320_=_C322( C320 C322 ) C320_=_C323( C320 C323 ) C320_=_C324( C320 C324 ) C320_=_C326( C320 C326 ) C320_=_C352( C320 C352 ) \nC320_=_C355( C320 C355 ) C320_=_C356( C320 C356 ) C320_=_C357( C320 C357 ) C320_=_C358( C320 C358 ) C321_=_C322( C321 C322 ) C321_=_C323( C321 C323 ) \nC321_=_C324( C321 C324 ) C321_=_C326( C321 C326 ) C321_=_C352( C321 C352 ) C321_=_C369( C321 C369 ) C321_=_C370( C321 C370 ) C321_=_C373( C321 C373 ) \nC321_=_C374( C321 C374 ) C322_=_C323( C322 C323 ) C322_=_C324( C322 C324 ) C322_=_C326( C322 C326 ) C322_=_C346( C322 C346 ) C322_=_C370( C322 C370 ) \nC322_=_C389( C322 C389 ) C322_=_C390( C322 C390 ) C322_=_C391( C322 C391 ) C322_=_C393( C322 C393 ) C323_=_C324( C323 C324 ) C323_=_C326( C323 C326 ) \nC323_=_C355( C323 C355 ) C323_=_C378( C323 C378 ) C323_=_C389( C323 C389 ) C324_=_C326( C324 C326 ) C324_=_C356( C324 C356 ) C324_=_C379( C324 C379 ) \nC324_=_C390( C324 C390 ) C326_=_C358( C326 C358 ) C326_=_C383( C326 C383 ) C326_=_C393( C326 C393 ) C346_=_C370( C346 C370 ) C346_=_C389( C346 C389 ) \nC346_=_C390( C346 C390 ) C346_=_C391( C346 C391 ) C346_=_C393( C346 C393 ) C352_=_C355( C352 C355 ) C352_=_C356( C352 C356 ) C352_=_C357( C352 C357 ) \nC352_=_C358( C352 C358 ) C352_=_C369( C352 C369 ) C352_=_C370( C352 C370 ) C352_=_C373( C352 C373 ) C352_=_C374( C352 C374 ) C355_=_C356( C355 C356 ) \nC355_=_C357( C355 C357 ) C355_=_C358( C355 C358 ) C355_=_C378( C355 C378 ) C355_=_C389( C355 C389 ) C356_=_C357( C356 C357 ) C356_=_C358( C356 C358 ) \nC356_=_C379( C356 C379 ) C356_=_C390( C356 C390 ) C357_=_C358( C357 C358 ) C357_=_C373( C357 C373 ) C357_=_C380( C357 C380 ) C357_=_C391( C357 C391 ) \nC357_=_C397( C357 C397 ) C357_=_C398( C357 C398 ) C358_=_C383( C358 C383 ) C358_=_C393( C358 C393 ) C369_=_C370( C369 C370 ) C369_=_C373( C369 C373 ) \nC369_=_C374( C369 C374 ) C369_=_C378( C369 C378 ) C369_=_C379( C369 C379 ) C369_=_C380( C369 C380 ) C369_=_C383( C369 C383 ) C370_=_C373( C370 C373 ) \nC370_=_C374( C370 C374 ) C370_=_C389( C370 C389 ) C370_=_C390( C370 C390 ) C370_=_C391( C370 C391 ) C370_=_C393( C370 C393 ) C373_=_C374( C373 C374 ) \nC373_=_C380( C373 C380 ) C373_=_C391( C373 C391 ) C373_=_C397( C373 C397 ) C373_=_C398( C373 C398 ) C374_=_C397( C374 C397 ) C378_=_C379( C378 C379 ) \nC378_=_C380( C378 C380 ) C378_=_C383( C378 C383 ) C378_=_C389( C378 C389 ) C379_=_C380( C379 C380 ) C379_=_C383( C379 C383 ) C379_=_C390( C379 C390 ) \nC380_=_C383( C380 C383 ) C380_=_C391( C380 C391 ) C380_=_C397( C380 C397 ) C380_=_C398( C380 C398 ) C383_=_C393( C383 C393 ) C389_=_C390( C389 C390 ) \nC389_=_C391( C389 C391 ) C389_=_C393( C389 C393 ) C390_=_C391( C390 C391 ) C390_=_C393( C390 C393 ) C391_=_C393( C391 C393 ) C391_=_C397( C391 C397 ) \nC391_=_C398( C391 C398 ) C397_=_C398( C397 C398 ) "];28-&gt;32[label="116: C4 C5 C8 C10 C12 \nC13 C15 C17 C18 C22 C23 \nC25 C28 C30 C32 C35 C36 \nC40 C41 C45 C47 C49 C51 \nC52 C56 C63 C74 C85 C86 \nC88 C89 C91 C93 C94 C96 \nC98 C99 C101 C102 C109 C116 \nC131 C133 C135 C137 C138 C156 \nC160 C163 C166 C169 C171 C174 \nC176 C180 C183 C186 C193 C202 \nC204 C205 C210 C212 C214 C215 \nC217 C219 C220 C224 C225 C240 \nC254 C255 C257 C258 C260 C261 \nC264 C268 C271 C273 C276 C293 \nC296 C298 C299 C302 C303 C307 \nC309 C313 C316 C317 C318 C320 \nC322 C346 C352 C355 C356 C357 \nC358 C359 C369 C370 C374 C378 \nC379 C380 C383 C389 C390 C391 \nC393 C397 C398 \n973: C4_=_C5 ,C4_=_C8 ,C4_=_C10 ,C4_=_C12 ,C4_=_C13 ,\nC4_=_C15 ,C4_=_C17 ,C4_=_C18 ,C4_=_C22 ,C4_=_C23 ,C4_=_C40 ,\nC4_=_C85 ,C4_=_C166 ,C4_=_C169 ,C4_=_C171 ,C4_=_C174 ,C4_=_C176 ,\nC4_=_C180 ,C5_=_C8 ,C5_=_C10 ,C5_=_C12 ,C5_=_C13 ,C5_=_C15 ,\nC5_=_C17 ,C5_=_C18 ,C5_=_C22 ,C5_=_C23 ,C5_=_C41 ,C5_=_C86 ,\nC5_=_C183 ,C5_=_C186 ,C5_=_C193 ,C8_=_C10 ,C8_=_C12 ,C8_=_C13 ,\nC8_=_C15 ,C8_=_C17 ,C8_=_C18 ,C8_=_C22 ,C8_=_C23 ,C8_=_C89 ,\nC8_=_C210 ,C8_=_C240 ,C10_=_C12 ,C10_=_C13 ,C10_=_C15 ,C10_=_C17 ,\nC10_=_C18 ,C10_=_C22 ,C10_=_C23 ,C10_=_C28 ,C10_=_C45 ,C10_=_C91 ,\nC10_=_C131 ,C10_=_C156 ,C10_=_C212 ,C10_=_C254 ,C10_=_C268 ,C10_=_C271 ,\nC10_=_C273 ,C10_=_C276 ,C12_=_C13 ,C12_=_C15 ,C12_=_C17 ,C12_=_C18 ,\nC12_=_C22 ,C12_=_C23 ,C12_=_C30 ,C12_=_C93 ,C12_=_C214 ,C12_=_C293 ,\nC12_=_C307 ,C12_=_C309 ,C13_=_C15 ,C13_=_C17 ,C13_=_C18 ,C13_=_C22 ,\nC13_=_C23 ,C13_=_C47 ,C13_=_C94 ,C13_=_C133 ,C13_=_C215 ,C13_=_C257 ,\nC13_=_C313 ,C13_=_C316 ,C13_=_C317 ,C13_=_C318 ,C15_=_C17 ,C15_=_C18 ,\nC15_=_C22 ,C15_=_C23 ,C15_=_C49 ,C15_=_C96 ,C15_=_C135 ,C15_=_C160 ,\nC15_=_C202 ,C15_=_C217 ,C15_=_C258 ,C15_=_C296 ,C15_=_C320 ,C15_=_C352 ,\nC15_=_C355 ,C15_=_C356 ,C15_=_C357 ,C15_=_C358 ,C17_=_C18 ,C17_=_C22 ,\nC17_=_C23 ,C17_=_C51 ,C17_=_C98 ,C17_=_C137 ,C17_=_C204 ,C17_=_C219 ,\nC17_=_C260 ,C17_=_C298 ,C17_=_C369 ,C17_=_C378 ,C17_=_C379 ,C17_=_C380 ,\nC17_=_C383 ,C18_=_C22 ,C18_=_C23 ,C18_=_C52 ,C18_=_C99 ,C18_=_C109 ,\nC18_=_C138 ,C18_=_C163 ,C18_=_C205 ,C18_=_C220 ,C18_=_C261 ,C18_=_C299 ,\nC18_=_C322 ,C18_=_C346 ,C18_=_C370 ,C18_=_C389 ,C18_=_C390 ,C18_=_C391 ,\nC18_=_C393 ,C22_=_C23 ,C22_=_C35 ,C22_=_C56 ,C22_=_C101 ,C22_=_C224 ,\nC22_=_C264 ,C22_=_C302 ,C22_=_C374 ,C22_=_C397 ,C23_=_C36 ,C23_=_C102 ,\nC23_=_C225 ,C23_=_C303 ,C23_=_C398 ,C25_=_C28 ,C25_=_C30 ,C25_=_C32 ,\nC25_=_C35 ,C25_=_C36 ,C25_=_C63 ,C28_=_C30 ,C28_=_C32 ,C28_=_C35 ,\nC28_=_C36 ,C28_=_C45 ,C28_=_C91 ,C28_=_C131 ,C28_=_C156 ,C28_=_C212 ,\nC28_=_C254 ,C28_=_C268 ,C28_=_C271 ,C28_=_C273 ,C28_=_C276 ,C30_=_C32 ,\nC30_=_C35 ,C30_=_C36 ,C30_=_C93 ,C30_=_C214 ,C30_=_C293 ,C30_=_C307 ,\nC30_=_C309 ,C32_=_C35 ,C32_=_C36 ,C32_=_C359 ,C35_=_C36 ,C35_=_C56 ,\nC35_=_C101 ,C35_=_C224 ,C35_=_C264 ,C35_=_C302 ,C35_=_C374 ,C35_=_C397 ,\nC36_=_C102 ,C36_=_C225 ,C36_=_C303 ,C36_=_C398 ,C40_=_C41 ,C40_=_C45 ,\nC40_=_C47 ,C40_=_C49 ,C40_=_C51 ,C40_=_C52 ,C40_=_C56 ,C40_=_C85 ,\nC40_=_C166 ,C40_=_C169 ,C40_=_C171 ,C40_=_C174 ,C40_=_C176 ,C40_=_C180 ,\nC41_=_C45 ,C41_=_C47 ,C41_=_C49 ,C41_=_C51 ,C41_=_C52 ,C41_=_C56 ,\nC41_=_C86 ,C41_=_C183 ,C41_=_C186 ,C41_=_C193 ,C45_=_C47 ,C45_=_C49 ,\nC45_=_C51 ,C45_=_C52 ,C45_=_C56 ,C45_=_C91 ,C45_=_C131 ,C45_=_C156 ,\nC45_=_C212 ,C45_=_C254 ,C45_=_C268 ,C45_=_C271 ,C45_=_C273 ,C45_=_C276 ,\nC47_=_C49 ,C47_=_C51 ,C47_=_C52 ,C47_=_C56 ,C47_=_C94 ,C47_=_C133 ,\nC47_=_C215 ,C47_=_C257 ,C47_=_C313 ,C47_=_C316 ,C47_=_C317 ,C47_=_C318</w:t>
      </w:r>
    </w:p>
    <w:p>
      <w:pPr>
        <w:pStyle w:val="PreformattedText"/>
        <w:bidi w:val="0"/>
        <w:spacing w:before="0" w:after="0"/>
        <w:jc w:val="left"/>
        <w:rPr/>
      </w:pPr>
      <w:r>
        <w:rPr/>
        <w:t xml:space="preserve"> </w:t>
      </w:r>
      <w:r>
        <w:rPr/>
        <w:t>,\nC49_=_C51 ,C49_=_C52 ,C49_=_C56 ,C49_=_C96 ,C49_=_C135 ,C49_=_C160 ,\nC49_=_C202 ,C49_=_C217 ,C49_=_C258 ,C49_=_C296 ,C49_=_C320 ,C49_=_C352 ,\nC49_=_C355 ,C49_=_C356 ,C49_=_C357 ,C49_=_C358 ,C51_=_C52 ,C51_=_C56 ,\nC51_=_C98 ,C51_=_C137 ,C51_=_C204 ,C51_=_C219 ,C51_=_C260 ,C51_=_C298 ,\nC51_=_C369 ,C51_=_C378 ,C51_=_C379 ,C51_=_C380 ,C51_=_C383 ,C52_=_C56 ,\nC52_=_C99 ,C52_=_C109 ,C52_=_C138 ,C52_=_C163 ,C52_=_C205 ,C52_=_C220 ,\nC52_=_C261 ,C52_=_C299 ,C52_=_C322 ,C52_=_C346 ,C52_=_C370 ,C52_=_C389 ,\nC52_=_C390 ,C52_=_C391 ,C52_=_C393 ,C56_=_C101 ,C56_=_C224 ,C56_=_C264 ,\nC56_=_C302 ,C56_=_C374 ,C56_=_C397 ,C63_=_C307 ,C63_=_C359 ,C74_=_C116 ,\nC74_=_C169 ,C74_=_C186 ,C74_=_C240 ,C74_=_C254 ,C74_=_C255 ,C74_=_C257 ,\nC74_=_C258 ,C74_=_C260 ,C74_=_C261 ,C74_=_C264 ,C85_=_C86 ,C85_=_C88 ,\nC85_=_C89 ,C85_=_C91 ,C85_=_C93 ,C85_=_C94 ,C85_=_C96 ,C85_=_C98 ,\nC85_=_C99 ,C85_=_C101 ,C85_=_C102 ,C85_=_C166 ,C85_=_C169 ,C85_=_C171 ,\nC85_=_C174 ,C85_=_C176 ,C85_=_C180 ,C86_=_C88 ,C86_=_C89 ,C86_=_C91 ,\nC86_=_C93 ,C86_=_C94 ,C86_=_C96 ,C86_=_C98 ,C86_=_C99 ,C86_=_C101 ,\nC86_=_C102 ,C86_=_C183 ,C86_=_C186 ,C86_=_C193 ,C88_=_C89 ,C88_=_C91 ,\nC88_=_C93 ,C88_=_C94 ,C88_=_C96 ,C88_=_C98 ,C88_=_C99 ,C88_=_C101 ,\nC88_=_C102 ,C89_=_C91 ,C89_=_C93 ,C89_=_C94 ,C89_=_C96 ,C89_=_C98 ,\nC89_=_C99 ,C89_=_C101 ,C89_=_C102 ,C89_=_C210 ,C89_=_C240 ,C91_=_C93 ,\nC91_=_C94 ,C91_=_C96 ,C91_=_C98 ,C91_=_C99 ,C91_=_C101 ,C91_=_C102 ,\nC91_=_C131 ,C91_=_C156 ,C91_=_C212 ,C91_=_C254 ,C91_=_C268 ,C91_=_C271 ,\nC91_=_C273 ,C91_=_C276 ,C93_=_C94 ,C93_=_C96 ,C93_=_C98 ,C93_=_C99 ,\nC93_=_C101 ,C93_=_C102 ,C93_=_C214 ,C93_=_C293 ,C93_=_C307 ,C93_=_C309 ,\nC94_=_C96 ,C94_=_C98 ,C94_=_C99 ,C94_=_C101 ,C94_=_C102 ,C94_=_C133 ,\nC94_=_C215 ,C94_=_C257 ,C94_=_C313 ,C94_=_C316 ,C94_=_C317 ,C94_=_C318 ,\nC96_=_C98 ,C96_=_C99 ,C96_=_C101 ,C96_=_C102 ,C96_=_C135 ,C96_=_C160 ,\nC96_=_C202 ,C96_=_C217 ,C96_=_C258 ,C96_=_C296 ,C96_=_C320 ,C96_=_C352 ,\nC96_=_C355 ,C96_=_C356 ,C96_=_C357 ,C96_=_C358 ,C98_=_C99 ,C98_=_C101 ,\nC98_=_C102 ,C98_=_C137 ,C98_=_C204 ,C98_=_C219 ,C98_=_C260 ,C98_=_C298 ,\nC98_=_C369 ,C98_=_C378 ,C98_=_C379 ,C98_=_C380 ,C98_=_C383 ,C99_=_C101 ,\nC99_=_C102 ,C99_=_C109 ,C99_=_C138 ,C99_=_C163 ,C99_=_C205 ,C99_=_C220 ,\nC99_=_C261 ,C99_=_C299 ,C99_=_C322 ,C99_=_C346 ,C99_=_C370 ,C99_=_C389 ,\nC99_=_C390 ,C99_=_C391 ,C99_=_C393 ,C101_=_C102 ,C101_=_C224 ,C101_=_C264 ,\nC101_=_C302 ,C101_=_C374 ,C101_=_C397 ,C102_=_C225 ,C102_=_C303 ,C102_=_C398 ,\nC109_=_C138 ,C109_=_C163 ,C109_=_C205 ,C109_=_C220 ,C109_=_C261 ,C109_=_C299 ,\nC109_=_C322 ,C109_=_C346 ,C109_=_C370 ,C109_=_C389 ,C109_=_C390 ,C109_=_C391 ,\nC109_=_C393 ,C116_=_C169 ,C116_=_C186 ,C116_=_C240 ,C116_=_C254 ,C116_=_C255 ,\nC116_=_C257 ,C116_=_C258 ,C116_=_C260 ,C116_=_C261 ,C116_=_C264 ,C131_=_C133 ,\nC131_=_C135 ,C131_=_C137 ,C131_=_C138 ,C131_=_C156 ,C131_=_C212 ,C131_=_C254 ,\nC131_=_C268 ,C131_=_C271 ,C131_=_C273 ,C131_=_C276 ,C133_=_C135 ,C133_=_C137 ,\nC133_=_C138 ,C133_=_C215 ,C133_=_C257 ,C133_=_C313 ,C133_=_C316 ,C133_=_C317 ,\nC133_=_C318 ,C135_=_C137 ,C135_=_C138 ,C135_=_C160 ,C135_=_C202 ,C135_=_C217 ,\nC135_=_C258 ,C135_=_C296 ,C135_=_C320 ,C135_=_C352 ,C135_=_C355 ,C135_=_C356 ,\nC135_=_C357 ,C135_=_C358 ,C137_=_C138 ,C137_=_C204 ,C137_=_C219 ,C137_=_C260 ,\nC137_=_C298 ,C137_=_C369 ,C137_=_C378 ,C137_=_C379 ,C137_=_C380 ,C137_=_C383 ,\nC138_=_C163 ,C138_=_C205 ,C138_=_C220 ,C138_=_C261 ,C138_=_C299 ,C138_=_C322 ,\nC138_=_C346 ,C138_=_C370 ,C138_=_C389 ,C138_=_C390 ,C138_=_C391 ,C138_=_C393 ,\nC156_=_C160 ,C156_=_C163 ,C156_=_C212 ,C156_=_C254 ,C156_=_C268 ,C156_=_C271 ,\nC156_=_C273 ,C156_=_C276 ,C160_=_C163 ,C160_=_C202 ,C160_=_C217 ,C160_=_C258 ,\nC160_=_C296 ,C160_=_C320 ,C160_=_C352 ,C160_=_C355 ,C160_=_C356 ,C160_=_C357 ,\nC160_=_C358 ,C163_=_C205 ,C163_=_C220 ,C163_=_C261 ,C163_=_C299 ,C163_=_C322 ,\nC163_=_C346 ,C163_=_C370 ,C163_=_C389 ,C163_=_C390 ,C163_=_C391 ,C163_=_C393 ,\nC166_=_C169 ,C166_=_C171 ,C166_=_C174 ,C166_=_C176 ,C166_=_C180 ,C166_=_C183 ,\nC166_=_C210 ,C166_=_C212 ,C166_=_C214 ,C166_=_C215 ,C166_=_C217 ,C166_=_C219 ,\nC166_=_C220 ,C166_=_C224 ,C166_=_C225 ,C169_=_C171 ,C169_=_C174 ,C169_=_C176 ,\nC169_=_C180 ,C169_=_C186 ,C169_=_C240 ,C169_=_C254 ,C169_=_C255 ,C169_=_C257 ,\nC169_=_C258 ,C169_=_C260 ,C169_=_C261 ,C169_=_C264 ,C171_=_C174 ,C171_=_C176 ,\nC171_=_C180 ,C171_=_C268 ,C171_=_C293 ,C171_=_C296 ,C171_=_C298 ,C171_=_C299 ,\nC171_=_C302 ,C171_=_C303 ,C174_=_C176 ,C174_=_C180 ,C174_=_C271 ,C174_=_C320 ,\nC174_=_C322 ,C176_=_C180 ,C176_=_C193 ,C176_=_C273 ,C176_=_C313 ,C176_=_C352 ,\nC176_=_C369 ,C176_=_C370 ,C176_=_C374 ,C180_=_C276 ,C180_=_C309 ,C180_=_C357 ,\nC180_=_C380 ,C180_=_C391 ,C180_=_C397 ,C180_=_C398 ,C183_=_C186 ,C183_=_C193 ,\nC183_=_C210 ,C183_=_C212 ,C183_=_C214 ,C183_=_C215 ,C183_=_C217 ,C183_=_C219 ,\nC183_=_C220 ,C183_=_C224 ,C183_=_C225 ,C186_=_C193 ,C186_=_C240 ,C186_=_C254 ,\nC186_=_C255 ,C186_=_C257 ,C186_=_C258 ,C186_=_C260 ,C186_=_C261 ,C186_=_C264 ,\nC193_=_C273 ,C193_=_C313 ,C193_=_C352 ,C193_=_C369 ,C193_=_C370 ,C193_=_C374 ,\nC202_=_C204 ,C202_=_C205 ,C202_=_C217 ,C202_=_C258 ,C202_=_C296 ,C202_=_C320 ,\nC202_=_C352 ,C202_=_C355 ,C202_=_C356 ,C202_=_C357 ,C202_=_C358 ,C204_=_C205 ,\nC204_=_C219 ,C204_=_C260 ,C204_=_C298 ,C204_=_C369 ,C204_=_C378 ,C204_=_C379 ,\nC204_=_C380 ,C204_=_C383 ,C205_=_C220 ,C205_=_C261 ,C205_=_C299 ,C205_=_C322 ,\nC205_=_C346 ,C205_=_C370 ,C205_=_C389 ,C205_=_C390 ,C205_=_C391 ,C205_=_C393 ,\nC210_=_C212 ,C210_=_C214 ,C210_=_C215 ,C210_=_C217 ,C210_=_C219 ,C210_=_C220 ,\nC210_=_C224 ,C210_=_C225 ,C210_=_C240 ,C212_=_C214 ,C212_=_C215 ,C212_=_C217 ,\nC212_=_C219 ,C212_=_C220 ,C212_=_C224 ,C212_=_C225 ,C212_=_C254 ,C212_=_C268 ,\nC212_=_C271 ,C212_=_C273 ,C212_=_C276 ,C214_=_C215 ,C214_=_C217 ,C214_=_C219 ,\nC214_=_C220 ,C214_=_C224 ,C214_=_C225 ,C214_=_C293 ,C214_=_C307 ,C214_=_C309 ,\nC215_=_C217 ,C215_=_C219 ,C215_=_C220 ,C215_=_C224 ,C215_=_C225 ,C215_=_C257 ,\nC215_=_C313 ,C215_=_C316 ,C215_=_C317 ,C215_=_C318 ,C217_=_C219 ,C217_=_C220 ,\nC217_=_C224 ,C217_=_C225 ,C217_=_C258 ,C217_=_C296 ,C217_=_C320 ,C217_=_C352 ,\nC217_=_C355 ,C217_=_C356 ,C217_=_C357 ,C217_=_C358 ,C219_=_C220 ,C219_=_C224 ,\nC219_=_C225 ,C219_=_C260 ,C219_=_C298 ,C219_=_C369 ,C219_=_C378 ,C219_=_C379 ,\nC219_=_C380 ,C219_=_C383 ,C220_=_C224 ,C220_=_C225 ,C220_=_C261 ,C220_=_C299 ,\nC220_=_C322 ,C220_=_C346 ,C220_=_C370 ,C220_=_C389 ,C220_=_C390 ,C220_=_C391 ,\nC220_=_C393 ,C224_=_C225 ,C224_=_C264 ,C224_=_C302 ,C224_=_C374 ,C224_=_C397 ,\nC225_=_C303 ,C225_=_C398 ,C240_=_C254 ,C240_=_C255 ,C240_=_C257 ,C240_=_C258 ,\nC240_=_C260 ,C240_=_C261 ,C240_=_C264 ,C254_=_C255 ,C254_=_C257 ,C254_=_C258 ,\nC254_=_C260 ,C254_=_C261 ,C254_=_C264 ,C254_=_C268 ,C254_=_C271 ,C254_=_C273 ,\nC254_=_C276 ,C255_=_C257 ,C255_=_C258 ,C255_=_C260 ,C255_=_C261 ,C255_=_C264 ,\nC257_=_C258 ,C257_=_C260 ,C257_=_C261 ,C257_=_C264 ,C257_=_C313 ,C257_=_C316 ,\nC257_=_C317 ,C257_=_C318 ,C258_=_C260 ,C258_=_C261 ,C258_=_C264 ,C258_=_C296 ,\nC258_=_C320 ,C258_=_C352 ,C258_=_C355 ,C258_=_C356 ,C258_=_C357 ,C258_=_C358 ,\nC260_=_C261 ,C260_=_C264 ,C260_=_C298 ,C260_=_C369 ,C260_=_C378 ,C260_=_C379 ,\nC260_=_C380 ,C260_=_C383 ,C261_=_C264 ,C261_=_C299 ,C261_=_C322 ,C261_=_C346 ,\nC261_=_C370 ,C261_=_C389 ,C261_=_C390 ,C261_=_C391 ,C261_=_C393 ,C264_=_C302 ,\nC264_=_C374 ,C264_=_C397 ,C268_=_C271 ,C268_=_C273 ,C268_=_C276 ,C268_=_C293 ,\nC268_=_C296 ,C268_=_C298 ,C268_=_C299 ,C268_=_C302 ,C268_=_C303 ,C271_=_C273 ,\nC271_=_C276 ,C271_=_C320 ,C271_=_C322 ,C273_=_C276 ,C273_=_C313 ,C273_=_C352 ,\nC273_=_C369 ,C273_=_C370 ,C273_=_C374 ,C276_=_C309 ,C276_=_C357 ,C276_=_C380 ,\nC276_=_C391 ,C276_=_C397 ,C276_=_C398 ,C293_=_C296 ,C293_=_C298 ,C293_=_C299 ,\nC293_=_C302 ,C293_=_C303 ,C293_=_C307 ,C293_=_C309 ,C296_=_C298 ,C296_=_C299 ,\nC296_=_C302 ,C296_=_C303 ,C296_=_C320 ,C296_=_C352 ,C296_=_C355 ,C296_=_C356 ,\nC296_=_C357 ,C296_=_C358 ,C298_=_C299 ,C298_=_C302 ,C298_=_C303 ,C298_=_C369 ,\nC298_=_C378 ,C298_=_C379 ,C298_=_C380 ,C298_=_C383 ,C299_=_C302 ,C299_=_C303 ,\nC299_=_C322 ,C299_=_C346 ,C299_=_C370 ,C299_=_C389 ,C299_=_C390 ,C299_=_C391 ,\nC299_=_C393 ,C302_=_C303 ,C302_=_C374 ,C302_=_C397 ,C303_=_C398 ,C307_=_C309 ,\nC307_=_C359 ,C309_=_C357 ,C309_=_C380 ,C309_=_C391 ,C309_=_C397 ,C309_=_C398 ,\nC313_=_C316 ,C313_=_C317 ,C313_=_C318 ,C313_=_C352 ,C313_=_C369 ,C313_=_C370 ,\nC313_=_C374 ,C316_=_C317 ,C316_=_C318 ,C316_=_C355 ,C316_=_C378 ,C316_=_C389 ,\nC317_=_C318 ,C317_=_C356 ,C317_=_C379 ,C317_=_C390 ,C318_=_C358 ,C318_=_C383 ,\nC318_=_C393 ,C320_=_C322 ,C320_=_C352 ,C320_=_C355 ,C320_=_C356 ,C320_=_C357 ,\nC320_=_C358 ,C322_=_C346 ,C322_=_C370 ,C322_=_C389 ,C322_=_C390 ,C322_=_C391 ,\nC322_=_C393 ,C346_=_C370 ,C346_=_C389 ,C346_=_C390 ,C346_=_C391 ,C346_=_C393 ,\nC352_=_C355 ,C352_=_C356 ,C352_=_C357 ,C352_=_C358 ,C352_=_C369 ,C352_=_C370 ,\nC352_=_C374 ,C355_=_C356 ,C355_=_C357 ,C355_=_C358 ,C355_=_C378 ,C355_=_C389 ,\nC356_=_C357 ,C356_=_C358 ,C356_=_C379 ,C356_=_C390 ,C357_=_C358 ,C357_=_C380 ,\nC357_=_C391 ,C357_=_C397 ,C357_=_C398 ,C358_=_C383 ,C358_=_C393 ,C369_=_C370 ,\nC369_=_C374 ,C369_=_C378 ,C369_=_C379 ,C369_=_C380 ,C369_=_C383 ,C370_=_C374 ,\nC370_=_C389 ,C370_=_C390 ,C370_=_C391 ,C370_=_C393 ,C374_=_C397 ,C378_=_C379 ,\nC378_=_C380 ,C378_=_C383 ,C378_=_C389 ,C379_=_C380 ,C379_=_C383 ,C379_=_C390 ,\nC380_=_C383 ,C380_=_C391 ,C380_=_C397 ,C380_=_C398 ,C383_=_C393 ,C389_=_C390 ,\nC389_=_C391 ,C389_=_C393 ,C390_=_C391 ,C390_=_C393 ,C391_=_C393 ,C391_=_C397 ,\nC391_=_C398 ,C397_=_C398 ,"];33[shape=box, label="id:33 level: 3\n36: C23 C36 C66 C72 C88 \nC102 C114 C144 C167 C182 C184 \nC197 C225 C227 C228 C229 C230 \nC231 C232 C233 C234 C235 C236 \nC237 C238 C239 C253 C278 C303 \nC311 C334 C362 C382 C385 C398 \nC399 \n331: C23_=_C36( C23 C36 ) C23_=_C66( C23 C66 ) C23_=_C102( C23 C102 ) C23_=_C182( C23 C182 ) C23_=_C197( C23 C197 ) \nC23_=_C225( C23 C225 ) C23_=_C239( C23 C239 ) C23_=_C253( C23 C253 ) C23_=_C278( C23 C278</w:t>
      </w:r>
    </w:p>
    <w:p>
      <w:pPr>
        <w:pStyle w:val="PreformattedText"/>
        <w:bidi w:val="0"/>
        <w:spacing w:before="0" w:after="0"/>
        <w:jc w:val="left"/>
        <w:rPr/>
      </w:pPr>
      <w:r>
        <w:rPr/>
        <w:t xml:space="preserve"> </w:t>
      </w:r>
      <w:r>
        <w:rPr/>
        <w:t>) C23_=_C303( C23 C303 ) C23_=_C311( C23 C311 ) \nC23_=_C334( C23 C334 ) C23_=_C362( C23 C362 ) C23_=_C382( C23 C382 ) C23_=_C385( C23 C385 ) C23_=_C398( C23 C398 ) C23_=_C399( C23 C399 ) \nC36_=_C66( C36 C66 ) C36_=_C102( C36 C102 ) C36_=_C182( C36 C182 ) C36_=_C197( C36 C197 ) C36_=_C225( C36 C225 ) C36_=_C239( C36 C239 ) \nC36_=_C253( C36 C253 ) C36_=_C278( C36 C278 ) C36_=_C303( C36 C303 ) C36_=_C311( C36 C311 ) C36_=_C334( C36 C334 ) C36_=_C362( C36 C362 ) \nC36_=_C382( C36 C382 ) C36_=_C385( C36 C385 ) C36_=_C398( C36 C398 ) C36_=_C399( C36 C399 ) C66_=_C102( C66 C102 ) C66_=_C182( C66 C182 ) \nC66_=_C197( C66 C197 ) C66_=_C225( C66 C225 ) C66_=_C239( C66 C239 ) C66_=_C253( C66 C253 ) C66_=_C278( C66 C278 ) C66_=_C303( C66 C303 ) \nC66_=_C311( C66 C311 ) C66_=_C334( C66 C334 ) C66_=_C362( C66 C362 ) C66_=_C382( C66 C382 ) C66_=_C385( C66 C385 ) C66_=_C398( C66 C398 ) \nC66_=_C399( C66 C399 ) C72_=_C88( C72 C88 ) C72_=_C114( C72 C114 ) C72_=_C144( C72 C144 ) C72_=_C167( C72 C167 ) C72_=_C184( C72 C184 ) \nC72_=_C227( C72 C227 ) C72_=_C228( C72 C228 ) C72_=_C229( C72 C229 ) C72_=_C230( C72 C230 ) C72_=_C231( C72 C231 ) C72_=_C232( C72 C232 ) \nC72_=_C233( C72 C233 ) C72_=_C234( C72 C234 ) C72_=_C235( C72 C235 ) C72_=_C236( C72 C236 ) C72_=_C237( C72 C237 ) C72_=_C238( C72 C238 ) \nC72_=_C239( C72 C239 ) C88_=_C102( C88 C102 ) C88_=_C114( C88 C114 ) C88_=_C144( C88 C144 ) C88_=_C167( C88 C167 ) C88_=_C184( C88 C184 ) \nC88_=_C227( C88 C227 ) C88_=_C228( C88 C228 ) C88_=_C229( C88 C229 ) C88_=_C230( C88 C230 ) C88_=_C231( C88 C231 ) C88_=_C232( C88 C232 ) \nC88_=_C233( C88 C233 ) C88_=_C234( C88 C234 ) C88_=_C235( C88 C235 ) C88_=_C236( C88 C236 ) C88_=_C237( C88 C237 ) C88_=_C238( C88 C238 ) \nC88_=_C239( C88 C239 ) C102_=_C182( C102 C182 ) C102_=_C197( C102 C197 ) C102_=_C225( C102 C225 ) C102_=_C239( C102 C239 ) C102_=_C253( C102 C253 ) \nC102_=_C278( C102 C278 ) C102_=_C303( C102 C303 ) C102_=_C311( C102 C311 ) C102_=_C334( C102 C334 ) C102_=_C362( C102 C362 ) C102_=_C382( C102 C382 ) \nC102_=_C385( C102 C385 ) C102_=_C398( C102 C398 ) C102_=_C399( C102 C399 ) C114_=_C144( C114 C144 ) C114_=_C167( C114 C167 ) C114_=_C184( C114 C184 ) \nC114_=_C227( C114 C227 ) C114_=_C228( C114 C228 ) C114_=_C229( C114 C229 ) C114_=_C230( C114 C230 ) C114_=_C231( C114 C231 ) C114_=_C232( C114 C232 ) \nC114_=_C233( C114 C233 ) C114_=_C234( C114 C234 ) C114_=_C235( C114 C235 ) C114_=_C236( C114 C236 ) C114_=_C237( C114 C237 ) C114_=_C238( C114 C238 ) \nC114_=_C239( C114 C239 ) C144_=_C167( C144 C167 ) C144_=_C184( C144 C184 ) C144_=_C227( C144 C227 ) C144_=_C228( C144 C228 ) C144_=_C229( C144 C229 ) \nC144_=_C230( C144 C230 ) C144_=_C231( C144 C231 ) C144_=_C232( C144 C232 ) C144_=_C233( C144 C233 ) C144_=_C234( C144 C234 ) C144_=_C235( C144 C235 ) \nC144_=_C236( C144 C236 ) C144_=_C237( C144 C237 ) C144_=_C238( C144 C238 ) C144_=_C239( C144 C239 ) C167_=_C182( C167 C182 ) C167_=_C184( C167 C184 ) \nC167_=_C227( C167 C227 ) C167_=_C228( C167 C228 ) C167_=_C229( C167 C229 ) C167_=_C230( C167 C230 ) C167_=_C231( C167 C231 ) C167_=_C232( C167 C232 ) \nC167_=_C233( C167 C233 ) C167_=_C234( C167 C234 ) C167_=_C235( C167 C235 ) C167_=_C236( C167 C236 ) C167_=_C237( C167 C237 ) C167_=_C238( C167 C238 ) \nC167_=_C239( C167 C239 ) C182_=_C197( C182 C197 ) C182_=_C225( C182 C225 ) C182_=_C239( C182 C239 ) C182_=_C253( C182 C253 ) C182_=_C278( C182 C278 ) \nC182_=_C303( C182 C303 ) C182_=_C311( C182 C311 ) C182_=_C334( C182 C334 ) C182_=_C362( C182 C362 ) C182_=_C382( C182 C382 ) C182_=_C385( C182 C385 ) \nC182_=_C398( C182 C398 ) C182_=_C399( C182 C399 ) C184_=_C197( C184 C197 ) C184_=_C227( C184 C227 ) C184_=_C228( C184 C228 ) C184_=_C229( C184 C229 ) \nC184_=_C230( C184 C230 ) C184_=_C231( C184 C231 ) C184_=_C232( C184 C232 ) C184_=_C233( C184 C233 ) C184_=_C234( C184 C234 ) C184_=_C235( C184 C235 ) \nC184_=_C236( C184 C236 ) C184_=_C237( C184 C237 ) C184_=_C238( C184 C238 ) C184_=_C239( C184 C239 ) C197_=_C225( C197 C225 ) C197_=_C239( C197 C239 ) \nC197_=_C253( C197 C253 ) C197_=_C278( C197 C278 ) C197_=_C303( C197 C303 ) C197_=_C311( C197 C311 ) C197_=_C334( C197 C334 ) C197_=_C362( C197 C362 ) \nC197_=_C382( C197 C382 ) C197_=_C385( C197 C385 ) C197_=_C398( C197 C398 ) C197_=_C399( C197 C399 ) C225_=_C239( C225 C239 ) C225_=_C253( C225 C253 ) \nC225_=_C278( C225 C278 ) C225_=_C303( C225 C303 ) C225_=_C311( C225 C311 ) C225_=_C334( C225 C334 ) C225_=_C362( C225 C362 ) C225_=_C382( C225 C382 ) \nC225_=_C385( C225 C385 ) C225_=_C398( C225 C398 ) C225_=_C399( C225 C399 ) C227_=_C228( C227 C228 ) C227_=_C229( C227 C229 ) C227_=_C230( C227 C230 ) \nC227_=_C231( C227 C231 ) C227_=_C232( C227 C232 ) C227_=_C233( C227 C233 ) C227_=_C234( C227 C234 ) C227_=_C235( C227 C235 ) C227_=_C236( C227 C236 ) \nC227_=_C237( C227 C237 ) C227_=_C238( C227 C238 ) C227_=_C239( C227 C239 ) C227_=_C253( C227 C253 ) C228_=_C229( C228 C229 ) C228_=_C230( C228 C230 ) \nC228_=_C231( C228 C231 ) C228_=_C232( C228 C232 ) C228_=_C233( C228 C233 ) C228_=_C234( C228 C234 ) C228_=_C235( C228 C235 ) C228_=_C236( C228 C236 ) \nC228_=_C237( C228 C237 ) C228_=_C238( C228 C238 ) C228_=_C239( C228 C239 ) C229_=_C230( C229 C230 ) C229_=_C231( C229 C231 ) C229_=_C232( C229 C232 ) \nC229_=_C233( C229 C233 ) C229_=_C234( C229 C234 ) C229_=_C235( C229 C235 ) C229_=_C236( C229 C236 ) C229_=_C237( C229 C237 ) C229_=_C238( C229 C238 ) \nC229_=_C239( C229 C239 ) C230_=_C231( C230 C231 ) C230_=_C232( C230 C232 ) C230_=_C233( C230 C233 ) C230_=_C234( C230 C234 ) C230_=_C235( C230 C235 ) \nC230_=_C236( C230 C236 ) C230_=_C237( C230 C237 ) C230_=_C238( C230 C238 ) C230_=_C239( C230 C239 ) C230_=_C311( C230 C311 ) C231_=_C232( C231 C232 ) \nC231_=_C233( C231 C233 ) C231_=_C234( C231 C234 ) C231_=_C235( C231 C235 ) C231_=_C236( C231 C236 ) C231_=_C237( C231 C237 ) C231_=_C238( C231 C238 ) \nC231_=_C239( C231 C239 ) C232_=_C233( C232 C233 ) C232_=_C234( C232 C234 ) C232_=_C235( C232 C235 ) C232_=_C236( C232 C236 ) C232_=_C237( C232 C237 ) \nC232_=_C238( C232 C238 ) C232_=_C239( C232 C239 ) C233_=_C234( C233 C234 ) C233_=_C235( C233 C235 ) C233_=_C236( C233 C236 ) C233_=_C237( C233 C237 ) \nC233_=_C238( C233 C238 ) C233_=_C239( C233 C239 ) C234_=_C235( C234 C235 ) C234_=_C236( C234 C236 ) C234_=_C237( C234 C237 ) C234_=_C238( C234 C238 ) \nC234_=_C239( C234 C239 ) C235_=_C236( C235 C236 ) C235_=_C237( C235 C237 ) C235_=_C238( C235 C238 ) C235_=_C239( C235 C239 ) C235_=_C382( C235 C382 ) \nC236_=_C237( C236 C237 ) C236_=_C238( C236 C238 ) C236_=_C239( C236 C239 ) C237_=_C238( C237 C238 ) C237_=_C239( C237 C239 ) C238_=_C239( C238 C239 ) \nC238_=_C399( C238 C399 ) C239_=_C253( C239 C253 ) C239_=_C278( C239 C278 ) C239_=_C303( C239 C303 ) C239_=_C311( C239 C311 ) C239_=_C334( C239 C334 ) \nC239_=_C362( C239 C362 ) C239_=_C382( C239 C382 ) C239_=_C385( C239 C385 ) C239_=_C398( C239 C398 ) C239_=_C399( C239 C399 ) C253_=_C278( C253 C278 ) \nC253_=_C303( C253 C303 ) C253_=_C311( C253 C311 ) C253_=_C334( C253 C334 ) C253_=_C362( C253 C362 ) C253_=_C382( C253 C382 ) C253_=_C385( C253 C385 ) \nC253_=_C398( C253 C398 ) C253_=_C399( C253 C399 ) C278_=_C303( C278 C303 ) C278_=_C311( C278 C311 ) C278_=_C334( C278 C334 ) C278_=_C362( C278 C362 ) \nC278_=_C382( C278 C382 ) C278_=_C385( C278 C385 ) C278_=_C398( C278 C398 ) C278_=_C399( C278 C399 ) C303_=_C311( C303 C311 ) C303_=_C334( C303 C334 ) \nC303_=_C362( C303 C362 ) C303_=_C382( C303 C382 ) C303_=_C385( C303 C385 ) C303_=_C398( C303 C398 ) C303_=_C399( C303 C399 ) C311_=_C334( C311 C334 ) \nC311_=_C362( C311 C362 ) C311_=_C382( C311 C382 ) C311_=_C385( C311 C385 ) C311_=_C398( C311 C398 ) C311_=_C399( C311 C399 ) C334_=_C362( C334 C362 ) \nC334_=_C382( C334 C382 ) C334_=_C385( C334 C385 ) C334_=_C398( C334 C398 ) C334_=_C399( C334 C399 ) C362_=_C382( C362 C382 ) C362_=_C385( C362 C385 ) \nC362_=_C398( C362 C398 ) C362_=_C399( C362 C399 ) C382_=_C385( C382 C385 ) C382_=_C398( C382 C398 ) C382_=_C399( C382 C399 ) C385_=_C398( C385 C398 ) \nC385_=_C399( C385 C399 ) C398_=_C399( C398 C399 ) "];29-&gt;33[label="35: C23 C36 C66 C72 C88 \nC102 C114 C144 C167 C182 C184 \nC197 C225 C227 C228 C229 C230 \nC231 C232 C233 C234 C235 C236 \nC237 C238 C253 C278 C303 C311 \nC334 C362 C382 C385 C398 C399 \n296: C23_=_C36 ,C23_=_C66 ,C23_=_C102 ,C23_=_C182 ,C23_=_C197 ,\nC23_=_C225 ,C23_=_C253 ,C23_=_C278 ,C23_=_C303 ,C23_=_C311 ,C23_=_C334 ,\nC23_=_C362 ,C23_=_C382 ,C23_=_C385 ,C23_=_C398 ,C23_=_C399 ,C36_=_C66 ,\nC36_=_C102 ,C36_=_C182 ,C36_=_C197 ,C36_=_C225 ,C36_=_C253 ,C36_=_C278 ,\nC36_=_C303 ,C36_=_C311 ,C36_=_C334 ,C36_=_C362 ,C36_=_C382 ,C36_=_C385 ,\nC36_=_C398 ,C36_=_C399 ,C66_=_C102 ,C66_=_C182 ,C66_=_C197 ,C66_=_C225 ,\nC66_=_C253 ,C66_=_C278 ,C66_=_C303 ,C66_=_C311 ,C66_=_C334 ,C66_=_C362 ,\nC66_=_C382 ,C66_=_C385 ,C66_=_C398 ,C66_=_C399 ,C72_=_C88 ,C72_=_C114 ,\nC72_=_C144 ,C72_=_C167 ,C72_=_C184 ,C72_=_C227 ,C72_=_C228 ,C72_=_C229 ,\nC72_=_C230 ,C72_=_C231 ,C72_=_C232 ,C72_=_C233 ,C72_=_C234 ,C72_=_C235 ,\nC72_=_C236 ,C72_=_C237 ,C72_=_C238 ,C88_=_C102 ,C88_=_C114 ,C88_=_C144 ,\nC88_=_C167 ,C88_=_C184 ,C88_=_C227 ,C88_=_C228 ,C88_=_C229 ,C88_=_C230 ,\nC88_=_C231 ,C88_=_C232 ,C88_=_C233 ,C88_=_C234 ,C88_=_C235 ,C88_=_C236 ,\nC88_=_C237 ,C88_=_C238 ,C102_=_C182 ,C102_=_C197 ,C102_=_C225 ,C102_=_C253 ,\nC102_=_C278 ,C102_=_C303 ,C102_=_C311 ,C102_=_C334 ,C102_=_C362 ,C102_=_C382 ,\nC102_=_C385 ,C102_=_C398 ,C102_=_C399 ,C114_=_C144 ,C114_=_C167 ,C114_=_C184 ,\nC114_=_C227 ,C114_=_C228 ,C114_=_C229 ,C114_=_C230 ,C114_=_C231 ,C114_=_C232 ,\nC114_=_C233 ,C114_=_C234 ,C114_=_C235 ,C114_=_C236 ,C114_=_C237 ,C114_=_C238 ,\nC144_=_C167 ,C144_=_C184 ,C144_=_C227 ,C144_=_C228 ,C144_=_C229 ,C144_=_C230 ,\nC144_=_C231 ,C144_=_C232 ,C144_=_C233 ,C144_=_C234 ,C144_=_C235 ,C144_=_C236 ,\nC144_=_C237 ,C144_=_C238 ,C167_=_C182 ,C167_=_C184 ,C167_=_C227 ,C167_=_C228 ,\nC167_=_C229 ,C167_=_C230 ,C167_=_C231 ,C167_=_C232 ,C167_=_C233 ,C167_=_C234 ,\nC167_=_C235 ,C167_=_C236</w:t>
      </w:r>
    </w:p>
    <w:p>
      <w:pPr>
        <w:pStyle w:val="PreformattedText"/>
        <w:bidi w:val="0"/>
        <w:spacing w:before="0" w:after="0"/>
        <w:jc w:val="left"/>
        <w:rPr/>
      </w:pPr>
      <w:r>
        <w:rPr/>
        <w:t xml:space="preserve"> </w:t>
      </w:r>
      <w:r>
        <w:rPr/>
        <w:t>,C167_=_C237 ,C167_=_C238 ,C182_=_C197 ,C182_=_C225 ,\nC182_=_C253 ,C182_=_C278 ,C182_=_C303 ,C182_=_C311 ,C182_=_C334 ,C182_=_C362 ,\nC182_=_C382 ,C182_=_C385 ,C182_=_C398 ,C182_=_C399 ,C184_=_C197 ,C184_=_C227 ,\nC184_=_C228 ,C184_=_C229 ,C184_=_C230 ,C184_=_C231 ,C184_=_C232 ,C184_=_C233 ,\nC184_=_C234 ,C184_=_C235 ,C184_=_C236 ,C184_=_C237 ,C184_=_C238 ,C197_=_C225 ,\nC197_=_C253 ,C197_=_C278 ,C197_=_C303 ,C197_=_C311 ,C197_=_C334 ,C197_=_C362 ,\nC197_=_C382 ,C197_=_C385 ,C197_=_C398 ,C197_=_C399 ,C225_=_C253 ,C225_=_C278 ,\nC225_=_C303 ,C225_=_C311 ,C225_=_C334 ,C225_=_C362 ,C225_=_C382 ,C225_=_C385 ,\nC225_=_C398 ,C225_=_C399 ,C227_=_C228 ,C227_=_C229 ,C227_=_C230 ,C227_=_C231 ,\nC227_=_C232 ,C227_=_C233 ,C227_=_C234 ,C227_=_C235 ,C227_=_C236 ,C227_=_C237 ,\nC227_=_C238 ,C227_=_C253 ,C228_=_C229 ,C228_=_C230 ,C228_=_C231 ,C228_=_C232 ,\nC228_=_C233 ,C228_=_C234 ,C228_=_C235 ,C228_=_C236 ,C228_=_C237 ,C228_=_C238 ,\nC229_=_C230 ,C229_=_C231 ,C229_=_C232 ,C229_=_C233 ,C229_=_C234 ,C229_=_C235 ,\nC229_=_C236 ,C229_=_C237 ,C229_=_C238 ,C230_=_C231 ,C230_=_C232 ,C230_=_C233 ,\nC230_=_C234 ,C230_=_C235 ,C230_=_C236 ,C230_=_C237 ,C230_=_C238 ,C230_=_C311 ,\nC231_=_C232 ,C231_=_C233 ,C231_=_C234 ,C231_=_C235 ,C231_=_C236 ,C231_=_C237 ,\nC231_=_C238 ,C232_=_C233 ,C232_=_C234 ,C232_=_C235 ,C232_=_C236 ,C232_=_C237 ,\nC232_=_C238 ,C233_=_C234 ,C233_=_C235 ,C233_=_C236 ,C233_=_C237 ,C233_=_C238 ,\nC234_=_C235 ,C234_=_C236 ,C234_=_C237 ,C234_=_C238 ,C235_=_C236 ,C235_=_C237 ,\nC235_=_C238 ,C235_=_C382 ,C236_=_C237 ,C236_=_C238 ,C237_=_C238 ,C238_=_C399 ,\nC253_=_C278 ,C253_=_C303 ,C253_=_C311 ,C253_=_C334 ,C253_=_C362 ,C253_=_C382 ,\nC253_=_C385 ,C253_=_C398 ,C253_=_C399 ,C278_=_C303 ,C278_=_C311 ,C278_=_C334 ,\nC278_=_C362 ,C278_=_C382 ,C278_=_C385 ,C278_=_C398 ,C278_=_C399 ,C303_=_C311 ,\nC303_=_C334 ,C303_=_C362 ,C303_=_C382 ,C303_=_C385 ,C303_=_C398 ,C303_=_C399 ,\nC311_=_C334 ,C311_=_C362 ,C311_=_C382 ,C311_=_C385 ,C311_=_C398 ,C311_=_C399 ,\nC334_=_C362 ,C334_=_C382 ,C334_=_C385 ,C334_=_C398 ,C334_=_C399 ,C362_=_C382 ,\nC362_=_C385 ,C362_=_C398 ,C362_=_C399 ,C382_=_C385 ,C382_=_C398 ,C382_=_C399 ,\nC385_=_C398 ,C385_=_C399 ,C398_=_C399 ,"];34[shape=box, label="id:34 level: 3\n53: C12 C25 C30 C32 C58 \nC60 C61 C63 C64 C65 C66 \nC67 C76 C93 C118 C122 C124 \nC147 C150 C151 C172 C214 C229 \nC230 C234 C236 C243 C244 C246 \nC248 C250 C269 C287 C291 C293 \nC305 C307 C308 C309 C310 C311 \nC329 C333 C334 C337 C359 C360 \nC361 C362 C363 C367 C385 C387 \n281: C12_=_C30( C12 C30 ) C12_=_C93( C12 C93 ) C12_=_C172( C12 C172 ) C12_=_C214( C12 C214 ) C12_=_C230( C12 C230 ) \nC12_=_C244( C12 C244 ) C12_=_C269( C12 C269 ) C12_=_C293( C12 C293 ) C12_=_C305( C12 C305 ) C12_=_C307( C12 C307 ) C12_=_C308( C12 C308 ) \nC12_=_C309( C12 C309 ) C12_=_C310( C12 C310 ) C12_=_C311( C12 C311 ) C25_=_C30( C25 C30 ) C25_=_C32( C25 C32 ) C25_=_C58( C25 C58 ) \nC25_=_C60( C25 C60 ) C25_=_C61( C25 C61 ) C25_=_C63( C25 C63 ) C25_=_C64( C25 C64 ) C25_=_C65( C25 C65 ) C25_=_C66( C25 C66 ) \nC25_=_C67( C25 C67 ) C30_=_C32( C30 C32 ) C30_=_C93( C30 C93 ) C30_=_C172( C30 C172 ) C30_=_C214( C30 C214 ) C30_=_C230( C30 C230 ) \nC30_=_C244( C30 C244 ) C30_=_C269( C30 C269 ) C30_=_C293( C30 C293 ) C30_=_C305( C30 C305 ) C30_=_C307( C30 C307 ) C30_=_C308( C30 C308 ) \nC30_=_C309( C30 C309 ) C30_=_C310( C30 C310 ) C30_=_C311( C30 C311 ) C32_=_C329( C32 C329 ) C32_=_C337( C32 C337 ) C32_=_C359( C32 C359 ) \nC32_=_C360( C32 C360 ) C32_=_C361( C32 C361 ) C32_=_C362( C32 C362 ) C32_=_C363( C32 C363 ) C58_=_C60( C58 C60 ) C58_=_C61( C58 C61 ) \nC58_=_C63( C58 C63 ) C58_=_C64( C58 C64 ) C58_=_C65( C58 C65 ) C58_=_C66( C58 C66 ) C58_=_C67( C58 C67 ) C58_=_C269( C58 C269 ) \nC60_=_C61( C60 C61 ) C60_=_C63( C60 C63 ) C60_=_C64( C60 C64 ) C60_=_C65( C60 C65 ) C60_=_C66( C60 C66 ) C60_=_C67( C60 C67 ) \nC60_=_C246( C60 C246 ) C60_=_C305( C60 C305 ) C60_=_C329( C60 C329 ) C60_=_C333( C60 C333 ) C60_=_C334( C60 C334 ) C61_=_C63( C61 C63 ) \nC61_=_C64( C61 C64 ) C61_=_C65( C61 C65 ) C61_=_C66( C61 C66 ) C61_=_C67( C61 C67 ) C61_=_C337( C61 C337 ) C63_=_C64( C63 C64 ) \nC63_=_C65( C63 C65 ) C63_=_C66( C63 C66 ) C63_=_C67( C63 C67 ) C63_=_C307( C63 C307 ) C63_=_C359( C63 C359 ) C64_=_C65( C64 C65 ) \nC64_=_C66( C64 C66 ) C64_=_C67( C64 C67 ) C64_=_C308( C64 C308 ) C64_=_C360( C64 C360 ) C64_=_C385( C64 C385 ) C65_=_C66( C65 C66 ) \nC65_=_C67( C65 C67 ) C65_=_C310( C65 C310 ) C65_=_C333( C65 C333 ) C65_=_C361( C65 C361 ) C66_=_C67( C66 C67 ) C66_=_C311( C66 C311 ) \nC66_=_C334( C66 C334 ) C66_=_C362( C66 C362 ) C66_=_C385( C66 C385 ) C67_=_C363( C67 C363 ) C76_=_C118( C76 C118 ) C76_=_C147( C76 C147 ) \nC76_=_C229( C76 C229 ) C76_=_C243( C76 C243 ) C76_=_C287( C76 C287 ) C76_=_C291( C76 C291 ) C93_=_C172( C93 C172 ) C93_=_C214( C93 C214 ) \nC93_=_C230( C93 C230 ) C93_=_C244( C93 C244 ) C93_=_C269( C93 C269 ) C93_=_C293( C93 C293 ) C93_=_C305( C93 C305 ) C93_=_C307( C93 C307 ) \nC93_=_C308( C93 C308 ) C93_=_C309( C93 C309 ) C93_=_C310( C93 C310 ) C93_=_C311( C93 C311 ) C118_=_C122( C118 C122 ) C118_=_C124( C118 C124 ) \nC118_=_C147( C118 C147 ) C118_=_C229( C118 C229 ) C118_=_C243( C118 C243 ) C118_=_C287( C118 C287 ) C118_=_C291( C118 C291 ) C122_=_C124( C122 C124 ) \nC122_=_C150( C122 C150 ) C122_=_C234( C122 C234 ) C122_=_C248( C122 C248 ) C122_=_C367( C122 C367 ) C124_=_C151( C124 C151 ) C124_=_C236( C124 C236 ) \nC124_=_C250( C124 C250 ) C124_=_C387( C124 C387 ) C147_=_C150( C147 C150 ) C147_=_C151( C147 C151 ) C147_=_C229( C147 C229 ) C147_=_C243( C147 C243 ) \nC147_=_C287( C147 C287 ) C147_=_C291( C147 C291 ) C150_=_C151( C150 C151 ) C150_=_C234( C150 C234 ) C150_=_C248( C150 C248 ) C150_=_C367( C150 C367 ) \nC151_=_C236( C151 C236 ) C151_=_C250( C151 C250 ) C151_=_C387( C151 C387 ) C172_=_C214( C172 C214 ) C172_=_C230( C172 C230 ) C172_=_C244( C172 C244 ) \nC172_=_C269( C172 C269 ) C172_=_C293( C172 C293 ) C172_=_C305( C172 C305 ) C172_=_C307( C172 C307 ) C172_=_C308( C172 C308 ) C172_=_C309( C172 C309 ) \nC172_=_C310( C172 C310 ) C172_=_C311( C172 C311 ) C214_=_C230( C214 C230 ) C214_=_C244( C214 C244 ) C214_=_C269( C214 C269 ) C214_=_C293( C214 C293 ) \nC214_=_C305( C214 C305 ) C214_=_C307( C214 C307 ) C214_=_C308( C214 C308 ) C214_=_C309( C214 C309 ) C214_=_C310( C214 C310 ) C214_=_C311( C214 C311 ) \nC229_=_C230( C229 C230 ) C229_=_C234( C229 C234 ) C229_=_C236( C229 C236 ) C229_=_C243( C229 C243 ) C229_=_C287( C229 C287 ) C229_=_C291( C229 C291 ) \nC230_=_C234( C230 C234 ) C230_=_C236( C230 C236 ) C230_=_C244( C230 C244 ) C230_=_C269( C230 C269 ) C230_=_C293( C230 C293 ) C230_=_C305( C230 C305 ) \nC230_=_C307( C230 C307 ) C230_=_C308( C230 C308 ) C230_=_C309( C230 C309 ) C230_=_C310( C230 C310 ) C230_=_C311( C230 C311 ) C234_=_C236( C234 C236 ) \nC234_=_C248( C234 C248 ) C234_=_C367( C234 C367 ) C236_=_C250( C236 C250 ) C236_=_C387( C236 C387 ) C243_=_C244( C243 C244 ) C243_=_C246( C243 C246 ) \nC243_=_C248( C243 C248 ) C243_=_C250( C243 C250 ) C243_=_C287( C243 C287 ) C243_=_C291( C243 C291 ) C244_=_C246( C244 C246 ) C244_=_C248( C244 C248 ) \nC244_=_C250( C244 C250 ) C244_=_C269( C244 C269 ) C244_=_C293( C244 C293 ) C244_=_C305( C244 C305 ) C244_=_C307( C244 C307 ) C244_=_C308( C244 C308 ) \nC244_=_C309( C244 C309 ) C244_=_C310( C244 C310 ) C244_=_C311( C244 C311 ) C246_=_C248( C246 C248 ) C246_=_C250( C246 C250 ) C246_=_C305( C246 C305 ) \nC246_=_C329( C246 C329 ) C246_=_C333( C246 C333 ) C246_=_C334( C246 C334 ) C248_=_C250( C248 C250 ) C248_=_C367( C248 C367 ) C250_=_C387( C250 C387 ) \nC269_=_C293( C269 C293 ) C269_=_C305( C269 C305 ) C269_=_C307( C269 C307 ) C269_=_C308( C269 C308 ) C269_=_C309( C269 C309 ) C269_=_C310( C269 C310 ) \nC269_=_C311( C269 C311 ) C287_=_C291( C287 C291 ) C291_=_C367( C291 C367 ) C291_=_C387( C291 C387 ) C293_=_C305( C293 C305 ) C293_=_C307( C293 C307 ) \nC293_=_C308( C293 C308 ) C293_=_C309( C293 C309 ) C293_=_C310( C293 C310 ) C293_=_C311( C293 C311 ) C305_=_C307( C305 C307 ) C305_=_C308( C305 C308 ) \nC305_=_C309( C305 C309 ) C305_=_C310( C305 C310 ) C305_=_C311( C305 C311 ) C305_=_C329( C305 C329 ) C305_=_C333( C305 C333 ) C305_=_C334( C305 C334 ) \nC307_=_C308( C307 C308 ) C307_=_C309( C307 C309 ) C307_=_C310( C307 C310 ) C307_=_C311( C307 C311 ) C307_=_C359( C307 C359 ) C308_=_C309( C308 C309 ) \nC308_=_C310( C308 C310 ) C308_=_C311( C308 C311 ) C308_=_C360( C308 C360 ) C308_=_C385( C308 C385 ) C309_=_C310( C309 C310 ) C309_=_C311( C309 C311 ) \nC310_=_C311( C310 C311 ) C310_=_C333( C310 C333 ) C310_=_C361( C310 C361 ) C311_=_C334( C311 C334 ) C311_=_C362( C311 C362 ) C311_=_C385( C311 C385 ) \nC329_=_C333( C329 C333 ) C329_=_C334( C329 C334 ) C329_=_C337( C329 C337 ) C329_=_C359( C329 C359 ) C329_=_C360( C329 C360 ) C329_=_C361( C329 C361 ) \nC329_=_C362( C329 C362 ) C329_=_C363( C329 C363 ) C333_=_C334( C333 C334 ) C333_=_C361( C333 C361 ) C334_=_C362( C334 C362 ) C334_=_C385( C334 C385 ) \nC337_=_C359( C337 C359 ) C337_=_C360( C337 C360 ) C337_=_C361( C337 C361 ) C337_=_C362( C337 C362 ) C337_=_C363( C337 C363 ) C359_=_C360( C359 C360 ) \nC359_=_C361( C359 C361 ) C359_=_C362( C359 C362 ) C359_=_C363( C359 C363 ) C360_=_C361( C360 C361 ) C360_=_C362( C360 C362 ) C360_=_C363( C360 C363 ) \nC360_=_C385( C360 C385 ) C361_=_C362( C361 C362 ) C361_=_C363( C361 C363 ) C362_=_C363( C362 C363 ) C362_=_C385( C362 C385 ) C367_=_C387( C367 C387 ) "];30-&gt;34[label="43: C12 C25 C30 C32 C58 \nC63 C65 C66 C76 C93 C118 \nC122 C124 C147 C150 C151 C172 \nC214 C229 C230 C234 C236 C243 \nC244 C246 C248 C250 C269 C287 \nC291 C293 C307 C309 C310 C311 \nC333 C334 C359 C361 C362 C367 \nC385 C387 \n186: C12_=_C30 ,C12_=_C93 ,C12_=_C172 ,C12_=_C214 ,C12_=_C230 ,\nC12_=_C244 ,C12_=_C269 ,C12_=_C293 ,C12_=_C307 ,C12_=_C309 ,C12_=_C310 ,\nC12_=_C311 ,C25_=_C30 ,C25_=_C32 ,C25_=_C58 ,C25_=_C63 ,C25_=_C65 ,\nC25_=_C66 ,C30_=_C32 ,C30_=_C93 ,C30_=_C172 ,C30_=_C214 ,C30_=_C230 ,\nC30_=_C244 ,C30_=_C269 ,C30_=_C293 ,C30_=_C307 ,C30_=_C309 ,C30_=_C310 ,\nC30_=_C311</w:t>
      </w:r>
    </w:p>
    <w:p>
      <w:pPr>
        <w:pStyle w:val="PreformattedText"/>
        <w:bidi w:val="0"/>
        <w:spacing w:before="0" w:after="0"/>
        <w:jc w:val="left"/>
        <w:rPr/>
      </w:pPr>
      <w:r>
        <w:rPr/>
        <w:t xml:space="preserve"> </w:t>
      </w:r>
      <w:r>
        <w:rPr/>
        <w:t>,C32_=_C359 ,C32_=_C361 ,C32_=_C362 ,C58_=_C63 ,C58_=_C65 ,\nC58_=_C66 ,C58_=_C269 ,C63_=_C65 ,C63_=_C66 ,C63_=_C307 ,C63_=_C359 ,\nC65_=_C66 ,C65_=_C310 ,C65_=_C333 ,C65_=_C361 ,C66_=_C311 ,C66_=_C334 ,\nC66_=_C362 ,C66_=_C385 ,C76_=_C118 ,C76_=_C147 ,C76_=_C229 ,C76_=_C243 ,\nC76_=_C287 ,C76_=_C291 ,C93_=_C172 ,C93_=_C214 ,C93_=_C230 ,C93_=_C244 ,\nC93_=_C269 ,C93_=_C293 ,C93_=_C307 ,C93_=_C309 ,C93_=_C310 ,C93_=_C311 ,\nC118_=_C122 ,C118_=_C124 ,C118_=_C147 ,C118_=_C229 ,C118_=_C243 ,C118_=_C287 ,\nC118_=_C291 ,C122_=_C124 ,C122_=_C150 ,C122_=_C234 ,C122_=_C248 ,C122_=_C367 ,\nC124_=_C151 ,C124_=_C236 ,C124_=_C250 ,C124_=_C387 ,C147_=_C150 ,C147_=_C151 ,\nC147_=_C229 ,C147_=_C243 ,C147_=_C287 ,C147_=_C291 ,C150_=_C151 ,C150_=_C234 ,\nC150_=_C248 ,C150_=_C367 ,C151_=_C236 ,C151_=_C250 ,C151_=_C387 ,C172_=_C214 ,\nC172_=_C230 ,C172_=_C244 ,C172_=_C269 ,C172_=_C293 ,C172_=_C307 ,C172_=_C309 ,\nC172_=_C310 ,C172_=_C311 ,C214_=_C230 ,C214_=_C244 ,C214_=_C269 ,C214_=_C293 ,\nC214_=_C307 ,C214_=_C309 ,C214_=_C310 ,C214_=_C311 ,C229_=_C230 ,C229_=_C234 ,\nC229_=_C236 ,C229_=_C243 ,C229_=_C287 ,C229_=_C291 ,C230_=_C234 ,C230_=_C236 ,\nC230_=_C244 ,C230_=_C269 ,C230_=_C293 ,C230_=_C307 ,C230_=_C309 ,C230_=_C310 ,\nC230_=_C311 ,C234_=_C236 ,C234_=_C248 ,C234_=_C367 ,C236_=_C250 ,C236_=_C387 ,\nC243_=_C244 ,C243_=_C246 ,C243_=_C248 ,C243_=_C250 ,C243_=_C287 ,C243_=_C291 ,\nC244_=_C246 ,C244_=_C248 ,C244_=_C250 ,C244_=_C269 ,C244_=_C293 ,C244_=_C307 ,\nC244_=_C309 ,C244_=_C310 ,C244_=_C311 ,C246_=_C248 ,C246_=_C250 ,C246_=_C333 ,\nC246_=_C334 ,C248_=_C250 ,C248_=_C367 ,C250_=_C387 ,C269_=_C293 ,C269_=_C307 ,\nC269_=_C309 ,C269_=_C310 ,C269_=_C311 ,C287_=_C291 ,C291_=_C367 ,C291_=_C387 ,\nC293_=_C307 ,C293_=_C309 ,C293_=_C310 ,C293_=_C311 ,C307_=_C309 ,C307_=_C310 ,\nC307_=_C311 ,C307_=_C359 ,C309_=_C310 ,C309_=_C311 ,C310_=_C311 ,C310_=_C333 ,\nC310_=_C361 ,C311_=_C334 ,C311_=_C362 ,C311_=_C385 ,C333_=_C334 ,C333_=_C361 ,\nC334_=_C362 ,C334_=_C385 ,C359_=_C361 ,C359_=_C362 ,C361_=_C362 ,C362_=_C385 ,\nC367_=_C387 ,"];35[shape=box, label="id:35 level: 3\n74: C5 C8 C41 C70 C71 \nC72 C73 C74 C76 C77 C81 \nC86 C89 C112 C113 C114 C115 \nC116 C118 C119 C122 C123 C124 \nC126 C143 C144 C145 C147 C150 \nC151 C165 C168 C179 C183 C184 \nC186 C187 C188 C189 C190 C191 \nC192 C193 C194 C195 C196 C197 \nC210 C227 C228 C232 C233 C237 \nC240 C241 C242 C243 C244 C245 \nC246 C247 C248 C249 C250 C251 \nC252 C253 C255 C279 C283 C287 \nC291 C367 C387 \n693: C5_=_C8( C5 C8 ) C5_=_C41( C5 C41 ) C5_=_C71( C5 C71 ) C5_=_C86( C5 C86 ) C5_=_C113( C5 C113 ) \nC5_=_C143( C5 C143 ) C5_=_C165( C5 C165 ) C5_=_C183( C5 C183 ) C5_=_C184( C5 C184 ) C5_=_C186( C5 C186 ) C5_=_C187( C5 C187 ) \nC5_=_C188( C5 C188 ) C5_=_C189( C5 C189 ) C5_=_C190( C5 C190 ) C5_=_C191( C5 C191 ) C5_=_C192( C5 C192 ) C5_=_C193( C5 C193 ) \nC5_=_C194( C5 C194 ) C5_=_C195( C5 C195 ) C5_=_C196( C5 C196 ) C5_=_C197( C5 C197 ) C8_=_C73( C8 C73 ) C8_=_C89( C8 C89 ) \nC8_=_C115( C8 C115 ) C8_=_C145( C8 C145 ) C8_=_C168( C8 C168 ) C8_=_C210( C8 C210 ) C8_=_C227( C8 C227 ) C8_=_C240( C8 C240 ) \nC8_=_C241( C8 C241 ) C8_=_C242( C8 C242 ) C8_=_C243( C8 C243 ) C8_=_C244( C8 C244 ) C8_=_C245( C8 C245 ) C8_=_C246( C8 C246 ) \nC8_=_C247( C8 C247 ) C8_=_C248( C8 C248 ) C8_=_C249( C8 C249 ) C8_=_C250( C8 C250 ) C8_=_C251( C8 C251 ) C8_=_C252( C8 C252 ) \nC8_=_C253( C8 C253 ) C41_=_C71( C41 C71 ) C41_=_C86( C41 C86 ) C41_=_C113( C41 C113 ) C41_=_C143( C41 C143 ) C41_=_C165( C41 C165 ) \nC41_=_C183( C41 C183 ) C41_=_C184( C41 C184 ) C41_=_C186( C41 C186 ) C41_=_C187( C41 C187 ) C41_=_C188( C41 C188 ) C41_=_C189( C41 C189 ) \nC41_=_C190( C41 C190 ) C41_=_C191( C41 C191 ) C41_=_C192( C41 C192 ) C41_=_C193( C41 C193 ) C41_=_C194( C41 C194 ) C41_=_C195( C41 C195 ) \nC41_=_C196( C41 C196 ) C41_=_C197( C41 C197 ) C70_=_C71( C70 C71 ) C70_=_C72( C70 C72 ) C70_=_C73( C70 C73 ) C70_=_C74( C70 C74 ) \nC70_=_C76( C70 C76 ) C70_=_C77( C70 C77 ) C70_=_C81( C70 C81 ) C70_=_C112( C70 C112 ) C70_=_C165( C70 C165 ) C70_=_C168( C70 C168 ) \nC70_=_C179( C70 C179 ) C71_=_C72( C71 C72 ) C71_=_C73( C71 C73 ) C71_=_C74( C71 C74 ) C71_=_C76( C71 C76 ) C71_=_C77( C71 C77 ) \nC71_=_C81( C71 C81 ) C71_=_C86( C71 C86 ) C71_=_C113( C71 C113 ) C71_=_C143( C71 C143 ) C71_=_C165( C71 C165 ) C71_=_C183( C71 C183 ) \nC71_=_C184( C71 C184 ) C71_=_C186( C71 C186 ) C71_=_C187( C71 C187 ) C71_=_C188( C71 C188 ) C71_=_C189( C71 C189 ) C71_=_C190( C71 C190 ) \nC71_=_C191( C71 C191 ) C71_=_C192( C71 C192 ) C71_=_C193( C71 C193 ) C71_=_C194( C71 C194 ) C71_=_C195( C71 C195 ) C71_=_C196( C71 C196 ) \nC71_=_C197( C71 C197 ) C72_=_C73( C72 C73 ) C72_=_C74( C72 C74 ) C72_=_C76( C72 C76 ) C72_=_C77( C72 C77 ) C72_=_C81( C72 C81 ) \nC72_=_C114( C72 C114 ) C72_=_C144( C72 C144 ) C72_=_C184( C72 C184 ) C72_=_C227( C72 C227 ) C72_=_C228( C72 C228 ) C72_=_C232( C72 C232 ) \nC72_=_C233( C72 C233 ) C72_=_C237( C72 C237 ) C73_=_C74( C73 C74 ) C73_=_C76( C73 C76 ) C73_=_C77( C73 C77 ) C73_=_C81( C73 C81 ) \nC73_=_C89( C73 C89 ) C73_=_C115( C73 C115 ) C73_=_C145( C73 C145 ) C73_=_C168( C73 C168 ) C73_=_C210( C73 C210 ) C73_=_C227( C73 C227 ) \nC73_=_C240( C73 C240 ) C73_=_C241( C73 C241 ) C73_=_C242( C73 C242 ) C73_=_C243( C73 C243 ) C73_=_C244( C73 C244 ) C73_=_C245( C73 C245 ) \nC73_=_C246( C73 C246 ) C73_=_C247( C73 C247 ) C73_=_C248( C73 C248 ) C73_=_C249( C73 C249 ) C73_=_C250( C73 C250 ) C73_=_C251( C73 C251 ) \nC73_=_C252( C73 C252 ) C73_=_C253( C73 C253 ) C74_=_C76( C74 C76 ) C74_=_C77( C74 C77 ) C74_=_C81( C74 C81 ) C74_=_C116( C74 C116 ) \nC74_=_C186( C74 C186 ) C74_=_C240( C74 C240 ) C74_=_C255( C74 C255 ) C76_=_C77( C76 C77 ) C76_=_C81( C76 C81 ) C76_=_C118( C76 C118 ) \nC76_=_C147( C76 C147 ) C76_=_C243( C76 C243 ) C76_=_C287( C76 C287 ) C76_=_C291( C76 C291 ) C77_=_C81( C77 C81 ) C77_=_C119( C77 C119 ) \nC77_=_C189( C77 C189 ) C77_=_C245( C77 C245 ) C77_=_C279( C77 C279 ) C81_=_C123( C81 C123 ) C81_=_C194( C81 C194 ) C81_=_C249( C81 C249 ) \nC81_=_C283( C81 C283 ) C86_=_C89( C86 C89 ) C86_=_C113( C86 C113 ) C86_=_C143( C86 C143 ) C86_=_C165( C86 C165 ) C86_=_C183( C86 C183 ) \nC86_=_C184( C86 C184 ) C86_=_C186( C86 C186 ) C86_=_C187( C86 C187 ) C86_=_C188( C86 C188 ) C86_=_C189( C86 C189 ) C86_=_C190( C86 C190 ) \nC86_=_C191( C86 C191 ) C86_=_C192( C86 C192 ) C86_=_C193( C86 C193 ) C86_=_C194( C86 C194 ) C86_=_C195( C86 C195 ) C86_=_C196( C86 C196 ) \nC86_=_C197( C86 C197 ) C89_=_C115( C89 C115 ) C89_=_C145( C89 C145 ) C89_=_C168( C89 C168 ) C89_=_C210( C89 C210 ) C89_=_C227( C89 C227 ) \nC89_=_C240( C89 C240 ) C89_=_C241( C89 C241 ) C89_=_C242( C89 C242 ) C89_=_C243( C89 C243 ) C89_=_C244( C89 C244 ) C89_=_C245( C89 C245 ) \nC89_=_C246( C89 C246 ) C89_=_C247( C89 C247 ) C89_=_C248( C89 C248 ) C89_=_C249( C89 C249 ) C89_=_C250( C89 C250 ) C89_=_C251( C89 C251 ) \nC89_=_C252( C89 C252 ) C89_=_C253( C89 C253 ) C112_=_C113( C112 C113 ) C112_=_C114( C112 C114 ) C112_=_C115( C112 C115 ) C112_=_C116( C112 C116 ) \nC112_=_C118( C112 C118 ) C112_=_C119( C112 C119 ) C112_=_C122( C112 C122 ) C112_=_C123( C112 C123 ) C112_=_C124( C112 C124 ) C112_=_C126( C112 C126 ) \nC112_=_C165( C112 C165 ) C112_=_C168( C112 C168 ) C112_=_C179( C112 C179 ) C113_=_C114( C113 C114 ) C113_=_C115( C113 C115 ) C113_=_C116( C113 C116 ) \nC113_=_C118( C113 C118 ) C113_=_C119( C113 C119 ) C113_=_C122( C113 C122 ) C113_=_C123( C113 C123 ) C113_=_C124( C113 C124 ) C113_=_C126( C113 C126 ) \nC113_=_C143( C113 C143 ) C113_=_C165( C113 C165 ) C113_=_C183( C113 C183 ) C113_=_C184( C113 C184 ) C113_=_C186( C113 C186 ) C113_=_C187( C113 C187 ) \nC113_=_C188( C113 C188 ) C113_=_C189( C113 C189 ) C113_=_C190( C113 C190 ) C113_=_C191( C113 C191 ) C113_=_C192( C113 C192 ) C113_=_C193( C113 C193 ) \nC113_=_C194( C113 C194 ) C113_=_C195( C113 C195 ) C113_=_C196( C113 C196 ) C113_=_C197( C113 C197 ) C114_=_C115( C114 C115 ) C114_=_C116( C114 C116 ) \nC114_=_C118( C114 C118 ) C114_=_C119( C114 C119 ) C114_=_C122( C114 C122 ) C114_=_C123( C114 C123 ) C114_=_C124( C114 C124 ) C114_=_C126( C114 C126 ) \nC114_=_C144( C114 C144 ) C114_=_C184( C114 C184 ) C114_=_C227( C114 C227 ) C114_=_C228( C114 C228 ) C114_=_C232( C114 C232 ) C114_=_C233( C114 C233 ) \nC114_=_C237( C114 C237 ) C115_=_C116( C115 C116 ) C115_=_C118( C115 C118 ) C115_=_C119( C115 C119 ) C115_=_C122( C115 C122 ) C115_=_C123( C115 C123 ) \nC115_=_C124( C115 C124 ) C115_=_C126( C115 C126 ) C115_=_C145( C115 C145 ) C115_=_C168( C115 C168 ) C115_=_C210( C115 C210 ) C115_=_C227( C115 C227 ) \nC115_=_C240( C115 C240 ) C115_=_C241( C115 C241 ) C115_=_C242( C115 C242 ) C115_=_C243( C115 C243 ) C115_=_C244( C115 C244 ) C115_=_C245( C115 C245 ) \nC115_=_C246( C115 C246 ) C115_=_C247( C115 C247 ) C115_=_C248( C115 C248 ) C115_=_C249( C115 C249 ) C115_=_C250( C115 C250 ) C115_=_C251( C115 C251 ) \nC115_=_C252( C115 C252 ) C115_=_C253( C115 C253 ) C116_=_C118( C116 C118 ) C116_=_C119( C116 C119 ) C116_=_C122( C116 C122 ) C116_=_C123( C116 C123 ) \nC116_=_C124( C116 C124 ) C116_=_C126( C116 C126 ) C116_=_C186( C116 C186 ) C116_=_C240( C116 C240 ) C116_=_C255( C116 C255 ) C118_=_C119( C118 C119 ) \nC118_=_C122( C118 C122 ) C118_=_C123( C118 C123 ) C118_=_C124( C118 C124 ) C118_=_C126( C118 C126 ) C118_=_C147( C118 C147 ) C118_=_C243( C118 C243 ) \nC118_=_C287( C118 C287 ) C118_=_C291( C118 C291 ) C119_=_C122( C119 C122 ) C119_=_C123( C119 C123 ) C119_=_C124( C119 C124 ) C119_=_C126( C119 C126 ) \nC119_=_C189( C119 C189 ) C119_=_C245( C119 C245 ) C119_=_C279( C119 C279 ) C122_=_C123( C122 C123 ) C122_=_C124( C122 C124 ) C122_=_C126( C122 C126 ) \nC122_=_C150( C122 C150 ) C122_=_C248( C122 C248 ) C122_=_C367( C122 C367 ) C123_=_C124( C123 C124 ) C123_=_C126( C123 C126 ) C123_=_C194( C123 C194 ) \nC123_=_C249( C123 C249 ) C123_=_C283( C123 C283 ) C124_=_C126( C124 C126 ) C124_=_C151( C124 C151 ) C124_=_C250( C124 C250 ) C124_=_C387( C124 C387 ) \nC126_=_C196( C126 C196 ) C126_=_C252( C126 C252 ) C143_=_C144( C143 C144 ) C143_=_C145( C143 C145 ) C143_=_C147(</w:t>
      </w:r>
    </w:p>
    <w:p>
      <w:pPr>
        <w:pStyle w:val="PreformattedText"/>
        <w:bidi w:val="0"/>
        <w:spacing w:before="0" w:after="0"/>
        <w:jc w:val="left"/>
        <w:rPr/>
      </w:pPr>
      <w:r>
        <w:rPr/>
        <w:t xml:space="preserve"> </w:t>
      </w:r>
      <w:r>
        <w:rPr/>
        <w:t>C143 C147 ) C143_=_C150( C143 C150 ) \nC143_=_C151( C143 C151 ) C143_=_C165( C143 C165 ) C143_=_C183( C143 C183 ) C143_=_C184( C143 C184 ) C143_=_C186( C143 C186 ) C143_=_C187( C143 C187 ) \nC143_=_C188( C143 C188 ) C143_=_C189( C143 C189 ) C143_=_C190( C143 C190 ) C143_=_C191( C143 C191 ) C143_=_C192( C143 C192 ) C143_=_C193( C143 C193 ) \nC143_=_C194( C143 C194 ) C143_=_C195( C143 C195 ) C143_=_C196( C143 C196 ) C143_=_C197( C143 C197 ) C144_=_C145( C144 C145 ) C144_=_C147( C144 C147 ) \nC144_=_C150( C144 C150 ) C144_=_C151( C144 C151 ) C144_=_C184( C144 C184 ) C144_=_C227( C144 C227 ) C144_=_C228( C144 C228 ) C144_=_C232( C144 C232 ) \nC144_=_C233( C144 C233 ) C144_=_C237( C144 C237 ) C145_=_C147( C145 C147 ) C145_=_C150( C145 C150 ) C145_=_C151( C145 C151 ) C145_=_C168( C145 C168 ) \nC145_=_C210( C145 C210 ) C145_=_C227( C145 C227 ) C145_=_C240( C145 C240 ) C145_=_C241( C145 C241 ) C145_=_C242( C145 C242 ) C145_=_C243( C145 C243 ) \nC145_=_C244( C145 C244 ) C145_=_C245( C145 C245 ) C145_=_C246( C145 C246 ) C145_=_C247( C145 C247 ) C145_=_C248( C145 C248 ) C145_=_C249( C145 C249 ) \nC145_=_C250( C145 C250 ) C145_=_C251( C145 C251 ) C145_=_C252( C145 C252 ) C145_=_C253( C145 C253 ) C147_=_C150( C147 C150 ) C147_=_C151( C147 C151 ) \nC147_=_C243( C147 C243 ) C147_=_C287( C147 C287 ) C147_=_C291( C147 C291 ) C150_=_C151( C150 C151 ) C150_=_C248( C150 C248 ) C150_=_C367( C150 C367 ) \nC151_=_C250( C151 C250 ) C151_=_C387( C151 C387 ) C165_=_C168( C165 C168 ) C165_=_C179( C165 C179 ) C165_=_C183( C165 C183 ) C165_=_C184( C165 C184 ) \nC165_=_C186( C165 C186 ) C165_=_C187( C165 C187 ) C165_=_C188( C165 C188 ) C165_=_C189( C165 C189 ) C165_=_C190( C165 C190 ) C165_=_C191( C165 C191 ) \nC165_=_C192( C165 C192 ) C165_=_C193( C165 C193 ) C165_=_C194( C165 C194 ) C165_=_C195( C165 C195 ) C165_=_C196( C165 C196 ) C165_=_C197( C165 C197 ) \nC168_=_C179( C168 C179 ) C168_=_C210( C168 C210 ) C168_=_C227( C168 C227 ) C168_=_C240( C168 C240 ) C168_=_C241( C168 C241 ) C168_=_C242( C168 C242 ) \nC168_=_C243( C168 C243 ) C168_=_C244( C168 C244 ) C168_=_C245( C168 C245 ) C168_=_C246( C168 C246 ) C168_=_C247( C168 C247 ) C168_=_C248( C168 C248 ) \nC168_=_C249( C168 C249 ) C168_=_C250( C168 C250 ) C168_=_C251( C168 C251 ) C168_=_C252( C168 C252 ) C168_=_C253( C168 C253 ) C179_=_C195( C179 C195 ) \nC179_=_C237( C179 C237 ) C179_=_C251( C179 C251 ) C179_=_C291( C179 C291 ) C179_=_C367( C179 C367 ) C179_=_C387( C179 C387 ) C183_=_C184( C183 C184 ) \nC183_=_C186( C183 C186 ) C183_=_C187( C183 C187 ) C183_=_C188( C183 C188 ) C183_=_C189( C183 C189 ) C183_=_C190( C183 C190 ) C183_=_C191( C183 C191 ) \nC183_=_C192( C183 C192 ) C183_=_C193( C183 C193 ) C183_=_C194( C183 C194 ) C183_=_C195( C183 C195 ) C183_=_C196( C183 C196 ) C183_=_C197( C183 C197 ) \nC183_=_C210( C183 C210 ) C184_=_C186( C184 C186 ) C184_=_C187( C184 C187 ) C184_=_C188( C184 C188 ) C184_=_C189( C184 C189 ) C184_=_C190( C184 C190 ) \nC184_=_C191( C184 C191 ) C184_=_C192( C184 C192 ) C184_=_C193( C184 C193 ) C184_=_C194( C184 C194 ) C184_=_C195( C184 C195 ) C184_=_C196( C184 C196 ) \nC184_=_C197( C184 C197 ) C184_=_C227( C184 C227 ) C184_=_C228( C184 C228 ) C184_=_C232( C184 C232 ) C184_=_C233( C184 C233 ) C184_=_C237( C184 C237 ) \nC186_=_C187( C186 C187 ) C186_=_C188( C186 C188 ) C186_=_C189( C186 C189 ) C186_=_C190( C186 C190 ) C186_=_C191( C186 C191 ) C186_=_C192( C186 C192 ) \nC186_=_C193( C186 C193 ) C186_=_C194( C186 C194 ) C186_=_C195( C186 C195 ) C186_=_C196( C186 C196 ) C186_=_C197( C186 C197 ) C186_=_C240( C186 C240 ) \nC186_=_C255( C186 C255 ) C187_=_C188( C187 C188 ) C187_=_C189( C187 C189 ) C187_=_C190( C187 C190 ) C187_=_C191( C187 C191 ) C187_=_C192( C187 C192 ) \nC187_=_C193( C187 C193 ) C187_=_C194( C187 C194 ) C187_=_C195( C187 C195 ) C187_=_C196( C187 C196 ) C187_=_C197( C187 C197 ) C187_=_C241( C187 C241 ) \nC188_=_C189( C188 C189 ) C188_=_C190( C188 C190 ) C188_=_C191( C188 C191 ) C188_=_C192( C188 C192 ) C188_=_C193( C188 C193 ) C188_=_C194( C188 C194 ) \nC188_=_C195( C188 C195 ) C188_=_C196( C188 C196 ) C188_=_C197( C188 C197 ) C188_=_C228( C188 C228 ) C188_=_C242( C188 C242 ) C188_=_C255( C188 C255 ) \nC188_=_C279( C188 C279 ) C188_=_C283( C188 C283 ) C189_=_C190( C189 C190 ) C189_=_C191( C189 C191 ) C189_=_C192( C189 C192 ) C189_=_C193( C189 C193 ) \nC189_=_C194( C189 C194 ) C189_=_C195( C189 C195 ) C189_=_C196( C189 C196 ) C189_=_C197( C189 C197 ) C189_=_C245( C189 C245 ) C189_=_C279( C189 C279 ) \nC190_=_C191( C190 C191 ) C190_=_C192( C190 C192 ) C190_=_C193( C190 C193 ) C190_=_C194( C190 C194 ) C190_=_C195( C190 C195 ) C190_=_C196( C190 C196 ) \nC190_=_C197( C190 C197 ) C190_=_C232( C190 C232 ) C190_=_C247( C190 C247 ) C190_=_C287( C190 C287 ) C191_=_C192( C191 C192 ) C191_=_C193( C191 C193 ) \nC191_=_C194( C191 C194 ) C191_=_C195( C191 C195 ) C191_=_C196( C191 C196 ) C191_=_C197( C191 C197 ) C192_=_C193( C192 C193 ) C192_=_C194( C192 C194 ) \nC192_=_C195( C192 C195 ) C192_=_C196( C192 C196 ) C192_=_C197( C192 C197 ) C192_=_C233( C192 C233 ) C193_=_C194( C193 C194 ) C193_=_C195( C193 C195 ) \nC193_=_C196( C193 C196 ) C193_=_C197( C193 C197 ) C194_=_C195( C194 C195 ) C194_=_C196( C194 C196 ) C194_=_C197( C194 C197 ) C194_=_C249( C194 C249 ) \nC194_=_C283( C194 C283 ) C195_=_C196( C195 C196 ) C195_=_C197( C195 C197 ) C195_=_C237( C195 C237 ) C195_=_C251( C195 C251 ) C195_=_C291( C195 C291 ) \nC195_=_C367( C195 C367 ) C195_=_C387( C195 C387 ) C196_=_C197( C196 C197 ) C196_=_C252( C196 C252 ) C197_=_C253( C197 C253 ) C210_=_C227( C210 C227 ) \nC210_=_C240( C210 C240 ) C210_=_C241( C210 C241 ) C210_=_C242( C210 C242 ) C210_=_C243( C210 C243 ) C210_=_C244( C210 C244 ) C210_=_C245( C210 C245 ) \nC210_=_C246( C210 C246 ) C210_=_C247( C210 C247 ) C210_=_C248( C210 C248 ) C210_=_C249( C210 C249 ) C210_=_C250( C210 C250 ) C210_=_C251( C210 C251 ) \nC210_=_C252( C210 C252 ) C210_=_C253( C210 C253 ) C227_=_C228( C227 C228 ) C227_=_C232( C227 C232 ) C227_=_C233( C227 C233 ) C227_=_C237( C227 C237 ) \nC227_=_C240( C227 C240 ) C227_=_C241( C227 C241 ) C227_=_C242( C227 C242 ) C227_=_C243( C227 C243 ) C227_=_C244( C227 C244 ) C227_=_C245( C227 C245 ) \nC227_=_C246( C227 C246 ) C227_=_C247( C227 C247 ) C227_=_C248( C227 C248 ) C227_=_C249( C227 C249 ) C227_=_C250( C227 C250 ) C227_=_C251( C227 C251 ) \nC227_=_C252( C227 C252 ) C227_=_C253( C227 C253 ) C228_=_C232( C228 C232 ) C228_=_C233( C228 C233 ) C228_=_C237( C228 C237 ) C228_=_C242( C228 C242 ) \nC228_=_C255( C228 C255 ) C228_=_C279( C228 C279 ) C228_=_C283( C228 C283 ) C232_=_C233( C232 C233 ) C232_=_C237( C232 C237 ) C232_=_C247( C232 C247 ) \nC232_=_C287( C232 C287 ) C233_=_C237( C233 C237 ) C237_=_C251( C237 C251 ) C237_=_C291( C237 C291 ) C237_=_C367( C237 C367 ) C237_=_C387( C237 C387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5( C240 C255 ) C241_=_C242( C241 C242 ) C241_=_C243( C241 C243 ) C241_=_C244( C241 C244 ) C241_=_C245( C241 C245 ) \nC241_=_C246( C241 C246 ) C241_=_C247( C241 C247 ) C241_=_C248( C241 C248 ) C241_=_C249( C241 C249 ) C241_=_C250( C241 C250 ) C241_=_C251( C241 C251 ) \nC241_=_C252( C241 C252 ) C241_=_C253( C241 C253 ) C242_=_C243( C242 C243 ) C242_=_C244( C242 C244 ) C242_=_C245( C242 C245 ) C242_=_C246( C242 C246 ) \nC242_=_C247( C242 C247 ) C242_=_C248( C242 C248 ) C242_=_C249( C242 C249 ) C242_=_C250( C242 C250 ) C242_=_C251( C242 C251 ) C242_=_C252( C242 C252 ) \nC242_=_C253( C242 C253 ) C242_=_C255( C242 C255 ) C242_=_C279( C242 C279 ) C242_=_C283( C242 C283 ) C243_=_C244( C243 C244 ) C243_=_C245( C243 C245 ) \nC243_=_C246( C243 C246 ) C243_=_C247( C243 C247 ) C243_=_C248( C243 C248 ) C243_=_C249( C243 C249 ) C243_=_C250( C243 C250 ) C243_=_C251( C243 C251 ) \nC243_=_C252( C243 C252 ) C243_=_C253( C243 C253 ) C243_=_C287( C243 C287 ) C243_=_C291( C243 C291 ) C244_=_C245( C244 C245 ) C244_=_C246( C244 C246 ) \nC244_=_C247( C244 C247 ) C244_=_C248( C244 C248 ) C244_=_C249( C244 C249 ) C244_=_C250( C244 C250 ) C244_=_C251( C244 C251 ) C244_=_C252( C244 C252 ) \nC244_=_C253( C244 C253 ) C245_=_C246( C245 C246 ) C245_=_C247( C245 C247 ) C245_=_C248( C245 C248 ) C245_=_C249( C245 C249 ) C245_=_C250( C245 C250 ) \nC245_=_C251( C245 C251 ) C245_=_C252( C245 C252 ) C245_=_C253( C245 C253 ) C245_=_C279( C245 C279 ) C246_=_C247( C246 C247 ) C246_=_C248( C246 C248 ) \nC246_=_C249( C246 C249 ) C246_=_C250( C246 C250 ) C246_=_C251( C246 C251 ) C246_=_C252( C246 C252 ) C246_=_C253( C246 C253 ) C247_=_C248( C247 C248 ) \nC247_=_C249( C247 C249 ) C247_=_C250( C247 C250 ) C247_=_C251( C247 C251 ) C247_=_C252( C247 C252 ) C247_=_C253( C247 C253 ) C247_=_C287( C247 C287 ) \nC248_=_C249( C248 C249 ) C248_=_C250( C248 C250 ) C248_=_C251( C248 C251 ) C248_=_C252( C248 C252 ) C248_=_C253( C248 C253 ) C248_=_C367( C248 C367 ) \nC249_=_C250( C249 C250 ) C249_=_C251( C249 C251 ) C249_=_C252( C249 C252 ) C249_=_C253( C249 C253 ) C249_=_C283( C249 C283 ) C250_=_C251( C250 C251 ) \nC250_=_C252( C250 C252 ) C250_=_C253( C250 C253 ) C250_=_C387( C250 C387 ) C251_=_C252( C251 C252 ) C251_=_C253( C251 C253 ) C251_=_C291( C251 C291 ) \nC251_=_C367( C251 C367 ) C251_=_C387( C251 C387 ) C252_=_C253( C252 C253 ) C255_=_C279( C255 C279 ) C255_=_C283( C255 C283 ) C279_=_C283( C279 C283 ) \nC287_=_C291( C287 C291 ) C291_=_C367( C291 C367 ) C291_=_C387( C291 C387 ) C367_=_C387( C367 C387 ) "];30-&gt;35[label="61: C5 C8 C41 C70 C72 \nC74 C76 C77 C81 C86 C89 \nC112 C114 C116 C118 C119 C122 \nC123 C124 C126 C144 C147 C150 \nC151 C165 C168 C179 C183 C184 \nC186 C187 C189 C191 C193 C194 \nC196 C197 C210 C227 C228 C232 \nC233 C237 C240 C241 C243 C244 \nC245 C246 C248 C249 C250 C252 \nC253 C255 C279 C283 C287 C291 \nC367 C387 \n396:</w:t>
      </w:r>
    </w:p>
    <w:p>
      <w:pPr>
        <w:pStyle w:val="PreformattedText"/>
        <w:bidi w:val="0"/>
        <w:spacing w:before="0" w:after="0"/>
        <w:jc w:val="left"/>
        <w:rPr/>
      </w:pPr>
      <w:r>
        <w:rPr/>
        <w:t xml:space="preserve"> </w:t>
      </w:r>
      <w:r>
        <w:rPr/>
        <w:t>C5_=_C8 ,C5_=_C41 ,C5_=_C86 ,C5_=_C165 ,C5_=_C183 ,\nC5_=_C184 ,C5_=_C186 ,C5_=_C187 ,C5_=_C189 ,C5_=_C191 ,C5_=_C193 ,\nC5_=_C194 ,C5_=_C196 ,C5_=_C197 ,C8_=_C89 ,C8_=_C168 ,C8_=_C210 ,\nC8_=_C227 ,C8_=_C240 ,C8_=_C241 ,C8_=_C243 ,C8_=_C244 ,C8_=_C245 ,\nC8_=_C246 ,C8_=_C248 ,C8_=_C249 ,C8_=_C250 ,C8_=_C252 ,C8_=_C253 ,\nC41_=_C86 ,C41_=_C165 ,C41_=_C183 ,C41_=_C184 ,C41_=_C186 ,C41_=_C187 ,\nC41_=_C189 ,C41_=_C191 ,C41_=_C193 ,C41_=_C194 ,C41_=_C196 ,C41_=_C197 ,\nC70_=_C72 ,C70_=_C74 ,C70_=_C76 ,C70_=_C77 ,C70_=_C81 ,C70_=_C112 ,\nC70_=_C165 ,C70_=_C168 ,C70_=_C179 ,C72_=_C74 ,C72_=_C76 ,C72_=_C77 ,\nC72_=_C81 ,C72_=_C114 ,C72_=_C144 ,C72_=_C184 ,C72_=_C227 ,C72_=_C228 ,\nC72_=_C232 ,C72_=_C233 ,C72_=_C237 ,C74_=_C76 ,C74_=_C77 ,C74_=_C81 ,\nC74_=_C116 ,C74_=_C186 ,C74_=_C240 ,C74_=_C255 ,C76_=_C77 ,C76_=_C81 ,\nC76_=_C118 ,C76_=_C147 ,C76_=_C243 ,C76_=_C287 ,C76_=_C291 ,C77_=_C81 ,\nC77_=_C119 ,C77_=_C189 ,C77_=_C245 ,C77_=_C279 ,C81_=_C123 ,C81_=_C194 ,\nC81_=_C249 ,C81_=_C283 ,C86_=_C89 ,C86_=_C165 ,C86_=_C183 ,C86_=_C184 ,\nC86_=_C186 ,C86_=_C187 ,C86_=_C189 ,C86_=_C191 ,C86_=_C193 ,C86_=_C194 ,\nC86_=_C196 ,C86_=_C197 ,C89_=_C168 ,C89_=_C210 ,C89_=_C227 ,C89_=_C240 ,\nC89_=_C241 ,C89_=_C243 ,C89_=_C244 ,C89_=_C245 ,C89_=_C246 ,C89_=_C248 ,\nC89_=_C249 ,C89_=_C250 ,C89_=_C252 ,C89_=_C253 ,C112_=_C114 ,C112_=_C116 ,\nC112_=_C118 ,C112_=_C119 ,C112_=_C122 ,C112_=_C123 ,C112_=_C124 ,C112_=_C126 ,\nC112_=_C165 ,C112_=_C168 ,C112_=_C179 ,C114_=_C116 ,C114_=_C118 ,C114_=_C119 ,\nC114_=_C122 ,C114_=_C123 ,C114_=_C124 ,C114_=_C126 ,C114_=_C144 ,C114_=_C184 ,\nC114_=_C227 ,C114_=_C228 ,C114_=_C232 ,C114_=_C233 ,C114_=_C237 ,C116_=_C118 ,\nC116_=_C119 ,C116_=_C122 ,C116_=_C123 ,C116_=_C124 ,C116_=_C126 ,C116_=_C186 ,\nC116_=_C240 ,C116_=_C255 ,C118_=_C119 ,C118_=_C122 ,C118_=_C123 ,C118_=_C124 ,\nC118_=_C126 ,C118_=_C147 ,C118_=_C243 ,C118_=_C287 ,C118_=_C291 ,C119_=_C122 ,\nC119_=_C123 ,C119_=_C124 ,C119_=_C126 ,C119_=_C189 ,C119_=_C245 ,C119_=_C279 ,\nC122_=_C123 ,C122_=_C124 ,C122_=_C126 ,C122_=_C150 ,C122_=_C248 ,C122_=_C367 ,\nC123_=_C124 ,C123_=_C126 ,C123_=_C194 ,C123_=_C249 ,C123_=_C283 ,C124_=_C126 ,\nC124_=_C151 ,C124_=_C250 ,C124_=_C387 ,C126_=_C196 ,C126_=_C252 ,C144_=_C147 ,\nC144_=_C150 ,C144_=_C151 ,C144_=_C184 ,C144_=_C227 ,C144_=_C228 ,C144_=_C232 ,\nC144_=_C233 ,C144_=_C237 ,C147_=_C150 ,C147_=_C151 ,C147_=_C243 ,C147_=_C287 ,\nC147_=_C291 ,C150_=_C151 ,C150_=_C248 ,C150_=_C367 ,C151_=_C250 ,C151_=_C387 ,\nC165_=_C168 ,C165_=_C179 ,C165_=_C183 ,C165_=_C184 ,C165_=_C186 ,C165_=_C187 ,\nC165_=_C189 ,C165_=_C191 ,C165_=_C193 ,C165_=_C194 ,C165_=_C196 ,C165_=_C197 ,\nC168_=_C179 ,C168_=_C210 ,C168_=_C227 ,C168_=_C240 ,C168_=_C241 ,C168_=_C243 ,\nC168_=_C244 ,C168_=_C245 ,C168_=_C246 ,C168_=_C248 ,C168_=_C249 ,C168_=_C250 ,\nC168_=_C252 ,C168_=_C253 ,C179_=_C237 ,C179_=_C291 ,C179_=_C367 ,C179_=_C387 ,\nC183_=_C184 ,C183_=_C186 ,C183_=_C187 ,C183_=_C189 ,C183_=_C191 ,C183_=_C193 ,\nC183_=_C194 ,C183_=_C196 ,C183_=_C197 ,C183_=_C210 ,C184_=_C186 ,C184_=_C187 ,\nC184_=_C189 ,C184_=_C191 ,C184_=_C193 ,C184_=_C194 ,C184_=_C196 ,C184_=_C197 ,\nC184_=_C227 ,C184_=_C228 ,C184_=_C232 ,C184_=_C233 ,C184_=_C237 ,C186_=_C187 ,\nC186_=_C189 ,C186_=_C191 ,C186_=_C193 ,C186_=_C194 ,C186_=_C196 ,C186_=_C197 ,\nC186_=_C240 ,C186_=_C255 ,C187_=_C189 ,C187_=_C191 ,C187_=_C193 ,C187_=_C194 ,\nC187_=_C196 ,C187_=_C197 ,C187_=_C241 ,C189_=_C191 ,C189_=_C193 ,C189_=_C194 ,\nC189_=_C196 ,C189_=_C197 ,C189_=_C245 ,C189_=_C279 ,C191_=_C193 ,C191_=_C194 ,\nC191_=_C196 ,C191_=_C197 ,C193_=_C194 ,C193_=_C196 ,C193_=_C197 ,C194_=_C196 ,\nC194_=_C197 ,C194_=_C249 ,C194_=_C283 ,C196_=_C197 ,C196_=_C252 ,C197_=_C253 ,\nC210_=_C227 ,C210_=_C240 ,C210_=_C241 ,C210_=_C243 ,C210_=_C244 ,C210_=_C245 ,\nC210_=_C246 ,C210_=_C248 ,C210_=_C249 ,C210_=_C250 ,C210_=_C252 ,C210_=_C253 ,\nC227_=_C228 ,C227_=_C232 ,C227_=_C233 ,C227_=_C237 ,C227_=_C240 ,C227_=_C241 ,\nC227_=_C243 ,C227_=_C244 ,C227_=_C245 ,C227_=_C246 ,C227_=_C248 ,C227_=_C249 ,\nC227_=_C250 ,C227_=_C252 ,C227_=_C253 ,C228_=_C232 ,C228_=_C233 ,C228_=_C237 ,\nC228_=_C255 ,C228_=_C279 ,C228_=_C283 ,C232_=_C233 ,C232_=_C237 ,C232_=_C287 ,\nC233_=_C237 ,C237_=_C291 ,C237_=_C367 ,C237_=_C387 ,C240_=_C241 ,C240_=_C243 ,\nC240_=_C244 ,C240_=_C245 ,C240_=_C246 ,C240_=_C248 ,C240_=_C249 ,C240_=_C250 ,\nC240_=_C252 ,C240_=_C253 ,C240_=_C255 ,C241_=_C243 ,C241_=_C244 ,C241_=_C245 ,\nC241_=_C246 ,C241_=_C248 ,C241_=_C249 ,C241_=_C250 ,C241_=_C252 ,C241_=_C253 ,\nC243_=_C244 ,C243_=_C245 ,C243_=_C246 ,C243_=_C248 ,C243_=_C249 ,C243_=_C250 ,\nC243_=_C252 ,C243_=_C253 ,C243_=_C287 ,C243_=_C291 ,C244_=_C245 ,C244_=_C246 ,\nC244_=_C248 ,C244_=_C249 ,C244_=_C250 ,C244_=_C252 ,C244_=_C253 ,C245_=_C246 ,\nC245_=_C248 ,C245_=_C249 ,C245_=_C250 ,C245_=_C252 ,C245_=_C253 ,C245_=_C279 ,\nC246_=_C248 ,C246_=_C249 ,C246_=_C250 ,C246_=_C252 ,C246_=_C253 ,C248_=_C249 ,\nC248_=_C250 ,C248_=_C252 ,C248_=_C253 ,C248_=_C367 ,C249_=_C250 ,C249_=_C252 ,\nC249_=_C253 ,C249_=_C283 ,C250_=_C252 ,C250_=_C253 ,C250_=_C387 ,C252_=_C253 ,\nC255_=_C279 ,C255_=_C283 ,C279_=_C283 ,C287_=_C291 ,C291_=_C367 ,C291_=_C387 ,\nC367_=_C387 ,"];36[shape=box, label="id:36 level: 3\n41: C13 C15 C47 C49 C77 \nC94 C96 C119 C133 C135 C160 \nC173 C175 C189 C191 C202 C215 \nC217 C231 C245 C257 C258 C270 \nC272 C279 C296 C312 C313 C314 \nC315 C316 C317 C318 C320 C352 \nC353 C354 C355 C356 C357 C358 \n435: C13_=_C15( C13 C15 ) C13_=_C47( C13 C47 ) C13_=_C77( C13 C77 ) C13_=_C94( C13 C94 ) C13_=_C119( C13 C119 ) \nC13_=_C133( C13 C133 ) C13_=_C173( C13 C173 ) C13_=_C189( C13 C189 ) C13_=_C215( C13 C215 ) C13_=_C231( C13 C231 ) C13_=_C245( C13 C245 ) \nC13_=_C257( C13 C257 ) C13_=_C270( C13 C270 ) C13_=_C279( C13 C279 ) C13_=_C312( C13 C312 ) C13_=_C313( C13 C313 ) C13_=_C314( C13 C314 ) \nC13_=_C315( C13 C315 ) C13_=_C316( C13 C316 ) C13_=_C317( C13 C317 ) C13_=_C318( C13 C318 ) C15_=_C49( C15 C49 ) C15_=_C96( C15 C96 ) \nC15_=_C135( C15 C135 ) C15_=_C160( C15 C160 ) C15_=_C175( C15 C175 ) C15_=_C191( C15 C191 ) C15_=_C202( C15 C202 ) C15_=_C217( C15 C217 ) \nC15_=_C258( C15 C258 ) C15_=_C272( C15 C272 ) C15_=_C296( C15 C296 ) C15_=_C312( C15 C312 ) C15_=_C320( C15 C320 ) C15_=_C352( C15 C352 ) \nC15_=_C353( C15 C353 ) C15_=_C354( C15 C354 ) C15_=_C355( C15 C355 ) C15_=_C356( C15 C356 ) C15_=_C357( C15 C357 ) C15_=_C358( C15 C358 ) \nC47_=_C49( C47 C49 ) C47_=_C77( C47 C77 ) C47_=_C94( C47 C94 ) C47_=_C119( C47 C119 ) C47_=_C133( C47 C133 ) C47_=_C173( C47 C173 ) \nC47_=_C189( C47 C189 ) C47_=_C215( C47 C215 ) C47_=_C231( C47 C231 ) C47_=_C245( C47 C245 ) C47_=_C257( C47 C257 ) C47_=_C270( C47 C270 ) \nC47_=_C279( C47 C279 ) C47_=_C312( C47 C312 ) C47_=_C313( C47 C313 ) C47_=_C314( C47 C314 ) C47_=_C315( C47 C315 ) C47_=_C316( C47 C316 ) \nC47_=_C317( C47 C317 ) C47_=_C318( C47 C318 ) C49_=_C96( C49 C96 ) C49_=_C135( C49 C135 ) C49_=_C160( C49 C160 ) C49_=_C175( C49 C175 ) \nC49_=_C191( C49 C191 ) C49_=_C202( C49 C202 ) C49_=_C217( C49 C217 ) C49_=_C258( C49 C258 ) C49_=_C272( C49 C272 ) C49_=_C296( C49 C296 ) \nC49_=_C312( C49 C312 ) C49_=_C320( C49 C320 ) C49_=_C352( C49 C352 ) C49_=_C353( C49 C353 ) C49_=_C354( C49 C354 ) C49_=_C355( C49 C355 ) \nC49_=_C356( C49 C356 ) C49_=_C357( C49 C357 ) C49_=_C358( C49 C358 ) C77_=_C94( C77 C94 ) C77_=_C119( C77 C119 ) C77_=_C133( C77 C133 ) \nC77_=_C173( C77 C173 ) C77_=_C189( C77 C189 ) C77_=_C215( C77 C215 ) C77_=_C231( C77 C231 ) C77_=_C245( C77 C245 ) C77_=_C257( C77 C257 ) \nC77_=_C270( C77 C270 ) C77_=_C279( C77 C279 ) C77_=_C312( C77 C312 ) C77_=_C313( C77 C313 ) C77_=_C314( C77 C314 ) C77_=_C315( C77 C315 ) \nC77_=_C316( C77 C316 ) C77_=_C317( C77 C317 ) C77_=_C318( C77 C318 ) C94_=_C96( C94 C96 ) C94_=_C119( C94 C119 ) C94_=_C133( C94 C133 ) \nC94_=_C173( C94 C173 ) C94_=_C189( C94 C189 ) C94_=_C215( C94 C215 ) C94_=_C231( C94 C231 ) C94_=_C245( C94 C245 ) C94_=_C257( C94 C257 ) \nC94_=_C270( C94 C270 ) C94_=_C279( C94 C279 ) C94_=_C312( C94 C312 ) C94_=_C313( C94 C313 ) C94_=_C314( C94 C314 ) C94_=_C315( C94 C315 ) \nC94_=_C316( C94 C316 ) C94_=_C317( C94 C317 ) C94_=_C318( C94 C318 ) C96_=_C135( C96 C135 ) C96_=_C160( C96 C160 ) C96_=_C175( C96 C175 ) \nC96_=_C191( C96 C191 ) C96_=_C202( C96 C202 ) C96_=_C217( C96 C217 ) C96_=_C258( C96 C258 ) C96_=_C272( C96 C272 ) C96_=_C296( C96 C296 ) \nC96_=_C312( C96 C312 ) C96_=_C320( C96 C320 ) C96_=_C352( C96 C352 ) C96_=_C353( C96 C353 ) C96_=_C354( C96 C354 ) C96_=_C355( C96 C355 ) \nC96_=_C356( C96 C356 ) C96_=_C357( C96 C357 ) C96_=_C358( C96 C358 ) C119_=_C133( C119 C133 ) C119_=_C173( C119 C173 ) C119_=_C189( C119 C189 ) \nC119_=_C215( C119 C215 ) C119_=_C231( C119 C231 ) C119_=_C245( C119 C245 ) C119_=_C257( C119 C257 ) C119_=_C270( C119 C270 ) C119_=_C279( C119 C279 ) \nC119_=_C312( C119 C312 ) C119_=_C313( C119 C313 ) C119_=_C314( C119 C314 ) C119_=_C315( C119 C315 ) C119_=_C316( C119 C316 ) C119_=_C317( C119 C317 ) \nC119_=_C318( C119 C318 ) C133_=_C135( C133 C135 ) C133_=_C173( C133 C173 ) C133_=_C189( C133 C189 ) C133_=_C215( C133 C215 ) C133_=_C231( C133 C231 ) \nC133_=_C245( C133 C245 ) C133_=_C257( C133 C257 ) C133_=_C270( C133 C270 ) C133_=_C279( C133 C279 ) C133_=_C312( C133 C312 ) C133_=_C313( C133 C313 ) \nC133_=_C314( C133 C314 ) C133_=_C315( C133 C315 ) C133_=_C316( C133 C316 ) C133_=_C317( C133 C317 ) C133_=_C318( C133 C318 ) C135_=_C160( C135 C160 ) \nC135_=_C175( C135 C175 ) C135_=_C191( C135 C191 ) C135_=_C202( C135 C202 ) C135_=_C217( C135 C217 ) C135_=_C258( C135 C258 ) C135_=_C272( C135 C272 ) \nC135_=_C296( C135 C296 ) C135_=_C312( C135 C312 ) C135_=_C320( C135 C320 ) C135_=_C352( C135 C352 ) C135_=_C353( C135 C353 ) C135_=_C354( C135 C354 ) \nC135_=_C355( C135 C355 ) C135_=_C356( C135 C356 ) C135_=_C357( C135 C357 ) C135_=_C358( C135 C358 ) C160_=_C175( C160 C175 ) C160_=_C191( C160 C191 ) \nC160_=_C202( C160 C202 ) C160_=_C217( C160 C217 ) C160_=_C258( C160 C258 ) C160_=_C272( C160 C272 ) C160_=_C296( C160 C296 ) C160_=_C312(</w:t>
      </w:r>
    </w:p>
    <w:p>
      <w:pPr>
        <w:pStyle w:val="PreformattedText"/>
        <w:bidi w:val="0"/>
        <w:spacing w:before="0" w:after="0"/>
        <w:jc w:val="left"/>
        <w:rPr/>
      </w:pPr>
      <w:r>
        <w:rPr/>
        <w:t xml:space="preserve"> </w:t>
      </w:r>
      <w:r>
        <w:rPr/>
        <w:t>C160 C312 ) \nC160_=_C320( C160 C320 ) C160_=_C352( C160 C352 ) C160_=_C353( C160 C353 ) C160_=_C354( C160 C354 ) C160_=_C355( C160 C355 ) C160_=_C356( C160 C356 ) \nC160_=_C357( C160 C357 ) C160_=_C358( C160 C358 ) C173_=_C175( C173 C175 ) C173_=_C189( C173 C189 ) C173_=_C215( C173 C215 ) C173_=_C231( C173 C231 ) \nC173_=_C245( C173 C245 ) C173_=_C257( C173 C257 ) C173_=_C270( C173 C270 ) C173_=_C279( C173 C279 ) C173_=_C312( C173 C312 ) C173_=_C313( C173 C313 ) \nC173_=_C314( C173 C314 ) C173_=_C315( C173 C315 ) C173_=_C316( C173 C316 ) C173_=_C317( C173 C317 ) C173_=_C318( C173 C318 ) C175_=_C191( C175 C191 ) \nC175_=_C202( C175 C202 ) C175_=_C217( C175 C217 ) C175_=_C258( C175 C258 ) C175_=_C272( C175 C272 ) C175_=_C296( C175 C296 ) C175_=_C312( C175 C312 ) \nC175_=_C320( C175 C320 ) C175_=_C352( C175 C352 ) C175_=_C353( C175 C353 ) C175_=_C354( C175 C354 ) C175_=_C355( C175 C355 ) C175_=_C356( C175 C356 ) \nC175_=_C357( C175 C357 ) C175_=_C358( C175 C358 ) C189_=_C191( C189 C191 ) C189_=_C215( C189 C215 ) C189_=_C231( C189 C231 ) C189_=_C245( C189 C245 ) \nC189_=_C257( C189 C257 ) C189_=_C270( C189 C270 ) C189_=_C279( C189 C279 ) C189_=_C312( C189 C312 ) C189_=_C313( C189 C313 ) C189_=_C314( C189 C314 ) \nC189_=_C315( C189 C315 ) C189_=_C316( C189 C316 ) C189_=_C317( C189 C317 ) C189_=_C318( C189 C318 ) C191_=_C202( C191 C202 ) C191_=_C217( C191 C217 ) \nC191_=_C258( C191 C258 ) C191_=_C272( C191 C272 ) C191_=_C296( C191 C296 ) C191_=_C312( C191 C312 ) C191_=_C320( C191 C320 ) C191_=_C352( C191 C352 ) \nC191_=_C353( C191 C353 ) C191_=_C354( C191 C354 ) C191_=_C355( C191 C355 ) C191_=_C356( C191 C356 ) C191_=_C357( C191 C357 ) C191_=_C358( C191 C358 ) \nC202_=_C217( C202 C217 ) C202_=_C258( C202 C258 ) C202_=_C272( C202 C272 ) C202_=_C296( C202 C296 ) C202_=_C312( C202 C312 ) C202_=_C320( C202 C320 ) \nC202_=_C352( C202 C352 ) C202_=_C353( C202 C353 ) C202_=_C354( C202 C354 ) C202_=_C355( C202 C355 ) C202_=_C356( C202 C356 ) C202_=_C357( C202 C357 ) \nC202_=_C358( C202 C358 ) C215_=_C217( C215 C217 ) C215_=_C231( C215 C231 ) C215_=_C245( C215 C245 ) C215_=_C257( C215 C257 ) C215_=_C270( C215 C270 ) \nC215_=_C279( C215 C279 ) C215_=_C312( C215 C312 ) C215_=_C313( C215 C313 ) C215_=_C314( C215 C314 ) C215_=_C315( C215 C315 ) C215_=_C316( C215 C316 ) \nC215_=_C317( C215 C317 ) C215_=_C318( C215 C318 ) C217_=_C258( C217 C258 ) C217_=_C272( C217 C272 ) C217_=_C296( C217 C296 ) C217_=_C312( C217 C312 ) \nC217_=_C320( C217 C320 ) C217_=_C352( C217 C352 ) C217_=_C353( C217 C353 ) C217_=_C354( C217 C354 ) C217_=_C355( C217 C355 ) C217_=_C356( C217 C356 ) \nC217_=_C357( C217 C357 ) C217_=_C358( C217 C358 ) C231_=_C245( C231 C245 ) C231_=_C257( C231 C257 ) C231_=_C270( C231 C270 ) C231_=_C279( C231 C279 ) \nC231_=_C312( C231 C312 ) C231_=_C313( C231 C313 ) C231_=_C314( C231 C314 ) C231_=_C315( C231 C315 ) C231_=_C316( C231 C316 ) C231_=_C317( C231 C317 ) \nC231_=_C318( C231 C318 ) C245_=_C257( C245 C257 ) C245_=_C270( C245 C270 ) C245_=_C279( C245 C279 ) C245_=_C312( C245 C312 ) C245_=_C313( C245 C313 ) \nC245_=_C314( C245 C314 ) C245_=_C315( C245 C315 ) C245_=_C316( C245 C316 ) C245_=_C317( C245 C317 ) C245_=_C318( C245 C318 ) C257_=_C258( C257 C258 ) \nC257_=_C270( C257 C270 ) C257_=_C279( C257 C279 ) C257_=_C312( C257 C312 ) C257_=_C313( C257 C313 ) C257_=_C314( C257 C314 ) C257_=_C315( C257 C315 ) \nC257_=_C316( C257 C316 ) C257_=_C317( C257 C317 ) C257_=_C318( C257 C318 ) C258_=_C272( C258 C272 ) C258_=_C296( C258 C296 ) C258_=_C312( C258 C312 ) \nC258_=_C320( C258 C320 ) C258_=_C352( C258 C352 ) C258_=_C353( C258 C353 ) C258_=_C354( C258 C354 ) C258_=_C355( C258 C355 ) C258_=_C356( C258 C356 ) \nC258_=_C357( C258 C357 ) C258_=_C358( C258 C358 ) C270_=_C272( C270 C272 ) C270_=_C279( C270 C279 ) C270_=_C312( C270 C312 ) C270_=_C313( C270 C313 ) \nC270_=_C314( C270 C314 ) C270_=_C315( C270 C315 ) C270_=_C316( C270 C316 ) C270_=_C317( C270 C317 ) C270_=_C318( C270 C318 ) C272_=_C296( C272 C296 ) \nC272_=_C312( C272 C312 ) C272_=_C320( C272 C320 ) C272_=_C352( C272 C352 ) C272_=_C353( C272 C353 ) C272_=_C354( C272 C354 ) C272_=_C355( C272 C355 ) \nC272_=_C356( C272 C356 ) C272_=_C357( C272 C357 ) C272_=_C358( C272 C358 ) C279_=_C312( C279 C312 ) C279_=_C313( C279 C313 ) C279_=_C314( C279 C314 ) \nC279_=_C315( C279 C315 ) C279_=_C316( C279 C316 ) C279_=_C317( C279 C317 ) C279_=_C318( C279 C318 ) C296_=_C312( C296 C312 ) C296_=_C320( C296 C320 ) \nC296_=_C352( C296 C352 ) C296_=_C353( C296 C353 ) C296_=_C354( C296 C354 ) C296_=_C355( C296 C355 ) C296_=_C356( C296 C356 ) C296_=_C357( C296 C357 ) \nC296_=_C358( C296 C358 ) C312_=_C313( C312 C313 ) C312_=_C314( C312 C314 ) C312_=_C315( C312 C315 ) C312_=_C316( C312 C316 ) C312_=_C317( C312 C317 ) \nC312_=_C318( C312 C318 ) C312_=_C320( C312 C320 ) C312_=_C352( C312 C352 ) C312_=_C353( C312 C353 ) C312_=_C354( C312 C354 ) C312_=_C355( C312 C355 ) \nC312_=_C356( C312 C356 ) C312_=_C357( C312 C357 ) C312_=_C358( C312 C358 ) C313_=_C314( C313 C314 ) C313_=_C315( C313 C315 ) C313_=_C316( C313 C316 ) \nC313_=_C317( C313 C317 ) C313_=_C318( C313 C318 ) C313_=_C352( C313 C352 ) C314_=_C315( C314 C315 ) C314_=_C316( C314 C316 ) C314_=_C317( C314 C317 ) \nC314_=_C318( C314 C318 ) C314_=_C353( C314 C353 ) C315_=_C316( C315 C316 ) C315_=_C317( C315 C317 ) C315_=_C318( C315 C318 ) C315_=_C354( C315 C354 ) \nC316_=_C317( C316 C317 ) C316_=_C318( C316 C318 ) C316_=_C355( C316 C355 ) C317_=_C318( C317 C318 ) C317_=_C356( C317 C356 ) C318_=_C358( C318 C358 ) \nC320_=_C352( C320 C352 ) C320_=_C353( C320 C353 ) C320_=_C354( C320 C354 ) C320_=_C355( C320 C355 ) C320_=_C356( C320 C356 ) C320_=_C357( C320 C357 ) \nC320_=_C358( C320 C358 ) C352_=_C353( C352 C353 ) C352_=_C354( C352 C354 ) C352_=_C355( C352 C355 ) C352_=_C356( C352 C356 ) C352_=_C357( C352 C357 ) \nC352_=_C358( C352 C358 ) C353_=_C354( C353 C354 ) C353_=_C355( C353 C355 ) C353_=_C356( C353 C356 ) C353_=_C357( C353 C357 ) C353_=_C358( C353 C358 ) \nC354_=_C355( C354 C355 ) C354_=_C356( C354 C356 ) C354_=_C357( C354 C357 ) C354_=_C358( C354 C358 ) C355_=_C356( C355 C356 ) C355_=_C357( C355 C357 ) \nC355_=_C358( C355 C358 ) C356_=_C357( C356 C357 ) C356_=_C358( C356 C358 ) C357_=_C358( C357 C358 ) "];31-&gt;36[label="40: C13 C15 C47 C49 C77 \nC94 C96 C119 C133 C135 C160 \nC173 C175 C189 C191 C202 C215 \nC217 C231 C245 C257 C258 C270 \nC272 C279 C296 C313 C314 C315 \nC316 C317 C318 C320 C352 C353 \nC354 C355 C356 C357 C358 \n395: C13_=_C15 ,C13_=_C47 ,C13_=_C77 ,C13_=_C94 ,C13_=_C119 ,\nC13_=_C133 ,C13_=_C173 ,C13_=_C189 ,C13_=_C215 ,C13_=_C231 ,C13_=_C245 ,\nC13_=_C257 ,C13_=_C270 ,C13_=_C279 ,C13_=_C313 ,C13_=_C314 ,C13_=_C315 ,\nC13_=_C316 ,C13_=_C317 ,C13_=_C318 ,C15_=_C49 ,C15_=_C96 ,C15_=_C135 ,\nC15_=_C160 ,C15_=_C175 ,C15_=_C191 ,C15_=_C202 ,C15_=_C217 ,C15_=_C258 ,\nC15_=_C272 ,C15_=_C296 ,C15_=_C320 ,C15_=_C352 ,C15_=_C353 ,C15_=_C354 ,\nC15_=_C355 ,C15_=_C356 ,C15_=_C357 ,C15_=_C358 ,C47_=_C49 ,C47_=_C77 ,\nC47_=_C94 ,C47_=_C119 ,C47_=_C133 ,C47_=_C173 ,C47_=_C189 ,C47_=_C215 ,\nC47_=_C231 ,C47_=_C245 ,C47_=_C257 ,C47_=_C270 ,C47_=_C279 ,C47_=_C313 ,\nC47_=_C314 ,C47_=_C315 ,C47_=_C316 ,C47_=_C317 ,C47_=_C318 ,C49_=_C96 ,\nC49_=_C135 ,C49_=_C160 ,C49_=_C175 ,C49_=_C191 ,C49_=_C202 ,C49_=_C217 ,\nC49_=_C258 ,C49_=_C272 ,C49_=_C296 ,C49_=_C320 ,C49_=_C352 ,C49_=_C353 ,\nC49_=_C354 ,C49_=_C355 ,C49_=_C356 ,C49_=_C357 ,C49_=_C358 ,C77_=_C94 ,\nC77_=_C119 ,C77_=_C133 ,C77_=_C173 ,C77_=_C189 ,C77_=_C215 ,C77_=_C231 ,\nC77_=_C245 ,C77_=_C257 ,C77_=_C270 ,C77_=_C279 ,C77_=_C313 ,C77_=_C314 ,\nC77_=_C315 ,C77_=_C316 ,C77_=_C317 ,C77_=_C318 ,C94_=_C96 ,C94_=_C119 ,\nC94_=_C133 ,C94_=_C173 ,C94_=_C189 ,C94_=_C215 ,C94_=_C231 ,C94_=_C245 ,\nC94_=_C257 ,C94_=_C270 ,C94_=_C279 ,C94_=_C313 ,C94_=_C314 ,C94_=_C315 ,\nC94_=_C316 ,C94_=_C317 ,C94_=_C318 ,C96_=_C135 ,C96_=_C160 ,C96_=_C175 ,\nC96_=_C191 ,C96_=_C202 ,C96_=_C217 ,C96_=_C258 ,C96_=_C272 ,C96_=_C296 ,\nC96_=_C320 ,C96_=_C352 ,C96_=_C353 ,C96_=_C354 ,C96_=_C355 ,C96_=_C356 ,\nC96_=_C357 ,C96_=_C358 ,C119_=_C133 ,C119_=_C173 ,C119_=_C189 ,C119_=_C215 ,\nC119_=_C231 ,C119_=_C245 ,C119_=_C257 ,C119_=_C270 ,C119_=_C279 ,C119_=_C313 ,\nC119_=_C314 ,C119_=_C315 ,C119_=_C316 ,C119_=_C317 ,C119_=_C318 ,C133_=_C135 ,\nC133_=_C173 ,C133_=_C189 ,C133_=_C215 ,C133_=_C231 ,C133_=_C245 ,C133_=_C257 ,\nC133_=_C270 ,C133_=_C279 ,C133_=_C313 ,C133_=_C314 ,C133_=_C315 ,C133_=_C316 ,\nC133_=_C317 ,C133_=_C318 ,C135_=_C160 ,C135_=_C175 ,C135_=_C191 ,C135_=_C202 ,\nC135_=_C217 ,C135_=_C258 ,C135_=_C272 ,C135_=_C296 ,C135_=_C320 ,C135_=_C352 ,\nC135_=_C353 ,C135_=_C354 ,C135_=_C355 ,C135_=_C356 ,C135_=_C357 ,C135_=_C358 ,\nC160_=_C175 ,C160_=_C191 ,C160_=_C202 ,C160_=_C217 ,C160_=_C258 ,C160_=_C272 ,\nC160_=_C296 ,C160_=_C320 ,C160_=_C352 ,C160_=_C353 ,C160_=_C354 ,C160_=_C355 ,\nC160_=_C356 ,C160_=_C357 ,C160_=_C358 ,C173_=_C175 ,C173_=_C189 ,C173_=_C215 ,\nC173_=_C231 ,C173_=_C245 ,C173_=_C257 ,C173_=_C270 ,C173_=_C279 ,C173_=_C313 ,\nC173_=_C314 ,C173_=_C315 ,C173_=_C316 ,C173_=_C317 ,C173_=_C318 ,C175_=_C191 ,\nC175_=_C202 ,C175_=_C217 ,C175_=_C258 ,C175_=_C272 ,C175_=_C296 ,C175_=_C320 ,\nC175_=_C352 ,C175_=_C353 ,C175_=_C354 ,C175_=_C355 ,C175_=_C356 ,C175_=_C357 ,\nC175_=_C358 ,C189_=_C191 ,C189_=_C215 ,C189_=_C231 ,C189_=_C245 ,C189_=_C257 ,\nC189_=_C270 ,C189_=_C279 ,C189_=_C313 ,C189_=_C314 ,C189_=_C315 ,C189_=_C316 ,\nC189_=_C317 ,C189_=_C318 ,C191_=_C202 ,C191_=_C217 ,C191_=_C258 ,C191_=_C272 ,\nC191_=_C296 ,C191_=_C320 ,C191_=_C352 ,C191_=_C353 ,C191_=_C354 ,C191_=_C355 ,\nC191_=_C356 ,C191_=_C357 ,C191_=_C358 ,C202_=_C217 ,C202_=_C258 ,C202_=_C272 ,\nC202_=_C296 ,C202_=_C320 ,C202_=_C352 ,C202_=_C353 ,C202_=_C354 ,C202_=_C355 ,\nC202_=_C356 ,C202_=_C357 ,C202_=_C358 ,C215_=_C217 ,C215_=_C231 ,C215_=_C245 ,\nC215_=_C257 ,C215_=_C270 ,C215_=_C279 ,C215_=_C313 ,C215_=_C314 ,C215_=_C315 ,\nC215_=_C316 ,C215_=_C317 ,C215_=_C318 ,C217_=_C258 ,C217_=_C272 ,C217_=_C296 ,\nC217_=_C320 ,C217_=_C352</w:t>
      </w:r>
    </w:p>
    <w:p>
      <w:pPr>
        <w:pStyle w:val="PreformattedText"/>
        <w:bidi w:val="0"/>
        <w:spacing w:before="0" w:after="0"/>
        <w:jc w:val="left"/>
        <w:rPr/>
      </w:pPr>
      <w:r>
        <w:rPr/>
        <w:t xml:space="preserve"> </w:t>
      </w:r>
      <w:r>
        <w:rPr/>
        <w:t>,C217_=_C353 ,C217_=_C354 ,C217_=_C355 ,C217_=_C356 ,\nC217_=_C357 ,C217_=_C358 ,C231_=_C245 ,C231_=_C257 ,C231_=_C270 ,C231_=_C279 ,\nC231_=_C313 ,C231_=_C314 ,C231_=_C315 ,C231_=_C316 ,C231_=_C317 ,C231_=_C318 ,\nC245_=_C257 ,C245_=_C270 ,C245_=_C279 ,C245_=_C313 ,C245_=_C314 ,C245_=_C315 ,\nC245_=_C316 ,C245_=_C317 ,C245_=_C318 ,C257_=_C258 ,C257_=_C270 ,C257_=_C279 ,\nC257_=_C313 ,C257_=_C314 ,C257_=_C315 ,C257_=_C316 ,C257_=_C317 ,C257_=_C318 ,\nC258_=_C272 ,C258_=_C296 ,C258_=_C320 ,C258_=_C352 ,C258_=_C353 ,C258_=_C354 ,\nC258_=_C355 ,C258_=_C356 ,C258_=_C357 ,C258_=_C358 ,C270_=_C272 ,C270_=_C279 ,\nC270_=_C313 ,C270_=_C314 ,C270_=_C315 ,C270_=_C316 ,C270_=_C317 ,C270_=_C318 ,\nC272_=_C296 ,C272_=_C320 ,C272_=_C352 ,C272_=_C353 ,C272_=_C354 ,C272_=_C355 ,\nC272_=_C356 ,C272_=_C357 ,C272_=_C358 ,C279_=_C313 ,C279_=_C314 ,C279_=_C315 ,\nC279_=_C316 ,C279_=_C317 ,C279_=_C318 ,C296_=_C320 ,C296_=_C352 ,C296_=_C353 ,\nC296_=_C354 ,C296_=_C355 ,C296_=_C356 ,C296_=_C357 ,C296_=_C358 ,C313_=_C314 ,\nC313_=_C315 ,C313_=_C316 ,C313_=_C317 ,C313_=_C318 ,C313_=_C352 ,C314_=_C315 ,\nC314_=_C316 ,C314_=_C317 ,C314_=_C318 ,C314_=_C353 ,C315_=_C316 ,C315_=_C317 ,\nC315_=_C318 ,C315_=_C354 ,C316_=_C317 ,C316_=_C318 ,C316_=_C355 ,C317_=_C318 ,\nC317_=_C356 ,C318_=_C358 ,C320_=_C352 ,C320_=_C353 ,C320_=_C354 ,C320_=_C355 ,\nC320_=_C356 ,C320_=_C357 ,C320_=_C358 ,C352_=_C353 ,C352_=_C354 ,C352_=_C355 ,\nC352_=_C356 ,C352_=_C357 ,C352_=_C358 ,C353_=_C354 ,C353_=_C355 ,C353_=_C356 ,\nC353_=_C357 ,C353_=_C358 ,C354_=_C355 ,C354_=_C356 ,C354_=_C357 ,C354_=_C358 ,\nC355_=_C356 ,C355_=_C357 ,C355_=_C358 ,C356_=_C357 ,C356_=_C358 ,C357_=_C358 ,"];37[shape=box, label="id:37 level: 3\n45: C10 C18 C28 C45 C52 \nC58 C91 C99 C109 C131 C138 \nC156 C163 C170 C178 C187 C205 \nC212 C220 C241 C254 C261 C268 \nC269 C270 C271 C272 C273 C274 \nC275 C276 C277 C278 C299 C315 \nC322 C346 C354 C370 C377 C389 \nC390 C391 C392 C393 \n522: C10_=_C18( C10 C18 ) C10_=_C28( C10 C28 ) C10_=_C45( C10 C45 ) C10_=_C58( C10 C58 ) C10_=_C91( C10 C91 ) \nC10_=_C131( C10 C131 ) C10_=_C156( C10 C156 ) C10_=_C170( C10 C170 ) C10_=_C187( C10 C187 ) C10_=_C212( C10 C212 ) C10_=_C241( C10 C241 ) \nC10_=_C254( C10 C254 ) C10_=_C268( C10 C268 ) C10_=_C269( C10 C269 ) C10_=_C270( C10 C270 ) C10_=_C271( C10 C271 ) C10_=_C272( C10 C272 ) \nC10_=_C273( C10 C273 ) C10_=_C274( C10 C274 ) C10_=_C275( C10 C275 ) C10_=_C276( C10 C276 ) C10_=_C277( C10 C277 ) C10_=_C278( C10 C278 ) \nC18_=_C52( C18 C52 ) C18_=_C99( C18 C99 ) C18_=_C109( C18 C109 ) C18_=_C138( C18 C138 ) C18_=_C163( C18 C163 ) C18_=_C178( C18 C178 ) \nC18_=_C205( C18 C205 ) C18_=_C220( C18 C220 ) C18_=_C261( C18 C261 ) C18_=_C275( C18 C275 ) C18_=_C299( C18 C299 ) C18_=_C315( C18 C315 ) \nC18_=_C322( C18 C322 ) C18_=_C346( C18 C346 ) C18_=_C354( C18 C354 ) C18_=_C370( C18 C370 ) C18_=_C377( C18 C377 ) C18_=_C389( C18 C389 ) \nC18_=_C390( C18 C390 ) C18_=_C391( C18 C391 ) C18_=_C392( C18 C392 ) C18_=_C393( C18 C393 ) C28_=_C45( C28 C45 ) C28_=_C58( C28 C58 ) \nC28_=_C91( C28 C91 ) C28_=_C131( C28 C131 ) C28_=_C156( C28 C156 ) C28_=_C170( C28 C170 ) C28_=_C187( C28 C187 ) C28_=_C212( C28 C212 ) \nC28_=_C241( C28 C241 ) C28_=_C254( C28 C254 ) C28_=_C268( C28 C268 ) C28_=_C269( C28 C269 ) C28_=_C270( C28 C270 ) C28_=_C271( C28 C271 ) \nC28_=_C272( C28 C272 ) C28_=_C273( C28 C273 ) C28_=_C274( C28 C274 ) C28_=_C275( C28 C275 ) C28_=_C276( C28 C276 ) C28_=_C277( C28 C277 ) \nC28_=_C278( C28 C278 ) C45_=_C52( C45 C52 ) C45_=_C58( C45 C58 ) C45_=_C91( C45 C91 ) C45_=_C131( C45 C131 ) C45_=_C156( C45 C156 ) \nC45_=_C170( C45 C170 ) C45_=_C187( C45 C187 ) C45_=_C212( C45 C212 ) C45_=_C241( C45 C241 ) C45_=_C254( C45 C254 ) C45_=_C268( C45 C268 ) \nC45_=_C269( C45 C269 ) C45_=_C270( C45 C270 ) C45_=_C271( C45 C271 ) C45_=_C272( C45 C272 ) C45_=_C273( C45 C273 ) C45_=_C274( C45 C274 ) \nC45_=_C275( C45 C275 ) C45_=_C276( C45 C276 ) C45_=_C277( C45 C277 ) C45_=_C278( C45 C278 ) C52_=_C99( C52 C99 ) C52_=_C109( C52 C109 ) \nC52_=_C138( C52 C138 ) C52_=_C163( C52 C163 ) C52_=_C178( C52 C178 ) C52_=_C205( C52 C205 ) C52_=_C220( C52 C220 ) C52_=_C261( C52 C261 ) \nC52_=_C275( C52 C275 ) C52_=_C299( C52 C299 ) C52_=_C315( C52 C315 ) C52_=_C322( C52 C322 ) C52_=_C346( C52 C346 ) C52_=_C354( C52 C354 ) \nC52_=_C370( C52 C370 ) C52_=_C377( C52 C377 ) C52_=_C389( C52 C389 ) C52_=_C390( C52 C390 ) C52_=_C391( C52 C391 ) C52_=_C392( C52 C392 ) \nC52_=_C393( C52 C393 ) C58_=_C91( C58 C91 ) C58_=_C131( C58 C131 ) C58_=_C156( C58 C156 ) C58_=_C170( C58 C170 ) C58_=_C187( C58 C187 ) \nC58_=_C212( C58 C212 ) C58_=_C241( C58 C241 ) C58_=_C254( C58 C254 ) C58_=_C268( C58 C268 ) C58_=_C269( C58 C269 ) C58_=_C270( C58 C270 ) \nC58_=_C271( C58 C271 ) C58_=_C272( C58 C272 ) C58_=_C273( C58 C273 ) C58_=_C274( C58 C274 ) C58_=_C275( C58 C275 ) C58_=_C276( C58 C276 ) \nC58_=_C277( C58 C277 ) C58_=_C278( C58 C278 ) C91_=_C99( C91 C99 ) C91_=_C131( C91 C131 ) C91_=_C156( C91 C156 ) C91_=_C170( C91 C170 ) \nC91_=_C187( C91 C187 ) C91_=_C212( C91 C212 ) C91_=_C241( C91 C241 ) C91_=_C254( C91 C254 ) C91_=_C268( C91 C268 ) C91_=_C269( C91 C269 ) \nC91_=_C270( C91 C270 ) C91_=_C271( C91 C271 ) C91_=_C272( C91 C272 ) C91_=_C273( C91 C273 ) C91_=_C274( C91 C274 ) C91_=_C275( C91 C275 ) \nC91_=_C276( C91 C276 ) C91_=_C277( C91 C277 ) C91_=_C278( C91 C278 ) C99_=_C109( C99 C109 ) C99_=_C138( C99 C138 ) C99_=_C163( C99 C163 ) \nC99_=_C178( C99 C178 ) C99_=_C205( C99 C205 ) C99_=_C220( C99 C220 ) C99_=_C261( C99 C261 ) C99_=_C275( C99 C275 ) C99_=_C299( C99 C299 ) \nC99_=_C315( C99 C315 ) C99_=_C322( C99 C322 ) C99_=_C346( C99 C346 ) C99_=_C354( C99 C354 ) C99_=_C370( C99 C370 ) C99_=_C377( C99 C377 ) \nC99_=_C389( C99 C389 ) C99_=_C390( C99 C390 ) C99_=_C391( C99 C391 ) C99_=_C392( C99 C392 ) C99_=_C393( C99 C393 ) C109_=_C138( C109 C138 ) \nC109_=_C163( C109 C163 ) C109_=_C178( C109 C178 ) C109_=_C205( C109 C205 ) C109_=_C220( C109 C220 ) C109_=_C261( C109 C261 ) C109_=_C275( C109 C275 ) \nC109_=_C299( C109 C299 ) C109_=_C315( C109 C315 ) C109_=_C322( C109 C322 ) C109_=_C346( C109 C346 ) C109_=_C354( C109 C354 ) C109_=_C370( C109 C370 ) \nC109_=_C377( C109 C377 ) C109_=_C389( C109 C389 ) C109_=_C390( C109 C390 ) C109_=_C391( C109 C391 ) C109_=_C392( C109 C392 ) C109_=_C393( C109 C393 ) \nC131_=_C138( C131 C138 ) C131_=_C156( C131 C156 ) C131_=_C170( C131 C170 ) C131_=_C187( C131 C187 ) C131_=_C212( C131 C212 ) C131_=_C241( C131 C241 ) \nC131_=_C254( C131 C254 ) C131_=_C268( C131 C268 ) C131_=_C269( C131 C269 ) C131_=_C270( C131 C270 ) C131_=_C271( C131 C271 ) C131_=_C272( C131 C272 ) \nC131_=_C273( C131 C273 ) C131_=_C274( C131 C274 ) C131_=_C275( C131 C275 ) C131_=_C276( C131 C276 ) C131_=_C277( C131 C277 ) C131_=_C278( C131 C278 ) \nC138_=_C163( C138 C163 ) C138_=_C178( C138 C178 ) C138_=_C205( C138 C205 ) C138_=_C220( C138 C220 ) C138_=_C261( C138 C261 ) C138_=_C275( C138 C275 ) \nC138_=_C299( C138 C299 ) C138_=_C315( C138 C315 ) C138_=_C322( C138 C322 ) C138_=_C346( C138 C346 ) C138_=_C354( C138 C354 ) C138_=_C370( C138 C370 ) \nC138_=_C377( C138 C377 ) C138_=_C389( C138 C389 ) C138_=_C390( C138 C390 ) C138_=_C391( C138 C391 ) C138_=_C392( C138 C392 ) C138_=_C393( C138 C393 ) \nC156_=_C163( C156 C163 ) C156_=_C170( C156 C170 ) C156_=_C187( C156 C187 ) C156_=_C212( C156 C212 ) C156_=_C241( C156 C241 ) C156_=_C254( C156 C254 ) \nC156_=_C268( C156 C268 ) C156_=_C269( C156 C269 ) C156_=_C270( C156 C270 ) C156_=_C271( C156 C271 ) C156_=_C272( C156 C272 ) C156_=_C273( C156 C273 ) \nC156_=_C274( C156 C274 ) C156_=_C275( C156 C275 ) C156_=_C276( C156 C276 ) C156_=_C277( C156 C277 ) C156_=_C278( C156 C278 ) C163_=_C178( C163 C178 ) \nC163_=_C205( C163 C205 ) C163_=_C220( C163 C220 ) C163_=_C261( C163 C261 ) C163_=_C275( C163 C275 ) C163_=_C299( C163 C299 ) C163_=_C315( C163 C315 ) \nC163_=_C322( C163 C322 ) C163_=_C346( C163 C346 ) C163_=_C354( C163 C354 ) C163_=_C370( C163 C370 ) C163_=_C377( C163 C377 ) C163_=_C389( C163 C389 ) \nC163_=_C390( C163 C390 ) C163_=_C391( C163 C391 ) C163_=_C392( C163 C392 ) C163_=_C393( C163 C393 ) C170_=_C178( C170 C178 ) C170_=_C187( C170 C187 ) \nC170_=_C212( C170 C212 ) C170_=_C241( C170 C241 ) C170_=_C254( C170 C254 ) C170_=_C268( C170 C268 ) C170_=_C269( C170 C269 ) C170_=_C270( C170 C270 ) \nC170_=_C271( C170 C271 ) C170_=_C272( C170 C272 ) C170_=_C273( C170 C273 ) C170_=_C274( C170 C274 ) C170_=_C275( C170 C275 ) C170_=_C276( C170 C276 ) \nC170_=_C277( C170 C277 ) C170_=_C278( C170 C278 ) C178_=_C205( C178 C205 ) C178_=_C220( C178 C220 ) C178_=_C261( C178 C261 ) C178_=_C275( C178 C275 ) \nC178_=_C299( C178 C299 ) C178_=_C315( C178 C315 ) C178_=_C322( C178 C322 ) C178_=_C346( C178 C346 ) C178_=_C354( C178 C354 ) C178_=_C370( C178 C370 ) \nC178_=_C377( C178 C377 ) C178_=_C389( C178 C389 ) C178_=_C390( C178 C390 ) C178_=_C391( C178 C391 ) C178_=_C392( C178 C392 ) C178_=_C393( C178 C393 ) \nC187_=_C212( C187 C212 ) C187_=_C241( C187 C241 ) C187_=_C254( C187 C254 ) C187_=_C268( C187 C268 ) C187_=_C269( C187 C269 ) C187_=_C270( C187 C270 ) \nC187_=_C271( C187 C271 ) C187_=_C272( C187 C272 ) C187_=_C273( C187 C273 ) C187_=_C274( C187 C274 ) C187_=_C275( C187 C275 ) C187_=_C276( C187 C276 ) \nC187_=_C277( C187 C277 ) C187_=_C278( C187 C278 ) C205_=_C220( C205 C220 ) C205_=_C261( C205 C261 ) C205_=_C275( C205 C275 ) C205_=_C299( C205 C299 ) \nC205_=_C315( C205 C315 ) C205_=_C322( C205 C322 ) C205_=_C346( C205 C346 ) C205_=_C354( C205 C354 ) C205_=_C370( C205 C370 ) C205_=_C377( C205 C377 ) \nC205_=_C389( C205 C389 ) C205_=_C390( C205 C390 ) C205_=_C391( C205 C391 ) C205_=_C392( C205 C392 ) C205_=_C393( C205 C393 ) C212_=_C220( C212 C220 ) \nC212_=_C241( C212 C241 ) C212_=_C254( C212 C254 ) C212_=_C268( C212 C268 ) C212_=_C269( C212 C269 ) C212_=_C270( C212 C270 ) C212_=_C271( C212 C271 ) \nC212_=_C272( C212 C272 ) C212_=_C273( C212 C273 ) C212_=_C274( C212 C274 ) C212_=_C275( C212 C275 ) C212_=_C276( C212 C276 ) C212_=_C277( C212 C277</w:t>
      </w:r>
    </w:p>
    <w:p>
      <w:pPr>
        <w:pStyle w:val="PreformattedText"/>
        <w:bidi w:val="0"/>
        <w:spacing w:before="0" w:after="0"/>
        <w:jc w:val="left"/>
        <w:rPr/>
      </w:pPr>
      <w:r>
        <w:rPr/>
        <w:t xml:space="preserve"> </w:t>
      </w:r>
      <w:r>
        <w:rPr/>
        <w:t>) \nC212_=_C278( C212 C278 ) C220_=_C261( C220 C261 ) C220_=_C275( C220 C275 ) C220_=_C299( C220 C299 ) C220_=_C315( C220 C315 ) C220_=_C322( C220 C322 ) \nC220_=_C346( C220 C346 ) C220_=_C354( C220 C354 ) C220_=_C370( C220 C370 ) C220_=_C377( C220 C377 ) C220_=_C389( C220 C389 ) C220_=_C390( C220 C390 ) \nC220_=_C391( C220 C391 ) C220_=_C392( C220 C392 ) C220_=_C393( C220 C393 ) C241_=_C254( C241 C254 ) C241_=_C268( C241 C268 ) C241_=_C269( C241 C269 ) \nC241_=_C270( C241 C270 ) C241_=_C271( C241 C271 ) C241_=_C272( C241 C272 ) C241_=_C273( C241 C273 ) C241_=_C274( C241 C274 ) C241_=_C275( C241 C275 ) \nC241_=_C276( C241 C276 ) C241_=_C277( C241 C277 ) C241_=_C278( C241 C278 ) C254_=_C261( C254 C261 ) C254_=_C268( C254 C268 ) C254_=_C269( C254 C269 ) \nC254_=_C270( C254 C270 ) C254_=_C271( C254 C271 ) C254_=_C272( C254 C272 ) C254_=_C273( C254 C273 ) C254_=_C274( C254 C274 ) C254_=_C275( C254 C275 ) \nC254_=_C276( C254 C276 ) C254_=_C277( C254 C277 ) C254_=_C278( C254 C278 ) C261_=_C275( C261 C275 ) C261_=_C299( C261 C299 ) C261_=_C315( C261 C315 ) \nC261_=_C322( C261 C322 ) C261_=_C346( C261 C346 ) C261_=_C354( C261 C354 ) C261_=_C370( C261 C370 ) C261_=_C377( C261 C377 ) C261_=_C389( C261 C389 ) \nC261_=_C390( C261 C390 ) C261_=_C391( C261 C391 ) C261_=_C392( C261 C392 ) C261_=_C393( C261 C393 ) C268_=_C269( C268 C269 ) C268_=_C270( C268 C270 ) \nC268_=_C271( C268 C271 ) C268_=_C272( C268 C272 ) C268_=_C273( C268 C273 ) C268_=_C274( C268 C274 ) C268_=_C275( C268 C275 ) C268_=_C276( C268 C276 ) \nC268_=_C277( C268 C277 ) C268_=_C278( C268 C278 ) C268_=_C299( C268 C299 ) C269_=_C270( C269 C270 ) C269_=_C271( C269 C271 ) C269_=_C272( C269 C272 ) \nC269_=_C273( C269 C273 ) C269_=_C274( C269 C274 ) C269_=_C275( C269 C275 ) C269_=_C276( C269 C276 ) C269_=_C277( C269 C277 ) C269_=_C278( C269 C278 ) \nC270_=_C271( C270 C271 ) C270_=_C272( C270 C272 ) C270_=_C273( C270 C273 ) C270_=_C274( C270 C274 ) C270_=_C275( C270 C275 ) C270_=_C276( C270 C276 ) \nC270_=_C277( C270 C277 ) C270_=_C278( C270 C278 ) C270_=_C315( C270 C315 ) C271_=_C272( C271 C272 ) C271_=_C273( C271 C273 ) C271_=_C274( C271 C274 ) \nC271_=_C275( C271 C275 ) C271_=_C276( C271 C276 ) C271_=_C277( C271 C277 ) C271_=_C278( C271 C278 ) C271_=_C322( C271 C322 ) C272_=_C273( C272 C273 ) \nC272_=_C274( C272 C274 ) C272_=_C275( C272 C275 ) C272_=_C276( C272 C276 ) C272_=_C277( C272 C277 ) C272_=_C278( C272 C278 ) C272_=_C354( C272 C354 ) \nC273_=_C274( C273 C274 ) C273_=_C275( C273 C275 ) C273_=_C276( C273 C276 ) C273_=_C277( C273 C277 ) C273_=_C278( C273 C278 ) C273_=_C370( C273 C370 ) \nC274_=_C275( C274 C275 ) C274_=_C276( C274 C276 ) C274_=_C277( C274 C277 ) C274_=_C278( C274 C278 ) C274_=_C377( C274 C377 ) C275_=_C276( C275 C276 ) \nC275_=_C277( C275 C277 ) C275_=_C278( C275 C278 ) C275_=_C299( C275 C299 ) C275_=_C315( C275 C315 ) C275_=_C322( C275 C322 ) C275_=_C346( C275 C346 ) \nC275_=_C354( C275 C354 ) C275_=_C370( C275 C370 ) C275_=_C377( C275 C377 ) C275_=_C389( C275 C389 ) C275_=_C390( C275 C390 ) C275_=_C391( C275 C391 ) \nC275_=_C392( C275 C392 ) C275_=_C393( C275 C393 ) C276_=_C277( C276 C277 ) C276_=_C278( C276 C278 ) C276_=_C391( C276 C391 ) C277_=_C278( C277 C278 ) \nC277_=_C392( C277 C392 ) C299_=_C315( C299 C315 ) C299_=_C322( C299 C322 ) C299_=_C346( C299 C346 ) C299_=_C354( C299 C354 ) C299_=_C370( C299 C370 ) \nC299_=_C377( C299 C377 ) C299_=_C389( C299 C389 ) C299_=_C390( C299 C390 ) C299_=_C391( C299 C391 ) C299_=_C392( C299 C392 ) C299_=_C393( C299 C393 ) \nC315_=_C322( C315 C322 ) C315_=_C346( C315 C346 ) C315_=_C354( C315 C354 ) C315_=_C370( C315 C370 ) C315_=_C377( C315 C377 ) C315_=_C389( C315 C389 ) \nC315_=_C390( C315 C390 ) C315_=_C391( C315 C391 ) C315_=_C392( C315 C392 ) C315_=_C393( C315 C393 ) C322_=_C346( C322 C346 ) C322_=_C354( C322 C354 ) \nC322_=_C370( C322 C370 ) C322_=_C377( C322 C377 ) C322_=_C389( C322 C389 ) C322_=_C390( C322 C390 ) C322_=_C391( C322 C391 ) C322_=_C392( C322 C392 ) \nC322_=_C393( C322 C393 ) C346_=_C354( C346 C354 ) C346_=_C370( C346 C370 ) C346_=_C377( C346 C377 ) C346_=_C389( C346 C389 ) C346_=_C390( C346 C390 ) \nC346_=_C391( C346 C391 ) C346_=_C392( C346 C392 ) C346_=_C393( C346 C393 ) C354_=_C370( C354 C370 ) C354_=_C377( C354 C377 ) C354_=_C389( C354 C389 ) \nC354_=_C390( C354 C390 ) C354_=_C391( C354 C391 ) C354_=_C392( C354 C392 ) C354_=_C393( C354 C393 ) C370_=_C377( C370 C377 ) C370_=_C389( C370 C389 ) \nC370_=_C390( C370 C390 ) C370_=_C391( C370 C391 ) C370_=_C392( C370 C392 ) C370_=_C393( C370 C393 ) C377_=_C389( C377 C389 ) C377_=_C390( C377 C390 ) \nC377_=_C391( C377 C391 ) C377_=_C392( C377 C392 ) C377_=_C393( C377 C393 ) C389_=_C390( C389 C390 ) C389_=_C391( C389 C391 ) C389_=_C392( C389 C392 ) \nC389_=_C393( C389 C393 ) C390_=_C391( C390 C391 ) C390_=_C392( C390 C392 ) C390_=_C393( C390 C393 ) C391_=_C392( C391 C392 ) C391_=_C393( C391 C393 ) \nC392_=_C393( C392 C393 ) "];31-&gt;37[label="44: C10 C18 C28 C45 C52 \nC58 C91 C99 C109 C131 C138 \nC156 C163 C170 C178 C187 C205 \nC212 C220 C241 C254 C261 C268 \nC269 C270 C271 C272 C273 C274 \nC276 C277 C278 C299 C315 C322 \nC346 C354 C370 C377 C389 C390 \nC391 C392 C393 \n478: C10_=_C18 ,C10_=_C28 ,C10_=_C45 ,C10_=_C58 ,C10_=_C91 ,\nC10_=_C131 ,C10_=_C156 ,C10_=_C170 ,C10_=_C187 ,C10_=_C212 ,C10_=_C241 ,\nC10_=_C254 ,C10_=_C268 ,C10_=_C269 ,C10_=_C270 ,C10_=_C271 ,C10_=_C272 ,\nC10_=_C273 ,C10_=_C274 ,C10_=_C276 ,C10_=_C277 ,C10_=_C278 ,C18_=_C52 ,\nC18_=_C99 ,C18_=_C109 ,C18_=_C138 ,C18_=_C163 ,C18_=_C178 ,C18_=_C205 ,\nC18_=_C220 ,C18_=_C261 ,C18_=_C299 ,C18_=_C315 ,C18_=_C322 ,C18_=_C346 ,\nC18_=_C354 ,C18_=_C370 ,C18_=_C377 ,C18_=_C389 ,C18_=_C390 ,C18_=_C391 ,\nC18_=_C392 ,C18_=_C393 ,C28_=_C45 ,C28_=_C58 ,C28_=_C91 ,C28_=_C131 ,\nC28_=_C156 ,C28_=_C170 ,C28_=_C187 ,C28_=_C212 ,C28_=_C241 ,C28_=_C254 ,\nC28_=_C268 ,C28_=_C269 ,C28_=_C270 ,C28_=_C271 ,C28_=_C272 ,C28_=_C273 ,\nC28_=_C274 ,C28_=_C276 ,C28_=_C277 ,C28_=_C278 ,C45_=_C52 ,C45_=_C58 ,\nC45_=_C91 ,C45_=_C131 ,C45_=_C156 ,C45_=_C170 ,C45_=_C187 ,C45_=_C212 ,\nC45_=_C241 ,C45_=_C254 ,C45_=_C268 ,C45_=_C269 ,C45_=_C270 ,C45_=_C271 ,\nC45_=_C272 ,C45_=_C273 ,C45_=_C274 ,C45_=_C276 ,C45_=_C277 ,C45_=_C278 ,\nC52_=_C99 ,C52_=_C109 ,C52_=_C138 ,C52_=_C163 ,C52_=_C178 ,C52_=_C205 ,\nC52_=_C220 ,C52_=_C261 ,C52_=_C299 ,C52_=_C315 ,C52_=_C322 ,C52_=_C346 ,\nC52_=_C354 ,C52_=_C370 ,C52_=_C377 ,C52_=_C389 ,C52_=_C390 ,C52_=_C391 ,\nC52_=_C392 ,C52_=_C393 ,C58_=_C91 ,C58_=_C131 ,C58_=_C156 ,C58_=_C170 ,\nC58_=_C187 ,C58_=_C212 ,C58_=_C241 ,C58_=_C254 ,C58_=_C268 ,C58_=_C269 ,\nC58_=_C270 ,C58_=_C271 ,C58_=_C272 ,C58_=_C273 ,C58_=_C274 ,C58_=_C276 ,\nC58_=_C277 ,C58_=_C278 ,C91_=_C99 ,C91_=_C131 ,C91_=_C156 ,C91_=_C170 ,\nC91_=_C187 ,C91_=_C212 ,C91_=_C241 ,C91_=_C254 ,C91_=_C268 ,C91_=_C269 ,\nC91_=_C270 ,C91_=_C271 ,C91_=_C272 ,C91_=_C273 ,C91_=_C274 ,C91_=_C276 ,\nC91_=_C277 ,C91_=_C278 ,C99_=_C109 ,C99_=_C138 ,C99_=_C163 ,C99_=_C178 ,\nC99_=_C205 ,C99_=_C220 ,C99_=_C261 ,C99_=_C299 ,C99_=_C315 ,C99_=_C322 ,\nC99_=_C346 ,C99_=_C354 ,C99_=_C370 ,C99_=_C377 ,C99_=_C389 ,C99_=_C390 ,\nC99_=_C391 ,C99_=_C392 ,C99_=_C393 ,C109_=_C138 ,C109_=_C163 ,C109_=_C178 ,\nC109_=_C205 ,C109_=_C220 ,C109_=_C261 ,C109_=_C299 ,C109_=_C315 ,C109_=_C322 ,\nC109_=_C346 ,C109_=_C354 ,C109_=_C370 ,C109_=_C377 ,C109_=_C389 ,C109_=_C390 ,\nC109_=_C391 ,C109_=_C392 ,C109_=_C393 ,C131_=_C138 ,C131_=_C156 ,C131_=_C170 ,\nC131_=_C187 ,C131_=_C212 ,C131_=_C241 ,C131_=_C254 ,C131_=_C268 ,C131_=_C269 ,\nC131_=_C270 ,C131_=_C271 ,C131_=_C272 ,C131_=_C273 ,C131_=_C274 ,C131_=_C276 ,\nC131_=_C277 ,C131_=_C278 ,C138_=_C163 ,C138_=_C178 ,C138_=_C205 ,C138_=_C220 ,\nC138_=_C261 ,C138_=_C299 ,C138_=_C315 ,C138_=_C322 ,C138_=_C346 ,C138_=_C354 ,\nC138_=_C370 ,C138_=_C377 ,C138_=_C389 ,C138_=_C390 ,C138_=_C391 ,C138_=_C392 ,\nC138_=_C393 ,C156_=_C163 ,C156_=_C170 ,C156_=_C187 ,C156_=_C212 ,C156_=_C241 ,\nC156_=_C254 ,C156_=_C268 ,C156_=_C269 ,C156_=_C270 ,C156_=_C271 ,C156_=_C272 ,\nC156_=_C273 ,C156_=_C274 ,C156_=_C276 ,C156_=_C277 ,C156_=_C278 ,C163_=_C178 ,\nC163_=_C205 ,C163_=_C220 ,C163_=_C261 ,C163_=_C299 ,C163_=_C315 ,C163_=_C322 ,\nC163_=_C346 ,C163_=_C354 ,C163_=_C370 ,C163_=_C377 ,C163_=_C389 ,C163_=_C390 ,\nC163_=_C391 ,C163_=_C392 ,C163_=_C393 ,C170_=_C178 ,C170_=_C187 ,C170_=_C212 ,\nC170_=_C241 ,C170_=_C254 ,C170_=_C268 ,C170_=_C269 ,C170_=_C270 ,C170_=_C271 ,\nC170_=_C272 ,C170_=_C273 ,C170_=_C274 ,C170_=_C276 ,C170_=_C277 ,C170_=_C278 ,\nC178_=_C205 ,C178_=_C220 ,C178_=_C261 ,C178_=_C299 ,C178_=_C315 ,C178_=_C322 ,\nC178_=_C346 ,C178_=_C354 ,C178_=_C370 ,C178_=_C377 ,C178_=_C389 ,C178_=_C390 ,\nC178_=_C391 ,C178_=_C392 ,C178_=_C393 ,C187_=_C212 ,C187_=_C241 ,C187_=_C254 ,\nC187_=_C268 ,C187_=_C269 ,C187_=_C270 ,C187_=_C271 ,C187_=_C272 ,C187_=_C273 ,\nC187_=_C274 ,C187_=_C276 ,C187_=_C277 ,C187_=_C278 ,C205_=_C220 ,C205_=_C261 ,\nC205_=_C299 ,C205_=_C315 ,C205_=_C322 ,C205_=_C346 ,C205_=_C354 ,C205_=_C370 ,\nC205_=_C377 ,C205_=_C389 ,C205_=_C390 ,C205_=_C391 ,C205_=_C392 ,C205_=_C393 ,\nC212_=_C220 ,C212_=_C241 ,C212_=_C254 ,C212_=_C268 ,C212_=_C269 ,C212_=_C270 ,\nC212_=_C271 ,C212_=_C272 ,C212_=_C273 ,C212_=_C274 ,C212_=_C276 ,C212_=_C277 ,\nC212_=_C278 ,C220_=_C261 ,C220_=_C299 ,C220_=_C315 ,C220_=_C322 ,C220_=_C346 ,\nC220_=_C354 ,C220_=_C370 ,C220_=_C377 ,C220_=_C389 ,C220_=_C390 ,C220_=_C391 ,\nC220_=_C392 ,C220_=_C393 ,C241_=_C254 ,C241_=_C268 ,C241_=_C269 ,C241_=_C270 ,\nC241_=_C271 ,C241_=_C272 ,C241_=_C273 ,C241_=_C274 ,C241_=_C276 ,C241_=_C277 ,\nC241_=_C278 ,C254_=_C261 ,C254_=_C268 ,C254_=_C269 ,C254_=_C270 ,C254_=_C271 ,\nC254_=_C272 ,C254_=_C273 ,C254_=_C274 ,C254_=_C276 ,C254_=_C277 ,C254_=_C278 ,\nC261_=_C299 ,C261_=_C315 ,C261_=_C322 ,C261_=_C346 ,C261_=_C354 ,C261_=_C370 ,\nC261_=_C377 ,C261_=_C389 ,C261_=_C390 ,C261_=_C391 ,C261_=_C392 ,C261_=_C393 ,\nC268_=_C269 ,C268_=_C270 ,C268_=_C271 ,C268_=_C272 ,C268_=_C273 ,C268_=_C274 ,\nC268_=_C276 ,C268_=_C277 ,C268_=_C278 ,C268_=_C299 ,C269_=_C270</w:t>
      </w:r>
    </w:p>
    <w:p>
      <w:pPr>
        <w:pStyle w:val="PreformattedText"/>
        <w:bidi w:val="0"/>
        <w:spacing w:before="0" w:after="0"/>
        <w:jc w:val="left"/>
        <w:rPr/>
      </w:pPr>
      <w:r>
        <w:rPr/>
        <w:t xml:space="preserve"> </w:t>
      </w:r>
      <w:r>
        <w:rPr/>
        <w:t>,C269_=_C271 ,\nC269_=_C272 ,C269_=_C273 ,C269_=_C274 ,C269_=_C276 ,C269_=_C277 ,C269_=_C278 ,\nC270_=_C271 ,C270_=_C272 ,C270_=_C273 ,C270_=_C274 ,C270_=_C276 ,C270_=_C277 ,\nC270_=_C278 ,C270_=_C315 ,C271_=_C272 ,C271_=_C273 ,C271_=_C274 ,C271_=_C276 ,\nC271_=_C277 ,C271_=_C278 ,C271_=_C322 ,C272_=_C273 ,C272_=_C274 ,C272_=_C276 ,\nC272_=_C277 ,C272_=_C278 ,C272_=_C354 ,C273_=_C274 ,C273_=_C276 ,C273_=_C277 ,\nC273_=_C278 ,C273_=_C370 ,C274_=_C276 ,C274_=_C277 ,C274_=_C278 ,C274_=_C377 ,\nC276_=_C277 ,C276_=_C278 ,C276_=_C391 ,C277_=_C278 ,C277_=_C392 ,C299_=_C315 ,\nC299_=_C322 ,C299_=_C346 ,C299_=_C354 ,C299_=_C370 ,C299_=_C377 ,C299_=_C389 ,\nC299_=_C390 ,C299_=_C391 ,C299_=_C392 ,C299_=_C393 ,C315_=_C322 ,C315_=_C346 ,\nC315_=_C354 ,C315_=_C370 ,C315_=_C377 ,C315_=_C389 ,C315_=_C390 ,C315_=_C391 ,\nC315_=_C392 ,C315_=_C393 ,C322_=_C346 ,C322_=_C354 ,C322_=_C370 ,C322_=_C377 ,\nC322_=_C389 ,C322_=_C390 ,C322_=_C391 ,C322_=_C392 ,C322_=_C393 ,C346_=_C354 ,\nC346_=_C370 ,C346_=_C377 ,C346_=_C389 ,C346_=_C390 ,C346_=_C391 ,C346_=_C392 ,\nC346_=_C393 ,C354_=_C370 ,C354_=_C377 ,C354_=_C389 ,C354_=_C390 ,C354_=_C391 ,\nC354_=_C392 ,C354_=_C393 ,C370_=_C377 ,C370_=_C389 ,C370_=_C390 ,C370_=_C391 ,\nC370_=_C392 ,C370_=_C393 ,C377_=_C389 ,C377_=_C390 ,C377_=_C391 ,C377_=_C392 ,\nC377_=_C393 ,C389_=_C390 ,C389_=_C391 ,C389_=_C392 ,C389_=_C393 ,C390_=_C391 ,\nC390_=_C392 ,C390_=_C393 ,C391_=_C392 ,C391_=_C393 ,C392_=_C393 ,"];38[shape=box, label="id:38 level: 3\n110: C0 C1 C2 C3 C4 \nC5 C6 C8 C9 C10 C11 \nC12 C13 C14 C15 C16 C17 \nC18 C19 C20 C21 C22 C23 \nC24 C37 C38 C39 C40 C41 \nC43 C44 C45 C46 C47 C48 \nC49 C51 C52 C55 C56 C87 \nC97 C128 C129 C136 C139 C140 \nC142 C153 C154 C161 C166 C176 \nC183 C193 C198 C199 C200 C201 \nC202 C204 C205 C208 C210 C211 \nC212 C213 C214 C215 C216 C217 \nC218 C219 C220 C221 C222 C223 \nC224 C225 C226 C259 C262 C263 \nC265 C273 C297 C300 C304 C313 \nC316 C317 C318 C321 C323 C324 \nC326 C352 C355 C356 C358 C369 \nC370 C373 C374 C378 C379 C383 \nC389 C390 C393 \n1268: C0_=_C1( C0 C1 ) C0_=_C2( C0 C2 ) C0_=_C3( C0 C3 ) C0_=_C4( C0 C4 ) C0_=_C5( C0 C5 ) \nC0_=_C6( C0 C6 ) C0_=_C8( C0 C8 ) C0_=_C9( C0 C9 ) C0_=_C10( C0 C10 ) C0_=_C11( C0 C11 ) C0_=_C12( C0 C12 ) \nC0_=_C13( C0 C13 ) C0_=_C14( C0 C14 ) C0_=_C15( C0 C15 ) C0_=_C16( C0 C16 ) C0_=_C17( C0 C17 ) C0_=_C18( C0 C18 ) \nC0_=_C19( C0 C19 ) C0_=_C20( C0 C20 ) C0_=_C21( C0 C21 ) C0_=_C22( C0 C22 ) C0_=_C23( C0 C23 ) C0_=_C24( C0 C24 ) \nC0_=_C37( C0 C37 ) C0_=_C38( C0 C38 ) C0_=_C39( C0 C39 ) C0_=_C40( C0 C40 ) C0_=_C41( C0 C41 ) C0_=_C43( C0 C43 ) \nC0_=_C44( C0 C44 ) C0_=_C45( C0 C45 ) C0_=_C46( C0 C46 ) C0_=_C47( C0 C47 ) C0_=_C48( C0 C48 ) C0_=_C49( C0 C49 ) \nC0_=_C51( C0 C51 ) C0_=_C52( C0 C52 ) C0_=_C55( C0 C55 ) C0_=_C56( C0 C56 ) C1_=_C2( C1 C2 ) C1_=_C3( C1 C3 ) \nC1_=_C4( C1 C4 ) C1_=_C5( C1 C5 ) C1_=_C6( C1 C6 ) C1_=_C8( C1 C8 ) C1_=_C9( C1 C9 ) C1_=_C10( C1 C10 ) \nC1_=_C11( C1 C11 ) C1_=_C12( C1 C12 ) C1_=_C13( C1 C13 ) C1_=_C14( C1 C14 ) C1_=_C15( C1 C15 ) C1_=_C16( C1 C16 ) \nC1_=_C17( C1 C17 ) C1_=_C18( C1 C18 ) C1_=_C19( C1 C19 ) C1_=_C20( C1 C20 ) C1_=_C21( C1 C21 ) C1_=_C22( C1 C22 ) \nC1_=_C23( C1 C23 ) C1_=_C24( C1 C24 ) C1_=_C37( C1 C37 ) C1_=_C87( C1 C87 ) C1_=_C97( C1 C97 ) C2_=_C3( C2 C3 ) \nC2_=_C4( C2 C4 ) C2_=_C5( C2 C5 ) C2_=_C6( C2 C6 ) C2_=_C8( C2 C8 ) C2_=_C9( C2 C9 ) C2_=_C10( C2 C10 ) \nC2_=_C11( C2 C11 ) C2_=_C12( C2 C12 ) C2_=_C13( C2 C13 ) C2_=_C14( C2 C14 ) C2_=_C15( C2 C15 ) C2_=_C16( C2 C16 ) \nC2_=_C17( C2 C17 ) C2_=_C18( C2 C18 ) C2_=_C19( C2 C19 ) C2_=_C20( C2 C20 ) C2_=_C21( C2 C21 ) C2_=_C22( C2 C22 ) \nC2_=_C23( C2 C23 ) C2_=_C24( C2 C24 ) C2_=_C38( C2 C38 ) C2_=_C128( C2 C128 ) C2_=_C129( C2 C129 ) C2_=_C136( C2 C136 ) \nC2_=_C139( C2 C139 ) C2_=_C140( C2 C140 ) C2_=_C142( C2 C142 ) C3_=_C4( C3 C4 ) C3_=_C5( C3 C5 ) C3_=_C6( C3 C6 ) \nC3_=_C8( C3 C8 ) C3_=_C9( C3 C9 ) C3_=_C10( C3 C10 ) C3_=_C11( C3 C11 ) C3_=_C12( C3 C12 ) C3_=_C13( C3 C13 ) \nC3_=_C14( C3 C14 ) C3_=_C15( C3 C15 ) C3_=_C16( C3 C16 ) C3_=_C17( C3 C17 ) C3_=_C18( C3 C18 ) C3_=_C19( C3 C19 ) \nC3_=_C20( C3 C20 ) C3_=_C21( C3 C21 ) C3_=_C22( C3 C22 ) C3_=_C23( C3 C23 ) C3_=_C24( C3 C24 ) C3_=_C39( C3 C39 ) \nC3_=_C153( C3 C153 ) C3_=_C154( C3 C154 ) C3_=_C161( C3 C161 ) C4_=_C5( C4 C5 ) C4_=_C6( C4 C6 ) C4_=_C8( C4 C8 ) \nC4_=_C9( C4 C9 ) C4_=_C10( C4 C10 ) C4_=_C11( C4 C11 ) C4_=_C12( C4 C12 ) C4_=_C13( C4 C13 ) C4_=_C14( C4 C14 ) \nC4_=_C15( C4 C15 ) C4_=_C16( C4 C16 ) C4_=_C17( C4 C17 ) C4_=_C18( C4 C18 ) C4_=_C19( C4 C19 ) C4_=_C20( C4 C20 ) \nC4_=_C21( C4 C21 ) C4_=_C22( C4 C22 ) C4_=_C23( C4 C23 ) C4_=_C24( C4 C24 ) C4_=_C40( C4 C40 ) C4_=_C166( C4 C166 ) \nC4_=_C176( C4 C176 ) C5_=_C6( C5 C6 ) C5_=_C8( C5 C8 ) C5_=_C9( C5 C9 ) C5_=_C10( C5 C10 ) C5_=_C11( C5 C11 ) \nC5_=_C12( C5 C12 ) C5_=_C13( C5 C13 ) C5_=_C14( C5 C14 ) C5_=_C15( C5 C15 ) C5_=_C16( C5 C16 ) C5_=_C17( C5 C17 ) \nC5_=_C18( C5 C18 ) C5_=_C19( C5 C19 ) C5_=_C20( C5 C20 ) C5_=_C21( C5 C21 ) C5_=_C22( C5 C22 ) C5_=_C23( C5 C23 ) \nC5_=_C24( C5 C24 ) C5_=_C41( C5 C41 ) C5_=_C183( C5 C183 ) C5_=_C193( C5 C193 ) C6_=_C8( C6 C8 ) C6_=_C9( C6 C9 ) \nC6_=_C10( C6 C10 ) C6_=_C11( C6 C11 ) C6_=_C12( C6 C12 ) C6_=_C13( C6 C13 ) C6_=_C14( C6 C14 ) C6_=_C15( C6 C15 ) \nC6_=_C16( C6 C16 ) C6_=_C17( C6 C17 ) C6_=_C18( C6 C18 ) C6_=_C19( C6 C19 ) C6_=_C20( C6 C20 ) C6_=_C21( C6 C21 ) \nC6_=_C22( C6 C22 ) C6_=_C23( C6 C23 ) C6_=_C24( C6 C24 ) C6_=_C128( C6 C128 ) C6_=_C153( C6 C153 ) C6_=_C198( C6 C198 ) \nC6_=_C199( C6 C199 ) C6_=_C200( C6 C200 ) C6_=_C201( C6 C201 ) C6_=_C202( C6 C202 ) C6_=_C204( C6 C204 ) C6_=_C205( C6 C205 ) \nC6_=_C208( C6 C208 ) C8_=_C9( C8 C9 ) C8_=_C10( C8 C10 ) C8_=_C11( C8 C11 ) C8_=_C12( C8 C12 ) C8_=_C13( C8 C13 ) \nC8_=_C14( C8 C14 ) C8_=_C15( C8 C15 ) C8_=_C16( C8 C16 ) C8_=_C17( C8 C17 ) C8_=_C18( C8 C18 ) C8_=_C19( C8 C19 ) \nC8_=_C20( C8 C20 ) C8_=_C21( C8 C21 ) C8_=_C22( C8 C22 ) C8_=_C23( C8 C23 ) C8_=_C24( C8 C24 ) C8_=_C210( C8 C210 ) \nC9_=_C10( C9 C10 ) C9_=_C11( C9 C11 ) C9_=_C12( C9 C12 ) C9_=_C13( C9 C13 ) C9_=_C14( C9 C14 ) C9_=_C15( C9 C15 ) \nC9_=_C16( C9 C16 ) C9_=_C17( C9 C17 ) C9_=_C18( C9 C18 ) C9_=_C19( C9 C19 ) C9_=_C20( C9 C20 ) C9_=_C21( C9 C21 ) \nC9_=_C22( C9 C22 ) C9_=_C23( C9 C23 ) C9_=_C24( C9 C24 ) C9_=_C44( C9 C44 ) C9_=_C199( C9 C199 ) C9_=_C211( C9 C211 ) \nC9_=_C259( C9 C259 ) C9_=_C262( C9 C262 ) C9_=_C263( C9 C263 ) C9_=_C265( C9 C265 ) C10_=_C11( C10 C11 ) C10_=_C12( C10 C12 ) \nC10_=_C13( C10 C13 ) C10_=_C14( C10 C14 ) C10_=_C15( C10 C15 ) C10_=_C16( C10 C16 ) C10_=_C17( C10 C17 ) C10_=_C18( C10 C18 ) \nC10_=_C19( C10 C19 ) C10_=_C20( C10 C20 ) C10_=_C21( C10 C21 ) C10_=_C22( C10 C22 ) C10_=_C23( C10 C23 ) C10_=_C24( C10 C24 ) \nC10_=_C45( C10 C45 ) C10_=_C212( C10 C212 ) C10_=_C273( C10 C273 ) C11_=_C12( C11 C12 ) C11_=_C13( C11 C13 ) C11_=_C14( C11 C14 ) \nC11_=_C15( C11 C15 ) C11_=_C16( C11 C16 ) C11_=_C17( C11 C17 ) C11_=_C18( C11 C18 ) C11_=_C19( C11 C19 ) C11_=_C20( C11 C20 ) \nC11_=_C21( C11 C21 ) C11_=_C22( C11 C22 ) C11_=_C23( C11 C23 ) C11_=_C24( C11 C24 ) C11_=_C46( C11 C46 ) C11_=_C200( C11 C200 ) \nC11_=_C213( C11 C213 ) C11_=_C297( C11 C297 ) C11_=_C300( C11 C300 ) C11_=_C304( C11 C304 ) C12_=_C13( C12 C13 ) C12_=_C14( C12 C14 ) \nC12_=_C15( C12 C15 ) C12_=_C16( C12 C16 ) C12_=_C17( C12 C17 ) C12_=_C18( C12 C18 ) C12_=_C19( C12 C19 ) C12_=_C20( C12 C20 ) \nC12_=_C21( C12 C21 ) C12_=_C22( C12 C22 ) C12_=_C23( C12 C23 ) C12_=_C24( C12 C24 ) C12_=_C214( C12 C214 ) C13_=_C14( C13 C14 ) \nC13_=_C15( C13 C15 ) C13_=_C16( C13 C16 ) C13_=_C17( C13 C17 ) C13_=_C18( C13 C18 ) C13_=_C19( C13 C19 ) C13_=_C20( C13 C20 ) \nC13_=_C21( C13 C21 ) C13_=_C22( C13 C22 ) C13_=_C23( C13 C23 ) C13_=_C24( C13 C24 ) C13_=_C47( C13 C47 ) C13_=_C215( C13 C215 ) \nC13_=_C313( C13 C313 ) C13_=_C316( C13 C316 ) C13_=_C317( C13 C317 ) C13_=_C318( C13 C318 ) C14_=_C15( C14 C15 ) C14_=_C16( C14 C16 ) \nC14_=_C17( C14 C17 ) C14_=_C18( C14 C18 ) C14_=_C19( C14 C19 ) C14_=_C20( C14 C20 ) C14_=_C21( C14 C21 ) C14_=_C22( C14 C22 ) \nC14_=_C23( C14 C23 ) C14_=_C24( C14 C24 ) C14_=_C48( C14 C48 ) C14_=_C201( C14 C201 ) C14_=_C216( C14 C216 ) C14_=_C321( C14 C321 ) \nC14_=_C323( C14 C323 ) C14_=_C324( C14 C324 ) C14_=_C326( C14 C326 ) C15_=_C16( C15 C16 ) C15_=_C17( C15 C17 ) C15_=_C18( C15 C18 ) \nC15_=_C19( C15 C19 ) C15_=_C20( C15 C20 ) C15_=_C21( C15 C21 ) C15_=_C22( C15 C22 ) C15_=_C23( C15 C23 ) C15_=_C24( C15 C24 ) \nC15_=_C49( C15 C49 ) C15_=_C202( C15 C202 ) C15_=_C217( C15 C217 ) C15_=_C352( C15 C352 ) C15_=_C355( C15 C355 ) C15_=_C356( C15 C356 ) \nC15_=_C358( C15 C358 ) C16_=_C17( C16 C17 ) C16_=_C18( C16 C18 ) C16_=_C19( C16 C19 ) C16_=_C20( C16 C20 ) C16_=_C21( C16 C21 ) \nC16_=_C22( C16 C22 ) C16_=_C23( C16 C23 ) C16_=_C24( C16 C24 ) C16_=_C97( C16 C97 ) C16_=_C136( C16 C136 ) C16_=_C161( C16 C161 ) \nC16_=_C176( C16 C176 ) C16_=_C193( C16 C193 ) C16_=_C218( C16 C218 ) C16_=_C259( C16 C259 ) C16_=_C273( C16 C273 ) C16_=_C297( C16 C297 ) \nC16_=_C313( C16 C313 ) C16_=_C321( C16 C321 ) C16_=_C352( C16 C352 ) C16_=_C369( C16 C369 ) C16_=_C370( C16 C370 ) C16_=_C373( C16 C373 ) \nC16_=_C374( C16 C374 ) C17_=_C18( C17 C18 ) C17_=_C19( C17 C19 ) C17_=_C20( C17 C20 ) C17_=_C21( C17 C21 ) C17_=_C22( C17 C22 ) \nC17_=_C23( C17 C23 ) C17_=_C24( C17 C24 ) C17_=_C51( C17 C51 ) C17_=_C204( C17 C204 ) C17_=_C219( C17 C219 ) C17_=_C369( C17 C369 ) \nC17_=_C378( C17 C378 ) C17_=_C379( C17 C379 ) C17_=_C383( C17 C383 ) C18_=_C19( C18 C19 ) C18_=_C20( C18 C20 ) C18_=_C21( C18 C21 ) \nC18_=_C22( C18 C22 ) C18_=_C23( C18 C23 ) C18_=_C24( C18 C24 ) C18_=_C52( C18 C52 ) C18_=_C205( C18 C205 ) C18_=_C220( C18 C220 ) \nC18_=_C370( C18 C370 ) C18_=_C389( C18 C389 ) C18_=_C390( C18 C390 ) C18_=_C393( C18 C393 ) C19_=_C20( C19 C20 ) C19_=_C21( C19 C21 ) \nC19_=_C22( C19 C22 ) C19_=_C23( C19 C23 ) C19_=_C24( C19 C24 ) C19_=_C139( C19 C139 ) C19_=_C221( C19 C221 ) C19_=_C262( C19 C262 ) \nC19_=_C300( C19 C300 ) C19_=_C316( C19 C316 ) C19_=_C323(</w:t>
      </w:r>
    </w:p>
    <w:p>
      <w:pPr>
        <w:pStyle w:val="PreformattedText"/>
        <w:bidi w:val="0"/>
        <w:spacing w:before="0" w:after="0"/>
        <w:jc w:val="left"/>
        <w:rPr/>
      </w:pPr>
      <w:r>
        <w:rPr/>
        <w:t xml:space="preserve"> </w:t>
      </w:r>
      <w:r>
        <w:rPr/>
        <w:t>C19 C323 ) C19_=_C355( C19 C355 ) C19_=_C378( C19 C378 ) C19_=_C389( C19 C389 ) \nC20_=_C21( C20 C21 ) C20_=_C22( C20 C22 ) C20_=_C23( C20 C23 ) C20_=_C24( C20 C24 ) C20_=_C140( C20 C140 ) C20_=_C222( C20 C222 ) \nC20_=_C263( C20 C263 ) C20_=_C317( C20 C317 ) C20_=_C324( C20 C324 ) C20_=_C356( C20 C356 ) C20_=_C379( C20 C379 ) C20_=_C390( C20 C390 ) \nC21_=_C22( C21 C22 ) C21_=_C23( C21 C23 ) C21_=_C24( C21 C24 ) C21_=_C55( C21 C55 ) C21_=_C208( C21 C208 ) C21_=_C223( C21 C223 ) \nC21_=_C373( C21 C373 ) C22_=_C23( C22 C23 ) C22_=_C24( C22 C24 ) C22_=_C56( C22 C56 ) C22_=_C224( C22 C224 ) C22_=_C374( C22 C374 ) \nC23_=_C24( C23 C24 ) C23_=_C225( C23 C225 ) C24_=_C142( C24 C142 ) C24_=_C226( C24 C226 ) C24_=_C265( C24 C265 ) C24_=_C304( C24 C304 ) \nC24_=_C318( C24 C318 ) C24_=_C326( C24 C326 ) C24_=_C358( C24 C358 ) C24_=_C383( C24 C383 ) C24_=_C393( C24 C393 ) C37_=_C38( C37 C38 ) \nC37_=_C39( C37 C39 ) C37_=_C40( C37 C40 ) C37_=_C41( C37 C41 ) C37_=_C43( C37 C43 ) C37_=_C44( C37 C44 ) C37_=_C45( C37 C45 ) \nC37_=_C46( C37 C46 ) C37_=_C47( C37 C47 ) C37_=_C48( C37 C48 ) C37_=_C49( C37 C49 ) C37_=_C51( C37 C51 ) C37_=_C52( C37 C52 ) \nC37_=_C55( C37 C55 ) C37_=_C56( C37 C56 ) C37_=_C87( C37 C87 ) C37_=_C97( C37 C97 ) C38_=_C39( C38 C39 ) C38_=_C40( C38 C40 ) \nC38_=_C41( C38 C41 ) C38_=_C43( C38 C43 ) C38_=_C44( C38 C44 ) C38_=_C45( C38 C45 ) C38_=_C46( C38 C46 ) C38_=_C47( C38 C47 ) \nC38_=_C48( C38 C48 ) C38_=_C49( C38 C49 ) C38_=_C51( C38 C51 ) C38_=_C52( C38 C52 ) C38_=_C55( C38 C55 ) C38_=_C56( C38 C56 ) \nC38_=_C128( C38 C128 ) C38_=_C129( C38 C129 ) C38_=_C136( C38 C136 ) C38_=_C139( C38 C139 ) C38_=_C140( C38 C140 ) C38_=_C142( C38 C142 ) \nC39_=_C40( C39 C40 ) C39_=_C41( C39 C41 ) C39_=_C43( C39 C43 ) C39_=_C44( C39 C44 ) C39_=_C45( C39 C45 ) C39_=_C46( C39 C46 ) \nC39_=_C47( C39 C47 ) C39_=_C48( C39 C48 ) C39_=_C49( C39 C49 ) C39_=_C51( C39 C51 ) C39_=_C52( C39 C52 ) C39_=_C55( C39 C55 ) \nC39_=_C56( C39 C56 ) C39_=_C153( C39 C153 ) C39_=_C154( C39 C154 ) C39_=_C161( C39 C161 ) C40_=_C41( C40 C41 ) C40_=_C43( C40 C43 ) \nC40_=_C44( C40 C44 ) C40_=_C45( C40 C45 ) C40_=_C46( C40 C46 ) C40_=_C47( C40 C47 ) C40_=_C48( C40 C48 ) C40_=_C49( C40 C49 ) \nC40_=_C51( C40 C51 ) C40_=_C52( C40 C52 ) C40_=_C55( C40 C55 ) C40_=_C56( C40 C56 ) C40_=_C166( C40 C166 ) C40_=_C176( C40 C176 ) \nC41_=_C43( C41 C43 ) C41_=_C44( C41 C44 ) C41_=_C45( C41 C45 ) C41_=_C46( C41 C46 ) C41_=_C47( C41 C47 ) C41_=_C48( C41 C48 ) \nC41_=_C49( C41 C49 ) C41_=_C51( C41 C51 ) C41_=_C52( C41 C52 ) C41_=_C55( C41 C55 ) C41_=_C56( C41 C56 ) C41_=_C183( C41 C183 ) \nC41_=_C193( C41 C193 ) C43_=_C44( C43 C44 ) C43_=_C45( C43 C45 ) C43_=_C46( C43 C46 ) C43_=_C47( C43 C47 ) C43_=_C48( C43 C48 ) \nC43_=_C49( C43 C49 ) C43_=_C51( C43 C51 ) C43_=_C52( C43 C52 ) C43_=_C55( C43 C55 ) C43_=_C56( C43 C56 ) C43_=_C87( C43 C87 ) \nC43_=_C129( C43 C129 ) C43_=_C154( C43 C154 ) C43_=_C166( C43 C166 ) C43_=_C183( C43 C183 ) C43_=_C198( C43 C198 ) C43_=_C210( C43 C210 ) \nC43_=_C211( C43 C211 ) C43_=_C212( C43 C212 ) C43_=_C213( C43 C213 ) C43_=_C214( C43 C214 ) C43_=_C215( C43 C215 ) C43_=_C216( C43 C216 ) \nC43_=_C217( C43 C217 ) C43_=_C218( C43 C218 ) C43_=_C219( C43 C219 ) C43_=_C220( C43 C220 ) C43_=_C221( C43 C221 ) C43_=_C222( C43 C222 ) \nC43_=_C223( C43 C223 ) C43_=_C224( C43 C224 ) C43_=_C225( C43 C225 ) C43_=_C226( C43 C226 ) C44_=_C45( C44 C45 ) C44_=_C46( C44 C46 ) \nC44_=_C47( C44 C47 ) C44_=_C48( C44 C48 ) C44_=_C49( C44 C49 ) C44_=_C51( C44 C51 ) C44_=_C52( C44 C52 ) C44_=_C55( C44 C55 ) \nC44_=_C56( C44 C56 ) C44_=_C199( C44 C199 ) C44_=_C211( C44 C211 ) C44_=_C259( C44 C259 ) C44_=_C262( C44 C262 ) C44_=_C263( C44 C263 ) \nC44_=_C265( C44 C265 ) C45_=_C46( C45 C46 ) C45_=_C47( C45 C47 ) C45_=_C48( C45 C48 ) C45_=_C49( C45 C49 ) C45_=_C51( C45 C51 ) \nC45_=_C52( C45 C52 ) C45_=_C55( C45 C55 ) C45_=_C56( C45 C56 ) C45_=_C212( C45 C212 ) C45_=_C273( C45 C273 ) C46_=_C47( C46 C47 ) \nC46_=_C48( C46 C48 ) C46_=_C49( C46 C49 ) C46_=_C51( C46 C51 ) C46_=_C52( C46 C52 ) C46_=_C55( C46 C55 ) C46_=_C56( C46 C56 ) \nC46_=_C200( C46 C200 ) C46_=_C213( C46 C213 ) C46_=_C297( C46 C297 ) C46_=_C300( C46 C300 ) C46_=_C304( C46 C304 ) C47_=_C48( C47 C48 ) \nC47_=_C49( C47 C49 ) C47_=_C51( C47 C51 ) C47_=_C52( C47 C52 ) C47_=_C55( C47 C55 ) C47_=_C56( C47 C56 ) C47_=_C215( C47 C215 ) \nC47_=_C313( C47 C313 ) C47_=_C316( C47 C316 ) C47_=_C317( C47 C317 ) C47_=_C318( C47 C318 ) C48_=_C49( C48 C49 ) C48_=_C51( C48 C51 ) \nC48_=_C52( C48 C52 ) C48_=_C55( C48 C55 ) C48_=_C56( C48 C56 ) C48_=_C201( C48 C201 ) C48_=_C216( C48 C216 ) C48_=_C321( C48 C321 ) \nC48_=_C323( C48 C323 ) C48_=_C324( C48 C324 ) C48_=_C326( C48 C326 ) C49_=_C51( C49 C51 ) C49_=_C52( C49 C52 ) C49_=_C55( C49 C55 ) \nC49_=_C56( C49 C56 ) C49_=_C202( C49 C202 ) C49_=_C217( C49 C217 ) C49_=_C352( C49 C352 ) C49_=_C355( C49 C355 ) C49_=_C356( C49 C356 ) \nC49_=_C358( C49 C358 ) C51_=_C52( C51 C52 ) C51_=_C55( C51 C55 ) C51_=_C56( C51 C56 ) C51_=_C204( C51 C204 ) C51_=_C219( C51 C219 ) \nC51_=_C369( C51 C369 ) C51_=_C378( C51 C378 ) C51_=_C379( C51 C379 ) C51_=_C383( C51 C383 ) C52_=_C55( C52 C55 ) C52_=_C56( C52 C56 ) \nC52_=_C205( C52 C205 ) C52_=_C220( C52 C220 ) C52_=_C370( C52 C370 ) C52_=_C389( C52 C389 ) C52_=_C390( C52 C390 ) C52_=_C393( C52 C393 ) \nC55_=_C56( C55 C56 ) C55_=_C208( C55 C208 ) C55_=_C223( C55 C223 ) C55_=_C373( C55 C373 ) C56_=_C224( C56 C224 ) C56_=_C374( C56 C374 ) \nC87_=_C97( C87 C97 ) C87_=_C129( C87 C129 ) C87_=_C154( C87 C154 ) C87_=_C166( C87 C166 ) C87_=_C183( C87 C183 ) C87_=_C198( C87 C198 ) \nC87_=_C210( C87 C210 ) C87_=_C211( C87 C211 ) C87_=_C212( C87 C212 ) C87_=_C213( C87 C213 ) C87_=_C214( C87 C214 ) C87_=_C215( C87 C215 ) \nC87_=_C216( C87 C216 ) C87_=_C217( C87 C217 ) C87_=_C218( C87 C218 ) C87_=_C219( C87 C219 ) C87_=_C220( C87 C220 ) C87_=_C221( C87 C221 ) \nC87_=_C222( C87 C222 ) C87_=_C223( C87 C223 ) C87_=_C224( C87 C224 ) C87_=_C225( C87 C225 ) C87_=_C226( C87 C226 ) C97_=_C136( C97 C136 ) \nC97_=_C161( C97 C161 ) C97_=_C176( C97 C176 ) C97_=_C193( C97 C193 ) C97_=_C218( C97 C218 ) C97_=_C259( C97 C259 ) C97_=_C273( C97 C273 ) \nC97_=_C297( C97 C297 ) C97_=_C313( C97 C313 ) C97_=_C321( C97 C321 ) C97_=_C352( C97 C352 ) C97_=_C369( C97 C369 ) C97_=_C370( C97 C370 ) \nC97_=_C373( C97 C373 ) C97_=_C374( C97 C374 ) C128_=_C129( C128 C129 ) C128_=_C136( C128 C136 ) C128_=_C139( C128 C139 ) C128_=_C140( C128 C140 ) \nC128_=_C142( C128 C142 ) C128_=_C153( C128 C153 ) C128_=_C198( C128 C198 ) C128_=_C199( C128 C199 ) C128_=_C200( C128 C200 ) C128_=_C201( C128 C201 ) \nC128_=_C202( C128 C202 ) C128_=_C204( C128 C204 ) C128_=_C205( C128 C205 ) C128_=_C208( C128 C208 ) C129_=_C136( C129 C136 ) C129_=_C139( C129 C139 ) \nC129_=_C140( C129 C140 ) C129_=_C142( C129 C142 ) C129_=_C154( C129 C154 ) C129_=_C166( C129 C166 ) C129_=_C183( C129 C183 ) C129_=_C198( C129 C198 ) \nC129_=_C210( C129 C210 ) C129_=_C211( C129 C211 ) C129_=_C212( C129 C212 ) C129_=_C213( C129 C213 ) C129_=_C214( C129 C214 ) C129_=_C215( C129 C215 ) \nC129_=_C216( C129 C216 ) C129_=_C217( C129 C217 ) C129_=_C218( C129 C218 ) C129_=_C219( C129 C219 ) C129_=_C220( C129 C220 ) C129_=_C221( C129 C221 ) \nC129_=_C222( C129 C222 ) C129_=_C223( C129 C223 ) C129_=_C224( C129 C224 ) C129_=_C225( C129 C225 ) C129_=_C226( C129 C226 ) C136_=_C139( C136 C139 ) \nC136_=_C140( C136 C140 ) C136_=_C142( C136 C142 ) C136_=_C161( C136 C161 ) C136_=_C176( C136 C176 ) C136_=_C193( C136 C193 ) C136_=_C218( C136 C218 ) \nC136_=_C259( C136 C259 ) C136_=_C273( C136 C273 ) C136_=_C297( C136 C297 ) C136_=_C313( C136 C313 ) C136_=_C321( C136 C321 ) C136_=_C352( C136 C352 ) \nC136_=_C369( C136 C369 ) C136_=_C370( C136 C370 ) C136_=_C373( C136 C373 ) C136_=_C374( C136 C374 ) C139_=_C140( C139 C140 ) C139_=_C142( C139 C142 ) \nC139_=_C221( C139 C221 ) C139_=_C262( C139 C262 ) C139_=_C300( C139 C300 ) C139_=_C316( C139 C316 ) C139_=_C323( C139 C323 ) C139_=_C355( C139 C355 ) \nC139_=_C378( C139 C378 ) C139_=_C389( C139 C389 ) C140_=_C142( C140 C142 ) C140_=_C222( C140 C222 ) C140_=_C263( C140 C263 ) C140_=_C317( C140 C317 ) \nC140_=_C324( C140 C324 ) C140_=_C356( C140 C356 ) C140_=_C379( C140 C379 ) C140_=_C390( C140 C390 ) C142_=_C226( C142 C226 ) C142_=_C265( C142 C265 ) \nC142_=_C304( C142 C304 ) C142_=_C318( C142 C318 ) C142_=_C326( C142 C326 ) C142_=_C358( C142 C358 ) C142_=_C383( C142 C383 ) C142_=_C393( C142 C393 ) \nC153_=_C154( C153 C154 ) C153_=_C161( C153 C161 ) C153_=_C198( C153 C198 ) C153_=_C199( C153 C199 ) C153_=_C200( C153 C200 ) C153_=_C201( C153 C201 ) \nC153_=_C202( C153 C202 ) C153_=_C204( C153 C204 ) C153_=_C205( C153 C205 ) C153_=_C208( C153 C208 ) C154_=_C161( C154 C161 ) C154_=_C166( C154 C166 ) \nC154_=_C183( C154 C183 ) C154_=_C198( C154 C198 ) C154_=_C210( C154 C210 ) C154_=_C211( C154 C211 ) C154_=_C212( C154 C212 ) C154_=_C213( C154 C213 ) \nC154_=_C214( C154 C214 ) C154_=_C215( C154 C215 ) C154_=_C216( C154 C216 ) C154_=_C217( C154 C217 ) C154_=_C218( C154 C218 ) C154_=_C219( C154 C219 ) \nC154_=_C220( C154 C220 ) C154_=_C221( C154 C221 ) C154_=_C222( C154 C222 ) C154_=_C223( C154 C223 ) C154_=_C224( C154 C224 ) C154_=_C225( C154 C225 ) \nC154_=_C226( C154 C226 ) C161_=_C176( C161 C176 ) C161_=_C193( C161 C193 ) C161_=_C218( C161 C218 ) C161_=_C259( C161 C259 ) C161_=_C273( C161 C273 ) \nC161_=_C297( C161 C297 ) C161_=_C313( C161 C313 ) C161_=_C321( C161 C321 ) C161_=_C352( C161 C352 ) C161_=_C369( C161 C369 ) C161_=_C370( C161 C370 ) \nC161_=_C373( C161 C373 ) C161_=_C374( C161 C374 ) C166_=_C176( C166 C176 ) C166_=_C183( C166 C183 ) C166_=_C198( C166 C198 ) C166_=_C210( C166 C210 ) \nC166_=_C211( C166 C211 ) C166_=_C212( C166 C212 ) C166_=_C213( C166 C213 ) C166_=_C214( C166 C214 ) C166_=_C215( C166 C215 ) C166_=_C216( C166 C216 ) \nC166_=_C217( C166 C217 ) C166_=_C218( C166 C218 ) C166_=_C219( C166 C219 ) C166_=_C220( C166 C220 ) C166_=_C221( C166 C221 ) C166_=_C222( C166 C222 ) \nC166_=_C223(</w:t>
      </w:r>
    </w:p>
    <w:p>
      <w:pPr>
        <w:pStyle w:val="PreformattedText"/>
        <w:bidi w:val="0"/>
        <w:spacing w:before="0" w:after="0"/>
        <w:jc w:val="left"/>
        <w:rPr/>
      </w:pPr>
      <w:r>
        <w:rPr/>
        <w:t xml:space="preserve"> </w:t>
      </w:r>
      <w:r>
        <w:rPr/>
        <w:t>C166 C223 ) C166_=_C224( C166 C224 ) C166_=_C225( C166 C225 ) C166_=_C226( C166 C226 ) C176_=_C193( C176 C193 ) C176_=_C218( C176 C218 ) \nC176_=_C259( C176 C259 ) C176_=_C273( C176 C273 ) C176_=_C297( C176 C297 ) C176_=_C313( C176 C313 ) C176_=_C321( C176 C321 ) C176_=_C352( C176 C352 ) \nC176_=_C369( C176 C369 ) C176_=_C370( C176 C370 ) C176_=_C373( C176 C373 ) C176_=_C374( C176 C374 ) C183_=_C193( C183 C193 ) C183_=_C198( C183 C198 ) \nC183_=_C210( C183 C210 ) C183_=_C211( C183 C211 ) C183_=_C212( C183 C212 ) C183_=_C213( C183 C213 ) C183_=_C214( C183 C214 ) C183_=_C215( C183 C215 ) \nC183_=_C216( C183 C216 ) C183_=_C217( C183 C217 ) C183_=_C218( C183 C218 ) C183_=_C219( C183 C219 ) C183_=_C220( C183 C220 ) C183_=_C221( C183 C221 ) \nC183_=_C222( C183 C222 ) C183_=_C223( C183 C223 ) C183_=_C224( C183 C224 ) C183_=_C225( C183 C225 ) C183_=_C226( C183 C226 ) C193_=_C218( C193 C218 ) \nC193_=_C259( C193 C259 ) C193_=_C273( C193 C273 ) C193_=_C297( C193 C297 ) C193_=_C313( C193 C313 ) C193_=_C321( C193 C321 ) C193_=_C352( C193 C352 ) \nC193_=_C369( C193 C369 ) C193_=_C370( C193 C370 ) C193_=_C373( C193 C373 ) C193_=_C374( C193 C374 ) C198_=_C199( C198 C199 ) C198_=_C200( C198 C200 ) \nC198_=_C201( C198 C201 ) C198_=_C202( C198 C202 ) C198_=_C204( C198 C204 ) C198_=_C205( C198 C205 ) C198_=_C208( C198 C208 ) C198_=_C210( C198 C210 ) \nC198_=_C211( C198 C211 ) C198_=_C212( C198 C212 ) C198_=_C213( C198 C213 ) C198_=_C214( C198 C214 ) C198_=_C215( C198 C215 ) C198_=_C216( C198 C216 ) \nC198_=_C217( C198 C217 ) C198_=_C218( C198 C218 ) C198_=_C219( C198 C219 ) C198_=_C220( C198 C220 ) C198_=_C221( C198 C221 ) C198_=_C222( C198 C222 ) \nC198_=_C223( C198 C223 ) C198_=_C224( C198 C224 ) C198_=_C225( C198 C225 ) C198_=_C226( C198 C226 ) C199_=_C200( C199 C200 ) C199_=_C201( C199 C201 ) \nC199_=_C202( C199 C202 ) C199_=_C204( C199 C204 ) C199_=_C205( C199 C205 ) C199_=_C208( C199 C208 ) C199_=_C211( C199 C211 ) C199_=_C259( C199 C259 ) \nC199_=_C262( C199 C262 ) C199_=_C263( C199 C263 ) C199_=_C265( C199 C265 ) C200_=_C201( C200 C201 ) C200_=_C202( C200 C202 ) C200_=_C204( C200 C204 ) \nC200_=_C205( C200 C205 ) C200_=_C208( C200 C208 ) C200_=_C213( C200 C213 ) C200_=_C297( C200 C297 ) C200_=_C300( C200 C300 ) C200_=_C304( C200 C304 ) \nC201_=_C202( C201 C202 ) C201_=_C204( C201 C204 ) C201_=_C205( C201 C205 ) C201_=_C208( C201 C208 ) C201_=_C216( C201 C216 ) C201_=_C321( C201 C321 ) \nC201_=_C323( C201 C323 ) C201_=_C324( C201 C324 ) C201_=_C326( C201 C326 ) C202_=_C204( C202 C204 ) C202_=_C205( C202 C205 ) C202_=_C208( C202 C208 ) \nC202_=_C217( C202 C217 ) C202_=_C352( C202 C352 ) C202_=_C355( C202 C355 ) C202_=_C356( C202 C356 ) C202_=_C358( C202 C358 ) C204_=_C205( C204 C205 ) \nC204_=_C208( C204 C208 ) C204_=_C219( C204 C219 ) C204_=_C369( C204 C369 ) C204_=_C378( C204 C378 ) C204_=_C379( C204 C379 ) C204_=_C383( C204 C383 ) \nC205_=_C208( C205 C208 ) C205_=_C220( C205 C220 ) C205_=_C370( C205 C370 ) C205_=_C389( C205 C389 ) C205_=_C390( C205 C390 ) C205_=_C393( C205 C393 ) \nC208_=_C223( C208 C223 ) C208_=_C373( C208 C373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59( C211 C259 ) C211_=_C262( C211 C262 ) C211_=_C263( C211 C263 ) \nC211_=_C265( C211 C265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73( C212 C273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97( C213 C297 ) \nC213_=_C300( C213 C300 ) C213_=_C304( C213 C304 ) C214_=_C215( C214 C215 ) C214_=_C216( C214 C216 ) C214_=_C217( C214 C217 ) C214_=_C218( C214 C218 ) \nC214_=_C219( C214 C219 ) C214_=_C220( C214 C220 ) C214_=_C221( C214 C221 ) C214_=_C222( C214 C222 ) C214_=_C223( C214 C223 ) C214_=_C224( C214 C224 ) \nC214_=_C225( C214 C225 ) C214_=_C226( C214 C226 ) C215_=_C216( C215 C216 ) C215_=_C217( C215 C217 ) C215_=_C218( C215 C218 ) C215_=_C219( C215 C219 ) \nC215_=_C220( C215 C220 ) C215_=_C221( C215 C221 ) C215_=_C222( C215 C222 ) C215_=_C223( C215 C223 ) C215_=_C224( C215 C224 ) C215_=_C225( C215 C225 ) \nC215_=_C226( C215 C226 ) C215_=_C313( C215 C313 ) C215_=_C316( C215 C316 ) C215_=_C317( C215 C317 ) C215_=_C318( C215 C318 ) C216_=_C217( C216 C217 ) \nC216_=_C218( C216 C218 ) C216_=_C219( C216 C219 ) C216_=_C220( C216 C220 ) C216_=_C221( C216 C221 ) C216_=_C222( C216 C222 ) C216_=_C223( C216 C223 ) \nC216_=_C224( C216 C224 ) C216_=_C225( C216 C225 ) C216_=_C226( C216 C226 ) C216_=_C321( C216 C321 ) C216_=_C323( C216 C323 ) C216_=_C324( C216 C324 ) \nC216_=_C326( C216 C326 ) C217_=_C218( C217 C218 ) C217_=_C219( C217 C219 ) C217_=_C220( C217 C220 ) C217_=_C221( C217 C221 ) C217_=_C222( C217 C222 ) \nC217_=_C223( C217 C223 ) C217_=_C224( C217 C224 ) C217_=_C225( C217 C225 ) C217_=_C226( C217 C226 ) C217_=_C352( C217 C352 ) C217_=_C355( C217 C355 ) \nC217_=_C356( C217 C356 ) C217_=_C358( C217 C358 ) C218_=_C219( C218 C219 ) C218_=_C220( C218 C220 ) C218_=_C221( C218 C221 ) C218_=_C222( C218 C222 ) \nC218_=_C223( C218 C223 ) C218_=_C224( C218 C224 ) C218_=_C225( C218 C225 ) C218_=_C226( C218 C226 ) C218_=_C259( C218 C259 ) C218_=_C273( C218 C273 ) \nC218_=_C297( C218 C297 ) C218_=_C313( C218 C313 ) C218_=_C321( C218 C321 ) C218_=_C352( C218 C352 ) C218_=_C369( C218 C369 ) C218_=_C370( C218 C370 ) \nC218_=_C373( C218 C373 ) C218_=_C374( C218 C374 ) C219_=_C220( C219 C220 ) C219_=_C221( C219 C221 ) C219_=_C222( C219 C222 ) C219_=_C223( C219 C223 ) \nC219_=_C224( C219 C224 ) C219_=_C225( C219 C225 ) C219_=_C226( C219 C226 ) C219_=_C369( C219 C369 ) C219_=_C378( C219 C378 ) C219_=_C379( C219 C379 ) \nC219_=_C383( C219 C383 ) C220_=_C221( C220 C221 ) C220_=_C222( C220 C222 ) C220_=_C223( C220 C223 ) C220_=_C224( C220 C224 ) C220_=_C225( C220 C225 ) \nC220_=_C226( C220 C226 ) C220_=_C370( C220 C370 ) C220_=_C389( C220 C389 ) C220_=_C390( C220 C390 ) C220_=_C393( C220 C393 ) C221_=_C222( C221 C222 ) \nC221_=_C223( C221 C223 ) C221_=_C224( C221 C224 ) C221_=_C225( C221 C225 ) C221_=_C226( C221 C226 ) C221_=_C262( C221 C262 ) C221_=_C300( C221 C300 ) \nC221_=_C316( C221 C316 ) C221_=_C323( C221 C323 ) C221_=_C355( C221 C355 ) C221_=_C378( C221 C378 ) C221_=_C389( C221 C389 ) C222_=_C223( C222 C223 ) \nC222_=_C224( C222 C224 ) C222_=_C225( C222 C225 ) C222_=_C226( C222 C226 ) C222_=_C263( C222 C263 ) C222_=_C317( C222 C317 ) C222_=_C324( C222 C324 ) \nC222_=_C356( C222 C356 ) C222_=_C379( C222 C379 ) C222_=_C390( C222 C390 ) C223_=_C224( C223 C224 ) C223_=_C225( C223 C225 ) C223_=_C226( C223 C226 ) \nC223_=_C373( C223 C373 ) C224_=_C225( C224 C225 ) C224_=_C226( C224 C226 ) C224_=_C374( C224 C374 ) C225_=_C226( C225 C226 ) C226_=_C265( C226 C265 ) \nC226_=_C304( C226 C304 ) C226_=_C318( C226 C318 ) C226_=_C326( C226 C326 ) C226_=_C358( C226 C358 ) C226_=_C383( C226 C383 ) C226_=_C393( C226 C393 ) \nC259_=_C262( C259 C262 ) C259_=_C263( C259 C263 ) C259_=_C265( C259 C265 ) C259_=_C273( C259 C273 ) C259_=_C297( C259 C297 ) C259_=_C313( C259 C313 ) \nC259_=_C321( C259 C321 ) C259_=_C352( C259 C352 ) C259_=_C369( C259 C369 ) C259_=_C370( C259 C370 ) C259_=_C373( C259 C373 ) C259_=_C374( C259 C374 ) \nC262_=_C263( C262 C263 ) C262_=_C265( C262 C265 ) C262_=_C300( C262 C300 ) C262_=_C316( C262 C316 ) C262_=_C323( C262 C323 ) C262_=_C355( C262 C355 ) \nC262_=_C378( C262 C378 ) C262_=_C389( C262 C389 ) C263_=_C265( C263 C265 ) C263_=_C317( C263 C317 ) C263_=_C324( C263 C324 ) C263_=_C356( C263 C356 ) \nC263_=_C379( C263 C379 ) C263_=_C390( C263 C390 ) C265_=_C304( C265 C304 ) C265_=_C318( C265 C318 ) C265_=_C326( C265 C326 ) C265_=_C358( C265 C358 ) \nC265_=_C383( C265 C383 ) C265_=_C393( C265 C393 ) C273_=_C297( C273 C297 ) C273_=_C313( C273 C313 ) C273_=_C321( C273 C321 ) C273_=_C352( C273 C352 ) \nC273_=_C369( C273 C369 ) C273_=_C370( C273 C370 ) C273_=_C373( C273 C373 ) C273_=_C374( C273 C374 ) C297_=_C300( C297 C300 ) C297_=_C304( C297 C304 ) \nC297_=_C313( C297 C313 ) C297_=_C321( C297 C321 ) C297_=_C352( C297 C352 ) C297_=_C369( C297 C369 ) C297_=_C370( C297 C370 ) C297_=_C373( C297 C373 ) \nC297_=_C374( C297 C374 ) C300_=_C304( C300 C304 ) C300_=_C316( C300 C316 ) C300_=_C323( C300 C323 ) C300_=_C355( C300 C355 ) C300_=_C378( C300 C378 ) \nC300_=_C389( C300 C389 ) C304_=_C318( C304 C318 ) C304_=_C326( C304 C326 ) C304_=_C358( C304 C358 ) C304_=_C383( C304 C383 ) C304_=_C393( C304 C393 ) \nC313_=_C316( C313 C316 ) C313_=_C317( C313 C317 ) C313_=_C318( C313 C318 ) C313_=_C321( C313 C321 ) C313_=_C352( C313 C352 ) C313_=_C369( C313 C369 ) \nC313_=_C370( C313 C370 ) C313_=_C373( C313 C373 ) C313_=_C374( C313 C374 ) C316_=_C317( C316 C317 ) C316_=_C318( C316 C318 ) C316_=_C323( C316 C323 ) \nC316_=_C355( C316 C355 ) C316_=_C378(</w:t>
      </w:r>
    </w:p>
    <w:p>
      <w:pPr>
        <w:pStyle w:val="PreformattedText"/>
        <w:bidi w:val="0"/>
        <w:spacing w:before="0" w:after="0"/>
        <w:jc w:val="left"/>
        <w:rPr/>
      </w:pPr>
      <w:r>
        <w:rPr/>
        <w:t xml:space="preserve"> </w:t>
      </w:r>
      <w:r>
        <w:rPr/>
        <w:t>C316 C378 ) C316_=_C389( C316 C389 ) C317_=_C318( C317 C318 ) C317_=_C324( C317 C324 ) C317_=_C356( C317 C356 ) \nC317_=_C379( C317 C379 ) C317_=_C390( C317 C390 ) C318_=_C326( C318 C326 ) C318_=_C358( C318 C358 ) C318_=_C383( C318 C383 ) C318_=_C393( C318 C393 ) \nC321_=_C323( C321 C323 ) C321_=_C324( C321 C324 ) C321_=_C326( C321 C326 ) C321_=_C352( C321 C352 ) C321_=_C369( C321 C369 ) C321_=_C370( C321 C370 ) \nC321_=_C373( C321 C373 ) C321_=_C374( C321 C374 ) C323_=_C324( C323 C324 ) C323_=_C326( C323 C326 ) C323_=_C355( C323 C355 ) C323_=_C378( C323 C378 ) \nC323_=_C389( C323 C389 ) C324_=_C326( C324 C326 ) C324_=_C356( C324 C356 ) C324_=_C379( C324 C379 ) C324_=_C390( C324 C390 ) C326_=_C358( C326 C358 ) \nC326_=_C383( C326 C383 ) C326_=_C393( C326 C393 ) C352_=_C355( C352 C355 ) C352_=_C356( C352 C356 ) C352_=_C358( C352 C358 ) C352_=_C369( C352 C369 ) \nC352_=_C370( C352 C370 ) C352_=_C373( C352 C373 ) C352_=_C374( C352 C374 ) C355_=_C356( C355 C356 ) C355_=_C358( C355 C358 ) C355_=_C378( C355 C378 ) \nC355_=_C389( C355 C389 ) C356_=_C358( C356 C358 ) C356_=_C379( C356 C379 ) C356_=_C390( C356 C390 ) C358_=_C383( C358 C383 ) C358_=_C393( C358 C393 ) \nC369_=_C370( C369 C370 ) C369_=_C373( C369 C373 ) C369_=_C374( C369 C374 ) C369_=_C378( C369 C378 ) C369_=_C379( C369 C379 ) C369_=_C383( C369 C383 ) \nC370_=_C373( C370 C373 ) C370_=_C374( C370 C374 ) C370_=_C389( C370 C389 ) C370_=_C390( C370 C390 ) C370_=_C393( C370 C393 ) C373_=_C374( C373 C374 ) \nC378_=_C379( C378 C379 ) C378_=_C383( C378 C383 ) C378_=_C389( C378 C389 ) C379_=_C383( C379 C383 ) C379_=_C390( C379 C390 ) C383_=_C393( C383 C393 ) \nC389_=_C390( C389 C390 ) C389_=_C393( C389 C393 ) C390_=_C393( C390 C393 ) "];32-&gt;38[label="98: C1 C2 C3 C4 C5 \nC8 C9 C10 C11 C12 C13 \nC14 C15 C17 C18 C21 C22 \nC23 C37 C38 C39 C40 C41 \nC44 C45 C46 C47 C48 C49 \nC51 C52 C55 C56 C87 C97 \nC128 C129 C136 C139 C140 C142 \nC153 C154 C161 C166 C176 C183 \nC193 C199 C200 C201 C202 C204 \nC205 C208 C210 C211 C212 C213 \nC214 C215 C216 C217 C219 C220 \nC223 C224 C225 C259 C262 C263 \nC265 C273 C297 C300 C304 C313 \nC316 C317 C318 C321 C323 C324 \nC326 C352 C355 C356 C358 C369 \nC370 C373 C374 C378 C379 C383 \nC389 C390 C393 \n892: C1_=_C2 ,C1_=_C3 ,C1_=_C4 ,C1_=_C5 ,C1_=_C8 ,\nC1_=_C9 ,C1_=_C10 ,C1_=_C11 ,C1_=_C12 ,C1_=_C13 ,C1_=_C14 ,\nC1_=_C15 ,C1_=_C17 ,C1_=_C18 ,C1_=_C21 ,C1_=_C22 ,C1_=_C23 ,\nC1_=_C37 ,C1_=_C87 ,C1_=_C97 ,C2_=_C3 ,C2_=_C4 ,C2_=_C5 ,\nC2_=_C8 ,C2_=_C9 ,C2_=_C10 ,C2_=_C11 ,C2_=_C12 ,C2_=_C13 ,\nC2_=_C14 ,C2_=_C15 ,C2_=_C17 ,C2_=_C18 ,C2_=_C21 ,C2_=_C22 ,\nC2_=_C23 ,C2_=_C38 ,C2_=_C128 ,C2_=_C129 ,C2_=_C136 ,C2_=_C139 ,\nC2_=_C140 ,C2_=_C142 ,C3_=_C4 ,C3_=_C5 ,C3_=_C8 ,C3_=_C9 ,\nC3_=_C10 ,C3_=_C11 ,C3_=_C12 ,C3_=_C13 ,C3_=_C14 ,C3_=_C15 ,\nC3_=_C17 ,C3_=_C18 ,C3_=_C21 ,C3_=_C22 ,C3_=_C23 ,C3_=_C39 ,\nC3_=_C153 ,C3_=_C154 ,C3_=_C161 ,C4_=_C5 ,C4_=_C8 ,C4_=_C9 ,\nC4_=_C10 ,C4_=_C11 ,C4_=_C12 ,C4_=_C13 ,C4_=_C14 ,C4_=_C15 ,\nC4_=_C17 ,C4_=_C18 ,C4_=_C21 ,C4_=_C22 ,C4_=_C23 ,C4_=_C40 ,\nC4_=_C166 ,C4_=_C176 ,C5_=_C8 ,C5_=_C9 ,C5_=_C10 ,C5_=_C11 ,\nC5_=_C12 ,C5_=_C13 ,C5_=_C14 ,C5_=_C15 ,C5_=_C17 ,C5_=_C18 ,\nC5_=_C21 ,C5_=_C22 ,C5_=_C23 ,C5_=_C41 ,C5_=_C183 ,C5_=_C193 ,\nC8_=_C9 ,C8_=_C10 ,C8_=_C11 ,C8_=_C12 ,C8_=_C13 ,C8_=_C14 ,\nC8_=_C15 ,C8_=_C17 ,C8_=_C18 ,C8_=_C21 ,C8_=_C22 ,C8_=_C23 ,\nC8_=_C210 ,C9_=_C10 ,C9_=_C11 ,C9_=_C12 ,C9_=_C13 ,C9_=_C14 ,\nC9_=_C15 ,C9_=_C17 ,C9_=_C18 ,C9_=_C21 ,C9_=_C22 ,C9_=_C23 ,\nC9_=_C44 ,C9_=_C199 ,C9_=_C211 ,C9_=_C259 ,C9_=_C262 ,C9_=_C263 ,\nC9_=_C265 ,C10_=_C11 ,C10_=_C12 ,C10_=_C13 ,C10_=_C14 ,C10_=_C15 ,\nC10_=_C17 ,C10_=_C18 ,C10_=_C21 ,C10_=_C22 ,C10_=_C23 ,C10_=_C45 ,\nC10_=_C212 ,C10_=_C273 ,C11_=_C12 ,C11_=_C13 ,C11_=_C14 ,C11_=_C15 ,\nC11_=_C17 ,C11_=_C18 ,C11_=_C21 ,C11_=_C22 ,C11_=_C23 ,C11_=_C46 ,\nC11_=_C200 ,C11_=_C213 ,C11_=_C297 ,C11_=_C300 ,C11_=_C304 ,C12_=_C13 ,\nC12_=_C14 ,C12_=_C15 ,C12_=_C17 ,C12_=_C18 ,C12_=_C21 ,C12_=_C22 ,\nC12_=_C23 ,C12_=_C214 ,C13_=_C14 ,C13_=_C15 ,C13_=_C17 ,C13_=_C18 ,\nC13_=_C21 ,C13_=_C22 ,C13_=_C23 ,C13_=_C47 ,C13_=_C215 ,C13_=_C313 ,\nC13_=_C316 ,C13_=_C317 ,C13_=_C318 ,C14_=_C15 ,C14_=_C17 ,C14_=_C18 ,\nC14_=_C21 ,C14_=_C22 ,C14_=_C23 ,C14_=_C48 ,C14_=_C201 ,C14_=_C216 ,\nC14_=_C321 ,C14_=_C323 ,C14_=_C324 ,C14_=_C326 ,C15_=_C17 ,C15_=_C18 ,\nC15_=_C21 ,C15_=_C22 ,C15_=_C23 ,C15_=_C49 ,C15_=_C202 ,C15_=_C217 ,\nC15_=_C352 ,C15_=_C355 ,C15_=_C356 ,C15_=_C358 ,C17_=_C18 ,C17_=_C21 ,\nC17_=_C22 ,C17_=_C23 ,C17_=_C51 ,C17_=_C204 ,C17_=_C219 ,C17_=_C369 ,\nC17_=_C378 ,C17_=_C379 ,C17_=_C383 ,C18_=_C21 ,C18_=_C22 ,C18_=_C23 ,\nC18_=_C52 ,C18_=_C205 ,C18_=_C220 ,C18_=_C370 ,C18_=_C389 ,C18_=_C390 ,\nC18_=_C393 ,C21_=_C22 ,C21_=_C23 ,C21_=_C55 ,C21_=_C208 ,C21_=_C223 ,\nC21_=_C373 ,C22_=_C23 ,C22_=_C56 ,C22_=_C224 ,C22_=_C374 ,C23_=_C225 ,\nC37_=_C38 ,C37_=_C39 ,C37_=_C40 ,C37_=_C41 ,C37_=_C44 ,C37_=_C45 ,\nC37_=_C46 ,C37_=_C47 ,C37_=_C48 ,C37_=_C49 ,C37_=_C51 ,C37_=_C52 ,\nC37_=_C55 ,C37_=_C56 ,C37_=_C87 ,C37_=_C97 ,C38_=_C39 ,C38_=_C40 ,\nC38_=_C41 ,C38_=_C44 ,C38_=_C45 ,C38_=_C46 ,C38_=_C47 ,C38_=_C48 ,\nC38_=_C49 ,C38_=_C51 ,C38_=_C52 ,C38_=_C55 ,C38_=_C56 ,C38_=_C128 ,\nC38_=_C129 ,C38_=_C136 ,C38_=_C139 ,C38_=_C140 ,C38_=_C142 ,C39_=_C40 ,\nC39_=_C41 ,C39_=_C44 ,C39_=_C45 ,C39_=_C46 ,C39_=_C47 ,C39_=_C48 ,\nC39_=_C49 ,C39_=_C51 ,C39_=_C52 ,C39_=_C55 ,C39_=_C56 ,C39_=_C153 ,\nC39_=_C154 ,C39_=_C161 ,C40_=_C41 ,C40_=_C44 ,C40_=_C45 ,C40_=_C46 ,\nC40_=_C47 ,C40_=_C48 ,C40_=_C49 ,C40_=_C51 ,C40_=_C52 ,C40_=_C55 ,\nC40_=_C56 ,C40_=_C166 ,C40_=_C176 ,C41_=_C44 ,C41_=_C45 ,C41_=_C46 ,\nC41_=_C47 ,C41_=_C48 ,C41_=_C49 ,C41_=_C51 ,C41_=_C52 ,C41_=_C55 ,\nC41_=_C56 ,C41_=_C183 ,C41_=_C193 ,C44_=_C45 ,C44_=_C46 ,C44_=_C47 ,\nC44_=_C48 ,C44_=_C49 ,C44_=_C51 ,C44_=_C52 ,C44_=_C55 ,C44_=_C56 ,\nC44_=_C199 ,C44_=_C211 ,C44_=_C259 ,C44_=_C262 ,C44_=_C263 ,C44_=_C265 ,\nC45_=_C46 ,C45_=_C47 ,C45_=_C48 ,C45_=_C49 ,C45_=_C51 ,C45_=_C52 ,\nC45_=_C55 ,C45_=_C56 ,C45_=_C212 ,C45_=_C273 ,C46_=_C47 ,C46_=_C48 ,\nC46_=_C49 ,C46_=_C51 ,C46_=_C52 ,C46_=_C55 ,C46_=_C56 ,C46_=_C200 ,\nC46_=_C213 ,C46_=_C297 ,C46_=_C300 ,C46_=_C304 ,C47_=_C48 ,C47_=_C49 ,\nC47_=_C51 ,C47_=_C52 ,C47_=_C55 ,C47_=_C56 ,C47_=_C215 ,C47_=_C313 ,\nC47_=_C316 ,C47_=_C317 ,C47_=_C318 ,C48_=_C49 ,C48_=_C51 ,C48_=_C52 ,\nC48_=_C55 ,C48_=_C56 ,C48_=_C201 ,C48_=_C216 ,C48_=_C321 ,C48_=_C323 ,\nC48_=_C324 ,C48_=_C326 ,C49_=_C51 ,C49_=_C52 ,C49_=_C55 ,C49_=_C56 ,\nC49_=_C202 ,C49_=_C217 ,C49_=_C352 ,C49_=_C355 ,C49_=_C356 ,C49_=_C358 ,\nC51_=_C52 ,C51_=_C55 ,C51_=_C56 ,C51_=_C204 ,C51_=_C219 ,C51_=_C369 ,\nC51_=_C378 ,C51_=_C379 ,C51_=_C383 ,C52_=_C55 ,C52_=_C56 ,C52_=_C205 ,\nC52_=_C220 ,C52_=_C370 ,C52_=_C389 ,C52_=_C390 ,C52_=_C393 ,C55_=_C56 ,\nC55_=_C208 ,C55_=_C223 ,C55_=_C373 ,C56_=_C224 ,C56_=_C374 ,C87_=_C97 ,\nC87_=_C129 ,C87_=_C154 ,C87_=_C166 ,C87_=_C183 ,C87_=_C210 ,C87_=_C211 ,\nC87_=_C212 ,C87_=_C213 ,C87_=_C214 ,C87_=_C215 ,C87_=_C216 ,C87_=_C217 ,\nC87_=_C219 ,C87_=_C220 ,C87_=_C223 ,C87_=_C224 ,C87_=_C225 ,C97_=_C136 ,\nC97_=_C161 ,C97_=_C176 ,C97_=_C193 ,C97_=_C259 ,C97_=_C273 ,C97_=_C297 ,\nC97_=_C313 ,C97_=_C321 ,C97_=_C352 ,C97_=_C369 ,C97_=_C370 ,C97_=_C373 ,\nC97_=_C374 ,C128_=_C129 ,C128_=_C136 ,C128_=_C139 ,C128_=_C140 ,C128_=_C142 ,\nC128_=_C153 ,C128_=_C199 ,C128_=_C200 ,C128_=_C201 ,C128_=_C202 ,C128_=_C204 ,\nC128_=_C205 ,C128_=_C208 ,C129_=_C136 ,C129_=_C139 ,C129_=_C140 ,C129_=_C142 ,\nC129_=_C154 ,C129_=_C166 ,C129_=_C183 ,C129_=_C210 ,C129_=_C211 ,C129_=_C212 ,\nC129_=_C213 ,C129_=_C214 ,C129_=_C215 ,C129_=_C216 ,C129_=_C217 ,C129_=_C219 ,\nC129_=_C220 ,C129_=_C223 ,C129_=_C224 ,C129_=_C225 ,C136_=_C139 ,C136_=_C140 ,\nC136_=_C142 ,C136_=_C161 ,C136_=_C176 ,C136_=_C193 ,C136_=_C259 ,C136_=_C273 ,\nC136_=_C297 ,C136_=_C313 ,C136_=_C321 ,C136_=_C352 ,C136_=_C369 ,C136_=_C370 ,\nC136_=_C373 ,C136_=_C374 ,C139_=_C140 ,C139_=_C142 ,C139_=_C262 ,C139_=_C300 ,\nC139_=_C316 ,C139_=_C323 ,C139_=_C355 ,C139_=_C378 ,C139_=_C389 ,C140_=_C142 ,\nC140_=_C263 ,C140_=_C317 ,C140_=_C324 ,C140_=_C356 ,C140_=_C379 ,C140_=_C390 ,\nC142_=_C265 ,C142_=_C304 ,C142_=_C318 ,C142_=_C326 ,C142_=_C358 ,C142_=_C383 ,\nC142_=_C393 ,C153_=_C154 ,C153_=_C161 ,C153_=_C199 ,C153_=_C200 ,C153_=_C201 ,\nC153_=_C202 ,C153_=_C204 ,C153_=_C205 ,C153_=_C208 ,C154_=_C161 ,C154_=_C166 ,\nC154_=_C183 ,C154_=_C210 ,C154_=_C211 ,C154_=_C212 ,C154_=_C213 ,C154_=_C214 ,\nC154_=_C215 ,C154_=_C216 ,C154_=_C217 ,C154_=_C219 ,C154_=_C220 ,C154_=_C223 ,\nC154_=_C224 ,C154_=_C225 ,C161_=_C176 ,C161_=_C193 ,C161_=_C259 ,C161_=_C273 ,\nC161_=_C297 ,C161_=_C313 ,C161_=_C321 ,C161_=_C352 ,C161_=_C369 ,C161_=_C370 ,\nC161_=_C373 ,C161_=_C374 ,C166_=_C176 ,C166_=_C183 ,C166_=_C210 ,C166_=_C211 ,\nC166_=_C212 ,C166_=_C213 ,C166_=_C214 ,C166_=_C215 ,C166_=_C216 ,C166_=_C217 ,\nC166_=_C219 ,C166_=_C220 ,C166_=_C223 ,C166_=_C224 ,C166_=_C225 ,C176_=_C193 ,\nC176_=_C259 ,C176_=_C273 ,C176_=_C297 ,C176_=_C313 ,C176_=_C321 ,C176_=_C352 ,\nC176_=_C369 ,C176_=_C370 ,C176_=_C373 ,C176_=_C374 ,C183_=_C193 ,C183_=_C210 ,\nC183_=_C211 ,C183_=_C212 ,C183_=_C213 ,C183_=_C214 ,C183_=_C215 ,C183_=_C216 ,\nC183_=_C217 ,C183_=_C219 ,C183_=_C220 ,C183_=_C223 ,C183_=_C224 ,C183_=_C225 ,\nC193_=_C259 ,C193_=_C273 ,C193_=_C297 ,C193_=_C313 ,C193_=_C321 ,C193_=_C352 ,\nC193_=_C369 ,C193_=_C370 ,C193_=_C373 ,C193_=_C374 ,C199_=_C200 ,C199_=_C201 ,\nC199_=_C202 ,C199_=_C204 ,C199_=_C205 ,C199_=_C208 ,C199_=_C211 ,C199_=_C259 ,\nC199_=_C262 ,C199_=_C263 ,C199_=_C265 ,C200_=_C201 ,C200_=_C202 ,C200_=_C204 ,\nC200_=_C205 ,C200_=_C208 ,C200_=_C213 ,C200_=_C297 ,C200_=_C300 ,C200_=_C304 ,\nC201_=_C202 ,C201_=_C204 ,C201_=_C205 ,C201_=_C208 ,C201_=_C216 ,C201_=_C321 ,\nC201_=_C323 ,C201_=_C324 ,C201_=_C326 ,C202_=_C204 ,C202_=_C205 ,C202_=_C208 ,\nC202_=_C217 ,C202_=_C352 ,C202_=_C355 ,C202_=_C356 ,C202_=_C358 ,C204_=_C205 ,\nC204_=_C208 ,C204_=_C219 ,C204_=_C369 ,C204_=_C378 ,C204_=_C379 ,C204_=_C383 ,\nC205_=_C208 ,C205_=_C220 ,C205_=_C370 ,C205_=_C389 ,C205_=_C390 ,C205_=_C393</w:t>
      </w:r>
    </w:p>
    <w:p>
      <w:pPr>
        <w:pStyle w:val="PreformattedText"/>
        <w:bidi w:val="0"/>
        <w:spacing w:before="0" w:after="0"/>
        <w:jc w:val="left"/>
        <w:rPr/>
      </w:pPr>
      <w:r>
        <w:rPr/>
        <w:t xml:space="preserve"> </w:t>
      </w:r>
      <w:r>
        <w:rPr/>
        <w:t>,\nC208_=_C223 ,C208_=_C373 ,C210_=_C211 ,C210_=_C212 ,C210_=_C213 ,C210_=_C214 ,\nC210_=_C215 ,C210_=_C216 ,C210_=_C217 ,C210_=_C219 ,C210_=_C220 ,C210_=_C223 ,\nC210_=_C224 ,C210_=_C225 ,C211_=_C212 ,C211_=_C213 ,C211_=_C214 ,C211_=_C215 ,\nC211_=_C216 ,C211_=_C217 ,C211_=_C219 ,C211_=_C220 ,C211_=_C223 ,C211_=_C224 ,\nC211_=_C225 ,C211_=_C259 ,C211_=_C262 ,C211_=_C263 ,C211_=_C265 ,C212_=_C213 ,\nC212_=_C214 ,C212_=_C215 ,C212_=_C216 ,C212_=_C217 ,C212_=_C219 ,C212_=_C220 ,\nC212_=_C223 ,C212_=_C224 ,C212_=_C225 ,C212_=_C273 ,C213_=_C214 ,C213_=_C215 ,\nC213_=_C216 ,C213_=_C217 ,C213_=_C219 ,C213_=_C220 ,C213_=_C223 ,C213_=_C224 ,\nC213_=_C225 ,C213_=_C297 ,C213_=_C300 ,C213_=_C304 ,C214_=_C215 ,C214_=_C216 ,\nC214_=_C217 ,C214_=_C219 ,C214_=_C220 ,C214_=_C223 ,C214_=_C224 ,C214_=_C225 ,\nC215_=_C216 ,C215_=_C217 ,C215_=_C219 ,C215_=_C220 ,C215_=_C223 ,C215_=_C224 ,\nC215_=_C225 ,C215_=_C313 ,C215_=_C316 ,C215_=_C317 ,C215_=_C318 ,C216_=_C217 ,\nC216_=_C219 ,C216_=_C220 ,C216_=_C223 ,C216_=_C224 ,C216_=_C225 ,C216_=_C321 ,\nC216_=_C323 ,C216_=_C324 ,C216_=_C326 ,C217_=_C219 ,C217_=_C220 ,C217_=_C223 ,\nC217_=_C224 ,C217_=_C225 ,C217_=_C352 ,C217_=_C355 ,C217_=_C356 ,C217_=_C358 ,\nC219_=_C220 ,C219_=_C223 ,C219_=_C224 ,C219_=_C225 ,C219_=_C369 ,C219_=_C378 ,\nC219_=_C379 ,C219_=_C383 ,C220_=_C223 ,C220_=_C224 ,C220_=_C225 ,C220_=_C370 ,\nC220_=_C389 ,C220_=_C390 ,C220_=_C393 ,C223_=_C224 ,C223_=_C225 ,C223_=_C373 ,\nC224_=_C225 ,C224_=_C374 ,C259_=_C262 ,C259_=_C263 ,C259_=_C265 ,C259_=_C273 ,\nC259_=_C297 ,C259_=_C313 ,C259_=_C321 ,C259_=_C352 ,C259_=_C369 ,C259_=_C370 ,\nC259_=_C373 ,C259_=_C374 ,C262_=_C263 ,C262_=_C265 ,C262_=_C300 ,C262_=_C316 ,\nC262_=_C323 ,C262_=_C355 ,C262_=_C378 ,C262_=_C389 ,C263_=_C265 ,C263_=_C317 ,\nC263_=_C324 ,C263_=_C356 ,C263_=_C379 ,C263_=_C390 ,C265_=_C304 ,C265_=_C318 ,\nC265_=_C326 ,C265_=_C358 ,C265_=_C383 ,C265_=_C393 ,C273_=_C297 ,C273_=_C313 ,\nC273_=_C321 ,C273_=_C352 ,C273_=_C369 ,C273_=_C370 ,C273_=_C373 ,C273_=_C374 ,\nC297_=_C300 ,C297_=_C304 ,C297_=_C313 ,C297_=_C321 ,C297_=_C352 ,C297_=_C369 ,\nC297_=_C370 ,C297_=_C373 ,C297_=_C374 ,C300_=_C304 ,C300_=_C316 ,C300_=_C323 ,\nC300_=_C355 ,C300_=_C378 ,C300_=_C389 ,C304_=_C318 ,C304_=_C326 ,C304_=_C358 ,\nC304_=_C383 ,C304_=_C393 ,C313_=_C316 ,C313_=_C317 ,C313_=_C318 ,C313_=_C321 ,\nC313_=_C352 ,C313_=_C369 ,C313_=_C370 ,C313_=_C373 ,C313_=_C374 ,C316_=_C317 ,\nC316_=_C318 ,C316_=_C323 ,C316_=_C355 ,C316_=_C378 ,C316_=_C389 ,C317_=_C318 ,\nC317_=_C324 ,C317_=_C356 ,C317_=_C379 ,C317_=_C390 ,C318_=_C326 ,C318_=_C358 ,\nC318_=_C383 ,C318_=_C393 ,C321_=_C323 ,C321_=_C324 ,C321_=_C326 ,C321_=_C352 ,\nC321_=_C369 ,C321_=_C370 ,C321_=_C373 ,C321_=_C374 ,C323_=_C324 ,C323_=_C326 ,\nC323_=_C355 ,C323_=_C378 ,C323_=_C389 ,C324_=_C326 ,C324_=_C356 ,C324_=_C379 ,\nC324_=_C390 ,C326_=_C358 ,C326_=_C383 ,C326_=_C393 ,C352_=_C355 ,C352_=_C356 ,\nC352_=_C358 ,C352_=_C369 ,C352_=_C370 ,C352_=_C373 ,C352_=_C374 ,C355_=_C356 ,\nC355_=_C358 ,C355_=_C378 ,C355_=_C389 ,C356_=_C358 ,C356_=_C379 ,C356_=_C390 ,\nC358_=_C383 ,C358_=_C393 ,C369_=_C370 ,C369_=_C373 ,C369_=_C374 ,C369_=_C378 ,\nC369_=_C379 ,C369_=_C383 ,C370_=_C373 ,C370_=_C374 ,C370_=_C389 ,C370_=_C390 ,\nC370_=_C393 ,C373_=_C374 ,C378_=_C379 ,C378_=_C383 ,C378_=_C389 ,C379_=_C383 ,\nC379_=_C390 ,C383_=_C393 ,C389_=_C390 ,C389_=_C393 ,C390_=_C393 ,"];39[shape=box, label="id:39 level: 3\n125: C1 C2 C3 C9 C11 \nC14 C21 C25 C28 C29 C30 \nC32 C34 C35 C36 C37 C38 \nC39 C44 C46 C48 C55 C63 \nC74 C83 C84 C85 C86 C87 \nC88 C89 C91 C93 C94 C95 \nC96 C97 C98 C99 C101 C102 \nC105 C109 C110 C116 C128 C129 \nC130 C131 C132 C133 C135 C136 \nC137 C138 C139 C140 C141 C142 \nC153 C154 C156 C157 C160 C161 \nC163 C164 C169 C171 C174 C180 \nC186 C199 C200 C201 C208 C211 \nC213 C216 C223 C240 C254 C255 \nC257 C258 C259 C260 C261 C262 \nC263 C264 C265 C268 C271 C276 \nC293 C294 C295 C296 C297 C298 \nC299 C300 C302 C303 C304 C307 \nC309 C320 C321 C322 C323 C324 \nC325 C326 C346 C347 C357 C359 \nC373 C376 C380 C391 C397 C398 \n1369: C1_=_C2( C1 C2 ) C1_=_C3( C1 C3 ) C1_=_C9( C1 C9 ) C1_=_C11( C1 C11 ) C1_=_C14( C1 C14 ) \nC1_=_C21( C1 C21 ) C1_=_C37( C1 C37 ) C1_=_C83( C1 C83 ) C1_=_C84( C1 C84 ) C1_=_C85( C1 C85 ) C1_=_C86( C1 C86 ) \nC1_=_C87( C1 C87 ) C1_=_C88( C1 C88 ) C1_=_C89( C1 C89 ) C1_=_C91( C1 C91 ) C1_=_C93( C1 C93 ) C1_=_C94( C1 C94 ) \nC1_=_C95( C1 C95 ) C1_=_C96( C1 C96 ) C1_=_C97( C1 C97 ) C1_=_C98( C1 C98 ) C1_=_C99( C1 C99 ) C1_=_C101( C1 C101 ) \nC1_=_C102( C1 C102 ) C2_=_C3( C2 C3 ) C2_=_C9( C2 C9 ) C2_=_C11( C2 C11 ) C2_=_C14( C2 C14 ) C2_=_C21( C2 C21 ) \nC2_=_C38( C2 C38 ) C2_=_C83( C2 C83 ) C2_=_C128( C2 C128 ) C2_=_C129( C2 C129 ) C2_=_C130( C2 C130 ) C2_=_C131( C2 C131 ) \nC2_=_C132( C2 C132 ) C2_=_C133( C2 C133 ) C2_=_C135( C2 C135 ) C2_=_C136( C2 C136 ) C2_=_C137( C2 C137 ) C2_=_C138( C2 C138 ) \nC2_=_C139( C2 C139 ) C2_=_C140( C2 C140 ) C2_=_C141( C2 C141 ) C2_=_C142( C2 C142 ) C3_=_C9( C3 C9 ) C3_=_C11( C3 C11 ) \nC3_=_C14( C3 C14 ) C3_=_C21( C3 C21 ) C3_=_C39( C3 C39 ) C3_=_C84( C3 C84 ) C3_=_C153( C3 C153 ) C3_=_C154( C3 C154 ) \nC3_=_C156( C3 C156 ) C3_=_C157( C3 C157 ) C3_=_C160( C3 C160 ) C3_=_C161( C3 C161 ) C3_=_C163( C3 C163 ) C3_=_C164( C3 C164 ) \nC9_=_C11( C9 C11 ) C9_=_C14( C9 C14 ) C9_=_C21( C9 C21 ) C9_=_C44( C9 C44 ) C9_=_C74( C9 C74 ) C9_=_C116( C9 C116 ) \nC9_=_C130( C9 C130 ) C9_=_C169( C9 C169 ) C9_=_C186( C9 C186 ) C9_=_C199( C9 C199 ) C9_=_C211( C9 C211 ) C9_=_C240( C9 C240 ) \nC9_=_C254( C9 C254 ) C9_=_C255( C9 C255 ) C9_=_C257( C9 C257 ) C9_=_C258( C9 C258 ) C9_=_C259( C9 C259 ) C9_=_C260( C9 C260 ) \nC9_=_C261( C9 C261 ) C9_=_C262( C9 C262 ) C9_=_C263( C9 C263 ) C9_=_C264( C9 C264 ) C9_=_C265( C9 C265 ) C11_=_C14( C11 C14 ) \nC11_=_C21( C11 C21 ) C11_=_C29( C11 C29 ) C11_=_C46( C11 C46 ) C11_=_C105( C11 C105 ) C11_=_C132( C11 C132 ) C11_=_C157( C11 C157 ) \nC11_=_C171( C11 C171 ) C11_=_C200( C11 C200 ) C11_=_C213( C11 C213 ) C11_=_C268( C11 C268 ) C11_=_C293( C11 C293 ) C11_=_C294( C11 C294 ) \nC11_=_C295( C11 C295 ) C11_=_C296( C11 C296 ) C11_=_C297( C11 C297 ) C11_=_C298( C11 C298 ) C11_=_C299( C11 C299 ) C11_=_C300( C11 C300 ) \nC11_=_C302( C11 C302 ) C11_=_C303( C11 C303 ) C11_=_C304( C11 C304 ) C14_=_C21( C14 C21 ) C14_=_C48( C14 C48 ) C14_=_C95( C14 C95 ) \nC14_=_C174( C14 C174 ) C14_=_C201( C14 C201 ) C14_=_C216( C14 C216 ) C14_=_C271( C14 C271 ) C14_=_C294( C14 C294 ) C14_=_C320( C14 C320 ) \nC14_=_C321( C14 C321 ) C14_=_C322( C14 C322 ) C14_=_C323( C14 C323 ) C14_=_C324( C14 C324 ) C14_=_C325( C14 C325 ) C14_=_C326( C14 C326 ) \nC21_=_C34( C21 C34 ) C21_=_C55( C21 C55 ) C21_=_C110( C21 C110 ) C21_=_C141( C21 C141 ) C21_=_C164( C21 C164 ) C21_=_C180( C21 C180 ) \nC21_=_C208( C21 C208 ) C21_=_C223( C21 C223 ) C21_=_C276( C21 C276 ) C21_=_C309( C21 C309 ) C21_=_C325( C21 C325 ) C21_=_C347( C21 C347 ) \nC21_=_C357( C21 C357 ) C21_=_C373( C21 C373 ) C21_=_C376( C21 C376 ) C21_=_C380( C21 C380 ) C21_=_C391( C21 C391 ) C21_=_C397( C21 C397 ) \nC21_=_C398( C21 C398 ) C25_=_C28( C25 C28 ) C25_=_C29( C25 C29 ) C25_=_C30( C25 C30 ) C25_=_C32( C25 C32 ) C25_=_C34( C25 C34 ) \nC25_=_C35( C25 C35 ) C25_=_C36( C25 C36 ) C25_=_C63( C25 C63 ) C28_=_C29( C28 C29 ) C28_=_C30( C28 C30 ) C28_=_C32( C28 C32 ) \nC28_=_C34( C28 C34 ) C28_=_C35( C28 C35 ) C28_=_C36( C28 C36 ) C28_=_C91( C28 C91 ) C28_=_C131( C28 C131 ) C28_=_C156( C28 C156 ) \nC28_=_C254( C28 C254 ) C28_=_C268( C28 C268 ) C28_=_C271( C28 C271 ) C28_=_C276( C28 C276 ) C29_=_C30( C29 C30 ) C29_=_C32( C29 C32 ) \nC29_=_C34( C29 C34 ) C29_=_C35( C29 C35 ) C29_=_C36( C29 C36 ) C29_=_C46( C29 C46 ) C29_=_C105( C29 C105 ) C29_=_C132( C29 C132 ) \nC29_=_C157( C29 C157 ) C29_=_C171( C29 C171 ) C29_=_C200( C29 C200 ) C29_=_C213( C29 C213 ) C29_=_C268( C29 C268 ) C29_=_C293( C29 C293 ) \nC29_=_C294( C29 C294 ) C29_=_C295( C29 C295 ) C29_=_C296( C29 C296 ) C29_=_C297( C29 C297 ) C29_=_C298( C29 C298 ) C29_=_C299( C29 C299 ) \nC29_=_C300( C29 C300 ) C29_=_C302( C29 C302 ) C29_=_C303( C29 C303 ) C29_=_C304( C29 C304 ) C30_=_C32( C30 C32 ) C30_=_C34( C30 C34 ) \nC30_=_C35( C30 C35 ) C30_=_C36( C30 C36 ) C30_=_C93( C30 C93 ) C30_=_C293( C30 C293 ) C30_=_C307( C30 C307 ) C30_=_C309( C30 C309 ) \nC32_=_C34( C32 C34 ) C32_=_C35( C32 C35 ) C32_=_C36( C32 C36 ) C32_=_C359( C32 C359 ) C34_=_C35( C34 C35 ) C34_=_C36( C34 C36 ) \nC34_=_C55( C34 C55 ) C34_=_C110( C34 C110 ) C34_=_C141( C34 C141 ) C34_=_C164( C34 C164 ) C34_=_C180( C34 C180 ) C34_=_C208( C34 C208 ) \nC34_=_C223( C34 C223 ) C34_=_C276( C34 C276 ) C34_=_C309( C34 C309 ) C34_=_C325( C34 C325 ) C34_=_C347( C34 C347 ) C34_=_C357( C34 C357 ) \nC34_=_C373( C34 C373 ) C34_=_C376( C34 C376 ) C34_=_C380( C34 C380 ) C34_=_C391( C34 C391 ) C34_=_C397( C34 C397 ) C34_=_C398( C34 C398 ) \nC35_=_C36( C35 C36 ) C35_=_C101( C35 C101 ) C35_=_C264( C35 C264 ) C35_=_C302( C35 C302 ) C35_=_C397( C35 C397 ) C36_=_C102( C36 C102 ) \nC36_=_C303( C36 C303 ) C36_=_C398( C36 C398 ) C37_=_C38( C37 C38 ) C37_=_C39( C37 C39 ) C37_=_C44( C37 C44 ) C37_=_C46( C37 C46 ) \nC37_=_C48( C37 C48 ) C37_=_C55( C37 C55 ) C37_=_C83( C37 C83 ) C37_=_C84( C37 C84 ) C37_=_C85( C37 C85 ) C37_=_C86( C37 C86 ) \nC37_=_C87( C37 C87 ) C37_=_C88( C37 C88 ) C37_=_C89( C37 C89 ) C37_=_C91( C37 C91 ) C37_=_C93( C37 C93 ) C37_=_C94( C37 C94 ) \nC37_=_C95( C37 C95 ) C37_=_C96( C37 C96 ) C37_=_C97( C37 C97 ) C37_=_C98( C37 C98 ) C37_=_C99( C37 C99 ) C37_=_C101( C37 C101 ) \nC37_=_C102( C37 C102 ) C38_=_C39( C38 C39 ) C38_=_C44( C38 C44 ) C38_=_C46( C38 C46 ) C38_=_C48( C38 C48 ) C38_=_C55( C38 C55 ) \nC38_=_C83( C38 C83 ) C38_=_C128( C38 C128 ) C38_=_C129( C38 C129 ) C38_=_C130( C38 C130 ) C38_=_C131( C38 C131 ) C38_=_C132( C38 C132 ) \nC38_=_C133( C38 C133 ) C38_=_C135( C38 C135 ) C38_=_C136( C38 C136 ) C38_=_C137( C38 C137 ) C38_=_C138( C38 C138 ) C38_=_C139( C38 C139 ) \nC38_=_C140( C38 C140 ) C38_=_C141( C38 C141 ) C38_=_C142( C38 C142 ) C39_=_C44( C39 C44 ) C39_=_C46( C39 C46 ) C39_=_C48( C39 C48 ) \nC39_=_C55(</w:t>
      </w:r>
    </w:p>
    <w:p>
      <w:pPr>
        <w:pStyle w:val="PreformattedText"/>
        <w:bidi w:val="0"/>
        <w:spacing w:before="0" w:after="0"/>
        <w:jc w:val="left"/>
        <w:rPr/>
      </w:pPr>
      <w:r>
        <w:rPr/>
        <w:t xml:space="preserve"> </w:t>
      </w:r>
      <w:r>
        <w:rPr/>
        <w:t>C39 C55 ) C39_=_C84( C39 C84 ) C39_=_C153( C39 C153 ) C39_=_C154( C39 C154 ) C39_=_C156( C39 C156 ) C39_=_C157( C39 C157 ) \nC39_=_C160( C39 C160 ) C39_=_C161( C39 C161 ) C39_=_C163( C39 C163 ) C39_=_C164( C39 C164 ) C44_=_C46( C44 C46 ) C44_=_C48( C44 C48 ) \nC44_=_C55( C44 C55 ) C44_=_C74( C44 C74 ) C44_=_C116( C44 C116 ) C44_=_C130( C44 C130 ) C44_=_C169( C44 C169 ) C44_=_C186( C44 C186 ) \nC44_=_C199( C44 C199 ) C44_=_C211( C44 C211 ) C44_=_C240( C44 C240 ) C44_=_C254( C44 C254 ) C44_=_C255( C44 C255 ) C44_=_C257( C44 C257 ) \nC44_=_C258( C44 C258 ) C44_=_C259( C44 C259 ) C44_=_C260( C44 C260 ) C44_=_C261( C44 C261 ) C44_=_C262( C44 C262 ) C44_=_C263( C44 C263 ) \nC44_=_C264( C44 C264 ) C44_=_C265( C44 C265 ) C46_=_C48( C46 C48 ) C46_=_C55( C46 C55 ) C46_=_C105( C46 C105 ) C46_=_C132( C46 C132 ) \nC46_=_C157( C46 C157 ) C46_=_C171( C46 C171 ) C46_=_C200( C46 C200 ) C46_=_C213( C46 C213 ) C46_=_C268( C46 C268 ) C46_=_C293( C46 C293 ) \nC46_=_C294( C46 C294 ) C46_=_C295( C46 C295 ) C46_=_C296( C46 C296 ) C46_=_C297( C46 C297 ) C46_=_C298( C46 C298 ) C46_=_C299( C46 C299 ) \nC46_=_C300( C46 C300 ) C46_=_C302( C46 C302 ) C46_=_C303( C46 C303 ) C46_=_C304( C46 C304 ) C48_=_C55( C48 C55 ) C48_=_C95( C48 C95 ) \nC48_=_C174( C48 C174 ) C48_=_C201( C48 C201 ) C48_=_C216( C48 C216 ) C48_=_C271( C48 C271 ) C48_=_C294( C48 C294 ) C48_=_C320( C48 C320 ) \nC48_=_C321( C48 C321 ) C48_=_C322( C48 C322 ) C48_=_C323( C48 C323 ) C48_=_C324( C48 C324 ) C48_=_C325( C48 C325 ) C48_=_C326( C48 C326 ) \nC55_=_C110( C55 C110 ) C55_=_C141( C55 C141 ) C55_=_C164( C55 C164 ) C55_=_C180( C55 C180 ) C55_=_C208( C55 C208 ) C55_=_C223( C55 C223 ) \nC55_=_C276( C55 C276 ) C55_=_C309( C55 C309 ) C55_=_C325( C55 C325 ) C55_=_C347( C55 C347 ) C55_=_C357( C55 C357 ) C55_=_C373( C55 C373 ) \nC55_=_C376( C55 C376 ) C55_=_C380( C55 C380 ) C55_=_C391( C55 C391 ) C55_=_C397( C55 C397 ) C55_=_C398( C55 C398 ) C63_=_C307( C63 C307 ) \nC63_=_C359( C63 C359 ) C63_=_C376( C63 C376 ) C74_=_C116( C74 C116 ) C74_=_C130( C74 C130 ) C74_=_C169( C74 C169 ) C74_=_C186( C74 C186 ) \nC74_=_C199( C74 C199 ) C74_=_C211( C74 C211 ) C74_=_C240( C74 C240 ) C74_=_C254( C74 C254 ) C74_=_C255( C74 C255 ) C74_=_C257( C74 C257 ) \nC74_=_C258( C74 C258 ) C74_=_C259( C74 C259 ) C74_=_C260( C74 C260 ) C74_=_C261( C74 C261 ) C74_=_C262( C74 C262 ) C74_=_C263( C74 C263 ) \nC74_=_C264( C74 C264 ) C74_=_C265( C74 C265 ) C83_=_C84( C83 C84 ) C83_=_C85( C83 C85 ) C83_=_C86( C83 C86 ) C83_=_C87( C83 C87 ) \nC83_=_C88( C83 C88 ) C83_=_C89( C83 C89 ) C83_=_C91( C83 C91 ) C83_=_C93( C83 C93 ) C83_=_C94( C83 C94 ) C83_=_C95( C83 C95 ) \nC83_=_C96( C83 C96 ) C83_=_C97( C83 C97 ) C83_=_C98( C83 C98 ) C83_=_C99( C83 C99 ) C83_=_C101( C83 C101 ) C83_=_C102( C83 C102 ) \nC83_=_C128( C83 C128 ) C83_=_C129( C83 C129 ) C83_=_C130( C83 C130 ) C83_=_C131( C83 C131 ) C83_=_C132( C83 C132 ) C83_=_C133( C83 C133 ) \nC83_=_C135( C83 C135 ) C83_=_C136( C83 C136 ) C83_=_C137( C83 C137 ) C83_=_C138( C83 C138 ) C83_=_C139( C83 C139 ) C83_=_C140( C83 C140 ) \nC83_=_C141( C83 C141 ) C83_=_C142( C83 C142 ) C84_=_C85( C84 C85 ) C84_=_C86( C84 C86 ) C84_=_C87( C84 C87 ) C84_=_C88( C84 C88 ) \nC84_=_C89( C84 C89 ) C84_=_C91( C84 C91 ) C84_=_C93( C84 C93 ) C84_=_C94( C84 C94 ) C84_=_C95( C84 C95 ) C84_=_C96( C84 C96 ) \nC84_=_C97( C84 C97 ) C84_=_C98( C84 C98 ) C84_=_C99( C84 C99 ) C84_=_C101( C84 C101 ) C84_=_C102( C84 C102 ) C84_=_C153( C84 C153 ) \nC84_=_C154( C84 C154 ) C84_=_C156( C84 C156 ) C84_=_C157( C84 C157 ) C84_=_C160( C84 C160 ) C84_=_C161( C84 C161 ) C84_=_C163( C84 C163 ) \nC84_=_C164( C84 C164 ) C85_=_C86( C85 C86 ) C85_=_C87( C85 C87 ) C85_=_C88( C85 C88 ) C85_=_C89( C85 C89 ) C85_=_C91( C85 C91 ) \nC85_=_C93( C85 C93 ) C85_=_C94( C85 C94 ) C85_=_C95( C85 C95 ) C85_=_C96( C85 C96 ) C85_=_C97( C85 C97 ) C85_=_C98( C85 C98 ) \nC85_=_C99( C85 C99 ) C85_=_C101( C85 C101 ) C85_=_C102( C85 C102 ) C85_=_C169( C85 C169 ) C85_=_C171( C85 C171 ) C85_=_C174( C85 C174 ) \nC85_=_C180( C85 C180 ) C86_=_C87( C86 C87 ) C86_=_C88( C86 C88 ) C86_=_C89( C86 C89 ) C86_=_C91( C86 C91 ) C86_=_C93( C86 C93 ) \nC86_=_C94( C86 C94 ) C86_=_C95( C86 C95 ) C86_=_C96( C86 C96 ) C86_=_C97( C86 C97 ) C86_=_C98( C86 C98 ) C86_=_C99( C86 C99 ) \nC86_=_C101( C86 C101 ) C86_=_C102( C86 C102 ) C86_=_C186( C86 C186 ) C87_=_C88( C87 C88 ) C87_=_C89( C87 C89 ) C87_=_C91( C87 C91 ) \nC87_=_C93( C87 C93 ) C87_=_C94( C87 C94 ) C87_=_C95( C87 C95 ) C87_=_C96( C87 C96 ) C87_=_C97( C87 C97 ) C87_=_C98( C87 C98 ) \nC87_=_C99( C87 C99 ) C87_=_C101( C87 C101 ) C87_=_C102( C87 C102 ) C87_=_C129( C87 C129 ) C87_=_C154( C87 C154 ) C87_=_C211( C87 C211 ) \nC87_=_C213( C87 C213 ) C87_=_C216( C87 C216 ) C87_=_C223( C87 C223 ) C88_=_C89( C88 C89 ) C88_=_C91( C88 C91 ) C88_=_C93( C88 C93 ) \nC88_=_C94( C88 C94 ) C88_=_C95( C88 C95 ) C88_=_C96( C88 C96 ) C88_=_C97( C88 C97 ) C88_=_C98( C88 C98 ) C88_=_C99( C88 C99 ) \nC88_=_C101( C88 C101 ) C88_=_C102( C88 C102 ) C89_=_C91( C89 C91 ) C89_=_C93( C89 C93 ) C89_=_C94( C89 C94 ) C89_=_C95( C89 C95 ) \nC89_=_C96( C89 C96 ) C89_=_C97( C89 C97 ) C89_=_C98( C89 C98 ) C89_=_C99( C89 C99 ) C89_=_C101( C89 C101 ) C89_=_C102( C89 C102 ) \nC89_=_C240( C89 C240 ) C91_=_C93( C91 C93 ) C91_=_C94( C91 C94 ) C91_=_C95( C91 C95 ) C91_=_C96( C91 C96 ) C91_=_C97( C91 C97 ) \nC91_=_C98( C91 C98 ) C91_=_C99( C91 C99 ) C91_=_C101( C91 C101 ) C91_=_C102( C91 C102 ) C91_=_C131( C91 C131 ) C91_=_C156( C91 C156 ) \nC91_=_C254( C91 C254 ) C91_=_C268( C91 C268 ) C91_=_C271( C91 C271 ) C91_=_C276( C91 C276 ) C93_=_C94( C93 C94 ) C93_=_C95( C93 C95 ) \nC93_=_C96( C93 C96 ) C93_=_C97( C93 C97 ) C93_=_C98( C93 C98 ) C93_=_C99( C93 C99 ) C93_=_C101( C93 C101 ) C93_=_C102( C93 C102 ) \nC93_=_C293( C93 C293 ) C93_=_C307( C93 C307 ) C93_=_C309( C93 C309 ) C94_=_C95( C94 C95 ) C94_=_C96( C94 C96 ) C94_=_C97( C94 C97 ) \nC94_=_C98( C94 C98 ) C94_=_C99( C94 C99 ) C94_=_C101( C94 C101 ) C94_=_C102( C94 C102 ) C94_=_C133( C94 C133 ) C94_=_C257( C94 C257 ) \nC95_=_C96( C95 C96 ) C95_=_C97( C95 C97 ) C95_=_C98( C95 C98 ) C95_=_C99( C95 C99 ) C95_=_C101( C95 C101 ) C95_=_C102( C95 C102 ) \nC95_=_C174( C95 C174 ) C95_=_C201( C95 C201 ) C95_=_C216( C95 C216 ) C95_=_C271( C95 C271 ) C95_=_C294( C95 C294 ) C95_=_C320( C95 C320 ) \nC95_=_C321( C95 C321 ) C95_=_C322( C95 C322 ) C95_=_C323( C95 C323 ) C95_=_C324( C95 C324 ) C95_=_C325( C95 C325 ) C95_=_C326( C95 C326 ) \nC96_=_C97( C96 C97 ) C96_=_C98( C96 C98 ) C96_=_C99( C96 C99 ) C96_=_C101( C96 C101 ) C96_=_C102( C96 C102 ) C96_=_C135( C96 C135 ) \nC96_=_C160( C96 C160 ) C96_=_C258( C96 C258 ) C96_=_C296( C96 C296 ) C96_=_C320( C96 C320 ) C96_=_C357( C96 C357 ) C97_=_C98( C97 C98 ) \nC97_=_C99( C97 C99 ) C97_=_C101( C97 C101 ) C97_=_C102( C97 C102 ) C97_=_C136( C97 C136 ) C97_=_C161( C97 C161 ) C97_=_C259( C97 C259 ) \nC97_=_C297( C97 C297 ) C97_=_C321( C97 C321 ) C97_=_C373( C97 C373 ) C98_=_C99( C98 C99 ) C98_=_C101( C98 C101 ) C98_=_C102( C98 C102 ) \nC98_=_C137( C98 C137 ) C98_=_C260( C98 C260 ) C98_=_C298( C98 C298 ) C98_=_C380( C98 C380 ) C99_=_C101( C99 C101 ) C99_=_C102( C99 C102 ) \nC99_=_C109( C99 C109 ) C99_=_C138( C99 C138 ) C99_=_C163( C99 C163 ) C99_=_C261( C99 C261 ) C99_=_C299( C99 C299 ) C99_=_C322( C99 C322 ) \nC99_=_C346( C99 C346 ) C99_=_C391( C99 C391 ) C101_=_C102( C101 C102 ) C101_=_C264( C101 C264 ) C101_=_C302( C101 C302 ) C101_=_C397( C101 C397 ) \nC102_=_C303( C102 C303 ) C102_=_C398( C102 C398 ) C105_=_C109( C105 C109 ) C105_=_C110( C105 C110 ) C105_=_C132( C105 C132 ) C105_=_C157( C105 C157 ) \nC105_=_C171( C105 C171 ) C105_=_C200( C105 C200 ) C105_=_C213( C105 C213 ) C105_=_C268( C105 C268 ) C105_=_C293( C105 C293 ) C105_=_C294( C105 C294 ) \nC105_=_C295( C105 C295 ) C105_=_C296( C105 C296 ) C105_=_C297( C105 C297 ) C105_=_C298( C105 C298 ) C105_=_C299( C105 C299 ) C105_=_C300( C105 C300 ) \nC105_=_C302( C105 C302 ) C105_=_C303( C105 C303 ) C105_=_C304( C105 C304 ) C109_=_C110( C109 C110 ) C109_=_C138( C109 C138 ) C109_=_C163( C109 C163 ) \nC109_=_C261( C109 C261 ) C109_=_C299( C109 C299 ) C109_=_C322( C109 C322 ) C109_=_C346( C109 C346 ) C109_=_C391( C109 C391 ) C110_=_C141( C110 C141 ) \nC110_=_C164( C110 C164 ) C110_=_C180( C110 C180 ) C110_=_C208( C110 C208 ) C110_=_C223( C110 C223 ) C110_=_C276( C110 C276 ) C110_=_C309( C110 C309 ) \nC110_=_C325( C110 C325 ) C110_=_C347( C110 C347 ) C110_=_C357( C110 C357 ) C110_=_C373( C110 C373 ) C110_=_C376( C110 C376 ) C110_=_C380( C110 C380 ) \nC110_=_C391( C110 C391 ) C110_=_C397( C110 C397 ) C110_=_C398( C110 C398 ) C116_=_C130( C116 C130 ) C116_=_C169( C116 C169 ) C116_=_C186( C116 C186 ) \nC116_=_C199( C116 C199 ) C116_=_C211( C116 C211 ) C116_=_C240( C116 C240 ) C116_=_C254( C116 C254 ) C116_=_C255( C116 C255 ) C116_=_C257( C116 C257 ) \nC116_=_C258( C116 C258 ) C116_=_C259( C116 C259 ) C116_=_C260( C116 C260 ) C116_=_C261( C116 C261 ) C116_=_C262( C116 C262 ) C116_=_C263( C116 C263 ) \nC116_=_C264( C116 C264 ) C116_=_C265( C116 C265 ) C128_=_C129( C128 C129 ) C128_=_C130( C128 C130 ) C128_=_C131( C128 C131 ) C128_=_C132( C128 C132 ) \nC128_=_C133( C128 C133 ) C128_=_C135( C128 C135 ) C128_=_C136( C128 C136 ) C128_=_C137( C128 C137 ) C128_=_C138( C128 C138 ) C128_=_C139( C128 C139 ) \nC128_=_C140( C128 C140 ) C128_=_C141( C128 C141 ) C128_=_C142( C128 C142 ) C128_=_C153( C128 C153 ) C128_=_C199( C128 C199 ) C128_=_C200( C128 C200 ) \nC128_=_C201( C128 C201 ) C128_=_C208( C128 C208 ) C129_=_C130( C129 C130 ) C129_=_C131( C129 C131 ) C129_=_C132( C129 C132 ) C129_=_C133( C129 C133 ) \nC129_=_C135( C129 C135 ) C129_=_C136( C129 C136 ) C129_=_C137( C129 C137 ) C129_=_C138( C129 C138 ) C129_=_C139( C129 C139 ) C129_=_C140( C129 C140 ) \nC129_=_C141( C129 C141 ) C129_=_C142( C129 C142 ) C129_=_C154( C129 C154 ) C129_=_C211( C129 C211 ) C129_=_C213( C129 C213 ) C129_=_C216( C129 C216 ) \nC129_=_C223( C129 C223 ) C130_=_C131( C130 C131 ) C130_=_C132( C130 C132 ) C130_=_C133( C130 C133 ) C130_=_C135( C130 C135 ) C130_=_C136( C130</w:t>
      </w:r>
    </w:p>
    <w:p>
      <w:pPr>
        <w:pStyle w:val="PreformattedText"/>
        <w:bidi w:val="0"/>
        <w:spacing w:before="0" w:after="0"/>
        <w:jc w:val="left"/>
        <w:rPr/>
      </w:pPr>
      <w:r>
        <w:rPr/>
        <w:t xml:space="preserve"> </w:t>
      </w:r>
      <w:r>
        <w:rPr/>
        <w:t>C136 ) \nC130_=_C137( C130 C137 ) C130_=_C138( C130 C138 ) C130_=_C139( C130 C139 ) C130_=_C140( C130 C140 ) C130_=_C141( C130 C141 ) C130_=_C142( C130 C142 ) \nC130_=_C169( C130 C169 ) C130_=_C186( C130 C186 ) C130_=_C199( C130 C199 ) C130_=_C211( C130 C211 ) C130_=_C240( C130 C240 ) C130_=_C254( C130 C254 ) \nC130_=_C255( C130 C255 ) C130_=_C257( C130 C257 ) C130_=_C258( C130 C258 ) C130_=_C259( C130 C259 ) C130_=_C260( C130 C260 ) C130_=_C261( C130 C261 ) \nC130_=_C262( C130 C262 ) C130_=_C263( C130 C263 ) C130_=_C264( C130 C264 ) C130_=_C265( C130 C265 ) C131_=_C132( C131 C132 ) C131_=_C133( C131 C133 ) \nC131_=_C135( C131 C135 ) C131_=_C136( C131 C136 ) C131_=_C137( C131 C137 ) C131_=_C138( C131 C138 ) C131_=_C139( C131 C139 ) C131_=_C140( C131 C140 ) \nC131_=_C141( C131 C141 ) C131_=_C142( C131 C142 ) C131_=_C156( C131 C156 ) C131_=_C254( C131 C254 ) C131_=_C268( C131 C268 ) C131_=_C271( C131 C271 ) \nC131_=_C276( C131 C276 ) C132_=_C133( C132 C133 ) C132_=_C135( C132 C135 ) C132_=_C136( C132 C136 ) C132_=_C137( C132 C137 ) C132_=_C138( C132 C138 ) \nC132_=_C139( C132 C139 ) C132_=_C140( C132 C140 ) C132_=_C141( C132 C141 ) C132_=_C142( C132 C142 ) C132_=_C157( C132 C157 ) C132_=_C171( C132 C171 ) \nC132_=_C200( C132 C200 ) C132_=_C213( C132 C213 ) C132_=_C268( C132 C268 ) C132_=_C293( C132 C293 ) C132_=_C294( C132 C294 ) C132_=_C295( C132 C295 ) \nC132_=_C296( C132 C296 ) C132_=_C297( C132 C297 ) C132_=_C298( C132 C298 ) C132_=_C299( C132 C299 ) C132_=_C300( C132 C300 ) C132_=_C302( C132 C302 ) \nC132_=_C303( C132 C303 ) C132_=_C304( C132 C304 ) C133_=_C135( C133 C135 ) C133_=_C136( C133 C136 ) C133_=_C137( C133 C137 ) C133_=_C138( C133 C138 ) \nC133_=_C139( C133 C139 ) C133_=_C140( C133 C140 ) C133_=_C141( C133 C141 ) C133_=_C142( C133 C142 ) C133_=_C257( C133 C257 ) C135_=_C136( C135 C136 ) \nC135_=_C137( C135 C137 ) C135_=_C138( C135 C138 ) C135_=_C139( C135 C139 ) C135_=_C140( C135 C140 ) C135_=_C141( C135 C141 ) C135_=_C142( C135 C142 ) \nC135_=_C160( C135 C160 ) C135_=_C258( C135 C258 ) C135_=_C296( C135 C296 ) C135_=_C320( C135 C320 ) C135_=_C357( C135 C357 ) C136_=_C137( C136 C137 ) \nC136_=_C138( C136 C138 ) C136_=_C139( C136 C139 ) C136_=_C140( C136 C140 ) C136_=_C141( C136 C141 ) C136_=_C142( C136 C142 ) C136_=_C161( C136 C161 ) \nC136_=_C259( C136 C259 ) C136_=_C297( C136 C297 ) C136_=_C321( C136 C321 ) C136_=_C373( C136 C373 ) C137_=_C138( C137 C138 ) C137_=_C139( C137 C139 ) \nC137_=_C140( C137 C140 ) C137_=_C141( C137 C141 ) C137_=_C142( C137 C142 ) C137_=_C260( C137 C260 ) C137_=_C298( C137 C298 ) C137_=_C380( C137 C380 ) \nC138_=_C139( C138 C139 ) C138_=_C140( C138 C140 ) C138_=_C141( C138 C141 ) C138_=_C142( C138 C142 ) C138_=_C163( C138 C163 ) C138_=_C261( C138 C261 ) \nC138_=_C299( C138 C299 ) C138_=_C322( C138 C322 ) C138_=_C346( C138 C346 ) C138_=_C391( C138 C391 ) C139_=_C140( C139 C140 ) C139_=_C141( C139 C141 ) \nC139_=_C142( C139 C142 ) C139_=_C262( C139 C262 ) C139_=_C300( C139 C300 ) C139_=_C323( C139 C323 ) C140_=_C141( C140 C141 ) C140_=_C142( C140 C142 ) \nC140_=_C263( C140 C263 ) C140_=_C324( C140 C324 ) C141_=_C142( C141 C142 ) C141_=_C164( C141 C164 ) C141_=_C180( C141 C180 ) C141_=_C208( C141 C208 ) \nC141_=_C223( C141 C223 ) C141_=_C276( C141 C276 ) C141_=_C309( C141 C309 ) C141_=_C325( C141 C325 ) C141_=_C347( C141 C347 ) C141_=_C357( C141 C357 ) \nC141_=_C373( C141 C373 ) C141_=_C376( C141 C376 ) C141_=_C380( C141 C380 ) C141_=_C391( C141 C391 ) C141_=_C397( C141 C397 ) C141_=_C398( C141 C398 ) \nC142_=_C265( C142 C265 ) C142_=_C304( C142 C304 ) C142_=_C326( C142 C326 ) C153_=_C154( C153 C154 ) C153_=_C156( C153 C156 ) C153_=_C157( C153 C157 ) \nC153_=_C160( C153 C160 ) C153_=_C161( C153 C161 ) C153_=_C163( C153 C163 ) C153_=_C164( C153 C164 ) C153_=_C199( C153 C199 ) C153_=_C200( C153 C200 ) \nC153_=_C201( C153 C201 ) C153_=_C208( C153 C208 ) C154_=_C156( C154 C156 ) C154_=_C157( C154 C157 ) C154_=_C160( C154 C160 ) C154_=_C161( C154 C161 ) \nC154_=_C163( C154 C163 ) C154_=_C164( C154 C164 ) C154_=_C211( C154 C211 ) C154_=_C213( C154 C213 ) C154_=_C216( C154 C216 ) C154_=_C223( C154 C223 ) \nC156_=_C157( C156 C157 ) C156_=_C160( C156 C160 ) C156_=_C161( C156 C161 ) C156_=_C163( C156 C163 ) C156_=_C164( C156 C164 ) C156_=_C254( C156 C254 ) \nC156_=_C268( C156 C268 ) C156_=_C271( C156 C271 ) C156_=_C276( C156 C276 ) C157_=_C160( C157 C160 ) C157_=_C161( C157 C161 ) C157_=_C163( C157 C163 ) \nC157_=_C164( C157 C164 ) C157_=_C171( C157 C171 ) C157_=_C200( C157 C200 ) C157_=_C213( C157 C213 ) C157_=_C268( C157 C268 ) C157_=_C293( C157 C293 ) \nC157_=_C294( C157 C294 ) C157_=_C295( C157 C295 ) C157_=_C296( C157 C296 ) C157_=_C297( C157 C297 ) C157_=_C298( C157 C298 ) C157_=_C299( C157 C299 ) \nC157_=_C300( C157 C300 ) C157_=_C302( C157 C302 ) C157_=_C303( C157 C303 ) C157_=_C304( C157 C304 ) C160_=_C161( C160 C161 ) C160_=_C163( C160 C163 ) \nC160_=_C164( C160 C164 ) C160_=_C258( C160 C258 ) C160_=_C296( C160 C296 ) C160_=_C320( C160 C320 ) C160_=_C357( C160 C357 ) C161_=_C163( C161 C163 ) \nC161_=_C164( C161 C164 ) C161_=_C259( C161 C259 ) C161_=_C297( C161 C297 ) C161_=_C321( C161 C321 ) C161_=_C373( C161 C373 ) C163_=_C164( C163 C164 ) \nC163_=_C261( C163 C261 ) C163_=_C299( C163 C299 ) C163_=_C322( C163 C322 ) C163_=_C346( C163 C346 ) C163_=_C391( C163 C391 ) C164_=_C180( C164 C180 ) \nC164_=_C208( C164 C208 ) C164_=_C223( C164 C223 ) C164_=_C276( C164 C276 ) C164_=_C309( C164 C309 ) C164_=_C325( C164 C325 ) C164_=_C347( C164 C347 ) \nC164_=_C357( C164 C357 ) C164_=_C373( C164 C373 ) C164_=_C376( C164 C376 ) C164_=_C380( C164 C380 ) C164_=_C391( C164 C391 ) C164_=_C397( C164 C397 ) \nC164_=_C398( C164 C398 ) C169_=_C171( C169 C171 ) C169_=_C174( C169 C174 ) C169_=_C180( C169 C180 ) C169_=_C186( C169 C186 ) C169_=_C199( C169 C199 ) \nC169_=_C211( C169 C211 ) C169_=_C240( C169 C240 ) C169_=_C254( C169 C254 ) C169_=_C255( C169 C255 ) C169_=_C257( C169 C257 ) C169_=_C258( C169 C258 ) \nC169_=_C259( C169 C259 ) C169_=_C260( C169 C260 ) C169_=_C261( C169 C261 ) C169_=_C262( C169 C262 ) C169_=_C263( C169 C263 ) C169_=_C264( C169 C264 ) \nC169_=_C265( C169 C265 ) C171_=_C174( C171 C174 ) C171_=_C180( C171 C180 ) C171_=_C200( C171 C200 ) C171_=_C213( C171 C213 ) C171_=_C268( C171 C268 ) \nC171_=_C293( C171 C293 ) C171_=_C294( C171 C294 ) C171_=_C295( C171 C295 ) C171_=_C296( C171 C296 ) C171_=_C297( C171 C297 ) C171_=_C298( C171 C298 ) \nC171_=_C299( C171 C299 ) C171_=_C300( C171 C300 ) C171_=_C302( C171 C302 ) C171_=_C303( C171 C303 ) C171_=_C304( C171 C304 ) C174_=_C180( C174 C180 ) \nC174_=_C201( C174 C201 ) C174_=_C216( C174 C216 ) C174_=_C271( C174 C271 ) C174_=_C294( C174 C294 ) C174_=_C320( C174 C320 ) C174_=_C321( C174 C321 ) \nC174_=_C322( C174 C322 ) C174_=_C323( C174 C323 ) C174_=_C324( C174 C324 ) C174_=_C325( C174 C325 ) C174_=_C326( C174 C326 ) C180_=_C208( C180 C208 ) \nC180_=_C223( C180 C223 ) C180_=_C276( C180 C276 ) C180_=_C309( C180 C309 ) C180_=_C325( C180 C325 ) C180_=_C347( C180 C347 ) C180_=_C357( C180 C357 ) \nC180_=_C373( C180 C373 ) C180_=_C376( C180 C376 ) C180_=_C380( C180 C380 ) C180_=_C391( C180 C391 ) C180_=_C397( C180 C397 ) C180_=_C398( C180 C398 ) \nC186_=_C199( C186 C199 ) C186_=_C211( C186 C211 ) C186_=_C240( C186 C240 ) C186_=_C254( C186 C254 ) C186_=_C255( C186 C255 ) C186_=_C257( C186 C257 ) \nC186_=_C258( C186 C258 ) C186_=_C259( C186 C259 ) C186_=_C260( C186 C260 ) C186_=_C261( C186 C261 ) C186_=_C262( C186 C262 ) C186_=_C263( C186 C263 ) \nC186_=_C264( C186 C264 ) C186_=_C265( C186 C265 ) C199_=_C200( C199 C200 ) C199_=_C201( C199 C201 ) C199_=_C208( C199 C208 ) C199_=_C211( C199 C211 ) \nC199_=_C240( C199 C240 ) C199_=_C254( C199 C254 ) C199_=_C255( C199 C255 ) C199_=_C257( C199 C257 ) C199_=_C258( C199 C258 ) C199_=_C259( C199 C259 ) \nC199_=_C260( C199 C260 ) C199_=_C261( C199 C261 ) C199_=_C262( C199 C262 ) C199_=_C263( C199 C263 ) C199_=_C264( C199 C264 ) C199_=_C265( C199 C265 ) \nC200_=_C201( C200 C201 ) C200_=_C208( C200 C208 ) C200_=_C213( C200 C213 ) C200_=_C268( C200 C268 ) C200_=_C293( C200 C293 ) C200_=_C294( C200 C294 ) \nC200_=_C295( C200 C295 ) C200_=_C296( C200 C296 ) C200_=_C297( C200 C297 ) C200_=_C298( C200 C298 ) C200_=_C299( C200 C299 ) C200_=_C300( C200 C300 ) \nC200_=_C302( C200 C302 ) C200_=_C303( C200 C303 ) C200_=_C304( C200 C304 ) C201_=_C208( C201 C208 ) C201_=_C216( C201 C216 ) C201_=_C271( C201 C271 ) \nC201_=_C294( C201 C294 ) C201_=_C320( C201 C320 ) C201_=_C321( C201 C321 ) C201_=_C322( C201 C322 ) C201_=_C323( C201 C323 ) C201_=_C324( C201 C324 ) \nC201_=_C325( C201 C325 ) C201_=_C326( C201 C326 ) C208_=_C223( C208 C223 ) C208_=_C276( C208 C276 ) C208_=_C309( C208 C309 ) C208_=_C325( C208 C325 ) \nC208_=_C347( C208 C347 ) C208_=_C357( C208 C357 ) C208_=_C373( C208 C373 ) C208_=_C376( C208 C376 ) C208_=_C380( C208 C380 ) C208_=_C391( C208 C391 ) \nC208_=_C397( C208 C397 ) C208_=_C398( C208 C398 ) C211_=_C213( C211 C213 ) C211_=_C216( C211 C216 ) C211_=_C223( C211 C223 ) C211_=_C240( C211 C240 ) \nC211_=_C254( C211 C254 ) C211_=_C255( C211 C255 ) C211_=_C257( C211 C257 ) C211_=_C258( C211 C258 ) C211_=_C259( C211 C259 ) C211_=_C260( C211 C260 ) \nC211_=_C261( C211 C261 ) C211_=_C262( C211 C262 ) C211_=_C263( C211 C263 ) C211_=_C264( C211 C264 ) C211_=_C265( C211 C265 ) C213_=_C216( C213 C216 ) \nC213_=_C223( C213 C223 ) C213_=_C268( C213 C268 ) C213_=_C293( C213 C293 ) C213_=_C294( C213 C294 ) C213_=_C295( C213 C295 ) C213_=_C296( C213 C296 ) \nC213_=_C297( C213 C297 ) C213_=_C298( C213 C298 ) C213_=_C299( C213 C299 ) C213_=_C300( C213 C300 ) C213_=_C302( C213 C302 ) C213_=_C303( C213 C303 ) \nC213_=_C304( C213 C304 ) C216_=_C223( C216 C223 ) C216_=_C271( C216 C271 ) C216_=_C294( C216 C294 ) C216_=_C320( C216 C320 ) C216_=_C321( C216 C321 ) \nC216_=_C322( C216 C322 ) C216_=_C323( C216 C323 ) C216_=_C324( C216 C324 ) C216_=_C325( C216 C325 ) C216_=_C326( C216 C326 ) C223_=_C276( C223 C276 ) \nC223_=_C309(</w:t>
      </w:r>
    </w:p>
    <w:p>
      <w:pPr>
        <w:pStyle w:val="PreformattedText"/>
        <w:bidi w:val="0"/>
        <w:spacing w:before="0" w:after="0"/>
        <w:jc w:val="left"/>
        <w:rPr/>
      </w:pPr>
      <w:r>
        <w:rPr/>
        <w:t xml:space="preserve"> </w:t>
      </w:r>
      <w:r>
        <w:rPr/>
        <w:t>C223 C309 ) C223_=_C325( C223 C325 ) C223_=_C347( C223 C347 ) C223_=_C357( C223 C357 ) C223_=_C373( C223 C373 ) C223_=_C376( C223 C376 ) \nC223_=_C380( C223 C380 ) C223_=_C391( C223 C391 ) C223_=_C397( C223 C397 ) C223_=_C398( C223 C398 ) C240_=_C254( C240 C254 ) C240_=_C255( C240 C255 ) \nC240_=_C257( C240 C257 ) C240_=_C258( C240 C258 ) C240_=_C259( C240 C259 ) C240_=_C260( C240 C260 ) C240_=_C261( C240 C261 ) C240_=_C262( C240 C262 ) \nC240_=_C263( C240 C263 ) C240_=_C264( C240 C264 ) C240_=_C265( C240 C265 ) C254_=_C255( C254 C255 ) C254_=_C257( C254 C257 ) C254_=_C258( C254 C258 ) \nC254_=_C259( C254 C259 ) C254_=_C260( C254 C260 ) C254_=_C261( C254 C261 ) C254_=_C262( C254 C262 ) C254_=_C263( C254 C263 ) C254_=_C264( C254 C264 ) \nC254_=_C265( C254 C265 ) C254_=_C268( C254 C268 ) C254_=_C271( C254 C271 ) C254_=_C276( C254 C276 ) C255_=_C257( C255 C257 ) C255_=_C258( C255 C258 ) \nC255_=_C259( C255 C259 ) C255_=_C260( C255 C260 ) C255_=_C261( C255 C261 ) C255_=_C262( C255 C262 ) C255_=_C263( C255 C263 ) C255_=_C264( C255 C264 ) \nC255_=_C265( C255 C265 ) C257_=_C258( C257 C258 ) C257_=_C259( C257 C259 ) C257_=_C260( C257 C260 ) C257_=_C261( C257 C261 ) C257_=_C262( C257 C262 ) \nC257_=_C263( C257 C263 ) C257_=_C264( C257 C264 ) C257_=_C265( C257 C265 ) C258_=_C259( C258 C259 ) C258_=_C260( C258 C260 ) C258_=_C261( C258 C261 ) \nC258_=_C262( C258 C262 ) C258_=_C263( C258 C263 ) C258_=_C264( C258 C264 ) C258_=_C265( C258 C265 ) C258_=_C296( C258 C296 ) C258_=_C320( C258 C320 ) \nC258_=_C357( C258 C357 ) C259_=_C260( C259 C260 ) C259_=_C261( C259 C261 ) C259_=_C262( C259 C262 ) C259_=_C263( C259 C263 ) C259_=_C264( C259 C264 ) \nC259_=_C265( C259 C265 ) C259_=_C297( C259 C297 ) C259_=_C321( C259 C321 ) C259_=_C373( C259 C373 ) C260_=_C261( C260 C261 ) C260_=_C262( C260 C262 ) \nC260_=_C263( C260 C263 ) C260_=_C264( C260 C264 ) C260_=_C265( C260 C265 ) C260_=_C298( C260 C298 ) C260_=_C380( C260 C380 ) C261_=_C262( C261 C262 ) \nC261_=_C263( C261 C263 ) C261_=_C264( C261 C264 ) C261_=_C265( C261 C265 ) C261_=_C299( C261 C299 ) C261_=_C322( C261 C322 ) C261_=_C346( C261 C346 ) \nC261_=_C391( C261 C391 ) C262_=_C263( C262 C263 ) C262_=_C264( C262 C264 ) C262_=_C265( C262 C265 ) C262_=_C300( C262 C300 ) C262_=_C323( C262 C323 ) \nC263_=_C264( C263 C264 ) C263_=_C265( C263 C265 ) C263_=_C324( C263 C324 ) C264_=_C265( C264 C265 ) C264_=_C302( C264 C302 ) C264_=_C397( C264 C397 ) \nC265_=_C304( C265 C304 ) C265_=_C326( C265 C326 ) C268_=_C271( C268 C271 ) C268_=_C276( C268 C276 ) C268_=_C293( C268 C293 ) C268_=_C294( C268 C294 ) \nC268_=_C295( C268 C295 ) C268_=_C296( C268 C296 ) C268_=_C297( C268 C297 ) C268_=_C298( C268 C298 ) C268_=_C299( C268 C299 ) C268_=_C300( C268 C300 ) \nC268_=_C302( C268 C302 ) C268_=_C303( C268 C303 ) C268_=_C304( C268 C304 ) C271_=_C276( C271 C276 ) C271_=_C294( C271 C294 ) C271_=_C320( C271 C320 ) \nC271_=_C321( C271 C321 ) C271_=_C322( C271 C322 ) C271_=_C323( C271 C323 ) C271_=_C324( C271 C324 ) C271_=_C325( C271 C325 ) C271_=_C326( C271 C326 ) \nC276_=_C309( C276 C309 ) C276_=_C325( C276 C325 ) C276_=_C347( C276 C347 ) C276_=_C357( C276 C357 ) C276_=_C373( C276 C373 ) C276_=_C376( C276 C376 ) \nC276_=_C380( C276 C380 ) C276_=_C391( C276 C391 ) C276_=_C397( C276 C397 ) C276_=_C398( C276 C398 ) C293_=_C294( C293 C294 ) C293_=_C295( C293 C295 ) \nC293_=_C296( C293 C296 ) C293_=_C297( C293 C297 ) C293_=_C298( C293 C298 ) C293_=_C299( C293 C299 ) C293_=_C300( C293 C300 ) C293_=_C302( C293 C302 ) \nC293_=_C303( C293 C303 ) C293_=_C304( C293 C304 ) C293_=_C307( C293 C307 ) C293_=_C309( C293 C309 ) C294_=_C295( C294 C295 ) C294_=_C296( C294 C296 ) \nC294_=_C297( C294 C297 ) C294_=_C298( C294 C298 ) C294_=_C299( C294 C299 ) C294_=_C300( C294 C300 ) C294_=_C302( C294 C302 ) C294_=_C303( C294 C303 ) \nC294_=_C304( C294 C304 ) C294_=_C320( C294 C320 ) C294_=_C321( C294 C321 ) C294_=_C322( C294 C322 ) C294_=_C323( C294 C323 ) C294_=_C324( C294 C324 ) \nC294_=_C325( C294 C325 ) C294_=_C326( C294 C326 ) C295_=_C296( C295 C296 ) C295_=_C297( C295 C297 ) C295_=_C298( C295 C298 ) C295_=_C299( C295 C299 ) \nC295_=_C300( C295 C300 ) C295_=_C302( C295 C302 ) C295_=_C303( C295 C303 ) C295_=_C304( C295 C304 ) C295_=_C346( C295 C346 ) C295_=_C347( C295 C347 ) \nC296_=_C297( C296 C297 ) C296_=_C298( C296 C298 ) C296_=_C299( C296 C299 ) C296_=_C300( C296 C300 ) C296_=_C302( C296 C302 ) C296_=_C303( C296 C303 ) \nC296_=_C304( C296 C304 ) C296_=_C320( C296 C320 ) C296_=_C357( C296 C357 ) C297_=_C298( C297 C298 ) C297_=_C299( C297 C299 ) C297_=_C300( C297 C300 ) \nC297_=_C302( C297 C302 ) C297_=_C303( C297 C303 ) C297_=_C304( C297 C304 ) C297_=_C321( C297 C321 ) C297_=_C373( C297 C373 ) C298_=_C299( C298 C299 ) \nC298_=_C300( C298 C300 ) C298_=_C302( C298 C302 ) C298_=_C303( C298 C303 ) C298_=_C304( C298 C304 ) C298_=_C380( C298 C380 ) C299_=_C300( C299 C300 ) \nC299_=_C302( C299 C302 ) C299_=_C303( C299 C303 ) C299_=_C304( C299 C304 ) C299_=_C322( C299 C322 ) C299_=_C346( C299 C346 ) C299_=_C391( C299 C391 ) \nC300_=_C302( C300 C302 ) C300_=_C303( C300 C303 ) C300_=_C304( C300 C304 ) C300_=_C323( C300 C323 ) C302_=_C303( C302 C303 ) C302_=_C304( C302 C304 ) \nC302_=_C397( C302 C397 ) C303_=_C304( C303 C304 ) C303_=_C398( C303 C398 ) C304_=_C326( C304 C326 ) C307_=_C309( C307 C309 ) C307_=_C359( C307 C359 ) \nC307_=_C376( C307 C376 ) C309_=_C325( C309 C325 ) C309_=_C347( C309 C347 ) C309_=_C357( C309 C357 ) C309_=_C373( C309 C373 ) C309_=_C376( C309 C376 ) \nC309_=_C380( C309 C380 ) C309_=_C391( C309 C391 ) C309_=_C397( C309 C397 ) C309_=_C398( C309 C398 ) C320_=_C321( C320 C321 ) C320_=_C322( C320 C322 ) \nC320_=_C323( C320 C323 ) C320_=_C324( C320 C324 ) C320_=_C325( C320 C325 ) C320_=_C326( C320 C326 ) C320_=_C357( C320 C357 ) C321_=_C322( C321 C322 ) \nC321_=_C323( C321 C323 ) C321_=_C324( C321 C324 ) C321_=_C325( C321 C325 ) C321_=_C326( C321 C326 ) C321_=_C373( C321 C373 ) C322_=_C323( C322 C323 ) \nC322_=_C324( C322 C324 ) C322_=_C325( C322 C325 ) C322_=_C326( C322 C326 ) C322_=_C346( C322 C346 ) C322_=_C391( C322 C391 ) C323_=_C324( C323 C324 ) \nC323_=_C325( C323 C325 ) C323_=_C326( C323 C326 ) C324_=_C325( C324 C325 ) C324_=_C326( C324 C326 ) C325_=_C326( C325 C326 ) C325_=_C347( C325 C347 ) \nC325_=_C357( C325 C357 ) C325_=_C373( C325 C373 ) C325_=_C376( C325 C376 ) C325_=_C380( C325 C380 ) C325_=_C391( C325 C391 ) C325_=_C397( C325 C397 ) \nC325_=_C398( C325 C398 ) C346_=_C347( C346 C347 ) C346_=_C391( C346 C391 ) C347_=_C357( C347 C357 ) C347_=_C373( C347 C373 ) C347_=_C376( C347 C376 ) \nC347_=_C380( C347 C380 ) C347_=_C391( C347 C391 ) C347_=_C397( C347 C397 ) C347_=_C398( C347 C398 ) C357_=_C373( C357 C373 ) C357_=_C376( C357 C376 ) \nC357_=_C380( C357 C380 ) C357_=_C391( C357 C391 ) C357_=_C397( C357 C397 ) C357_=_C398( C357 C398 ) C359_=_C376( C359 C376 ) C373_=_C376( C373 C376 ) \nC373_=_C380( C373 C380 ) C373_=_C391( C373 C391 ) C373_=_C397( C373 C397 ) C373_=_C398( C373 C398 ) C376_=_C380( C376 C380 ) C376_=_C391( C376 C391 ) \nC376_=_C397( C376 C397 ) C376_=_C398( C376 C398 ) C380_=_C391( C380 C391 ) C380_=_C397( C380 C397 ) C380_=_C398( C380 C398 ) C391_=_C397( C391 C397 ) \nC391_=_C398( C391 C398 ) C397_=_C398( C397 C398 ) "];32-&gt;39[label="108: C1 C2 C3 C9 C11 \nC14 C21 C25 C28 C30 C32 \nC35 C36 C37 C38 C39 C44 \nC46 C48 C55 C63 C74 C85 \nC86 C87 C88 C89 C91 C93 \nC94 C96 C97 C98 C99 C101 \nC102 C109 C116 C128 C129 C131 \nC133 C135 C136 C137 C138 C139 \nC140 C142 C153 C154 C156 C160 \nC161 C163 C169 C171 C174 C180 \nC186 C199 C200 C201 C208 C211 \nC213 C216 C223 C240 C254 C255 \nC257 C258 C259 C260 C261 C262 \nC263 C264 C265 C268 C271 C276 \nC293 C296 C297 C298 C299 C300 \nC302 C303 C304 C307 C309 C320 \nC321 C322 C323 C324 C326 C346 \nC357 C359 C373 C380 C391 C397 \nC398 \n935: C1_=_C2 ,C1_=_C3 ,C1_=_C9 ,C1_=_C11 ,C1_=_C14 ,\nC1_=_C21 ,C1_=_C37 ,C1_=_C85 ,C1_=_C86 ,C1_=_C87 ,C1_=_C88 ,\nC1_=_C89 ,C1_=_C91 ,C1_=_C93 ,C1_=_C94 ,C1_=_C96 ,C1_=_C97 ,\nC1_=_C98 ,C1_=_C99 ,C1_=_C101 ,C1_=_C102 ,C2_=_C3 ,C2_=_C9 ,\nC2_=_C11 ,C2_=_C14 ,C2_=_C21 ,C2_=_C38 ,C2_=_C128 ,C2_=_C129 ,\nC2_=_C131 ,C2_=_C133 ,C2_=_C135 ,C2_=_C136 ,C2_=_C137 ,C2_=_C138 ,\nC2_=_C139 ,C2_=_C140 ,C2_=_C142 ,C3_=_C9 ,C3_=_C11 ,C3_=_C14 ,\nC3_=_C21 ,C3_=_C39 ,C3_=_C153 ,C3_=_C154 ,C3_=_C156 ,C3_=_C160 ,\nC3_=_C161 ,C3_=_C163 ,C9_=_C11 ,C9_=_C14 ,C9_=_C21 ,C9_=_C44 ,\nC9_=_C74 ,C9_=_C116 ,C9_=_C169 ,C9_=_C186 ,C9_=_C199 ,C9_=_C211 ,\nC9_=_C240 ,C9_=_C254 ,C9_=_C255 ,C9_=_C257 ,C9_=_C258 ,C9_=_C259 ,\nC9_=_C260 ,C9_=_C261 ,C9_=_C262 ,C9_=_C263 ,C9_=_C264 ,C9_=_C265 ,\nC11_=_C14 ,C11_=_C21 ,C11_=_C46 ,C11_=_C171 ,C11_=_C200 ,C11_=_C213 ,\nC11_=_C268 ,C11_=_C293 ,C11_=_C296 ,C11_=_C297 ,C11_=_C298 ,C11_=_C299 ,\nC11_=_C300 ,C11_=_C302 ,C11_=_C303 ,C11_=_C304 ,C14_=_C21 ,C14_=_C48 ,\nC14_=_C174 ,C14_=_C201 ,C14_=_C216 ,C14_=_C271 ,C14_=_C320 ,C14_=_C321 ,\nC14_=_C322 ,C14_=_C323 ,C14_=_C324 ,C14_=_C326 ,C21_=_C55 ,C21_=_C180 ,\nC21_=_C208 ,C21_=_C223 ,C21_=_C276 ,C21_=_C309 ,C21_=_C357 ,C21_=_C373 ,\nC21_=_C380 ,C21_=_C391 ,C21_=_C397 ,C21_=_C398 ,C25_=_C28 ,C25_=_C30 ,\nC25_=_C32 ,C25_=_C35 ,C25_=_C36 ,C25_=_C63 ,C28_=_C30 ,C28_=_C32 ,\nC28_=_C35 ,C28_=_C36 ,C28_=_C91 ,C28_=_C131 ,C28_=_C156 ,C28_=_C254 ,\nC28_=_C268 ,C28_=_C271 ,C28_=_C276 ,C30_=_C32 ,C30_=_C35 ,C30_=_C36 ,\nC30_=_C93 ,C30_=_C293 ,C30_=_C307 ,C30_=_C309 ,C32_=_C35 ,C32_=_C36 ,\nC32_=_C359 ,C35_=_C36 ,C35_=_C101 ,C35_=_C264 ,C35_=_C302 ,C35_=_C397 ,\nC36_=_C102 ,C36_=_C303 ,C36_=_C398 ,C37_=_C38 ,C37_=_C39 ,C37_=_C44 ,\nC37_=_C46 ,C37_=_C48 ,C37_=_C55 ,C37_=_C85 ,C37_=_C86 ,C37_=_C87 ,\nC37_=_C88 ,C37_=_C89 ,C37_=_C91 ,C37_=_C93 ,C37_=_C94 ,C37_=_C96 ,\nC37_=_C97 ,C37_=_C98 ,C37_=_C99 ,C37_=_C101 ,C37_=_C102 ,C38_=_C39 ,\nC38_=_C44 ,C38_=_C46 ,C38_=_C48 ,C38_=_C55 ,C38_=_C128 ,C38_=_C129 ,\nC38_=_C131 ,C38_=_C133 ,C38_=_C135 ,C38_=_C136 ,C38_=_C137 ,C38_=_C138 ,\nC38_=_C139 ,C38_=_C140 ,C38_=_C142 ,C39_=_C44 ,C39_=_C46 ,C39_=_C48 ,\nC39_=_C55 ,C39_=_C153 ,C39_=_C154</w:t>
      </w:r>
    </w:p>
    <w:p>
      <w:pPr>
        <w:pStyle w:val="PreformattedText"/>
        <w:bidi w:val="0"/>
        <w:spacing w:before="0" w:after="0"/>
        <w:jc w:val="left"/>
        <w:rPr/>
      </w:pPr>
      <w:r>
        <w:rPr/>
        <w:t xml:space="preserve"> </w:t>
      </w:r>
      <w:r>
        <w:rPr/>
        <w:t>,C39_=_C156 ,C39_=_C160 ,C39_=_C161 ,\nC39_=_C163 ,C44_=_C46 ,C44_=_C48 ,C44_=_C55 ,C44_=_C74 ,C44_=_C116 ,\nC44_=_C169 ,C44_=_C186 ,C44_=_C199 ,C44_=_C211 ,C44_=_C240 ,C44_=_C254 ,\nC44_=_C255 ,C44_=_C257 ,C44_=_C258 ,C44_=_C259 ,C44_=_C260 ,C44_=_C261 ,\nC44_=_C262 ,C44_=_C263 ,C44_=_C264 ,C44_=_C265 ,C46_=_C48 ,C46_=_C55 ,\nC46_=_C171 ,C46_=_C200 ,C46_=_C213 ,C46_=_C268 ,C46_=_C293 ,C46_=_C296 ,\nC46_=_C297 ,C46_=_C298 ,C46_=_C299 ,C46_=_C300 ,C46_=_C302 ,C46_=_C303 ,\nC46_=_C304 ,C48_=_C55 ,C48_=_C174 ,C48_=_C201 ,C48_=_C216 ,C48_=_C271 ,\nC48_=_C320 ,C48_=_C321 ,C48_=_C322 ,C48_=_C323 ,C48_=_C324 ,C48_=_C326 ,\nC55_=_C180 ,C55_=_C208 ,C55_=_C223 ,C55_=_C276 ,C55_=_C309 ,C55_=_C357 ,\nC55_=_C373 ,C55_=_C380 ,C55_=_C391 ,C55_=_C397 ,C55_=_C398 ,C63_=_C307 ,\nC63_=_C359 ,C74_=_C116 ,C74_=_C169 ,C74_=_C186 ,C74_=_C199 ,C74_=_C211 ,\nC74_=_C240 ,C74_=_C254 ,C74_=_C255 ,C74_=_C257 ,C74_=_C258 ,C74_=_C259 ,\nC74_=_C260 ,C74_=_C261 ,C74_=_C262 ,C74_=_C263 ,C74_=_C264 ,C74_=_C265 ,\nC85_=_C86 ,C85_=_C87 ,C85_=_C88 ,C85_=_C89 ,C85_=_C91 ,C85_=_C93 ,\nC85_=_C94 ,C85_=_C96 ,C85_=_C97 ,C85_=_C98 ,C85_=_C99 ,C85_=_C101 ,\nC85_=_C102 ,C85_=_C169 ,C85_=_C171 ,C85_=_C174 ,C85_=_C180 ,C86_=_C87 ,\nC86_=_C88 ,C86_=_C89 ,C86_=_C91 ,C86_=_C93 ,C86_=_C94 ,C86_=_C96 ,\nC86_=_C97 ,C86_=_C98 ,C86_=_C99 ,C86_=_C101 ,C86_=_C102 ,C86_=_C186 ,\nC87_=_C88 ,C87_=_C89 ,C87_=_C91 ,C87_=_C93 ,C87_=_C94 ,C87_=_C96 ,\nC87_=_C97 ,C87_=_C98 ,C87_=_C99 ,C87_=_C101 ,C87_=_C102 ,C87_=_C129 ,\nC87_=_C154 ,C87_=_C211 ,C87_=_C213 ,C87_=_C216 ,C87_=_C223 ,C88_=_C89 ,\nC88_=_C91 ,C88_=_C93 ,C88_=_C94 ,C88_=_C96 ,C88_=_C97 ,C88_=_C98 ,\nC88_=_C99 ,C88_=_C101 ,C88_=_C102 ,C89_=_C91 ,C89_=_C93 ,C89_=_C94 ,\nC89_=_C96 ,C89_=_C97 ,C89_=_C98 ,C89_=_C99 ,C89_=_C101 ,C89_=_C102 ,\nC89_=_C240 ,C91_=_C93 ,C91_=_C94 ,C91_=_C96 ,C91_=_C97 ,C91_=_C98 ,\nC91_=_C99 ,C91_=_C101 ,C91_=_C102 ,C91_=_C131 ,C91_=_C156 ,C91_=_C254 ,\nC91_=_C268 ,C91_=_C271 ,C91_=_C276 ,C93_=_C94 ,C93_=_C96 ,C93_=_C97 ,\nC93_=_C98 ,C93_=_C99 ,C93_=_C101 ,C93_=_C102 ,C93_=_C293 ,C93_=_C307 ,\nC93_=_C309 ,C94_=_C96 ,C94_=_C97 ,C94_=_C98 ,C94_=_C99 ,C94_=_C101 ,\nC94_=_C102 ,C94_=_C133 ,C94_=_C257 ,C96_=_C97 ,C96_=_C98 ,C96_=_C99 ,\nC96_=_C101 ,C96_=_C102 ,C96_=_C135 ,C96_=_C160 ,C96_=_C258 ,C96_=_C296 ,\nC96_=_C320 ,C96_=_C357 ,C97_=_C98 ,C97_=_C99 ,C97_=_C101 ,C97_=_C102 ,\nC97_=_C136 ,C97_=_C161 ,C97_=_C259 ,C97_=_C297 ,C97_=_C321 ,C97_=_C373 ,\nC98_=_C99 ,C98_=_C101 ,C98_=_C102 ,C98_=_C137 ,C98_=_C260 ,C98_=_C298 ,\nC98_=_C380 ,C99_=_C101 ,C99_=_C102 ,C99_=_C109 ,C99_=_C138 ,C99_=_C163 ,\nC99_=_C261 ,C99_=_C299 ,C99_=_C322 ,C99_=_C346 ,C99_=_C391 ,C101_=_C102 ,\nC101_=_C264 ,C101_=_C302 ,C101_=_C397 ,C102_=_C303 ,C102_=_C398 ,C109_=_C138 ,\nC109_=_C163 ,C109_=_C261 ,C109_=_C299 ,C109_=_C322 ,C109_=_C346 ,C109_=_C391 ,\nC116_=_C169 ,C116_=_C186 ,C116_=_C199 ,C116_=_C211 ,C116_=_C240 ,C116_=_C254 ,\nC116_=_C255 ,C116_=_C257 ,C116_=_C258 ,C116_=_C259 ,C116_=_C260 ,C116_=_C261 ,\nC116_=_C262 ,C116_=_C263 ,C116_=_C264 ,C116_=_C265 ,C128_=_C129 ,C128_=_C131 ,\nC128_=_C133 ,C128_=_C135 ,C128_=_C136 ,C128_=_C137 ,C128_=_C138 ,C128_=_C139 ,\nC128_=_C140 ,C128_=_C142 ,C128_=_C153 ,C128_=_C199 ,C128_=_C200 ,C128_=_C201 ,\nC128_=_C208 ,C129_=_C131 ,C129_=_C133 ,C129_=_C135 ,C129_=_C136 ,C129_=_C137 ,\nC129_=_C138 ,C129_=_C139 ,C129_=_C140 ,C129_=_C142 ,C129_=_C154 ,C129_=_C211 ,\nC129_=_C213 ,C129_=_C216 ,C129_=_C223 ,C131_=_C133 ,C131_=_C135 ,C131_=_C136 ,\nC131_=_C137 ,C131_=_C138 ,C131_=_C139 ,C131_=_C140 ,C131_=_C142 ,C131_=_C156 ,\nC131_=_C254 ,C131_=_C268 ,C131_=_C271 ,C131_=_C276 ,C133_=_C135 ,C133_=_C136 ,\nC133_=_C137 ,C133_=_C138 ,C133_=_C139 ,C133_=_C140 ,C133_=_C142 ,C133_=_C257 ,\nC135_=_C136 ,C135_=_C137 ,C135_=_C138 ,C135_=_C139 ,C135_=_C140 ,C135_=_C142 ,\nC135_=_C160 ,C135_=_C258 ,C135_=_C296 ,C135_=_C320 ,C135_=_C357 ,C136_=_C137 ,\nC136_=_C138 ,C136_=_C139 ,C136_=_C140 ,C136_=_C142 ,C136_=_C161 ,C136_=_C259 ,\nC136_=_C297 ,C136_=_C321 ,C136_=_C373 ,C137_=_C138 ,C137_=_C139 ,C137_=_C140 ,\nC137_=_C142 ,C137_=_C260 ,C137_=_C298 ,C137_=_C380 ,C138_=_C139 ,C138_=_C140 ,\nC138_=_C142 ,C138_=_C163 ,C138_=_C261 ,C138_=_C299 ,C138_=_C322 ,C138_=_C346 ,\nC138_=_C391 ,C139_=_C140 ,C139_=_C142 ,C139_=_C262 ,C139_=_C300 ,C139_=_C323 ,\nC140_=_C142 ,C140_=_C263 ,C140_=_C324 ,C142_=_C265 ,C142_=_C304 ,C142_=_C326 ,\nC153_=_C154 ,C153_=_C156 ,C153_=_C160 ,C153_=_C161 ,C153_=_C163 ,C153_=_C199 ,\nC153_=_C200 ,C153_=_C201 ,C153_=_C208 ,C154_=_C156 ,C154_=_C160 ,C154_=_C161 ,\nC154_=_C163 ,C154_=_C211 ,C154_=_C213 ,C154_=_C216 ,C154_=_C223 ,C156_=_C160 ,\nC156_=_C161 ,C156_=_C163 ,C156_=_C254 ,C156_=_C268 ,C156_=_C271 ,C156_=_C276 ,\nC160_=_C161 ,C160_=_C163 ,C160_=_C258 ,C160_=_C296 ,C160_=_C320 ,C160_=_C357 ,\nC161_=_C163 ,C161_=_C259 ,C161_=_C297 ,C161_=_C321 ,C161_=_C373 ,C163_=_C261 ,\nC163_=_C299 ,C163_=_C322 ,C163_=_C346 ,C163_=_C391 ,C169_=_C171 ,C169_=_C174 ,\nC169_=_C180 ,C169_=_C186 ,C169_=_C199 ,C169_=_C211 ,C169_=_C240 ,C169_=_C254 ,\nC169_=_C255 ,C169_=_C257 ,C169_=_C258 ,C169_=_C259 ,C169_=_C260 ,C169_=_C261 ,\nC169_=_C262 ,C169_=_C263 ,C169_=_C264 ,C169_=_C265 ,C171_=_C174 ,C171_=_C180 ,\nC171_=_C200 ,C171_=_C213 ,C171_=_C268 ,C171_=_C293 ,C171_=_C296 ,C171_=_C297 ,\nC171_=_C298 ,C171_=_C299 ,C171_=_C300 ,C171_=_C302 ,C171_=_C303 ,C171_=_C304 ,\nC174_=_C180 ,C174_=_C201 ,C174_=_C216 ,C174_=_C271 ,C174_=_C320 ,C174_=_C321 ,\nC174_=_C322 ,C174_=_C323 ,C174_=_C324 ,C174_=_C326 ,C180_=_C208 ,C180_=_C223 ,\nC180_=_C276 ,C180_=_C309 ,C180_=_C357 ,C180_=_C373 ,C180_=_C380 ,C180_=_C391 ,\nC180_=_C397 ,C180_=_C398 ,C186_=_C199 ,C186_=_C211 ,C186_=_C240 ,C186_=_C254 ,\nC186_=_C255 ,C186_=_C257 ,C186_=_C258 ,C186_=_C259 ,C186_=_C260 ,C186_=_C261 ,\nC186_=_C262 ,C186_=_C263 ,C186_=_C264 ,C186_=_C265 ,C199_=_C200 ,C199_=_C201 ,\nC199_=_C208 ,C199_=_C211 ,C199_=_C240 ,C199_=_C254 ,C199_=_C255 ,C199_=_C257 ,\nC199_=_C258 ,C199_=_C259 ,C199_=_C260 ,C199_=_C261 ,C199_=_C262 ,C199_=_C263 ,\nC199_=_C264 ,C199_=_C265 ,C200_=_C201 ,C200_=_C208 ,C200_=_C213 ,C200_=_C268 ,\nC200_=_C293 ,C200_=_C296 ,C200_=_C297 ,C200_=_C298 ,C200_=_C299 ,C200_=_C300 ,\nC200_=_C302 ,C200_=_C303 ,C200_=_C304 ,C201_=_C208 ,C201_=_C216 ,C201_=_C271 ,\nC201_=_C320 ,C201_=_C321 ,C201_=_C322 ,C201_=_C323 ,C201_=_C324 ,C201_=_C326 ,\nC208_=_C223 ,C208_=_C276 ,C208_=_C309 ,C208_=_C357 ,C208_=_C373 ,C208_=_C380 ,\nC208_=_C391 ,C208_=_C397 ,C208_=_C398 ,C211_=_C213 ,C211_=_C216 ,C211_=_C223 ,\nC211_=_C240 ,C211_=_C254 ,C211_=_C255 ,C211_=_C257 ,C211_=_C258 ,C211_=_C259 ,\nC211_=_C260 ,C211_=_C261 ,C211_=_C262 ,C211_=_C263 ,C211_=_C264 ,C211_=_C265 ,\nC213_=_C216 ,C213_=_C223 ,C213_=_C268 ,C213_=_C293 ,C213_=_C296 ,C213_=_C297 ,\nC213_=_C298 ,C213_=_C299 ,C213_=_C300 ,C213_=_C302 ,C213_=_C303 ,C213_=_C304 ,\nC216_=_C223 ,C216_=_C271 ,C216_=_C320 ,C216_=_C321 ,C216_=_C322 ,C216_=_C323 ,\nC216_=_C324 ,C216_=_C326 ,C223_=_C276 ,C223_=_C309 ,C223_=_C357 ,C223_=_C373 ,\nC223_=_C380 ,C223_=_C391 ,C223_=_C397 ,C223_=_C398 ,C240_=_C254 ,C240_=_C255 ,\nC240_=_C257 ,C240_=_C258 ,C240_=_C259 ,C240_=_C260 ,C240_=_C261 ,C240_=_C262 ,\nC240_=_C263 ,C240_=_C264 ,C240_=_C265 ,C254_=_C255 ,C254_=_C257 ,C254_=_C258 ,\nC254_=_C259 ,C254_=_C260 ,C254_=_C261 ,C254_=_C262 ,C254_=_C263 ,C254_=_C264 ,\nC254_=_C265 ,C254_=_C268 ,C254_=_C271 ,C254_=_C276 ,C255_=_C257 ,C255_=_C258 ,\nC255_=_C259 ,C255_=_C260 ,C255_=_C261 ,C255_=_C262 ,C255_=_C263 ,C255_=_C264 ,\nC255_=_C265 ,C257_=_C258 ,C257_=_C259 ,C257_=_C260 ,C257_=_C261 ,C257_=_C262 ,\nC257_=_C263 ,C257_=_C264 ,C257_=_C265 ,C258_=_C259 ,C258_=_C260 ,C258_=_C261 ,\nC258_=_C262 ,C258_=_C263 ,C258_=_C264 ,C258_=_C265 ,C258_=_C296 ,C258_=_C320 ,\nC258_=_C357 ,C259_=_C260 ,C259_=_C261 ,C259_=_C262 ,C259_=_C263 ,C259_=_C264 ,\nC259_=_C265 ,C259_=_C297 ,C259_=_C321 ,C259_=_C373 ,C260_=_C261 ,C260_=_C262 ,\nC260_=_C263 ,C260_=_C264 ,C260_=_C265 ,C260_=_C298 ,C260_=_C380 ,C261_=_C262 ,\nC261_=_C263 ,C261_=_C264 ,C261_=_C265 ,C261_=_C299 ,C261_=_C322 ,C261_=_C346 ,\nC261_=_C391 ,C262_=_C263 ,C262_=_C264 ,C262_=_C265 ,C262_=_C300 ,C262_=_C323 ,\nC263_=_C264 ,C263_=_C265 ,C263_=_C324 ,C264_=_C265 ,C264_=_C302 ,C264_=_C397 ,\nC265_=_C304 ,C265_=_C326 ,C268_=_C271 ,C268_=_C276 ,C268_=_C293 ,C268_=_C296 ,\nC268_=_C297 ,C268_=_C298 ,C268_=_C299 ,C268_=_C300 ,C268_=_C302 ,C268_=_C303 ,\nC268_=_C304 ,C271_=_C276 ,C271_=_C320 ,C271_=_C321 ,C271_=_C322 ,C271_=_C323 ,\nC271_=_C324 ,C271_=_C326 ,C276_=_C309 ,C276_=_C357 ,C276_=_C373 ,C276_=_C380 ,\nC276_=_C391 ,C276_=_C397 ,C276_=_C398 ,C293_=_C296 ,C293_=_C297 ,C293_=_C298 ,\nC293_=_C299 ,C293_=_C300 ,C293_=_C302 ,C293_=_C303 ,C293_=_C304 ,C293_=_C307 ,\nC293_=_C309 ,C296_=_C297 ,C296_=_C298 ,C296_=_C299 ,C296_=_C300 ,C296_=_C302 ,\nC296_=_C303 ,C296_=_C304 ,C296_=_C320 ,C296_=_C357 ,C297_=_C298 ,C297_=_C299 ,\nC297_=_C300 ,C297_=_C302 ,C297_=_C303 ,C297_=_C304 ,C297_=_C321 ,C297_=_C373 ,\nC298_=_C299 ,C298_=_C300 ,C298_=_C302 ,C298_=_C303 ,C298_=_C304 ,C298_=_C380 ,\nC299_=_C300 ,C299_=_C302 ,C299_=_C303 ,C299_=_C304 ,C299_=_C322 ,C299_=_C346 ,\nC299_=_C391 ,C300_=_C302 ,C300_=_C303 ,C300_=_C304 ,C300_=_C323 ,C302_=_C303 ,\nC302_=_C304 ,C302_=_C397 ,C303_=_C304 ,C303_=_C398 ,C304_=_C326 ,C307_=_C309 ,\nC307_=_C359 ,C309_=_C357 ,C309_=_C373 ,C309_=_C380 ,C309_=_C391 ,C309_=_C397 ,\nC309_=_C398 ,C320_=_C321 ,C320_=_C322 ,C320_=_C323 ,C320_=_C324 ,C320_=_C326 ,\nC320_=_C357 ,C321_=_C322 ,C321_=_C323 ,C321_=_C324 ,C321_=_C326 ,C321_=_C373 ,\nC322_=_C323 ,C322_=_C324 ,C322_=_C326 ,C322_=_C346 ,C322_=_C391 ,C323_=_C324 ,\nC323_=_C326 ,C324_=_C326 ,C346_=_C391 ,C357_=_C373 ,C357_=_C380 ,C357_=_C391 ,\nC357_=_C397 ,C357_=_C398 ,C373_=_C380 ,C373_=_C391 ,C373_=_C397 ,C373_=_C398 ,\nC380_=_C391 ,C380_=_C397 ,C380_=_C398 ,C391_=_C397 ,C391_=_C398 ,C397_=_C398 ,"];40[shape=box, label="id:40 level: 4\n42: C60 C61 C64 C67 C76 \nC118 C122 C124 C147 C150 C151 \nC229 C234 C236 C243 C246 C248 \nC250 C286 C287 C288 C289 C290 \nC291 C292 C305 C308 C327 C328 \nC329 C330 C331 C332 C333 C334 \nC335</w:t>
      </w:r>
    </w:p>
    <w:p>
      <w:pPr>
        <w:pStyle w:val="PreformattedText"/>
        <w:bidi w:val="0"/>
        <w:spacing w:before="0" w:after="0"/>
        <w:jc w:val="left"/>
        <w:rPr/>
      </w:pPr>
      <w:r>
        <w:rPr/>
        <w:t xml:space="preserve"> </w:t>
      </w:r>
      <w:r>
        <w:rPr/>
        <w:t>C337 C360 C363 C367 C385 \nC387 \n229: C60_=_C61( C60 C61 ) C60_=_C64( C60 C64 ) C60_=_C67( C60 C67 ) C60_=_C246( C60 C246 ) C60_=_C305( C60 C305 ) \nC60_=_C327( C60 C327 ) C60_=_C328( C60 C328 ) C60_=_C329( C60 C329 ) C60_=_C330( C60 C330 ) C60_=_C331( C60 C331 ) C60_=_C332( C60 C332 ) \nC60_=_C333( C60 C333 ) C60_=_C334( C60 C334 ) C60_=_C335( C60 C335 ) C61_=_C64( C61 C64 ) C61_=_C67( C61 C67 ) C61_=_C286( C61 C286 ) \nC61_=_C327( C61 C327 ) C61_=_C337( C61 C337 ) C64_=_C67( C64 C67 ) C64_=_C308( C64 C308 ) C64_=_C331( C64 C331 ) C64_=_C360( C64 C360 ) \nC64_=_C385( C64 C385 ) C67_=_C292( C67 C292 ) C67_=_C335( C67 C335 ) C67_=_C363( C67 C363 ) C76_=_C118( C76 C118 ) C76_=_C147( C76 C147 ) \nC76_=_C229( C76 C229 ) C76_=_C243( C76 C243 ) C76_=_C286( C76 C286 ) C76_=_C287( C76 C287 ) C76_=_C288( C76 C288 ) C76_=_C289( C76 C289 ) \nC76_=_C290( C76 C290 ) C76_=_C291( C76 C291 ) C76_=_C292( C76 C292 ) C118_=_C122( C118 C122 ) C118_=_C124( C118 C124 ) C118_=_C147( C118 C147 ) \nC118_=_C229( C118 C229 ) C118_=_C243( C118 C243 ) C118_=_C286( C118 C286 ) C118_=_C287( C118 C287 ) C118_=_C288( C118 C288 ) C118_=_C289( C118 C289 ) \nC118_=_C290( C118 C290 ) C118_=_C291( C118 C291 ) C118_=_C292( C118 C292 ) C122_=_C124( C122 C124 ) C122_=_C150( C122 C150 ) C122_=_C234( C122 C234 ) \nC122_=_C248( C122 C248 ) C122_=_C289( C122 C289 ) C122_=_C330( C122 C330 ) C122_=_C367( C122 C367 ) C124_=_C151( C124 C151 ) C124_=_C236( C124 C236 ) \nC124_=_C250( C124 C250 ) C124_=_C290( C124 C290 ) C124_=_C332( C124 C332 ) C124_=_C387( C124 C387 ) C147_=_C150( C147 C150 ) C147_=_C151( C147 C151 ) \nC147_=_C229( C147 C229 ) C147_=_C243( C147 C243 ) C147_=_C286( C147 C286 ) C147_=_C287( C147 C287 ) C147_=_C288( C147 C288 ) C147_=_C289( C147 C289 ) \nC147_=_C290( C147 C290 ) C147_=_C291( C147 C291 ) C147_=_C292( C147 C292 ) C150_=_C151( C150 C151 ) C150_=_C234( C150 C234 ) C150_=_C248( C150 C248 ) \nC150_=_C289( C150 C289 ) C150_=_C330( C150 C330 ) C150_=_C367( C150 C367 ) C151_=_C236( C151 C236 ) C151_=_C250( C151 C250 ) C151_=_C290( C151 C290 ) \nC151_=_C332( C151 C332 ) C151_=_C387( C151 C387 ) C229_=_C234( C229 C234 ) C229_=_C236( C229 C236 ) C229_=_C243( C229 C243 ) C229_=_C286( C229 C286 ) \nC229_=_C287( C229 C287 ) C229_=_C288( C229 C288 ) C229_=_C289( C229 C289 ) C229_=_C290( C229 C290 ) C229_=_C291( C229 C291 ) C229_=_C292( C229 C292 ) \nC234_=_C236( C234 C236 ) C234_=_C248( C234 C248 ) C234_=_C289( C234 C289 ) C234_=_C330( C234 C330 ) C234_=_C367( C234 C367 ) C236_=_C250( C236 C250 ) \nC236_=_C290( C236 C290 ) C236_=_C332( C236 C332 ) C236_=_C387( C236 C387 ) C243_=_C246( C243 C246 ) C243_=_C248( C243 C248 ) C243_=_C250( C243 C250 ) \nC243_=_C286( C243 C286 ) C243_=_C287( C243 C287 ) C243_=_C288( C243 C288 ) C243_=_C289( C243 C289 ) C243_=_C290( C243 C290 ) C243_=_C291( C243 C291 ) \nC243_=_C292( C243 C292 ) C246_=_C248( C246 C248 ) C246_=_C250( C246 C250 ) C246_=_C305( C246 C305 ) C246_=_C327( C246 C327 ) C246_=_C328( C246 C328 ) \nC246_=_C329( C246 C329 ) C246_=_C330( C246 C330 ) C246_=_C331( C246 C331 ) C246_=_C332( C246 C332 ) C246_=_C333( C246 C333 ) C246_=_C334( C246 C334 ) \nC246_=_C335( C246 C335 ) C248_=_C250( C248 C250 ) C248_=_C289( C248 C289 ) C248_=_C330( C248 C330 ) C248_=_C367( C248 C367 ) C250_=_C290( C250 C290 ) \nC250_=_C332( C250 C332 ) C250_=_C387( C250 C387 ) C286_=_C287( C286 C287 ) C286_=_C288( C286 C288 ) C286_=_C289( C286 C289 ) C286_=_C290( C286 C290 ) \nC286_=_C291( C286 C291 ) C286_=_C292( C286 C292 ) C286_=_C327( C286 C327 ) C286_=_C337( C286 C337 ) C287_=_C288( C287 C288 ) C287_=_C289( C287 C289 ) \nC287_=_C290( C287 C290 ) C287_=_C291( C287 C291 ) C287_=_C292( C287 C292 ) C288_=_C289( C288 C289 ) C288_=_C290( C288 C290 ) C288_=_C291( C288 C291 ) \nC288_=_C292( C288 C292 ) C288_=_C328( C288 C328 ) C289_=_C290( C289 C290 ) C289_=_C291( C289 C291 ) C289_=_C292( C289 C292 ) C289_=_C330( C289 C330 ) \nC289_=_C367( C289 C367 ) C290_=_C291( C290 C291 ) C290_=_C292( C290 C292 ) C290_=_C332( C290 C332 ) C290_=_C387( C290 C387 ) C291_=_C292( C291 C292 ) \nC291_=_C367( C291 C367 ) C291_=_C387( C291 C387 ) C292_=_C335( C292 C335 ) C292_=_C363( C292 C363 ) C305_=_C308( C305 C308 ) C305_=_C327( C305 C327 ) \nC305_=_C328( C305 C328 ) C305_=_C329( C305 C329 ) C305_=_C330( C305 C330 ) C305_=_C331( C305 C331 ) C305_=_C332( C305 C332 ) C305_=_C333( C305 C333 ) \nC305_=_C334( C305 C334 ) C305_=_C335( C305 C335 ) C308_=_C331( C308 C331 ) C308_=_C360( C308 C360 ) C308_=_C385( C308 C385 ) C327_=_C328( C327 C328 ) \nC327_=_C329( C327 C329 ) C327_=_C330( C327 C330 ) C327_=_C331( C327 C331 ) C327_=_C332( C327 C332 ) C327_=_C333( C327 C333 ) C327_=_C334( C327 C334 ) \nC327_=_C335( C327 C335 ) C327_=_C337( C327 C337 ) C328_=_C329( C328 C329 ) C328_=_C330( C328 C330 ) C328_=_C331( C328 C331 ) C328_=_C332( C328 C332 ) \nC328_=_C333( C328 C333 ) C328_=_C334( C328 C334 ) C328_=_C335( C328 C335 ) C329_=_C330( C329 C330 ) C329_=_C331( C329 C331 ) C329_=_C332( C329 C332 ) \nC329_=_C333( C329 C333 ) C329_=_C334( C329 C334 ) C329_=_C335( C329 C335 ) C329_=_C337( C329 C337 ) C329_=_C360( C329 C360 ) C329_=_C363( C329 C363 ) \nC330_=_C331( C330 C331 ) C330_=_C332( C330 C332 ) C330_=_C333( C330 C333 ) C330_=_C334( C330 C334 ) C330_=_C335( C330 C335 ) C330_=_C367( C330 C367 ) \nC331_=_C332( C331 C332 ) C331_=_C333( C331 C333 ) C331_=_C334( C331 C334 ) C331_=_C335( C331 C335 ) C331_=_C360( C331 C360 ) C331_=_C385( C331 C385 ) \nC332_=_C333( C332 C333 ) C332_=_C334( C332 C334 ) C332_=_C335( C332 C335 ) C332_=_C387( C332 C387 ) C333_=_C334( C333 C334 ) C333_=_C335( C333 C335 ) \nC334_=_C335( C334 C335 ) C334_=_C385( C334 C385 ) C335_=_C363( C335 C363 ) C337_=_C360( C337 C360 ) C337_=_C363( C337 C363 ) C360_=_C363( C360 C363 ) \nC360_=_C385( C360 C385 ) C367_=_C387( C367 C387 ) "];34-&gt;40[label="31: C60 C61 C64 C67 C76 \nC118 C122 C124 C147 C150 C151 \nC229 C234 C236 C243 C246 C248 \nC250 C287 C291 C305 C308 C329 \nC333 C334 C337 C360 C363 C367 \nC385 C387 \n96: C60_=_C61 ,C60_=_C64 ,C60_=_C67 ,C60_=_C246 ,C60_=_C305 ,\nC60_=_C329 ,C60_=_C333 ,C60_=_C334 ,C61_=_C64 ,C61_=_C67 ,C61_=_C337 ,\nC64_=_C67 ,C64_=_C308 ,C64_=_C360 ,C64_=_C385 ,C67_=_C363 ,C76_=_C118 ,\nC76_=_C147 ,C76_=_C229 ,C76_=_C243 ,C76_=_C287 ,C76_=_C291 ,C118_=_C122 ,\nC118_=_C124 ,C118_=_C147 ,C118_=_C229 ,C118_=_C243 ,C118_=_C287 ,C118_=_C291 ,\nC122_=_C124 ,C122_=_C150 ,C122_=_C234 ,C122_=_C248 ,C122_=_C367 ,C124_=_C151 ,\nC124_=_C236 ,C124_=_C250 ,C124_=_C387 ,C147_=_C150 ,C147_=_C151 ,C147_=_C229 ,\nC147_=_C243 ,C147_=_C287 ,C147_=_C291 ,C150_=_C151 ,C150_=_C234 ,C150_=_C248 ,\nC150_=_C367 ,C151_=_C236 ,C151_=_C250 ,C151_=_C387 ,C229_=_C234 ,C229_=_C236 ,\nC229_=_C243 ,C229_=_C287 ,C229_=_C291 ,C234_=_C236 ,C234_=_C248 ,C234_=_C367 ,\nC236_=_C250 ,C236_=_C387 ,C243_=_C246 ,C243_=_C248 ,C243_=_C250 ,C243_=_C287 ,\nC243_=_C291 ,C246_=_C248 ,C246_=_C250 ,C246_=_C305 ,C246_=_C329 ,C246_=_C333 ,\nC246_=_C334 ,C248_=_C250 ,C248_=_C367 ,C250_=_C387 ,C287_=_C291 ,C291_=_C367 ,\nC291_=_C387 ,C305_=_C308 ,C305_=_C329 ,C305_=_C333 ,C305_=_C334 ,C308_=_C360 ,\nC308_=_C385 ,C329_=_C333 ,C329_=_C334 ,C329_=_C337 ,C329_=_C360 ,C329_=_C363 ,\nC333_=_C334 ,C334_=_C385 ,C337_=_C360 ,C337_=_C363 ,C360_=_C363 ,C360_=_C385 ,\nC367_=_C387 ,"];41[shape=box, label="id:41 level: 4\n34: C12 C25 C30 C32 C58 \nC59 C60 C61 C63 C64 C65 \nC66 C67 C93 C172 C214 C230 \nC244 C269 C293 C305 C306 C307 \nC308 C309 C310 C311 C329 C337 \nC359 C360 C361 C362 C363 \n238: C12_=_C30( C12 C30 ) C12_=_C59( C12 C59 ) C12_=_C93( C12 C93 ) C12_=_C172( C12 C172 ) C12_=_C214( C12 C214 ) \nC12_=_C230( C12 C230 ) C12_=_C244( C12 C244 ) C12_=_C269( C12 C269 ) C12_=_C293( C12 C293 ) C12_=_C305( C12 C305 ) C12_=_C306( C12 C306 ) \nC12_=_C307( C12 C307 ) C12_=_C308( C12 C308 ) C12_=_C309( C12 C309 ) C12_=_C310( C12 C310 ) C12_=_C311( C12 C311 ) C25_=_C30( C25 C30 ) \nC25_=_C32( C25 C32 ) C25_=_C58( C25 C58 ) C25_=_C59( C25 C59 ) C25_=_C60( C25 C60 ) C25_=_C61( C25 C61 ) C25_=_C63( C25 C63 ) \nC25_=_C64( C25 C64 ) C25_=_C65( C25 C65 ) C25_=_C66( C25 C66 ) C25_=_C67( C25 C67 ) C30_=_C32( C30 C32 ) C30_=_C59( C30 C59 ) \nC30_=_C93( C30 C93 ) C30_=_C172( C30 C172 ) C30_=_C214( C30 C214 ) C30_=_C230( C30 C230 ) C30_=_C244( C30 C244 ) C30_=_C269( C30 C269 ) \nC30_=_C293( C30 C293 ) C30_=_C305( C30 C305 ) C30_=_C306( C30 C306 ) C30_=_C307( C30 C307 ) C30_=_C308( C30 C308 ) C30_=_C309( C30 C309 ) \nC30_=_C310( C30 C310 ) C30_=_C311( C30 C311 ) C32_=_C306( C32 C306 ) C32_=_C329( C32 C329 ) C32_=_C337( C32 C337 ) C32_=_C359( C32 C359 ) \nC32_=_C360( C32 C360 ) C32_=_C361( C32 C361 ) C32_=_C362( C32 C362 ) C32_=_C363( C32 C363 ) C58_=_C59( C58 C59 ) C58_=_C60( C58 C60 ) \nC58_=_C61( C58 C61 ) C58_=_C63( C58 C63 ) C58_=_C64( C58 C64 ) C58_=_C65( C58 C65 ) C58_=_C66( C58 C66 ) C58_=_C67( C58 C67 ) \nC58_=_C269( C58 C269 ) C59_=_C60( C59 C60 ) C59_=_C61( C59 C61 ) C59_=_C63( C59 C63 ) C59_=_C64( C59 C64 ) C59_=_C65( C59 C65 ) \nC59_=_C66( C59 C66 ) C59_=_C67( C59 C67 ) C59_=_C93( C59 C93 ) C59_=_C172( C59 C172 ) C59_=_C214( C59 C214 ) C59_=_C230( C59 C230 ) \nC59_=_C244( C59 C244 ) C59_=_C269( C59 C269 ) C59_=_C293( C59 C293 ) C59_=_C305( C59 C305 ) C59_=_C306( C59 C306 ) C59_=_C307( C59 C307 ) \nC59_=_C308( C59 C308 ) C59_=_C309( C59 C309 ) C59_=_C310( C59 C310 ) C59_=_C311( C59 C311 ) C60_=_C61( C60 C61 ) C60_=_C63( C60 C63 ) \nC60_=_C64( C60 C64 ) C60_=_C65( C60 C65 ) C60_=_C66( C60 C66 ) C60_=_C67( C60 C67 ) C60_=_C305( C60 C305 ) C60_=_C329( C60 C329 ) \nC61_=_C63( C61 C63 ) C61_=_C64( C61 C64 ) C61_=_C65( C61 C65 ) C61_=_C66( C61 C66 ) C61_=_C67( C61 C67 ) C61_=_C337( C61 C337 ) \nC63_=_C64( C63 C64 ) C63_=_C65( C63 C65 ) C63_=_C66( C63 C66 ) C63_=_C67( C63 C67 ) C63_=_C307( C63 C307 ) C63_=_C359( C63 C359 ) \nC64_=_C65( C64 C65 ) C64_=_C66( C64 C66 ) C64_=_C67( C64 C67 ) C64_=_C308( C64 C308 ) C64_=_C360( C64 C360 ) C65_=_C66( C65 C66 ) \nC65_=_C67( C65 C67 ) C65_=_C310( C65 C310 ) C65_=_C361( C65 C361 ) C66_=_C67( C66 C67 ) C66_=_C311(</w:t>
      </w:r>
    </w:p>
    <w:p>
      <w:pPr>
        <w:pStyle w:val="PreformattedText"/>
        <w:bidi w:val="0"/>
        <w:spacing w:before="0" w:after="0"/>
        <w:jc w:val="left"/>
        <w:rPr/>
      </w:pPr>
      <w:r>
        <w:rPr/>
        <w:t xml:space="preserve"> </w:t>
      </w:r>
      <w:r>
        <w:rPr/>
        <w:t>C66 C311 ) C66_=_C362( C66 C362 ) \nC67_=_C363( C67 C363 ) C93_=_C172( C93 C172 ) C93_=_C214( C93 C214 ) C93_=_C230( C93 C230 ) C93_=_C244( C93 C244 ) C93_=_C269( C93 C269 ) \nC93_=_C293( C93 C293 ) C93_=_C305( C93 C305 ) C93_=_C306( C93 C306 ) C93_=_C307( C93 C307 ) C93_=_C308( C93 C308 ) C93_=_C309( C93 C309 ) \nC93_=_C310( C93 C310 ) C93_=_C311( C93 C311 ) C172_=_C214( C172 C214 ) C172_=_C230( C172 C230 ) C172_=_C244( C172 C244 ) C172_=_C269( C172 C269 ) \nC172_=_C293( C172 C293 ) C172_=_C305( C172 C305 ) C172_=_C306( C172 C306 ) C172_=_C307( C172 C307 ) C172_=_C308( C172 C308 ) C172_=_C309( C172 C309 ) \nC172_=_C310( C172 C310 ) C172_=_C311( C172 C311 ) C214_=_C230( C214 C230 ) C214_=_C244( C214 C244 ) C214_=_C269( C214 C269 ) C214_=_C293( C214 C293 ) \nC214_=_C305( C214 C305 ) C214_=_C306( C214 C306 ) C214_=_C307( C214 C307 ) C214_=_C308( C214 C308 ) C214_=_C309( C214 C309 ) C214_=_C310( C214 C310 ) \nC214_=_C311( C214 C311 ) C230_=_C244( C230 C244 ) C230_=_C269( C230 C269 ) C230_=_C293( C230 C293 ) C230_=_C305( C230 C305 ) C230_=_C306( C230 C306 ) \nC230_=_C307( C230 C307 ) C230_=_C308( C230 C308 ) C230_=_C309( C230 C309 ) C230_=_C310( C230 C310 ) C230_=_C311( C230 C311 ) C244_=_C269( C244 C269 ) \nC244_=_C293( C244 C293 ) C244_=_C305( C244 C305 ) C244_=_C306( C244 C306 ) C244_=_C307( C244 C307 ) C244_=_C308( C244 C308 ) C244_=_C309( C244 C309 ) \nC244_=_C310( C244 C310 ) C244_=_C311( C244 C311 ) C269_=_C293( C269 C293 ) C269_=_C305( C269 C305 ) C269_=_C306( C269 C306 ) C269_=_C307( C269 C307 ) \nC269_=_C308( C269 C308 ) C269_=_C309( C269 C309 ) C269_=_C310( C269 C310 ) C269_=_C311( C269 C311 ) C293_=_C305( C293 C305 ) C293_=_C306( C293 C306 ) \nC293_=_C307( C293 C307 ) C293_=_C308( C293 C308 ) C293_=_C309( C293 C309 ) C293_=_C310( C293 C310 ) C293_=_C311( C293 C311 ) C305_=_C306( C305 C306 ) \nC305_=_C307( C305 C307 ) C305_=_C308( C305 C308 ) C305_=_C309( C305 C309 ) C305_=_C310( C305 C310 ) C305_=_C311( C305 C311 ) C305_=_C329( C305 C329 ) \nC306_=_C307( C306 C307 ) C306_=_C308( C306 C308 ) C306_=_C309( C306 C309 ) C306_=_C310( C306 C310 ) C306_=_C311( C306 C311 ) C306_=_C329( C306 C329 ) \nC306_=_C337( C306 C337 ) C306_=_C359( C306 C359 ) C306_=_C360( C306 C360 ) C306_=_C361( C306 C361 ) C306_=_C362( C306 C362 ) C306_=_C363( C306 C363 ) \nC307_=_C308( C307 C308 ) C307_=_C309( C307 C309 ) C307_=_C310( C307 C310 ) C307_=_C311( C307 C311 ) C307_=_C359( C307 C359 ) C308_=_C309( C308 C309 ) \nC308_=_C310( C308 C310 ) C308_=_C311( C308 C311 ) C308_=_C360( C308 C360 ) C309_=_C310( C309 C310 ) C309_=_C311( C309 C311 ) C310_=_C311( C310 C311 ) \nC310_=_C361( C310 C361 ) C311_=_C362( C311 C362 ) C329_=_C337( C329 C337 ) C329_=_C359( C329 C359 ) C329_=_C360( C329 C360 ) C329_=_C361( C329 C361 ) \nC329_=_C362( C329 C362 ) C329_=_C363( C329 C363 ) C337_=_C359( C337 C359 ) C337_=_C360( C337 C360 ) C337_=_C361( C337 C361 ) C337_=_C362( C337 C362 ) \nC337_=_C363( C337 C363 ) C359_=_C360( C359 C360 ) C359_=_C361( C359 C361 ) C359_=_C362( C359 C362 ) C359_=_C363( C359 C363 ) C360_=_C361( C360 C361 ) \nC360_=_C362( C360 C362 ) C360_=_C363( C360 C363 ) C361_=_C362( C361 C362 ) C361_=_C363( C361 C363 ) C362_=_C363( C362 C363 ) "];34-&gt;41[label="32: C12 C25 C30 C32 C58 \nC60 C61 C63 C64 C65 C66 \nC67 C93 C172 C214 C230 C244 \nC269 C293 C305 C307 C308 C309 \nC310 C311 C329 C337 C359 C360 \nC361 C362 C363 \n190: C12_=_C30 ,C12_=_C93 ,C12_=_C172 ,C12_=_C214 ,C12_=_C230 ,\nC12_=_C244 ,C12_=_C269 ,C12_=_C293 ,C12_=_C305 ,C12_=_C307 ,C12_=_C308 ,\nC12_=_C309 ,C12_=_C310 ,C12_=_C311 ,C25_=_C30 ,C25_=_C32 ,C25_=_C58 ,\nC25_=_C60 ,C25_=_C61 ,C25_=_C63 ,C25_=_C64 ,C25_=_C65 ,C25_=_C66 ,\nC25_=_C67 ,C30_=_C32 ,C30_=_C93 ,C30_=_C172 ,C30_=_C214 ,C30_=_C230 ,\nC30_=_C244 ,C30_=_C269 ,C30_=_C293 ,C30_=_C305 ,C30_=_C307 ,C30_=_C308 ,\nC30_=_C309 ,C30_=_C310 ,C30_=_C311 ,C32_=_C329 ,C32_=_C337 ,C32_=_C359 ,\nC32_=_C360 ,C32_=_C361 ,C32_=_C362 ,C32_=_C363 ,C58_=_C60 ,C58_=_C61 ,\nC58_=_C63 ,C58_=_C64 ,C58_=_C65 ,C58_=_C66 ,C58_=_C67 ,C58_=_C269 ,\nC60_=_C61 ,C60_=_C63 ,C60_=_C64 ,C60_=_C65 ,C60_=_C66 ,C60_=_C67 ,\nC60_=_C305 ,C60_=_C329 ,C61_=_C63 ,C61_=_C64 ,C61_=_C65 ,C61_=_C66 ,\nC61_=_C67 ,C61_=_C337 ,C63_=_C64 ,C63_=_C65 ,C63_=_C66 ,C63_=_C67 ,\nC63_=_C307 ,C63_=_C359 ,C64_=_C65 ,C64_=_C66 ,C64_=_C67 ,C64_=_C308 ,\nC64_=_C360 ,C65_=_C66 ,C65_=_C67 ,C65_=_C310 ,C65_=_C361 ,C66_=_C67 ,\nC66_=_C311 ,C66_=_C362 ,C67_=_C363 ,C93_=_C172 ,C93_=_C214 ,C93_=_C230 ,\nC93_=_C244 ,C93_=_C269 ,C93_=_C293 ,C93_=_C305 ,C93_=_C307 ,C93_=_C308 ,\nC93_=_C309 ,C93_=_C310 ,C93_=_C311 ,C172_=_C214 ,C172_=_C230 ,C172_=_C244 ,\nC172_=_C269 ,C172_=_C293 ,C172_=_C305 ,C172_=_C307 ,C172_=_C308 ,C172_=_C309 ,\nC172_=_C310 ,C172_=_C311 ,C214_=_C230 ,C214_=_C244 ,C214_=_C269 ,C214_=_C293 ,\nC214_=_C305 ,C214_=_C307 ,C214_=_C308 ,C214_=_C309 ,C214_=_C310 ,C214_=_C311 ,\nC230_=_C244 ,C230_=_C269 ,C230_=_C293 ,C230_=_C305 ,C230_=_C307 ,C230_=_C308 ,\nC230_=_C309 ,C230_=_C310 ,C230_=_C311 ,C244_=_C269 ,C244_=_C293 ,C244_=_C305 ,\nC244_=_C307 ,C244_=_C308 ,C244_=_C309 ,C244_=_C310 ,C244_=_C311 ,C269_=_C293 ,\nC269_=_C305 ,C269_=_C307 ,C269_=_C308 ,C269_=_C309 ,C269_=_C310 ,C269_=_C311 ,\nC293_=_C305 ,C293_=_C307 ,C293_=_C308 ,C293_=_C309 ,C293_=_C310 ,C293_=_C311 ,\nC305_=_C307 ,C305_=_C308 ,C305_=_C309 ,C305_=_C310 ,C305_=_C311 ,C305_=_C329 ,\nC307_=_C308 ,C307_=_C309 ,C307_=_C310 ,C307_=_C311 ,C307_=_C359 ,C308_=_C309 ,\nC308_=_C310 ,C308_=_C311 ,C308_=_C360 ,C309_=_C310 ,C309_=_C311 ,C310_=_C311 ,\nC310_=_C361 ,C311_=_C362 ,C329_=_C337 ,C329_=_C359 ,C329_=_C360 ,C329_=_C361 ,\nC329_=_C362 ,C329_=_C363 ,C337_=_C359 ,C337_=_C360 ,C337_=_C361 ,C337_=_C362 ,\nC337_=_C363 ,C359_=_C360 ,C359_=_C361 ,C359_=_C362 ,C359_=_C363 ,C360_=_C361 ,\nC360_=_C362 ,C360_=_C363 ,C361_=_C362 ,C361_=_C363 ,C362_=_C363 ,"];42[shape=box, label="id:42 level: 4\n44: C5 C8 C41 C71 C73 \nC86 C89 C113 C115 C143 C145 \nC165 C168 C183 C184 C185 C186 \nC187 C188 C189 C190 C191 C192 \nC193 C194 C195 C196 C197 C210 \nC227 C240 C241 C242 C243 C244 \nC245 C246 C247 C248 C249 C250 \nC251 C252 C253 \n501: C5_=_C8( C5 C8 ) C5_=_C41( C5 C41 ) C5_=_C71( C5 C71 ) C5_=_C86( C5 C86 ) C5_=_C113( C5 C113 ) \nC5_=_C143( C5 C143 ) C5_=_C165( C5 C165 ) C5_=_C183( C5 C183 ) C5_=_C184( C5 C184 ) C5_=_C185( C5 C185 ) C5_=_C186( C5 C186 ) \nC5_=_C187( C5 C187 ) C5_=_C188( C5 C188 ) C5_=_C189( C5 C189 ) C5_=_C190( C5 C190 ) C5_=_C191( C5 C191 ) C5_=_C192( C5 C192 ) \nC5_=_C193( C5 C193 ) C5_=_C194( C5 C194 ) C5_=_C195( C5 C195 ) C5_=_C196( C5 C196 ) C5_=_C197( C5 C197 ) C8_=_C73( C8 C73 ) \nC8_=_C89( C8 C89 ) C8_=_C115( C8 C115 ) C8_=_C145( C8 C145 ) C8_=_C168( C8 C168 ) C8_=_C185( C8 C185 ) C8_=_C210( C8 C210 ) \nC8_=_C227( C8 C227 ) C8_=_C240( C8 C240 ) C8_=_C241( C8 C241 ) C8_=_C242( C8 C242 ) C8_=_C243( C8 C243 ) C8_=_C244( C8 C244 ) \nC8_=_C245( C8 C245 ) C8_=_C246( C8 C246 ) C8_=_C247( C8 C247 ) C8_=_C248( C8 C248 ) C8_=_C249( C8 C249 ) C8_=_C250( C8 C250 ) \nC8_=_C251( C8 C251 ) C8_=_C252( C8 C252 ) C8_=_C253( C8 C253 ) C41_=_C71( C41 C71 ) C41_=_C86( C41 C86 ) C41_=_C113( C41 C113 ) \nC41_=_C143( C41 C143 ) C41_=_C165( C41 C165 ) C41_=_C183( C41 C183 ) C41_=_C184( C41 C184 ) C41_=_C185( C41 C185 ) C41_=_C186( C41 C186 ) \nC41_=_C187( C41 C187 ) C41_=_C188( C41 C188 ) C41_=_C189( C41 C189 ) C41_=_C190( C41 C190 ) C41_=_C191( C41 C191 ) C41_=_C192( C41 C192 ) \nC41_=_C193( C41 C193 ) C41_=_C194( C41 C194 ) C41_=_C195( C41 C195 ) C41_=_C196( C41 C196 ) C41_=_C197( C41 C197 ) C71_=_C73( C71 C73 ) \nC71_=_C86( C71 C86 ) C71_=_C113( C71 C113 ) C71_=_C143( C71 C143 ) C71_=_C165( C71 C165 ) C71_=_C183( C71 C183 ) C71_=_C184( C71 C184 ) \nC71_=_C185( C71 C185 ) C71_=_C186( C71 C186 ) C71_=_C187( C71 C187 ) C71_=_C188( C71 C188 ) C71_=_C189( C71 C189 ) C71_=_C190( C71 C190 ) \nC71_=_C191( C71 C191 ) C71_=_C192( C71 C192 ) C71_=_C193( C71 C193 ) C71_=_C194( C71 C194 ) C71_=_C195( C71 C195 ) C71_=_C196( C71 C196 ) \nC71_=_C197( C71 C197 ) C73_=_C89( C73 C89 ) C73_=_C115( C73 C115 ) C73_=_C145( C73 C145 ) C73_=_C168( C73 C168 ) C73_=_C185( C73 C185 ) \nC73_=_C210( C73 C210 ) C73_=_C227( C73 C227 ) C73_=_C240( C73 C240 ) C73_=_C241( C73 C241 ) C73_=_C242( C73 C242 ) C73_=_C243( C73 C243 ) \nC73_=_C244( C73 C244 ) C73_=_C245( C73 C245 ) C73_=_C246( C73 C246 ) C73_=_C247( C73 C247 ) C73_=_C248( C73 C248 ) C73_=_C249( C73 C249 ) \nC73_=_C250( C73 C250 ) C73_=_C251( C73 C251 ) C73_=_C252( C73 C252 ) C73_=_C253( C73 C253 ) C86_=_C89( C86 C89 ) C86_=_C113( C86 C113 ) \nC86_=_C143( C86 C143 ) C86_=_C165( C86 C165 ) C86_=_C183( C86 C183 ) C86_=_C184( C86 C184 ) C86_=_C185( C86 C185 ) C86_=_C186( C86 C186 ) \nC86_=_C187( C86 C187 ) C86_=_C188( C86 C188 ) C86_=_C189( C86 C189 ) C86_=_C190( C86 C190 ) C86_=_C191( C86 C191 ) C86_=_C192( C86 C192 ) \nC86_=_C193( C86 C193 ) C86_=_C194( C86 C194 ) C86_=_C195( C86 C195 ) C86_=_C196( C86 C196 ) C86_=_C197( C86 C197 ) C89_=_C115( C89 C115 ) \nC89_=_C145( C89 C145 ) C89_=_C168( C89 C168 ) C89_=_C185( C89 C185 ) C89_=_C210( C89 C210 ) C89_=_C227( C89 C227 ) C89_=_C240( C89 C240 ) \nC89_=_C241( C89 C241 ) C89_=_C242( C89 C242 ) C89_=_C243( C89 C243 ) C89_=_C244( C89 C244 ) C89_=_C245( C89 C245 ) C89_=_C246( C89 C246 ) \nC89_=_C247( C89 C247 ) C89_=_C248( C89 C248 ) C89_=_C249( C89 C249 ) C89_=_C250( C89 C250 ) C89_=_C251( C89 C251 ) C89_=_C252( C89 C252 ) \nC89_=_C253( C89 C253 ) C113_=_C115( C113 C115 ) C113_=_C143( C113 C143 ) C113_=_C165( C113 C165 ) C113_=_C183( C113 C183 ) C113_=_C184( C113 C184 ) \nC113_=_C185( C113 C185 ) C113_=_C186( C113 C186 ) C113_=_C187( C113 C187 ) C113_=_C188( C113 C188 ) C113_=_C189( C113 C189 ) C113_=_C190( C113 C190 ) \nC113_=_C191( C113 C191 ) C113_=_C192( C113 C192 ) C113_=_C193( C113 C193 ) C113_=_C194( C113 C194 ) C113_=_C195( C113 C195 ) C113_=_C196( C113 C196 ) \nC113_=_C197( C113 C197 ) C115_=_C145( C115 C145 ) C115_=_C168( C115 C168 ) C115_=_C185( C115 C185 ) C115_=_C210( C115 C210 ) C115_=_C227( C115 C227 ) \nC115_=_C240( C115 C240 ) C115_=_C241( C115 C241</w:t>
      </w:r>
    </w:p>
    <w:p>
      <w:pPr>
        <w:pStyle w:val="PreformattedText"/>
        <w:bidi w:val="0"/>
        <w:spacing w:before="0" w:after="0"/>
        <w:jc w:val="left"/>
        <w:rPr/>
      </w:pPr>
      <w:r>
        <w:rPr/>
        <w:t xml:space="preserve"> </w:t>
      </w:r>
      <w:r>
        <w:rPr/>
        <w:t>) C115_=_C242( C115 C242 ) C115_=_C243( C115 C243 ) C115_=_C244( C115 C244 ) C115_=_C245( C115 C245 ) \nC115_=_C246( C115 C246 ) C115_=_C247( C115 C247 ) C115_=_C248( C115 C248 ) C115_=_C249( C115 C249 ) C115_=_C250( C115 C250 ) C115_=_C251( C115 C251 ) \nC115_=_C252( C115 C252 ) C115_=_C253( C115 C253 ) C143_=_C145( C143 C145 ) C143_=_C165( C143 C165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5_=_C168( C145 C168 ) C145_=_C185( C145 C185 ) C145_=_C210( C145 C210 ) C145_=_C227( C145 C227 ) C145_=_C240( C145 C240 ) \nC145_=_C241( C145 C241 ) C145_=_C242( C145 C242 ) C145_=_C243( C145 C243 ) C145_=_C244( C145 C244 ) C145_=_C245( C145 C245 ) C145_=_C246( C145 C246 ) \nC145_=_C247( C145 C247 ) C145_=_C248( C145 C248 ) C145_=_C249( C145 C249 ) C145_=_C250( C145 C250 ) C145_=_C251( C145 C251 ) C145_=_C252( C145 C252 ) \nC145_=_C253( C145 C253 ) C165_=_C168( C165 C168 ) C165_=_C183( C165 C183 ) C165_=_C184( C165 C184 ) C165_=_C185( C165 C185 ) C165_=_C186( C165 C186 ) \nC165_=_C187( C165 C187 ) C165_=_C188( C165 C188 ) C165_=_C189( C165 C189 ) C165_=_C190( C165 C190 ) C165_=_C191( C165 C191 ) C165_=_C192( C165 C192 ) \nC165_=_C193( C165 C193 ) C165_=_C194( C165 C194 ) C165_=_C195( C165 C195 ) C165_=_C196( C165 C196 ) C165_=_C197( C165 C197 ) C168_=_C185( C168 C185 ) \nC168_=_C210( C168 C210 ) C168_=_C227( C168 C227 ) C168_=_C240( C168 C240 ) C168_=_C241( C168 C241 ) C168_=_C242( C168 C242 ) C168_=_C243( C168 C243 ) \nC168_=_C244( C168 C244 ) C168_=_C245( C168 C245 ) C168_=_C246( C168 C246 ) C168_=_C247( C168 C247 ) C168_=_C248( C168 C248 ) C168_=_C249( C168 C249 ) \nC168_=_C250( C168 C250 ) C168_=_C251( C168 C251 ) C168_=_C252( C168 C252 ) C168_=_C253( C168 C253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210( C183 C210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227( C184 C227 ) C185_=_C186( C185 C186 ) C185_=_C187( C185 C187 ) C185_=_C188( C185 C188 ) \nC185_=_C189( C185 C189 ) C185_=_C190( C185 C190 ) C185_=_C191( C185 C191 ) C185_=_C192( C185 C192 ) C185_=_C193( C185 C193 ) C185_=_C194( C185 C194 ) \nC185_=_C195( C185 C195 ) C185_=_C196( C185 C196 ) C185_=_C197( C185 C197 ) C185_=_C210( C185 C210 ) C185_=_C227( C185 C227 ) C185_=_C240( C185 C240 ) \nC185_=_C241( C185 C241 ) C185_=_C242( C185 C242 ) C185_=_C243( C185 C243 ) C185_=_C244( C185 C244 ) C185_=_C245( C185 C245 ) C185_=_C246( C185 C246 ) \nC185_=_C247( C185 C247 ) C185_=_C248( C185 C248 ) C185_=_C249( C185 C249 ) C185_=_C250( C185 C250 ) C185_=_C251( C185 C251 ) C185_=_C252( C185 C252 ) \nC185_=_C253( C185 C253 ) C186_=_C187( C186 C187 ) C186_=_C188( C186 C188 ) C186_=_C189( C186 C189 ) C186_=_C190( C186 C190 ) C186_=_C191( C186 C191 ) \nC186_=_C192( C186 C192 ) C186_=_C193( C186 C193 ) C186_=_C194( C186 C194 ) C186_=_C195( C186 C195 ) C186_=_C196( C186 C196 ) C186_=_C197( C186 C197 ) \nC186_=_C240( C186 C240 ) C187_=_C188( C187 C188 ) C187_=_C189( C187 C189 ) C187_=_C190( C187 C190 ) C187_=_C191( C187 C191 ) C187_=_C192( C187 C192 ) \nC187_=_C193( C187 C193 ) C187_=_C194( C187 C194 ) C187_=_C195( C187 C195 ) C187_=_C196( C187 C196 ) C187_=_C197( C187 C197 ) C187_=_C241( C187 C241 ) \nC188_=_C189( C188 C189 ) C188_=_C190( C188 C190 ) C188_=_C191( C188 C191 ) C188_=_C192( C188 C192 ) C188_=_C193( C188 C193 ) C188_=_C194( C188 C194 ) \nC188_=_C195( C188 C195 ) C188_=_C196( C188 C196 ) C188_=_C197( C188 C197 ) C188_=_C242( C188 C242 ) C189_=_C190( C189 C190 ) C189_=_C191( C189 C191 ) \nC189_=_C192( C189 C192 ) C189_=_C193( C189 C193 ) C189_=_C194( C189 C194 ) C189_=_C195( C189 C195 ) C189_=_C196( C189 C196 ) C189_=_C197( C189 C197 ) \nC189_=_C245( C189 C245 ) C190_=_C191( C190 C191 ) C190_=_C192( C190 C192 ) C190_=_C193( C190 C193 ) C190_=_C194( C190 C194 ) C190_=_C195( C190 C195 ) \nC190_=_C196( C190 C196 ) C190_=_C197( C190 C197 ) C190_=_C247( C190 C247 ) C191_=_C192( C191 C192 ) C191_=_C193( C191 C193 ) C191_=_C194( C191 C194 ) \nC191_=_C195( C191 C195 ) C191_=_C196( C191 C196 ) C191_=_C197( C191 C197 ) C192_=_C193( C192 C193 ) C192_=_C194( C192 C194 ) C192_=_C195( C192 C195 ) \nC192_=_C196( C192 C196 ) C192_=_C197( C192 C197 ) C193_=_C194( C193 C194 ) C193_=_C195( C193 C195 ) C193_=_C196( C193 C196 ) C193_=_C197( C193 C197 ) \nC194_=_C195( C194 C195 ) C194_=_C196( C194 C196 ) C194_=_C197( C194 C197 ) C194_=_C249( C194 C249 ) C195_=_C196( C195 C196 ) C195_=_C197( C195 C197 ) \nC195_=_C251( C195 C251 ) C196_=_C197( C196 C197 ) C196_=_C252( C196 C252 ) C197_=_C253( C197 C253 ) C210_=_C227( C210 C227 ) C210_=_C240( C210 C240 ) \nC210_=_C241( C210 C241 ) C210_=_C242( C210 C242 ) C210_=_C243( C210 C243 ) C210_=_C244( C210 C244 ) C210_=_C245( C210 C245 ) C210_=_C246( C210 C246 ) \nC210_=_C247( C210 C247 ) C210_=_C248( C210 C248 ) C210_=_C249( C210 C249 ) C210_=_C250( C210 C250 ) C210_=_C251( C210 C251 ) C210_=_C252( C210 C252 ) \nC210_=_C253( C210 C253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1_=_C242( C241 C242 ) C241_=_C243( C241 C243 ) \nC241_=_C244( C241 C244 ) C241_=_C245( C241 C245 ) C241_=_C246( C241 C246 ) C241_=_C247( C241 C247 ) C241_=_C248( C241 C248 ) C241_=_C249( C241 C249 ) \nC241_=_C250( C241 C250 ) C241_=_C251( C241 C251 ) C241_=_C252( C241 C252 ) C241_=_C253( C241 C253 ) C242_=_C243( C242 C243 ) C242_=_C244( C242 C244 ) \nC242_=_C245( C242 C245 ) C242_=_C246( C242 C246 ) C242_=_C247( C242 C247 ) C242_=_C248( C242 C248 ) C242_=_C249( C242 C249 ) C242_=_C250( C242 C250 ) \nC242_=_C251( C242 C251 ) C242_=_C252( C242 C252 ) C242_=_C253( C242 C253 ) C243_=_C244( C243 C244 ) C243_=_C245( C243 C245 ) C243_=_C246( C243 C246 ) \nC243_=_C247( C243 C247 ) C243_=_C248( C243 C248 ) C243_=_C249( C243 C249 ) C243_=_C250( C243 C250 ) C243_=_C251( C243 C251 ) C243_=_C252( C243 C252 ) \nC243_=_C253( C243 C253 ) C244_=_C245( C244 C245 ) C244_=_C246( C244 C246 ) C244_=_C247( C244 C247 ) C244_=_C248( C244 C248 ) C244_=_C249( C244 C249 ) \nC244_=_C250( C244 C250 ) C244_=_C251( C244 C251 ) C244_=_C252( C244 C252 ) C244_=_C253( C244 C253 ) C245_=_C246( C245 C246 ) C245_=_C247( C245 C247 ) \nC245_=_C248( C245 C248 ) C245_=_C249( C245 C249 ) C245_=_C250( C245 C250 ) C245_=_C251( C245 C251 ) C245_=_C252( C245 C252 ) C245_=_C253( C245 C253 ) \nC246_=_C247( C246 C247 ) C246_=_C248( C246 C248 ) C246_=_C249( C246 C249 ) C246_=_C250( C246 C250 ) C246_=_C251( C246 C251 ) C246_=_C252( C246 C252 ) \nC246_=_C253( C246 C253 ) C247_=_C248( C247 C248 ) C247_=_C249( C247 C249 ) C247_=_C250( C247 C250 ) C247_=_C251( C247 C251 ) C247_=_C252( C247 C252 ) \nC247_=_C253( C247 C253 ) C248_=_C249( C248 C249 ) C248_=_C250( C248 C250 ) C248_=_C251( C248 C251 ) C248_=_C252( C248 C252 ) C248_=_C253( C248 C253 ) \nC249_=_C250( C249 C250 ) C249_=_C251( C249 C251 ) C249_=_C252( C249 C252 ) C249_=_C253( C249 C253 ) C250_=_C251( C250 C251 ) C250_=_C252( C250 C252 ) \nC250_=_C253( C250 C253 ) C251_=_C252( C251 C252 ) C251_=_C253( C251 C253 ) C252_=_C253( C252 C253 ) "];35-&gt;42[label="43: C5 C8 C41 C71 C73 \nC86 C89 C113 C115 C143 C145 \nC165 C168 C183 C184 C186 C187 \nC188 C189 C190 C191 C192 C193 \nC194 C195 C196 C197 C210 C227 \nC240 C241 C242 C243 C244 C245 \nC246 C247 C248 C249 C250 C251 \nC252 C253 \n458: C5_=_C8 ,C5_=_C41 ,C5_=_C71 ,C5_=_C86 ,C5_=_C113 ,\nC5_=_C143 ,C5_=_C165 ,C5_=_C183 ,C5_=_C184 ,C5_=_C186 ,C5_=_C187 ,\nC5_=_C188 ,C5_=_C189 ,C5_=_C190 ,C5_=_C191 ,C5_=_C192 ,C5_=_C193 ,\nC5_=_C194 ,C5_=_C195 ,C5_=_C196 ,C5_=_C197 ,C8_=_C73 ,C8_=_C89 ,\nC8_=_C115 ,C8_=_C145 ,C8_=_C168 ,C8_=_C210 ,C8_=_C227 ,C8_=_C240 ,\nC8_=_C241 ,C8_=_C242 ,C8_=_C243 ,C8_=_C244 ,C8_=_C245 ,C8_=_C246 ,\nC8_=_C247 ,C8_=_C248 ,C8_=_C249 ,C8_=_C250 ,C8_=_C251 ,C8_=_C252 ,\nC8_=_C253 ,C41_=_C71 ,C41_=_C86 ,C41_=_C113 ,C41_=_C143 ,C41_=_C165 ,\nC41_=_C183 ,C41_=_C184 ,C41_=_C186 ,C41_=_C187 ,C41_=_C188 ,C41_=_C189 ,\nC41_=_C190 ,C41_=_C191 ,C41_=_C192 ,C41_=_C193 ,C41_=_C194 ,C41_=_C195 ,\nC41_=_C196 ,C41_=_C197 ,C71_=_C73 ,C71_=_C86 ,C71_=_C113 ,C71_=_C143 ,\nC71_=_C165 ,C71_=_C183 ,C71_=_C184 ,C71_=_C186 ,C71_=_C187 ,C71_=_C188 ,\nC71_=_C189 ,C71_=_C190 ,C71_=_C191 ,C71_=_C192 ,C71_=_C193 ,C71_=_C194 ,\nC71_=_C195 ,C71_=_C196 ,C71_=_C197 ,C73_=_C89 ,C73_=_C115 ,C73_=_C145 ,\nC73_=_C168 ,C73_=_C210 ,C73_=_C227 ,C73_=_C240 ,C73_=_C241 ,C73_=_C242 ,\nC73_=_C243 ,C73_=_C244 ,C73_=_C245 ,C73_=_C246 ,C73_=_C247 ,C73_=_C248 ,\nC73_=_C249 ,C73_=_C250 ,C73_=_C251 ,C73_=_C252 ,C73_=_C253 ,C86_=_C89 ,\nC86_=_C113 ,C86_=_C143 ,C86_=_C165 ,C86_=_C183 ,C86_=_C184</w:t>
      </w:r>
    </w:p>
    <w:p>
      <w:pPr>
        <w:pStyle w:val="PreformattedText"/>
        <w:bidi w:val="0"/>
        <w:spacing w:before="0" w:after="0"/>
        <w:jc w:val="left"/>
        <w:rPr/>
      </w:pPr>
      <w:r>
        <w:rPr/>
        <w:t xml:space="preserve"> </w:t>
      </w:r>
      <w:r>
        <w:rPr/>
        <w:t>,C86_=_C186 ,\nC86_=_C187 ,C86_=_C188 ,C86_=_C189 ,C86_=_C190 ,C86_=_C191 ,C86_=_C192 ,\nC86_=_C193 ,C86_=_C194 ,C86_=_C195 ,C86_=_C196 ,C86_=_C197 ,C89_=_C115 ,\nC89_=_C145 ,C89_=_C168 ,C89_=_C210 ,C89_=_C227 ,C89_=_C240 ,C89_=_C241 ,\nC89_=_C242 ,C89_=_C243 ,C89_=_C244 ,C89_=_C245 ,C89_=_C246 ,C89_=_C247 ,\nC89_=_C248 ,C89_=_C249 ,C89_=_C250 ,C89_=_C251 ,C89_=_C252 ,C89_=_C253 ,\nC113_=_C115 ,C113_=_C143 ,C113_=_C165 ,C113_=_C183 ,C113_=_C184 ,C113_=_C186 ,\nC113_=_C187 ,C113_=_C188 ,C113_=_C189 ,C113_=_C190 ,C113_=_C191 ,C113_=_C192 ,\nC113_=_C193 ,C113_=_C194 ,C113_=_C195 ,C113_=_C196 ,C113_=_C197 ,C115_=_C145 ,\nC115_=_C168 ,C115_=_C210 ,C115_=_C227 ,C115_=_C240 ,C115_=_C241 ,C115_=_C242 ,\nC115_=_C243 ,C115_=_C244 ,C115_=_C245 ,C115_=_C246 ,C115_=_C247 ,C115_=_C248 ,\nC115_=_C249 ,C115_=_C250 ,C115_=_C251 ,C115_=_C252 ,C115_=_C253 ,C143_=_C145 ,\nC143_=_C165 ,C143_=_C183 ,C143_=_C184 ,C143_=_C186 ,C143_=_C187 ,C143_=_C188 ,\nC143_=_C189 ,C143_=_C190 ,C143_=_C191 ,C143_=_C192 ,C143_=_C193 ,C143_=_C194 ,\nC143_=_C195 ,C143_=_C196 ,C143_=_C197 ,C145_=_C168 ,C145_=_C210 ,C145_=_C227 ,\nC145_=_C240 ,C145_=_C241 ,C145_=_C242 ,C145_=_C243 ,C145_=_C244 ,C145_=_C245 ,\nC145_=_C246 ,C145_=_C247 ,C145_=_C248 ,C145_=_C249 ,C145_=_C250 ,C145_=_C251 ,\nC145_=_C252 ,C145_=_C253 ,C165_=_C168 ,C165_=_C183 ,C165_=_C184 ,C165_=_C186 ,\nC165_=_C187 ,C165_=_C188 ,C165_=_C189 ,C165_=_C190 ,C165_=_C191 ,C165_=_C192 ,\nC165_=_C193 ,C165_=_C194 ,C165_=_C195 ,C165_=_C196 ,C165_=_C197 ,C168_=_C210 ,\nC168_=_C227 ,C168_=_C240 ,C168_=_C241 ,C168_=_C242 ,C168_=_C243 ,C168_=_C244 ,\nC168_=_C245 ,C168_=_C246 ,C168_=_C247 ,C168_=_C248 ,C168_=_C249 ,C168_=_C250 ,\nC168_=_C251 ,C168_=_C252 ,C168_=_C253 ,C183_=_C184 ,C183_=_C186 ,C183_=_C187 ,\nC183_=_C188 ,C183_=_C189 ,C183_=_C190 ,C183_=_C191 ,C183_=_C192 ,C183_=_C193 ,\nC183_=_C194 ,C183_=_C195 ,C183_=_C196 ,C183_=_C197 ,C183_=_C210 ,C184_=_C186 ,\nC184_=_C187 ,C184_=_C188 ,C184_=_C189 ,C184_=_C190 ,C184_=_C191 ,C184_=_C192 ,\nC184_=_C193 ,C184_=_C194 ,C184_=_C195 ,C184_=_C196 ,C184_=_C197 ,C184_=_C227 ,\nC186_=_C187 ,C186_=_C188 ,C186_=_C189 ,C186_=_C190 ,C186_=_C191 ,C186_=_C192 ,\nC186_=_C193 ,C186_=_C194 ,C186_=_C195 ,C186_=_C196 ,C186_=_C197 ,C186_=_C240 ,\nC187_=_C188 ,C187_=_C189 ,C187_=_C190 ,C187_=_C191 ,C187_=_C192 ,C187_=_C193 ,\nC187_=_C194 ,C187_=_C195 ,C187_=_C196 ,C187_=_C197 ,C187_=_C241 ,C188_=_C189 ,\nC188_=_C190 ,C188_=_C191 ,C188_=_C192 ,C188_=_C193 ,C188_=_C194 ,C188_=_C195 ,\nC188_=_C196 ,C188_=_C197 ,C188_=_C242 ,C189_=_C190 ,C189_=_C191 ,C189_=_C192 ,\nC189_=_C193 ,C189_=_C194 ,C189_=_C195 ,C189_=_C196 ,C189_=_C197 ,C189_=_C245 ,\nC190_=_C191 ,C190_=_C192 ,C190_=_C193 ,C190_=_C194 ,C190_=_C195 ,C190_=_C196 ,\nC190_=_C197 ,C190_=_C247 ,C191_=_C192 ,C191_=_C193 ,C191_=_C194 ,C191_=_C195 ,\nC191_=_C196 ,C191_=_C197 ,C192_=_C193 ,C192_=_C194 ,C192_=_C195 ,C192_=_C196 ,\nC192_=_C197 ,C193_=_C194 ,C193_=_C195 ,C193_=_C196 ,C193_=_C197 ,C194_=_C195 ,\nC194_=_C196 ,C194_=_C197 ,C194_=_C249 ,C195_=_C196 ,C195_=_C197 ,C195_=_C251 ,\nC196_=_C197 ,C196_=_C252 ,C197_=_C253 ,C210_=_C227 ,C210_=_C240 ,C210_=_C241 ,\nC210_=_C242 ,C210_=_C243 ,C210_=_C244 ,C210_=_C245 ,C210_=_C246 ,C210_=_C247 ,\nC210_=_C248 ,C210_=_C249 ,C210_=_C250 ,C210_=_C251 ,C210_=_C252 ,C210_=_C253 ,\nC227_=_C240 ,C227_=_C241 ,C227_=_C242 ,C227_=_C243 ,C227_=_C244 ,C227_=_C245 ,\nC227_=_C246 ,C227_=_C247 ,C227_=_C248 ,C227_=_C249 ,C227_=_C250 ,C227_=_C251 ,\nC227_=_C252 ,C227_=_C253 ,C240_=_C241 ,C240_=_C242 ,C240_=_C243 ,C240_=_C244 ,\nC240_=_C245 ,C240_=_C246 ,C240_=_C247 ,C240_=_C248 ,C240_=_C249 ,C240_=_C250 ,\nC240_=_C251 ,C240_=_C252 ,C240_=_C253 ,C241_=_C242 ,C241_=_C243 ,C241_=_C244 ,\nC241_=_C245 ,C241_=_C246 ,C241_=_C247 ,C241_=_C248 ,C241_=_C249 ,C241_=_C250 ,\nC241_=_C251 ,C241_=_C252 ,C241_=_C253 ,C242_=_C243 ,C242_=_C244 ,C242_=_C245 ,\nC242_=_C246 ,C242_=_C247 ,C242_=_C248 ,C242_=_C249 ,C242_=_C250 ,C242_=_C251 ,\nC242_=_C252 ,C242_=_C253 ,C243_=_C244 ,C243_=_C245 ,C243_=_C246 ,C243_=_C247 ,\nC243_=_C248 ,C243_=_C249 ,C243_=_C250 ,C243_=_C251 ,C243_=_C252 ,C243_=_C253 ,\nC244_=_C245 ,C244_=_C246 ,C244_=_C247 ,C244_=_C248 ,C244_=_C249 ,C244_=_C250 ,\nC244_=_C251 ,C244_=_C252 ,C244_=_C253 ,C245_=_C246 ,C245_=_C247 ,C245_=_C248 ,\nC245_=_C249 ,C245_=_C250 ,C245_=_C251 ,C245_=_C252 ,C245_=_C253 ,C246_=_C247 ,\nC246_=_C248 ,C246_=_C249 ,C246_=_C250 ,C246_=_C251 ,C246_=_C252 ,C246_=_C253 ,\nC247_=_C248 ,C247_=_C249 ,C247_=_C250 ,C247_=_C251 ,C247_=_C252 ,C247_=_C253 ,\nC248_=_C249 ,C248_=_C250 ,C248_=_C251 ,C248_=_C252 ,C248_=_C253 ,C249_=_C250 ,\nC249_=_C251 ,C249_=_C252 ,C249_=_C253 ,C250_=_C251 ,C250_=_C252 ,C250_=_C253 ,\nC251_=_C252 ,C251_=_C253 ,C252_=_C253 ,"];43[shape=box, label="id:43 level: 4\n55: C69 C70 C71 C72 C73 \nC74 C75 C76 C77 C78 C79 \nC80 C81 C82 C111 C112 C113 \nC114 C115 C116 C117 C118 C119 \nC120 C121 C122 C123 C124 C125 \nC126 C143 C144 C145 C147 C150 \nC151 C179 C188 C190 C192 C195 \nC228 C232 C233 C237 C242 C247 \nC251 C255 C279 C283 C287 C291 \nC367 C387 \n409: C69_=_C70( C69 C70 ) C69_=_C71( C69 C71 ) C69_=_C72( C69 C72 ) C69_=_C73( C69 C73 ) C69_=_C74( C69 C74 ) \nC69_=_C75( C69 C75 ) C69_=_C76( C69 C76 ) C69_=_C77( C69 C77 ) C69_=_C78( C69 C78 ) C69_=_C79( C69 C79 ) C69_=_C80( C69 C80 ) \nC69_=_C81( C69 C81 ) C69_=_C82( C69 C82 ) C69_=_C111( C69 C111 ) C69_=_C143( C69 C143 ) C69_=_C144( C69 C144 ) C69_=_C145( C69 C145 ) \nC69_=_C147( C69 C147 ) C69_=_C150( C69 C150 ) C69_=_C151( C69 C151 ) C70_=_C71( C70 C71 ) C70_=_C72( C70 C72 ) C70_=_C73( C70 C73 ) \nC70_=_C74( C70 C74 ) C70_=_C75( C70 C75 ) C70_=_C76( C70 C76 ) C70_=_C77( C70 C77 ) C70_=_C78( C70 C78 ) C70_=_C79( C70 C79 ) \nC70_=_C80( C70 C80 ) C70_=_C81( C70 C81 ) C70_=_C82( C70 C82 ) C70_=_C112( C70 C112 ) C70_=_C179( C70 C179 ) C71_=_C72( C71 C72 ) \nC71_=_C73( C71 C73 ) C71_=_C74( C71 C74 ) C71_=_C75( C71 C75 ) C71_=_C76( C71 C76 ) C71_=_C77( C71 C77 ) C71_=_C78( C71 C78 ) \nC71_=_C79( C71 C79 ) C71_=_C80( C71 C80 ) C71_=_C81( C71 C81 ) C71_=_C82( C71 C82 ) C71_=_C113( C71 C113 ) C71_=_C143( C71 C143 ) \nC71_=_C188( C71 C188 ) C71_=_C190( C71 C190 ) C71_=_C192( C71 C192 ) C71_=_C195( C71 C195 ) C72_=_C73( C72 C73 ) C72_=_C74( C72 C74 ) \nC72_=_C75( C72 C75 ) C72_=_C76( C72 C76 ) C72_=_C77( C72 C77 ) C72_=_C78( C72 C78 ) C72_=_C79( C72 C79 ) C72_=_C80( C72 C80 ) \nC72_=_C81( C72 C81 ) C72_=_C82( C72 C82 ) C72_=_C114( C72 C114 ) C72_=_C144( C72 C144 ) C72_=_C228( C72 C228 ) C72_=_C232( C72 C232 ) \nC72_=_C233( C72 C233 ) C72_=_C237( C72 C237 ) C73_=_C74( C73 C74 ) C73_=_C75( C73 C75 ) C73_=_C76( C73 C76 ) C73_=_C77( C73 C77 ) \nC73_=_C78( C73 C78 ) C73_=_C79( C73 C79 ) C73_=_C80( C73 C80 ) C73_=_C81( C73 C81 ) C73_=_C82( C73 C82 ) C73_=_C115( C73 C115 ) \nC73_=_C145( C73 C145 ) C73_=_C242( C73 C242 ) C73_=_C247( C73 C247 ) C73_=_C251( C73 C251 ) C74_=_C75( C74 C75 ) C74_=_C76( C74 C76 ) \nC74_=_C77( C74 C77 ) C74_=_C78( C74 C78 ) C74_=_C79( C74 C79 ) C74_=_C80( C74 C80 ) C74_=_C81( C74 C81 ) C74_=_C82( C74 C82 ) \nC74_=_C116( C74 C116 ) C74_=_C255( C74 C255 ) C75_=_C76( C75 C76 ) C75_=_C77( C75 C77 ) C75_=_C78( C75 C78 ) C75_=_C79( C75 C79 ) \nC75_=_C80( C75 C80 ) C75_=_C81( C75 C81 ) C75_=_C82( C75 C82 ) C75_=_C117( C75 C117 ) C75_=_C188( C75 C188 ) C75_=_C228( C75 C228 ) \nC75_=_C242( C75 C242 ) C75_=_C255( C75 C255 ) C75_=_C279( C75 C279 ) C75_=_C283( C75 C283 ) C76_=_C77( C76 C77 ) C76_=_C78( C76 C78 ) \nC76_=_C79( C76 C79 ) C76_=_C80( C76 C80 ) C76_=_C81( C76 C81 ) C76_=_C82( C76 C82 ) C76_=_C118( C76 C118 ) C76_=_C147( C76 C147 ) \nC76_=_C287( C76 C287 ) C76_=_C291( C76 C291 ) C77_=_C78( C77 C78 ) C77_=_C79( C77 C79 ) C77_=_C80( C77 C80 ) C77_=_C81( C77 C81 ) \nC77_=_C82( C77 C82 ) C77_=_C119( C77 C119 ) C77_=_C279( C77 C279 ) C78_=_C79( C78 C79 ) C78_=_C80( C78 C80 ) C78_=_C81( C78 C81 ) \nC78_=_C82( C78 C82 ) C78_=_C120( C78 C120 ) C78_=_C190( C78 C190 ) C78_=_C232( C78 C232 ) C78_=_C247( C78 C247 ) C78_=_C287( C78 C287 ) \nC79_=_C80( C79 C80 ) C79_=_C81( C79 C81 ) C79_=_C82( C79 C82 ) C79_=_C121( C79 C121 ) C79_=_C192( C79 C192 ) C79_=_C233( C79 C233 ) \nC80_=_C81( C80 C81 ) C80_=_C82( C80 C82 ) C81_=_C82( C81 C82 ) C81_=_C123( C81 C123 ) C81_=_C283( C81 C283 ) C82_=_C125( C82 C125 ) \nC82_=_C179( C82 C179 ) C82_=_C195( C82 C195 ) C82_=_C237( C82 C237 ) C82_=_C251( C82 C251 ) C82_=_C291( C82 C291 ) C82_=_C367( C82 C367 ) \nC82_=_C387( C82 C387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43( C111 C143 ) C111_=_C144( C111 C144 ) \nC111_=_C145( C111 C145 ) C111_=_C147( C111 C147 ) C111_=_C150( C111 C150 ) C111_=_C151( C111 C151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79( C112 C17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43( C113 C143 ) C113_=_C188( C113 C188 ) C113_=_C190( C113 C190 ) C113_=_C192( C113 C192 ) \nC113_=_C195( C113 C195 ) C114_=_C115( C114 C115 ) C114_=_C116( C114 C116 ) C114_=_C117( C114 C117 ) C114_=_C118( C114 C118 ) C114_=_C119( C114 C119 ) \nC114_=_C120( C114 C120 ) C114_=_C121( C114 C121 ) C114_=_C122( C114 C122 ) C114_=_C123( C114</w:t>
      </w:r>
    </w:p>
    <w:p>
      <w:pPr>
        <w:pStyle w:val="PreformattedText"/>
        <w:bidi w:val="0"/>
        <w:spacing w:before="0" w:after="0"/>
        <w:jc w:val="left"/>
        <w:rPr/>
      </w:pPr>
      <w:r>
        <w:rPr/>
        <w:t xml:space="preserve"> </w:t>
      </w:r>
      <w:r>
        <w:rPr/>
        <w:t>C123 ) C114_=_C124( C114 C124 ) C114_=_C125( C114 C125 ) \nC114_=_C126( C114 C126 ) C114_=_C144( C114 C144 ) C114_=_C228( C114 C228 ) C114_=_C232( C114 C232 ) C114_=_C233( C114 C233 ) C114_=_C237( C114 C237 ) \nC115_=_C116( C115 C116 ) C115_=_C117( C115 C117 ) C115_=_C118( C115 C118 ) C115_=_C119( C115 C119 ) C115_=_C120( C115 C120 ) C115_=_C121( C115 C121 ) \nC115_=_C122( C115 C122 ) C115_=_C123( C115 C123 ) C115_=_C124( C115 C124 ) C115_=_C125( C115 C125 ) C115_=_C126( C115 C126 ) C115_=_C145( C115 C145 ) \nC115_=_C242( C115 C242 ) C115_=_C247( C115 C247 ) C115_=_C251( C115 C251 ) C116_=_C117( C116 C117 ) C116_=_C118( C116 C118 ) C116_=_C119( C116 C119 ) \nC116_=_C120( C116 C120 ) C116_=_C121( C116 C121 ) C116_=_C122( C116 C122 ) C116_=_C123( C116 C123 ) C116_=_C124( C116 C124 ) C116_=_C125( C116 C125 ) \nC116_=_C126( C116 C126 ) C116_=_C255( C116 C255 ) C117_=_C118( C117 C118 ) C117_=_C119( C117 C119 ) C117_=_C120( C117 C120 ) C117_=_C121( C117 C121 ) \nC117_=_C122( C117 C122 ) C117_=_C123( C117 C123 ) C117_=_C124( C117 C124 ) C117_=_C125( C117 C125 ) C117_=_C126( C117 C126 ) C117_=_C188( C117 C188 ) \nC117_=_C228( C117 C228 ) C117_=_C242( C117 C242 ) C117_=_C255( C117 C255 ) C117_=_C279( C117 C279 ) C117_=_C283( C117 C283 ) C118_=_C119( C118 C119 ) \nC118_=_C120( C118 C120 ) C118_=_C121( C118 C121 ) C118_=_C122( C118 C122 ) C118_=_C123( C118 C123 ) C118_=_C124( C118 C124 ) C118_=_C125( C118 C125 ) \nC118_=_C126( C118 C126 ) C118_=_C147( C118 C147 ) C118_=_C287( C118 C287 ) C118_=_C291( C118 C291 ) C119_=_C120( C119 C120 ) C119_=_C121( C119 C121 ) \nC119_=_C122( C119 C122 ) C119_=_C123( C119 C123 ) C119_=_C124( C119 C124 ) C119_=_C125( C119 C125 ) C119_=_C126( C119 C126 ) C119_=_C279( C119 C279 ) \nC120_=_C121( C120 C121 ) C120_=_C122( C120 C122 ) C120_=_C123( C120 C123 ) C120_=_C124( C120 C124 ) C120_=_C125( C120 C125 ) C120_=_C126( C120 C126 ) \nC120_=_C190( C120 C190 ) C120_=_C232( C120 C232 ) C120_=_C247( C120 C247 ) C120_=_C287( C120 C287 ) C121_=_C122( C121 C122 ) C121_=_C123( C121 C123 ) \nC121_=_C124( C121 C124 ) C121_=_C125( C121 C125 ) C121_=_C126( C121 C126 ) C121_=_C192( C121 C192 ) C121_=_C233( C121 C233 ) C122_=_C123( C122 C123 ) \nC122_=_C124( C122 C124 ) C122_=_C125( C122 C125 ) C122_=_C126( C122 C126 ) C122_=_C150( C122 C150 ) C122_=_C367( C122 C367 ) C123_=_C124( C123 C124 ) \nC123_=_C125( C123 C125 ) C123_=_C126( C123 C126 ) C123_=_C283( C123 C283 ) C124_=_C125( C124 C125 ) C124_=_C126( C124 C126 ) C124_=_C151( C124 C151 ) \nC124_=_C387( C124 C387 ) C125_=_C126( C125 C126 ) C125_=_C179( C125 C179 ) C125_=_C195( C125 C195 ) C125_=_C237( C125 C237 ) C125_=_C251( C125 C251 ) \nC125_=_C291( C125 C291 ) C125_=_C367( C125 C367 ) C125_=_C387( C125 C387 ) C143_=_C144( C143 C144 ) C143_=_C145( C143 C145 ) C143_=_C147( C143 C147 ) \nC143_=_C150( C143 C150 ) C143_=_C151( C143 C151 ) C143_=_C188( C143 C188 ) C143_=_C190( C143 C190 ) C143_=_C192( C143 C192 ) C143_=_C195( C143 C195 ) \nC144_=_C145( C144 C145 ) C144_=_C147( C144 C147 ) C144_=_C150( C144 C150 ) C144_=_C151( C144 C151 ) C144_=_C228( C144 C228 ) C144_=_C232( C144 C232 ) \nC144_=_C233( C144 C233 ) C144_=_C237( C144 C237 ) C145_=_C147( C145 C147 ) C145_=_C150( C145 C150 ) C145_=_C151( C145 C151 ) C145_=_C242( C145 C242 ) \nC145_=_C247( C145 C247 ) C145_=_C251( C145 C251 ) C147_=_C150( C147 C150 ) C147_=_C151( C147 C151 ) C147_=_C287( C147 C287 ) C147_=_C291( C147 C291 ) \nC150_=_C151( C150 C151 ) C150_=_C367( C150 C367 ) C151_=_C387( C151 C387 ) C179_=_C195( C179 C195 ) C179_=_C237( C179 C237 ) C179_=_C251( C179 C251 ) \nC179_=_C291( C179 C291 ) C179_=_C367( C179 C367 ) C179_=_C387( C179 C387 ) C188_=_C190( C188 C190 ) C188_=_C192( C188 C192 ) C188_=_C195( C188 C195 ) \nC188_=_C228( C188 C228 ) C188_=_C242( C188 C242 ) C188_=_C255( C188 C255 ) C188_=_C279( C188 C279 ) C188_=_C283( C188 C283 ) C190_=_C192( C190 C192 ) \nC190_=_C195( C190 C195 ) C190_=_C232( C190 C232 ) C190_=_C247( C190 C247 ) C190_=_C287( C190 C287 ) C192_=_C195( C192 C195 ) C192_=_C233( C192 C233 ) \nC195_=_C237( C195 C237 ) C195_=_C251( C195 C251 ) C195_=_C291( C195 C291 ) C195_=_C367( C195 C367 ) C195_=_C387( C195 C387 ) C228_=_C232( C228 C232 ) \nC228_=_C233( C228 C233 ) C228_=_C237( C228 C237 ) C228_=_C242( C228 C242 ) C228_=_C255( C228 C255 ) C228_=_C279( C228 C279 ) C228_=_C283( C228 C283 ) \nC232_=_C233( C232 C233 ) C232_=_C237( C232 C237 ) C232_=_C247( C232 C247 ) C232_=_C287( C232 C287 ) C233_=_C237( C233 C237 ) C237_=_C251( C237 C251 ) \nC237_=_C291( C237 C291 ) C237_=_C367( C237 C367 ) C237_=_C387( C237 C387 ) C242_=_C247( C242 C247 ) C242_=_C251( C242 C251 ) C242_=_C255( C242 C255 ) \nC242_=_C279( C242 C279 ) C242_=_C283( C242 C283 ) C247_=_C251( C247 C251 ) C247_=_C287( C247 C287 ) C251_=_C291( C251 C291 ) C251_=_C367( C251 C367 ) \nC251_=_C387( C251 C387 ) C255_=_C279( C255 C279 ) C255_=_C283( C255 C283 ) C279_=_C283( C279 C283 ) C287_=_C291( C287 C291 ) C291_=_C367( C291 C367 ) \nC291_=_C387( C291 C387 ) C367_=_C387( C367 C387 ) "];35-&gt;43[label="44: C70 C71 C72 C73 C74 \nC76 C77 C81 C112 C113 C114 \nC115 C116 C118 C119 C122 C123 \nC124 C126 C143 C144 C145 C147 \nC150 C151 C179 C188 C190 C192 \nC195 C228 C232 C233 C237 C242 \nC247 C251 C255 C279 C283 C287 \nC291 C367 C387 \n226: C70_=_C71 ,C70_=_C72 ,C70_=_C73 ,C70_=_C74 ,C70_=_C76 ,\nC70_=_C77 ,C70_=_C81 ,C70_=_C112 ,C70_=_C179 ,C71_=_C72 ,C71_=_C73 ,\nC71_=_C74 ,C71_=_C76 ,C71_=_C77 ,C71_=_C81 ,C71_=_C113 ,C71_=_C143 ,\nC71_=_C188 ,C71_=_C190 ,C71_=_C192 ,C71_=_C195 ,C72_=_C73 ,C72_=_C74 ,\nC72_=_C76 ,C72_=_C77 ,C72_=_C81 ,C72_=_C114 ,C72_=_C144 ,C72_=_C228 ,\nC72_=_C232 ,C72_=_C233 ,C72_=_C237 ,C73_=_C74 ,C73_=_C76 ,C73_=_C77 ,\nC73_=_C81 ,C73_=_C115 ,C73_=_C145 ,C73_=_C242 ,C73_=_C247 ,C73_=_C251 ,\nC74_=_C76 ,C74_=_C77 ,C74_=_C81 ,C74_=_C116 ,C74_=_C255 ,C76_=_C77 ,\nC76_=_C81 ,C76_=_C118 ,C76_=_C147 ,C76_=_C287 ,C76_=_C291 ,C77_=_C81 ,\nC77_=_C119 ,C77_=_C279 ,C81_=_C123 ,C81_=_C283 ,C112_=_C113 ,C112_=_C114 ,\nC112_=_C115 ,C112_=_C116 ,C112_=_C118 ,C112_=_C119 ,C112_=_C122 ,C112_=_C123 ,\nC112_=_C124 ,C112_=_C126 ,C112_=_C179 ,C113_=_C114 ,C113_=_C115 ,C113_=_C116 ,\nC113_=_C118 ,C113_=_C119 ,C113_=_C122 ,C113_=_C123 ,C113_=_C124 ,C113_=_C126 ,\nC113_=_C143 ,C113_=_C188 ,C113_=_C190 ,C113_=_C192 ,C113_=_C195 ,C114_=_C115 ,\nC114_=_C116 ,C114_=_C118 ,C114_=_C119 ,C114_=_C122 ,C114_=_C123 ,C114_=_C124 ,\nC114_=_C126 ,C114_=_C144 ,C114_=_C228 ,C114_=_C232 ,C114_=_C233 ,C114_=_C237 ,\nC115_=_C116 ,C115_=_C118 ,C115_=_C119 ,C115_=_C122 ,C115_=_C123 ,C115_=_C124 ,\nC115_=_C126 ,C115_=_C145 ,C115_=_C242 ,C115_=_C247 ,C115_=_C251 ,C116_=_C118 ,\nC116_=_C119 ,C116_=_C122 ,C116_=_C123 ,C116_=_C124 ,C116_=_C126 ,C116_=_C255 ,\nC118_=_C119 ,C118_=_C122 ,C118_=_C123 ,C118_=_C124 ,C118_=_C126 ,C118_=_C147 ,\nC118_=_C287 ,C118_=_C291 ,C119_=_C122 ,C119_=_C123 ,C119_=_C124 ,C119_=_C126 ,\nC119_=_C279 ,C122_=_C123 ,C122_=_C124 ,C122_=_C126 ,C122_=_C150 ,C122_=_C367 ,\nC123_=_C124 ,C123_=_C126 ,C123_=_C283 ,C124_=_C126 ,C124_=_C151 ,C124_=_C387 ,\nC143_=_C144 ,C143_=_C145 ,C143_=_C147 ,C143_=_C150 ,C143_=_C151 ,C143_=_C188 ,\nC143_=_C190 ,C143_=_C192 ,C143_=_C195 ,C144_=_C145 ,C144_=_C147 ,C144_=_C150 ,\nC144_=_C151 ,C144_=_C228 ,C144_=_C232 ,C144_=_C233 ,C144_=_C237 ,C145_=_C147 ,\nC145_=_C150 ,C145_=_C151 ,C145_=_C242 ,C145_=_C247 ,C145_=_C251 ,C147_=_C150 ,\nC147_=_C151 ,C147_=_C287 ,C147_=_C291 ,C150_=_C151 ,C150_=_C367 ,C151_=_C387 ,\nC179_=_C195 ,C179_=_C237 ,C179_=_C251 ,C179_=_C291 ,C179_=_C367 ,C179_=_C387 ,\nC188_=_C190 ,C188_=_C192 ,C188_=_C195 ,C188_=_C228 ,C188_=_C242 ,C188_=_C255 ,\nC188_=_C279 ,C188_=_C283 ,C190_=_C192 ,C190_=_C195 ,C190_=_C232 ,C190_=_C247 ,\nC190_=_C287 ,C192_=_C195 ,C192_=_C233 ,C195_=_C237 ,C195_=_C251 ,C195_=_C291 ,\nC195_=_C367 ,C195_=_C387 ,C228_=_C232 ,C228_=_C233 ,C228_=_C237 ,C228_=_C242 ,\nC228_=_C255 ,C228_=_C279 ,C228_=_C283 ,C232_=_C233 ,C232_=_C237 ,C232_=_C247 ,\nC232_=_C287 ,C233_=_C237 ,C237_=_C251 ,C237_=_C291 ,C237_=_C367 ,C237_=_C387 ,\nC242_=_C247 ,C242_=_C251 ,C242_=_C255 ,C242_=_C279 ,C242_=_C283 ,C247_=_C251 ,\nC247_=_C287 ,C251_=_C291 ,C251_=_C367 ,C251_=_C387 ,C255_=_C279 ,C255_=_C283 ,\nC279_=_C283 ,C287_=_C291 ,C291_=_C367 ,C291_=_C387 ,C367_=_C387 ,"];44[shape=box, label="id:44 level: 4\n49: C0 C1 C2 C3 C4 \nC5 C6 C7 C8 C9 C10 \nC11 C12 C13 C14 C15 C16 \nC17 C18 C19 C20 C21 C22 \nC23 C24 C43 C87 C129 C154 \nC166 C183 C198 C210 C211 C212 \nC213 C214 C215 C216 C217 C218 \nC219 C220 C221 C222 C223 C224 \nC225 C226 \n62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43( C0 C43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87( C1 C87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129( C2 C129 ) C3_=_C4( C3 C4 ) C3_=_C5( C3 C5 ) C3_=_C6( C3 C6 ) C3_=_C7( C3 C7 ) C3_=_C8( C3 C8 ) \nC3_=_C9( C3 C9 ) C3_=_C10( C3 C10 ) C3_=_C11(</w:t>
      </w:r>
    </w:p>
    <w:p>
      <w:pPr>
        <w:pStyle w:val="PreformattedText"/>
        <w:bidi w:val="0"/>
        <w:spacing w:before="0" w:after="0"/>
        <w:jc w:val="left"/>
        <w:rPr/>
      </w:pPr>
      <w:r>
        <w:rPr/>
        <w:t xml:space="preserve"> </w:t>
      </w:r>
      <w:r>
        <w:rPr/>
        <w:t>C3 C11 ) C3_=_C12( C3 C12 ) C3_=_C13( C3 C13 ) C3_=_C14( C3 C14 ) \nC3_=_C15( C3 C15 ) C3_=_C16( C3 C16 ) C3_=_C17( C3 C17 ) C3_=_C18( C3 C18 ) C3_=_C19( C3 C19 ) C3_=_C20( C3 C20 ) \nC3_=_C21( C3 C21 ) C3_=_C22( C3 C22 ) C3_=_C23( C3 C23 ) C3_=_C24( C3 C24 ) C3_=_C154( C3 C154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166( C4 C166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183( C5 C183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198( C6 C198 ) C7_=_C8( C7 C8 ) \nC7_=_C9( C7 C9 ) C7_=_C10( C7 C10 ) C7_=_C11( C7 C11 ) C7_=_C12( C7 C12 ) C7_=_C13( C7 C13 ) C7_=_C14( C7 C14 ) \nC7_=_C15( C7 C15 ) C7_=_C16( C7 C16 ) C7_=_C17( C7 C17 ) C7_=_C18( C7 C18 ) C7_=_C19( C7 C19 ) C7_=_C20( C7 C20 ) \nC7_=_C21( C7 C21 ) C7_=_C22( C7 C22 ) C7_=_C23( C7 C23 ) C7_=_C24( C7 C24 ) C7_=_C43( C7 C43 ) C7_=_C87( C7 C87 ) \nC7_=_C129( C7 C129 ) C7_=_C154( C7 C154 ) C7_=_C166( C7 C166 ) C7_=_C183( C7 C183 ) C7_=_C198( C7 C198 ) C7_=_C210( C7 C210 ) \nC7_=_C211( C7 C211 ) C7_=_C212( C7 C212 ) C7_=_C213( C7 C213 ) C7_=_C214( C7 C214 ) C7_=_C215( C7 C215 ) C7_=_C216( C7 C216 ) \nC7_=_C217( C7 C217 ) C7_=_C218( C7 C218 ) C7_=_C219( C7 C219 ) C7_=_C220( C7 C220 ) C7_=_C221( C7 C221 ) C7_=_C222( C7 C222 ) \nC7_=_C223( C7 C223 ) C7_=_C224( C7 C224 ) C7_=_C225( C7 C225 ) C7_=_C226( C7 C226 ) C8_=_C9( C8 C9 ) C8_=_C10( C8 C10 ) \nC8_=_C11( C8 C11 ) C8_=_C12( C8 C12 ) C8_=_C13( C8 C13 ) C8_=_C14( C8 C14 ) C8_=_C15( C8 C15 ) C8_=_C16( C8 C16 ) \nC8_=_C17( C8 C17 ) C8_=_C18( C8 C18 ) C8_=_C19( C8 C19 ) C8_=_C20( C8 C20 ) C8_=_C21( C8 C21 ) C8_=_C22( C8 C22 ) \nC8_=_C23( C8 C23 ) C8_=_C24( C8 C24 ) C8_=_C210( C8 C210 ) C9_=_C10( C9 C10 ) C9_=_C11( C9 C11 ) C9_=_C12( C9 C12 ) \nC9_=_C13( C9 C13 ) C9_=_C14( C9 C14 ) C9_=_C15( C9 C15 ) C9_=_C16( C9 C16 ) C9_=_C17( C9 C17 ) C9_=_C18( C9 C18 ) \nC9_=_C19( C9 C19 ) C9_=_C20( C9 C20 ) C9_=_C21( C9 C21 ) C9_=_C22( C9 C22 ) C9_=_C23( C9 C23 ) C9_=_C24( C9 C24 ) \nC9_=_C211( C9 C211 ) C10_=_C11( C10 C11 ) C10_=_C12( C10 C12 ) C10_=_C13( C10 C13 ) C10_=_C14( C10 C14 ) C10_=_C15( C10 C15 ) \nC10_=_C16( C10 C16 ) C10_=_C17( C10 C17 ) C10_=_C18( C10 C18 ) C10_=_C19( C10 C19 ) C10_=_C20( C10 C20 ) C10_=_C21( C10 C21 ) \nC10_=_C22( C10 C22 ) C10_=_C23( C10 C23 ) C10_=_C24( C10 C24 ) C10_=_C212( C10 C212 ) C11_=_C12( C11 C12 ) C11_=_C13( C11 C13 ) \nC11_=_C14( C11 C14 ) C11_=_C15( C11 C15 ) C11_=_C16( C11 C16 ) C11_=_C17( C11 C17 ) C11_=_C18( C11 C18 ) C11_=_C19( C11 C19 ) \nC11_=_C20( C11 C20 ) C11_=_C21( C11 C21 ) C11_=_C22( C11 C22 ) C11_=_C23( C11 C23 ) C11_=_C24( C11 C24 ) C11_=_C213( C11 C213 ) \nC12_=_C13( C12 C13 ) C12_=_C14( C12 C14 ) C12_=_C15( C12 C15 ) C12_=_C16( C12 C16 ) C12_=_C17( C12 C17 ) C12_=_C18( C12 C18 ) \nC12_=_C19( C12 C19 ) C12_=_C20( C12 C20 ) C12_=_C21( C12 C21 ) C12_=_C22( C12 C22 ) C12_=_C23( C12 C23 ) C12_=_C24( C12 C24 ) \nC12_=_C214( C12 C214 ) C13_=_C14( C13 C14 ) C13_=_C15( C13 C15 ) C13_=_C16( C13 C16 ) C13_=_C17( C13 C17 ) C13_=_C18( C13 C18 ) \nC13_=_C19( C13 C19 ) C13_=_C20( C13 C20 ) C13_=_C21( C13 C21 ) C13_=_C22( C13 C22 ) C13_=_C23( C13 C23 ) C13_=_C24( C13 C24 ) \nC13_=_C215( C13 C215 ) C14_=_C15( C14 C15 ) C14_=_C16( C14 C16 ) C14_=_C17( C14 C17 ) C14_=_C18( C14 C18 ) C14_=_C19( C14 C19 ) \nC14_=_C20( C14 C20 ) C14_=_C21( C14 C21 ) C14_=_C22( C14 C22 ) C14_=_C23( C14 C23 ) C14_=_C24( C14 C24 ) C14_=_C216( C14 C216 ) \nC15_=_C16( C15 C16 ) C15_=_C17( C15 C17 ) C15_=_C18( C15 C18 ) C15_=_C19( C15 C19 ) C15_=_C20( C15 C20 ) C15_=_C21( C15 C21 ) \nC15_=_C22( C15 C22 ) C15_=_C23( C15 C23 ) C15_=_C24( C15 C24 ) C15_=_C217( C15 C217 ) C16_=_C17( C16 C17 ) C16_=_C18( C16 C18 ) \nC16_=_C19( C16 C19 ) C16_=_C20( C16 C20 ) C16_=_C21( C16 C21 ) C16_=_C22( C16 C22 ) C16_=_C23( C16 C23 ) C16_=_C24( C16 C24 ) \nC16_=_C218( C16 C218 ) C17_=_C18( C17 C18 ) C17_=_C19( C17 C19 ) C17_=_C20( C17 C20 ) C17_=_C21( C17 C21 ) C17_=_C22( C17 C22 ) \nC17_=_C23( C17 C23 ) C17_=_C24( C17 C24 ) C17_=_C219( C17 C219 ) C18_=_C19( C18 C19 ) C18_=_C20( C18 C20 ) C18_=_C21( C18 C21 ) \nC18_=_C22( C18 C22 ) C18_=_C23( C18 C23 ) C18_=_C24( C18 C24 ) C18_=_C220( C18 C220 ) C19_=_C20( C19 C20 ) C19_=_C21( C19 C21 ) \nC19_=_C22( C19 C22 ) C19_=_C23( C19 C23 ) C19_=_C24( C19 C24 ) C19_=_C221( C19 C221 ) C20_=_C21( C20 C21 ) C20_=_C22( C20 C22 ) \nC20_=_C23( C20 C23 ) C20_=_C24( C20 C24 ) C20_=_C222( C20 C222 ) C21_=_C22( C21 C22 ) C21_=_C23( C21 C23 ) C21_=_C24( C21 C24 ) \nC21_=_C223( C21 C223 ) C22_=_C23( C22 C23 ) C22_=_C24( C22 C24 ) C22_=_C224( C22 C224 ) C23_=_C24( C23 C24 ) C23_=_C225( C23 C225 ) \nC24_=_C226( C24 C226 ) C43_=_C87( C43 C87 ) C43_=_C129( C43 C129 ) C43_=_C154( C43 C154 ) C43_=_C166( C43 C166 ) C43_=_C183( C43 C183 ) \nC43_=_C198( C43 C198 ) C43_=_C210( C43 C210 ) C43_=_C211( C43 C211 ) C43_=_C212( C43 C212 ) C43_=_C213( C43 C213 ) C43_=_C214( C43 C214 ) \nC43_=_C215( C43 C215 ) C43_=_C216( C43 C216 ) C43_=_C217( C43 C217 ) C43_=_C218( C43 C218 ) C43_=_C219( C43 C219 ) C43_=_C220( C43 C220 ) \nC43_=_C221( C43 C221 ) C43_=_C222( C43 C222 ) C43_=_C223( C43 C223 ) C43_=_C224( C43 C224 ) C43_=_C225( C43 C225 ) C43_=_C226( C43 C226 ) \nC87_=_C129( C87 C129 ) C87_=_C154( C87 C154 ) C87_=_C166( C87 C166 ) C87_=_C183( C87 C183 ) C87_=_C198( C87 C198 ) C87_=_C210( C87 C210 ) \nC87_=_C211( C87 C211 ) C87_=_C212( C87 C212 ) C87_=_C213( C87 C213 ) C87_=_C214( C87 C214 ) C87_=_C215( C87 C215 ) C87_=_C216( C87 C216 ) \nC87_=_C217( C87 C217 ) C87_=_C218( C87 C218 ) C87_=_C219( C87 C219 ) C87_=_C220( C87 C220 ) C87_=_C221( C87 C221 ) C87_=_C222( C87 C222 ) \nC87_=_C223( C87 C223 ) C87_=_C224( C87 C224 ) C87_=_C225( C87 C225 ) C87_=_C226( C87 C226 ) C129_=_C154( C129 C154 ) C129_=_C166( C129 C166 ) \nC129_=_C183( C129 C183 ) C129_=_C198( C129 C198 ) C129_=_C210( C129 C210 ) C129_=_C211( C129 C211 ) C129_=_C212( C129 C212 ) C129_=_C213( C129 C213 ) \nC129_=_C214( C129 C214 ) C129_=_C215( C129 C215 ) C129_=_C216( C129 C216 ) C129_=_C217( C129 C217 ) C129_=_C218( C129 C218 ) C129_=_C219( C129 C219 ) \nC129_=_C220( C129 C220 ) C129_=_C221( C129 C221 ) C129_=_C222( C129 C222 ) C129_=_C223( C129 C223 ) C129_=_C224( C129 C224 ) C129_=_C225( C129 C225 ) \nC129_=_C226( C129 C226 ) C154_=_C166( C154 C166 ) C154_=_C183( C154 C183 ) C154_=_C198( C154 C198 ) C154_=_C210( C154 C210 ) C154_=_C211( C154 C211 ) \nC154_=_C212( C154 C212 ) C154_=_C213( C154 C213 ) C154_=_C214( C154 C214 ) C154_=_C215( C154 C215 ) C154_=_C216( C154 C216 ) C154_=_C217( C154 C217 ) \nC154_=_C218( C154 C218 ) C154_=_C219( C154 C219 ) C154_=_C220( C154 C220 ) C154_=_C221( C154 C221 ) C154_=_C222( C154 C222 ) C154_=_C223( C154 C223 ) \nC154_=_C224( C154 C224 ) C154_=_C225( C154 C225 ) C154_=_C226( C154 C226 ) C166_=_C183( C166 C183 ) C166_=_C198( C166 C198 ) C166_=_C210( C166 C210 ) \nC166_=_C211( C166 C211 ) C166_=_C212( C166 C212 ) C166_=_C213( C166 C213 ) C166_=_C214( C166 C214 ) C166_=_C215( C166 C215 ) C166_=_C216( C166 C216 ) \nC166_=_C217( C166 C217 ) C166_=_C218( C166 C218 ) C166_=_C219( C166 C219 ) C166_=_C220( C166 C220 ) C166_=_C221( C166 C221 ) C166_=_C222( C166 C222 ) \nC166_=_C223( C166 C223 ) C166_=_C224( C166 C224 ) C166_=_C225( C166 C225 ) C166_=_C226( C166 C226 ) C183_=_C198( C183 C198 ) C183_=_C210( C183 C210 ) \nC183_=_C211( C183 C211 ) C183_=_C212( C183 C212 ) C183_=_C213( C183 C213 ) C183_=_C214( C183 C214 ) C183_=_C215( C183 C215 ) C183_=_C216( C183 C216 ) \nC183_=_C217( C183 C217 ) C183_=_C218( C183 C218 ) C183_=_C219( C183 C219 ) C183_=_C220( C183 C220 ) C183_=_C221( C183 C221 ) C183_=_C222( C183 C222 ) \nC183_=_C223( C183 C223 ) C183_=_C224( C183 C224 ) C183_=_C225( C183 C225 ) C183_=_C226( C183 C226 ) C198_=_C210( C198 C210 ) C198_=_C211( C198 C211 ) \nC198_=_C212( C198 C212 ) C198_=_C213( C198 C213 ) C198_=_C214( C198 C214 ) C198_=_C215( C198 C215 ) C198_=_C216( C198 C216 ) C198_=_C217( C198 C217 ) \nC198_=_C218( C198 C218 ) C198_=_C219( C198 C219 ) C198_=_C220( C198 C220 ) C198_=_C221( C198 C221 ) C198_=_C222( C198 C222 ) C198_=_C223( C198 C223 ) \nC198_=_C224( C198 C224 ) C198_=_C225( C198 C225 ) C198_=_C226( C198 C226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2_=_C213( C212 C213 ) C212_=_C214( C212 C214 ) \nC212_=_C215( C212 C215 ) C212_=_C216( C212 C216 ) C212_=_C217( C212 C217 ) C212_=_C218( C212 C218 ) C212_=_C219( C212 C219</w:t>
      </w:r>
    </w:p>
    <w:p>
      <w:pPr>
        <w:pStyle w:val="PreformattedText"/>
        <w:bidi w:val="0"/>
        <w:spacing w:before="0" w:after="0"/>
        <w:jc w:val="left"/>
        <w:rPr/>
      </w:pPr>
      <w:r>
        <w:rPr/>
        <w:t xml:space="preserve"> </w:t>
      </w:r>
      <w:r>
        <w:rPr/>
        <w:t>) C212_=_C220( C212 C220 ) \nC212_=_C221( C212 C221 ) C212_=_C222( C212 C222 ) C212_=_C223( C212 C223 ) C212_=_C224( C212 C224 ) C212_=_C225( C212 C225 ) C212_=_C226( C212 C226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4_=_C215( C214 C215 ) C214_=_C216( C214 C216 ) C214_=_C217( C214 C217 ) C214_=_C218( C214 C218 ) C214_=_C219( C214 C219 ) \nC214_=_C220( C214 C220 ) C214_=_C221( C214 C221 ) C214_=_C222( C214 C222 ) C214_=_C223( C214 C223 ) C214_=_C224( C214 C224 ) C214_=_C225( C214 C225 ) \nC214_=_C226( C214 C226 ) C215_=_C216( C215 C216 ) C215_=_C217( C215 C217 ) C215_=_C218( C215 C218 ) C215_=_C219( C215 C219 ) C215_=_C220( C215 C220 ) \nC215_=_C221( C215 C221 ) C215_=_C222( C215 C222 ) C215_=_C223( C215 C223 ) C215_=_C224( C215 C224 ) C215_=_C225( C215 C225 ) C215_=_C226( C215 C226 ) \nC216_=_C217( C216 C217 ) C216_=_C218( C216 C218 ) C216_=_C219( C216 C219 ) C216_=_C220( C216 C220 ) C216_=_C221( C216 C221 ) C216_=_C222( C216 C222 ) \nC216_=_C223( C216 C223 ) C216_=_C224( C216 C224 ) C216_=_C225( C216 C225 ) C216_=_C226( C216 C226 ) C217_=_C218( C217 C218 ) C217_=_C219( C217 C219 ) \nC217_=_C220( C217 C220 ) C217_=_C221( C217 C221 ) C217_=_C222( C217 C222 ) C217_=_C223( C217 C223 ) C217_=_C224( C217 C224 ) C217_=_C225( C217 C225 ) \nC217_=_C226( C217 C226 ) C218_=_C219( C218 C219 ) C218_=_C220( C218 C220 ) C218_=_C221( C218 C221 ) C218_=_C222( C218 C222 ) C218_=_C223( C218 C223 ) \nC218_=_C224( C218 C224 ) C218_=_C225( C218 C225 ) C218_=_C226( C218 C226 ) C219_=_C220( C219 C220 ) C219_=_C221( C219 C221 ) C219_=_C222( C219 C222 ) \nC219_=_C223( C219 C223 ) C219_=_C224( C219 C224 ) C219_=_C225( C219 C225 ) C219_=_C226( C219 C226 ) C220_=_C221( C220 C221 ) C220_=_C222( C220 C222 ) \nC220_=_C223( C220 C223 ) C220_=_C224( C220 C224 ) C220_=_C225( C220 C225 ) C220_=_C226( C220 C226 ) C221_=_C222( C221 C222 ) C221_=_C223( C221 C223 ) \nC221_=_C224( C221 C224 ) C221_=_C225( C221 C225 ) C221_=_C226( C221 C226 ) C222_=_C223( C222 C223 ) C222_=_C224( C222 C224 ) C222_=_C225( C222 C225 ) \nC222_=_C226( C222 C226 ) C223_=_C224( C223 C224 ) C223_=_C225( C223 C225 ) C223_=_C226( C223 C226 ) C224_=_C225( C224 C225 ) C224_=_C226( C224 C226 ) \nC225_=_C226( C225 C226 ) "];38-&gt;44[label="48: C0 C1 C2 C3 C4 \nC5 C6 C8 C9 C10 C11 \nC12 C13 C14 C15 C16 C17 \nC18 C19 C20 C21 C22 C23 \nC24 C43 C87 C129 C154 C166 \nC183 C198 C210 C211 C212 C213 \nC214 C215 C216 C217 C218 C219 \nC220 C221 C222 C223 C224 C225 \nC226 \n576: C0_=_C1 ,C0_=_C2 ,C0_=_C3 ,C0_=_C4 ,C0_=_C5 ,\nC0_=_C6 ,C0_=_C8 ,C0_=_C9 ,C0_=_C10 ,C0_=_C11 ,C0_=_C12 ,\nC0_=_C13 ,C0_=_C14 ,C0_=_C15 ,C0_=_C16 ,C0_=_C17 ,C0_=_C18 ,\nC0_=_C19 ,C0_=_C20 ,C0_=_C21 ,C0_=_C22 ,C0_=_C23 ,C0_=_C24 ,\nC0_=_C43 ,C1_=_C2 ,C1_=_C3 ,C1_=_C4 ,C1_=_C5 ,C1_=_C6 ,\nC1_=_C8 ,C1_=_C9 ,C1_=_C10 ,C1_=_C11 ,C1_=_C12 ,C1_=_C13 ,\nC1_=_C14 ,C1_=_C15 ,C1_=_C16 ,C1_=_C17 ,C1_=_C18 ,C1_=_C19 ,\nC1_=_C20 ,C1_=_C21 ,C1_=_C22 ,C1_=_C23 ,C1_=_C24 ,C1_=_C87 ,\nC2_=_C3 ,C2_=_C4 ,C2_=_C5 ,C2_=_C6 ,C2_=_C8 ,C2_=_C9 ,\nC2_=_C10 ,C2_=_C11 ,C2_=_C12 ,C2_=_C13 ,C2_=_C14 ,C2_=_C15 ,\nC2_=_C16 ,C2_=_C17 ,C2_=_C18 ,C2_=_C19 ,C2_=_C20 ,C2_=_C21 ,\nC2_=_C22 ,C2_=_C23 ,C2_=_C24 ,C2_=_C129 ,C3_=_C4 ,C3_=_C5 ,\nC3_=_C6 ,C3_=_C8 ,C3_=_C9 ,C3_=_C10 ,C3_=_C11 ,C3_=_C12 ,\nC3_=_C13 ,C3_=_C14 ,C3_=_C15 ,C3_=_C16 ,C3_=_C17 ,C3_=_C18 ,\nC3_=_C19 ,C3_=_C20 ,C3_=_C21 ,C3_=_C22 ,C3_=_C23 ,C3_=_C24 ,\nC3_=_C154 ,C4_=_C5 ,C4_=_C6 ,C4_=_C8 ,C4_=_C9 ,C4_=_C10 ,\nC4_=_C11 ,C4_=_C12 ,C4_=_C13 ,C4_=_C14 ,C4_=_C15 ,C4_=_C16 ,\nC4_=_C17 ,C4_=_C18 ,C4_=_C19 ,C4_=_C20 ,C4_=_C21 ,C4_=_C22 ,\nC4_=_C23 ,C4_=_C24 ,C4_=_C166 ,C5_=_C6 ,C5_=_C8 ,C5_=_C9 ,\nC5_=_C10 ,C5_=_C11 ,C5_=_C12 ,C5_=_C13 ,C5_=_C14 ,C5_=_C15 ,\nC5_=_C16 ,C5_=_C17 ,C5_=_C18 ,C5_=_C19 ,C5_=_C20 ,C5_=_C21 ,\nC5_=_C22 ,C5_=_C23 ,C5_=_C24 ,C5_=_C183 ,C6_=_C8 ,C6_=_C9 ,\nC6_=_C10 ,C6_=_C11 ,C6_=_C12 ,C6_=_C13 ,C6_=_C14 ,C6_=_C15 ,\nC6_=_C16 ,C6_=_C17 ,C6_=_C18 ,C6_=_C19 ,C6_=_C20 ,C6_=_C21 ,\nC6_=_C22 ,C6_=_C23 ,C6_=_C24 ,C6_=_C198 ,C8_=_C9 ,C8_=_C10 ,\nC8_=_C11 ,C8_=_C12 ,C8_=_C13 ,C8_=_C14 ,C8_=_C15 ,C8_=_C16 ,\nC8_=_C17 ,C8_=_C18 ,C8_=_C19 ,C8_=_C20 ,C8_=_C21 ,C8_=_C22 ,\nC8_=_C23 ,C8_=_C24 ,C8_=_C210 ,C9_=_C10 ,C9_=_C11 ,C9_=_C12 ,\nC9_=_C13 ,C9_=_C14 ,C9_=_C15 ,C9_=_C16 ,C9_=_C17 ,C9_=_C18 ,\nC9_=_C19 ,C9_=_C20 ,C9_=_C21 ,C9_=_C22 ,C9_=_C23 ,C9_=_C24 ,\nC9_=_C211 ,C10_=_C11 ,C10_=_C12 ,C10_=_C13 ,C10_=_C14 ,C10_=_C15 ,\nC10_=_C16 ,C10_=_C17 ,C10_=_C18 ,C10_=_C19 ,C10_=_C20 ,C10_=_C21 ,\nC10_=_C22 ,C10_=_C23 ,C10_=_C24 ,C10_=_C212 ,C11_=_C12 ,C11_=_C13 ,\nC11_=_C14 ,C11_=_C15 ,C11_=_C16 ,C11_=_C17 ,C11_=_C18 ,C11_=_C19 ,\nC11_=_C20 ,C11_=_C21 ,C11_=_C22 ,C11_=_C23 ,C11_=_C24 ,C11_=_C213 ,\nC12_=_C13 ,C12_=_C14 ,C12_=_C15 ,C12_=_C16 ,C12_=_C17 ,C12_=_C18 ,\nC12_=_C19 ,C12_=_C20 ,C12_=_C21 ,C12_=_C22 ,C12_=_C23 ,C12_=_C24 ,\nC12_=_C214 ,C13_=_C14 ,C13_=_C15 ,C13_=_C16 ,C13_=_C17 ,C13_=_C18 ,\nC13_=_C19 ,C13_=_C20 ,C13_=_C21 ,C13_=_C22 ,C13_=_C23 ,C13_=_C24 ,\nC13_=_C215 ,C14_=_C15 ,C14_=_C16 ,C14_=_C17 ,C14_=_C18 ,C14_=_C19 ,\nC14_=_C20 ,C14_=_C21 ,C14_=_C22 ,C14_=_C23 ,C14_=_C24 ,C14_=_C216 ,\nC15_=_C16 ,C15_=_C17 ,C15_=_C18 ,C15_=_C19 ,C15_=_C20 ,C15_=_C21 ,\nC15_=_C22 ,C15_=_C23 ,C15_=_C24 ,C15_=_C217 ,C16_=_C17 ,C16_=_C18 ,\nC16_=_C19 ,C16_=_C20 ,C16_=_C21 ,C16_=_C22 ,C16_=_C23 ,C16_=_C24 ,\nC16_=_C218 ,C17_=_C18 ,C17_=_C19 ,C17_=_C20 ,C17_=_C21 ,C17_=_C22 ,\nC17_=_C23 ,C17_=_C24 ,C17_=_C219 ,C18_=_C19 ,C18_=_C20 ,C18_=_C21 ,\nC18_=_C22 ,C18_=_C23 ,C18_=_C24 ,C18_=_C220 ,C19_=_C20 ,C19_=_C21 ,\nC19_=_C22 ,C19_=_C23 ,C19_=_C24 ,C19_=_C221 ,C20_=_C21 ,C20_=_C22 ,\nC20_=_C23 ,C20_=_C24 ,C20_=_C222 ,C21_=_C22 ,C21_=_C23 ,C21_=_C24 ,\nC21_=_C223 ,C22_=_C23 ,C22_=_C24 ,C22_=_C224 ,C23_=_C24 ,C23_=_C225 ,\nC24_=_C226 ,C43_=_C87 ,C43_=_C129 ,C43_=_C154 ,C43_=_C166 ,C43_=_C183 ,\nC43_=_C198 ,C43_=_C210 ,C43_=_C211 ,C43_=_C212 ,C43_=_C213 ,C43_=_C214 ,\nC43_=_C215 ,C43_=_C216 ,C43_=_C217 ,C43_=_C218 ,C43_=_C219 ,C43_=_C220 ,\nC43_=_C221 ,C43_=_C222 ,C43_=_C223 ,C43_=_C224 ,C43_=_C225 ,C43_=_C226 ,\nC87_=_C129 ,C87_=_C154 ,C87_=_C166 ,C87_=_C183 ,C87_=_C198 ,C87_=_C210 ,\nC87_=_C211 ,C87_=_C212 ,C87_=_C213 ,C87_=_C214 ,C87_=_C215 ,C87_=_C216 ,\nC87_=_C217 ,C87_=_C218 ,C87_=_C219 ,C87_=_C220 ,C87_=_C221 ,C87_=_C222 ,\nC87_=_C223 ,C87_=_C224 ,C87_=_C225 ,C87_=_C226 ,C129_=_C154 ,C129_=_C166 ,\nC129_=_C183 ,C129_=_C198 ,C129_=_C210 ,C129_=_C211 ,C129_=_C212 ,C129_=_C213 ,\nC129_=_C214 ,C129_=_C215 ,C129_=_C216 ,C129_=_C217 ,C129_=_C218 ,C129_=_C219 ,\nC129_=_C220 ,C129_=_C221 ,C129_=_C222 ,C129_=_C223 ,C129_=_C224 ,C129_=_C225 ,\nC129_=_C226 ,C154_=_C166 ,C154_=_C183 ,C154_=_C198 ,C154_=_C210 ,C154_=_C211 ,\nC154_=_C212 ,C154_=_C213 ,C154_=_C214 ,C154_=_C215 ,C154_=_C216 ,C154_=_C217 ,\nC154_=_C218 ,C154_=_C219 ,C154_=_C220 ,C154_=_C221 ,C154_=_C222 ,C154_=_C223 ,\nC154_=_C224 ,C154_=_C225 ,C154_=_C226 ,C166_=_C183 ,C166_=_C198 ,C166_=_C210 ,\nC166_=_C211 ,C166_=_C212 ,C166_=_C213 ,C166_=_C214 ,C166_=_C215 ,C166_=_C216 ,\nC166_=_C217 ,C166_=_C218 ,C166_=_C219 ,C166_=_C220 ,C166_=_C221 ,C166_=_C222 ,\nC166_=_C223 ,C166_=_C224 ,C166_=_C225 ,C166_=_C226 ,C183_=_C198 ,C183_=_C210 ,\nC183_=_C211 ,C183_=_C212 ,C183_=_C213 ,C183_=_C214 ,C183_=_C215 ,C183_=_C216 ,\nC183_=_C217 ,C183_=_C218 ,C183_=_C219 ,C183_=_C220 ,C183_=_C221 ,C183_=_C222 ,\nC183_=_C223 ,C183_=_C224 ,C183_=_C225 ,C183_=_C226 ,C198_=_C210 ,C198_=_C211 ,\nC198_=_C212 ,C198_=_C213 ,C198_=_C214 ,C198_=_C215 ,C198_=_C216 ,C198_=_C217 ,\nC198_=_C218 ,C198_=_C219 ,C198_=_C220 ,C198_=_C221 ,C198_=_C222 ,C198_=_C223 ,\nC198_=_C224 ,C198_=_C225 ,C198_=_C226 ,C210_=_C211 ,C210_=_C212 ,C210_=_C213 ,\nC210_=_C214 ,C210_=_C215 ,C210_=_C216 ,C210_=_C217 ,C210_=_C218 ,C210_=_C219 ,\nC210_=_C220 ,C210_=_C221 ,C210_=_C222 ,C210_=_C223 ,C210_=_C224 ,C210_=_C225 ,\nC210_=_C226 ,C211_=_C212 ,C211_=_C213 ,C211_=_C214 ,C211_=_C215 ,C211_=_C216 ,\nC211_=_C217 ,C211_=_C218 ,C211_=_C219 ,C211_=_C220 ,C211_=_C221 ,C211_=_C222 ,\nC211_=_C223 ,C211_=_C224 ,C211_=_C225 ,C211_=_C226 ,C212_=_C213 ,C212_=_C214 ,\nC212_=_C215 ,C212_=_C216 ,C212_=_C217 ,C212_=_C218 ,C212_=_C219 ,C212_=_C220 ,\nC212_=_C221 ,C212_=_C222 ,C212_=_C223 ,C212_=_C224 ,C212_=_C225 ,C212_=_C226 ,\nC213_=_C214 ,C213_=_C215 ,C213_=_C216 ,C213_=_C217 ,C213_=_C218 ,C213_=_C219 ,\nC213_=_C220 ,C213_=_C221 ,C213_=_C222 ,C213_=_C223 ,C213_=_C224 ,C213_=_C225 ,\nC213_=_C226 ,C214_=_C215 ,C214_=_C216 ,C214_=_C217 ,C214_=_C218 ,C214_=_C219 ,\nC214_=_C220 ,C214_=_C221 ,C214_=_C222 ,C214_=_C223 ,C214_=_C224 ,C214_=_C225 ,\nC214_=_C226 ,C215_=_C216 ,C215_=_C217 ,C215_=_C218 ,C215_=_C219 ,C215_=_C220 ,\nC215_=_C221 ,C215_=_C222 ,C215_=_C223 ,C215_=_C224 ,C215_=_C225 ,C215_=_C226 ,\nC216_=_C217 ,C216_=_C218 ,C216_=_C219 ,C216_=_C220 ,C216_=_C221 ,C216_=_C222 ,\nC216_=_C223 ,C216_=_C224 ,C216_=_C225 ,C216_=_C226 ,C217_=_C218 ,C217_=_C219 ,\nC217_=_C220 ,C217_=_C221 ,C217_=_C222 ,C217_=_C223 ,C217_=_C224 ,C217_=_C225 ,\nC217_=_C226 ,C218_=_C219 ,C218_=_C220 ,C218_=_C221 ,C218_=_C222 ,C218_=_C223 ,\nC218_=_C224 ,C218_=_C225 ,C218_=_C226 ,C219_=_C220 ,C219_=_C221 ,C219_=_C222 ,\nC219_=_C223 ,C219_=_C224 ,C219_=_C225 ,C219_=_C226 ,C220_=_C221 ,C220_=_C222 ,\nC220_=_C223 ,C220_=_C224 ,C220_=_C225 ,C220_=_C226 ,C221_=_C222 ,C221_=_C223 ,\nC221_=_C224 ,C221_=_C225 ,C221_=_C226 ,C222_=_C223 ,C222_=_C224 ,C222_=_C225 ,\nC222_=_C226 ,C223_=_C224 ,C223_=_C225 ,C223_=_C226 ,C224_=_C225 ,C224_=_C226 ,\nC225_=_C226 ,"];45[shape=box, label="id:45 level: 4\n82: C0 C6 C16 C19 C20 \nC24 C37 C38 C39 C40 C41 \nC42 C43 C44 C45 C46 C47 \nC48 C49 C51 C52 C53 C54 \nC55 C56 C57 C97 C128 C136 \nC139 C140 C142 C153 C161 C176 \nC193 C198 C199 C200 C201 C202 \nC203 C204 C205 C208 C218 C221 \nC222 C226 C259 C262 C263 C265 \nC273 C297 C300 C304 C313 C316</w:t>
      </w:r>
    </w:p>
    <w:p>
      <w:pPr>
        <w:pStyle w:val="PreformattedText"/>
        <w:bidi w:val="0"/>
        <w:spacing w:before="0" w:after="0"/>
        <w:jc w:val="left"/>
        <w:rPr/>
      </w:pPr>
      <w:r>
        <w:rPr/>
        <w:t xml:space="preserve"> </w:t>
      </w:r>
      <w:r>
        <w:rPr/>
        <w:t>\nC317 C318 C321 C323 C324 C326 \nC352 C355 C356 C358 C369 C370 \nC371 C372 C373 C374 C375 C378 \nC379 C383 C389 C390 C393 \n836: C0_=_C6( C0 C6 ) C0_=_C16( C0 C16 ) C0_=_C19( C0 C19 ) C0_=_C20( C0 C20 ) C0_=_C24( C0 C24 ) \nC0_=_C37( C0 C37 ) C0_=_C38( C0 C38 ) C0_=_C39( C0 C39 ) C0_=_C40( C0 C40 ) C0_=_C41( C0 C41 ) C0_=_C42( C0 C42 ) \nC0_=_C43( C0 C43 ) C0_=_C44( C0 C44 ) C0_=_C45( C0 C45 ) C0_=_C46( C0 C46 ) C0_=_C47( C0 C47 ) C0_=_C48( C0 C48 ) \nC0_=_C49( C0 C49 ) C0_=_C51( C0 C51 ) C0_=_C52( C0 C52 ) C0_=_C53( C0 C53 ) C0_=_C54( C0 C54 ) C0_=_C55( C0 C55 ) \nC0_=_C56( C0 C56 ) C0_=_C57( C0 C57 ) C6_=_C16( C6 C16 ) C6_=_C19( C6 C19 ) C6_=_C20( C6 C20 ) C6_=_C24( C6 C24 ) \nC6_=_C42( C6 C42 ) C6_=_C128( C6 C128 ) C6_=_C153( C6 C153 ) C6_=_C198( C6 C198 ) C6_=_C199( C6 C199 ) C6_=_C200( C6 C200 ) \nC6_=_C201( C6 C201 ) C6_=_C202( C6 C202 ) C6_=_C203( C6 C203 ) C6_=_C204( C6 C204 ) C6_=_C205( C6 C205 ) C6_=_C208( C6 C208 ) \nC16_=_C19( C16 C19 ) C16_=_C20( C16 C20 ) C16_=_C24( C16 C24 ) C16_=_C97( C16 C97 ) C16_=_C136( C16 C136 ) C16_=_C161( C16 C161 ) \nC16_=_C176( C16 C176 ) C16_=_C193( C16 C193 ) C16_=_C203( C16 C203 ) C16_=_C218( C16 C218 ) C16_=_C259( C16 C259 ) C16_=_C273( C16 C273 ) \nC16_=_C297( C16 C297 ) C16_=_C313( C16 C313 ) C16_=_C321( C16 C321 ) C16_=_C352( C16 C352 ) C16_=_C369( C16 C369 ) C16_=_C370( C16 C370 ) \nC16_=_C371( C16 C371 ) C16_=_C372( C16 C372 ) C16_=_C373( C16 C373 ) C16_=_C374( C16 C374 ) C16_=_C375( C16 C375 ) C19_=_C20( C19 C20 ) \nC19_=_C24( C19 C24 ) C19_=_C53( C19 C53 ) C19_=_C139( C19 C139 ) C19_=_C221( C19 C221 ) C19_=_C262( C19 C262 ) C19_=_C300( C19 C300 ) \nC19_=_C316( C19 C316 ) C19_=_C323( C19 C323 ) C19_=_C355( C19 C355 ) C19_=_C371( C19 C371 ) C19_=_C378( C19 C378 ) C19_=_C389( C19 C389 ) \nC20_=_C24( C20 C24 ) C20_=_C54( C20 C54 ) C20_=_C140( C20 C140 ) C20_=_C222( C20 C222 ) C20_=_C263( C20 C263 ) C20_=_C317( C20 C317 ) \nC20_=_C324( C20 C324 ) C20_=_C356( C20 C356 ) C20_=_C372( C20 C372 ) C20_=_C379( C20 C379 ) C20_=_C390( C20 C390 ) C24_=_C57( C24 C57 ) \nC24_=_C142( C24 C142 ) C24_=_C226( C24 C226 ) C24_=_C265( C24 C265 ) C24_=_C304( C24 C304 ) C24_=_C318( C24 C318 ) C24_=_C326( C24 C326 ) \nC24_=_C358( C24 C358 ) C24_=_C375( C24 C375 ) C24_=_C383( C24 C383 ) C24_=_C393( C24 C393 ) C37_=_C38( C37 C38 ) C37_=_C39( C37 C39 ) \nC37_=_C40( C37 C40 ) C37_=_C41( C37 C41 ) C37_=_C42( C37 C42 ) C37_=_C43( C37 C43 ) C37_=_C44( C37 C44 ) C37_=_C45( C37 C45 ) \nC37_=_C46( C37 C46 ) C37_=_C47( C37 C47 ) C37_=_C48( C37 C48 ) C37_=_C49( C37 C49 ) C37_=_C51( C37 C51 ) C37_=_C52( C37 C52 ) \nC37_=_C53( C37 C53 ) C37_=_C54( C37 C54 ) C37_=_C55( C37 C55 ) C37_=_C56( C37 C56 ) C37_=_C57( C37 C57 ) C37_=_C97( C37 C97 ) \nC38_=_C39( C38 C39 ) C38_=_C40( C38 C40 ) C38_=_C41( C38 C41 ) C38_=_C42( C38 C42 ) C38_=_C43( C38 C43 ) C38_=_C44( C38 C44 ) \nC38_=_C45( C38 C45 ) C38_=_C46( C38 C46 ) C38_=_C47( C38 C47 ) C38_=_C48( C38 C48 ) C38_=_C49( C38 C49 ) C38_=_C51( C38 C51 ) \nC38_=_C52( C38 C52 ) C38_=_C53( C38 C53 ) C38_=_C54( C38 C54 ) C38_=_C55( C38 C55 ) C38_=_C56( C38 C56 ) C38_=_C57( C38 C57 ) \nC38_=_C128( C38 C128 ) C38_=_C136( C38 C136 ) C38_=_C139( C38 C139 ) C38_=_C140( C38 C140 ) C38_=_C142( C38 C142 ) C39_=_C40( C39 C40 ) \nC39_=_C41( C39 C41 ) C39_=_C42( C39 C42 ) C39_=_C43( C39 C43 ) C39_=_C44( C39 C44 ) C39_=_C45( C39 C45 ) C39_=_C46( C39 C46 ) \nC39_=_C47( C39 C47 ) C39_=_C48( C39 C48 ) C39_=_C49( C39 C49 ) C39_=_C51( C39 C51 ) C39_=_C52( C39 C52 ) C39_=_C53( C39 C53 ) \nC39_=_C54( C39 C54 ) C39_=_C55( C39 C55 ) C39_=_C56( C39 C56 ) C39_=_C57( C39 C57 ) C39_=_C153( C39 C153 ) C39_=_C161( C39 C161 ) \nC40_=_C41( C40 C41 ) C40_=_C42( C40 C42 ) C40_=_C43( C40 C43 ) C40_=_C44( C40 C44 ) C40_=_C45( C40 C45 ) C40_=_C46( C40 C46 ) \nC40_=_C47( C40 C47 ) C40_=_C48( C40 C48 ) C40_=_C49( C40 C49 ) C40_=_C51( C40 C51 ) C40_=_C52( C40 C52 ) C40_=_C53( C40 C53 ) \nC40_=_C54( C40 C54 ) C40_=_C55( C40 C55 ) C40_=_C56( C40 C56 ) C40_=_C57( C40 C57 ) C40_=_C176( C40 C176 ) C41_=_C42( C41 C42 ) \nC41_=_C43( C41 C43 ) C41_=_C44( C41 C44 ) C41_=_C45( C41 C45 ) C41_=_C46( C41 C46 ) C41_=_C47( C41 C47 ) C41_=_C48( C41 C48 ) \nC41_=_C49( C41 C49 ) C41_=_C51( C41 C51 ) C41_=_C52( C41 C52 ) C41_=_C53( C41 C53 ) C41_=_C54( C41 C54 ) C41_=_C55( C41 C55 ) \nC41_=_C56( C41 C56 ) C41_=_C57( C41 C57 ) C41_=_C193( C41 C193 ) C42_=_C43( C42 C43 ) C42_=_C44( C42 C44 ) C42_=_C45( C42 C45 ) \nC42_=_C46( C42 C46 ) C42_=_C47( C42 C47 ) C42_=_C48( C42 C48 ) C42_=_C49( C42 C49 ) C42_=_C51( C42 C51 ) C42_=_C52( C42 C52 ) \nC42_=_C53( C42 C53 ) C42_=_C54( C42 C54 ) C42_=_C55( C42 C55 ) C42_=_C56( C42 C56 ) C42_=_C57( C42 C57 ) C42_=_C128( C42 C128 ) \nC42_=_C153( C42 C153 ) C42_=_C198( C42 C198 ) C42_=_C199( C42 C199 ) C42_=_C200( C42 C200 ) C42_=_C201( C42 C201 ) C42_=_C202( C42 C202 ) \nC42_=_C203( C42 C203 ) C42_=_C204( C42 C204 ) C42_=_C205( C42 C205 ) C42_=_C208( C42 C208 ) C43_=_C44( C43 C44 ) C43_=_C45( C43 C45 ) \nC43_=_C46( C43 C46 ) C43_=_C47( C43 C47 ) C43_=_C48( C43 C48 ) C43_=_C49( C43 C49 ) C43_=_C51( C43 C51 ) C43_=_C52( C43 C52 ) \nC43_=_C53( C43 C53 ) C43_=_C54( C43 C54 ) C43_=_C55( C43 C55 ) C43_=_C56( C43 C56 ) C43_=_C57( C43 C57 ) C43_=_C198( C43 C198 ) \nC43_=_C218( C43 C218 ) C43_=_C221( C43 C221 ) C43_=_C222( C43 C222 ) C43_=_C226( C43 C226 ) C44_=_C45( C44 C45 ) C44_=_C46( C44 C46 ) \nC44_=_C47( C44 C47 ) C44_=_C48( C44 C48 ) C44_=_C49( C44 C49 ) C44_=_C51( C44 C51 ) C44_=_C52( C44 C52 ) C44_=_C53( C44 C53 ) \nC44_=_C54( C44 C54 ) C44_=_C55( C44 C55 ) C44_=_C56( C44 C56 ) C44_=_C57( C44 C57 ) C44_=_C199( C44 C199 ) C44_=_C259( C44 C259 ) \nC44_=_C262( C44 C262 ) C44_=_C263( C44 C263 ) C44_=_C265( C44 C265 ) C45_=_C46( C45 C46 ) C45_=_C47( C45 C47 ) C45_=_C48( C45 C48 ) \nC45_=_C49( C45 C49 ) C45_=_C51( C45 C51 ) C45_=_C52( C45 C52 ) C45_=_C53( C45 C53 ) C45_=_C54( C45 C54 ) C45_=_C55( C45 C55 ) \nC45_=_C56( C45 C56 ) C45_=_C57( C45 C57 ) C45_=_C273( C45 C273 ) C46_=_C47( C46 C47 ) C46_=_C48( C46 C48 ) C46_=_C49( C46 C49 ) \nC46_=_C51( C46 C51 ) C46_=_C52( C46 C52 ) C46_=_C53( C46 C53 ) C46_=_C54( C46 C54 ) C46_=_C55( C46 C55 ) C46_=_C56( C46 C56 ) \nC46_=_C57( C46 C57 ) C46_=_C200( C46 C200 ) C46_=_C297( C46 C297 ) C46_=_C300( C46 C300 ) C46_=_C304( C46 C304 ) C47_=_C48( C47 C48 ) \nC47_=_C49( C47 C49 ) C47_=_C51( C47 C51 ) C47_=_C52( C47 C52 ) C47_=_C53( C47 C53 ) C47_=_C54( C47 C54 ) C47_=_C55( C47 C55 ) \nC47_=_C56( C47 C56 ) C47_=_C57( C47 C57 ) C47_=_C313( C47 C313 ) C47_=_C316( C47 C316 ) C47_=_C317( C47 C317 ) C47_=_C318( C47 C318 ) \nC48_=_C49( C48 C49 ) C48_=_C51( C48 C51 ) C48_=_C52( C48 C52 ) C48_=_C53( C48 C53 ) C48_=_C54( C48 C54 ) C48_=_C55( C48 C55 ) \nC48_=_C56( C48 C56 ) C48_=_C57( C48 C57 ) C48_=_C201( C48 C201 ) C48_=_C321( C48 C321 ) C48_=_C323( C48 C323 ) C48_=_C324( C48 C324 ) \nC48_=_C326( C48 C326 ) C49_=_C51( C49 C51 ) C49_=_C52( C49 C52 ) C49_=_C53( C49 C53 ) C49_=_C54( C49 C54 ) C49_=_C55( C49 C55 ) \nC49_=_C56( C49 C56 ) C49_=_C57( C49 C57 ) C49_=_C202( C49 C202 ) C49_=_C352( C49 C352 ) C49_=_C355( C49 C355 ) C49_=_C356( C49 C356 ) \nC49_=_C358( C49 C358 ) C51_=_C52( C51 C52 ) C51_=_C53( C51 C53 ) C51_=_C54( C51 C54 ) C51_=_C55( C51 C55 ) C51_=_C56( C51 C56 ) \nC51_=_C57( C51 C57 ) C51_=_C204( C51 C204 ) C51_=_C369( C51 C369 ) C51_=_C378( C51 C378 ) C51_=_C379( C51 C379 ) C51_=_C383( C51 C383 ) \nC52_=_C53( C52 C53 ) C52_=_C54( C52 C54 ) C52_=_C55( C52 C55 ) C52_=_C56( C52 C56 ) C52_=_C57( C52 C57 ) C52_=_C205( C52 C205 ) \nC52_=_C370( C52 C370 ) C52_=_C389( C52 C389 ) C52_=_C390( C52 C390 ) C52_=_C393( C52 C393 ) C53_=_C54( C53 C54 ) C53_=_C55( C53 C55 ) \nC53_=_C56( C53 C56 ) C53_=_C57( C53 C57 ) C53_=_C139( C53 C139 ) C53_=_C221( C53 C221 ) C53_=_C262( C53 C262 ) C53_=_C300( C53 C300 ) \nC53_=_C316( C53 C316 ) C53_=_C323( C53 C323 ) C53_=_C355( C53 C355 ) C53_=_C371( C53 C371 ) C53_=_C378( C53 C378 ) C53_=_C389( C53 C389 ) \nC54_=_C55( C54 C55 ) C54_=_C56( C54 C56 ) C54_=_C57( C54 C57 ) C54_=_C140( C54 C140 ) C54_=_C222( C54 C222 ) C54_=_C263( C54 C263 ) \nC54_=_C317( C54 C317 ) C54_=_C324( C54 C324 ) C54_=_C356( C54 C356 ) C54_=_C372( C54 C372 ) C54_=_C379( C54 C379 ) C54_=_C390( C54 C390 ) \nC55_=_C56( C55 C56 ) C55_=_C57( C55 C57 ) C55_=_C208( C55 C208 ) C55_=_C373( C55 C373 ) C56_=_C57( C56 C57 ) C56_=_C374( C56 C374 ) \nC57_=_C142( C57 C142 ) C57_=_C226( C57 C226 ) C57_=_C265( C57 C265 ) C57_=_C304( C57 C304 ) C57_=_C318( C57 C318 ) C57_=_C326( C57 C326 ) \nC57_=_C358( C57 C358 ) C57_=_C375( C57 C375 ) C57_=_C383( C57 C383 ) C57_=_C393( C57 C393 ) C97_=_C136( C97 C136 ) C97_=_C161( C97 C161 ) \nC97_=_C176( C97 C176 ) C97_=_C193( C97 C193 ) C97_=_C203( C97 C203 ) C97_=_C218( C97 C218 ) C97_=_C259( C97 C259 ) C97_=_C273( C97 C273 ) \nC97_=_C297( C97 C297 ) C97_=_C313( C97 C313 ) C97_=_C321( C97 C321 ) C97_=_C352( C97 C352 ) C97_=_C369( C97 C369 ) C97_=_C370( C97 C370 ) \nC97_=_C371( C97 C371 ) C97_=_C372( C97 C372 ) C97_=_C373( C97 C373 ) C97_=_C374( C97 C374 ) C97_=_C375( C97 C375 ) C128_=_C136( C128 C136 ) \nC128_=_C139( C128 C139 ) C128_=_C140( C128 C140 ) C128_=_C142( C128 C142 ) C128_=_C153( C128 C153 ) C128_=_C198( C128 C198 ) C128_=_C199( C128 C199 ) \nC128_=_C200( C128 C200 ) C128_=_C201( C128 C201 ) C128_=_C202( C128 C202 ) C128_=_C203( C128 C203 ) C128_=_C204( C128 C204 ) C128_=_C205( C128 C205 ) \nC128_=_C208( C128 C208 ) C136_=_C139( C136 C139 ) C136_=_C140( C136 C140 ) C136_=_C142( C136 C142 ) C136_=_C161( C136 C161 ) C136_=_C176( C136 C176 ) \nC136_=_C193( C136 C193 ) C136_=_C203( C136 C203 ) C136_=_C218( C136 C218 ) C136_=_C259( C136 C259 ) C136_=_C273( C136 C273 ) C136_=_C297( C136 C297 ) \nC136_=_C313( C136 C313 ) C136_=_C321( C136 C321 ) C136_=_C352( C136 C352 ) C136_=_C369( C136 C369 ) C136_=_C370( C136 C370 ) C136_=_C371( C136 C371 ) \nC136_=_C372( C136 C372 ) C136_=_C373( C136 C373 ) C136_=_C374( C136 C374 ) C136_=_C375( C136 C375 ) C139_=_C140( C139 C140 ) C139_=_C142( C139 C142 ) \nC139_=_C221( C139 C221 ) C139_=_C262( C139 C262</w:t>
      </w:r>
    </w:p>
    <w:p>
      <w:pPr>
        <w:pStyle w:val="PreformattedText"/>
        <w:bidi w:val="0"/>
        <w:spacing w:before="0" w:after="0"/>
        <w:jc w:val="left"/>
        <w:rPr/>
      </w:pPr>
      <w:r>
        <w:rPr/>
        <w:t xml:space="preserve"> </w:t>
      </w:r>
      <w:r>
        <w:rPr/>
        <w:t>) C139_=_C300( C139 C300 ) C139_=_C316( C139 C316 ) C139_=_C323( C139 C323 ) C139_=_C355( C139 C355 ) \nC139_=_C371( C139 C371 ) C139_=_C378( C139 C378 ) C139_=_C389( C139 C389 ) C140_=_C142( C140 C142 ) C140_=_C222( C140 C222 ) C140_=_C263( C140 C263 ) \nC140_=_C317( C140 C317 ) C140_=_C324( C140 C324 ) C140_=_C356( C140 C356 ) C140_=_C372( C140 C372 ) C140_=_C379( C140 C379 ) C140_=_C390( C140 C390 ) \nC142_=_C226( C142 C226 ) C142_=_C265( C142 C265 ) C142_=_C304( C142 C304 ) C142_=_C318( C142 C318 ) C142_=_C326( C142 C326 ) C142_=_C358( C142 C358 ) \nC142_=_C375( C142 C375 ) C142_=_C383( C142 C383 ) C142_=_C393( C142 C393 ) C153_=_C161( C153 C161 ) C153_=_C198( C153 C198 ) C153_=_C199( C153 C199 ) \nC153_=_C200( C153 C200 ) C153_=_C201( C153 C201 ) C153_=_C202( C153 C202 ) C153_=_C203( C153 C203 ) C153_=_C204( C153 C204 ) C153_=_C205( C153 C205 ) \nC153_=_C208( C153 C208 ) C161_=_C176( C161 C176 ) C161_=_C193( C161 C193 ) C161_=_C203( C161 C203 ) C161_=_C218( C161 C218 ) C161_=_C259( C161 C259 ) \nC161_=_C273( C161 C273 ) C161_=_C297( C161 C297 ) C161_=_C313( C161 C313 ) C161_=_C321( C161 C321 ) C161_=_C352( C161 C352 ) C161_=_C369( C161 C369 ) \nC161_=_C370( C161 C370 ) C161_=_C371( C161 C371 ) C161_=_C372( C161 C372 ) C161_=_C373( C161 C373 ) C161_=_C374( C161 C374 ) C161_=_C375( C161 C375 ) \nC176_=_C193( C176 C193 ) C176_=_C203( C176 C203 ) C176_=_C218( C176 C218 ) C176_=_C259( C176 C259 ) C176_=_C273( C176 C273 ) C176_=_C297( C176 C297 ) \nC176_=_C313( C176 C313 ) C176_=_C321( C176 C321 ) C176_=_C352( C176 C352 ) C176_=_C369( C176 C369 ) C176_=_C370( C176 C370 ) C176_=_C371( C176 C371 ) \nC176_=_C372( C176 C372 ) C176_=_C373( C176 C373 ) C176_=_C374( C176 C374 ) C176_=_C375( C176 C375 ) C193_=_C203( C193 C203 ) C193_=_C218( C193 C218 ) \nC193_=_C259( C193 C259 ) C193_=_C273( C193 C273 ) C193_=_C297( C193 C297 ) C193_=_C313( C193 C313 ) C193_=_C321( C193 C321 ) C193_=_C352( C193 C352 ) \nC193_=_C369( C193 C369 ) C193_=_C370( C193 C370 ) C193_=_C371( C193 C371 ) C193_=_C372( C193 C372 ) C193_=_C373( C193 C373 ) C193_=_C374( C193 C374 ) \nC193_=_C375( C193 C375 ) C198_=_C199( C198 C199 ) C198_=_C200( C198 C200 ) C198_=_C201( C198 C201 ) C198_=_C202( C198 C202 ) C198_=_C203( C198 C203 ) \nC198_=_C204( C198 C204 ) C198_=_C205( C198 C205 ) C198_=_C208( C198 C208 ) C198_=_C218( C198 C218 ) C198_=_C221( C198 C221 ) C198_=_C222( C198 C222 ) \nC198_=_C226( C198 C226 ) C199_=_C200( C199 C200 ) C199_=_C201( C199 C201 ) C199_=_C202( C199 C202 ) C199_=_C203( C199 C203 ) C199_=_C204( C199 C204 ) \nC199_=_C205( C199 C205 ) C199_=_C208( C199 C208 ) C199_=_C259( C199 C259 ) C199_=_C262( C199 C262 ) C199_=_C263( C199 C263 ) C199_=_C265( C199 C265 ) \nC200_=_C201( C200 C201 ) C200_=_C202( C200 C202 ) C200_=_C203( C200 C203 ) C200_=_C204( C200 C204 ) C200_=_C205( C200 C205 ) C200_=_C208( C200 C208 ) \nC200_=_C297( C200 C297 ) C200_=_C300( C200 C300 ) C200_=_C304( C200 C304 ) C201_=_C202( C201 C202 ) C201_=_C203( C201 C203 ) C201_=_C204( C201 C204 ) \nC201_=_C205( C201 C205 ) C201_=_C208( C201 C208 ) C201_=_C321( C201 C321 ) C201_=_C323( C201 C323 ) C201_=_C324( C201 C324 ) C201_=_C326( C201 C326 ) \nC202_=_C203( C202 C203 ) C202_=_C204( C202 C204 ) C202_=_C205( C202 C205 ) C202_=_C208( C202 C208 ) C202_=_C352( C202 C352 ) C202_=_C355( C202 C355 ) \nC202_=_C356( C202 C356 ) C202_=_C358( C202 C358 ) C203_=_C204( C203 C204 ) C203_=_C205( C203 C205 ) C203_=_C208( C203 C208 ) C203_=_C218( C203 C218 ) \nC203_=_C259( C203 C259 ) C203_=_C273( C203 C273 ) C203_=_C297( C203 C297 ) C203_=_C313( C203 C313 ) C203_=_C321( C203 C321 ) C203_=_C352( C203 C352 ) \nC203_=_C369( C203 C369 ) C203_=_C370( C203 C370 ) C203_=_C371( C203 C371 ) C203_=_C372( C203 C372 ) C203_=_C373( C203 C373 ) C203_=_C374( C203 C374 ) \nC203_=_C375( C203 C375 ) C204_=_C205( C204 C205 ) C204_=_C208( C204 C208 ) C204_=_C369( C204 C369 ) C204_=_C378( C204 C378 ) C204_=_C379( C204 C379 ) \nC204_=_C383( C204 C383 ) C205_=_C208( C205 C208 ) C205_=_C370( C205 C370 ) C205_=_C389( C205 C389 ) C205_=_C390( C205 C390 ) C205_=_C393( C205 C393 ) \nC208_=_C373( C208 C373 ) C218_=_C221( C218 C221 ) C218_=_C222( C218 C222 ) C218_=_C226( C218 C226 ) C218_=_C259( C218 C259 ) C218_=_C273( C218 C273 ) \nC218_=_C297( C218 C297 ) C218_=_C313( C218 C313 ) C218_=_C321( C218 C321 ) C218_=_C352( C218 C352 ) C218_=_C369( C218 C369 ) C218_=_C370( C218 C370 ) \nC218_=_C371( C218 C371 ) C218_=_C372( C218 C372 ) C218_=_C373( C218 C373 ) C218_=_C374( C218 C374 ) C218_=_C375( C218 C375 ) C221_=_C222( C221 C222 ) \nC221_=_C226( C221 C226 ) C221_=_C262( C221 C262 ) C221_=_C300( C221 C300 ) C221_=_C316( C221 C316 ) C221_=_C323( C221 C323 ) C221_=_C355( C221 C355 ) \nC221_=_C371( C221 C371 ) C221_=_C378( C221 C378 ) C221_=_C389( C221 C389 ) C222_=_C226( C222 C226 ) C222_=_C263( C222 C263 ) C222_=_C317( C222 C317 ) \nC222_=_C324( C222 C324 ) C222_=_C356( C222 C356 ) C222_=_C372( C222 C372 ) C222_=_C379( C222 C379 ) C222_=_C390( C222 C390 ) C226_=_C265( C226 C265 ) \nC226_=_C304( C226 C304 ) C226_=_C318( C226 C318 ) C226_=_C326( C226 C326 ) C226_=_C358( C226 C358 ) C226_=_C375( C226 C375 ) C226_=_C383( C226 C383 ) \nC226_=_C393( C226 C393 ) C259_=_C262( C259 C262 ) C259_=_C263( C259 C263 ) C259_=_C265( C259 C265 ) C259_=_C273( C259 C273 ) C259_=_C297( C259 C297 ) \nC259_=_C313( C259 C313 ) C259_=_C321( C259 C321 ) C259_=_C352( C259 C352 ) C259_=_C369( C259 C369 ) C259_=_C370( C259 C370 ) C259_=_C371( C259 C371 ) \nC259_=_C372( C259 C372 ) C259_=_C373( C259 C373 ) C259_=_C374( C259 C374 ) C259_=_C375( C259 C375 ) C262_=_C263( C262 C263 ) C262_=_C265( C262 C265 ) \nC262_=_C300( C262 C300 ) C262_=_C316( C262 C316 ) C262_=_C323( C262 C323 ) C262_=_C355( C262 C355 ) C262_=_C371( C262 C371 ) C262_=_C378( C262 C378 ) \nC262_=_C389( C262 C389 ) C263_=_C265( C263 C265 ) C263_=_C317( C263 C317 ) C263_=_C324( C263 C324 ) C263_=_C356( C263 C356 ) C263_=_C372( C263 C372 ) \nC263_=_C379( C263 C379 ) C263_=_C390( C263 C390 ) C265_=_C304( C265 C304 ) C265_=_C318( C265 C318 ) C265_=_C326( C265 C326 ) C265_=_C358( C265 C358 ) \nC265_=_C375( C265 C375 ) C265_=_C383( C265 C383 ) C265_=_C393( C265 C393 ) C273_=_C297( C273 C297 ) C273_=_C313( C273 C313 ) C273_=_C321( C273 C321 ) \nC273_=_C352( C273 C352 ) C273_=_C369( C273 C369 ) C273_=_C370( C273 C370 ) C273_=_C371( C273 C371 ) C273_=_C372( C273 C372 ) C273_=_C373( C273 C373 ) \nC273_=_C374( C273 C374 ) C273_=_C375( C273 C375 ) C297_=_C300( C297 C300 ) C297_=_C304( C297 C304 ) C297_=_C313( C297 C313 ) C297_=_C321( C297 C321 ) \nC297_=_C352( C297 C352 ) C297_=_C369( C297 C369 ) C297_=_C370( C297 C370 ) C297_=_C371( C297 C371 ) C297_=_C372( C297 C372 ) C297_=_C373( C297 C373 ) \nC297_=_C374( C297 C374 ) C297_=_C375( C297 C375 ) C300_=_C304( C300 C304 ) C300_=_C316( C300 C316 ) C300_=_C323( C300 C323 ) C300_=_C355( C300 C355 ) \nC300_=_C371( C300 C371 ) C300_=_C378( C300 C378 ) C300_=_C389( C300 C389 ) C304_=_C318( C304 C318 ) C304_=_C326( C304 C326 ) C304_=_C358( C304 C358 ) \nC304_=_C375( C304 C375 ) C304_=_C383( C304 C383 ) C304_=_C393( C304 C393 ) C313_=_C316( C313 C316 ) C313_=_C317( C313 C317 ) C313_=_C318( C313 C318 ) \nC313_=_C321( C313 C321 ) C313_=_C352( C313 C352 ) C313_=_C369( C313 C369 ) C313_=_C370( C313 C370 ) C313_=_C371( C313 C371 ) C313_=_C372( C313 C372 ) \nC313_=_C373( C313 C373 ) C313_=_C374( C313 C374 ) C313_=_C375( C313 C375 ) C316_=_C317( C316 C317 ) C316_=_C318( C316 C318 ) C316_=_C323( C316 C323 ) \nC316_=_C355( C316 C355 ) C316_=_C371( C316 C371 ) C316_=_C378( C316 C378 ) C316_=_C389( C316 C389 ) C317_=_C318( C317 C318 ) C317_=_C324( C317 C324 ) \nC317_=_C356( C317 C356 ) C317_=_C372( C317 C372 ) C317_=_C379( C317 C379 ) C317_=_C390( C317 C390 ) C318_=_C326( C318 C326 ) C318_=_C358( C318 C358 ) \nC318_=_C375( C318 C375 ) C318_=_C383( C318 C383 ) C318_=_C393( C318 C393 ) C321_=_C323( C321 C323 ) C321_=_C324( C321 C324 ) C321_=_C326( C321 C326 ) \nC321_=_C352( C321 C352 ) C321_=_C369( C321 C369 ) C321_=_C370( C321 C370 ) C321_=_C371( C321 C371 ) C321_=_C372( C321 C372 ) C321_=_C373( C321 C373 ) \nC321_=_C374( C321 C374 ) C321_=_C375( C321 C375 ) C323_=_C324( C323 C324 ) C323_=_C326( C323 C326 ) C323_=_C355( C323 C355 ) C323_=_C371( C323 C371 ) \nC323_=_C378( C323 C378 ) C323_=_C389( C323 C389 ) C324_=_C326( C324 C326 ) C324_=_C356( C324 C356 ) C324_=_C372( C324 C372 ) C324_=_C379( C324 C379 ) \nC324_=_C390( C324 C390 ) C326_=_C358( C326 C358 ) C326_=_C375( C326 C375 ) C326_=_C383( C326 C383 ) C326_=_C393( C326 C393 ) C352_=_C355( C352 C355 ) \nC352_=_C356( C352 C356 ) C352_=_C358( C352 C358 ) C352_=_C369( C352 C369 ) C352_=_C370( C352 C370 ) C352_=_C371( C352 C371 ) C352_=_C372( C352 C372 ) \nC352_=_C373( C352 C373 ) C352_=_C374( C352 C374 ) C352_=_C375( C352 C375 ) C355_=_C356( C355 C356 ) C355_=_C358( C355 C358 ) C355_=_C371( C355 C371 ) \nC355_=_C378( C355 C378 ) C355_=_C389( C355 C389 ) C356_=_C358( C356 C358 ) C356_=_C372( C356 C372 ) C356_=_C379( C356 C379 ) C356_=_C390( C356 C390 ) \nC358_=_C375( C358 C375 ) C358_=_C383( C358 C383 ) C358_=_C393( C358 C393 ) C369_=_C370( C369 C370 ) C369_=_C371( C369 C371 ) C369_=_C372( C369 C372 ) \nC369_=_C373( C369 C373 ) C369_=_C374( C369 C374 ) C369_=_C375( C369 C375 ) C369_=_C378( C369 C378 ) C369_=_C379( C369 C379 ) C369_=_C383( C369 C383 ) \nC370_=_C371( C370 C371 ) C370_=_C372( C370 C372 ) C370_=_C373( C370 C373 ) C370_=_C374( C370 C374 ) C370_=_C375( C370 C375 ) C370_=_C389( C370 C389 ) \nC370_=_C390( C370 C390 ) C370_=_C393( C370 C393 ) C371_=_C372( C371 C372 ) C371_=_C373( C371 C373 ) C371_=_C374( C371 C374 ) C371_=_C375( C371 C375 ) \nC371_=_C378( C371 C378 ) C371_=_C389( C371 C389 ) C372_=_C373( C372 C373 ) C372_=_C374( C372 C374 ) C372_=_C375( C372 C375 ) C372_=_C379( C372 C379 ) \nC372_=_C390( C372 C390 ) C373_=_C374( C373 C374 ) C373_=_C375( C373 C375 ) C374_=_C375( C374 C375 ) C375_=_C383( C375 C383 ) C375_=_C393( C375 C393 ) \nC378_=_C379( C378 C379 ) C378_=_C383( C378 C383 ) C378_=_C389( C378</w:t>
      </w:r>
    </w:p>
    <w:p>
      <w:pPr>
        <w:pStyle w:val="PreformattedText"/>
        <w:bidi w:val="0"/>
        <w:spacing w:before="0" w:after="0"/>
        <w:jc w:val="left"/>
        <w:rPr/>
      </w:pPr>
      <w:r>
        <w:rPr/>
        <w:t xml:space="preserve"> </w:t>
      </w:r>
      <w:r>
        <w:rPr/>
        <w:t>C389 ) C379_=_C383( C379 C383 ) C379_=_C390( C379 C390 ) C383_=_C393( C383 C393 ) \nC389_=_C390( C389 C390 ) C389_=_C393( C389 C393 ) C390_=_C393( C390 C393 ) "];38-&gt;45[label="74: C0 C6 C16 C19 C20 \nC24 C37 C38 C39 C40 C41 \nC43 C44 C45 C46 C47 C48 \nC49 C51 C52 C55 C56 C97 \nC128 C136 C139 C140 C142 C153 \nC161 C176 C193 C198 C199 C200 \nC201 C202 C204 C205 C208 C218 \nC221 C222 C226 C259 C262 C263 \nC265 C273 C297 C300 C304 C313 \nC316 C317 C318 C321 C323 C324 \nC326 C352 C355 C356 C358 C369 \nC370 C373 C374 C378 C379 C383 \nC389 C390 C393 \n604: C0_=_C6 ,C0_=_C16 ,C0_=_C19 ,C0_=_C20 ,C0_=_C24 ,\nC0_=_C37 ,C0_=_C38 ,C0_=_C39 ,C0_=_C40 ,C0_=_C41 ,C0_=_C43 ,\nC0_=_C44 ,C0_=_C45 ,C0_=_C46 ,C0_=_C47 ,C0_=_C48 ,C0_=_C49 ,\nC0_=_C51 ,C0_=_C52 ,C0_=_C55 ,C0_=_C56 ,C6_=_C16 ,C6_=_C19 ,\nC6_=_C20 ,C6_=_C24 ,C6_=_C128 ,C6_=_C153 ,C6_=_C198 ,C6_=_C199 ,\nC6_=_C200 ,C6_=_C201 ,C6_=_C202 ,C6_=_C204 ,C6_=_C205 ,C6_=_C208 ,\nC16_=_C19 ,C16_=_C20 ,C16_=_C24 ,C16_=_C97 ,C16_=_C136 ,C16_=_C161 ,\nC16_=_C176 ,C16_=_C193 ,C16_=_C218 ,C16_=_C259 ,C16_=_C273 ,C16_=_C297 ,\nC16_=_C313 ,C16_=_C321 ,C16_=_C352 ,C16_=_C369 ,C16_=_C370 ,C16_=_C373 ,\nC16_=_C374 ,C19_=_C20 ,C19_=_C24 ,C19_=_C139 ,C19_=_C221 ,C19_=_C262 ,\nC19_=_C300 ,C19_=_C316 ,C19_=_C323 ,C19_=_C355 ,C19_=_C378 ,C19_=_C389 ,\nC20_=_C24 ,C20_=_C140 ,C20_=_C222 ,C20_=_C263 ,C20_=_C317 ,C20_=_C324 ,\nC20_=_C356 ,C20_=_C379 ,C20_=_C390 ,C24_=_C142 ,C24_=_C226 ,C24_=_C265 ,\nC24_=_C304 ,C24_=_C318 ,C24_=_C326 ,C24_=_C358 ,C24_=_C383 ,C24_=_C393 ,\nC37_=_C38 ,C37_=_C39 ,C37_=_C40 ,C37_=_C41 ,C37_=_C43 ,C37_=_C44 ,\nC37_=_C45 ,C37_=_C46 ,C37_=_C47 ,C37_=_C48 ,C37_=_C49 ,C37_=_C51 ,\nC37_=_C52 ,C37_=_C55 ,C37_=_C56 ,C37_=_C97 ,C38_=_C39 ,C38_=_C40 ,\nC38_=_C41 ,C38_=_C43 ,C38_=_C44 ,C38_=_C45 ,C38_=_C46 ,C38_=_C47 ,\nC38_=_C48 ,C38_=_C49 ,C38_=_C51 ,C38_=_C52 ,C38_=_C55 ,C38_=_C56 ,\nC38_=_C128 ,C38_=_C136 ,C38_=_C139 ,C38_=_C140 ,C38_=_C142 ,C39_=_C40 ,\nC39_=_C41 ,C39_=_C43 ,C39_=_C44 ,C39_=_C45 ,C39_=_C46 ,C39_=_C47 ,\nC39_=_C48 ,C39_=_C49 ,C39_=_C51 ,C39_=_C52 ,C39_=_C55 ,C39_=_C56 ,\nC39_=_C153 ,C39_=_C161 ,C40_=_C41 ,C40_=_C43 ,C40_=_C44 ,C40_=_C45 ,\nC40_=_C46 ,C40_=_C47 ,C40_=_C48 ,C40_=_C49 ,C40_=_C51 ,C40_=_C52 ,\nC40_=_C55 ,C40_=_C56 ,C40_=_C176 ,C41_=_C43 ,C41_=_C44 ,C41_=_C45 ,\nC41_=_C46 ,C41_=_C47 ,C41_=_C48 ,C41_=_C49 ,C41_=_C51 ,C41_=_C52 ,\nC41_=_C55 ,C41_=_C56 ,C41_=_C193 ,C43_=_C44 ,C43_=_C45 ,C43_=_C46 ,\nC43_=_C47 ,C43_=_C48 ,C43_=_C49 ,C43_=_C51 ,C43_=_C52 ,C43_=_C55 ,\nC43_=_C56 ,C43_=_C198 ,C43_=_C218 ,C43_=_C221 ,C43_=_C222 ,C43_=_C226 ,\nC44_=_C45 ,C44_=_C46 ,C44_=_C47 ,C44_=_C48 ,C44_=_C49 ,C44_=_C51 ,\nC44_=_C52 ,C44_=_C55 ,C44_=_C56 ,C44_=_C199 ,C44_=_C259 ,C44_=_C262 ,\nC44_=_C263 ,C44_=_C265 ,C45_=_C46 ,C45_=_C47 ,C45_=_C48 ,C45_=_C49 ,\nC45_=_C51 ,C45_=_C52 ,C45_=_C55 ,C45_=_C56 ,C45_=_C273 ,C46_=_C47 ,\nC46_=_C48 ,C46_=_C49 ,C46_=_C51 ,C46_=_C52 ,C46_=_C55 ,C46_=_C56 ,\nC46_=_C200 ,C46_=_C297 ,C46_=_C300 ,C46_=_C304 ,C47_=_C48 ,C47_=_C49 ,\nC47_=_C51 ,C47_=_C52 ,C47_=_C55 ,C47_=_C56 ,C47_=_C313 ,C47_=_C316 ,\nC47_=_C317 ,C47_=_C318 ,C48_=_C49 ,C48_=_C51 ,C48_=_C52 ,C48_=_C55 ,\nC48_=_C56 ,C48_=_C201 ,C48_=_C321 ,C48_=_C323 ,C48_=_C324 ,C48_=_C326 ,\nC49_=_C51 ,C49_=_C52 ,C49_=_C55 ,C49_=_C56 ,C49_=_C202 ,C49_=_C352 ,\nC49_=_C355 ,C49_=_C356 ,C49_=_C358 ,C51_=_C52 ,C51_=_C55 ,C51_=_C56 ,\nC51_=_C204 ,C51_=_C369 ,C51_=_C378 ,C51_=_C379 ,C51_=_C383 ,C52_=_C55 ,\nC52_=_C56 ,C52_=_C205 ,C52_=_C370 ,C52_=_C389 ,C52_=_C390 ,C52_=_C393 ,\nC55_=_C56 ,C55_=_C208 ,C55_=_C373 ,C56_=_C374 ,C97_=_C136 ,C97_=_C161 ,\nC97_=_C176 ,C97_=_C193 ,C97_=_C218 ,C97_=_C259 ,C97_=_C273 ,C97_=_C297 ,\nC97_=_C313 ,C97_=_C321 ,C97_=_C352 ,C97_=_C369 ,C97_=_C370 ,C97_=_C373 ,\nC97_=_C374 ,C128_=_C136 ,C128_=_C139 ,C128_=_C140 ,C128_=_C142 ,C128_=_C153 ,\nC128_=_C198 ,C128_=_C199 ,C128_=_C200 ,C128_=_C201 ,C128_=_C202 ,C128_=_C204 ,\nC128_=_C205 ,C128_=_C208 ,C136_=_C139 ,C136_=_C140 ,C136_=_C142 ,C136_=_C161 ,\nC136_=_C176 ,C136_=_C193 ,C136_=_C218 ,C136_=_C259 ,C136_=_C273 ,C136_=_C297 ,\nC136_=_C313 ,C136_=_C321 ,C136_=_C352 ,C136_=_C369 ,C136_=_C370 ,C136_=_C373 ,\nC136_=_C374 ,C139_=_C140 ,C139_=_C142 ,C139_=_C221 ,C139_=_C262 ,C139_=_C300 ,\nC139_=_C316 ,C139_=_C323 ,C139_=_C355 ,C139_=_C378 ,C139_=_C389 ,C140_=_C142 ,\nC140_=_C222 ,C140_=_C263 ,C140_=_C317 ,C140_=_C324 ,C140_=_C356 ,C140_=_C379 ,\nC140_=_C390 ,C142_=_C226 ,C142_=_C265 ,C142_=_C304 ,C142_=_C318 ,C142_=_C326 ,\nC142_=_C358 ,C142_=_C383 ,C142_=_C393 ,C153_=_C161 ,C153_=_C198 ,C153_=_C199 ,\nC153_=_C200 ,C153_=_C201 ,C153_=_C202 ,C153_=_C204 ,C153_=_C205 ,C153_=_C208 ,\nC161_=_C176 ,C161_=_C193 ,C161_=_C218 ,C161_=_C259 ,C161_=_C273 ,C161_=_C297 ,\nC161_=_C313 ,C161_=_C321 ,C161_=_C352 ,C161_=_C369 ,C161_=_C370 ,C161_=_C373 ,\nC161_=_C374 ,C176_=_C193 ,C176_=_C218 ,C176_=_C259 ,C176_=_C273 ,C176_=_C297 ,\nC176_=_C313 ,C176_=_C321 ,C176_=_C352 ,C176_=_C369 ,C176_=_C370 ,C176_=_C373 ,\nC176_=_C374 ,C193_=_C218 ,C193_=_C259 ,C193_=_C273 ,C193_=_C297 ,C193_=_C313 ,\nC193_=_C321 ,C193_=_C352 ,C193_=_C369 ,C193_=_C370 ,C193_=_C373 ,C193_=_C374 ,\nC198_=_C199 ,C198_=_C200 ,C198_=_C201 ,C198_=_C202 ,C198_=_C204 ,C198_=_C205 ,\nC198_=_C208 ,C198_=_C218 ,C198_=_C221 ,C198_=_C222 ,C198_=_C226 ,C199_=_C200 ,\nC199_=_C201 ,C199_=_C202 ,C199_=_C204 ,C199_=_C205 ,C199_=_C208 ,C199_=_C259 ,\nC199_=_C262 ,C199_=_C263 ,C199_=_C265 ,C200_=_C201 ,C200_=_C202 ,C200_=_C204 ,\nC200_=_C205 ,C200_=_C208 ,C200_=_C297 ,C200_=_C300 ,C200_=_C304 ,C201_=_C202 ,\nC201_=_C204 ,C201_=_C205 ,C201_=_C208 ,C201_=_C321 ,C201_=_C323 ,C201_=_C324 ,\nC201_=_C326 ,C202_=_C204 ,C202_=_C205 ,C202_=_C208 ,C202_=_C352 ,C202_=_C355 ,\nC202_=_C356 ,C202_=_C358 ,C204_=_C205 ,C204_=_C208 ,C204_=_C369 ,C204_=_C378 ,\nC204_=_C379 ,C204_=_C383 ,C205_=_C208 ,C205_=_C370 ,C205_=_C389 ,C205_=_C390 ,\nC205_=_C393 ,C208_=_C373 ,C218_=_C221 ,C218_=_C222 ,C218_=_C226 ,C218_=_C259 ,\nC218_=_C273 ,C218_=_C297 ,C218_=_C313 ,C218_=_C321 ,C218_=_C352 ,C218_=_C369 ,\nC218_=_C370 ,C218_=_C373 ,C218_=_C374 ,C221_=_C222 ,C221_=_C226 ,C221_=_C262 ,\nC221_=_C300 ,C221_=_C316 ,C221_=_C323 ,C221_=_C355 ,C221_=_C378 ,C221_=_C389 ,\nC222_=_C226 ,C222_=_C263 ,C222_=_C317 ,C222_=_C324 ,C222_=_C356 ,C222_=_C379 ,\nC222_=_C390 ,C226_=_C265 ,C226_=_C304 ,C226_=_C318 ,C226_=_C326 ,C226_=_C358 ,\nC226_=_C383 ,C226_=_C393 ,C259_=_C262 ,C259_=_C263 ,C259_=_C265 ,C259_=_C273 ,\nC259_=_C297 ,C259_=_C313 ,C259_=_C321 ,C259_=_C352 ,C259_=_C369 ,C259_=_C370 ,\nC259_=_C373 ,C259_=_C374 ,C262_=_C263 ,C262_=_C265 ,C262_=_C300 ,C262_=_C316 ,\nC262_=_C323 ,C262_=_C355 ,C262_=_C378 ,C262_=_C389 ,C263_=_C265 ,C263_=_C317 ,\nC263_=_C324 ,C263_=_C356 ,C263_=_C379 ,C263_=_C390 ,C265_=_C304 ,C265_=_C318 ,\nC265_=_C326 ,C265_=_C358 ,C265_=_C383 ,C265_=_C393 ,C273_=_C297 ,C273_=_C313 ,\nC273_=_C321 ,C273_=_C352 ,C273_=_C369 ,C273_=_C370 ,C273_=_C373 ,C273_=_C374 ,\nC297_=_C300 ,C297_=_C304 ,C297_=_C313 ,C297_=_C321 ,C297_=_C352 ,C297_=_C369 ,\nC297_=_C370 ,C297_=_C373 ,C297_=_C374 ,C300_=_C304 ,C300_=_C316 ,C300_=_C323 ,\nC300_=_C355 ,C300_=_C378 ,C300_=_C389 ,C304_=_C318 ,C304_=_C326 ,C304_=_C358 ,\nC304_=_C383 ,C304_=_C393 ,C313_=_C316 ,C313_=_C317 ,C313_=_C318 ,C313_=_C321 ,\nC313_=_C352 ,C313_=_C369 ,C313_=_C370 ,C313_=_C373 ,C313_=_C374 ,C316_=_C317 ,\nC316_=_C318 ,C316_=_C323 ,C316_=_C355 ,C316_=_C378 ,C316_=_C389 ,C317_=_C318 ,\nC317_=_C324 ,C317_=_C356 ,C317_=_C379 ,C317_=_C390 ,C318_=_C326 ,C318_=_C358 ,\nC318_=_C383 ,C318_=_C393 ,C321_=_C323 ,C321_=_C324 ,C321_=_C326 ,C321_=_C352 ,\nC321_=_C369 ,C321_=_C370 ,C321_=_C373 ,C321_=_C374 ,C323_=_C324 ,C323_=_C326 ,\nC323_=_C355 ,C323_=_C378 ,C323_=_C389 ,C324_=_C326 ,C324_=_C356 ,C324_=_C379 ,\nC324_=_C390 ,C326_=_C358 ,C326_=_C383 ,C326_=_C393 ,C352_=_C355 ,C352_=_C356 ,\nC352_=_C358 ,C352_=_C369 ,C352_=_C370 ,C352_=_C373 ,C352_=_C374 ,C355_=_C356 ,\nC355_=_C358 ,C355_=_C378 ,C355_=_C389 ,C356_=_C358 ,C356_=_C379 ,C356_=_C390 ,\nC358_=_C383 ,C358_=_C393 ,C369_=_C370 ,C369_=_C373 ,C369_=_C374 ,C369_=_C378 ,\nC369_=_C379 ,C369_=_C383 ,C370_=_C373 ,C370_=_C374 ,C370_=_C389 ,C370_=_C390 ,\nC370_=_C393 ,C373_=_C374 ,C378_=_C379 ,C378_=_C383 ,C378_=_C389 ,C379_=_C383 ,\nC379_=_C390 ,C383_=_C393 ,C389_=_C390 ,C389_=_C393 ,C390_=_C393 ,"];46[shape=box, label="id:46 level: 4\n65: C2 C3 C14 C25 C28 \nC29 C30 C32 C34 C35 C36 \nC38 C39 C48 C63 C83 C84 \nC95 C105 C106 C109 C110 C127 \nC128 C129 C130 C131 C132 C133 \nC135 C136 C137 C138 C139 C140 \nC141 C142 C153 C154 C156 C157 \nC158 C160 C161 C163 C164 C174 \nC201 C216 C271 C294 C295 C307 \nC319 C320 C321 C322 C323 C324 \nC325 C326 C346 C347 C359 C376 \n509: C2_=_C3( C2 C3 ) C2_=_C14( C2 C14 ) C2_=_C38( C2 C38 ) C2_=_C83( C2 C83 ) C2_=_C127( C2 C127 ) \nC2_=_C128( C2 C128 ) C2_=_C129( C2 C129 ) C2_=_C130( C2 C130 ) C2_=_C131( C2 C131 ) C2_=_C132( C2 C132 ) C2_=_C133( C2 C133 ) \nC2_=_C135( C2 C135 ) C2_=_C136( C2 C136 ) C2_=_C137( C2 C137 ) C2_=_C138( C2 C138 ) C2_=_C139( C2 C139 ) C2_=_C140( C2 C140 ) \nC2_=_C141( C2 C141 ) C2_=_C142( C2 C142 ) C3_=_C14( C3 C14 ) C3_=_C39( C3 C39 ) C3_=_C84( C3 C84 ) C3_=_C127( C3 C127 ) \nC3_=_C153( C3 C153 ) C3_=_C154( C3 C154 ) C3_=_C156( C3 C156 ) C3_=_C157( C3 C157 ) C3_=_C158( C3 C158 ) C3_=_C160( C3 C160 ) \nC3_=_C161( C3 C161 ) C3_=_C163( C3 C163 ) C3_=_C164( C3 C164 ) C14_=_C48( C14 C48 ) C14_=_C95( C14 C95 ) C14_=_C106( C14 C106 ) \nC14_=_C158( C14 C158 ) C14_=_C174( C14 C174 ) C14_=_C201( C14 C201 ) C14_=_C216( C14 C216 ) C14_=_C271( C14 C271 ) C14_=_C294( C14 C294 ) \nC14_=_C319( C14 C319 ) C14_=_C320( C14 C320 ) C14_=_C321( C14 C321 ) C14_=_C322( C14 C322 ) C14_=_C323( C14 C323 ) C14_=_C324( C14 C324 ) \nC14_=_C325( C14 C325 ) C14_=_C326( C14 C326 ) C25_=_C28( C25 C28 ) C25_=_C29( C25 C29 ) C25_=_C30( C25 C30 ) C25_=_C32( C25 C32 ) \nC25_=_C34( C25 C34 ) C25_=_C35( C25 C35 ) C25_=_C36( C25 C36 ) C25_=_C63( C25 C63 ) C28_=_C29( C28 C29 ) C28_=_C30( C28 C30 ) \nC28_=_C32( C28 C32 ) C28_=_C34( C28 C34 ) C28_=_C35( C28 C35 ) C28_=_C36( C28 C36 ) C28_=_C131( C28 C131</w:t>
      </w:r>
    </w:p>
    <w:p>
      <w:pPr>
        <w:pStyle w:val="PreformattedText"/>
        <w:bidi w:val="0"/>
        <w:spacing w:before="0" w:after="0"/>
        <w:jc w:val="left"/>
        <w:rPr/>
      </w:pPr>
      <w:r>
        <w:rPr/>
        <w:t xml:space="preserve"> </w:t>
      </w:r>
      <w:r>
        <w:rPr/>
        <w:t>) C28_=_C156( C28 C156 ) \nC28_=_C271( C28 C271 ) C29_=_C30( C29 C30 ) C29_=_C32( C29 C32 ) C29_=_C34( C29 C34 ) C29_=_C35( C29 C35 ) C29_=_C36( C29 C36 ) \nC29_=_C105( C29 C105 ) C29_=_C132( C29 C132 ) C29_=_C157( C29 C157 ) C29_=_C294( C29 C294 ) C29_=_C295( C29 C295 ) C30_=_C32( C30 C32 ) \nC30_=_C34( C30 C34 ) C30_=_C35( C30 C35 ) C30_=_C36( C30 C36 ) C30_=_C307( C30 C307 ) C32_=_C34( C32 C34 ) C32_=_C35( C32 C35 ) \nC32_=_C36( C32 C36 ) C32_=_C359( C32 C359 ) C34_=_C35( C34 C35 ) C34_=_C36( C34 C36 ) C34_=_C110( C34 C110 ) C34_=_C141( C34 C141 ) \nC34_=_C164( C34 C164 ) C34_=_C325( C34 C325 ) C34_=_C347( C34 C347 ) C34_=_C376( C34 C376 ) C35_=_C36( C35 C36 ) C38_=_C39( C38 C39 ) \nC38_=_C48( C38 C48 ) C38_=_C83( C38 C83 ) C38_=_C127( C38 C127 ) C38_=_C128( C38 C128 ) C38_=_C129( C38 C129 ) C38_=_C130( C38 C130 ) \nC38_=_C131( C38 C131 ) C38_=_C132( C38 C132 ) C38_=_C133( C38 C133 ) C38_=_C135( C38 C135 ) C38_=_C136( C38 C136 ) C38_=_C137( C38 C137 ) \nC38_=_C138( C38 C138 ) C38_=_C139( C38 C139 ) C38_=_C140( C38 C140 ) C38_=_C141( C38 C141 ) C38_=_C142( C38 C142 ) C39_=_C48( C39 C48 ) \nC39_=_C84( C39 C84 ) C39_=_C127( C39 C127 ) C39_=_C153( C39 C153 ) C39_=_C154( C39 C154 ) C39_=_C156( C39 C156 ) C39_=_C157( C39 C157 ) \nC39_=_C158( C39 C158 ) C39_=_C160( C39 C160 ) C39_=_C161( C39 C161 ) C39_=_C163( C39 C163 ) C39_=_C164( C39 C164 ) C48_=_C95( C48 C95 ) \nC48_=_C106( C48 C106 ) C48_=_C158( C48 C158 ) C48_=_C174( C48 C174 ) C48_=_C201( C48 C201 ) C48_=_C216( C48 C216 ) C48_=_C271( C48 C271 ) \nC48_=_C294( C48 C294 ) C48_=_C319( C48 C319 ) C48_=_C320( C48 C320 ) C48_=_C321( C48 C321 ) C48_=_C322( C48 C322 ) C48_=_C323( C48 C323 ) \nC48_=_C324( C48 C324 ) C48_=_C325( C48 C325 ) C48_=_C326( C48 C326 ) C63_=_C307( C63 C307 ) C63_=_C359( C63 C359 ) C63_=_C376( C63 C376 ) \nC83_=_C84( C83 C84 ) C83_=_C95( C83 C95 ) C83_=_C127( C83 C127 ) C83_=_C128( C83 C128 ) C83_=_C129( C83 C129 ) C83_=_C130( C83 C130 ) \nC83_=_C131( C83 C131 ) C83_=_C132( C83 C132 ) C83_=_C133( C83 C133 ) C83_=_C135( C83 C135 ) C83_=_C136( C83 C136 ) C83_=_C137( C83 C137 ) \nC83_=_C138( C83 C138 ) C83_=_C139( C83 C139 ) C83_=_C140( C83 C140 ) C83_=_C141( C83 C141 ) C83_=_C142( C83 C142 ) C84_=_C95( C84 C95 ) \nC84_=_C127( C84 C127 ) C84_=_C153( C84 C153 ) C84_=_C154( C84 C154 ) C84_=_C156( C84 C156 ) C84_=_C157( C84 C157 ) C84_=_C158( C84 C158 ) \nC84_=_C160( C84 C160 ) C84_=_C161( C84 C161 ) C84_=_C163( C84 C163 ) C84_=_C164( C84 C164 ) C95_=_C106( C95 C106 ) C95_=_C158( C95 C158 ) \nC95_=_C174( C95 C174 ) C95_=_C201( C95 C201 ) C95_=_C216( C95 C216 ) C95_=_C271( C95 C271 ) C95_=_C294( C95 C294 ) C95_=_C319( C95 C319 ) \nC95_=_C320( C95 C320 ) C95_=_C321( C95 C321 ) C95_=_C322( C95 C322 ) C95_=_C323( C95 C323 ) C95_=_C324( C95 C324 ) C95_=_C325( C95 C325 ) \nC95_=_C326( C95 C326 ) C105_=_C106( C105 C106 ) C105_=_C109( C105 C109 ) C105_=_C110( C105 C110 ) C105_=_C132( C105 C132 ) C105_=_C157( C105 C157 ) \nC105_=_C294( C105 C294 ) C105_=_C295( C105 C295 ) C106_=_C109( C106 C109 ) C106_=_C110( C106 C110 ) C106_=_C158( C106 C158 ) C106_=_C174( C106 C174 ) \nC106_=_C201( C106 C201 ) C106_=_C216( C106 C216 ) C106_=_C271( C106 C271 ) C106_=_C294( C106 C294 ) C106_=_C319( C106 C319 ) C106_=_C320( C106 C320 ) \nC106_=_C321( C106 C321 ) C106_=_C322( C106 C322 ) C106_=_C323( C106 C323 ) C106_=_C324( C106 C324 ) C106_=_C325( C106 C325 ) C106_=_C326( C106 C326 ) \nC109_=_C110( C109 C110 ) C109_=_C138( C109 C138 ) C109_=_C163( C109 C163 ) C109_=_C322( C109 C322 ) C109_=_C346( C109 C346 ) C110_=_C141( C110 C141 ) \nC110_=_C164( C110 C164 ) C110_=_C325( C110 C325 ) C110_=_C347( C110 C347 ) C110_=_C376( C110 C376 ) C127_=_C128( C127 C128 ) C127_=_C129( C127 C129 ) \nC127_=_C130( C127 C130 ) C127_=_C131( C127 C131 ) C127_=_C132( C127 C132 ) C127_=_C133( C127 C133 ) C127_=_C135( C127 C135 ) C127_=_C136( C127 C136 ) \nC127_=_C137( C127 C137 ) C127_=_C138( C127 C138 ) C127_=_C139( C127 C139 ) C127_=_C140( C127 C140 ) C127_=_C141( C127 C141 ) C127_=_C142( C127 C142 ) \nC127_=_C153( C127 C153 ) C127_=_C154( C127 C154 ) C127_=_C156( C127 C156 ) C127_=_C157( C127 C157 ) C127_=_C158( C127 C158 ) C127_=_C160( C127 C160 ) \nC127_=_C161( C127 C161 ) C127_=_C163( C127 C163 ) C127_=_C164( C127 C164 ) C128_=_C129( C128 C129 ) C128_=_C130( C128 C130 ) C128_=_C131( C128 C131 ) \nC128_=_C132( C128 C132 ) C128_=_C133( C128 C133 ) C128_=_C135( C128 C135 ) C128_=_C136( C128 C136 ) C128_=_C137( C128 C137 ) C128_=_C138( C128 C138 ) \nC128_=_C139( C128 C139 ) C128_=_C140( C128 C140 ) C128_=_C141( C128 C141 ) C128_=_C142( C128 C142 ) C128_=_C153( C128 C153 ) C128_=_C201( C128 C201 ) \nC129_=_C130( C129 C130 ) C129_=_C131( C129 C131 ) C129_=_C132( C129 C132 ) C129_=_C133( C129 C133 ) C129_=_C135( C129 C135 ) C129_=_C136( C129 C136 ) \nC129_=_C137( C129 C137 ) C129_=_C138( C129 C138 ) C129_=_C139( C129 C139 ) C129_=_C140( C129 C140 ) C129_=_C141( C129 C141 ) C129_=_C142( C129 C142 ) \nC129_=_C154( C129 C154 ) C129_=_C216( C129 C216 ) C130_=_C131( C130 C131 ) C130_=_C132( C130 C132 ) C130_=_C133( C130 C133 ) C130_=_C135( C130 C135 ) \nC130_=_C136( C130 C136 ) C130_=_C137( C130 C137 ) C130_=_C138( C130 C138 ) C130_=_C139( C130 C139 ) C130_=_C140( C130 C140 ) C130_=_C141( C130 C141 ) \nC130_=_C142( C130 C142 ) C131_=_C132( C131 C132 ) C131_=_C133( C131 C133 ) C131_=_C135( C131 C135 ) C131_=_C136( C131 C136 ) C131_=_C137( C131 C137 ) \nC131_=_C138( C131 C138 ) C131_=_C139( C131 C139 ) C131_=_C140( C131 C140 ) C131_=_C141( C131 C141 ) C131_=_C142( C131 C142 ) C131_=_C156( C131 C156 ) \nC131_=_C271( C131 C271 ) C132_=_C133( C132 C133 ) C132_=_C135( C132 C135 ) C132_=_C136( C132 C136 ) C132_=_C137( C132 C137 ) C132_=_C138( C132 C138 ) \nC132_=_C139( C132 C139 ) C132_=_C140( C132 C140 ) C132_=_C141( C132 C141 ) C132_=_C142( C132 C142 ) C132_=_C157( C132 C157 ) C132_=_C294( C132 C294 ) \nC132_=_C295( C132 C295 ) C133_=_C135( C133 C135 ) C133_=_C136( C133 C136 ) C133_=_C137( C133 C137 ) C133_=_C138( C133 C138 ) C133_=_C139( C133 C139 ) \nC133_=_C140( C133 C140 ) C133_=_C141( C133 C141 ) C133_=_C142( C133 C142 ) C135_=_C136( C135 C136 ) C135_=_C137( C135 C137 ) C135_=_C138( C135 C138 ) \nC135_=_C139( C135 C139 ) C135_=_C140( C135 C140 ) C135_=_C141( C135 C141 ) C135_=_C142( C135 C142 ) C135_=_C160( C135 C160 ) C135_=_C320( C135 C320 ) \nC136_=_C137( C136 C137 ) C136_=_C138( C136 C138 ) C136_=_C139( C136 C139 ) C136_=_C140( C136 C140 ) C136_=_C141( C136 C141 ) C136_=_C142( C136 C142 ) \nC136_=_C161( C136 C161 ) C136_=_C321( C136 C321 ) C137_=_C138( C137 C138 ) C137_=_C139( C137 C139 ) C137_=_C140( C137 C140 ) C137_=_C141( C137 C141 ) \nC137_=_C142( C137 C142 ) C138_=_C139( C138 C139 ) C138_=_C140( C138 C140 ) C138_=_C141( C138 C141 ) C138_=_C142( C138 C142 ) C138_=_C163( C138 C163 ) \nC138_=_C322( C138 C322 ) C138_=_C346( C138 C346 ) C139_=_C140( C139 C140 ) C139_=_C141( C139 C141 ) C139_=_C142( C139 C142 ) C139_=_C323( C139 C323 ) \nC140_=_C141( C140 C141 ) C140_=_C142( C140 C142 ) C140_=_C324( C140 C324 ) C141_=_C142( C141 C142 ) C141_=_C164( C141 C164 ) C141_=_C325( C141 C325 ) \nC141_=_C347( C141 C347 ) C141_=_C376( C141 C376 ) C142_=_C326( C142 C326 ) C153_=_C154( C153 C154 ) C153_=_C156( C153 C156 ) C153_=_C157( C153 C157 ) \nC153_=_C158( C153 C158 ) C153_=_C160( C153 C160 ) C153_=_C161( C153 C161 ) C153_=_C163( C153 C163 ) C153_=_C164( C153 C164 ) C153_=_C201( C153 C201 ) \nC154_=_C156( C154 C156 ) C154_=_C157( C154 C157 ) C154_=_C158( C154 C158 ) C154_=_C160( C154 C160 ) C154_=_C161( C154 C161 ) C154_=_C163( C154 C163 ) \nC154_=_C164( C154 C164 ) C154_=_C216( C154 C216 ) C156_=_C157( C156 C157 ) C156_=_C158( C156 C158 ) C156_=_C160( C156 C160 ) C156_=_C161( C156 C161 ) \nC156_=_C163( C156 C163 ) C156_=_C164( C156 C164 ) C156_=_C271( C156 C271 ) C157_=_C158( C157 C158 ) C157_=_C160( C157 C160 ) C157_=_C161( C157 C161 ) \nC157_=_C163( C157 C163 ) C157_=_C164( C157 C164 ) C157_=_C294( C157 C294 ) C157_=_C295( C157 C295 ) C158_=_C160( C158 C160 ) C158_=_C161( C158 C161 ) \nC158_=_C163( C158 C163 ) C158_=_C164( C158 C164 ) C158_=_C174( C158 C174 ) C158_=_C201( C158 C201 ) C158_=_C216( C158 C216 ) C158_=_C271( C158 C271 ) \nC158_=_C294( C158 C294 ) C158_=_C319( C158 C319 ) C158_=_C320( C158 C320 ) C158_=_C321( C158 C321 ) C158_=_C322( C158 C322 ) C158_=_C323( C158 C323 ) \nC158_=_C324( C158 C324 ) C158_=_C325( C158 C325 ) C158_=_C326( C158 C326 ) C160_=_C161( C160 C161 ) C160_=_C163( C160 C163 ) C160_=_C164( C160 C164 ) \nC160_=_C320( C160 C320 ) C161_=_C163( C161 C163 ) C161_=_C164( C161 C164 ) C161_=_C321( C161 C321 ) C163_=_C164( C163 C164 ) C163_=_C322( C163 C322 ) \nC163_=_C346( C163 C346 ) C164_=_C325( C164 C325 ) C164_=_C347( C164 C347 ) C164_=_C376( C164 C376 ) C174_=_C201( C174 C201 ) C174_=_C216( C174 C216 ) \nC174_=_C271( C174 C271 ) C174_=_C294( C174 C294 ) C174_=_C319( C174 C319 ) C174_=_C320( C174 C320 ) C174_=_C321( C174 C321 ) C174_=_C322( C174 C322 ) \nC174_=_C323( C174 C323 ) C174_=_C324( C174 C324 ) C174_=_C325( C174 C325 ) C174_=_C326( C174 C326 ) C201_=_C216( C201 C216 ) C201_=_C271( C201 C271 ) \nC201_=_C294( C201 C294 ) C201_=_C319( C201 C319 ) C201_=_C320( C201 C320 ) C201_=_C321( C201 C321 ) C201_=_C322( C201 C322 ) C201_=_C323( C201 C323 ) \nC201_=_C324( C201 C324 ) C201_=_C325( C201 C325 ) C201_=_C326( C201 C326 ) C216_=_C271( C216 C271 ) C216_=_C294( C216 C294 ) C216_=_C319( C216 C319 ) \nC216_=_C320( C216 C320 ) C216_=_C321( C216 C321 ) C216_=_C322( C216 C322 ) C216_=_C323( C216 C323 ) C216_=_C324( C216 C324 ) C216_=_C325( C216 C325 ) \nC216_=_C326( C216 C326 ) C271_=_C294( C271 C294 ) C271_=_C319( C271 C319 ) C271_=_C320( C271 C320 ) C271_=_C321( C271 C321 ) C271_=_C322( C271 C322 ) \nC271_=_C323( C271 C323 ) C271_=_C324( C271 C324 ) C271_=_C325( C271 C325 ) C271_=_C326( C271 C326 ) C294_=_C295( C294 C295 ) C294_=_C319( C294 C319 ) \nC294_=_C320( C294 C320 ) C294_=_C321( C294 C321 ) C294_=_C322( C294 C322 ) C294_=_C323( C294 C323 ) C294_=_C324( C294 C324 ) C294_=_C325(</w:t>
      </w:r>
    </w:p>
    <w:p>
      <w:pPr>
        <w:pStyle w:val="PreformattedText"/>
        <w:bidi w:val="0"/>
        <w:spacing w:before="0" w:after="0"/>
        <w:jc w:val="left"/>
        <w:rPr/>
      </w:pPr>
      <w:r>
        <w:rPr/>
        <w:t xml:space="preserve"> </w:t>
      </w:r>
      <w:r>
        <w:rPr/>
        <w:t>C294 C325 ) \nC294_=_C326( C294 C326 ) C295_=_C319( C295 C319 ) C295_=_C346( C295 C346 ) C295_=_C347( C295 C347 ) C307_=_C359( C307 C359 ) C307_=_C376( C307 C376 ) \nC319_=_C320( C319 C320 ) C319_=_C321( C319 C321 ) C319_=_C322( C319 C322 ) C319_=_C323( C319 C323 ) C319_=_C324( C319 C324 ) C319_=_C325( C319 C325 ) \nC319_=_C326( C319 C326 ) C319_=_C346( C319 C346 ) C319_=_C347( C319 C347 ) C320_=_C321( C320 C321 ) C320_=_C322( C320 C322 ) C320_=_C323( C320 C323 ) \nC320_=_C324( C320 C324 ) C320_=_C325( C320 C325 ) C320_=_C326( C320 C326 ) C321_=_C322( C321 C322 ) C321_=_C323( C321 C323 ) C321_=_C324( C321 C324 ) \nC321_=_C325( C321 C325 ) C321_=_C326( C321 C326 ) C322_=_C323( C322 C323 ) C322_=_C324( C322 C324 ) C322_=_C325( C322 C325 ) C322_=_C326( C322 C326 ) \nC322_=_C346( C322 C346 ) C323_=_C324( C323 C324 ) C323_=_C325( C323 C325 ) C323_=_C326( C323 C326 ) C324_=_C325( C324 C325 ) C324_=_C326( C324 C326 ) \nC325_=_C326( C325 C326 ) C325_=_C347( C325 C347 ) C325_=_C376( C325 C376 ) C346_=_C347( C346 C347 ) C347_=_C376( C347 C376 ) C359_=_C376( C359 C376 ) "];39-&gt;46[label="61: C2 C3 C14 C25 C28 \nC29 C30 C32 C34 C35 C36 \nC38 C39 C48 C63 C83 C84 \nC95 C105 C109 C110 C128 C129 \nC130 C131 C132 C133 C135 C136 \nC137 C138 C139 C140 C141 C142 \nC153 C154 C156 C157 C160 C161 \nC163 C164 C174 C201 C216 C271 \nC294 C295 C307 C320 C321 C322 \nC323 C324 C325 C326 C346 C347 \nC359 C376 \n415: C2_=_C3 ,C2_=_C14 ,C2_=_C38 ,C2_=_C83 ,C2_=_C128 ,\nC2_=_C129 ,C2_=_C130 ,C2_=_C131 ,C2_=_C132 ,C2_=_C133 ,C2_=_C135 ,\nC2_=_C136 ,C2_=_C137 ,C2_=_C138 ,C2_=_C139 ,C2_=_C140 ,C2_=_C141 ,\nC2_=_C142 ,C3_=_C14 ,C3_=_C39 ,C3_=_C84 ,C3_=_C153 ,C3_=_C154 ,\nC3_=_C156 ,C3_=_C157 ,C3_=_C160 ,C3_=_C161 ,C3_=_C163 ,C3_=_C164 ,\nC14_=_C48 ,C14_=_C95 ,C14_=_C174 ,C14_=_C201 ,C14_=_C216 ,C14_=_C271 ,\nC14_=_C294 ,C14_=_C320 ,C14_=_C321 ,C14_=_C322 ,C14_=_C323 ,C14_=_C324 ,\nC14_=_C325 ,C14_=_C326 ,C25_=_C28 ,C25_=_C29 ,C25_=_C30 ,C25_=_C32 ,\nC25_=_C34 ,C25_=_C35 ,C25_=_C36 ,C25_=_C63 ,C28_=_C29 ,C28_=_C30 ,\nC28_=_C32 ,C28_=_C34 ,C28_=_C35 ,C28_=_C36 ,C28_=_C131 ,C28_=_C156 ,\nC28_=_C271 ,C29_=_C30 ,C29_=_C32 ,C29_=_C34 ,C29_=_C35 ,C29_=_C36 ,\nC29_=_C105 ,C29_=_C132 ,C29_=_C157 ,C29_=_C294 ,C29_=_C295 ,C30_=_C32 ,\nC30_=_C34 ,C30_=_C35 ,C30_=_C36 ,C30_=_C307 ,C32_=_C34 ,C32_=_C35 ,\nC32_=_C36 ,C32_=_C359 ,C34_=_C35 ,C34_=_C36 ,C34_=_C110 ,C34_=_C141 ,\nC34_=_C164 ,C34_=_C325 ,C34_=_C347 ,C34_=_C376 ,C35_=_C36 ,C38_=_C39 ,\nC38_=_C48 ,C38_=_C83 ,C38_=_C128 ,C38_=_C129 ,C38_=_C130 ,C38_=_C131 ,\nC38_=_C132 ,C38_=_C133 ,C38_=_C135 ,C38_=_C136 ,C38_=_C137 ,C38_=_C138 ,\nC38_=_C139 ,C38_=_C140 ,C38_=_C141 ,C38_=_C142 ,C39_=_C48 ,C39_=_C84 ,\nC39_=_C153 ,C39_=_C154 ,C39_=_C156 ,C39_=_C157 ,C39_=_C160 ,C39_=_C161 ,\nC39_=_C163 ,C39_=_C164 ,C48_=_C95 ,C48_=_C174 ,C48_=_C201 ,C48_=_C216 ,\nC48_=_C271 ,C48_=_C294 ,C48_=_C320 ,C48_=_C321 ,C48_=_C322 ,C48_=_C323 ,\nC48_=_C324 ,C48_=_C325 ,C48_=_C326 ,C63_=_C307 ,C63_=_C359 ,C63_=_C376 ,\nC83_=_C84 ,C83_=_C95 ,C83_=_C128 ,C83_=_C129 ,C83_=_C130 ,C83_=_C131 ,\nC83_=_C132 ,C83_=_C133 ,C83_=_C135 ,C83_=_C136 ,C83_=_C137 ,C83_=_C138 ,\nC83_=_C139 ,C83_=_C140 ,C83_=_C141 ,C83_=_C142 ,C84_=_C95 ,C84_=_C153 ,\nC84_=_C154 ,C84_=_C156 ,C84_=_C157 ,C84_=_C160 ,C84_=_C161 ,C84_=_C163 ,\nC84_=_C164 ,C95_=_C174 ,C95_=_C201 ,C95_=_C216 ,C95_=_C271 ,C95_=_C294 ,\nC95_=_C320 ,C95_=_C321 ,C95_=_C322 ,C95_=_C323 ,C95_=_C324 ,C95_=_C325 ,\nC95_=_C326 ,C105_=_C109 ,C105_=_C110 ,C105_=_C132 ,C105_=_C157 ,C105_=_C294 ,\nC105_=_C295 ,C109_=_C110 ,C109_=_C138 ,C109_=_C163 ,C109_=_C322 ,C109_=_C346 ,\nC110_=_C141 ,C110_=_C164 ,C110_=_C325 ,C110_=_C347 ,C110_=_C376 ,C128_=_C129 ,\nC128_=_C130 ,C128_=_C131 ,C128_=_C132 ,C128_=_C133 ,C128_=_C135 ,C128_=_C136 ,\nC128_=_C137 ,C128_=_C138 ,C128_=_C139 ,C128_=_C140 ,C128_=_C141 ,C128_=_C142 ,\nC128_=_C153 ,C128_=_C201 ,C129_=_C130 ,C129_=_C131 ,C129_=_C132 ,C129_=_C133 ,\nC129_=_C135 ,C129_=_C136 ,C129_=_C137 ,C129_=_C138 ,C129_=_C139 ,C129_=_C140 ,\nC129_=_C141 ,C129_=_C142 ,C129_=_C154 ,C129_=_C216 ,C130_=_C131 ,C130_=_C132 ,\nC130_=_C133 ,C130_=_C135 ,C130_=_C136 ,C130_=_C137 ,C130_=_C138 ,C130_=_C139 ,\nC130_=_C140 ,C130_=_C141 ,C130_=_C142 ,C131_=_C132 ,C131_=_C133 ,C131_=_C135 ,\nC131_=_C136 ,C131_=_C137 ,C131_=_C138 ,C131_=_C139 ,C131_=_C140 ,C131_=_C141 ,\nC131_=_C142 ,C131_=_C156 ,C131_=_C271 ,C132_=_C133 ,C132_=_C135 ,C132_=_C136 ,\nC132_=_C137 ,C132_=_C138 ,C132_=_C139 ,C132_=_C140 ,C132_=_C141 ,C132_=_C142 ,\nC132_=_C157 ,C132_=_C294 ,C132_=_C295 ,C133_=_C135 ,C133_=_C136 ,C133_=_C137 ,\nC133_=_C138 ,C133_=_C139 ,C133_=_C140 ,C133_=_C141 ,C133_=_C142 ,C135_=_C136 ,\nC135_=_C137 ,C135_=_C138 ,C135_=_C139 ,C135_=_C140 ,C135_=_C141 ,C135_=_C142 ,\nC135_=_C160 ,C135_=_C320 ,C136_=_C137 ,C136_=_C138 ,C136_=_C139 ,C136_=_C140 ,\nC136_=_C141 ,C136_=_C142 ,C136_=_C161 ,C136_=_C321 ,C137_=_C138 ,C137_=_C139 ,\nC137_=_C140 ,C137_=_C141 ,C137_=_C142 ,C138_=_C139 ,C138_=_C140 ,C138_=_C141 ,\nC138_=_C142 ,C138_=_C163 ,C138_=_C322 ,C138_=_C346 ,C139_=_C140 ,C139_=_C141 ,\nC139_=_C142 ,C139_=_C323 ,C140_=_C141 ,C140_=_C142 ,C140_=_C324 ,C141_=_C142 ,\nC141_=_C164 ,C141_=_C325 ,C141_=_C347 ,C141_=_C376 ,C142_=_C326 ,C153_=_C154 ,\nC153_=_C156 ,C153_=_C157 ,C153_=_C160 ,C153_=_C161 ,C153_=_C163 ,C153_=_C164 ,\nC153_=_C201 ,C154_=_C156 ,C154_=_C157 ,C154_=_C160 ,C154_=_C161 ,C154_=_C163 ,\nC154_=_C164 ,C154_=_C216 ,C156_=_C157 ,C156_=_C160 ,C156_=_C161 ,C156_=_C163 ,\nC156_=_C164 ,C156_=_C271 ,C157_=_C160 ,C157_=_C161 ,C157_=_C163 ,C157_=_C164 ,\nC157_=_C294 ,C157_=_C295 ,C160_=_C161 ,C160_=_C163 ,C160_=_C164 ,C160_=_C320 ,\nC161_=_C163 ,C161_=_C164 ,C161_=_C321 ,C163_=_C164 ,C163_=_C322 ,C163_=_C346 ,\nC164_=_C325 ,C164_=_C347 ,C164_=_C376 ,C174_=_C201 ,C174_=_C216 ,C174_=_C271 ,\nC174_=_C294 ,C174_=_C320 ,C174_=_C321 ,C174_=_C322 ,C174_=_C323 ,C174_=_C324 ,\nC174_=_C325 ,C174_=_C326 ,C201_=_C216 ,C201_=_C271 ,C201_=_C294 ,C201_=_C320 ,\nC201_=_C321 ,C201_=_C322 ,C201_=_C323 ,C201_=_C324 ,C201_=_C325 ,C201_=_C326 ,\nC216_=_C271 ,C216_=_C294 ,C216_=_C320 ,C216_=_C321 ,C216_=_C322 ,C216_=_C323 ,\nC216_=_C324 ,C216_=_C325 ,C216_=_C326 ,C271_=_C294 ,C271_=_C320 ,C271_=_C321 ,\nC271_=_C322 ,C271_=_C323 ,C271_=_C324 ,C271_=_C325 ,C271_=_C326 ,C294_=_C295 ,\nC294_=_C320 ,C294_=_C321 ,C294_=_C322 ,C294_=_C323 ,C294_=_C324 ,C294_=_C325 ,\nC294_=_C326 ,C295_=_C346 ,C295_=_C347 ,C307_=_C359 ,C307_=_C376 ,C320_=_C321 ,\nC320_=_C322 ,C320_=_C323 ,C320_=_C324 ,C320_=_C325 ,C320_=_C326 ,C321_=_C322 ,\nC321_=_C323 ,C321_=_C324 ,C321_=_C325 ,C321_=_C326 ,C322_=_C323 ,C322_=_C324 ,\nC322_=_C325 ,C322_=_C326 ,C322_=_C346 ,C323_=_C324 ,C323_=_C325 ,C323_=_C326 ,\nC324_=_C325 ,C324_=_C326 ,C325_=_C326 ,C325_=_C347 ,C325_=_C376 ,C346_=_C347 ,\nC347_=_C376 ,C359_=_C376 ,"];47[shape=box, label="id:47 level: 4\n84: C1 C9 C11 C21 C29 \nC34 C37 C44 C46 C55 C74 \nC83 C84 C85 C86 C87 C88 \nC89 C90 C91 C92 C93 C94 \nC95 C96 C97 C98 C99 C101 \nC102 C105 C110 C116 C130 C132 \nC141 C157 C164 C169 C171 C180 \nC186 C199 C200 C208 C211 C213 \nC223 C240 C254 C255 C257 C258 \nC259 C260 C261 C262 C263 C264 \nC265 C268 C276 C293 C294 C295 \nC296 C297 C298 C299 C300 C301 \nC302 C303 C304 C309 C325 C347 \nC357 C373 C376 C380 C391 C397 \nC398 \n993: C1_=_C9( C1 C9 ) C1_=_C11( C1 C11 ) C1_=_C21( C1 C21 ) C1_=_C37( C1 C37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1( C1 C101 ) C1_=_C102( C1 C102 ) \nC9_=_C11( C9 C11 ) C9_=_C21( C9 C21 ) C9_=_C44( C9 C44 ) C9_=_C74( C9 C74 ) C9_=_C90( C9 C90 ) C9_=_C116( C9 C116 ) \nC9_=_C130( C9 C130 ) C9_=_C169( C9 C169 ) C9_=_C186( C9 C186 ) C9_=_C199( C9 C199 ) C9_=_C211( C9 C211 ) C9_=_C240( C9 C240 ) \nC9_=_C254( C9 C254 ) C9_=_C255( C9 C255 ) C9_=_C257( C9 C257 ) C9_=_C258( C9 C258 ) C9_=_C259( C9 C259 ) C9_=_C260( C9 C260 ) \nC9_=_C261( C9 C261 ) C9_=_C262( C9 C262 ) C9_=_C263( C9 C263 ) C9_=_C264( C9 C264 ) C9_=_C265( C9 C265 ) C11_=_C21( C11 C21 ) \nC11_=_C29( C11 C29 ) C11_=_C46( C11 C46 ) C11_=_C92( C11 C92 ) C11_=_C105( C11 C105 ) C11_=_C132( C11 C132 ) C11_=_C157( C11 C157 ) \nC11_=_C171( C11 C171 ) C11_=_C200( C11 C200 ) C11_=_C213( C11 C213 ) C11_=_C268( C11 C268 ) C11_=_C293( C11 C293 ) C11_=_C294( C11 C294 ) \nC11_=_C295( C11 C295 ) C11_=_C296( C11 C296 ) C11_=_C297( C11 C297 ) C11_=_C298( C11 C298 ) C11_=_C299( C11 C299 ) C11_=_C300( C11 C300 ) \nC11_=_C301( C11 C301 ) C11_=_C302( C11 C302 ) C11_=_C303( C11 C303 ) C11_=_C304( C11 C304 ) C21_=_C34( C21 C34 ) C21_=_C55( C21 C55 ) \nC21_=_C110( C21 C110 ) C21_=_C141( C21 C141 ) C21_=_C164( C21 C164 ) C21_=_C180( C21 C180 ) C21_=_C208( C21 C208 ) C21_=_C223( C21 C223 ) \nC21_=_C276( C21 C276 ) C21_=_C301( C21 C301 ) C21_=_C309( C21 C309 ) C21_=_C325( C21 C325 ) C21_=_C347( C21 C347 ) C21_=_C357( C21 C357 ) \nC21_=_C373( C21 C373 ) C21_=_C376( C21 C376 ) C21_=_C380( C21 C380 ) C21_=_C391( C21 C391 ) C21_=_C397( C21 C397 ) C21_=_C398( C21 C398 ) \nC29_=_C34( C29 C34 ) C29_=_C46( C29 C46 ) C29_=_C92( C29 C92 ) C29_=_C105( C29 C105 ) C29_=_C132( C29 C132 ) C29_=_C157( C29 C157 ) \nC29_=_C171( C29 C171 ) C29_=_C200( C29 C200 ) C29_=_C213( C29 C213 ) C29_=_C268( C29 C268 ) C29_=_C293( C29 C293 ) C29_=_C294( C29 C294 ) \nC29_=_C295( C29 C295 ) C29_=_C296( C29 C296 ) C29_=_C297( C29 C297 ) C29_=_C298( C29 C298 ) C29_=_C299( C29 C299 ) C29_=_C300( C29 C300 ) \nC29_=_C301( C29 C301 ) C29_=_C302( C29 C302 ) C29_=_C303( C29 C303 ) C29_=_C304( C29 C304 ) C34_=_C55( C34 C55 ) C34_=_C110( C34 C110 ) \nC34_=_C141( C34 C141 ) C34_=_C164( C34 C164 ) C34_=_C180( C34 C180 ) C34_=_C208( C34 C208 ) C34_=_C223( C34 C223 ) C34_=_C276( C34 C276 ) \nC34_=_C301( C34 C301 ) C34_=_C309( C34 C309 ) C34_=_C325( C34 C325 ) C34_=_C347( C34 C347 ) C34_=_C357( C34 C357 ) C34_=_C373(</w:t>
      </w:r>
    </w:p>
    <w:p>
      <w:pPr>
        <w:pStyle w:val="PreformattedText"/>
        <w:bidi w:val="0"/>
        <w:spacing w:before="0" w:after="0"/>
        <w:jc w:val="left"/>
        <w:rPr/>
      </w:pPr>
      <w:r>
        <w:rPr/>
        <w:t xml:space="preserve"> </w:t>
      </w:r>
      <w:r>
        <w:rPr/>
        <w:t>C34 C373 ) \nC34_=_C376( C34 C376 ) C34_=_C380( C34 C380 ) C34_=_C391( C34 C391 ) C34_=_C397( C34 C397 ) C34_=_C398( C34 C398 ) C37_=_C44( C37 C44 ) \nC37_=_C46( C37 C46 ) C37_=_C55( C37 C55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1( C37 C101 ) C37_=_C102( C37 C102 ) C44_=_C46( C44 C46 ) C44_=_C55( C44 C55 ) C44_=_C74( C44 C74 ) \nC44_=_C90( C44 C90 ) C44_=_C116( C44 C116 ) C44_=_C130( C44 C130 ) C44_=_C169( C44 C169 ) C44_=_C186( C44 C186 ) C44_=_C199( C44 C199 ) \nC44_=_C211( C44 C211 ) C44_=_C240( C44 C240 ) C44_=_C254( C44 C254 ) C44_=_C255( C44 C255 ) C44_=_C257( C44 C257 ) C44_=_C258( C44 C258 ) \nC44_=_C259( C44 C259 ) C44_=_C260( C44 C260 ) C44_=_C261( C44 C261 ) C44_=_C262( C44 C262 ) C44_=_C263( C44 C263 ) C44_=_C264( C44 C264 ) \nC44_=_C265( C44 C265 ) C46_=_C55( C46 C55 ) C46_=_C92( C46 C92 ) C46_=_C105( C46 C105 ) C46_=_C132( C46 C132 ) C46_=_C157( C46 C157 ) \nC46_=_C171( C46 C171 ) C46_=_C200( C46 C200 ) C46_=_C213( C46 C213 ) C46_=_C268( C46 C268 ) C46_=_C293( C46 C293 ) C46_=_C294( C46 C294 ) \nC46_=_C295( C46 C295 ) C46_=_C296( C46 C296 ) C46_=_C297( C46 C297 ) C46_=_C298( C46 C298 ) C46_=_C299( C46 C299 ) C46_=_C300( C46 C300 ) \nC46_=_C301( C46 C301 ) C46_=_C302( C46 C302 ) C46_=_C303( C46 C303 ) C46_=_C304( C46 C304 ) C55_=_C110( C55 C110 ) C55_=_C141( C55 C141 ) \nC55_=_C164( C55 C164 ) C55_=_C180( C55 C180 ) C55_=_C208( C55 C208 ) C55_=_C223( C55 C223 ) C55_=_C276( C55 C276 ) C55_=_C301( C55 C301 ) \nC55_=_C309( C55 C309 ) C55_=_C325( C55 C325 ) C55_=_C347( C55 C347 ) C55_=_C357( C55 C357 ) C55_=_C373( C55 C373 ) C55_=_C376( C55 C376 ) \nC55_=_C380( C55 C380 ) C55_=_C391( C55 C391 ) C55_=_C397( C55 C397 ) C55_=_C398( C55 C398 ) C74_=_C90( C74 C90 ) C74_=_C116( C74 C116 ) \nC74_=_C130( C74 C130 ) C74_=_C169( C74 C169 ) C74_=_C186( C74 C186 ) C74_=_C199( C74 C199 ) C74_=_C211( C74 C211 ) C74_=_C240( C74 C240 ) \nC74_=_C254( C74 C254 ) C74_=_C255( C74 C255 ) C74_=_C257( C74 C257 ) C74_=_C258( C74 C258 ) C74_=_C259( C74 C259 ) C74_=_C260( C74 C260 ) \nC74_=_C261( C74 C261 ) C74_=_C262( C74 C262 ) C74_=_C263( C74 C263 ) C74_=_C264( C74 C264 ) C74_=_C265( C74 C265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1( C83 C101 ) C83_=_C102( C83 C102 ) C83_=_C130( C83 C130 ) \nC83_=_C132( C83 C132 ) C83_=_C141( C83 C141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1( C84 C101 ) \nC84_=_C102( C84 C102 ) C84_=_C157( C84 C157 ) C84_=_C164( C84 C164 ) C85_=_C86( C85 C86 ) C85_=_C87( C85 C87 ) C85_=_C88( C85 C88 ) \nC85_=_C89( C85 C89 ) C85_=_C90( C85 C90 ) C85_=_C91( C85 C91 ) C85_=_C92( C85 C92 ) C85_=_C93( C85 C93 ) C85_=_C94( C85 C94 ) \nC85_=_C95( C85 C95 ) C85_=_C96( C85 C96 ) C85_=_C97( C85 C97 ) C85_=_C98( C85 C98 ) C85_=_C99( C85 C99 ) C85_=_C101( C85 C101 ) \nC85_=_C102( C85 C102 ) C85_=_C169( C85 C169 ) C85_=_C171( C85 C171 ) C85_=_C180( C85 C180 ) C86_=_C87( C86 C87 ) C86_=_C88( C86 C88 ) \nC86_=_C89( C86 C89 ) C86_=_C90( C86 C90 ) C86_=_C91( C86 C91 ) C86_=_C92( C86 C92 ) C86_=_C93( C86 C93 ) C86_=_C94( C86 C94 ) \nC86_=_C95( C86 C95 ) C86_=_C96( C86 C96 ) C86_=_C97( C86 C97 ) C86_=_C98( C86 C98 ) C86_=_C99( C86 C99 ) C86_=_C101( C86 C101 ) \nC86_=_C102( C86 C102 ) C86_=_C186( C86 C186 ) C87_=_C88( C87 C88 ) C87_=_C89( C87 C89 ) C87_=_C90( C87 C90 ) C87_=_C91( C87 C91 ) \nC87_=_C92( C87 C92 ) C87_=_C93( C87 C93 ) C87_=_C94( C87 C94 ) C87_=_C95( C87 C95 ) C87_=_C96( C87 C96 ) C87_=_C97( C87 C97 ) \nC87_=_C98( C87 C98 ) C87_=_C99( C87 C99 ) C87_=_C101( C87 C101 ) C87_=_C102( C87 C102 ) C87_=_C211( C87 C211 ) C87_=_C213( C87 C213 ) \nC87_=_C223( C87 C223 ) C88_=_C89( C88 C89 ) C88_=_C90( C88 C90 ) C88_=_C91( C88 C91 ) C88_=_C92( C88 C92 ) C88_=_C93( C88 C93 ) \nC88_=_C94( C88 C94 ) C88_=_C95( C88 C95 ) C88_=_C96( C88 C96 ) C88_=_C97( C88 C97 ) C88_=_C98( C88 C98 ) C88_=_C99( C88 C99 ) \nC88_=_C101( C88 C101 ) C88_=_C102( C88 C102 ) C89_=_C90( C89 C90 ) C89_=_C91( C89 C91 ) C89_=_C92( C89 C92 ) C89_=_C93( C89 C93 ) \nC89_=_C94( C89 C94 ) C89_=_C95( C89 C95 ) C89_=_C96( C89 C96 ) C89_=_C97( C89 C97 ) C89_=_C98( C89 C98 ) C89_=_C99( C89 C99 ) \nC89_=_C101( C89 C101 ) C89_=_C102( C89 C102 ) C89_=_C240( C89 C240 ) C90_=_C91( C90 C91 ) C90_=_C92( C90 C92 ) C90_=_C93( C90 C93 ) \nC90_=_C94( C90 C94 ) C90_=_C95( C90 C95 ) C90_=_C96( C90 C96 ) C90_=_C97( C90 C97 ) C90_=_C98( C90 C98 ) C90_=_C99( C90 C99 ) \nC90_=_C101( C90 C101 ) C90_=_C102( C90 C102 ) C90_=_C116( C90 C116 ) C90_=_C130( C90 C130 ) C90_=_C169( C90 C169 ) C90_=_C186( C90 C186 ) \nC90_=_C199( C90 C199 ) C90_=_C211( C90 C211 ) C90_=_C240( C90 C240 ) C90_=_C254( C90 C254 ) C90_=_C255( C90 C255 ) C90_=_C257( C90 C257 ) \nC90_=_C258( C90 C258 ) C90_=_C259( C90 C259 ) C90_=_C260( C90 C260 ) C90_=_C261( C90 C261 ) C90_=_C262( C90 C262 ) C90_=_C263( C90 C263 ) \nC90_=_C264( C90 C264 ) C90_=_C265( C90 C265 ) C91_=_C92( C91 C92 ) C91_=_C93( C91 C93 ) C91_=_C94( C91 C94 ) C91_=_C95( C91 C95 ) \nC91_=_C96( C91 C96 ) C91_=_C97( C91 C97 ) C91_=_C98( C91 C98 ) C91_=_C99( C91 C99 ) C91_=_C101( C91 C101 ) C91_=_C102( C91 C102 ) \nC91_=_C254( C91 C254 ) C91_=_C268( C91 C268 ) C91_=_C276( C91 C276 ) C92_=_C93( C92 C93 ) C92_=_C94( C92 C94 ) C92_=_C95( C92 C95 ) \nC92_=_C96( C92 C96 ) C92_=_C97( C92 C97 ) C92_=_C98( C92 C98 ) C92_=_C99( C92 C99 ) C92_=_C101( C92 C101 ) C92_=_C102( C92 C102 ) \nC92_=_C105( C92 C105 ) C92_=_C132( C92 C132 ) C92_=_C157( C92 C157 ) C92_=_C171( C92 C171 ) C92_=_C200( C92 C200 ) C92_=_C213( C92 C213 ) \nC92_=_C268( C92 C268 ) C92_=_C293( C92 C293 ) C92_=_C294( C92 C294 ) C92_=_C295( C92 C295 ) C92_=_C296( C92 C296 ) C92_=_C297( C92 C297 ) \nC92_=_C298( C92 C298 ) C92_=_C299( C92 C299 ) C92_=_C300( C92 C300 ) C92_=_C301( C92 C301 ) C92_=_C302( C92 C302 ) C92_=_C303( C92 C303 ) \nC92_=_C304( C92 C304 ) C93_=_C94( C93 C94 ) C93_=_C95( C93 C95 ) C93_=_C96( C93 C96 ) C93_=_C97( C93 C97 ) C93_=_C98( C93 C98 ) \nC93_=_C99( C93 C99 ) C93_=_C101( C93 C101 ) C93_=_C102( C93 C102 ) C93_=_C293( C93 C293 ) C93_=_C309( C93 C309 ) C94_=_C95( C94 C95 ) \nC94_=_C96( C94 C96 ) C94_=_C97( C94 C97 ) C94_=_C98( C94 C98 ) C94_=_C99( C94 C99 ) C94_=_C101( C94 C101 ) C94_=_C102( C94 C102 ) \nC94_=_C257( C94 C257 ) C95_=_C96( C95 C96 ) C95_=_C97( C95 C97 ) C95_=_C98( C95 C98 ) C95_=_C99( C95 C99 ) C95_=_C101( C95 C101 ) \nC95_=_C102( C95 C102 ) C95_=_C294( C95 C294 ) C95_=_C325( C95 C325 ) C96_=_C97( C96 C97 ) C96_=_C98( C96 C98 ) C96_=_C99( C96 C99 ) \nC96_=_C101( C96 C101 ) C96_=_C102( C96 C102 ) C96_=_C258( C96 C258 ) C96_=_C296( C96 C296 ) C96_=_C357( C96 C357 ) C97_=_C98( C97 C98 ) \nC97_=_C99( C97 C99 ) C97_=_C101( C97 C101 ) C97_=_C102( C97 C102 ) C97_=_C259( C97 C259 ) C97_=_C297( C97 C297 ) C97_=_C373( C97 C373 ) \nC98_=_C99( C98 C99 ) C98_=_C101( C98 C101 ) C98_=_C102( C98 C102 ) C98_=_C260( C98 C260 ) C98_=_C298( C98 C298 ) C98_=_C380( C98 C380 ) \nC99_=_C101( C99 C101 ) C99_=_C102( C99 C102 ) C99_=_C261( C99 C261 ) C99_=_C299( C99 C299 ) C99_=_C391( C99 C391 ) C101_=_C102( C101 C102 ) \nC101_=_C264( C101 C264 ) C101_=_C302( C101 C302 ) C101_=_C397( C101 C397 ) C102_=_C303( C102 C303 ) C102_=_C398( C102 C398 ) C105_=_C110( C105 C110 ) \nC105_=_C132( C105 C132 ) C105_=_C157( C105 C157 ) C105_=_C171( C105 C171 ) C105_=_C200( C105 C200 ) C105_=_C213( C105 C213 ) C105_=_C268( C105 C268 ) \nC105_=_C293( C105 C293 ) C105_=_C294( C105 C294 ) C105_=_C295( C105 C295 ) C105_=_C296( C105 C296 ) C105_=_C297( C105 C297 ) C105_=_C298( C105 C298 ) \nC105_=_C299( C105 C299 ) C105_=_C300( C105 C300 ) C105_=_C301( C105 C301 ) C105_=_C302( C105 C302 ) C105_=_C303( C105 C303 ) C105_=_C304( C105 C304 ) \nC110_=_C141( C110 C141 ) C110_=_C164( C110 C164 ) C110_=_C180( C110 C180 ) C110_=_C208( C110 C208 ) C110_=_C223( C110 C223 ) C110_=_C276( C110 C276 ) \nC110_=_C301( C110 C301 ) C110_=_C309( C110 C309 ) C110_=_C325( C110 C325 ) C110_=_C347( C110 C347 ) C110_=_C357( C110 C357 ) C110_=_C373( C110 C373 ) \nC110_=_C376( C110 C376 ) C110_=_C380( C110 C380 ) C110_=_C391( C110 C391 ) C110_=_C397( C110 C397 ) C110_=_C398( C110 C398 ) C116_=_C130( C116 C130 ) \nC116_=_C169( C116 C169 ) C116_=_C186( C116 C186 ) C116_=_C199( C116 C199 ) C116_=_C211( C116 C211 ) C116_=_C240( C116 C240 ) C116_=_C254( C116 C254 ) \nC116_=_C255( C116 C255 ) C116_=_C257( C116 C257 ) C116_=_C258( C116 C258 ) C116_=_C259( C116 C259 ) C116_=_C260( C116 C260 ) C116_=_C261( C116 C261 ) \nC116_=_C262( C116 C262 ) C116_=_C263( C116 C263 ) C116_=_C264( C116 C264 ) C116_=_C265( C116 C265 ) C130_=_C132( C130 C132 ) C130_=_C141( C130 C141 ) \nC130_=_C169( C130 C169 ) C130_=_C186( C130 C186 ) C130_=_C199( C130 C199 ) C130_=_C211( C130 C211 ) C130_=_C240( C130 C240 ) C130_=_C254( C130 C254 ) \nC130_=_C255( C130 C255 ) C130_=_C257( C130 C257 ) C130_=_C258( C130 C258 ) C130_=_C259( C130 C259 ) C130_=_C260( C130 C260 ) C130_=_C261( C130 C261 ) \nC130_=_C262( C130 C262 ) C130_=_C263( C130 C263 ) C130_=_C264( C130 C264 ) C130_=_C265( C130 C265 ) C132_=_C141( C132 C141 ) C132_=_C157( C132 C157 ) \nC132_=_C171( C132 C171 ) C132_=_C200( C132 C200 ) C132_=_C213( C132 C213 ) C132_=_C268( C132 C268 ) C132_=_C293( C132</w:t>
      </w:r>
    </w:p>
    <w:p>
      <w:pPr>
        <w:pStyle w:val="PreformattedText"/>
        <w:bidi w:val="0"/>
        <w:spacing w:before="0" w:after="0"/>
        <w:jc w:val="left"/>
        <w:rPr/>
      </w:pPr>
      <w:r>
        <w:rPr/>
        <w:t xml:space="preserve"> </w:t>
      </w:r>
      <w:r>
        <w:rPr/>
        <w:t>C293 ) C132_=_C294( C132 C294 ) \nC132_=_C295( C132 C295 ) C132_=_C296( C132 C296 ) C132_=_C297( C132 C297 ) C132_=_C298( C132 C298 ) C132_=_C299( C132 C299 ) C132_=_C300( C132 C300 ) \nC132_=_C301( C132 C301 ) C132_=_C302( C132 C302 ) C132_=_C303( C132 C303 ) C132_=_C304( C132 C304 ) C141_=_C164( C141 C164 ) C141_=_C180( C141 C180 ) \nC141_=_C208( C141 C208 ) C141_=_C223( C141 C223 ) C141_=_C276( C141 C276 ) C141_=_C301( C141 C301 ) C141_=_C309( C141 C309 ) C141_=_C325( C141 C325 ) \nC141_=_C347( C141 C347 ) C141_=_C357( C141 C357 ) C141_=_C373( C141 C373 ) C141_=_C376( C141 C376 ) C141_=_C380( C141 C380 ) C141_=_C391( C141 C391 ) \nC141_=_C397( C141 C397 ) C141_=_C398( C141 C398 ) C157_=_C164( C157 C164 ) C157_=_C171( C157 C171 ) C157_=_C200( C157 C200 ) C157_=_C213( C157 C213 ) \nC157_=_C268( C157 C268 ) C157_=_C293( C157 C293 ) C157_=_C294( C157 C294 ) C157_=_C295( C157 C295 ) C157_=_C296( C157 C296 ) C157_=_C297( C157 C297 ) \nC157_=_C298( C157 C298 ) C157_=_C299( C157 C299 ) C157_=_C300( C157 C300 ) C157_=_C301( C157 C301 ) C157_=_C302( C157 C302 ) C157_=_C303( C157 C303 ) \nC157_=_C304( C157 C304 ) C164_=_C180( C164 C180 ) C164_=_C208( C164 C208 ) C164_=_C223( C164 C223 ) C164_=_C276( C164 C276 ) C164_=_C301( C164 C301 ) \nC164_=_C309( C164 C309 ) C164_=_C325( C164 C325 ) C164_=_C347( C164 C347 ) C164_=_C357( C164 C357 ) C164_=_C373( C164 C373 ) C164_=_C376( C164 C376 ) \nC164_=_C380( C164 C380 ) C164_=_C391( C164 C391 ) C164_=_C397( C164 C397 ) C164_=_C398( C164 C398 ) C169_=_C171( C169 C171 ) C169_=_C180( C169 C180 ) \nC169_=_C186( C169 C186 ) C169_=_C199( C169 C199 ) C169_=_C211( C169 C211 ) C169_=_C240( C169 C240 ) C169_=_C254( C169 C254 ) C169_=_C255( C169 C255 ) \nC169_=_C257( C169 C257 ) C169_=_C258( C169 C258 ) C169_=_C259( C169 C259 ) C169_=_C260( C169 C260 ) C169_=_C261( C169 C261 ) C169_=_C262( C169 C262 ) \nC169_=_C263( C169 C263 ) C169_=_C264( C169 C264 ) C169_=_C265( C169 C265 ) C171_=_C180( C171 C180 ) C171_=_C200( C171 C200 ) C171_=_C213( C171 C213 ) \nC171_=_C268( C171 C268 ) C171_=_C293( C171 C293 ) C171_=_C294( C171 C294 ) C171_=_C295( C171 C295 ) C171_=_C296( C171 C296 ) C171_=_C297( C171 C297 ) \nC171_=_C298( C171 C298 ) C171_=_C299( C171 C299 ) C171_=_C300( C171 C300 ) C171_=_C301( C171 C301 ) C171_=_C302( C171 C302 ) C171_=_C303( C171 C303 ) \nC171_=_C304( C171 C304 ) C180_=_C208( C180 C208 ) C180_=_C223( C180 C223 ) C180_=_C276( C180 C276 ) C180_=_C301( C180 C301 ) C180_=_C309( C180 C309 ) \nC180_=_C325( C180 C325 ) C180_=_C347( C180 C347 ) C180_=_C357( C180 C357 ) C180_=_C373( C180 C373 ) C180_=_C376( C180 C376 ) C180_=_C380( C180 C380 ) \nC180_=_C391( C180 C391 ) C180_=_C397( C180 C397 ) C180_=_C398( C180 C398 ) C186_=_C199( C186 C199 ) C186_=_C211( C186 C211 ) C186_=_C240( C186 C240 ) \nC186_=_C254( C186 C254 ) C186_=_C255( C186 C255 ) C186_=_C257( C186 C257 ) C186_=_C258( C186 C258 ) C186_=_C259( C186 C259 ) C186_=_C260( C186 C260 ) \nC186_=_C261( C186 C261 ) C186_=_C262( C186 C262 ) C186_=_C263( C186 C263 ) C186_=_C264( C186 C264 ) C186_=_C265( C186 C265 ) C199_=_C200( C199 C200 ) \nC199_=_C208( C199 C208 ) C199_=_C211( C199 C211 ) C199_=_C240( C199 C240 ) C199_=_C254( C199 C254 ) C199_=_C255( C199 C255 ) C199_=_C257( C199 C257 ) \nC199_=_C258( C199 C258 ) C199_=_C259( C199 C259 ) C199_=_C260( C199 C260 ) C199_=_C261( C199 C261 ) C199_=_C262( C199 C262 ) C199_=_C263( C199 C263 ) \nC199_=_C264( C199 C264 ) C199_=_C265( C199 C265 ) C200_=_C208( C200 C208 ) C200_=_C213( C200 C213 ) C200_=_C268( C200 C268 ) C200_=_C293( C200 C293 ) \nC200_=_C294( C200 C294 ) C200_=_C295( C200 C295 ) C200_=_C296( C200 C296 ) C200_=_C297( C200 C297 ) C200_=_C298( C200 C298 ) C200_=_C299( C200 C299 ) \nC200_=_C300( C200 C300 ) C200_=_C301( C200 C301 ) C200_=_C302( C200 C302 ) C200_=_C303( C200 C303 ) C200_=_C304( C200 C304 ) C208_=_C223( C208 C223 ) \nC208_=_C276( C208 C276 ) C208_=_C301( C208 C301 ) C208_=_C309( C208 C309 ) C208_=_C325( C208 C325 ) C208_=_C347( C208 C347 ) C208_=_C357( C208 C357 ) \nC208_=_C373( C208 C373 ) C208_=_C376( C208 C376 ) C208_=_C380( C208 C380 ) C208_=_C391( C208 C391 ) C208_=_C397( C208 C397 ) C208_=_C398( C208 C398 ) \nC211_=_C213( C211 C213 ) C211_=_C223( C211 C223 ) C211_=_C240( C211 C240 ) C211_=_C254( C211 C254 ) C211_=_C255( C211 C255 ) C211_=_C257( C211 C257 ) \nC211_=_C258( C211 C258 ) C211_=_C259( C211 C259 ) C211_=_C260( C211 C260 ) C211_=_C261( C211 C261 ) C211_=_C262( C211 C262 ) C211_=_C263( C211 C263 ) \nC211_=_C264( C211 C264 ) C211_=_C265( C211 C265 ) C213_=_C223( C213 C223 ) C213_=_C268( C213 C268 ) C213_=_C293( C213 C293 ) C213_=_C294( C213 C294 ) \nC213_=_C295( C213 C295 ) C213_=_C296( C213 C296 ) C213_=_C297( C213 C297 ) C213_=_C298( C213 C298 ) C213_=_C299( C213 C299 ) C213_=_C300( C213 C300 ) \nC213_=_C301( C213 C301 ) C213_=_C302( C213 C302 ) C213_=_C303( C213 C303 ) C213_=_C304( C213 C304 ) C223_=_C276( C223 C276 ) C223_=_C301( C223 C301 ) \nC223_=_C309( C223 C309 ) C223_=_C325( C223 C325 ) C223_=_C347( C223 C347 ) C223_=_C357( C223 C357 ) C223_=_C373( C223 C373 ) C223_=_C376( C223 C376 ) \nC223_=_C380( C223 C380 ) C223_=_C391( C223 C391 ) C223_=_C397( C223 C397 ) C223_=_C398( C223 C398 ) C240_=_C254( C240 C254 ) C240_=_C255( C240 C255 ) \nC240_=_C257( C240 C257 ) C240_=_C258( C240 C258 ) C240_=_C259( C240 C259 ) C240_=_C260( C240 C260 ) C240_=_C261( C240 C261 ) C240_=_C262( C240 C262 ) \nC240_=_C263( C240 C263 ) C240_=_C264( C240 C264 ) C240_=_C265( C240 C265 ) C254_=_C255( C254 C255 ) C254_=_C257( C254 C257 ) C254_=_C258( C254 C258 ) \nC254_=_C259( C254 C259 ) C254_=_C260( C254 C260 ) C254_=_C261( C254 C261 ) C254_=_C262( C254 C262 ) C254_=_C263( C254 C263 ) C254_=_C264( C254 C264 ) \nC254_=_C265( C254 C265 ) C254_=_C268( C254 C268 ) C254_=_C276( C254 C276 ) C255_=_C257( C255 C257 ) C255_=_C258( C255 C258 ) C255_=_C259( C255 C259 ) \nC255_=_C260( C255 C260 ) C255_=_C261( C255 C261 ) C255_=_C262( C255 C262 ) C255_=_C263( C255 C263 ) C255_=_C264( C255 C264 ) C255_=_C265( C255 C265 ) \nC257_=_C258( C257 C258 ) C257_=_C259( C257 C259 ) C257_=_C260( C257 C260 ) C257_=_C261( C257 C261 ) C257_=_C262( C257 C262 ) C257_=_C263( C257 C263 ) \nC257_=_C264( C257 C264 ) C257_=_C265( C257 C265 ) C258_=_C259( C258 C259 ) C258_=_C260( C258 C260 ) C258_=_C261( C258 C261 ) C258_=_C262( C258 C262 ) \nC258_=_C263( C258 C263 ) C258_=_C264( C258 C264 ) C258_=_C265( C258 C265 ) C258_=_C296( C258 C296 ) C258_=_C357( C258 C357 ) C259_=_C260( C259 C260 ) \nC259_=_C261( C259 C261 ) C259_=_C262( C259 C262 ) C259_=_C263( C259 C263 ) C259_=_C264( C259 C264 ) C259_=_C265( C259 C265 ) C259_=_C297( C259 C297 ) \nC259_=_C373( C259 C373 ) C260_=_C261( C260 C261 ) C260_=_C262( C260 C262 ) C260_=_C263( C260 C263 ) C260_=_C264( C260 C264 ) C260_=_C265( C260 C265 ) \nC260_=_C298( C260 C298 ) C260_=_C380( C260 C380 ) C261_=_C262( C261 C262 ) C261_=_C263( C261 C263 ) C261_=_C264( C261 C264 ) C261_=_C265( C261 C265 ) \nC261_=_C299( C261 C299 ) C261_=_C391( C261 C391 ) C262_=_C263( C262 C263 ) C262_=_C264( C262 C264 ) C262_=_C265( C262 C265 ) C262_=_C300( C262 C300 ) \nC263_=_C264( C263 C264 ) C263_=_C265( C263 C265 ) C264_=_C265( C264 C265 ) C264_=_C302( C264 C302 ) C264_=_C397( C264 C397 ) C265_=_C304( C265 C304 ) \nC268_=_C276( C268 C276 ) C268_=_C293( C268 C293 ) C268_=_C294( C268 C294 ) C268_=_C295( C268 C295 ) C268_=_C296( C268 C296 ) C268_=_C297( C268 C297 ) \nC268_=_C298( C268 C298 ) C268_=_C299( C268 C299 ) C268_=_C300( C268 C300 ) C268_=_C301( C268 C301 ) C268_=_C302( C268 C302 ) C268_=_C303( C268 C303 ) \nC268_=_C304( C268 C304 ) C276_=_C301( C276 C301 ) C276_=_C309( C276 C309 ) C276_=_C325( C276 C325 ) C276_=_C347( C276 C347 ) C276_=_C357( C276 C357 ) \nC276_=_C373( C276 C373 ) C276_=_C376( C276 C376 ) C276_=_C380( C276 C380 ) C276_=_C391( C276 C391 ) C276_=_C397( C276 C397 ) C276_=_C398( C276 C398 ) \nC293_=_C294( C293 C294 ) C293_=_C295( C293 C295 ) C293_=_C296( C293 C296 ) C293_=_C297( C293 C297 ) C293_=_C298( C293 C298 ) C293_=_C299( C293 C299 ) \nC293_=_C300( C293 C300 ) C293_=_C301( C293 C301 ) C293_=_C302( C293 C302 ) C293_=_C303( C293 C303 ) C293_=_C304( C293 C304 ) C293_=_C309( C293 C309 ) \nC294_=_C295( C294 C295 ) C294_=_C296( C294 C296 ) C294_=_C297( C294 C297 ) C294_=_C298( C294 C298 ) C294_=_C299( C294 C299 ) C294_=_C300( C294 C300 ) \nC294_=_C301( C294 C301 ) C294_=_C302( C294 C302 ) C294_=_C303( C294 C303 ) C294_=_C304( C294 C304 ) C294_=_C325( C294 C325 ) C295_=_C296( C295 C296 ) \nC295_=_C297( C295 C297 ) C295_=_C298( C295 C298 ) C295_=_C299( C295 C299 ) C295_=_C300( C295 C300 ) C295_=_C301( C295 C301 ) C295_=_C302( C295 C302 ) \nC295_=_C303( C295 C303 ) C295_=_C304( C295 C304 ) C295_=_C347( C295 C347 ) C296_=_C297( C296 C297 ) C296_=_C298( C296 C298 ) C296_=_C299( C296 C299 ) \nC296_=_C300( C296 C300 ) C296_=_C301( C296 C301 ) C296_=_C302( C296 C302 ) C296_=_C303( C296 C303 ) C296_=_C304( C296 C304 ) C296_=_C357( C296 C357 ) \nC297_=_C298( C297 C298 ) C297_=_C299( C297 C299 ) C297_=_C300( C297 C300 ) C297_=_C301( C297 C301 ) C297_=_C302( C297 C302 ) C297_=_C303( C297 C303 ) \nC297_=_C304( C297 C304 ) C297_=_C373( C297 C373 ) C298_=_C299( C298 C299 ) C298_=_C300( C298 C300 ) C298_=_C301( C298 C301 ) C298_=_C302( C298 C302 ) \nC298_=_C303( C298 C303 ) C298_=_C304( C298 C304 ) C298_=_C380( C298 C380 ) C299_=_C300( C299 C300 ) C299_=_C301( C299 C301 ) C299_=_C302( C299 C302 ) \nC299_=_C303( C299 C303 ) C299_=_C304( C299 C304 ) C299_=_C391( C299 C391 ) C300_=_C301( C300 C301 ) C300_=_C302( C300 C302 ) C300_=_C303( C300 C303 ) \nC300_=_C304( C300 C304 ) C301_=_C302( C301 C302 ) C301_=_C303( C301 C303 ) C301_=_C304( C301 C304 ) C301_=_C309( C301 C309 ) C301_=_C325( C301 C325 ) \nC301_=_C347( C301 C347 ) C301_=_C357( C301 C357 ) C301_=_C373( C301 C373 ) C301_=_C376( C301 C376 ) C301_=_C380( C301 C380 ) C301_=_C391( C301 C391 ) \nC301_=_C397( C301 C397 ) C301_=_C398( C301 C398 ) C302_=_C303( C302 C303 ) C302_=_C304( C302 C304 ) C302_=_C397( C302 C397 ) C303_=_C304(</w:t>
      </w:r>
    </w:p>
    <w:p>
      <w:pPr>
        <w:pStyle w:val="PreformattedText"/>
        <w:bidi w:val="0"/>
        <w:spacing w:before="0" w:after="0"/>
        <w:jc w:val="left"/>
        <w:rPr/>
      </w:pPr>
      <w:r>
        <w:rPr/>
        <w:t xml:space="preserve"> </w:t>
      </w:r>
      <w:r>
        <w:rPr/>
        <w:t>C303 C304 ) \nC303_=_C398( C303 C398 ) C309_=_C325( C309 C325 ) C309_=_C347( C309 C347 ) C309_=_C357( C309 C357 ) C309_=_C373( C309 C373 ) C309_=_C376( C309 C376 ) \nC309_=_C380( C309 C380 ) C309_=_C391( C309 C391 ) C309_=_C397( C309 C397 ) C309_=_C398( C309 C398 ) C325_=_C347( C325 C347 ) C325_=_C357( C325 C357 ) \nC325_=_C373( C325 C373 ) C325_=_C376( C325 C376 ) C325_=_C380( C325 C380 ) C325_=_C391( C325 C391 ) C325_=_C397( C325 C397 ) C325_=_C398( C325 C398 ) \nC347_=_C357( C347 C357 ) C347_=_C373( C347 C373 ) C347_=_C376( C347 C376 ) C347_=_C380( C347 C380 ) C347_=_C391( C347 C391 ) C347_=_C397( C347 C397 ) \nC347_=_C398( C347 C398 ) C357_=_C373( C357 C373 ) C357_=_C376( C357 C376 ) C357_=_C380( C357 C380 ) C357_=_C391( C357 C391 ) C357_=_C397( C357 C397 ) \nC357_=_C398( C357 C398 ) C373_=_C376( C373 C376 ) C373_=_C380( C373 C380 ) C373_=_C391( C373 C391 ) C373_=_C397( C373 C397 ) C373_=_C398( C373 C398 ) \nC376_=_C380( C376 C380 ) C376_=_C391( C376 C391 ) C376_=_C397( C376 C397 ) C376_=_C398( C376 C398 ) C380_=_C391( C380 C391 ) C380_=_C397( C380 C397 ) \nC380_=_C398( C380 C398 ) C391_=_C397( C391 C397 ) C391_=_C398( C391 C398 ) C397_=_C398( C397 C398 ) "];39-&gt;47[label="81: C1 C9 C11 C21 C29 \nC34 C37 C44 C46 C55 C74 \nC83 C84 C85 C86 C87 C88 \nC89 C91 C93 C94 C95 C96 \nC97 C98 C99 C101 C102 C105 \nC110 C116 C130 C132 C141 C157 \nC164 C169 C171 C180 C186 C199 \nC200 C208 C211 C213 C223 C240 \nC254 C255 C257 C258 C259 C260 \nC261 C262 C263 C264 C265 C268 \nC276 C293 C294 C295 C296 C297 \nC298 C299 C300 C302 C303 C304 \nC309 C325 C347 C357 C373 C376 \nC380 C391 C397 C398 \n870: C1_=_C9 ,C1_=_C11 ,C1_=_C21 ,C1_=_C37 ,C1_=_C83 ,\nC1_=_C84 ,C1_=_C85 ,C1_=_C86 ,C1_=_C87 ,C1_=_C88 ,C1_=_C89 ,\nC1_=_C91 ,C1_=_C93 ,C1_=_C94 ,C1_=_C95 ,C1_=_C96 ,C1_=_C97 ,\nC1_=_C98 ,C1_=_C99 ,C1_=_C101 ,C1_=_C102 ,C9_=_C11 ,C9_=_C21 ,\nC9_=_C44 ,C9_=_C74 ,C9_=_C116 ,C9_=_C130 ,C9_=_C169 ,C9_=_C186 ,\nC9_=_C199 ,C9_=_C211 ,C9_=_C240 ,C9_=_C254 ,C9_=_C255 ,C9_=_C257 ,\nC9_=_C258 ,C9_=_C259 ,C9_=_C260 ,C9_=_C261 ,C9_=_C262 ,C9_=_C263 ,\nC9_=_C264 ,C9_=_C265 ,C11_=_C21 ,C11_=_C29 ,C11_=_C46 ,C11_=_C105 ,\nC11_=_C132 ,C11_=_C157 ,C11_=_C171 ,C11_=_C200 ,C11_=_C213 ,C11_=_C268 ,\nC11_=_C293 ,C11_=_C294 ,C11_=_C295 ,C11_=_C296 ,C11_=_C297 ,C11_=_C298 ,\nC11_=_C299 ,C11_=_C300 ,C11_=_C302 ,C11_=_C303 ,C11_=_C304 ,C21_=_C34 ,\nC21_=_C55 ,C21_=_C110 ,C21_=_C141 ,C21_=_C164 ,C21_=_C180 ,C21_=_C208 ,\nC21_=_C223 ,C21_=_C276 ,C21_=_C309 ,C21_=_C325 ,C21_=_C347 ,C21_=_C357 ,\nC21_=_C373 ,C21_=_C376 ,C21_=_C380 ,C21_=_C391 ,C21_=_C397 ,C21_=_C398 ,\nC29_=_C34 ,C29_=_C46 ,C29_=_C105 ,C29_=_C132 ,C29_=_C157 ,C29_=_C171 ,\nC29_=_C200 ,C29_=_C213 ,C29_=_C268 ,C29_=_C293 ,C29_=_C294 ,C29_=_C295 ,\nC29_=_C296 ,C29_=_C297 ,C29_=_C298 ,C29_=_C299 ,C29_=_C300 ,C29_=_C302 ,\nC29_=_C303 ,C29_=_C304 ,C34_=_C55 ,C34_=_C110 ,C34_=_C141 ,C34_=_C164 ,\nC34_=_C180 ,C34_=_C208 ,C34_=_C223 ,C34_=_C276 ,C34_=_C309 ,C34_=_C325 ,\nC34_=_C347 ,C34_=_C357 ,C34_=_C373 ,C34_=_C376 ,C34_=_C380 ,C34_=_C391 ,\nC34_=_C397 ,C34_=_C398 ,C37_=_C44 ,C37_=_C46 ,C37_=_C55 ,C37_=_C83 ,\nC37_=_C84 ,C37_=_C85 ,C37_=_C86 ,C37_=_C87 ,C37_=_C88 ,C37_=_C89 ,\nC37_=_C91 ,C37_=_C93 ,C37_=_C94 ,C37_=_C95 ,C37_=_C96 ,C37_=_C97 ,\nC37_=_C98 ,C37_=_C99 ,C37_=_C101 ,C37_=_C102 ,C44_=_C46 ,C44_=_C55 ,\nC44_=_C74 ,C44_=_C116 ,C44_=_C130 ,C44_=_C169 ,C44_=_C186 ,C44_=_C199 ,\nC44_=_C211 ,C44_=_C240 ,C44_=_C254 ,C44_=_C255 ,C44_=_C257 ,C44_=_C258 ,\nC44_=_C259 ,C44_=_C260 ,C44_=_C261 ,C44_=_C262 ,C44_=_C263 ,C44_=_C264 ,\nC44_=_C265 ,C46_=_C55 ,C46_=_C105 ,C46_=_C132 ,C46_=_C157 ,C46_=_C171 ,\nC46_=_C200 ,C46_=_C213 ,C46_=_C268 ,C46_=_C293 ,C46_=_C294 ,C46_=_C295 ,\nC46_=_C296 ,C46_=_C297 ,C46_=_C298 ,C46_=_C299 ,C46_=_C300 ,C46_=_C302 ,\nC46_=_C303 ,C46_=_C304 ,C55_=_C110 ,C55_=_C141 ,C55_=_C164 ,C55_=_C180 ,\nC55_=_C208 ,C55_=_C223 ,C55_=_C276 ,C55_=_C309 ,C55_=_C325 ,C55_=_C347 ,\nC55_=_C357 ,C55_=_C373 ,C55_=_C376 ,C55_=_C380 ,C55_=_C391 ,C55_=_C397 ,\nC55_=_C398 ,C74_=_C116 ,C74_=_C130 ,C74_=_C169 ,C74_=_C186 ,C74_=_C199 ,\nC74_=_C211 ,C74_=_C240 ,C74_=_C254 ,C74_=_C255 ,C74_=_C257 ,C74_=_C258 ,\nC74_=_C259 ,C74_=_C260 ,C74_=_C261 ,C74_=_C262 ,C74_=_C263 ,C74_=_C264 ,\nC74_=_C265 ,C83_=_C84 ,C83_=_C85 ,C83_=_C86 ,C83_=_C87 ,C83_=_C88 ,\nC83_=_C89 ,C83_=_C91 ,C83_=_C93 ,C83_=_C94 ,C83_=_C95 ,C83_=_C96 ,\nC83_=_C97 ,C83_=_C98 ,C83_=_C99 ,C83_=_C101 ,C83_=_C102 ,C83_=_C130 ,\nC83_=_C132 ,C83_=_C141 ,C84_=_C85 ,C84_=_C86 ,C84_=_C87 ,C84_=_C88 ,\nC84_=_C89 ,C84_=_C91 ,C84_=_C93 ,C84_=_C94 ,C84_=_C95 ,C84_=_C96 ,\nC84_=_C97 ,C84_=_C98 ,C84_=_C99 ,C84_=_C101 ,C84_=_C102 ,C84_=_C157 ,\nC84_=_C164 ,C85_=_C86 ,C85_=_C87 ,C85_=_C88 ,C85_=_C89 ,C85_=_C91 ,\nC85_=_C93 ,C85_=_C94 ,C85_=_C95 ,C85_=_C96 ,C85_=_C97 ,C85_=_C98 ,\nC85_=_C99 ,C85_=_C101 ,C85_=_C102 ,C85_=_C169 ,C85_=_C171 ,C85_=_C180 ,\nC86_=_C87 ,C86_=_C88 ,C86_=_C89 ,C86_=_C91 ,C86_=_C93 ,C86_=_C94 ,\nC86_=_C95 ,C86_=_C96 ,C86_=_C97 ,C86_=_C98 ,C86_=_C99 ,C86_=_C101 ,\nC86_=_C102 ,C86_=_C186 ,C87_=_C88 ,C87_=_C89 ,C87_=_C91 ,C87_=_C93 ,\nC87_=_C94 ,C87_=_C95 ,C87_=_C96 ,C87_=_C97 ,C87_=_C98 ,C87_=_C99 ,\nC87_=_C101 ,C87_=_C102 ,C87_=_C211 ,C87_=_C213 ,C87_=_C223 ,C88_=_C89 ,\nC88_=_C91 ,C88_=_C93 ,C88_=_C94 ,C88_=_C95 ,C88_=_C96 ,C88_=_C97 ,\nC88_=_C98 ,C88_=_C99 ,C88_=_C101 ,C88_=_C102 ,C89_=_C91 ,C89_=_C93 ,\nC89_=_C94 ,C89_=_C95 ,C89_=_C96 ,C89_=_C97 ,C89_=_C98 ,C89_=_C99 ,\nC89_=_C101 ,C89_=_C102 ,C89_=_C240 ,C91_=_C93 ,C91_=_C94 ,C91_=_C95 ,\nC91_=_C96 ,C91_=_C97 ,C91_=_C98 ,C91_=_C99 ,C91_=_C101 ,C91_=_C102 ,\nC91_=_C254 ,C91_=_C268 ,C91_=_C276 ,C93_=_C94 ,C93_=_C95 ,C93_=_C96 ,\nC93_=_C97 ,C93_=_C98 ,C93_=_C99 ,C93_=_C101 ,C93_=_C102 ,C93_=_C293 ,\nC93_=_C309 ,C94_=_C95 ,C94_=_C96 ,C94_=_C97 ,C94_=_C98 ,C94_=_C99 ,\nC94_=_C101 ,C94_=_C102 ,C94_=_C257 ,C95_=_C96 ,C95_=_C97 ,C95_=_C98 ,\nC95_=_C99 ,C95_=_C101 ,C95_=_C102 ,C95_=_C294 ,C95_=_C325 ,C96_=_C97 ,\nC96_=_C98 ,C96_=_C99 ,C96_=_C101 ,C96_=_C102 ,C96_=_C258 ,C96_=_C296 ,\nC96_=_C357 ,C97_=_C98 ,C97_=_C99 ,C97_=_C101 ,C97_=_C102 ,C97_=_C259 ,\nC97_=_C297 ,C97_=_C373 ,C98_=_C99 ,C98_=_C101 ,C98_=_C102 ,C98_=_C260 ,\nC98_=_C298 ,C98_=_C380 ,C99_=_C101 ,C99_=_C102 ,C99_=_C261 ,C99_=_C299 ,\nC99_=_C391 ,C101_=_C102 ,C101_=_C264 ,C101_=_C302 ,C101_=_C397 ,C102_=_C303 ,\nC102_=_C398 ,C105_=_C110 ,C105_=_C132 ,C105_=_C157 ,C105_=_C171 ,C105_=_C200 ,\nC105_=_C213 ,C105_=_C268 ,C105_=_C293 ,C105_=_C294 ,C105_=_C295 ,C105_=_C296 ,\nC105_=_C297 ,C105_=_C298 ,C105_=_C299 ,C105_=_C300 ,C105_=_C302 ,C105_=_C303 ,\nC105_=_C304 ,C110_=_C141 ,C110_=_C164 ,C110_=_C180 ,C110_=_C208 ,C110_=_C223 ,\nC110_=_C276 ,C110_=_C309 ,C110_=_C325 ,C110_=_C347 ,C110_=_C357 ,C110_=_C373 ,\nC110_=_C376 ,C110_=_C380 ,C110_=_C391 ,C110_=_C397 ,C110_=_C398 ,C116_=_C130 ,\nC116_=_C169 ,C116_=_C186 ,C116_=_C199 ,C116_=_C211 ,C116_=_C240 ,C116_=_C254 ,\nC116_=_C255 ,C116_=_C257 ,C116_=_C258 ,C116_=_C259 ,C116_=_C260 ,C116_=_C261 ,\nC116_=_C262 ,C116_=_C263 ,C116_=_C264 ,C116_=_C265 ,C130_=_C132 ,C130_=_C141 ,\nC130_=_C169 ,C130_=_C186 ,C130_=_C199 ,C130_=_C211 ,C130_=_C240 ,C130_=_C254 ,\nC130_=_C255 ,C130_=_C257 ,C130_=_C258 ,C130_=_C259 ,C130_=_C260 ,C130_=_C261 ,\nC130_=_C262 ,C130_=_C263 ,C130_=_C264 ,C130_=_C265 ,C132_=_C141 ,C132_=_C157 ,\nC132_=_C171 ,C132_=_C200 ,C132_=_C213 ,C132_=_C268 ,C132_=_C293 ,C132_=_C294 ,\nC132_=_C295 ,C132_=_C296 ,C132_=_C297 ,C132_=_C298 ,C132_=_C299 ,C132_=_C300 ,\nC132_=_C302 ,C132_=_C303 ,C132_=_C304 ,C141_=_C164 ,C141_=_C180 ,C141_=_C208 ,\nC141_=_C223 ,C141_=_C276 ,C141_=_C309 ,C141_=_C325 ,C141_=_C347 ,C141_=_C357 ,\nC141_=_C373 ,C141_=_C376 ,C141_=_C380 ,C141_=_C391 ,C141_=_C397 ,C141_=_C398 ,\nC157_=_C164 ,C157_=_C171 ,C157_=_C200 ,C157_=_C213 ,C157_=_C268 ,C157_=_C293 ,\nC157_=_C294 ,C157_=_C295 ,C157_=_C296 ,C157_=_C297 ,C157_=_C298 ,C157_=_C299 ,\nC157_=_C300 ,C157_=_C302 ,C157_=_C303 ,C157_=_C304 ,C164_=_C180 ,C164_=_C208 ,\nC164_=_C223 ,C164_=_C276 ,C164_=_C309 ,C164_=_C325 ,C164_=_C347 ,C164_=_C357 ,\nC164_=_C373 ,C164_=_C376 ,C164_=_C380 ,C164_=_C391 ,C164_=_C397 ,C164_=_C398 ,\nC169_=_C171 ,C169_=_C180 ,C169_=_C186 ,C169_=_C199 ,C169_=_C211 ,C169_=_C240 ,\nC169_=_C254 ,C169_=_C255 ,C169_=_C257 ,C169_=_C258 ,C169_=_C259 ,C169_=_C260 ,\nC169_=_C261 ,C169_=_C262 ,C169_=_C263 ,C169_=_C264 ,C169_=_C265 ,C171_=_C180 ,\nC171_=_C200 ,C171_=_C213 ,C171_=_C268 ,C171_=_C293 ,C171_=_C294 ,C171_=_C295 ,\nC171_=_C296 ,C171_=_C297 ,C171_=_C298 ,C171_=_C299 ,C171_=_C300 ,C171_=_C302 ,\nC171_=_C303 ,C171_=_C304 ,C180_=_C208 ,C180_=_C223 ,C180_=_C276 ,C180_=_C309 ,\nC180_=_C325 ,C180_=_C347 ,C180_=_C357 ,C180_=_C373 ,C180_=_C376 ,C180_=_C380 ,\nC180_=_C391 ,C180_=_C397 ,C180_=_C398 ,C186_=_C199 ,C186_=_C211 ,C186_=_C240 ,\nC186_=_C254 ,C186_=_C255 ,C186_=_C257 ,C186_=_C258 ,C186_=_C259 ,C186_=_C260 ,\nC186_=_C261 ,C186_=_C262 ,C186_=_C263 ,C186_=_C264 ,C186_=_C265 ,C199_=_C200 ,\nC199_=_C208 ,C199_=_C211 ,C199_=_C240 ,C199_=_C254 ,C199_=_C255 ,C199_=_C257 ,\nC199_=_C258 ,C199_=_C259 ,C199_=_C260 ,C199_=_C261 ,C199_=_C262 ,C199_=_C263 ,\nC199_=_C264 ,C199_=_C265 ,C200_=_C208 ,C200_=_C213 ,C200_=_C268 ,C200_=_C293 ,\nC200_=_C294 ,C200_=_C295 ,C200_=_C296 ,C200_=_C297 ,C200_=_C298 ,C200_=_C299 ,\nC200_=_C300 ,C200_=_C302 ,C200_=_C303 ,C200_=_C304 ,C208_=_C223 ,C208_=_C276 ,\nC208_=_C309 ,C208_=_C325 ,C208_=_C347 ,C208_=_C357 ,C208_=_C373 ,C208_=_C376 ,\nC208_=_C380 ,C208_=_C391 ,C208_=_C397 ,C208_=_C398 ,C211_=_C213 ,C211_=_C223 ,\nC211_=_C240 ,C211_=_C254 ,C211_=_C255 ,C211_=_C257 ,C211_=_C258 ,C211_=_C259 ,\nC211_=_C260 ,C211_=_C261 ,C211_=_C262 ,C211_=_C263 ,C211_=_C264 ,C211_=_C265 ,\nC213_=_C223 ,C213_=_C268 ,C213_=_C293 ,C213_=_C294 ,C213_=_C295 ,C213_=_C296 ,\nC213_=_C297 ,C213_=_C298 ,C213_=_C299 ,C213_=_C300 ,C213_=_C302 ,C213_=_C303 ,\nC213_=_C304 ,C223_=_C276 ,C223_=_C309 ,C223_=_C325 ,C223_=_C347 ,C223_=_C357 ,\nC223_=_C373 ,C223_=_C376 ,C223_=_C380 ,C223_=_C391 ,C223_=_C397 ,C223_=_C398 ,\nC240_=_C254 ,C240_=_C255 ,C240_=_C257 ,C240_=_C258 ,C240_=_C259 ,C240_=_C260 ,\nC240_=_C261</w:t>
      </w:r>
    </w:p>
    <w:p>
      <w:pPr>
        <w:pStyle w:val="PreformattedText"/>
        <w:bidi w:val="0"/>
        <w:spacing w:before="0" w:after="0"/>
        <w:jc w:val="left"/>
        <w:rPr/>
      </w:pPr>
      <w:r>
        <w:rPr/>
        <w:t xml:space="preserve"> </w:t>
      </w:r>
      <w:r>
        <w:rPr/>
        <w:t>,C240_=_C262 ,C240_=_C263 ,C240_=_C264 ,C240_=_C265 ,C254_=_C255 ,\nC254_=_C257 ,C254_=_C258 ,C254_=_C259 ,C254_=_C260 ,C254_=_C261 ,C254_=_C262 ,\nC254_=_C263 ,C254_=_C264 ,C254_=_C265 ,C254_=_C268 ,C254_=_C276 ,C255_=_C257 ,\nC255_=_C258 ,C255_=_C259 ,C255_=_C260 ,C255_=_C261 ,C255_=_C262 ,C255_=_C263 ,\nC255_=_C264 ,C255_=_C265 ,C257_=_C258 ,C257_=_C259 ,C257_=_C260 ,C257_=_C261 ,\nC257_=_C262 ,C257_=_C263 ,C257_=_C264 ,C257_=_C265 ,C258_=_C259 ,C258_=_C260 ,\nC258_=_C261 ,C258_=_C262 ,C258_=_C263 ,C258_=_C264 ,C258_=_C265 ,C258_=_C296 ,\nC258_=_C357 ,C259_=_C260 ,C259_=_C261 ,C259_=_C262 ,C259_=_C263 ,C259_=_C264 ,\nC259_=_C265 ,C259_=_C297 ,C259_=_C373 ,C260_=_C261 ,C260_=_C262 ,C260_=_C263 ,\nC260_=_C264 ,C260_=_C265 ,C260_=_C298 ,C260_=_C380 ,C261_=_C262 ,C261_=_C263 ,\nC261_=_C264 ,C261_=_C265 ,C261_=_C299 ,C261_=_C391 ,C262_=_C263 ,C262_=_C264 ,\nC262_=_C265 ,C262_=_C300 ,C263_=_C264 ,C263_=_C265 ,C264_=_C265 ,C264_=_C302 ,\nC264_=_C397 ,C265_=_C304 ,C268_=_C276 ,C268_=_C293 ,C268_=_C294 ,C268_=_C295 ,\nC268_=_C296 ,C268_=_C297 ,C268_=_C298 ,C268_=_C299 ,C268_=_C300 ,C268_=_C302 ,\nC268_=_C303 ,C268_=_C304 ,C276_=_C309 ,C276_=_C325 ,C276_=_C347 ,C276_=_C357 ,\nC276_=_C373 ,C276_=_C376 ,C276_=_C380 ,C276_=_C391 ,C276_=_C397 ,C276_=_C398 ,\nC293_=_C294 ,C293_=_C295 ,C293_=_C296 ,C293_=_C297 ,C293_=_C298 ,C293_=_C299 ,\nC293_=_C300 ,C293_=_C302 ,C293_=_C303 ,C293_=_C304 ,C293_=_C309 ,C294_=_C295 ,\nC294_=_C296 ,C294_=_C297 ,C294_=_C298 ,C294_=_C299 ,C294_=_C300 ,C294_=_C302 ,\nC294_=_C303 ,C294_=_C304 ,C294_=_C325 ,C295_=_C296 ,C295_=_C297 ,C295_=_C298 ,\nC295_=_C299 ,C295_=_C300 ,C295_=_C302 ,C295_=_C303 ,C295_=_C304 ,C295_=_C347 ,\nC296_=_C297 ,C296_=_C298 ,C296_=_C299 ,C296_=_C300 ,C296_=_C302 ,C296_=_C303 ,\nC296_=_C304 ,C296_=_C357 ,C297_=_C298 ,C297_=_C299 ,C297_=_C300 ,C297_=_C302 ,\nC297_=_C303 ,C297_=_C304 ,C297_=_C373 ,C298_=_C299 ,C298_=_C300 ,C298_=_C302 ,\nC298_=_C303 ,C298_=_C304 ,C298_=_C380 ,C299_=_C300 ,C299_=_C302 ,C299_=_C303 ,\nC299_=_C304 ,C299_=_C391 ,C300_=_C302 ,C300_=_C303 ,C300_=_C304 ,C302_=_C303 ,\nC302_=_C304 ,C302_=_C397 ,C303_=_C304 ,C303_=_C398 ,C309_=_C325 ,C309_=_C347 ,\nC309_=_C357 ,C309_=_C373 ,C309_=_C376 ,C309_=_C380 ,C309_=_C391 ,C309_=_C397 ,\nC309_=_C398 ,C325_=_C347 ,C325_=_C357 ,C325_=_C373 ,C325_=_C376 ,C325_=_C380 ,\nC325_=_C391 ,C325_=_C397 ,C325_=_C398 ,C347_=_C357 ,C347_=_C373 ,C347_=_C376 ,\nC347_=_C380 ,C347_=_C391 ,C347_=_C397 ,C347_=_C398 ,C357_=_C373 ,C357_=_C376 ,\nC357_=_C380 ,C357_=_C391 ,C357_=_C397 ,C357_=_C398 ,C373_=_C376 ,C373_=_C380 ,\nC373_=_C391 ,C373_=_C397 ,C373_=_C398 ,C376_=_C380 ,C376_=_C391 ,C376_=_C397 ,\nC376_=_C398 ,C380_=_C391 ,C380_=_C397 ,C380_=_C398 ,C391_=_C397 ,C391_=_C398 ,\nC397_=_C398 ,"];48[shape=box, label="id:48 level: 5\n25: C60 C76 C118 C147 C229 \nC243 C246 C285 C286 C287 C288 \nC289 C290 C291 C292 C305 C327 \nC328 C329 C330 C331 C332 C333 \nC334 C335 \n162: C60_=_C246( C60 C246 ) C60_=_C285( C60 C285 ) C60_=_C305( C60 C305 ) C60_=_C327( C60 C327 ) C60_=_C328( C60 C328 ) \nC60_=_C329( C60 C329 ) C60_=_C330( C60 C330 ) C60_=_C331( C60 C331 ) C60_=_C332( C60 C332 ) C60_=_C333( C60 C333 ) C60_=_C334( C60 C334 ) \nC60_=_C335( C60 C335 ) C76_=_C118( C76 C118 ) C76_=_C147( C76 C147 ) C76_=_C229( C76 C229 ) C76_=_C243( C76 C243 ) C76_=_C285( C76 C285 ) \nC76_=_C286( C76 C286 ) C76_=_C287( C76 C287 ) C76_=_C288( C76 C288 ) C76_=_C289( C76 C289 ) C76_=_C290( C76 C290 ) C76_=_C291( C76 C291 ) \nC76_=_C292( C76 C292 ) C118_=_C147( C118 C147 ) C118_=_C229( C118 C229 ) C118_=_C243( C118 C243 ) C118_=_C285( C118 C285 ) C118_=_C286( C118 C286 ) \nC118_=_C287( C118 C287 ) C118_=_C288( C118 C288 ) C118_=_C289( C118 C289 ) C118_=_C290( C118 C290 ) C118_=_C291( C118 C291 ) C118_=_C292( C118 C292 ) \nC147_=_C229( C147 C229 ) C147_=_C243( C147 C243 ) C147_=_C285( C147 C285 ) C147_=_C286( C147 C286 ) C147_=_C287( C147 C287 ) C147_=_C288( C147 C288 ) \nC147_=_C289( C147 C289 ) C147_=_C290( C147 C290 ) C147_=_C291( C147 C291 ) C147_=_C292( C147 C292 ) C229_=_C243( C229 C243 ) C229_=_C285( C229 C285 ) \nC229_=_C286( C229 C286 ) C229_=_C287( C229 C287 ) C229_=_C288( C229 C288 ) C229_=_C289( C229 C289 ) C229_=_C290( C229 C290 ) C229_=_C291( C229 C291 ) \nC229_=_C292( C229 C292 ) C243_=_C246( C243 C246 ) C243_=_C285( C243 C285 ) C243_=_C286( C243 C286 ) C243_=_C287( C243 C287 ) C243_=_C288( C243 C288 ) \nC243_=_C289( C243 C289 ) C243_=_C290( C243 C290 ) C243_=_C291( C243 C291 ) C243_=_C292( C243 C292 ) C246_=_C285( C246 C285 ) C246_=_C305( C246 C305 ) \nC246_=_C327( C246 C327 ) C246_=_C328( C246 C328 ) C246_=_C329( C246 C329 ) C246_=_C330( C246 C330 ) C246_=_C331( C246 C331 ) C246_=_C332( C246 C332 ) \nC246_=_C333( C246 C333 ) C246_=_C334( C246 C334 ) C246_=_C335( C246 C335 ) C285_=_C286( C285 C286 ) C285_=_C287( C285 C287 ) C285_=_C288( C285 C288 ) \nC285_=_C289( C285 C289 ) C285_=_C290( C285 C290 ) C285_=_C291( C285 C291 ) C285_=_C292( C285 C292 ) C285_=_C305( C285 C305 ) C285_=_C327( C285 C327 ) \nC285_=_C328( C285 C328 ) C285_=_C329( C285 C329 ) C285_=_C330( C285 C330 ) C285_=_C331( C285 C331 ) C285_=_C332( C285 C332 ) C285_=_C333( C285 C333 ) \nC285_=_C334( C285 C334 ) C285_=_C335( C285 C335 ) C286_=_C287( C286 C287 ) C286_=_C288( C286 C288 ) C286_=_C289( C286 C289 ) C286_=_C290( C286 C290 ) \nC286_=_C291( C286 C291 ) C286_=_C292( C286 C292 ) C286_=_C327( C286 C327 ) C287_=_C288( C287 C288 ) C287_=_C289( C287 C289 ) C287_=_C290( C287 C290 ) \nC287_=_C291( C287 C291 ) C287_=_C292( C287 C292 ) C288_=_C289( C288 C289 ) C288_=_C290( C288 C290 ) C288_=_C291( C288 C291 ) C288_=_C292( C288 C292 ) \nC288_=_C328( C288 C328 ) C289_=_C290( C289 C290 ) C289_=_C291( C289 C291 ) C289_=_C292( C289 C292 ) C289_=_C330( C289 C330 ) C290_=_C291( C290 C291 ) \nC290_=_C292( C290 C292 ) C290_=_C332( C290 C332 ) C291_=_C292( C291 C292 ) C292_=_C335( C292 C335 ) C305_=_C327( C305 C327 ) C305_=_C328( C305 C328 ) \nC305_=_C329( C305 C329 ) C305_=_C330( C305 C330 ) C305_=_C331( C305 C331 ) C305_=_C332( C305 C332 ) C305_=_C333( C305 C333 ) C305_=_C334( C305 C334 ) \nC305_=_C335( C305 C335 ) C327_=_C328( C327 C328 ) C327_=_C329( C327 C329 ) C327_=_C330( C327 C330 ) C327_=_C331( C327 C331 ) C327_=_C332( C327 C332 ) \nC327_=_C333( C327 C333 ) C327_=_C334( C327 C334 ) C327_=_C335( C327 C335 ) C328_=_C329( C328 C329 ) C328_=_C330( C328 C330 ) C328_=_C331( C328 C331 ) \nC328_=_C332( C328 C332 ) C328_=_C333( C328 C333 ) C328_=_C334( C328 C334 ) C328_=_C335( C328 C335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 C333 C335 ) \nC334_=_C335( C334 C335 ) "];40-&gt;48[label="24: C60 C76 C118 C147 C229 \nC243 C246 C286 C287 C288 C289 \nC290 C291 C292 C305 C327 C328 \nC329 C330 C331 C332 C333 C334 \nC335 \n138: C60_=_C246 ,C60_=_C305 ,C60_=_C327 ,C60_=_C328 ,C60_=_C329 ,\nC60_=_C330 ,C60_=_C331 ,C60_=_C332 ,C60_=_C333 ,C60_=_C334 ,C60_=_C335 ,\nC76_=_C118 ,C76_=_C147 ,C76_=_C229 ,C76_=_C243 ,C76_=_C286 ,C76_=_C287 ,\nC76_=_C288 ,C76_=_C289 ,C76_=_C290 ,C76_=_C291 ,C76_=_C292 ,C118_=_C147 ,\nC118_=_C229 ,C118_=_C243 ,C118_=_C286 ,C118_=_C287 ,C118_=_C288 ,C118_=_C289 ,\nC118_=_C290 ,C118_=_C291 ,C118_=_C292 ,C147_=_C229 ,C147_=_C243 ,C147_=_C286 ,\nC147_=_C287 ,C147_=_C288 ,C147_=_C289 ,C147_=_C290 ,C147_=_C291 ,C147_=_C292 ,\nC229_=_C243 ,C229_=_C286 ,C229_=_C287 ,C229_=_C288 ,C229_=_C289 ,C229_=_C290 ,\nC229_=_C291 ,C229_=_C292 ,C243_=_C246 ,C243_=_C286 ,C243_=_C287 ,C243_=_C288 ,\nC243_=_C289 ,C243_=_C290 ,C243_=_C291 ,C243_=_C292 ,C246_=_C305 ,C246_=_C327 ,\nC246_=_C328 ,C246_=_C329 ,C246_=_C330 ,C246_=_C331 ,C246_=_C332 ,C246_=_C333 ,\nC246_=_C334 ,C246_=_C335 ,C286_=_C287 ,C286_=_C288 ,C286_=_C289 ,C286_=_C290 ,\nC286_=_C291 ,C286_=_C292 ,C286_=_C327 ,C287_=_C288 ,C287_=_C289 ,C287_=_C290 ,\nC287_=_C291 ,C287_=_C292 ,C288_=_C289 ,C288_=_C290 ,C288_=_C291 ,C288_=_C292 ,\nC288_=_C328 ,C289_=_C290 ,C289_=_C291 ,C289_=_C292 ,C289_=_C330 ,C290_=_C291 ,\nC290_=_C292 ,C290_=_C332 ,C291_=_C292 ,C292_=_C335 ,C305_=_C327 ,C305_=_C328 ,\nC305_=_C329 ,C305_=_C330 ,C305_=_C331 ,C305_=_C332 ,C305_=_C333 ,C305_=_C334 ,\nC305_=_C335 ,C327_=_C328 ,C327_=_C329 ,C327_=_C330 ,C327_=_C331 ,C327_=_C332 ,\nC327_=_C333 ,C327_=_C334 ,C327_=_C335 ,C328_=_C329 ,C328_=_C330 ,C328_=_C331 ,\nC328_=_C332 ,C328_=_C333 ,C328_=_C334 ,C328_=_C335 ,C329_=_C330 ,C329_=_C331 ,\nC329_=_C332 ,C329_=_C333 ,C329_=_C334 ,C329_=_C335 ,C330_=_C331 ,C330_=_C332 ,\nC330_=_C333 ,C330_=_C334 ,C330_=_C335 ,C331_=_C332 ,C331_=_C333 ,C331_=_C334 ,\nC331_=_C335 ,C332_=_C333 ,C332_=_C334 ,C332_=_C335 ,C333_=_C334 ,C333_=_C335 ,\nC334_=_C335 ,"];49[shape=box, label="id:49 level: 5\n36: C61 C64 C67 C122 C124 \nC150 C151 C234 C236 C248 C250 \nC286 C288 C289 C290 C292 C308 \nC327 C328 C330 C331 C332 C335 \nC337 C338 C340 C348 C350 C360 \nC363 C367 C368 C384 C385 C387 \nC388 \n187: C61_=_C64( C61 C64 ) C61_=_C67( C61 C67 ) C61_=_C286( C61 C286 ) C61_=_C327( C61 C327 ) C61_=_C337( C61 C337 ) \nC61_=_C338( C61 C338 ) C61_=_C340( C61 C340 ) C64_=_C67( C64 C67 ) C64_=_C308( C64 C308 ) C64_=_C331( C64 C331 ) C64_=_C360( C64 C360 ) \nC64_=_C384( C64 C384 ) C64_=_C385( C64 C385 ) C67_=_C292( C67 C292 ) C67_=_C335( C67 C335 ) C67_=_C363( C67 C363 ) C67_=_C368( C67 C368 ) \nC67_=_C388( C67 C388 ) C122_=_C124( C122 C124 ) C122_=_C150( C122 C150 ) C122_=_C234( C122 C234 ) C122_=_C248( C122 C248 ) C122_=_C289( C122 C289 ) \nC122_=_C330( C122 C330 ) C122_=_C338( C122 C338 ) C122_=_C348( C122 C348 ) C122_=_C367( C122 C367 ) C122_=_C368( C122 C368 ) C124_=_C151( C124 C151 ) \nC124_=_C236( C124 C236 ) C124_=_C250(</w:t>
      </w:r>
    </w:p>
    <w:p>
      <w:pPr>
        <w:pStyle w:val="PreformattedText"/>
        <w:bidi w:val="0"/>
        <w:spacing w:before="0" w:after="0"/>
        <w:jc w:val="left"/>
        <w:rPr/>
      </w:pPr>
      <w:r>
        <w:rPr/>
        <w:t xml:space="preserve"> </w:t>
      </w:r>
      <w:r>
        <w:rPr/>
        <w:t>C124 C250 ) C124_=_C290( C124 C290 ) C124_=_C332( C124 C332 ) C124_=_C340( C124 C340 ) C124_=_C350( C124 C350 ) \nC124_=_C384( C124 C384 ) C124_=_C387( C124 C387 ) C124_=_C388( C124 C388 ) C150_=_C151( C150 C151 ) C150_=_C234( C150 C234 ) C150_=_C248( C150 C248 ) \nC150_=_C289( C150 C289 ) C150_=_C330( C150 C330 ) C150_=_C338( C150 C338 ) C150_=_C348( C150 C348 ) C150_=_C367( C150 C367 ) C150_=_C368( C150 C368 ) \nC151_=_C236( C151 C236 ) C151_=_C250( C151 C250 ) C151_=_C290( C151 C290 ) C151_=_C332( C151 C332 ) C151_=_C340( C151 C340 ) C151_=_C350( C151 C350 ) \nC151_=_C384( C151 C384 ) C151_=_C387( C151 C387 ) C151_=_C388( C151 C388 ) C234_=_C236( C234 C236 ) C234_=_C248( C234 C248 ) C234_=_C289( C234 C289 ) \nC234_=_C330( C234 C330 ) C234_=_C338( C234 C338 ) C234_=_C348( C234 C348 ) C234_=_C367( C234 C367 ) C234_=_C368( C234 C368 ) C236_=_C250( C236 C250 ) \nC236_=_C290( C236 C290 ) C236_=_C332( C236 C332 ) C236_=_C340( C236 C340 ) C236_=_C350( C236 C350 ) C236_=_C384( C236 C384 ) C236_=_C387( C236 C387 ) \nC236_=_C388( C236 C388 ) C248_=_C250( C248 C250 ) C248_=_C289( C248 C289 ) C248_=_C330( C248 C330 ) C248_=_C338( C248 C338 ) C248_=_C348( C248 C348 ) \nC248_=_C367( C248 C367 ) C248_=_C368( C248 C368 ) C250_=_C290( C250 C290 ) C250_=_C332( C250 C332 ) C250_=_C340( C250 C340 ) C250_=_C350( C250 C350 ) \nC250_=_C384( C250 C384 ) C250_=_C387( C250 C387 ) C250_=_C388( C250 C388 ) C286_=_C288( C286 C288 ) C286_=_C289( C286 C289 ) C286_=_C290( C286 C290 ) \nC286_=_C292( C286 C292 ) C286_=_C327( C286 C327 ) C286_=_C337( C286 C337 ) C286_=_C338( C286 C338 ) C286_=_C340( C286 C340 ) C288_=_C289( C288 C289 ) \nC288_=_C290( C288 C290 ) C288_=_C292( C288 C292 ) C288_=_C328( C288 C328 ) C288_=_C348( C288 C348 ) C288_=_C350( C288 C350 ) C289_=_C290( C289 C290 ) \nC289_=_C292( C289 C292 ) C289_=_C330( C289 C330 ) C289_=_C338( C289 C338 ) C289_=_C348( C289 C348 ) C289_=_C367( C289 C367 ) C289_=_C368( C289 C368 ) \nC290_=_C292( C290 C292 ) C290_=_C332( C290 C332 ) C290_=_C340( C290 C340 ) C290_=_C350( C290 C350 ) C290_=_C384( C290 C384 ) C290_=_C387( C290 C387 ) \nC290_=_C388( C290 C388 ) C292_=_C335( C292 C335 ) C292_=_C363( C292 C363 ) C292_=_C368( C292 C368 ) C292_=_C388( C292 C388 ) C308_=_C331( C308 C331 ) \nC308_=_C360( C308 C360 ) C308_=_C384( C308 C384 ) C308_=_C385( C308 C385 ) C327_=_C328( C327 C328 ) C327_=_C330( C327 C330 ) C327_=_C331( C327 C331 ) \nC327_=_C332( C327 C332 ) C327_=_C335( C327 C335 ) C327_=_C337( C327 C337 ) C327_=_C338( C327 C338 ) C327_=_C340( C327 C340 ) C328_=_C330( C328 C330 ) \nC328_=_C331( C328 C331 ) C328_=_C332( C328 C332 ) C328_=_C335( C328 C335 ) C328_=_C348( C328 C348 ) C328_=_C350( C328 C350 ) C330_=_C331( C330 C331 ) \nC330_=_C332( C330 C332 ) C330_=_C335( C330 C335 ) C330_=_C338( C330 C338 ) C330_=_C348( C330 C348 ) C330_=_C367( C330 C367 ) C330_=_C368( C330 C368 ) \nC331_=_C332( C331 C332 ) C331_=_C335( C331 C335 ) C331_=_C360( C331 C360 ) C331_=_C384( C331 C384 ) C331_=_C385( C331 C385 ) C332_=_C335( C332 C335 ) \nC332_=_C340( C332 C340 ) C332_=_C350( C332 C350 ) C332_=_C384( C332 C384 ) C332_=_C387( C332 C387 ) C332_=_C388( C332 C388 ) C335_=_C363( C335 C363 ) \nC335_=_C368( C335 C368 ) C335_=_C388( C335 C388 ) C337_=_C338( C337 C338 ) C337_=_C340( C337 C340 ) C337_=_C360( C337 C360 ) C337_=_C363( C337 C363 ) \nC338_=_C340( C338 C340 ) C338_=_C348( C338 C348 ) C338_=_C367( C338 C367 ) C338_=_C368( C338 C368 ) C340_=_C350( C340 C350 ) C340_=_C384( C340 C384 ) \nC340_=_C387( C340 C387 ) C340_=_C388( C340 C388 ) C348_=_C350( C348 C350 ) C348_=_C367( C348 C367 ) C348_=_C368( C348 C368 ) C350_=_C384( C350 C384 ) \nC350_=_C387( C350 C387 ) C350_=_C388( C350 C388 ) C360_=_C363( C360 C363 ) C360_=_C384( C360 C384 ) C360_=_C385( C360 C385 ) C363_=_C368( C363 C368 ) \nC363_=_C388( C363 C388 ) C367_=_C368( C367 C368 ) C367_=_C387( C367 C387 ) C368_=_C388( C368 C388 ) C384_=_C385( C384 C385 ) C384_=_C387( C384 C387 ) \nC384_=_C388( C384 C388 ) C387_=_C388( C387 C388 ) "];40-&gt;49[label="29: C61 C64 C67 C122 C124 \nC150 C151 C234 C236 C248 C250 \nC286 C288 C289 C290 C292 C308 \nC327 C328 C330 C331 C332 C335 \nC337 C360 C363 C367 C385 C387 \n101: C61_=_C64 ,C61_=_C67 ,C61_=_C286 ,C61_=_C327 ,C61_=_C337 ,\nC64_=_C67 ,C64_=_C308 ,C64_=_C331 ,C64_=_C360 ,C64_=_C385 ,C67_=_C292 ,\nC67_=_C335 ,C67_=_C363 ,C122_=_C124 ,C122_=_C150 ,C122_=_C234 ,C122_=_C248 ,\nC122_=_C289 ,C122_=_C330 ,C122_=_C367 ,C124_=_C151 ,C124_=_C236 ,C124_=_C250 ,\nC124_=_C290 ,C124_=_C332 ,C124_=_C387 ,C150_=_C151 ,C150_=_C234 ,C150_=_C248 ,\nC150_=_C289 ,C150_=_C330 ,C150_=_C367 ,C151_=_C236 ,C151_=_C250 ,C151_=_C290 ,\nC151_=_C332 ,C151_=_C387 ,C234_=_C236 ,C234_=_C248 ,C234_=_C289 ,C234_=_C330 ,\nC234_=_C367 ,C236_=_C250 ,C236_=_C290 ,C236_=_C332 ,C236_=_C387 ,C248_=_C250 ,\nC248_=_C289 ,C248_=_C330 ,C248_=_C367 ,C250_=_C290 ,C250_=_C332 ,C250_=_C387 ,\nC286_=_C288 ,C286_=_C289 ,C286_=_C290 ,C286_=_C292 ,C286_=_C327 ,C286_=_C337 ,\nC288_=_C289 ,C288_=_C290 ,C288_=_C292 ,C288_=_C328 ,C289_=_C290 ,C289_=_C292 ,\nC289_=_C330 ,C289_=_C367 ,C290_=_C292 ,C290_=_C332 ,C290_=_C387 ,C292_=_C335 ,\nC292_=_C363 ,C308_=_C331 ,C308_=_C360 ,C308_=_C385 ,C327_=_C328 ,C327_=_C330 ,\nC327_=_C331 ,C327_=_C332 ,C327_=_C335 ,C327_=_C337 ,C328_=_C330 ,C328_=_C331 ,\nC328_=_C332 ,C328_=_C335 ,C330_=_C331 ,C330_=_C332 ,C330_=_C335 ,C330_=_C367 ,\nC331_=_C332 ,C331_=_C335 ,C331_=_C360 ,C331_=_C385 ,C332_=_C335 ,C332_=_C387 ,\nC335_=_C363 ,C337_=_C360 ,C337_=_C363 ,C360_=_C363 ,C360_=_C385 ,C367_=_C387 ,"];50[shape=box, label="id:50 level: 5\n20: C25 C32 C58 C59 C60 \nC61 C62 C63 C64 C65 C66 \nC67 C306 C329 C337 C359 C360 \nC361 C362 C363 \n109: C25_=_C32( C25 C32 ) C25_=_C58( C25 C58 ) C25_=_C59( C25 C59 ) C25_=_C60( C25 C60 ) C25_=_C61( C25 C61 ) \nC25_=_C62( C25 C62 ) C25_=_C63( C25 C63 ) C25_=_C64( C25 C64 ) C25_=_C65( C25 C65 ) C25_=_C66( C25 C66 ) C25_=_C67( C25 C67 ) \nC32_=_C62( C32 C62 ) C32_=_C306( C32 C306 ) C32_=_C329( C32 C329 ) C32_=_C337( C32 C337 ) C32_=_C359( C32 C359 ) C32_=_C360( C32 C360 ) \nC32_=_C361( C32 C361 ) C32_=_C362( C32 C362 ) C32_=_C363( C32 C363 ) C58_=_C59( C58 C59 ) C58_=_C60( C58 C60 ) C58_=_C61( C58 C61 ) \nC58_=_C62( C58 C62 ) C58_=_C63( C58 C63 ) C58_=_C64( C58 C64 ) C58_=_C65( C58 C65 ) C58_=_C66( C58 C66 ) C58_=_C67( C58 C67 ) \nC59_=_C60( C59 C60 ) C59_=_C61( C59 C61 ) C59_=_C62( C59 C62 ) C59_=_C63( C59 C63 ) C59_=_C64( C59 C64 ) C59_=_C65( C59 C65 ) \nC59_=_C66( C59 C66 ) C59_=_C67( C59 C67 ) C59_=_C306( C59 C306 ) C60_=_C61( C60 C61 ) C60_=_C62( C60 C62 ) C60_=_C63( C60 C63 ) \nC60_=_C64( C60 C64 ) C60_=_C65( C60 C65 ) C60_=_C66( C60 C66 ) C60_=_C67( C60 C67 ) C60_=_C329( C60 C329 ) C61_=_C62( C61 C62 ) \nC61_=_C63( C61 C63 ) C61_=_C64( C61 C64 ) C61_=_C65( C61 C65 ) C61_=_C66( C61 C66 ) C61_=_C67( C61 C67 ) C61_=_C337( C61 C337 ) \nC62_=_C63( C62 C63 ) C62_=_C64( C62 C64 ) C62_=_C65( C62 C65 ) C62_=_C66( C62 C66 ) C62_=_C67( C62 C67 ) C62_=_C306( C62 C306 ) \nC62_=_C329( C62 C329 ) C62_=_C337( C62 C337 ) C62_=_C359( C62 C359 ) C62_=_C360( C62 C360 ) C62_=_C361( C62 C361 ) C62_=_C362( C62 C362 ) \nC62_=_C363( C62 C363 ) C63_=_C64( C63 C64 ) C63_=_C65( C63 C65 ) C63_=_C66( C63 C66 ) C63_=_C67( C63 C67 ) C63_=_C359( C63 C359 ) \nC64_=_C65( C64 C65 ) C64_=_C66( C64 C66 ) C64_=_C67( C64 C67 ) C64_=_C360( C64 C360 ) C65_=_C66( C65 C66 ) C65_=_C67( C65 C67 ) \nC65_=_C361( C65 C361 ) C66_=_C67( C66 C67 ) C66_=_C362( C66 C362 ) C67_=_C363( C67 C363 ) C306_=_C329( C306 C329 ) C306_=_C337( C306 C337 ) \nC306_=_C359( C306 C359 ) C306_=_C360( C306 C360 ) C306_=_C361( C306 C361 ) C306_=_C362( C306 C362 ) C306_=_C363( C306 C363 ) C329_=_C337( C329 C337 ) \nC329_=_C359( C329 C359 ) C329_=_C360( C329 C360 ) C329_=_C361( C329 C361 ) C329_=_C362( C329 C362 ) C329_=_C363( C329 C363 ) C337_=_C359( C337 C359 ) \nC337_=_C360( C337 C360 ) C337_=_C361( C337 C361 ) C337_=_C362( C337 C362 ) C337_=_C363( C337 C363 ) C359_=_C360( C359 C360 ) C359_=_C361( C359 C361 ) \nC359_=_C362( C359 C362 ) C359_=_C363( C359 C363 ) C360_=_C361( C360 C361 ) C360_=_C362( C360 C362 ) C360_=_C363( C360 C363 ) C361_=_C362( C361 C362 ) \nC361_=_C363( C361 C363 ) C362_=_C363( C362 C363 ) "];41-&gt;50[label="19: C25 C32 C58 C59 C60 \nC61 C63 C64 C65 C66 C67 \nC306 C329 C337 C359 C360 C361 \nC362 C363 \n90: C25_=_C32 ,C25_=_C58 ,C25_=_C59 ,C25_=_C60 ,C25_=_C61 ,\nC25_=_C63 ,C25_=_C64 ,C25_=_C65 ,C25_=_C66 ,C25_=_C67 ,C32_=_C306 ,\nC32_=_C329 ,C32_=_C337 ,C32_=_C359 ,C32_=_C360 ,C32_=_C361 ,C32_=_C362 ,\nC32_=_C363 ,C58_=_C59 ,C58_=_C60 ,C58_=_C61 ,C58_=_C63 ,C58_=_C64 ,\nC58_=_C65 ,C58_=_C66 ,C58_=_C67 ,C59_=_C60 ,C59_=_C61 ,C59_=_C63 ,\nC59_=_C64 ,C59_=_C65 ,C59_=_C66 ,C59_=_C67 ,C59_=_C306 ,C60_=_C61 ,\nC60_=_C63 ,C60_=_C64 ,C60_=_C65 ,C60_=_C66 ,C60_=_C67 ,C60_=_C329 ,\nC61_=_C63 ,C61_=_C64 ,C61_=_C65 ,C61_=_C66 ,C61_=_C67 ,C61_=_C337 ,\nC63_=_C64 ,C63_=_C65 ,C63_=_C66 ,C63_=_C67 ,C63_=_C359 ,C64_=_C65 ,\nC64_=_C66 ,C64_=_C67 ,C64_=_C360 ,C65_=_C66 ,C65_=_C67 ,C65_=_C361 ,\nC66_=_C67 ,C66_=_C362 ,C67_=_C363 ,C306_=_C329 ,C306_=_C337 ,C306_=_C359 ,\nC306_=_C360 ,C306_=_C361 ,C306_=_C362 ,C306_=_C363 ,C329_=_C337 ,C329_=_C359 ,\nC329_=_C360 ,C329_=_C361 ,C329_=_C362 ,C329_=_C363 ,C337_=_C359 ,C337_=_C360 ,\nC337_=_C361 ,C337_=_C362 ,C337_=_C363 ,C359_=_C360 ,C359_=_C361 ,C359_=_C362 ,\nC359_=_C363 ,C360_=_C361 ,C360_=_C362 ,C360_=_C363 ,C361_=_C362 ,C361_=_C363 ,\nC362_=_C363 ,"];51[shape=box, label="id:51 level: 5\n31: C68 C69 C70 C71 C72 \nC73 C74 C75 C76 C77 C78 \nC79 C80 C81 C82 C111 C112 \nC113 C114 C115 C116 C117 C118 \nC119 C120 C121 C122 C123 C124 \nC125 C126 \n254: C68_=_C69( C68 C69 ) C68_=_C70( C68 C70 ) C68_=_C71( C68 C71 ) C68_=_C72( C68 C72 ) C68_=_C73( C68 C73 ) \nC68_=_C74( C68 C74 ) C68_=_C75( C68 C75 ) C68_=_C76( C68 C76 ) C68_=_C77( C68 C77 ) C68_=_C78( C68 C78 ) C68_=_C79( C68 C79 ) \nC68_=_C80( C68 C80 ) C68_=_C81( C68 C81 ) C68_=_C82( C68 C82 ) C68_=_C111( C68 C111 ) C68_=_C112( C68 C112 ) C68_=_C113( C68 C113 ) \nC68_=_C114( C68 C114</w:t>
      </w:r>
    </w:p>
    <w:p>
      <w:pPr>
        <w:pStyle w:val="PreformattedText"/>
        <w:bidi w:val="0"/>
        <w:spacing w:before="0" w:after="0"/>
        <w:jc w:val="left"/>
        <w:rPr/>
      </w:pPr>
      <w:r>
        <w:rPr/>
        <w:t xml:space="preserve"> </w:t>
      </w:r>
      <w:r>
        <w:rPr/>
        <w:t>) C68_=_C115( C68 C115 ) C68_=_C116( C68 C116 ) C68_=_C117( C68 C117 ) C68_=_C118( C68 C118 ) C68_=_C119( C68 C119 ) \nC68_=_C120( C68 C120 ) C68_=_C121( C68 C121 ) C68_=_C122( C68 C122 ) C68_=_C123( C68 C123 ) C68_=_C124( C68 C124 ) C68_=_C125( C68 C125 ) \nC68_=_C126( C68 C126 ) C69_=_C70( C69 C70 ) C69_=_C71( C69 C71 ) C69_=_C72( C69 C72 ) C69_=_C73( C69 C73 ) C69_=_C74( C69 C74 ) \nC69_=_C75( C69 C75 ) C69_=_C76( C69 C76 ) C69_=_C77( C69 C77 ) C69_=_C78( C69 C78 ) C69_=_C79( C69 C79 ) C69_=_C80( C69 C80 ) \nC69_=_C81( C69 C81 ) C69_=_C82( C69 C82 ) C69_=_C111( C69 C111 ) C70_=_C71( C70 C71 ) C70_=_C72( C70 C72 ) C70_=_C73( C70 C73 ) \nC70_=_C74( C70 C74 ) C70_=_C75( C70 C75 ) C70_=_C76( C70 C76 ) C70_=_C77( C70 C77 ) C70_=_C78( C70 C78 ) C70_=_C79( C70 C79 ) \nC70_=_C80( C70 C80 ) C70_=_C81( C70 C81 ) C70_=_C82( C70 C82 ) C70_=_C112( C70 C112 ) C71_=_C72( C71 C72 ) C71_=_C73( C71 C73 ) \nC71_=_C74( C71 C74 ) C71_=_C75( C71 C75 ) C71_=_C76( C71 C76 ) C71_=_C77( C71 C77 ) C71_=_C78( C71 C78 ) C71_=_C79( C71 C79 ) \nC71_=_C80( C71 C80 ) C71_=_C81( C71 C81 ) C71_=_C82( C71 C82 ) C71_=_C113( C71 C113 ) C72_=_C73( C72 C73 ) C72_=_C74( C72 C74 ) \nC72_=_C75( C72 C75 ) C72_=_C76( C72 C76 ) C72_=_C77( C72 C77 ) C72_=_C78( C72 C78 ) C72_=_C79( C72 C79 ) C72_=_C80( C72 C80 ) \nC72_=_C81( C72 C81 ) C72_=_C82( C72 C82 ) C72_=_C114( C72 C114 ) C73_=_C74( C73 C74 ) C73_=_C75( C73 C75 ) C73_=_C76( C73 C76 ) \nC73_=_C77( C73 C77 ) C73_=_C78( C73 C78 ) C73_=_C79( C73 C79 ) C73_=_C80( C73 C80 ) C73_=_C81( C73 C81 ) C73_=_C82( C73 C82 ) \nC73_=_C115( C73 C115 ) C74_=_C75( C74 C75 ) C74_=_C76( C74 C76 ) C74_=_C77( C74 C77 ) C74_=_C78( C74 C78 ) C74_=_C79( C74 C79 ) \nC74_=_C80( C74 C80 ) C74_=_C81( C74 C81 ) C74_=_C82( C74 C82 ) C74_=_C116( C74 C116 ) C75_=_C76( C75 C76 ) C75_=_C77( C75 C77 ) \nC75_=_C78( C75 C78 ) C75_=_C79( C75 C79 ) C75_=_C80( C75 C80 ) C75_=_C81( C75 C81 ) C75_=_C82( C75 C82 ) C75_=_C117( C75 C117 ) \nC76_=_C77( C76 C77 ) C76_=_C78( C76 C78 ) C76_=_C79( C76 C79 ) C76_=_C80( C76 C80 ) C76_=_C81( C76 C81 ) C76_=_C82( C76 C82 ) \nC76_=_C118( C76 C118 ) C77_=_C78( C77 C78 ) C77_=_C79( C77 C79 ) C77_=_C80( C77 C80 ) C77_=_C81( C77 C81 ) C77_=_C82( C77 C82 ) \nC77_=_C119( C77 C119 ) C78_=_C79( C78 C79 ) C78_=_C80( C78 C80 ) C78_=_C81( C78 C81 ) C78_=_C82( C78 C82 ) C78_=_C120( C78 C120 ) \nC79_=_C80( C79 C80 ) C79_=_C81( C79 C81 ) C79_=_C82( C79 C82 ) C79_=_C121( C79 C121 ) C80_=_C81( C80 C81 ) C80_=_C82( C80 C82 ) \nC81_=_C82( C81 C82 ) C81_=_C123( C81 C123 ) C82_=_C125( C82 C125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4_=_C115( C114 C115 ) C114_=_C116( C114 C116 ) C114_=_C117( C114 C117 ) \nC114_=_C118( C114 C118 ) C114_=_C119( C114 C119 ) C114_=_C120( C114 C120 ) C114_=_C121( C114 C121 ) C114_=_C122( C114 C122 ) C114_=_C123( C114 C123 ) \nC114_=_C124( C114 C124 ) C114_=_C125( C114 C125 ) C114_=_C126( C114 C126 ) C115_=_C116( C115 C116 ) C115_=_C117( C115 C117 ) C115_=_C118( C115 C118 ) \nC115_=_C119( C115 C119 ) C115_=_C120( C115 C120 ) C115_=_C121( C115 C121 ) C115_=_C122( C115 C122 ) C115_=_C123( C115 C123 ) C115_=_C124( C115 C124 ) \nC115_=_C125( C115 C125 ) C115_=_C126( C115 C126 ) C116_=_C117( C116 C117 ) C116_=_C118( C116 C118 ) C116_=_C119( C116 C119 ) C116_=_C120( C116 C120 ) \nC116_=_C121( C116 C121 ) C116_=_C122( C116 C122 ) C116_=_C123( C116 C123 ) C116_=_C124( C116 C124 ) C116_=_C125( C116 C125 ) C116_=_C126( C116 C126 ) \nC117_=_C118( C117 C118 ) C117_=_C119( C117 C119 ) C117_=_C120( C117 C120 ) C117_=_C121( C117 C121 ) C117_=_C122( C117 C122 ) C117_=_C123( C117 C123 ) \nC117_=_C124( C117 C124 ) C117_=_C125( C117 C125 ) C117_=_C126( C117 C126 ) C118_=_C119( C118 C119 ) C118_=_C120( C118 C120 ) C118_=_C121( C118 C121 ) \nC118_=_C122( C118 C122 ) C118_=_C123( C118 C123 ) C118_=_C124( C118 C124 ) C118_=_C125( C118 C125 ) C118_=_C126( C118 C126 ) C119_=_C120( C119 C120 ) \nC119_=_C121( C119 C121 ) C119_=_C122( C119 C122 ) C119_=_C123( C119 C123 ) C119_=_C124( C119 C124 ) C119_=_C125( C119 C125 ) C119_=_C126( C119 C126 ) \nC120_=_C121( C120 C121 ) C120_=_C122( C120 C122 ) C120_=_C123( C120 C123 ) C120_=_C124( C120 C124 ) C120_=_C125( C120 C125 ) C120_=_C126( C120 C126 ) \nC121_=_C122( C121 C122 ) C121_=_C123( C121 C123 ) C121_=_C124( C121 C124 ) C121_=_C125( C121 C125 ) C121_=_C126( C121 C126 ) C122_=_C123( C122 C123 ) \nC122_=_C124( C122 C124 ) C122_=_C125( C122 C125 ) C122_=_C126( C122 C126 ) C123_=_C124( C123 C124 ) C123_=_C125( C123 C125 ) C123_=_C126( C123 C126 ) \nC124_=_C125( C124 C125 ) C124_=_C126( C124 C126 ) C125_=_C126( C125 C126 ) "];43-&gt;51[label="30: C69 C70 C71 C72 C73 \nC74 C75 C76 C77 C78 C79 \nC80 C81 C82 C111 C112 C113 \nC114 C115 C116 C117 C118 C119 \nC120 C121 C122 C123 C124 C125 \nC126 \n224: C69_=_C70 ,C69_=_C71 ,C69_=_C72 ,C69_=_C73 ,C69_=_C74 ,\nC69_=_C75 ,C69_=_C76 ,C69_=_C77 ,C69_=_C78 ,C69_=_C79 ,C69_=_C80 ,\nC69_=_C81 ,C69_=_C82 ,C69_=_C111 ,C70_=_C71 ,C70_=_C72 ,C70_=_C73 ,\nC70_=_C74 ,C70_=_C75 ,C70_=_C76 ,C70_=_C77 ,C70_=_C78 ,C70_=_C79 ,\nC70_=_C80 ,C70_=_C81 ,C70_=_C82 ,C70_=_C112 ,C71_=_C72 ,C71_=_C73 ,\nC71_=_C74 ,C71_=_C75 ,C71_=_C76 ,C71_=_C77 ,C71_=_C78 ,C71_=_C79 ,\nC71_=_C80 ,C71_=_C81 ,C71_=_C82 ,C71_=_C113 ,C72_=_C73 ,C72_=_C74 ,\nC72_=_C75 ,C72_=_C76 ,C72_=_C77 ,C72_=_C78 ,C72_=_C79 ,C72_=_C80 ,\nC72_=_C81 ,C72_=_C82 ,C72_=_C114 ,C73_=_C74 ,C73_=_C75 ,C73_=_C76 ,\nC73_=_C77 ,C73_=_C78 ,C73_=_C79 ,C73_=_C80 ,C73_=_C81 ,C73_=_C82 ,\nC73_=_C115 ,C74_=_C75 ,C74_=_C76 ,C74_=_C77 ,C74_=_C78 ,C74_=_C79 ,\nC74_=_C80 ,C74_=_C81 ,C74_=_C82 ,C74_=_C116 ,C75_=_C76 ,C75_=_C77 ,\nC75_=_C78 ,C75_=_C79 ,C75_=_C80 ,C75_=_C81 ,C75_=_C82 ,C75_=_C117 ,\nC76_=_C77 ,C76_=_C78 ,C76_=_C79 ,C76_=_C80 ,C76_=_C81 ,C76_=_C82 ,\nC76_=_C118 ,C77_=_C78 ,C77_=_C79 ,C77_=_C80 ,C77_=_C81 ,C77_=_C82 ,\nC77_=_C119 ,C78_=_C79 ,C78_=_C80 ,C78_=_C81 ,C78_=_C82 ,C78_=_C120 ,\nC79_=_C80 ,C79_=_C81 ,C79_=_C82 ,C79_=_C121 ,C80_=_C81 ,C80_=_C82 ,\nC81_=_C82 ,C81_=_C123 ,C82_=_C125 ,C111_=_C112 ,C111_=_C113 ,C111_=_C114 ,\nC111_=_C115 ,C111_=_C116 ,C111_=_C117 ,C111_=_C118 ,C111_=_C119 ,C111_=_C120 ,\nC111_=_C121 ,C111_=_C122 ,C111_=_C123 ,C111_=_C124 ,C111_=_C125 ,C111_=_C126 ,\nC112_=_C113 ,C112_=_C114 ,C112_=_C115 ,C112_=_C116 ,C112_=_C117 ,C112_=_C118 ,\nC112_=_C119 ,C112_=_C120 ,C112_=_C121 ,C112_=_C122 ,C112_=_C123 ,C112_=_C124 ,\nC112_=_C125 ,C112_=_C126 ,C113_=_C114 ,C113_=_C115 ,C113_=_C116 ,C113_=_C117 ,\nC113_=_C118 ,C113_=_C119 ,C113_=_C120 ,C113_=_C121 ,C113_=_C122 ,C113_=_C123 ,\nC113_=_C124 ,C113_=_C125 ,C113_=_C126 ,C114_=_C115 ,C114_=_C116 ,C114_=_C117 ,\nC114_=_C118 ,C114_=_C119 ,C114_=_C120 ,C114_=_C121 ,C114_=_C122 ,C114_=_C123 ,\nC114_=_C124 ,C114_=_C125 ,C114_=_C126 ,C115_=_C116 ,C115_=_C117 ,C115_=_C118 ,\nC115_=_C119 ,C115_=_C120 ,C115_=_C121 ,C115_=_C122 ,C115_=_C123 ,C115_=_C124 ,\nC115_=_C125 ,C115_=_C126 ,C116_=_C117 ,C116_=_C118 ,C116_=_C119 ,C116_=_C120 ,\nC116_=_C121 ,C116_=_C122 ,C116_=_C123 ,C116_=_C124 ,C116_=_C125 ,C116_=_C126 ,\nC117_=_C118 ,C117_=_C119 ,C117_=_C120 ,C117_=_C121 ,C117_=_C122 ,C117_=_C123 ,\nC117_=_C124 ,C117_=_C125 ,C117_=_C126 ,C118_=_C119 ,C118_=_C120 ,C118_=_C121 ,\nC118_=_C122 ,C118_=_C123 ,C118_=_C124 ,C118_=_C125 ,C118_=_C126 ,C119_=_C120 ,\nC119_=_C121 ,C119_=_C122 ,C119_=_C123 ,C119_=_C124 ,C119_=_C125 ,C119_=_C126 ,\nC120_=_C121 ,C120_=_C122 ,C120_=_C123 ,C120_=_C124 ,C120_=_C125 ,C120_=_C126 ,\nC121_=_C122 ,C121_=_C123 ,C121_=_C124 ,C121_=_C125 ,C121_=_C126 ,C122_=_C123 ,\nC122_=_C124 ,C122_=_C125 ,C122_=_C126 ,C123_=_C124 ,C123_=_C125 ,C123_=_C126 ,\nC124_=_C125 ,C124_=_C126 ,C125_=_C126 ,"];52[shape=box, label="id:52 level: 5\n42: C69 C75 C78 C79 C80 \nC82 C111 C117 C120 C121 C125 \nC143 C144 C145 C146 C147 C148 \nC149 C150 C151 C179 C188 C190 \nC192 C195 C228 C232 C233 C237 \nC242 C247 C251 C255 C279 C283 \nC284 C287 C291 C344 C365 C367 \nC387 \n265: C69_=_C75( C69 C75 ) C69_=_C78( C69 C78 ) C69_=_C79( C69 C79 ) C69_=_C80( C69 C80 ) C69_=_C82( C69 C82 ) \nC69_=_C111( C69 C111 ) C69_=_C143( C69 C143 ) C69_=_C144( C69 C144 ) C69_=_C145( C69 C145 ) C69_=_C146( C69 C146 ) C69_=_C147( C69 C147 ) \nC69_=_C148( C69 C148 ) C69_=_C149( C69 C149 ) C69_=_C150( C69 C150 ) C69_=_C151( C69 C151 ) C75_=_C78( C75 C78 ) C75_=_C79( C75 C79 ) \nC75_=_C80( C75 C80 ) C75_=_C82( C75 C82 ) C75_=_C117( C75 C117 ) C75_=_C146( C75 C146 ) C75_=_C188( C75 C188 ) C75_=_C228( C75 C228 ) \nC75_=_C242( C75 C242 ) C75_=_C255( C75 C255 ) C75_=_C279( C75 C279 ) C75_=_C283( C75 C283 ) C75_=_C284( C75 C284 ) C78_=_C79( C78 C79 ) \nC78_=_C80( C78 C80 ) C78_=_C82( C78 C82 ) C78_=_C120( C78 C120 ) C78_=_C148( C78 C148 ) C78_=_C190( C78 C190 ) C78_=_C232( C78 C232 ) \nC78_=_C247( C78 C247 ) C78_=_C287( C78 C287 ) C78_=_C344( C78 C344 ) C79_=_C80( C79 C80 ) C79_=_C82( C79 C82 ) C79_=_C121( C79 C121 ) \nC79_=_C149( C79 C149 ) C79_=_C192( C79 C192 ) C79_=_C233( C79 C233 ) C79_=_C365( C79 C365 ) C80_=_C82( C80 C82 ) C82_=_C125( C82 C125 ) \nC82_=_C179( C82 C179 ) C82_=_C195(</w:t>
      </w:r>
    </w:p>
    <w:p>
      <w:pPr>
        <w:pStyle w:val="PreformattedText"/>
        <w:bidi w:val="0"/>
        <w:spacing w:before="0" w:after="0"/>
        <w:jc w:val="left"/>
        <w:rPr/>
      </w:pPr>
      <w:r>
        <w:rPr/>
        <w:t xml:space="preserve"> </w:t>
      </w:r>
      <w:r>
        <w:rPr/>
        <w:t>C82 C195 ) C82_=_C237( C82 C237 ) C82_=_C251( C82 C251 ) C82_=_C284( C82 C284 ) C82_=_C291( C82 C291 ) \nC82_=_C344( C82 C344 ) C82_=_C365( C82 C365 ) C82_=_C367( C82 C367 ) C82_=_C387( C82 C387 ) C111_=_C117( C111 C117 ) C111_=_C120( C111 C120 ) \nC111_=_C121( C111 C121 ) C111_=_C125( C111 C125 ) C111_=_C143( C111 C143 ) C111_=_C144( C111 C144 ) C111_=_C145( C111 C145 ) C111_=_C146( C111 C146 ) \nC111_=_C147( C111 C147 ) C111_=_C148( C111 C148 ) C111_=_C149( C111 C149 ) C111_=_C150( C111 C150 ) C111_=_C151( C111 C151 ) C117_=_C120( C117 C120 ) \nC117_=_C121( C117 C121 ) C117_=_C125( C117 C125 ) C117_=_C146( C117 C146 ) C117_=_C188( C117 C188 ) C117_=_C228( C117 C228 ) C117_=_C242( C117 C242 ) \nC117_=_C255( C117 C255 ) C117_=_C279( C117 C279 ) C117_=_C283( C117 C283 ) C117_=_C284( C117 C284 ) C120_=_C121( C120 C121 ) C120_=_C125( C120 C125 ) \nC120_=_C148( C120 C148 ) C120_=_C190( C120 C190 ) C120_=_C232( C120 C232 ) C120_=_C247( C120 C247 ) C120_=_C287( C120 C287 ) C120_=_C344( C120 C344 ) \nC121_=_C125( C121 C125 ) C121_=_C149( C121 C149 ) C121_=_C192( C121 C192 ) C121_=_C233( C121 C233 ) C121_=_C365( C121 C365 ) C125_=_C179( C125 C179 ) \nC125_=_C195( C125 C195 ) C125_=_C237( C125 C237 ) C125_=_C251( C125 C251 ) C125_=_C284( C125 C284 ) C125_=_C291( C125 C291 ) C125_=_C344( C125 C344 ) \nC125_=_C365( C125 C365 ) C125_=_C367( C125 C367 ) C125_=_C387( C125 C387 ) C143_=_C144( C143 C144 ) C143_=_C145( C143 C145 ) C143_=_C146( C143 C146 ) \nC143_=_C147( C143 C147 ) C143_=_C148( C143 C148 ) C143_=_C149( C143 C149 ) C143_=_C150( C143 C150 ) C143_=_C151( C143 C151 ) C143_=_C188( C143 C188 ) \nC143_=_C190( C143 C190 ) C143_=_C192( C143 C192 ) C143_=_C195( C143 C195 ) C144_=_C145( C144 C145 ) C144_=_C146( C144 C146 ) C144_=_C147( C144 C147 ) \nC144_=_C148( C144 C148 ) C144_=_C149( C144 C149 ) C144_=_C150( C144 C150 ) C144_=_C151( C144 C151 ) C144_=_C228( C144 C228 ) C144_=_C232( C144 C232 ) \nC144_=_C233( C144 C233 ) C144_=_C237( C144 C237 ) C145_=_C146( C145 C146 ) C145_=_C147( C145 C147 ) C145_=_C148( C145 C148 ) C145_=_C149( C145 C149 ) \nC145_=_C150( C145 C150 ) C145_=_C151( C145 C151 ) C145_=_C242( C145 C242 ) C145_=_C247( C145 C247 ) C145_=_C251( C145 C251 ) C146_=_C147( C146 C147 ) \nC146_=_C148( C146 C148 ) C146_=_C149( C146 C149 ) C146_=_C150( C146 C150 ) C146_=_C151( C146 C151 ) C146_=_C188( C146 C188 ) C146_=_C228( C146 C228 ) \nC146_=_C242( C146 C242 ) C146_=_C255( C146 C255 ) C146_=_C279( C146 C279 ) C146_=_C283( C146 C283 ) C146_=_C284( C146 C284 ) C147_=_C148( C147 C148 ) \nC147_=_C149( C147 C149 ) C147_=_C150( C147 C150 ) C147_=_C151( C147 C151 ) C147_=_C287( C147 C287 ) C147_=_C291( C147 C291 ) C148_=_C149( C148 C149 ) \nC148_=_C150( C148 C150 ) C148_=_C151( C148 C151 ) C148_=_C190( C148 C190 ) C148_=_C232( C148 C232 ) C148_=_C247( C148 C247 ) C148_=_C287( C148 C287 ) \nC148_=_C344( C148 C344 ) C149_=_C150( C149 C150 ) C149_=_C151( C149 C151 ) C149_=_C192( C149 C192 ) C149_=_C233( C149 C233 ) C149_=_C365( C149 C365 ) \nC150_=_C151( C150 C151 ) C150_=_C367( C150 C367 ) C151_=_C387( C151 C387 ) C179_=_C195( C179 C195 ) C179_=_C237( C179 C237 ) C179_=_C251( C179 C251 ) \nC179_=_C284( C179 C284 ) C179_=_C291( C179 C291 ) C179_=_C344( C179 C344 ) C179_=_C365( C179 C365 ) C179_=_C367( C179 C367 ) C179_=_C387( C179 C387 ) \nC188_=_C190( C188 C190 ) C188_=_C192( C188 C192 ) C188_=_C195( C188 C195 ) C188_=_C228( C188 C228 ) C188_=_C242( C188 C242 ) C188_=_C255( C188 C255 ) \nC188_=_C279( C188 C279 ) C188_=_C283( C188 C283 ) C188_=_C284( C188 C284 ) C190_=_C192( C190 C192 ) C190_=_C195( C190 C195 ) C190_=_C232( C190 C232 ) \nC190_=_C247( C190 C247 ) C190_=_C287( C190 C287 ) C190_=_C344( C190 C344 ) C192_=_C195( C192 C195 ) C192_=_C233( C192 C233 ) C192_=_C365( C192 C365 ) \nC195_=_C237( C195 C237 ) C195_=_C251( C195 C251 ) C195_=_C284( C195 C284 ) C195_=_C291( C195 C291 ) C195_=_C344( C195 C344 ) C195_=_C365( C195 C365 ) \nC195_=_C367( C195 C367 ) C195_=_C387( C195 C387 ) C228_=_C232( C228 C232 ) C228_=_C233( C228 C233 ) C228_=_C237( C228 C237 ) C228_=_C242( C228 C242 ) \nC228_=_C255( C228 C255 ) C228_=_C279( C228 C279 ) C228_=_C283( C228 C283 ) C228_=_C284( C228 C284 ) C232_=_C233( C232 C233 ) C232_=_C237( C232 C237 ) \nC232_=_C247( C232 C247 ) C232_=_C287( C232 C287 ) C232_=_C344( C232 C344 ) C233_=_C237( C233 C237 ) C233_=_C365( C233 C365 ) C237_=_C251( C237 C251 ) \nC237_=_C284( C237 C284 ) C237_=_C291( C237 C291 ) C237_=_C344( C237 C344 ) C237_=_C365( C237 C365 ) C237_=_C367( C237 C367 ) C237_=_C387( C237 C387 ) \nC242_=_C247( C242 C247 ) C242_=_C251( C242 C251 ) C242_=_C255( C242 C255 ) C242_=_C279( C242 C279 ) C242_=_C283( C242 C283 ) C242_=_C284( C242 C284 ) \nC247_=_C251( C247 C251 ) C247_=_C287( C247 C287 ) C247_=_C344( C247 C344 ) C251_=_C284( C251 C284 ) C251_=_C291( C251 C291 ) C251_=_C344( C251 C344 ) \nC251_=_C365( C251 C365 ) C251_=_C367( C251 C367 ) C251_=_C387( C251 C387 ) C255_=_C279( C255 C279 ) C255_=_C283( C255 C283 ) C255_=_C284( C255 C284 ) \nC279_=_C283( C279 C283 ) C279_=_C284( C279 C284 ) C283_=_C284( C283 C284 ) C284_=_C291( C284 C291 ) C284_=_C344( C284 C344 ) C284_=_C365( C284 C365 ) \nC284_=_C367( C284 C367 ) C284_=_C387( C284 C387 ) C287_=_C291( C287 C291 ) C287_=_C344( C287 C344 ) C291_=_C344( C291 C344 ) C291_=_C365( C291 C365 ) \nC291_=_C367( C291 C367 ) C291_=_C387( C291 C387 ) C344_=_C365( C344 C365 ) C344_=_C367( C344 C367 ) C344_=_C387( C344 C387 ) C365_=_C367( C365 C367 ) \nC365_=_C387( C365 C387 ) C367_=_C387( C367 C387 ) "];43-&gt;52[label="36: C69 C75 C78 C79 C80 \nC82 C111 C117 C120 C121 C125 \nC143 C144 C145 C147 C150 C151 \nC179 C188 C190 C192 C195 C228 \nC232 C233 C237 C242 C247 C251 \nC255 C279 C283 C287 C291 C367 \nC387 \n169: C69_=_C75 ,C69_=_C78 ,C69_=_C79 ,C69_=_C80 ,C69_=_C82 ,\nC69_=_C111 ,C69_=_C143 ,C69_=_C144 ,C69_=_C145 ,C69_=_C147 ,C69_=_C150 ,\nC69_=_C151 ,C75_=_C78 ,C75_=_C79 ,C75_=_C80 ,C75_=_C82 ,C75_=_C117 ,\nC75_=_C188 ,C75_=_C228 ,C75_=_C242 ,C75_=_C255 ,C75_=_C279 ,C75_=_C283 ,\nC78_=_C79 ,C78_=_C80 ,C78_=_C82 ,C78_=_C120 ,C78_=_C190 ,C78_=_C232 ,\nC78_=_C247 ,C78_=_C287 ,C79_=_C80 ,C79_=_C82 ,C79_=_C121 ,C79_=_C192 ,\nC79_=_C233 ,C80_=_C82 ,C82_=_C125 ,C82_=_C179 ,C82_=_C195 ,C82_=_C237 ,\nC82_=_C251 ,C82_=_C291 ,C82_=_C367 ,C82_=_C387 ,C111_=_C117 ,C111_=_C120 ,\nC111_=_C121 ,C111_=_C125 ,C111_=_C143 ,C111_=_C144 ,C111_=_C145 ,C111_=_C147 ,\nC111_=_C150 ,C111_=_C151 ,C117_=_C120 ,C117_=_C121 ,C117_=_C125 ,C117_=_C188 ,\nC117_=_C228 ,C117_=_C242 ,C117_=_C255 ,C117_=_C279 ,C117_=_C283 ,C120_=_C121 ,\nC120_=_C125 ,C120_=_C190 ,C120_=_C232 ,C120_=_C247 ,C120_=_C287 ,C121_=_C125 ,\nC121_=_C192 ,C121_=_C233 ,C125_=_C179 ,C125_=_C195 ,C125_=_C237 ,C125_=_C251 ,\nC125_=_C291 ,C125_=_C367 ,C125_=_C387 ,C143_=_C144 ,C143_=_C145 ,C143_=_C147 ,\nC143_=_C150 ,C143_=_C151 ,C143_=_C188 ,C143_=_C190 ,C143_=_C192 ,C143_=_C195 ,\nC144_=_C145 ,C144_=_C147 ,C144_=_C150 ,C144_=_C151 ,C144_=_C228 ,C144_=_C232 ,\nC144_=_C233 ,C144_=_C237 ,C145_=_C147 ,C145_=_C150 ,C145_=_C151 ,C145_=_C242 ,\nC145_=_C247 ,C145_=_C251 ,C147_=_C150 ,C147_=_C151 ,C147_=_C287 ,C147_=_C291 ,\nC150_=_C151 ,C150_=_C367 ,C151_=_C387 ,C179_=_C195 ,C179_=_C237 ,C179_=_C251 ,\nC179_=_C291 ,C179_=_C367 ,C179_=_C387 ,C188_=_C190 ,C188_=_C192 ,C188_=_C195 ,\nC188_=_C228 ,C188_=_C242 ,C188_=_C255 ,C188_=_C279 ,C188_=_C283 ,C190_=_C192 ,\nC190_=_C195 ,C190_=_C232 ,C190_=_C247 ,C190_=_C287 ,C192_=_C195 ,C192_=_C233 ,\nC195_=_C237 ,C195_=_C251 ,C195_=_C291 ,C195_=_C367 ,C195_=_C387 ,C228_=_C232 ,\nC228_=_C233 ,C228_=_C237 ,C228_=_C242 ,C228_=_C255 ,C228_=_C279 ,C228_=_C283 ,\nC232_=_C233 ,C232_=_C237 ,C232_=_C247 ,C232_=_C287 ,C233_=_C237 ,C237_=_C251 ,\nC237_=_C291 ,C237_=_C367 ,C237_=_C387 ,C242_=_C247 ,C242_=_C251 ,C242_=_C255 ,\nC242_=_C279 ,C242_=_C283 ,C247_=_C251 ,C247_=_C287 ,C251_=_C291 ,C251_=_C367 ,\nC251_=_C387 ,C255_=_C279 ,C255_=_C283 ,C279_=_C283 ,C287_=_C291 ,C291_=_C367 ,\nC291_=_C387 ,C367_=_C387 ,"];53[shape=box, label="id:53 level: 5\n43: C0 C16 C37 C38 C39 \nC40 C41 C42 C43 C44 C45 \nC46 C47 C48 C49 C50 C51 \nC52 C53 C54 C55 C56 C57 \nC97 C136 C161 C176 C193 C203 \nC218 C259 C273 C297 C313 C321 \nC352 C369 C370 C371 C372 C373 \nC374 C375 \n483: C0_=_C16( C0 C16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16_=_C50( C16 C50 ) \nC16_=_C97( C16 C97 ) C16_=_C136( C16 C136 ) C16_=_C161( C16 C161 ) C16_=_C176( C16 C176 ) C16_=_C193( C16 C193 ) C16_=_C203( C16 C203 ) \nC16_=_C218( C16 C218 ) C16_=_C259( C16 C259 ) C16_=_C273( C16 C273 ) C16_=_C297( C16 C297 ) C16_=_C313( C16 C313 ) C16_=_C321( C16 C321 ) \nC16_=_C352( C16 C352 ) C16_=_C369( C16 C369 ) C16_=_C370( C16 C370 ) C16_=_C371( C16 C371 ) C16_=_C372( C16 C372 ) C16_=_C373( C16 C373 ) \nC16_=_C374( C16 C374 ) C16_=_C375( C16 C375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97( C37 C97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136(</w:t>
      </w:r>
    </w:p>
    <w:p>
      <w:pPr>
        <w:pStyle w:val="PreformattedText"/>
        <w:bidi w:val="0"/>
        <w:spacing w:before="0" w:after="0"/>
        <w:jc w:val="left"/>
        <w:rPr/>
      </w:pPr>
      <w:r>
        <w:rPr/>
        <w:t xml:space="preserve"> </w:t>
      </w:r>
      <w:r>
        <w:rPr/>
        <w:t>C38 C136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161( C39 C161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176( C40 C176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193( C41 C193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203( C42 C203 ) C43_=_C44( C43 C44 ) \nC43_=_C45( C43 C45 ) C43_=_C46( C43 C46 ) C43_=_C47( C43 C47 ) C43_=_C48( C43 C48 ) C43_=_C49( C43 C49 ) C43_=_C50( C43 C50 ) \nC43_=_C51( C43 C51 ) C43_=_C52( C43 C52 ) C43_=_C53( C43 C53 ) C43_=_C54( C43 C54 ) C43_=_C55( C43 C55 ) C43_=_C56( C43 C56 ) \nC43_=_C57( C43 C57 ) C43_=_C218( C43 C218 ) C44_=_C45( C44 C45 ) C44_=_C46( C44 C46 ) C44_=_C47( C44 C47 ) C44_=_C48( C44 C48 ) \nC44_=_C49( C44 C49 ) C44_=_C50( C44 C50 ) C44_=_C51( C44 C51 ) C44_=_C52( C44 C52 ) C44_=_C53( C44 C53 ) C44_=_C54( C44 C54 ) \nC44_=_C55( C44 C55 ) C44_=_C56( C44 C56 ) C44_=_C57( C44 C57 ) C44_=_C259( C44 C259 ) C45_=_C46( C45 C46 ) C45_=_C47( C45 C47 ) \nC45_=_C48( C45 C48 ) C45_=_C49( C45 C49 ) C45_=_C50( C45 C50 ) C45_=_C51( C45 C51 ) C45_=_C52( C45 C52 ) C45_=_C53( C45 C53 ) \nC45_=_C54( C45 C54 ) C45_=_C55( C45 C55 ) C45_=_C56( C45 C56 ) C45_=_C57( C45 C57 ) C45_=_C273( C45 C273 ) C46_=_C47( C46 C47 ) \nC46_=_C48( C46 C48 ) C46_=_C49( C46 C49 ) C46_=_C50( C46 C50 ) C46_=_C51( C46 C51 ) C46_=_C52( C46 C52 ) C46_=_C53( C46 C53 ) \nC46_=_C54( C46 C54 ) C46_=_C55( C46 C55 ) C46_=_C56( C46 C56 ) C46_=_C57( C46 C57 ) C46_=_C297( C46 C297 ) C47_=_C48( C47 C48 ) \nC47_=_C49( C47 C49 ) C47_=_C50( C47 C50 ) C47_=_C51( C47 C51 ) C47_=_C52( C47 C52 ) C47_=_C53( C47 C53 ) C47_=_C54( C47 C54 ) \nC47_=_C55( C47 C55 ) C47_=_C56( C47 C56 ) C47_=_C57( C47 C57 ) C47_=_C313( C47 C313 ) C48_=_C49( C48 C49 ) C48_=_C50( C48 C50 ) \nC48_=_C51( C48 C51 ) C48_=_C52( C48 C52 ) C48_=_C53( C48 C53 ) C48_=_C54( C48 C54 ) C48_=_C55( C48 C55 ) C48_=_C56( C48 C56 ) \nC48_=_C57( C48 C57 ) C48_=_C321( C48 C321 ) C49_=_C50( C49 C50 ) C49_=_C51( C49 C51 ) C49_=_C52( C49 C52 ) C49_=_C53( C49 C53 ) \nC49_=_C54( C49 C54 ) C49_=_C55( C49 C55 ) C49_=_C56( C49 C56 ) C49_=_C57( C49 C57 ) C49_=_C352( C49 C352 ) C50_=_C51( C50 C51 ) \nC50_=_C52( C50 C52 ) C50_=_C53( C50 C53 ) C50_=_C54( C50 C54 ) C50_=_C55( C50 C55 ) C50_=_C56( C50 C56 ) C50_=_C57( C50 C57 ) \nC50_=_C97( C50 C97 ) C50_=_C136( C50 C136 ) C50_=_C161( C50 C161 ) C50_=_C176( C50 C176 ) C50_=_C193( C50 C193 ) C50_=_C203( C50 C203 ) \nC50_=_C218( C50 C218 ) C50_=_C259( C50 C259 ) C50_=_C273( C50 C273 ) C50_=_C297( C50 C297 ) C50_=_C313( C50 C313 ) C50_=_C321( C50 C321 ) \nC50_=_C352( C50 C352 ) C50_=_C369( C50 C369 ) C50_=_C370( C50 C370 ) C50_=_C371( C50 C371 ) C50_=_C372( C50 C372 ) C50_=_C373( C50 C373 ) \nC50_=_C374( C50 C374 ) C50_=_C375( C50 C375 ) C51_=_C52( C51 C52 ) C51_=_C53( C51 C53 ) C51_=_C54( C51 C54 ) C51_=_C55( C51 C55 ) \nC51_=_C56( C51 C56 ) C51_=_C57( C51 C57 ) C51_=_C369( C51 C369 ) C52_=_C53( C52 C53 ) C52_=_C54( C52 C54 ) C52_=_C55( C52 C55 ) \nC52_=_C56( C52 C56 ) C52_=_C57( C52 C57 ) C52_=_C370( C52 C370 ) C53_=_C54( C53 C54 ) C53_=_C55( C53 C55 ) C53_=_C56( C53 C56 ) \nC53_=_C57( C53 C57 ) C53_=_C371( C53 C371 ) C54_=_C55( C54 C55 ) C54_=_C56( C54 C56 ) C54_=_C57( C54 C57 ) C54_=_C372( C54 C372 ) \nC55_=_C56( C55 C56 ) C55_=_C57( C55 C57 ) C55_=_C373( C55 C373 ) C56_=_C57( C56 C57 ) C56_=_C374( C56 C374 ) C57_=_C375( C57 C375 ) \nC97_=_C136( C97 C136 ) C97_=_C161( C97 C161 ) C97_=_C176( C97 C176 ) C97_=_C193( C97 C193 ) C97_=_C203( C97 C203 ) C97_=_C218( C97 C218 ) \nC97_=_C259( C97 C259 ) C97_=_C273( C97 C273 ) C97_=_C297( C97 C297 ) C97_=_C313( C97 C313 ) C97_=_C321( C97 C321 ) C97_=_C352( C97 C352 ) \nC97_=_C369( C97 C369 ) C97_=_C370( C97 C370 ) C97_=_C371( C97 C371 ) C97_=_C372( C97 C372 ) C97_=_C373( C97 C373 ) C97_=_C374( C97 C374 ) \nC97_=_C375( C97 C375 ) C136_=_C161( C136 C161 ) C136_=_C176( C136 C176 ) C136_=_C193( C136 C193 ) C136_=_C203( C136 C203 ) C136_=_C218( C136 C218 ) \nC136_=_C259( C136 C259 ) C136_=_C273( C136 C273 ) C136_=_C297( C136 C297 ) C136_=_C313( C136 C313 ) C136_=_C321( C136 C321 ) C136_=_C352( C136 C352 ) \nC136_=_C369( C136 C369 ) C136_=_C370( C136 C370 ) C136_=_C371( C136 C371 ) C136_=_C372( C136 C372 ) C136_=_C373( C136 C373 ) C136_=_C374( C136 C374 ) \nC136_=_C375( C136 C375 ) C161_=_C176( C161 C176 ) C161_=_C193( C161 C193 ) C161_=_C203( C161 C203 ) C161_=_C218( C161 C218 ) C161_=_C259( C161 C259 ) \nC161_=_C273( C161 C273 ) C161_=_C297( C161 C297 ) C161_=_C313( C161 C313 ) C161_=_C321( C161 C321 ) C161_=_C352( C161 C352 ) C161_=_C369( C161 C369 ) \nC161_=_C370( C161 C370 ) C161_=_C371( C161 C371 ) C161_=_C372( C161 C372 ) C161_=_C373( C161 C373 ) C161_=_C374( C161 C374 ) C161_=_C375( C161 C375 ) \nC176_=_C193( C176 C193 ) C176_=_C203( C176 C203 ) C176_=_C218( C176 C218 ) C176_=_C259( C176 C259 ) C176_=_C273( C176 C273 ) C176_=_C297( C176 C297 ) \nC176_=_C313( C176 C313 ) C176_=_C321( C176 C321 ) C176_=_C352( C176 C352 ) C176_=_C369( C176 C369 ) C176_=_C370( C176 C370 ) C176_=_C371( C176 C371 ) \nC176_=_C372( C176 C372 ) C176_=_C373( C176 C373 ) C176_=_C374( C176 C374 ) C176_=_C375( C176 C375 ) C193_=_C203( C193 C203 ) C193_=_C218( C193 C218 ) \nC193_=_C259( C193 C259 ) C193_=_C273( C193 C273 ) C193_=_C297( C193 C297 ) C193_=_C313( C193 C313 ) C193_=_C321( C193 C321 ) C193_=_C352( C193 C352 ) \nC193_=_C369( C193 C369 ) C193_=_C370( C193 C370 ) C193_=_C371( C193 C371 ) C193_=_C372( C193 C372 ) C193_=_C373( C193 C373 ) C193_=_C374( C193 C374 ) \nC193_=_C375( C193 C375 ) C203_=_C218( C203 C218 ) C203_=_C259( C203 C259 ) C203_=_C273( C203 C273 ) C203_=_C297( C203 C297 ) C203_=_C313( C203 C313 ) \nC203_=_C321( C203 C321 ) C203_=_C352( C203 C352 ) C203_=_C369( C203 C369 ) C203_=_C370( C203 C370 ) C203_=_C371( C203 C371 ) C203_=_C372( C203 C372 ) \nC203_=_C373( C203 C373 ) C203_=_C374( C203 C374 ) C203_=_C375( C203 C375 ) C218_=_C259( C218 C259 ) C218_=_C273( C218 C273 ) C218_=_C297( C218 C297 ) \nC218_=_C313( C218 C313 ) C218_=_C321( C218 C321 ) C218_=_C352( C218 C352 ) C218_=_C369( C218 C369 ) C218_=_C370( C218 C370 ) C218_=_C371( C218 C371 ) \nC218_=_C372( C218 C372 ) C218_=_C373( C218 C373 ) C218_=_C374( C218 C374 ) C218_=_C375( C218 C375 ) C259_=_C273( C259 C273 ) C259_=_C297( C259 C297 ) \nC259_=_C313( C259 C313 ) C259_=_C321( C259 C321 ) C259_=_C352( C259 C352 ) C259_=_C369( C259 C369 ) C259_=_C370( C259 C370 ) C259_=_C371( C259 C371 ) \nC259_=_C372( C259 C372 ) C259_=_C373( C259 C373 ) C259_=_C374( C259 C374 ) C259_=_C375( C259 C375 ) C273_=_C297( C273 C297 ) C273_=_C313( C273 C313 ) \nC273_=_C321( C273 C321 ) C273_=_C352( C273 C352 ) C273_=_C369( C273 C369 ) C273_=_C370( C273 C370 ) C273_=_C371( C273 C371 ) C273_=_C372( C273 C372 ) \nC273_=_C373( C273 C373 ) C273_=_C374( C273 C374 ) C273_=_C375( C273 C375 ) C297_=_C313( C297 C313 ) C297_=_C321( C297 C321 ) C297_=_C352( C297 C352 ) \nC297_=_C369( C297 C369 ) C297_=_C370( C297 C370 ) C297_=_C371( C297 C371 ) C297_=_C372( C297 C372 ) C297_=_C373( C297 C373 ) C297_=_C374( C297 C374 ) \nC297_=_C375( C297 C375 ) C313_=_C321( C313 C321 ) C313_=_C352( C313 C352 ) C313_=_C369( C313 C369 ) C313_=_C370( C313 C370 ) C313_=_C371( C313 C371 ) \nC313_=_C372( C313 C372 ) C313_=_C373( C313 C373 ) C313_=_C374( C313 C374 ) C313_=_C375( C313 C375 ) C321_=_C352( C321 C352 ) C321_=_C369( C321 C369 ) \nC321_=_C370( C321 C370 ) C321_=_C371( C321 C371 ) C321_=_C372( C321 C372 ) C321_=_C373( C321 C373 ) C321_=_C374( C321 C374 ) C321_=_C375( C321 C375 ) \nC352_=_C369( C352 C369 ) C352_=_C370( C352 C370 ) C352_=_C371( C352 C371 ) C352_=_C372( C352 C372 ) C352_=_C373( C352 C373 ) C352_=_C374( C352 C374 ) \nC352_=_C375( C352 C375 ) C369_=_C370( C369 C370 ) C369_=_C371( C369 C371 ) C369_=_C372( C369 C372 ) C369_=_C373( C369 C373 ) C369_=_C374( C369 C374 ) \nC369_=_C375( C369 C375 ) C370_=_C371( C370 C371 ) C370_=_C372( C370 C372 ) C370_=_C373( C370 C373 ) C370_=_C374( C370 C374 ) C370_=_C375( C370 C375 ) \nC371_=_C372( C371 C372 ) C371_=_C373( C371 C373 ) C371_=_C374( C371 C374 ) C371_=_C375( C371 C375 ) C372_=_C373( C372 C373 ) C372_=_C374( C372 C374 ) \nC372_=_C375( C372 C375 ) C373_=_C374( C373 C374 ) C373_=_C375( C373 C375 ) C374_=_C375( C374 C375 ) "];45-&gt;53[label="42: C0 C16 C37 C38 C39 \nC40 C41 C42 C43 C44 C45 \nC46 C47 C48 C49 C51 C52 \nC53 C54 C55 C56 C57 C97 \nC136 C161 C176 C193 C203 C218 \nC259 C273 C297 C313 C321 C352 \nC369 C370 C371 C372 C373 C374 \nC375 \n441: C0_=_C16 ,C0_=_C37 ,C0_=_C38 ,C0_=_C39 ,C0_=_C40 ,\nC0_=_C41 ,C0_=_C42 ,C0_=_C43 ,C0_=_C44 ,C0_=_C45 ,C0_=_C46 ,\nC0_=_C47 ,C0_=_C48 ,C0_=_C49 ,C0_=_C51 ,C0_=_C52 ,C0_=_C53 ,\nC0_=_C54 ,C0_=_C55 ,C0_=_C56 ,C0_=_C57 ,C16_=_C97 ,C16_=_C136 ,\nC16_=_C161 ,C16_=_C176 ,C16_=_C193 ,C16_=_C203 ,C16_=_C218 ,C16_=_C259 ,\nC16_=_C273 ,C16_=_C297 ,C16_=_C313 ,C16_=_C321</w:t>
      </w:r>
    </w:p>
    <w:p>
      <w:pPr>
        <w:pStyle w:val="PreformattedText"/>
        <w:bidi w:val="0"/>
        <w:spacing w:before="0" w:after="0"/>
        <w:jc w:val="left"/>
        <w:rPr/>
      </w:pPr>
      <w:r>
        <w:rPr/>
        <w:t xml:space="preserve"> </w:t>
      </w:r>
      <w:r>
        <w:rPr/>
        <w:t>,C16_=_C352 ,C16_=_C369 ,\nC16_=_C370 ,C16_=_C371 ,C16_=_C372 ,C16_=_C373 ,C16_=_C374 ,C16_=_C375 ,\nC37_=_C38 ,C37_=_C39 ,C37_=_C40 ,C37_=_C41 ,C37_=_C42 ,C37_=_C43 ,\nC37_=_C44 ,C37_=_C45 ,C37_=_C46 ,C37_=_C47 ,C37_=_C48 ,C37_=_C49 ,\nC37_=_C51 ,C37_=_C52 ,C37_=_C53 ,C37_=_C54 ,C37_=_C55 ,C37_=_C56 ,\nC37_=_C57 ,C37_=_C97 ,C38_=_C39 ,C38_=_C40 ,C38_=_C41 ,C38_=_C42 ,\nC38_=_C43 ,C38_=_C44 ,C38_=_C45 ,C38_=_C46 ,C38_=_C47 ,C38_=_C48 ,\nC38_=_C49 ,C38_=_C51 ,C38_=_C52 ,C38_=_C53 ,C38_=_C54 ,C38_=_C55 ,\nC38_=_C56 ,C38_=_C57 ,C38_=_C136 ,C39_=_C40 ,C39_=_C41 ,C39_=_C42 ,\nC39_=_C43 ,C39_=_C44 ,C39_=_C45 ,C39_=_C46 ,C39_=_C47 ,C39_=_C48 ,\nC39_=_C49 ,C39_=_C51 ,C39_=_C52 ,C39_=_C53 ,C39_=_C54 ,C39_=_C55 ,\nC39_=_C56 ,C39_=_C57 ,C39_=_C161 ,C40_=_C41 ,C40_=_C42 ,C40_=_C43 ,\nC40_=_C44 ,C40_=_C45 ,C40_=_C46 ,C40_=_C47 ,C40_=_C48 ,C40_=_C49 ,\nC40_=_C51 ,C40_=_C52 ,C40_=_C53 ,C40_=_C54 ,C40_=_C55 ,C40_=_C56 ,\nC40_=_C57 ,C40_=_C176 ,C41_=_C42 ,C41_=_C43 ,C41_=_C44 ,C41_=_C45 ,\nC41_=_C46 ,C41_=_C47 ,C41_=_C48 ,C41_=_C49 ,C41_=_C51 ,C41_=_C52 ,\nC41_=_C53 ,C41_=_C54 ,C41_=_C55 ,C41_=_C56 ,C41_=_C57 ,C41_=_C193 ,\nC42_=_C43 ,C42_=_C44 ,C42_=_C45 ,C42_=_C46 ,C42_=_C47 ,C42_=_C48 ,\nC42_=_C49 ,C42_=_C51 ,C42_=_C52 ,C42_=_C53 ,C42_=_C54 ,C42_=_C55 ,\nC42_=_C56 ,C42_=_C57 ,C42_=_C203 ,C43_=_C44 ,C43_=_C45 ,C43_=_C46 ,\nC43_=_C47 ,C43_=_C48 ,C43_=_C49 ,C43_=_C51 ,C43_=_C52 ,C43_=_C53 ,\nC43_=_C54 ,C43_=_C55 ,C43_=_C56 ,C43_=_C57 ,C43_=_C218 ,C44_=_C45 ,\nC44_=_C46 ,C44_=_C47 ,C44_=_C48 ,C44_=_C49 ,C44_=_C51 ,C44_=_C52 ,\nC44_=_C53 ,C44_=_C54 ,C44_=_C55 ,C44_=_C56 ,C44_=_C57 ,C44_=_C259 ,\nC45_=_C46 ,C45_=_C47 ,C45_=_C48 ,C45_=_C49 ,C45_=_C51 ,C45_=_C52 ,\nC45_=_C53 ,C45_=_C54 ,C45_=_C55 ,C45_=_C56 ,C45_=_C57 ,C45_=_C273 ,\nC46_=_C47 ,C46_=_C48 ,C46_=_C49 ,C46_=_C51 ,C46_=_C52 ,C46_=_C53 ,\nC46_=_C54 ,C46_=_C55 ,C46_=_C56 ,C46_=_C57 ,C46_=_C297 ,C47_=_C48 ,\nC47_=_C49 ,C47_=_C51 ,C47_=_C52 ,C47_=_C53 ,C47_=_C54 ,C47_=_C55 ,\nC47_=_C56 ,C47_=_C57 ,C47_=_C313 ,C48_=_C49 ,C48_=_C51 ,C48_=_C52 ,\nC48_=_C53 ,C48_=_C54 ,C48_=_C55 ,C48_=_C56 ,C48_=_C57 ,C48_=_C321 ,\nC49_=_C51 ,C49_=_C52 ,C49_=_C53 ,C49_=_C54 ,C49_=_C55 ,C49_=_C56 ,\nC49_=_C57 ,C49_=_C352 ,C51_=_C52 ,C51_=_C53 ,C51_=_C54 ,C51_=_C55 ,\nC51_=_C56 ,C51_=_C57 ,C51_=_C369 ,C52_=_C53 ,C52_=_C54 ,C52_=_C55 ,\nC52_=_C56 ,C52_=_C57 ,C52_=_C370 ,C53_=_C54 ,C53_=_C55 ,C53_=_C56 ,\nC53_=_C57 ,C53_=_C371 ,C54_=_C55 ,C54_=_C56 ,C54_=_C57 ,C54_=_C372 ,\nC55_=_C56 ,C55_=_C57 ,C55_=_C373 ,C56_=_C57 ,C56_=_C374 ,C57_=_C375 ,\nC97_=_C136 ,C97_=_C161 ,C97_=_C176 ,C97_=_C193 ,C97_=_C203 ,C97_=_C218 ,\nC97_=_C259 ,C97_=_C273 ,C97_=_C297 ,C97_=_C313 ,C97_=_C321 ,C97_=_C352 ,\nC97_=_C369 ,C97_=_C370 ,C97_=_C371 ,C97_=_C372 ,C97_=_C373 ,C97_=_C374 ,\nC97_=_C375 ,C136_=_C161 ,C136_=_C176 ,C136_=_C193 ,C136_=_C203 ,C136_=_C218 ,\nC136_=_C259 ,C136_=_C273 ,C136_=_C297 ,C136_=_C313 ,C136_=_C321 ,C136_=_C352 ,\nC136_=_C369 ,C136_=_C370 ,C136_=_C371 ,C136_=_C372 ,C136_=_C373 ,C136_=_C374 ,\nC136_=_C375 ,C161_=_C176 ,C161_=_C193 ,C161_=_C203 ,C161_=_C218 ,C161_=_C259 ,\nC161_=_C273 ,C161_=_C297 ,C161_=_C313 ,C161_=_C321 ,C161_=_C352 ,C161_=_C369 ,\nC161_=_C370 ,C161_=_C371 ,C161_=_C372 ,C161_=_C373 ,C161_=_C374 ,C161_=_C375 ,\nC176_=_C193 ,C176_=_C203 ,C176_=_C218 ,C176_=_C259 ,C176_=_C273 ,C176_=_C297 ,\nC176_=_C313 ,C176_=_C321 ,C176_=_C352 ,C176_=_C369 ,C176_=_C370 ,C176_=_C371 ,\nC176_=_C372 ,C176_=_C373 ,C176_=_C374 ,C176_=_C375 ,C193_=_C203 ,C193_=_C218 ,\nC193_=_C259 ,C193_=_C273 ,C193_=_C297 ,C193_=_C313 ,C193_=_C321 ,C193_=_C352 ,\nC193_=_C369 ,C193_=_C370 ,C193_=_C371 ,C193_=_C372 ,C193_=_C373 ,C193_=_C374 ,\nC193_=_C375 ,C203_=_C218 ,C203_=_C259 ,C203_=_C273 ,C203_=_C297 ,C203_=_C313 ,\nC203_=_C321 ,C203_=_C352 ,C203_=_C369 ,C203_=_C370 ,C203_=_C371 ,C203_=_C372 ,\nC203_=_C373 ,C203_=_C374 ,C203_=_C375 ,C218_=_C259 ,C218_=_C273 ,C218_=_C297 ,\nC218_=_C313 ,C218_=_C321 ,C218_=_C352 ,C218_=_C369 ,C218_=_C370 ,C218_=_C371 ,\nC218_=_C372 ,C218_=_C373 ,C218_=_C374 ,C218_=_C375 ,C259_=_C273 ,C259_=_C297 ,\nC259_=_C313 ,C259_=_C321 ,C259_=_C352 ,C259_=_C369 ,C259_=_C370 ,C259_=_C371 ,\nC259_=_C372 ,C259_=_C373 ,C259_=_C374 ,C259_=_C375 ,C273_=_C297 ,C273_=_C313 ,\nC273_=_C321 ,C273_=_C352 ,C273_=_C369 ,C273_=_C370 ,C273_=_C371 ,C273_=_C372 ,\nC273_=_C373 ,C273_=_C374 ,C273_=_C375 ,C297_=_C313 ,C297_=_C321 ,C297_=_C352 ,\nC297_=_C369 ,C297_=_C370 ,C297_=_C371 ,C297_=_C372 ,C297_=_C373 ,C297_=_C374 ,\nC297_=_C375 ,C313_=_C321 ,C313_=_C352 ,C313_=_C369 ,C313_=_C370 ,C313_=_C371 ,\nC313_=_C372 ,C313_=_C373 ,C313_=_C374 ,C313_=_C375 ,C321_=_C352 ,C321_=_C369 ,\nC321_=_C370 ,C321_=_C371 ,C321_=_C372 ,C321_=_C373 ,C321_=_C374 ,C321_=_C375 ,\nC352_=_C369 ,C352_=_C370 ,C352_=_C371 ,C352_=_C372 ,C352_=_C373 ,C352_=_C374 ,\nC352_=_C375 ,C369_=_C370 ,C369_=_C371 ,C369_=_C372 ,C369_=_C373 ,C369_=_C374 ,\nC369_=_C375 ,C370_=_C371 ,C370_=_C372 ,C370_=_C373 ,C370_=_C374 ,C370_=_C375 ,\nC371_=_C372 ,C371_=_C373 ,C371_=_C374 ,C371_=_C375 ,C372_=_C373 ,C372_=_C374 ,\nC372_=_C375 ,C373_=_C374 ,C373_=_C375 ,C374_=_C375 ,"];54[shape=box, label="id:54 level: 5\n52: C6 C19 C20 C24 C42 \nC53 C54 C57 C128 C139 C140 \nC142 C153 C198 C199 C200 C201 \nC202 C203 C204 C205 C206 C207 \nC208 C221 C222 C226 C262 C263 \nC265 C300 C304 C316 C317 C318 \nC323 C324 C326 C355 C356 C358 \nC371 C372 C375 C378 C379 C383 \nC389 C390 C393 C395 C396 \n431: C6_=_C19( C6 C19 ) C6_=_C20( C6 C20 ) C6_=_C24( C6 C24 ) C6_=_C42( C6 C42 ) C6_=_C128( C6 C128 ) \nC6_=_C153( C6 C153 ) C6_=_C198( C6 C198 ) C6_=_C199( C6 C199 ) C6_=_C200( C6 C200 ) C6_=_C201( C6 C201 ) C6_=_C202( C6 C202 ) \nC6_=_C203( C6 C203 ) C6_=_C204( C6 C204 ) C6_=_C205( C6 C205 ) C6_=_C206( C6 C206 ) C6_=_C207( C6 C207 ) C6_=_C208( C6 C208 ) \nC19_=_C20( C19 C20 ) C19_=_C24( C19 C24 ) C19_=_C53( C19 C53 ) C19_=_C139( C19 C139 ) C19_=_C206( C19 C206 ) C19_=_C221( C19 C221 ) \nC19_=_C262( C19 C262 ) C19_=_C300( C19 C300 ) C19_=_C316( C19 C316 ) C19_=_C323( C19 C323 ) C19_=_C355( C19 C355 ) C19_=_C371( C19 C371 ) \nC19_=_C378( C19 C378 ) C19_=_C389( C19 C389 ) C19_=_C395( C19 C395 ) C20_=_C24( C20 C24 ) C20_=_C54( C20 C54 ) C20_=_C140( C20 C140 ) \nC20_=_C207( C20 C207 ) C20_=_C222( C20 C222 ) C20_=_C263( C20 C263 ) C20_=_C317( C20 C317 ) C20_=_C324( C20 C324 ) C20_=_C356( C20 C356 ) \nC20_=_C372( C20 C372 ) C20_=_C379( C20 C379 ) C20_=_C390( C20 C390 ) C20_=_C396( C20 C396 ) C24_=_C57( C24 C57 ) C24_=_C142( C24 C142 ) \nC24_=_C226( C24 C226 ) C24_=_C265( C24 C265 ) C24_=_C304( C24 C304 ) C24_=_C318( C24 C318 ) C24_=_C326( C24 C326 ) C24_=_C358( C24 C358 ) \nC24_=_C375( C24 C375 ) C24_=_C383( C24 C383 ) C24_=_C393( C24 C393 ) C24_=_C395( C24 C395 ) C24_=_C396( C24 C396 ) C42_=_C53( C42 C53 ) \nC42_=_C54( C42 C54 ) C42_=_C57( C42 C57 ) C42_=_C128( C42 C128 ) C42_=_C153( C42 C153 ) C42_=_C198( C42 C198 ) C42_=_C199( C42 C199 ) \nC42_=_C200( C42 C200 ) C42_=_C201( C42 C201 ) C42_=_C202( C42 C202 ) C42_=_C203( C42 C203 ) C42_=_C204( C42 C204 ) C42_=_C205( C42 C205 ) \nC42_=_C206( C42 C206 ) C42_=_C207( C42 C207 ) C42_=_C208( C42 C208 ) C53_=_C54( C53 C54 ) C53_=_C57( C53 C57 ) C53_=_C139( C53 C139 ) \nC53_=_C206( C53 C206 ) C53_=_C221( C53 C221 ) C53_=_C262( C53 C262 ) C53_=_C300( C53 C300 ) C53_=_C316( C53 C316 ) C53_=_C323( C53 C323 ) \nC53_=_C355( C53 C355 ) C53_=_C371( C53 C371 ) C53_=_C378( C53 C378 ) C53_=_C389( C53 C389 ) C53_=_C395( C53 C395 ) C54_=_C57( C54 C57 ) \nC54_=_C140( C54 C140 ) C54_=_C207( C54 C207 ) C54_=_C222( C54 C222 ) C54_=_C263( C54 C263 ) C54_=_C317( C54 C317 ) C54_=_C324( C54 C324 ) \nC54_=_C356( C54 C356 ) C54_=_C372( C54 C372 ) C54_=_C379( C54 C379 ) C54_=_C390( C54 C390 ) C54_=_C396( C54 C396 ) C57_=_C142( C57 C142 ) \nC57_=_C226( C57 C226 ) C57_=_C265( C57 C265 ) C57_=_C304( C57 C304 ) C57_=_C318( C57 C318 ) C57_=_C326( C57 C326 ) C57_=_C358( C57 C358 ) \nC57_=_C375( C57 C375 ) C57_=_C383( C57 C383 ) C57_=_C393( C57 C393 ) C57_=_C395( C57 C395 ) C57_=_C396( C57 C396 ) C128_=_C139( C128 C139 ) \nC128_=_C140( C128 C140 ) C128_=_C142( C128 C142 ) C128_=_C153( C128 C153 ) C128_=_C198( C128 C198 ) C128_=_C199( C128 C199 ) C128_=_C200( C128 C200 ) \nC128_=_C201( C128 C201 ) C128_=_C202( C128 C202 ) C128_=_C203( C128 C203 ) C128_=_C204( C128 C204 ) C128_=_C205( C128 C205 ) C128_=_C206( C128 C206 ) \nC128_=_C207( C128 C207 ) C128_=_C208( C128 C208 ) C139_=_C140( C139 C140 ) C139_=_C142( C139 C142 ) C139_=_C206( C139 C206 ) C139_=_C221( C139 C221 ) \nC139_=_C262( C139 C262 ) C139_=_C300( C139 C300 ) C139_=_C316( C139 C316 ) C139_=_C323( C139 C323 ) C139_=_C355( C139 C355 ) C139_=_C371( C139 C371 ) \nC139_=_C378( C139 C378 ) C139_=_C389( C139 C389 ) C139_=_C395( C139 C395 ) C140_=_C142( C140 C142 ) C140_=_C207( C140 C207 ) C140_=_C222( C140 C222 ) \nC140_=_C263( C140 C263 ) C140_=_C317( C140 C317 ) C140_=_C324( C140 C324 ) C140_=_C356( C140 C356 ) C140_=_C372( C140 C372 ) C140_=_C379( C140 C379 ) \nC140_=_C390( C140 C390 ) C140_=_C396( C140 C396 ) C142_=_C226( C142 C226 ) C142_=_C265( C142 C265 ) C142_=_C304( C142 C304 ) C142_=_C318( C142 C318 ) \nC142_=_C326( C142 C326 ) C142_=_C358( C142 C358 ) C142_=_C375( C142 C375 ) C142_=_C383( C142 C383 ) C142_=_C393( C142 C393 ) C142_=_C395( C142 C395 ) \nC142_=_C396( C142 C396 ) C153_=_C198( C153 C198 ) C153_=_C199( C153 C199 ) C153_=_C200( C153 C200 ) C153_=_C201( C153 C201 ) C153_=_C202( C153 C202 ) \nC153_=_C203( C153 C203 ) C153_=_C204( C153 C204 ) C153_=_C205( C153 C205 ) C153_=_C206( C153 C206 ) C153_=_C207( C153 C207 ) C153_=_C208( C153 C208 ) \nC198_=_C199( C198 C199 ) C198_=_C200( C198 C200 ) C198_=_C201( C198 C201 ) C198_=_C202( C198 C202 ) C198_=_C203( C198 C203 ) C198_=_C204( C198 C204 ) \nC198_=_C205( C198 C205 ) C198_=_C206( C198 C206 ) C198_=_C207( C198 C207 ) C198_=_C208( C198 C208 ) C198_=_C221( C198 C221 ) C198_=_C222( C198 C222 ) \nC198_=_C226( C198 C226 ) C199_=_C200( C199 C200 ) C199_=_C201( C199 C201 ) C199_=_C202( C199 C202 ) C199_=_C203( C199 C203 ) C199_=_C204( C199 C204 ) \nC199_=_C205( C199 C205</w:t>
      </w:r>
    </w:p>
    <w:p>
      <w:pPr>
        <w:pStyle w:val="PreformattedText"/>
        <w:bidi w:val="0"/>
        <w:spacing w:before="0" w:after="0"/>
        <w:jc w:val="left"/>
        <w:rPr/>
      </w:pPr>
      <w:r>
        <w:rPr/>
        <w:t xml:space="preserve"> </w:t>
      </w:r>
      <w:r>
        <w:rPr/>
        <w:t>) C199_=_C206( C199 C206 ) C199_=_C207( C199 C207 ) C199_=_C208( C199 C208 ) C199_=_C262( C199 C262 ) C199_=_C263( C199 C263 ) \nC199_=_C265( C199 C265 ) C200_=_C201( C200 C201 ) C200_=_C202( C200 C202 ) C200_=_C203( C200 C203 ) C200_=_C204( C200 C204 ) C200_=_C205( C200 C205 ) \nC200_=_C206( C200 C206 ) C200_=_C207( C200 C207 ) C200_=_C208( C200 C208 ) C200_=_C300( C200 C300 ) C200_=_C304( C200 C304 ) C201_=_C202( C201 C202 ) \nC201_=_C203( C201 C203 ) C201_=_C204( C201 C204 ) C201_=_C205( C201 C205 ) C201_=_C206( C201 C206 ) C201_=_C207( C201 C207 ) C201_=_C208( C201 C208 ) \nC201_=_C323( C201 C323 ) C201_=_C324( C201 C324 ) C201_=_C326( C201 C326 ) C202_=_C203( C202 C203 ) C202_=_C204( C202 C204 ) C202_=_C205( C202 C205 ) \nC202_=_C206( C202 C206 ) C202_=_C207( C202 C207 ) C202_=_C208( C202 C208 ) C202_=_C355( C202 C355 ) C202_=_C356( C202 C356 ) C202_=_C358( C202 C358 ) \nC203_=_C204( C203 C204 ) C203_=_C205( C203 C205 ) C203_=_C206( C203 C206 ) C203_=_C207( C203 C207 ) C203_=_C208( C203 C208 ) C203_=_C371( C203 C371 ) \nC203_=_C372( C203 C372 ) C203_=_C375( C203 C375 ) C204_=_C205( C204 C205 ) C204_=_C206( C204 C206 ) C204_=_C207( C204 C207 ) C204_=_C208( C204 C208 ) \nC204_=_C378( C204 C378 ) C204_=_C379( C204 C379 ) C204_=_C383( C204 C383 ) C205_=_C206( C205 C206 ) C205_=_C207( C205 C207 ) C205_=_C208( C205 C208 ) \nC205_=_C389( C205 C389 ) C205_=_C390( C205 C390 ) C205_=_C393( C205 C393 ) C206_=_C207( C206 C207 ) C206_=_C208( C206 C208 ) C206_=_C221( C206 C221 ) \nC206_=_C262( C206 C262 ) C206_=_C300( C206 C300 ) C206_=_C316( C206 C316 ) C206_=_C323( C206 C323 ) C206_=_C355( C206 C355 ) C206_=_C371( C206 C371 ) \nC206_=_C378( C206 C378 ) C206_=_C389( C206 C389 ) C206_=_C395( C206 C395 ) C207_=_C208( C207 C208 ) C207_=_C222( C207 C222 ) C207_=_C263( C207 C263 ) \nC207_=_C317( C207 C317 ) C207_=_C324( C207 C324 ) C207_=_C356( C207 C356 ) C207_=_C372( C207 C372 ) C207_=_C379( C207 C379 ) C207_=_C390( C207 C390 ) \nC207_=_C396( C207 C396 ) C221_=_C222( C221 C222 ) C221_=_C226( C221 C226 ) C221_=_C262( C221 C262 ) C221_=_C300( C221 C300 ) C221_=_C316( C221 C316 ) \nC221_=_C323( C221 C323 ) C221_=_C355( C221 C355 ) C221_=_C371( C221 C371 ) C221_=_C378( C221 C378 ) C221_=_C389( C221 C389 ) C221_=_C395( C221 C395 ) \nC222_=_C226( C222 C226 ) C222_=_C263( C222 C263 ) C222_=_C317( C222 C317 ) C222_=_C324( C222 C324 ) C222_=_C356( C222 C356 ) C222_=_C372( C222 C372 ) \nC222_=_C379( C222 C379 ) C222_=_C390( C222 C390 ) C222_=_C396( C222 C396 ) C226_=_C265( C226 C265 ) C226_=_C304( C226 C304 ) C226_=_C318( C226 C318 ) \nC226_=_C326( C226 C326 ) C226_=_C358( C226 C358 ) C226_=_C375( C226 C375 ) C226_=_C383( C226 C383 ) C226_=_C393( C226 C393 ) C226_=_C395( C226 C395 ) \nC226_=_C396( C226 C396 ) C262_=_C263( C262 C263 ) C262_=_C265( C262 C265 ) C262_=_C300( C262 C300 ) C262_=_C316( C262 C316 ) C262_=_C323( C262 C323 ) \nC262_=_C355( C262 C355 ) C262_=_C371( C262 C371 ) C262_=_C378( C262 C378 ) C262_=_C389( C262 C389 ) C262_=_C395( C262 C395 ) C263_=_C265( C263 C265 ) \nC263_=_C317( C263 C317 ) C263_=_C324( C263 C324 ) C263_=_C356( C263 C356 ) C263_=_C372( C263 C372 ) C263_=_C379( C263 C379 ) C263_=_C390( C263 C390 ) \nC263_=_C396( C263 C396 ) C265_=_C304( C265 C304 ) C265_=_C318( C265 C318 ) C265_=_C326( C265 C326 ) C265_=_C358( C265 C358 ) C265_=_C375( C265 C375 ) \nC265_=_C383( C265 C383 ) C265_=_C393( C265 C393 ) C265_=_C395( C265 C395 ) C265_=_C396( C265 C396 ) C300_=_C304( C300 C304 ) C300_=_C316( C300 C316 ) \nC300_=_C323( C300 C323 ) C300_=_C355( C300 C355 ) C300_=_C371( C300 C371 ) C300_=_C378( C300 C378 ) C300_=_C389( C300 C389 ) C300_=_C395( C300 C395 ) \nC304_=_C318( C304 C318 ) C304_=_C326( C304 C326 ) C304_=_C358( C304 C358 ) C304_=_C375( C304 C375 ) C304_=_C383( C304 C383 ) C304_=_C393( C304 C393 ) \nC304_=_C395( C304 C395 ) C304_=_C396( C304 C396 ) C316_=_C317( C316 C317 ) C316_=_C318( C316 C318 ) C316_=_C323( C316 C323 ) C316_=_C355( C316 C355 ) \nC316_=_C371( C316 C371 ) C316_=_C378( C316 C378 ) C316_=_C389( C316 C389 ) C316_=_C395( C316 C395 ) C317_=_C318( C317 C318 ) C317_=_C324( C317 C324 ) \nC317_=_C356( C317 C356 ) C317_=_C372( C317 C372 ) C317_=_C379( C317 C379 ) C317_=_C390( C317 C390 ) C317_=_C396( C317 C396 ) C318_=_C326( C318 C326 ) \nC318_=_C358( C318 C358 ) C318_=_C375( C318 C375 ) C318_=_C383( C318 C383 ) C318_=_C393( C318 C393 ) C318_=_C395( C318 C395 ) C318_=_C396( C318 C396 ) \nC323_=_C324( C323 C324 ) C323_=_C326( C323 C326 ) C323_=_C355( C323 C355 ) C323_=_C371( C323 C371 ) C323_=_C378( C323 C378 ) C323_=_C389( C323 C389 ) \nC323_=_C395( C323 C395 ) C324_=_C326( C324 C326 ) C324_=_C356( C324 C356 ) C324_=_C372( C324 C372 ) C324_=_C379( C324 C379 ) C324_=_C390( C324 C390 ) \nC324_=_C396( C324 C396 ) C326_=_C358( C326 C358 ) C326_=_C375( C326 C375 ) C326_=_C383( C326 C383 ) C326_=_C393( C326 C393 ) C326_=_C395( C326 C395 ) \nC326_=_C396( C326 C396 ) C355_=_C356( C355 C356 ) C355_=_C358( C355 C358 ) C355_=_C371( C355 C371 ) C355_=_C378( C355 C378 ) C355_=_C389( C355 C389 ) \nC355_=_C395( C355 C395 ) C356_=_C358( C356 C358 ) C356_=_C372( C356 C372 ) C356_=_C379( C356 C379 ) C356_=_C390( C356 C390 ) C356_=_C396( C356 C396 ) \nC358_=_C375( C358 C375 ) C358_=_C383( C358 C383 ) C358_=_C393( C358 C393 ) C358_=_C395( C358 C395 ) C358_=_C396( C358 C396 ) C371_=_C372( C371 C372 ) \nC371_=_C375( C371 C375 ) C371_=_C378( C371 C378 ) C371_=_C389( C371 C389 ) C371_=_C395( C371 C395 ) C372_=_C375( C372 C375 ) C372_=_C379( C372 C379 ) \nC372_=_C390( C372 C390 ) C372_=_C396( C372 C396 ) C375_=_C383( C375 C383 ) C375_=_C393( C375 C393 ) C375_=_C395( C375 C395 ) C375_=_C396( C375 C396 ) \nC378_=_C379( C378 C379 ) C378_=_C383( C378 C383 ) C378_=_C389( C378 C389 ) C378_=_C395( C378 C395 ) C379_=_C383( C379 C383 ) C379_=_C390( C379 C390 ) \nC379_=_C396( C379 C396 ) C383_=_C393( C383 C393 ) C383_=_C395( C383 C395 ) C383_=_C396( C383 C396 ) C389_=_C390( C389 C390 ) C389_=_C393( C389 C393 ) \nC389_=_C395( C389 C395 ) C390_=_C393( C390 C393 ) C390_=_C396( C390 C396 ) C393_=_C395( C393 C395 ) C393_=_C396( C393 C396 ) C395_=_C396( C395 C396 ) "];45-&gt;54[label="48: C6 C19 C20 C24 C42 \nC53 C54 C57 C128 C139 C140 \nC142 C153 C198 C199 C200 C201 \nC202 C203 C204 C205 C208 C221 \nC222 C226 C262 C263 C265 C300 \nC304 C316 C317 C318 C323 C324 \nC326 C355 C356 C358 C371 C372 \nC375 C378 C379 C383 C389 C390 \nC393 \n331: C6_=_C19 ,C6_=_C20 ,C6_=_C24 ,C6_=_C42 ,C6_=_C128 ,\nC6_=_C153 ,C6_=_C198 ,C6_=_C199 ,C6_=_C200 ,C6_=_C201 ,C6_=_C202 ,\nC6_=_C203 ,C6_=_C204 ,C6_=_C205 ,C6_=_C208 ,C19_=_C20 ,C19_=_C24 ,\nC19_=_C53 ,C19_=_C139 ,C19_=_C221 ,C19_=_C262 ,C19_=_C300 ,C19_=_C316 ,\nC19_=_C323 ,C19_=_C355 ,C19_=_C371 ,C19_=_C378 ,C19_=_C389 ,C20_=_C24 ,\nC20_=_C54 ,C20_=_C140 ,C20_=_C222 ,C20_=_C263 ,C20_=_C317 ,C20_=_C324 ,\nC20_=_C356 ,C20_=_C372 ,C20_=_C379 ,C20_=_C390 ,C24_=_C57 ,C24_=_C142 ,\nC24_=_C226 ,C24_=_C265 ,C24_=_C304 ,C24_=_C318 ,C24_=_C326 ,C24_=_C358 ,\nC24_=_C375 ,C24_=_C383 ,C24_=_C393 ,C42_=_C53 ,C42_=_C54 ,C42_=_C57 ,\nC42_=_C128 ,C42_=_C153 ,C42_=_C198 ,C42_=_C199 ,C42_=_C200 ,C42_=_C201 ,\nC42_=_C202 ,C42_=_C203 ,C42_=_C204 ,C42_=_C205 ,C42_=_C208 ,C53_=_C54 ,\nC53_=_C57 ,C53_=_C139 ,C53_=_C221 ,C53_=_C262 ,C53_=_C300 ,C53_=_C316 ,\nC53_=_C323 ,C53_=_C355 ,C53_=_C371 ,C53_=_C378 ,C53_=_C389 ,C54_=_C57 ,\nC54_=_C140 ,C54_=_C222 ,C54_=_C263 ,C54_=_C317 ,C54_=_C324 ,C54_=_C356 ,\nC54_=_C372 ,C54_=_C379 ,C54_=_C390 ,C57_=_C142 ,C57_=_C226 ,C57_=_C265 ,\nC57_=_C304 ,C57_=_C318 ,C57_=_C326 ,C57_=_C358 ,C57_=_C375 ,C57_=_C383 ,\nC57_=_C393 ,C128_=_C139 ,C128_=_C140 ,C128_=_C142 ,C128_=_C153 ,C128_=_C198 ,\nC128_=_C199 ,C128_=_C200 ,C128_=_C201 ,C128_=_C202 ,C128_=_C203 ,C128_=_C204 ,\nC128_=_C205 ,C128_=_C208 ,C139_=_C140 ,C139_=_C142 ,C139_=_C221 ,C139_=_C262 ,\nC139_=_C300 ,C139_=_C316 ,C139_=_C323 ,C139_=_C355 ,C139_=_C371 ,C139_=_C378 ,\nC139_=_C389 ,C140_=_C142 ,C140_=_C222 ,C140_=_C263 ,C140_=_C317 ,C140_=_C324 ,\nC140_=_C356 ,C140_=_C372 ,C140_=_C379 ,C140_=_C390 ,C142_=_C226 ,C142_=_C265 ,\nC142_=_C304 ,C142_=_C318 ,C142_=_C326 ,C142_=_C358 ,C142_=_C375 ,C142_=_C383 ,\nC142_=_C393 ,C153_=_C198 ,C153_=_C199 ,C153_=_C200 ,C153_=_C201 ,C153_=_C202 ,\nC153_=_C203 ,C153_=_C204 ,C153_=_C205 ,C153_=_C208 ,C198_=_C199 ,C198_=_C200 ,\nC198_=_C201 ,C198_=_C202 ,C198_=_C203 ,C198_=_C204 ,C198_=_C205 ,C198_=_C208 ,\nC198_=_C221 ,C198_=_C222 ,C198_=_C226 ,C199_=_C200 ,C199_=_C201 ,C199_=_C202 ,\nC199_=_C203 ,C199_=_C204 ,C199_=_C205 ,C199_=_C208 ,C199_=_C262 ,C199_=_C263 ,\nC199_=_C265 ,C200_=_C201 ,C200_=_C202 ,C200_=_C203 ,C200_=_C204 ,C200_=_C205 ,\nC200_=_C208 ,C200_=_C300 ,C200_=_C304 ,C201_=_C202 ,C201_=_C203 ,C201_=_C204 ,\nC201_=_C205 ,C201_=_C208 ,C201_=_C323 ,C201_=_C324 ,C201_=_C326 ,C202_=_C203 ,\nC202_=_C204 ,C202_=_C205 ,C202_=_C208 ,C202_=_C355 ,C202_=_C356 ,C202_=_C358 ,\nC203_=_C204 ,C203_=_C205 ,C203_=_C208 ,C203_=_C371 ,C203_=_C372 ,C203_=_C375 ,\nC204_=_C205 ,C204_=_C208 ,C204_=_C378 ,C204_=_C379 ,C204_=_C383 ,C205_=_C208 ,\nC205_=_C389 ,C205_=_C390 ,C205_=_C393 ,C221_=_C222 ,C221_=_C226 ,C221_=_C262 ,\nC221_=_C300 ,C221_=_C316 ,C221_=_C323 ,C221_=_C355 ,C221_=_C371 ,C221_=_C378 ,\nC221_=_C389 ,C222_=_C226 ,C222_=_C263 ,C222_=_C317 ,C222_=_C324 ,C222_=_C356 ,\nC222_=_C372 ,C222_=_C379 ,C222_=_C390 ,C226_=_C265 ,C226_=_C304 ,C226_=_C318 ,\nC226_=_C326 ,C226_=_C358 ,C226_=_C375 ,C226_=_C383 ,C226_=_C393 ,C262_=_C263 ,\nC262_=_C265 ,C262_=_C300 ,C262_=_C316 ,C262_=_C323 ,C262_=_C355 ,C262_=_C371 ,\nC262_=_C378 ,C262_=_C389 ,C263_=_C265 ,C263_=_C317 ,C263_=_C324 ,C263_=_C356 ,\nC263_=_C372 ,C263_=_C379 ,C263_=_C390 ,C265_=_C304 ,C265_=_C318 ,C265_=_C326 ,\nC265_=_C358 ,C265_=_C375 ,C265_=_C383 ,C265_=_C393 ,C300_=_C304 ,C300_=_C316 ,\nC300_=_C323 ,C300_=_C355 ,C300_=_C371 ,C300_=_C378 ,C300_=_C389 ,C304_=_C318 ,\nC304_=_C326 ,C304_=_C358 ,C304_=_C375 ,C304_=_C383 ,C304_=_C393 ,C316_=_C317 ,\nC316_=_C318 ,C316_=_C323 ,C316_=_C355 ,C316_=_C371 ,C316_=_C378 ,C316_=_C389 ,\nC317_=_C318 ,C317_=_C324 ,C317_=_C356</w:t>
      </w:r>
    </w:p>
    <w:p>
      <w:pPr>
        <w:pStyle w:val="PreformattedText"/>
        <w:bidi w:val="0"/>
        <w:spacing w:before="0" w:after="0"/>
        <w:jc w:val="left"/>
        <w:rPr/>
      </w:pPr>
      <w:r>
        <w:rPr/>
        <w:t xml:space="preserve"> </w:t>
      </w:r>
      <w:r>
        <w:rPr/>
        <w:t>,C317_=_C372 ,C317_=_C379 ,C317_=_C390 ,\nC318_=_C326 ,C318_=_C358 ,C318_=_C375 ,C318_=_C383 ,C318_=_C393 ,C323_=_C324 ,\nC323_=_C326 ,C323_=_C355 ,C323_=_C371 ,C323_=_C378 ,C323_=_C389 ,C324_=_C326 ,\nC324_=_C356 ,C324_=_C372 ,C324_=_C379 ,C324_=_C390 ,C326_=_C358 ,C326_=_C375 ,\nC326_=_C383 ,C326_=_C393 ,C355_=_C356 ,C355_=_C358 ,C355_=_C371 ,C355_=_C378 ,\nC355_=_C389 ,C356_=_C358 ,C356_=_C372 ,C356_=_C379 ,C356_=_C390 ,C358_=_C375 ,\nC358_=_C383 ,C358_=_C393 ,C371_=_C372 ,C371_=_C375 ,C371_=_C378 ,C371_=_C389 ,\nC372_=_C375 ,C372_=_C379 ,C372_=_C390 ,C375_=_C383 ,C375_=_C393 ,C378_=_C379 ,\nC378_=_C383 ,C378_=_C389 ,C379_=_C383 ,C379_=_C390 ,C383_=_C393 ,C389_=_C390 ,\nC389_=_C393 ,C390_=_C393 ,"];55[shape=box, label="id:55 level: 5\n37: C3 C25 C28 C29 C30 \nC32 C34 C35 C36 C39 C63 \nC84 C103 C105 C106 C109 C110 \nC127 C153 C154 C155 C156 C157 \nC158 C159 C160 C161 C162 C163 \nC164 C295 C307 C319 C346 C347 \nC359 C376 \n220: C3_=_C39( C3 C39 ) C3_=_C84( C3 C84 ) C3_=_C103( C3 C103 ) C3_=_C127( C3 C127 ) C3_=_C153( C3 C153 ) \nC3_=_C154( C3 C154 ) C3_=_C155( C3 C155 ) C3_=_C156( C3 C156 ) C3_=_C157( C3 C157 ) C3_=_C158( C3 C158 ) C3_=_C159( C3 C159 ) \nC3_=_C160( C3 C160 ) C3_=_C161( C3 C161 ) C3_=_C162( C3 C162 ) C3_=_C163( C3 C163 ) C3_=_C164( C3 C164 ) C25_=_C28( C25 C28 ) \nC25_=_C29( C25 C29 ) C25_=_C30( C25 C30 ) C25_=_C32( C25 C32 ) C25_=_C34( C25 C34 ) C25_=_C35( C25 C35 ) C25_=_C36( C25 C36 ) \nC25_=_C63( C25 C63 ) C28_=_C29( C28 C29 ) C28_=_C30( C28 C30 ) C28_=_C32( C28 C32 ) C28_=_C34( C28 C34 ) C28_=_C35( C28 C35 ) \nC28_=_C36( C28 C36 ) C28_=_C156( C28 C156 ) C29_=_C30( C29 C30 ) C29_=_C32( C29 C32 ) C29_=_C34( C29 C34 ) C29_=_C35( C29 C35 ) \nC29_=_C36( C29 C36 ) C29_=_C105( C29 C105 ) C29_=_C157( C29 C157 ) C29_=_C295( C29 C295 ) C30_=_C32( C30 C32 ) C30_=_C34( C30 C34 ) \nC30_=_C35( C30 C35 ) C30_=_C36( C30 C36 ) C30_=_C307( C30 C307 ) C32_=_C34( C32 C34 ) C32_=_C35( C32 C35 ) C32_=_C36( C32 C36 ) \nC32_=_C359( C32 C359 ) C34_=_C35( C34 C35 ) C34_=_C36( C34 C36 ) C34_=_C110( C34 C110 ) C34_=_C164( C34 C164 ) C34_=_C347( C34 C347 ) \nC34_=_C376( C34 C376 ) C35_=_C36( C35 C36 ) C39_=_C84( C39 C84 ) C39_=_C103( C39 C103 ) C39_=_C127( C39 C127 ) C39_=_C153( C39 C153 ) \nC39_=_C154( C39 C154 ) C39_=_C155( C39 C155 ) C39_=_C156( C39 C156 ) C39_=_C157( C39 C157 ) C39_=_C158( C39 C158 ) C39_=_C159( C39 C159 ) \nC39_=_C160( C39 C160 ) C39_=_C161( C39 C161 ) C39_=_C162( C39 C162 ) C39_=_C163( C39 C163 ) C39_=_C164( C39 C164 ) C63_=_C162( C63 C162 ) \nC63_=_C307( C63 C307 ) C63_=_C359( C63 C359 ) C63_=_C376( C63 C376 ) C84_=_C103( C84 C103 ) C84_=_C127( C84 C127 ) C84_=_C153( C84 C153 ) \nC84_=_C154( C84 C154 ) C84_=_C155( C84 C155 ) C84_=_C156( C84 C156 ) C84_=_C157( C84 C157 ) C84_=_C158( C84 C158 ) C84_=_C159( C84 C159 ) \nC84_=_C160( C84 C160 ) C84_=_C161( C84 C161 ) C84_=_C162( C84 C162 ) C84_=_C163( C84 C163 ) C84_=_C164( C84 C164 ) C103_=_C105( C103 C105 ) \nC103_=_C106( C103 C106 ) C103_=_C109( C103 C109 ) C103_=_C110( C103 C110 ) C103_=_C127( C103 C127 ) C103_=_C153( C103 C153 ) C103_=_C154( C103 C154 ) \nC103_=_C155( C103 C155 ) C103_=_C156( C103 C156 ) C103_=_C157( C103 C157 ) C103_=_C158( C103 C158 ) C103_=_C159( C103 C159 ) C103_=_C160( C103 C160 ) \nC103_=_C161( C103 C161 ) C103_=_C162( C103 C162 ) C103_=_C163( C103 C163 ) C103_=_C164( C103 C164 ) C105_=_C106( C105 C106 ) C105_=_C109( C105 C109 ) \nC105_=_C110( C105 C110 ) C105_=_C157( C105 C157 ) C105_=_C295( C105 C295 ) C106_=_C109( C106 C109 ) C106_=_C110( C106 C110 ) C106_=_C158( C106 C158 ) \nC106_=_C319( C106 C319 ) C109_=_C110( C109 C110 ) C109_=_C163( C109 C163 ) C109_=_C346( C109 C346 ) C110_=_C164( C110 C164 ) C110_=_C347( C110 C347 ) \nC110_=_C376( C110 C376 ) C127_=_C153( C127 C153 ) C127_=_C154( C127 C154 ) C127_=_C155( C127 C155 ) C127_=_C156( C127 C156 ) C127_=_C157( C127 C157 ) \nC127_=_C158( C127 C158 ) C127_=_C159( C127 C159 ) C127_=_C160( C127 C160 ) C127_=_C161( C127 C161 ) C127_=_C162( C127 C162 ) C127_=_C163( C127 C163 ) \nC127_=_C164( C127 C164 ) C153_=_C154( C153 C154 ) C153_=_C155( C153 C155 ) C153_=_C156( C153 C156 ) C153_=_C157( C153 C157 ) C153_=_C158( C153 C158 ) \nC153_=_C159( C153 C159 ) C153_=_C160( C153 C160 ) C153_=_C161( C153 C161 ) C153_=_C162( C153 C162 ) C153_=_C163( C153 C163 ) C153_=_C164( C153 C164 ) \nC154_=_C155( C154 C155 ) C154_=_C156( C154 C156 ) C154_=_C157( C154 C157 ) C154_=_C158( C154 C158 ) C154_=_C159( C154 C159 ) C154_=_C160( C154 C160 ) \nC154_=_C161( C154 C161 ) C154_=_C162( C154 C162 ) C154_=_C163( C154 C163 ) C154_=_C164( C154 C164 ) C155_=_C156( C155 C156 ) C155_=_C157( C155 C157 ) \nC155_=_C158( C155 C158 ) C155_=_C159( C155 C159 ) C155_=_C160( C155 C160 ) C155_=_C161( C155 C161 ) C155_=_C162( C155 C162 ) C155_=_C163( C155 C163 ) \nC155_=_C164( C155 C164 ) C156_=_C157( C156 C157 ) C156_=_C158( C156 C158 ) C156_=_C159( C156 C159 ) C156_=_C160( C156 C160 ) C156_=_C161( C156 C161 ) \nC156_=_C162( C156 C162 ) C156_=_C163( C156 C163 ) C156_=_C164( C156 C164 ) C157_=_C158( C157 C158 ) C157_=_C159( C157 C159 ) C157_=_C160( C157 C160 ) \nC157_=_C161( C157 C161 ) C157_=_C162( C157 C162 ) C157_=_C163( C157 C163 ) C157_=_C164( C157 C164 ) C157_=_C295( C157 C295 ) C158_=_C159( C158 C159 ) \nC158_=_C160( C158 C160 ) C158_=_C161( C158 C161 ) C158_=_C162( C158 C162 ) C158_=_C163( C158 C163 ) C158_=_C164( C158 C164 ) C158_=_C319( C158 C319 ) \nC159_=_C160( C159 C160 ) C159_=_C161( C159 C161 ) C159_=_C162( C159 C162 ) C159_=_C163( C159 C163 ) C159_=_C164( C159 C164 ) C159_=_C295( C159 C295 ) \nC159_=_C319( C159 C319 ) C159_=_C346( C159 C346 ) C159_=_C347( C159 C347 ) C160_=_C161( C160 C161 ) C160_=_C162( C160 C162 ) C160_=_C163( C160 C163 ) \nC160_=_C164( C160 C164 ) C161_=_C162( C161 C162 ) C161_=_C163( C161 C163 ) C161_=_C164( C161 C164 ) C162_=_C163( C162 C163 ) C162_=_C164( C162 C164 ) \nC162_=_C307( C162 C307 ) C162_=_C359( C162 C359 ) C162_=_C376( C162 C376 ) C163_=_C164( C163 C164 ) C163_=_C346( C163 C346 ) C164_=_C347( C164 C347 ) \nC164_=_C376( C164 C376 ) C295_=_C319( C295 C319 ) C295_=_C346( C295 C346 ) C295_=_C347( C295 C347 ) C307_=_C359( C307 C359 ) C307_=_C376( C307 C376 ) \nC319_=_C346( C319 C346 ) C319_=_C347( C319 C347 ) C346_=_C347( C346 C347 ) C347_=_C376( C347 C376 ) C359_=_C376( C359 C376 ) "];46-&gt;55[label="33: C3 C25 C28 C29 C30 \nC32 C34 C35 C36 C39 C63 \nC84 C105 C106 C109 C110 C127 \nC153 C154 C156 C157 C158 C160 \nC161 C163 C164 C295 C307 C319 \nC346 C347 C359 C376 \n150: C3_=_C39 ,C3_=_C84 ,C3_=_C127 ,C3_=_C153 ,C3_=_C154 ,\nC3_=_C156 ,C3_=_C157 ,C3_=_C158 ,C3_=_C160 ,C3_=_C161 ,C3_=_C163 ,\nC3_=_C164 ,C25_=_C28 ,C25_=_C29 ,C25_=_C30 ,C25_=_C32 ,C25_=_C34 ,\nC25_=_C35 ,C25_=_C36 ,C25_=_C63 ,C28_=_C29 ,C28_=_C30 ,C28_=_C32 ,\nC28_=_C34 ,C28_=_C35 ,C28_=_C36 ,C28_=_C156 ,C29_=_C30 ,C29_=_C32 ,\nC29_=_C34 ,C29_=_C35 ,C29_=_C36 ,C29_=_C105 ,C29_=_C157 ,C29_=_C295 ,\nC30_=_C32 ,C30_=_C34 ,C30_=_C35 ,C30_=_C36 ,C30_=_C307 ,C32_=_C34 ,\nC32_=_C35 ,C32_=_C36 ,C32_=_C359 ,C34_=_C35 ,C34_=_C36 ,C34_=_C110 ,\nC34_=_C164 ,C34_=_C347 ,C34_=_C376 ,C35_=_C36 ,C39_=_C84 ,C39_=_C127 ,\nC39_=_C153 ,C39_=_C154 ,C39_=_C156 ,C39_=_C157 ,C39_=_C158 ,C39_=_C160 ,\nC39_=_C161 ,C39_=_C163 ,C39_=_C164 ,C63_=_C307 ,C63_=_C359 ,C63_=_C376 ,\nC84_=_C127 ,C84_=_C153 ,C84_=_C154 ,C84_=_C156 ,C84_=_C157 ,C84_=_C158 ,\nC84_=_C160 ,C84_=_C161 ,C84_=_C163 ,C84_=_C164 ,C105_=_C106 ,C105_=_C109 ,\nC105_=_C110 ,C105_=_C157 ,C105_=_C295 ,C106_=_C109 ,C106_=_C110 ,C106_=_C158 ,\nC106_=_C319 ,C109_=_C110 ,C109_=_C163 ,C109_=_C346 ,C110_=_C164 ,C110_=_C347 ,\nC110_=_C376 ,C127_=_C153 ,C127_=_C154 ,C127_=_C156 ,C127_=_C157 ,C127_=_C158 ,\nC127_=_C160 ,C127_=_C161 ,C127_=_C163 ,C127_=_C164 ,C153_=_C154 ,C153_=_C156 ,\nC153_=_C157 ,C153_=_C158 ,C153_=_C160 ,C153_=_C161 ,C153_=_C163 ,C153_=_C164 ,\nC154_=_C156 ,C154_=_C157 ,C154_=_C158 ,C154_=_C160 ,C154_=_C161 ,C154_=_C163 ,\nC154_=_C164 ,C156_=_C157 ,C156_=_C158 ,C156_=_C160 ,C156_=_C161 ,C156_=_C163 ,\nC156_=_C164 ,C157_=_C158 ,C157_=_C160 ,C157_=_C161 ,C157_=_C163 ,C157_=_C164 ,\nC157_=_C295 ,C158_=_C160 ,C158_=_C161 ,C158_=_C163 ,C158_=_C164 ,C158_=_C319 ,\nC160_=_C161 ,C160_=_C163 ,C160_=_C164 ,C161_=_C163 ,C161_=_C164 ,C163_=_C164 ,\nC163_=_C346 ,C164_=_C347 ,C164_=_C376 ,C295_=_C319 ,C295_=_C346 ,C295_=_C347 ,\nC307_=_C359 ,C307_=_C376 ,C319_=_C346 ,C319_=_C347 ,C346_=_C347 ,C347_=_C376 ,\nC359_=_C376 ,"];56[shape=box, label="id:56 level: 5\n37: C2 C14 C38 C48 C83 \nC95 C106 C127 C128 C129 C130 \nC131 C132 C133 C134 C135 C136 \nC137 C138 C139 C140 C141 C142 \nC158 C174 C201 C216 C271 C294 \nC319 C320 C321 C322 C323 C324 \nC325 C326 \n357: C2_=_C14( C2 C14 ) C2_=_C38( C2 C38 ) C2_=_C83( C2 C83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14_=_C48( C14 C48 ) C14_=_C95( C14 C95 ) C14_=_C106( C14 C106 ) C14_=_C134( C14 C134 ) \nC14_=_C158( C14 C158 ) C14_=_C174( C14 C174 ) C14_=_C201( C14 C201 ) C14_=_C216( C14 C216 ) C14_=_C271( C14 C271 ) C14_=_C294( C14 C294 ) \nC14_=_C319( C14 C319 ) C14_=_C320( C14 C320 ) C14_=_C321( C14 C321 ) C14_=_C322( C14 C322 ) C14_=_C323( C14 C323 ) C14_=_C324( C14 C324 ) \nC14_=_C325( C14 C325 ) C14_=_C326( C14 C326 ) C38_=_C48( C38 C48 ) C38_=_C83( C38 C83 ) C38_=_C127( C38 C127 ) C38_=_C128( C38 C128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48_=_C95( C48 C95 ) C48_=_C106( C48 C106 ) C48_=_C134( C48 C134 ) C48_=_C158( C48 C158 ) \nC48_=_C174( C48 C174 )</w:t>
      </w:r>
    </w:p>
    <w:p>
      <w:pPr>
        <w:pStyle w:val="PreformattedText"/>
        <w:bidi w:val="0"/>
        <w:spacing w:before="0" w:after="0"/>
        <w:jc w:val="left"/>
        <w:rPr/>
      </w:pPr>
      <w:r>
        <w:rPr/>
        <w:t xml:space="preserve"> </w:t>
      </w:r>
      <w:r>
        <w:rPr/>
        <w:t>C48_=_C201( C48 C201 ) C48_=_C216( C48 C216 ) C48_=_C271( C48 C271 ) C48_=_C294( C48 C294 ) C48_=_C319( C48 C319 ) \nC48_=_C320( C48 C320 ) C48_=_C321( C48 C321 ) C48_=_C322( C48 C322 ) C48_=_C323( C48 C323 ) C48_=_C324( C48 C324 ) C48_=_C325( C48 C325 ) \nC48_=_C326( C48 C326 ) C83_=_C95( C83 C95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95_=_C106( C95 C106 ) C95_=_C134( C95 C134 ) C95_=_C158( C95 C158 ) C95_=_C174( C95 C174 ) C95_=_C201( C95 C201 ) C95_=_C216( C95 C216 ) \nC95_=_C271( C95 C271 ) C95_=_C294( C95 C294 ) C95_=_C319( C95 C319 ) C95_=_C320( C95 C320 ) C95_=_C321( C95 C321 ) C95_=_C322( C95 C322 ) \nC95_=_C323( C95 C323 ) C95_=_C324( C95 C324 ) C95_=_C325( C95 C325 ) C95_=_C326( C95 C326 ) C106_=_C134( C106 C134 ) C106_=_C158( C106 C158 ) \nC106_=_C174( C106 C174 ) C106_=_C201( C106 C201 ) C106_=_C216( C106 C216 ) C106_=_C271( C106 C271 ) C106_=_C294( C106 C294 ) C106_=_C319( C106 C319 ) \nC106_=_C320( C106 C320 ) C106_=_C321( C106 C321 ) C106_=_C322( C106 C322 ) C106_=_C323( C106 C323 ) C106_=_C324( C106 C324 ) C106_=_C325( C106 C325 ) \nC106_=_C326( C106 C32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58( C127 C15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201( C128 C201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216( C129 C216 ) C130_=_C131( C130 C131 ) C130_=_C132( C130 C132 ) \nC130_=_C133( C130 C133 ) C130_=_C134( C130 C134 ) C130_=_C135( C130 C135 ) C130_=_C136( C130 C136 ) C130_=_C137( C130 C137 ) C130_=_C138( C130 C138 ) \nC130_=_C139( C130 C139 ) C130_=_C140( C130 C140 ) C130_=_C141( C130 C141 ) C130_=_C142( C130 C142 ) C131_=_C132( C131 C132 ) C131_=_C133( C131 C133 ) \nC131_=_C134( C131 C134 ) C131_=_C135( C131 C135 ) C131_=_C136( C131 C136 ) C131_=_C137( C131 C137 ) C131_=_C138( C131 C138 ) C131_=_C139( C131 C139 ) \nC131_=_C140( C131 C140 ) C131_=_C141( C131 C141 ) C131_=_C142( C131 C142 ) C131_=_C271( C131 C271 ) C132_=_C133( C132 C133 ) C132_=_C134( C132 C134 ) \nC132_=_C135( C132 C135 ) C132_=_C136( C132 C136 ) C132_=_C137( C132 C137 ) C132_=_C138( C132 C138 ) C132_=_C139( C132 C139 ) C132_=_C140( C132 C140 ) \nC132_=_C141( C132 C141 ) C132_=_C142( C132 C142 ) C132_=_C294( C132 C294 ) C133_=_C134( C133 C134 ) C133_=_C135( C133 C135 ) C133_=_C136( C133 C136 ) \nC133_=_C137( C133 C137 ) C133_=_C138( C133 C138 ) C133_=_C139( C133 C139 ) C133_=_C140( C133 C140 ) C133_=_C141( C133 C141 ) C133_=_C142( C133 C142 ) \nC134_=_C135( C134 C135 ) C134_=_C136( C134 C136 ) C134_=_C137( C134 C137 ) C134_=_C138( C134 C138 ) C134_=_C139( C134 C139 ) C134_=_C140( C134 C140 ) \nC134_=_C141( C134 C141 ) C134_=_C142( C134 C142 ) C134_=_C158( C134 C158 ) C134_=_C174( C134 C174 ) C134_=_C201( C134 C201 ) C134_=_C216( C134 C216 ) \nC134_=_C271( C134 C271 ) C134_=_C294( C134 C294 ) C134_=_C319( C134 C319 ) C134_=_C320( C134 C320 ) C134_=_C321( C134 C321 ) C134_=_C322( C134 C322 ) \nC134_=_C323( C134 C323 ) C134_=_C324( C134 C324 ) C134_=_C325( C134 C325 ) C134_=_C326( C134 C326 ) C135_=_C136( C135 C136 ) C135_=_C137( C135 C137 ) \nC135_=_C138( C135 C138 ) C135_=_C139( C135 C139 ) C135_=_C140( C135 C140 ) C135_=_C141( C135 C141 ) C135_=_C142( C135 C142 ) C135_=_C320( C135 C320 ) \nC136_=_C137( C136 C137 ) C136_=_C138( C136 C138 ) C136_=_C139( C136 C139 ) C136_=_C140( C136 C140 ) C136_=_C141( C136 C141 ) C136_=_C142( C136 C142 ) \nC136_=_C321( C136 C321 ) C137_=_C138( C137 C138 ) C137_=_C139( C137 C139 ) C137_=_C140( C137 C140 ) C137_=_C141( C137 C141 ) C137_=_C142( C137 C142 ) \nC138_=_C139( C138 C139 ) C138_=_C140( C138 C140 ) C138_=_C141( C138 C141 ) C138_=_C142( C138 C142 ) C138_=_C322( C138 C322 ) C139_=_C140( C139 C140 ) \nC139_=_C141( C139 C141 ) C139_=_C142( C139 C142 ) C139_=_C323( C139 C323 ) C140_=_C141( C140 C141 ) C140_=_C142( C140 C142 ) C140_=_C324( C140 C324 ) \nC141_=_C142( C141 C142 ) C141_=_C325( C141 C325 ) C142_=_C326( C142 C326 ) C158_=_C174( C158 C174 ) C158_=_C201( C158 C201 ) C158_=_C216( C158 C216 ) \nC158_=_C271( C158 C271 ) C158_=_C294( C158 C294 ) C158_=_C319( C158 C319 ) C158_=_C320( C158 C320 ) C158_=_C321( C158 C321 ) C158_=_C322( C158 C322 ) \nC158_=_C323( C158 C323 ) C158_=_C324( C158 C324 ) C158_=_C325( C158 C325 ) C158_=_C326( C158 C326 ) C174_=_C201( C174 C201 ) C174_=_C216( C174 C216 ) \nC174_=_C271( C174 C271 ) C174_=_C294( C174 C294 ) C174_=_C319( C174 C319 ) C174_=_C320( C174 C320 ) C174_=_C321( C174 C321 ) C174_=_C322( C174 C322 ) \nC174_=_C323( C174 C323 ) C174_=_C324( C174 C324 ) C174_=_C325( C174 C325 ) C174_=_C326( C174 C326 ) C201_=_C216( C201 C216 ) C201_=_C271( C201 C271 ) \nC201_=_C294( C201 C294 ) C201_=_C319( C201 C319 ) C201_=_C320( C201 C320 ) C201_=_C321( C201 C321 ) C201_=_C322( C201 C322 ) C201_=_C323( C201 C323 ) \nC201_=_C324( C201 C324 ) C201_=_C325( C201 C325 ) C201_=_C326( C201 C326 ) C216_=_C271( C216 C271 ) C216_=_C294( C216 C294 ) C216_=_C319( C216 C319 ) \nC216_=_C320( C216 C320 ) C216_=_C321( C216 C321 ) C216_=_C322( C216 C322 ) C216_=_C323( C216 C323 ) C216_=_C324( C216 C324 ) C216_=_C325( C216 C325 ) \nC216_=_C326( C216 C326 ) C271_=_C294( C271 C294 ) C271_=_C319( C271 C319 ) C271_=_C320( C271 C320 ) C271_=_C321( C271 C321 ) C271_=_C322( C271 C322 ) \nC271_=_C323( C271 C323 ) C271_=_C324( C271 C324 ) C271_=_C325( C271 C325 ) C271_=_C326( C271 C326 ) C294_=_C319( C294 C319 ) C294_=_C320( C294 C320 ) \nC294_=_C321( C294 C321 ) C294_=_C322( C294 C322 ) C294_=_C323( C294 C323 ) C294_=_C324( C294 C324 ) C294_=_C325( C294 C325 ) C294_=_C326( C294 C326 ) \nC319_=_C320( C319 C320 ) C319_=_C321( C319 C321 ) C319_=_C322( C319 C322 ) C319_=_C323( C319 C323 ) C319_=_C324( C319 C324 ) C319_=_C325( C319 C325 ) \nC319_=_C326( C319 C326 ) C320_=_C321( C320 C321 ) C320_=_C322( C320 C322 ) C320_=_C323( C320 C323 ) C320_=_C324( C320 C324 ) C320_=_C325( C320 C325 ) \nC320_=_C326( C320 C326 ) C321_=_C322( C321 C322 ) C321_=_C323( C321 C323 ) C321_=_C324( C321 C324 ) C321_=_C325( C321 C325 ) C321_=_C326( C321 C326 ) \nC322_=_C323( C322 C323 ) C322_=_C324( C322 C324 ) C322_=_C325( C322 C325 ) C322_=_C326( C322 C326 ) C323_=_C324( C323 C324 ) C323_=_C325( C323 C325 ) \nC323_=_C326( C323 C326 ) C324_=_C325( C324 C325 ) C324_=_C326( C324 C326 ) C325_=_C326( C325 C326 ) "];46-&gt;56[label="36: C2 C14 C38 C48 C83 \nC95 C106 C127 C128 C129 C130 \nC131 C132 C133 C135 C136 C137 \nC138 C139 C140 C141 C142 C158 \nC174 C201 C216 C271 C294 C319 \nC320 C321 C322 C323 C324 C325 \nC326 \n321: C2_=_C14 ,C2_=_C38 ,C2_=_C83 ,C2_=_C127 ,C2_=_C128 ,\nC2_=_C129 ,C2_=_C130 ,C2_=_C131 ,C2_=_C132 ,C2_=_C133 ,C2_=_C135 ,\nC2_=_C136 ,C2_=_C137 ,C2_=_C138 ,C2_=_C139 ,C2_=_C140 ,C2_=_C141 ,\nC2_=_C142 ,C14_=_C48 ,C14_=_C95 ,C14_=_C106 ,C14_=_C158 ,C14_=_C174 ,\nC14_=_C201 ,C14_=_C216 ,C14_=_C271 ,C14_=_C294 ,C14_=_C319 ,C14_=_C320 ,\nC14_=_C321 ,C14_=_C322 ,C14_=_C323 ,C14_=_C324 ,C14_=_C325 ,C14_=_C326 ,\nC38_=_C48 ,C38_=_C83 ,C38_=_C127 ,C38_=_C128 ,C38_=_C129 ,C38_=_C130 ,\nC38_=_C131 ,C38_=_C132 ,C38_=_C133 ,C38_=_C135 ,C38_=_C136 ,C38_=_C137 ,\nC38_=_C138 ,C38_=_C139 ,C38_=_C140 ,C38_=_C141 ,C38_=_C142 ,C48_=_C95 ,\nC48_=_C106 ,C48_=_C158 ,C48_=_C174 ,C48_=_C201 ,C48_=_C216 ,C48_=_C271 ,\nC48_=_C294 ,C48_=_C319 ,C48_=_C320 ,C48_=_C321 ,C48_=_C322 ,C48_=_C323 ,\nC48_=_C324 ,C48_=_C325 ,C48_=_C326 ,C83_=_C95 ,C83_=_C127 ,C83_=_C128 ,\nC83_=_C129 ,C83_=_C130 ,C83_=_C131 ,C83_=_C132 ,C83_=_C133 ,C83_=_C135 ,\nC83_=_C136 ,C83_=_C137 ,C83_=_C138 ,C83_=_C139 ,C83_=_C140 ,C83_=_C141 ,\nC83_=_C142 ,C95_=_C106 ,C95_=_C158 ,C95_=_C174 ,C95_=_C201 ,C95_=_C216 ,\nC95_=_C271 ,C95_=_C294 ,C95_=_C319 ,C95_=_C320 ,C95_=_C321 ,C95_=_C322 ,\nC95_=_C323 ,C95_=_C324 ,C95_=_C325 ,C95_=_C326 ,C106_=_C158 ,C106_=_C174 ,\nC106_=_C201 ,C106_=_C216 ,C106_=_C271 ,C106_=_C294 ,C106_=_C319 ,C106_=_C320 ,\nC106_=_C321 ,C106_=_C322 ,C106_=_C323 ,C106_=_C324 ,C106_=_C325 ,C106_=_C326 ,\nC127_=_C128 ,C127_=_C129 ,C127_=_C130 ,C127_=_C131 ,C127_=_C132 ,C127_=_C133 ,\nC127_=_C135 ,C127_=_C136 ,C127_=_C137 ,C127_=_C138 ,C127_=_C139 ,C127_=_C140 ,\nC127_=_C141 ,C127_=_C142 ,C127_=_C158 ,C128_=_C129 ,C128_=_C130 ,C128_=_C131 ,\nC128_=_C132 ,C128_=_C133 ,C128_=_C135 ,C128_=_C136 ,C128_=_C137 ,C128_=_C138 ,\nC128_=_C139 ,C128_=_C140 ,C128_=_C141 ,C128_=_C142 ,C128_=_C201 ,C129_=_C130 ,\nC129_=_C131 ,C129_=_C132 ,C129_=_C133 ,C129_=_C135 ,C129_=_C136 ,C129_=_C137 ,\nC129_=_C138 ,C129_=_C139 ,C129_=_C140 ,C129_=_C141 ,C129_=_C142 ,C129_=_C216 ,\nC130_=_C131 ,C130_=_C132 ,C130_=_C133 ,C130_=_C135 ,C130_=_C136 ,C130_=_C137 ,\nC130_=_C138 ,C130_=_C139 ,C130_=_C140 ,C130_=_C141 ,C130_=_C142 ,C131_=_C132 ,\nC131_=_C133 ,C131_=_C135 ,C131_=_C136 ,C131_=_C137 ,C131_=_C138 ,C131_=_C139 ,\nC131_=_C140 ,C131_=_C141 ,C131_=_C142 ,C131_=_C271 ,C132_=_C133 ,C132_=_C135</w:t>
      </w:r>
    </w:p>
    <w:p>
      <w:pPr>
        <w:pStyle w:val="PreformattedText"/>
        <w:bidi w:val="0"/>
        <w:spacing w:before="0" w:after="0"/>
        <w:jc w:val="left"/>
        <w:rPr/>
      </w:pPr>
      <w:r>
        <w:rPr/>
        <w:t xml:space="preserve"> </w:t>
      </w:r>
      <w:r>
        <w:rPr/>
        <w:t>,\nC132_=_C136 ,C132_=_C137 ,C132_=_C138 ,C132_=_C139 ,C132_=_C140 ,C132_=_C141 ,\nC132_=_C142 ,C132_=_C294 ,C133_=_C135 ,C133_=_C136 ,C133_=_C137 ,C133_=_C138 ,\nC133_=_C139 ,C133_=_C140 ,C133_=_C141 ,C133_=_C142 ,C135_=_C136 ,C135_=_C137 ,\nC135_=_C138 ,C135_=_C139 ,C135_=_C140 ,C135_=_C141 ,C135_=_C142 ,C135_=_C320 ,\nC136_=_C137 ,C136_=_C138 ,C136_=_C139 ,C136_=_C140 ,C136_=_C141 ,C136_=_C142 ,\nC136_=_C321 ,C137_=_C138 ,C137_=_C139 ,C137_=_C140 ,C137_=_C141 ,C137_=_C142 ,\nC138_=_C139 ,C138_=_C140 ,C138_=_C141 ,C138_=_C142 ,C138_=_C322 ,C139_=_C140 ,\nC139_=_C141 ,C139_=_C142 ,C139_=_C323 ,C140_=_C141 ,C140_=_C142 ,C140_=_C324 ,\nC141_=_C142 ,C141_=_C325 ,C142_=_C326 ,C158_=_C174 ,C158_=_C201 ,C158_=_C216 ,\nC158_=_C271 ,C158_=_C294 ,C158_=_C319 ,C158_=_C320 ,C158_=_C321 ,C158_=_C322 ,\nC158_=_C323 ,C158_=_C324 ,C158_=_C325 ,C158_=_C326 ,C174_=_C201 ,C174_=_C216 ,\nC174_=_C271 ,C174_=_C294 ,C174_=_C319 ,C174_=_C320 ,C174_=_C321 ,C174_=_C322 ,\nC174_=_C323 ,C174_=_C324 ,C174_=_C325 ,C174_=_C326 ,C201_=_C216 ,C201_=_C271 ,\nC201_=_C294 ,C201_=_C319 ,C201_=_C320 ,C201_=_C321 ,C201_=_C322 ,C201_=_C323 ,\nC201_=_C324 ,C201_=_C325 ,C201_=_C326 ,C216_=_C271 ,C216_=_C294 ,C216_=_C319 ,\nC216_=_C320 ,C216_=_C321 ,C216_=_C322 ,C216_=_C323 ,C216_=_C324 ,C216_=_C325 ,\nC216_=_C326 ,C271_=_C294 ,C271_=_C319 ,C271_=_C320 ,C271_=_C321 ,C271_=_C322 ,\nC271_=_C323 ,C271_=_C324 ,C271_=_C325 ,C271_=_C326 ,C294_=_C319 ,C294_=_C320 ,\nC294_=_C321 ,C294_=_C322 ,C294_=_C323 ,C294_=_C324 ,C294_=_C325 ,C294_=_C326 ,\nC319_=_C320 ,C319_=_C321 ,C319_=_C322 ,C319_=_C323 ,C319_=_C324 ,C319_=_C325 ,\nC319_=_C326 ,C320_=_C321 ,C320_=_C322 ,C320_=_C323 ,C320_=_C324 ,C320_=_C325 ,\nC320_=_C326 ,C321_=_C322 ,C321_=_C323 ,C321_=_C324 ,C321_=_C325 ,C321_=_C326 ,\nC322_=_C323 ,C322_=_C324 ,C322_=_C325 ,C322_=_C326 ,C323_=_C324 ,C323_=_C325 ,\nC323_=_C326 ,C324_=_C325 ,C324_=_C326 ,C325_=_C326 ,"];57[shape=box, label="id:57 level: 5\n43: C1 C21 C34 C37 C55 \nC83 C84 C85 C86 C87 C88 \nC89 C90 C91 C92 C93 C94 \nC95 C96 C97 C98 C99 C100 \nC101 C102 C110 C141 C164 C180 \nC208 C223 C276 C301 C309 C325 \nC347 C357 C373 C376 C380 C391 \nC397 C398 \n478: C1_=_C21( C1 C21 ) C1_=_C37( C1 C37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21_=_C34( C21 C34 ) \nC21_=_C55( C21 C55 ) C21_=_C100( C21 C100 ) C21_=_C110( C21 C110 ) C21_=_C141( C21 C141 ) C21_=_C164( C21 C164 ) C21_=_C180( C21 C180 ) \nC21_=_C208( C21 C208 ) C21_=_C223( C21 C223 ) C21_=_C276( C21 C276 ) C21_=_C301( C21 C301 ) C21_=_C309( C21 C309 ) C21_=_C325( C21 C325 ) \nC21_=_C347( C21 C347 ) C21_=_C357( C21 C357 ) C21_=_C373( C21 C373 ) C21_=_C376( C21 C376 ) C21_=_C380( C21 C380 ) C21_=_C391( C21 C391 ) \nC21_=_C397( C21 C397 ) C21_=_C398( C21 C398 ) C34_=_C55( C34 C55 ) C34_=_C100( C34 C100 ) C34_=_C110( C34 C110 ) C34_=_C141( C34 C141 ) \nC34_=_C164( C34 C164 ) C34_=_C180( C34 C180 ) C34_=_C208( C34 C208 ) C34_=_C223( C34 C223 ) C34_=_C276( C34 C276 ) C34_=_C301( C34 C301 ) \nC34_=_C309( C34 C309 ) C34_=_C325( C34 C325 ) C34_=_C347( C34 C347 ) C34_=_C357( C34 C357 ) C34_=_C373( C34 C373 ) C34_=_C376( C34 C376 ) \nC34_=_C380( C34 C380 ) C34_=_C391( C34 C391 ) C34_=_C397( C34 C397 ) C34_=_C398( C34 C398 ) C37_=_C55( C37 C55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55_=_C100( C55 C100 ) C55_=_C110( C55 C110 ) C55_=_C141( C55 C141 ) C55_=_C164( C55 C164 ) C55_=_C180( C55 C180 ) \nC55_=_C208( C55 C208 ) C55_=_C223( C55 C223 ) C55_=_C276( C55 C276 ) C55_=_C301( C55 C301 ) C55_=_C309( C55 C309 ) C55_=_C325( C55 C325 ) \nC55_=_C347( C55 C347 ) C55_=_C357( C55 C357 ) C55_=_C373( C55 C373 ) C55_=_C376( C55 C376 ) C55_=_C380( C55 C380 ) C55_=_C391( C55 C391 ) \nC55_=_C397( C55 C397 ) C55_=_C398( C55 C398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41( C83 C141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64( C84 C164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80( C85 C180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223( C87 C223 ) C88_=_C89( C88 C89 ) C88_=_C90( C88 C90 ) C88_=_C91( C88 C91 ) C88_=_C92( C88 C92 ) C88_=_C93( C88 C93 ) \nC88_=_C94( C88 C94 ) C88_=_C95( C88 C95 ) C88_=_C96( C88 C96 ) C88_=_C97( C88 C97 ) C88_=_C98( C88 C98 ) C88_=_C99( C88 C99 ) \nC88_=_C100( C88 C100 ) C88_=_C101( C88 C101 ) C88_=_C102( C88 C102 ) C89_=_C90( C89 C90 ) C89_=_C91( C89 C91 ) C89_=_C92( C89 C92 ) \nC89_=_C93( C89 C93 ) C89_=_C94( C89 C94 ) C89_=_C95( C89 C95 ) C89_=_C96( C89 C96 ) C89_=_C97( C89 C97 ) C89_=_C98( C89 C98 ) \nC89_=_C99( C89 C99 ) C89_=_C100( C89 C100 ) C89_=_C101( C89 C101 ) C89_=_C102( C89 C102 ) C90_=_C91( C90 C91 ) C90_=_C92( C90 C92 ) \nC90_=_C93( C90 C93 ) C90_=_C94( C90 C94 ) C90_=_C95( C90 C95 ) C90_=_C96( C90 C96 ) C90_=_C97( C90 C97 ) C90_=_C98( C90 C98 ) \nC90_=_C99( C90 C99 ) C90_=_C100( C90 C100 ) C90_=_C101( C90 C101 ) C90_=_C102( C90 C102 ) C91_=_C92( C91 C92 ) C91_=_C93( C91 C93 ) \nC91_=_C94( C91 C94 ) C91_=_C95( C91 C95 ) C91_=_C96( C91 C96 ) C91_=_C97( C91 C97 ) C91_=_C98( C91 C98 ) C91_=_C99( C91 C99 ) \nC91_=_C100( C91 C100 ) C91_=_C101( C91 C101 ) C91_=_C102( C91 C102 ) C91_=_C276( C91 C276 ) C92_=_C93( C92 C93 ) C92_=_C94( C92 C94 ) \nC92_=_C95( C92 C95 ) C92_=_C96( C92 C96 ) C92_=_C97( C92 C97 ) C92_=_C98( C92 C98 ) C92_=_C99( C92 C99 ) C92_=_C100( C92 C100 ) \nC92_=_C101( C92 C101 ) C92_=_C102( C92 C102 ) C92_=_C301( C92 C301 ) C93_=_C94( C93 C94 ) C93_=_C95( C93 C95 ) C93_=_C96( C93 C96 ) \nC93_=_C97( C93 C97 ) C93_=_C98( C93 C98 ) C93_=_C99( C93 C99 ) C93_=_C100( C93 C100 ) C93_=_C101( C93 C101 ) C93_=_C102( C93 C102 ) \nC93_=_C309( C93 C309 ) C94_=_C95( C94 C95 ) C94_=_C96( C94 C96 ) C94_=_C97( C94 C97 ) C94_=_C98( C94 C98 ) C94_=_C99( C94 C99 ) \nC94_=_C100( C94 C100 ) C94_=_C101( C94 C101 ) C94_=_C102( C94 C102 ) C95_=_C96( C95 C96 ) C95_=_C97( C95 C97 ) C95_=_C98( C95 C98 ) \nC95_=_C99( C95 C99 ) C95_=_C100( C95 C100 ) C95_=_C101( C95 C101 ) C95_=_C102( C95 C102 ) C95_=_C325( C95 C325 ) C96_=_C97( C96 C97 ) \nC96_=_C98( C96 C98 ) C96_=_C99( C96 C99 ) C96_=_C100( C96 C100 ) C96_=_C101( C96 C101 ) C96_=_C102( C96 C102 ) C96_=_C357( C96 C357 ) \nC97_=_C98( C97 C98 ) C97_=_C99( C97 C99 ) C97_=_C100( C97 C100 ) C97_=_C101( C97 C101 ) C97_=_C102( C97 C102 ) C97_=_C373( C97 C373 ) \nC98_=_C99( C98 C99 ) C98_=_C100( C98 C100 ) C98_=_C101( C98 C101 ) C98_=_C102( C98 C102 ) C98_=_C380( C98 C380 ) C99_=_C100( C99 C100 ) \nC99_=_C101( C99 C101 ) C99_=_C102( C99 C102 ) C99_=_C391( C99 C391 ) C100_=_C101( C100 C101 ) C100_=_C102( C100 C102 ) C100_=_C110( C100 C110 ) \nC100_=_C141( C100 C141 ) C100_=_C164( C100 C164 ) C100_=_C180( C100 C180 ) C100_=_C208( C100 C208 ) C100_=_C223( C100 C223 ) C100_=_C276( C100 C276 ) \nC100_=_C301( C100 C301 ) C100_=_C309( C100 C309 ) C100_=_C325( C100 C325 ) C100_=_C347( C100 C347 ) C100_=_C357( C100 C357 ) C100_=_C373( C100 C373 ) \nC100_=_C376( C100 C376 ) C100_=_C380( C100 C380 ) C100_=_C391( C100 C391 ) C100_=_C397( C100 C397 ) C100_=_C398( C100 C398 ) C101_=_C102( C101 C102 ) \nC101_=_C397( C101 C397 ) C102_=_C398( C102 C398 ) C110_=_C141( C110 C141 ) C110_=_C164( C110 C164 ) C110_=_C180( C110 C180 ) C110_=_C208( C110 C208 ) \nC110_=_C223( C110 C223 ) C110_=_C276( C110 C276 ) C110_=_C301( C110 C301 ) C110_=_C309( C110 C309 ) C110_=_C325( C110 C325 ) C110_=_C347( C110 C347 ) \nC110_=_C357( C110 C357 ) C110_=_C373( C110 C373 ) C110_=_C376( C110 C376 ) C110_=_C380( C110 C380 ) C110_=_C391( C110 C391 ) C110_=_C397( C110 C397 ) \nC110_=_C398( C110 C398 ) C141_=_C164( C141 C164 ) C141_=_C180( C141 C180 ) C141_=_C208( C141 C208 ) C141_=_C223(</w:t>
      </w:r>
    </w:p>
    <w:p>
      <w:pPr>
        <w:pStyle w:val="PreformattedText"/>
        <w:bidi w:val="0"/>
        <w:spacing w:before="0" w:after="0"/>
        <w:jc w:val="left"/>
        <w:rPr/>
      </w:pPr>
      <w:r>
        <w:rPr/>
        <w:t xml:space="preserve"> </w:t>
      </w:r>
      <w:r>
        <w:rPr/>
        <w:t>C141 C223 ) C141_=_C276( C141 C276 ) \nC141_=_C301( C141 C301 ) C141_=_C309( C141 C309 ) C141_=_C325( C141 C325 ) C141_=_C347( C141 C347 ) C141_=_C357( C141 C357 ) C141_=_C373( C141 C373 ) \nC141_=_C376( C141 C376 ) C141_=_C380( C141 C380 ) C141_=_C391( C141 C391 ) C141_=_C397( C141 C397 ) C141_=_C398( C141 C398 ) C164_=_C180( C164 C180 ) \nC164_=_C208( C164 C208 ) C164_=_C223( C164 C223 ) C164_=_C276( C164 C276 ) C164_=_C301( C164 C301 ) C164_=_C309( C164 C309 ) C164_=_C325( C164 C325 ) \nC164_=_C347( C164 C347 ) C164_=_C357( C164 C357 ) C164_=_C373( C164 C373 ) C164_=_C376( C164 C376 ) C164_=_C380( C164 C380 ) C164_=_C391( C164 C391 ) \nC164_=_C397( C164 C397 ) C164_=_C398( C164 C398 ) C180_=_C208( C180 C208 ) C180_=_C223( C180 C223 ) C180_=_C276( C180 C276 ) C180_=_C301( C180 C301 ) \nC180_=_C309( C180 C309 ) C180_=_C325( C180 C325 ) C180_=_C347( C180 C347 ) C180_=_C357( C180 C357 ) C180_=_C373( C180 C373 ) C180_=_C376( C180 C376 ) \nC180_=_C380( C180 C380 ) C180_=_C391( C180 C391 ) C180_=_C397( C180 C397 ) C180_=_C398( C180 C398 ) C208_=_C223( C208 C223 ) C208_=_C276( C208 C276 ) \nC208_=_C301( C208 C301 ) C208_=_C309( C208 C309 ) C208_=_C325( C208 C325 ) C208_=_C347( C208 C347 ) C208_=_C357( C208 C357 ) C208_=_C373( C208 C373 ) \nC208_=_C376( C208 C376 ) C208_=_C380( C208 C380 ) C208_=_C391( C208 C391 ) C208_=_C397( C208 C397 ) C208_=_C398( C208 C398 ) C223_=_C276( C223 C276 ) \nC223_=_C301( C223 C301 ) C223_=_C309( C223 C309 ) C223_=_C325( C223 C325 ) C223_=_C347( C223 C347 ) C223_=_C357( C223 C357 ) C223_=_C373( C223 C373 ) \nC223_=_C376( C223 C376 ) C223_=_C380( C223 C380 ) C223_=_C391( C223 C391 ) C223_=_C397( C223 C397 ) C223_=_C398( C223 C398 ) C276_=_C301( C276 C301 ) \nC276_=_C309( C276 C309 ) C276_=_C325( C276 C325 ) C276_=_C347( C276 C347 ) C276_=_C357( C276 C357 ) C276_=_C373( C276 C373 ) C276_=_C376( C276 C376 ) \nC276_=_C380( C276 C380 ) C276_=_C391( C276 C391 ) C276_=_C397( C276 C397 ) C276_=_C398( C276 C398 ) C301_=_C309( C301 C309 ) C301_=_C325( C301 C325 ) \nC301_=_C347( C301 C347 ) C301_=_C357( C301 C357 ) C301_=_C373( C301 C373 ) C301_=_C376( C301 C376 ) C301_=_C380( C301 C380 ) C301_=_C391( C301 C391 ) \nC301_=_C397( C301 C397 ) C301_=_C398( C301 C398 ) C309_=_C325( C309 C325 ) C309_=_C347( C309 C347 ) C309_=_C357( C309 C357 ) C309_=_C373( C309 C373 ) \nC309_=_C376( C309 C376 ) C309_=_C380( C309 C380 ) C309_=_C391( C309 C391 ) C309_=_C397( C309 C397 ) C309_=_C398( C309 C398 ) C325_=_C347( C325 C347 ) \nC325_=_C357( C325 C357 ) C325_=_C373( C325 C373 ) C325_=_C376( C325 C376 ) C325_=_C380( C325 C380 ) C325_=_C391( C325 C391 ) C325_=_C397( C325 C397 ) \nC325_=_C398( C325 C398 ) C347_=_C357( C347 C357 ) C347_=_C373( C347 C373 ) C347_=_C376( C347 C376 ) C347_=_C380( C347 C380 ) C347_=_C391( C347 C391 ) \nC347_=_C397( C347 C397 ) C347_=_C398( C347 C398 ) C357_=_C373( C357 C373 ) C357_=_C376( C357 C376 ) C357_=_C380( C357 C380 ) C357_=_C391( C357 C391 ) \nC357_=_C397( C357 C397 ) C357_=_C398( C357 C398 ) C373_=_C376( C373 C376 ) C373_=_C380( C373 C380 ) C373_=_C391( C373 C391 ) C373_=_C397( C373 C397 ) \nC373_=_C398( C373 C398 ) C376_=_C380( C376 C380 ) C376_=_C391( C376 C391 ) C376_=_C397( C376 C397 ) C376_=_C398( C376 C398 ) C380_=_C391( C380 C391 ) \nC380_=_C397( C380 C397 ) C380_=_C398( C380 C398 ) C391_=_C397( C391 C397 ) C391_=_C398( C391 C398 ) C397_=_C398( C397 C398 ) "];47-&gt;57[label="42: C1 C21 C34 C37 C55 \nC83 C84 C85 C86 C87 C88 \nC89 C90 C91 C92 C93 C94 \nC95 C96 C97 C98 C99 C101 \nC102 C110 C141 C164 C180 C208 \nC223 C276 C301 C309 C325 C347 \nC357 C373 C376 C380 C391 C397 \nC398 \n436: C1_=_C21 ,C1_=_C37 ,C1_=_C83 ,C1_=_C84 ,C1_=_C85 ,\nC1_=_C86 ,C1_=_C87 ,C1_=_C88 ,C1_=_C89 ,C1_=_C90 ,C1_=_C91 ,\nC1_=_C92 ,C1_=_C93 ,C1_=_C94 ,C1_=_C95 ,C1_=_C96 ,C1_=_C97 ,\nC1_=_C98 ,C1_=_C99 ,C1_=_C101 ,C1_=_C102 ,C21_=_C34 ,C21_=_C55 ,\nC21_=_C110 ,C21_=_C141 ,C21_=_C164 ,C21_=_C180 ,C21_=_C208 ,C21_=_C223 ,\nC21_=_C276 ,C21_=_C301 ,C21_=_C309 ,C21_=_C325 ,C21_=_C347 ,C21_=_C357 ,\nC21_=_C373 ,C21_=_C376 ,C21_=_C380 ,C21_=_C391 ,C21_=_C397 ,C21_=_C398 ,\nC34_=_C55 ,C34_=_C110 ,C34_=_C141 ,C34_=_C164 ,C34_=_C180 ,C34_=_C208 ,\nC34_=_C223 ,C34_=_C276 ,C34_=_C301 ,C34_=_C309 ,C34_=_C325 ,C34_=_C347 ,\nC34_=_C357 ,C34_=_C373 ,C34_=_C376 ,C34_=_C380 ,C34_=_C391 ,C34_=_C397 ,\nC34_=_C398 ,C37_=_C55 ,C37_=_C83 ,C37_=_C84 ,C37_=_C85 ,C37_=_C86 ,\nC37_=_C87 ,C37_=_C88 ,C37_=_C89 ,C37_=_C90 ,C37_=_C91 ,C37_=_C92 ,\nC37_=_C93 ,C37_=_C94 ,C37_=_C95 ,C37_=_C96 ,C37_=_C97 ,C37_=_C98 ,\nC37_=_C99 ,C37_=_C101 ,C37_=_C102 ,C55_=_C110 ,C55_=_C141 ,C55_=_C164 ,\nC55_=_C180 ,C55_=_C208 ,C55_=_C223 ,C55_=_C276 ,C55_=_C301 ,C55_=_C309 ,\nC55_=_C325 ,C55_=_C347 ,C55_=_C357 ,C55_=_C373 ,C55_=_C376 ,C55_=_C380 ,\nC55_=_C391 ,C55_=_C397 ,C55_=_C398 ,C83_=_C84 ,C83_=_C85 ,C83_=_C86 ,\nC83_=_C87 ,C83_=_C88 ,C83_=_C89 ,C83_=_C90 ,C83_=_C91 ,C83_=_C92 ,\nC83_=_C93 ,C83_=_C94 ,C83_=_C95 ,C83_=_C96 ,C83_=_C97 ,C83_=_C98 ,\nC83_=_C99 ,C83_=_C101 ,C83_=_C102 ,C83_=_C141 ,C84_=_C85 ,C84_=_C86 ,\nC84_=_C87 ,C84_=_C88 ,C84_=_C89 ,C84_=_C90 ,C84_=_C91 ,C84_=_C92 ,\nC84_=_C93 ,C84_=_C94 ,C84_=_C95 ,C84_=_C96 ,C84_=_C97 ,C84_=_C98 ,\nC84_=_C99 ,C84_=_C101 ,C84_=_C102 ,C84_=_C164 ,C85_=_C86 ,C85_=_C87 ,\nC85_=_C88 ,C85_=_C89 ,C85_=_C90 ,C85_=_C91 ,C85_=_C92 ,C85_=_C93 ,\nC85_=_C94 ,C85_=_C95 ,C85_=_C96 ,C85_=_C97 ,C85_=_C98 ,C85_=_C99 ,\nC85_=_C101 ,C85_=_C102 ,C85_=_C180 ,C86_=_C87 ,C86_=_C88 ,C86_=_C89 ,\nC86_=_C90 ,C86_=_C91 ,C86_=_C92 ,C86_=_C93 ,C86_=_C94 ,C86_=_C95 ,\nC86_=_C96 ,C86_=_C97 ,C86_=_C98 ,C86_=_C99 ,C86_=_C101 ,C86_=_C102 ,\nC87_=_C88 ,C87_=_C89 ,C87_=_C90 ,C87_=_C91 ,C87_=_C92 ,C87_=_C93 ,\nC87_=_C94 ,C87_=_C95 ,C87_=_C96 ,C87_=_C97 ,C87_=_C98 ,C87_=_C99 ,\nC87_=_C101 ,C87_=_C102 ,C87_=_C223 ,C88_=_C89 ,C88_=_C90 ,C88_=_C91 ,\nC88_=_C92 ,C88_=_C93 ,C88_=_C94 ,C88_=_C95 ,C88_=_C96 ,C88_=_C97 ,\nC88_=_C98 ,C88_=_C99 ,C88_=_C101 ,C88_=_C102 ,C89_=_C90 ,C89_=_C91 ,\nC89_=_C92 ,C89_=_C93 ,C89_=_C94 ,C89_=_C95 ,C89_=_C96 ,C89_=_C97 ,\nC89_=_C98 ,C89_=_C99 ,C89_=_C101 ,C89_=_C102 ,C90_=_C91 ,C90_=_C92 ,\nC90_=_C93 ,C90_=_C94 ,C90_=_C95 ,C90_=_C96 ,C90_=_C97 ,C90_=_C98 ,\nC90_=_C99 ,C90_=_C101 ,C90_=_C102 ,C91_=_C92 ,C91_=_C93 ,C91_=_C94 ,\nC91_=_C95 ,C91_=_C96 ,C91_=_C97 ,C91_=_C98 ,C91_=_C99 ,C91_=_C101 ,\nC91_=_C102 ,C91_=_C276 ,C92_=_C93 ,C92_=_C94 ,C92_=_C95 ,C92_=_C96 ,\nC92_=_C97 ,C92_=_C98 ,C92_=_C99 ,C92_=_C101 ,C92_=_C102 ,C92_=_C301 ,\nC93_=_C94 ,C93_=_C95 ,C93_=_C96 ,C93_=_C97 ,C93_=_C98 ,C93_=_C99 ,\nC93_=_C101 ,C93_=_C102 ,C93_=_C309 ,C94_=_C95 ,C94_=_C96 ,C94_=_C97 ,\nC94_=_C98 ,C94_=_C99 ,C94_=_C101 ,C94_=_C102 ,C95_=_C96 ,C95_=_C97 ,\nC95_=_C98 ,C95_=_C99 ,C95_=_C101 ,C95_=_C102 ,C95_=_C325 ,C96_=_C97 ,\nC96_=_C98 ,C96_=_C99 ,C96_=_C101 ,C96_=_C102 ,C96_=_C357 ,C97_=_C98 ,\nC97_=_C99 ,C97_=_C101 ,C97_=_C102 ,C97_=_C373 ,C98_=_C99 ,C98_=_C101 ,\nC98_=_C102 ,C98_=_C380 ,C99_=_C101 ,C99_=_C102 ,C99_=_C391 ,C101_=_C102 ,\nC101_=_C397 ,C102_=_C398 ,C110_=_C141 ,C110_=_C164 ,C110_=_C180 ,C110_=_C208 ,\nC110_=_C223 ,C110_=_C276 ,C110_=_C301 ,C110_=_C309 ,C110_=_C325 ,C110_=_C347 ,\nC110_=_C357 ,C110_=_C373 ,C110_=_C376 ,C110_=_C380 ,C110_=_C391 ,C110_=_C397 ,\nC110_=_C398 ,C141_=_C164 ,C141_=_C180 ,C141_=_C208 ,C141_=_C223 ,C141_=_C276 ,\nC141_=_C301 ,C141_=_C309 ,C141_=_C325 ,C141_=_C347 ,C141_=_C357 ,C141_=_C373 ,\nC141_=_C376 ,C141_=_C380 ,C141_=_C391 ,C141_=_C397 ,C141_=_C398 ,C164_=_C180 ,\nC164_=_C208 ,C164_=_C223 ,C164_=_C276 ,C164_=_C301 ,C164_=_C309 ,C164_=_C325 ,\nC164_=_C347 ,C164_=_C357 ,C164_=_C373 ,C164_=_C376 ,C164_=_C380 ,C164_=_C391 ,\nC164_=_C397 ,C164_=_C398 ,C180_=_C208 ,C180_=_C223 ,C180_=_C276 ,C180_=_C301 ,\nC180_=_C309 ,C180_=_C325 ,C180_=_C347 ,C180_=_C357 ,C180_=_C373 ,C180_=_C376 ,\nC180_=_C380 ,C180_=_C391 ,C180_=_C397 ,C180_=_C398 ,C208_=_C223 ,C208_=_C276 ,\nC208_=_C301 ,C208_=_C309 ,C208_=_C325 ,C208_=_C347 ,C208_=_C357 ,C208_=_C373 ,\nC208_=_C376 ,C208_=_C380 ,C208_=_C391 ,C208_=_C397 ,C208_=_C398 ,C223_=_C276 ,\nC223_=_C301 ,C223_=_C309 ,C223_=_C325 ,C223_=_C347 ,C223_=_C357 ,C223_=_C373 ,\nC223_=_C376 ,C223_=_C380 ,C223_=_C391 ,C223_=_C397 ,C223_=_C398 ,C276_=_C301 ,\nC276_=_C309 ,C276_=_C325 ,C276_=_C347 ,C276_=_C357 ,C276_=_C373 ,C276_=_C376 ,\nC276_=_C380 ,C276_=_C391 ,C276_=_C397 ,C276_=_C398 ,C301_=_C309 ,C301_=_C325 ,\nC301_=_C347 ,C301_=_C357 ,C301_=_C373 ,C301_=_C376 ,C301_=_C380 ,C301_=_C391 ,\nC301_=_C397 ,C301_=_C398 ,C309_=_C325 ,C309_=_C347 ,C309_=_C357 ,C309_=_C373 ,\nC309_=_C376 ,C309_=_C380 ,C309_=_C391 ,C309_=_C397 ,C309_=_C398 ,C325_=_C347 ,\nC325_=_C357 ,C325_=_C373 ,C325_=_C376 ,C325_=_C380 ,C325_=_C391 ,C325_=_C397 ,\nC325_=_C398 ,C347_=_C357 ,C347_=_C373 ,C347_=_C376 ,C347_=_C380 ,C347_=_C391 ,\nC347_=_C397 ,C347_=_C398 ,C357_=_C373 ,C357_=_C376 ,C357_=_C380 ,C357_=_C391 ,\nC357_=_C397 ,C357_=_C398 ,C373_=_C376 ,C373_=_C380 ,C373_=_C391 ,C373_=_C397 ,\nC373_=_C398 ,C376_=_C380 ,C376_=_C391 ,C376_=_C397 ,C376_=_C398 ,C380_=_C391 ,\nC380_=_C397 ,C380_=_C398 ,C391_=_C397 ,C391_=_C398 ,C397_=_C398 ,"];58[shape=box, label="id:58 level: 5\n46: C9 C11 C29 C44 C46 \nC74 C90 C92 C105 C116 C130 \nC132 C157 C169 C171 C186 C199 \nC200 C211 C213 C240 C254 C255 \nC256 C257 C258 C259 C260 C261 \nC262 C263 C264 C265 C268 C293 \nC294 C295 C296 C297 C298 C299 \nC300 C301 C302 C303 C304 \n544: C9_=_C11( C9 C11 ) C9_=_C44( C9 C44 ) C9_=_C74( C9 C74 ) C9_=_C90( C9 C90 ) C9_=_C116( C9 C116 ) \nC9_=_C130( C9 C130 ) C9_=_C169( C9 C169 ) C9_=_C186( C9 C186 ) C9_=_C199( C9 C199 ) C9_=_C211( C9 C211 ) C9_=_C240( C9 C240 ) \nC9_=_C254( C9 C254 ) C9_=_C255( C9 C255 ) C9_=_C256( C9 C256 ) C9_=_C257( C9 C257 ) C9_=_C258( C9 C258 ) C9_=_C259( C9 C259 ) \nC9_=_C260( C9 C260 ) C9_=_C261( C9 C261 ) C9_=_C262( C9 C262 ) C9_=_C263( C9 C263 ) C9_=_C264( C9 C264 ) C9_=_C265( C9 C265 ) \nC11_=_C29( C11 C29 ) C11_=_C46( C11 C46 ) C11_=_C92( C11 C92 ) C11_=_C105( C11 C105 ) C11_=_C132( C11 C132 ) C11_=_C157( C11 C157 ) \nC11_=_C171( C11 C171 ) C11_=_C200( C11 C200 ) C11_=_C213( C11 C213 ) C11_=_C256(</w:t>
      </w:r>
    </w:p>
    <w:p>
      <w:pPr>
        <w:pStyle w:val="PreformattedText"/>
        <w:bidi w:val="0"/>
        <w:spacing w:before="0" w:after="0"/>
        <w:jc w:val="left"/>
        <w:rPr/>
      </w:pPr>
      <w:r>
        <w:rPr/>
        <w:t xml:space="preserve"> </w:t>
      </w:r>
      <w:r>
        <w:rPr/>
        <w:t>C11 C256 ) C11_=_C268( C11 C268 ) C11_=_C293( C11 C293 ) \nC11_=_C294( C11 C294 ) C11_=_C295( C11 C295 ) C11_=_C296( C11 C296 ) C11_=_C297( C11 C297 ) C11_=_C298( C11 C298 ) C11_=_C299( C11 C299 ) \nC11_=_C300( C11 C300 ) C11_=_C301( C11 C301 ) C11_=_C302( C11 C302 ) C11_=_C303( C11 C303 ) C11_=_C304( C11 C304 ) C29_=_C46( C29 C46 ) \nC29_=_C92( C29 C92 ) C29_=_C105( C29 C105 ) C29_=_C132( C29 C132 ) C29_=_C157( C29 C157 ) C29_=_C171( C29 C171 ) C29_=_C200( C29 C200 ) \nC29_=_C213( C29 C213 ) C29_=_C256( C29 C256 ) C29_=_C268( C29 C268 ) C29_=_C293( C29 C293 ) C29_=_C294( C29 C294 ) C29_=_C295( C29 C295 ) \nC29_=_C296( C29 C296 ) C29_=_C297( C29 C297 ) C29_=_C298( C29 C298 ) C29_=_C299( C29 C299 ) C29_=_C300( C29 C300 ) C29_=_C301( C29 C301 ) \nC29_=_C302( C29 C302 ) C29_=_C303( C29 C303 ) C29_=_C304( C29 C304 ) C44_=_C46( C44 C46 ) C44_=_C74( C44 C74 ) C44_=_C90( C44 C90 ) \nC44_=_C116( C44 C116 ) C44_=_C130( C44 C130 ) C44_=_C169( C44 C169 ) C44_=_C186( C44 C186 ) C44_=_C199( C44 C199 ) C44_=_C211( C44 C211 ) \nC44_=_C240( C44 C240 ) C44_=_C254( C44 C254 ) C44_=_C255( C44 C255 ) C44_=_C256( C44 C256 ) C44_=_C257( C44 C257 ) C44_=_C258( C44 C258 ) \nC44_=_C259( C44 C259 ) C44_=_C260( C44 C260 ) C44_=_C261( C44 C261 ) C44_=_C262( C44 C262 ) C44_=_C263( C44 C263 ) C44_=_C264( C44 C264 ) \nC44_=_C265( C44 C265 ) C46_=_C92( C46 C92 ) C46_=_C105( C46 C105 ) C46_=_C132( C46 C132 ) C46_=_C157( C46 C157 ) C46_=_C171( C46 C171 ) \nC46_=_C200( C46 C200 ) C46_=_C213( C46 C213 ) C46_=_C256( C46 C256 ) C46_=_C268( C46 C268 ) C46_=_C293( C46 C293 ) C46_=_C294( C46 C294 ) \nC46_=_C295( C46 C295 ) C46_=_C296( C46 C296 ) C46_=_C297( C46 C297 ) C46_=_C298( C46 C298 ) C46_=_C299( C46 C299 ) C46_=_C300( C46 C300 ) \nC46_=_C301( C46 C301 ) C46_=_C302( C46 C302 ) C46_=_C303( C46 C303 ) C46_=_C304( C46 C304 ) C74_=_C90( C74 C90 ) C74_=_C116( C74 C116 ) \nC74_=_C130( C74 C130 ) C74_=_C169( C74 C169 ) C74_=_C186( C74 C186 ) C74_=_C199( C74 C199 ) C74_=_C211( C74 C211 ) C74_=_C240( C74 C240 ) \nC74_=_C254( C74 C254 ) C74_=_C255( C74 C255 ) C74_=_C256( C74 C256 ) C74_=_C257( C74 C257 ) C74_=_C258( C74 C258 ) C74_=_C259( C74 C259 ) \nC74_=_C260( C74 C260 ) C74_=_C261( C74 C261 ) C74_=_C262( C74 C262 ) C74_=_C263( C74 C263 ) C74_=_C264( C74 C264 ) C74_=_C265( C74 C265 ) \nC90_=_C92( C90 C92 ) C90_=_C116( C90 C116 ) C90_=_C130( C90 C130 ) C90_=_C169( C90 C169 ) C90_=_C186( C90 C186 ) C90_=_C199( C90 C199 ) \nC90_=_C211( C90 C211 ) C90_=_C240( C90 C240 ) C90_=_C254( C90 C254 ) C90_=_C255( C90 C255 ) C90_=_C256( C90 C256 ) C90_=_C257( C90 C257 ) \nC90_=_C258( C90 C258 ) C90_=_C259( C90 C259 ) C90_=_C260( C90 C260 ) C90_=_C261( C90 C261 ) C90_=_C262( C90 C262 ) C90_=_C263( C90 C263 ) \nC90_=_C264( C90 C264 ) C90_=_C265( C90 C265 ) C92_=_C105( C92 C105 ) C92_=_C132( C92 C132 ) C92_=_C157( C92 C157 ) C92_=_C171( C92 C171 ) \nC92_=_C200( C92 C200 ) C92_=_C213( C92 C213 ) C92_=_C256( C92 C256 ) C92_=_C268( C92 C268 ) C92_=_C293( C92 C293 ) C92_=_C294( C92 C294 ) \nC92_=_C295( C92 C295 ) C92_=_C296( C92 C296 ) C92_=_C297( C92 C297 ) C92_=_C298( C92 C298 ) C92_=_C299( C92 C299 ) C92_=_C300( C92 C300 ) \nC92_=_C301( C92 C301 ) C92_=_C302( C92 C302 ) C92_=_C303( C92 C303 ) C92_=_C304( C92 C304 ) C105_=_C132( C105 C132 ) C105_=_C157( C105 C157 ) \nC105_=_C171( C105 C171 ) C105_=_C200( C105 C200 ) C105_=_C213( C105 C213 ) C105_=_C256( C105 C256 ) C105_=_C268( C105 C268 ) C105_=_C293( C105 C293 ) \nC105_=_C294( C105 C294 ) C105_=_C295( C105 C295 ) C105_=_C296( C105 C296 ) C105_=_C297( C105 C297 ) C105_=_C298( C105 C298 ) C105_=_C299( C105 C299 ) \nC105_=_C300( C105 C300 ) C105_=_C301( C105 C301 ) C105_=_C302( C105 C302 ) C105_=_C303( C105 C303 ) C105_=_C304( C105 C304 ) C116_=_C130( C116 C130 ) \nC116_=_C169( C116 C169 ) C116_=_C186( C116 C186 ) C116_=_C199( C116 C199 ) C116_=_C211( C116 C211 ) C116_=_C240( C116 C240 ) C116_=_C254( C116 C254 ) \nC116_=_C255( C116 C255 ) C116_=_C256( C116 C256 ) C116_=_C257( C116 C257 ) C116_=_C258( C116 C258 ) C116_=_C259( C116 C259 ) C116_=_C260( C116 C260 ) \nC116_=_C261( C116 C261 ) C116_=_C262( C116 C262 ) C116_=_C263( C116 C263 ) C116_=_C264( C116 C264 ) C116_=_C265( C116 C265 ) C130_=_C132( C130 C132 ) \nC130_=_C169( C130 C169 ) C130_=_C186( C130 C186 ) C130_=_C199( C130 C199 ) C130_=_C211( C130 C211 ) C130_=_C240( C130 C240 ) C130_=_C254( C130 C254 ) \nC130_=_C255( C130 C255 ) C130_=_C256( C130 C256 ) C130_=_C257( C130 C257 ) C130_=_C258( C130 C258 ) C130_=_C259( C130 C259 ) C130_=_C260( C130 C260 ) \nC130_=_C261( C130 C261 ) C130_=_C262( C130 C262 ) C130_=_C263( C130 C263 ) C130_=_C264( C130 C264 ) C130_=_C265( C130 C265 ) C132_=_C157( C132 C157 ) \nC132_=_C171( C132 C171 ) C132_=_C200( C132 C200 ) C132_=_C213( C132 C213 ) C132_=_C256( C132 C256 ) C132_=_C268( C132 C268 ) C132_=_C293( C132 C293 ) \nC132_=_C294( C132 C294 ) C132_=_C295( C132 C295 ) C132_=_C296( C132 C296 ) C132_=_C297( C132 C297 ) C132_=_C298( C132 C298 ) C132_=_C299( C132 C299 ) \nC132_=_C300( C132 C300 ) C132_=_C301( C132 C301 ) C132_=_C302( C132 C302 ) C132_=_C303( C132 C303 ) C132_=_C304( C132 C304 ) C157_=_C171( C157 C171 ) \nC157_=_C200( C157 C200 ) C157_=_C213( C157 C213 ) C157_=_C256( C157 C256 ) C157_=_C268( C157 C268 ) C157_=_C293( C157 C293 ) C157_=_C294( C157 C294 ) \nC157_=_C295( C157 C295 ) C157_=_C296( C157 C296 ) C157_=_C297( C157 C297 ) C157_=_C298( C157 C298 ) C157_=_C299( C157 C299 ) C157_=_C300( C157 C300 ) \nC157_=_C301( C157 C301 ) C157_=_C302( C157 C302 ) C157_=_C303( C157 C303 ) C157_=_C304( C157 C304 ) C169_=_C171( C169 C171 ) C169_=_C186( C169 C186 ) \nC169_=_C199( C169 C199 ) C169_=_C211( C169 C211 ) C169_=_C240( C169 C240 ) C169_=_C254( C169 C254 ) C169_=_C255( C169 C255 ) C169_=_C256( C169 C256 ) \nC169_=_C257( C169 C257 ) C169_=_C258( C169 C258 ) C169_=_C259( C169 C259 ) C169_=_C260( C169 C260 ) C169_=_C261( C169 C261 ) C169_=_C262( C169 C262 ) \nC169_=_C263( C169 C263 ) C169_=_C264( C169 C264 ) C169_=_C265( C169 C265 ) C171_=_C200( C171 C200 ) C171_=_C213( C171 C213 ) C171_=_C256( C171 C256 ) \nC171_=_C268( C171 C268 ) C171_=_C293( C171 C293 ) C171_=_C294( C171 C294 ) C171_=_C295( C171 C295 ) C171_=_C296( C171 C296 ) C171_=_C297( C171 C297 ) \nC171_=_C298( C171 C298 ) C171_=_C299( C171 C299 ) C171_=_C300( C171 C300 ) C171_=_C301( C171 C301 ) C171_=_C302( C171 C302 ) C171_=_C303( C171 C303 ) \nC171_=_C304( C171 C304 ) C186_=_C199( C186 C199 ) C186_=_C211( C186 C211 ) C186_=_C240( C186 C240 ) C186_=_C254( C186 C254 ) C186_=_C255( C186 C255 ) \nC186_=_C256( C186 C256 ) C186_=_C257( C186 C257 ) C186_=_C258( C186 C258 ) C186_=_C259( C186 C259 ) C186_=_C260( C186 C260 ) C186_=_C261( C186 C261 ) \nC186_=_C262( C186 C262 ) C186_=_C263( C186 C263 ) C186_=_C264( C186 C264 ) C186_=_C265( C186 C265 ) C199_=_C200( C199 C200 ) C199_=_C211( C199 C211 ) \nC199_=_C240( C199 C240 ) C199_=_C254( C199 C254 ) C199_=_C255( C199 C255 ) C199_=_C256( C199 C256 ) C199_=_C257( C199 C257 ) C199_=_C258( C199 C258 ) \nC199_=_C259( C199 C259 ) C199_=_C260( C199 C260 ) C199_=_C261( C199 C261 ) C199_=_C262( C199 C262 ) C199_=_C263( C199 C263 ) C199_=_C264( C199 C264 ) \nC199_=_C265( C199 C265 ) C200_=_C213( C200 C213 ) C200_=_C256( C200 C256 ) C200_=_C268( C200 C268 ) C200_=_C293( C200 C293 ) C200_=_C294( C200 C294 ) \nC200_=_C295( C200 C295 ) C200_=_C296( C200 C296 ) C200_=_C297( C200 C297 ) C200_=_C298( C200 C298 ) C200_=_C299( C200 C299 ) C200_=_C300( C200 C300 ) \nC200_=_C301( C200 C301 ) C200_=_C302( C200 C302 ) C200_=_C303( C200 C303 ) C200_=_C304( C200 C304 ) C211_=_C213( C211 C213 ) C211_=_C240( C211 C240 ) \nC211_=_C254( C211 C254 ) C211_=_C255( C211 C255 ) C211_=_C256( C211 C256 ) C211_=_C257( C211 C257 ) C211_=_C258( C211 C258 ) C211_=_C259( C211 C259 ) \nC211_=_C260( C211 C260 ) C211_=_C261( C211 C261 ) C211_=_C262( C211 C262 ) C211_=_C263( C211 C263 ) C211_=_C264( C211 C264 ) C211_=_C265( C211 C265 ) \nC213_=_C256( C213 C256 ) C213_=_C268( C213 C268 ) C213_=_C293( C213 C293 ) C213_=_C294( C213 C294 ) C213_=_C295( C213 C295 ) C213_=_C296( C213 C296 ) \nC213_=_C297( C213 C297 ) C213_=_C298( C213 C298 ) C213_=_C299( C213 C299 ) C213_=_C300( C213 C300 ) C213_=_C301( C213 C301 ) C213_=_C302( C213 C302 ) \nC213_=_C303( C213 C303 ) C213_=_C304( C213 C304 ) C240_=_C254( C240 C254 ) C240_=_C255( C240 C255 ) C240_=_C256( C240 C256 ) C240_=_C257( C240 C257 ) \nC240_=_C258( C240 C258 ) C240_=_C259( C240 C259 ) C240_=_C260( C240 C260 ) C240_=_C261( C240 C261 ) C240_=_C262( C240 C262 ) C240_=_C263( C240 C263 ) \nC240_=_C264( C240 C264 ) C240_=_C265( C240 C265 ) C254_=_C255( C254 C255 ) C254_=_C256( C254 C256 ) C254_=_C257( C254 C257 ) C254_=_C258( C254 C258 ) \nC254_=_C259( C254 C259 ) C254_=_C260( C254 C260 ) C254_=_C261( C254 C261 ) C254_=_C262( C254 C262 ) C254_=_C263( C254 C263 ) C254_=_C264( C254 C264 ) \nC254_=_C265( C254 C265 ) C254_=_C268( C254 C268 ) C255_=_C256( C255 C256 ) C255_=_C257( C255 C257 ) C255_=_C258( C255 C258 ) C255_=_C259( C255 C259 ) \nC255_=_C260( C255 C260 ) C255_=_C261( C255 C261 ) C255_=_C262( C255 C262 ) C255_=_C263( C255 C263 ) C255_=_C264( C255 C264 ) C255_=_C265( C255 C265 ) \nC256_=_C257( C256 C257 ) C256_=_C258( C256 C258 ) C256_=_C259( C256 C259 ) C256_=_C260( C256 C260 ) C256_=_C261( C256 C261 ) C256_=_C262( C256 C262 ) \nC256_=_C263( C256 C263 ) C256_=_C264( C256 C264 ) C256_=_C265( C256 C265 ) C256_=_C268( C256 C268 ) C256_=_C293( C256 C293 ) C256_=_C294( C256 C294 ) \nC256_=_C295( C256 C295 ) C256_=_C296( C256 C296 ) C256_=_C297( C256 C297 ) C256_=_C298( C256 C298 ) C256_=_C299( C256 C299 ) C256_=_C300( C256 C300 ) \nC256_=_C301( C256 C301 ) C256_=_C302( C256 C302 ) C256_=_C303( C256 C303 ) C256_=_C304( C256 C304 ) C257_=_C258( C257 C258 ) C257_=_C259( C257 C259 ) \nC257_=_C260( C257 C260 ) C257_=_C261( C257 C261 ) C257_=_C262( C257 C262 ) C257_=_C263( C257 C263 ) C257_=_C264( C257 C264 ) C257_=_C265( C257 C265 ) \nC258_=_C259( C258 C259 ) C258_=_C260( C258 C260 ) C258_=_C261( C258 C261 ) C258_=_C262( C258 C262</w:t>
      </w:r>
    </w:p>
    <w:p>
      <w:pPr>
        <w:pStyle w:val="PreformattedText"/>
        <w:bidi w:val="0"/>
        <w:spacing w:before="0" w:after="0"/>
        <w:jc w:val="left"/>
        <w:rPr/>
      </w:pPr>
      <w:r>
        <w:rPr/>
        <w:t xml:space="preserve"> </w:t>
      </w:r>
      <w:r>
        <w:rPr/>
        <w:t>) C258_=_C263( C258 C263 ) C258_=_C264( C258 C264 ) \nC258_=_C265( C258 C265 ) C258_=_C296( C258 C296 ) C259_=_C260( C259 C260 ) C259_=_C261( C259 C261 ) C259_=_C262( C259 C262 ) C259_=_C263( C259 C263 ) \nC259_=_C264( C259 C264 ) C259_=_C265( C259 C265 ) C259_=_C297( C259 C297 ) C260_=_C261( C260 C261 ) C260_=_C262( C260 C262 ) C260_=_C263( C260 C263 ) \nC260_=_C264( C260 C264 ) C260_=_C265( C260 C265 ) C260_=_C298( C260 C298 ) C261_=_C262( C261 C262 ) C261_=_C263( C261 C263 ) C261_=_C264( C261 C264 ) \nC261_=_C265( C261 C265 ) C261_=_C299( C261 C299 ) C262_=_C263( C262 C263 ) C262_=_C264( C262 C264 ) C262_=_C265( C262 C265 ) C262_=_C300( C262 C300 ) \nC263_=_C264( C263 C264 ) C263_=_C265( C263 C265 ) C264_=_C265( C264 C265 ) C264_=_C302( C264 C302 ) C265_=_C304( C265 C304 ) C268_=_C293( C268 C293 ) \nC268_=_C294( C268 C294 ) C268_=_C295( C268 C295 ) C268_=_C296( C268 C296 ) C268_=_C297( C268 C297 ) C268_=_C298( C268 C298 ) C268_=_C299( C268 C299 ) \nC268_=_C300( C268 C300 ) C268_=_C301( C268 C301 ) C268_=_C302( C268 C302 ) C268_=_C303( C268 C303 ) C268_=_C304( C268 C304 ) C293_=_C294( C293 C294 ) \nC293_=_C295( C293 C295 ) C293_=_C296( C293 C296 ) C293_=_C297( C293 C297 ) C293_=_C298( C293 C298 ) C293_=_C299( C293 C299 ) C293_=_C300( C293 C300 ) \nC293_=_C301( C293 C301 ) C293_=_C302( C293 C302 ) C293_=_C303( C293 C303 ) C293_=_C304( C293 C304 ) C294_=_C295( C294 C295 ) C294_=_C296( C294 C296 ) \nC294_=_C297( C294 C297 ) C294_=_C298( C294 C298 ) C294_=_C299( C294 C299 ) C294_=_C300( C294 C300 ) C294_=_C301( C294 C301 ) C294_=_C302( C294 C302 ) \nC294_=_C303( C294 C303 ) C294_=_C304( C294 C304 ) C295_=_C296( C295 C296 ) C295_=_C297( C295 C297 ) C295_=_C298( C295 C298 ) C295_=_C299( C295 C299 ) \nC295_=_C300( C295 C300 ) C295_=_C301( C295 C301 ) C295_=_C302( C295 C302 ) C295_=_C303( C295 C303 ) C295_=_C304( C295 C304 ) C296_=_C297( C296 C297 ) \nC296_=_C298( C296 C298 ) C296_=_C299( C296 C299 ) C296_=_C300( C296 C300 ) C296_=_C301( C296 C301 ) C296_=_C302( C296 C302 ) C296_=_C303( C296 C303 ) \nC296_=_C304( C296 C304 ) C297_=_C298( C297 C298 ) C297_=_C299( C297 C299 ) C297_=_C300( C297 C300 ) C297_=_C301( C297 C301 ) C297_=_C302( C297 C302 ) \nC297_=_C303( C297 C303 ) C297_=_C304( C297 C304 ) C298_=_C299( C298 C299 ) C298_=_C300( C298 C300 ) C298_=_C301( C298 C301 ) C298_=_C302( C298 C302 ) \nC298_=_C303( C298 C303 ) C298_=_C304( C298 C304 ) C299_=_C300( C299 C300 ) C299_=_C301( C299 C301 ) C299_=_C302( C299 C302 ) C299_=_C303( C299 C303 ) \nC299_=_C304( C299 C304 ) C300_=_C301( C300 C301 ) C300_=_C302( C300 C302 ) C300_=_C303( C300 C303 ) C300_=_C304( C300 C304 ) C301_=_C302( C301 C302 ) \nC301_=_C303( C301 C303 ) C301_=_C304( C301 C304 ) C302_=_C303( C302 C303 ) C302_=_C304( C302 C304 ) C303_=_C304( C303 C304 ) "];47-&gt;58[label="45: C9 C11 C29 C44 C46 \nC74 C90 C92 C105 C116 C130 \nC132 C157 C169 C171 C186 C199 \nC200 C211 C213 C240 C254 C255 \nC257 C258 C259 C260 C261 C262 \nC263 C264 C265 C268 C293 C294 \nC295 C296 C297 C298 C299 C300 \nC301 C302 C303 C304 \n499: C9_=_C11 ,C9_=_C44 ,C9_=_C74 ,C9_=_C90 ,C9_=_C116 ,\nC9_=_C130 ,C9_=_C169 ,C9_=_C186 ,C9_=_C199 ,C9_=_C211 ,C9_=_C240 ,\nC9_=_C254 ,C9_=_C255 ,C9_=_C257 ,C9_=_C258 ,C9_=_C259 ,C9_=_C260 ,\nC9_=_C261 ,C9_=_C262 ,C9_=_C263 ,C9_=_C264 ,C9_=_C265 ,C11_=_C29 ,\nC11_=_C46 ,C11_=_C92 ,C11_=_C105 ,C11_=_C132 ,C11_=_C157 ,C11_=_C171 ,\nC11_=_C200 ,C11_=_C213 ,C11_=_C268 ,C11_=_C293 ,C11_=_C294 ,C11_=_C295 ,\nC11_=_C296 ,C11_=_C297 ,C11_=_C298 ,C11_=_C299 ,C11_=_C300 ,C11_=_C301 ,\nC11_=_C302 ,C11_=_C303 ,C11_=_C304 ,C29_=_C46 ,C29_=_C92 ,C29_=_C105 ,\nC29_=_C132 ,C29_=_C157 ,C29_=_C171 ,C29_=_C200 ,C29_=_C213 ,C29_=_C268 ,\nC29_=_C293 ,C29_=_C294 ,C29_=_C295 ,C29_=_C296 ,C29_=_C297 ,C29_=_C298 ,\nC29_=_C299 ,C29_=_C300 ,C29_=_C301 ,C29_=_C302 ,C29_=_C303 ,C29_=_C304 ,\nC44_=_C46 ,C44_=_C74 ,C44_=_C90 ,C44_=_C116 ,C44_=_C130 ,C44_=_C169 ,\nC44_=_C186 ,C44_=_C199 ,C44_=_C211 ,C44_=_C240 ,C44_=_C254 ,C44_=_C255 ,\nC44_=_C257 ,C44_=_C258 ,C44_=_C259 ,C44_=_C260 ,C44_=_C261 ,C44_=_C262 ,\nC44_=_C263 ,C44_=_C264 ,C44_=_C265 ,C46_=_C92 ,C46_=_C105 ,C46_=_C132 ,\nC46_=_C157 ,C46_=_C171 ,C46_=_C200 ,C46_=_C213 ,C46_=_C268 ,C46_=_C293 ,\nC46_=_C294 ,C46_=_C295 ,C46_=_C296 ,C46_=_C297 ,C46_=_C298 ,C46_=_C299 ,\nC46_=_C300 ,C46_=_C301 ,C46_=_C302 ,C46_=_C303 ,C46_=_C304 ,C74_=_C90 ,\nC74_=_C116 ,C74_=_C130 ,C74_=_C169 ,C74_=_C186 ,C74_=_C199 ,C74_=_C211 ,\nC74_=_C240 ,C74_=_C254 ,C74_=_C255 ,C74_=_C257 ,C74_=_C258 ,C74_=_C259 ,\nC74_=_C260 ,C74_=_C261 ,C74_=_C262 ,C74_=_C263 ,C74_=_C264 ,C74_=_C265 ,\nC90_=_C92 ,C90_=_C116 ,C90_=_C130 ,C90_=_C169 ,C90_=_C186 ,C90_=_C199 ,\nC90_=_C211 ,C90_=_C240 ,C90_=_C254 ,C90_=_C255 ,C90_=_C257 ,C90_=_C258 ,\nC90_=_C259 ,C90_=_C260 ,C90_=_C261 ,C90_=_C262 ,C90_=_C263 ,C90_=_C264 ,\nC90_=_C265 ,C92_=_C105 ,C92_=_C132 ,C92_=_C157 ,C92_=_C171 ,C92_=_C200 ,\nC92_=_C213 ,C92_=_C268 ,C92_=_C293 ,C92_=_C294 ,C92_=_C295 ,C92_=_C296 ,\nC92_=_C297 ,C92_=_C298 ,C92_=_C299 ,C92_=_C300 ,C92_=_C301 ,C92_=_C302 ,\nC92_=_C303 ,C92_=_C304 ,C105_=_C132 ,C105_=_C157 ,C105_=_C171 ,C105_=_C200 ,\nC105_=_C213 ,C105_=_C268 ,C105_=_C293 ,C105_=_C294 ,C105_=_C295 ,C105_=_C296 ,\nC105_=_C297 ,C105_=_C298 ,C105_=_C299 ,C105_=_C300 ,C105_=_C301 ,C105_=_C302 ,\nC105_=_C303 ,C105_=_C304 ,C116_=_C130 ,C116_=_C169 ,C116_=_C186 ,C116_=_C199 ,\nC116_=_C211 ,C116_=_C240 ,C116_=_C254 ,C116_=_C255 ,C116_=_C257 ,C116_=_C258 ,\nC116_=_C259 ,C116_=_C260 ,C116_=_C261 ,C116_=_C262 ,C116_=_C263 ,C116_=_C264 ,\nC116_=_C265 ,C130_=_C132 ,C130_=_C169 ,C130_=_C186 ,C130_=_C199 ,C130_=_C211 ,\nC130_=_C240 ,C130_=_C254 ,C130_=_C255 ,C130_=_C257 ,C130_=_C258 ,C130_=_C259 ,\nC130_=_C260 ,C130_=_C261 ,C130_=_C262 ,C130_=_C263 ,C130_=_C264 ,C130_=_C265 ,\nC132_=_C157 ,C132_=_C171 ,C132_=_C200 ,C132_=_C213 ,C132_=_C268 ,C132_=_C293 ,\nC132_=_C294 ,C132_=_C295 ,C132_=_C296 ,C132_=_C297 ,C132_=_C298 ,C132_=_C299 ,\nC132_=_C300 ,C132_=_C301 ,C132_=_C302 ,C132_=_C303 ,C132_=_C304 ,C157_=_C171 ,\nC157_=_C200 ,C157_=_C213 ,C157_=_C268 ,C157_=_C293 ,C157_=_C294 ,C157_=_C295 ,\nC157_=_C296 ,C157_=_C297 ,C157_=_C298 ,C157_=_C299 ,C157_=_C300 ,C157_=_C301 ,\nC157_=_C302 ,C157_=_C303 ,C157_=_C304 ,C169_=_C171 ,C169_=_C186 ,C169_=_C199 ,\nC169_=_C211 ,C169_=_C240 ,C169_=_C254 ,C169_=_C255 ,C169_=_C257 ,C169_=_C258 ,\nC169_=_C259 ,C169_=_C260 ,C169_=_C261 ,C169_=_C262 ,C169_=_C263 ,C169_=_C264 ,\nC169_=_C265 ,C171_=_C200 ,C171_=_C213 ,C171_=_C268 ,C171_=_C293 ,C171_=_C294 ,\nC171_=_C295 ,C171_=_C296 ,C171_=_C297 ,C171_=_C298 ,C171_=_C299 ,C171_=_C300 ,\nC171_=_C301 ,C171_=_C302 ,C171_=_C303 ,C171_=_C304 ,C186_=_C199 ,C186_=_C211 ,\nC186_=_C240 ,C186_=_C254 ,C186_=_C255 ,C186_=_C257 ,C186_=_C258 ,C186_=_C259 ,\nC186_=_C260 ,C186_=_C261 ,C186_=_C262 ,C186_=_C263 ,C186_=_C264 ,C186_=_C265 ,\nC199_=_C200 ,C199_=_C211 ,C199_=_C240 ,C199_=_C254 ,C199_=_C255 ,C199_=_C257 ,\nC199_=_C258 ,C199_=_C259 ,C199_=_C260 ,C199_=_C261 ,C199_=_C262 ,C199_=_C263 ,\nC199_=_C264 ,C199_=_C265 ,C200_=_C213 ,C200_=_C268 ,C200_=_C293 ,C200_=_C294 ,\nC200_=_C295 ,C200_=_C296 ,C200_=_C297 ,C200_=_C298 ,C200_=_C299 ,C200_=_C300 ,\nC200_=_C301 ,C200_=_C302 ,C200_=_C303 ,C200_=_C304 ,C211_=_C213 ,C211_=_C240 ,\nC211_=_C254 ,C211_=_C255 ,C211_=_C257 ,C211_=_C258 ,C211_=_C259 ,C211_=_C260 ,\nC211_=_C261 ,C211_=_C262 ,C211_=_C263 ,C211_=_C264 ,C211_=_C265 ,C213_=_C268 ,\nC213_=_C293 ,C213_=_C294 ,C213_=_C295 ,C213_=_C296 ,C213_=_C297 ,C213_=_C298 ,\nC213_=_C299 ,C213_=_C300 ,C213_=_C301 ,C213_=_C302 ,C213_=_C303 ,C213_=_C304 ,\nC240_=_C254 ,C240_=_C255 ,C240_=_C257 ,C240_=_C258 ,C240_=_C259 ,C240_=_C260 ,\nC240_=_C261 ,C240_=_C262 ,C240_=_C263 ,C240_=_C264 ,C240_=_C265 ,C254_=_C255 ,\nC254_=_C257 ,C254_=_C258 ,C254_=_C259 ,C254_=_C260 ,C254_=_C261 ,C254_=_C262 ,\nC254_=_C263 ,C254_=_C264 ,C254_=_C265 ,C254_=_C268 ,C255_=_C257 ,C255_=_C258 ,\nC255_=_C259 ,C255_=_C260 ,C255_=_C261 ,C255_=_C262 ,C255_=_C263 ,C255_=_C264 ,\nC255_=_C265 ,C257_=_C258 ,C257_=_C259 ,C257_=_C260 ,C257_=_C261 ,C257_=_C262 ,\nC257_=_C263 ,C257_=_C264 ,C257_=_C265 ,C258_=_C259 ,C258_=_C260 ,C258_=_C261 ,\nC258_=_C262 ,C258_=_C263 ,C258_=_C264 ,C258_=_C265 ,C258_=_C296 ,C259_=_C260 ,\nC259_=_C261 ,C259_=_C262 ,C259_=_C263 ,C259_=_C264 ,C259_=_C265 ,C259_=_C297 ,\nC260_=_C261 ,C260_=_C262 ,C260_=_C263 ,C260_=_C264 ,C260_=_C265 ,C260_=_C298 ,\nC261_=_C262 ,C261_=_C263 ,C261_=_C264 ,C261_=_C265 ,C261_=_C299 ,C262_=_C263 ,\nC262_=_C264 ,C262_=_C265 ,C262_=_C300 ,C263_=_C264 ,C263_=_C265 ,C264_=_C265 ,\nC264_=_C302 ,C265_=_C304 ,C268_=_C293 ,C268_=_C294 ,C268_=_C295 ,C268_=_C296 ,\nC268_=_C297 ,C268_=_C298 ,C268_=_C299 ,C268_=_C300 ,C268_=_C301 ,C268_=_C302 ,\nC268_=_C303 ,C268_=_C304 ,C293_=_C294 ,C293_=_C295 ,C293_=_C296 ,C293_=_C297 ,\nC293_=_C298 ,C293_=_C299 ,C293_=_C300 ,C293_=_C301 ,C293_=_C302 ,C293_=_C303 ,\nC293_=_C304 ,C294_=_C295 ,C294_=_C296 ,C294_=_C297 ,C294_=_C298 ,C294_=_C299 ,\nC294_=_C300 ,C294_=_C301 ,C294_=_C302 ,C294_=_C303 ,C294_=_C304 ,C295_=_C296 ,\nC295_=_C297 ,C295_=_C298 ,C295_=_C299 ,C295_=_C300 ,C295_=_C301 ,C295_=_C302 ,\nC295_=_C303 ,C295_=_C304 ,C296_=_C297 ,C296_=_C298 ,C296_=_C299 ,C296_=_C300 ,\nC296_=_C301 ,C296_=_C302 ,C296_=_C303 ,C296_=_C304 ,C297_=_C298 ,C297_=_C299 ,\nC297_=_C300 ,C297_=_C301 ,C297_=_C302 ,C297_=_C303 ,C297_=_C304 ,C298_=_C299 ,\nC298_=_C300 ,C298_=_C301 ,C298_=_C302 ,C298_=_C303 ,C298_=_C304 ,C299_=_C300 ,\nC299_=_C301 ,C299_=_C302 ,C299_=_C303 ,C299_=_C304 ,C300_=_C301 ,C300_=_C302 ,\nC300_=_C303 ,C300_=_C304 ,C301_=_C302 ,C301_=_C303 ,C301_=_C304 ,C302_=_C303 ,\nC302_=_C304 ,C303_=_C304 ,"];59[shape=box, label="id:59 level: 6\n22: C122 C124 C150 C151 C234 \nC236 C248 C250 C289 C290 C330 \nC332 C338 C340 C348 C350 C366 \nC367 C368 C384 C387 C388 \n131: C122_=_C124( C122 C124 ) C122_=_C150( C122 C150 ) C122_=_C234( C122 C234 ) C122_=_C248( C122 C248 ) C122_=_C289( C122 C289 ) \nC122_=_C330( C122 C330 ) C122_=_C338( C122 C338 ) C122_=_C348( C122 C348 ) C122_=_C366( C122 C366 ) C122_=_C367( C122 C367 ) C122_=_C368(</w:t>
      </w:r>
    </w:p>
    <w:p>
      <w:pPr>
        <w:pStyle w:val="PreformattedText"/>
        <w:bidi w:val="0"/>
        <w:spacing w:before="0" w:after="0"/>
        <w:jc w:val="left"/>
        <w:rPr/>
      </w:pPr>
      <w:r>
        <w:rPr/>
        <w:t xml:space="preserve"> </w:t>
      </w:r>
      <w:r>
        <w:rPr/>
        <w:t>C122 C368 ) \nC124_=_C151( C124 C151 ) C124_=_C236( C124 C236 ) C124_=_C250( C124 C250 ) C124_=_C290( C124 C290 ) C124_=_C332( C124 C332 ) C124_=_C340( C124 C340 ) \nC124_=_C350( C124 C350 ) C124_=_C366( C124 C366 ) C124_=_C384( C124 C384 ) C124_=_C387( C124 C387 ) C124_=_C388( C124 C388 ) C150_=_C151( C150 C151 ) \nC150_=_C234( C150 C234 ) C150_=_C248( C150 C248 ) C150_=_C289( C150 C289 ) C150_=_C330( C150 C330 ) C150_=_C338( C150 C338 ) C150_=_C348( C150 C348 ) \nC150_=_C366( C150 C366 ) C150_=_C367( C150 C367 ) C150_=_C368( C150 C368 ) C151_=_C236( C151 C236 ) C151_=_C250( C151 C250 ) C151_=_C290( C151 C290 ) \nC151_=_C332( C151 C332 ) C151_=_C340( C151 C340 ) C151_=_C350( C151 C350 ) C151_=_C366( C151 C366 ) C151_=_C384( C151 C384 ) C151_=_C387( C151 C387 ) \nC151_=_C388( C151 C388 ) C234_=_C236( C234 C236 ) C234_=_C248( C234 C248 ) C234_=_C289( C234 C289 ) C234_=_C330( C234 C330 ) C234_=_C338( C234 C338 ) \nC234_=_C348( C234 C348 ) C234_=_C366( C234 C366 ) C234_=_C367( C234 C367 ) C234_=_C368( C234 C368 ) C236_=_C250( C236 C250 ) C236_=_C290( C236 C290 ) \nC236_=_C332( C236 C332 ) C236_=_C340( C236 C340 ) C236_=_C350( C236 C350 ) C236_=_C366( C236 C366 ) C236_=_C384( C236 C384 ) C236_=_C387( C236 C387 ) \nC236_=_C388( C236 C388 ) C248_=_C250( C248 C250 ) C248_=_C289( C248 C289 ) C248_=_C330( C248 C330 ) C248_=_C338( C248 C338 ) C248_=_C348( C248 C348 ) \nC248_=_C366( C248 C366 ) C248_=_C367( C248 C367 ) C248_=_C368( C248 C368 ) C250_=_C290( C250 C290 ) C250_=_C332( C250 C332 ) C250_=_C340( C250 C340 ) \nC250_=_C350( C250 C350 ) C250_=_C366( C250 C366 ) C250_=_C384( C250 C384 ) C250_=_C387( C250 C387 ) C250_=_C388( C250 C388 ) C289_=_C290( C289 C290 ) \nC289_=_C330( C289 C330 ) C289_=_C338( C289 C338 ) C289_=_C348( C289 C348 ) C289_=_C366( C289 C366 ) C289_=_C367( C289 C367 ) C289_=_C368( C289 C368 ) \nC290_=_C332( C290 C332 ) C290_=_C340( C290 C340 ) C290_=_C350( C290 C350 ) C290_=_C366( C290 C366 ) C290_=_C384( C290 C384 ) C290_=_C387( C290 C387 ) \nC290_=_C388( C290 C388 ) C330_=_C332( C330 C332 ) C330_=_C338( C330 C338 ) C330_=_C348( C330 C348 ) C330_=_C366( C330 C366 ) C330_=_C367( C330 C367 ) \nC330_=_C368( C330 C368 ) C332_=_C340( C332 C340 ) C332_=_C350( C332 C350 ) C332_=_C366( C332 C366 ) C332_=_C384( C332 C384 ) C332_=_C387( C332 C387 ) \nC332_=_C388( C332 C388 ) C338_=_C340( C338 C340 ) C338_=_C348( C338 C348 ) C338_=_C366( C338 C366 ) C338_=_C367( C338 C367 ) C338_=_C368( C338 C368 ) \nC340_=_C350( C340 C350 ) C340_=_C366( C340 C366 ) C340_=_C384( C340 C384 ) C340_=_C387( C340 C387 ) C340_=_C388( C340 C388 ) C348_=_C350( C348 C350 ) \nC348_=_C366( C348 C366 ) C348_=_C367( C348 C367 ) C348_=_C368( C348 C368 ) C350_=_C366( C350 C366 ) C350_=_C384( C350 C384 ) C350_=_C387( C350 C387 ) \nC350_=_C388( C350 C388 ) C366_=_C367( C366 C367 ) C366_=_C368( C366 C368 ) C366_=_C384( C366 C384 ) C366_=_C387( C366 C387 ) C366_=_C388( C366 C388 ) \nC367_=_C368( C367 C368 ) C367_=_C387( C367 C387 ) C368_=_C388( C368 C388 ) C384_=_C387( C384 C387 ) C384_=_C388( C384 C388 ) C387_=_C388( C387 C388 ) "];49-&gt;59[label="21: C122 C124 C150 C151 C234 \nC236 C248 C250 C289 C290 C330 \nC332 C338 C340 C348 C350 C367 \nC368 C384 C387 C388 \n110: C122_=_C124 ,C122_=_C150 ,C122_=_C234 ,C122_=_C248 ,C122_=_C289 ,\nC122_=_C330 ,C122_=_C338 ,C122_=_C348 ,C122_=_C367 ,C122_=_C368 ,C124_=_C151 ,\nC124_=_C236 ,C124_=_C250 ,C124_=_C290 ,C124_=_C332 ,C124_=_C340 ,C124_=_C350 ,\nC124_=_C384 ,C124_=_C387 ,C124_=_C388 ,C150_=_C151 ,C150_=_C234 ,C150_=_C248 ,\nC150_=_C289 ,C150_=_C330 ,C150_=_C338 ,C150_=_C348 ,C150_=_C367 ,C150_=_C368 ,\nC151_=_C236 ,C151_=_C250 ,C151_=_C290 ,C151_=_C332 ,C151_=_C340 ,C151_=_C350 ,\nC151_=_C384 ,C151_=_C387 ,C151_=_C388 ,C234_=_C236 ,C234_=_C248 ,C234_=_C289 ,\nC234_=_C330 ,C234_=_C338 ,C234_=_C348 ,C234_=_C367 ,C234_=_C368 ,C236_=_C250 ,\nC236_=_C290 ,C236_=_C332 ,C236_=_C340 ,C236_=_C350 ,C236_=_C384 ,C236_=_C387 ,\nC236_=_C388 ,C248_=_C250 ,C248_=_C289 ,C248_=_C330 ,C248_=_C338 ,C248_=_C348 ,\nC248_=_C367 ,C248_=_C368 ,C250_=_C290 ,C250_=_C332 ,C250_=_C340 ,C250_=_C350 ,\nC250_=_C384 ,C250_=_C387 ,C250_=_C388 ,C289_=_C290 ,C289_=_C330 ,C289_=_C338 ,\nC289_=_C348 ,C289_=_C367 ,C289_=_C368 ,C290_=_C332 ,C290_=_C340 ,C290_=_C350 ,\nC290_=_C384 ,C290_=_C387 ,C290_=_C388 ,C330_=_C332 ,C330_=_C338 ,C330_=_C348 ,\nC330_=_C367 ,C330_=_C368 ,C332_=_C340 ,C332_=_C350 ,C332_=_C384 ,C332_=_C387 ,\nC332_=_C388 ,C338_=_C340 ,C338_=_C348 ,C338_=_C367 ,C338_=_C368 ,C340_=_C350 ,\nC340_=_C384 ,C340_=_C387 ,C340_=_C388 ,C348_=_C350 ,C348_=_C367 ,C348_=_C368 ,\nC350_=_C384 ,C350_=_C387 ,C350_=_C388 ,C367_=_C368 ,C367_=_C387 ,C368_=_C388 ,\nC384_=_C387 ,C384_=_C388 ,C387_=_C388 ,"];60[shape=box, label="id:60 level: 6\n26: C61 C64 C67 C286 C288 \nC292 C308 C327 C328 C331 C335 \nC337 C338 C339 C340 C341 C348 \nC349 C350 C351 C360 C363 C368 \nC384 C385 C388 \n123: C61_=_C64( C61 C64 ) C61_=_C67( C61 C67 ) C61_=_C286( C61 C286 ) C61_=_C327( C61 C327 ) C61_=_C337( C61 C337 ) \nC61_=_C338( C61 C338 ) C61_=_C339( C61 C339 ) C61_=_C340( C61 C340 ) C61_=_C341( C61 C341 ) C64_=_C67( C64 C67 ) C64_=_C308( C64 C308 ) \nC64_=_C331( C64 C331 ) C64_=_C339( C64 C339 ) C64_=_C349( C64 C349 ) C64_=_C360( C64 C360 ) C64_=_C384( C64 C384 ) C64_=_C385( C64 C385 ) \nC67_=_C292( C67 C292 ) C67_=_C335( C67 C335 ) C67_=_C341( C67 C341 ) C67_=_C351( C67 C351 ) C67_=_C363( C67 C363 ) C67_=_C368( C67 C368 ) \nC67_=_C388( C67 C388 ) C286_=_C288( C286 C288 ) C286_=_C292( C286 C292 ) C286_=_C327( C286 C327 ) C286_=_C337( C286 C337 ) C286_=_C338( C286 C338 ) \nC286_=_C339( C286 C339 ) C286_=_C340( C286 C340 ) C286_=_C341( C286 C341 ) C288_=_C292( C288 C292 ) C288_=_C328( C288 C328 ) C288_=_C348( C288 C348 ) \nC288_=_C349( C288 C349 ) C288_=_C350( C288 C350 ) C288_=_C351( C288 C351 ) C292_=_C335( C292 C335 ) C292_=_C341( C292 C341 ) C292_=_C351( C292 C351 ) \nC292_=_C363( C292 C363 ) C292_=_C368( C292 C368 ) C292_=_C388( C292 C388 ) C308_=_C331( C308 C331 ) C308_=_C339( C308 C339 ) C308_=_C349( C308 C349 ) \nC308_=_C360( C308 C360 ) C308_=_C384( C308 C384 ) C308_=_C385( C308 C385 ) C327_=_C328( C327 C328 ) C327_=_C331( C327 C331 ) C327_=_C335( C327 C335 ) \nC327_=_C337( C327 C337 ) C327_=_C338( C327 C338 ) C327_=_C339( C327 C339 ) C327_=_C340( C327 C340 ) C327_=_C341( C327 C341 ) C328_=_C331( C328 C331 ) \nC328_=_C335( C328 C335 ) C328_=_C348( C328 C348 ) C328_=_C349( C328 C349 ) C328_=_C350( C328 C350 ) C328_=_C351( C328 C351 ) C331_=_C335( C331 C335 ) \nC331_=_C339( C331 C339 ) C331_=_C349( C331 C349 ) C331_=_C360( C331 C360 ) C331_=_C384( C331 C384 ) C331_=_C385( C331 C385 ) C335_=_C341( C335 C341 ) \nC335_=_C351( C335 C351 ) C335_=_C363( C335 C363 ) C335_=_C368( C335 C368 ) C335_=_C388( C335 C388 ) C337_=_C338( C337 C338 ) C337_=_C339( C337 C339 ) \nC337_=_C340( C337 C340 ) C337_=_C341( C337 C341 ) C337_=_C360( C337 C360 ) C337_=_C363( C337 C363 ) C338_=_C339( C338 C339 ) C338_=_C340( C338 C340 ) \nC338_=_C341( C338 C341 ) C338_=_C348( C338 C348 ) C338_=_C368( C338 C368 ) C339_=_C340( C339 C340 ) C339_=_C341( C339 C341 ) C339_=_C349( C339 C349 ) \nC339_=_C360( C339 C360 ) C339_=_C384( C339 C384 ) C339_=_C385( C339 C385 ) C340_=_C341( C340 C341 ) C340_=_C350( C340 C350 ) C340_=_C384( C340 C384 ) \nC340_=_C388( C340 C388 ) C341_=_C351( C341 C351 ) C341_=_C363( C341 C363 ) C341_=_C368( C341 C368 ) C341_=_C388( C341 C388 ) C348_=_C349( C348 C349 ) \nC348_=_C350( C348 C350 ) C348_=_C351( C348 C351 ) C348_=_C368( C348 C368 ) C349_=_C350( C349 C350 ) C349_=_C351( C349 C351 ) C349_=_C360( C349 C360 ) \nC349_=_C384( C349 C384 ) C349_=_C385( C349 C385 ) C350_=_C351( C350 C351 ) C350_=_C384( C350 C384 ) C350_=_C388( C350 C388 ) C351_=_C363( C351 C363 ) \nC351_=_C368( C351 C368 ) C351_=_C388( C351 C388 ) C360_=_C363( C360 C363 ) C360_=_C384( C360 C384 ) C360_=_C385( C360 C385 ) C363_=_C368( C363 C368 ) \nC363_=_C388( C363 C388 ) C368_=_C388( C368 C388 ) C384_=_C385( C384 C385 ) C384_=_C388( C384 C388 ) "];49-&gt;60[label="22: C61 C64 C67 C286 C288 \nC292 C308 C327 C328 C331 C335 \nC337 C338 C340 C348 C350 C360 \nC363 C368 C384 C385 C388 \n75: C61_=_C64 ,C61_=_C67 ,C61_=_C286 ,C61_=_C327 ,C61_=_C337 ,\nC61_=_C338 ,C61_=_C340 ,C64_=_C67 ,C64_=_C308 ,C64_=_C331 ,C64_=_C360 ,\nC64_=_C384 ,C64_=_C385 ,C67_=_C292 ,C67_=_C335 ,C67_=_C363 ,C67_=_C368 ,\nC67_=_C388 ,C286_=_C288 ,C286_=_C292 ,C286_=_C327 ,C286_=_C337 ,C286_=_C338 ,\nC286_=_C340 ,C288_=_C292 ,C288_=_C328 ,C288_=_C348 ,C288_=_C350 ,C292_=_C335 ,\nC292_=_C363 ,C292_=_C368 ,C292_=_C388 ,C308_=_C331 ,C308_=_C360 ,C308_=_C384 ,\nC308_=_C385 ,C327_=_C328 ,C327_=_C331 ,C327_=_C335 ,C327_=_C337 ,C327_=_C338 ,\nC327_=_C340 ,C328_=_C331 ,C328_=_C335 ,C328_=_C348 ,C328_=_C350 ,C331_=_C335 ,\nC331_=_C360 ,C331_=_C384 ,C331_=_C385 ,C335_=_C363 ,C335_=_C368 ,C335_=_C388 ,\nC337_=_C338 ,C337_=_C340 ,C337_=_C360 ,C337_=_C363 ,C338_=_C340 ,C338_=_C348 ,\nC338_=_C368 ,C340_=_C350 ,C340_=_C384 ,C340_=_C388 ,C348_=_C350 ,C348_=_C368 ,\nC350_=_C384 ,C350_=_C388 ,C360_=_C363 ,C360_=_C384 ,C360_=_C385 ,C363_=_C368 ,\nC363_=_C388 ,C368_=_C388 ,C384_=_C385 ,C384_=_C388 ,"];61[shape=box, label="id:61 level: 6\n24: C69 C82 C111 C125 C143 \nC144 C145 C146 C147 C148 C149 \nC150 C151 C152 C179 C195 C237 \nC251 C284 C291 C344 C365 C367 \nC387 \n155: C69_=_C82( C69 C82 ) C69_=_C111( C69 C111 ) C69_=_C143( C69 C143 ) C69_=_C144( C69 C144 ) C69_=_C145( C69 C145 ) \nC69_=_C146( C69 C146 ) C69_=_C147( C69 C147 ) C69_=_C148( C69 C148 ) C69_=_C149( C69 C149 ) C69_=_C150( C69 C150 ) C69_=_C151( C69 C151 ) \nC69_=_C152( C69 C152 ) C82_=_C125( C82 C125 ) C82_=_C152( C82 C152 ) C82_=_C179( C82 C179 ) C82_=_C195( C82 C195 ) C82_=_C237( C82 C237 ) \nC82_=_C251( C82 C251 ) C82_=_C284( C82 C284 ) C82_=_C291( C82 C291 ) C82_=_C344( C82 C344 ) C82_=_C365( C82 C365 ) C82_=_C367( C82 C367 ) \nC82_=_C387( C82 C387 ) C111_=_C125( C111 C125 ) C111_=_C143( C111 C143 ) C111_=_C144( C111 C144 ) C111_=_C145( C111 C145 ) C111_=_C146( C111 C146 ) \nC111_=_C147( C111</w:t>
      </w:r>
    </w:p>
    <w:p>
      <w:pPr>
        <w:pStyle w:val="PreformattedText"/>
        <w:bidi w:val="0"/>
        <w:spacing w:before="0" w:after="0"/>
        <w:jc w:val="left"/>
        <w:rPr/>
      </w:pPr>
      <w:r>
        <w:rPr/>
        <w:t xml:space="preserve"> </w:t>
      </w:r>
      <w:r>
        <w:rPr/>
        <w:t>C147 ) C111_=_C148( C111 C148 ) C111_=_C149( C111 C149 ) C111_=_C150( C111 C150 ) C111_=_C151( C111 C151 ) C111_=_C152( C111 C152 ) \nC125_=_C152( C125 C152 ) C125_=_C179( C125 C179 ) C125_=_C195( C125 C195 ) C125_=_C237( C125 C237 ) C125_=_C251( C125 C251 ) C125_=_C284( C125 C284 ) \nC125_=_C291( C125 C291 ) C125_=_C344( C125 C344 ) C125_=_C365( C125 C365 ) C125_=_C367( C125 C367 ) C125_=_C387( C125 C387 ) C143_=_C144( C143 C144 ) \nC143_=_C145( C143 C145 ) C143_=_C146( C143 C146 ) C143_=_C147( C143 C147 ) C143_=_C148( C143 C148 ) C143_=_C149( C143 C149 ) C143_=_C150( C143 C150 ) \nC143_=_C151( C143 C151 ) C143_=_C152( C143 C152 ) C143_=_C195( C143 C195 ) C144_=_C145( C144 C145 ) C144_=_C146( C144 C146 ) C144_=_C147( C144 C147 ) \nC144_=_C148( C144 C148 ) C144_=_C149( C144 C149 ) C144_=_C150( C144 C150 ) C144_=_C151( C144 C151 ) C144_=_C152( C144 C152 ) C144_=_C237( C144 C237 ) \nC145_=_C146( C145 C146 ) C145_=_C147( C145 C147 ) C145_=_C148( C145 C148 ) C145_=_C149( C145 C149 ) C145_=_C150( C145 C150 ) C145_=_C151( C145 C151 ) \nC145_=_C152( C145 C152 ) C145_=_C251( C145 C251 ) C146_=_C147( C146 C147 ) C146_=_C148( C146 C148 ) C146_=_C149( C146 C149 ) C146_=_C150( C146 C150 ) \nC146_=_C151( C146 C151 ) C146_=_C152( C146 C152 ) C146_=_C284( C146 C284 ) C147_=_C148( C147 C148 ) C147_=_C149( C147 C149 ) C147_=_C150( C147 C150 ) \nC147_=_C151( C147 C151 ) C147_=_C152( C147 C152 ) C147_=_C291( C147 C291 ) C148_=_C149( C148 C149 ) C148_=_C150( C148 C150 ) C148_=_C151( C148 C151 ) \nC148_=_C152( C148 C152 ) C148_=_C344( C148 C344 ) C149_=_C150( C149 C150 ) C149_=_C151( C149 C151 ) C149_=_C152( C149 C152 ) C149_=_C365( C149 C365 ) \nC150_=_C151( C150 C151 ) C150_=_C152( C150 C152 ) C150_=_C367( C150 C367 ) C151_=_C152( C151 C152 ) C151_=_C387( C151 C387 ) C152_=_C179( C152 C179 ) \nC152_=_C195( C152 C195 ) C152_=_C237( C152 C237 ) C152_=_C251( C152 C251 ) C152_=_C284( C152 C284 ) C152_=_C291( C152 C291 ) C152_=_C344( C152 C344 ) \nC152_=_C365( C152 C365 ) C152_=_C367( C152 C367 ) C152_=_C387( C152 C387 ) C179_=_C195( C179 C195 ) C179_=_C237( C179 C237 ) C179_=_C251( C179 C251 ) \nC179_=_C284( C179 C284 ) C179_=_C291( C179 C291 ) C179_=_C344( C179 C344 ) C179_=_C365( C179 C365 ) C179_=_C367( C179 C367 ) C179_=_C387( C179 C387 ) \nC195_=_C237( C195 C237 ) C195_=_C251( C195 C251 ) C195_=_C284( C195 C284 ) C195_=_C291( C195 C291 ) C195_=_C344( C195 C344 ) C195_=_C365( C195 C365 ) \nC195_=_C367( C195 C367 ) C195_=_C387( C195 C387 ) C237_=_C251( C237 C251 ) C237_=_C284( C237 C284 ) C237_=_C291( C237 C291 ) C237_=_C344( C237 C344 ) \nC237_=_C365( C237 C365 ) C237_=_C367( C237 C367 ) C237_=_C387( C237 C387 ) C251_=_C284( C251 C284 ) C251_=_C291( C251 C291 ) C251_=_C344( C251 C344 ) \nC251_=_C365( C251 C365 ) C251_=_C367( C251 C367 ) C251_=_C387( C251 C387 ) C284_=_C291( C284 C291 ) C284_=_C344( C284 C344 ) C284_=_C365( C284 C365 ) \nC284_=_C367( C284 C367 ) C284_=_C387( C284 C387 ) C291_=_C344( C291 C344 ) C291_=_C365( C291 C365 ) C291_=_C367( C291 C367 ) C291_=_C387( C291 C387 ) \nC344_=_C365( C344 C365 ) C344_=_C367( C344 C367 ) C344_=_C387( C344 C387 ) C365_=_C367( C365 C367 ) C365_=_C387( C365 C387 ) C367_=_C387( C367 C387 ) "];52-&gt;61[label="23: C69 C82 C111 C125 C143 \nC144 C145 C146 C147 C148 C149 \nC150 C151 C179 C195 C237 C251 \nC284 C291 C344 C365 C367 C387 \n132: C69_=_C82 ,C69_=_C111 ,C69_=_C143 ,C69_=_C144 ,C69_=_C145 ,\nC69_=_C146 ,C69_=_C147 ,C69_=_C148 ,C69_=_C149 ,C69_=_C150 ,C69_=_C151 ,\nC82_=_C125 ,C82_=_C179 ,C82_=_C195 ,C82_=_C237 ,C82_=_C251 ,C82_=_C284 ,\nC82_=_C291 ,C82_=_C344 ,C82_=_C365 ,C82_=_C367 ,C82_=_C387 ,C111_=_C125 ,\nC111_=_C143 ,C111_=_C144 ,C111_=_C145 ,C111_=_C146 ,C111_=_C147 ,C111_=_C148 ,\nC111_=_C149 ,C111_=_C150 ,C111_=_C151 ,C125_=_C179 ,C125_=_C195 ,C125_=_C237 ,\nC125_=_C251 ,C125_=_C284 ,C125_=_C291 ,C125_=_C344 ,C125_=_C365 ,C125_=_C367 ,\nC125_=_C387 ,C143_=_C144 ,C143_=_C145 ,C143_=_C146 ,C143_=_C147 ,C143_=_C148 ,\nC143_=_C149 ,C143_=_C150 ,C143_=_C151 ,C143_=_C195 ,C144_=_C145 ,C144_=_C146 ,\nC144_=_C147 ,C144_=_C148 ,C144_=_C149 ,C144_=_C150 ,C144_=_C151 ,C144_=_C237 ,\nC145_=_C146 ,C145_=_C147 ,C145_=_C148 ,C145_=_C149 ,C145_=_C150 ,C145_=_C151 ,\nC145_=_C251 ,C146_=_C147 ,C146_=_C148 ,C146_=_C149 ,C146_=_C150 ,C146_=_C151 ,\nC146_=_C284 ,C147_=_C148 ,C147_=_C149 ,C147_=_C150 ,C147_=_C151 ,C147_=_C291 ,\nC148_=_C149 ,C148_=_C150 ,C148_=_C151 ,C148_=_C344 ,C149_=_C150 ,C149_=_C151 ,\nC149_=_C365 ,C150_=_C151 ,C150_=_C367 ,C151_=_C387 ,C179_=_C195 ,C179_=_C237 ,\nC179_=_C251 ,C179_=_C284 ,C179_=_C291 ,C179_=_C344 ,C179_=_C365 ,C179_=_C367 ,\nC179_=_C387 ,C195_=_C237 ,C195_=_C251 ,C195_=_C284 ,C195_=_C291 ,C195_=_C344 ,\nC195_=_C365 ,C195_=_C367 ,C195_=_C387 ,C237_=_C251 ,C237_=_C284 ,C237_=_C291 ,\nC237_=_C344 ,C237_=_C365 ,C237_=_C367 ,C237_=_C387 ,C251_=_C284 ,C251_=_C291 ,\nC251_=_C344 ,C251_=_C365 ,C251_=_C367 ,C251_=_C387 ,C284_=_C291 ,C284_=_C344 ,\nC284_=_C365 ,C284_=_C367 ,C284_=_C387 ,C291_=_C344 ,C291_=_C365 ,C291_=_C367 ,\nC291_=_C387 ,C344_=_C365 ,C344_=_C367 ,C344_=_C387 ,C365_=_C367 ,C365_=_C387 ,\nC367_=_C387 ,"];62[shape=box, label="id:62 level: 6\n28: C75 C78 C79 C80 C117 \nC120 C121 C146 C148 C149 C188 \nC190 C192 C228 C232 C233 C242 \nC247 C255 C279 C280 C281 C282 \nC283 C284 C287 C344 C365 \n158: C75_=_C78( C75 C78 ) C75_=_C79( C75 C79 ) C75_=_C80( C75 C80 ) C75_=_C117( C75 C117 ) C75_=_C146( C75 C146 ) \nC75_=_C188( C75 C188 ) C75_=_C228( C75 C228 ) C75_=_C242( C75 C242 ) C75_=_C255( C75 C255 ) C75_=_C279( C75 C279 ) C75_=_C280( C75 C280 ) \nC75_=_C281( C75 C281 ) C75_=_C282( C75 C282 ) C75_=_C283( C75 C283 ) C75_=_C284( C75 C284 ) C78_=_C79( C78 C79 ) C78_=_C80( C78 C80 ) \nC78_=_C120( C78 C120 ) C78_=_C148( C78 C148 ) C78_=_C190( C78 C190 ) C78_=_C232( C78 C232 ) C78_=_C247( C78 C247 ) C78_=_C280( C78 C280 ) \nC78_=_C287( C78 C287 ) C78_=_C344( C78 C344 ) C79_=_C80( C79 C80 ) C79_=_C121( C79 C121 ) C79_=_C149( C79 C149 ) C79_=_C192( C79 C192 ) \nC79_=_C233( C79 C233 ) C79_=_C281( C79 C281 ) C79_=_C365( C79 C365 ) C80_=_C282( C80 C282 ) C117_=_C120( C117 C120 ) C117_=_C121( C117 C121 ) \nC117_=_C146( C117 C146 ) C117_=_C188( C117 C188 ) C117_=_C228( C117 C228 ) C117_=_C242( C117 C242 ) C117_=_C255( C117 C255 ) C117_=_C279( C117 C279 ) \nC117_=_C280( C117 C280 ) C117_=_C281( C117 C281 ) C117_=_C282( C117 C282 ) C117_=_C283( C117 C283 ) C117_=_C284( C117 C284 ) C120_=_C121( C120 C121 ) \nC120_=_C148( C120 C148 ) C120_=_C190( C120 C190 ) C120_=_C232( C120 C232 ) C120_=_C247( C120 C247 ) C120_=_C280( C120 C280 ) C120_=_C287( C120 C287 ) \nC120_=_C344( C120 C344 ) C121_=_C149( C121 C149 ) C121_=_C192( C121 C192 ) C121_=_C233( C121 C233 ) C121_=_C281( C121 C281 ) C121_=_C365( C121 C365 ) \nC146_=_C148( C146 C148 ) C146_=_C149( C146 C149 ) C146_=_C188( C146 C188 ) C146_=_C228( C146 C228 ) C146_=_C242( C146 C242 ) C146_=_C255( C146 C255 ) \nC146_=_C279( C146 C279 ) C146_=_C280( C146 C280 ) C146_=_C281( C146 C281 ) C146_=_C282( C146 C282 ) C146_=_C283( C146 C283 ) C146_=_C284( C146 C284 ) \nC148_=_C149( C148 C149 ) C148_=_C190( C148 C190 ) C148_=_C232( C148 C232 ) C148_=_C247( C148 C247 ) C148_=_C280( C148 C280 ) C148_=_C287( C148 C287 ) \nC148_=_C344( C148 C344 ) C149_=_C192( C149 C192 ) C149_=_C233( C149 C233 ) C149_=_C281( C149 C281 ) C149_=_C365( C149 C365 ) C188_=_C190( C188 C190 ) \nC188_=_C192( C188 C192 ) C188_=_C228( C188 C228 ) C188_=_C242( C188 C242 ) C188_=_C255( C188 C255 ) C188_=_C279( C188 C279 ) C188_=_C280( C188 C280 ) \nC188_=_C281( C188 C281 ) C188_=_C282( C188 C282 ) C188_=_C283( C188 C283 ) C188_=_C284( C188 C284 ) C190_=_C192( C190 C192 ) C190_=_C232( C190 C232 ) \nC190_=_C247( C190 C247 ) C190_=_C280( C190 C280 ) C190_=_C287( C190 C287 ) C190_=_C344( C190 C344 ) C192_=_C233( C192 C233 ) C192_=_C281( C192 C281 ) \nC192_=_C365( C192 C365 ) C228_=_C232( C228 C232 ) C228_=_C233( C228 C233 ) C228_=_C242( C228 C242 ) C228_=_C255( C228 C255 ) C228_=_C279( C228 C279 ) \nC228_=_C280( C228 C280 ) C228_=_C281( C228 C281 ) C228_=_C282( C228 C282 ) C228_=_C283( C228 C283 ) C228_=_C284( C228 C284 ) C232_=_C233( C232 C233 ) \nC232_=_C247( C232 C247 ) C232_=_C280( C232 C280 ) C232_=_C287( C232 C287 ) C232_=_C344( C232 C344 ) C233_=_C281( C233 C281 ) C233_=_C365( C233 C365 ) \nC242_=_C247( C242 C247 ) C242_=_C255( C242 C255 ) C242_=_C279( C242 C279 ) C242_=_C280( C242 C280 ) C242_=_C281( C242 C281 ) C242_=_C282( C242 C282 ) \nC242_=_C283( C242 C283 ) C242_=_C284( C242 C284 ) C247_=_C280( C247 C280 ) C247_=_C287( C247 C287 ) C247_=_C344( C247 C344 ) C255_=_C279( C255 C279 ) \nC255_=_C280( C255 C280 ) C255_=_C281( C255 C281 ) C255_=_C282( C255 C282 ) C255_=_C283( C255 C283 ) C255_=_C284( C255 C284 ) C279_=_C280( C279 C280 ) \nC279_=_C281( C279 C281 ) C279_=_C282( C279 C282 ) C279_=_C283( C279 C283 ) C279_=_C284( C279 C284 ) C280_=_C281( C280 C281 ) C280_=_C282( C280 C282 ) \nC280_=_C283( C280 C283 ) C280_=_C284( C280 C284 ) C280_=_C287( C280 C287 ) C280_=_C344( C280 C344 ) C281_=_C282( C281 C282 ) C281_=_C283( C281 C283 ) \nC281_=_C284( C281 C284 ) C281_=_C365( C281 C365 ) C282_=_C283( C282 C283 ) C282_=_C284( C282 C284 ) C283_=_C284( C283 C284 ) C284_=_C344( C284 C344 ) \nC284_=_C365( C284 C365 ) C287_=_C344( C287 C344 ) C344_=_C365( C344 C365 ) "];52-&gt;62[label="25: C75 C78 C79 C80 C117 \nC120 C121 C146 C148 C149 C188 \nC190 C192 C228 C232 C233 C242 \nC247 C255 C279 C283 C284 C287 \nC344 C365 \n110: C75_=_C78 ,C75_=_C79 ,C75_=_C80 ,C75_=_C117 ,C75_=_C146 ,\nC75_=_C188 ,C75_=_C228 ,C75_=_C242 ,C75_=_C255 ,C75_=_C279 ,C75_=_C283 ,\nC75_=_C284 ,C78_=_C79 ,C78_=_C80 ,C78_=_C120 ,C78_=_C148 ,C78_=_C190 ,\nC78_=_C232 ,C78_=_C247 ,C78_=_C287 ,C78_=_C344 ,C79_=_C80 ,C79_=_C121 ,\nC79_=_C149 ,C79_=_C192 ,C79_=_C233 ,C79_=_C365 ,C117_=_C120 ,C117_=_C121 ,\nC117_=_C146 ,C117_=_C188 ,C117_=_C228 ,C117_=_C242 ,C117_=_C255 ,C117_=_C279 ,\nC117_=_C283 ,C117_=_C284 ,C120_=_C121 ,C120_=_C148 ,C120_=_C190 ,C120_=_C232 ,\nC120_=_C247 ,C120_=_C287 ,C120_=_C344 ,C121_=_C149 ,C121_=_C192</w:t>
      </w:r>
    </w:p>
    <w:p>
      <w:pPr>
        <w:pStyle w:val="PreformattedText"/>
        <w:bidi w:val="0"/>
        <w:spacing w:before="0" w:after="0"/>
        <w:jc w:val="left"/>
        <w:rPr/>
      </w:pPr>
      <w:r>
        <w:rPr/>
        <w:t xml:space="preserve"> </w:t>
      </w:r>
      <w:r>
        <w:rPr/>
        <w:t>,C121_=_C233 ,\nC121_=_C365 ,C146_=_C148 ,C146_=_C149 ,C146_=_C188 ,C146_=_C228 ,C146_=_C242 ,\nC146_=_C255 ,C146_=_C279 ,C146_=_C283 ,C146_=_C284 ,C148_=_C149 ,C148_=_C190 ,\nC148_=_C232 ,C148_=_C247 ,C148_=_C287 ,C148_=_C344 ,C149_=_C192 ,C149_=_C233 ,\nC149_=_C365 ,C188_=_C190 ,C188_=_C192 ,C188_=_C228 ,C188_=_C242 ,C188_=_C255 ,\nC188_=_C279 ,C188_=_C283 ,C188_=_C284 ,C190_=_C192 ,C190_=_C232 ,C190_=_C247 ,\nC190_=_C287 ,C190_=_C344 ,C192_=_C233 ,C192_=_C365 ,C228_=_C232 ,C228_=_C233 ,\nC228_=_C242 ,C228_=_C255 ,C228_=_C279 ,C228_=_C283 ,C228_=_C284 ,C232_=_C233 ,\nC232_=_C247 ,C232_=_C287 ,C232_=_C344 ,C233_=_C365 ,C242_=_C247 ,C242_=_C255 ,\nC242_=_C279 ,C242_=_C283 ,C242_=_C284 ,C247_=_C287 ,C247_=_C344 ,C255_=_C279 ,\nC255_=_C283 ,C255_=_C284 ,C279_=_C283 ,C279_=_C284 ,C283_=_C284 ,C284_=_C344 ,\nC284_=_C365 ,C287_=_C344 ,C344_=_C365 ,"];63[shape=box, label="id:63 level: 6\n28: C19 C20 C53 C54 C139 \nC140 C206 C207 C221 C222 C262 \nC263 C300 C316 C317 C323 C324 \nC355 C356 C371 C372 C378 C379 \nC389 C390 C394 C395 C396 \n209: C19_=_C20( C19 C20 ) C19_=_C53( C19 C53 ) C19_=_C139( C19 C139 ) C19_=_C206( C19 C206 ) C19_=_C221( C19 C221 ) \nC19_=_C262( C19 C262 ) C19_=_C300( C19 C300 ) C19_=_C316( C19 C316 ) C19_=_C323( C19 C323 ) C19_=_C355( C19 C355 ) C19_=_C371( C19 C371 ) \nC19_=_C378( C19 C378 ) C19_=_C389( C19 C389 ) C19_=_C394( C19 C394 ) C19_=_C395( C19 C395 ) C20_=_C54( C20 C54 ) C20_=_C140( C20 C140 ) \nC20_=_C207( C20 C207 ) C20_=_C222( C20 C222 ) C20_=_C263( C20 C263 ) C20_=_C317( C20 C317 ) C20_=_C324( C20 C324 ) C20_=_C356( C20 C356 ) \nC20_=_C372( C20 C372 ) C20_=_C379( C20 C379 ) C20_=_C390( C20 C390 ) C20_=_C394( C20 C394 ) C20_=_C396( C20 C396 ) C53_=_C54( C53 C54 ) \nC53_=_C139( C53 C139 ) C53_=_C206( C53 C206 ) C53_=_C221( C53 C221 ) C53_=_C262( C53 C262 ) C53_=_C300( C53 C300 ) C53_=_C316( C53 C316 ) \nC53_=_C323( C53 C323 ) C53_=_C355( C53 C355 ) C53_=_C371( C53 C371 ) C53_=_C378( C53 C378 ) C53_=_C389( C53 C389 ) C53_=_C394( C53 C394 ) \nC53_=_C395( C53 C395 ) C54_=_C140( C54 C140 ) C54_=_C207( C54 C207 ) C54_=_C222( C54 C222 ) C54_=_C263( C54 C263 ) C54_=_C317( C54 C317 ) \nC54_=_C324( C54 C324 ) C54_=_C356( C54 C356 ) C54_=_C372( C54 C372 ) C54_=_C379( C54 C379 ) C54_=_C390( C54 C390 ) C54_=_C394( C54 C394 ) \nC54_=_C396( C54 C396 ) C139_=_C140( C139 C140 ) C139_=_C206( C139 C206 ) C139_=_C221( C139 C221 ) C139_=_C262( C139 C262 ) C139_=_C300( C139 C300 ) \nC139_=_C316( C139 C316 ) C139_=_C323( C139 C323 ) C139_=_C355( C139 C355 ) C139_=_C371( C139 C371 ) C139_=_C378( C139 C378 ) C139_=_C389( C139 C389 ) \nC139_=_C394( C139 C394 ) C139_=_C395( C139 C395 ) C140_=_C207( C140 C207 ) C140_=_C222( C140 C222 ) C140_=_C263( C140 C263 ) C140_=_C317( C140 C317 ) \nC140_=_C324( C140 C324 ) C140_=_C356( C140 C356 ) C140_=_C372( C140 C372 ) C140_=_C379( C140 C379 ) C140_=_C390( C140 C390 ) C140_=_C394( C140 C394 ) \nC140_=_C396( C140 C396 ) C206_=_C207( C206 C207 ) C206_=_C221( C206 C221 ) C206_=_C262( C206 C262 ) C206_=_C300( C206 C300 ) C206_=_C316( C206 C316 ) \nC206_=_C323( C206 C323 ) C206_=_C355( C206 C355 ) C206_=_C371( C206 C371 ) C206_=_C378( C206 C378 ) C206_=_C389( C206 C389 ) C206_=_C394( C206 C394 ) \nC206_=_C395( C206 C395 ) C207_=_C222( C207 C222 ) C207_=_C263( C207 C263 ) C207_=_C317( C207 C317 ) C207_=_C324( C207 C324 ) C207_=_C356( C207 C356 ) \nC207_=_C372( C207 C372 ) C207_=_C379( C207 C379 ) C207_=_C390( C207 C390 ) C207_=_C394( C207 C394 ) C207_=_C396( C207 C396 ) C221_=_C222( C221 C222 ) \nC221_=_C262( C221 C262 ) C221_=_C300( C221 C300 ) C221_=_C316( C221 C316 ) C221_=_C323( C221 C323 ) C221_=_C355( C221 C355 ) C221_=_C371( C221 C371 ) \nC221_=_C378( C221 C378 ) C221_=_C389( C221 C389 ) C221_=_C394( C221 C394 ) C221_=_C395( C221 C395 ) C222_=_C263( C222 C263 ) C222_=_C317( C222 C317 ) \nC222_=_C324( C222 C324 ) C222_=_C356( C222 C356 ) C222_=_C372( C222 C372 ) C222_=_C379( C222 C379 ) C222_=_C390( C222 C390 ) C222_=_C394( C222 C394 ) \nC222_=_C396( C222 C396 ) C262_=_C263( C262 C263 ) C262_=_C300( C262 C300 ) C262_=_C316( C262 C316 ) C262_=_C323( C262 C323 ) C262_=_C355( C262 C355 ) \nC262_=_C371( C262 C371 ) C262_=_C378( C262 C378 ) C262_=_C389( C262 C389 ) C262_=_C394( C262 C394 ) C262_=_C395( C262 C395 ) C263_=_C317( C263 C317 ) \nC263_=_C324( C263 C324 ) C263_=_C356( C263 C356 ) C263_=_C372( C263 C372 ) C263_=_C379( C263 C379 ) C263_=_C390( C263 C390 ) C263_=_C394( C263 C394 ) \nC263_=_C396( C263 C396 ) C300_=_C316( C300 C316 ) C300_=_C323( C300 C323 ) C300_=_C355( C300 C355 ) C300_=_C371( C300 C371 ) C300_=_C378( C300 C378 ) \nC300_=_C389( C300 C389 ) C300_=_C394( C300 C394 ) C300_=_C395( C300 C395 ) C316_=_C317( C316 C317 ) C316_=_C323( C316 C323 ) C316_=_C355( C316 C355 ) \nC316_=_C371( C316 C371 ) C316_=_C378( C316 C378 ) C316_=_C389( C316 C389 ) C316_=_C394( C316 C394 ) C316_=_C395( C316 C395 ) C317_=_C324( C317 C324 ) \nC317_=_C356( C317 C356 ) C317_=_C372( C317 C372 ) C317_=_C379( C317 C379 ) C317_=_C390( C317 C390 ) C317_=_C394( C317 C394 ) C317_=_C396( C317 C396 ) \nC323_=_C324( C323 C324 ) C323_=_C355( C323 C355 ) C323_=_C371( C323 C371 ) C323_=_C378( C323 C378 ) C323_=_C389( C323 C389 ) C323_=_C394( C323 C394 ) \nC323_=_C395( C323 C395 ) C324_=_C356( C324 C356 ) C324_=_C372( C324 C372 ) C324_=_C379( C324 C379 ) C324_=_C390( C324 C390 ) C324_=_C394( C324 C394 ) \nC324_=_C396( C324 C396 ) C355_=_C356( C355 C356 ) C355_=_C371( C355 C371 ) C355_=_C378( C355 C378 ) C355_=_C389( C355 C389 ) C355_=_C394( C355 C394 ) \nC355_=_C395( C355 C395 ) C356_=_C372( C356 C372 ) C356_=_C379( C356 C379 ) C356_=_C390( C356 C390 ) C356_=_C394( C356 C394 ) C356_=_C396( C356 C396 ) \nC371_=_C372( C371 C372 ) C371_=_C378( C371 C378 ) C371_=_C389( C371 C389 ) C371_=_C394( C371 C394 ) C371_=_C395( C371 C395 ) C372_=_C379( C372 C379 ) \nC372_=_C390( C372 C390 ) C372_=_C394( C372 C394 ) C372_=_C396( C372 C396 ) C378_=_C379( C378 C379 ) C378_=_C389( C378 C389 ) C378_=_C394( C378 C394 ) \nC378_=_C395( C378 C395 ) C379_=_C390( C379 C390 ) C379_=_C394( C379 C394 ) C379_=_C396( C379 C396 ) C389_=_C390( C389 C390 ) C389_=_C394( C389 C394 ) \nC389_=_C395( C389 C395 ) C390_=_C394( C390 C394 ) C390_=_C396( C390 C396 ) C394_=_C395( C394 C395 ) C394_=_C396( C394 C396 ) C395_=_C396( C395 C396 ) "];54-&gt;63[label="27: C19 C20 C53 C54 C139 \nC140 C206 C207 C221 C222 C262 \nC263 C300 C316 C317 C323 C324 \nC355 C356 C371 C372 C378 C379 \nC389 C390 C395 C396 \n182: C19_=_C20 ,C19_=_C53 ,C19_=_C139 ,C19_=_C206 ,C19_=_C221 ,\nC19_=_C262 ,C19_=_C300 ,C19_=_C316 ,C19_=_C323 ,C19_=_C355 ,C19_=_C371 ,\nC19_=_C378 ,C19_=_C389 ,C19_=_C395 ,C20_=_C54 ,C20_=_C140 ,C20_=_C207 ,\nC20_=_C222 ,C20_=_C263 ,C20_=_C317 ,C20_=_C324 ,C20_=_C356 ,C20_=_C372 ,\nC20_=_C379 ,C20_=_C390 ,C20_=_C396 ,C53_=_C54 ,C53_=_C139 ,C53_=_C206 ,\nC53_=_C221 ,C53_=_C262 ,C53_=_C300 ,C53_=_C316 ,C53_=_C323 ,C53_=_C355 ,\nC53_=_C371 ,C53_=_C378 ,C53_=_C389 ,C53_=_C395 ,C54_=_C140 ,C54_=_C207 ,\nC54_=_C222 ,C54_=_C263 ,C54_=_C317 ,C54_=_C324 ,C54_=_C356 ,C54_=_C372 ,\nC54_=_C379 ,C54_=_C390 ,C54_=_C396 ,C139_=_C140 ,C139_=_C206 ,C139_=_C221 ,\nC139_=_C262 ,C139_=_C300 ,C139_=_C316 ,C139_=_C323 ,C139_=_C355 ,C139_=_C371 ,\nC139_=_C378 ,C139_=_C389 ,C139_=_C395 ,C140_=_C207 ,C140_=_C222 ,C140_=_C263 ,\nC140_=_C317 ,C140_=_C324 ,C140_=_C356 ,C140_=_C372 ,C140_=_C379 ,C140_=_C390 ,\nC140_=_C396 ,C206_=_C207 ,C206_=_C221 ,C206_=_C262 ,C206_=_C300 ,C206_=_C316 ,\nC206_=_C323 ,C206_=_C355 ,C206_=_C371 ,C206_=_C378 ,C206_=_C389 ,C206_=_C395 ,\nC207_=_C222 ,C207_=_C263 ,C207_=_C317 ,C207_=_C324 ,C207_=_C356 ,C207_=_C372 ,\nC207_=_C379 ,C207_=_C390 ,C207_=_C396 ,C221_=_C222 ,C221_=_C262 ,C221_=_C300 ,\nC221_=_C316 ,C221_=_C323 ,C221_=_C355 ,C221_=_C371 ,C221_=_C378 ,C221_=_C389 ,\nC221_=_C395 ,C222_=_C263 ,C222_=_C317 ,C222_=_C324 ,C222_=_C356 ,C222_=_C372 ,\nC222_=_C379 ,C222_=_C390 ,C222_=_C396 ,C262_=_C263 ,C262_=_C300 ,C262_=_C316 ,\nC262_=_C323 ,C262_=_C355 ,C262_=_C371 ,C262_=_C378 ,C262_=_C389 ,C262_=_C395 ,\nC263_=_C317 ,C263_=_C324 ,C263_=_C356 ,C263_=_C372 ,C263_=_C379 ,C263_=_C390 ,\nC263_=_C396 ,C300_=_C316 ,C300_=_C323 ,C300_=_C355 ,C300_=_C371 ,C300_=_C378 ,\nC300_=_C389 ,C300_=_C395 ,C316_=_C317 ,C316_=_C323 ,C316_=_C355 ,C316_=_C371 ,\nC316_=_C378 ,C316_=_C389 ,C316_=_C395 ,C317_=_C324 ,C317_=_C356 ,C317_=_C372 ,\nC317_=_C379 ,C317_=_C390 ,C317_=_C396 ,C323_=_C324 ,C323_=_C355 ,C323_=_C371 ,\nC323_=_C378 ,C323_=_C389 ,C323_=_C395 ,C324_=_C356 ,C324_=_C372 ,C324_=_C379 ,\nC324_=_C390 ,C324_=_C396 ,C355_=_C356 ,C355_=_C371 ,C355_=_C378 ,C355_=_C389 ,\nC355_=_C395 ,C356_=_C372 ,C356_=_C379 ,C356_=_C390 ,C356_=_C396 ,C371_=_C372 ,\nC371_=_C378 ,C371_=_C389 ,C371_=_C395 ,C372_=_C379 ,C372_=_C390 ,C372_=_C396 ,\nC378_=_C379 ,C378_=_C389 ,C378_=_C395 ,C379_=_C390 ,C379_=_C396 ,C389_=_C390 ,\nC389_=_C395 ,C390_=_C396 ,C395_=_C396 ,"];64[shape=box, label="id:64 level: 6\n30: C6 C24 C42 C57 C128 \nC142 C153 C198 C199 C200 C201 \nC202 C203 C204 C205 C206 C207 \nC208 C209 C226 C265 C304 C318 \nC326 C358 C375 C383 C393 C395 \nC396 \n238: C6_=_C24( C6 C24 ) C6_=_C42( C6 C42 ) C6_=_C128( C6 C128 ) C6_=_C153( C6 C153 ) C6_=_C198( C6 C198 ) \nC6_=_C199( C6 C199 ) C6_=_C200( C6 C200 ) C6_=_C201( C6 C201 ) C6_=_C202( C6 C202 ) C6_=_C203( C6 C203 ) C6_=_C204( C6 C204 ) \nC6_=_C205( C6 C205 ) C6_=_C206( C6 C206 ) C6_=_C207( C6 C207 ) C6_=_C208( C6 C208 ) C6_=_C209( C6 C209 ) C24_=_C57( C24 C57 ) \nC24_=_C142( C24 C142 ) C24_=_C209( C24 C209 ) C24_=_C226( C24 C226 ) C24_=_C265( C24 C265 ) C24_=_C304( C24 C304 ) C24_=_C318( C24 C318 ) \nC24_=_C326( C24 C326 ) C24_=_C358( C24 C358 ) C24_=_C375( C24 C375 ) C24_=_C383( C24 C383 ) C24_=_C393( C24 C393 ) C24_=_C395( C24 C395 ) \nC24_=_C396( C24 C396 ) C42_=_C57( C42 C57 ) C42_=_C128( C42 C128 ) C42_=_C153( C42 C153 ) C42_=_C198( C42 C198 ) C42_=_C199( C42 C199 ) \nC42_=_C200( C42 C200 ) C42_=_C201( C42 C201 ) C42_=_C202( C42 C202 ) C42_=_C203( C42 C203 ) C42_=_C204( C42 C204 ) C42_=_C205( C42 C205 ) \nC42_=_C206(</w:t>
      </w:r>
    </w:p>
    <w:p>
      <w:pPr>
        <w:pStyle w:val="PreformattedText"/>
        <w:bidi w:val="0"/>
        <w:spacing w:before="0" w:after="0"/>
        <w:jc w:val="left"/>
        <w:rPr/>
      </w:pPr>
      <w:r>
        <w:rPr/>
        <w:t xml:space="preserve"> </w:t>
      </w:r>
      <w:r>
        <w:rPr/>
        <w:t>C42 C206 ) C42_=_C207( C42 C207 ) C42_=_C208( C42 C208 ) C42_=_C209( C42 C209 ) C57_=_C142( C57 C142 ) C57_=_C209( C57 C209 ) \nC57_=_C226( C57 C226 ) C57_=_C265( C57 C265 ) C57_=_C304( C57 C304 ) C57_=_C318( C57 C318 ) C57_=_C326( C57 C326 ) C57_=_C358( C57 C358 ) \nC57_=_C375( C57 C375 ) C57_=_C383( C57 C383 ) C57_=_C393( C57 C393 ) C57_=_C395( C57 C395 ) C57_=_C396( C57 C396 ) C128_=_C142( C128 C142 ) \nC128_=_C153( C128 C153 ) C128_=_C198( C128 C198 ) C128_=_C199( C128 C199 ) C128_=_C200( C128 C200 ) C128_=_C201( C128 C201 ) C128_=_C202( C128 C202 ) \nC128_=_C203( C128 C203 ) C128_=_C204( C128 C204 ) C128_=_C205( C128 C205 ) C128_=_C206( C128 C206 ) C128_=_C207( C128 C207 ) C128_=_C208( C128 C208 ) \nC128_=_C209( C128 C209 ) C142_=_C209( C142 C209 ) C142_=_C226( C142 C226 ) C142_=_C265( C142 C265 ) C142_=_C304( C142 C304 ) C142_=_C318( C142 C318 ) \nC142_=_C326( C142 C326 ) C142_=_C358( C142 C358 ) C142_=_C375( C142 C375 ) C142_=_C383( C142 C383 ) C142_=_C393( C142 C393 ) C142_=_C395( C142 C395 ) \nC142_=_C396( C142 C396 ) C153_=_C198( C153 C198 ) C153_=_C199( C153 C199 ) C153_=_C200( C153 C200 ) C153_=_C201( C153 C201 ) C153_=_C202( C153 C202 ) \nC153_=_C203( C153 C203 ) C153_=_C204( C153 C204 ) C153_=_C205( C153 C205 ) C153_=_C206( C153 C206 ) C153_=_C207( C153 C207 ) C153_=_C208( C153 C208 ) \nC153_=_C209( C153 C209 ) C198_=_C199( C198 C199 ) C198_=_C200( C198 C200 ) C198_=_C201( C198 C201 ) C198_=_C202( C198 C202 ) C198_=_C203( C198 C203 ) \nC198_=_C204( C198 C204 ) C198_=_C205( C198 C205 ) C198_=_C206( C198 C206 ) C198_=_C207( C198 C207 ) C198_=_C208( C198 C208 ) C198_=_C209( C198 C209 ) \nC198_=_C226( C198 C226 ) C199_=_C200( C199 C200 ) C199_=_C201( C199 C201 ) C199_=_C202( C199 C202 ) C199_=_C203( C199 C203 ) C199_=_C204( C199 C204 ) \nC199_=_C205( C199 C205 ) C199_=_C206( C199 C206 ) C199_=_C207( C199 C207 ) C199_=_C208( C199 C208 ) C199_=_C209( C199 C209 ) C199_=_C265( C199 C265 ) \nC200_=_C201( C200 C201 ) C200_=_C202( C200 C202 ) C200_=_C203( C200 C203 ) C200_=_C204( C200 C204 ) C200_=_C205( C200 C205 ) C200_=_C206( C200 C206 ) \nC200_=_C207( C200 C207 ) C200_=_C208( C200 C208 ) C200_=_C209( C200 C209 ) C200_=_C304( C200 C304 ) C201_=_C202( C201 C202 ) C201_=_C203( C201 C203 ) \nC201_=_C204( C201 C204 ) C201_=_C205( C201 C205 ) C201_=_C206( C201 C206 ) C201_=_C207( C201 C207 ) C201_=_C208( C201 C208 ) C201_=_C209( C201 C209 ) \nC201_=_C326( C201 C326 ) C202_=_C203( C202 C203 ) C202_=_C204( C202 C204 ) C202_=_C205( C202 C205 ) C202_=_C206( C202 C206 ) C202_=_C207( C202 C207 ) \nC202_=_C208( C202 C208 ) C202_=_C209( C202 C209 ) C202_=_C358( C202 C358 ) C203_=_C204( C203 C204 ) C203_=_C205( C203 C205 ) C203_=_C206( C203 C206 ) \nC203_=_C207( C203 C207 ) C203_=_C208( C203 C208 ) C203_=_C209( C203 C209 ) C203_=_C375( C203 C375 ) C204_=_C205( C204 C205 ) C204_=_C206( C204 C206 ) \nC204_=_C207( C204 C207 ) C204_=_C208( C204 C208 ) C204_=_C209( C204 C209 ) C204_=_C383( C204 C383 ) C205_=_C206( C205 C206 ) C205_=_C207( C205 C207 ) \nC205_=_C208( C205 C208 ) C205_=_C209( C205 C209 ) C205_=_C393( C205 C393 ) C206_=_C207( C206 C207 ) C206_=_C208( C206 C208 ) C206_=_C209( C206 C209 ) \nC206_=_C395( C206 C395 ) C207_=_C208( C207 C208 ) C207_=_C209( C207 C209 ) C207_=_C396( C207 C396 ) C208_=_C209( C208 C209 ) C209_=_C226( C209 C226 ) \nC209_=_C265( C209 C265 ) C209_=_C304( C209 C304 ) C209_=_C318( C209 C318 ) C209_=_C326( C209 C326 ) C209_=_C358( C209 C358 ) C209_=_C375( C209 C375 ) \nC209_=_C383( C209 C383 ) C209_=_C393( C209 C393 ) C209_=_C395( C209 C395 ) C209_=_C396( C209 C396 ) C226_=_C265( C226 C265 ) C226_=_C304( C226 C304 ) \nC226_=_C318( C226 C318 ) C226_=_C326( C226 C326 ) C226_=_C358( C226 C358 ) C226_=_C375( C226 C375 ) C226_=_C383( C226 C383 ) C226_=_C393( C226 C393 ) \nC226_=_C395( C226 C395 ) C226_=_C396( C226 C396 ) C265_=_C304( C265 C304 ) C265_=_C318( C265 C318 ) C265_=_C326( C265 C326 ) C265_=_C358( C265 C358 ) \nC265_=_C375( C265 C375 ) C265_=_C383( C265 C383 ) C265_=_C393( C265 C393 ) C265_=_C395( C265 C395 ) C265_=_C396( C265 C396 ) C304_=_C318( C304 C318 ) \nC304_=_C326( C304 C326 ) C304_=_C358( C304 C358 ) C304_=_C375( C304 C375 ) C304_=_C383( C304 C383 ) C304_=_C393( C304 C393 ) C304_=_C395( C304 C395 ) \nC304_=_C396( C304 C396 ) C318_=_C326( C318 C326 ) C318_=_C358( C318 C358 ) C318_=_C375( C318 C375 ) C318_=_C383( C318 C383 ) C318_=_C393( C318 C393 ) \nC318_=_C395( C318 C395 ) C318_=_C396( C318 C396 ) C326_=_C358( C326 C358 ) C326_=_C375( C326 C375 ) C326_=_C383( C326 C383 ) C326_=_C393( C326 C393 ) \nC326_=_C395( C326 C395 ) C326_=_C396( C326 C396 ) C358_=_C375( C358 C375 ) C358_=_C383( C358 C383 ) C358_=_C393( C358 C393 ) C358_=_C395( C358 C395 ) \nC358_=_C396( C358 C396 ) C375_=_C383( C375 C383 ) C375_=_C393( C375 C393 ) C375_=_C395( C375 C395 ) C375_=_C396( C375 C396 ) C383_=_C393( C383 C393 ) \nC383_=_C395( C383 C395 ) C383_=_C396( C383 C396 ) C393_=_C395( C393 C395 ) C393_=_C396( C393 C396 ) C395_=_C396( C395 C396 ) "];54-&gt;64[label="29: C6 C24 C42 C57 C128 \nC142 C153 C198 C199 C200 C201 \nC202 C203 C204 C205 C206 C207 \nC208 C226 C265 C304 C318 C326 \nC358 C375 C383 C393 C395 C396 \n209: C6_=_C24 ,C6_=_C42 ,C6_=_C128 ,C6_=_C153 ,C6_=_C198 ,\nC6_=_C199 ,C6_=_C200 ,C6_=_C201 ,C6_=_C202 ,C6_=_C203 ,C6_=_C204 ,\nC6_=_C205 ,C6_=_C206 ,C6_=_C207 ,C6_=_C208 ,C24_=_C57 ,C24_=_C142 ,\nC24_=_C226 ,C24_=_C265 ,C24_=_C304 ,C24_=_C318 ,C24_=_C326 ,C24_=_C358 ,\nC24_=_C375 ,C24_=_C383 ,C24_=_C393 ,C24_=_C395 ,C24_=_C396 ,C42_=_C57 ,\nC42_=_C128 ,C42_=_C153 ,C42_=_C198 ,C42_=_C199 ,C42_=_C200 ,C42_=_C201 ,\nC42_=_C202 ,C42_=_C203 ,C42_=_C204 ,C42_=_C205 ,C42_=_C206 ,C42_=_C207 ,\nC42_=_C208 ,C57_=_C142 ,C57_=_C226 ,C57_=_C265 ,C57_=_C304 ,C57_=_C318 ,\nC57_=_C326 ,C57_=_C358 ,C57_=_C375 ,C57_=_C383 ,C57_=_C393 ,C57_=_C395 ,\nC57_=_C396 ,C128_=_C142 ,C128_=_C153 ,C128_=_C198 ,C128_=_C199 ,C128_=_C200 ,\nC128_=_C201 ,C128_=_C202 ,C128_=_C203 ,C128_=_C204 ,C128_=_C205 ,C128_=_C206 ,\nC128_=_C207 ,C128_=_C208 ,C142_=_C226 ,C142_=_C265 ,C142_=_C304 ,C142_=_C318 ,\nC142_=_C326 ,C142_=_C358 ,C142_=_C375 ,C142_=_C383 ,C142_=_C393 ,C142_=_C395 ,\nC142_=_C396 ,C153_=_C198 ,C153_=_C199 ,C153_=_C200 ,C153_=_C201 ,C153_=_C202 ,\nC153_=_C203 ,C153_=_C204 ,C153_=_C205 ,C153_=_C206 ,C153_=_C207 ,C153_=_C208 ,\nC198_=_C199 ,C198_=_C200 ,C198_=_C201 ,C198_=_C202 ,C198_=_C203 ,C198_=_C204 ,\nC198_=_C205 ,C198_=_C206 ,C198_=_C207 ,C198_=_C208 ,C198_=_C226 ,C199_=_C200 ,\nC199_=_C201 ,C199_=_C202 ,C199_=_C203 ,C199_=_C204 ,C199_=_C205 ,C199_=_C206 ,\nC199_=_C207 ,C199_=_C208 ,C199_=_C265 ,C200_=_C201 ,C200_=_C202 ,C200_=_C203 ,\nC200_=_C204 ,C200_=_C205 ,C200_=_C206 ,C200_=_C207 ,C200_=_C208 ,C200_=_C304 ,\nC201_=_C202 ,C201_=_C203 ,C201_=_C204 ,C201_=_C205 ,C201_=_C206 ,C201_=_C207 ,\nC201_=_C208 ,C201_=_C326 ,C202_=_C203 ,C202_=_C204 ,C202_=_C205 ,C202_=_C206 ,\nC202_=_C207 ,C202_=_C208 ,C202_=_C358 ,C203_=_C204 ,C203_=_C205 ,C203_=_C206 ,\nC203_=_C207 ,C203_=_C208 ,C203_=_C375 ,C204_=_C205 ,C204_=_C206 ,C204_=_C207 ,\nC204_=_C208 ,C204_=_C383 ,C205_=_C206 ,C205_=_C207 ,C205_=_C208 ,C205_=_C393 ,\nC206_=_C207 ,C206_=_C208 ,C206_=_C395 ,C207_=_C208 ,C207_=_C396 ,C226_=_C265 ,\nC226_=_C304 ,C226_=_C318 ,C226_=_C326 ,C226_=_C358 ,C226_=_C375 ,C226_=_C383 ,\nC226_=_C393 ,C226_=_C395 ,C226_=_C396 ,C265_=_C304 ,C265_=_C318 ,C265_=_C326 ,\nC265_=_C358 ,C265_=_C375 ,C265_=_C383 ,C265_=_C393 ,C265_=_C395 ,C265_=_C396 ,\nC304_=_C318 ,C304_=_C326 ,C304_=_C358 ,C304_=_C375 ,C304_=_C383 ,C304_=_C393 ,\nC304_=_C395 ,C304_=_C396 ,C318_=_C326 ,C318_=_C358 ,C318_=_C375 ,C318_=_C383 ,\nC318_=_C393 ,C318_=_C395 ,C318_=_C396 ,C326_=_C358 ,C326_=_C375 ,C326_=_C383 ,\nC326_=_C393 ,C326_=_C395 ,C326_=_C396 ,C358_=_C375 ,C358_=_C383 ,C358_=_C393 ,\nC358_=_C395 ,C358_=_C396 ,C375_=_C383 ,C375_=_C393 ,C375_=_C395 ,C375_=_C396 ,\nC383_=_C393 ,C383_=_C395 ,C383_=_C396 ,C393_=_C395 ,C393_=_C396 ,C395_=_C396 ,"];65[shape=box, label="id:65 level: 6\n28: C25 C26 C27 C28 C29 \nC30 C31 C32 C33 C34 C35 \nC36 C63 C103 C105 C106 C109 \nC110 C155 C159 C162 C295 C307 \nC319 C346 C347 C359 C376 \n132: C25_=_C26( C25 C26 ) C25_=_C27( C25 C27 ) C25_=_C28( C25 C28 ) C25_=_C29( C25 C29 ) C25_=_C30( C25 C30 ) \nC25_=_C31( C25 C31 ) C25_=_C32( C25 C32 ) C25_=_C33( C25 C33 ) C25_=_C34( C25 C34 ) C25_=_C35( C25 C35 ) C25_=_C36( C25 C36 ) \nC25_=_C63( C25 C63 ) C26_=_C27( C26 C27 ) C26_=_C28( C26 C28 ) C26_=_C29( C26 C29 ) C26_=_C30( C26 C30 ) C26_=_C31( C26 C31 ) \nC26_=_C32( C26 C32 ) C26_=_C33( C26 C33 ) C26_=_C34( C26 C34 ) C26_=_C35( C26 C35 ) C26_=_C36( C26 C36 ) C26_=_C103( C26 C103 ) \nC26_=_C105( C26 C105 ) C26_=_C106( C26 C106 ) C26_=_C109( C26 C109 ) C26_=_C110( C26 C110 ) C27_=_C28( C27 C28 ) C27_=_C29( C27 C29 ) \nC27_=_C30( C27 C30 ) C27_=_C31( C27 C31 ) C27_=_C32( C27 C32 ) C27_=_C33( C27 C33 ) C27_=_C34( C27 C34 ) C27_=_C35( C27 C35 ) \nC27_=_C36( C27 C36 ) C27_=_C155( C27 C155 ) C28_=_C29( C28 C29 ) C28_=_C30( C28 C30 ) C28_=_C31( C28 C31 ) C28_=_C32( C28 C32 ) \nC28_=_C33( C28 C33 ) C28_=_C34( C28 C34 ) C28_=_C35( C28 C35 ) C28_=_C36( C28 C36 ) C29_=_C30( C29 C30 ) C29_=_C31( C29 C31 ) \nC29_=_C32( C29 C32 ) C29_=_C33( C29 C33 ) C29_=_C34( C29 C34 ) C29_=_C35( C29 C35 ) C29_=_C36( C29 C36 ) C29_=_C105( C29 C105 ) \nC29_=_C295( C29 C295 ) C30_=_C31( C30 C31 ) C30_=_C32( C30 C32 ) C30_=_C33( C30 C33 ) C30_=_C34( C30 C34 ) C30_=_C35( C30 C35 ) \nC30_=_C36( C30 C36 ) C30_=_C307( C30 C307 ) C31_=_C32( C31 C32 ) C31_=_C33( C31 C33 ) C31_=_C34( C31 C34 ) C31_=_C35( C31 C35 ) \nC31_=_C36( C31 C36 ) C31_=_C159( C31 C159 ) C31_=_C295( C31 C295 ) C31_=_C319( C31 C319 ) C31_=_C346( C31 C346 ) C31_=_C347( C31 C347 ) \nC32_=_C33( C32 C33 ) C32_=_C34( C32 C34 ) C32_=_C35( C32 C35 ) C32_=_C36( C32 C36 ) C32_=_C359( C32 C359 ) C33_=_C34( C33 C34 ) \nC33_=_C35( C33 C35 ) C33_=_C36( C33 C36 ) C33_=_C63( C33 C63 ) C33_=_C162( C33 C162 ) C33_=_C307( C33 C307 ) C33_=_C359( C33 C359 ) \nC33_=_C376( C33 C376 ) C34_=_C35( C34 C35 ) C34_=_C36( C34 C36 ) C34_=_C110(</w:t>
      </w:r>
    </w:p>
    <w:p>
      <w:pPr>
        <w:pStyle w:val="PreformattedText"/>
        <w:bidi w:val="0"/>
        <w:spacing w:before="0" w:after="0"/>
        <w:jc w:val="left"/>
        <w:rPr/>
      </w:pPr>
      <w:r>
        <w:rPr/>
        <w:t xml:space="preserve"> </w:t>
      </w:r>
      <w:r>
        <w:rPr/>
        <w:t>C34 C110 ) C34_=_C347( C34 C347 ) C34_=_C376( C34 C376 ) \nC35_=_C36( C35 C36 ) C63_=_C162( C63 C162 ) C63_=_C307( C63 C307 ) C63_=_C359( C63 C359 ) C63_=_C376( C63 C376 ) C103_=_C105( C103 C105 ) \nC103_=_C106( C103 C106 ) C103_=_C109( C103 C109 ) C103_=_C110( C103 C110 ) C103_=_C155( C103 C155 ) C103_=_C159( C103 C159 ) C103_=_C162( C103 C162 ) \nC105_=_C106( C105 C106 ) C105_=_C109( C105 C109 ) C105_=_C110( C105 C110 ) C105_=_C295( C105 C295 ) C106_=_C109( C106 C109 ) C106_=_C110( C106 C110 ) \nC106_=_C319( C106 C319 ) C109_=_C110( C109 C110 ) C109_=_C346( C109 C346 ) C110_=_C347( C110 C347 ) C110_=_C376( C110 C376 ) C155_=_C159( C155 C159 ) \nC155_=_C162( C155 C162 ) C159_=_C162( C159 C162 ) C159_=_C295( C159 C295 ) C159_=_C319( C159 C319 ) C159_=_C346( C159 C346 ) C159_=_C347( C159 C347 ) \nC162_=_C307( C162 C307 ) C162_=_C359( C162 C359 ) C162_=_C376( C162 C376 ) C295_=_C319( C295 C319 ) C295_=_C346( C295 C346 ) C295_=_C347( C295 C347 ) \nC307_=_C359( C307 C359 ) C307_=_C376( C307 C376 ) C319_=_C346( C319 C346 ) C319_=_C347( C319 C347 ) C346_=_C347( C346 C347 ) C347_=_C376( C347 C376 ) \nC359_=_C376( C359 C376 ) "];55-&gt;65[label="24: C25 C28 C29 C30 C32 \nC34 C35 C36 C63 C103 C105 \nC106 C109 C110 C155 C159 C162 \nC295 C307 C319 C346 C347 C359 \nC376 \n78: C25_=_C28 ,C25_=_C29 ,C25_=_C30 ,C25_=_C32 ,C25_=_C34 ,\nC25_=_C35 ,C25_=_C36 ,C25_=_C63 ,C28_=_C29 ,C28_=_C30 ,C28_=_C32 ,\nC28_=_C34 ,C28_=_C35 ,C28_=_C36 ,C29_=_C30 ,C29_=_C32 ,C29_=_C34 ,\nC29_=_C35 ,C29_=_C36 ,C29_=_C105 ,C29_=_C295 ,C30_=_C32 ,C30_=_C34 ,\nC30_=_C35 ,C30_=_C36 ,C30_=_C307 ,C32_=_C34 ,C32_=_C35 ,C32_=_C36 ,\nC32_=_C359 ,C34_=_C35 ,C34_=_C36 ,C34_=_C110 ,C34_=_C347 ,C34_=_C376 ,\nC35_=_C36 ,C63_=_C162 ,C63_=_C307 ,C63_=_C359 ,C63_=_C376 ,C103_=_C105 ,\nC103_=_C106 ,C103_=_C109 ,C103_=_C110 ,C103_=_C155 ,C103_=_C159 ,C103_=_C162 ,\nC105_=_C106 ,C105_=_C109 ,C105_=_C110 ,C105_=_C295 ,C106_=_C109 ,C106_=_C110 ,\nC106_=_C319 ,C109_=_C110 ,C109_=_C346 ,C110_=_C347 ,C110_=_C376 ,C155_=_C159 ,\nC155_=_C162 ,C159_=_C162 ,C159_=_C295 ,C159_=_C319 ,C159_=_C346 ,C159_=_C347 ,\nC162_=_C307 ,C162_=_C359 ,C162_=_C376 ,C295_=_C319 ,C295_=_C346 ,C295_=_C347 ,\nC307_=_C359 ,C307_=_C376 ,C319_=_C346 ,C319_=_C347 ,C346_=_C347 ,C347_=_C376 ,\nC359_=_C376 ,"];66[shape=box, label="id:66 level: 7\n15: C61 C286 C288 C327 C328 \nC336 C337 C338 C339 C340 C341 \nC348 C349 C350 C351 \n63: C61_=_C286( C61 C286 ) C61_=_C327( C61 C327 ) C61_=_C336( C61 C336 ) C61_=_C337( C61 C337 ) C61_=_C338( C61 C338 ) \nC61_=_C339( C61 C339 ) C61_=_C340( C61 C340 ) C61_=_C341( C61 C341 ) C286_=_C288( C286 C288 ) C286_=_C327( C286 C327 ) C286_=_C336( C286 C336 ) \nC286_=_C337( C286 C337 ) C286_=_C338( C286 C338 ) C286_=_C339( C286 C339 ) C286_=_C340( C286 C340 ) C286_=_C341( C286 C341 ) C288_=_C328( C288 C328 ) \nC288_=_C336( C288 C336 ) C288_=_C348( C288 C348 ) C288_=_C349( C288 C349 ) C288_=_C350( C288 C350 ) C288_=_C351( C288 C351 ) C327_=_C328( C327 C328 ) \nC327_=_C336( C327 C336 ) C327_=_C337( C327 C337 ) C327_=_C338( C327 C338 ) C327_=_C339( C327 C339 ) C327_=_C340( C327 C340 ) C327_=_C341( C327 C341 ) \nC328_=_C336( C328 C336 ) C328_=_C348( C328 C348 ) C328_=_C349( C328 C349 ) C328_=_C350( C328 C350 ) C328_=_C351( C328 C351 ) C336_=_C337( C336 C337 ) \nC336_=_C338( C336 C338 ) C336_=_C339( C336 C339 ) C336_=_C340( C336 C340 ) C336_=_C341( C336 C341 ) C336_=_C348( C336 C348 ) C336_=_C349( C336 C349 ) \nC336_=_C350( C336 C350 ) C336_=_C351( C336 C351 ) C337_=_C338( C337 C338 ) C337_=_C339( C337 C339 ) C337_=_C340( C337 C340 ) C337_=_C341( C337 C341 ) \nC338_=_C339( C338 C339 ) C338_=_C340( C338 C340 ) C338_=_C341( C338 C341 ) C338_=_C348( C338 C348 ) C339_=_C340( C339 C340 ) C339_=_C341( C339 C341 ) \nC339_=_C349( C339 C349 ) C340_=_C341( C340 C341 ) C340_=_C350( C340 C350 ) C341_=_C351( C341 C351 ) C348_=_C349( C348 C349 ) C348_=_C350( C348 C350 ) \nC348_=_C351( C348 C351 ) C349_=_C350( C349 C350 ) C349_=_C351( C349 C351 ) C350_=_C351( C350 C351 ) "];60-&gt;66[label="14: C61 C286 C288 C327 C328 \nC337 C338 C339 C340 C341 C348 \nC349 C350 C351 \n49: C61_=_C286 ,C61_=_C327 ,C61_=_C337 ,C61_=_C338 ,C61_=_C339 ,\nC61_=_C340 ,C61_=_C341 ,C286_=_C288 ,C286_=_C327 ,C286_=_C337 ,C286_=_C338 ,\nC286_=_C339 ,C286_=_C340 ,C286_=_C341 ,C288_=_C328 ,C288_=_C348 ,C288_=_C349 ,\nC288_=_C350 ,C288_=_C351 ,C327_=_C328 ,C327_=_C337 ,C327_=_C338 ,C327_=_C339 ,\nC327_=_C340 ,C327_=_C341 ,C328_=_C348 ,C328_=_C349 ,C328_=_C350 ,C328_=_C351 ,\nC337_=_C338 ,C337_=_C339 ,C337_=_C340 ,C337_=_C341 ,C338_=_C339 ,C338_=_C340 ,\nC338_=_C341 ,C338_=_C348 ,C339_=_C340 ,C339_=_C341 ,C339_=_C349 ,C340_=_C341 ,\nC340_=_C350 ,C341_=_C351 ,C348_=_C349 ,C348_=_C350 ,C348_=_C351 ,C349_=_C350 ,\nC349_=_C351 ,C350_=_C351 ,"];67[shape=box, label="id:67 level: 7\n17: C64 C67 C292 C308 C331 \nC335 C339 C341 C349 C351 C360 \nC363 C368 C384 C385 C386 C388 \n78: C64_=_C67( C64 C67 ) C64_=_C308( C64 C308 ) C64_=_C331( C64 C331 ) C64_=_C339( C64 C339 ) C64_=_C349( C64 C349 ) \nC64_=_C360( C64 C360 ) C64_=_C384( C64 C384 ) C64_=_C385( C64 C385 ) C64_=_C386( C64 C386 ) C67_=_C292( C67 C292 ) C67_=_C335( C67 C335 ) \nC67_=_C341( C67 C341 ) C67_=_C351( C67 C351 ) C67_=_C363( C67 C363 ) C67_=_C368( C67 C368 ) C67_=_C386( C67 C386 ) C67_=_C388( C67 C388 ) \nC292_=_C335( C292 C335 ) C292_=_C341( C292 C341 ) C292_=_C351( C292 C351 ) C292_=_C363( C292 C363 ) C292_=_C368( C292 C368 ) C292_=_C386( C292 C386 ) \nC292_=_C388( C292 C388 ) C308_=_C331( C308 C331 ) C308_=_C339( C308 C339 ) C308_=_C349( C308 C349 ) C308_=_C360( C308 C360 ) C308_=_C384( C308 C384 ) \nC308_=_C385( C308 C385 ) C308_=_C386( C308 C386 ) C331_=_C335( C331 C335 ) C331_=_C339( C331 C339 ) C331_=_C349( C331 C349 ) C331_=_C360( C331 C360 ) \nC331_=_C384( C331 C384 ) C331_=_C385( C331 C385 ) C331_=_C386( C331 C386 ) C335_=_C341( C335 C341 ) C335_=_C351( C335 C351 ) C335_=_C363( C335 C363 ) \nC335_=_C368( C335 C368 ) C335_=_C386( C335 C386 ) C335_=_C388( C335 C388 ) C339_=_C341( C339 C341 ) C339_=_C349( C339 C349 ) C339_=_C360( C339 C360 ) \nC339_=_C384( C339 C384 ) C339_=_C385( C339 C385 ) C339_=_C386( C339 C386 ) C341_=_C351( C341 C351 ) C341_=_C363( C341 C363 ) C341_=_C368( C341 C368 ) \nC341_=_C386( C341 C386 ) C341_=_C388( C341 C388 ) C349_=_C351( C349 C351 ) C349_=_C360( C349 C360 ) C349_=_C384( C349 C384 ) C349_=_C385( C349 C385 ) \nC349_=_C386( C349 C386 ) C351_=_C363( C351 C363 ) C351_=_C368( C351 C368 ) C351_=_C386( C351 C386 ) C351_=_C388( C351 C388 ) C360_=_C363( C360 C363 ) \nC360_=_C384( C360 C384 ) C360_=_C385( C360 C385 ) C360_=_C386( C360 C386 ) C363_=_C368( C363 C368 ) C363_=_C386( C363 C386 ) C363_=_C388( C363 C388 ) \nC368_=_C386( C368 C386 ) C368_=_C388( C368 C388 ) C384_=_C385( C384 C385 ) C384_=_C386( C384 C386 ) C384_=_C388( C384 C388 ) C385_=_C386( C385 C386 ) \nC386_=_C388( C386 C388 ) "];60-&gt;67[label="16: C64 C67 C292 C308 C331 \nC335 C339 C341 C349 C351 C360 \nC363 C368 C384 C385 C388 \n62: C64_=_C67 ,C64_=_C308 ,C64_=_C331 ,C64_=_C339 ,C64_=_C349 ,\nC64_=_C360 ,C64_=_C384 ,C64_=_C385 ,C67_=_C292 ,C67_=_C335 ,C67_=_C341 ,\nC67_=_C351 ,C67_=_C363 ,C67_=_C368 ,C67_=_C388 ,C292_=_C335 ,C292_=_C341 ,\nC292_=_C351 ,C292_=_C363 ,C292_=_C368 ,C292_=_C388 ,C308_=_C331 ,C308_=_C339 ,\nC308_=_C349 ,C308_=_C360 ,C308_=_C384 ,C308_=_C385 ,C331_=_C335 ,C331_=_C339 ,\nC331_=_C349 ,C331_=_C360 ,C331_=_C384 ,C331_=_C385 ,C335_=_C341 ,C335_=_C351 ,\nC335_=_C363 ,C335_=_C368 ,C335_=_C388 ,C339_=_C341 ,C339_=_C349 ,C339_=_C360 ,\nC339_=_C384 ,C339_=_C385 ,C341_=_C351 ,C341_=_C363 ,C341_=_C368 ,C341_=_C388 ,\nC349_=_C351 ,C349_=_C360 ,C349_=_C384 ,C349_=_C385 ,C351_=_C363 ,C351_=_C368 ,\nC351_=_C388 ,C360_=_C363 ,C360_=_C384 ,C360_=_C385 ,C363_=_C368 ,C363_=_C388 ,\nC368_=_C388 ,C384_=_C385 ,C384_=_C388 ,"];68[shape=box, label="id:68 level: 7\n20: C78 C79 C80 C120 C121 \nC148 C149 C190 C192 C232 C233 \nC247 C280 C281 C282 C287 C342 \nC343 C344 C365 \n97: C78_=_C79( C78 C79 ) C78_=_C80( C78 C80 ) C78_=_C120( C78 C120 ) C78_=_C148( C78 C148 ) C78_=_C190( C78 C190 ) \nC78_=_C232( C78 C232 ) C78_=_C247( C78 C247 ) C78_=_C280( C78 C280 ) C78_=_C287( C78 C287 ) C78_=_C342( C78 C342 ) C78_=_C343( C78 C343 ) \nC78_=_C344( C78 C344 ) C79_=_C80( C79 C80 ) C79_=_C121( C79 C121 ) C79_=_C149( C79 C149 ) C79_=_C192( C79 C192 ) C79_=_C233( C79 C233 ) \nC79_=_C281( C79 C281 ) C79_=_C342( C79 C342 ) C79_=_C365( C79 C365 ) C80_=_C282( C80 C282 ) C80_=_C343( C80 C343 ) C120_=_C121( C120 C121 ) \nC120_=_C148( C120 C148 ) C120_=_C190( C120 C190 ) C120_=_C232( C120 C232 ) C120_=_C247( C120 C247 ) C120_=_C280( C120 C280 ) C120_=_C287( C120 C287 ) \nC120_=_C342( C120 C342 ) C120_=_C343( C120 C343 ) C120_=_C344( C120 C344 ) C121_=_C149( C121 C149 ) C121_=_C192( C121 C192 ) C121_=_C233( C121 C233 ) \nC121_=_C281( C121 C281 ) C121_=_C342( C121 C342 ) C121_=_C365( C121 C365 ) C148_=_C149( C148 C149 ) C148_=_C190( C148 C190 ) C148_=_C232( C148 C232 ) \nC148_=_C247( C148 C247 ) C148_=_C280( C148 C280 ) C148_=_C287( C148 C287 ) C148_=_C342( C148 C342 ) C148_=_C343( C148 C343 ) C148_=_C344( C148 C344 ) \nC149_=_C192( C149 C192 ) C149_=_C233( C149 C233 ) C149_=_C281( C149 C281 ) C149_=_C342( C149 C342 ) C149_=_C365( C149 C365 ) C190_=_C192( C190 C192 ) \nC190_=_C232( C190 C232 ) C190_=_C247( C190 C247 ) C190_=_C280( C190 C280 ) C190_=_C287( C190 C287 ) C190_=_C342( C190 C342 ) C190_=_C343( C190 C343 ) \nC190_=_C344( C190 C344 ) C192_=_C233( C192 C233 ) C192_=_C281( C192 C281 ) C192_=_C342( C192 C342 ) C192_=_C365( C192 C365 ) C232_=_C233( C232 C233 ) \nC232_=_C247( C232 C247 ) C232_=_C280( C232 C280 ) C232_=_C287( C232 C287 ) C232_=_C342( C232 C342 ) C232_=_C343( C232 C343 ) C232_=_C344( C232 C344 ) \nC233_=_C281( C233 C281 ) C233_=_C342( C233 C342 ) C233_=_C365( C233 C365 ) C247_=_C280( C247 C280 ) C247_=_C287( C247 C287 ) C247_=_C342( C247 C342 ) \nC247_=_C343( C247 C343 ) C247_=_C344( C247 C344 ) C280_=_C281( C280 C281 ) C280_=_C282( C280 C282 ) C280_=_C287( C280 C287 ) C280_=_C342( C280 C342</w:t>
      </w:r>
    </w:p>
    <w:p>
      <w:pPr>
        <w:pStyle w:val="PreformattedText"/>
        <w:bidi w:val="0"/>
        <w:spacing w:before="0" w:after="0"/>
        <w:jc w:val="left"/>
        <w:rPr/>
      </w:pPr>
      <w:r>
        <w:rPr/>
        <w:t xml:space="preserve"> </w:t>
      </w:r>
      <w:r>
        <w:rPr/>
        <w:t>) \nC280_=_C343( C280 C343 ) C280_=_C344( C280 C344 ) C281_=_C282( C281 C282 ) C281_=_C342( C281 C342 ) C281_=_C365( C281 C365 ) C282_=_C343( C282 C343 ) \nC287_=_C342( C287 C342 ) C287_=_C343( C287 C343 ) C287_=_C344( C287 C344 ) C342_=_C343( C342 C343 ) C342_=_C344( C342 C344 ) C342_=_C365( C342 C365 ) \nC343_=_C344( C343 C344 ) C344_=_C365( C344 C365 ) "];62-&gt;68[label="18: C78 C79 C80 C120 C121 \nC148 C149 C190 C192 C232 C233 \nC247 C280 C281 C282 C287 C344 \nC365 \n69: C78_=_C79 ,C78_=_C80 ,C78_=_C120 ,C78_=_C148 ,C78_=_C190 ,\nC78_=_C232 ,C78_=_C247 ,C78_=_C280 ,C78_=_C287 ,C78_=_C344 ,C79_=_C80 ,\nC79_=_C121 ,C79_=_C149 ,C79_=_C192 ,C79_=_C233 ,C79_=_C281 ,C79_=_C365 ,\nC80_=_C282 ,C120_=_C121 ,C120_=_C148 ,C120_=_C190 ,C120_=_C232 ,C120_=_C247 ,\nC120_=_C280 ,C120_=_C287 ,C120_=_C344 ,C121_=_C149 ,C121_=_C192 ,C121_=_C233 ,\nC121_=_C281 ,C121_=_C365 ,C148_=_C149 ,C148_=_C190 ,C148_=_C232 ,C148_=_C247 ,\nC148_=_C280 ,C148_=_C287 ,C148_=_C344 ,C149_=_C192 ,C149_=_C233 ,C149_=_C281 ,\nC149_=_C365 ,C190_=_C192 ,C190_=_C232 ,C190_=_C247 ,C190_=_C280 ,C190_=_C287 ,\nC190_=_C344 ,C192_=_C233 ,C192_=_C281 ,C192_=_C365 ,C232_=_C233 ,C232_=_C247 ,\nC232_=_C280 ,C232_=_C287 ,C232_=_C344 ,C233_=_C281 ,C233_=_C365 ,C247_=_C280 ,\nC247_=_C287 ,C247_=_C344 ,C280_=_C281 ,C280_=_C282 ,C280_=_C287 ,C280_=_C344 ,\nC281_=_C282 ,C281_=_C365 ,C287_=_C344 ,C344_=_C365 ,"];69[shape=box, label="id:69 level: 7\n24: C26 C27 C31 C33 C63 \nC103 C105 C106 C107 C108 C109 \nC110 C155 C159 C162 C266 C267 \nC295 C307 C319 C346 C347 C359 \nC376 \n108: C26_=_C27( C26 C27 ) C26_=_C31( C26 C31 ) C26_=_C33( C26 C33 ) C26_=_C103( C26 C103 ) C26_=_C105( C26 C105 ) \nC26_=_C106( C26 C106 ) C26_=_C107( C26 C107 ) C26_=_C108( C26 C108 ) C26_=_C109( C26 C109 ) C26_=_C110( C26 C110 ) C27_=_C31( C27 C31 ) \nC27_=_C33( C27 C33 ) C27_=_C155( C27 C155 ) C27_=_C266( C27 C266 ) C27_=_C267( C27 C267 ) C31_=_C33( C31 C33 ) C31_=_C107( C31 C107 ) \nC31_=_C159( C31 C159 ) C31_=_C266( C31 C266 ) C31_=_C295( C31 C295 ) C31_=_C319( C31 C319 ) C31_=_C346( C31 C346 ) C31_=_C347( C31 C347 ) \nC33_=_C63( C33 C63 ) C33_=_C108( C33 C108 ) C33_=_C162( C33 C162 ) C33_=_C267( C33 C267 ) C33_=_C307( C33 C307 ) C33_=_C359( C33 C359 ) \nC33_=_C376( C33 C376 ) C63_=_C108( C63 C108 ) C63_=_C162( C63 C162 ) C63_=_C267( C63 C267 ) C63_=_C307( C63 C307 ) C63_=_C359( C63 C359 ) \nC63_=_C376( C63 C376 ) C103_=_C105( C103 C105 ) C103_=_C106( C103 C106 ) C103_=_C107( C103 C107 ) C103_=_C108( C103 C108 ) C103_=_C109( C103 C109 ) \nC103_=_C110( C103 C110 ) C103_=_C155( C103 C155 ) C103_=_C159( C103 C159 ) C103_=_C162( C103 C162 ) C105_=_C106( C105 C106 ) C105_=_C107( C105 C107 ) \nC105_=_C108( C105 C108 ) C105_=_C109( C105 C109 ) C105_=_C110( C105 C110 ) C105_=_C295( C105 C295 ) C106_=_C107( C106 C107 ) C106_=_C108( C106 C108 ) \nC106_=_C109( C106 C109 ) C106_=_C110( C106 C110 ) C106_=_C319( C106 C319 ) C107_=_C108( C107 C108 ) C107_=_C109( C107 C109 ) C107_=_C110( C107 C110 ) \nC107_=_C159( C107 C159 ) C107_=_C266( C107 C266 ) C107_=_C295( C107 C295 ) C107_=_C319( C107 C319 ) C107_=_C346( C107 C346 ) C107_=_C347( C107 C347 ) \nC108_=_C109( C108 C109 ) C108_=_C110( C108 C110 ) C108_=_C162( C108 C162 ) C108_=_C267( C108 C267 ) C108_=_C307( C108 C307 ) C108_=_C359( C108 C359 ) \nC108_=_C376( C108 C376 ) C109_=_C110( C109 C110 ) C109_=_C346( C109 C346 ) C110_=_C347( C110 C347 ) C110_=_C376( C110 C376 ) C155_=_C159( C155 C159 ) \nC155_=_C162( C155 C162 ) C155_=_C266( C155 C266 ) C155_=_C267( C155 C267 ) C159_=_C162( C159 C162 ) C159_=_C266( C159 C266 ) C159_=_C295( C159 C295 ) \nC159_=_C319( C159 C319 ) C159_=_C346( C159 C346 ) C159_=_C347( C159 C347 ) C162_=_C267( C162 C267 ) C162_=_C307( C162 C307 ) C162_=_C359( C162 C359 ) \nC162_=_C376( C162 C376 ) C266_=_C267( C266 C267 ) C266_=_C295( C266 C295 ) C266_=_C319( C266 C319 ) C266_=_C346( C266 C346 ) C266_=_C347( C266 C347 ) \nC267_=_C307( C267 C307 ) C267_=_C359( C267 C359 ) C267_=_C376( C267 C376 ) C295_=_C319( C295 C319 ) C295_=_C346( C295 C346 ) C295_=_C347( C295 C347 ) \nC307_=_C359( C307 C359 ) C307_=_C376( C307 C376 ) C319_=_C346( C319 C346 ) C319_=_C347( C319 C347 ) C346_=_C347( C346 C347 ) C347_=_C376( C347 C376 ) \nC359_=_C376( C359 C376 ) "];65-&gt;69[label="20: C26 C27 C31 C33 C63 \nC103 C105 C106 C109 C110 C155 \nC159 C162 C295 C307 C319 C346 \nC347 C359 C376 \n64: C26_=_C27 ,C26_=_C31 ,C26_=_C33 ,C26_=_C103 ,C26_=_C105 ,\nC26_=_C106 ,C26_=_C109 ,C26_=_C110 ,C27_=_C31 ,C27_=_C33 ,C27_=_C155 ,\nC31_=_C33 ,C31_=_C159 ,C31_=_C295 ,C31_=_C319 ,C31_=_C346 ,C31_=_C347 ,\nC33_=_C63 ,C33_=_C162 ,C33_=_C307 ,C33_=_C359 ,C33_=_C376 ,C63_=_C162 ,\nC63_=_C307 ,C63_=_C359 ,C63_=_C376 ,C103_=_C105 ,C103_=_C106 ,C103_=_C109 ,\nC103_=_C110 ,C103_=_C155 ,C103_=_C159 ,C103_=_C162 ,C105_=_C106 ,C105_=_C109 ,\nC105_=_C110 ,C105_=_C295 ,C106_=_C109 ,C106_=_C110 ,C106_=_C319 ,C109_=_C110 ,\nC109_=_C346 ,C110_=_C347 ,C110_=_C376 ,C155_=_C159 ,C155_=_C162 ,C159_=_C162 ,\nC159_=_C295 ,C159_=_C319 ,C159_=_C346 ,C159_=_C347 ,C162_=_C307 ,C162_=_C359 ,\nC162_=_C376 ,C295_=_C319 ,C295_=_C346 ,C295_=_C347 ,C307_=_C359 ,C307_=_C376 ,\nC319_=_C346 ,C319_=_C347 ,C346_=_C347 ,C347_=_C376 ,C359_=_C376 ,"];70[shape=box, label="id:70 level: 8\n12: C79 C80 C121 C149 C192 \nC233 C281 C282 C342 C343 C364 \nC365 \n45: C79_=_C80( C79 C80 ) C79_=_C121( C79 C121 ) C79_=_C149( C79 C149 ) C79_=_C192( C79 C192 ) C79_=_C233( C79 C233 ) \nC79_=_C281( C79 C281 ) C79_=_C342( C79 C342 ) C79_=_C364( C79 C364 ) C79_=_C365( C79 C365 ) C80_=_C282( C80 C282 ) C80_=_C343( C80 C343 ) \nC80_=_C364( C80 C364 ) C121_=_C149( C121 C149 ) C121_=_C192( C121 C192 ) C121_=_C233( C121 C233 ) C121_=_C281( C121 C281 ) C121_=_C342( C121 C342 ) \nC121_=_C364( C121 C364 ) C121_=_C365( C121 C365 ) C149_=_C192( C149 C192 ) C149_=_C233( C149 C233 ) C149_=_C281( C149 C281 ) C149_=_C342( C149 C342 ) \nC149_=_C364( C149 C364 ) C149_=_C365( C149 C365 ) C192_=_C233( C192 C233 ) C192_=_C281( C192 C281 ) C192_=_C342( C192 C342 ) C192_=_C364( C192 C364 ) \nC192_=_C365( C192 C365 ) C233_=_C281( C233 C281 ) C233_=_C342( C233 C342 ) C233_=_C364( C233 C364 ) C233_=_C365( C233 C365 ) C281_=_C282( C281 C282 ) \nC281_=_C342( C281 C342 ) C281_=_C364( C281 C364 ) C281_=_C365( C281 C365 ) C282_=_C343( C282 C343 ) C282_=_C364( C282 C364 ) C342_=_C343( C342 C343 ) \nC342_=_C364( C342 C364 ) C342_=_C365( C342 C365 ) C343_=_C364( C343 C364 ) C364_=_C365( C364 C365 ) "];68-&gt;70[label="11: C79 C80 C121 C149 C192 \nC233 C281 C282 C342 C343 C365 \n34: C79_=_C80 ,C79_=_C121 ,C79_=_C149 ,C79_=_C192 ,C79_=_C233 ,\nC79_=_C281 ,C79_=_C342 ,C79_=_C365 ,C80_=_C282 ,C80_=_C343 ,C121_=_C149 ,\nC121_=_C192 ,C121_=_C233 ,C121_=_C281 ,C121_=_C342 ,C121_=_C365 ,C149_=_C192 ,\nC149_=_C233 ,C149_=_C281 ,C149_=_C342 ,C149_=_C365 ,C192_=_C233 ,C192_=_C281 ,\nC192_=_C342 ,C192_=_C365 ,C233_=_C281 ,C233_=_C342 ,C233_=_C365 ,C281_=_C282 ,\nC281_=_C342 ,C281_=_C365 ,C282_=_C343 ,C342_=_C343 ,C342_=_C365 ,"];71[shape=box, label="id:71 level: 8\n13: C26 C27 C103 C104 C105 \nC106 C107 C108 C109 C110 C155 \nC266 C267 \n50: C26_=_C27( C26 C27 ) C26_=_C103( C26 C103 ) C26_=_C104( C26 C104 ) C26_=_C105( C26 C105 ) C26_=_C106( C26 C106 ) \nC26_=_C107( C26 C107 ) C26_=_C108( C26 C108 ) C26_=_C109( C26 C109 ) C26_=_C110( C26 C110 ) C27_=_C104( C27 C104 ) C27_=_C155( C27 C155 ) \nC27_=_C266( C27 C266 ) C27_=_C267( C27 C267 ) C103_=_C104( C103 C104 ) C103_=_C105( C103 C105 ) C103_=_C106( C103 C106 ) C103_=_C107( C103 C107 ) \nC103_=_C108( C103 C108 ) C103_=_C109( C103 C109 ) C103_=_C110( C103 C110 ) C103_=_C155( C103 C155 ) C104_=_C105( C104 C105 ) C104_=_C106( C104 C106 ) \nC104_=_C107( C104 C107 ) C104_=_C108( C104 C108 ) C104_=_C109( C104 C109 ) C104_=_C110( C104 C110 ) C104_=_C155( C104 C155 ) C104_=_C266( C104 C266 ) \nC104_=_C267( C104 C267 ) C105_=_C106( C105 C106 ) C105_=_C107( C105 C107 ) C105_=_C108( C105 C108 ) C105_=_C109( C105 C109 ) C105_=_C110( C105 C110 ) \nC106_=_C107( C106 C107 ) C106_=_C108( C106 C108 ) C106_=_C109( C106 C109 ) C106_=_C110( C106 C110 ) C107_=_C108( C107 C108 ) C107_=_C109( C107 C109 ) \nC107_=_C110( C107 C110 ) C107_=_C266( C107 C266 ) C108_=_C109( C108 C109 ) C108_=_C110( C108 C110 ) C108_=_C267( C108 C267 ) C109_=_C110( C109 C110 ) \nC155_=_C266( C155 C266 ) C155_=_C267( C155 C267 ) C266_=_C267( C266 C267 ) "];69-&gt;71[label="12: C26 C27 C103 C105 C106 \nC107 C108 C109 C110 C155 C266 \nC267 \n38: C26_=_C27 ,C26_=_C103 ,C26_=_C105 ,C26_=_C106 ,C26_=_C107 ,\nC26_=_C108 ,C26_=_C109 ,C26_=_C110 ,C27_=_C155 ,C27_=_C266 ,C27_=_C267 ,\nC103_=_C105 ,C103_=_C106 ,C103_=_C107 ,C103_=_C108 ,C103_=_C109 ,C103_=_C110 ,\nC103_=_C155 ,C105_=_C106 ,C105_=_C107 ,C105_=_C108 ,C105_=_C109 ,C105_=_C110 ,\nC106_=_C107 ,C106_=_C108 ,C106_=_C109 ,C106_=_C110 ,C107_=_C108 ,C107_=_C109 ,\nC107_=_C110 ,C107_=_C266 ,C108_=_C109 ,C108_=_C110 ,C108_=_C267 ,C109_=_C110 ,\nC155_=_C266 ,C155_=_C267 ,C266_=_C267 ,"];72[shape=box, label="id:72 level: 8\n17: C31 C33 C63 C107 C108 \nC159 C162 C266 C267 C295 C307 \nC319 C345 C346 C347 C359 C376 \n77: C31_=_C33( C31 C33 ) C31_=_C107( C31 C107 ) C31_=_C159( C31 C159 ) C31_=_C266( C31 C266 ) C31_=_C295( C31 C295 ) \nC31_=_C319( C31 C319 ) C31_=_C345( C31 C345 ) C31_=_C346( C31 C346 ) C31_=_C347( C31 C347 ) C33_=_C63( C33 C63 ) C33_=_C108( C33 C108 ) \nC33_=_C162( C33 C162 ) C33_=_C267( C33 C267 ) C33_=_C307( C33 C307 ) C33_=_C345( C33 C345 ) C33_=_C359( C33 C359 ) C33_=_C376( C33 C376 ) \nC63_=_C108( C63 C108 ) C63_=_C162( C63 C162 ) C63_=_C267( C63 C267 ) C63_=_C307( C63 C307 ) C63_=_C345( C63 C345 ) C63_=_C359( C63 C359 ) \nC63_=_C376( C63 C376 ) C107_=_C108( C107 C108 ) C107_=_C159( C107 C159 ) C107_=_C266( C107 C266 ) C107_=_C295( C107 C295 ) C107_=_C319( C107 C319 ) \nC107_=_C345( C107 C345 ) C107_=_C346( C107 C346 ) C107_=_C347( C107 C347 ) C108_=_C162( C108 C162 ) C108_=_C267( C108 C267 ) C108_=_C307( C108 C307 ) \nC108_=_C345( C108 C345 ) C108_=_C359( C108 C359 ) C108_=_C376( C108 C376 ) C159_=_C162( C159 C162</w:t>
      </w:r>
    </w:p>
    <w:p>
      <w:pPr>
        <w:pStyle w:val="PreformattedText"/>
        <w:bidi w:val="0"/>
        <w:spacing w:before="0" w:after="0"/>
        <w:jc w:val="left"/>
        <w:rPr/>
      </w:pPr>
      <w:r>
        <w:rPr/>
        <w:t xml:space="preserve"> </w:t>
      </w:r>
      <w:r>
        <w:rPr/>
        <w:t>) C159_=_C266( C159 C266 ) C159_=_C295( C159 C295 ) \nC159_=_C319( C159 C319 ) C159_=_C345( C159 C345 ) C159_=_C346( C159 C346 ) C159_=_C347( C159 C347 ) C162_=_C267( C162 C267 ) C162_=_C307( C162 C307 ) \nC162_=_C345( C162 C345 ) C162_=_C359( C162 C359 ) C162_=_C376( C162 C376 ) C266_=_C267( C266 C267 ) C266_=_C295( C266 C295 ) C266_=_C319( C266 C319 ) \nC266_=_C345( C266 C345 ) C266_=_C346( C266 C346 ) C266_=_C347( C266 C347 ) C267_=_C307( C267 C307 ) C267_=_C345( C267 C345 ) C267_=_C359( C267 C359 ) \nC267_=_C376( C267 C376 ) C295_=_C319( C295 C319 ) C295_=_C345( C295 C345 ) C295_=_C346( C295 C346 ) C295_=_C347( C295 C347 ) C307_=_C345( C307 C345 ) \nC307_=_C359( C307 C359 ) C307_=_C376( C307 C376 ) C319_=_C345( C319 C345 ) C319_=_C346( C319 C346 ) C319_=_C347( C319 C347 ) C345_=_C346( C345 C346 ) \nC345_=_C347( C345 C347 ) C345_=_C359( C345 C359 ) C345_=_C376( C345 C376 ) C346_=_C347( C346 C347 ) C347_=_C376( C347 C376 ) C359_=_C376( C359 C376 ) "];69-&gt;72[label="16: C31 C33 C63 C107 C108 \nC159 C162 C266 C267 C295 C307 \nC319 C346 C347 C359 C376 \n61: C31_=_C33 ,C31_=_C107 ,C31_=_C159 ,C31_=_C266 ,C31_=_C295 ,\nC31_=_C319 ,C31_=_C346 ,C31_=_C347 ,C33_=_C63 ,C33_=_C108 ,C33_=_C162 ,\nC33_=_C267 ,C33_=_C307 ,C33_=_C359 ,C33_=_C376 ,C63_=_C108 ,C63_=_C162 ,\nC63_=_C267 ,C63_=_C307 ,C63_=_C359 ,C63_=_C376 ,C107_=_C108 ,C107_=_C159 ,\nC107_=_C266 ,C107_=_C295 ,C107_=_C319 ,C107_=_C346 ,C107_=_C347 ,C108_=_C162 ,\nC108_=_C267 ,C108_=_C307 ,C108_=_C359 ,C108_=_C376 ,C159_=_C162 ,C159_=_C266 ,\nC159_=_C295 ,C159_=_C319 ,C159_=_C346 ,C159_=_C347 ,C162_=_C267 ,C162_=_C307 ,\nC162_=_C359 ,C162_=_C376 ,C266_=_C267 ,C266_=_C295 ,C266_=_C319 ,C266_=_C346 ,\nC266_=_C347 ,C267_=_C307 ,C267_=_C359 ,C267_=_C376 ,C295_=_C319 ,C295_=_C346 ,\nC295_=_C347 ,C307_=_C359 ,C307_=_C376 ,C319_=_C346 ,C319_=_C347 ,C346_=_C347 ,\nC347_=_C376 ,C359_=_C3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