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5 V9 V10 V14 V16 \nV20 V23 V24 V25 V29 V32 \nV34 V35 V43 V46 V49 \n79: C67( V5 V9 ) C68( V5 V10 ) C69( V5 V14 ) C71( V5 V20 ) C72( V5 V23 ) \nC73( V5 V24 ) C74( V5 V25 ) C76( V5 V29 ) C77( V5 V32 ) C79( V5 V35 ) C81( V5 V43 ) \nC82( V5 V49 ) C125( V9 V10 ) C127( V9 V14 ) C132( V9 V23 ) C133( V9 V24 ) C134( V9 V25 ) \nC135( V9 V29 ) C137( V9 V32 ) C138( V9 V35 ) C141( V9 V43 ) C144( V10 V14 ) C149( V10 V23 ) \nC150( V10 V24 ) C151( V10 V25 ) C152( V10 V29 ) C154( V10 V32 ) C155( V10 V35 ) C158( V10 V43 ) \nC201( V14 V23 ) C202( V14 V24 ) C203( V14 V25 ) C205( V14 V29 ) C206( V14 V32 ) C208( V14 V35 ) \nC211( V14 V43 ) C230( V16 V20 ) C231( V16 V23 ) C233( V16 V34 ) C234( V16 V35 ) C236( V16 V43 ) \nC238( V16 V46 ) C239( V16 V49 ) C261( V20 V23 ) C263( V20 V34 ) C264( V20 V35 ) C266( V20 V43 ) \nC267( V20 V46 ) C268( V20 V49 ) C283( V23 V24 ) C284( V23 V25 ) C287( V23 V29 ) C288( V23 V34 ) \nC289( V23 V35 ) C291( V23 V43 ) C293( V23 V46 ) C294( V23 V49 ) C295( V24 V25 ) C297( V24 V29 ) \nC298( V24 V32 ) C300( V24 V35 ) C301( V24 V43 ) C302( V24 V49 ) C303( V25 V29 ) C304( V25 V32 ) \nC305( V25 V35 ) C307( V25 V43 ) C309( V25 V49 ) C331( V29 V32 ) C333( V29 V35 ) C334( V29 V43 ) \nC351( V34 V35 ) C353( V34 V43 ) C354( V34 V46 ) C355( V34 V49 ) C357( V35 V43 ) C358( V35 V49 ) \nC373( V43 V49 ) C375( V46 V49 ) "]1[shape=box, label="id:1 level: 1\n16: V5 V9 V10 V15 V16 \nV20 V23 V24 V25 V29 V32 \nV34 V35 V43 V46 V49 \n79: C67( V5 V9 ) C68( V5 V10 ) C70( V5 V15 ) C71( V5 V20 ) C72( V5 V23 ) \nC73( V5 V24 ) C74( V5 V25 ) C76( V5 V29 ) C77( V5 V32 ) C79( V5 V35 ) C81( V5 V43 ) \nC82( V5 V49 ) C125( V9 V10 ) C128( V9 V15 ) C132( V9 V23 ) C133( V9 V24 ) C134( V9 V25 ) \nC135( V9 V29 ) C137( V9 V32 ) C138( V9 V35 ) C141( V9 V43 ) C145( V10 V15 ) C149( V10 V23 ) \nC150( V10 V24 ) C151( V10 V25 ) C152( V10 V29 ) C154( V10 V32 ) C155( V10 V35 ) C158( V10 V43 ) \nC213( V15 V16 ) C217( V15 V23 ) C218( V15 V24 ) C219( V15 V25 ) C222( V15 V35 ) C225( V15 V43 ) \nC228( V15 V49 ) C230( V16 V20 ) C231( V16 V23 ) C233( V16 V34 ) C234( V16 V35 ) C236( V16 V43 ) \nC238( V16 V46 ) C239( V16 V49 ) C261( V20 V23 ) C263( V20 V34 ) C264( V20 V35 ) C266( V20 V43 ) \nC267( V20 V46 ) C268( V20 V49 ) C283( V23 V24 ) C284( V23 V25 ) C287( V23 V29 ) C288( V23 V34 ) \nC289( V23 V35 ) C291( V23 V43 ) C293( V23 V46 ) C294( V23 V49 ) C295( V24 V25 ) C297( V24 V29 ) \nC298( V24 V32 ) C300( V24 V35 ) C301( V24 V43 ) C302( V24 V49 ) C303( V25 V29 ) C304( V25 V32 ) \nC305( V25 V35 ) C307( V25 V43 ) C309( V25 V49 ) C331( V29 V32 ) C333( V29 V35 ) C334( V29 V43 ) \nC351( V34 V35 ) C353( V34 V43 ) C354( V34 V46 ) C355( V34 V49 ) C357( V35 V43 ) C358( V35 V49 ) \nC373( V43 V49 ) C375( V46 V49 ) "];0-&gt;1[label="15: V5 V9 V10 V16 V20 \nV23 V24 V25 V29 V32 V34 \nV35 V43 V46 V49 \n69: C67 ,C68 ,C71 ,C72 ,C73 ,\nC74 ,C76 ,C77 ,C79 ,C81 ,C82 ,\nC125 ,C132 ,C133 ,C134 ,C135 ,C137 ,\nC138 ,C141 ,C149 ,C150 ,C151 ,C152 ,\nC154 ,C155 ,C158 ,C230 ,C231 ,C233 ,\nC234 ,C236 ,C238 ,C239 ,C261 ,C263 ,\nC264 ,C266 ,C267 ,C268 ,C283 ,C284 ,\nC287 ,C288 ,C289 ,C291 ,C293 ,C294 ,\nC295 ,C297 ,C298 ,C300 ,C301 ,C302 ,\nC303 ,C304 ,C305 ,C307 ,C309 ,C331 ,\nC333 ,C334 ,C351 ,C353 ,C354 ,C355 ,\nC357 ,C358 ,C373 ,C375 ,"];2[shape=box, label="id:2 level: 1\n15: V5 V7 V14 V16 V20 \nV23 V24 V25 V29 V32 V34 \nV35 V43 V46 V49 \n72: C66( V5 V7 ) C69( V5 V14 ) C71( V5 V20 ) C72( V5 V23 ) C73( V5 V24 ) \nC74( V5 V25 ) C76( V5 V29 ) C77( V5 V32 ) C79( V5 V35 ) C81( V5 V43 ) C82( V5 V49 ) \nC99( V7 V14 ) C100( V7 V16 ) C103( V7 V20 ) C104( V7 V23 ) C105( V7 V24 ) C107( V7 V29 ) \nC109( V7 V34 ) C110( V7 V35 ) C112( V7 V43 ) C113( V7 V46 ) C114( V7 V49 ) C201( V14 V23 ) \nC202( V14 V24 ) C203( V14 V25 ) C205( V14 V29 ) C206( V14 V32 ) C208( V14 V35 ) C211( V14 V43 ) \nC230( V16 V20 ) C231( V16 V23 ) C233( V16 V34 ) C234( V16 V35 ) C236( V16 V43 ) C238( V16 V46 ) \nC239( V16 V49 ) C261( V20 V23 ) C263( V20 V34 ) C264( V20 V35 ) C266( V20 V43 ) C267( V20 V46 ) \nC268( V20 V49 ) C283( V23 V24 ) C284( V23 V25 ) C287( V23 V29 ) C288( V23 V34 ) C289( V23 V35 ) \nC291( V23 V43 ) C293( V23 V46 ) C294( V23 V49 ) C295( V24 V25 ) C297( V24 V29 ) C298( V24 V32 ) \nC300( V24 V35 ) C301( V24 V43 ) C302( V24 V49 ) C303( V25 V29 ) C304( V25 V32 ) C305( V25 V35 ) \nC307( V25 V43 ) C309( V25 V49 ) C331( V29 V32 ) C333( V29 V35 ) C334( V29 V43 ) C351( V34 V35 ) \nC353( V34 V43 ) C354( V34 V46 ) C355( V34 V49 ) C357( V35 V43 ) C358( V35 V49 ) C373( V43 V49 ) \nC375( V46 V49 ) "];0-&gt;2[label="14: V5 V14 V16 V20 V23 \nV24 V25 V29 V32 V34 V35 \nV43 V46 V49 \n60: C69 ,C71 ,C72 ,C73 ,C74 ,\nC76 ,C77 ,C79 ,C81 ,C82 ,C201 ,\nC202 ,C203 ,C205 ,C206 ,C208 ,C211 ,\nC230 ,C231 ,C233 ,C234 ,C236 ,C238 ,\nC239 ,C261 ,C263 ,C264 ,C266 ,C267 ,\nC268 ,C283 ,C284 ,C287 ,C288 ,C289 ,\nC291 ,C293 ,C294 ,C295 ,C297 ,C298 ,\nC300 ,C301 ,C302 ,C303 ,C304 ,C305 ,\nC307 ,C309 ,C331 ,C333 ,C334 ,C351 ,\nC353 ,C354 ,C355 ,C357 ,C358 ,C373 ,\nC375 ,"];3[shape=box, label="id:3 level: 2\n17: V9 V10 V15 V16 V20 \nV21 V22 V23 V24 V25 V29 \nV32 V34 V35 V42 V46 V49 \n70: C125( V9 V10 ) C128( V9 V15 ) C130( V9 V21 ) C131( V9 V22 ) C132( V9 V23 ) \nC133( V9 V24 ) C134( V9 V25 ) C135( V9 V29 ) C137( V9 V32 ) C138( V9 V35 ) C140( V9 V42 ) \nC145( V10 V15 ) C147( V10 V21 ) C148( V10 V22 ) C149( V10 V23 ) C150( V10 V24 ) C151( V10 V25 ) \nC152( V10 V29 ) C154( V10 V32 ) C155( V10 V35 ) C157( V10 V42 ) C213( V15 V16 ) C215( V15 V21 ) \nC216( V15 V22 ) C217( V15 V23 ) C218( V15 V24 ) C219( V15 V25 ) C222( V15 V35 ) C224( V15 V42 ) \nC228( V15 V49 ) C230( V16 V20 ) C231( V16 V23 ) C233( V16 V34 ) C234( V16 V35 ) C238( V16 V46 ) \nC239( V16 V49 ) C261( V20 V23 ) C263( V20 V34 ) C264( V20 V35 ) C267( V20 V46 ) C268( V20 V49 ) \nC269( V21 V22 ) C270( V21 V25 ) C274( V21 V42 ) C276( V22 V25 ) C281( V22 V42 ) C283( V23 V24 ) \nC284( V23 V25 ) C287( V23 V29 ) C288( V23 V34 ) C289( V23 V35 ) C293( V23 V46 ) C294( V23 V49 ) \nC295( V24 V25 ) C297( V24 V29 ) C298( V24 V32 ) C300( V24 V35 ) C302( V24 V49 ) C303( V25 V29 ) \nC304( V25 V32 ) C305( V25 V35 ) C306( V25 V42 ) C309( V25 V49 ) C331( V29 V32 ) C333( V29 V35 ) \nC351( V34 V35 ) C354( V34 V46 ) C355( V34 V49 ) C358( V35 V49 ) C375( V46 V49 ) "];1-&gt;3[label="14: V9 V10 V15 V16 V20 \nV23 V24 V25 V29 V32 V34 \nV35 V46 V49 \n55: C125 ,C128 ,C132 ,C133 ,C134 ,\nC135 ,C137 ,C138 ,C145 ,C149 ,C150 ,\nC151 ,C152 ,C154 ,C155 ,C213 ,C217 ,\nC218 ,C219 ,C222 ,C228 ,C230 ,C231 ,\nC233 ,C234 ,C238 ,C239 ,C261 ,C263 ,\nC264 ,C267 ,C268 ,C283 ,C284 ,C287 ,\nC288 ,C289 ,C293 ,C294 ,C295 ,C297 ,\nC298 ,C300 ,C302 ,C303 ,C304 ,C305 ,\nC309 ,C331 ,C333 ,C351 ,C354 ,C355 ,\nC358 ,C375 ,"];4[shape=box, label="id:4 level: 2\n15: V5 V6 V7 V14 V16 \nV20 V23 V24 V25 V29 V32 \nV34 V35 V43 V49 \n78: C65( V5 V6 ) C66( V5 V7 ) C69( V5 V14 ) C71( V5 V20 ) C72( V5 V23 ) \nC73( V5 V24 ) C74( V5 V25 ) C76( V5 V29 ) C77( V5 V32 ) C79( V5 V35 ) C81( V5 V43 ) \nC82( V5 V49 ) C83( V6 V7 ) C84( V6 V14 ) C85( V6 V16 ) C88( V6 V20 ) C89( V6 V23 ) \nC90( V6 V24 ) C92( V6 V29 ) C94( V6 V34 ) C95( V6 V35 ) C97( V6 V43 ) C98( V6 V49 ) \nC99( V7 V14 ) C100( V7 V16 ) C103( V7 V20 ) C104( V7 V23 ) C105( V7 V24 ) C107( V7 V29 ) \nC109( V7 V34 ) C110( V7 V35 ) C112( V7 V43 ) C114( V7 V49 ) C201( V14 V23 ) C202( V14 V24 ) \nC203( V14 V25 ) C205( V14 V29 ) C206( V14 V32 ) C208( V14 V35 ) C211( V14 V43 ) C230( V16 V20 ) \nC231( V16 V23 ) C233( V16 V34 ) C234( V16 V35 ) C236( V16 V43 ) C239( V16 V49 ) C261( V20 V23 ) \nC263( V20 V34 ) C264( V20 V35 ) C266( V20 V43 ) C268( V20 V49 ) C283( V23 V24 ) C284( V23 V25 ) \nC287( V23 V29 ) C288( V23 V34 ) C289( V23 V35 ) C291( V23 V43 ) C294( V23 V49 ) C295( V24 V25 ) \nC297( V24 V29 ) C298( V24 V32 ) C300( V24 V35 ) C301( V24 V43 ) C302( V24 V49 ) C303( V25 V29 ) \nC304( V25 V32 ) C305( V25 V35 ) C307( V25 V43 ) C309( V25 V49 ) C331( V29 V32 ) C333( V29 V35 ) \nC334( V29 V43 ) C351( V34 V35 ) C353( V34 V43 ) C355( V34 V49 ) C357( V35 V43 ) C358( V35 V49 ) \nC373( V43 V49 ) "];2-&gt;4[label="14: V5 V7 V14 V16 V20 \nV23 V24 V25 V29 V32 V34 \nV35 V43 V49 \n66: C66 ,C69 ,C71 ,C72 ,C73 ,\nC74 ,C76 ,C77 ,C79 ,C81 ,C82 ,\nC99 ,C100 ,C103 ,C104 ,C105 ,C107 ,\nC109 ,C110 ,C112 ,C114 ,C201 ,C202 ,\nC203 ,C205 ,C206 ,C208 ,C211 ,C230 ,\nC231 ,C233 ,C234 ,C236 ,C239 ,C261 ,\nC263 ,C264 ,C266 ,C268 ,C283 ,C284 ,\nC287 ,C288 ,C289 ,C291 ,C294 ,C295 ,\nC297 ,C298 ,C300 ,C301 ,C302 ,C303 ,\nC304 ,C305 ,C307 ,C309 ,C331 ,C333 ,\nC334 ,C351 ,C353 ,C355 ,C357 ,C358 ,\nC373 ,"];5[shape=box, label="id:5 level: 3\n11: V3 V9 V10 V15 V21 \nV22 V24 V25 V29 V32 V42 \n43: C44( V3 V9 ) C45( V3 V10 ) C46( V3 V21 ) C47( V3 V22 ) C48( V3 V24 ) \nC49( V3 V25 ) C50( V3 V29 ) C52( V3 V32 ) C55( V3 V42 ) C125( V9 V10 ) C128( V9 V15 ) \nC130( V9 V21 ) C131( V9 V22 ) C133( V9 V24 ) C134( V9 V25 ) C135( V9 V29 ) C137( V9 V32 ) \nC140( V9 V42 ) C145( V10 V15 ) C147( V10 V21 ) C148( V10 V22 ) C150( V10 V24 ) C151( V10 V25 ) \nC152( V10 V29 ) C154( V10 V32 ) C157( V10 V42 ) C215( V15 V21 ) C216( V15 V22 ) C218( V15 V24 ) \nC219( V15 V25 ) C224( V15 V42 ) C269( V21 V22 ) C270( V21 V25 ) C274( V21 V42 ) C276( V22 V25 ) \nC281( V22 V42 ) C295( V24 V25 ) C297( V24 V29 ) C298( V24 V32 ) C303( V25 V29 ) C304( V25 V32 ) \nC306( V25 V42 ) C331( V29 V32 ) "];3-&gt;5[label="10: V9 V10 V15 V21 V22 \nV24 V25 V29 V32 V42 \n34: C125 ,C128 ,C130 ,C131 ,C133 ,\nC134 ,C135 ,C137 ,C140 ,C145 ,C147 ,\nC148 ,C150 ,C151 ,C152 ,C154 ,C157 ,\nC215 ,C216 ,C218 ,C219 ,C224 ,C269 ,\nC270 ,C274 ,C276 ,C281 ,C295 ,C297 ,\nC298 ,C303 ,C304 ,C306 ,C331 ,"];6[shape=box, label="id:6 level: 3\n17: V9 V10 V11 V12 V15 \nV16 V20 V21 V22 V23 V25 \nV26 V34 V35 V42 V46 V49 \n86: C125( V9 V10 ) C126( V9 V12 ) C128( V9 V15 ) C130( V9 V21 ) C131( V9 V22 ) \nC132( V9 V23 ) C134( V9 V25 ) C138( V9 V35 ) C140( V9 V42 ) C143( V10 V12 ) C145( V10 V15 ) \nC147( V10 V21 ) C148( V10 V22 ) C149( V10 V23 ) C151( V10 V25 ) C155( V10 V35 ) C157( V10</w:t>
      </w:r>
    </w:p>
    <w:p>
      <w:pPr>
        <w:pStyle w:val="PreformattedText"/>
        <w:bidi w:val="0"/>
        <w:spacing w:before="0" w:after="0"/>
        <w:jc w:val="left"/>
        <w:rPr/>
      </w:pPr>
      <w:r>
        <w:rPr/>
        <w:t xml:space="preserve"> </w:t>
      </w:r>
      <w:r>
        <w:rPr/>
        <w:t>V42 ) \nC160( V11 V12 ) C161( V11 V15 ) C162( V11 V16 ) C164( V11 V20 ) C165( V11 V23 ) C166( V11 V25 ) \nC167( V11 V26 ) C169( V11 V34 ) C170( V11 V35 ) C174( V11 V46 ) C175( V11 V49 ) C176( V12 V15 ) \nC177( V12 V16 ) C179( V12 V20 ) C180( V12 V21 ) C181( V12 V22 ) C182( V12 V23 ) C183( V12 V25 ) \nC184( V12 V26 ) C186( V12 V34 ) C187( V12 V35 ) C190( V12 V42 ) C192( V12 V46 ) C193( V12 V49 ) \nC213( V15 V16 ) C215( V15 V21 ) C216( V15 V22 ) C217( V15 V23 ) C219( V15 V25 ) C220( V15 V26 ) \nC222( V15 V35 ) C224( V15 V42 ) C228( V15 V49 ) C230( V16 V20 ) C231( V16 V23 ) C232( V16 V26 ) \nC233( V16 V34 ) C234( V16 V35 ) C238( V16 V46 ) C239( V16 V49 ) C261( V20 V23 ) C262( V20 V26 ) \nC263( V20 V34 ) C264( V20 V35 ) C267( V20 V46 ) C268( V20 V49 ) C269( V21 V22 ) C270( V21 V25 ) \nC274( V21 V42 ) C276( V22 V25 ) C281( V22 V42 ) C284( V23 V25 ) C285( V23 V26 ) C288( V23 V34 ) \nC289( V23 V35 ) C293( V23 V46 ) C294( V23 V49 ) C305( V25 V35 ) C306( V25 V42 ) C309( V25 V49 ) \nC311( V26 V34 ) C312( V26 V35 ) C316( V26 V46 ) C317( V26 V49 ) C351( V34 V35 ) C354( V34 V46 ) \nC355( V34 V49 ) C358( V35 V49 ) C375( V46 V49 ) "];3-&gt;6[label="14: V9 V10 V15 V16 V20 \nV21 V22 V23 V25 V34 V35 \nV42 V46 V49 \n52: C125 ,C128 ,C130 ,C131 ,C132 ,\nC134 ,C138 ,C140 ,C145 ,C147 ,C148 ,\nC149 ,C151 ,C155 ,C157 ,C213 ,C215 ,\nC216 ,C217 ,C219 ,C222 ,C224 ,C228 ,\nC230 ,C231 ,C233 ,C234 ,C238 ,C239 ,\nC261 ,C263 ,C264 ,C267 ,C268 ,C269 ,\nC270 ,C274 ,C276 ,C281 ,C284 ,C288 ,\nC289 ,C293 ,C294 ,C305 ,C306 ,C309 ,\nC351 ,C354 ,C355 ,C358 ,C375 ,"];7[shape=box, label="id:7 level: 3\n15: V5 V6 V7 V14 V16 \nV20 V24 V25 V29 V32 V34 \nV35 V41 V43 V49 \n75: C65( V5 V6 ) C66( V5 V7 ) C69( V5 V14 ) C71( V5 V20 ) C73( V5 V24 ) \nC74( V5 V25 ) C76( V5 V29 ) C77( V5 V32 ) C79( V5 V35 ) C80( V5 V41 ) C81( V5 V43 ) \nC82( V5 V49 ) C83( V6 V7 ) C84( V6 V14 ) C85( V6 V16 ) C88( V6 V20 ) C90( V6 V24 ) \nC92( V6 V29 ) C94( V6 V34 ) C95( V6 V35 ) C96( V6 V41 ) C97( V6 V43 ) C98( V6 V49 ) \nC99( V7 V14 ) C100( V7 V16 ) C103( V7 V20 ) C105( V7 V24 ) C107( V7 V29 ) C109( V7 V34 ) \nC110( V7 V35 ) C111( V7 V41 ) C112( V7 V43 ) C114( V7 V49 ) C202( V14 V24 ) C203( V14 V25 ) \nC205( V14 V29 ) C206( V14 V32 ) C208( V14 V35 ) C210( V14 V41 ) C211( V14 V43 ) C230( V16 V20 ) \nC233( V16 V34 ) C234( V16 V35 ) C235( V16 V41 ) C236( V16 V43 ) C239( V16 V49 ) C263( V20 V34 ) \nC264( V20 V35 ) C265( V20 V41 ) C266( V20 V43 ) C268( V20 V49 ) C295( V24 V25 ) C297( V24 V29 ) \nC298( V24 V32 ) C300( V24 V35 ) C301( V24 V43 ) C302( V24 V49 ) C303( V25 V29 ) C304( V25 V32 ) \nC305( V25 V35 ) C307( V25 V43 ) C309( V25 V49 ) C331( V29 V32 ) C333( V29 V35 ) C334( V29 V43 ) \nC351( V34 V35 ) C352( V34 V41 ) C353( V34 V43 ) C355( V34 V49 ) C356( V35 V41 ) C357( V35 V43 ) \nC358( V35 V49 ) C370( V41 V43 ) C371( V41 V49 ) C373( V43 V49 ) "];4-&gt;7[label="14: V5 V6 V7 V14 V16 \nV20 V24 V25 V29 V32 V34 \nV35 V43 V49 \n65: C65 ,C66 ,C69 ,C71 ,C73 ,\nC74 ,C76 ,C77 ,C79 ,C81 ,C82 ,\nC83 ,C84 ,C85 ,C88 ,C90 ,C92 ,\nC94 ,C95 ,C97 ,C98 ,C99 ,C100 ,\nC103 ,C105 ,C107 ,C109 ,C110 ,C112 ,\nC114 ,C202 ,C203 ,C205 ,C206 ,C208 ,\nC211 ,C230 ,C233 ,C234 ,C236 ,C239 ,\nC263 ,C264 ,C266 ,C268 ,C295 ,C297 ,\nC298 ,C300 ,C301 ,C302 ,C303 ,C304 ,\nC305 ,C307 ,C309 ,C331 ,C333 ,C334 ,\nC351 ,C353 ,C355 ,C357 ,C358 ,C373 ,"];8[shape=box, label="id:8 level: 4\n10: V3 V9 V10 V15 V21 \nV22 V25 V32 V38 V42 \n37: C44( V3 V9 ) C45( V3 V10 ) C46( V3 V21 ) C47( V3 V22 ) C49( V3 V25 ) \nC52( V3 V32 ) C54( V3 V38 ) C55( V3 V42 ) C125( V9 V10 ) C128( V9 V15 ) C130( V9 V21 ) \nC131( V9 V22 ) C134( V9 V25 ) C137( V9 V32 ) C139( V9 V38 ) C140( V9 V42 ) C145( V10 V15 ) \nC147( V10 V21 ) C148( V10 V22 ) C151( V10 V25 ) C154( V10 V32 ) C156( V10 V38 ) C157( V10 V42 ) \nC215( V15 V21 ) C216( V15 V22 ) C219( V15 V25 ) C224( V15 V42 ) C269( V21 V22 ) C270( V21 V25 ) \nC274( V21 V42 ) C276( V22 V25 ) C279( V22 V38 ) C281( V22 V42 ) C304( V25 V32 ) C306( V25 V42 ) \nC343( V32 V38 ) C364( V38 V42 ) "];5-&gt;8[label="9: V3 V9 V10 V15 V21 \nV22 V25 V32 V42 \n31: C44 ,C45 ,C46 ,C47 ,C49 ,\nC52 ,C55 ,C125 ,C128 ,C130 ,C131 ,\nC134 ,C137 ,C140 ,C145 ,C147 ,C148 ,\nC151 ,C154 ,C157 ,C215 ,C216 ,C219 ,\nC224 ,C269 ,C270 ,C274 ,C276 ,C281 ,\nC304 ,C306 ,"];9[shape=box, label="id:9 level: 4\n16: V9 V10 V11 V12 V15 \nV16 V18 V21 V22 V23 V25 \nV26 V35 V42 V46 V49 \n84: C125( V9 V10 ) C126( V9 V12 ) C128( V9 V15 ) C129( V9 V18 ) C130( V9 V21 ) \nC131( V9 V22 ) C132( V9 V23 ) C134( V9 V25 ) C138( V9 V35 ) C140( V9 V42 ) C143( V10 V12 ) \nC145( V10 V15 ) C146( V10 V18 ) C147( V10 V21 ) C148( V10 V22 ) C149( V10 V23 ) C151( V10 V25 ) \nC155( V10 V35 ) C157( V10 V42 ) C160( V11 V12 ) C161( V11 V15 ) C162( V11 V16 ) C163( V11 V18 ) \nC165( V11 V23 ) C166( V11 V25 ) C167( V11 V26 ) C170( V11 V35 ) C174( V11 V46 ) C175( V11 V49 ) \nC176( V12 V15 ) C177( V12 V16 ) C178( V12 V18 ) C180( V12 V21 ) C181( V12 V22 ) C182( V12 V23 ) \nC183( V12 V25 ) C184( V12 V26 ) C187( V12 V35 ) C190( V12 V42 ) C192( V12 V46 ) C193( V12 V49 ) \nC213( V15 V16 ) C214( V15 V18 ) C215( V15 V21 ) C216( V15 V22 ) C217( V15 V23 ) C219( V15 V25 ) \nC220( V15 V26 ) C222( V15 V35 ) C224( V15 V42 ) C228( V15 V49 ) C229( V16 V18 ) C231( V16 V23 ) \nC232( V16 V26 ) C234( V16 V35 ) C238( V16 V46 ) C239( V16 V49 ) C245( V18 V21 ) C246( V18 V22 ) \nC247( V18 V23 ) C248( V18 V25 ) C249( V18 V26 ) C251( V18 V35 ) C254( V18 V42 ) C256( V18 V46 ) \nC257( V18 V49 ) C269( V21 V22 ) C270( V21 V25 ) C274( V21 V42 ) C276( V22 V25 ) C281( V22 V42 ) \nC284( V23 V25 ) C285( V23 V26 ) C289( V23 V35 ) C293( V23 V46 ) C294( V23 V49 ) C305( V25 V35 ) \nC306( V25 V42 ) C309( V25 V49 ) C312( V26 V35 ) C316( V26 V46 ) C317( V26 V49 ) C358( V35 V49 ) \nC375( V46 V49 ) "];6-&gt;9[label="15: V9 V10 V11 V12 V15 \nV16 V21 V22 V23 V25 V26 \nV35 V42 V46 V49 \n69: C125 ,C126 ,C128 ,C130 ,C131 ,\nC132 ,C134 ,C138 ,C140 ,C143 ,C145 ,\nC147 ,C148 ,C149 ,C151 ,C155 ,C157 ,\nC160 ,C161 ,C162 ,C165 ,C166 ,C167 ,\nC170 ,C174 ,C175 ,C176 ,C177 ,C180 ,\nC181 ,C182 ,C183 ,C184 ,C187 ,C190 ,\nC192 ,C193 ,C213 ,C215 ,C216 ,C217 ,\nC219 ,C220 ,C222 ,C224 ,C228 ,C231 ,\nC232 ,C234 ,C238 ,C239 ,C269 ,C270 ,\nC274 ,C276 ,C281 ,C284 ,C285 ,C289 ,\nC293 ,C294 ,C305 ,C306 ,C309 ,C312 ,\nC316 ,C317 ,C358 ,C375 ,"];10[shape=box, label="id:10 level: 4\n15: V0 V5 V6 V7 V14 \nV20 V24 V25 V29 V32 V33 \nV34 V35 V41 V43 \n76: C2( V0 V5 ) C3( V0 V6 ) C4( V0 V7 ) C5( V0 V14 ) C7( V0 V24 ) \nC9( V0 V29 ) C10( V0 V33 ) C11( V0 V35 ) C13( V0 V41 ) C14( V0 V43 ) C65( V5 V6 ) \nC66( V5 V7 ) C69( V5 V14 ) C71( V5 V20 ) C73( V5 V24 ) C74( V5 V25 ) C76( V5 V29 ) \nC77( V5 V32 ) C78( V5 V33 ) C79( V5 V35 ) C80( V5 V41 ) C81( V5 V43 ) C83( V6 V7 ) \nC84( V6 V14 ) C88( V6 V20 ) C90( V6 V24 ) C92( V6 V29 ) C93( V6 V33 ) C94( V6 V34 ) \nC95( V6 V35 ) C96( V6 V41 ) C97( V6 V43 ) C99( V7 V14 ) C103( V7 V20 ) C105( V7 V24 ) \nC107( V7 V29 ) C108( V7 V33 ) C109( V7 V34 ) C110( V7 V35 ) C111( V7 V41 ) C112( V7 V43 ) \nC202( V14 V24 ) C203( V14 V25 ) C205( V14 V29 ) C206( V14 V32 ) C207( V14 V33 ) C208( V14 V35 ) \nC210( V14 V41 ) C211( V14 V43 ) C263( V20 V34 ) C264( V20 V35 ) C265( V20 V41 ) C266( V20 V43 ) \nC295( V24 V25 ) C297( V24 V29 ) C298( V24 V32 ) C299( V24 V33 ) C300( V24 V35 ) C301( V24 V43 ) \nC303( V25 V29 ) C304( V25 V32 ) C305( V25 V35 ) C307( V25 V43 ) C331( V29 V32 ) C332( V29 V33 ) \nC333( V29 V35 ) C334( V29 V43 ) C345( V33 V35 ) C347( V33 V41 ) C348( V33 V43 ) C351( V34 V35 ) \nC352( V34 V41 ) C353( V34 V43 ) C356( V35 V41 ) C357( V35 V43 ) C370( V41 V43 ) "];7-&gt;10[label="13: V5 V6 V7 V14 V20 \nV24 V25 V29 V32 V34 V35 \nV41 V43 \n57: C65 ,C66 ,C69 ,C71 ,C73 ,\nC74 ,C76 ,C77 ,C79 ,C80 ,C81 ,\nC83 ,C84 ,C88 ,C90 ,C92 ,C94 ,\nC95 ,C96 ,C97 ,C99 ,C103 ,C105 ,\nC107 ,C109 ,C110 ,C111 ,C112 ,C202 ,\nC203 ,C205 ,C206 ,C208 ,C210 ,C211 ,\nC263 ,C264 ,C265 ,C266 ,C295 ,C297 ,\nC298 ,C300 ,C301 ,C303 ,C304 ,C305 ,\nC307 ,C331 ,C333 ,C334 ,C351 ,C352 ,\nC353 ,C356 ,C357 ,C370 ,"];11[shape=box, label="id:11 level: 5\n10: V3 V9 V10 V15 V21 \nV22 V25 V38 V42 V45 \n41: C44( V3 V9 ) C45( V3 V10 ) C46( V3 V21 ) C47( V3 V22 ) C49( V3 V25 ) \nC54( V3 V38 ) C55( V3 V42 ) C56( V3 V45 ) C125( V9 V10 ) C128( V9 V15 ) C130( V9 V21 ) \nC131( V9 V22 ) C134( V9 V25 ) C139( V9 V38 ) C140( V9 V42 ) C142( V9 V45 ) C145( V10 V15 ) \nC147( V10 V21 ) C148( V10 V22 ) C151( V10 V25 ) C156( V10 V38 ) C157( V10 V42 ) C159( V10 V45 ) \nC215( V15 V21 ) C216( V15 V22 ) C219( V15 V25 ) C224( V15 V42 ) C227( V15 V45 ) C269( V21 V22 ) \nC270( V21 V25 ) C274( V21 V42 ) C275( V21 V45 ) C276( V22 V25 ) C279( V22 V38 ) C281( V22 V42 ) \nC282( V22 V45 ) C306( V25 V42 ) C308( V25 V45 ) C364( V38 V42 ) C365( V38 V45 ) C372( V42 V45 ) "];8-&gt;11[label="9: V3 V9 V10 V15 V21 \nV22 V25 V38 V42 \n32: C44 ,C45 ,C46 ,C47 ,C49 ,\nC54 ,C55 ,C125 ,C128 ,C130 ,C131 ,\nC134 ,C139 ,C140 ,C145 ,C147 ,C148 ,\nC151 ,C156 ,C157 ,C215 ,C216 ,C219 ,\nC224 ,C269 ,C270 ,C274 ,C276 ,C279 ,\nC281 ,C306 ,C364 ,"];12[shape=box, label="id:12 level: 5\n12: V11 V12 V15 V16 V18 \nV21 V22 V23 V26 V39 V42 \nV46 \n48: C160( V11 V12 ) C161( V11 V15 ) C162( V11 V16 ) C163( V11 V18 ) C165( V11 V23 ) \nC167( V11 V26 ) C172( V11 V39 ) C174( V11 V46 ) C176( V12 V15 ) C177( V12 V16 ) C178( V12 V18 ) \nC180( V12 V21 ) C181( V12 V22 ) C182( V12 V23 ) C184( V12 V26 ) C189( V12 V39 ) C190( V12 V42 ) \nC192( V12 V46 ) C213( V15 V16 ) C214( V15 V18 ) C215( V15 V21 ) C216( V15 V22 ) C217( V15 V23 ) \nC220( V15 V26 ) C223( V15 V39 ) C224( V15 V42 ) C229( V16 V18 ) C231( V16 V23 ) C232( V16 V26 ) \nC238( V16 V46 ) C245( V18 V21 ) C246( V18 V22 ) C247( V18 V23 ) C249( V18 V26 ) C253( V18 V39 ) \nC254( V18 V42 ) C256( V18 V46 ) C269( V21 V22 ) C273( V21 V39 ) C274( V21 V42 ) C280( V22 V39 ) \nC281( V22 V42 ) C285( V23 V26 ) C290( V23 V39 ) C293( V23 V46 ) C314( V26 V39 ) C316( V26 V46 ) \nC366( V39 V42 ) "];9-&gt;12[label="11: V11 V12 V15 V16 V18 \nV21 V22 V23 V26 V42 V46 \n39: C160 ,C161 ,C162 ,C163 ,C165 ,\nC167 ,C174 ,C176 ,C177 ,C178 ,C180</w:t>
      </w:r>
    </w:p>
    <w:p>
      <w:pPr>
        <w:pStyle w:val="PreformattedText"/>
        <w:bidi w:val="0"/>
        <w:spacing w:before="0" w:after="0"/>
        <w:jc w:val="left"/>
        <w:rPr/>
      </w:pPr>
      <w:r>
        <w:rPr/>
        <w:t xml:space="preserve"> </w:t>
      </w:r>
      <w:r>
        <w:rPr/>
        <w:t>,\nC181 ,C182 ,C184 ,C190 ,C192 ,C213 ,\nC214 ,C215 ,C216 ,C217 ,C220 ,C224 ,\nC229 ,C231 ,C232 ,C238 ,C245 ,C246 ,\nC247 ,C249 ,C254 ,C256 ,C269 ,C274 ,\nC281 ,C285 ,C293 ,C316 ,"];13[shape=box, label="id:13 level: 5\n9: V0 V4 V6 V7 V17 \nV20 V33 V34 V41 \n32: C1( V0 V4 ) C3( V0 V6 ) C4( V0 V7 ) C6( V0 V17 ) C10( V0 V33 ) \nC13( V0 V41 ) C57( V4 V6 ) C58( V4 V7 ) C59( V4 V17 ) C61( V4 V20 ) C62( V4 V33 ) \nC63( V4 V34 ) C64( V4 V41 ) C83( V6 V7 ) C86( V6 V17 ) C88( V6 V20 ) C93( V6 V33 ) \nC94( V6 V34 ) C96( V6 V41 ) C101( V7 V17 ) C103( V7 V20 ) C108( V7 V33 ) C109( V7 V34 ) \nC111( V7 V41 ) C241( V17 V20 ) C242( V17 V33 ) C243( V17 V34 ) C244( V17 V41 ) C263( V20 V34 ) \nC265( V20 V41 ) C347( V33 V41 ) C352( V34 V41 ) "];10-&gt;13[label="7: V0 V6 V7 V20 V33 \nV34 V41 \n17: C3 ,C4 ,C10 ,C13 ,C83 ,\nC88 ,C93 ,C94 ,C96 ,C103 ,C108 ,\nC109 ,C111 ,C263 ,C265 ,C347 ,C352 ,"];14[shape=box, label="id:14 level: 5\n14: V0 V2 V5 V6 V7 \nV14 V24 V25 V29 V32 V33 \nV35 V41 V43 \n76: C0( V0 V2 ) C2( V0 V5 ) C3( V0 V6 ) C4( V0 V7 ) C5( V0 V14 ) \nC7( V0 V24 ) C9( V0 V29 ) C10( V0 V33 ) C11( V0 V35 ) C13( V0 V41 ) C14( V0 V43 ) \nC28( V2 V5 ) C29( V2 V6 ) C30( V2 V7 ) C32( V2 V14 ) C33( V2 V24 ) C34( V2 V25 ) \nC36( V2 V29 ) C37( V2 V33 ) C38( V2 V35 ) C40( V2 V41 ) C41( V2 V43 ) C65( V5 V6 ) \nC66( V5 V7 ) C69( V5 V14 ) C73( V5 V24 ) C74( V5 V25 ) C76( V5 V29 ) C77( V5 V32 ) \nC78( V5 V33 ) C79( V5 V35 ) C80( V5 V41 ) C81( V5 V43 ) C83( V6 V7 ) C84( V6 V14 ) \nC90( V6 V24 ) C92( V6 V29 ) C93( V6 V33 ) C95( V6 V35 ) C96( V6 V41 ) C97( V6 V43 ) \nC99( V7 V14 ) C105( V7 V24 ) C107( V7 V29 ) C108( V7 V33 ) C110( V7 V35 ) C111( V7 V41 ) \nC112( V7 V43 ) C202( V14 V24 ) C203( V14 V25 ) C205( V14 V29 ) C206( V14 V32 ) C207( V14 V33 ) \nC208( V14 V35 ) C210( V14 V41 ) C211( V14 V43 ) C295( V24 V25 ) C297( V24 V29 ) C298( V24 V32 ) \nC299( V24 V33 ) C300( V24 V35 ) C301( V24 V43 ) C303( V25 V29 ) C304( V25 V32 ) C305( V25 V35 ) \nC307( V25 V43 ) C331( V29 V32 ) C332( V29 V33 ) C333( V29 V35 ) C334( V29 V43 ) C345( V33 V35 ) \nC347( V33 V41 ) C348( V33 V43 ) C356( V35 V41 ) C357( V35 V43 ) C370( V41 V43 ) "];10-&gt;14[label="13: V0 V5 V6 V7 V14 \nV24 V25 V29 V32 V33 V35 \nV41 V43 \n64: C2 ,C3 ,C4 ,C5 ,C7 ,\nC9 ,C10 ,C11 ,C13 ,C14 ,C65 ,\nC66 ,C69 ,C73 ,C74 ,C76 ,C77 ,\nC78 ,C79 ,C80 ,C81 ,C83 ,C84 ,\nC90 ,C92 ,C93 ,C95 ,C96 ,C97 ,\nC99 ,C105 ,C107 ,C108 ,C110 ,C111 ,\nC112 ,C202 ,C203 ,C205 ,C206 ,C207 ,\nC208 ,C210 ,C211 ,C295 ,C297 ,C298 ,\nC299 ,C300 ,C301 ,C303 ,C304 ,C305 ,\nC307 ,C331 ,C332 ,C333 ,C334 ,C345 ,\nC347 ,C348 ,C356 ,C357 ,C370 ,"];15[shape=box, label="id:15 level: 6\n9: V3 V9 V10 V21 V22 \nV31 V38 V42 V45 \n35: C44( V3 V9 ) C45( V3 V10 ) C46( V3 V21 ) C47( V3 V22 ) C51( V3 V31 ) \nC54( V3 V38 ) C55( V3 V42 ) C56( V3 V45 ) C125( V9 V10 ) C130( V9 V21 ) C131( V9 V22 ) \nC136( V9 V31 ) C139( V9 V38 ) C140( V9 V42 ) C142( V9 V45 ) C147( V10 V21 ) C148( V10 V22 ) \nC153( V10 V31 ) C156( V10 V38 ) C157( V10 V42 ) C159( V10 V45 ) C269( V21 V22 ) C272( V21 V31 ) \nC274( V21 V42 ) C275( V21 V45 ) C277( V22 V31 ) C279( V22 V38 ) C281( V22 V42 ) C282( V22 V45 ) \nC340( V31 V38 ) C341( V31 V42 ) C342( V31 V45 ) C364( V38 V42 ) C365( V38 V45 ) C372( V42 V45 ) "];11-&gt;15[label="8: V3 V9 V10 V21 V22 \nV38 V42 V45 \n27: C44 ,C45 ,C46 ,C47 ,C54 ,\nC55 ,C56 ,C125 ,C130 ,C131 ,C139 ,\nC140 ,C142 ,C147 ,C148 ,C156 ,C157 ,\nC159 ,C269 ,C274 ,C275 ,C279 ,C281 ,\nC282 ,C364 ,C365 ,C372 ,"];16[shape=box, label="id:16 level: 6\n11: V11 V12 V15 V16 V18 \nV21 V23 V26 V39 V44 V46 \n46: C160( V11 V12 ) C161( V11 V15 ) C162( V11 V16 ) C163( V11 V18 ) C165( V11 V23 ) \nC167( V11 V26 ) C172( V11 V39 ) C173( V11 V44 ) C174( V11 V46 ) C176( V12 V15 ) C177( V12 V16 ) \nC178( V12 V18 ) C180( V12 V21 ) C182( V12 V23 ) C184( V12 V26 ) C189( V12 V39 ) C191( V12 V44 ) \nC192( V12 V46 ) C213( V15 V16 ) C214( V15 V18 ) C215( V15 V21 ) C217( V15 V23 ) C220( V15 V26 ) \nC223( V15 V39 ) C226( V15 V44 ) C229( V16 V18 ) C231( V16 V23 ) C232( V16 V26 ) C237( V16 V44 ) \nC238( V16 V46 ) C245( V18 V21 ) C247( V18 V23 ) C249( V18 V26 ) C253( V18 V39 ) C255( V18 V44 ) \nC256( V18 V46 ) C273( V21 V39 ) C285( V23 V26 ) C290( V23 V39 ) C292( V23 V44 ) C293( V23 V46 ) \nC314( V26 V39 ) C315( V26 V44 ) C316( V26 V46 ) C367( V39 V44 ) C374( V44 V46 ) "];12-&gt;16[label="10: V11 V12 V15 V16 V18 \nV21 V23 V26 V39 V46 \n37: C160 ,C161 ,C162 ,C163 ,C165 ,\nC167 ,C172 ,C174 ,C176 ,C177 ,C178 ,\nC180 ,C182 ,C184 ,C189 ,C192 ,C213 ,\nC214 ,C215 ,C217 ,C220 ,C223 ,C229 ,\nC231 ,C232 ,C238 ,C245 ,C247 ,C249 ,\nC253 ,C256 ,C273 ,C285 ,C290 ,C293 ,\nC314 ,C316 ,"];17[shape=box, label="id:17 level: 6\n8: V4 V6 V7 V17 V19 \nV20 V34 V41 \n28: C57( V4 V6 ) C58( V4 V7 ) C59( V4 V17 ) C60( V4 V19 ) C61( V4 V20 ) \nC63( V4 V34 ) C64( V4 V41 ) C83( V6 V7 ) C86( V6 V17 ) C87( V6 V19 ) C88( V6 V20 ) \nC94( V6 V34 ) C96( V6 V41 ) C101( V7 V17 ) C102( V7 V19 ) C103( V7 V20 ) C109( V7 V34 ) \nC111( V7 V41 ) C240( V17 V19 ) C241( V17 V20 ) C243( V17 V34 ) C244( V17 V41 ) C258( V19 V20 ) \nC259( V19 V34 ) C260( V19 V41 ) C263( V20 V34 ) C265( V20 V41 ) C352( V34 V41 ) "];13-&gt;17[label="7: V4 V6 V7 V17 V20 \nV34 V41 \n21: C57 ,C58 ,C59 ,C61 ,C63 ,\nC64 ,C83 ,C86 ,C88 ,C94 ,C96 ,\nC101 ,C103 ,C109 ,C111 ,C241 ,C243 ,\nC244 ,C263 ,C265 ,C352 ,"];18[shape=box, label="id:18 level: 6\n14: V0 V2 V5 V6 V7 \nV14 V24 V28 V29 V32 V33 \nV35 V41 V43 \n81: C0( V0 V2 ) C2( V0 V5 ) C3( V0 V6 ) C4( V0 V7 ) C5( V0 V14 ) \nC7( V0 V24 ) C8( V0 V28 ) C9( V0 V29 ) C10( V0 V33 ) C11( V0 V35 ) C13( V0 V41 ) \nC14( V0 V43 ) C28( V2 V5 ) C29( V2 V6 ) C30( V2 V7 ) C32( V2 V14 ) C33( V2 V24 ) \nC35( V2 V28 ) C36( V2 V29 ) C37( V2 V33 ) C38( V2 V35 ) C40( V2 V41 ) C41( V2 V43 ) \nC65( V5 V6 ) C66( V5 V7 ) C69( V5 V14 ) C73( V5 V24 ) C75( V5 V28 ) C76( V5 V29 ) \nC77( V5 V32 ) C78( V5 V33 ) C79( V5 V35 ) C80( V5 V41 ) C81( V5 V43 ) C83( V6 V7 ) \nC84( V6 V14 ) C90( V6 V24 ) C91( V6 V28 ) C92( V6 V29 ) C93( V6 V33 ) C95( V6 V35 ) \nC96( V6 V41 ) C97( V6 V43 ) C99( V7 V14 ) C105( V7 V24 ) C106( V7 V28 ) C107( V7 V29 ) \nC108( V7 V33 ) C110( V7 V35 ) C111( V7 V41 ) C112( V7 V43 ) C202( V14 V24 ) C204( V14 V28 ) \nC205( V14 V29 ) C206( V14 V32 ) C207( V14 V33 ) C208( V14 V35 ) C210( V14 V41 ) C211( V14 V43 ) \nC296( V24 V28 ) C297( V24 V29 ) C298( V24 V32 ) C299( V24 V33 ) C300( V24 V35 ) C301( V24 V43 ) \nC321( V28 V29 ) C323( V28 V32 ) C324( V28 V33 ) C325( V28 V35 ) C327( V28 V41 ) C328( V28 V43 ) \nC331( V29 V32 ) C332( V29 V33 ) C333( V29 V35 ) C334( V29 V43 ) C345( V33 V35 ) C347( V33 V41 ) \nC348( V33 V43 ) C356( V35 V41 ) C357( V35 V43 ) C370( V41 V43 ) "];14-&gt;18[label="13: V0 V2 V5 V6 V7 \nV14 V24 V29 V32 V33 V35 \nV41 V43 \n68: C0 ,C2 ,C3 ,C4 ,C5 ,\nC7 ,C9 ,C10 ,C11 ,C13 ,C14 ,\nC28 ,C29 ,C30 ,C32 ,C33 ,C36 ,\nC37 ,C38 ,C40 ,C41 ,C65 ,C66 ,\nC69 ,C73 ,C76 ,C77 ,C78 ,C79 ,\nC80 ,C81 ,C83 ,C84 ,C90 ,C92 ,\nC93 ,C95 ,C96 ,C97 ,C99 ,C105 ,\nC107 ,C108 ,C110 ,C111 ,C112 ,C202 ,\nC205 ,C206 ,C207 ,C208 ,C210 ,C211 ,\nC297 ,C298 ,C299 ,C300 ,C301 ,C331 ,\nC332 ,C333 ,C334 ,C345 ,C347 ,C348 ,\nC356 ,C357 ,C370 ,"];19[shape=box, label="id:19 level: 7\n7: V3 V22 V31 V36 V38 \nV42 V45 \n21: C47( V3 V22 ) C51( V3 V31 ) C53( V3 V36 ) C54( V3 V38 ) C55( V3 V42 ) \nC56( V3 V45 ) C277( V22 V31 ) C278( V22 V36 ) C279( V22 V38 ) C281( V22 V42 ) C282( V22 V45 ) \nC339( V31 V36 ) C340( V31 V38 ) C341( V31 V42 ) C342( V31 V45 ) C359( V36 V38 ) C360( V36 V42 ) \nC361( V36 V45 ) C364( V38 V42 ) C365( V38 V45 ) C372( V42 V45 ) "];15-&gt;19[label="6: V3 V22 V31 V38 V42 \nV45 \n15: C47 ,C51 ,C54 ,C55 ,C56 ,\nC277 ,C279 ,C281 ,C282 ,C340 ,C341 ,\nC342 ,C364 ,C365 ,C372 ,"];20[shape=box, label="id:20 level: 7\n10: V11 V12 V15 V18 V21 \nV23 V26 V27 V39 V44 \n41: C160( V11 V12 ) C161( V11 V15 ) C163( V11 V18 ) C165( V11 V23 ) C167( V11 V26 ) \nC168( V11 V27 ) C172( V11 V39 ) C173( V11 V44 ) C176( V12 V15 ) C178( V12 V18 ) C180( V12 V21 ) \nC182( V12 V23 ) C184( V12 V26 ) C185( V12 V27 ) C189( V12 V39 ) C191( V12 V44 ) C214( V15 V18 ) \nC215( V15 V21 ) C217( V15 V23 ) C220( V15 V26 ) C221( V15 V27 ) C223( V15 V39 ) C226( V15 V44 ) \nC245( V18 V21 ) C247( V18 V23 ) C249( V18 V26 ) C250( V18 V27 ) C253( V18 V39 ) C255( V18 V44 ) \nC271( V21 V27 ) C273( V21 V39 ) C285( V23 V26 ) C286( V23 V27 ) C290( V23 V39 ) C292( V23 V44 ) \nC310( V26 V27 ) C314( V26 V39 ) C315( V26 V44 ) C319( V27 V39 ) C320( V27 V44 ) C367( V39 V44 ) "];16-&gt;20[label="9: V11 V12 V15 V18 V21 \nV23 V26 V39 V44 \n32: C160 ,C161 ,C163 ,C165 ,C167 ,\nC172 ,C173 ,C176 ,C178 ,C180 ,C182 ,\nC184 ,C189 ,C191 ,C214 ,C215 ,C217 ,\nC220 ,C223 ,C226 ,C245 ,C247 ,C249 ,\nC253 ,C255 ,C273 ,C285 ,C290 ,C292 ,\nC314 ,C315 ,C367 ,"];21[shape=box, label="id:21 level: 7\n9: V0 V2 V13 V14 V28 \nV29 V32 V33 V47 \n30: C0( V0 V2 ) C5( V0 V14 ) C8( V0 V28 ) C9( V0 V29 ) C10( V0 V33 ) \nC15( V0 V47 ) C31( V2 V13 ) C32( V2 V14 ) C35( V2 V28 ) C36( V2 V29 ) C37( V2 V33 ) \nC42( V2 V47 ) C194( V13 V28 ) C195( V13 V29 ) C197( V13 V32 ) C199( V13 V47 ) C204( V14 V28 ) \nC205( V14 V29 ) C206( V14 V32 ) C207( V14 V33 ) C212( V14 V47 ) C321( V28 V29 ) C323( V28 V32 ) \nC324( V28 V33 ) C329( V28 V47 ) C331( V29 V32 ) C332( V29 V33 ) C335( V29 V47 ) C344( V32 V47 ) \nC349( V33 V47 ) "];18-&gt;21[label="7: V0 V2 V14 V28 V29 \nV32 V33 \n18: C0 ,C5 ,C8 ,C9 ,C10 ,\nC32 ,C35 ,C36 ,C37 ,C204 ,C205 ,\nC206 ,C207 ,C321 ,C323 ,C324 ,C331 ,\nC332 ,"];22[shape=box, label="id:22 level: 8\n11: V1 V8 V11 V12 V15 \nV18 V23 V26 V27 V39 V44 \n55: C17( V1 V8 ) C18( V1 V11 ) C19( V1 V12 ) C20( V1 V15 ) C21( V1 V18 ) \nC22( V1 V23 ) C23( V1 V26 ) C24( V1 V27 ) C26( V1 V39 ) C27( V1 V44 ) C115( V8 V11 ) \nC116( V8 V12 ) C117( V8 V15 ) C118( V8 V18 ) C119( V8 V23 ) C120( V8 V26 ) C121( V8 V27 ) \nC123( V8 V39 ) C124( V8 V44 ) C160( V11 V12 ) C161( V11 V15 ) C163( V11 V18 ) C165( V11 V23 ) \nC167( V11 V26 ) C168( V11 V27 ) C172( V11 V39 ) C173( V11 V44 ) C176( V12 V15 ) C178( V12 V18 ) \nC182( V12 V23 ) C184( V12 V26 ) C185( V12 V27 ) C189( V12 V39 ) C191( V12</w:t>
      </w:r>
    </w:p>
    <w:p>
      <w:pPr>
        <w:pStyle w:val="PreformattedText"/>
        <w:bidi w:val="0"/>
        <w:spacing w:before="0" w:after="0"/>
        <w:jc w:val="left"/>
        <w:rPr/>
      </w:pPr>
      <w:r>
        <w:rPr/>
        <w:t xml:space="preserve"> </w:t>
      </w:r>
      <w:r>
        <w:rPr/>
        <w:t>V44 ) C214( V15 V18 ) \nC217( V15 V23 ) C220( V15 V26 ) C221( V15 V27 ) C223( V15 V39 ) C226( V15 V44 ) C247( V18 V23 ) \nC249( V18 V26 ) C250( V18 V27 ) C253( V18 V39 ) C255( V18 V44 ) C285( V23 V26 ) C286( V23 V27 ) \nC290( V23 V39 ) C292( V23 V44 ) C310( V26 V27 ) C314( V26 V39 ) C315( V26 V44 ) C319( V27 V39 ) \nC320( V27 V44 ) C367( V39 V44 ) "];20-&gt;22[label="9: V11 V12 V15 V18 V23 \nV26 V27 V39 V44 \n36: C160 ,C161 ,C163 ,C165 ,C167 ,\nC168 ,C172 ,C173 ,C176 ,C178 ,C182 ,\nC184 ,C185 ,C189 ,C191 ,C214 ,C217 ,\nC220 ,C221 ,C223 ,C226 ,C247 ,C249 ,\nC250 ,C253 ,C255 ,C285 ,C286 ,C290 ,\nC292 ,C310 ,C314 ,C315 ,C319 ,C320 ,\nC367 ,"];23[shape=box, label="id:23 level: 8\n8: V0 V2 V13 V14 V28 \nV33 V40 V47 \n25: C0( V0 V2 ) C5( V0 V14 ) C8( V0 V28 ) C10( V0 V33 ) C12( V0 V40 ) \nC15( V0 V47 ) C31( V2 V13 ) C32( V2 V14 ) C35( V2 V28 ) C37( V2 V33 ) C39( V2 V40 ) \nC42( V2 V47 ) C194( V13 V28 ) C198( V13 V40 ) C199( V13 V47 ) C204( V14 V28 ) C207( V14 V33 ) \nC209( V14 V40 ) C212( V14 V47 ) C324( V28 V33 ) C326( V28 V40 ) C329( V28 V47 ) C346( V33 V40 ) \nC349( V33 V47 ) C368( V40 V47 ) "];21-&gt;23[label="7: V0 V2 V13 V14 V28 \nV33 V47 \n18: C0 ,C5 ,C8 ,C10 ,C15 ,\nC31 ,C32 ,C35 ,C37 ,C42 ,C194 ,\nC199 ,C204 ,C207 ,C212 ,C324 ,C329 ,\nC349 ,"];24[shape=box, label="id:24 level: 9\n10: V1 V8 V11 V12 V18 \nV26 V27 V37 V39 V44 \n45: C17( V1 V8 ) C18( V1 V11 ) C19( V1 V12 ) C21( V1 V18 ) C23( V1 V26 ) \nC24( V1 V27 ) C25( V1 V37 ) C26( V1 V39 ) C27( V1 V44 ) C115( V8 V11 ) C116( V8 V12 ) \nC118( V8 V18 ) C120( V8 V26 ) C121( V8 V27 ) C122( V8 V37 ) C123( V8 V39 ) C124( V8 V44 ) \nC160( V11 V12 ) C163( V11 V18 ) C167( V11 V26 ) C168( V11 V27 ) C171( V11 V37 ) C172( V11 V39 ) \nC173( V11 V44 ) C178( V12 V18 ) C184( V12 V26 ) C185( V12 V27 ) C188( V12 V37 ) C189( V12 V39 ) \nC191( V12 V44 ) C249( V18 V26 ) C250( V18 V27 ) C252( V18 V37 ) C253( V18 V39 ) C255( V18 V44 ) \nC310( V26 V27 ) C313( V26 V37 ) C314( V26 V39 ) C315( V26 V44 ) C318( V27 V37 ) C319( V27 V39 ) \nC320( V27 V44 ) C362( V37 V39 ) C363( V37 V44 ) C367( V39 V44 ) "];22-&gt;24[label="9: V1 V8 V11 V12 V18 \nV26 V27 V39 V44 \n36: C17 ,C18 ,C19 ,C21 ,C23 ,\nC24 ,C26 ,C27 ,C115 ,C116 ,C118 ,\nC120 ,C121 ,C123 ,C124 ,C160 ,C163 ,\nC167 ,C168 ,C172 ,C173 ,C178 ,C184 ,\nC185 ,C189 ,C191 ,C249 ,C250 ,C253 ,\nC255 ,C310 ,C314 ,C315 ,C319 ,C320 ,\nC367 ,"];25[shape=box, label="id:25 level: 9\n8: V0 V2 V13 V28 V33 \nV40 V47 V48 \n26: C0( V0 V2 ) C8( V0 V28 ) C10( V0 V33 ) C12( V0 V40 ) C15( V0 V47 ) \nC16( V0 V48 ) C31( V2 V13 ) C35( V2 V28 ) C37( V2 V33 ) C39( V2 V40 ) C42( V2 V47 ) \nC43( V2 V48 ) C194( V13 V28 ) C198( V13 V40 ) C199( V13 V47 ) C200( V13 V48 ) C324( V28 V33 ) \nC326( V28 V40 ) C329( V28 V47 ) C330( V28 V48 ) C346( V33 V40 ) C349( V33 V47 ) C350( V33 V48 ) \nC368( V40 V47 ) C369( V40 V48 ) C376( V47 V48 ) "];23-&gt;25[label="7: V0 V2 V13 V28 V33 \nV40 V47 \n19: C0 ,C8 ,C10 ,C12 ,C15 ,\nC31 ,C35 ,C37 ,C39 ,C42 ,C194 ,\nC198 ,C199 ,C324 ,C326 ,C329 ,C346 ,\nC349 ,C368 ,"];26[shape=box, label="id:26 level: 10\n6: V13 V28 V30 V40 V47 \nV48 \n15: C194( V13 V28 ) C196( V13 V30 ) C198( V13 V40 ) C199( V13 V47 ) C200( V13 V48 ) \nC322( V28 V30 ) C326( V28 V40 ) C329( V28 V47 ) C330( V28 V48 ) C336( V30 V40 ) C337( V30 V47 ) \nC338( V30 V48 ) C368( V40 V47 ) C369( V40 V48 ) C376( V47 V48 ) "];25-&gt;26[label="5: V13 V28 V40 V47 V48 \n10: C194 ,C198 ,C199 ,C200 ,C326 ,\nC329 ,C330 ,C368 ,C369 ,C3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