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114: C1 C6 C11 C13 C14 \nC34 C38 C40 C41 C48 C50 \nC52 C57 C58 C62 C67 C68 \nC70 C71 C72 C74 C79 C80 \nC81 C82 C85 C86 C87 C88 \nC89 C94 C95 C96 C97 C98 \nC100 C101 C102 C103 C104 C109 \nC110 C111 C112 C113 C114 C127 \nC133 C135 C137 C144 C150 C152 \nC154 C162 C164 C169 C175 C177 \nC179 C186 C193 C201 C203 C208 \nC210 C211 C213 C218 C228 C229 \nC231 C232 C234 C236 C237 C238 \nC242 C257 C261 C262 C264 C266 \nC267 C283 C287 C288 C294 C295 \nC300 C301 C302 C303 C304 C309 \nC311 C317 C325 C327 C328 C333 \nC334 C343 C345 C347 C348 C351 \nC353 C354 C356 C358 C370 C373 \nC375 \n913: C1_=_C6( C1 C6 ) C1_=_C11( C1 C11 ) C1_=_C13( C1 C13 ) C1_=_C14( C1 C14 ) C1_=_C57( C1 C57 ) \nC1_=_C58( C1 C58 ) C1_=_C62( C1 C62 ) C6_=_C11( C6 C11 ) C6_=_C13( C6 C13 ) C6_=_C14( C6 C14 ) C6_=_C86( C6 C86 ) \nC6_=_C101( C6 C101 ) C6_=_C242( C6 C242 ) C11_=_C13( C11 C13 ) C11_=_C14( C11 C14 ) C11_=_C38( C11 C38 ) C11_=_C79( C11 C79 ) \nC11_=_C95( C11 C95 ) C11_=_C110( C11 C110 ) C11_=_C208( C11 C208 ) C11_=_C234( C11 C234 ) C11_=_C264( C11 C264 ) C11_=_C300( C11 C300 ) \nC11_=_C325( C11 C325 ) C11_=_C333( C11 C333 ) C11_=_C345( C11 C345 ) C11_=_C351( C11 C351 ) C11_=_C356( C11 C356 ) C11_=_C358( C11 C358 ) \nC13_=_C14( C13 C14 ) C13_=_C40( C13 C40 ) C13_=_C80( C13 C80 ) C13_=_C96( C13 C96 ) C13_=_C111( C13 C111 ) C13_=_C210( C13 C210 ) \nC13_=_C327( C13 C327 ) C13_=_C347( C13 C347 ) C13_=_C356( C13 C356 ) C13_=_C370( C13 C370 ) C14_=_C41( C14 C41 ) C14_=_C81( C14 C81 ) \nC14_=_C97( C14 C97 ) C14_=_C112( C14 C112 ) C14_=_C211( C14 C211 ) C14_=_C236( C14 C236 ) C14_=_C266( C14 C266 ) C14_=_C301( C14 C301 ) \nC14_=_C328( C14 C328 ) C14_=_C334( C14 C334 ) C14_=_C348( C14 C348 ) C14_=_C353( C14 C353 ) C14_=_C370( C14 C370 ) C14_=_C373( C14 C373 ) \nC34_=_C38( C34 C38 ) C34_=_C40( C34 C40 ) C34_=_C41( C34 C41 ) C34_=_C74( C34 C74 ) C34_=_C203( C34 C203 ) C34_=_C295( C34 C295 ) \nC34_=_C303( C34 C303 ) C34_=_C304( C34 C304 ) C34_=_C309( C34 C309 ) C38_=_C40( C38 C40 ) C38_=_C41( C38 C41 ) C38_=_C79( C38 C79 ) \nC38_=_C95( C38 C95 ) C38_=_C110( C38 C110 ) C38_=_C208( C38 C208 ) C38_=_C234( C38 C234 ) C38_=_C264( C38 C264 ) C38_=_C300( C38 C300 ) \nC38_=_C325( C38 C325 ) C38_=_C333( C38 C333 ) C38_=_C345( C38 C345 ) C38_=_C351( C38 C351 ) C38_=_C356( C38 C356 ) C38_=_C358( C38 C358 ) \nC40_=_C41( C40 C41 ) C40_=_C80( C40 C80 ) C40_=_C96( C40 C96 ) C40_=_C111( C40 C111 ) C40_=_C210( C40 C210 ) C40_=_C327( C40 C327 ) \nC40_=_C347( C40 C347 ) C40_=_C356( C40 C356 ) C40_=_C370( C40 C370 ) C41_=_C81( C41 C81 ) C41_=_C97( C41 C97 ) C41_=_C112( C41 C112 ) \nC41_=_C211( C41 C211 ) C41_=_C236( C41 C236 ) C41_=_C266( C41 C266 ) C41_=_C301( C41 C301 ) C41_=_C328( C41 C328 ) C41_=_C334( C41 C334 ) \nC41_=_C348( C41 C348 ) C41_=_C353( C41 C353 ) C41_=_C370( C41 C370 ) C41_=_C373( C41 C373 ) C48_=_C50( C48 C50 ) C48_=_C52( C48 C52 ) \nC48_=_C133( C48 C133 ) C48_=_C150( C48 C150 ) C48_=_C218( C48 C218 ) C48_=_C283( C48 C283 ) C48_=_C295( C48 C295 ) C48_=_C300( C48 C300 ) \nC48_=_C301( C48 C301 ) C48_=_C302( C48 C302 ) C50_=_C52( C50 C52 ) C50_=_C135( C50 C135 ) C50_=_C152( C50 C152 ) C50_=_C287( C50 C287 ) \nC50_=_C303( C50 C303 ) C50_=_C333( C50 C333 ) C50_=_C334( C50 C334 ) C52_=_C137( C52 C137 ) C52_=_C154( C52 C154 ) C52_=_C304( C52 C304 ) \nC52_=_C343( C52 C343 ) C57_=_C58( C57 C58 ) C57_=_C62( C57 C62 ) C57_=_C85( C57 C85 ) C57_=_C86( C57 C86 ) C57_=_C87( C57 C87 ) \nC57_=_C88( C57 C88 ) C57_=_C89( C57 C89 ) C57_=_C94( C57 C94 ) C57_=_C95( C57 C95 ) C57_=_C96( C57 C96 ) C57_=_C97( C57 C97 ) \nC57_=_C98( C57 C98 ) C58_=_C62( C58 C62 ) C58_=_C100( C58 C100 ) C58_=_C101( C58 C101 ) C58_=_C102( C58 C102 ) C58_=_C103( C58 C103 ) \nC58_=_C104( C58 C104 ) C58_=_C109( C58 C109 ) C58_=_C110( C58 C110 ) C58_=_C111( C58 C111 ) C58_=_C112( C58 C112 ) C58_=_C113( C58 C113 ) \nC58_=_C114( C58 C114 ) C62_=_C242( C62 C242 ) C62_=_C345( C62 C345 ) C62_=_C347( C62 C347 ) C62_=_C348( C62 C348 ) C67_=_C68( C67 C68 ) \nC67_=_C70( C67 C70 ) C67_=_C71( C67 C71 ) C67_=_C72( C67 C72 ) C67_=_C74( C67 C74 ) C67_=_C79( C67 C79 ) C67_=_C80( C67 C80 ) \nC67_=_C81( C67 C81 ) C67_=_C82( C67 C82 ) C67_=_C127( C67 C127 ) C67_=_C133( C67 C133 ) C67_=_C135( C67 C135 ) C67_=_C137( C67 C137 ) \nC68_=_C70( C68 C70 ) C68_=_C71( C68 C71 ) C68_=_C72( C68 C72 ) C68_=_C74( C68 C74 ) C68_=_C79( C68 C79 ) C68_=_C80( C68 C80 ) \nC68_=_C81( C68 C81 ) C68_=_C82( C68 C82 ) C68_=_C144( C68 C144 ) C68_=_C150( C68 C150 ) C68_=_C152( C68 C152 ) C68_=_C154( C68 C154 ) \nC70_=_C71( C70 C71 ) C70_=_C72( C70 C72 ) C70_=_C74( C70 C74 ) C70_=_C79( C70 C79 ) C70_=_C80( C70 C80 ) C70_=_C81( C70 C81 ) \nC70_=_C82( C70 C82 ) C70_=_C213( C70 C213 ) C70_=_C218( C70 C218 ) C70_=_C228( C70 C228 ) C71_=_C72( C71 C72 ) C71_=_C74( C71 C74 ) \nC71_=_C79( C71 C79 ) C71_=_C80( C71 C80 ) C71_=_C81( C71 C81 ) C71_=_C82( C71 C82 ) C71_=_C88( C71 C88 ) C71_=_C103( C71 C103 ) \nC71_=_C164( C71 C164 ) C71_=_C179( C71 C179 ) C71_=_C261( C71 C261 ) C71_=_C262( C71 C262 ) C71_=_C264( C71 C264 ) C71_=_C266( C71 C266 ) \nC71_=_C267( C71 C267 ) C72_=_C74( C72 C74 ) C72_=_C79( C72 C79 ) C72_=_C80( C72 C80 ) C72_=_C81( C72 C81 ) C72_=_C82( C72 C82 ) \nC72_=_C89( C72 C89 ) C72_=_C104( C72 C104 ) C72_=_C201( C72 C201 ) C72_=_C231( C72 C231 ) C72_=_C261( C72 C261 ) C72_=_C283( C72 C283 ) \nC72_=_C287( C72 C287 ) C72_=_C288( C72 C288 ) C72_=_C294( C72 C294 ) C74_=_C79( C74 C79 ) C74_=_C80( C74 C80 ) C74_=_C81( C74 C81 ) \nC74_=_C82( C74 C82 ) C74_=_C203( C74 C203 ) C74_=_C295( C74 C295 ) C74_=_C303( C74 C303 ) C74_=_C304( C74 C304 ) C74_=_C309( C74 C309 ) \nC79_=_C80( C79 C80 ) C79_=_C81( C79 C81 ) C79_=_C82( C79 C82 ) C79_=_C95( C79 C95 ) C79_=_C110( C79 C110 ) C79_=_C208( C79 C208 ) \nC79_=_C234( C79 C234 ) C79_=_C264( C79 C264 ) C79_=_C300( C79 C300 ) C79_=_C325( C79 C325 ) C79_=_C333( C79 C333 ) C79_=_C345( C79 C345 ) \nC79_=_C351( C79 C351 ) C79_=_C356( C79 C356 ) C79_=_C358( C79 C358 ) C80_=_C81( C80 C81 ) C80_=_C82( C80 C82 ) C80_=_C96( C80 C96 ) \nC80_=_C111( C80 C111 ) C80_=_C210( C80 C210 ) C80_=_C327( C80 C327 ) C80_=_C347( C80 C347 ) C80_=_C356( C80 C356 ) C80_=_C370( C80 C370 ) \nC81_=_C82( C81 C82 ) C81_=_C97( C81 C97 ) C81_=_C112( C81 C112 ) C81_=_C211( C81 C211 ) C81_=_C236( C81 C236 ) C81_=_C266( C81 C266 ) \nC81_=_C301( C81 C301 ) C81_=_C328( C81 C328 ) C81_=_C334( C81 C334 ) C81_=_C348( C81 C348 ) C81_=_C353( C81 C353 ) C81_=_C370( C81 C370 ) \nC81_=_C373( C81 C373 ) C82_=_C98( C82 C98 ) C82_=_C114( C82 C114 ) C82_=_C175( C82 C175 ) C82_=_C193( C82 C193 ) C82_=_C228( C82 C228 ) \nC82_=_C257( C82 C257 ) C82_=_C294( C82 C294 ) C82_=_C302( C82 C302 ) C82_=_C309( C82 C309 ) C82_=_C317( C82 C317 ) C82_=_C358( C82 C358 ) \nC82_=_C373( C82 C373 ) C82_=_C375( C82 C375 ) C85_=_C86( C85 C86 ) C85_=_C87( C85 C87 ) C85_=_C88( C85 C88 ) C85_=_C89( C85 C89 ) \nC85_=_C94( C85 C94 ) C85_=_C95( C85 C95 ) C85_=_C96( C85 C96 ) C85_=_C97( C85 C97 ) C85_=_C98( C85 C98 ) C85_=_C100( C85 C100 ) \nC85_=_C162( C85 C162 ) C85_=_C177( C85 C177 ) C85_=_C213( C85 C213 ) C85_=_C229( C85 C229 ) C85_=_C231( C85 C231 ) C85_=_C232( C85 C232 ) \nC85_=_C234( C85 C234 ) C85_=_C236( C85 C236 ) C85_=_C237( C85 C237 ) C85_=_C238( C85 C238 ) C86_=_C87( C86 C87 ) C86_=_C88( C86 C88 ) \nC86_=_C89( C86 C89 ) C86_=_C94( C86 C94 ) C86_=_C95( C86 C95 ) C86_=_C96( C86 C96 ) C86_=_C97( C86 C97 ) C86_=_C98( C86 C98 ) \nC86_=_C101( C86 C101 ) C86_=_C242( C86 C242 ) C87_=_C88( C87 C88 ) C87_=_C89( C87 C89 ) C87_=_C94( C87 C94 ) C87_=_C95( C87 C95 ) \nC87_=_C96( C87 C96 ) C87_=_C97( C87 C97 ) C87_=_C98( C87 C98 ) C87_=_C102( C87 C102 ) C88_=_C89( C88 C89 ) C88_=_C94( C88 C94 ) \nC88_=_C95( C88 C95 ) C88_=_C96( C88 C96 ) C88_=_C97( C88 C97 ) C88_=_C98( C88 C98 ) C88_=_C103( C88 C103 ) C88_=_C164( C88 C164 ) \nC88_=_C179( C88 C179 ) C88_=_C261( C88 C261 ) C88_=_C262( C88 C262 ) C88_=_C264( C88 C264 ) C88_=_C266( C88 C266 ) C88_=_C267( C88 C267 ) \nC89_=_C94( C89 C94 ) C89_=_C95( C89 C95 ) C89_=_C96( C89 C96 ) C89_=_C97( C89 C97 ) C89_=_C98( C89 C98 ) C89_=_C104( C89 C104 ) \nC89_=_C201( C89 C201 ) C89_=_C231( C89 C231 ) C89_=_C261( C89 C261 ) C89_=_C283( C89 C283 ) C89_=_C287( C89 C287 ) C89_=_C288( C89 C288 ) \nC89_=_C294( C89 C294 ) C94_=_C95( C94 C95 ) C94_=_C96( C94 C96 ) C94_=_C97( C94 C97 ) C94_=_C98( C94 C98 ) C94_=_C109( C94 C109 ) \nC94_=_C169( C94 C169 ) C94_=_C186( C94 C186 ) C94_=_C288( C94 C288 ) C94_=_C311( C94 C311 ) C94_=_C351( C94 C351 ) C94_=_C353( C94 C353 ) \nC94_=_C354( C94 C354 ) C95_=_C96( C95 C96 ) C95_=_C97( C95 C97 ) C95_=_C98( C95 C98 ) C95_=_C110( C95 C110 ) C95_=_C208( C95 C208 ) \nC95_=_C234( C95 C234 ) C95_=_C264( C95 C264 ) C95_=_C300( C95 C300 ) C95_=_C325( C95 C325 ) C95_=_C333( C95 C333 ) C95_=_C345( C95 C345 ) \nC95_=_C351( C95 C351 ) C95_=_C356( C95 C356 ) C95_=_C358( C95 C358 ) C96_=_C97( C96 C97 ) C96_=_C98( C96 C98 ) C96_=_C111( C96 C111 ) \nC96_=_C210( C96 C210 ) C96_=_C327( C96 C327 ) C96_=_C347( C96 C347 ) C96_=_C356( C96 C356 ) C96_=_C370( C96 C370 ) C97_=_C98( C97 C98 ) \nC97_=_C112( C97 C112 ) C97_=_C211( C97 C211 ) C97_=_C236( C97 C236 ) C97_=_C266( C97 C266 ) C97_=_C301( C97 C301 ) C97_=_C328( C97 C328 ) \nC97_=_C334( C97 C334 ) C97_=_C348( C97 C348 ) C97_=_C353( C97 C353 ) C97_=_C370( C97 C370 ) C97_=_C373( C97 C373 ) C98_=_C114( C98 C114 ) \nC98_=_C175( C98 C175 ) C98_=_C193( C98 C193 ) C98_=_C228( C98 C228 ) C98_=_C257( C98 C257 ) C98_=_C294( C98 C294 ) C98_=_C302( C98 C302 ) \nC98_=_C309( C98 C309 ) C98_=_C317( C98 C317 ) C98_=_C358( C98 C358 ) C98_=_C373( C98 C373 ) C98_=_C375( C98 C375 ) C100_=_C101( C100 C101 ) \nC100_=_C102( C100 C102 ) C100_=_C103( C100 C103 ) C100_=_C104( C100 C104 ) C100_=_C109( C100 C109 ) C100_=_C110( C100 C110 ) C100_=_C111( C100 C111 ) \nC100_=_C112( C100 C112 ) C100_=_C113( C100 C113 ) C100_=_C114( C100 C114 ) C100_=_C162( C100 C162 ) C100_=_C177( C100 C177 ) C100_=_C213( C100 C213 ) \nC100_=_C229( C100 C229 ) C100_=_C231( C100 C231</w:t>
      </w:r>
    </w:p>
    <w:p>
      <w:pPr>
        <w:pStyle w:val="PreformattedText"/>
        <w:bidi w:val="0"/>
        <w:spacing w:before="0" w:after="0"/>
        <w:jc w:val="left"/>
        <w:rPr/>
      </w:pPr>
      <w:r>
        <w:rPr/>
        <w:t xml:space="preserve"> </w:t>
      </w:r>
      <w:r>
        <w:rPr/>
        <w:t>) C100_=_C232( C100 C232 ) C100_=_C234( C100 C234 ) C100_=_C236( C100 C236 ) C100_=_C237( C100 C237 ) \nC100_=_C238( C100 C238 ) C101_=_C102( C101 C102 ) C101_=_C103( C101 C103 ) C101_=_C104( C101 C104 ) C101_=_C109( C101 C109 ) C101_=_C110( C101 C110 ) \nC101_=_C111( C101 C111 ) C101_=_C112( C101 C112 ) C101_=_C113( C101 C113 ) C101_=_C114( C101 C114 ) C101_=_C242( C101 C242 ) C102_=_C103( C102 C103 ) \nC102_=_C104( C102 C104 ) C102_=_C109( C102 C109 ) C102_=_C110( C102 C110 ) C102_=_C111( C102 C111 ) C102_=_C112( C102 C112 ) C102_=_C113( C102 C113 ) \nC102_=_C114( C102 C114 ) C103_=_C104( C103 C104 ) C103_=_C109( C103 C109 ) C103_=_C110( C103 C110 ) C103_=_C111( C103 C111 ) C103_=_C112( C103 C112 ) \nC103_=_C113( C103 C113 ) C103_=_C114( C103 C114 ) C103_=_C164( C103 C164 ) C103_=_C179( C103 C179 ) C103_=_C261( C103 C261 ) C103_=_C262( C103 C262 ) \nC103_=_C264( C103 C264 ) C103_=_C266( C103 C266 ) C103_=_C267( C103 C267 ) C104_=_C109( C104 C109 ) C104_=_C110( C104 C110 ) C104_=_C111( C104 C111 ) \nC104_=_C112( C104 C112 ) C104_=_C113( C104 C113 ) C104_=_C114( C104 C114 ) C104_=_C201( C104 C201 ) C104_=_C231( C104 C231 ) C104_=_C261( C104 C261 ) \nC104_=_C283( C104 C283 ) C104_=_C287( C104 C287 ) C104_=_C288( C104 C288 ) C104_=_C294( C104 C294 ) C109_=_C110( C109 C110 ) C109_=_C111( C109 C111 ) \nC109_=_C112( C109 C112 ) C109_=_C113( C109 C113 ) C109_=_C114( C109 C114 ) C109_=_C169( C109 C169 ) C109_=_C186( C109 C186 ) C109_=_C288( C109 C288 ) \nC109_=_C311( C109 C311 ) C109_=_C351( C109 C351 ) C109_=_C353( C109 C353 ) C109_=_C354( C109 C354 ) C110_=_C111( C110 C111 ) C110_=_C112( C110 C112 ) \nC110_=_C113( C110 C113 ) C110_=_C114( C110 C114 ) C110_=_C208( C110 C208 ) C110_=_C234( C110 C234 ) C110_=_C264( C110 C264 ) C110_=_C300( C110 C300 ) \nC110_=_C325( C110 C325 ) C110_=_C333( C110 C333 ) C110_=_C345( C110 C345 ) C110_=_C351( C110 C351 ) C110_=_C356( C110 C356 ) C110_=_C358( C110 C358 ) \nC111_=_C112( C111 C112 ) C111_=_C113( C111 C113 ) C111_=_C114( C111 C114 ) C111_=_C210( C111 C210 ) C111_=_C327( C111 C327 ) C111_=_C347( C111 C347 ) \nC111_=_C356( C111 C356 ) C111_=_C370( C111 C370 ) C112_=_C113( C112 C113 ) C112_=_C114( C112 C114 ) C112_=_C211( C112 C211 ) C112_=_C236( C112 C236 ) \nC112_=_C266( C112 C266 ) C112_=_C301( C112 C301 ) C112_=_C328( C112 C328 ) C112_=_C334( C112 C334 ) C112_=_C348( C112 C348 ) C112_=_C353( C112 C353 ) \nC112_=_C370( C112 C370 ) C112_=_C373( C112 C373 ) C113_=_C114( C113 C114 ) C113_=_C238( C113 C238 ) C113_=_C267( C113 C267 ) C113_=_C354( C113 C354 ) \nC113_=_C375( C113 C375 ) C114_=_C175( C114 C175 ) C114_=_C193( C114 C193 ) C114_=_C228( C114 C228 ) C114_=_C257( C114 C257 ) C114_=_C294( C114 C294 ) \nC114_=_C302( C114 C302 ) C114_=_C309( C114 C309 ) C114_=_C317( C114 C317 ) C114_=_C358( C114 C358 ) C114_=_C373( C114 C373 ) C114_=_C375( C114 C375 ) \nC127_=_C133( C127 C133 ) C127_=_C135( C127 C135 ) C127_=_C137( C127 C137 ) C127_=_C144( C127 C144 ) C127_=_C201( C127 C201 ) C127_=_C203( C127 C203 ) \nC127_=_C208( C127 C208 ) C127_=_C210( C127 C210 ) C127_=_C211( C127 C211 ) C133_=_C135( C133 C135 ) C133_=_C137( C133 C137 ) C133_=_C150( C133 C150 ) \nC133_=_C218( C133 C218 ) C133_=_C283( C133 C283 ) C133_=_C295( C133 C295 ) C133_=_C300( C133 C300 ) C133_=_C301( C133 C301 ) C133_=_C302( C133 C302 ) \nC135_=_C137( C135 C137 ) C135_=_C152( C135 C152 ) C135_=_C287( C135 C287 ) C135_=_C303( C135 C303 ) C135_=_C333( C135 C333 ) C135_=_C334( C135 C334 ) \nC137_=_C154( C137 C154 ) C137_=_C304( C137 C304 ) C137_=_C343( C137 C343 ) C144_=_C150( C144 C150 ) C144_=_C152( C144 C152 ) C144_=_C154( C144 C154 ) \nC144_=_C201( C144 C201 ) C144_=_C203( C144 C203 ) C144_=_C208( C144 C208 ) C144_=_C210( C144 C210 ) C144_=_C211( C144 C211 ) C150_=_C152( C150 C152 ) \nC150_=_C154( C150 C154 ) C150_=_C218( C150 C218 ) C150_=_C283( C150 C283 ) C150_=_C295( C150 C295 ) C150_=_C300( C150 C300 ) C150_=_C301( C150 C301 ) \nC150_=_C302( C150 C302 ) C152_=_C154( C152 C154 ) C152_=_C287( C152 C287 ) C152_=_C303( C152 C303 ) C152_=_C333( C152 C333 ) C152_=_C334( C152 C334 ) \nC154_=_C304( C154 C304 ) C154_=_C343( C154 C343 ) C162_=_C164( C162 C164 ) C162_=_C169( C162 C169 ) C162_=_C175( C162 C175 ) C162_=_C177( C162 C177 ) \nC162_=_C213( C162 C213 ) C162_=_C229( C162 C229 ) C162_=_C231( C162 C231 ) C162_=_C232( C162 C232 ) C162_=_C234( C162 C234 ) C162_=_C236( C162 C236 ) \nC162_=_C237( C162 C237 ) C162_=_C238( C162 C238 ) C164_=_C169( C164 C169 ) C164_=_C175( C164 C175 ) C164_=_C179( C164 C179 ) C164_=_C261( C164 C261 ) \nC164_=_C262( C164 C262 ) C164_=_C264( C164 C264 ) C164_=_C266( C164 C266 ) C164_=_C267( C164 C267 ) C169_=_C175( C169 C175 ) C169_=_C186( C169 C186 ) \nC169_=_C288( C169 C288 ) C169_=_C311( C169 C311 ) C169_=_C351( C169 C351 ) C169_=_C353( C169 C353 ) C169_=_C354( C169 C354 ) C175_=_C193( C175 C193 ) \nC175_=_C228( C175 C228 ) C175_=_C257( C175 C257 ) C175_=_C294( C175 C294 ) C175_=_C302( C175 C302 ) C175_=_C309( C175 C309 ) C175_=_C317( C175 C317 ) \nC175_=_C358( C175 C358 ) C175_=_C373( C175 C373 ) C175_=_C375( C175 C375 ) C177_=_C179( C177 C179 ) C177_=_C186( C177 C186 ) C177_=_C193( C177 C193 ) \nC177_=_C213( C177 C213 ) C177_=_C229( C177 C229 ) C177_=_C231( C177 C231 ) C177_=_C232( C177 C232 ) C177_=_C234( C177 C234 ) C177_=_C236( C177 C236 ) \nC177_=_C237( C177 C237 ) C177_=_C238( C177 C238 ) C179_=_C186( C179 C186 ) C179_=_C193( C179 C193 ) C179_=_C261( C179 C261 ) C179_=_C262( C179 C262 ) \nC179_=_C264( C179 C264 ) C179_=_C266( C179 C266 ) C179_=_C267( C179 C267 ) C186_=_C193( C186 C193 ) C186_=_C288( C186 C288 ) C186_=_C311( C186 C311 ) \nC186_=_C351( C186 C351 ) C186_=_C353( C186 C353 ) C186_=_C354( C186 C354 ) C193_=_C228( C193 C228 ) C193_=_C257( C193 C257 ) C193_=_C294( C193 C294 ) \nC193_=_C302( C193 C302 ) C193_=_C309( C193 C309 ) C193_=_C317( C193 C317 ) C193_=_C358( C193 C358 ) C193_=_C373( C193 C373 ) C193_=_C375( C193 C375 ) \nC201_=_C203( C201 C203 ) C201_=_C208( C201 C208 ) C201_=_C210( C201 C210 ) C201_=_C211( C201 C211 ) C201_=_C231( C201 C231 ) C201_=_C261( C201 C261 ) \nC201_=_C283( C201 C283 ) C201_=_C287( C201 C287 ) C201_=_C288( C201 C288 ) C201_=_C294( C201 C294 ) C203_=_C208( C203 C208 ) C203_=_C210( C203 C210 ) \nC203_=_C211( C203 C211 ) C203_=_C295( C203 C295 ) C203_=_C303( C203 C303 ) C203_=_C304( C203 C304 ) C203_=_C309( C203 C309 ) C208_=_C210( C208 C210 ) \nC208_=_C211( C208 C211 ) C208_=_C234( C208 C234 ) C208_=_C264( C208 C264 ) C208_=_C300( C208 C300 ) C208_=_C325( C208 C325 ) C208_=_C333( C208 C333 ) \nC208_=_C345( C208 C345 ) C208_=_C351( C208 C351 ) C208_=_C356( C208 C356 ) C208_=_C358( C208 C358 ) C210_=_C211( C210 C211 ) C210_=_C327( C210 C327 ) \nC210_=_C347( C210 C347 ) C210_=_C356( C210 C356 ) C210_=_C370( C210 C370 ) C211_=_C236( C211 C236 ) C211_=_C266( C211 C266 ) C211_=_C301( C211 C301 ) \nC211_=_C328( C211 C328 ) C211_=_C334( C211 C334 ) C211_=_C348( C211 C348 ) C211_=_C353( C211 C353 ) C211_=_C370( C211 C370 ) C211_=_C373( C211 C373 ) \nC213_=_C218( C213 C218 ) C213_=_C228( C213 C228 ) C213_=_C229( C213 C229 ) C213_=_C231( C213 C231 ) C213_=_C232( C213 C232 ) C213_=_C234( C213 C234 ) \nC213_=_C236( C213 C236 ) C213_=_C237( C213 C237 ) C213_=_C238( C213 C238 ) C218_=_C228( C218 C228 ) C218_=_C283( C218 C283 ) C218_=_C295( C218 C295 ) \nC218_=_C300( C218 C300 ) C218_=_C301( C218 C301 ) C218_=_C302( C218 C302 ) C228_=_C257( C228 C257 ) C228_=_C294( C228 C294 ) C228_=_C302( C228 C302 ) \nC228_=_C309( C228 C309 ) C228_=_C317( C228 C317 ) C228_=_C358( C228 C358 ) C228_=_C373( C228 C373 ) C228_=_C375( C228 C375 ) C229_=_C231( C229 C231 ) \nC229_=_C232( C229 C232 ) C229_=_C234( C229 C234 ) C229_=_C236( C229 C236 ) C229_=_C237( C229 C237 ) C229_=_C238( C229 C238 ) C229_=_C257( C229 C257 ) \nC231_=_C232( C231 C232 ) C231_=_C234( C231 C234 ) C231_=_C236( C231 C236 ) C231_=_C237( C231 C237 ) C231_=_C238( C231 C238 ) C231_=_C261( C231 C261 ) \nC231_=_C283( C231 C283 ) C231_=_C287( C231 C287 ) C231_=_C288( C231 C288 ) C231_=_C294( C231 C294 ) C232_=_C234( C232 C234 ) C232_=_C236( C232 C236 ) \nC232_=_C237( C232 C237 ) C232_=_C238( C232 C238 ) C232_=_C262( C232 C262 ) C232_=_C311( C232 C311 ) C232_=_C317( C232 C317 ) C234_=_C236( C234 C236 ) \nC234_=_C237( C234 C237 ) C234_=_C238( C234 C238 ) C234_=_C264( C234 C264 ) C234_=_C300( C234 C300 ) C234_=_C325( C234 C325 ) C234_=_C333( C234 C333 ) \nC234_=_C345( C234 C345 ) C234_=_C351( C234 C351 ) C234_=_C356( C234 C356 ) C234_=_C358( C234 C358 ) C236_=_C237( C236 C237 ) C236_=_C238( C236 C238 ) \nC236_=_C266( C236 C266 ) C236_=_C301( C236 C301 ) C236_=_C328( C236 C328 ) C236_=_C334( C236 C334 ) C236_=_C348( C236 C348 ) C236_=_C353( C236 C353 ) \nC236_=_C370( C236 C370 ) C236_=_C373( C236 C373 ) C237_=_C238( C237 C238 ) C238_=_C267( C238 C267 ) C238_=_C354( C238 C354 ) C238_=_C375( C238 C375 ) \nC242_=_C345( C242 C345 ) C242_=_C347( C242 C347 ) C242_=_C348( C242 C348 ) C257_=_C294( C257 C294 ) C257_=_C302( C257 C302 ) C257_=_C309( C257 C309 ) \nC257_=_C317( C257 C317 ) C257_=_C358( C257 C358 ) C257_=_C373( C257 C373 ) C257_=_C375( C257 C375 ) C261_=_C262( C261 C262 ) C261_=_C264( C261 C264 ) \nC261_=_C266( C261 C266 ) C261_=_C267( C261 C267 ) C261_=_C283( C261 C283 ) C261_=_C287( C261 C287 ) C261_=_C288( C261 C288 ) C261_=_C294( C261 C294 ) \nC262_=_C264( C262 C264 ) C262_=_C266( C262 C266 ) C262_=_C267( C262 C267 ) C262_=_C311( C262 C311 ) C262_=_C317( C262 C317 ) C264_=_C266( C264 C266 ) \nC264_=_C267( C264 C267 ) C264_=_C300( C264 C300 ) C264_=_C325( C264 C325 ) C264_=_C333( C264 C333 ) C264_=_C345( C264 C345 ) C264_=_C351( C264 C351 ) \nC264_=_C356( C264 C356 ) C264_=_C358( C264 C358 ) C266_=_C267( C266 C267 ) C266_=_C301( C266 C301 ) C266_=_C328( C266 C328 ) C266_=_C334( C266 C334 ) \nC266_=_C348( C266 C348 ) C266_=_C353( C266 C353 ) C266_=_C370( C266 C370 ) C266_=_C373( C266 C373 ) C267_=_C354( C267 C354 ) C267_=_C375( C267 C375 ) \nC283_=_C287( C283 C287 ) C283_=_C288( C283 C288 ) C283_=_C294( C283</w:t>
      </w:r>
    </w:p>
    <w:p>
      <w:pPr>
        <w:pStyle w:val="PreformattedText"/>
        <w:bidi w:val="0"/>
        <w:spacing w:before="0" w:after="0"/>
        <w:jc w:val="left"/>
        <w:rPr/>
      </w:pPr>
      <w:r>
        <w:rPr/>
        <w:t xml:space="preserve"> </w:t>
      </w:r>
      <w:r>
        <w:rPr/>
        <w:t>C294 ) C283_=_C295( C283 C295 ) C283_=_C300( C283 C300 ) C283_=_C301( C283 C301 ) \nC283_=_C302( C283 C302 ) C287_=_C288( C287 C288 ) C287_=_C294( C287 C294 ) C287_=_C303( C287 C303 ) C287_=_C333( C287 C333 ) C287_=_C334( C287 C334 ) \nC288_=_C294( C288 C294 ) C288_=_C311( C288 C311 ) C288_=_C351( C288 C351 ) C288_=_C353( C288 C353 ) C288_=_C354( C288 C354 ) C294_=_C302( C294 C302 ) \nC294_=_C309( C294 C309 ) C294_=_C317( C294 C317 ) C294_=_C358( C294 C358 ) C294_=_C373( C294 C373 ) C294_=_C375( C294 C375 ) C295_=_C300( C295 C300 ) \nC295_=_C301( C295 C301 ) C295_=_C302( C295 C302 ) C295_=_C303( C295 C303 ) C295_=_C304( C295 C304 ) C295_=_C309( C295 C309 ) C300_=_C301( C300 C301 ) \nC300_=_C302( C300 C302 ) C300_=_C325( C300 C325 ) C300_=_C333( C300 C333 ) C300_=_C345( C300 C345 ) C300_=_C351( C300 C351 ) C300_=_C356( C300 C356 ) \nC300_=_C358( C300 C358 ) C301_=_C302( C301 C302 ) C301_=_C328( C301 C328 ) C301_=_C334( C301 C334 ) C301_=_C348( C301 C348 ) C301_=_C353( C301 C353 ) \nC301_=_C370( C301 C370 ) C301_=_C373( C301 C373 ) C302_=_C309( C302 C309 ) C302_=_C317( C302 C317 ) C302_=_C358( C302 C358 ) C302_=_C373( C302 C373 ) \nC302_=_C375( C302 C375 ) C303_=_C304( C303 C304 ) C303_=_C309( C303 C309 ) C303_=_C333( C303 C333 ) C303_=_C334( C303 C334 ) C304_=_C309( C304 C309 ) \nC304_=_C343( C304 C343 ) C309_=_C317( C309 C317 ) C309_=_C358( C309 C358 ) C309_=_C373( C309 C373 ) C309_=_C375( C309 C375 ) C311_=_C317( C311 C317 ) \nC311_=_C351( C311 C351 ) C311_=_C353( C311 C353 ) C311_=_C354( C311 C354 ) C317_=_C358( C317 C358 ) C317_=_C373( C317 C373 ) C317_=_C375( C317 C375 ) \nC325_=_C327( C325 C327 ) C325_=_C328( C325 C328 ) C325_=_C333( C325 C333 ) C325_=_C345( C325 C345 ) C325_=_C351( C325 C351 ) C325_=_C356( C325 C356 ) \nC325_=_C358( C325 C358 ) C327_=_C328( C327 C328 ) C327_=_C347( C327 C347 ) C327_=_C356( C327 C356 ) C327_=_C370( C327 C370 ) C328_=_C334( C328 C334 ) \nC328_=_C348( C328 C348 ) C328_=_C353( C328 C353 ) C328_=_C370( C328 C370 ) C328_=_C373( C328 C373 ) C333_=_C334( C333 C334 ) C333_=_C345( C333 C345 ) \nC333_=_C351( C333 C351 ) C333_=_C356( C333 C356 ) C333_=_C358( C333 C358 ) C334_=_C348( C334 C348 ) C334_=_C353( C334 C353 ) C334_=_C370( C334 C370 ) \nC334_=_C373( C334 C373 ) C345_=_C347( C345 C347 ) C345_=_C348( C345 C348 ) C345_=_C351( C345 C351 ) C345_=_C356( C345 C356 ) C345_=_C358( C345 C358 ) \nC347_=_C348( C347 C348 ) C347_=_C356( C347 C356 ) C347_=_C370( C347 C370 ) C348_=_C353( C348 C353 ) C348_=_C370( C348 C370 ) C348_=_C373( C348 C373 ) \nC351_=_C353( C351 C353 ) C351_=_C354( C351 C354 ) C351_=_C356( C351 C356 ) C351_=_C358( C351 C358 ) C353_=_C354( C353 C354 ) C353_=_C370( C353 C370 ) \nC353_=_C373( C353 C373 ) C354_=_C375( C354 C375 ) C356_=_C358( C356 C358 ) C356_=_C370( C356 C370 ) C358_=_C373( C358 C373 ) C358_=_C375( C358 C375 ) \nC370_=_C373( C370 C373 ) C373_=_C375( C373 C375 ) "]28[shape=box, label="id:28 level: 1\n74: C1 C6 C13 C40 C57 \nC58 C62 C64 C71 C80 C82 \nC85 C86 C87 C88 C94 C96 \nC98 C100 C101 C102 C103 C109 \nC111 C114 C162 C164 C169 C175 \nC177 C179 C186 C193 C210 C213 \nC228 C229 C231 C232 C234 C235 \nC236 C237 C238 C239 C242 C244 \nC257 C260 C261 C262 C264 C265 \nC266 C267 C268 C288 C294 C302 \nC309 C311 C317 C327 C347 C351 \nC352 C353 C354 C355 C356 C358 \nC370 C373 C375 \n608: C1_=_C6( C1 C6 ) C1_=_C13( C1 C13 ) C1_=_C57( C1 C57 ) C1_=_C58( C1 C58 ) C1_=_C62( C1 C62 ) \nC1_=_C64( C1 C64 ) C6_=_C13( C6 C13 ) C6_=_C86( C6 C86 ) C6_=_C101( C6 C101 ) C6_=_C242( C6 C242 ) C6_=_C244( C6 C244 ) \nC13_=_C40( C13 C40 ) C13_=_C64( C13 C64 ) C13_=_C80( C13 C80 ) C13_=_C96( C13 C96 ) C13_=_C111( C13 C111 ) C13_=_C210( C13 C210 ) \nC13_=_C235( C13 C235 ) C13_=_C244( C13 C244 ) C13_=_C260( C13 C260 ) C13_=_C265( C13 C265 ) C13_=_C327( C13 C327 ) C13_=_C347( C13 C347 ) \nC13_=_C352( C13 C352 ) C13_=_C356( C13 C356 ) C13_=_C370( C13 C370 ) C40_=_C64( C40 C64 ) C40_=_C80( C40 C80 ) C40_=_C96( C40 C96 ) \nC40_=_C111( C40 C111 ) C40_=_C210( C40 C210 ) C40_=_C235( C40 C235 ) C40_=_C244( C40 C244 ) C40_=_C260( C40 C260 ) C40_=_C265( C40 C265 ) \nC40_=_C327( C40 C327 ) C40_=_C347( C40 C347 ) C40_=_C352( C40 C352 ) C40_=_C356( C40 C356 ) C40_=_C370( C40 C370 ) C57_=_C58( C57 C58 ) \nC57_=_C62( C57 C62 ) C57_=_C64( C57 C64 ) C57_=_C85( C57 C85 ) C57_=_C86( C57 C86 ) C57_=_C87( C57 C87 ) C57_=_C88( C57 C88 ) \nC57_=_C94( C57 C94 ) C57_=_C96( C57 C96 ) C57_=_C98( C57 C98 ) C58_=_C62( C58 C62 ) C58_=_C64( C58 C64 ) C58_=_C100( C58 C100 ) \nC58_=_C101( C58 C101 ) C58_=_C102( C58 C102 ) C58_=_C103( C58 C103 ) C58_=_C109( C58 C109 ) C58_=_C111( C58 C111 ) C58_=_C114( C58 C114 ) \nC62_=_C64( C62 C64 ) C62_=_C242( C62 C242 ) C62_=_C347( C62 C347 ) C64_=_C80( C64 C80 ) C64_=_C96( C64 C96 ) C64_=_C111( C64 C111 ) \nC64_=_C210( C64 C210 ) C64_=_C235( C64 C235 ) C64_=_C244( C64 C244 ) C64_=_C260( C64 C260 ) C64_=_C265( C64 C265 ) C64_=_C327( C64 C327 ) \nC64_=_C347( C64 C347 ) C64_=_C352( C64 C352 ) C64_=_C356( C64 C356 ) C64_=_C370( C64 C370 ) C71_=_C80( C71 C80 ) C71_=_C82( C71 C82 ) \nC71_=_C88( C71 C88 ) C71_=_C103( C71 C103 ) C71_=_C164( C71 C164 ) C71_=_C179( C71 C179 ) C71_=_C261( C71 C261 ) C71_=_C262( C71 C262 ) \nC71_=_C264( C71 C264 ) C71_=_C265( C71 C265 ) C71_=_C266( C71 C266 ) C71_=_C267( C71 C267 ) C71_=_C268( C71 C268 ) C80_=_C82( C80 C82 ) \nC80_=_C96( C80 C96 ) C80_=_C111( C80 C111 ) C80_=_C210( C80 C210 ) C80_=_C235( C80 C235 ) C80_=_C244( C80 C244 ) C80_=_C260( C80 C260 ) \nC80_=_C265( C80 C265 ) C80_=_C327( C80 C327 ) C80_=_C347( C80 C347 ) C80_=_C352( C80 C352 ) C80_=_C356( C80 C356 ) C80_=_C370( C80 C370 ) \nC82_=_C98( C82 C98 ) C82_=_C114( C82 C114 ) C82_=_C175( C82 C175 ) C82_=_C193( C82 C193 ) C82_=_C228( C82 C228 ) C82_=_C239( C82 C239 ) \nC82_=_C257( C82 C257 ) C82_=_C268( C82 C268 ) C82_=_C294( C82 C294 ) C82_=_C302( C82 C302 ) C82_=_C309( C82 C309 ) C82_=_C317( C82 C317 ) \nC82_=_C355( C82 C355 ) C82_=_C358( C82 C358 ) C82_=_C373( C82 C373 ) C82_=_C375( C82 C375 ) C85_=_C86( C85 C86 ) C85_=_C87( C85 C87 ) \nC85_=_C88( C85 C88 ) C85_=_C94( C85 C94 ) C85_=_C96( C85 C96 ) C85_=_C98( C85 C98 ) C85_=_C100( C85 C100 ) C85_=_C162( C85 C162 ) \nC85_=_C177( C85 C177 ) C85_=_C213( C85 C213 ) C85_=_C229( C85 C229 ) C85_=_C231( C85 C231 ) C85_=_C232( C85 C232 ) C85_=_C234( C85 C234 ) \nC85_=_C235( C85 C235 ) C85_=_C236( C85 C236 ) C85_=_C237( C85 C237 ) C85_=_C238( C85 C238 ) C85_=_C239( C85 C239 ) C86_=_C87( C86 C87 ) \nC86_=_C88( C86 C88 ) C86_=_C94( C86 C94 ) C86_=_C96( C86 C96 ) C86_=_C98( C86 C98 ) C86_=_C101( C86 C101 ) C86_=_C242( C86 C242 ) \nC86_=_C244( C86 C244 ) C87_=_C88( C87 C88 ) C87_=_C94( C87 C94 ) C87_=_C96( C87 C96 ) C87_=_C98( C87 C98 ) C87_=_C102( C87 C102 ) \nC87_=_C260( C87 C260 ) C88_=_C94( C88 C94 ) C88_=_C96( C88 C96 ) C88_=_C98( C88 C98 ) C88_=_C103( C88 C103 ) C88_=_C164( C88 C164 ) \nC88_=_C179( C88 C179 ) C88_=_C261( C88 C261 ) C88_=_C262( C88 C262 ) C88_=_C264( C88 C264 ) C88_=_C265( C88 C265 ) C88_=_C266( C88 C266 ) \nC88_=_C267( C88 C267 ) C88_=_C268( C88 C268 ) C94_=_C96( C94 C96 ) C94_=_C98( C94 C98 ) C94_=_C109( C94 C109 ) C94_=_C169( C94 C169 ) \nC94_=_C186( C94 C186 ) C94_=_C288( C94 C288 ) C94_=_C311( C94 C311 ) C94_=_C351( C94 C351 ) C94_=_C352( C94 C352 ) C94_=_C353( C94 C353 ) \nC94_=_C354( C94 C354 ) C94_=_C355( C94 C355 ) C96_=_C98( C96 C98 ) C96_=_C111( C96 C111 ) C96_=_C210( C96 C210 ) C96_=_C235( C96 C235 ) \nC96_=_C244( C96 C244 ) C96_=_C260( C96 C260 ) C96_=_C265( C96 C265 ) C96_=_C327( C96 C327 ) C96_=_C347( C96 C347 ) C96_=_C352( C96 C352 ) \nC96_=_C356( C96 C356 ) C96_=_C370( C96 C370 ) C98_=_C114( C98 C114 ) C98_=_C175( C98 C175 ) C98_=_C193( C98 C193 ) C98_=_C228( C98 C228 ) \nC98_=_C239( C98 C239 ) C98_=_C257( C98 C257 ) C98_=_C268( C98 C268 ) C98_=_C294( C98 C294 ) C98_=_C302( C98 C302 ) C98_=_C309( C98 C309 ) \nC98_=_C317( C98 C317 ) C98_=_C355( C98 C355 ) C98_=_C358( C98 C358 ) C98_=_C373( C98 C373 ) C98_=_C375( C98 C375 ) C100_=_C101( C100 C101 ) \nC100_=_C102( C100 C102 ) C100_=_C103( C100 C103 ) C100_=_C109( C100 C109 ) C100_=_C111( C100 C111 ) C100_=_C114( C100 C114 ) C100_=_C162( C100 C162 ) \nC100_=_C177( C100 C177 ) C100_=_C213( C100 C213 ) C100_=_C229( C100 C229 ) C100_=_C231( C100 C231 ) C100_=_C232( C100 C232 ) C100_=_C234( C100 C234 ) \nC100_=_C235( C100 C235 ) C100_=_C236( C100 C236 ) C100_=_C237( C100 C237 ) C100_=_C238( C100 C238 ) C100_=_C239( C100 C239 ) C101_=_C102( C101 C102 ) \nC101_=_C103( C101 C103 ) C101_=_C109( C101 C109 ) C101_=_C111( C101 C111 ) C101_=_C114( C101 C114 ) C101_=_C242( C101 C242 ) C101_=_C244( C101 C244 ) \nC102_=_C103( C102 C103 ) C102_=_C109( C102 C109 ) C102_=_C111( C102 C111 ) C102_=_C114( C102 C114 ) C102_=_C260( C102 C260 ) C103_=_C109( C103 C109 ) \nC103_=_C111( C103 C111 ) C103_=_C114( C103 C114 ) C103_=_C164( C103 C164 ) C103_=_C179( C103 C179 ) C103_=_C261( C103 C261 ) C103_=_C262( C103 C262 ) \nC103_=_C264( C103 C264 ) C103_=_C265( C103 C265 ) C103_=_C266( C103 C266 ) C103_=_C267( C103 C267 ) C103_=_C268( C103 C268 ) C109_=_C111( C109 C111 ) \nC109_=_C114( C109 C114 ) C109_=_C169( C109 C169 ) C109_=_C186( C109 C186 ) C109_=_C288( C109 C288 ) C109_=_C311( C109 C311 ) C109_=_C351( C109 C351 ) \nC109_=_C352( C109 C352 ) C109_=_C353( C109 C353 ) C109_=_C354( C109 C354 ) C109_=_C355( C109 C355 ) C111_=_C114( C111 C114 ) C111_=_C210( C111 C210 ) \nC111_=_C235( C111 C235 ) C111_=_C244( C111 C244 ) C111_=_C260( C111 C260 ) C111_=_C265( C111 C265 ) C111_=_C327( C111 C327 ) C111_=_C347( C111 C347 ) \nC111_=_C352( C111 C352 ) C111_=_C356( C111 C356 ) C111_=_C370( C111 C370 ) C114_=_C175( C114 C175 ) C114_=_C193( C114 C193 ) C114_=_C228( C114 C228 ) \nC114_=_C239( C114 C239 ) C114_=_C257( C114 C257 ) C114_=_C268( C114 C268 ) C114_=_C294( C114 C294 ) C114_=_C302( C114 C302 ) C114_=_C309( C114 C309 ) \nC114_=_C317( C114 C317 ) C114_=_C355( C114 C355 ) C114_=_C358( C114 C358 ) C114_=_C373( C114 C373 ) C114_=_C375( C114 C375 ) C162_=_C164( C162 C164 ) \nC162_=_C169( C162 C169 ) C162_=_C175(</w:t>
      </w:r>
    </w:p>
    <w:p>
      <w:pPr>
        <w:pStyle w:val="PreformattedText"/>
        <w:bidi w:val="0"/>
        <w:spacing w:before="0" w:after="0"/>
        <w:jc w:val="left"/>
        <w:rPr/>
      </w:pPr>
      <w:r>
        <w:rPr/>
        <w:t xml:space="preserve"> </w:t>
      </w:r>
      <w:r>
        <w:rPr/>
        <w:t>C162 C175 ) C162_=_C177( C162 C177 ) C162_=_C213( C162 C213 ) C162_=_C229( C162 C229 ) C162_=_C231( C162 C231 ) \nC162_=_C232( C162 C232 ) C162_=_C234( C162 C234 ) C162_=_C235( C162 C235 ) C162_=_C236( C162 C236 ) C162_=_C237( C162 C237 ) C162_=_C238( C162 C238 ) \nC162_=_C239( C162 C239 ) C164_=_C169( C164 C169 ) C164_=_C175( C164 C175 ) C164_=_C179( C164 C179 ) C164_=_C261( C164 C261 ) C164_=_C262( C164 C262 ) \nC164_=_C264( C164 C264 ) C164_=_C265( C164 C265 ) C164_=_C266( C164 C266 ) C164_=_C267( C164 C267 ) C164_=_C268( C164 C268 ) C169_=_C175( C169 C175 ) \nC169_=_C186( C169 C186 ) C169_=_C288( C169 C288 ) C169_=_C311( C169 C311 ) C169_=_C351( C169 C351 ) C169_=_C352( C169 C352 ) C169_=_C353( C169 C353 ) \nC169_=_C354( C169 C354 ) C169_=_C355( C169 C355 ) C175_=_C193( C175 C193 ) C175_=_C228( C175 C228 ) C175_=_C239( C175 C239 ) C175_=_C257( C175 C257 ) \nC175_=_C268( C175 C268 ) C175_=_C294( C175 C294 ) C175_=_C302( C175 C302 ) C175_=_C309( C175 C309 ) C175_=_C317( C175 C317 ) C175_=_C355( C175 C355 ) \nC175_=_C358( C175 C358 ) C175_=_C373( C175 C373 ) C175_=_C375( C175 C375 ) C177_=_C179( C177 C179 ) C177_=_C186( C177 C186 ) C177_=_C193( C177 C193 ) \nC177_=_C213( C177 C213 ) C177_=_C229( C177 C229 ) C177_=_C231( C177 C231 ) C177_=_C232( C177 C232 ) C177_=_C234( C177 C234 ) C177_=_C235( C177 C235 ) \nC177_=_C236( C177 C236 ) C177_=_C237( C177 C237 ) C177_=_C238( C177 C238 ) C177_=_C239( C177 C239 ) C179_=_C186( C179 C186 ) C179_=_C193( C179 C193 ) \nC179_=_C261( C179 C261 ) C179_=_C262( C179 C262 ) C179_=_C264( C179 C264 ) C179_=_C265( C179 C265 ) C179_=_C266( C179 C266 ) C179_=_C267( C179 C267 ) \nC179_=_C268( C179 C268 ) C186_=_C193( C186 C193 ) C186_=_C288( C186 C288 ) C186_=_C311( C186 C311 ) C186_=_C351( C186 C351 ) C186_=_C352( C186 C352 ) \nC186_=_C353( C186 C353 ) C186_=_C354( C186 C354 ) C186_=_C355( C186 C355 ) C193_=_C228( C193 C228 ) C193_=_C239( C193 C239 ) C193_=_C257( C193 C257 ) \nC193_=_C268( C193 C268 ) C193_=_C294( C193 C294 ) C193_=_C302( C193 C302 ) C193_=_C309( C193 C309 ) C193_=_C317( C193 C317 ) C193_=_C355( C193 C355 ) \nC193_=_C358( C193 C358 ) C193_=_C373( C193 C373 ) C193_=_C375( C193 C375 ) C210_=_C235( C210 C235 ) C210_=_C244( C210 C244 ) C210_=_C260( C210 C260 ) \nC210_=_C265( C210 C265 ) C210_=_C327( C210 C327 ) C210_=_C347( C210 C347 ) C210_=_C352( C210 C352 ) C210_=_C356( C210 C356 ) C210_=_C370( C210 C370 ) \nC213_=_C228( C213 C228 ) C213_=_C229( C213 C229 ) C213_=_C231( C213 C231 ) C213_=_C232( C213 C232 ) C213_=_C234( C213 C234 ) C213_=_C235( C213 C235 ) \nC213_=_C236( C213 C236 ) C213_=_C237( C213 C237 ) C213_=_C238( C213 C238 ) C213_=_C239( C213 C239 ) C228_=_C239( C228 C239 ) C228_=_C257( C228 C257 ) \nC228_=_C268( C228 C268 ) C228_=_C294( C228 C294 ) C228_=_C302( C228 C302 ) C228_=_C309( C228 C309 ) C228_=_C317( C228 C317 ) C228_=_C355( C228 C355 ) \nC228_=_C358( C228 C358 ) C228_=_C373( C228 C373 ) C228_=_C375( C228 C375 ) C229_=_C231( C229 C231 ) C229_=_C232( C229 C232 ) C229_=_C234( C229 C234 ) \nC229_=_C235( C229 C235 ) C229_=_C236( C229 C236 ) C229_=_C237( C229 C237 ) C229_=_C238( C229 C238 ) C229_=_C239( C229 C239 ) C229_=_C257( C229 C257 ) \nC231_=_C232( C231 C232 ) C231_=_C234( C231 C234 ) C231_=_C235( C231 C235 ) C231_=_C236( C231 C236 ) C231_=_C237( C231 C237 ) C231_=_C238( C231 C238 ) \nC231_=_C239( C231 C239 ) C231_=_C261( C231 C261 ) C231_=_C288( C231 C288 ) C231_=_C294( C231 C294 ) C232_=_C234( C232 C234 ) C232_=_C235( C232 C235 ) \nC232_=_C236( C232 C236 ) C232_=_C237( C232 C237 ) C232_=_C238( C232 C238 ) C232_=_C239( C232 C239 ) C232_=_C262( C232 C262 ) C232_=_C311( C232 C311 ) \nC232_=_C317( C232 C317 ) C234_=_C235( C234 C235 ) C234_=_C236( C234 C236 ) C234_=_C237( C234 C237 ) C234_=_C238( C234 C238 ) C234_=_C239( C234 C239 ) \nC234_=_C264( C234 C264 ) C234_=_C351( C234 C351 ) C234_=_C356( C234 C356 ) C234_=_C358( C234 C358 ) C235_=_C236( C235 C236 ) C235_=_C237( C235 C237 ) \nC235_=_C238( C235 C238 ) C235_=_C239( C235 C239 ) C235_=_C244( C235 C244 ) C235_=_C260( C235 C260 ) C235_=_C265( C235 C265 ) C235_=_C327( C235 C327 ) \nC235_=_C347( C235 C347 ) C235_=_C352( C235 C352 ) C235_=_C356( C235 C356 ) C235_=_C370( C235 C370 ) C236_=_C237( C236 C237 ) C236_=_C238( C236 C238 ) \nC236_=_C239( C236 C239 ) C236_=_C266( C236 C266 ) C236_=_C353( C236 C353 ) C236_=_C370( C236 C370 ) C236_=_C373( C236 C373 ) C237_=_C238( C237 C238 ) \nC237_=_C239( C237 C239 ) C238_=_C239( C238 C239 ) C238_=_C267( C238 C267 ) C238_=_C354( C238 C354 ) C238_=_C375( C238 C375 ) C239_=_C257( C239 C257 ) \nC239_=_C268( C239 C268 ) C239_=_C294( C239 C294 ) C239_=_C302( C239 C302 ) C239_=_C309( C239 C309 ) C239_=_C317( C239 C317 ) C239_=_C355( C239 C355 ) \nC239_=_C358( C239 C358 ) C239_=_C373( C239 C373 ) C239_=_C375( C239 C375 ) C242_=_C244( C242 C244 ) C242_=_C347( C242 C347 ) C244_=_C260( C244 C260 ) \nC244_=_C265( C244 C265 ) C244_=_C327( C244 C327 ) C244_=_C347( C244 C347 ) C244_=_C352( C244 C352 ) C244_=_C356( C244 C356 ) C244_=_C370( C244 C370 ) \nC257_=_C268( C257 C268 ) C257_=_C294( C257 C294 ) C257_=_C302( C257 C302 ) C257_=_C309( C257 C309 ) C257_=_C317( C257 C317 ) C257_=_C355( C257 C355 ) \nC257_=_C358( C257 C358 ) C257_=_C373( C257 C373 ) C257_=_C375( C257 C375 ) C260_=_C265( C260 C265 ) C260_=_C327( C260 C327 ) C260_=_C347( C260 C347 ) \nC260_=_C352( C260 C352 ) C260_=_C356( C260 C356 ) C260_=_C370( C260 C370 ) C261_=_C262( C261 C262 ) C261_=_C264( C261 C264 ) C261_=_C265( C261 C265 ) \nC261_=_C266( C261 C266 ) C261_=_C267( C261 C267 ) C261_=_C268( C261 C268 ) C261_=_C288( C261 C288 ) C261_=_C294( C261 C294 ) C262_=_C264( C262 C264 ) \nC262_=_C265( C262 C265 ) C262_=_C266( C262 C266 ) C262_=_C267( C262 C267 ) C262_=_C268( C262 C268 ) C262_=_C311( C262 C311 ) C262_=_C317( C262 C317 ) \nC264_=_C265( C264 C265 ) C264_=_C266( C264 C266 ) C264_=_C267( C264 C267 ) C264_=_C268( C264 C268 ) C264_=_C351( C264 C351 ) C264_=_C356( C264 C356 ) \nC264_=_C358( C264 C358 ) C265_=_C266( C265 C266 ) C265_=_C267( C265 C267 ) C265_=_C268( C265 C268 ) C265_=_C327( C265 C327 ) C265_=_C347( C265 C347 ) \nC265_=_C352( C265 C352 ) C265_=_C356( C265 C356 ) C265_=_C370( C265 C370 ) C266_=_C267( C266 C267 ) C266_=_C268( C266 C268 ) C266_=_C353( C266 C353 ) \nC266_=_C370( C266 C370 ) C266_=_C373( C266 C373 ) C267_=_C268( C267 C268 ) C267_=_C354( C267 C354 ) C267_=_C375( C267 C375 ) C268_=_C294( C268 C294 ) \nC268_=_C302( C268 C302 ) C268_=_C309( C268 C309 ) C268_=_C317( C268 C317 ) C268_=_C355( C268 C355 ) C268_=_C358( C268 C358 ) C268_=_C373( C268 C373 ) \nC268_=_C375( C268 C375 ) C288_=_C294( C288 C294 ) C288_=_C311( C288 C311 ) C288_=_C351( C288 C351 ) C288_=_C352( C288 C352 ) C288_=_C353( C288 C353 ) \nC288_=_C354( C288 C354 ) C288_=_C355( C288 C355 ) C294_=_C302( C294 C302 ) C294_=_C309( C294 C309 ) C294_=_C317( C294 C317 ) C294_=_C355( C294 C355 ) \nC294_=_C358( C294 C358 ) C294_=_C373( C294 C373 ) C294_=_C375( C294 C375 ) C302_=_C309( C302 C309 ) C302_=_C317( C302 C317 ) C302_=_C355( C302 C355 ) \nC302_=_C358( C302 C358 ) C302_=_C373( C302 C373 ) C302_=_C375( C302 C375 ) C309_=_C317( C309 C317 ) C309_=_C355( C309 C355 ) C309_=_C358( C309 C358 ) \nC309_=_C373( C309 C373 ) C309_=_C375( C309 C375 ) C311_=_C317( C311 C317 ) C311_=_C351( C311 C351 ) C311_=_C352( C311 C352 ) C311_=_C353( C311 C353 ) \nC311_=_C354( C311 C354 ) C311_=_C355( C311 C355 ) C317_=_C355( C317 C355 ) C317_=_C358( C317 C358 ) C317_=_C373( C317 C373 ) C317_=_C375( C317 C375 ) \nC327_=_C347( C327 C347 ) C327_=_C352( C327 C352 ) C327_=_C356( C327 C356 ) C327_=_C370( C327 C370 ) C347_=_C352( C347 C352 ) C347_=_C356( C347 C356 ) \nC347_=_C370( C347 C370 ) C351_=_C352( C351 C352 ) C351_=_C353( C351 C353 ) C351_=_C354( C351 C354 ) C351_=_C355( C351 C355 ) C351_=_C356( C351 C356 ) \nC351_=_C358( C351 C358 ) C352_=_C353( C352 C353 ) C352_=_C354( C352 C354 ) C352_=_C355( C352 C355 ) C352_=_C356( C352 C356 ) C352_=_C370( C352 C370 ) \nC353_=_C354( C353 C354 ) C353_=_C355( C353 C355 ) C353_=_C370( C353 C370 ) C353_=_C373( C353 C373 ) C354_=_C355( C354 C355 ) C354_=_C375( C354 C375 ) \nC355_=_C358( C355 C358 ) C355_=_C373( C355 C373 ) C355_=_C375( C355 C375 ) C356_=_C358( C356 C358 ) C356_=_C370( C356 C370 ) C358_=_C373( C358 C373 ) \nC358_=_C375( C358 C375 ) C370_=_C373( C370 C373 ) C373_=_C375( C373 C375 ) "];27-&gt;28[label="65: C1 C6 C13 C40 C57 \nC58 C62 C71 C80 C82 C85 \nC86 C87 C88 C94 C96 C98 \nC100 C101 C102 C103 C109 C111 \nC114 C162 C164 C169 C175 C177 \nC179 C186 C193 C210 C213 C228 \nC229 C231 C232 C234 C236 C237 \nC238 C242 C257 C261 C262 C264 \nC266 C267 C288 C294 C302 C309 \nC311 C317 C327 C347 C351 C353 \nC354 C356 C358 C370 C373 C375 \n413: C1_=_C6 ,C1_=_C13 ,C1_=_C57 ,C1_=_C58 ,C1_=_C62 ,\nC6_=_C13 ,C6_=_C86 ,C6_=_C101 ,C6_=_C242 ,C13_=_C40 ,C13_=_C80 ,\nC13_=_C96 ,C13_=_C111 ,C13_=_C210 ,C13_=_C327 ,C13_=_C347 ,C13_=_C356 ,\nC13_=_C370 ,C40_=_C80 ,C40_=_C96 ,C40_=_C111 ,C40_=_C210 ,C40_=_C327 ,\nC40_=_C347 ,C40_=_C356 ,C40_=_C370 ,C57_=_C58 ,C57_=_C62 ,C57_=_C85 ,\nC57_=_C86 ,C57_=_C87 ,C57_=_C88 ,C57_=_C94 ,C57_=_C96 ,C57_=_C98 ,\nC58_=_C62 ,C58_=_C100 ,C58_=_C101 ,C58_=_C102 ,C58_=_C103 ,C58_=_C109 ,\nC58_=_C111 ,C58_=_C114 ,C62_=_C242 ,C62_=_C347 ,C71_=_C80 ,C71_=_C82 ,\nC71_=_C88 ,C71_=_C103 ,C71_=_C164 ,C71_=_C179 ,C71_=_C261 ,C71_=_C262 ,\nC71_=_C264 ,C71_=_C266 ,C71_=_C267 ,C80_=_C82 ,C80_=_C96 ,C80_=_C111 ,\nC80_=_C210 ,C80_=_C327 ,C80_=_C347 ,C80_=_C356 ,C80_=_C370 ,C82_=_C98 ,\nC82_=_C114 ,C82_=_C175 ,C82_=_C193 ,C82_=_C228 ,C82_=_C257 ,C82_=_C294 ,\nC82_=_C302 ,C82_=_C309 ,C82_=_C317 ,C82_=_C358 ,C82_=_C373 ,C82_=_C375 ,\nC85_=_C86 ,C85_=_C87 ,C85_=_C88 ,C85_=_C94 ,C85_=_C96 ,C85_=_C98 ,\nC85_=_C100 ,C85_=_C162 ,C85_=_C177 ,C85_=_C213 ,C85_=_C229 ,C85_=_C231 ,\nC85_=_C232 ,C85_=_C234 ,C85_=_C236 ,C85_=_C237 ,C85_=_C238 ,C86_=_C87 ,\nC86_=_C88 ,C86_=_C94 ,C86_=_C96 ,C86_=_C98 ,C86_=_C101 ,C86_=_C242 ,\nC87_=_C88 ,C87_=_C94 ,C87_=_C96 ,C87_=_C98 ,C87_=_C102 ,C88_=_C94 ,\nC88_=_C96 ,C88_=_C98 ,C88_=_C103 ,C88_=_C164</w:t>
      </w:r>
    </w:p>
    <w:p>
      <w:pPr>
        <w:pStyle w:val="PreformattedText"/>
        <w:bidi w:val="0"/>
        <w:spacing w:before="0" w:after="0"/>
        <w:jc w:val="left"/>
        <w:rPr/>
      </w:pPr>
      <w:r>
        <w:rPr/>
        <w:t xml:space="preserve"> </w:t>
      </w:r>
      <w:r>
        <w:rPr/>
        <w:t>,C88_=_C179 ,C88_=_C261 ,\nC88_=_C262 ,C88_=_C264 ,C88_=_C266 ,C88_=_C267 ,C94_=_C96 ,C94_=_C98 ,\nC94_=_C109 ,C94_=_C169 ,C94_=_C186 ,C94_=_C288 ,C94_=_C311 ,C94_=_C351 ,\nC94_=_C353 ,C94_=_C354 ,C96_=_C98 ,C96_=_C111 ,C96_=_C210 ,C96_=_C327 ,\nC96_=_C347 ,C96_=_C356 ,C96_=_C370 ,C98_=_C114 ,C98_=_C175 ,C98_=_C193 ,\nC98_=_C228 ,C98_=_C257 ,C98_=_C294 ,C98_=_C302 ,C98_=_C309 ,C98_=_C317 ,\nC98_=_C358 ,C98_=_C373 ,C98_=_C375 ,C100_=_C101 ,C100_=_C102 ,C100_=_C103 ,\nC100_=_C109 ,C100_=_C111 ,C100_=_C114 ,C100_=_C162 ,C100_=_C177 ,C100_=_C213 ,\nC100_=_C229 ,C100_=_C231 ,C100_=_C232 ,C100_=_C234 ,C100_=_C236 ,C100_=_C237 ,\nC100_=_C238 ,C101_=_C102 ,C101_=_C103 ,C101_=_C109 ,C101_=_C111 ,C101_=_C114 ,\nC101_=_C242 ,C102_=_C103 ,C102_=_C109 ,C102_=_C111 ,C102_=_C114 ,C103_=_C109 ,\nC103_=_C111 ,C103_=_C114 ,C103_=_C164 ,C103_=_C179 ,C103_=_C261 ,C103_=_C262 ,\nC103_=_C264 ,C103_=_C266 ,C103_=_C267 ,C109_=_C111 ,C109_=_C114 ,C109_=_C169 ,\nC109_=_C186 ,C109_=_C288 ,C109_=_C311 ,C109_=_C351 ,C109_=_C353 ,C109_=_C354 ,\nC111_=_C114 ,C111_=_C210 ,C111_=_C327 ,C111_=_C347 ,C111_=_C356 ,C111_=_C370 ,\nC114_=_C175 ,C114_=_C193 ,C114_=_C228 ,C114_=_C257 ,C114_=_C294 ,C114_=_C302 ,\nC114_=_C309 ,C114_=_C317 ,C114_=_C358 ,C114_=_C373 ,C114_=_C375 ,C162_=_C164 ,\nC162_=_C169 ,C162_=_C175 ,C162_=_C177 ,C162_=_C213 ,C162_=_C229 ,C162_=_C231 ,\nC162_=_C232 ,C162_=_C234 ,C162_=_C236 ,C162_=_C237 ,C162_=_C238 ,C164_=_C169 ,\nC164_=_C175 ,C164_=_C179 ,C164_=_C261 ,C164_=_C262 ,C164_=_C264 ,C164_=_C266 ,\nC164_=_C267 ,C169_=_C175 ,C169_=_C186 ,C169_=_C288 ,C169_=_C311 ,C169_=_C351 ,\nC169_=_C353 ,C169_=_C354 ,C175_=_C193 ,C175_=_C228 ,C175_=_C257 ,C175_=_C294 ,\nC175_=_C302 ,C175_=_C309 ,C175_=_C317 ,C175_=_C358 ,C175_=_C373 ,C175_=_C375 ,\nC177_=_C179 ,C177_=_C186 ,C177_=_C193 ,C177_=_C213 ,C177_=_C229 ,C177_=_C231 ,\nC177_=_C232 ,C177_=_C234 ,C177_=_C236 ,C177_=_C237 ,C177_=_C238 ,C179_=_C186 ,\nC179_=_C193 ,C179_=_C261 ,C179_=_C262 ,C179_=_C264 ,C179_=_C266 ,C179_=_C267 ,\nC186_=_C193 ,C186_=_C288 ,C186_=_C311 ,C186_=_C351 ,C186_=_C353 ,C186_=_C354 ,\nC193_=_C228 ,C193_=_C257 ,C193_=_C294 ,C193_=_C302 ,C193_=_C309 ,C193_=_C317 ,\nC193_=_C358 ,C193_=_C373 ,C193_=_C375 ,C210_=_C327 ,C210_=_C347 ,C210_=_C356 ,\nC210_=_C370 ,C213_=_C228 ,C213_=_C229 ,C213_=_C231 ,C213_=_C232 ,C213_=_C234 ,\nC213_=_C236 ,C213_=_C237 ,C213_=_C238 ,C228_=_C257 ,C228_=_C294 ,C228_=_C302 ,\nC228_=_C309 ,C228_=_C317 ,C228_=_C358 ,C228_=_C373 ,C228_=_C375 ,C229_=_C231 ,\nC229_=_C232 ,C229_=_C234 ,C229_=_C236 ,C229_=_C237 ,C229_=_C238 ,C229_=_C257 ,\nC231_=_C232 ,C231_=_C234 ,C231_=_C236 ,C231_=_C237 ,C231_=_C238 ,C231_=_C261 ,\nC231_=_C288 ,C231_=_C294 ,C232_=_C234 ,C232_=_C236 ,C232_=_C237 ,C232_=_C238 ,\nC232_=_C262 ,C232_=_C311 ,C232_=_C317 ,C234_=_C236 ,C234_=_C237 ,C234_=_C238 ,\nC234_=_C264 ,C234_=_C351 ,C234_=_C356 ,C234_=_C358 ,C236_=_C237 ,C236_=_C238 ,\nC236_=_C266 ,C236_=_C353 ,C236_=_C370 ,C236_=_C373 ,C237_=_C238 ,C238_=_C267 ,\nC238_=_C354 ,C238_=_C375 ,C242_=_C347 ,C257_=_C294 ,C257_=_C302 ,C257_=_C309 ,\nC257_=_C317 ,C257_=_C358 ,C257_=_C373 ,C257_=_C375 ,C261_=_C262 ,C261_=_C264 ,\nC261_=_C266 ,C261_=_C267 ,C261_=_C288 ,C261_=_C294 ,C262_=_C264 ,C262_=_C266 ,\nC262_=_C267 ,C262_=_C311 ,C262_=_C317 ,C264_=_C266 ,C264_=_C267 ,C264_=_C351 ,\nC264_=_C356 ,C264_=_C358 ,C266_=_C267 ,C266_=_C353 ,C266_=_C370 ,C266_=_C373 ,\nC267_=_C354 ,C267_=_C375 ,C288_=_C294 ,C288_=_C311 ,C288_=_C351 ,C288_=_C353 ,\nC288_=_C354 ,C294_=_C302 ,C294_=_C309 ,C294_=_C317 ,C294_=_C358 ,C294_=_C373 ,\nC294_=_C375 ,C302_=_C309 ,C302_=_C317 ,C302_=_C358 ,C302_=_C373 ,C302_=_C375 ,\nC309_=_C317 ,C309_=_C358 ,C309_=_C373 ,C309_=_C375 ,C311_=_C317 ,C311_=_C351 ,\nC311_=_C353 ,C311_=_C354 ,C317_=_C358 ,C317_=_C373 ,C317_=_C375 ,C327_=_C347 ,\nC327_=_C356 ,C327_=_C370 ,C347_=_C356 ,C347_=_C370 ,C351_=_C353 ,C351_=_C354 ,\nC351_=_C356 ,C351_=_C358 ,C353_=_C354 ,C353_=_C370 ,C353_=_C373 ,C354_=_C375 ,\nC356_=_C358 ,C356_=_C370 ,C358_=_C373 ,C358_=_C375 ,C370_=_C373 ,C373_=_C375 ,"];29[shape=box, label="id:29 level: 1\n118: C11 C14 C34 C38 C41 \nC48 C50 C52 C67 C68 C70 \nC72 C74 C79 C81 C89 C95 \nC97 C104 C110 C112 C113 C126 \nC127 C128 C129 C132 C133 C135 \nC137 C138 C143 C144 C145 C146 \nC149 C150 C152 C154 C155 C162 \nC164 C166 C169 C175 C177 C179 \nC180 C181 C183 C186 C190 C193 \nC201 C203 C208 C211 C213 C215 \nC216 C218 C219 C224 C225 C227 \nC228 C229 C231 C232 C234 C236 \nC237 C238 C245 C246 C248 C254 \nC257 C261 C262 C264 C266 C267 \nC271 C273 C280 C283 C284 C287 \nC288 C291 C294 C295 C300 C301 \nC303 C304 C305 C309 C311 C317 \nC325 C328 C333 C334 C343 C345 \nC348 C351 C353 C354 C356 C357 \nC358 C366 C370 C373 C375 \n1019: C11_=_C14( C11 C14 ) C11_=_C38( C11 C38 ) C11_=_C79( C11 C79 ) C11_=_C95( C11 C95 ) C11_=_C110( C11 C110 ) \nC11_=_C138( C11 C138 ) C11_=_C155( C11 C155 ) C11_=_C208( C11 C208 ) C11_=_C234( C11 C234 ) C11_=_C264( C11 C264 ) C11_=_C300( C11 C300 ) \nC11_=_C305( C11 C305 ) C11_=_C325( C11 C325 ) C11_=_C333( C11 C333 ) C11_=_C345( C11 C345 ) C11_=_C351( C11 C351 ) C11_=_C356( C11 C356 ) \nC11_=_C357( C11 C357 ) C11_=_C358( C11 C358 ) C14_=_C41( C14 C41 ) C14_=_C81( C14 C81 ) C14_=_C97( C14 C97 ) C14_=_C112( C14 C112 ) \nC14_=_C211( C14 C211 ) C14_=_C225( C14 C225 ) C14_=_C236( C14 C236 ) C14_=_C266( C14 C266 ) C14_=_C291( C14 C291 ) C14_=_C301( C14 C301 ) \nC14_=_C328( C14 C328 ) C14_=_C334( C14 C334 ) C14_=_C348( C14 C348 ) C14_=_C353( C14 C353 ) C14_=_C357( C14 C357 ) C14_=_C370( C14 C370 ) \nC14_=_C373( C14 C373 ) C34_=_C38( C34 C38 ) C34_=_C41( C34 C41 ) C34_=_C74( C34 C74 ) C34_=_C166( C34 C166 ) C34_=_C183( C34 C183 ) \nC34_=_C203( C34 C203 ) C34_=_C219( C34 C219 ) C34_=_C248( C34 C248 ) C34_=_C284( C34 C284 ) C34_=_C295( C34 C295 ) C34_=_C303( C34 C303 ) \nC34_=_C304( C34 C304 ) C34_=_C305( C34 C305 ) C34_=_C309( C34 C309 ) C38_=_C41( C38 C41 ) C38_=_C79( C38 C79 ) C38_=_C95( C38 C95 ) \nC38_=_C110( C38 C110 ) C38_=_C138( C38 C138 ) C38_=_C155( C38 C155 ) C38_=_C208( C38 C208 ) C38_=_C234( C38 C234 ) C38_=_C264( C38 C264 ) \nC38_=_C300( C38 C300 ) C38_=_C305( C38 C305 ) C38_=_C325( C38 C325 ) C38_=_C333( C38 C333 ) C38_=_C345( C38 C345 ) C38_=_C351( C38 C351 ) \nC38_=_C356( C38 C356 ) C38_=_C357( C38 C357 ) C38_=_C358( C38 C358 ) C41_=_C81( C41 C81 ) C41_=_C97( C41 C97 ) C41_=_C112( C41 C112 ) \nC41_=_C211( C41 C211 ) C41_=_C225( C41 C225 ) C41_=_C236( C41 C236 ) C41_=_C266( C41 C266 ) C41_=_C291( C41 C291 ) C41_=_C301( C41 C301 ) \nC41_=_C328( C41 C328 ) C41_=_C334( C41 C334 ) C41_=_C348( C41 C348 ) C41_=_C353( C41 C353 ) C41_=_C357( C41 C357 ) C41_=_C370( C41 C370 ) \nC41_=_C373( C41 C373 ) C48_=_C50( C48 C50 ) C48_=_C52( C48 C52 ) C48_=_C133( C48 C133 ) C48_=_C150( C48 C150 ) C48_=_C218( C48 C218 ) \nC48_=_C283( C48 C283 ) C48_=_C295( C48 C295 ) C48_=_C300( C48 C300 ) C48_=_C301( C48 C301 ) C50_=_C52( C50 C52 ) C50_=_C135( C50 C135 ) \nC50_=_C152( C50 C152 ) C50_=_C287( C50 C287 ) C50_=_C303( C50 C303 ) C50_=_C333( C50 C333 ) C50_=_C334( C50 C334 ) C52_=_C137( C52 C137 ) \nC52_=_C154( C52 C154 ) C52_=_C304( C52 C304 ) C52_=_C343( C52 C343 ) C67_=_C68( C67 C68 ) C67_=_C70( C67 C70 ) C67_=_C72( C67 C72 ) \nC67_=_C74( C67 C74 ) C67_=_C79( C67 C79 ) C67_=_C81( C67 C81 ) C67_=_C126( C67 C126 ) C67_=_C127( C67 C127 ) C67_=_C128( C67 C128 ) \nC67_=_C129( C67 C129 ) C67_=_C132( C67 C132 ) C67_=_C133( C67 C133 ) C67_=_C135( C67 C135 ) C67_=_C137( C67 C137 ) C67_=_C138( C67 C138 ) \nC68_=_C70( C68 C70 ) C68_=_C72( C68 C72 ) C68_=_C74( C68 C74 ) C68_=_C79( C68 C79 ) C68_=_C81( C68 C81 ) C68_=_C143( C68 C143 ) \nC68_=_C144( C68 C144 ) C68_=_C145( C68 C145 ) C68_=_C146( C68 C146 ) C68_=_C149( C68 C149 ) C68_=_C150( C68 C150 ) C68_=_C152( C68 C152 ) \nC68_=_C154( C68 C154 ) C68_=_C155( C68 C155 ) C70_=_C72( C70 C72 ) C70_=_C74( C70 C74 ) C70_=_C79( C70 C79 ) C70_=_C81( C70 C81 ) \nC70_=_C128( C70 C128 ) C70_=_C145( C70 C145 ) C70_=_C213( C70 C213 ) C70_=_C215( C70 C215 ) C70_=_C216( C70 C216 ) C70_=_C218( C70 C218 ) \nC70_=_C219( C70 C219 ) C70_=_C224( C70 C224 ) C70_=_C225( C70 C225 ) C70_=_C227( C70 C227 ) C70_=_C228( C70 C228 ) C72_=_C74( C72 C74 ) \nC72_=_C79( C72 C79 ) C72_=_C81( C72 C81 ) C72_=_C89( C72 C89 ) C72_=_C104( C72 C104 ) C72_=_C132( C72 C132 ) C72_=_C149( C72 C149 ) \nC72_=_C201( C72 C201 ) C72_=_C231( C72 C231 ) C72_=_C261( C72 C261 ) C72_=_C283( C72 C283 ) C72_=_C284( C72 C284 ) C72_=_C287( C72 C287 ) \nC72_=_C288( C72 C288 ) C72_=_C291( C72 C291 ) C72_=_C294( C72 C294 ) C74_=_C79( C74 C79 ) C74_=_C81( C74 C81 ) C74_=_C166( C74 C166 ) \nC74_=_C183( C74 C183 ) C74_=_C203( C74 C203 ) C74_=_C219( C74 C219 ) C74_=_C248( C74 C248 ) C74_=_C284( C74 C284 ) C74_=_C295( C74 C295 ) \nC74_=_C303( C74 C303 ) C74_=_C304( C74 C304 ) C74_=_C305( C74 C305 ) C74_=_C309( C74 C309 ) C79_=_C81( C79 C81 ) C79_=_C95( C79 C95 ) \nC79_=_C110( C79 C110 ) C79_=_C138( C79 C138 ) C79_=_C155( C79 C155 ) C79_=_C208( C79 C208 ) C79_=_C234( C79 C234 ) C79_=_C264( C79 C264 ) \nC79_=_C300( C79 C300 ) C79_=_C305( C79 C305 ) C79_=_C325( C79 C325 ) C79_=_C333( C79 C333 ) C79_=_C345( C79 C345 ) C79_=_C351( C79 C351 ) \nC79_=_C356( C79 C356 ) C79_=_C357( C79 C357 ) C79_=_C358( C79 C358 ) C81_=_C97( C81 C97 ) C81_=_C112( C81 C112 ) C81_=_C211( C81 C211 ) \nC81_=_C225( C81 C225 ) C81_=_C236( C81 C236 ) C81_=_C266( C81 C266 ) C81_=_C291( C81 C291 ) C81_=_C301( C81 C301 ) C81_=_C328( C81 C328 ) \nC81_=_C334( C81 C334 ) C81_=_C348( C81 C348 ) C81_=_C353( C81 C353 ) C81_=_C357( C81 C357 ) C81_=_C370( C81 C370 ) C81_=_C373( C81 C373 ) \nC89_=_C95( C89 C95 ) C89_=_C97( C89 C97 ) C89_=_C104( C89 C104 ) C89_=_C132( C89 C132 ) C89_=_C149( C89 C149 ) C89_=_C201( C89 C201 ) \nC89_=_C231( C89 C231 ) C89_=_C261( C89 C261 ) C89_=_C283( C89 C283 ) C89_=_C284( C89 C284 ) C89_=_C287( C89 C287 ) C89_=_C288( C89 C288 ) \nC89_=_C291( C89 C291 ) C89_=_C294( C89 C294 ) C95_=_C97( C95 C97 ) C95_=_C110( C95 C110 ) C95_=_C138( C95 C138 ) C95_=_C155( C95 C155 ) \nC95_=_C208( C95 C208 ) C95_=_C234( C95 C234</w:t>
      </w:r>
    </w:p>
    <w:p>
      <w:pPr>
        <w:pStyle w:val="PreformattedText"/>
        <w:bidi w:val="0"/>
        <w:spacing w:before="0" w:after="0"/>
        <w:jc w:val="left"/>
        <w:rPr/>
      </w:pPr>
      <w:r>
        <w:rPr/>
        <w:t xml:space="preserve"> </w:t>
      </w:r>
      <w:r>
        <w:rPr/>
        <w:t>) C95_=_C264( C95 C264 ) C95_=_C300( C95 C300 ) C95_=_C305( C95 C305 ) C95_=_C325( C95 C325 ) \nC95_=_C333( C95 C333 ) C95_=_C345( C95 C345 ) C95_=_C351( C95 C351 ) C95_=_C356( C95 C356 ) C95_=_C357( C95 C357 ) C95_=_C358( C95 C358 ) \nC97_=_C112( C97 C112 ) C97_=_C211( C97 C211 ) C97_=_C225( C97 C225 ) C97_=_C236( C97 C236 ) C97_=_C266( C97 C266 ) C97_=_C291( C97 C291 ) \nC97_=_C301( C97 C301 ) C97_=_C328( C97 C328 ) C97_=_C334( C97 C334 ) C97_=_C348( C97 C348 ) C97_=_C353( C97 C353 ) C97_=_C357( C97 C357 ) \nC97_=_C370( C97 C370 ) C97_=_C373( C97 C373 ) C104_=_C110( C104 C110 ) C104_=_C112( C104 C112 ) C104_=_C113( C104 C113 ) C104_=_C132( C104 C132 ) \nC104_=_C149( C104 C149 ) C104_=_C201( C104 C201 ) C104_=_C231( C104 C231 ) C104_=_C261( C104 C261 ) C104_=_C283( C104 C283 ) C104_=_C284( C104 C284 ) \nC104_=_C287( C104 C287 ) C104_=_C288( C104 C288 ) C104_=_C291( C104 C291 ) C104_=_C294( C104 C294 ) C110_=_C112( C110 C112 ) C110_=_C113( C110 C113 ) \nC110_=_C138( C110 C138 ) C110_=_C155( C110 C155 ) C110_=_C208( C110 C208 ) C110_=_C234( C110 C234 ) C110_=_C264( C110 C264 ) C110_=_C300( C110 C300 ) \nC110_=_C305( C110 C305 ) C110_=_C325( C110 C325 ) C110_=_C333( C110 C333 ) C110_=_C345( C110 C345 ) C110_=_C351( C110 C351 ) C110_=_C356( C110 C356 ) \nC110_=_C357( C110 C357 ) C110_=_C358( C110 C358 ) C112_=_C113( C112 C113 ) C112_=_C211( C112 C211 ) C112_=_C225( C112 C225 ) C112_=_C236( C112 C236 ) \nC112_=_C266( C112 C266 ) C112_=_C291( C112 C291 ) C112_=_C301( C112 C301 ) C112_=_C328( C112 C328 ) C112_=_C334( C112 C334 ) C112_=_C348( C112 C348 ) \nC112_=_C353( C112 C353 ) C112_=_C357( C112 C357 ) C112_=_C370( C112 C370 ) C112_=_C373( C112 C373 ) C113_=_C238( C113 C238 ) C113_=_C267( C113 C267 ) \nC113_=_C354( C113 C354 ) C113_=_C375( C113 C375 ) C126_=_C127( C126 C127 ) C126_=_C128( C126 C128 ) C126_=_C129( C126 C129 ) C126_=_C132( C126 C132 ) \nC126_=_C133( C126 C133 ) C126_=_C135( C126 C135 ) C126_=_C137( C126 C137 ) C126_=_C138( C126 C138 ) C126_=_C143( C126 C143 ) C126_=_C177( C126 C177 ) \nC126_=_C179( C126 C179 ) C126_=_C180( C126 C180 ) C126_=_C181( C126 C181 ) C126_=_C183( C126 C183 ) C126_=_C186( C126 C186 ) C126_=_C190( C126 C190 ) \nC126_=_C193( C126 C193 ) C127_=_C128( C127 C128 ) C127_=_C129( C127 C129 ) C127_=_C132( C127 C132 ) C127_=_C133( C127 C133 ) C127_=_C135( C127 C135 ) \nC127_=_C137( C127 C137 ) C127_=_C138( C127 C138 ) C127_=_C144( C127 C144 ) C127_=_C201( C127 C201 ) C127_=_C203( C127 C203 ) C127_=_C208( C127 C208 ) \nC127_=_C211( C127 C211 ) C128_=_C129( C128 C129 ) C128_=_C132( C128 C132 ) C128_=_C133( C128 C133 ) C128_=_C135( C128 C135 ) C128_=_C137( C128 C137 ) \nC128_=_C138( C128 C138 ) C128_=_C145( C128 C145 ) C128_=_C213( C128 C213 ) C128_=_C215( C128 C215 ) C128_=_C216( C128 C216 ) C128_=_C218( C128 C218 ) \nC128_=_C219( C128 C219 ) C128_=_C224( C128 C224 ) C128_=_C225( C128 C225 ) C128_=_C227( C128 C227 ) C128_=_C228( C128 C228 ) C129_=_C132( C129 C132 ) \nC129_=_C133( C129 C133 ) C129_=_C135( C129 C135 ) C129_=_C137( C129 C137 ) C129_=_C138( C129 C138 ) C129_=_C146( C129 C146 ) C129_=_C229( C129 C229 ) \nC129_=_C245( C129 C245 ) C129_=_C246( C129 C246 ) C129_=_C248( C129 C248 ) C129_=_C254( C129 C254 ) C129_=_C257( C129 C257 ) C132_=_C133( C132 C133 ) \nC132_=_C135( C132 C135 ) C132_=_C137( C132 C137 ) C132_=_C138( C132 C138 ) C132_=_C149( C132 C149 ) C132_=_C201( C132 C201 ) C132_=_C231( C132 C231 ) \nC132_=_C261( C132 C261 ) C132_=_C283( C132 C283 ) C132_=_C284( C132 C284 ) C132_=_C287( C132 C287 ) C132_=_C288( C132 C288 ) C132_=_C291( C132 C291 ) \nC132_=_C294( C132 C294 ) C133_=_C135( C133 C135 ) C133_=_C137( C133 C137 ) C133_=_C138( C133 C138 ) C133_=_C150( C133 C150 ) C133_=_C218( C133 C218 ) \nC133_=_C283( C133 C283 ) C133_=_C295( C133 C295 ) C133_=_C300( C133 C300 ) C133_=_C301( C133 C301 ) C135_=_C137( C135 C137 ) C135_=_C138( C135 C138 ) \nC135_=_C152( C135 C152 ) C135_=_C287( C135 C287 ) C135_=_C303( C135 C303 ) C135_=_C333( C135 C333 ) C135_=_C334( C135 C334 ) C137_=_C138( C137 C138 ) \nC137_=_C154( C137 C154 ) C137_=_C304( C137 C304 ) C137_=_C343( C137 C343 ) C138_=_C155( C138 C155 ) C138_=_C208( C138 C208 ) C138_=_C234( C138 C234 ) \nC138_=_C264( C138 C264 ) C138_=_C300( C138 C300 ) C138_=_C305( C138 C305 ) C138_=_C325( C138 C325 ) C138_=_C333( C138 C333 ) C138_=_C345( C138 C345 ) \nC138_=_C351( C138 C351 ) C138_=_C356( C138 C356 ) C138_=_C357( C138 C357 ) C138_=_C358( C138 C358 ) C143_=_C144( C143 C144 ) C143_=_C145( C143 C145 ) \nC143_=_C146( C143 C146 ) C143_=_C149( C143 C149 ) C143_=_C150( C143 C150 ) C143_=_C152( C143 C152 ) C143_=_C154( C143 C154 ) C143_=_C155( C143 C155 ) \nC143_=_C177( C143 C177 ) C143_=_C179( C143 C179 ) C143_=_C180( C143 C180 ) C143_=_C181( C143 C181 ) C143_=_C183( C143 C183 ) C143_=_C186( C143 C186 ) \nC143_=_C190( C143 C190 ) C143_=_C193( C143 C193 ) C144_=_C145( C144 C145 ) C144_=_C146( C144 C146 ) C144_=_C149( C144 C149 ) C144_=_C150( C144 C150 ) \nC144_=_C152( C144 C152 ) C144_=_C154( C144 C154 ) C144_=_C155( C144 C155 ) C144_=_C201( C144 C201 ) C144_=_C203( C144 C203 ) C144_=_C208( C144 C208 ) \nC144_=_C211( C144 C211 ) C145_=_C146( C145 C146 ) C145_=_C149( C145 C149 ) C145_=_C150( C145 C150 ) C145_=_C152( C145 C152 ) C145_=_C154( C145 C154 ) \nC145_=_C155( C145 C155 ) C145_=_C213( C145 C213 ) C145_=_C215( C145 C215 ) C145_=_C216( C145 C216 ) C145_=_C218( C145 C218 ) C145_=_C219( C145 C219 ) \nC145_=_C224( C145 C224 ) C145_=_C225( C145 C225 ) C145_=_C227( C145 C227 ) C145_=_C228( C145 C228 ) C146_=_C149( C146 C149 ) C146_=_C150( C146 C150 ) \nC146_=_C152( C146 C152 ) C146_=_C154( C146 C154 ) C146_=_C155( C146 C155 ) C146_=_C229( C146 C229 ) C146_=_C245( C146 C245 ) C146_=_C246( C146 C246 ) \nC146_=_C248( C146 C248 ) C146_=_C254( C146 C254 ) C146_=_C257( C146 C257 ) C149_=_C150( C149 C150 ) C149_=_C152( C149 C152 ) C149_=_C154( C149 C154 ) \nC149_=_C155( C149 C155 ) C149_=_C201( C149 C201 ) C149_=_C231( C149 C231 ) C149_=_C261( C149 C261 ) C149_=_C283( C149 C283 ) C149_=_C284( C149 C284 ) \nC149_=_C287( C149 C287 ) C149_=_C288( C149 C288 ) C149_=_C291( C149 C291 ) C149_=_C294( C149 C294 ) C150_=_C152( C150 C152 ) C150_=_C154( C150 C154 ) \nC150_=_C155( C150 C155 ) C150_=_C218( C150 C218 ) C150_=_C283( C150 C283 ) C150_=_C295( C150 C295 ) C150_=_C300( C150 C300 ) C150_=_C301( C150 C301 ) \nC152_=_C154( C152 C154 ) C152_=_C155( C152 C155 ) C152_=_C287( C152 C287 ) C152_=_C303( C152 C303 ) C152_=_C333( C152 C333 ) C152_=_C334( C152 C334 ) \nC154_=_C155( C154 C155 ) C154_=_C304( C154 C304 ) C154_=_C343( C154 C343 ) C155_=_C208( C155 C208 ) C155_=_C234( C155 C234 ) C155_=_C264( C155 C264 ) \nC155_=_C300( C155 C300 ) C155_=_C305( C155 C305 ) C155_=_C325( C155 C325 ) C155_=_C333( C155 C333 ) C155_=_C345( C155 C345 ) C155_=_C351( C155 C351 ) \nC155_=_C356( C155 C356 ) C155_=_C357( C155 C357 ) C155_=_C358( C155 C358 ) C162_=_C164( C162 C164 ) C162_=_C166( C162 C166 ) C162_=_C169( C162 C169 ) \nC162_=_C175( C162 C175 ) C162_=_C177( C162 C177 ) C162_=_C213( C162 C213 ) C162_=_C229( C162 C229 ) C162_=_C231( C162 C231 ) C162_=_C232( C162 C232 ) \nC162_=_C234( C162 C234 ) C162_=_C236( C162 C236 ) C162_=_C237( C162 C237 ) C162_=_C238( C162 C238 ) C164_=_C166( C164 C166 ) C164_=_C169( C164 C169 ) \nC164_=_C175( C164 C175 ) C164_=_C179( C164 C179 ) C164_=_C261( C164 C261 ) C164_=_C262( C164 C262 ) C164_=_C264( C164 C264 ) C164_=_C266( C164 C266 ) \nC164_=_C267( C164 C267 ) C166_=_C169( C166 C169 ) C166_=_C175( C166 C175 ) C166_=_C183( C166 C183 ) C166_=_C203( C166 C203 ) C166_=_C219( C166 C219 ) \nC166_=_C248( C166 C248 ) C166_=_C284( C166 C284 ) C166_=_C295( C166 C295 ) C166_=_C303( C166 C303 ) C166_=_C304( C166 C304 ) C166_=_C305( C166 C305 ) \nC166_=_C309( C166 C309 ) C169_=_C175( C169 C175 ) C169_=_C186( C169 C186 ) C169_=_C288( C169 C288 ) C169_=_C311( C169 C311 ) C169_=_C351( C169 C351 ) \nC169_=_C353( C169 C353 ) C169_=_C354( C169 C354 ) C175_=_C193( C175 C193 ) C175_=_C228( C175 C228 ) C175_=_C257( C175 C257 ) C175_=_C294( C175 C294 ) \nC175_=_C309( C175 C309 ) C175_=_C317( C175 C317 ) C175_=_C358( C175 C358 ) C175_=_C373( C175 C373 ) C175_=_C375( C175 C375 ) C177_=_C179( C177 C179 ) \nC177_=_C180( C177 C180 ) C177_=_C181( C177 C181 ) C177_=_C183( C177 C183 ) C177_=_C186( C177 C186 ) C177_=_C190( C177 C190 ) C177_=_C193( C177 C193 ) \nC177_=_C213( C177 C213 ) C177_=_C229( C177 C229 ) C177_=_C231( C177 C231 ) C177_=_C232( C177 C232 ) C177_=_C234( C177 C234 ) C177_=_C236( C177 C236 ) \nC177_=_C237( C177 C237 ) C177_=_C238( C177 C238 ) C179_=_C180( C179 C180 ) C179_=_C181( C179 C181 ) C179_=_C183( C179 C183 ) C179_=_C186( C179 C186 ) \nC179_=_C190( C179 C190 ) C179_=_C193( C179 C193 ) C179_=_C261( C179 C261 ) C179_=_C262( C179 C262 ) C179_=_C264( C179 C264 ) C179_=_C266( C179 C266 ) \nC179_=_C267( C179 C267 ) C180_=_C181( C180 C181 ) C180_=_C183( C180 C183 ) C180_=_C186( C180 C186 ) C180_=_C190( C180 C190 ) C180_=_C193( C180 C193 ) \nC180_=_C215( C180 C215 ) C180_=_C245( C180 C245 ) C180_=_C271( C180 C271 ) C180_=_C273( C180 C273 ) C181_=_C183( C181 C183 ) C181_=_C186( C181 C186 ) \nC181_=_C190( C181 C190 ) C181_=_C193( C181 C193 ) C181_=_C216( C181 C216 ) C181_=_C246( C181 C246 ) C181_=_C280( C181 C280 ) C183_=_C186( C183 C186 ) \nC183_=_C190( C183 C190 ) C183_=_C193( C183 C193 ) C183_=_C203( C183 C203 ) C183_=_C219( C183 C219 ) C183_=_C248( C183 C248 ) C183_=_C284( C183 C284 ) \nC183_=_C295( C183 C295 ) C183_=_C303( C183 C303 ) C183_=_C304( C183 C304 ) C183_=_C305( C183 C305 ) C183_=_C309( C183 C309 ) C186_=_C190( C186 C190 ) \nC186_=_C193( C186 C193 ) C186_=_C288( C186 C288 ) C186_=_C311( C186 C311 ) C186_=_C351( C186 C351 ) C186_=_C353( C186 C353 ) C186_=_C354( C186 C354 ) \nC190_=_C193( C190 C193 ) C190_=_C224( C190 C224 ) C190_=_C254( C190 C254 ) C190_=_C366( C190 C366 ) C193_=_C228( C193 C228 ) C193_=_C257( C193 C257 ) \nC193_=_C294( C193 C294 ) C193_=_C309( C193 C309 ) C193_=_C317( C193 C317 ) C193_=_C358( C193 C358 ) C193_=_C373( C193</w:t>
      </w:r>
    </w:p>
    <w:p>
      <w:pPr>
        <w:pStyle w:val="PreformattedText"/>
        <w:bidi w:val="0"/>
        <w:spacing w:before="0" w:after="0"/>
        <w:jc w:val="left"/>
        <w:rPr/>
      </w:pPr>
      <w:r>
        <w:rPr/>
        <w:t xml:space="preserve"> </w:t>
      </w:r>
      <w:r>
        <w:rPr/>
        <w:t>C373 ) C193_=_C375( C193 C375 ) \nC201_=_C203( C201 C203 ) C201_=_C208( C201 C208 ) C201_=_C211( C201 C211 ) C201_=_C231( C201 C231 ) C201_=_C261( C201 C261 ) C201_=_C283( C201 C283 ) \nC201_=_C284( C201 C284 ) C201_=_C287( C201 C287 ) C201_=_C288( C201 C288 ) C201_=_C291( C201 C291 ) C201_=_C294( C201 C294 ) C203_=_C208( C203 C208 ) \nC203_=_C211( C203 C211 ) C203_=_C219( C203 C219 ) C203_=_C248( C203 C248 ) C203_=_C284( C203 C284 ) C203_=_C295( C203 C295 ) C203_=_C303( C203 C303 ) \nC203_=_C304( C203 C304 ) C203_=_C305( C203 C305 ) C203_=_C309( C203 C309 ) C208_=_C211( C208 C211 ) C208_=_C234( C208 C234 ) C208_=_C264( C208 C264 ) \nC208_=_C300( C208 C300 ) C208_=_C305( C208 C305 ) C208_=_C325( C208 C325 ) C208_=_C333( C208 C333 ) C208_=_C345( C208 C345 ) C208_=_C351( C208 C351 ) \nC208_=_C356( C208 C356 ) C208_=_C357( C208 C357 ) C208_=_C358( C208 C358 ) C211_=_C225( C211 C225 ) C211_=_C236( C211 C236 ) C211_=_C266( C211 C266 ) \nC211_=_C291( C211 C291 ) C211_=_C301( C211 C301 ) C211_=_C328( C211 C328 ) C211_=_C334( C211 C334 ) C211_=_C348( C211 C348 ) C211_=_C353( C211 C353 ) \nC211_=_C357( C211 C357 ) C211_=_C370( C211 C370 ) C211_=_C373( C211 C373 ) C213_=_C215( C213 C215 ) C213_=_C216( C213 C216 ) C213_=_C218( C213 C218 ) \nC213_=_C219( C213 C219 ) C213_=_C224( C213 C224 ) C213_=_C225( C213 C225 ) C213_=_C227( C213 C227 ) C213_=_C228( C213 C228 ) C213_=_C229( C213 C229 ) \nC213_=_C231( C213 C231 ) C213_=_C232( C213 C232 ) C213_=_C234( C213 C234 ) C213_=_C236( C213 C236 ) C213_=_C237( C213 C237 ) C213_=_C238( C213 C238 ) \nC215_=_C216( C215 C216 ) C215_=_C218( C215 C218 ) C215_=_C219( C215 C219 ) C215_=_C224( C215 C224 ) C215_=_C225( C215 C225 ) C215_=_C227( C215 C227 ) \nC215_=_C228( C215 C228 ) C215_=_C245( C215 C245 ) C215_=_C271( C215 C271 ) C215_=_C273( C215 C273 ) C216_=_C218( C216 C218 ) C216_=_C219( C216 C219 ) \nC216_=_C224( C216 C224 ) C216_=_C225( C216 C225 ) C216_=_C227( C216 C227 ) C216_=_C228( C216 C228 ) C216_=_C246( C216 C246 ) C216_=_C280( C216 C280 ) \nC218_=_C219( C218 C219 ) C218_=_C224( C218 C224 ) C218_=_C225( C218 C225 ) C218_=_C227( C218 C227 ) C218_=_C228( C218 C228 ) C218_=_C283( C218 C283 ) \nC218_=_C295( C218 C295 ) C218_=_C300( C218 C300 ) C218_=_C301( C218 C301 ) C219_=_C224( C219 C224 ) C219_=_C225( C219 C225 ) C219_=_C227( C219 C227 ) \nC219_=_C228( C219 C228 ) C219_=_C248( C219 C248 ) C219_=_C284( C219 C284 ) C219_=_C295( C219 C295 ) C219_=_C303( C219 C303 ) C219_=_C304( C219 C304 ) \nC219_=_C305( C219 C305 ) C219_=_C309( C219 C309 ) C224_=_C225( C224 C225 ) C224_=_C227( C224 C227 ) C224_=_C228( C224 C228 ) C224_=_C254( C224 C254 ) \nC224_=_C366( C224 C366 ) C225_=_C227( C225 C227 ) C225_=_C228( C225 C228 ) C225_=_C236( C225 C236 ) C225_=_C266( C225 C266 ) C225_=_C291( C225 C291 ) \nC225_=_C301( C225 C301 ) C225_=_C328( C225 C328 ) C225_=_C334( C225 C334 ) C225_=_C348( C225 C348 ) C225_=_C353( C225 C353 ) C225_=_C357( C225 C357 ) \nC225_=_C370( C225 C370 ) C225_=_C373( C225 C373 ) C227_=_C228( C227 C228 ) C228_=_C257( C228 C257 ) C228_=_C294( C228 C294 ) C228_=_C309( C228 C309 ) \nC228_=_C317( C228 C317 ) C228_=_C358( C228 C358 ) C228_=_C373( C228 C373 ) C228_=_C375( C228 C375 ) C229_=_C231( C229 C231 ) C229_=_C232( C229 C232 ) \nC229_=_C234( C229 C234 ) C229_=_C236( C229 C236 ) C229_=_C237( C229 C237 ) C229_=_C238( C229 C238 ) C229_=_C245( C229 C245 ) C229_=_C246( C229 C246 ) \nC229_=_C248( C229 C248 ) C229_=_C254( C229 C254 ) C229_=_C257( C229 C257 ) C231_=_C232( C231 C232 ) C231_=_C234( C231 C234 ) C231_=_C236( C231 C236 ) \nC231_=_C237( C231 C237 ) C231_=_C238( C231 C238 ) C231_=_C261( C231 C261 ) C231_=_C283( C231 C283 ) C231_=_C284( C231 C284 ) C231_=_C287( C231 C287 ) \nC231_=_C288( C231 C288 ) C231_=_C291( C231 C291 ) C231_=_C294( C231 C294 ) C232_=_C234( C232 C234 ) C232_=_C236( C232 C236 ) C232_=_C237( C232 C237 ) \nC232_=_C238( C232 C238 ) C232_=_C262( C232 C262 ) C232_=_C311( C232 C311 ) C232_=_C317( C232 C317 ) C234_=_C236( C234 C236 ) C234_=_C237( C234 C237 ) \nC234_=_C238( C234 C238 ) C234_=_C264( C234 C264 ) C234_=_C300( C234 C300 ) C234_=_C305( C234 C305 ) C234_=_C325( C234 C325 ) C234_=_C333( C234 C333 ) \nC234_=_C345( C234 C345 ) C234_=_C351( C234 C351 ) C234_=_C356( C234 C356 ) C234_=_C357( C234 C357 ) C234_=_C358( C234 C358 ) C236_=_C237( C236 C237 ) \nC236_=_C238( C236 C238 ) C236_=_C266( C236 C266 ) C236_=_C291( C236 C291 ) C236_=_C301( C236 C301 ) C236_=_C328( C236 C328 ) C236_=_C334( C236 C334 ) \nC236_=_C348( C236 C348 ) C236_=_C353( C236 C353 ) C236_=_C357( C236 C357 ) C236_=_C370( C236 C370 ) C236_=_C373( C236 C373 ) C237_=_C238( C237 C238 ) \nC238_=_C267( C238 C267 ) C238_=_C354( C238 C354 ) C238_=_C375( C238 C375 ) C245_=_C246( C245 C246 ) C245_=_C248( C245 C248 ) C245_=_C254( C245 C254 ) \nC245_=_C257( C245 C257 ) C245_=_C271( C245 C271 ) C245_=_C273( C245 C273 ) C246_=_C248( C246 C248 ) C246_=_C254( C246 C254 ) C246_=_C257( C246 C257 ) \nC246_=_C280( C246 C280 ) C248_=_C254( C248 C254 ) C248_=_C257( C248 C257 ) C248_=_C284( C248 C284 ) C248_=_C295( C248 C295 ) C248_=_C303( C248 C303 ) \nC248_=_C304( C248 C304 ) C248_=_C305( C248 C305 ) C248_=_C309( C248 C309 ) C254_=_C257( C254 C257 ) C254_=_C366( C254 C366 ) C257_=_C294( C257 C294 ) \nC257_=_C309( C257 C309 ) C257_=_C317( C257 C317 ) C257_=_C358( C257 C358 ) C257_=_C373( C257 C373 ) C257_=_C375( C257 C375 ) C261_=_C262( C261 C262 ) \nC261_=_C264( C261 C264 ) C261_=_C266( C261 C266 ) C261_=_C267( C261 C267 ) C261_=_C283( C261 C283 ) C261_=_C284( C261 C284 ) C261_=_C287( C261 C287 ) \nC261_=_C288( C261 C288 ) C261_=_C291( C261 C291 ) C261_=_C294( C261 C294 ) C262_=_C264( C262 C264 ) C262_=_C266( C262 C266 ) C262_=_C267( C262 C267 ) \nC262_=_C311( C262 C311 ) C262_=_C317( C262 C317 ) C264_=_C266( C264 C266 ) C264_=_C267( C264 C267 ) C264_=_C300( C264 C300 ) C264_=_C305( C264 C305 ) \nC264_=_C325( C264 C325 ) C264_=_C333( C264 C333 ) C264_=_C345( C264 C345 ) C264_=_C351( C264 C351 ) C264_=_C356( C264 C356 ) C264_=_C357( C264 C357 ) \nC264_=_C358( C264 C358 ) C266_=_C267( C266 C267 ) C266_=_C291( C266 C291 ) C266_=_C301( C266 C301 ) C266_=_C328( C266 C328 ) C266_=_C334( C266 C334 ) \nC266_=_C348( C266 C348 ) C266_=_C353( C266 C353 ) C266_=_C357( C266 C357 ) C266_=_C370( C266 C370 ) C266_=_C373( C266 C373 ) C267_=_C354( C267 C354 ) \nC267_=_C375( C267 C375 ) C271_=_C273( C271 C273 ) C273_=_C280( C273 C280 ) C273_=_C366( C273 C366 ) C280_=_C366( C280 C366 ) C283_=_C284( C283 C284 ) \nC283_=_C287( C283 C287 ) C283_=_C288( C283 C288 ) C283_=_C291( C283 C291 ) C283_=_C294( C283 C294 ) C283_=_C295( C283 C295 ) C283_=_C300( C283 C300 ) \nC283_=_C301( C283 C301 ) C284_=_C287( C284 C287 ) C284_=_C288( C284 C288 ) C284_=_C291( C284 C291 ) C284_=_C294( C284 C294 ) C284_=_C295( C284 C295 ) \nC284_=_C303( C284 C303 ) C284_=_C304( C284 C304 ) C284_=_C305( C284 C305 ) C284_=_C309( C284 C309 ) C287_=_C288( C287 C288 ) C287_=_C291( C287 C291 ) \nC287_=_C294( C287 C294 ) C287_=_C303( C287 C303 ) C287_=_C333( C287 C333 ) C287_=_C334( C287 C334 ) C288_=_C291( C288 C291 ) C288_=_C294( C288 C294 ) \nC288_=_C311( C288 C311 ) C288_=_C351( C288 C351 ) C288_=_C353( C288 C353 ) C288_=_C354( C288 C354 ) C291_=_C294( C291 C294 ) C291_=_C301( C291 C301 ) \nC291_=_C328( C291 C328 ) C291_=_C334( C291 C334 ) C291_=_C348( C291 C348 ) C291_=_C353( C291 C353 ) C291_=_C357( C291 C357 ) C291_=_C370( C291 C370 ) \nC291_=_C373( C291 C373 ) C294_=_C309( C294 C309 ) C294_=_C317( C294 C317 ) C294_=_C358( C294 C358 ) C294_=_C373( C294 C373 ) C294_=_C375( C294 C375 ) \nC295_=_C300( C295 C300 ) C295_=_C301( C295 C301 ) C295_=_C303( C295 C303 ) C295_=_C304( C295 C304 ) C295_=_C305( C295 C305 ) C295_=_C309( C295 C309 ) \nC300_=_C301( C300 C301 ) C300_=_C305( C300 C305 ) C300_=_C325( C300 C325 ) C300_=_C333( C300 C333 ) C300_=_C345( C300 C345 ) C300_=_C351( C300 C351 ) \nC300_=_C356( C300 C356 ) C300_=_C357( C300 C357 ) C300_=_C358( C300 C358 ) C301_=_C328( C301 C328 ) C301_=_C334( C301 C334 ) C301_=_C348( C301 C348 ) \nC301_=_C353( C301 C353 ) C301_=_C357( C301 C357 ) C301_=_C370( C301 C370 ) C301_=_C373( C301 C373 ) C303_=_C304( C303 C304 ) C303_=_C305( C303 C305 ) \nC303_=_C309( C303 C309 ) C303_=_C333( C303 C333 ) C303_=_C334( C303 C334 ) C304_=_C305( C304 C305 ) C304_=_C309( C304 C309 ) C304_=_C343( C304 C343 ) \nC305_=_C309( C305 C309 ) C305_=_C325( C305 C325 ) C305_=_C333( C305 C333 ) C305_=_C345( C305 C345 ) C305_=_C351( C305 C351 ) C305_=_C356( C305 C356 ) \nC305_=_C357( C305 C357 ) C305_=_C358( C305 C358 ) C309_=_C317( C309 C317 ) C309_=_C358( C309 C358 ) C309_=_C373( C309 C373 ) C309_=_C375( C309 C375 ) \nC311_=_C317( C311 C317 ) C311_=_C351( C311 C351 ) C311_=_C353( C311 C353 ) C311_=_C354( C311 C354 ) C317_=_C358( C317 C358 ) C317_=_C373( C317 C373 ) \nC317_=_C375( C317 C375 ) C325_=_C328( C325 C328 ) C325_=_C333( C325 C333 ) C325_=_C345( C325 C345 ) C325_=_C351( C325 C351 ) C325_=_C356( C325 C356 ) \nC325_=_C357( C325 C357 ) C325_=_C358( C325 C358 ) C328_=_C334( C328 C334 ) C328_=_C348( C328 C348 ) C328_=_C353( C328 C353 ) C328_=_C357( C328 C357 ) \nC328_=_C370( C328 C370 ) C328_=_C373( C328 C373 ) C333_=_C334( C333 C334 ) C333_=_C345( C333 C345 ) C333_=_C351( C333 C351 ) C333_=_C356( C333 C356 ) \nC333_=_C357( C333 C357 ) C333_=_C358( C333 C358 ) C334_=_C348( C334 C348 ) C334_=_C353( C334 C353 ) C334_=_C357( C334 C357 ) C334_=_C370( C334 C370 ) \nC334_=_C373( C334 C373 ) C345_=_C348( C345 C348 ) C345_=_C351( C345 C351 ) C345_=_C356( C345 C356 ) C345_=_C357( C345 C357 ) C345_=_C358( C345 C358 ) \nC348_=_C353( C348 C353 ) C348_=_C357( C348 C357 ) C348_=_C370( C348 C370 ) C348_=_C373( C348 C373 ) C351_=_C353( C351 C353 ) C351_=_C354( C351 C354 ) \nC351_=_C356( C351 C356 ) C351_=_C357( C351 C357 ) C351_=_C358( C351 C358 ) C353_=_C354( C353 C354 ) C353_=_C357( C353 C357 ) C353_=_C370( C353 C370 ) \nC353_=_C373( C353 C373 ) C354_=_C375( C354 C375 ) C356_=_C357( C356 C357 ) C356_=_C358( C356 C358 ) C356_=_C370( C356 C370 ) C357_=_C358(</w:t>
      </w:r>
    </w:p>
    <w:p>
      <w:pPr>
        <w:pStyle w:val="PreformattedText"/>
        <w:bidi w:val="0"/>
        <w:spacing w:before="0" w:after="0"/>
        <w:jc w:val="left"/>
        <w:rPr/>
      </w:pPr>
      <w:r>
        <w:rPr/>
        <w:t xml:space="preserve"> </w:t>
      </w:r>
      <w:r>
        <w:rPr/>
        <w:t>C357 C358 ) \nC357_=_C370( C357 C370 ) C357_=_C373( C357 C373 ) C358_=_C373( C358 C373 ) C358_=_C375( C358 C375 ) C370_=_C373( C370 C373 ) C373_=_C375( C373 C375 ) "];27-&gt;29[label="85: C11 C14 C34 C38 C41 \nC48 C50 C52 C67 C68 C70 \nC72 C74 C79 C81 C89 C95 \nC97 C104 C110 C112 C113 C127 \nC133 C135 C137 C144 C150 C152 \nC154 C162 C164 C169 C175 C177 \nC179 C186 C193 C201 C203 C208 \nC211 C213 C218 C228 C229 C231 \nC232 C234 C236 C237 C238 C257 \nC261 C262 C264 C266 C267 C283 \nC287 C288 C294 C295 C300 C301 \nC303 C304 C309 C311 C317 C325 \nC328 C333 C334 C343 C345 C348 \nC351 C353 C354 C356 C358 C370 \nC373 C375 \n577: C11_=_C14 ,C11_=_C38 ,C11_=_C79 ,C11_=_C95 ,C11_=_C110 ,\nC11_=_C208 ,C11_=_C234 ,C11_=_C264 ,C11_=_C300 ,C11_=_C325 ,C11_=_C333 ,\nC11_=_C345 ,C11_=_C351 ,C11_=_C356 ,C11_=_C358 ,C14_=_C41 ,C14_=_C81 ,\nC14_=_C97 ,C14_=_C112 ,C14_=_C211 ,C14_=_C236 ,C14_=_C266 ,C14_=_C301 ,\nC14_=_C328 ,C14_=_C334 ,C14_=_C348 ,C14_=_C353 ,C14_=_C370 ,C14_=_C373 ,\nC34_=_C38 ,C34_=_C41 ,C34_=_C74 ,C34_=_C203 ,C34_=_C295 ,C34_=_C303 ,\nC34_=_C304 ,C34_=_C309 ,C38_=_C41 ,C38_=_C79 ,C38_=_C95 ,C38_=_C110 ,\nC38_=_C208 ,C38_=_C234 ,C38_=_C264 ,C38_=_C300 ,C38_=_C325 ,C38_=_C333 ,\nC38_=_C345 ,C38_=_C351 ,C38_=_C356 ,C38_=_C358 ,C41_=_C81 ,C41_=_C97 ,\nC41_=_C112 ,C41_=_C211 ,C41_=_C236 ,C41_=_C266 ,C41_=_C301 ,C41_=_C328 ,\nC41_=_C334 ,C41_=_C348 ,C41_=_C353 ,C41_=_C370 ,C41_=_C373 ,C48_=_C50 ,\nC48_=_C52 ,C48_=_C133 ,C48_=_C150 ,C48_=_C218 ,C48_=_C283 ,C48_=_C295 ,\nC48_=_C300 ,C48_=_C301 ,C50_=_C52 ,C50_=_C135 ,C50_=_C152 ,C50_=_C287 ,\nC50_=_C303 ,C50_=_C333 ,C50_=_C334 ,C52_=_C137 ,C52_=_C154 ,C52_=_C304 ,\nC52_=_C343 ,C67_=_C68 ,C67_=_C70 ,C67_=_C72 ,C67_=_C74 ,C67_=_C79 ,\nC67_=_C81 ,C67_=_C127 ,C67_=_C133 ,C67_=_C135 ,C67_=_C137 ,C68_=_C70 ,\nC68_=_C72 ,C68_=_C74 ,C68_=_C79 ,C68_=_C81 ,C68_=_C144 ,C68_=_C150 ,\nC68_=_C152 ,C68_=_C154 ,C70_=_C72 ,C70_=_C74 ,C70_=_C79 ,C70_=_C81 ,\nC70_=_C213 ,C70_=_C218 ,C70_=_C228 ,C72_=_C74 ,C72_=_C79 ,C72_=_C81 ,\nC72_=_C89 ,C72_=_C104 ,C72_=_C201 ,C72_=_C231 ,C72_=_C261 ,C72_=_C283 ,\nC72_=_C287 ,C72_=_C288 ,C72_=_C294 ,C74_=_C79 ,C74_=_C81 ,C74_=_C203 ,\nC74_=_C295 ,C74_=_C303 ,C74_=_C304 ,C74_=_C309 ,C79_=_C81 ,C79_=_C95 ,\nC79_=_C110 ,C79_=_C208 ,C79_=_C234 ,C79_=_C264 ,C79_=_C300 ,C79_=_C325 ,\nC79_=_C333 ,C79_=_C345 ,C79_=_C351 ,C79_=_C356 ,C79_=_C358 ,C81_=_C97 ,\nC81_=_C112 ,C81_=_C211 ,C81_=_C236 ,C81_=_C266 ,C81_=_C301 ,C81_=_C328 ,\nC81_=_C334 ,C81_=_C348 ,C81_=_C353 ,C81_=_C370 ,C81_=_C373 ,C89_=_C95 ,\nC89_=_C97 ,C89_=_C104 ,C89_=_C201 ,C89_=_C231 ,C89_=_C261 ,C89_=_C283 ,\nC89_=_C287 ,C89_=_C288 ,C89_=_C294 ,C95_=_C97 ,C95_=_C110 ,C95_=_C208 ,\nC95_=_C234 ,C95_=_C264 ,C95_=_C300 ,C95_=_C325 ,C95_=_C333 ,C95_=_C345 ,\nC95_=_C351 ,C95_=_C356 ,C95_=_C358 ,C97_=_C112 ,C97_=_C211 ,C97_=_C236 ,\nC97_=_C266 ,C97_=_C301 ,C97_=_C328 ,C97_=_C334 ,C97_=_C348 ,C97_=_C353 ,\nC97_=_C370 ,C97_=_C373 ,C104_=_C110 ,C104_=_C112 ,C104_=_C113 ,C104_=_C201 ,\nC104_=_C231 ,C104_=_C261 ,C104_=_C283 ,C104_=_C287 ,C104_=_C288 ,C104_=_C294 ,\nC110_=_C112 ,C110_=_C113 ,C110_=_C208 ,C110_=_C234 ,C110_=_C264 ,C110_=_C300 ,\nC110_=_C325 ,C110_=_C333 ,C110_=_C345 ,C110_=_C351 ,C110_=_C356 ,C110_=_C358 ,\nC112_=_C113 ,C112_=_C211 ,C112_=_C236 ,C112_=_C266 ,C112_=_C301 ,C112_=_C328 ,\nC112_=_C334 ,C112_=_C348 ,C112_=_C353 ,C112_=_C370 ,C112_=_C373 ,C113_=_C238 ,\nC113_=_C267 ,C113_=_C354 ,C113_=_C375 ,C127_=_C133 ,C127_=_C135 ,C127_=_C137 ,\nC127_=_C144 ,C127_=_C201 ,C127_=_C203 ,C127_=_C208 ,C127_=_C211 ,C133_=_C135 ,\nC133_=_C137 ,C133_=_C150 ,C133_=_C218 ,C133_=_C283 ,C133_=_C295 ,C133_=_C300 ,\nC133_=_C301 ,C135_=_C137 ,C135_=_C152 ,C135_=_C287 ,C135_=_C303 ,C135_=_C333 ,\nC135_=_C334 ,C137_=_C154 ,C137_=_C304 ,C137_=_C343 ,C144_=_C150 ,C144_=_C152 ,\nC144_=_C154 ,C144_=_C201 ,C144_=_C203 ,C144_=_C208 ,C144_=_C211 ,C150_=_C152 ,\nC150_=_C154 ,C150_=_C218 ,C150_=_C283 ,C150_=_C295 ,C150_=_C300 ,C150_=_C301 ,\nC152_=_C154 ,C152_=_C287 ,C152_=_C303 ,C152_=_C333 ,C152_=_C334 ,C154_=_C304 ,\nC154_=_C343 ,C162_=_C164 ,C162_=_C169 ,C162_=_C175 ,C162_=_C177 ,C162_=_C213 ,\nC162_=_C229 ,C162_=_C231 ,C162_=_C232 ,C162_=_C234 ,C162_=_C236 ,C162_=_C237 ,\nC162_=_C238 ,C164_=_C169 ,C164_=_C175 ,C164_=_C179 ,C164_=_C261 ,C164_=_C262 ,\nC164_=_C264 ,C164_=_C266 ,C164_=_C267 ,C169_=_C175 ,C169_=_C186 ,C169_=_C288 ,\nC169_=_C311 ,C169_=_C351 ,C169_=_C353 ,C169_=_C354 ,C175_=_C193 ,C175_=_C228 ,\nC175_=_C257 ,C175_=_C294 ,C175_=_C309 ,C175_=_C317 ,C175_=_C358 ,C175_=_C373 ,\nC175_=_C375 ,C177_=_C179 ,C177_=_C186 ,C177_=_C193 ,C177_=_C213 ,C177_=_C229 ,\nC177_=_C231 ,C177_=_C232 ,C177_=_C234 ,C177_=_C236 ,C177_=_C237 ,C177_=_C238 ,\nC179_=_C186 ,C179_=_C193 ,C179_=_C261 ,C179_=_C262 ,C179_=_C264 ,C179_=_C266 ,\nC179_=_C267 ,C186_=_C193 ,C186_=_C288 ,C186_=_C311 ,C186_=_C351 ,C186_=_C353 ,\nC186_=_C354 ,C193_=_C228 ,C193_=_C257 ,C193_=_C294 ,C193_=_C309 ,C193_=_C317 ,\nC193_=_C358 ,C193_=_C373 ,C193_=_C375 ,C201_=_C203 ,C201_=_C208 ,C201_=_C211 ,\nC201_=_C231 ,C201_=_C261 ,C201_=_C283 ,C201_=_C287 ,C201_=_C288 ,C201_=_C294 ,\nC203_=_C208 ,C203_=_C211 ,C203_=_C295 ,C203_=_C303 ,C203_=_C304 ,C203_=_C309 ,\nC208_=_C211 ,C208_=_C234 ,C208_=_C264 ,C208_=_C300 ,C208_=_C325 ,C208_=_C333 ,\nC208_=_C345 ,C208_=_C351 ,C208_=_C356 ,C208_=_C358 ,C211_=_C236 ,C211_=_C266 ,\nC211_=_C301 ,C211_=_C328 ,C211_=_C334 ,C211_=_C348 ,C211_=_C353 ,C211_=_C370 ,\nC211_=_C373 ,C213_=_C218 ,C213_=_C228 ,C213_=_C229 ,C213_=_C231 ,C213_=_C232 ,\nC213_=_C234 ,C213_=_C236 ,C213_=_C237 ,C213_=_C238 ,C218_=_C228 ,C218_=_C283 ,\nC218_=_C295 ,C218_=_C300 ,C218_=_C301 ,C228_=_C257 ,C228_=_C294 ,C228_=_C309 ,\nC228_=_C317 ,C228_=_C358 ,C228_=_C373 ,C228_=_C375 ,C229_=_C231 ,C229_=_C232 ,\nC229_=_C234 ,C229_=_C236 ,C229_=_C237 ,C229_=_C238 ,C229_=_C257 ,C231_=_C232 ,\nC231_=_C234 ,C231_=_C236 ,C231_=_C237 ,C231_=_C238 ,C231_=_C261 ,C231_=_C283 ,\nC231_=_C287 ,C231_=_C288 ,C231_=_C294 ,C232_=_C234 ,C232_=_C236 ,C232_=_C237 ,\nC232_=_C238 ,C232_=_C262 ,C232_=_C311 ,C232_=_C317 ,C234_=_C236 ,C234_=_C237 ,\nC234_=_C238 ,C234_=_C264 ,C234_=_C300 ,C234_=_C325 ,C234_=_C333 ,C234_=_C345 ,\nC234_=_C351 ,C234_=_C356 ,C234_=_C358 ,C236_=_C237 ,C236_=_C238 ,C236_=_C266 ,\nC236_=_C301 ,C236_=_C328 ,C236_=_C334 ,C236_=_C348 ,C236_=_C353 ,C236_=_C370 ,\nC236_=_C373 ,C237_=_C238 ,C238_=_C267 ,C238_=_C354 ,C238_=_C375 ,C257_=_C294 ,\nC257_=_C309 ,C257_=_C317 ,C257_=_C358 ,C257_=_C373 ,C257_=_C375 ,C261_=_C262 ,\nC261_=_C264 ,C261_=_C266 ,C261_=_C267 ,C261_=_C283 ,C261_=_C287 ,C261_=_C288 ,\nC261_=_C294 ,C262_=_C264 ,C262_=_C266 ,C262_=_C267 ,C262_=_C311 ,C262_=_C317 ,\nC264_=_C266 ,C264_=_C267 ,C264_=_C300 ,C264_=_C325 ,C264_=_C333 ,C264_=_C345 ,\nC264_=_C351 ,C264_=_C356 ,C264_=_C358 ,C266_=_C267 ,C266_=_C301 ,C266_=_C328 ,\nC266_=_C334 ,C266_=_C348 ,C266_=_C353 ,C266_=_C370 ,C266_=_C373 ,C267_=_C354 ,\nC267_=_C375 ,C283_=_C287 ,C283_=_C288 ,C283_=_C294 ,C283_=_C295 ,C283_=_C300 ,\nC283_=_C301 ,C287_=_C288 ,C287_=_C294 ,C287_=_C303 ,C287_=_C333 ,C287_=_C334 ,\nC288_=_C294 ,C288_=_C311 ,C288_=_C351 ,C288_=_C353 ,C288_=_C354 ,C294_=_C309 ,\nC294_=_C317 ,C294_=_C358 ,C294_=_C373 ,C294_=_C375 ,C295_=_C300 ,C295_=_C301 ,\nC295_=_C303 ,C295_=_C304 ,C295_=_C309 ,C300_=_C301 ,C300_=_C325 ,C300_=_C333 ,\nC300_=_C345 ,C300_=_C351 ,C300_=_C356 ,C300_=_C358 ,C301_=_C328 ,C301_=_C334 ,\nC301_=_C348 ,C301_=_C353 ,C301_=_C370 ,C301_=_C373 ,C303_=_C304 ,C303_=_C309 ,\nC303_=_C333 ,C303_=_C334 ,C304_=_C309 ,C304_=_C343 ,C309_=_C317 ,C309_=_C358 ,\nC309_=_C373 ,C309_=_C375 ,C311_=_C317 ,C311_=_C351 ,C311_=_C353 ,C311_=_C354 ,\nC317_=_C358 ,C317_=_C373 ,C317_=_C375 ,C325_=_C328 ,C325_=_C333 ,C325_=_C345 ,\nC325_=_C351 ,C325_=_C356 ,C325_=_C358 ,C328_=_C334 ,C328_=_C348 ,C328_=_C353 ,\nC328_=_C370 ,C328_=_C373 ,C333_=_C334 ,C333_=_C345 ,C333_=_C351 ,C333_=_C356 ,\nC333_=_C358 ,C334_=_C348 ,C334_=_C353 ,C334_=_C370 ,C334_=_C373 ,C345_=_C348 ,\nC345_=_C351 ,C345_=_C356 ,C345_=_C358 ,C348_=_C353 ,C348_=_C370 ,C348_=_C373 ,\nC351_=_C353 ,C351_=_C354 ,C351_=_C356 ,C351_=_C358 ,C353_=_C354 ,C353_=_C370 ,\nC353_=_C373 ,C354_=_C375 ,C356_=_C358 ,C356_=_C370 ,C358_=_C373 ,C358_=_C375 ,\nC370_=_C373 ,C373_=_C375 ,"];30[shape=box, label="id:30 level: 1\n104: C1 C2 C3 C4 C6 \nC7 C11 C13 C14 C28 C29 \nC30 C33 C34 C38 C40 C41 \nC48 C50 C52 C57 C58 C62 \nC67 C68 C69 C70 C71 C72 \nC74 C75 C76 C77 C78 C79 \nC80 C81 C82 C84 C85 C86 \nC87 C88 C89 C91 C92 C93 \nC94 C95 C96 C97 C98 C99 \nC100 C101 C102 C103 C104 C106 \nC107 C108 C109 C110 C111 C112 \nC113 C114 C127 C133 C135 C137 \nC144 C150 C152 C154 C201 C202 \nC203 C208 C210 C211 C218 C242 \nC283 C287 C295 C296 C297 C298 \nC299 C300 C301 C302 C303 C304 \nC325 C327 C328 C333 C334 C343 \nC345 C347 C348 \n993: C1_=_C2( C1 C2 ) C1_=_C3( C1 C3 ) C1_=_C4( C1 C4 ) C1_=_C6( C1 C6 ) C1_=_C7( C1 C7 ) \nC1_=_C11( C1 C11 ) C1_=_C13( C1 C13 ) C1_=_C14( C1 C14 ) C1_=_C57( C1 C57 ) C1_=_C58( C1 C58 ) C1_=_C62( C1 C62 ) \nC2_=_C3( C2 C3 ) C2_=_C4( C2 C4 ) C2_=_C6( C2 C6 ) C2_=_C7( C2 C7 ) C2_=_C11( C2 C11 ) C2_=_C13( C2 C13 ) \nC2_=_C14( C2 C14 ) C2_=_C28( C2 C28 ) C2_=_C67( C2 C67 ) C2_=_C68( C2 C68 ) C2_=_C69( C2 C69 ) C2_=_C70( C2 C70 ) \nC2_=_C71( C2 C71 ) C2_=_C72( C2 C72 ) C2_=_C74( C2 C74 ) C2_=_C75( C2 C75 ) C2_=_C76( C2 C76 ) C2_=_C77( C2 C77 ) \nC2_=_C78( C2 C78 ) C2_=_C79( C2 C79 ) C2_=_C80( C2 C80 ) C2_=_C81( C2 C81 ) C2_=_C82( C2 C82 ) C3_=_C4( C3 C4 ) \nC3_=_C6( C3 C6 ) C3_=_C7( C3 C7 ) C3_=_C11( C3 C11 ) C3_=_C13( C3 C13 ) C3_=_C14( C3 C14 ) C3_=_C29( C3 C29 ) \nC3_=_C57( C3 C57 ) C3_=_C84( C3 C84 ) C3_=_C85( C3 C85 ) C3_=_C86( C3 C86 ) C3_=_C87( C3 C87 ) C3_=_C88( C3 C88 ) \nC3_=_C89( C3 C89 ) C3_=_C91( C3 C91 ) C3_=_C92( C3 C92 ) C3_=_C93( C3 C93 ) C3_=_C94( C3 C94 ) C3_=_C95( C3 C95 ) \nC3_=_C96( C3 C96 ) C3_=_C97( C3 C97 ) C3_=_C98( C3 C98 ) C4_=_C6( C4 C6 ) C4_=_C7( C4 C7 ) C4_=_C11( C4 C11 ) \nC4_=_C13( C4 C13 ) C4_=_C14( C4 C14 ) C4_=_C30( C4 C30 ) C4_=_C58( C4 C58 ) C4_=_C99( C4 C99 ) C4_=_C100( C4 C100 ) \nC4_=_C101( C4 C101 ) C4_=_C102( C4</w:t>
      </w:r>
    </w:p>
    <w:p>
      <w:pPr>
        <w:pStyle w:val="PreformattedText"/>
        <w:bidi w:val="0"/>
        <w:spacing w:before="0" w:after="0"/>
        <w:jc w:val="left"/>
        <w:rPr/>
      </w:pPr>
      <w:r>
        <w:rPr/>
        <w:t xml:space="preserve"> </w:t>
      </w:r>
      <w:r>
        <w:rPr/>
        <w:t>C102 ) C4_=_C103( C4 C103 ) C4_=_C104( C4 C104 ) C4_=_C106( C4 C106 ) C4_=_C107( C4 C107 ) \nC4_=_C108( C4 C108 ) C4_=_C109( C4 C109 ) C4_=_C110( C4 C110 ) C4_=_C111( C4 C111 ) C4_=_C112( C4 C112 ) C4_=_C113( C4 C113 ) \nC4_=_C114( C4 C114 ) C6_=_C7( C6 C7 ) C6_=_C11( C6 C11 ) C6_=_C13( C6 C13 ) C6_=_C14( C6 C14 ) C6_=_C86( C6 C86 ) \nC6_=_C101( C6 C101 ) C6_=_C242( C6 C242 ) C7_=_C11( C7 C11 ) C7_=_C13( C7 C13 ) C7_=_C14( C7 C14 ) C7_=_C33( C7 C33 ) \nC7_=_C48( C7 C48 ) C7_=_C133( C7 C133 ) C7_=_C150( C7 C150 ) C7_=_C202( C7 C202 ) C7_=_C218( C7 C218 ) C7_=_C283( C7 C283 ) \nC7_=_C295( C7 C295 ) C7_=_C296( C7 C296 ) C7_=_C297( C7 C297 ) C7_=_C298( C7 C298 ) C7_=_C299( C7 C299 ) C7_=_C300( C7 C300 ) \nC7_=_C301( C7 C301 ) C7_=_C302( C7 C302 ) C11_=_C13( C11 C13 ) C11_=_C14( C11 C14 ) C11_=_C38( C11 C38 ) C11_=_C79( C11 C79 ) \nC11_=_C95( C11 C95 ) C11_=_C110( C11 C110 ) C11_=_C208( C11 C208 ) C11_=_C300( C11 C300 ) C11_=_C325( C11 C325 ) C11_=_C333( C11 C333 ) \nC11_=_C345( C11 C345 ) C13_=_C14( C13 C14 ) C13_=_C40( C13 C40 ) C13_=_C80( C13 C80 ) C13_=_C96( C13 C96 ) C13_=_C111( C13 C111 ) \nC13_=_C210( C13 C210 ) C13_=_C327( C13 C327 ) C13_=_C347( C13 C347 ) C14_=_C41( C14 C41 ) C14_=_C81( C14 C81 ) C14_=_C97( C14 C97 ) \nC14_=_C112( C14 C112 ) C14_=_C211( C14 C211 ) C14_=_C301( C14 C301 ) C14_=_C328( C14 C328 ) C14_=_C334( C14 C334 ) C14_=_C348( C14 C348 ) \nC28_=_C29( C28 C29 ) C28_=_C30( C28 C30 ) C28_=_C33( C28 C33 ) C28_=_C34( C28 C34 ) C28_=_C38( C28 C38 ) C28_=_C40( C28 C40 ) \nC28_=_C41( C28 C41 ) C28_=_C67( C28 C67 ) C28_=_C68( C28 C68 ) C28_=_C69( C28 C69 ) C28_=_C70( C28 C70 ) C28_=_C71( C28 C71 ) \nC28_=_C72( C28 C72 ) C28_=_C74( C28 C74 ) C28_=_C75( C28 C75 ) C28_=_C76( C28 C76 ) C28_=_C77( C28 C77 ) C28_=_C78( C28 C78 ) \nC28_=_C79( C28 C79 ) C28_=_C80( C28 C80 ) C28_=_C81( C28 C81 ) C28_=_C82( C28 C82 ) C29_=_C30( C29 C30 ) C29_=_C33( C29 C33 ) \nC29_=_C34( C29 C34 ) C29_=_C38( C29 C38 ) C29_=_C40( C29 C40 ) C29_=_C41( C29 C41 ) C29_=_C57( C29 C57 ) C29_=_C84( C29 C84 ) \nC29_=_C85( C29 C85 ) C29_=_C86( C29 C86 ) C29_=_C87( C29 C87 ) C29_=_C88( C29 C88 ) C29_=_C89( C29 C89 ) C29_=_C91( C29 C91 ) \nC29_=_C92( C29 C92 ) C29_=_C93( C29 C93 ) C29_=_C94( C29 C94 ) C29_=_C95( C29 C95 ) C29_=_C96( C29 C96 ) C29_=_C97( C29 C97 ) \nC29_=_C98( C29 C98 ) C30_=_C33( C30 C33 ) C30_=_C34( C30 C34 ) C30_=_C38( C30 C38 ) C30_=_C40( C30 C40 ) C30_=_C41( C30 C41 ) \nC30_=_C58( C30 C58 ) C30_=_C99( C30 C99 ) C30_=_C100( C30 C100 ) C30_=_C101( C30 C101 ) C30_=_C102( C30 C102 ) C30_=_C103( C30 C103 ) \nC30_=_C104( C30 C104 ) C30_=_C106( C30 C106 ) C30_=_C107( C30 C107 ) C30_=_C108( C30 C108 ) C30_=_C109( C30 C109 ) C30_=_C110( C30 C110 ) \nC30_=_C111( C30 C111 ) C30_=_C112( C30 C112 ) C30_=_C113( C30 C113 ) C30_=_C114( C30 C114 ) C33_=_C34( C33 C34 ) C33_=_C38( C33 C38 ) \nC33_=_C40( C33 C40 ) C33_=_C41( C33 C41 ) C33_=_C48( C33 C48 ) C33_=_C133( C33 C133 ) C33_=_C150( C33 C150 ) C33_=_C202( C33 C202 ) \nC33_=_C218( C33 C218 ) C33_=_C283( C33 C283 ) C33_=_C295( C33 C295 ) C33_=_C296( C33 C296 ) C33_=_C297( C33 C297 ) C33_=_C298( C33 C298 ) \nC33_=_C299( C33 C299 ) C33_=_C300( C33 C300 ) C33_=_C301( C33 C301 ) C33_=_C302( C33 C302 ) C34_=_C38( C34 C38 ) C34_=_C40( C34 C40 ) \nC34_=_C41( C34 C41 ) C34_=_C74( C34 C74 ) C34_=_C203( C34 C203 ) C34_=_C295( C34 C295 ) C34_=_C303( C34 C303 ) C34_=_C304( C34 C304 ) \nC38_=_C40( C38 C40 ) C38_=_C41( C38 C41 ) C38_=_C79( C38 C79 ) C38_=_C95( C38 C95 ) C38_=_C110( C38 C110 ) C38_=_C208( C38 C208 ) \nC38_=_C300( C38 C300 ) C38_=_C325( C38 C325 ) C38_=_C333( C38 C333 ) C38_=_C345( C38 C345 ) C40_=_C41( C40 C41 ) C40_=_C80( C40 C80 ) \nC40_=_C96( C40 C96 ) C40_=_C111( C40 C111 ) C40_=_C210( C40 C210 ) C40_=_C327( C40 C327 ) C40_=_C347( C40 C347 ) C41_=_C81( C41 C81 ) \nC41_=_C97( C41 C97 ) C41_=_C112( C41 C112 ) C41_=_C211( C41 C211 ) C41_=_C301( C41 C301 ) C41_=_C328( C41 C328 ) C41_=_C334( C41 C334 ) \nC41_=_C348( C41 C348 ) C48_=_C50( C48 C50 ) C48_=_C52( C48 C52 ) C48_=_C133( C48 C133 ) C48_=_C150( C48 C150 ) C48_=_C202( C48 C202 ) \nC48_=_C218( C48 C218 ) C48_=_C283( C48 C283 ) C48_=_C295( C48 C295 ) C48_=_C296( C48 C296 ) C48_=_C297( C48 C297 ) C48_=_C298( C48 C298 ) \nC48_=_C299( C48 C299 ) C48_=_C300( C48 C300 ) C48_=_C301( C48 C301 ) C48_=_C302( C48 C302 ) C50_=_C52( C50 C52 ) C50_=_C76( C50 C76 ) \nC50_=_C92( C50 C92 ) C50_=_C107( C50 C107 ) C50_=_C135( C50 C135 ) C50_=_C152( C50 C152 ) C50_=_C287( C50 C287 ) C50_=_C297( C50 C297 ) \nC50_=_C303( C50 C303 ) C50_=_C333( C50 C333 ) C50_=_C334( C50 C334 ) C52_=_C77( C52 C77 ) C52_=_C137( C52 C137 ) C52_=_C154( C52 C154 ) \nC52_=_C298( C52 C298 ) C52_=_C304( C52 C304 ) C52_=_C343( C52 C343 ) C57_=_C58( C57 C58 ) C57_=_C62( C57 C62 ) C57_=_C84( C57 C84 ) \nC57_=_C85( C57 C85 ) C57_=_C86( C57 C86 ) C57_=_C87( C57 C87 ) C57_=_C88( C57 C88 ) C57_=_C89( C57 C89 ) C57_=_C91( C57 C91 ) \nC57_=_C92( C57 C92 ) C57_=_C93( C57 C93 ) C57_=_C94( C57 C94 ) C57_=_C95( C57 C95 ) C57_=_C96( C57 C96 ) C57_=_C97( C57 C97 ) \nC57_=_C98( C57 C98 ) C58_=_C62( C58 C62 ) C58_=_C99( C58 C99 ) C58_=_C100( C58 C100 ) C58_=_C101( C58 C101 ) C58_=_C102( C58 C102 ) \nC58_=_C103( C58 C103 ) C58_=_C104( C58 C104 ) C58_=_C106( C58 C106 ) C58_=_C107( C58 C107 ) C58_=_C108( C58 C108 ) C58_=_C109( C58 C109 ) \nC58_=_C110( C58 C110 ) C58_=_C111( C58 C111 ) C58_=_C112( C58 C112 ) C58_=_C113( C58 C113 ) C58_=_C114( C58 C114 ) C62_=_C78( C62 C78 ) \nC62_=_C93( C62 C93 ) C62_=_C108( C62 C108 ) C62_=_C242( C62 C242 ) C62_=_C299( C62 C299 ) C62_=_C345( C62 C345 ) C62_=_C347( C62 C347 ) \nC62_=_C348( C62 C348 ) C67_=_C68( C67 C68 ) C67_=_C69( C67 C69 ) C67_=_C70( C67 C70 ) C67_=_C71( C67 C71 ) C67_=_C72( C67 C72 ) \nC67_=_C74( C67 C74 ) C67_=_C75( C67 C75 ) C67_=_C76( C67 C76 ) C67_=_C77( C67 C77 ) C67_=_C78( C67 C78 ) C67_=_C79( C67 C79 ) \nC67_=_C80( C67 C80 ) C67_=_C81( C67 C81 ) C67_=_C82( C67 C82 ) C67_=_C127( C67 C127 ) C67_=_C133( C67 C133 ) C67_=_C135( C67 C135 ) \nC67_=_C137( C67 C137 ) C68_=_C69( C68 C69 ) C68_=_C70( C68 C70 ) C68_=_C71( C68 C71 ) C68_=_C72( C68 C72 ) C68_=_C74( C68 C74 ) \nC68_=_C75( C68 C75 ) C68_=_C76( C68 C76 ) C68_=_C77( C68 C77 ) C68_=_C78( C68 C78 ) C68_=_C79( C68 C79 ) C68_=_C80( C68 C80 ) \nC68_=_C81( C68 C81 ) C68_=_C82( C68 C82 ) C68_=_C144( C68 C144 ) C68_=_C150( C68 C150 ) C68_=_C152( C68 C152 ) C68_=_C154( C68 C154 ) \nC69_=_C70( C69 C70 ) C69_=_C71( C69 C71 ) C69_=_C72( C69 C72 ) C69_=_C74( C69 C74 ) C69_=_C75( C69 C75 ) C69_=_C76( C69 C76 ) \nC69_=_C77( C69 C77 ) C69_=_C78( C69 C78 ) C69_=_C79( C69 C79 ) C69_=_C80( C69 C80 ) C69_=_C81( C69 C81 ) C69_=_C82( C69 C82 ) \nC69_=_C84( C69 C84 ) C69_=_C99( C69 C99 ) C69_=_C127( C69 C127 ) C69_=_C144( C69 C144 ) C69_=_C201( C69 C201 ) C69_=_C202( C69 C202 ) \nC69_=_C203( C69 C203 ) C69_=_C208( C69 C208 ) C69_=_C210( C69 C210 ) C69_=_C211( C69 C211 ) C70_=_C71( C70 C71 ) C70_=_C72( C70 C72 ) \nC70_=_C74( C70 C74 ) C70_=_C75( C70 C75 ) C70_=_C76( C70 C76 ) C70_=_C77( C70 C77 ) C70_=_C78( C70 C78 ) C70_=_C79( C70 C79 ) \nC70_=_C80( C70 C80 ) C70_=_C81( C70 C81 ) C70_=_C82( C70 C82 ) C70_=_C218( C70 C218 ) C71_=_C72( C71 C72 ) C71_=_C74( C71 C74 ) \nC71_=_C75( C71 C75 ) C71_=_C76( C71 C76 ) C71_=_C77( C71 C77 ) C71_=_C78( C71 C78 ) C71_=_C79( C71 C79 ) C71_=_C80( C71 C80 ) \nC71_=_C81( C71 C81 ) C71_=_C82( C71 C82 ) C71_=_C88( C71 C88 ) C71_=_C103( C71 C103 ) C72_=_C74( C72 C74 ) C72_=_C75( C72 C75 ) \nC72_=_C76( C72 C76 ) C72_=_C77( C72 C77 ) C72_=_C78( C72 C78 ) C72_=_C79( C72 C79 ) C72_=_C80( C72 C80 ) C72_=_C81( C72 C81 ) \nC72_=_C82( C72 C82 ) C72_=_C89( C72 C89 ) C72_=_C104( C72 C104 ) C72_=_C201( C72 C201 ) C72_=_C283( C72 C283 ) C72_=_C287( C72 C287 ) \nC74_=_C75( C74 C75 ) C74_=_C76( C74 C76 ) C74_=_C77( C74 C77 ) C74_=_C78( C74 C78 ) C74_=_C79( C74 C79 ) C74_=_C80( C74 C80 ) \nC74_=_C81( C74 C81 ) C74_=_C82( C74 C82 ) C74_=_C203( C74 C203 ) C74_=_C295( C74 C295 ) C74_=_C303( C74 C303 ) C74_=_C304( C74 C304 ) \nC75_=_C76( C75 C76 ) C75_=_C77( C75 C77 ) C75_=_C78( C75 C78 ) C75_=_C79( C75 C79 ) C75_=_C80( C75 C80 ) C75_=_C81( C75 C81 ) \nC75_=_C82( C75 C82 ) C75_=_C91( C75 C91 ) C75_=_C106( C75 C106 ) C75_=_C296( C75 C296 ) C75_=_C325( C75 C325 ) C75_=_C327( C75 C327 ) \nC75_=_C328( C75 C328 ) C76_=_C77( C76 C77 ) C76_=_C78( C76 C78 ) C76_=_C79( C76 C79 ) C76_=_C80( C76 C80 ) C76_=_C81( C76 C81 ) \nC76_=_C82( C76 C82 ) C76_=_C92( C76 C92 ) C76_=_C107( C76 C107 ) C76_=_C135( C76 C135 ) C76_=_C152( C76 C152 ) C76_=_C287( C76 C287 ) \nC76_=_C297( C76 C297 ) C76_=_C303( C76 C303 ) C76_=_C333( C76 C333 ) C76_=_C334( C76 C334 ) C77_=_C78( C77 C78 ) C77_=_C79( C77 C79 ) \nC77_=_C80( C77 C80 ) C77_=_C81( C77 C81 ) C77_=_C82( C77 C82 ) C77_=_C137( C77 C137 ) C77_=_C154( C77 C154 ) C77_=_C298( C77 C298 ) \nC77_=_C304( C77 C304 ) C77_=_C343( C77 C343 ) C78_=_C79( C78 C79 ) C78_=_C80( C78 C80 ) C78_=_C81( C78 C81 ) C78_=_C82( C78 C82 ) \nC78_=_C93( C78 C93 ) C78_=_C108( C78 C108 ) C78_=_C242( C78 C242 ) C78_=_C299( C78 C299 ) C78_=_C345( C78 C345 ) C78_=_C347( C78 C347 ) \nC78_=_C348( C78 C348 ) C79_=_C80( C79 C80 ) C79_=_C81( C79 C81 ) C79_=_C82( C79 C82 ) C79_=_C95( C79 C95 ) C79_=_C110( C79 C110 ) \nC79_=_C208( C79 C208 ) C79_=_C300( C79 C300 ) C79_=_C325( C79 C325 ) C79_=_C333( C79 C333 ) C79_=_C345( C79 C345 ) C80_=_C81( C80 C81 ) \nC80_=_C82( C80 C82 ) C80_=_C96( C80 C96 ) C80_=_C111( C80 C111 ) C80_=_C210( C80 C210 ) C80_=_C327( C80 C327 ) C80_=_C347( C80 C347 ) \nC81_=_C82( C81 C82 ) C81_=_C97( C81 C97 ) C81_=_C112( C81 C112 ) C81_=_C211( C81 C211 ) C81_=_C301( C81 C301 ) C81_=_C328( C81 C328 ) \nC81_=_C334( C81 C334 ) C81_=_C348( C81 C348 ) C82_=_C98( C82 C98 ) C82_=_C114( C82 C114 ) C82_=_C302( C82 C302 ) C84_=_C85( C84 C85 ) \nC84_=_C86( C84 C86 ) C84_=_C87( C84 C87 ) C84_=_C88( C84 C88 ) C84_=_C89( C84 C89 ) C84_=_C91( C84 C91 ) C84_=_C92( C84 C92 ) \nC84_=_C93( C84 C93 ) C84_=_C94( C84 C94 ) C84_=_C95( C84 C95 ) C84_=_C96( C84 C96 ) C84_=_C97( C84 C97 ) C84_=_C98( C84 C98 ) \nC84_=_C99(</w:t>
      </w:r>
    </w:p>
    <w:p>
      <w:pPr>
        <w:pStyle w:val="PreformattedText"/>
        <w:bidi w:val="0"/>
        <w:spacing w:before="0" w:after="0"/>
        <w:jc w:val="left"/>
        <w:rPr/>
      </w:pPr>
      <w:r>
        <w:rPr/>
        <w:t xml:space="preserve"> </w:t>
      </w:r>
      <w:r>
        <w:rPr/>
        <w:t>C84 C99 ) C84_=_C127( C84 C127 ) C84_=_C144( C84 C144 ) C84_=_C201( C84 C201 ) C84_=_C202( C84 C202 ) C84_=_C203( C84 C203 ) \nC84_=_C208( C84 C208 ) C84_=_C210( C84 C210 ) C84_=_C211( C84 C211 ) C85_=_C86( C85 C86 ) C85_=_C87( C85 C87 ) C85_=_C88( C85 C88 ) \nC85_=_C89( C85 C89 ) C85_=_C91( C85 C91 ) C85_=_C92( C85 C92 ) C85_=_C93( C85 C93 ) C85_=_C94( C85 C94 ) C85_=_C95( C85 C95 ) \nC85_=_C96( C85 C96 ) C85_=_C97( C85 C97 ) C85_=_C98( C85 C98 ) C85_=_C100( C85 C100 ) C86_=_C87( C86 C87 ) C86_=_C88( C86 C88 ) \nC86_=_C89( C86 C89 ) C86_=_C91( C86 C91 ) C86_=_C92( C86 C92 ) C86_=_C93( C86 C93 ) C86_=_C94( C86 C94 ) C86_=_C95( C86 C95 ) \nC86_=_C96( C86 C96 ) C86_=_C97( C86 C97 ) C86_=_C98( C86 C98 ) C86_=_C101( C86 C101 ) C86_=_C242( C86 C242 ) C87_=_C88( C87 C88 ) \nC87_=_C89( C87 C89 ) C87_=_C91( C87 C91 ) C87_=_C92( C87 C92 ) C87_=_C93( C87 C93 ) C87_=_C94( C87 C94 ) C87_=_C95( C87 C95 ) \nC87_=_C96( C87 C96 ) C87_=_C97( C87 C97 ) C87_=_C98( C87 C98 ) C87_=_C102( C87 C102 ) C88_=_C89( C88 C89 ) C88_=_C91( C88 C91 ) \nC88_=_C92( C88 C92 ) C88_=_C93( C88 C93 ) C88_=_C94( C88 C94 ) C88_=_C95( C88 C95 ) C88_=_C96( C88 C96 ) C88_=_C97( C88 C97 ) \nC88_=_C98( C88 C98 ) C88_=_C103( C88 C103 ) C89_=_C91( C89 C91 ) C89_=_C92( C89 C92 ) C89_=_C93( C89 C93 ) C89_=_C94( C89 C94 ) \nC89_=_C95( C89 C95 ) C89_=_C96( C89 C96 ) C89_=_C97( C89 C97 ) C89_=_C98( C89 C98 ) C89_=_C104( C89 C104 ) C89_=_C201( C89 C201 ) \nC89_=_C283( C89 C283 ) C89_=_C287( C89 C287 ) C91_=_C92( C91 C92 ) C91_=_C93( C91 C93 ) C91_=_C94( C91 C94 ) C91_=_C95( C91 C95 ) \nC91_=_C96( C91 C96 ) C91_=_C97( C91 C97 ) C91_=_C98( C91 C98 ) C91_=_C106( C91 C106 ) C91_=_C296( C91 C296 ) C91_=_C325( C91 C325 ) \nC91_=_C327( C91 C327 ) C91_=_C328( C91 C328 ) C92_=_C93( C92 C93 ) C92_=_C94( C92 C94 ) C92_=_C95( C92 C95 ) C92_=_C96( C92 C96 ) \nC92_=_C97( C92 C97 ) C92_=_C98( C92 C98 ) C92_=_C107( C92 C107 ) C92_=_C135( C92 C135 ) C92_=_C152( C92 C152 ) C92_=_C287( C92 C287 ) \nC92_=_C297( C92 C297 ) C92_=_C303( C92 C303 ) C92_=_C333( C92 C333 ) C92_=_C334( C92 C334 ) C93_=_C94( C93 C94 ) C93_=_C95( C93 C95 ) \nC93_=_C96( C93 C96 ) C93_=_C97( C93 C97 ) C93_=_C98( C93 C98 ) C93_=_C108( C93 C108 ) C93_=_C242( C93 C242 ) C93_=_C299( C93 C299 ) \nC93_=_C345( C93 C345 ) C93_=_C347( C93 C347 ) C93_=_C348( C93 C348 ) C94_=_C95( C94 C95 ) C94_=_C96( C94 C96 ) C94_=_C97( C94 C97 ) \nC94_=_C98( C94 C98 ) C94_=_C109( C94 C109 ) C95_=_C96( C95 C96 ) C95_=_C97( C95 C97 ) C95_=_C98( C95 C98 ) C95_=_C110( C95 C110 ) \nC95_=_C208( C95 C208 ) C95_=_C300( C95 C300 ) C95_=_C325( C95 C325 ) C95_=_C333( C95 C333 ) C95_=_C345( C95 C345 ) C96_=_C97( C96 C97 ) \nC96_=_C98( C96 C98 ) C96_=_C111( C96 C111 ) C96_=_C210( C96 C210 ) C96_=_C327( C96 C327 ) C96_=_C347( C96 C347 ) C97_=_C98( C97 C98 ) \nC97_=_C112( C97 C112 ) C97_=_C211( C97 C211 ) C97_=_C301( C97 C301 ) C97_=_C328( C97 C328 ) C97_=_C334( C97 C334 ) C97_=_C348( C97 C348 ) \nC98_=_C114( C98 C114 ) C98_=_C302( C98 C302 ) C99_=_C100( C99 C100 ) C99_=_C101( C99 C101 ) C99_=_C102( C99 C102 ) C99_=_C103( C99 C103 ) \nC99_=_C104( C99 C104 ) C99_=_C106( C99 C106 ) C99_=_C107( C99 C107 ) C99_=_C108( C99 C108 ) C99_=_C109( C99 C109 ) C99_=_C110( C99 C110 ) \nC99_=_C111( C99 C111 ) C99_=_C112( C99 C112 ) C99_=_C113( C99 C113 ) C99_=_C114( C99 C114 ) C99_=_C127( C99 C127 ) C99_=_C144( C99 C144 ) \nC99_=_C201( C99 C201 ) C99_=_C202( C99 C202 ) C99_=_C203( C99 C203 ) C99_=_C208( C99 C208 ) C99_=_C210( C99 C210 ) C99_=_C211( C99 C211 ) \nC100_=_C101( C100 C101 ) C100_=_C102( C100 C102 ) C100_=_C103( C100 C103 ) C100_=_C104( C100 C104 ) C100_=_C106( C100 C106 ) C100_=_C107( C100 C107 ) \nC100_=_C108( C100 C108 ) C100_=_C109( C100 C109 ) C100_=_C110( C100 C110 ) C100_=_C111( C100 C111 ) C100_=_C112( C100 C112 ) C100_=_C113( C100 C113 ) \nC100_=_C114( C100 C114 ) C101_=_C102( C101 C102 ) C101_=_C103( C101 C103 ) C101_=_C104( C101 C104 ) C101_=_C106( C101 C106 ) C101_=_C107( C101 C107 ) \nC101_=_C108( C101 C108 ) C101_=_C109( C101 C109 ) C101_=_C110( C101 C110 ) C101_=_C111( C101 C111 ) C101_=_C112( C101 C112 ) C101_=_C113( C101 C113 ) \nC101_=_C114( C101 C114 ) C101_=_C242( C101 C242 ) C102_=_C103( C102 C103 ) C102_=_C104( C102 C104 ) C102_=_C106( C102 C106 ) C102_=_C107( C102 C107 ) \nC102_=_C108( C102 C108 ) C102_=_C109( C102 C109 ) C102_=_C110( C102 C110 ) C102_=_C111( C102 C111 ) C102_=_C112( C102 C112 ) C102_=_C113( C102 C113 ) \nC102_=_C114( C102 C114 ) C103_=_C104( C103 C104 ) C103_=_C106( C103 C106 ) C103_=_C107( C103 C107 ) C103_=_C108( C103 C108 ) C103_=_C109( C103 C109 ) \nC103_=_C110( C103 C110 ) C103_=_C111( C103 C111 ) C103_=_C112( C103 C112 ) C103_=_C113( C103 C113 ) C103_=_C114( C103 C114 ) C104_=_C106( C104 C106 ) \nC104_=_C107( C104 C107 ) C104_=_C108( C104 C108 ) C104_=_C109( C104 C109 ) C104_=_C110( C104 C110 ) C104_=_C111( C104 C111 ) C104_=_C112( C104 C112 ) \nC104_=_C113( C104 C113 ) C104_=_C114( C104 C114 ) C104_=_C201( C104 C201 ) C104_=_C283( C104 C283 ) C104_=_C287( C104 C287 ) C106_=_C107( C106 C107 ) \nC106_=_C108( C106 C108 ) C106_=_C109( C106 C109 ) C106_=_C110( C106 C110 ) C106_=_C111( C106 C111 ) C106_=_C112( C106 C112 ) C106_=_C113( C106 C113 ) \nC106_=_C114( C106 C114 ) C106_=_C296( C106 C296 ) C106_=_C325( C106 C325 ) C106_=_C327( C106 C327 ) C106_=_C328( C106 C328 ) C107_=_C108( C107 C108 ) \nC107_=_C109( C107 C109 ) C107_=_C110( C107 C110 ) C107_=_C111( C107 C111 ) C107_=_C112( C107 C112 ) C107_=_C113( C107 C113 ) C107_=_C114( C107 C114 ) \nC107_=_C135( C107 C135 ) C107_=_C152( C107 C152 ) C107_=_C287( C107 C287 ) C107_=_C297( C107 C297 ) C107_=_C303( C107 C303 ) C107_=_C333( C107 C333 ) \nC107_=_C334( C107 C334 ) C108_=_C109( C108 C109 ) C108_=_C110( C108 C110 ) C108_=_C111( C108 C111 ) C108_=_C112( C108 C112 ) C108_=_C113( C108 C113 ) \nC108_=_C114( C108 C114 ) C108_=_C242( C108 C242 ) C108_=_C299( C108 C299 ) C108_=_C345( C108 C345 ) C108_=_C347( C108 C347 ) C108_=_C348( C108 C348 ) \nC109_=_C110( C109 C110 ) C109_=_C111( C109 C111 ) C109_=_C112( C109 C112 ) C109_=_C113( C109 C113 ) C109_=_C114( C109 C114 ) C110_=_C111( C110 C111 ) \nC110_=_C112( C110 C112 ) C110_=_C113( C110 C113 ) C110_=_C114( C110 C114 ) C110_=_C208( C110 C208 ) C110_=_C300( C110 C300 ) C110_=_C325( C110 C325 ) \nC110_=_C333( C110 C333 ) C110_=_C345( C110 C345 ) C111_=_C112( C111 C112 ) C111_=_C113( C111 C113 ) C111_=_C114( C111 C114 ) C111_=_C210( C111 C210 ) \nC111_=_C327( C111 C327 ) C111_=_C347( C111 C347 ) C112_=_C113( C112 C113 ) C112_=_C114( C112 C114 ) C112_=_C211( C112 C211 ) C112_=_C301( C112 C301 ) \nC112_=_C328( C112 C328 ) C112_=_C334( C112 C334 ) C112_=_C348( C112 C348 ) C113_=_C114( C113 C114 ) C114_=_C302( C114 C302 ) C127_=_C133( C127 C133 ) \nC127_=_C135( C127 C135 ) C127_=_C137( C127 C137 ) C127_=_C144( C127 C144 ) C127_=_C201( C127 C201 ) C127_=_C202( C127 C202 ) C127_=_C203( C127 C203 ) \nC127_=_C208( C127 C208 ) C127_=_C210( C127 C210 ) C127_=_C211( C127 C211 ) C133_=_C135( C133 C135 ) C133_=_C137( C133 C137 ) C133_=_C150( C133 C150 ) \nC133_=_C202( C133 C202 ) C133_=_C218( C133 C218 ) C133_=_C283( C133 C283 ) C133_=_C295( C133 C295 ) C133_=_C296( C133 C296 ) C133_=_C297( C133 C297 ) \nC133_=_C298( C133 C298 ) C133_=_C299( C133 C299 ) C133_=_C300( C133 C300 ) C133_=_C301( C133 C301 ) C133_=_C302( C133 C302 ) C135_=_C137( C135 C137 ) \nC135_=_C152( C135 C152 ) C135_=_C287( C135 C287 ) C135_=_C297( C135 C297 ) C135_=_C303( C135 C303 ) C135_=_C333( C135 C333 ) C135_=_C334( C135 C334 ) \nC137_=_C154( C137 C154 ) C137_=_C298( C137 C298 ) C137_=_C304( C137 C304 ) C137_=_C343( C137 C343 ) C144_=_C150( C144 C150 ) C144_=_C152( C144 C152 ) \nC144_=_C154( C144 C154 ) C144_=_C201( C144 C201 ) C144_=_C202( C144 C202 ) C144_=_C203( C144 C203 ) C144_=_C208( C144 C208 ) C144_=_C210( C144 C210 ) \nC144_=_C211( C144 C211 ) C150_=_C152( C150 C152 ) C150_=_C154( C150 C154 ) C150_=_C202( C150 C202 ) C150_=_C218( C150 C218 ) C150_=_C283( C150 C283 ) \nC150_=_C295( C150 C295 ) C150_=_C296( C150 C296 ) C150_=_C297( C150 C297 ) C150_=_C298( C150 C298 ) C150_=_C299( C150 C299 ) C150_=_C300( C150 C300 ) \nC150_=_C301( C150 C301 ) C150_=_C302( C150 C302 ) C152_=_C154( C152 C154 ) C152_=_C287( C152 C287 ) C152_=_C297( C152 C297 ) C152_=_C303( C152 C303 ) \nC152_=_C333( C152 C333 ) C152_=_C334( C152 C334 ) C154_=_C298( C154 C298 ) C154_=_C304( C154 C304 ) C154_=_C343( C154 C343 ) C201_=_C202( C201 C202 ) \nC201_=_C203( C201 C203 ) C201_=_C208( C201 C208 ) C201_=_C210( C201 C210 ) C201_=_C211( C201 C211 ) C201_=_C283( C201 C283 ) C201_=_C287( C201 C287 ) \nC202_=_C203( C202 C203 ) C202_=_C208( C202 C208 ) C202_=_C210( C202 C210 ) C202_=_C211( C202 C211 ) C202_=_C218( C202 C218 ) C202_=_C283( C202 C283 ) \nC202_=_C295( C202 C295 ) C202_=_C296( C202 C296 ) C202_=_C297( C202 C297 ) C202_=_C298( C202 C298 ) C202_=_C299( C202 C299 ) C202_=_C300( C202 C300 ) \nC202_=_C301( C202 C301 ) C202_=_C302( C202 C302 ) C203_=_C208( C203 C208 ) C203_=_C210( C203 C210 ) C203_=_C211( C203 C211 ) C203_=_C295( C203 C295 ) \nC203_=_C303( C203 C303 ) C203_=_C304( C203 C304 ) C208_=_C210( C208 C210 ) C208_=_C211( C208 C211 ) C208_=_C300( C208 C300 ) C208_=_C325( C208 C325 ) \nC208_=_C333( C208 C333 ) C208_=_C345( C208 C345 ) C210_=_C211( C210 C211 ) C210_=_C327( C210 C327 ) C210_=_C347( C210 C347 ) C211_=_C301( C211 C301 ) \nC211_=_C328( C211 C328 ) C211_=_C334( C211 C334 ) C211_=_C348( C211 C348 ) C218_=_C283( C218 C283 ) C218_=_C295( C218 C295 ) C218_=_C296( C218 C296 ) \nC218_=_C297( C218 C297 ) C218_=_C298( C218 C298 ) C218_=_C299( C218 C299 ) C218_=_C300( C218 C300 ) C218_=_C301( C218 C301 ) C218_=_C302( C218 C302 ) \nC242_=_C299( C242 C299 ) C242_=_C345( C242 C345 ) C242_=_C347( C242 C347 ) C242_=_C348( C242 C348 ) C283_=_C287( C283 C287 ) C283_=_C295( C283 C295 ) \nC283_=_C296( C283 C296 ) C283_=_C297( C283 C297 ) C283_=_C298( C283 C298 ) C283_=_C299( C283 C299 ) C283_=_C300( C283 C300 ) C283_=_C301( C283 C301 ) \nC283_=_C302( C283 C302 ) C287_=_C297( C287 C297</w:t>
      </w:r>
    </w:p>
    <w:p>
      <w:pPr>
        <w:pStyle w:val="PreformattedText"/>
        <w:bidi w:val="0"/>
        <w:spacing w:before="0" w:after="0"/>
        <w:jc w:val="left"/>
        <w:rPr/>
      </w:pPr>
      <w:r>
        <w:rPr/>
        <w:t xml:space="preserve"> </w:t>
      </w:r>
      <w:r>
        <w:rPr/>
        <w:t>) C287_=_C303( C287 C303 ) C287_=_C333( C287 C333 ) C287_=_C334( C287 C33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25( C296 C325 ) C296_=_C327( C296 C327 ) C296_=_C328( C296 C328 ) C297_=_C298( C297 C298 ) \nC297_=_C299( C297 C299 ) C297_=_C300( C297 C300 ) C297_=_C301( C297 C301 ) C297_=_C302( C297 C302 ) C297_=_C303( C297 C303 ) C297_=_C333( C297 C333 ) \nC297_=_C334( C297 C334 ) C298_=_C299( C298 C299 ) C298_=_C300( C298 C300 ) C298_=_C301( C298 C301 ) C298_=_C302( C298 C302 ) C298_=_C304( C298 C304 ) \nC298_=_C343( C298 C343 ) C299_=_C300( C299 C300 ) C299_=_C301( C299 C301 ) C299_=_C302( C299 C302 ) C299_=_C345( C299 C345 ) C299_=_C347( C299 C347 ) \nC299_=_C348( C299 C348 ) C300_=_C301( C300 C301 ) C300_=_C302( C300 C302 ) C300_=_C325( C300 C325 ) C300_=_C333( C300 C333 ) C300_=_C345( C300 C345 ) \nC301_=_C302( C301 C302 ) C301_=_C328( C301 C328 ) C301_=_C334( C301 C334 ) C301_=_C348( C301 C348 ) C303_=_C304( C303 C304 ) C303_=_C333( C303 C333 ) \nC303_=_C334( C303 C334 ) C304_=_C343( C304 C343 ) C325_=_C327( C325 C327 ) C325_=_C328( C325 C328 ) C325_=_C333( C325 C333 ) C325_=_C345( C325 C345 ) \nC327_=_C328( C327 C328 ) C327_=_C347( C327 C347 ) C328_=_C334( C328 C334 ) C328_=_C348( C328 C348 ) C333_=_C334( C333 C334 ) C333_=_C345( C333 C345 ) \nC334_=_C348( C334 C348 ) C345_=_C347( C345 C347 ) C345_=_C348( C345 C348 ) C347_=_C348( C347 C348 ) "];27-&gt;30[label="78: C1 C6 C11 C13 C14 \nC34 C38 C40 C41 C48 C50 \nC52 C57 C58 C62 C67 C68 \nC70 C71 C72 C74 C79 C80 \nC81 C82 C85 C86 C87 C88 \nC89 C94 C95 C96 C97 C98 \nC100 C101 C102 C103 C104 C109 \nC110 C111 C112 C113 C114 C127 \nC133 C135 C137 C144 C150 C152 \nC154 C201 C203 C208 C210 C211 \nC218 C242 C283 C287 C295 C300 \nC301 C302 C303 C304 C325 C327 \nC328 C333 C334 C343 C345 C347 \nC348 \n479: C1_=_C6 ,C1_=_C11 ,C1_=_C13 ,C1_=_C14 ,C1_=_C57 ,\nC1_=_C58 ,C1_=_C62 ,C6_=_C11 ,C6_=_C13 ,C6_=_C14 ,C6_=_C86 ,\nC6_=_C101 ,C6_=_C242 ,C11_=_C13 ,C11_=_C14 ,C11_=_C38 ,C11_=_C79 ,\nC11_=_C95 ,C11_=_C110 ,C11_=_C208 ,C11_=_C300 ,C11_=_C325 ,C11_=_C333 ,\nC11_=_C345 ,C13_=_C14 ,C13_=_C40 ,C13_=_C80 ,C13_=_C96 ,C13_=_C111 ,\nC13_=_C210 ,C13_=_C327 ,C13_=_C347 ,C14_=_C41 ,C14_=_C81 ,C14_=_C97 ,\nC14_=_C112 ,C14_=_C211 ,C14_=_C301 ,C14_=_C328 ,C14_=_C334 ,C14_=_C348 ,\nC34_=_C38 ,C34_=_C40 ,C34_=_C41 ,C34_=_C74 ,C34_=_C203 ,C34_=_C295 ,\nC34_=_C303 ,C34_=_C304 ,C38_=_C40 ,C38_=_C41 ,C38_=_C79 ,C38_=_C95 ,\nC38_=_C110 ,C38_=_C208 ,C38_=_C300 ,C38_=_C325 ,C38_=_C333 ,C38_=_C345 ,\nC40_=_C41 ,C40_=_C80 ,C40_=_C96 ,C40_=_C111 ,C40_=_C210 ,C40_=_C327 ,\nC40_=_C347 ,C41_=_C81 ,C41_=_C97 ,C41_=_C112 ,C41_=_C211 ,C41_=_C301 ,\nC41_=_C328 ,C41_=_C334 ,C41_=_C348 ,C48_=_C50 ,C48_=_C52 ,C48_=_C133 ,\nC48_=_C150 ,C48_=_C218 ,C48_=_C283 ,C48_=_C295 ,C48_=_C300 ,C48_=_C301 ,\nC48_=_C302 ,C50_=_C52 ,C50_=_C135 ,C50_=_C152 ,C50_=_C287 ,C50_=_C303 ,\nC50_=_C333 ,C50_=_C334 ,C52_=_C137 ,C52_=_C154 ,C52_=_C304 ,C52_=_C343 ,\nC57_=_C58 ,C57_=_C62 ,C57_=_C85 ,C57_=_C86 ,C57_=_C87 ,C57_=_C88 ,\nC57_=_C89 ,C57_=_C94 ,C57_=_C95 ,C57_=_C96 ,C57_=_C97 ,C57_=_C98 ,\nC58_=_C62 ,C58_=_C100 ,C58_=_C101 ,C58_=_C102 ,C58_=_C103 ,C58_=_C104 ,\nC58_=_C109 ,C58_=_C110 ,C58_=_C111 ,C58_=_C112 ,C58_=_C113 ,C58_=_C114 ,\nC62_=_C242 ,C62_=_C345 ,C62_=_C347 ,C62_=_C348 ,C67_=_C68 ,C67_=_C70 ,\nC67_=_C71 ,C67_=_C72 ,C67_=_C74 ,C67_=_C79 ,C67_=_C80 ,C67_=_C81 ,\nC67_=_C82 ,C67_=_C127 ,C67_=_C133 ,C67_=_C135 ,C67_=_C137 ,C68_=_C70 ,\nC68_=_C71 ,C68_=_C72 ,C68_=_C74 ,C68_=_C79 ,C68_=_C80 ,C68_=_C81 ,\nC68_=_C82 ,C68_=_C144 ,C68_=_C150 ,C68_=_C152 ,C68_=_C154 ,C70_=_C71 ,\nC70_=_C72 ,C70_=_C74 ,C70_=_C79 ,C70_=_C80 ,C70_=_C81 ,C70_=_C82 ,\nC70_=_C218 ,C71_=_C72 ,C71_=_C74 ,C71_=_C79 ,C71_=_C80 ,C71_=_C81 ,\nC71_=_C82 ,C71_=_C88 ,C71_=_C103 ,C72_=_C74 ,C72_=_C79 ,C72_=_C80 ,\nC72_=_C81 ,C72_=_C82 ,C72_=_C89 ,C72_=_C104 ,C72_=_C201 ,C72_=_C283 ,\nC72_=_C287 ,C74_=_C79 ,C74_=_C80 ,C74_=_C81 ,C74_=_C82 ,C74_=_C203 ,\nC74_=_C295 ,C74_=_C303 ,C74_=_C304 ,C79_=_C80 ,C79_=_C81 ,C79_=_C82 ,\nC79_=_C95 ,C79_=_C110 ,C79_=_C208 ,C79_=_C300 ,C79_=_C325 ,C79_=_C333 ,\nC79_=_C345 ,C80_=_C81 ,C80_=_C82 ,C80_=_C96 ,C80_=_C111 ,C80_=_C210 ,\nC80_=_C327 ,C80_=_C347 ,C81_=_C82 ,C81_=_C97 ,C81_=_C112 ,C81_=_C211 ,\nC81_=_C301 ,C81_=_C328 ,C81_=_C334 ,C81_=_C348 ,C82_=_C98 ,C82_=_C114 ,\nC82_=_C302 ,C85_=_C86 ,C85_=_C87 ,C85_=_C88 ,C85_=_C89 ,C85_=_C94 ,\nC85_=_C95 ,C85_=_C96 ,C85_=_C97 ,C85_=_C98 ,C85_=_C100 ,C86_=_C87 ,\nC86_=_C88 ,C86_=_C89 ,C86_=_C94 ,C86_=_C95 ,C86_=_C96 ,C86_=_C97 ,\nC86_=_C98 ,C86_=_C101 ,C86_=_C242 ,C87_=_C88 ,C87_=_C89 ,C87_=_C94 ,\nC87_=_C95 ,C87_=_C96 ,C87_=_C97 ,C87_=_C98 ,C87_=_C102 ,C88_=_C89 ,\nC88_=_C94 ,C88_=_C95 ,C88_=_C96 ,C88_=_C97 ,C88_=_C98 ,C88_=_C103 ,\nC89_=_C94 ,C89_=_C95 ,C89_=_C96 ,C89_=_C97 ,C89_=_C98 ,C89_=_C104 ,\nC89_=_C201 ,C89_=_C283 ,C89_=_C287 ,C94_=_C95 ,C94_=_C96 ,C94_=_C97 ,\nC94_=_C98 ,C94_=_C109 ,C95_=_C96 ,C95_=_C97 ,C95_=_C98 ,C95_=_C110 ,\nC95_=_C208 ,C95_=_C300 ,C95_=_C325 ,C95_=_C333 ,C95_=_C345 ,C96_=_C97 ,\nC96_=_C98 ,C96_=_C111 ,C96_=_C210 ,C96_=_C327 ,C96_=_C347 ,C97_=_C98 ,\nC97_=_C112 ,C97_=_C211 ,C97_=_C301 ,C97_=_C328 ,C97_=_C334 ,C97_=_C348 ,\nC98_=_C114 ,C98_=_C302 ,C100_=_C101 ,C100_=_C102 ,C100_=_C103 ,C100_=_C104 ,\nC100_=_C109 ,C100_=_C110 ,C100_=_C111 ,C100_=_C112 ,C100_=_C113 ,C100_=_C114 ,\nC101_=_C102 ,C101_=_C103 ,C101_=_C104 ,C101_=_C109 ,C101_=_C110 ,C101_=_C111 ,\nC101_=_C112 ,C101_=_C113 ,C101_=_C114 ,C101_=_C242 ,C102_=_C103 ,C102_=_C104 ,\nC102_=_C109 ,C102_=_C110 ,C102_=_C111 ,C102_=_C112 ,C102_=_C113 ,C102_=_C114 ,\nC103_=_C104 ,C103_=_C109 ,C103_=_C110 ,C103_=_C111 ,C103_=_C112 ,C103_=_C113 ,\nC103_=_C114 ,C104_=_C109 ,C104_=_C110 ,C104_=_C111 ,C104_=_C112 ,C104_=_C113 ,\nC104_=_C114 ,C104_=_C201 ,C104_=_C283 ,C104_=_C287 ,C109_=_C110 ,C109_=_C111 ,\nC109_=_C112 ,C109_=_C113 ,C109_=_C114 ,C110_=_C111 ,C110_=_C112 ,C110_=_C113 ,\nC110_=_C114 ,C110_=_C208 ,C110_=_C300 ,C110_=_C325 ,C110_=_C333 ,C110_=_C345 ,\nC111_=_C112 ,C111_=_C113 ,C111_=_C114 ,C111_=_C210 ,C111_=_C327 ,C111_=_C347 ,\nC112_=_C113 ,C112_=_C114 ,C112_=_C211 ,C112_=_C301 ,C112_=_C328 ,C112_=_C334 ,\nC112_=_C348 ,C113_=_C114 ,C114_=_C302 ,C127_=_C133 ,C127_=_C135 ,C127_=_C137 ,\nC127_=_C144 ,C127_=_C201 ,C127_=_C203 ,C127_=_C208 ,C127_=_C210 ,C127_=_C211 ,\nC133_=_C135 ,C133_=_C137 ,C133_=_C150 ,C133_=_C218 ,C133_=_C283 ,C133_=_C295 ,\nC133_=_C300 ,C133_=_C301 ,C133_=_C302 ,C135_=_C137 ,C135_=_C152 ,C135_=_C287 ,\nC135_=_C303 ,C135_=_C333 ,C135_=_C334 ,C137_=_C154 ,C137_=_C304 ,C137_=_C343 ,\nC144_=_C150 ,C144_=_C152 ,C144_=_C154 ,C144_=_C201 ,C144_=_C203 ,C144_=_C208 ,\nC144_=_C210 ,C144_=_C211 ,C150_=_C152 ,C150_=_C154 ,C150_=_C218 ,C150_=_C283 ,\nC150_=_C295 ,C150_=_C300 ,C150_=_C301 ,C150_=_C302 ,C152_=_C154 ,C152_=_C287 ,\nC152_=_C303 ,C152_=_C333 ,C152_=_C334 ,C154_=_C304 ,C154_=_C343 ,C201_=_C203 ,\nC201_=_C208 ,C201_=_C210 ,C201_=_C211 ,C201_=_C283 ,C201_=_C287 ,C203_=_C208 ,\nC203_=_C210 ,C203_=_C211 ,C203_=_C295 ,C203_=_C303 ,C203_=_C304 ,C208_=_C210 ,\nC208_=_C211 ,C208_=_C300 ,C208_=_C325 ,C208_=_C333 ,C208_=_C345 ,C210_=_C211 ,\nC210_=_C327 ,C210_=_C347 ,C211_=_C301 ,C211_=_C328 ,C211_=_C334 ,C211_=_C348 ,\nC218_=_C283 ,C218_=_C295 ,C218_=_C300 ,C218_=_C301 ,C218_=_C302 ,C242_=_C345 ,\nC242_=_C347 ,C242_=_C348 ,C283_=_C287 ,C283_=_C295 ,C283_=_C300 ,C283_=_C301 ,\nC283_=_C302 ,C287_=_C303 ,C287_=_C333 ,C287_=_C334 ,C295_=_C300 ,C295_=_C301 ,\nC295_=_C302 ,C295_=_C303 ,C295_=_C304 ,C300_=_C301 ,C300_=_C302 ,C300_=_C325 ,\nC300_=_C333 ,C300_=_C345 ,C301_=_C302 ,C301_=_C328 ,C301_=_C334 ,C301_=_C348 ,\nC303_=_C304 ,C303_=_C333 ,C303_=_C334 ,C304_=_C343 ,C325_=_C327 ,C325_=_C328 ,\nC325_=_C333 ,C325_=_C345 ,C327_=_C328 ,C327_=_C347 ,C328_=_C334 ,C328_=_C348 ,\nC333_=_C334 ,C333_=_C345 ,C334_=_C348 ,C345_=_C347 ,C345_=_C348 ,C347_=_C348 ,"];31[shape=box, label="id:31 level: 2\n34: C13 C40 C64 C80 C82 \nC96 C98 C111 C114 C175 C193 \nC210 C228 C235 C239 C244 C257 \nC260 C265 C268 C294 C302 C309 \nC317 C327 C347 C352 C355 C356 \nC358 C370 C371 C373 C375 \n297: C13_=_C40( C13 C40 ) C13_=_C64( C13 C64 ) C13_=_C80( C13 C80 ) C13_=_C96( C13 C96 ) C13_=_C111( C13 C111 ) \nC13_=_C210( C13 C210 ) C13_=_C235( C13 C235 ) C13_=_C244( C13 C244 ) C13_=_C260( C13 C260 ) C13_=_C265( C13 C265 ) C13_=_C327( C13 C327 ) \nC13_=_C347( C13 C347 ) C13_=_C352( C13 C352 ) C13_=_C356( C13 C356 ) C13_=_C370( C13 C370 ) C13_=_C371( C13 C371 ) C40_=_C64( C40 C64 ) \nC40_=_C80( C40 C80 ) C40_=_C96( C40 C96 ) C40_=_C111( C40 C111 ) C40_=_C210( C40 C210 ) C40_=_C235( C40 C235 ) C40_=_C244( C40 C244 ) \nC40_=_C260( C40 C260 ) C40_=_C265( C40 C265 ) C40_=_C327( C40 C327 ) C40_=_C347( C40 C347 ) C40_=_C352( C40 C352 ) C40_=_C356( C40 C356 ) \nC40_=_C370( C40 C370 ) C40_=_C371( C40 C371 ) C64_=_C80( C64 C80 ) C64_=_C96( C64 C96 ) C64_=_C111( C64 C111 ) C64_=_C210( C64 C210 ) \nC64_=_C235( C64 C235 ) C64_=_C244( C64 C244 ) C64_=_C260( C64 C260 ) C64_=_C265( C64 C265 ) C64_=_C327( C64 C327 ) C64_=_C347( C64 C347 ) \nC64_=_C352( C64 C352 ) C64_=_C356( C64 C356 ) C64_=_C370( C64 C370 ) C64_=_C371( C64 C371 ) C80_=_C82( C80 C82 ) C80_=_C96( C80 C96 ) \nC80_=_C111( C80 C111 ) C80_=_C210( C80 C210 ) C80_=_C235( C80 C235 ) C80_=_C244( C80 C244 ) C80_=_C260( C80 C260 ) C80_=_C265( C80 C265 ) \nC80_=_C327( C80 C327 ) C80_=_C347( C80 C347 ) C80_=_C352( C80 C352 ) C80_=_C356( C80 C356 ) C80_=_C370( C80 C370 ) C80_=_C371( C80 C371 ) \nC82_=_C98( C82 C98 ) C82_=_C114( C82 C114 ) C82_=_C175( C82 C175 ) C82_=_C193( C82 C193 ) C82_=_C228( C82 C228 ) C82_=_C239( C82 C239 ) \nC82_=_C257( C82 C257 ) C82_=_C268( C82 C268 ) C82_=_C294( C82 C294 ) C82_=_C302( C82 C302 ) C82_=_C309( C82 C309</w:t>
      </w:r>
    </w:p>
    <w:p>
      <w:pPr>
        <w:pStyle w:val="PreformattedText"/>
        <w:bidi w:val="0"/>
        <w:spacing w:before="0" w:after="0"/>
        <w:jc w:val="left"/>
        <w:rPr/>
      </w:pPr>
      <w:r>
        <w:rPr/>
        <w:t xml:space="preserve"> </w:t>
      </w:r>
      <w:r>
        <w:rPr/>
        <w:t>) C82_=_C317( C82 C317 ) \nC82_=_C355( C82 C355 ) C82_=_C358( C82 C358 ) C82_=_C371( C82 C371 ) C82_=_C373( C82 C373 ) C82_=_C375( C82 C375 ) C96_=_C98( C96 C98 ) \nC96_=_C111( C96 C111 ) C96_=_C210( C96 C210 ) C96_=_C235( C96 C235 ) C96_=_C244( C96 C244 ) C96_=_C260( C96 C260 ) C96_=_C265( C96 C265 ) \nC96_=_C327( C96 C327 ) C96_=_C347( C96 C347 ) C96_=_C352( C96 C352 ) C96_=_C356( C96 C356 ) C96_=_C370( C96 C370 ) C96_=_C371( C96 C371 ) \nC98_=_C114( C98 C114 ) C98_=_C175( C98 C175 ) C98_=_C193( C98 C193 ) C98_=_C228( C98 C228 ) C98_=_C239( C98 C239 ) C98_=_C257( C98 C257 ) \nC98_=_C268( C98 C268 ) C98_=_C294( C98 C294 ) C98_=_C302( C98 C302 ) C98_=_C309( C98 C309 ) C98_=_C317( C98 C317 ) C98_=_C355( C98 C355 ) \nC98_=_C358( C98 C358 ) C98_=_C371( C98 C371 ) C98_=_C373( C98 C373 ) C98_=_C375( C98 C375 ) C111_=_C114( C111 C114 ) C111_=_C210( C111 C210 ) \nC111_=_C235( C111 C235 ) C111_=_C244( C111 C244 ) C111_=_C260( C111 C260 ) C111_=_C265( C111 C265 ) C111_=_C327( C111 C327 ) C111_=_C347( C111 C347 ) \nC111_=_C352( C111 C352 ) C111_=_C356( C111 C356 ) C111_=_C370( C111 C370 ) C111_=_C371( C111 C371 ) C114_=_C175( C114 C175 ) C114_=_C193( C114 C193 ) \nC114_=_C228( C114 C228 ) C114_=_C239( C114 C239 ) C114_=_C257( C114 C257 ) C114_=_C268( C114 C268 ) C114_=_C294( C114 C294 ) C114_=_C302( C114 C302 ) \nC114_=_C309( C114 C309 ) C114_=_C317( C114 C317 ) C114_=_C355( C114 C355 ) C114_=_C358( C114 C358 ) C114_=_C371( C114 C371 ) C114_=_C373( C114 C373 ) \nC114_=_C375( C114 C375 ) C175_=_C193( C175 C193 ) C175_=_C228( C175 C228 ) C175_=_C239( C175 C239 ) C175_=_C257( C175 C257 ) C175_=_C268( C175 C268 ) \nC175_=_C294( C175 C294 ) C175_=_C302( C175 C302 ) C175_=_C309( C175 C309 ) C175_=_C317( C175 C317 ) C175_=_C355( C175 C355 ) C175_=_C358( C175 C358 ) \nC175_=_C371( C175 C371 ) C175_=_C373( C175 C373 ) C175_=_C375( C175 C375 ) C193_=_C228( C193 C228 ) C193_=_C239( C193 C239 ) C193_=_C257( C193 C257 ) \nC193_=_C268( C193 C268 ) C193_=_C294( C193 C294 ) C193_=_C302( C193 C302 ) C193_=_C309( C193 C309 ) C193_=_C317( C193 C317 ) C193_=_C355( C193 C355 ) \nC193_=_C358( C193 C358 ) C193_=_C371( C193 C371 ) C193_=_C373( C193 C373 ) C193_=_C375( C193 C375 ) C210_=_C235( C210 C235 ) C210_=_C244( C210 C244 ) \nC210_=_C260( C210 C260 ) C210_=_C265( C210 C265 ) C210_=_C327( C210 C327 ) C210_=_C347( C210 C347 ) C210_=_C352( C210 C352 ) C210_=_C356( C210 C356 ) \nC210_=_C370( C210 C370 ) C210_=_C371( C210 C371 ) C228_=_C239( C228 C239 ) C228_=_C257( C228 C257 ) C228_=_C268( C228 C268 ) C228_=_C294( C228 C294 ) \nC228_=_C302( C228 C302 ) C228_=_C309( C228 C309 ) C228_=_C317( C228 C317 ) C228_=_C355( C228 C355 ) C228_=_C358( C228 C358 ) C228_=_C371( C228 C371 ) \nC228_=_C373( C228 C373 ) C228_=_C375( C228 C375 ) C235_=_C239( C235 C239 ) C235_=_C244( C235 C244 ) C235_=_C260( C235 C260 ) C235_=_C265( C235 C265 ) \nC235_=_C327( C235 C327 ) C235_=_C347( C235 C347 ) C235_=_C352( C235 C352 ) C235_=_C356( C235 C356 ) C235_=_C370( C235 C370 ) C235_=_C371( C235 C371 ) \nC239_=_C257( C239 C257 ) C239_=_C268( C239 C268 ) C239_=_C294( C239 C294 ) C239_=_C302( C239 C302 ) C239_=_C309( C239 C309 ) C239_=_C317( C239 C317 ) \nC239_=_C355( C239 C355 ) C239_=_C358( C239 C358 ) C239_=_C371( C239 C371 ) C239_=_C373( C239 C373 ) C239_=_C375( C239 C375 ) C244_=_C260( C244 C260 ) \nC244_=_C265( C244 C265 ) C244_=_C327( C244 C327 ) C244_=_C347( C244 C347 ) C244_=_C352( C244 C352 ) C244_=_C356( C244 C356 ) C244_=_C370( C244 C370 ) \nC244_=_C371( C244 C371 ) C257_=_C268( C257 C268 ) C257_=_C294( C257 C294 ) C257_=_C302( C257 C302 ) C257_=_C309( C257 C309 ) C257_=_C317( C257 C317 ) \nC257_=_C355( C257 C355 ) C257_=_C358( C257 C358 ) C257_=_C371( C257 C371 ) C257_=_C373( C257 C373 ) C257_=_C375( C257 C375 ) C260_=_C265( C260 C265 ) \nC260_=_C327( C260 C327 ) C260_=_C347( C260 C347 ) C260_=_C352( C260 C352 ) C260_=_C356( C260 C356 ) C260_=_C370( C260 C370 ) C260_=_C371( C260 C371 ) \nC265_=_C268( C265 C268 ) C265_=_C327( C265 C327 ) C265_=_C347( C265 C347 ) C265_=_C352( C265 C352 ) C265_=_C356( C265 C356 ) C265_=_C370( C265 C370 ) \nC265_=_C371( C265 C371 ) C268_=_C294( C268 C294 ) C268_=_C302( C268 C302 ) C268_=_C309( C268 C309 ) C268_=_C317( C268 C317 ) C268_=_C355( C268 C355 ) \nC268_=_C358( C268 C358 ) C268_=_C371( C268 C371 ) C268_=_C373( C268 C373 ) C268_=_C375( C268 C375 ) C294_=_C302( C294 C302 ) C294_=_C309( C294 C309 ) \nC294_=_C317( C294 C317 ) C294_=_C355( C294 C355 ) C294_=_C358( C294 C358 ) C294_=_C371( C294 C371 ) C294_=_C373( C294 C373 ) C294_=_C375( C294 C375 ) \nC302_=_C309( C302 C309 ) C302_=_C317( C302 C317 ) C302_=_C355( C302 C355 ) C302_=_C358( C302 C358 ) C302_=_C371( C302 C371 ) C302_=_C373( C302 C373 ) \nC302_=_C375( C302 C375 ) C309_=_C317( C309 C317 ) C309_=_C355( C309 C355 ) C309_=_C358( C309 C358 ) C309_=_C371( C309 C371 ) C309_=_C373( C309 C373 ) \nC309_=_C375( C309 C375 ) C317_=_C355( C317 C355 ) C317_=_C358( C317 C358 ) C317_=_C371( C317 C371 ) C317_=_C373( C317 C373 ) C317_=_C375( C317 C375 ) \nC327_=_C347( C327 C347 ) C327_=_C352( C327 C352 ) C327_=_C356( C327 C356 ) C327_=_C370( C327 C370 ) C327_=_C371( C327 C371 ) C347_=_C352( C347 C352 ) \nC347_=_C356( C347 C356 ) C347_=_C370( C347 C370 ) C347_=_C371( C347 C371 ) C352_=_C355( C352 C355 ) C352_=_C356( C352 C356 ) C352_=_C370( C352 C370 ) \nC352_=_C371( C352 C371 ) C355_=_C358( C355 C358 ) C355_=_C371( C355 C371 ) C355_=_C373( C355 C373 ) C355_=_C375( C355 C375 ) C356_=_C358( C356 C358 ) \nC356_=_C370( C356 C370 ) C356_=_C371( C356 C371 ) C358_=_C371( C358 C371 ) C358_=_C373( C358 C373 ) C358_=_C375( C358 C375 ) C370_=_C371( C370 C371 ) \nC370_=_C373( C370 C373 ) C371_=_C373( C371 C373 ) C371_=_C375( C371 C375 ) C373_=_C375( C373 C375 ) "];28-&gt;31[label="33: C13 C40 C64 C80 C82 \nC96 C98 C111 C114 C175 C193 \nC210 C228 C235 C239 C244 C257 \nC260 C265 C268 C294 C302 C309 \nC317 C327 C347 C352 C355 C356 \nC358 C370 C373 C375 \n264: C13_=_C40 ,C13_=_C64 ,C13_=_C80 ,C13_=_C96 ,C13_=_C111 ,\nC13_=_C210 ,C13_=_C235 ,C13_=_C244 ,C13_=_C260 ,C13_=_C265 ,C13_=_C327 ,\nC13_=_C347 ,C13_=_C352 ,C13_=_C356 ,C13_=_C370 ,C40_=_C64 ,C40_=_C80 ,\nC40_=_C96 ,C40_=_C111 ,C40_=_C210 ,C40_=_C235 ,C40_=_C244 ,C40_=_C260 ,\nC40_=_C265 ,C40_=_C327 ,C40_=_C347 ,C40_=_C352 ,C40_=_C356 ,C40_=_C370 ,\nC64_=_C80 ,C64_=_C96 ,C64_=_C111 ,C64_=_C210 ,C64_=_C235 ,C64_=_C244 ,\nC64_=_C260 ,C64_=_C265 ,C64_=_C327 ,C64_=_C347 ,C64_=_C352 ,C64_=_C356 ,\nC64_=_C370 ,C80_=_C82 ,C80_=_C96 ,C80_=_C111 ,C80_=_C210 ,C80_=_C235 ,\nC80_=_C244 ,C80_=_C260 ,C80_=_C265 ,C80_=_C327 ,C80_=_C347 ,C80_=_C352 ,\nC80_=_C356 ,C80_=_C370 ,C82_=_C98 ,C82_=_C114 ,C82_=_C175 ,C82_=_C193 ,\nC82_=_C228 ,C82_=_C239 ,C82_=_C257 ,C82_=_C268 ,C82_=_C294 ,C82_=_C302 ,\nC82_=_C309 ,C82_=_C317 ,C82_=_C355 ,C82_=_C358 ,C82_=_C373 ,C82_=_C375 ,\nC96_=_C98 ,C96_=_C111 ,C96_=_C210 ,C96_=_C235 ,C96_=_C244 ,C96_=_C260 ,\nC96_=_C265 ,C96_=_C327 ,C96_=_C347 ,C96_=_C352 ,C96_=_C356 ,C96_=_C370 ,\nC98_=_C114 ,C98_=_C175 ,C98_=_C193 ,C98_=_C228 ,C98_=_C239 ,C98_=_C257 ,\nC98_=_C268 ,C98_=_C294 ,C98_=_C302 ,C98_=_C309 ,C98_=_C317 ,C98_=_C355 ,\nC98_=_C358 ,C98_=_C373 ,C98_=_C375 ,C111_=_C114 ,C111_=_C210 ,C111_=_C235 ,\nC111_=_C244 ,C111_=_C260 ,C111_=_C265 ,C111_=_C327 ,C111_=_C347 ,C111_=_C352 ,\nC111_=_C356 ,C111_=_C370 ,C114_=_C175 ,C114_=_C193 ,C114_=_C228 ,C114_=_C239 ,\nC114_=_C257 ,C114_=_C268 ,C114_=_C294 ,C114_=_C302 ,C114_=_C309 ,C114_=_C317 ,\nC114_=_C355 ,C114_=_C358 ,C114_=_C373 ,C114_=_C375 ,C175_=_C193 ,C175_=_C228 ,\nC175_=_C239 ,C175_=_C257 ,C175_=_C268 ,C175_=_C294 ,C175_=_C302 ,C175_=_C309 ,\nC175_=_C317 ,C175_=_C355 ,C175_=_C358 ,C175_=_C373 ,C175_=_C375 ,C193_=_C228 ,\nC193_=_C239 ,C193_=_C257 ,C193_=_C268 ,C193_=_C294 ,C193_=_C302 ,C193_=_C309 ,\nC193_=_C317 ,C193_=_C355 ,C193_=_C358 ,C193_=_C373 ,C193_=_C375 ,C210_=_C235 ,\nC210_=_C244 ,C210_=_C260 ,C210_=_C265 ,C210_=_C327 ,C210_=_C347 ,C210_=_C352 ,\nC210_=_C356 ,C210_=_C370 ,C228_=_C239 ,C228_=_C257 ,C228_=_C268 ,C228_=_C294 ,\nC228_=_C302 ,C228_=_C309 ,C228_=_C317 ,C228_=_C355 ,C228_=_C358 ,C228_=_C373 ,\nC228_=_C375 ,C235_=_C239 ,C235_=_C244 ,C235_=_C260 ,C235_=_C265 ,C235_=_C327 ,\nC235_=_C347 ,C235_=_C352 ,C235_=_C356 ,C235_=_C370 ,C239_=_C257 ,C239_=_C268 ,\nC239_=_C294 ,C239_=_C302 ,C239_=_C309 ,C239_=_C317 ,C239_=_C355 ,C239_=_C358 ,\nC239_=_C373 ,C239_=_C375 ,C244_=_C260 ,C244_=_C265 ,C244_=_C327 ,C244_=_C347 ,\nC244_=_C352 ,C244_=_C356 ,C244_=_C370 ,C257_=_C268 ,C257_=_C294 ,C257_=_C302 ,\nC257_=_C309 ,C257_=_C317 ,C257_=_C355 ,C257_=_C358 ,C257_=_C373 ,C257_=_C375 ,\nC260_=_C265 ,C260_=_C327 ,C260_=_C347 ,C260_=_C352 ,C260_=_C356 ,C260_=_C370 ,\nC265_=_C268 ,C265_=_C327 ,C265_=_C347 ,C265_=_C352 ,C265_=_C356 ,C265_=_C370 ,\nC268_=_C294 ,C268_=_C302 ,C268_=_C309 ,C268_=_C317 ,C268_=_C355 ,C268_=_C358 ,\nC268_=_C373 ,C268_=_C375 ,C294_=_C302 ,C294_=_C309 ,C294_=_C317 ,C294_=_C355 ,\nC294_=_C358 ,C294_=_C373 ,C294_=_C375 ,C302_=_C309 ,C302_=_C317 ,C302_=_C355 ,\nC302_=_C358 ,C302_=_C373 ,C302_=_C375 ,C309_=_C317 ,C309_=_C355 ,C309_=_C358 ,\nC309_=_C373 ,C309_=_C375 ,C317_=_C355 ,C317_=_C358 ,C317_=_C373 ,C317_=_C375 ,\nC327_=_C347 ,C327_=_C352 ,C327_=_C356 ,C327_=_C370 ,C347_=_C352 ,C347_=_C356 ,\nC347_=_C370 ,C352_=_C355 ,C352_=_C356 ,C352_=_C370 ,C355_=_C358 ,C355_=_C373 ,\nC355_=_C375 ,C356_=_C358 ,C356_=_C370 ,C358_=_C373 ,C358_=_C375 ,C370_=_C373 ,\nC373_=_C375 ,"];32[shape=box, label="id:32 level: 2\n55: C1 C6 C57 C58 C61 \nC62 C64 C71 C85 C86 C87 \nC88 C94 C100 C101 C102 C103 \nC109 C162 C164 C169 C177 C179 \nC186 C213 C229 C231 C232 C233 \nC234 C235 C236 C237 C238 C239 \nC241 C242 C244 C258 C260 C261 \nC262 C263 C264 C265 C266 C267 \nC268 C288 C311 C351 C352 C353 \nC354 C355 \n410: C1_=_C6( C1 C6 ) C1_=_C57( C1 C57 ) C1_=_C58( C1 C58 ) C1_=_C61( C1 C61 ) C1_=_C62( C1 C62 ) \nC1_=_C64( C1 C64 ) C6_=_C86( C6 C86 ) C6_=_C101( C6 C101 ) C6_=_C241( C6 C241 ) C6_=_C242( C6 C242 ) C6_=_C244( C6 C244 ) \nC57_=_C58( C57 C58 ) C57_=_C61( C57 C61 ) C57_=_C62( C57 C62 ) C57_=_C64(</w:t>
      </w:r>
    </w:p>
    <w:p>
      <w:pPr>
        <w:pStyle w:val="PreformattedText"/>
        <w:bidi w:val="0"/>
        <w:spacing w:before="0" w:after="0"/>
        <w:jc w:val="left"/>
        <w:rPr/>
      </w:pPr>
      <w:r>
        <w:rPr/>
        <w:t xml:space="preserve"> </w:t>
      </w:r>
      <w:r>
        <w:rPr/>
        <w:t>C57 C64 ) C57_=_C85( C57 C85 ) C57_=_C86( C57 C86 ) \nC57_=_C87( C57 C87 ) C57_=_C88( C57 C88 ) C57_=_C94( C57 C94 ) C58_=_C61( C58 C61 ) C58_=_C62( C58 C62 ) C58_=_C64( C58 C64 ) \nC58_=_C100( C58 C100 ) C58_=_C101( C58 C101 ) C58_=_C102( C58 C102 ) C58_=_C103( C58 C103 ) C58_=_C109( C58 C109 ) C61_=_C62( C61 C62 ) \nC61_=_C64( C61 C64 ) C61_=_C71( C61 C71 ) C61_=_C88( C61 C88 ) C61_=_C103( C61 C103 ) C61_=_C164( C61 C164 ) C61_=_C179( C61 C179 ) \nC61_=_C241( C61 C241 ) C61_=_C258( C61 C258 ) C61_=_C261( C61 C261 ) C61_=_C262( C61 C262 ) C61_=_C263( C61 C263 ) C61_=_C264( C61 C264 ) \nC61_=_C265( C61 C265 ) C61_=_C266( C61 C266 ) C61_=_C267( C61 C267 ) C61_=_C268( C61 C268 ) C62_=_C64( C62 C64 ) C62_=_C242( C62 C242 ) \nC64_=_C235( C64 C235 ) C64_=_C244( C64 C244 ) C64_=_C260( C64 C260 ) C64_=_C265( C64 C265 ) C64_=_C352( C64 C352 ) C71_=_C88( C71 C88 ) \nC71_=_C103( C71 C103 ) C71_=_C164( C71 C164 ) C71_=_C179( C71 C179 ) C71_=_C241( C71 C241 ) C71_=_C258( C71 C258 ) C71_=_C261( C71 C261 ) \nC71_=_C262( C71 C262 ) C71_=_C263( C71 C263 ) C71_=_C264( C71 C264 ) C71_=_C265( C71 C265 ) C71_=_C266( C71 C266 ) C71_=_C267( C71 C267 ) \nC71_=_C268( C71 C268 ) C85_=_C86( C85 C86 ) C85_=_C87( C85 C87 ) C85_=_C88( C85 C88 ) C85_=_C94( C85 C94 ) C85_=_C100( C85 C100 ) \nC85_=_C162( C85 C162 ) C85_=_C177( C85 C177 ) C85_=_C213( C85 C213 ) C85_=_C229( C85 C229 ) C85_=_C231( C85 C231 ) C85_=_C232( C85 C232 ) \nC85_=_C233( C85 C233 ) C85_=_C234( C85 C234 ) C85_=_C235( C85 C235 ) C85_=_C236( C85 C236 ) C85_=_C237( C85 C237 ) C85_=_C238( C85 C238 ) \nC85_=_C239( C85 C239 ) C86_=_C87( C86 C87 ) C86_=_C88( C86 C88 ) C86_=_C94( C86 C94 ) C86_=_C101( C86 C101 ) C86_=_C241( C86 C241 ) \nC86_=_C242( C86 C242 ) C86_=_C244( C86 C244 ) C87_=_C88( C87 C88 ) C87_=_C94( C87 C94 ) C87_=_C102( C87 C102 ) C87_=_C258( C87 C258 ) \nC87_=_C260( C87 C260 ) C88_=_C94( C88 C94 ) C88_=_C103( C88 C103 ) C88_=_C164( C88 C164 ) C88_=_C179( C88 C179 ) C88_=_C241( C88 C241 ) \nC88_=_C258( C88 C258 ) C88_=_C261( C88 C261 ) C88_=_C262( C88 C262 ) C88_=_C263( C88 C263 ) C88_=_C264( C88 C264 ) C88_=_C265( C88 C265 ) \nC88_=_C266( C88 C266 ) C88_=_C267( C88 C267 ) C88_=_C268( C88 C268 ) C94_=_C109( C94 C109 ) C94_=_C169( C94 C169 ) C94_=_C186( C94 C186 ) \nC94_=_C233( C94 C233 ) C94_=_C263( C94 C263 ) C94_=_C288( C94 C288 ) C94_=_C311( C94 C311 ) C94_=_C351( C94 C351 ) C94_=_C352( C94 C352 ) \nC94_=_C353( C94 C353 ) C94_=_C354( C94 C354 ) C94_=_C355( C94 C355 ) C100_=_C101( C100 C101 ) C100_=_C102( C100 C102 ) C100_=_C103( C100 C103 ) \nC100_=_C109( C100 C109 ) C100_=_C162( C100 C162 ) C100_=_C177( C100 C177 ) C100_=_C213( C100 C213 ) C100_=_C229( C100 C229 ) C100_=_C231( C100 C231 ) \nC100_=_C232( C100 C232 ) C100_=_C233( C100 C233 ) C100_=_C234( C100 C234 ) C100_=_C235( C100 C235 ) C100_=_C236( C100 C236 ) C100_=_C237( C100 C237 ) \nC100_=_C238( C100 C238 ) C100_=_C239( C100 C239 ) C101_=_C102( C101 C102 ) C101_=_C103( C101 C103 ) C101_=_C109( C101 C109 ) C101_=_C241( C101 C241 ) \nC101_=_C242( C101 C242 ) C101_=_C244( C101 C244 ) C102_=_C103( C102 C103 ) C102_=_C109( C102 C109 ) C102_=_C258( C102 C258 ) C102_=_C260( C102 C260 ) \nC103_=_C109( C103 C109 ) C103_=_C164( C103 C164 ) C103_=_C179( C103 C179 ) C103_=_C241( C103 C241 ) C103_=_C258( C103 C258 ) C103_=_C261( C103 C261 ) \nC103_=_C262( C103 C262 ) C103_=_C263( C103 C263 ) C103_=_C264( C103 C264 ) C103_=_C265( C103 C265 ) C103_=_C266( C103 C266 ) C103_=_C267( C103 C267 ) \nC103_=_C268( C103 C268 ) C109_=_C169( C109 C169 ) C109_=_C186( C109 C186 ) C109_=_C233( C109 C233 ) C109_=_C263( C109 C263 ) C109_=_C288( C109 C288 ) \nC109_=_C311( C109 C311 ) C109_=_C351( C109 C351 ) C109_=_C352( C109 C352 ) C109_=_C353( C109 C353 ) C109_=_C354( C109 C354 ) C109_=_C355( C109 C355 ) \nC162_=_C164( C162 C164 ) C162_=_C169( C162 C169 ) C162_=_C177( C162 C177 ) C162_=_C213( C162 C213 ) C162_=_C229( C162 C229 ) C162_=_C231( C162 C231 ) \nC162_=_C232( C162 C232 ) C162_=_C233( C162 C233 ) C162_=_C234( C162 C234 ) C162_=_C235( C162 C235 ) C162_=_C236( C162 C236 ) C162_=_C237( C162 C237 ) \nC162_=_C238( C162 C238 ) C162_=_C239( C162 C239 ) C164_=_C169( C164 C169 ) C164_=_C179( C164 C179 ) C164_=_C241( C164 C241 ) C164_=_C258( C164 C258 ) \nC164_=_C261( C164 C261 ) C164_=_C262( C164 C262 ) C164_=_C263( C164 C263 ) C164_=_C264( C164 C264 ) C164_=_C265( C164 C265 ) C164_=_C266( C164 C266 ) \nC164_=_C267( C164 C267 ) C164_=_C268( C164 C268 ) C169_=_C186( C169 C186 ) C169_=_C233( C169 C233 ) C169_=_C263( C169 C263 ) C169_=_C288( C169 C288 ) \nC169_=_C311( C169 C311 ) C169_=_C351( C169 C351 ) C169_=_C352( C169 C352 ) C169_=_C353( C169 C353 ) C169_=_C354( C169 C354 ) C169_=_C355( C169 C355 ) \nC177_=_C179( C177 C179 ) C177_=_C186( C177 C186 ) C177_=_C213( C177 C213 ) C177_=_C229( C177 C229 ) C177_=_C231( C177 C231 ) C177_=_C232( C177 C232 ) \nC177_=_C233( C177 C233 ) C177_=_C234( C177 C234 ) C177_=_C235( C177 C235 ) C177_=_C236( C177 C236 ) C177_=_C237( C177 C237 ) C177_=_C238( C177 C238 ) \nC177_=_C239( C177 C239 ) C179_=_C186( C179 C186 ) C179_=_C241( C179 C241 ) C179_=_C258( C179 C258 ) C179_=_C261( C179 C261 ) C179_=_C262( C179 C262 ) \nC179_=_C263( C179 C263 ) C179_=_C264( C179 C264 ) C179_=_C265( C179 C265 ) C179_=_C266( C179 C266 ) C179_=_C267( C179 C267 ) C179_=_C268( C179 C268 ) \nC186_=_C233( C186 C233 ) C186_=_C263( C186 C263 ) C186_=_C288( C186 C288 ) C186_=_C311( C186 C311 ) C186_=_C351( C186 C351 ) C186_=_C352( C186 C352 ) \nC186_=_C353( C186 C353 ) C186_=_C354( C186 C354 ) C186_=_C355( C186 C355 ) C213_=_C229( C213 C229 ) C213_=_C231( C213 C231 ) C213_=_C232( C213 C232 ) \nC213_=_C233( C213 C233 ) C213_=_C234( C213 C234 ) C213_=_C235( C213 C235 ) C213_=_C236( C213 C236 ) C213_=_C237( C213 C237 ) C213_=_C238( C213 C238 ) \nC213_=_C239( C213 C239 ) C229_=_C231( C229 C231 ) C229_=_C232( C229 C232 ) C229_=_C233( C229 C233 ) C229_=_C234( C229 C234 ) C229_=_C235( C229 C235 ) \nC229_=_C236( C229 C236 ) C229_=_C237( C229 C237 ) C229_=_C238( C229 C238 ) C229_=_C239( C229 C239 ) C231_=_C232( C231 C232 ) C231_=_C233( C231 C233 ) \nC231_=_C234( C231 C234 ) C231_=_C235( C231 C235 ) C231_=_C236( C231 C236 ) C231_=_C237( C231 C237 ) C231_=_C238( C231 C238 ) C231_=_C239( C231 C239 ) \nC231_=_C261( C231 C261 ) C231_=_C288( C231 C288 ) C232_=_C233( C232 C233 ) C232_=_C234( C232 C234 ) C232_=_C235( C232 C235 ) C232_=_C236( C232 C236 ) \nC232_=_C237( C232 C237 ) C232_=_C238( C232 C238 ) C232_=_C239( C232 C239 ) C232_=_C262( C232 C262 ) C232_=_C311( C232 C311 ) C233_=_C234( C233 C234 ) \nC233_=_C235( C233 C235 ) C233_=_C236( C233 C236 ) C233_=_C237( C233 C237 ) C233_=_C238( C233 C238 ) C233_=_C239( C233 C239 ) C233_=_C263( C233 C263 ) \nC233_=_C288( C233 C288 ) C233_=_C311( C233 C311 ) C233_=_C351( C233 C351 ) C233_=_C352( C233 C352 ) C233_=_C353( C233 C353 ) C233_=_C354( C233 C354 ) \nC233_=_C355( C233 C355 ) C234_=_C235( C234 C235 ) C234_=_C236( C234 C236 ) C234_=_C237( C234 C237 ) C234_=_C238( C234 C238 ) C234_=_C239( C234 C239 ) \nC234_=_C264( C234 C264 ) C234_=_C351( C234 C351 ) C235_=_C236( C235 C236 ) C235_=_C237( C235 C237 ) C235_=_C238( C235 C238 ) C235_=_C239( C235 C239 ) \nC235_=_C244( C235 C244 ) C235_=_C260( C235 C260 ) C235_=_C265( C235 C265 ) C235_=_C352( C235 C352 ) C236_=_C237( C236 C237 ) C236_=_C238( C236 C238 ) \nC236_=_C239( C236 C239 ) C236_=_C266( C236 C266 ) C236_=_C353( C236 C353 ) C237_=_C238( C237 C238 ) C237_=_C239( C237 C239 ) C238_=_C239( C238 C239 ) \nC238_=_C267( C238 C267 ) C238_=_C354( C238 C354 ) C239_=_C268( C239 C268 ) C239_=_C355( C239 C355 ) C241_=_C242( C241 C242 ) C241_=_C244( C241 C244 ) \nC241_=_C258( C241 C258 ) C241_=_C261( C241 C261 ) C241_=_C262( C241 C262 ) C241_=_C263( C241 C263 ) C241_=_C264( C241 C264 ) C241_=_C265( C241 C265 ) \nC241_=_C266( C241 C266 ) C241_=_C267( C241 C267 ) C241_=_C268( C241 C268 ) C242_=_C244( C242 C244 ) C244_=_C260( C244 C260 ) C244_=_C265( C244 C265 ) \nC244_=_C352( C244 C352 ) C258_=_C260( C258 C260 ) C258_=_C261( C258 C261 ) C258_=_C262( C258 C262 ) C258_=_C263( C258 C263 ) C258_=_C264( C258 C264 ) \nC258_=_C265( C258 C265 ) C258_=_C266( C258 C266 ) C258_=_C267( C258 C267 ) C258_=_C268( C258 C268 ) C260_=_C265( C260 C265 ) C260_=_C352( C260 C352 ) \nC261_=_C262( C261 C262 ) C261_=_C263( C261 C263 ) C261_=_C264( C261 C264 ) C261_=_C265( C261 C265 ) C261_=_C266( C261 C266 ) C261_=_C267( C261 C267 ) \nC261_=_C268( C261 C268 ) C261_=_C288( C261 C288 ) C262_=_C263( C262 C263 ) C262_=_C264( C262 C264 ) C262_=_C265( C262 C265 ) C262_=_C266( C262 C266 ) \nC262_=_C267( C262 C267 ) C262_=_C268( C262 C268 ) C262_=_C311( C262 C311 ) C263_=_C264( C263 C264 ) C263_=_C265( C263 C265 ) C263_=_C266( C263 C266 ) \nC263_=_C267( C263 C267 ) C263_=_C268( C263 C268 ) C263_=_C288( C263 C288 ) C263_=_C311( C263 C311 ) C263_=_C351( C263 C351 ) C263_=_C352( C263 C352 ) \nC263_=_C353( C263 C353 ) C263_=_C354( C263 C354 ) C263_=_C355( C263 C355 ) C264_=_C265( C264 C265 ) C264_=_C266( C264 C266 ) C264_=_C267( C264 C267 ) \nC264_=_C268( C264 C268 ) C264_=_C351( C264 C351 ) C265_=_C266( C265 C266 ) C265_=_C267( C265 C267 ) C265_=_C268( C265 C268 ) C265_=_C352( C265 C352 ) \nC266_=_C267( C266 C267 ) C266_=_C268( C266 C268 ) C266_=_C353( C266 C353 ) C267_=_C268( C267 C268 ) C267_=_C354( C267 C354 ) C268_=_C355( C268 C355 ) \nC288_=_C311( C288 C311 ) C288_=_C351( C288 C351 ) C288_=_C352( C288 C352 ) C288_=_C353( C288 C353 ) C288_=_C354( C288 C354 ) C288_=_C355( C288 C355 ) \nC311_=_C351( C311 C351 ) C311_=_C352( C311 C352 ) C311_=_C353( C311 C353 ) C311_=_C354( C311 C354 ) C311_=_C355( C311 C355 ) C351_=_C352( C351 C352 ) \nC351_=_C353( C351 C353 ) C351_=_C354( C351 C354 ) C351_=_C355( C351 C355 ) C352_=_C353( C352 C353 ) C352_=_C354( C352 C354 ) C352_=_C355( C352 C355 ) \nC353_=_C354( C353 C354 ) C353_=_C355( C353 C355 ) C354_=_C355( C354 C355 ) "];28-&gt;32[label="50: C1 C6 C57 C58 C62 \nC64 C71 C85 C86 C87 C88 \nC94 C100 C101 C102 C103 C109 \nC162 C164 C169 C177 C179 C186 \nC213 C229 C231</w:t>
      </w:r>
    </w:p>
    <w:p>
      <w:pPr>
        <w:pStyle w:val="PreformattedText"/>
        <w:bidi w:val="0"/>
        <w:spacing w:before="0" w:after="0"/>
        <w:jc w:val="left"/>
        <w:rPr/>
      </w:pPr>
      <w:r>
        <w:rPr/>
        <w:t xml:space="preserve"> </w:t>
      </w:r>
      <w:r>
        <w:rPr/>
        <w:t>C232 C234 C235 \nC236 C237 C238 C239 C242 C244 \nC260 C261 C262 C264 C265 C266 \nC267 C268 C288 C311 C351 C352 \nC353 C354 C355 \n306: C1_=_C6 ,C1_=_C57 ,C1_=_C58 ,C1_=_C62 ,C1_=_C64 ,\nC6_=_C86 ,C6_=_C101 ,C6_=_C242 ,C6_=_C244 ,C57_=_C58 ,C57_=_C62 ,\nC57_=_C64 ,C57_=_C85 ,C57_=_C86 ,C57_=_C87 ,C57_=_C88 ,C57_=_C94 ,\nC58_=_C62 ,C58_=_C64 ,C58_=_C100 ,C58_=_C101 ,C58_=_C102 ,C58_=_C103 ,\nC58_=_C109 ,C62_=_C64 ,C62_=_C242 ,C64_=_C235 ,C64_=_C244 ,C64_=_C260 ,\nC64_=_C265 ,C64_=_C352 ,C71_=_C88 ,C71_=_C103 ,C71_=_C164 ,C71_=_C179 ,\nC71_=_C261 ,C71_=_C262 ,C71_=_C264 ,C71_=_C265 ,C71_=_C266 ,C71_=_C267 ,\nC71_=_C268 ,C85_=_C86 ,C85_=_C87 ,C85_=_C88 ,C85_=_C94 ,C85_=_C100 ,\nC85_=_C162 ,C85_=_C177 ,C85_=_C213 ,C85_=_C229 ,C85_=_C231 ,C85_=_C232 ,\nC85_=_C234 ,C85_=_C235 ,C85_=_C236 ,C85_=_C237 ,C85_=_C238 ,C85_=_C239 ,\nC86_=_C87 ,C86_=_C88 ,C86_=_C94 ,C86_=_C101 ,C86_=_C242 ,C86_=_C244 ,\nC87_=_C88 ,C87_=_C94 ,C87_=_C102 ,C87_=_C260 ,C88_=_C94 ,C88_=_C103 ,\nC88_=_C164 ,C88_=_C179 ,C88_=_C261 ,C88_=_C262 ,C88_=_C264 ,C88_=_C265 ,\nC88_=_C266 ,C88_=_C267 ,C88_=_C268 ,C94_=_C109 ,C94_=_C169 ,C94_=_C186 ,\nC94_=_C288 ,C94_=_C311 ,C94_=_C351 ,C94_=_C352 ,C94_=_C353 ,C94_=_C354 ,\nC94_=_C355 ,C100_=_C101 ,C100_=_C102 ,C100_=_C103 ,C100_=_C109 ,C100_=_C162 ,\nC100_=_C177 ,C100_=_C213 ,C100_=_C229 ,C100_=_C231 ,C100_=_C232 ,C100_=_C234 ,\nC100_=_C235 ,C100_=_C236 ,C100_=_C237 ,C100_=_C238 ,C100_=_C239 ,C101_=_C102 ,\nC101_=_C103 ,C101_=_C109 ,C101_=_C242 ,C101_=_C244 ,C102_=_C103 ,C102_=_C109 ,\nC102_=_C260 ,C103_=_C109 ,C103_=_C164 ,C103_=_C179 ,C103_=_C261 ,C103_=_C262 ,\nC103_=_C264 ,C103_=_C265 ,C103_=_C266 ,C103_=_C267 ,C103_=_C268 ,C109_=_C169 ,\nC109_=_C186 ,C109_=_C288 ,C109_=_C311 ,C109_=_C351 ,C109_=_C352 ,C109_=_C353 ,\nC109_=_C354 ,C109_=_C355 ,C162_=_C164 ,C162_=_C169 ,C162_=_C177 ,C162_=_C213 ,\nC162_=_C229 ,C162_=_C231 ,C162_=_C232 ,C162_=_C234 ,C162_=_C235 ,C162_=_C236 ,\nC162_=_C237 ,C162_=_C238 ,C162_=_C239 ,C164_=_C169 ,C164_=_C179 ,C164_=_C261 ,\nC164_=_C262 ,C164_=_C264 ,C164_=_C265 ,C164_=_C266 ,C164_=_C267 ,C164_=_C268 ,\nC169_=_C186 ,C169_=_C288 ,C169_=_C311 ,C169_=_C351 ,C169_=_C352 ,C169_=_C353 ,\nC169_=_C354 ,C169_=_C355 ,C177_=_C179 ,C177_=_C186 ,C177_=_C213 ,C177_=_C229 ,\nC177_=_C231 ,C177_=_C232 ,C177_=_C234 ,C177_=_C235 ,C177_=_C236 ,C177_=_C237 ,\nC177_=_C238 ,C177_=_C239 ,C179_=_C186 ,C179_=_C261 ,C179_=_C262 ,C179_=_C264 ,\nC179_=_C265 ,C179_=_C266 ,C179_=_C267 ,C179_=_C268 ,C186_=_C288 ,C186_=_C311 ,\nC186_=_C351 ,C186_=_C352 ,C186_=_C353 ,C186_=_C354 ,C186_=_C355 ,C213_=_C229 ,\nC213_=_C231 ,C213_=_C232 ,C213_=_C234 ,C213_=_C235 ,C213_=_C236 ,C213_=_C237 ,\nC213_=_C238 ,C213_=_C239 ,C229_=_C231 ,C229_=_C232 ,C229_=_C234 ,C229_=_C235 ,\nC229_=_C236 ,C229_=_C237 ,C229_=_C238 ,C229_=_C239 ,C231_=_C232 ,C231_=_C234 ,\nC231_=_C235 ,C231_=_C236 ,C231_=_C237 ,C231_=_C238 ,C231_=_C239 ,C231_=_C261 ,\nC231_=_C288 ,C232_=_C234 ,C232_=_C235 ,C232_=_C236 ,C232_=_C237 ,C232_=_C238 ,\nC232_=_C239 ,C232_=_C262 ,C232_=_C311 ,C234_=_C235 ,C234_=_C236 ,C234_=_C237 ,\nC234_=_C238 ,C234_=_C239 ,C234_=_C264 ,C234_=_C351 ,C235_=_C236 ,C235_=_C237 ,\nC235_=_C238 ,C235_=_C239 ,C235_=_C244 ,C235_=_C260 ,C235_=_C265 ,C235_=_C352 ,\nC236_=_C237 ,C236_=_C238 ,C236_=_C239 ,C236_=_C266 ,C236_=_C353 ,C237_=_C238 ,\nC237_=_C239 ,C238_=_C239 ,C238_=_C267 ,C238_=_C354 ,C239_=_C268 ,C239_=_C355 ,\nC242_=_C244 ,C244_=_C260 ,C244_=_C265 ,C244_=_C352 ,C260_=_C265 ,C260_=_C352 ,\nC261_=_C262 ,C261_=_C264 ,C261_=_C265 ,C261_=_C266 ,C261_=_C267 ,C261_=_C268 ,\nC261_=_C288 ,C262_=_C264 ,C262_=_C265 ,C262_=_C266 ,C262_=_C267 ,C262_=_C268 ,\nC262_=_C311 ,C264_=_C265 ,C264_=_C266 ,C264_=_C267 ,C264_=_C268 ,C264_=_C351 ,\nC265_=_C266 ,C265_=_C267 ,C265_=_C268 ,C265_=_C352 ,C266_=_C267 ,C266_=_C268 ,\nC266_=_C353 ,C267_=_C268 ,C267_=_C354 ,C268_=_C355 ,C288_=_C311 ,C288_=_C351 ,\nC288_=_C352 ,C288_=_C353 ,C288_=_C354 ,C288_=_C355 ,C311_=_C351 ,C311_=_C352 ,\nC311_=_C353 ,C311_=_C354 ,C311_=_C355 ,C351_=_C352 ,C351_=_C353 ,C351_=_C354 ,\nC351_=_C355 ,C352_=_C353 ,C352_=_C354 ,C352_=_C355 ,C353_=_C354 ,C353_=_C355 ,\nC354_=_C355 ,"];33[shape=box, label="id:33 level: 2\n78: C14 C34 C41 C48 C49 \nC50 C52 C67 C68 C74 C81 \nC97 C112 C126 C127 C128 C129 \nC132 C133 C134 C135 C137 C138 \nC141 C143 C144 C145 C146 C149 \nC150 C151 C152 C154 C155 C158 \nC166 C180 C181 C183 C190 C203 \nC211 C215 C216 C219 C224 C225 \nC227 C236 C245 C246 C248 C254 \nC266 C270 C271 C273 C276 C280 \nC284 C291 C295 C301 C303 C304 \nC305 C306 C308 C309 C328 C334 \nC343 C348 C353 C357 C366 C370 \nC373 \n671: C14_=_C41( C14 C41 ) C14_=_C81( C14 C81 ) C14_=_C97( C14 C97 ) C14_=_C112( C14 C112 ) C14_=_C141( C14 C141 ) \nC14_=_C158( C14 C158 ) C14_=_C211( C14 C211 ) C14_=_C225( C14 C225 ) C14_=_C236( C14 C236 ) C14_=_C266( C14 C266 ) C14_=_C291( C14 C291 ) \nC14_=_C301( C14 C301 ) C14_=_C328( C14 C328 ) C14_=_C334( C14 C334 ) C14_=_C348( C14 C348 ) C14_=_C353( C14 C353 ) C14_=_C357( C14 C357 ) \nC14_=_C370( C14 C370 ) C14_=_C373( C14 C373 ) C34_=_C41( C34 C41 ) C34_=_C49( C34 C49 ) C34_=_C74( C34 C74 ) C34_=_C134( C34 C134 ) \nC34_=_C151( C34 C151 ) C34_=_C166( C34 C166 ) C34_=_C183( C34 C183 ) C34_=_C203( C34 C203 ) C34_=_C219( C34 C219 ) C34_=_C248( C34 C248 ) \nC34_=_C270( C34 C270 ) C34_=_C276( C34 C276 ) C34_=_C284( C34 C284 ) C34_=_C295( C34 C295 ) C34_=_C303( C34 C303 ) C34_=_C304( C34 C304 ) \nC34_=_C305( C34 C305 ) C34_=_C306( C34 C306 ) C34_=_C308( C34 C308 ) C34_=_C309( C34 C309 ) C41_=_C81( C41 C81 ) C41_=_C97( C41 C97 ) \nC41_=_C112( C41 C112 ) C41_=_C141( C41 C141 ) C41_=_C158( C41 C158 ) C41_=_C211( C41 C211 ) C41_=_C225( C41 C225 ) C41_=_C236( C41 C236 ) \nC41_=_C266( C41 C266 ) C41_=_C291( C41 C291 ) C41_=_C301( C41 C301 ) C41_=_C328( C41 C328 ) C41_=_C334( C41 C334 ) C41_=_C348( C41 C348 ) \nC41_=_C353( C41 C353 ) C41_=_C357( C41 C357 ) C41_=_C370( C41 C370 ) C41_=_C373( C41 C373 ) C48_=_C49( C48 C49 ) C48_=_C50( C48 C50 ) \nC48_=_C52( C48 C52 ) C48_=_C133( C48 C133 ) C48_=_C150( C48 C150 ) C48_=_C295( C48 C295 ) C48_=_C301( C48 C301 ) C49_=_C50( C49 C50 ) \nC49_=_C52( C49 C52 ) C49_=_C74( C49 C74 ) C49_=_C134( C49 C134 ) C49_=_C151( C49 C151 ) C49_=_C166( C49 C166 ) C49_=_C183( C49 C183 ) \nC49_=_C203( C49 C203 ) C49_=_C219( C49 C219 ) C49_=_C248( C49 C248 ) C49_=_C270( C49 C270 ) C49_=_C276( C49 C276 ) C49_=_C284( C49 C284 ) \nC49_=_C295( C49 C295 ) C49_=_C303( C49 C303 ) C49_=_C304( C49 C304 ) C49_=_C305( C49 C305 ) C49_=_C306( C49 C306 ) C49_=_C308( C49 C308 ) \nC49_=_C309( C49 C309 ) C50_=_C52( C50 C52 ) C50_=_C135( C50 C135 ) C50_=_C152( C50 C152 ) C50_=_C303( C50 C303 ) C50_=_C334( C50 C334 ) \nC52_=_C137( C52 C137 ) C52_=_C154( C52 C154 ) C52_=_C304( C52 C304 ) C52_=_C343( C52 C343 ) C67_=_C68( C67 C68 ) C67_=_C74( C67 C74 ) \nC67_=_C81( C67 C81 ) C67_=_C126( C67 C126 ) C67_=_C127( C67 C127 ) C67_=_C128( C67 C128 ) C67_=_C129( C67 C129 ) C67_=_C132( C67 C132 ) \nC67_=_C133( C67 C133 ) C67_=_C134( C67 C134 ) C67_=_C135( C67 C135 ) C67_=_C137( C67 C137 ) C67_=_C138( C67 C138 ) C67_=_C141( C67 C141 ) \nC68_=_C74( C68 C74 ) C68_=_C81( C68 C81 ) C68_=_C143( C68 C143 ) C68_=_C144( C68 C144 ) C68_=_C145( C68 C145 ) C68_=_C146( C68 C146 ) \nC68_=_C149( C68 C149 ) C68_=_C150( C68 C150 ) C68_=_C151( C68 C151 ) C68_=_C152( C68 C152 ) C68_=_C154( C68 C154 ) C68_=_C155( C68 C155 ) \nC68_=_C158( C68 C158 ) C74_=_C81( C74 C81 ) C74_=_C134( C74 C134 ) C74_=_C151( C74 C151 ) C74_=_C166( C74 C166 ) C74_=_C183( C74 C183 ) \nC74_=_C203( C74 C203 ) C74_=_C219( C74 C219 ) C74_=_C248( C74 C248 ) C74_=_C270( C74 C270 ) C74_=_C276( C74 C276 ) C74_=_C284( C74 C284 ) \nC74_=_C295( C74 C295 ) C74_=_C303( C74 C303 ) C74_=_C304( C74 C304 ) C74_=_C305( C74 C305 ) C74_=_C306( C74 C306 ) C74_=_C308( C74 C308 ) \nC74_=_C309( C74 C309 ) C81_=_C97( C81 C97 ) C81_=_C112( C81 C112 ) C81_=_C141( C81 C141 ) C81_=_C158( C81 C158 ) C81_=_C211( C81 C211 ) \nC81_=_C225( C81 C225 ) C81_=_C236( C81 C236 ) C81_=_C266( C81 C266 ) C81_=_C291( C81 C291 ) C81_=_C301( C81 C301 ) C81_=_C328( C81 C328 ) \nC81_=_C334( C81 C334 ) C81_=_C348( C81 C348 ) C81_=_C353( C81 C353 ) C81_=_C357( C81 C357 ) C81_=_C370( C81 C370 ) C81_=_C373( C81 C373 ) \nC97_=_C112( C97 C112 ) C97_=_C141( C97 C141 ) C97_=_C158( C97 C158 ) C97_=_C211( C97 C211 ) C97_=_C225( C97 C225 ) C97_=_C236( C97 C236 ) \nC97_=_C266( C97 C266 ) C97_=_C291( C97 C291 ) C97_=_C301( C97 C301 ) C97_=_C328( C97 C328 ) C97_=_C334( C97 C334 ) C97_=_C348( C97 C348 ) \nC97_=_C353( C97 C353 ) C97_=_C357( C97 C357 ) C97_=_C370( C97 C370 ) C97_=_C373( C97 C373 ) C112_=_C141( C112 C141 ) C112_=_C158( C112 C158 ) \nC112_=_C211( C112 C211 ) C112_=_C225( C112 C225 ) C112_=_C236( C112 C236 ) C112_=_C266( C112 C266 ) C112_=_C291( C112 C291 ) C112_=_C301( C112 C301 ) \nC112_=_C328( C112 C328 ) C112_=_C334( C112 C334 ) C112_=_C348( C112 C348 ) C112_=_C353( C112 C353 ) C112_=_C357( C112 C357 ) C112_=_C370( C112 C370 ) \nC112_=_C373( C112 C373 ) C126_=_C127( C126 C127 ) C126_=_C128( C126 C128 ) C126_=_C129( C126 C129 ) C126_=_C132( C126 C132 ) C126_=_C133( C126 C133 ) \nC126_=_C134( C126 C134 ) C126_=_C135( C126 C135 ) C126_=_C137( C126 C137 ) C126_=_C138( C126 C138 ) C126_=_C141( C126 C141 ) C126_=_C143( C126 C143 ) \nC126_=_C180( C126 C180 ) C126_=_C181( C126 C181 ) C126_=_C183( C126 C183 ) C126_=_C190( C126 C190 ) C127_=_C128( C127 C128 ) C127_=_C129( C127 C129 ) \nC127_=_C132( C127 C132 ) C127_=_C133( C127 C133 ) C127_=_C134( C127 C134 ) C127_=_C135( C127 C135 ) C127_=_C137( C127 C137 ) C127_=_C138( C127 C138 ) \nC127_=_C141( C127 C141 ) C127_=_C144( C127 C144 ) C127_=_C203( C127 C203 ) C127_=_C211( C127 C211 ) C128_=_C129( C128 C129 ) C128_=_C132( C128 C132 ) \nC128_=_C133( C128 C133 ) C128_=_C134( C128 C134 ) C128_=_C135( C128 C135 ) C128_=_C137( C128 C137 ) C128_=_C138( C128 C138 ) C128_=_C141( C128 C141 ) \nC128_=_C145( C128 C145 ) C128_=_C215( C128 C215 ) C128_=_C216( C128 C216 ) C128_=_C219( C128 C219 ) C128_=_C224( C128 C224 ) C128_=_C225( C128 C225</w:t>
      </w:r>
    </w:p>
    <w:p>
      <w:pPr>
        <w:pStyle w:val="PreformattedText"/>
        <w:bidi w:val="0"/>
        <w:spacing w:before="0" w:after="0"/>
        <w:jc w:val="left"/>
        <w:rPr/>
      </w:pPr>
      <w:r>
        <w:rPr/>
        <w:t xml:space="preserve"> </w:t>
      </w:r>
      <w:r>
        <w:rPr/>
        <w:t>) \nC128_=_C227( C128 C227 ) C129_=_C132( C129 C132 ) C129_=_C133( C129 C133 ) C129_=_C134( C129 C134 ) C129_=_C135( C129 C135 ) C129_=_C137( C129 C137 ) \nC129_=_C138( C129 C138 ) C129_=_C141( C129 C141 ) C129_=_C146( C129 C146 ) C129_=_C245( C129 C245 ) C129_=_C246( C129 C246 ) C129_=_C248( C129 C248 ) \nC129_=_C254( C129 C254 ) C132_=_C133( C132 C133 ) C132_=_C134( C132 C134 ) C132_=_C135( C132 C135 ) C132_=_C137( C132 C137 ) C132_=_C138( C132 C138 ) \nC132_=_C141( C132 C141 ) C132_=_C149( C132 C149 ) C132_=_C284( C132 C284 ) C132_=_C291( C132 C291 ) C133_=_C134( C133 C134 ) C133_=_C135( C133 C135 ) \nC133_=_C137( C133 C137 ) C133_=_C138( C133 C138 ) C133_=_C141( C133 C141 ) C133_=_C150( C133 C150 ) C133_=_C295( C133 C295 ) C133_=_C301( C133 C301 ) \nC134_=_C135( C134 C135 ) C134_=_C137( C134 C137 ) C134_=_C138( C134 C138 ) C134_=_C141( C134 C141 ) C134_=_C151( C134 C151 ) C134_=_C166( C134 C166 ) \nC134_=_C183( C134 C183 ) C134_=_C203( C134 C203 ) C134_=_C219( C134 C219 ) C134_=_C248( C134 C248 ) C134_=_C270( C134 C270 ) C134_=_C276( C134 C276 ) \nC134_=_C284( C134 C284 ) C134_=_C295( C134 C295 ) C134_=_C303( C134 C303 ) C134_=_C304( C134 C304 ) C134_=_C305( C134 C305 ) C134_=_C306( C134 C306 ) \nC134_=_C308( C134 C308 ) C134_=_C309( C134 C309 ) C135_=_C137( C135 C137 ) C135_=_C138( C135 C138 ) C135_=_C141( C135 C141 ) C135_=_C152( C135 C152 ) \nC135_=_C303( C135 C303 ) C135_=_C334( C135 C334 ) C137_=_C138( C137 C138 ) C137_=_C141( C137 C141 ) C137_=_C154( C137 C154 ) C137_=_C304( C137 C304 ) \nC137_=_C343( C137 C343 ) C138_=_C141( C138 C141 ) C138_=_C155( C138 C155 ) C138_=_C305( C138 C305 ) C138_=_C357( C138 C357 ) C141_=_C158( C141 C158 ) \nC141_=_C211( C141 C211 ) C141_=_C225( C141 C225 ) C141_=_C236( C141 C236 ) C141_=_C266( C141 C266 ) C141_=_C291( C141 C291 ) C141_=_C301( C141 C301 ) \nC141_=_C328( C141 C328 ) C141_=_C334( C141 C334 ) C141_=_C348( C141 C348 ) C141_=_C353( C141 C353 ) C141_=_C357( C141 C357 ) C141_=_C370( C141 C370 ) \nC141_=_C373( C141 C373 ) C143_=_C144( C143 C144 ) C143_=_C145( C143 C145 ) C143_=_C146( C143 C146 ) C143_=_C149( C143 C149 ) C143_=_C150( C143 C150 ) \nC143_=_C151( C143 C151 ) C143_=_C152( C143 C152 ) C143_=_C154( C143 C154 ) C143_=_C155( C143 C155 ) C143_=_C158( C143 C158 ) C143_=_C180( C143 C180 ) \nC143_=_C181( C143 C181 ) C143_=_C183( C143 C183 ) C143_=_C190( C143 C190 ) C144_=_C145( C144 C145 ) C144_=_C146( C144 C146 ) C144_=_C149( C144 C149 ) \nC144_=_C150( C144 C150 ) C144_=_C151( C144 C151 ) C144_=_C152( C144 C152 ) C144_=_C154( C144 C154 ) C144_=_C155( C144 C155 ) C144_=_C158( C144 C158 ) \nC144_=_C203( C144 C203 ) C144_=_C211( C144 C211 ) C145_=_C146( C145 C146 ) C145_=_C149( C145 C149 ) C145_=_C150( C145 C150 ) C145_=_C151( C145 C151 ) \nC145_=_C152( C145 C152 ) C145_=_C154( C145 C154 ) C145_=_C155( C145 C155 ) C145_=_C158( C145 C158 ) C145_=_C215( C145 C215 ) C145_=_C216( C145 C216 ) \nC145_=_C219( C145 C219 ) C145_=_C224( C145 C224 ) C145_=_C225( C145 C225 ) C145_=_C227( C145 C227 ) C146_=_C149( C146 C149 ) C146_=_C150( C146 C150 ) \nC146_=_C151( C146 C151 ) C146_=_C152( C146 C152 ) C146_=_C154( C146 C154 ) C146_=_C155( C146 C155 ) C146_=_C158( C146 C158 ) C146_=_C245( C146 C245 ) \nC146_=_C246( C146 C246 ) C146_=_C248( C146 C248 ) C146_=_C254( C146 C254 ) C149_=_C150( C149 C150 ) C149_=_C151( C149 C151 ) C149_=_C152( C149 C152 ) \nC149_=_C154( C149 C154 ) C149_=_C155( C149 C155 ) C149_=_C158( C149 C158 ) C149_=_C284( C149 C284 ) C149_=_C291( C149 C291 ) C150_=_C151( C150 C151 ) \nC150_=_C152( C150 C152 ) C150_=_C154( C150 C154 ) C150_=_C155( C150 C155 ) C150_=_C158( C150 C158 ) C150_=_C295( C150 C295 ) C150_=_C301( C150 C301 ) \nC151_=_C152( C151 C152 ) C151_=_C154( C151 C154 ) C151_=_C155( C151 C155 ) C151_=_C158( C151 C158 ) C151_=_C166( C151 C166 ) C151_=_C183( C151 C183 ) \nC151_=_C203( C151 C203 ) C151_=_C219( C151 C219 ) C151_=_C248( C151 C248 ) C151_=_C270( C151 C270 ) C151_=_C276( C151 C276 ) C151_=_C284( C151 C284 ) \nC151_=_C295( C151 C295 ) C151_=_C303( C151 C303 ) C151_=_C304( C151 C304 ) C151_=_C305( C151 C305 ) C151_=_C306( C151 C306 ) C151_=_C308( C151 C308 ) \nC151_=_C309( C151 C309 ) C152_=_C154( C152 C154 ) C152_=_C155( C152 C155 ) C152_=_C158( C152 C158 ) C152_=_C303( C152 C303 ) C152_=_C334( C152 C334 ) \nC154_=_C155( C154 C155 ) C154_=_C158( C154 C158 ) C154_=_C304( C154 C304 ) C154_=_C343( C154 C343 ) C155_=_C158( C155 C158 ) C155_=_C305( C155 C305 ) \nC155_=_C357( C155 C357 ) C158_=_C211( C158 C211 ) C158_=_C225( C158 C225 ) C158_=_C236( C158 C236 ) C158_=_C266( C158 C266 ) C158_=_C291( C158 C291 ) \nC158_=_C301( C158 C301 ) C158_=_C328( C158 C328 ) C158_=_C334( C158 C334 ) C158_=_C348( C158 C348 ) C158_=_C353( C158 C353 ) C158_=_C357( C158 C357 ) \nC158_=_C370( C158 C370 ) C158_=_C373( C158 C373 ) C166_=_C183( C166 C183 ) C166_=_C203( C166 C203 ) C166_=_C219( C166 C219 ) C166_=_C248( C166 C248 ) \nC166_=_C270( C166 C270 ) C166_=_C276( C166 C276 ) C166_=_C284( C166 C284 ) C166_=_C295( C166 C295 ) C166_=_C303( C166 C303 ) C166_=_C304( C166 C304 ) \nC166_=_C305( C166 C305 ) C166_=_C306( C166 C306 ) C166_=_C308( C166 C308 ) C166_=_C309( C166 C309 ) C180_=_C181( C180 C181 ) C180_=_C183( C180 C183 ) \nC180_=_C190( C180 C190 ) C180_=_C215( C180 C215 ) C180_=_C245( C180 C245 ) C180_=_C270( C180 C270 ) C180_=_C271( C180 C271 ) C180_=_C273( C180 C273 ) \nC181_=_C183( C181 C183 ) C181_=_C190( C181 C190 ) C181_=_C216( C181 C216 ) C181_=_C246( C181 C246 ) C181_=_C276( C181 C276 ) C181_=_C280( C181 C280 ) \nC183_=_C190( C183 C190 ) C183_=_C203( C183 C203 ) C183_=_C219( C183 C219 ) C183_=_C248( C183 C248 ) C183_=_C270( C183 C270 ) C183_=_C276( C183 C276 ) \nC183_=_C284( C183 C284 ) C183_=_C295( C183 C295 ) C183_=_C303( C183 C303 ) C183_=_C304( C183 C304 ) C183_=_C305( C183 C305 ) C183_=_C306( C183 C306 ) \nC183_=_C308( C183 C308 ) C183_=_C309( C183 C309 ) C190_=_C224( C190 C224 ) C190_=_C254( C190 C254 ) C190_=_C306( C190 C306 ) C190_=_C366( C190 C366 ) \nC203_=_C211( C203 C211 ) C203_=_C219( C203 C219 ) C203_=_C248( C203 C248 ) C203_=_C270( C203 C270 ) C203_=_C276( C203 C276 ) C203_=_C284( C203 C284 ) \nC203_=_C295( C203 C295 ) C203_=_C303( C203 C303 ) C203_=_C304( C203 C304 ) C203_=_C305( C203 C305 ) C203_=_C306( C203 C306 ) C203_=_C308( C203 C308 ) \nC203_=_C309( C203 C309 ) C211_=_C225( C211 C225 ) C211_=_C236( C211 C236 ) C211_=_C266( C211 C266 ) C211_=_C291( C211 C291 ) C211_=_C301( C211 C301 ) \nC211_=_C328( C211 C328 ) C211_=_C334( C211 C334 ) C211_=_C348( C211 C348 ) C211_=_C353( C211 C353 ) C211_=_C357( C211 C357 ) C211_=_C370( C211 C370 ) \nC211_=_C373( C211 C373 ) C215_=_C216( C215 C216 ) C215_=_C219( C215 C219 ) C215_=_C224( C215 C224 ) C215_=_C225( C215 C225 ) C215_=_C227( C215 C227 ) \nC215_=_C245( C215 C245 ) C215_=_C270( C215 C270 ) C215_=_C271( C215 C271 ) C215_=_C273( C215 C273 ) C216_=_C219( C216 C219 ) C216_=_C224( C216 C224 ) \nC216_=_C225( C216 C225 ) C216_=_C227( C216 C227 ) C216_=_C246( C216 C246 ) C216_=_C276( C216 C276 ) C216_=_C280( C216 C280 ) C219_=_C224( C219 C224 ) \nC219_=_C225( C219 C225 ) C219_=_C227( C219 C227 ) C219_=_C248( C219 C248 ) C219_=_C270( C219 C270 ) C219_=_C276( C219 C276 ) C219_=_C284( C219 C284 ) \nC219_=_C295( C219 C295 ) C219_=_C303( C219 C303 ) C219_=_C304( C219 C304 ) C219_=_C305( C219 C305 ) C219_=_C306( C219 C306 ) C219_=_C308( C219 C308 ) \nC219_=_C309( C219 C309 ) C224_=_C225( C224 C225 ) C224_=_C227( C224 C227 ) C224_=_C254( C224 C254 ) C224_=_C306( C224 C306 ) C224_=_C366( C224 C366 ) \nC225_=_C227( C225 C227 ) C225_=_C236( C225 C236 ) C225_=_C266( C225 C266 ) C225_=_C291( C225 C291 ) C225_=_C301( C225 C301 ) C225_=_C328( C225 C328 ) \nC225_=_C334( C225 C334 ) C225_=_C348( C225 C348 ) C225_=_C353( C225 C353 ) C225_=_C357( C225 C357 ) C225_=_C370( C225 C370 ) C225_=_C373( C225 C373 ) \nC227_=_C308( C227 C308 ) C236_=_C266( C236 C266 ) C236_=_C291( C236 C291 ) C236_=_C301( C236 C301 ) C236_=_C328( C236 C328 ) C236_=_C334( C236 C334 ) \nC236_=_C348( C236 C348 ) C236_=_C353( C236 C353 ) C236_=_C357( C236 C357 ) C236_=_C370( C236 C370 ) C236_=_C373( C236 C373 ) C245_=_C246( C245 C246 ) \nC245_=_C248( C245 C248 ) C245_=_C254( C245 C254 ) C245_=_C270( C245 C270 ) C245_=_C271( C245 C271 ) C245_=_C273( C245 C273 ) C246_=_C248( C246 C248 ) \nC246_=_C254( C246 C254 ) C246_=_C276( C246 C276 ) C246_=_C280( C246 C280 ) C248_=_C254( C248 C254 ) C248_=_C270( C248 C270 ) C248_=_C276( C248 C276 ) \nC248_=_C284( C248 C284 ) C248_=_C295( C248 C295 ) C248_=_C303( C248 C303 ) C248_=_C304( C248 C304 ) C248_=_C305( C248 C305 ) C248_=_C306( C248 C306 ) \nC248_=_C308( C248 C308 ) C248_=_C309( C248 C309 ) C254_=_C306( C254 C306 ) C254_=_C366( C254 C366 ) C266_=_C291( C266 C291 ) C266_=_C301( C266 C301 ) \nC266_=_C328( C266 C328 ) C266_=_C334( C266 C334 ) C266_=_C348( C266 C348 ) C266_=_C353( C266 C353 ) C266_=_C357( C266 C357 ) C266_=_C370( C266 C370 ) \nC266_=_C373( C266 C373 ) C270_=_C271( C270 C271 ) C270_=_C273( C270 C273 ) C270_=_C276( C270 C276 ) C270_=_C284( C270 C284 ) C270_=_C295( C270 C295 ) \nC270_=_C303( C270 C303 ) C270_=_C304( C270 C304 ) C270_=_C305( C270 C305 ) C270_=_C306( C270 C306 ) C270_=_C308( C270 C308 ) C270_=_C309( C270 C309 ) \nC271_=_C273( C271 C273 ) C273_=_C280( C273 C280 ) C273_=_C366( C273 C366 ) C276_=_C280( C276 C280 ) C276_=_C284( C276 C284 ) C276_=_C295( C276 C295 ) \nC276_=_C303( C276 C303 ) C276_=_C304( C276 C304 ) C276_=_C305( C276 C305 ) C276_=_C306( C276 C306 ) C276_=_C308( C276 C308 ) C276_=_C309( C276 C309 ) \nC280_=_C366( C280 C366 ) C284_=_C291( C284 C291 ) C284_=_C295( C284 C295 ) C284_=_C303( C284 C303 ) C284_=_C304( C284 C304 ) C284_=_C305( C284 C305 ) \nC284_=_C306( C284 C306 ) C284_=_C308( C284 C308 ) C284_=_C309( C284 C309 ) C291_=_C301( C291 C301 ) C291_=_C328( C291 C328 ) C291_=_C334( C291 C334 ) \nC291_=_C348( C291 C348 ) C291_=_C353( C291 C353 ) C291_=_C357( C291 C357 ) C291_=_C370( C291 C370 ) C291_=_C373( C291 C373 ) C295_=_C301( C295 C301 ) \nC295_=_C303( C295</w:t>
      </w:r>
    </w:p>
    <w:p>
      <w:pPr>
        <w:pStyle w:val="PreformattedText"/>
        <w:bidi w:val="0"/>
        <w:spacing w:before="0" w:after="0"/>
        <w:jc w:val="left"/>
        <w:rPr/>
      </w:pPr>
      <w:r>
        <w:rPr/>
        <w:t xml:space="preserve"> </w:t>
      </w:r>
      <w:r>
        <w:rPr/>
        <w:t>C303 ) C295_=_C304( C295 C304 ) C295_=_C305( C295 C305 ) C295_=_C306( C295 C306 ) C295_=_C308( C295 C308 ) C295_=_C309( C295 C309 ) \nC301_=_C328( C301 C328 ) C301_=_C334( C301 C334 ) C301_=_C348( C301 C348 ) C301_=_C353( C301 C353 ) C301_=_C357( C301 C357 ) C301_=_C370( C301 C370 ) \nC301_=_C373( C301 C373 ) C303_=_C304( C303 C304 ) C303_=_C305( C303 C305 ) C303_=_C306( C303 C306 ) C303_=_C308( C303 C308 ) C303_=_C309( C303 C309 ) \nC303_=_C334( C303 C334 ) C304_=_C305( C304 C305 ) C304_=_C306( C304 C306 ) C304_=_C308( C304 C308 ) C304_=_C309( C304 C309 ) C304_=_C343( C304 C343 ) \nC305_=_C306( C305 C306 ) C305_=_C308( C305 C308 ) C305_=_C309( C305 C309 ) C305_=_C357( C305 C357 ) C306_=_C308( C306 C308 ) C306_=_C309( C306 C309 ) \nC306_=_C366( C306 C366 ) C308_=_C309( C308 C309 ) C309_=_C373( C309 C373 ) C328_=_C334( C328 C334 ) C328_=_C348( C328 C348 ) C328_=_C353( C328 C353 ) \nC328_=_C357( C328 C357 ) C328_=_C370( C328 C370 ) C328_=_C373( C328 C373 ) C334_=_C348( C334 C348 ) C334_=_C353( C334 C353 ) C334_=_C357( C334 C357 ) \nC334_=_C370( C334 C370 ) C334_=_C373( C334 C373 ) C348_=_C353( C348 C353 ) C348_=_C357( C348 C357 ) C348_=_C370( C348 C370 ) C348_=_C373( C348 C373 ) \nC353_=_C357( C353 C357 ) C353_=_C370( C353 C370 ) C353_=_C373( C353 C373 ) C357_=_C370( C357 C370 ) C357_=_C373( C357 C373 ) C370_=_C373( C370 C373 ) "];29-&gt;33[label="69: C14 C34 C41 C48 C50 \nC52 C67 C68 C74 C81 C97 \nC112 C126 C127 C128 C129 C132 \nC133 C135 C137 C138 C143 C144 \nC145 C146 C149 C150 C152 C154 \nC155 C166 C180 C181 C183 C190 \nC203 C211 C215 C216 C219 C224 \nC225 C227 C236 C245 C246 C248 \nC254 C266 C271 C273 C280 C284 \nC291 C295 C301 C303 C304 C305 \nC309 C328 C334 C343 C348 C353 \nC357 C366 C370 C373 \n463: C14_=_C41 ,C14_=_C81 ,C14_=_C97 ,C14_=_C112 ,C14_=_C211 ,\nC14_=_C225 ,C14_=_C236 ,C14_=_C266 ,C14_=_C291 ,C14_=_C301 ,C14_=_C328 ,\nC14_=_C334 ,C14_=_C348 ,C14_=_C353 ,C14_=_C357 ,C14_=_C370 ,C14_=_C373 ,\nC34_=_C41 ,C34_=_C74 ,C34_=_C166 ,C34_=_C183 ,C34_=_C203 ,C34_=_C219 ,\nC34_=_C248 ,C34_=_C284 ,C34_=_C295 ,C34_=_C303 ,C34_=_C304 ,C34_=_C305 ,\nC34_=_C309 ,C41_=_C81 ,C41_=_C97 ,C41_=_C112 ,C41_=_C211 ,C41_=_C225 ,\nC41_=_C236 ,C41_=_C266 ,C41_=_C291 ,C41_=_C301 ,C41_=_C328 ,C41_=_C334 ,\nC41_=_C348 ,C41_=_C353 ,C41_=_C357 ,C41_=_C370 ,C41_=_C373 ,C48_=_C50 ,\nC48_=_C52 ,C48_=_C133 ,C48_=_C150 ,C48_=_C295 ,C48_=_C301 ,C50_=_C52 ,\nC50_=_C135 ,C50_=_C152 ,C50_=_C303 ,C50_=_C334 ,C52_=_C137 ,C52_=_C154 ,\nC52_=_C304 ,C52_=_C343 ,C67_=_C68 ,C67_=_C74 ,C67_=_C81 ,C67_=_C126 ,\nC67_=_C127 ,C67_=_C128 ,C67_=_C129 ,C67_=_C132 ,C67_=_C133 ,C67_=_C135 ,\nC67_=_C137 ,C67_=_C138 ,C68_=_C74 ,C68_=_C81 ,C68_=_C143 ,C68_=_C144 ,\nC68_=_C145 ,C68_=_C146 ,C68_=_C149 ,C68_=_C150 ,C68_=_C152 ,C68_=_C154 ,\nC68_=_C155 ,C74_=_C81 ,C74_=_C166 ,C74_=_C183 ,C74_=_C203 ,C74_=_C219 ,\nC74_=_C248 ,C74_=_C284 ,C74_=_C295 ,C74_=_C303 ,C74_=_C304 ,C74_=_C305 ,\nC74_=_C309 ,C81_=_C97 ,C81_=_C112 ,C81_=_C211 ,C81_=_C225 ,C81_=_C236 ,\nC81_=_C266 ,C81_=_C291 ,C81_=_C301 ,C81_=_C328 ,C81_=_C334 ,C81_=_C348 ,\nC81_=_C353 ,C81_=_C357 ,C81_=_C370 ,C81_=_C373 ,C97_=_C112 ,C97_=_C211 ,\nC97_=_C225 ,C97_=_C236 ,C97_=_C266 ,C97_=_C291 ,C97_=_C301 ,C97_=_C328 ,\nC97_=_C334 ,C97_=_C348 ,C97_=_C353 ,C97_=_C357 ,C97_=_C370 ,C97_=_C373 ,\nC112_=_C211 ,C112_=_C225 ,C112_=_C236 ,C112_=_C266 ,C112_=_C291 ,C112_=_C301 ,\nC112_=_C328 ,C112_=_C334 ,C112_=_C348 ,C112_=_C353 ,C112_=_C357 ,C112_=_C370 ,\nC112_=_C373 ,C126_=_C127 ,C126_=_C128 ,C126_=_C129 ,C126_=_C132 ,C126_=_C133 ,\nC126_=_C135 ,C126_=_C137 ,C126_=_C138 ,C126_=_C143 ,C126_=_C180 ,C126_=_C181 ,\nC126_=_C183 ,C126_=_C190 ,C127_=_C128 ,C127_=_C129 ,C127_=_C132 ,C127_=_C133 ,\nC127_=_C135 ,C127_=_C137 ,C127_=_C138 ,C127_=_C144 ,C127_=_C203 ,C127_=_C211 ,\nC128_=_C129 ,C128_=_C132 ,C128_=_C133 ,C128_=_C135 ,C128_=_C137 ,C128_=_C138 ,\nC128_=_C145 ,C128_=_C215 ,C128_=_C216 ,C128_=_C219 ,C128_=_C224 ,C128_=_C225 ,\nC128_=_C227 ,C129_=_C132 ,C129_=_C133 ,C129_=_C135 ,C129_=_C137 ,C129_=_C138 ,\nC129_=_C146 ,C129_=_C245 ,C129_=_C246 ,C129_=_C248 ,C129_=_C254 ,C132_=_C133 ,\nC132_=_C135 ,C132_=_C137 ,C132_=_C138 ,C132_=_C149 ,C132_=_C284 ,C132_=_C291 ,\nC133_=_C135 ,C133_=_C137 ,C133_=_C138 ,C133_=_C150 ,C133_=_C295 ,C133_=_C301 ,\nC135_=_C137 ,C135_=_C138 ,C135_=_C152 ,C135_=_C303 ,C135_=_C334 ,C137_=_C138 ,\nC137_=_C154 ,C137_=_C304 ,C137_=_C343 ,C138_=_C155 ,C138_=_C305 ,C138_=_C357 ,\nC143_=_C144 ,C143_=_C145 ,C143_=_C146 ,C143_=_C149 ,C143_=_C150 ,C143_=_C152 ,\nC143_=_C154 ,C143_=_C155 ,C143_=_C180 ,C143_=_C181 ,C143_=_C183 ,C143_=_C190 ,\nC144_=_C145 ,C144_=_C146 ,C144_=_C149 ,C144_=_C150 ,C144_=_C152 ,C144_=_C154 ,\nC144_=_C155 ,C144_=_C203 ,C144_=_C211 ,C145_=_C146 ,C145_=_C149 ,C145_=_C150 ,\nC145_=_C152 ,C145_=_C154 ,C145_=_C155 ,C145_=_C215 ,C145_=_C216 ,C145_=_C219 ,\nC145_=_C224 ,C145_=_C225 ,C145_=_C227 ,C146_=_C149 ,C146_=_C150 ,C146_=_C152 ,\nC146_=_C154 ,C146_=_C155 ,C146_=_C245 ,C146_=_C246 ,C146_=_C248 ,C146_=_C254 ,\nC149_=_C150 ,C149_=_C152 ,C149_=_C154 ,C149_=_C155 ,C149_=_C284 ,C149_=_C291 ,\nC150_=_C152 ,C150_=_C154 ,C150_=_C155 ,C150_=_C295 ,C150_=_C301 ,C152_=_C154 ,\nC152_=_C155 ,C152_=_C303 ,C152_=_C334 ,C154_=_C155 ,C154_=_C304 ,C154_=_C343 ,\nC155_=_C305 ,C155_=_C357 ,C166_=_C183 ,C166_=_C203 ,C166_=_C219 ,C166_=_C248 ,\nC166_=_C284 ,C166_=_C295 ,C166_=_C303 ,C166_=_C304 ,C166_=_C305 ,C166_=_C309 ,\nC180_=_C181 ,C180_=_C183 ,C180_=_C190 ,C180_=_C215 ,C180_=_C245 ,C180_=_C271 ,\nC180_=_C273 ,C181_=_C183 ,C181_=_C190 ,C181_=_C216 ,C181_=_C246 ,C181_=_C280 ,\nC183_=_C190 ,C183_=_C203 ,C183_=_C219 ,C183_=_C248 ,C183_=_C284 ,C183_=_C295 ,\nC183_=_C303 ,C183_=_C304 ,C183_=_C305 ,C183_=_C309 ,C190_=_C224 ,C190_=_C254 ,\nC190_=_C366 ,C203_=_C211 ,C203_=_C219 ,C203_=_C248 ,C203_=_C284 ,C203_=_C295 ,\nC203_=_C303 ,C203_=_C304 ,C203_=_C305 ,C203_=_C309 ,C211_=_C225 ,C211_=_C236 ,\nC211_=_C266 ,C211_=_C291 ,C211_=_C301 ,C211_=_C328 ,C211_=_C334 ,C211_=_C348 ,\nC211_=_C353 ,C211_=_C357 ,C211_=_C370 ,C211_=_C373 ,C215_=_C216 ,C215_=_C219 ,\nC215_=_C224 ,C215_=_C225 ,C215_=_C227 ,C215_=_C245 ,C215_=_C271 ,C215_=_C273 ,\nC216_=_C219 ,C216_=_C224 ,C216_=_C225 ,C216_=_C227 ,C216_=_C246 ,C216_=_C280 ,\nC219_=_C224 ,C219_=_C225 ,C219_=_C227 ,C219_=_C248 ,C219_=_C284 ,C219_=_C295 ,\nC219_=_C303 ,C219_=_C304 ,C219_=_C305 ,C219_=_C309 ,C224_=_C225 ,C224_=_C227 ,\nC224_=_C254 ,C224_=_C366 ,C225_=_C227 ,C225_=_C236 ,C225_=_C266 ,C225_=_C291 ,\nC225_=_C301 ,C225_=_C328 ,C225_=_C334 ,C225_=_C348 ,C225_=_C353 ,C225_=_C357 ,\nC225_=_C370 ,C225_=_C373 ,C236_=_C266 ,C236_=_C291 ,C236_=_C301 ,C236_=_C328 ,\nC236_=_C334 ,C236_=_C348 ,C236_=_C353 ,C236_=_C357 ,C236_=_C370 ,C236_=_C373 ,\nC245_=_C246 ,C245_=_C248 ,C245_=_C254 ,C245_=_C271 ,C245_=_C273 ,C246_=_C248 ,\nC246_=_C254 ,C246_=_C280 ,C248_=_C254 ,C248_=_C284 ,C248_=_C295 ,C248_=_C303 ,\nC248_=_C304 ,C248_=_C305 ,C248_=_C309 ,C254_=_C366 ,C266_=_C291 ,C266_=_C301 ,\nC266_=_C328 ,C266_=_C334 ,C266_=_C348 ,C266_=_C353 ,C266_=_C357 ,C266_=_C370 ,\nC266_=_C373 ,C271_=_C273 ,C273_=_C280 ,C273_=_C366 ,C280_=_C366 ,C284_=_C291 ,\nC284_=_C295 ,C284_=_C303 ,C284_=_C304 ,C284_=_C305 ,C284_=_C309 ,C291_=_C301 ,\nC291_=_C328 ,C291_=_C334 ,C291_=_C348 ,C291_=_C353 ,C291_=_C357 ,C291_=_C370 ,\nC291_=_C373 ,C295_=_C301 ,C295_=_C303 ,C295_=_C304 ,C295_=_C305 ,C295_=_C309 ,\nC301_=_C328 ,C301_=_C334 ,C301_=_C348 ,C301_=_C353 ,C301_=_C357 ,C301_=_C370 ,\nC301_=_C373 ,C303_=_C304 ,C303_=_C305 ,C303_=_C309 ,C303_=_C334 ,C304_=_C305 ,\nC304_=_C309 ,C304_=_C343 ,C305_=_C309 ,C305_=_C357 ,C309_=_C373 ,C328_=_C334 ,\nC328_=_C348 ,C328_=_C353 ,C328_=_C357 ,C328_=_C370 ,C328_=_C373 ,C334_=_C348 ,\nC334_=_C353 ,C334_=_C357 ,C334_=_C370 ,C334_=_C373 ,C348_=_C353 ,C348_=_C357 ,\nC348_=_C370 ,C348_=_C373 ,C353_=_C357 ,C353_=_C370 ,C353_=_C373 ,C357_=_C370 ,\nC357_=_C373 ,C370_=_C373 ,"];34[shape=box, label="id:34 level: 2\n98: C11 C22 C38 C70 C72 \nC79 C89 C95 C104 C110 C113 \nC119 C126 C128 C129 C132 C138 \nC143 C145 C146 C149 C155 C162 \nC164 C165 C166 C169 C170 C175 \nC177 C179 C180 C181 C182 C183 \nC186 C187 C190 C193 C201 C208 \nC213 C215 C216 C217 C218 C219 \nC222 C224 C225 C227 C228 C229 \nC231 C232 C234 C237 C238 C245 \nC246 C247 C248 C251 C254 C257 \nC261 C262 C264 C267 C271 C273 \nC280 C283 C284 C285 C286 C287 \nC288 C290 C291 C292 C293 C294 \nC300 C305 C311 C312 C317 C325 \nC333 C345 C351 C354 C356 C357 \nC358 C366 C375 \n1003: C11_=_C38( C11 C38 ) C11_=_C79( C11 C79 ) C11_=_C95( C11 C95 ) C11_=_C110( C11 C110 ) C11_=_C138( C11 C138 ) \nC11_=_C155( C11 C155 ) C11_=_C170( C11 C170 ) C11_=_C187( C11 C187 ) C11_=_C208( C11 C208 ) C11_=_C222( C11 C222 ) C11_=_C234( C11 C234 ) \nC11_=_C251( C11 C251 ) C11_=_C264( C11 C264 ) C11_=_C300( C11 C300 ) C11_=_C305( C11 C305 ) C11_=_C312( C11 C312 ) C11_=_C325( C11 C325 ) \nC11_=_C333( C11 C333 ) C11_=_C345( C11 C345 ) C11_=_C351( C11 C351 ) C11_=_C356( C11 C356 ) C11_=_C357( C11 C357 ) C11_=_C358( C11 C358 ) \nC22_=_C72( C22 C72 ) C22_=_C89( C22 C89 ) C22_=_C104( C22 C104 ) C22_=_C119( C22 C119 ) C22_=_C132( C22 C132 ) C22_=_C149( C22 C149 ) \nC22_=_C165( C22 C165 ) C22_=_C182( C22 C182 ) C22_=_C201( C22 C201 ) C22_=_C217( C22 C217 ) C22_=_C231( C22 C231 ) C22_=_C247( C22 C247 ) \nC22_=_C261( C22 C261 ) C22_=_C283( C22 C283 ) C22_=_C284( C22 C284 ) C22_=_C285( C22 C285 ) C22_=_C286( C22 C286 ) C22_=_C287( C22 C287 ) \nC22_=_C288( C22 C288 ) C22_=_C290( C22 C290 ) C22_=_C291( C22 C291 ) C22_=_C292( C22 C292 ) C22_=_C293( C22 C293 ) C22_=_C294( C22 C294 ) \nC38_=_C79( C38 C79 ) C38_=_C95( C38 C95 ) C38_=_C110( C38 C110 ) C38_=_C138( C38 C138 ) C38_=_C155( C38 C155 ) C38_=_C170( C38 C170 ) \nC38_=_C187( C38 C187 ) C38_=_C208( C38 C208 ) C38_=_C222( C38 C222 ) C38_=_C234( C38 C234 ) C38_=_C251( C38 C251 ) C38_=_C264( C38 C264 ) \nC38_=_C300( C38 C300 ) C38_=_C305( C38 C305 ) C38_=_C312( C38 C312 ) C38_=_C325( C38 C325 ) C38_=_C333( C38 C333 ) C38_=_C345( C38 C345 ) \nC38_=_C351( C38 C351 ) C38_=_C356( C38 C356 ) C38_=_C357( C38 C357 )</w:t>
      </w:r>
    </w:p>
    <w:p>
      <w:pPr>
        <w:pStyle w:val="PreformattedText"/>
        <w:bidi w:val="0"/>
        <w:spacing w:before="0" w:after="0"/>
        <w:jc w:val="left"/>
        <w:rPr/>
      </w:pPr>
      <w:r>
        <w:rPr/>
        <w:t xml:space="preserve"> </w:t>
      </w:r>
      <w:r>
        <w:rPr/>
        <w:t>C38_=_C358( C38 C358 ) C70_=_C72( C70 C72 ) C70_=_C79( C70 C79 ) \nC70_=_C128( C70 C128 ) C70_=_C145( C70 C145 ) C70_=_C213( C70 C213 ) C70_=_C215( C70 C215 ) C70_=_C216( C70 C216 ) C70_=_C217( C70 C217 ) \nC70_=_C218( C70 C218 ) C70_=_C219( C70 C219 ) C70_=_C222( C70 C222 ) C70_=_C224( C70 C224 ) C70_=_C225( C70 C225 ) C70_=_C227( C70 C227 ) \nC70_=_C228( C70 C228 ) C72_=_C79( C72 C79 ) C72_=_C89( C72 C89 ) C72_=_C104( C72 C104 ) C72_=_C119( C72 C119 ) C72_=_C132( C72 C132 ) \nC72_=_C149( C72 C149 ) C72_=_C165( C72 C165 ) C72_=_C182( C72 C182 ) C72_=_C201( C72 C201 ) C72_=_C217( C72 C217 ) C72_=_C231( C72 C231 ) \nC72_=_C247( C72 C247 ) C72_=_C261( C72 C261 ) C72_=_C283( C72 C283 ) C72_=_C284( C72 C284 ) C72_=_C285( C72 C285 ) C72_=_C286( C72 C286 ) \nC72_=_C287( C72 C287 ) C72_=_C288( C72 C288 ) C72_=_C290( C72 C290 ) C72_=_C291( C72 C291 ) C72_=_C292( C72 C292 ) C72_=_C293( C72 C293 ) \nC72_=_C294( C72 C294 ) C79_=_C95( C79 C95 ) C79_=_C110( C79 C110 ) C79_=_C138( C79 C138 ) C79_=_C155( C79 C155 ) C79_=_C170( C79 C170 ) \nC79_=_C187( C79 C187 ) C79_=_C208( C79 C208 ) C79_=_C222( C79 C222 ) C79_=_C234( C79 C234 ) C79_=_C251( C79 C251 ) C79_=_C264( C79 C264 ) \nC79_=_C300( C79 C300 ) C79_=_C305( C79 C305 ) C79_=_C312( C79 C312 ) C79_=_C325( C79 C325 ) C79_=_C333( C79 C333 ) C79_=_C345( C79 C345 ) \nC79_=_C351( C79 C351 ) C79_=_C356( C79 C356 ) C79_=_C357( C79 C357 ) C79_=_C358( C79 C358 ) C89_=_C95( C89 C95 ) C89_=_C104( C89 C104 ) \nC89_=_C119( C89 C119 ) C89_=_C132( C89 C132 ) C89_=_C149( C89 C149 ) C89_=_C165( C89 C165 ) C89_=_C182( C89 C182 ) C89_=_C201( C89 C201 ) \nC89_=_C217( C89 C217 ) C89_=_C231( C89 C231 ) C89_=_C247( C89 C247 ) C89_=_C261( C89 C261 ) C89_=_C283( C89 C283 ) C89_=_C284( C89 C284 ) \nC89_=_C285( C89 C285 ) C89_=_C286( C89 C286 ) C89_=_C287( C89 C287 ) C89_=_C288( C89 C288 ) C89_=_C290( C89 C290 ) C89_=_C291( C89 C291 ) \nC89_=_C292( C89 C292 ) C89_=_C293( C89 C293 ) C89_=_C294( C89 C294 ) C95_=_C110( C95 C110 ) C95_=_C138( C95 C138 ) C95_=_C155( C95 C155 ) \nC95_=_C170( C95 C170 ) C95_=_C187( C95 C187 ) C95_=_C208( C95 C208 ) C95_=_C222( C95 C222 ) C95_=_C234( C95 C234 ) C95_=_C251( C95 C251 ) \nC95_=_C264( C95 C264 ) C95_=_C300( C95 C300 ) C95_=_C305( C95 C305 ) C95_=_C312( C95 C312 ) C95_=_C325( C95 C325 ) C95_=_C333( C95 C333 ) \nC95_=_C345( C95 C345 ) C95_=_C351( C95 C351 ) C95_=_C356( C95 C356 ) C95_=_C357( C95 C357 ) C95_=_C358( C95 C358 ) C104_=_C110( C104 C110 ) \nC104_=_C113( C104 C113 ) C104_=_C119( C104 C119 ) C104_=_C132( C104 C132 ) C104_=_C149( C104 C149 ) C104_=_C165( C104 C165 ) C104_=_C182( C104 C182 ) \nC104_=_C201( C104 C201 ) C104_=_C217( C104 C217 ) C104_=_C231( C104 C231 ) C104_=_C247( C104 C247 ) C104_=_C261( C104 C261 ) C104_=_C283( C104 C283 ) \nC104_=_C284( C104 C284 ) C104_=_C285( C104 C285 ) C104_=_C286( C104 C286 ) C104_=_C287( C104 C287 ) C104_=_C288( C104 C288 ) C104_=_C290( C104 C290 ) \nC104_=_C291( C104 C291 ) C104_=_C292( C104 C292 ) C104_=_C293( C104 C293 ) C104_=_C294( C104 C294 ) C110_=_C113( C110 C113 ) C110_=_C138( C110 C138 ) \nC110_=_C155( C110 C155 ) C110_=_C170( C110 C170 ) C110_=_C187( C110 C187 ) C110_=_C208( C110 C208 ) C110_=_C222( C110 C222 ) C110_=_C234( C110 C234 ) \nC110_=_C251( C110 C251 ) C110_=_C264( C110 C264 ) C110_=_C300( C110 C300 ) C110_=_C305( C110 C305 ) C110_=_C312( C110 C312 ) C110_=_C325( C110 C325 ) \nC110_=_C333( C110 C333 ) C110_=_C345( C110 C345 ) C110_=_C351( C110 C351 ) C110_=_C356( C110 C356 ) C110_=_C357( C110 C357 ) C110_=_C358( C110 C358 ) \nC113_=_C238( C113 C238 ) C113_=_C267( C113 C267 ) C113_=_C293( C113 C293 ) C113_=_C354( C113 C354 ) C113_=_C375( C113 C375 ) C119_=_C132( C119 C132 ) \nC119_=_C149( C119 C149 ) C119_=_C165( C119 C165 ) C119_=_C182( C119 C182 ) C119_=_C201( C119 C201 ) C119_=_C217( C119 C217 ) C119_=_C231( C119 C231 ) \nC119_=_C247( C119 C247 ) C119_=_C261( C119 C261 ) C119_=_C283( C119 C283 ) C119_=_C284( C119 C284 ) C119_=_C285( C119 C285 ) C119_=_C286( C119 C286 ) \nC119_=_C287( C119 C287 ) C119_=_C288( C119 C288 ) C119_=_C290( C119 C290 ) C119_=_C291( C119 C291 ) C119_=_C292( C119 C292 ) C119_=_C293( C119 C293 ) \nC119_=_C294( C119 C294 ) C126_=_C128( C126 C128 ) C126_=_C129( C126 C129 ) C126_=_C132( C126 C132 ) C126_=_C138( C126 C138 ) C126_=_C143( C126 C143 ) \nC126_=_C177( C126 C177 ) C126_=_C179( C126 C179 ) C126_=_C180( C126 C180 ) C126_=_C181( C126 C181 ) C126_=_C182( C126 C182 ) C126_=_C183( C126 C183 ) \nC126_=_C186( C126 C186 ) C126_=_C187( C126 C187 ) C126_=_C190( C126 C190 ) C126_=_C193( C126 C193 ) C128_=_C129( C128 C129 ) C128_=_C132( C128 C132 ) \nC128_=_C138( C128 C138 ) C128_=_C145( C128 C145 ) C128_=_C213( C128 C213 ) C128_=_C215( C128 C215 ) C128_=_C216( C128 C216 ) C128_=_C217( C128 C217 ) \nC128_=_C218( C128 C218 ) C128_=_C219( C128 C219 ) C128_=_C222( C128 C222 ) C128_=_C224( C128 C224 ) C128_=_C225( C128 C225 ) C128_=_C227( C128 C227 ) \nC128_=_C228( C128 C228 ) C129_=_C132( C129 C132 ) C129_=_C138( C129 C138 ) C129_=_C146( C129 C146 ) C129_=_C229( C129 C229 ) C129_=_C245( C129 C245 ) \nC129_=_C246( C129 C246 ) C129_=_C247( C129 C247 ) C129_=_C248( C129 C248 ) C129_=_C251( C129 C251 ) C129_=_C254( C129 C254 ) C129_=_C257( C129 C257 ) \nC132_=_C138( C132 C138 ) C132_=_C149( C132 C149 ) C132_=_C165( C132 C165 ) C132_=_C182( C132 C182 ) C132_=_C201( C132 C201 ) C132_=_C217( C132 C217 ) \nC132_=_C231( C132 C231 ) C132_=_C247( C132 C247 ) C132_=_C261( C132 C261 ) C132_=_C283( C132 C283 ) C132_=_C284( C132 C284 ) C132_=_C285( C132 C285 ) \nC132_=_C286( C132 C286 ) C132_=_C287( C132 C287 ) C132_=_C288( C132 C288 ) C132_=_C290( C132 C290 ) C132_=_C291( C132 C291 ) C132_=_C292( C132 C292 ) \nC132_=_C293( C132 C293 ) C132_=_C294( C132 C294 ) C138_=_C155( C138 C155 ) C138_=_C170( C138 C170 ) C138_=_C187( C138 C187 ) C138_=_C208( C138 C208 ) \nC138_=_C222( C138 C222 ) C138_=_C234( C138 C234 ) C138_=_C251( C138 C251 ) C138_=_C264( C138 C264 ) C138_=_C300( C138 C300 ) C138_=_C305( C138 C305 ) \nC138_=_C312( C138 C312 ) C138_=_C325( C138 C325 ) C138_=_C333( C138 C333 ) C138_=_C345( C138 C345 ) C138_=_C351( C138 C351 ) C138_=_C356( C138 C356 ) \nC138_=_C357( C138 C357 ) C138_=_C358( C138 C358 ) C143_=_C145( C143 C145 ) C143_=_C146( C143 C146 ) C143_=_C149( C143 C149 ) C143_=_C155( C143 C155 ) \nC143_=_C177( C143 C177 ) C143_=_C179( C143 C179 ) C143_=_C180( C143 C180 ) C143_=_C181( C143 C181 ) C143_=_C182( C143 C182 ) C143_=_C183( C143 C183 ) \nC143_=_C186( C143 C186 ) C143_=_C187( C143 C187 ) C143_=_C190( C143 C190 ) C143_=_C193( C143 C193 ) C145_=_C146( C145 C146 ) C145_=_C149( C145 C149 ) \nC145_=_C155( C145 C155 ) C145_=_C213( C145 C213 ) C145_=_C215( C145 C215 ) C145_=_C216( C145 C216 ) C145_=_C217( C145 C217 ) C145_=_C218( C145 C218 ) \nC145_=_C219( C145 C219 ) C145_=_C222( C145 C222 ) C145_=_C224( C145 C224 ) C145_=_C225( C145 C225 ) C145_=_C227( C145 C227 ) C145_=_C228( C145 C228 ) \nC146_=_C149( C146 C149 ) C146_=_C155( C146 C155 ) C146_=_C229( C146 C229 ) C146_=_C245( C146 C245 ) C146_=_C246( C146 C246 ) C146_=_C247( C146 C247 ) \nC146_=_C248( C146 C248 ) C146_=_C251( C146 C251 ) C146_=_C254( C146 C254 ) C146_=_C257( C146 C257 ) C149_=_C155( C149 C155 ) C149_=_C165( C149 C165 ) \nC149_=_C182( C149 C182 ) C149_=_C201( C149 C201 ) C149_=_C217( C149 C217 ) C149_=_C231( C149 C231 ) C149_=_C247( C149 C247 ) C149_=_C261( C149 C261 ) \nC149_=_C283( C149 C283 ) C149_=_C284( C149 C284 ) C149_=_C285( C149 C285 ) C149_=_C286( C149 C286 ) C149_=_C287( C149 C287 ) C149_=_C288( C149 C288 ) \nC149_=_C290( C149 C290 ) C149_=_C291( C149 C291 ) C149_=_C292( C149 C292 ) C149_=_C293( C149 C293 ) C149_=_C294( C149 C294 ) C155_=_C170( C155 C170 ) \nC155_=_C187( C155 C187 ) C155_=_C208( C155 C208 ) C155_=_C222( C155 C222 ) C155_=_C234( C155 C234 ) C155_=_C251( C155 C251 ) C155_=_C264( C155 C264 ) \nC155_=_C300( C155 C300 ) C155_=_C305( C155 C305 ) C155_=_C312( C155 C312 ) C155_=_C325( C155 C325 ) C155_=_C333( C155 C333 ) C155_=_C345( C155 C345 ) \nC155_=_C351( C155 C351 ) C155_=_C356( C155 C356 ) C155_=_C357( C155 C357 ) C155_=_C358( C155 C358 ) C162_=_C164( C162 C164 ) C162_=_C165( C162 C165 ) \nC162_=_C166( C162 C166 ) C162_=_C169( C162 C169 ) C162_=_C170( C162 C170 ) C162_=_C175( C162 C175 ) C162_=_C177( C162 C177 ) C162_=_C213( C162 C213 ) \nC162_=_C229( C162 C229 ) C162_=_C231( C162 C231 ) C162_=_C232( C162 C232 ) C162_=_C234( C162 C234 ) C162_=_C237( C162 C237 ) C162_=_C238( C162 C238 ) \nC164_=_C165( C164 C165 ) C164_=_C166( C164 C166 ) C164_=_C169( C164 C169 ) C164_=_C170( C164 C170 ) C164_=_C175( C164 C175 ) C164_=_C179( C164 C179 ) \nC164_=_C261( C164 C261 ) C164_=_C262( C164 C262 ) C164_=_C264( C164 C264 ) C164_=_C267( C164 C267 ) C165_=_C166( C165 C166 ) C165_=_C169( C165 C169 ) \nC165_=_C170( C165 C170 ) C165_=_C175( C165 C175 ) C165_=_C182( C165 C182 ) C165_=_C201( C165 C201 ) C165_=_C217( C165 C217 ) C165_=_C231( C165 C231 ) \nC165_=_C247( C165 C247 ) C165_=_C261( C165 C261 ) C165_=_C283( C165 C283 ) C165_=_C284( C165 C284 ) C165_=_C285( C165 C285 ) C165_=_C286( C165 C286 ) \nC165_=_C287( C165 C287 ) C165_=_C288( C165 C288 ) C165_=_C290( C165 C290 ) C165_=_C291( C165 C291 ) C165_=_C292( C165 C292 ) C165_=_C293( C165 C293 ) \nC165_=_C294( C165 C294 ) C166_=_C169( C166 C169 ) C166_=_C170( C166 C170 ) C166_=_C175( C166 C175 ) C166_=_C183( C166 C183 ) C166_=_C219( C166 C219 ) \nC166_=_C248( C166 C248 ) C166_=_C284( C166 C284 ) C166_=_C305( C166 C305 ) C169_=_C170( C169 C170 ) C169_=_C175( C169 C175 ) C169_=_C186( C169 C186 ) \nC169_=_C288( C169 C288 ) C169_=_C311( C169 C311 ) C169_=_C351( C169 C351 ) C169_=_C354( C169 C354 ) C170_=_C175( C170 C175 ) C170_=_C187( C170 C187 ) \nC170_=_C208( C170 C208 ) C170_=_C222( C170 C222 ) C170_=_C234( C170 C234 ) C170_=_C251( C170 C251 ) C170_=_C264( C170 C264 ) C170_=_C300( C170 C300 ) \nC170_=_C305( C170 C305 ) C170_=_C312( C170 C312 ) C170_=_C325( C170 C325 ) C170_=_C333( C170 C333 ) C170_=_C345( C170 C345 ) C170_=_C351( C170 C351 ) \nC170_=_C356(</w:t>
      </w:r>
    </w:p>
    <w:p>
      <w:pPr>
        <w:pStyle w:val="PreformattedText"/>
        <w:bidi w:val="0"/>
        <w:spacing w:before="0" w:after="0"/>
        <w:jc w:val="left"/>
        <w:rPr/>
      </w:pPr>
      <w:r>
        <w:rPr/>
        <w:t xml:space="preserve"> </w:t>
      </w:r>
      <w:r>
        <w:rPr/>
        <w:t>C170 C356 ) C170_=_C357( C170 C357 ) C170_=_C358( C170 C358 ) C175_=_C193( C175 C193 ) C175_=_C228( C175 C228 ) C175_=_C257( C175 C257 ) \nC175_=_C294( C175 C294 ) C175_=_C317( C175 C317 ) C175_=_C358( C175 C358 ) C175_=_C375( C175 C375 ) C177_=_C179( C177 C179 ) C177_=_C180( C177 C180 ) \nC177_=_C181( C177 C181 ) C177_=_C182( C177 C182 ) C177_=_C183( C177 C183 ) C177_=_C186( C177 C186 ) C177_=_C187( C177 C187 ) C177_=_C190( C177 C190 ) \nC177_=_C193( C177 C193 ) C177_=_C213( C177 C213 ) C177_=_C229( C177 C229 ) C177_=_C231( C177 C231 ) C177_=_C232( C177 C232 ) C177_=_C234( C177 C234 ) \nC177_=_C237( C177 C237 ) C177_=_C238( C177 C238 ) C179_=_C180( C179 C180 ) C179_=_C181( C179 C181 ) C179_=_C182( C179 C182 ) C179_=_C183( C179 C183 ) \nC179_=_C186( C179 C186 ) C179_=_C187( C179 C187 ) C179_=_C190( C179 C190 ) C179_=_C193( C179 C193 ) C179_=_C261( C179 C261 ) C179_=_C262( C179 C262 ) \nC179_=_C264( C179 C264 ) C179_=_C267( C179 C267 ) C180_=_C181( C180 C181 ) C180_=_C182( C180 C182 ) C180_=_C183( C180 C183 ) C180_=_C186( C180 C186 ) \nC180_=_C187( C180 C187 ) C180_=_C190( C180 C190 ) C180_=_C193( C180 C193 ) C180_=_C215( C180 C215 ) C180_=_C245( C180 C245 ) C180_=_C271( C180 C271 ) \nC180_=_C273( C180 C273 ) C181_=_C182( C181 C182 ) C181_=_C183( C181 C183 ) C181_=_C186( C181 C186 ) C181_=_C187( C181 C187 ) C181_=_C190( C181 C190 ) \nC181_=_C193( C181 C193 ) C181_=_C216( C181 C216 ) C181_=_C246( C181 C246 ) C181_=_C280( C181 C280 ) C182_=_C183( C182 C183 ) C182_=_C186( C182 C186 ) \nC182_=_C187( C182 C187 ) C182_=_C190( C182 C190 ) C182_=_C193( C182 C193 ) C182_=_C201( C182 C201 ) C182_=_C217( C182 C217 ) C182_=_C231( C182 C231 ) \nC182_=_C247( C182 C247 ) C182_=_C261( C182 C261 ) C182_=_C283( C182 C283 ) C182_=_C284( C182 C284 ) C182_=_C285( C182 C285 ) C182_=_C286( C182 C286 ) \nC182_=_C287( C182 C287 ) C182_=_C288( C182 C288 ) C182_=_C290( C182 C290 ) C182_=_C291( C182 C291 ) C182_=_C292( C182 C292 ) C182_=_C293( C182 C293 ) \nC182_=_C294( C182 C294 ) C183_=_C186( C183 C186 ) C183_=_C187( C183 C187 ) C183_=_C190( C183 C190 ) C183_=_C193( C183 C193 ) C183_=_C219( C183 C219 ) \nC183_=_C248( C183 C248 ) C183_=_C284( C183 C284 ) C183_=_C305( C183 C305 ) C186_=_C187( C186 C187 ) C186_=_C190( C186 C190 ) C186_=_C193( C186 C193 ) \nC186_=_C288( C186 C288 ) C186_=_C311( C186 C311 ) C186_=_C351( C186 C351 ) C186_=_C354( C186 C354 ) C187_=_C190( C187 C190 ) C187_=_C193( C187 C193 ) \nC187_=_C208( C187 C208 ) C187_=_C222( C187 C222 ) C187_=_C234( C187 C234 ) C187_=_C251( C187 C251 ) C187_=_C264( C187 C264 ) C187_=_C300( C187 C300 ) \nC187_=_C305( C187 C305 ) C187_=_C312( C187 C312 ) C187_=_C325( C187 C325 ) C187_=_C333( C187 C333 ) C187_=_C345( C187 C345 ) C187_=_C351( C187 C351 ) \nC187_=_C356( C187 C356 ) C187_=_C357( C187 C357 ) C187_=_C358( C187 C358 ) C190_=_C193( C190 C193 ) C190_=_C224( C190 C224 ) C190_=_C254( C190 C254 ) \nC190_=_C366( C190 C366 ) C193_=_C228( C193 C228 ) C193_=_C257( C193 C257 ) C193_=_C294( C193 C294 ) C193_=_C317( C193 C317 ) C193_=_C358( C193 C358 ) \nC193_=_C375( C193 C375 ) C201_=_C208( C201 C208 ) C201_=_C217( C201 C217 ) C201_=_C231( C201 C231 ) C201_=_C247( C201 C247 ) C201_=_C261( C201 C261 ) \nC201_=_C283( C201 C283 ) C201_=_C284( C201 C284 ) C201_=_C285( C201 C285 ) C201_=_C286( C201 C286 ) C201_=_C287( C201 C287 ) C201_=_C288( C201 C288 ) \nC201_=_C290( C201 C290 ) C201_=_C291( C201 C291 ) C201_=_C292( C201 C292 ) C201_=_C293( C201 C293 ) C201_=_C294( C201 C294 ) C208_=_C222( C208 C222 ) \nC208_=_C234( C208 C234 ) C208_=_C251( C208 C251 ) C208_=_C264( C208 C264 ) C208_=_C300( C208 C300 ) C208_=_C305( C208 C305 ) C208_=_C312( C208 C312 ) \nC208_=_C325( C208 C325 ) C208_=_C333( C208 C333 ) C208_=_C345( C208 C345 ) C208_=_C351( C208 C351 ) C208_=_C356( C208 C356 ) C208_=_C357( C208 C357 ) \nC208_=_C358( C208 C358 ) C213_=_C215( C213 C215 ) C213_=_C216( C213 C216 ) C213_=_C217( C213 C217 ) C213_=_C218( C213 C218 ) C213_=_C219( C213 C219 ) \nC213_=_C222( C213 C222 ) C213_=_C224( C213 C224 ) C213_=_C225( C213 C225 ) C213_=_C227( C213 C227 ) C213_=_C228( C213 C228 ) C213_=_C229( C213 C229 ) \nC213_=_C231( C213 C231 ) C213_=_C232( C213 C232 ) C213_=_C234( C213 C234 ) C213_=_C237( C213 C237 ) C213_=_C238( C213 C238 ) C215_=_C216( C215 C216 ) \nC215_=_C217( C215 C217 ) C215_=_C218( C215 C218 ) C215_=_C219( C215 C219 ) C215_=_C222( C215 C222 ) C215_=_C224( C215 C224 ) C215_=_C225( C215 C225 ) \nC215_=_C227( C215 C227 ) C215_=_C228( C215 C228 ) C215_=_C245( C215 C245 ) C215_=_C271( C215 C271 ) C215_=_C273( C215 C273 ) C216_=_C217( C216 C217 ) \nC216_=_C218( C216 C218 ) C216_=_C219( C216 C219 ) C216_=_C222( C216 C222 ) C216_=_C224( C216 C224 ) C216_=_C225( C216 C225 ) C216_=_C227( C216 C227 ) \nC216_=_C228( C216 C228 ) C216_=_C246( C216 C246 ) C216_=_C280( C216 C280 ) C217_=_C218( C217 C218 ) C217_=_C219( C217 C219 ) C217_=_C222( C217 C222 ) \nC217_=_C224( C217 C224 ) C217_=_C225( C217 C225 ) C217_=_C227( C217 C227 ) C217_=_C228( C217 C228 ) C217_=_C231( C217 C231 ) C217_=_C247( C217 C247 ) \nC217_=_C261( C217 C261 ) C217_=_C283( C217 C283 ) C217_=_C284( C217 C284 ) C217_=_C285( C217 C285 ) C217_=_C286( C217 C286 ) C217_=_C287( C217 C287 ) \nC217_=_C288( C217 C288 ) C217_=_C290( C217 C290 ) C217_=_C291( C217 C291 ) C217_=_C292( C217 C292 ) C217_=_C293( C217 C293 ) C217_=_C294( C217 C294 ) \nC218_=_C219( C218 C219 ) C218_=_C222( C218 C222 ) C218_=_C224( C218 C224 ) C218_=_C225( C218 C225 ) C218_=_C227( C218 C227 ) C218_=_C228( C218 C228 ) \nC218_=_C283( C218 C283 ) C218_=_C300( C218 C300 ) C219_=_C222( C219 C222 ) C219_=_C224( C219 C224 ) C219_=_C225( C219 C225 ) C219_=_C227( C219 C227 ) \nC219_=_C228( C219 C228 ) C219_=_C248( C219 C248 ) C219_=_C284( C219 C284 ) C219_=_C305( C219 C305 ) C222_=_C224( C222 C224 ) C222_=_C225( C222 C225 ) \nC222_=_C227( C222 C227 ) C222_=_C228( C222 C228 ) C222_=_C234( C222 C234 ) C222_=_C251( C222 C251 ) C222_=_C264( C222 C264 ) C222_=_C300( C222 C300 ) \nC222_=_C305( C222 C305 ) C222_=_C312( C222 C312 ) C222_=_C325( C222 C325 ) C222_=_C333( C222 C333 ) C222_=_C345( C222 C345 ) C222_=_C351( C222 C351 ) \nC222_=_C356( C222 C356 ) C222_=_C357( C222 C357 ) C222_=_C358( C222 C358 ) C224_=_C225( C224 C225 ) C224_=_C227( C224 C227 ) C224_=_C228( C224 C228 ) \nC224_=_C254( C224 C254 ) C224_=_C366( C224 C366 ) C225_=_C227( C225 C227 ) C225_=_C228( C225 C228 ) C225_=_C291( C225 C291 ) C225_=_C357( C225 C357 ) \nC227_=_C228( C227 C228 ) C228_=_C257( C228 C257 ) C228_=_C294( C228 C294 ) C228_=_C317( C228 C317 ) C228_=_C358( C228 C358 ) C228_=_C375( C228 C375 ) \nC229_=_C231( C229 C231 ) C229_=_C232( C229 C232 ) C229_=_C234( C229 C234 ) C229_=_C237( C229 C237 ) C229_=_C238( C229 C238 ) C229_=_C245( C229 C245 ) \nC229_=_C246( C229 C246 ) C229_=_C247( C229 C247 ) C229_=_C248( C229 C248 ) C229_=_C251( C229 C251 ) C229_=_C254( C229 C254 ) C229_=_C257( C229 C257 ) \nC231_=_C232( C231 C232 ) C231_=_C234( C231 C234 ) C231_=_C237( C231 C237 ) C231_=_C238( C231 C238 ) C231_=_C247( C231 C247 ) C231_=_C261( C231 C261 ) \nC231_=_C283( C231 C283 ) C231_=_C284( C231 C284 ) C231_=_C285( C231 C285 ) C231_=_C286( C231 C286 ) C231_=_C287( C231 C287 ) C231_=_C288( C231 C288 ) \nC231_=_C290( C231 C290 ) C231_=_C291( C231 C291 ) C231_=_C292( C231 C292 ) C231_=_C293( C231 C293 ) C231_=_C294( C231 C294 ) C232_=_C234( C232 C234 ) \nC232_=_C237( C232 C237 ) C232_=_C238( C232 C238 ) C232_=_C262( C232 C262 ) C232_=_C285( C232 C285 ) C232_=_C311( C232 C311 ) C232_=_C312( C232 C312 ) \nC232_=_C317( C232 C317 ) C234_=_C237( C234 C237 ) C234_=_C238( C234 C238 ) C234_=_C251( C234 C251 ) C234_=_C264( C234 C264 ) C234_=_C300( C234 C300 ) \nC234_=_C305( C234 C305 ) C234_=_C312( C234 C312 ) C234_=_C325( C234 C325 ) C234_=_C333( C234 C333 ) C234_=_C345( C234 C345 ) C234_=_C351( C234 C351 ) \nC234_=_C356( C234 C356 ) C234_=_C357( C234 C357 ) C234_=_C358( C234 C358 ) C237_=_C238( C237 C238 ) C237_=_C292( C237 C292 ) C238_=_C267( C238 C267 ) \nC238_=_C293( C238 C293 ) C238_=_C354( C238 C354 ) C238_=_C375( C238 C375 ) C245_=_C246( C245 C246 ) C245_=_C247( C245 C247 ) C245_=_C248( C245 C248 ) \nC245_=_C251( C245 C251 ) C245_=_C254( C245 C254 ) C245_=_C257( C245 C257 ) C245_=_C271( C245 C271 ) C245_=_C273( C245 C273 ) C246_=_C247( C246 C247 ) \nC246_=_C248( C246 C248 ) C246_=_C251( C246 C251 ) C246_=_C254( C246 C254 ) C246_=_C257( C246 C257 ) C246_=_C280( C246 C280 ) C247_=_C248( C247 C248 ) \nC247_=_C251( C247 C251 ) C247_=_C254( C247 C254 ) C247_=_C257( C247 C257 ) C247_=_C261( C247 C261 ) C247_=_C283( C247 C283 ) C247_=_C284( C247 C284 ) \nC247_=_C285( C247 C285 ) C247_=_C286( C247 C286 ) C247_=_C287( C247 C287 ) C247_=_C288( C247 C288 ) C247_=_C290( C247 C290 ) C247_=_C291( C247 C291 ) \nC247_=_C292( C247 C292 ) C247_=_C293( C247 C293 ) C247_=_C294( C247 C294 ) C248_=_C251( C248 C251 ) C248_=_C254( C248 C254 ) C248_=_C257( C248 C257 ) \nC248_=_C284( C248 C284 ) C248_=_C305( C248 C305 ) C251_=_C254( C251 C254 ) C251_=_C257( C251 C257 ) C251_=_C264( C251 C264 ) C251_=_C300( C251 C300 ) \nC251_=_C305( C251 C305 ) C251_=_C312( C251 C312 ) C251_=_C325( C251 C325 ) C251_=_C333( C251 C333 ) C251_=_C345( C251 C345 ) C251_=_C351( C251 C351 ) \nC251_=_C356( C251 C356 ) C251_=_C357( C251 C357 ) C251_=_C358( C251 C358 ) C254_=_C257( C254 C257 ) C254_=_C366( C254 C366 ) C257_=_C294( C257 C294 ) \nC257_=_C317( C257 C317 ) C257_=_C358( C257 C358 ) C257_=_C375( C257 C375 ) C261_=_C262( C261 C262 ) C261_=_C264( C261 C264 ) C261_=_C267( C261 C267 ) \nC261_=_C283( C261 C283 ) C261_=_C284( C261 C284 ) C261_=_C285( C261 C285 ) C261_=_C286( C261 C286 ) C261_=_C287( C261 C287 ) C261_=_C288( C261 C288 ) \nC261_=_C290( C261 C290 ) C261_=_C291( C261 C291 ) C261_=_C292( C261 C292 ) C261_=_C293( C261 C293 ) C261_=_C294( C261 C294 ) C262_=_C264( C262 C264 ) \nC262_=_C267( C262 C267 ) C262_=_C285( C262 C285 ) C262_=_C311( C262 C311 ) C262_=_C312( C262 C312 ) C262_=_C317( C262 C317 ) C264_=_C267( C264 C267 ) \nC264_=_C300( C264 C300 ) C264_=_C305(</w:t>
      </w:r>
    </w:p>
    <w:p>
      <w:pPr>
        <w:pStyle w:val="PreformattedText"/>
        <w:bidi w:val="0"/>
        <w:spacing w:before="0" w:after="0"/>
        <w:jc w:val="left"/>
        <w:rPr/>
      </w:pPr>
      <w:r>
        <w:rPr/>
        <w:t xml:space="preserve"> </w:t>
      </w:r>
      <w:r>
        <w:rPr/>
        <w:t>C264 C305 ) C264_=_C312( C264 C312 ) C264_=_C325( C264 C325 ) C264_=_C333( C264 C333 ) C264_=_C345( C264 C345 ) \nC264_=_C351( C264 C351 ) C264_=_C356( C264 C356 ) C264_=_C357( C264 C357 ) C264_=_C358( C264 C358 ) C267_=_C293( C267 C293 ) C267_=_C354( C267 C354 ) \nC267_=_C375( C267 C375 ) C271_=_C273( C271 C273 ) C271_=_C286( C271 C286 ) C273_=_C280( C273 C280 ) C273_=_C290( C273 C290 ) C273_=_C366( C273 C366 ) \nC280_=_C290( C280 C290 ) C280_=_C366( C280 C366 ) C283_=_C284( C283 C284 ) C283_=_C285( C283 C285 ) C283_=_C286( C283 C286 ) C283_=_C287( C283 C287 ) \nC283_=_C288( C283 C288 ) C283_=_C290( C283 C290 ) C283_=_C291( C283 C291 ) C283_=_C292( C283 C292 ) C283_=_C293( C283 C293 ) C283_=_C294( C283 C294 ) \nC283_=_C300( C283 C300 ) C284_=_C285( C284 C285 ) C284_=_C286( C284 C286 ) C284_=_C287( C284 C287 ) C284_=_C288( C284 C288 ) C284_=_C290( C284 C290 ) \nC284_=_C291( C284 C291 ) C284_=_C292( C284 C292 ) C284_=_C293( C284 C293 ) C284_=_C294( C284 C294 ) C284_=_C305( C284 C305 ) C285_=_C286( C285 C286 ) \nC285_=_C287( C285 C287 ) C285_=_C288( C285 C288 ) C285_=_C290( C285 C290 ) C285_=_C291( C285 C291 ) C285_=_C292( C285 C292 ) C285_=_C293( C285 C293 ) \nC285_=_C294( C285 C294 ) C285_=_C311( C285 C311 ) C285_=_C312( C285 C312 ) C285_=_C317( C285 C317 ) C286_=_C287( C286 C287 ) C286_=_C288( C286 C288 ) \nC286_=_C290( C286 C290 ) C286_=_C291( C286 C291 ) C286_=_C292( C286 C292 ) C286_=_C293( C286 C293 ) C286_=_C294( C286 C294 ) C287_=_C288( C287 C288 ) \nC287_=_C290( C287 C290 ) C287_=_C291( C287 C291 ) C287_=_C292( C287 C292 ) C287_=_C293( C287 C293 ) C287_=_C294( C287 C294 ) C287_=_C333( C287 C333 ) \nC288_=_C290( C288 C290 ) C288_=_C291( C288 C291 ) C288_=_C292( C288 C292 ) C288_=_C293( C288 C293 ) C288_=_C294( C288 C294 ) C288_=_C311( C288 C311 ) \nC288_=_C351( C288 C351 ) C288_=_C354( C288 C354 ) C290_=_C291( C290 C291 ) C290_=_C292( C290 C292 ) C290_=_C293( C290 C293 ) C290_=_C294( C290 C294 ) \nC290_=_C366( C290 C366 ) C291_=_C292( C291 C292 ) C291_=_C293( C291 C293 ) C291_=_C294( C291 C294 ) C291_=_C357( C291 C357 ) C292_=_C293( C292 C293 ) \nC292_=_C294( C292 C294 ) C293_=_C294( C293 C294 ) C293_=_C354( C293 C354 ) C293_=_C375( C293 C375 ) C294_=_C317( C294 C317 ) C294_=_C358( C294 C358 ) \nC294_=_C375( C294 C375 ) C300_=_C305( C300 C305 ) C300_=_C312( C300 C312 ) C300_=_C325( C300 C325 ) C300_=_C333( C300 C333 ) C300_=_C345( C300 C345 ) \nC300_=_C351( C300 C351 ) C300_=_C356( C300 C356 ) C300_=_C357( C300 C357 ) C300_=_C358( C300 C358 ) C305_=_C312( C305 C312 ) C305_=_C325( C305 C325 ) \nC305_=_C333( C305 C333 ) C305_=_C345( C305 C345 ) C305_=_C351( C305 C351 ) C305_=_C356( C305 C356 ) C305_=_C357( C305 C357 ) C305_=_C358( C305 C358 ) \nC311_=_C312( C311 C312 ) C311_=_C317( C311 C317 ) C311_=_C351( C311 C351 ) C311_=_C354( C311 C354 ) C312_=_C317( C312 C317 ) C312_=_C325( C312 C325 ) \nC312_=_C333( C312 C333 ) C312_=_C345( C312 C345 ) C312_=_C351( C312 C351 ) C312_=_C356( C312 C356 ) C312_=_C357( C312 C357 ) C312_=_C358( C312 C358 ) \nC317_=_C358( C317 C358 ) C317_=_C375( C317 C375 ) C325_=_C333( C325 C333 ) C325_=_C345( C325 C345 ) C325_=_C351( C325 C351 ) C325_=_C356( C325 C356 ) \nC325_=_C357( C325 C357 ) C325_=_C358( C325 C358 ) C333_=_C345( C333 C345 ) C333_=_C351( C333 C351 ) C333_=_C356( C333 C356 ) C333_=_C357( C333 C357 ) \nC333_=_C358( C333 C358 ) C345_=_C351( C345 C351 ) C345_=_C356( C345 C356 ) C345_=_C357( C345 C357 ) C345_=_C358( C345 C358 ) C351_=_C354( C351 C354 ) \nC351_=_C356( C351 C356 ) C351_=_C357( C351 C357 ) C351_=_C358( C351 C358 ) C354_=_C375( C354 C375 ) C356_=_C357( C356 C357 ) C356_=_C358( C356 C358 ) \nC357_=_C358( C357 C358 ) C358_=_C375( C358 C375 ) "];29-&gt;34[label="82: C11 C38 C70 C72 C79 \nC89 C95 C104 C110 C113 C126 \nC128 C129 C132 C138 C143 C145 \nC146 C149 C155 C162 C164 C166 \nC169 C175 C177 C179 C180 C181 \nC183 C186 C190 C193 C201 C208 \nC213 C215 C216 C218 C219 C224 \nC225 C227 C228 C229 C231 C232 \nC234 C237 C238 C245 C246 C248 \nC254 C257 C261 C262 C264 C267 \nC271 C273 C280 C283 C284 C287 \nC288 C291 C294 C300 C305 C311 \nC317 C325 C333 C345 C351 C354 \nC356 C357 C358 C366 C375 \n596: C11_=_C38 ,C11_=_C79 ,C11_=_C95 ,C11_=_C110 ,C11_=_C138 ,\nC11_=_C155 ,C11_=_C208 ,C11_=_C234 ,C11_=_C264 ,C11_=_C300 ,C11_=_C305 ,\nC11_=_C325 ,C11_=_C333 ,C11_=_C345 ,C11_=_C351 ,C11_=_C356 ,C11_=_C357 ,\nC11_=_C358 ,C38_=_C79 ,C38_=_C95 ,C38_=_C110 ,C38_=_C138 ,C38_=_C155 ,\nC38_=_C208 ,C38_=_C234 ,C38_=_C264 ,C38_=_C300 ,C38_=_C305 ,C38_=_C325 ,\nC38_=_C333 ,C38_=_C345 ,C38_=_C351 ,C38_=_C356 ,C38_=_C357 ,C38_=_C358 ,\nC70_=_C72 ,C70_=_C79 ,C70_=_C128 ,C70_=_C145 ,C70_=_C213 ,C70_=_C215 ,\nC70_=_C216 ,C70_=_C218 ,C70_=_C219 ,C70_=_C224 ,C70_=_C225 ,C70_=_C227 ,\nC70_=_C228 ,C72_=_C79 ,C72_=_C89 ,C72_=_C104 ,C72_=_C132 ,C72_=_C149 ,\nC72_=_C201 ,C72_=_C231 ,C72_=_C261 ,C72_=_C283 ,C72_=_C284 ,C72_=_C287 ,\nC72_=_C288 ,C72_=_C291 ,C72_=_C294 ,C79_=_C95 ,C79_=_C110 ,C79_=_C138 ,\nC79_=_C155 ,C79_=_C208 ,C79_=_C234 ,C79_=_C264 ,C79_=_C300 ,C79_=_C305 ,\nC79_=_C325 ,C79_=_C333 ,C79_=_C345 ,C79_=_C351 ,C79_=_C356 ,C79_=_C357 ,\nC79_=_C358 ,C89_=_C95 ,C89_=_C104 ,C89_=_C132 ,C89_=_C149 ,C89_=_C201 ,\nC89_=_C231 ,C89_=_C261 ,C89_=_C283 ,C89_=_C284 ,C89_=_C287 ,C89_=_C288 ,\nC89_=_C291 ,C89_=_C294 ,C95_=_C110 ,C95_=_C138 ,C95_=_C155 ,C95_=_C208 ,\nC95_=_C234 ,C95_=_C264 ,C95_=_C300 ,C95_=_C305 ,C95_=_C325 ,C95_=_C333 ,\nC95_=_C345 ,C95_=_C351 ,C95_=_C356 ,C95_=_C357 ,C95_=_C358 ,C104_=_C110 ,\nC104_=_C113 ,C104_=_C132 ,C104_=_C149 ,C104_=_C201 ,C104_=_C231 ,C104_=_C261 ,\nC104_=_C283 ,C104_=_C284 ,C104_=_C287 ,C104_=_C288 ,C104_=_C291 ,C104_=_C294 ,\nC110_=_C113 ,C110_=_C138 ,C110_=_C155 ,C110_=_C208 ,C110_=_C234 ,C110_=_C264 ,\nC110_=_C300 ,C110_=_C305 ,C110_=_C325 ,C110_=_C333 ,C110_=_C345 ,C110_=_C351 ,\nC110_=_C356 ,C110_=_C357 ,C110_=_C358 ,C113_=_C238 ,C113_=_C267 ,C113_=_C354 ,\nC113_=_C375 ,C126_=_C128 ,C126_=_C129 ,C126_=_C132 ,C126_=_C138 ,C126_=_C143 ,\nC126_=_C177 ,C126_=_C179 ,C126_=_C180 ,C126_=_C181 ,C126_=_C183 ,C126_=_C186 ,\nC126_=_C190 ,C126_=_C193 ,C128_=_C129 ,C128_=_C132 ,C128_=_C138 ,C128_=_C145 ,\nC128_=_C213 ,C128_=_C215 ,C128_=_C216 ,C128_=_C218 ,C128_=_C219 ,C128_=_C224 ,\nC128_=_C225 ,C128_=_C227 ,C128_=_C228 ,C129_=_C132 ,C129_=_C138 ,C129_=_C146 ,\nC129_=_C229 ,C129_=_C245 ,C129_=_C246 ,C129_=_C248 ,C129_=_C254 ,C129_=_C257 ,\nC132_=_C138 ,C132_=_C149 ,C132_=_C201 ,C132_=_C231 ,C132_=_C261 ,C132_=_C283 ,\nC132_=_C284 ,C132_=_C287 ,C132_=_C288 ,C132_=_C291 ,C132_=_C294 ,C138_=_C155 ,\nC138_=_C208 ,C138_=_C234 ,C138_=_C264 ,C138_=_C300 ,C138_=_C305 ,C138_=_C325 ,\nC138_=_C333 ,C138_=_C345 ,C138_=_C351 ,C138_=_C356 ,C138_=_C357 ,C138_=_C358 ,\nC143_=_C145 ,C143_=_C146 ,C143_=_C149 ,C143_=_C155 ,C143_=_C177 ,C143_=_C179 ,\nC143_=_C180 ,C143_=_C181 ,C143_=_C183 ,C143_=_C186 ,C143_=_C190 ,C143_=_C193 ,\nC145_=_C146 ,C145_=_C149 ,C145_=_C155 ,C145_=_C213 ,C145_=_C215 ,C145_=_C216 ,\nC145_=_C218 ,C145_=_C219 ,C145_=_C224 ,C145_=_C225 ,C145_=_C227 ,C145_=_C228 ,\nC146_=_C149 ,C146_=_C155 ,C146_=_C229 ,C146_=_C245 ,C146_=_C246 ,C146_=_C248 ,\nC146_=_C254 ,C146_=_C257 ,C149_=_C155 ,C149_=_C201 ,C149_=_C231 ,C149_=_C261 ,\nC149_=_C283 ,C149_=_C284 ,C149_=_C287 ,C149_=_C288 ,C149_=_C291 ,C149_=_C294 ,\nC155_=_C208 ,C155_=_C234 ,C155_=_C264 ,C155_=_C300 ,C155_=_C305 ,C155_=_C325 ,\nC155_=_C333 ,C155_=_C345 ,C155_=_C351 ,C155_=_C356 ,C155_=_C357 ,C155_=_C358 ,\nC162_=_C164 ,C162_=_C166 ,C162_=_C169 ,C162_=_C175 ,C162_=_C177 ,C162_=_C213 ,\nC162_=_C229 ,C162_=_C231 ,C162_=_C232 ,C162_=_C234 ,C162_=_C237 ,C162_=_C238 ,\nC164_=_C166 ,C164_=_C169 ,C164_=_C175 ,C164_=_C179 ,C164_=_C261 ,C164_=_C262 ,\nC164_=_C264 ,C164_=_C267 ,C166_=_C169 ,C166_=_C175 ,C166_=_C183 ,C166_=_C219 ,\nC166_=_C248 ,C166_=_C284 ,C166_=_C305 ,C169_=_C175 ,C169_=_C186 ,C169_=_C288 ,\nC169_=_C311 ,C169_=_C351 ,C169_=_C354 ,C175_=_C193 ,C175_=_C228 ,C175_=_C257 ,\nC175_=_C294 ,C175_=_C317 ,C175_=_C358 ,C175_=_C375 ,C177_=_C179 ,C177_=_C180 ,\nC177_=_C181 ,C177_=_C183 ,C177_=_C186 ,C177_=_C190 ,C177_=_C193 ,C177_=_C213 ,\nC177_=_C229 ,C177_=_C231 ,C177_=_C232 ,C177_=_C234 ,C177_=_C237 ,C177_=_C238 ,\nC179_=_C180 ,C179_=_C181 ,C179_=_C183 ,C179_=_C186 ,C179_=_C190 ,C179_=_C193 ,\nC179_=_C261 ,C179_=_C262 ,C179_=_C264 ,C179_=_C267 ,C180_=_C181 ,C180_=_C183 ,\nC180_=_C186 ,C180_=_C190 ,C180_=_C193 ,C180_=_C215 ,C180_=_C245 ,C180_=_C271 ,\nC180_=_C273 ,C181_=_C183 ,C181_=_C186 ,C181_=_C190 ,C181_=_C193 ,C181_=_C216 ,\nC181_=_C246 ,C181_=_C280 ,C183_=_C186 ,C183_=_C190 ,C183_=_C193 ,C183_=_C219 ,\nC183_=_C248 ,C183_=_C284 ,C183_=_C305 ,C186_=_C190 ,C186_=_C193 ,C186_=_C288 ,\nC186_=_C311 ,C186_=_C351 ,C186_=_C354 ,C190_=_C193 ,C190_=_C224 ,C190_=_C254 ,\nC190_=_C366 ,C193_=_C228 ,C193_=_C257 ,C193_=_C294 ,C193_=_C317 ,C193_=_C358 ,\nC193_=_C375 ,C201_=_C208 ,C201_=_C231 ,C201_=_C261 ,C201_=_C283 ,C201_=_C284 ,\nC201_=_C287 ,C201_=_C288 ,C201_=_C291 ,C201_=_C294 ,C208_=_C234 ,C208_=_C264 ,\nC208_=_C300 ,C208_=_C305 ,C208_=_C325 ,C208_=_C333 ,C208_=_C345 ,C208_=_C351 ,\nC208_=_C356 ,C208_=_C357 ,C208_=_C358 ,C213_=_C215 ,C213_=_C216 ,C213_=_C218 ,\nC213_=_C219 ,C213_=_C224 ,C213_=_C225 ,C213_=_C227 ,C213_=_C228 ,C213_=_C229 ,\nC213_=_C231 ,C213_=_C232 ,C213_=_C234 ,C213_=_C237 ,C213_=_C238 ,C215_=_C216 ,\nC215_=_C218 ,C215_=_C219 ,C215_=_C224 ,C215_=_C225 ,C215_=_C227 ,C215_=_C228 ,\nC215_=_C245 ,C215_=_C271 ,C215_=_C273 ,C216_=_C218 ,C216_=_C219 ,C216_=_C224 ,\nC216_=_C225 ,C216_=_C227 ,C216_=_C228 ,C216_=_C246 ,C216_=_C280 ,C218_=_C219 ,\nC218_=_C224 ,C218_=_C225 ,C218_=_C227 ,C218_=_C228 ,C218_=_C283 ,C218_=_C300 ,\nC219_=_C224 ,C219_=_C225 ,C219_=_C227 ,C219_=_C228 ,C219_=_C248 ,C219_=_C284 ,\nC219_=_C305 ,C224_=_C225 ,C224_=_C227 ,C224_=_C228 ,C224_=_C254 ,C224_=_C366 ,\nC225_=_C227 ,C225_=_C228 ,C225_=_C291 ,C225_=_C357 ,C227_=_C228 ,C228_=_C257 ,\nC228_=_C294 ,C228_=_C317 ,C228_=_C358 ,C228_=_C375 ,C229_=_C231 ,C229_=_C232 ,\nC229_=_C234 ,C229_=_C237 ,C229_=_C238 ,C229_=_C245 ,C229_=_C246 ,C229_=_C248</w:t>
      </w:r>
    </w:p>
    <w:p>
      <w:pPr>
        <w:pStyle w:val="PreformattedText"/>
        <w:bidi w:val="0"/>
        <w:spacing w:before="0" w:after="0"/>
        <w:jc w:val="left"/>
        <w:rPr/>
      </w:pPr>
      <w:r>
        <w:rPr/>
        <w:t xml:space="preserve"> </w:t>
      </w:r>
      <w:r>
        <w:rPr/>
        <w:t>,\nC229_=_C254 ,C229_=_C257 ,C231_=_C232 ,C231_=_C234 ,C231_=_C237 ,C231_=_C238 ,\nC231_=_C261 ,C231_=_C283 ,C231_=_C284 ,C231_=_C287 ,C231_=_C288 ,C231_=_C291 ,\nC231_=_C294 ,C232_=_C234 ,C232_=_C237 ,C232_=_C238 ,C232_=_C262 ,C232_=_C311 ,\nC232_=_C317 ,C234_=_C237 ,C234_=_C238 ,C234_=_C264 ,C234_=_C300 ,C234_=_C305 ,\nC234_=_C325 ,C234_=_C333 ,C234_=_C345 ,C234_=_C351 ,C234_=_C356 ,C234_=_C357 ,\nC234_=_C358 ,C237_=_C238 ,C238_=_C267 ,C238_=_C354 ,C238_=_C375 ,C245_=_C246 ,\nC245_=_C248 ,C245_=_C254 ,C245_=_C257 ,C245_=_C271 ,C245_=_C273 ,C246_=_C248 ,\nC246_=_C254 ,C246_=_C257 ,C246_=_C280 ,C248_=_C254 ,C248_=_C257 ,C248_=_C284 ,\nC248_=_C305 ,C254_=_C257 ,C254_=_C366 ,C257_=_C294 ,C257_=_C317 ,C257_=_C358 ,\nC257_=_C375 ,C261_=_C262 ,C261_=_C264 ,C261_=_C267 ,C261_=_C283 ,C261_=_C284 ,\nC261_=_C287 ,C261_=_C288 ,C261_=_C291 ,C261_=_C294 ,C262_=_C264 ,C262_=_C267 ,\nC262_=_C311 ,C262_=_C317 ,C264_=_C267 ,C264_=_C300 ,C264_=_C305 ,C264_=_C325 ,\nC264_=_C333 ,C264_=_C345 ,C264_=_C351 ,C264_=_C356 ,C264_=_C357 ,C264_=_C358 ,\nC267_=_C354 ,C267_=_C375 ,C271_=_C273 ,C273_=_C280 ,C273_=_C366 ,C280_=_C366 ,\nC283_=_C284 ,C283_=_C287 ,C283_=_C288 ,C283_=_C291 ,C283_=_C294 ,C283_=_C300 ,\nC284_=_C287 ,C284_=_C288 ,C284_=_C291 ,C284_=_C294 ,C284_=_C305 ,C287_=_C288 ,\nC287_=_C291 ,C287_=_C294 ,C287_=_C333 ,C288_=_C291 ,C288_=_C294 ,C288_=_C311 ,\nC288_=_C351 ,C288_=_C354 ,C291_=_C294 ,C291_=_C357 ,C294_=_C317 ,C294_=_C358 ,\nC294_=_C375 ,C300_=_C305 ,C300_=_C325 ,C300_=_C333 ,C300_=_C345 ,C300_=_C351 ,\nC300_=_C356 ,C300_=_C357 ,C300_=_C358 ,C305_=_C325 ,C305_=_C333 ,C305_=_C345 ,\nC305_=_C351 ,C305_=_C356 ,C305_=_C357 ,C305_=_C358 ,C311_=_C317 ,C311_=_C351 ,\nC311_=_C354 ,C317_=_C358 ,C317_=_C375 ,C325_=_C333 ,C325_=_C345 ,C325_=_C351 ,\nC325_=_C356 ,C325_=_C357 ,C325_=_C358 ,C333_=_C345 ,C333_=_C351 ,C333_=_C356 ,\nC333_=_C357 ,C333_=_C358 ,C345_=_C351 ,C345_=_C356 ,C345_=_C357 ,C345_=_C358 ,\nC351_=_C354 ,C351_=_C356 ,C351_=_C357 ,C351_=_C358 ,C354_=_C375 ,C356_=_C357 ,\nC356_=_C358 ,C357_=_C358 ,C358_=_C375 ,"];35[shape=box, label="id:35 level: 2\n72: C2 C3 C4 C7 C28 \nC29 C30 C33 C48 C57 C58 \nC65 C66 C67 C68 C69 C70 \nC71 C72 C74 C75 C76 C77 \nC78 C79 C80 C81 C82 C84 \nC85 C86 C87 C88 C89 C90 \nC91 C92 C93 C94 C95 C96 \nC97 C98 C99 C100 C101 C102 \nC103 C104 C105 C106 C107 C108 \nC109 C110 C111 C112 C113 C114 \nC133 C150 C202 C218 C283 C295 \nC296 C297 C298 C299 C300 C301 \nC302 \n761: C2_=_C3( C2 C3 ) C2_=_C4( C2 C4 ) C2_=_C7( C2 C7 ) C2_=_C28( C2 C28 ) C2_=_C65( C2 C65 ) \nC2_=_C66( C2 C66 ) C2_=_C67( C2 C67 ) C2_=_C68( C2 C68 ) C2_=_C69( C2 C69 ) C2_=_C70( C2 C70 ) C2_=_C71( C2 C71 ) \nC2_=_C72( C2 C72 ) C2_=_C74( C2 C74 ) C2_=_C75( C2 C75 ) C2_=_C76( C2 C76 ) C2_=_C77( C2 C77 ) C2_=_C78( C2 C78 ) \nC2_=_C79( C2 C79 ) C2_=_C80( C2 C80 ) C2_=_C81( C2 C81 ) C2_=_C82( C2 C82 ) C3_=_C4( C3 C4 ) C3_=_C7( C3 C7 ) \nC3_=_C29( C3 C29 ) C3_=_C57( C3 C57 ) C3_=_C65( C3 C65 ) C3_=_C84( C3 C84 ) C3_=_C85( C3 C85 ) C3_=_C86( C3 C86 ) \nC3_=_C87( C3 C87 ) C3_=_C88( C3 C88 ) C3_=_C89( C3 C89 ) C3_=_C90( C3 C90 ) C3_=_C91( C3 C91 ) C3_=_C92( C3 C92 ) \nC3_=_C93( C3 C93 ) C3_=_C94( C3 C94 ) C3_=_C95( C3 C95 ) C3_=_C96( C3 C96 ) C3_=_C97( C3 C97 ) C3_=_C98( C3 C98 ) \nC4_=_C7( C4 C7 ) C4_=_C30( C4 C30 ) C4_=_C58( C4 C58 ) C4_=_C66( C4 C66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7_=_C33( C7 C33 ) C7_=_C48( C7 C48 ) C7_=_C90( C7 C90 ) C7_=_C105( C7 C105 ) \nC7_=_C133( C7 C133 ) C7_=_C150( C7 C150 ) C7_=_C202( C7 C202 ) C7_=_C218( C7 C218 ) C7_=_C283( C7 C283 ) C7_=_C295( C7 C295 ) \nC7_=_C296( C7 C296 ) C7_=_C297( C7 C297 ) C7_=_C298( C7 C298 ) C7_=_C299( C7 C299 ) C7_=_C300( C7 C300 ) C7_=_C301( C7 C301 ) \nC7_=_C302( C7 C302 ) C28_=_C29( C28 C29 ) C28_=_C30( C28 C30 ) C28_=_C33( C28 C33 ) C28_=_C65( C28 C65 ) C28_=_C66( C28 C66 ) \nC28_=_C67( C28 C67 ) C28_=_C68( C28 C68 ) C28_=_C69( C28 C69 ) C28_=_C70( C28 C70 ) C28_=_C71( C28 C71 ) C28_=_C72( C28 C72 ) \nC28_=_C74( C28 C74 ) C28_=_C75( C28 C75 ) C28_=_C76( C28 C76 ) C28_=_C77( C28 C77 ) C28_=_C78( C28 C78 ) C28_=_C79( C28 C79 ) \nC28_=_C80( C28 C80 ) C28_=_C81( C28 C81 ) C28_=_C82( C28 C82 ) C29_=_C30( C29 C30 ) C29_=_C33( C29 C33 ) C29_=_C57( C29 C57 ) \nC29_=_C65( C29 C65 ) C29_=_C84( C29 C84 ) C29_=_C85( C29 C85 ) C29_=_C86( C29 C86 ) C29_=_C87( C29 C87 ) C29_=_C88( C29 C88 ) \nC29_=_C89( C29 C89 ) C29_=_C90( C29 C90 ) C29_=_C91( C29 C91 ) C29_=_C92( C29 C92 ) C29_=_C93( C29 C93 ) C29_=_C94( C29 C94 ) \nC29_=_C95( C29 C95 ) C29_=_C96( C29 C96 ) C29_=_C97( C29 C97 ) C29_=_C98( C29 C98 ) C30_=_C33( C30 C33 ) C30_=_C58( C30 C58 ) \nC30_=_C66( C30 C66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3_=_C48( C33 C48 ) \nC33_=_C90( C33 C90 ) C33_=_C105( C33 C105 ) C33_=_C133( C33 C133 ) C33_=_C150( C33 C150 ) C33_=_C202( C33 C202 ) C33_=_C218( C33 C218 ) \nC33_=_C283( C33 C283 ) C33_=_C295( C33 C295 ) C33_=_C296( C33 C296 ) C33_=_C297( C33 C297 ) C33_=_C298( C33 C298 ) C33_=_C299( C33 C299 ) \nC33_=_C300( C33 C300 ) C33_=_C301( C33 C301 ) C33_=_C302( C33 C302 ) C48_=_C90( C48 C90 ) C48_=_C105( C48 C105 ) C48_=_C133( C48 C133 ) \nC48_=_C150( C48 C150 ) C48_=_C202( C48 C202 ) C48_=_C218( C48 C218 ) C48_=_C283( C48 C283 ) C48_=_C295( C48 C295 ) C48_=_C296( C48 C296 ) \nC48_=_C297( C48 C297 ) C48_=_C298( C48 C298 ) C48_=_C299( C48 C299 ) C48_=_C300( C48 C300 ) C48_=_C301( C48 C301 ) C48_=_C302( C48 C302 ) \nC57_=_C58( C57 C58 ) C57_=_C65( C57 C65 ) C57_=_C84( C57 C84 ) C57_=_C85( C57 C85 ) C57_=_C86( C57 C86 ) C57_=_C87( C57 C87 ) \nC57_=_C88( C57 C88 ) C57_=_C89( C57 C89 ) C57_=_C90( C57 C90 ) C57_=_C91( C57 C91 ) C57_=_C92( C57 C92 ) C57_=_C93( C57 C93 ) \nC57_=_C94( C57 C94 ) C57_=_C95( C57 C95 ) C57_=_C96( C57 C96 ) C57_=_C97( C57 C97 ) C57_=_C98( C57 C98 ) C58_=_C66( C58 C66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65_=_C66( C65 C66 ) C65_=_C67( C65 C67 ) \nC65_=_C68( C65 C68 ) C65_=_C69( C65 C69 ) C65_=_C70( C65 C70 ) C65_=_C71( C65 C71 ) C65_=_C72( C65 C72 ) C65_=_C74( C65 C74 ) \nC65_=_C75( C65 C75 ) C65_=_C76( C65 C76 ) C65_=_C77( C65 C77 ) C65_=_C78( C65 C78 ) C65_=_C79( C65 C79 ) C65_=_C80( C65 C80 ) \nC65_=_C81( C65 C81 ) C65_=_C82( C65 C82 ) C65_=_C84( C65 C84 ) C65_=_C85( C65 C85 ) C65_=_C86( C65 C86 ) C65_=_C87( C65 C87 ) \nC65_=_C88( C65 C88 ) C65_=_C89( C65 C89 ) C65_=_C90( C65 C90 ) C65_=_C91( C65 C91 ) C65_=_C92( C65 C92 ) C65_=_C93( C65 C93 ) \nC65_=_C94( C65 C94 ) C65_=_C95( C65 C95 ) C65_=_C96( C65 C96 ) C65_=_C97( C65 C97 ) C65_=_C98( C65 C98 ) C66_=_C67( C66 C67 ) \nC66_=_C68( C66 C68 ) C66_=_C69( C66 C69 ) C66_=_C70( C66 C70 ) C66_=_C71( C66 C71 ) C66_=_C72( C66 C72 ) C66_=_C74( C66 C74 ) \nC66_=_C75( C66 C75 ) C66_=_C76( C66 C76 ) C66_=_C77( C66 C77 ) C66_=_C78( C66 C78 ) C66_=_C79( C66 C79 ) C66_=_C80( C66 C80 ) \nC66_=_C81( C66 C81 ) C66_=_C82( C66 C82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7_=_C68( C67 C68 ) C67_=_C69( C67 C69 ) C67_=_C70( C67 C70 ) C67_=_C71( C67 C71 ) C67_=_C72( C67 C72 ) C67_=_C74( C67 C74 ) \nC67_=_C75( C67 C75 ) C67_=_C76( C67 C76 ) C67_=_C77( C67 C77 ) C67_=_C78( C67 C78 ) C67_=_C79( C67 C79 ) C67_=_C80( C67 C80 ) \nC67_=_C81( C67 C81 ) C67_=_C82( C67 C82 ) C67_=_C133( C67 C133 ) C68_=_C69( C68 C69 ) C68_=_C70( C68 C70 ) C68_=_C71( C68 C71 ) \nC68_=_C72( C68 C72 ) C68_=_C74( C68 C74 ) C68_=_C75( C68 C75 ) C68_=_C76( C68 C76 ) C68_=_C77( C68 C77 ) C68_=_C78( C68 C78 ) \nC68_=_C79( C68 C79 ) C68_=_C80( C68 C80 ) C68_=_C81( C68 C81 ) C68_=_C82( C68 C82 ) C68_=_C150( C68 C150 ) C69_=_C70( C69 C70 ) \nC69_=_C71( C69 C71 ) C69_=_C72( C69 C72 ) C69_=_C74( C69 C74 ) C69_=_C75( C69 C75 ) C69_=_C76( C69 C76 ) C69_=_C77( C69 C77 ) \nC69_=_C78( C69 C78 ) C69_=_C79( C69 C79 ) C69_=_C80( C69 C80 ) C69_=_C81( C69 C81 ) C69_=_C82( C69 C82 ) C69_=_C84( C69 C84 ) \nC69_=_C99( C69 C99 ) C69_=_C202( C69 C202 ) C70_=_C71( C70 C71 ) C70_=_C72( C70 C72 ) C70_=_C74( C70 C74 ) C70_=_C75( C70 C75 ) \nC70_=_C76( C70 C76 ) C70_=_C77( C70 C77 ) C70_=_C78( C70 C78 ) C70_=_C79( C70 C79 ) C70_=_C80( C70 C80 ) C70_=_C81( C70 C81 ) \nC70_=_C82( C70 C82 ) C70_=_C218( C70 C218 ) C71_=_C72( C71 C72 ) C71_=_C74( C71 C74 ) C71_=_C75( C71 C75 ) C71_=_C76( C71 C76 ) \nC71_=_C77( C71 C77 ) C71_=_C78( C71 C78 ) C71_=_C79( C71 C79 ) C71_=_C80( C71 C80 ) C71_=_C81( C71 C81 ) C71_=_C82( C71 C82 ) \nC71_=_C88( C71 C88 ) C71_=_C103( C71 C103 ) C72_=_C74( C72 C74 ) C72_=_C75( C72 C75 ) C72_=_C76( C72 C76 ) C72_=_C77( C72 C77 ) \nC72_=_C78( C72 C78 ) C72_=_C79( C72 C79 ) C72_=_C80( C72 C80 ) C72_=_C81( C72 C81 ) C72_=_C82( C72 C82 ) C72_=_C89( C72 C89 ) \nC72_=_C104( C72 C104 ) C72_=_C283( C72 C283 ) C74_=_C75( C74 C75 ) C74_=_C76( C74 C76 ) C74_=_C77( C74 C77 ) C74_=_C78( C74 C78 ) \nC74_=_C79( C74 C79</w:t>
      </w:r>
    </w:p>
    <w:p>
      <w:pPr>
        <w:pStyle w:val="PreformattedText"/>
        <w:bidi w:val="0"/>
        <w:spacing w:before="0" w:after="0"/>
        <w:jc w:val="left"/>
        <w:rPr/>
      </w:pPr>
      <w:r>
        <w:rPr/>
        <w:t xml:space="preserve"> </w:t>
      </w:r>
      <w:r>
        <w:rPr/>
        <w:t>) C74_=_C80( C74 C80 ) C74_=_C81( C74 C81 ) C74_=_C82( C74 C82 ) C74_=_C295( C74 C295 ) C75_=_C76( C75 C76 ) \nC75_=_C77( C75 C77 ) C75_=_C78( C75 C78 ) C75_=_C79( C75 C79 ) C75_=_C80( C75 C80 ) C75_=_C81( C75 C81 ) C75_=_C82( C75 C82 ) \nC75_=_C91( C75 C91 ) C75_=_C106( C75 C106 ) C75_=_C296( C75 C296 ) C76_=_C77( C76 C77 ) C76_=_C78( C76 C78 ) C76_=_C79( C76 C79 ) \nC76_=_C80( C76 C80 ) C76_=_C81( C76 C81 ) C76_=_C82( C76 C82 ) C76_=_C92( C76 C92 ) C76_=_C107( C76 C107 ) C76_=_C297( C76 C297 ) \nC77_=_C78( C77 C78 ) C77_=_C79( C77 C79 ) C77_=_C80( C77 C80 ) C77_=_C81( C77 C81 ) C77_=_C82( C77 C82 ) C77_=_C298( C77 C298 ) \nC78_=_C79( C78 C79 ) C78_=_C80( C78 C80 ) C78_=_C81( C78 C81 ) C78_=_C82( C78 C82 ) C78_=_C93( C78 C93 ) C78_=_C108( C78 C108 ) \nC78_=_C299( C78 C299 ) C79_=_C80( C79 C80 ) C79_=_C81( C79 C81 ) C79_=_C82( C79 C82 ) C79_=_C95( C79 C95 ) C79_=_C110( C79 C110 ) \nC79_=_C300( C79 C300 ) C80_=_C81( C80 C81 ) C80_=_C82( C80 C82 ) C80_=_C96( C80 C96 ) C80_=_C111( C80 C111 ) C81_=_C82( C81 C82 ) \nC81_=_C97( C81 C97 ) C81_=_C112( C81 C112 ) C81_=_C301( C81 C301 ) C82_=_C98( C82 C98 ) C82_=_C114( C82 C114 ) C82_=_C302( C82 C302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202( C84 C202 ) C85_=_C86( C85 C86 ) C85_=_C87( C85 C87 ) \nC85_=_C88( C85 C88 ) C85_=_C89( C85 C89 ) C85_=_C90( C85 C90 ) C85_=_C91( C85 C91 ) C85_=_C92( C85 C92 ) C85_=_C93( C85 C93 ) \nC85_=_C94( C85 C94 ) C85_=_C95( C85 C95 ) C85_=_C96( C85 C96 ) C85_=_C97( C85 C97 ) C85_=_C98( C85 C98 ) C85_=_C100( C85 C100 ) \nC86_=_C87( C86 C87 ) C86_=_C88( C86 C88 ) C86_=_C89( C86 C89 ) C86_=_C90( C86 C90 ) C86_=_C91( C86 C91 ) C86_=_C92( C86 C92 ) \nC86_=_C93( C86 C93 ) C86_=_C94( C86 C94 ) C86_=_C95( C86 C95 ) C86_=_C96( C86 C96 ) C86_=_C97( C86 C97 ) C86_=_C98( C86 C98 ) \nC86_=_C101( C86 C101 ) C87_=_C88( C87 C88 ) C87_=_C89( C87 C89 ) C87_=_C90( C87 C90 ) C87_=_C91( C87 C91 ) C87_=_C92( C87 C92 ) \nC87_=_C93( C87 C93 ) C87_=_C94( C87 C94 ) C87_=_C95( C87 C95 ) C87_=_C96( C87 C96 ) C87_=_C97( C87 C97 ) C87_=_C98( C87 C98 ) \nC87_=_C102( C87 C102 ) C88_=_C89( C88 C89 ) C88_=_C90( C88 C90 ) C88_=_C91( C88 C91 ) C88_=_C92( C88 C92 ) C88_=_C93( C88 C93 ) \nC88_=_C94( C88 C94 ) C88_=_C95( C88 C95 ) C88_=_C96( C88 C96 ) C88_=_C97( C88 C97 ) C88_=_C98( C88 C98 ) C88_=_C103( C88 C103 ) \nC89_=_C90( C89 C90 ) C89_=_C91( C89 C91 ) C89_=_C92( C89 C92 ) C89_=_C93( C89 C93 ) C89_=_C94( C89 C94 ) C89_=_C95( C89 C95 ) \nC89_=_C96( C89 C96 ) C89_=_C97( C89 C97 ) C89_=_C98( C89 C98 ) C89_=_C104( C89 C104 ) C89_=_C283( C89 C283 ) C90_=_C91( C90 C91 ) \nC90_=_C92( C90 C92 ) C90_=_C93( C90 C93 ) C90_=_C94( C90 C94 ) C90_=_C95( C90 C95 ) C90_=_C96( C90 C96 ) C90_=_C97( C90 C97 ) \nC90_=_C98( C90 C98 ) C90_=_C105( C90 C105 ) C90_=_C133( C90 C133 ) C90_=_C150( C90 C150 ) C90_=_C202( C90 C202 ) C90_=_C218( C90 C218 ) \nC90_=_C283( C90 C283 ) C90_=_C295( C90 C295 ) C90_=_C296( C90 C296 ) C90_=_C297( C90 C297 ) C90_=_C298( C90 C298 ) C90_=_C299( C90 C299 ) \nC90_=_C300( C90 C300 ) C90_=_C301( C90 C301 ) C90_=_C302( C90 C302 ) C91_=_C92( C91 C92 ) C91_=_C93( C91 C93 ) C91_=_C94( C91 C94 ) \nC91_=_C95( C91 C95 ) C91_=_C96( C91 C96 ) C91_=_C97( C91 C97 ) C91_=_C98( C91 C98 ) C91_=_C106( C91 C106 ) C91_=_C296( C91 C296 ) \nC92_=_C93( C92 C93 ) C92_=_C94( C92 C94 ) C92_=_C95( C92 C95 ) C92_=_C96( C92 C96 ) C92_=_C97( C92 C97 ) C92_=_C98( C92 C98 ) \nC92_=_C107( C92 C107 ) C92_=_C297( C92 C297 ) C93_=_C94( C93 C94 ) C93_=_C95( C93 C95 ) C93_=_C96( C93 C96 ) C93_=_C97( C93 C97 ) \nC93_=_C98( C93 C98 ) C93_=_C108( C93 C108 ) C93_=_C299( C93 C299 ) C94_=_C95( C94 C95 ) C94_=_C96( C94 C96 ) C94_=_C97( C94 C97 ) \nC94_=_C98( C94 C98 ) C94_=_C109( C94 C109 ) C95_=_C96( C95 C96 ) C95_=_C97( C95 C97 ) C95_=_C98( C95 C98 ) C95_=_C110( C95 C110 ) \nC95_=_C300( C95 C300 ) C96_=_C97( C96 C97 ) C96_=_C98( C96 C98 ) C96_=_C111( C96 C111 ) C97_=_C98( C97 C98 ) C97_=_C112( C97 C112 ) \nC97_=_C301( C97 C301 ) C98_=_C114( C98 C114 ) C98_=_C302( C98 C302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202( C99 C202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2_=_C103( C102 C103 ) C102_=_C104( C102 C104 ) \nC102_=_C105( C102 C105 ) C102_=_C106( C102 C106 ) C102_=_C107( C102 C107 ) C102_=_C108( C102 C108 ) C102_=_C109( C102 C109 ) C102_=_C110( C102 C110 ) \nC102_=_C111( C102 C111 ) C102_=_C112( C102 C112 ) C102_=_C113( C102 C113 ) C102_=_C114( C102 C114 ) C103_=_C104( C103 C104 ) C103_=_C105( C103 C105 ) \nC103_=_C106( C103 C106 ) C103_=_C107( C103 C107 ) C103_=_C108( C103 C108 ) C103_=_C109( C103 C109 ) C103_=_C110( C103 C110 ) C103_=_C111( C103 C111 ) \nC103_=_C112( C103 C112 ) C103_=_C113( C103 C113 ) C103_=_C114( C103 C114 ) C104_=_C105( C104 C105 ) C104_=_C106( C104 C106 ) C104_=_C107( C104 C107 ) \nC104_=_C108( C104 C108 ) C104_=_C109( C104 C109 ) C104_=_C110( C104 C110 ) C104_=_C111( C104 C111 ) C104_=_C112( C104 C112 ) C104_=_C113( C104 C113 ) \nC104_=_C114( C104 C114 ) C104_=_C283( C104 C283 ) C105_=_C106( C105 C106 ) C105_=_C107( C105 C107 ) C105_=_C108( C105 C108 ) C105_=_C109( C105 C109 ) \nC105_=_C110( C105 C110 ) C105_=_C111( C105 C111 ) C105_=_C112( C105 C112 ) C105_=_C113( C105 C113 ) C105_=_C114( C105 C114 ) C105_=_C133( C105 C133 ) \nC105_=_C150( C105 C150 ) C105_=_C202( C105 C202 ) C105_=_C218( C105 C218 ) C105_=_C283( C105 C283 ) C105_=_C295( C105 C295 ) C105_=_C296( C105 C296 ) \nC105_=_C297( C105 C297 ) C105_=_C298( C105 C298 ) C105_=_C299( C105 C299 ) C105_=_C300( C105 C300 ) C105_=_C301( C105 C301 ) C105_=_C302( C105 C302 ) \nC106_=_C107( C106 C107 ) C106_=_C108( C106 C108 ) C106_=_C109( C106 C109 ) C106_=_C110( C106 C110 ) C106_=_C111( C106 C111 ) C106_=_C112( C106 C112 ) \nC106_=_C113( C106 C113 ) C106_=_C114( C106 C114 ) C106_=_C296( C106 C296 ) C107_=_C108( C107 C108 ) C107_=_C109( C107 C109 ) C107_=_C110( C107 C110 ) \nC107_=_C111( C107 C111 ) C107_=_C112( C107 C112 ) C107_=_C113( C107 C113 ) C107_=_C114( C107 C114 ) C107_=_C297( C107 C297 ) C108_=_C109( C108 C109 ) \nC108_=_C110( C108 C110 ) C108_=_C111( C108 C111 ) C108_=_C112( C108 C112 ) C108_=_C113( C108 C113 ) C108_=_C114( C108 C114 ) C108_=_C299( C108 C299 ) \nC109_=_C110( C109 C110 ) C109_=_C111( C109 C111 ) C109_=_C112( C109 C112 ) C109_=_C113( C109 C113 ) C109_=_C114( C109 C114 ) C110_=_C111( C110 C111 ) \nC110_=_C112( C110 C112 ) C110_=_C113( C110 C113 ) C110_=_C114( C110 C114 ) C110_=_C300( C110 C300 ) C111_=_C112( C111 C112 ) C111_=_C113( C111 C113 ) \nC111_=_C114( C111 C114 ) C112_=_C113( C112 C113 ) C112_=_C114( C112 C114 ) C112_=_C301( C112 C301 ) C113_=_C114( C113 C114 ) C114_=_C302( C114 C302 ) \nC133_=_C150( C133 C150 ) C133_=_C202( C133 C202 ) C133_=_C218( C133 C218 ) C133_=_C283( C133 C283 ) C133_=_C295( C133 C295 ) C133_=_C296( C133 C296 ) \nC133_=_C297( C133 C297 ) C133_=_C298( C133 C298 ) C133_=_C299( C133 C299 ) C133_=_C300( C133 C300 ) C133_=_C301( C133 C301 ) C133_=_C302( C133 C302 ) \nC150_=_C202( C150 C202 ) C150_=_C218( C150 C218 ) C150_=_C283( C150 C283 ) C150_=_C295( C150 C295 ) C150_=_C296( C150 C296 ) C150_=_C297( C150 C297 ) \nC150_=_C298( C150 C298 ) C150_=_C299( C150 C299 ) C150_=_C300( C150 C300 ) C150_=_C301( C150 C301 ) C150_=_C302( C150 C302 ) C202_=_C218( C202 C218 ) \nC202_=_C283( C202 C283 ) C202_=_C295( C202 C295 ) C202_=_C296( C202 C296 ) C202_=_C297( C202 C297 ) C202_=_C298( C202 C298 ) C202_=_C299( C202 C299 ) \nC202_=_C300( C202 C300 ) C202_=_C301( C202 C301 ) C202_=_C302( C202 C302 ) C218_=_C283( C218 C283 ) C218_=_C295( C218 C295 ) C218_=_C296( C218 C296 ) \nC218_=_C297( C218 C297 ) C218_=_C298( C218 C298 ) C218_=_C299( C218 C299 ) C218_=_C300( C218 C300 ) C218_=_C301( C218 C301 ) C218_=_C302( C218 C302 ) \nC283_=_C295( C283 C295 ) C283_=_C296( C283 C296 ) C283_=_C297( C283 C297 ) C283_=_C298( C283 C298 ) C283_=_C299( C283 C299 ) C283_=_C300( C283 C300 ) \nC283_=_C301( C283 C301 ) C283_=_C302( C283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 C300_=_C301( C300 C301 ) C300_=_C302( C300 C302 ) C301_=_C302( C301 C302 ) "];30-&gt;35[label="68: C2 C3 C4 C7 C28 \nC29 C30 C33 C48 C57 C58 \nC67 C68 C69 C70 C71 C72 \nC74 C75 C76 C77 C78 C79 \nC80 C81 C82 C84 C85 C86 \nC87</w:t>
      </w:r>
    </w:p>
    <w:p>
      <w:pPr>
        <w:pStyle w:val="PreformattedText"/>
        <w:bidi w:val="0"/>
        <w:spacing w:before="0" w:after="0"/>
        <w:jc w:val="left"/>
        <w:rPr/>
      </w:pPr>
      <w:r>
        <w:rPr/>
        <w:t xml:space="preserve"> </w:t>
      </w:r>
      <w:r>
        <w:rPr/>
        <w:t>C88 C89 C91 C92 C93 \nC94 C95 C96 C97 C98 C99 \nC100 C101 C102 C103 C104 C106 \nC107 C108 C109 C110 C111 C112 \nC113 C114 C133 C150 C202 C218 \nC283 C295 C296 C297 C298 C299 \nC300 C301 C302 \n621: C2_=_C3 ,C2_=_C4 ,C2_=_C7 ,C2_=_C28 ,C2_=_C67 ,\nC2_=_C68 ,C2_=_C69 ,C2_=_C70 ,C2_=_C71 ,C2_=_C72 ,C2_=_C74 ,\nC2_=_C75 ,C2_=_C76 ,C2_=_C77 ,C2_=_C78 ,C2_=_C79 ,C2_=_C80 ,\nC2_=_C81 ,C2_=_C82 ,C3_=_C4 ,C3_=_C7 ,C3_=_C29 ,C3_=_C57 ,\nC3_=_C84 ,C3_=_C85 ,C3_=_C86 ,C3_=_C87 ,C3_=_C88 ,C3_=_C89 ,\nC3_=_C91 ,C3_=_C92 ,C3_=_C93 ,C3_=_C94 ,C3_=_C95 ,C3_=_C96 ,\nC3_=_C97 ,C3_=_C98 ,C4_=_C7 ,C4_=_C30 ,C4_=_C58 ,C4_=_C99 ,\nC4_=_C100 ,C4_=_C101 ,C4_=_C102 ,C4_=_C103 ,C4_=_C104 ,C4_=_C106 ,\nC4_=_C107 ,C4_=_C108 ,C4_=_C109 ,C4_=_C110 ,C4_=_C111 ,C4_=_C112 ,\nC4_=_C113 ,C4_=_C114 ,C7_=_C33 ,C7_=_C48 ,C7_=_C133 ,C7_=_C150 ,\nC7_=_C202 ,C7_=_C218 ,C7_=_C283 ,C7_=_C295 ,C7_=_C296 ,C7_=_C297 ,\nC7_=_C298 ,C7_=_C299 ,C7_=_C300 ,C7_=_C301 ,C7_=_C302 ,C28_=_C29 ,\nC28_=_C30 ,C28_=_C33 ,C28_=_C67 ,C28_=_C68 ,C28_=_C69 ,C28_=_C70 ,\nC28_=_C71 ,C28_=_C72 ,C28_=_C74 ,C28_=_C75 ,C28_=_C76 ,C28_=_C77 ,\nC28_=_C78 ,C28_=_C79 ,C28_=_C80 ,C28_=_C81 ,C28_=_C82 ,C29_=_C30 ,\nC29_=_C33 ,C29_=_C57 ,C29_=_C84 ,C29_=_C85 ,C29_=_C86 ,C29_=_C87 ,\nC29_=_C88 ,C29_=_C89 ,C29_=_C91 ,C29_=_C92 ,C29_=_C93 ,C29_=_C94 ,\nC29_=_C95 ,C29_=_C96 ,C29_=_C97 ,C29_=_C98 ,C30_=_C33 ,C30_=_C58 ,\nC30_=_C99 ,C30_=_C100 ,C30_=_C101 ,C30_=_C102 ,C30_=_C103 ,C30_=_C104 ,\nC30_=_C106 ,C30_=_C107 ,C30_=_C108 ,C30_=_C109 ,C30_=_C110 ,C30_=_C111 ,\nC30_=_C112 ,C30_=_C113 ,C30_=_C114 ,C33_=_C48 ,C33_=_C133 ,C33_=_C150 ,\nC33_=_C202 ,C33_=_C218 ,C33_=_C283 ,C33_=_C295 ,C33_=_C296 ,C33_=_C297 ,\nC33_=_C298 ,C33_=_C299 ,C33_=_C300 ,C33_=_C301 ,C33_=_C302 ,C48_=_C133 ,\nC48_=_C150 ,C48_=_C202 ,C48_=_C218 ,C48_=_C283 ,C48_=_C295 ,C48_=_C296 ,\nC48_=_C297 ,C48_=_C298 ,C48_=_C299 ,C48_=_C300 ,C48_=_C301 ,C48_=_C302 ,\nC57_=_C58 ,C57_=_C84 ,C57_=_C85 ,C57_=_C86 ,C57_=_C87 ,C57_=_C88 ,\nC57_=_C89 ,C57_=_C91 ,C57_=_C92 ,C57_=_C93 ,C57_=_C94 ,C57_=_C95 ,\nC57_=_C96 ,C57_=_C97 ,C57_=_C98 ,C58_=_C99 ,C58_=_C100 ,C58_=_C101 ,\nC58_=_C102 ,C58_=_C103 ,C58_=_C104 ,C58_=_C106 ,C58_=_C107 ,C58_=_C108 ,\nC58_=_C109 ,C58_=_C110 ,C58_=_C111 ,C58_=_C112 ,C58_=_C113 ,C58_=_C114 ,\nC67_=_C68 ,C67_=_C69 ,C67_=_C70 ,C67_=_C71 ,C67_=_C72 ,C67_=_C74 ,\nC67_=_C75 ,C67_=_C76 ,C67_=_C77 ,C67_=_C78 ,C67_=_C79 ,C67_=_C80 ,\nC67_=_C81 ,C67_=_C82 ,C67_=_C133 ,C68_=_C69 ,C68_=_C70 ,C68_=_C71 ,\nC68_=_C72 ,C68_=_C74 ,C68_=_C75 ,C68_=_C76 ,C68_=_C77 ,C68_=_C78 ,\nC68_=_C79 ,C68_=_C80 ,C68_=_C81 ,C68_=_C82 ,C68_=_C150 ,C69_=_C70 ,\nC69_=_C71 ,C69_=_C72 ,C69_=_C74 ,C69_=_C75 ,C69_=_C76 ,C69_=_C77 ,\nC69_=_C78 ,C69_=_C79 ,C69_=_C80 ,C69_=_C81 ,C69_=_C82 ,C69_=_C84 ,\nC69_=_C99 ,C69_=_C202 ,C70_=_C71 ,C70_=_C72 ,C70_=_C74 ,C70_=_C75 ,\nC70_=_C76 ,C70_=_C77 ,C70_=_C78 ,C70_=_C79 ,C70_=_C80 ,C70_=_C81 ,\nC70_=_C82 ,C70_=_C218 ,C71_=_C72 ,C71_=_C74 ,C71_=_C75 ,C71_=_C76 ,\nC71_=_C77 ,C71_=_C78 ,C71_=_C79 ,C71_=_C80 ,C71_=_C81 ,C71_=_C82 ,\nC71_=_C88 ,C71_=_C103 ,C72_=_C74 ,C72_=_C75 ,C72_=_C76 ,C72_=_C77 ,\nC72_=_C78 ,C72_=_C79 ,C72_=_C80 ,C72_=_C81 ,C72_=_C82 ,C72_=_C89 ,\nC72_=_C104 ,C72_=_C283 ,C74_=_C75 ,C74_=_C76 ,C74_=_C77 ,C74_=_C78 ,\nC74_=_C79 ,C74_=_C80 ,C74_=_C81 ,C74_=_C82 ,C74_=_C295 ,C75_=_C76 ,\nC75_=_C77 ,C75_=_C78 ,C75_=_C79 ,C75_=_C80 ,C75_=_C81 ,C75_=_C82 ,\nC75_=_C91 ,C75_=_C106 ,C75_=_C296 ,C76_=_C77 ,C76_=_C78 ,C76_=_C79 ,\nC76_=_C80 ,C76_=_C81 ,C76_=_C82 ,C76_=_C92 ,C76_=_C107 ,C76_=_C297 ,\nC77_=_C78 ,C77_=_C79 ,C77_=_C80 ,C77_=_C81 ,C77_=_C82 ,C77_=_C298 ,\nC78_=_C79 ,C78_=_C80 ,C78_=_C81 ,C78_=_C82 ,C78_=_C93 ,C78_=_C108 ,\nC78_=_C299 ,C79_=_C80 ,C79_=_C81 ,C79_=_C82 ,C79_=_C95 ,C79_=_C110 ,\nC79_=_C300 ,C80_=_C81 ,C80_=_C82 ,C80_=_C96 ,C80_=_C111 ,C81_=_C82 ,\nC81_=_C97 ,C81_=_C112 ,C81_=_C301 ,C82_=_C98 ,C82_=_C114 ,C82_=_C302 ,\nC84_=_C85 ,C84_=_C86 ,C84_=_C87 ,C84_=_C88 ,C84_=_C89 ,C84_=_C91 ,\nC84_=_C92 ,C84_=_C93 ,C84_=_C94 ,C84_=_C95 ,C84_=_C96 ,C84_=_C97 ,\nC84_=_C98 ,C84_=_C99 ,C84_=_C202 ,C85_=_C86 ,C85_=_C87 ,C85_=_C88 ,\nC85_=_C89 ,C85_=_C91 ,C85_=_C92 ,C85_=_C93 ,C85_=_C94 ,C85_=_C95 ,\nC85_=_C96 ,C85_=_C97 ,C85_=_C98 ,C85_=_C100 ,C86_=_C87 ,C86_=_C88 ,\nC86_=_C89 ,C86_=_C91 ,C86_=_C92 ,C86_=_C93 ,C86_=_C94 ,C86_=_C95 ,\nC86_=_C96 ,C86_=_C97 ,C86_=_C98 ,C86_=_C101 ,C87_=_C88 ,C87_=_C89 ,\nC87_=_C91 ,C87_=_C92 ,C87_=_C93 ,C87_=_C94 ,C87_=_C95 ,C87_=_C96 ,\nC87_=_C97 ,C87_=_C98 ,C87_=_C102 ,C88_=_C89 ,C88_=_C91 ,C88_=_C92 ,\nC88_=_C93 ,C88_=_C94 ,C88_=_C95 ,C88_=_C96 ,C88_=_C97 ,C88_=_C98 ,\nC88_=_C103 ,C89_=_C91 ,C89_=_C92 ,C89_=_C93 ,C89_=_C94 ,C89_=_C95 ,\nC89_=_C96 ,C89_=_C97 ,C89_=_C98 ,C89_=_C104 ,C89_=_C283 ,C91_=_C92 ,\nC91_=_C93 ,C91_=_C94 ,C91_=_C95 ,C91_=_C96 ,C91_=_C97 ,C91_=_C98 ,\nC91_=_C106 ,C91_=_C296 ,C92_=_C93 ,C92_=_C94 ,C92_=_C95 ,C92_=_C96 ,\nC92_=_C97 ,C92_=_C98 ,C92_=_C107 ,C92_=_C297 ,C93_=_C94 ,C93_=_C95 ,\nC93_=_C96 ,C93_=_C97 ,C93_=_C98 ,C93_=_C108 ,C93_=_C299 ,C94_=_C95 ,\nC94_=_C96 ,C94_=_C97 ,C94_=_C98 ,C94_=_C109 ,C95_=_C96 ,C95_=_C97 ,\nC95_=_C98 ,C95_=_C110 ,C95_=_C300 ,C96_=_C97 ,C96_=_C98 ,C96_=_C111 ,\nC97_=_C98 ,C97_=_C112 ,C97_=_C301 ,C98_=_C114 ,C98_=_C302 ,C99_=_C100 ,\nC99_=_C101 ,C99_=_C102 ,C99_=_C103 ,C99_=_C104 ,C99_=_C106 ,C99_=_C107 ,\nC99_=_C108 ,C99_=_C109 ,C99_=_C110 ,C99_=_C111 ,C99_=_C112 ,C99_=_C113 ,\nC99_=_C114 ,C99_=_C202 ,C100_=_C101 ,C100_=_C102 ,C100_=_C103 ,C100_=_C104 ,\nC100_=_C106 ,C100_=_C107 ,C100_=_C108 ,C100_=_C109 ,C100_=_C110 ,C100_=_C111 ,\nC100_=_C112 ,C100_=_C113 ,C100_=_C114 ,C101_=_C102 ,C101_=_C103 ,C101_=_C104 ,\nC101_=_C106 ,C101_=_C107 ,C101_=_C108 ,C101_=_C109 ,C101_=_C110 ,C101_=_C111 ,\nC101_=_C112 ,C101_=_C113 ,C101_=_C114 ,C102_=_C103 ,C102_=_C104 ,C102_=_C106 ,\nC102_=_C107 ,C102_=_C108 ,C102_=_C109 ,C102_=_C110 ,C102_=_C111 ,C102_=_C112 ,\nC102_=_C113 ,C102_=_C114 ,C103_=_C104 ,C103_=_C106 ,C103_=_C107 ,C103_=_C108 ,\nC103_=_C109 ,C103_=_C110 ,C103_=_C111 ,C103_=_C112 ,C103_=_C113 ,C103_=_C114 ,\nC104_=_C106 ,C104_=_C107 ,C104_=_C108 ,C104_=_C109 ,C104_=_C110 ,C104_=_C111 ,\nC104_=_C112 ,C104_=_C113 ,C104_=_C114 ,C104_=_C283 ,C106_=_C107 ,C106_=_C108 ,\nC106_=_C109 ,C106_=_C110 ,C106_=_C111 ,C106_=_C112 ,C106_=_C113 ,C106_=_C114 ,\nC106_=_C296 ,C107_=_C108 ,C107_=_C109 ,C107_=_C110 ,C107_=_C111 ,C107_=_C112 ,\nC107_=_C113 ,C107_=_C114 ,C107_=_C297 ,C108_=_C109 ,C108_=_C110 ,C108_=_C111 ,\nC108_=_C112 ,C108_=_C113 ,C108_=_C114 ,C108_=_C299 ,C109_=_C110 ,C109_=_C111 ,\nC109_=_C112 ,C109_=_C113 ,C109_=_C114 ,C110_=_C111 ,C110_=_C112 ,C110_=_C113 ,\nC110_=_C114 ,C110_=_C300 ,C111_=_C112 ,C111_=_C113 ,C111_=_C114 ,C112_=_C113 ,\nC112_=_C114 ,C112_=_C301 ,C113_=_C114 ,C114_=_C302 ,C133_=_C150 ,C133_=_C202 ,\nC133_=_C218 ,C133_=_C283 ,C133_=_C295 ,C133_=_C296 ,C133_=_C297 ,C133_=_C298 ,\nC133_=_C299 ,C133_=_C300 ,C133_=_C301 ,C133_=_C302 ,C150_=_C202 ,C150_=_C218 ,\nC150_=_C283 ,C150_=_C295 ,C150_=_C296 ,C150_=_C297 ,C150_=_C298 ,C150_=_C299 ,\nC150_=_C300 ,C150_=_C301 ,C150_=_C302 ,C202_=_C218 ,C202_=_C283 ,C202_=_C295 ,\nC202_=_C296 ,C202_=_C297 ,C202_=_C298 ,C202_=_C299 ,C202_=_C300 ,C202_=_C301 ,\nC202_=_C302 ,C218_=_C283 ,C218_=_C295 ,C218_=_C296 ,C218_=_C297 ,C218_=_C298 ,\nC218_=_C299 ,C218_=_C300 ,C218_=_C301 ,C218_=_C302 ,C283_=_C295 ,C283_=_C296 ,\nC283_=_C297 ,C283_=_C298 ,C283_=_C299 ,C283_=_C300 ,C283_=_C301 ,C283_=_C302 ,\nC295_=_C296 ,C295_=_C297 ,C295_=_C298 ,C295_=_C299 ,C295_=_C300 ,C295_=_C301 ,\nC295_=_C302 ,C296_=_C297 ,C296_=_C298 ,C296_=_C299 ,C296_=_C300 ,C296_=_C301 ,\nC296_=_C302 ,C297_=_C298 ,C297_=_C299 ,C297_=_C300 ,C297_=_C301 ,C297_=_C302 ,\nC298_=_C299 ,C298_=_C300 ,C298_=_C301 ,C298_=_C302 ,C299_=_C300 ,C299_=_C301 ,\nC299_=_C302 ,C300_=_C301 ,C300_=_C302 ,C301_=_C302 ,"];36[shape=box, label="id:36 level: 2\n76: C1 C2 C3 C4 C5 \nC6 C7 C9 C11 C13 C14 \nC28 C29 C30 C32 C33 C34 \nC36 C38 C40 C41 C50 C52 \nC62 C69 C75 C76 C77 C78 \nC84 C91 C92 C93 C99 C106 \nC107 C108 C127 C135 C137 C144 \nC152 C154 C195 C201 C202 C203 \nC204 C206 C207 C208 C209 C210 \nC211 C212 C242 C287 C296 C297 \nC298 C299 C303 C304 C321 C325 \nC327 C328 C331 C332 C333 C334 \nC335 C343 C345 C347 C348 \n662: C1_=_C2( C1 C2 ) C1_=_C3( C1 C3 ) C1_=_C4( C1 C4 ) C1_=_C5( C1 C5 ) C1_=_C6( C1 C6 ) \nC1_=_C7( C1 C7 ) C1_=_C9( C1 C9 ) C1_=_C11( C1 C11 ) C1_=_C13( C1 C13 ) C1_=_C14( C1 C14 ) C1_=_C62( C1 C62 ) \nC2_=_C3( C2 C3 ) C2_=_C4( C2 C4 ) C2_=_C5( C2 C5 ) C2_=_C6( C2 C6 ) C2_=_C7( C2 C7 ) C2_=_C9( C2 C9 ) \nC2_=_C11( C2 C11 ) C2_=_C13( C2 C13 ) C2_=_C14( C2 C14 ) C2_=_C28( C2 C28 ) C2_=_C69( C2 C69 ) C2_=_C75( C2 C75 ) \nC2_=_C76( C2 C76 ) C2_=_C77( C2 C77 ) C2_=_C78( C2 C78 ) C3_=_C4( C3 C4 ) C3_=_C5( C3 C5 ) C3_=_C6( C3 C6 ) \nC3_=_C7( C3 C7 ) C3_=_C9( C3 C9 ) C3_=_C11( C3 C11 ) C3_=_C13( C3 C13 ) C3_=_C14( C3 C14 ) C3_=_C29( C3 C29 ) \nC3_=_C84( C3 C84 ) C3_=_C91( C3 C91 ) C3_=_C92( C3 C92 ) C3_=_C93( C3 C93 ) C4_=_C5( C4 C5 ) C4_=_C6( C4 C6 ) \nC4_=_C7( C4 C7 ) C4_=_C9( C4 C9 ) C4_=_C11( C4 C11 ) C4_=_C13( C4 C13 ) C4_=_C14( C4 C14 ) C4_=_C30( C4 C30 ) \nC4_=_C99( C4 C99 ) C4_=_C106( C4 C106 ) C4_=_C107( C4 C107 ) C4_=_C108( C4 C108 ) C5_=_C6( C5 C6 ) C5_=_C7( C5 C7 ) \nC5_=_C9( C5 C9 ) C5_=_C11( C5 C11 ) C5_=_C13( C5 C13 ) C5_=_C14( C5 C14 ) C5_=_C32( C5 C32 ) C5_=_C69( C5 C69 ) \nC5_=_C84( C5 C84 ) C5_=_C99( C5 C99 ) C5_=_C127( C5 C127 ) C5_=_C144( C5 C144 ) C5_=_C201( C5 C201 ) C5_=_C202( C5 C202 ) \nC5_=_C203( C5 C203 ) C5_=_C204( C5 C204 ) C5_=_C206( C5 C206 ) C5_=_C207( C5 C207 ) C5_=_C208( C5 C208 ) C5_=_C209( C5 C209 ) \nC5_=_C210( C5 C210 ) C5_=_C211( C5 C211 ) C5_=_C212( C5 C212 ) C6_=_C7( C6 C7 ) C6_=_C9( C6 C9 ) C6_=_C11( C6 C11 ) \nC6_=_C13( C6 C13 ) C6_=_C14( C6 C14 ) C6_=_C242( C6 C242 ) C7_=_C9( C7 C9 ) C7_=_C11( C7 C11 ) C7_=_C13( C7 C13 ) \nC7_=_C14( C7 C14 ) C7_=_C33( C7 C33 ) C7_=_C202( C7 C202 ) C7_=_C296( C7 C296 ) C7_=_C297( C7 C297 ) C7_=_C298( C7 C298 ) \nC7_=_C299( C7 C299 ) C9_=_C11( C9 C11 ) C9_=_C13( C9 C13 ) C9_=_C14( C9 C14 ) C9_=_C36( C9 C36 ) C9_=_C50( C9 C50 ) \nC9_=_C76( C9</w:t>
      </w:r>
    </w:p>
    <w:p>
      <w:pPr>
        <w:pStyle w:val="PreformattedText"/>
        <w:bidi w:val="0"/>
        <w:spacing w:before="0" w:after="0"/>
        <w:jc w:val="left"/>
        <w:rPr/>
      </w:pPr>
      <w:r>
        <w:rPr/>
        <w:t xml:space="preserve"> </w:t>
      </w:r>
      <w:r>
        <w:rPr/>
        <w:t>C76 ) C9_=_C92( C9 C92 ) C9_=_C107( C9 C107 ) C9_=_C135( C9 C135 ) C9_=_C152( C9 C152 ) C9_=_C195( C9 C195 ) \nC9_=_C287( C9 C287 ) C9_=_C297( C9 C297 ) C9_=_C303( C9 C303 ) C9_=_C321( C9 C321 ) C9_=_C331( C9 C331 ) C9_=_C332( C9 C332 ) \nC9_=_C333( C9 C333 ) C9_=_C334( C9 C334 ) C9_=_C335( C9 C335 ) C11_=_C13( C11 C13 ) C11_=_C14( C11 C14 ) C11_=_C38( C11 C38 ) \nC11_=_C208( C11 C208 ) C11_=_C325( C11 C325 ) C11_=_C333( C11 C333 ) C11_=_C345( C11 C345 ) C13_=_C14( C13 C14 ) C13_=_C40( C13 C40 ) \nC13_=_C210( C13 C210 ) C13_=_C327( C13 C327 ) C13_=_C347( C13 C347 ) C14_=_C41( C14 C41 ) C14_=_C211( C14 C211 ) C14_=_C328( C14 C328 ) \nC14_=_C334( C14 C334 ) C14_=_C348( C14 C348 ) C28_=_C29( C28 C29 ) C28_=_C30( C28 C30 ) C28_=_C32( C28 C32 ) C28_=_C33( C28 C33 ) \nC28_=_C34( C28 C34 ) C28_=_C36( C28 C36 ) C28_=_C38( C28 C38 ) C28_=_C40( C28 C40 ) C28_=_C41( C28 C41 ) C28_=_C69( C28 C69 ) \nC28_=_C75( C28 C75 ) C28_=_C76( C28 C76 ) C28_=_C77( C28 C77 ) C28_=_C78( C28 C78 ) C29_=_C30( C29 C30 ) C29_=_C32( C29 C32 ) \nC29_=_C33( C29 C33 ) C29_=_C34( C29 C34 ) C29_=_C36( C29 C36 ) C29_=_C38( C29 C38 ) C29_=_C40( C29 C40 ) C29_=_C41( C29 C41 ) \nC29_=_C84( C29 C84 ) C29_=_C91( C29 C91 ) C29_=_C92( C29 C92 ) C29_=_C93( C29 C93 ) C30_=_C32( C30 C32 ) C30_=_C33( C30 C33 ) \nC30_=_C34( C30 C34 ) C30_=_C36( C30 C36 ) C30_=_C38( C30 C38 ) C30_=_C40( C30 C40 ) C30_=_C41( C30 C41 ) C30_=_C99( C30 C99 ) \nC30_=_C106( C30 C106 ) C30_=_C107( C30 C107 ) C30_=_C108( C30 C108 ) C32_=_C33( C32 C33 ) C32_=_C34( C32 C34 ) C32_=_C36( C32 C36 ) \nC32_=_C38( C32 C38 ) C32_=_C40( C32 C40 ) C32_=_C41( C32 C41 ) C32_=_C69( C32 C69 ) C32_=_C84( C32 C84 ) C32_=_C99( C32 C99 ) \nC32_=_C127( C32 C127 ) C32_=_C144( C32 C144 ) C32_=_C201( C32 C201 ) C32_=_C202( C32 C202 ) C32_=_C203( C32 C203 ) C32_=_C204( C32 C204 ) \nC32_=_C206( C32 C206 ) C32_=_C207( C32 C207 ) C32_=_C208( C32 C208 ) C32_=_C209( C32 C209 ) C32_=_C210( C32 C210 ) C32_=_C211( C32 C211 ) \nC32_=_C212( C32 C212 ) C33_=_C34( C33 C34 ) C33_=_C36( C33 C36 ) C33_=_C38( C33 C38 ) C33_=_C40( C33 C40 ) C33_=_C41( C33 C41 ) \nC33_=_C202( C33 C202 ) C33_=_C296( C33 C296 ) C33_=_C297( C33 C297 ) C33_=_C298( C33 C298 ) C33_=_C299( C33 C299 ) C34_=_C36( C34 C36 ) \nC34_=_C38( C34 C38 ) C34_=_C40( C34 C40 ) C34_=_C41( C34 C41 ) C34_=_C203( C34 C203 ) C34_=_C303( C34 C303 ) C34_=_C304( C34 C304 ) \nC36_=_C38( C36 C38 ) C36_=_C40( C36 C40 ) C36_=_C41( C36 C41 ) C36_=_C50( C36 C50 ) C36_=_C76( C36 C76 ) C36_=_C92( C36 C92 ) \nC36_=_C107( C36 C107 ) C36_=_C135( C36 C135 ) C36_=_C152( C36 C152 ) C36_=_C195( C36 C195 ) C36_=_C287( C36 C287 ) C36_=_C297( C36 C297 ) \nC36_=_C303( C36 C303 ) C36_=_C321( C36 C321 ) C36_=_C331( C36 C331 ) C36_=_C332( C36 C332 ) C36_=_C333( C36 C333 ) C36_=_C334( C36 C334 ) \nC36_=_C335( C36 C335 ) C38_=_C40( C38 C40 ) C38_=_C41( C38 C41 ) C38_=_C208( C38 C208 ) C38_=_C325( C38 C325 ) C38_=_C333( C38 C333 ) \nC38_=_C345( C38 C345 ) C40_=_C41( C40 C41 ) C40_=_C210( C40 C210 ) C40_=_C327( C40 C327 ) C40_=_C347( C40 C347 ) C41_=_C211( C41 C211 ) \nC41_=_C328( C41 C328 ) C41_=_C334( C41 C334 ) C41_=_C348( C41 C348 ) C50_=_C52( C50 C52 ) C50_=_C76( C50 C76 ) C50_=_C92( C50 C92 ) \nC50_=_C107( C50 C107 ) C50_=_C135( C50 C135 ) C50_=_C152( C50 C152 ) C50_=_C195( C50 C195 ) C50_=_C287( C50 C287 ) C50_=_C297( C50 C297 ) \nC50_=_C303( C50 C303 ) C50_=_C321( C50 C321 ) C50_=_C331( C50 C331 ) C50_=_C332( C50 C332 ) C50_=_C333( C50 C333 ) C50_=_C334( C50 C334 ) \nC50_=_C335( C50 C335 ) C52_=_C77( C52 C77 ) C52_=_C137( C52 C137 ) C52_=_C154( C52 C154 ) C52_=_C206( C52 C206 ) C52_=_C298( C52 C298 ) \nC52_=_C304( C52 C304 ) C52_=_C331( C52 C331 ) C52_=_C343( C52 C343 ) C62_=_C78( C62 C78 ) C62_=_C93( C62 C93 ) C62_=_C108( C62 C108 ) \nC62_=_C207( C62 C207 ) C62_=_C242( C62 C242 ) C62_=_C299( C62 C299 ) C62_=_C332( C62 C332 ) C62_=_C345( C62 C345 ) C62_=_C347( C62 C347 ) \nC62_=_C348( C62 C348 ) C69_=_C75( C69 C75 ) C69_=_C76( C69 C76 ) C69_=_C77( C69 C77 ) C69_=_C78( C69 C78 ) C69_=_C84( C69 C84 ) \nC69_=_C99( C69 C99 ) C69_=_C127( C69 C127 ) C69_=_C144( C69 C144 ) C69_=_C201( C69 C201 ) C69_=_C202( C69 C202 ) C69_=_C203( C69 C203 ) \nC69_=_C204( C69 C204 ) C69_=_C206( C69 C206 ) C69_=_C207( C69 C207 ) C69_=_C208( C69 C208 ) C69_=_C209( C69 C209 ) C69_=_C210( C69 C210 ) \nC69_=_C211( C69 C211 ) C69_=_C212( C69 C212 ) C75_=_C76( C75 C76 ) C75_=_C77( C75 C77 ) C75_=_C78( C75 C78 ) C75_=_C91( C75 C91 ) \nC75_=_C106( C75 C106 ) C75_=_C204( C75 C204 ) C75_=_C296( C75 C296 ) C75_=_C321( C75 C321 ) C75_=_C325( C75 C325 ) C75_=_C327( C75 C327 ) \nC75_=_C328( C75 C328 ) C76_=_C77( C76 C77 ) C76_=_C78( C76 C78 ) C76_=_C92( C76 C92 ) C76_=_C107( C76 C107 ) C76_=_C135( C76 C135 ) \nC76_=_C152( C76 C152 ) C76_=_C195( C76 C195 ) C76_=_C287( C76 C287 ) C76_=_C297( C76 C297 ) C76_=_C303( C76 C303 ) C76_=_C321( C76 C321 ) \nC76_=_C331( C76 C331 ) C76_=_C332( C76 C332 ) C76_=_C333( C76 C333 ) C76_=_C334( C76 C334 ) C76_=_C335( C76 C335 ) C77_=_C78( C77 C78 ) \nC77_=_C137( C77 C137 ) C77_=_C154( C77 C154 ) C77_=_C206( C77 C206 ) C77_=_C298( C77 C298 ) C77_=_C304( C77 C304 ) C77_=_C331( C77 C331 ) \nC77_=_C343( C77 C343 ) C78_=_C93( C78 C93 ) C78_=_C108( C78 C108 ) C78_=_C207( C78 C207 ) C78_=_C242( C78 C242 ) C78_=_C299( C78 C299 ) \nC78_=_C332( C78 C332 ) C78_=_C345( C78 C345 ) C78_=_C347( C78 C347 ) C78_=_C348( C78 C348 ) C84_=_C91( C84 C91 ) C84_=_C92( C84 C92 ) \nC84_=_C93( C84 C93 ) C84_=_C99( C84 C99 ) C84_=_C127( C84 C127 ) C84_=_C144( C84 C144 ) C84_=_C201( C84 C201 ) C84_=_C202( C84 C202 ) \nC84_=_C203( C84 C203 ) C84_=_C204( C84 C204 ) C84_=_C206( C84 C206 ) C84_=_C207( C84 C207 ) C84_=_C208( C84 C208 ) C84_=_C209( C84 C209 ) \nC84_=_C210( C84 C210 ) C84_=_C211( C84 C211 ) C84_=_C212( C84 C212 ) C91_=_C92( C91 C92 ) C91_=_C93( C91 C93 ) C91_=_C106( C91 C106 ) \nC91_=_C204( C91 C204 ) C91_=_C296( C91 C296 ) C91_=_C321( C91 C321 ) C91_=_C325( C91 C325 ) C91_=_C327( C91 C327 ) C91_=_C328( C91 C328 ) \nC92_=_C93( C92 C93 ) C92_=_C107( C92 C107 ) C92_=_C135( C92 C135 ) C92_=_C152( C92 C152 ) C92_=_C195( C92 C195 ) C92_=_C287( C92 C287 ) \nC92_=_C297( C92 C297 ) C92_=_C303( C92 C303 ) C92_=_C321( C92 C321 ) C92_=_C331( C92 C331 ) C92_=_C332( C92 C332 ) C92_=_C333( C92 C333 ) \nC92_=_C334( C92 C334 ) C92_=_C335( C92 C335 ) C93_=_C108( C93 C108 ) C93_=_C207( C93 C207 ) C93_=_C242( C93 C242 ) C93_=_C299( C93 C299 ) \nC93_=_C332( C93 C332 ) C93_=_C345( C93 C345 ) C93_=_C347( C93 C347 ) C93_=_C348( C93 C348 ) C99_=_C106( C99 C106 ) C99_=_C107( C99 C107 ) \nC99_=_C108( C99 C108 ) C99_=_C127( C99 C127 ) C99_=_C144( C99 C144 ) C99_=_C201( C99 C201 ) C99_=_C202( C99 C202 ) C99_=_C203( C99 C203 ) \nC99_=_C204( C99 C204 ) C99_=_C206( C99 C206 ) C99_=_C207( C99 C207 ) C99_=_C208( C99 C208 ) C99_=_C209( C99 C209 ) C99_=_C210( C99 C210 ) \nC99_=_C211( C99 C211 ) C99_=_C212( C99 C212 ) C106_=_C107( C106 C107 ) C106_=_C108( C106 C108 ) C106_=_C204( C106 C204 ) C106_=_C296( C106 C296 ) \nC106_=_C321( C106 C321 ) C106_=_C325( C106 C325 ) C106_=_C327( C106 C327 ) C106_=_C328( C106 C328 ) C107_=_C108( C107 C108 ) C107_=_C135( C107 C135 ) \nC107_=_C152( C107 C152 ) C107_=_C195( C107 C195 ) C107_=_C287( C107 C287 ) C107_=_C297( C107 C297 ) C107_=_C303( C107 C303 ) C107_=_C321( C107 C321 ) \nC107_=_C331( C107 C331 ) C107_=_C332( C107 C332 ) C107_=_C333( C107 C333 ) C107_=_C334( C107 C334 ) C107_=_C335( C107 C335 ) C108_=_C207( C108 C207 ) \nC108_=_C242( C108 C242 ) C108_=_C299( C108 C299 ) C108_=_C332( C108 C332 ) C108_=_C345( C108 C345 ) C108_=_C347( C108 C347 ) C108_=_C348( C108 C348 ) \nC127_=_C135( C127 C135 ) C127_=_C137( C127 C137 ) C127_=_C144( C127 C144 ) C127_=_C201( C127 C201 ) C127_=_C202( C127 C202 ) C127_=_C203( C127 C203 ) \nC127_=_C204( C127 C204 ) C127_=_C206( C127 C206 ) C127_=_C207( C127 C207 ) C127_=_C208( C127 C208 ) C127_=_C209( C127 C209 ) C127_=_C210( C127 C210 ) \nC127_=_C211( C127 C211 ) C127_=_C212( C127 C212 ) C135_=_C137( C135 C137 ) C135_=_C152( C135 C152 ) C135_=_C195( C135 C195 ) C135_=_C287( C135 C287 ) \nC135_=_C297( C135 C297 ) C135_=_C303( C135 C303 ) C135_=_C321( C135 C321 ) C135_=_C331( C135 C331 ) C135_=_C332( C135 C332 ) C135_=_C333( C135 C333 ) \nC135_=_C334( C135 C334 ) C135_=_C335( C135 C335 ) C137_=_C154( C137 C154 ) C137_=_C206( C137 C206 ) C137_=_C298( C137 C298 ) C137_=_C304( C137 C304 ) \nC137_=_C331( C137 C331 ) C137_=_C343( C137 C343 ) C144_=_C152( C144 C152 ) C144_=_C154( C144 C154 ) C144_=_C201( C144 C201 ) C144_=_C202( C144 C202 ) \nC144_=_C203( C144 C203 ) C144_=_C204( C144 C204 ) C144_=_C206( C144 C206 ) C144_=_C207( C144 C207 ) C144_=_C208( C144 C208 ) C144_=_C209( C144 C209 ) \nC144_=_C210( C144 C210 ) C144_=_C211( C144 C211 ) C144_=_C212( C144 C212 ) C152_=_C154( C152 C154 ) C152_=_C195( C152 C195 ) C152_=_C287( C152 C287 ) \nC152_=_C297( C152 C297 ) C152_=_C303( C152 C303 ) C152_=_C321( C152 C321 ) C152_=_C331( C152 C331 ) C152_=_C332( C152 C332 ) C152_=_C333( C152 C333 ) \nC152_=_C334( C152 C334 ) C152_=_C335( C152 C335 ) C154_=_C206( C154 C206 ) C154_=_C298( C154 C298 ) C154_=_C304( C154 C304 ) C154_=_C331( C154 C331 ) \nC154_=_C343( C154 C343 ) C195_=_C287( C195 C287 ) C195_=_C297( C195 C297 ) C195_=_C303( C195 C303 ) C195_=_C321( C195 C321 ) C195_=_C331( C195 C331 ) \nC195_=_C332( C195 C332 ) C195_=_C333( C195 C333 ) C195_=_C334( C195 C334 ) C195_=_C335( C195 C335 ) C201_=_C202( C201 C202 ) C201_=_C203( C201 C203 ) \nC201_=_C204( C201 C204 ) C201_=_C206( C201 C206 ) C201_=_C207( C201 C207 ) C201_=_C208( C201 C208 ) C201_=_C209( C201 C209 ) C201_=_C210( C201 C210 ) \nC201_=_C211( C201 C211 ) C201_=_C212( C201 C212 ) C201_=_C287( C201 C287 ) C202_=_C203( C202 C203 ) C202_=_C204( C202 C204 ) C202_=_C206( C202 C206 ) \nC202_=_C207( C202 C207 ) C202_=_C208( C202 C208 ) C202_=_C209( C202 C209 ) C202_=_C210( C202 C210 ) C202_=_C211( C202 C211 ) C202_=_C212( C202 C212 ) \nC202_=_C296( C202 C296 ) C202_=_C297( C202 C297 ) C202_=_C298( C202 C298 ) C202_=_C299( C202 C299 ) C203_=_C204(</w:t>
      </w:r>
    </w:p>
    <w:p>
      <w:pPr>
        <w:pStyle w:val="PreformattedText"/>
        <w:bidi w:val="0"/>
        <w:spacing w:before="0" w:after="0"/>
        <w:jc w:val="left"/>
        <w:rPr/>
      </w:pPr>
      <w:r>
        <w:rPr/>
        <w:t xml:space="preserve"> </w:t>
      </w:r>
      <w:r>
        <w:rPr/>
        <w:t>C203 C204 ) C203_=_C206( C203 C206 ) \nC203_=_C207( C203 C207 ) C203_=_C208( C203 C208 ) C203_=_C209( C203 C209 ) C203_=_C210( C203 C210 ) C203_=_C211( C203 C211 ) C203_=_C212( C203 C212 ) \nC203_=_C303( C203 C303 ) C203_=_C304( C203 C304 ) C204_=_C206( C204 C206 ) C204_=_C207( C204 C207 ) C204_=_C208( C204 C208 ) C204_=_C209( C204 C209 ) \nC204_=_C210( C204 C210 ) C204_=_C211( C204 C211 ) C204_=_C212( C204 C212 ) C204_=_C296( C204 C296 ) C204_=_C321( C204 C321 ) C204_=_C325( C204 C325 ) \nC204_=_C327( C204 C327 ) C204_=_C328( C204 C328 ) C206_=_C207( C206 C207 ) C206_=_C208( C206 C208 ) C206_=_C209( C206 C209 ) C206_=_C210( C206 C210 ) \nC206_=_C211( C206 C211 ) C206_=_C212( C206 C212 ) C206_=_C298( C206 C298 ) C206_=_C304( C206 C304 ) C206_=_C331( C206 C331 ) C206_=_C343( C206 C343 ) \nC207_=_C208( C207 C208 ) C207_=_C209( C207 C209 ) C207_=_C210( C207 C210 ) C207_=_C211( C207 C211 ) C207_=_C212( C207 C212 ) C207_=_C242( C207 C242 ) \nC207_=_C299( C207 C299 ) C207_=_C332( C207 C332 ) C207_=_C345( C207 C345 ) C207_=_C347( C207 C347 ) C207_=_C348( C207 C348 ) C208_=_C209( C208 C209 ) \nC208_=_C210( C208 C210 ) C208_=_C211( C208 C211 ) C208_=_C212( C208 C212 ) C208_=_C325( C208 C325 ) C208_=_C333( C208 C333 ) C208_=_C345( C208 C345 ) \nC209_=_C210( C209 C210 ) C209_=_C211( C209 C211 ) C209_=_C212( C209 C212 ) C210_=_C211( C210 C211 ) C210_=_C212( C210 C212 ) C210_=_C327( C210 C327 ) \nC210_=_C347( C210 C347 ) C211_=_C212( C211 C212 ) C211_=_C328( C211 C328 ) C211_=_C334( C211 C334 ) C211_=_C348( C211 C348 ) C212_=_C335( C212 C335 ) \nC242_=_C299( C242 C299 ) C242_=_C332( C242 C332 ) C242_=_C345( C242 C345 ) C242_=_C347( C242 C347 ) C242_=_C348( C242 C348 ) C287_=_C297( C287 C297 ) \nC287_=_C303( C287 C303 ) C287_=_C321( C287 C321 ) C287_=_C331( C287 C331 ) C287_=_C332( C287 C332 ) C287_=_C333( C287 C333 ) C287_=_C334( C287 C334 ) \nC287_=_C335( C287 C335 ) C296_=_C297( C296 C297 ) C296_=_C298( C296 C298 ) C296_=_C299( C296 C299 ) C296_=_C321( C296 C321 ) C296_=_C325( C296 C325 ) \nC296_=_C327( C296 C327 ) C296_=_C328( C296 C328 ) C297_=_C298( C297 C298 ) C297_=_C299( C297 C299 ) C297_=_C303( C297 C303 ) C297_=_C321( C297 C321 ) \nC297_=_C331( C297 C331 ) C297_=_C332( C297 C332 ) C297_=_C333( C297 C333 ) C297_=_C334( C297 C334 ) C297_=_C335( C297 C335 ) C298_=_C299( C298 C299 ) \nC298_=_C304( C298 C304 ) C298_=_C331( C298 C331 ) C298_=_C343( C298 C343 ) C299_=_C332( C299 C332 ) C299_=_C345( C299 C345 ) C299_=_C347( C299 C347 ) \nC299_=_C348( C299 C348 ) C303_=_C304( C303 C304 ) C303_=_C321( C303 C321 ) C303_=_C331( C303 C331 ) C303_=_C332( C303 C332 ) C303_=_C333( C303 C333 ) \nC303_=_C334( C303 C334 ) C303_=_C335( C303 C335 ) C304_=_C331( C304 C331 ) C304_=_C343( C304 C343 ) C321_=_C325( C321 C325 ) C321_=_C327( C321 C327 ) \nC321_=_C328( C321 C328 ) C321_=_C331( C321 C331 ) C321_=_C332( C321 C332 ) C321_=_C333( C321 C333 ) C321_=_C334( C321 C334 ) C321_=_C335( C321 C335 ) \nC325_=_C327( C325 C327 ) C325_=_C328( C325 C328 ) C325_=_C333( C325 C333 ) C325_=_C345( C325 C345 ) C327_=_C328( C327 C328 ) C327_=_C347( C327 C347 ) \nC328_=_C334( C328 C334 ) C328_=_C348( C328 C348 ) C331_=_C332( C331 C332 ) C331_=_C333( C331 C333 ) C331_=_C334( C331 C334 ) C331_=_C335( C331 C335 ) \nC331_=_C343( C331 C343 ) C332_=_C333( C332 C333 ) C332_=_C334( C332 C334 ) C332_=_C335( C332 C335 ) C332_=_C345( C332 C345 ) C332_=_C347( C332 C347 ) \nC332_=_C348( C332 C348 ) C333_=_C334( C333 C334 ) C333_=_C335( C333 C335 ) C333_=_C345( C333 C345 ) C334_=_C335( C334 C335 ) C334_=_C348( C334 C348 ) \nC345_=_C347( C345 C347 ) C345_=_C348( C345 C348 ) C347_=_C348( C347 C348 ) "];30-&gt;36[label="62: C1 C2 C3 C4 C6 \nC7 C11 C13 C14 C28 C29 \nC30 C33 C34 C38 C40 C41 \nC50 C52 C62 C69 C75 C76 \nC77 C78 C84 C91 C92 C93 \nC99 C106 C107 C108 C127 C135 \nC137 C144 C152 C154 C201 C202 \nC203 C208 C210 C211 C242 C287 \nC296 C297 C298 C299 C303 C304 \nC325 C327 C328 C333 C334 C343 \nC345 C347 C348 \n380: C1_=_C2 ,C1_=_C3 ,C1_=_C4 ,C1_=_C6 ,C1_=_C7 ,\nC1_=_C11 ,C1_=_C13 ,C1_=_C14 ,C1_=_C62 ,C2_=_C3 ,C2_=_C4 ,\nC2_=_C6 ,C2_=_C7 ,C2_=_C11 ,C2_=_C13 ,C2_=_C14 ,C2_=_C28 ,\nC2_=_C69 ,C2_=_C75 ,C2_=_C76 ,C2_=_C77 ,C2_=_C78 ,C3_=_C4 ,\nC3_=_C6 ,C3_=_C7 ,C3_=_C11 ,C3_=_C13 ,C3_=_C14 ,C3_=_C29 ,\nC3_=_C84 ,C3_=_C91 ,C3_=_C92 ,C3_=_C93 ,C4_=_C6 ,C4_=_C7 ,\nC4_=_C11 ,C4_=_C13 ,C4_=_C14 ,C4_=_C30 ,C4_=_C99 ,C4_=_C106 ,\nC4_=_C107 ,C4_=_C108 ,C6_=_C7 ,C6_=_C11 ,C6_=_C13 ,C6_=_C14 ,\nC6_=_C242 ,C7_=_C11 ,C7_=_C13 ,C7_=_C14 ,C7_=_C33 ,C7_=_C202 ,\nC7_=_C296 ,C7_=_C297 ,C7_=_C298 ,C7_=_C299 ,C11_=_C13 ,C11_=_C14 ,\nC11_=_C38 ,C11_=_C208 ,C11_=_C325 ,C11_=_C333 ,C11_=_C345 ,C13_=_C14 ,\nC13_=_C40 ,C13_=_C210 ,C13_=_C327 ,C13_=_C347 ,C14_=_C41 ,C14_=_C211 ,\nC14_=_C328 ,C14_=_C334 ,C14_=_C348 ,C28_=_C29 ,C28_=_C30 ,C28_=_C33 ,\nC28_=_C34 ,C28_=_C38 ,C28_=_C40 ,C28_=_C41 ,C28_=_C69 ,C28_=_C75 ,\nC28_=_C76 ,C28_=_C77 ,C28_=_C78 ,C29_=_C30 ,C29_=_C33 ,C29_=_C34 ,\nC29_=_C38 ,C29_=_C40 ,C29_=_C41 ,C29_=_C84 ,C29_=_C91 ,C29_=_C92 ,\nC29_=_C93 ,C30_=_C33 ,C30_=_C34 ,C30_=_C38 ,C30_=_C40 ,C30_=_C41 ,\nC30_=_C99 ,C30_=_C106 ,C30_=_C107 ,C30_=_C108 ,C33_=_C34 ,C33_=_C38 ,\nC33_=_C40 ,C33_=_C41 ,C33_=_C202 ,C33_=_C296 ,C33_=_C297 ,C33_=_C298 ,\nC33_=_C299 ,C34_=_C38 ,C34_=_C40 ,C34_=_C41 ,C34_=_C203 ,C34_=_C303 ,\nC34_=_C304 ,C38_=_C40 ,C38_=_C41 ,C38_=_C208 ,C38_=_C325 ,C38_=_C333 ,\nC38_=_C345 ,C40_=_C41 ,C40_=_C210 ,C40_=_C327 ,C40_=_C347 ,C41_=_C211 ,\nC41_=_C328 ,C41_=_C334 ,C41_=_C348 ,C50_=_C52 ,C50_=_C76 ,C50_=_C92 ,\nC50_=_C107 ,C50_=_C135 ,C50_=_C152 ,C50_=_C287 ,C50_=_C297 ,C50_=_C303 ,\nC50_=_C333 ,C50_=_C334 ,C52_=_C77 ,C52_=_C137 ,C52_=_C154 ,C52_=_C298 ,\nC52_=_C304 ,C52_=_C343 ,C62_=_C78 ,C62_=_C93 ,C62_=_C108 ,C62_=_C242 ,\nC62_=_C299 ,C62_=_C345 ,C62_=_C347 ,C62_=_C348 ,C69_=_C75 ,C69_=_C76 ,\nC69_=_C77 ,C69_=_C78 ,C69_=_C84 ,C69_=_C99 ,C69_=_C127 ,C69_=_C144 ,\nC69_=_C201 ,C69_=_C202 ,C69_=_C203 ,C69_=_C208 ,C69_=_C210 ,C69_=_C211 ,\nC75_=_C76 ,C75_=_C77 ,C75_=_C78 ,C75_=_C91 ,C75_=_C106 ,C75_=_C296 ,\nC75_=_C325 ,C75_=_C327 ,C75_=_C328 ,C76_=_C77 ,C76_=_C78 ,C76_=_C92 ,\nC76_=_C107 ,C76_=_C135 ,C76_=_C152 ,C76_=_C287 ,C76_=_C297 ,C76_=_C303 ,\nC76_=_C333 ,C76_=_C334 ,C77_=_C78 ,C77_=_C137 ,C77_=_C154 ,C77_=_C298 ,\nC77_=_C304 ,C77_=_C343 ,C78_=_C93 ,C78_=_C108 ,C78_=_C242 ,C78_=_C299 ,\nC78_=_C345 ,C78_=_C347 ,C78_=_C348 ,C84_=_C91 ,C84_=_C92 ,C84_=_C93 ,\nC84_=_C99 ,C84_=_C127 ,C84_=_C144 ,C84_=_C201 ,C84_=_C202 ,C84_=_C203 ,\nC84_=_C208 ,C84_=_C210 ,C84_=_C211 ,C91_=_C92 ,C91_=_C93 ,C91_=_C106 ,\nC91_=_C296 ,C91_=_C325 ,C91_=_C327 ,C91_=_C328 ,C92_=_C93 ,C92_=_C107 ,\nC92_=_C135 ,C92_=_C152 ,C92_=_C287 ,C92_=_C297 ,C92_=_C303 ,C92_=_C333 ,\nC92_=_C334 ,C93_=_C108 ,C93_=_C242 ,C93_=_C299 ,C93_=_C345 ,C93_=_C347 ,\nC93_=_C348 ,C99_=_C106 ,C99_=_C107 ,C99_=_C108 ,C99_=_C127 ,C99_=_C144 ,\nC99_=_C201 ,C99_=_C202 ,C99_=_C203 ,C99_=_C208 ,C99_=_C210 ,C99_=_C211 ,\nC106_=_C107 ,C106_=_C108 ,C106_=_C296 ,C106_=_C325 ,C106_=_C327 ,C106_=_C328 ,\nC107_=_C108 ,C107_=_C135 ,C107_=_C152 ,C107_=_C287 ,C107_=_C297 ,C107_=_C303 ,\nC107_=_C333 ,C107_=_C334 ,C108_=_C242 ,C108_=_C299 ,C108_=_C345 ,C108_=_C347 ,\nC108_=_C348 ,C127_=_C135 ,C127_=_C137 ,C127_=_C144 ,C127_=_C201 ,C127_=_C202 ,\nC127_=_C203 ,C127_=_C208 ,C127_=_C210 ,C127_=_C211 ,C135_=_C137 ,C135_=_C152 ,\nC135_=_C287 ,C135_=_C297 ,C135_=_C303 ,C135_=_C333 ,C135_=_C334 ,C137_=_C154 ,\nC137_=_C298 ,C137_=_C304 ,C137_=_C343 ,C144_=_C152 ,C144_=_C154 ,C144_=_C201 ,\nC144_=_C202 ,C144_=_C203 ,C144_=_C208 ,C144_=_C210 ,C144_=_C211 ,C152_=_C154 ,\nC152_=_C287 ,C152_=_C297 ,C152_=_C303 ,C152_=_C333 ,C152_=_C334 ,C154_=_C298 ,\nC154_=_C304 ,C154_=_C343 ,C201_=_C202 ,C201_=_C203 ,C201_=_C208 ,C201_=_C210 ,\nC201_=_C211 ,C201_=_C287 ,C202_=_C203 ,C202_=_C208 ,C202_=_C210 ,C202_=_C211 ,\nC202_=_C296 ,C202_=_C297 ,C202_=_C298 ,C202_=_C299 ,C203_=_C208 ,C203_=_C210 ,\nC203_=_C211 ,C203_=_C303 ,C203_=_C304 ,C208_=_C210 ,C208_=_C211 ,C208_=_C325 ,\nC208_=_C333 ,C208_=_C345 ,C210_=_C211 ,C210_=_C327 ,C210_=_C347 ,C211_=_C328 ,\nC211_=_C334 ,C211_=_C348 ,C242_=_C299 ,C242_=_C345 ,C242_=_C347 ,C242_=_C348 ,\nC287_=_C297 ,C287_=_C303 ,C287_=_C333 ,C287_=_C334 ,C296_=_C297 ,C296_=_C298 ,\nC296_=_C299 ,C296_=_C325 ,C296_=_C327 ,C296_=_C328 ,C297_=_C298 ,C297_=_C299 ,\nC297_=_C303 ,C297_=_C333 ,C297_=_C334 ,C298_=_C299 ,C298_=_C304 ,C298_=_C343 ,\nC299_=_C345 ,C299_=_C347 ,C299_=_C348 ,C303_=_C304 ,C303_=_C333 ,C303_=_C334 ,\nC304_=_C343 ,C325_=_C327 ,C325_=_C328 ,C325_=_C333 ,C325_=_C345 ,C327_=_C328 ,\nC327_=_C347 ,C328_=_C334 ,C328_=_C348 ,C333_=_C334 ,C333_=_C345 ,C334_=_C348 ,\nC345_=_C347 ,C345_=_C348 ,C347_=_C348 ,"];37[shape=box, label="id:37 level: 3\n32: C1 C6 C57 C58 C61 \nC62 C63 C64 C86 C87 C94 \nC101 C102 C109 C169 C186 C233 \nC241 C242 C243 C244 C258 C259 \nC260 C263 C288 C311 C351 C352 \nC353 C354 C355 \n198: C1_=_C6( C1 C6 ) C1_=_C57( C1 C57 ) C1_=_C58( C1 C58 ) C1_=_C61( C1 C61 ) C1_=_C62( C1 C62 ) \nC1_=_C63( C1 C63 ) C1_=_C64( C1 C64 ) C6_=_C86( C6 C86 ) C6_=_C101( C6 C101 ) C6_=_C241( C6 C241 ) C6_=_C242( C6 C242 ) \nC6_=_C243( C6 C243 ) C6_=_C244( C6 C244 ) C57_=_C58( C57 C58 ) C57_=_C61( C57 C61 ) C57_=_C62( C57 C62 ) C57_=_C63( C57 C63 ) \nC57_=_C64( C57 C64 ) C57_=_C86( C57 C86 ) C57_=_C87( C57 C87 ) C57_=_C94( C57 C94 ) C58_=_C61( C58 C61 ) C58_=_C62( C58 C62 ) \nC58_=_C63( C58 C63 ) C58_=_C64( C58 C64 ) C58_=_C101( C58 C101 ) C58_=_C102( C58 C102 ) C58_=_C109( C58 C109 ) C61_=_C62( C61 C62 ) \nC61_=_C63( C61 C63 ) C61_=_C64( C61 C64 ) C61_=_C241( C61 C241 ) C61_=_C258( C61 C258 ) C61_=_C263( C61 C263 ) C62_=_C63( C62 C63 ) \nC62_=_C64( C62 C64 ) C62_=_C242( C62 C242 ) C63_=_C64( C63 C64 ) C63_=_C94( C63 C94 ) C63_=_C109( C63 C109 ) C63_=_C169( C63 C169 ) \nC63_=_C186( C63 C186 ) C63_=_C233( C63 C233 ) C63_=_C243( C63 C243 ) C63_=_C259( C63 C259 ) C63_=_C263( C63 C263 ) C63_=_C288( C63 C288 ) \nC63_=_C311( C63 C311 ) C63_=_C351( C63 C351 ) C63_=_C352( C63 C352 ) C63_=_C353( C63 C353 ) C63_=_C354( C63 C354 ) C63_=_C355(</w:t>
      </w:r>
    </w:p>
    <w:p>
      <w:pPr>
        <w:pStyle w:val="PreformattedText"/>
        <w:bidi w:val="0"/>
        <w:spacing w:before="0" w:after="0"/>
        <w:jc w:val="left"/>
        <w:rPr/>
      </w:pPr>
      <w:r>
        <w:rPr/>
        <w:t xml:space="preserve"> </w:t>
      </w:r>
      <w:r>
        <w:rPr/>
        <w:t>C63 C355 ) \nC64_=_C244( C64 C244 ) C64_=_C260( C64 C260 ) C64_=_C352( C64 C352 ) C86_=_C87( C86 C87 ) C86_=_C94( C86 C94 ) C86_=_C101( C86 C101 ) \nC86_=_C241( C86 C241 ) C86_=_C242( C86 C242 ) C86_=_C243( C86 C243 ) C86_=_C244( C86 C244 ) C87_=_C94( C87 C94 ) C87_=_C102( C87 C102 ) \nC87_=_C258( C87 C258 ) C87_=_C259( C87 C259 ) C87_=_C260( C87 C260 ) C94_=_C109( C94 C109 ) C94_=_C169( C94 C169 ) C94_=_C186( C94 C186 ) \nC94_=_C233( C94 C233 ) C94_=_C243( C94 C243 ) C94_=_C259( C94 C259 ) C94_=_C263( C94 C263 ) C94_=_C288( C94 C288 ) C94_=_C311( C94 C311 ) \nC94_=_C351( C94 C351 ) C94_=_C352( C94 C352 ) C94_=_C353( C94 C353 ) C94_=_C354( C94 C354 ) C94_=_C355( C94 C355 ) C101_=_C102( C101 C102 ) \nC101_=_C109( C101 C109 ) C101_=_C241( C101 C241 ) C101_=_C242( C101 C242 ) C101_=_C243( C101 C243 ) C101_=_C244( C101 C244 ) C102_=_C109( C102 C109 ) \nC102_=_C258( C102 C258 ) C102_=_C259( C102 C259 ) C102_=_C260( C102 C260 ) C109_=_C169( C109 C169 ) C109_=_C186( C109 C186 ) C109_=_C233( C109 C233 ) \nC109_=_C243( C109 C243 ) C109_=_C259( C109 C259 ) C109_=_C263( C109 C263 ) C109_=_C288( C109 C288 ) C109_=_C311( C109 C311 ) C109_=_C351( C109 C351 ) \nC109_=_C352( C109 C352 ) C109_=_C353( C109 C353 ) C109_=_C354( C109 C354 ) C109_=_C355( C109 C355 ) C169_=_C186( C169 C186 ) C169_=_C233( C169 C233 ) \nC169_=_C243( C169 C243 ) C169_=_C259( C169 C259 ) C169_=_C263( C169 C263 ) C169_=_C288( C169 C288 ) C169_=_C311( C169 C311 ) C169_=_C351( C169 C351 ) \nC169_=_C352( C169 C352 ) C169_=_C353( C169 C353 ) C169_=_C354( C169 C354 ) C169_=_C355( C169 C355 ) C186_=_C233( C186 C233 ) C186_=_C243( C186 C243 ) \nC186_=_C259( C186 C259 ) C186_=_C263( C186 C263 ) C186_=_C288( C186 C288 ) C186_=_C311( C186 C311 ) C186_=_C351( C186 C351 ) C186_=_C352( C186 C352 ) \nC186_=_C353( C186 C353 ) C186_=_C354( C186 C354 ) C186_=_C355( C186 C355 ) C233_=_C243( C233 C243 ) C233_=_C259( C233 C259 ) C233_=_C263( C233 C263 ) \nC233_=_C288( C233 C288 ) C233_=_C311( C233 C311 ) C233_=_C351( C233 C351 ) C233_=_C352( C233 C352 ) C233_=_C353( C233 C353 ) C233_=_C354( C233 C354 ) \nC233_=_C355( C233 C355 ) C241_=_C242( C241 C242 ) C241_=_C243( C241 C243 ) C241_=_C244( C241 C244 ) C241_=_C258( C241 C258 ) C241_=_C263( C241 C263 ) \nC242_=_C243( C242 C243 ) C242_=_C244( C242 C244 ) C243_=_C244( C243 C244 ) C243_=_C259( C243 C259 ) C243_=_C263( C243 C263 ) C243_=_C288( C243 C288 ) \nC243_=_C311( C243 C311 ) C243_=_C351( C243 C351 ) C243_=_C352( C243 C352 ) C243_=_C353( C243 C353 ) C243_=_C354( C243 C354 ) C243_=_C355( C243 C355 ) \nC244_=_C260( C244 C260 ) C244_=_C352( C244 C352 ) C258_=_C259( C258 C259 ) C258_=_C260( C258 C260 ) C258_=_C263( C258 C263 ) C259_=_C260( C259 C260 ) \nC259_=_C263( C259 C263 ) C259_=_C288( C259 C288 ) C259_=_C311( C259 C311 ) C259_=_C351( C259 C351 ) C259_=_C352( C259 C352 ) C259_=_C353( C259 C353 ) \nC259_=_C354( C259 C354 ) C259_=_C355( C259 C355 ) C260_=_C352( C260 C352 ) C263_=_C288( C263 C288 ) C263_=_C311( C263 C311 ) C263_=_C351( C263 C351 ) \nC263_=_C352( C263 C352 ) C263_=_C353( C263 C353 ) C263_=_C354( C263 C354 ) C263_=_C355( C263 C355 ) C288_=_C311( C288 C311 ) C288_=_C351( C288 C351 ) \nC288_=_C352( C288 C352 ) C288_=_C353( C288 C353 ) C288_=_C354( C288 C354 ) C288_=_C355( C288 C355 ) C311_=_C351( C311 C351 ) C311_=_C352( C311 C352 ) \nC311_=_C353( C311 C353 ) C311_=_C354( C311 C354 ) C311_=_C355( C311 C355 ) C351_=_C352( C351 C352 ) C351_=_C353( C351 C353 ) C351_=_C354( C351 C354 ) \nC351_=_C355( C351 C355 ) C352_=_C353( C352 C353 ) C352_=_C354( C352 C354 ) C352_=_C355( C352 C355 ) C353_=_C354( C353 C354 ) C353_=_C355( C353 C355 ) \nC354_=_C355( C354 C355 ) "];32-&gt;37[label="29: C1 C6 C57 C58 C61 \nC62 C64 C86 C87 C94 C101 \nC102 C109 C169 C186 C233 C241 \nC242 C244 C258 C260 C263 C288 \nC311 C351 C352 C353 C354 C355 \n140: C1_=_C6 ,C1_=_C57 ,C1_=_C58 ,C1_=_C61 ,C1_=_C62 ,\nC1_=_C64 ,C6_=_C86 ,C6_=_C101 ,C6_=_C241 ,C6_=_C242 ,C6_=_C244 ,\nC57_=_C58 ,C57_=_C61 ,C57_=_C62 ,C57_=_C64 ,C57_=_C86 ,C57_=_C87 ,\nC57_=_C94 ,C58_=_C61 ,C58_=_C62 ,C58_=_C64 ,C58_=_C101 ,C58_=_C102 ,\nC58_=_C109 ,C61_=_C62 ,C61_=_C64 ,C61_=_C241 ,C61_=_C258 ,C61_=_C263 ,\nC62_=_C64 ,C62_=_C242 ,C64_=_C244 ,C64_=_C260 ,C64_=_C352 ,C86_=_C87 ,\nC86_=_C94 ,C86_=_C101 ,C86_=_C241 ,C86_=_C242 ,C86_=_C244 ,C87_=_C94 ,\nC87_=_C102 ,C87_=_C258 ,C87_=_C260 ,C94_=_C109 ,C94_=_C169 ,C94_=_C186 ,\nC94_=_C233 ,C94_=_C263 ,C94_=_C288 ,C94_=_C311 ,C94_=_C351 ,C94_=_C352 ,\nC94_=_C353 ,C94_=_C354 ,C94_=_C355 ,C101_=_C102 ,C101_=_C109 ,C101_=_C241 ,\nC101_=_C242 ,C101_=_C244 ,C102_=_C109 ,C102_=_C258 ,C102_=_C260 ,C109_=_C169 ,\nC109_=_C186 ,C109_=_C233 ,C109_=_C263 ,C109_=_C288 ,C109_=_C311 ,C109_=_C351 ,\nC109_=_C352 ,C109_=_C353 ,C109_=_C354 ,C109_=_C355 ,C169_=_C186 ,C169_=_C233 ,\nC169_=_C263 ,C169_=_C288 ,C169_=_C311 ,C169_=_C351 ,C169_=_C352 ,C169_=_C353 ,\nC169_=_C354 ,C169_=_C355 ,C186_=_C233 ,C186_=_C263 ,C186_=_C288 ,C186_=_C311 ,\nC186_=_C351 ,C186_=_C352 ,C186_=_C353 ,C186_=_C354 ,C186_=_C355 ,C233_=_C263 ,\nC233_=_C288 ,C233_=_C311 ,C233_=_C351 ,C233_=_C352 ,C233_=_C353 ,C233_=_C354 ,\nC233_=_C355 ,C241_=_C242 ,C241_=_C244 ,C241_=_C258 ,C241_=_C263 ,C242_=_C244 ,\nC244_=_C260 ,C244_=_C352 ,C258_=_C260 ,C258_=_C263 ,C260_=_C352 ,C263_=_C288 ,\nC263_=_C311 ,C263_=_C351 ,C263_=_C352 ,C263_=_C353 ,C263_=_C354 ,C263_=_C355 ,\nC288_=_C311 ,C288_=_C351 ,C288_=_C352 ,C288_=_C353 ,C288_=_C354 ,C288_=_C355 ,\nC311_=_C351 ,C311_=_C352 ,C311_=_C353 ,C311_=_C354 ,C311_=_C355 ,C351_=_C352 ,\nC351_=_C353 ,C351_=_C354 ,C351_=_C355 ,C352_=_C353 ,C352_=_C354 ,C352_=_C355 ,\nC353_=_C354 ,C353_=_C355 ,C354_=_C355 ,"];38[shape=box, label="id:38 level: 3\n32: C61 C71 C85 C88 C100 \nC103 C162 C164 C177 C179 C213 \nC229 C230 C231 C232 C233 C234 \nC235 C236 C237 C238 C239 C241 \nC258 C261 C262 C263 C264 C265 \nC266 C267 C268 \n268: C61_=_C71( C61 C71 ) C61_=_C88( C61 C88 ) C61_=_C103( C61 C103 ) C61_=_C164( C61 C164 ) C61_=_C179( C61 C179 ) \nC61_=_C230( C61 C230 ) C61_=_C241( C61 C241 ) C61_=_C258( C61 C258 ) C61_=_C261( C61 C261 ) C61_=_C262( C61 C262 ) C61_=_C263( C61 C263 ) \nC61_=_C264( C61 C264 ) C61_=_C265( C61 C265 ) C61_=_C266( C61 C266 ) C61_=_C267( C61 C267 ) C61_=_C268( C61 C268 ) C71_=_C88( C71 C88 ) \nC71_=_C103( C71 C103 ) C71_=_C164( C71 C164 ) C71_=_C179( C71 C179 ) C71_=_C230( C71 C230 ) C71_=_C241( C71 C241 ) C71_=_C258( C71 C258 ) \nC71_=_C261( C71 C261 ) C71_=_C262( C71 C262 ) C71_=_C263( C71 C263 ) C71_=_C264( C71 C264 ) C71_=_C265( C71 C265 ) C71_=_C266( C71 C266 ) \nC71_=_C267( C71 C267 ) C71_=_C268( C71 C268 ) C85_=_C88( C85 C88 ) C85_=_C100( C85 C100 ) C85_=_C162( C85 C162 ) C85_=_C177( C85 C177 ) \nC85_=_C213( C85 C213 ) C85_=_C229( C85 C229 ) C85_=_C230( C85 C230 ) C85_=_C231( C85 C231 ) C85_=_C232( C85 C232 ) C85_=_C233( C85 C233 ) \nC85_=_C234( C85 C234 ) C85_=_C235( C85 C235 ) C85_=_C236( C85 C236 ) C85_=_C237( C85 C237 ) C85_=_C238( C85 C238 ) C85_=_C239( C85 C239 ) \nC88_=_C103( C88 C103 ) C88_=_C164( C88 C164 ) C88_=_C179( C88 C179 ) C88_=_C230( C88 C230 ) C88_=_C241( C88 C241 ) C88_=_C258( C88 C258 ) \nC88_=_C261( C88 C261 ) C88_=_C262( C88 C262 ) C88_=_C263( C88 C263 ) C88_=_C264( C88 C264 ) C88_=_C265( C88 C265 ) C88_=_C266( C88 C266 ) \nC88_=_C267( C88 C267 ) C88_=_C268( C88 C268 ) C100_=_C103( C100 C103 ) C100_=_C162( C100 C162 ) C100_=_C177( C100 C177 ) C100_=_C213( C100 C213 ) \nC100_=_C229( C100 C229 ) C100_=_C230( C100 C230 ) C100_=_C231( C100 C231 ) C100_=_C232( C100 C232 ) C100_=_C233( C100 C233 ) C100_=_C234( C100 C234 ) \nC100_=_C235( C100 C235 ) C100_=_C236( C100 C236 ) C100_=_C237( C100 C237 ) C100_=_C238( C100 C238 ) C100_=_C239( C100 C239 ) C103_=_C164( C103 C164 ) \nC103_=_C179( C103 C179 ) C103_=_C230( C103 C230 ) C103_=_C241( C103 C241 ) C103_=_C258( C103 C258 ) C103_=_C261( C103 C261 ) C103_=_C262( C103 C262 ) \nC103_=_C263( C103 C263 ) C103_=_C264( C103 C264 ) C103_=_C265( C103 C265 ) C103_=_C266( C103 C266 ) C103_=_C267( C103 C267 ) C103_=_C268( C103 C268 ) \nC162_=_C164( C162 C164 ) C162_=_C177( C162 C177 ) C162_=_C213( C162 C213 ) C162_=_C229( C162 C229 ) C162_=_C230( C162 C230 ) C162_=_C231( C162 C231 ) \nC162_=_C232( C162 C232 ) C162_=_C233( C162 C233 ) C162_=_C234( C162 C234 ) C162_=_C235( C162 C235 ) C162_=_C236( C162 C236 ) C162_=_C237( C162 C237 ) \nC162_=_C238( C162 C238 ) C162_=_C239( C162 C239 ) C164_=_C179( C164 C179 ) C164_=_C230( C164 C230 ) C164_=_C241( C164 C241 ) C164_=_C258( C164 C258 ) \nC164_=_C261( C164 C261 ) C164_=_C262( C164 C262 ) C164_=_C263( C164 C263 ) C164_=_C264( C164 C264 ) C164_=_C265( C164 C265 ) C164_=_C266( C164 C266 ) \nC164_=_C267( C164 C267 ) C164_=_C268( C164 C268 ) C177_=_C179( C177 C179 ) C177_=_C213( C177 C213 ) C177_=_C229( C177 C229 ) C177_=_C230( C177 C230 ) \nC177_=_C231( C177 C231 ) C177_=_C232( C177 C232 ) C177_=_C233( C177 C233 ) C177_=_C234( C177 C234 ) C177_=_C235( C177 C235 ) C177_=_C236( C177 C236 ) \nC177_=_C237( C177 C237 ) C177_=_C238( C177 C238 ) C177_=_C239( C177 C239 ) C179_=_C230( C179 C230 ) C179_=_C241( C179 C241 ) C179_=_C258( C179 C258 ) \nC179_=_C261( C179 C261 ) C179_=_C262( C179 C262 ) C179_=_C263( C179 C263 ) C179_=_C264( C179 C264 ) C179_=_C265( C179 C265 ) C179_=_C266( C179 C266 ) \nC179_=_C267( C179 C267 ) C179_=_C268( C179 C268 ) C213_=_C229( C213 C229 ) C213_=_C230( C213 C230 ) C213_=_C231( C213 C231 ) C213_=_C232( C213 C232 ) \nC213_=_C233( C213 C233 ) C213_=_C234( C213 C234 ) C213_=_C235( C213 C235 ) C213_=_C236( C213 C236 ) C213_=_C237( C213 C237 ) C213_=_C238( C213 C238 ) \nC213_=_C239( C213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w:t>
      </w:r>
    </w:p>
    <w:p>
      <w:pPr>
        <w:pStyle w:val="PreformattedText"/>
        <w:bidi w:val="0"/>
        <w:spacing w:before="0" w:after="0"/>
        <w:jc w:val="left"/>
        <w:rPr/>
      </w:pPr>
      <w:r>
        <w:rPr/>
        <w:t xml:space="preserve"> </w:t>
      </w:r>
      <w:r>
        <w:rPr/>
        <w:t>C238 ) C230_=_C239( C230 C239 ) C230_=_C241( C230 C241 ) C230_=_C258( C230 C258 ) C230_=_C261( C230 C261 ) C230_=_C262( C230 C262 ) \nC230_=_C263( C230 C263 ) C230_=_C264( C230 C264 ) C230_=_C265( C230 C265 ) C230_=_C266( C230 C266 ) C230_=_C267( C230 C267 ) C230_=_C268( C230 C268 ) \nC231_=_C232( C231 C232 ) C231_=_C233( C231 C233 ) C231_=_C234( C231 C234 ) C231_=_C235( C231 C235 ) C231_=_C236( C231 C236 ) C231_=_C237( C231 C237 ) \nC231_=_C238( C231 C238 ) C231_=_C239( C231 C239 ) C231_=_C261( C231 C261 ) C232_=_C233( C232 C233 ) C232_=_C234( C232 C234 ) C232_=_C235( C232 C235 ) \nC232_=_C236( C232 C236 ) C232_=_C237( C232 C237 ) C232_=_C238( C232 C238 ) C232_=_C239( C232 C239 ) C232_=_C262( C232 C262 ) C233_=_C234( C233 C234 ) \nC233_=_C235( C233 C235 ) C233_=_C236( C233 C236 ) C233_=_C237( C233 C237 ) C233_=_C238( C233 C238 ) C233_=_C239( C233 C239 ) C233_=_C263( C233 C263 ) \nC234_=_C235( C234 C235 ) C234_=_C236( C234 C236 ) C234_=_C237( C234 C237 ) C234_=_C238( C234 C238 ) C234_=_C239( C234 C239 ) C234_=_C264( C234 C264 ) \nC235_=_C236( C235 C236 ) C235_=_C237( C235 C237 ) C235_=_C238( C235 C238 ) C235_=_C239( C235 C239 ) C235_=_C265( C235 C265 ) C236_=_C237( C236 C237 ) \nC236_=_C238( C236 C238 ) C236_=_C239( C236 C239 ) C236_=_C266( C236 C266 ) C237_=_C238( C237 C238 ) C237_=_C239( C237 C239 ) C238_=_C239( C238 C239 ) \nC238_=_C267( C238 C267 ) C239_=_C268( C239 C268 ) C241_=_C258( C241 C258 ) C241_=_C261( C241 C261 ) C241_=_C262( C241 C262 ) C241_=_C263( C241 C263 ) \nC241_=_C264( C241 C264 ) C241_=_C265( C241 C265 ) C241_=_C266( C241 C266 ) C241_=_C267( C241 C267 ) C241_=_C268( C241 C268 ) C258_=_C261( C258 C261 ) \nC258_=_C262( C258 C262 ) C258_=_C263( C258 C263 ) C258_=_C264( C258 C264 ) C258_=_C265( C258 C265 ) C258_=_C266( C258 C266 ) C258_=_C267( C258 C267 ) \nC258_=_C268( C258 C268 ) C261_=_C262( C261 C262 ) C261_=_C263( C261 C263 ) C261_=_C264( C261 C264 ) C261_=_C265( C261 C265 ) C261_=_C266( C261 C266 ) \nC261_=_C267( C261 C267 ) C261_=_C268( C261 C268 ) C262_=_C263( C262 C263 ) C262_=_C264( C262 C264 ) C262_=_C265( C262 C265 ) C262_=_C266( C262 C266 ) \nC262_=_C267( C262 C267 ) C262_=_C268( C262 C268 ) C263_=_C264( C263 C264 ) C263_=_C265( C263 C265 ) C263_=_C266( C263 C266 ) C263_=_C267( C263 C267 ) \nC263_=_C268( C263 C268 ) C264_=_C265( C264 C265 ) C264_=_C266( C264 C266 ) C264_=_C267( C264 C267 ) C264_=_C268( C264 C268 ) C265_=_C266( C265 C266 ) \nC265_=_C267( C265 C267 ) C265_=_C268( C265 C268 ) C266_=_C267( C266 C267 ) C266_=_C268( C266 C268 ) C267_=_C268( C267 C268 ) "];32-&gt;38[label="31: C61 C71 C85 C88 C100 \nC103 C162 C164 C177 C179 C213 \nC229 C231 C232 C233 C234 C235 \nC236 C237 C238 C239 C241 C258 \nC261 C262 C263 C264 C265 C266 \nC267 C268 \n237: C61_=_C71 ,C61_=_C88 ,C61_=_C103 ,C61_=_C164 ,C61_=_C179 ,\nC61_=_C241 ,C61_=_C258 ,C61_=_C261 ,C61_=_C262 ,C61_=_C263 ,C61_=_C264 ,\nC61_=_C265 ,C61_=_C266 ,C61_=_C267 ,C61_=_C268 ,C71_=_C88 ,C71_=_C103 ,\nC71_=_C164 ,C71_=_C179 ,C71_=_C241 ,C71_=_C258 ,C71_=_C261 ,C71_=_C262 ,\nC71_=_C263 ,C71_=_C264 ,C71_=_C265 ,C71_=_C266 ,C71_=_C267 ,C71_=_C268 ,\nC85_=_C88 ,C85_=_C100 ,C85_=_C162 ,C85_=_C177 ,C85_=_C213 ,C85_=_C229 ,\nC85_=_C231 ,C85_=_C232 ,C85_=_C233 ,C85_=_C234 ,C85_=_C235 ,C85_=_C236 ,\nC85_=_C237 ,C85_=_C238 ,C85_=_C239 ,C88_=_C103 ,C88_=_C164 ,C88_=_C179 ,\nC88_=_C241 ,C88_=_C258 ,C88_=_C261 ,C88_=_C262 ,C88_=_C263 ,C88_=_C264 ,\nC88_=_C265 ,C88_=_C266 ,C88_=_C267 ,C88_=_C268 ,C100_=_C103 ,C100_=_C162 ,\nC100_=_C177 ,C100_=_C213 ,C100_=_C229 ,C100_=_C231 ,C100_=_C232 ,C100_=_C233 ,\nC100_=_C234 ,C100_=_C235 ,C100_=_C236 ,C100_=_C237 ,C100_=_C238 ,C100_=_C239 ,\nC103_=_C164 ,C103_=_C179 ,C103_=_C241 ,C103_=_C258 ,C103_=_C261 ,C103_=_C262 ,\nC103_=_C263 ,C103_=_C264 ,C103_=_C265 ,C103_=_C266 ,C103_=_C267 ,C103_=_C268 ,\nC162_=_C164 ,C162_=_C177 ,C162_=_C213 ,C162_=_C229 ,C162_=_C231 ,C162_=_C232 ,\nC162_=_C233 ,C162_=_C234 ,C162_=_C235 ,C162_=_C236 ,C162_=_C237 ,C162_=_C238 ,\nC162_=_C239 ,C164_=_C179 ,C164_=_C241 ,C164_=_C258 ,C164_=_C261 ,C164_=_C262 ,\nC164_=_C263 ,C164_=_C264 ,C164_=_C265 ,C164_=_C266 ,C164_=_C267 ,C164_=_C268 ,\nC177_=_C179 ,C177_=_C213 ,C177_=_C229 ,C177_=_C231 ,C177_=_C232 ,C177_=_C233 ,\nC177_=_C234 ,C177_=_C235 ,C177_=_C236 ,C177_=_C237 ,C177_=_C238 ,C177_=_C239 ,\nC179_=_C241 ,C179_=_C258 ,C179_=_C261 ,C179_=_C262 ,C179_=_C263 ,C179_=_C264 ,\nC179_=_C265 ,C179_=_C266 ,C179_=_C267 ,C179_=_C268 ,C213_=_C229 ,C213_=_C231 ,\nC213_=_C232 ,C213_=_C233 ,C213_=_C234 ,C213_=_C235 ,C213_=_C236 ,C213_=_C237 ,\nC213_=_C238 ,C213_=_C239 ,C229_=_C231 ,C229_=_C232 ,C229_=_C233 ,C229_=_C234 ,\nC229_=_C235 ,C229_=_C236 ,C229_=_C237 ,C229_=_C238 ,C229_=_C239 ,C231_=_C232 ,\nC231_=_C233 ,C231_=_C234 ,C231_=_C235 ,C231_=_C236 ,C231_=_C237 ,C231_=_C238 ,\nC231_=_C239 ,C231_=_C261 ,C232_=_C233 ,C232_=_C234 ,C232_=_C235 ,C232_=_C236 ,\nC232_=_C237 ,C232_=_C238 ,C232_=_C239 ,C232_=_C262 ,C233_=_C234 ,C233_=_C235 ,\nC233_=_C236 ,C233_=_C237 ,C233_=_C238 ,C233_=_C239 ,C233_=_C263 ,C234_=_C235 ,\nC234_=_C236 ,C234_=_C237 ,C234_=_C238 ,C234_=_C239 ,C234_=_C264 ,C235_=_C236 ,\nC235_=_C237 ,C235_=_C238 ,C235_=_C239 ,C235_=_C265 ,C236_=_C237 ,C236_=_C238 ,\nC236_=_C239 ,C236_=_C266 ,C237_=_C238 ,C237_=_C239 ,C238_=_C239 ,C238_=_C267 ,\nC239_=_C268 ,C241_=_C258 ,C241_=_C261 ,C241_=_C262 ,C241_=_C263 ,C241_=_C264 ,\nC241_=_C265 ,C241_=_C266 ,C241_=_C267 ,C241_=_C268 ,C258_=_C261 ,C258_=_C262 ,\nC258_=_C263 ,C258_=_C264 ,C258_=_C265 ,C258_=_C266 ,C258_=_C267 ,C258_=_C268 ,\nC261_=_C262 ,C261_=_C263 ,C261_=_C264 ,C261_=_C265 ,C261_=_C266 ,C261_=_C267 ,\nC261_=_C268 ,C262_=_C263 ,C262_=_C264 ,C262_=_C265 ,C262_=_C266 ,C262_=_C267 ,\nC262_=_C268 ,C263_=_C264 ,C263_=_C265 ,C263_=_C266 ,C263_=_C267 ,C263_=_C268 ,\nC264_=_C265 ,C264_=_C266 ,C264_=_C267 ,C264_=_C268 ,C265_=_C266 ,C265_=_C267 ,\nC265_=_C268 ,C266_=_C267 ,C266_=_C268 ,C267_=_C268 ,"];39[shape=box, label="id:39 level: 3\n41: C14 C34 C41 C49 C74 \nC81 C97 C112 C134 C141 C151 \nC158 C166 C183 C203 C211 C219 \nC225 C236 C248 C266 C270 C276 \nC284 C291 C295 C301 C303 C304 \nC305 C306 C307 C308 C309 C328 \nC334 C348 C353 C357 C370 C373 \n431: C14_=_C41( C14 C41 ) C14_=_C81( C14 C81 ) C14_=_C97( C14 C97 ) C14_=_C112( C14 C112 ) C14_=_C141( C14 C141 ) \nC14_=_C158( C14 C158 ) C14_=_C211( C14 C211 ) C14_=_C225( C14 C225 ) C14_=_C236( C14 C236 ) C14_=_C266( C14 C266 ) C14_=_C291( C14 C291 ) \nC14_=_C301( C14 C301 ) C14_=_C307( C14 C307 ) C14_=_C328( C14 C328 ) C14_=_C334( C14 C334 ) C14_=_C348( C14 C348 ) C14_=_C353( C14 C353 ) \nC14_=_C357( C14 C357 ) C14_=_C370( C14 C370 ) C14_=_C373( C14 C373 ) C34_=_C41( C34 C41 ) C34_=_C49( C34 C49 ) C34_=_C74( C34 C74 ) \nC34_=_C134( C34 C134 ) C34_=_C151( C34 C151 ) C34_=_C166( C34 C166 ) C34_=_C183( C34 C183 ) C34_=_C203( C34 C203 ) C34_=_C219( C34 C219 ) \nC34_=_C248( C34 C248 ) C34_=_C270( C34 C270 ) C34_=_C276( C34 C276 ) C34_=_C284( C34 C284 ) C34_=_C295( C34 C295 ) C34_=_C303( C34 C303 ) \nC34_=_C304( C34 C304 ) C34_=_C305( C34 C305 ) C34_=_C306( C34 C306 ) C34_=_C307( C34 C307 ) C34_=_C308( C34 C308 ) C34_=_C309( C34 C309 ) \nC41_=_C81( C41 C81 ) C41_=_C97( C41 C97 ) C41_=_C112( C41 C112 ) C41_=_C141( C41 C141 ) C41_=_C158( C41 C158 ) C41_=_C211( C41 C211 ) \nC41_=_C225( C41 C225 ) C41_=_C236( C41 C236 ) C41_=_C266( C41 C266 ) C41_=_C291( C41 C291 ) C41_=_C301( C41 C301 ) C41_=_C307( C41 C307 ) \nC41_=_C328( C41 C328 ) C41_=_C334( C41 C334 ) C41_=_C348( C41 C348 ) C41_=_C353( C41 C353 ) C41_=_C357( C41 C357 ) C41_=_C370( C41 C370 ) \nC41_=_C373( C41 C373 ) C49_=_C74( C49 C74 ) C49_=_C134( C49 C134 ) C49_=_C151( C49 C151 ) C49_=_C166( C49 C166 ) C49_=_C183( C49 C183 ) \nC49_=_C203( C49 C203 ) C49_=_C219( C49 C219 ) C49_=_C248( C49 C248 ) C49_=_C270( C49 C270 ) C49_=_C276( C49 C276 ) C49_=_C284( C49 C284 ) \nC49_=_C295( C49 C295 ) C49_=_C303( C49 C303 ) C49_=_C304( C49 C304 ) C49_=_C305( C49 C305 ) C49_=_C306( C49 C306 ) C49_=_C307( C49 C307 ) \nC49_=_C308( C49 C308 ) C49_=_C309( C49 C309 ) C74_=_C81( C74 C81 ) C74_=_C134( C74 C134 ) C74_=_C151( C74 C151 ) C74_=_C166( C74 C166 ) \nC74_=_C183( C74 C183 ) C74_=_C203( C74 C203 ) C74_=_C219( C74 C219 ) C74_=_C248( C74 C248 ) C74_=_C270( C74 C270 ) C74_=_C276( C74 C276 ) \nC74_=_C284( C74 C284 ) C74_=_C295( C74 C295 ) C74_=_C303( C74 C303 ) C74_=_C304( C74 C304 ) C74_=_C305( C74 C305 ) C74_=_C306( C74 C306 ) \nC74_=_C307( C74 C307 ) C74_=_C308( C74 C308 ) C74_=_C309( C74 C309 ) C81_=_C97( C81 C97 ) C81_=_C112( C81 C112 ) C81_=_C141( C81 C141 ) \nC81_=_C158( C81 C158 ) C81_=_C211( C81 C211 ) C81_=_C225( C81 C225 ) C81_=_C236( C81 C236 ) C81_=_C266( C81 C266 ) C81_=_C291( C81 C291 ) \nC81_=_C301( C81 C301 ) C81_=_C307( C81 C307 ) C81_=_C328( C81 C328 ) C81_=_C334( C81 C334 ) C81_=_C348( C81 C348 ) C81_=_C353( C81 C353 ) \nC81_=_C357( C81 C357 ) C81_=_C370( C81 C370 ) C81_=_C373( C81 C373 ) C97_=_C112( C97 C112 ) C97_=_C141( C97 C141 ) C97_=_C158( C97 C158 ) \nC97_=_C211( C97 C211 ) C97_=_C225( C97 C225 ) C97_=_C236( C97 C236 ) C97_=_C266( C97 C266 ) C97_=_C291( C97 C291 ) C97_=_C301( C97 C301 ) \nC97_=_C307( C97 C307 ) C97_=_C328( C97 C328 ) C97_=_C334( C97 C334 ) C97_=_C348( C97 C348 ) C97_=_C353( C97 C353 ) C97_=_C357( C97 C357 ) \nC97_=_C370( C97 C370 ) C97_=_C373( C97 C373 ) C112_=_C141( C112 C141 ) C112_=_C158( C112 C158 ) C112_=_C211( C112 C211 ) C112_=_C225( C112 C225 ) \nC112_=_C236( C112 C236 ) C112_=_C266( C112 C266 ) C112_=_C291( C112 C291 ) C112_=_C301( C112 C301 ) C112_=_C307( C112 C307 ) C112_=_C328( C112 C328 ) \nC112_=_C334( C112 C334 ) C112_=_C348( C112 C348 ) C112_=_C353( C112 C353 ) C112_=_C357( C112 C357 ) C112_=_C370( C112 C370 ) C112_=_C373( C112 C373 ) \nC134_=_C141( C134 C141 ) C134_=_C151( C134 C151 ) C134_=_C166( C134 C166 ) C134_=_C183( C134 C183 ) C134_=_C203( C134 C203 ) C134_=_C219( C134 C219 ) \nC134_=_C248( C134 C248 ) C134_=_C270( C134 C270 ) C134_=_C276( C134 C276 ) C134_=_C284( C134 C284 ) C134_=_C295( C134 C295 ) C134_=_C303( C134 C303 ) \nC134_=_C304( C134 C304</w:t>
      </w:r>
    </w:p>
    <w:p>
      <w:pPr>
        <w:pStyle w:val="PreformattedText"/>
        <w:bidi w:val="0"/>
        <w:spacing w:before="0" w:after="0"/>
        <w:jc w:val="left"/>
        <w:rPr/>
      </w:pPr>
      <w:r>
        <w:rPr/>
        <w:t xml:space="preserve"> </w:t>
      </w:r>
      <w:r>
        <w:rPr/>
        <w:t>) C134_=_C305( C134 C305 ) C134_=_C306( C134 C306 ) C134_=_C307( C134 C307 ) C134_=_C308( C134 C308 ) C134_=_C309( C134 C309 ) \nC141_=_C158( C141 C158 ) C141_=_C211( C141 C211 ) C141_=_C225( C141 C225 ) C141_=_C236( C141 C236 ) C141_=_C266( C141 C266 ) C141_=_C291( C141 C291 ) \nC141_=_C301( C141 C301 ) C141_=_C307( C141 C307 ) C141_=_C328( C141 C328 ) C141_=_C334( C141 C334 ) C141_=_C348( C141 C348 ) C141_=_C353( C141 C353 ) \nC141_=_C357( C141 C357 ) C141_=_C370( C141 C370 ) C141_=_C373( C141 C373 ) C151_=_C158( C151 C158 ) C151_=_C166( C151 C166 ) C151_=_C183( C151 C183 ) \nC151_=_C203( C151 C203 ) C151_=_C219( C151 C219 ) C151_=_C248( C151 C248 ) C151_=_C270( C151 C270 ) C151_=_C276( C151 C276 ) C151_=_C284( C151 C284 ) \nC151_=_C295( C151 C295 ) C151_=_C303( C151 C303 ) C151_=_C304( C151 C304 ) C151_=_C305( C151 C305 ) C151_=_C306( C151 C306 ) C151_=_C307( C151 C307 ) \nC151_=_C308( C151 C308 ) C151_=_C309( C151 C309 ) C158_=_C211( C158 C211 ) C158_=_C225( C158 C225 ) C158_=_C236( C158 C236 ) C158_=_C266( C158 C266 ) \nC158_=_C291( C158 C291 ) C158_=_C301( C158 C301 ) C158_=_C307( C158 C307 ) C158_=_C328( C158 C328 ) C158_=_C334( C158 C334 ) C158_=_C348( C158 C348 ) \nC158_=_C353( C158 C353 ) C158_=_C357( C158 C357 ) C158_=_C370( C158 C370 ) C158_=_C373( C158 C373 ) C166_=_C183( C166 C183 ) C166_=_C203( C166 C203 ) \nC166_=_C219( C166 C219 ) C166_=_C248( C166 C248 ) C166_=_C270( C166 C270 ) C166_=_C276( C166 C276 ) C166_=_C284( C166 C284 ) C166_=_C295( C166 C295 ) \nC166_=_C303( C166 C303 ) C166_=_C304( C166 C304 ) C166_=_C305( C166 C305 ) C166_=_C306( C166 C306 ) C166_=_C307( C166 C307 ) C166_=_C308( C166 C308 ) \nC166_=_C309( C166 C309 ) C183_=_C203( C183 C203 ) C183_=_C219( C183 C219 ) C183_=_C248( C183 C248 ) C183_=_C270( C183 C270 ) C183_=_C276( C183 C276 ) \nC183_=_C284( C183 C284 ) C183_=_C295( C183 C295 ) C183_=_C303( C183 C303 ) C183_=_C304( C183 C304 ) C183_=_C305( C183 C305 ) C183_=_C306( C183 C306 ) \nC183_=_C307( C183 C307 ) C183_=_C308( C183 C308 ) C183_=_C309( C183 C309 ) C203_=_C211( C203 C211 ) C203_=_C219( C203 C219 ) C203_=_C248( C203 C248 ) \nC203_=_C270( C203 C270 ) C203_=_C276( C203 C276 ) C203_=_C284( C203 C284 ) C203_=_C295( C203 C295 ) C203_=_C303( C203 C303 ) C203_=_C304( C203 C304 ) \nC203_=_C305( C203 C305 ) C203_=_C306( C203 C306 ) C203_=_C307( C203 C307 ) C203_=_C308( C203 C308 ) C203_=_C309( C203 C309 ) C211_=_C225( C211 C225 ) \nC211_=_C236( C211 C236 ) C211_=_C266( C211 C266 ) C211_=_C291( C211 C291 ) C211_=_C301( C211 C301 ) C211_=_C307( C211 C307 ) C211_=_C328( C211 C328 ) \nC211_=_C334( C211 C334 ) C211_=_C348( C211 C348 ) C211_=_C353( C211 C353 ) C211_=_C357( C211 C357 ) C211_=_C370( C211 C370 ) C211_=_C373( C211 C373 ) \nC219_=_C225( C219 C225 ) C219_=_C248( C219 C248 ) C219_=_C270( C219 C270 ) C219_=_C276( C219 C276 ) C219_=_C284( C219 C284 ) C219_=_C295( C219 C295 ) \nC219_=_C303( C219 C303 ) C219_=_C304( C219 C304 ) C219_=_C305( C219 C305 ) C219_=_C306( C219 C306 ) C219_=_C307( C219 C307 ) C219_=_C308( C219 C308 ) \nC219_=_C309( C219 C309 ) C225_=_C236( C225 C236 ) C225_=_C266( C225 C266 ) C225_=_C291( C225 C291 ) C225_=_C301( C225 C301 ) C225_=_C307( C225 C307 ) \nC225_=_C328( C225 C328 ) C225_=_C334( C225 C334 ) C225_=_C348( C225 C348 ) C225_=_C353( C225 C353 ) C225_=_C357( C225 C357 ) C225_=_C370( C225 C370 ) \nC225_=_C373( C225 C373 ) C236_=_C266( C236 C266 ) C236_=_C291( C236 C291 ) C236_=_C301( C236 C301 ) C236_=_C307( C236 C307 ) C236_=_C328( C236 C328 ) \nC236_=_C334( C236 C334 ) C236_=_C348( C236 C348 ) C236_=_C353( C236 C353 ) C236_=_C357( C236 C357 ) C236_=_C370( C236 C370 ) C236_=_C373( C236 C373 ) \nC248_=_C270( C248 C270 ) C248_=_C276( C248 C276 ) C248_=_C284( C248 C284 ) C248_=_C295( C248 C295 ) C248_=_C303( C248 C303 ) C248_=_C304( C248 C304 ) \nC248_=_C305( C248 C305 ) C248_=_C306( C248 C306 ) C248_=_C307( C248 C307 ) C248_=_C308( C248 C308 ) C248_=_C309( C248 C309 ) C266_=_C291( C266 C291 ) \nC266_=_C301( C266 C301 ) C266_=_C307( C266 C307 ) C266_=_C328( C266 C328 ) C266_=_C334( C266 C334 ) C266_=_C348( C266 C348 ) C266_=_C353( C266 C353 ) \nC266_=_C357( C266 C357 ) C266_=_C370( C266 C370 ) C266_=_C373( C266 C373 ) C270_=_C276( C270 C276 ) C270_=_C284( C270 C284 ) C270_=_C295( C270 C295 ) \nC270_=_C303( C270 C303 ) C270_=_C304( C270 C304 ) C270_=_C305( C270 C305 ) C270_=_C306( C270 C306 ) C270_=_C307( C270 C307 ) C270_=_C308( C270 C308 ) \nC270_=_C309( C270 C309 ) C276_=_C284( C276 C284 ) C276_=_C295( C276 C295 ) C276_=_C303( C276 C303 ) C276_=_C304( C276 C304 ) C276_=_C305( C276 C305 ) \nC276_=_C306( C276 C306 ) C276_=_C307( C276 C307 ) C276_=_C308( C276 C308 ) C276_=_C309( C276 C309 ) C284_=_C291( C284 C291 ) C284_=_C295( C284 C295 ) \nC284_=_C303( C284 C303 ) C284_=_C304( C284 C304 ) C284_=_C305( C284 C305 ) C284_=_C306( C284 C306 ) C284_=_C307( C284 C307 ) C284_=_C308( C284 C308 ) \nC284_=_C309( C284 C309 ) C291_=_C301( C291 C301 ) C291_=_C307( C291 C307 ) C291_=_C328( C291 C328 ) C291_=_C334( C291 C334 ) C291_=_C348( C291 C348 ) \nC291_=_C353( C291 C353 ) C291_=_C357( C291 C357 ) C291_=_C370( C291 C370 ) C291_=_C373( C291 C373 ) C295_=_C301( C295 C301 ) C295_=_C303( C295 C303 ) \nC295_=_C304( C295 C304 ) C295_=_C305( C295 C305 ) C295_=_C306( C295 C306 ) C295_=_C307( C295 C307 ) C295_=_C308( C295 C308 ) C295_=_C309( C295 C309 ) \nC301_=_C307( C301 C307 ) C301_=_C328( C301 C328 ) C301_=_C334( C301 C334 ) C301_=_C348( C301 C348 ) C301_=_C353( C301 C353 ) C301_=_C357( C301 C357 ) \nC301_=_C370( C301 C370 ) C301_=_C373( C301 C373 ) C303_=_C304( C303 C304 ) C303_=_C305( C303 C305 ) C303_=_C306( C303 C306 ) C303_=_C307( C303 C307 ) \nC303_=_C308( C303 C308 ) C303_=_C309( C303 C309 ) C303_=_C334( C303 C334 ) C304_=_C305( C304 C305 ) C304_=_C306( C304 C306 ) C304_=_C307( C304 C307 ) \nC304_=_C308( C304 C308 ) C304_=_C309( C304 C309 ) C305_=_C306( C305 C306 ) C305_=_C307( C305 C307 ) C305_=_C308( C305 C308 ) C305_=_C309( C305 C309 ) \nC305_=_C357( C305 C357 ) C306_=_C307( C306 C307 ) C306_=_C308( C306 C308 ) C306_=_C309( C306 C309 ) C307_=_C308( C307 C308 ) C307_=_C309( C307 C309 ) \nC307_=_C328( C307 C328 ) C307_=_C334( C307 C334 ) C307_=_C348( C307 C348 ) C307_=_C353( C307 C353 ) C307_=_C357( C307 C357 ) C307_=_C370( C307 C370 ) \nC307_=_C373( C307 C373 ) C308_=_C309( C308 C309 ) C309_=_C373( C309 C373 ) C328_=_C334( C328 C334 ) C328_=_C348( C328 C348 ) C328_=_C353( C328 C353 ) \nC328_=_C357( C328 C357 ) C328_=_C370( C328 C370 ) C328_=_C373( C328 C373 ) C334_=_C348( C334 C348 ) C334_=_C353( C334 C353 ) C334_=_C357( C334 C357 ) \nC334_=_C370( C334 C370 ) C334_=_C373( C334 C373 ) C348_=_C353( C348 C353 ) C348_=_C357( C348 C357 ) C348_=_C370( C348 C370 ) C348_=_C373( C348 C373 ) \nC353_=_C357( C353 C357 ) C353_=_C370( C353 C370 ) C353_=_C373( C353 C373 ) C357_=_C370( C357 C370 ) C357_=_C373( C357 C373 ) C370_=_C373( C370 C373 ) "];33-&gt;39[label="40: C14 C34 C41 C49 C74 \nC81 C97 C112 C134 C141 C151 \nC158 C166 C183 C203 C211 C219 \nC225 C236 C248 C266 C270 C276 \nC284 C291 C295 C301 C303 C304 \nC305 C306 C308 C309 C328 C334 \nC348 C353 C357 C370 C373 \n391: C14_=_C41 ,C14_=_C81 ,C14_=_C97 ,C14_=_C112 ,C14_=_C141 ,\nC14_=_C158 ,C14_=_C211 ,C14_=_C225 ,C14_=_C236 ,C14_=_C266 ,C14_=_C291 ,\nC14_=_C301 ,C14_=_C328 ,C14_=_C334 ,C14_=_C348 ,C14_=_C353 ,C14_=_C357 ,\nC14_=_C370 ,C14_=_C373 ,C34_=_C41 ,C34_=_C49 ,C34_=_C74 ,C34_=_C134 ,\nC34_=_C151 ,C34_=_C166 ,C34_=_C183 ,C34_=_C203 ,C34_=_C219 ,C34_=_C248 ,\nC34_=_C270 ,C34_=_C276 ,C34_=_C284 ,C34_=_C295 ,C34_=_C303 ,C34_=_C304 ,\nC34_=_C305 ,C34_=_C306 ,C34_=_C308 ,C34_=_C309 ,C41_=_C81 ,C41_=_C97 ,\nC41_=_C112 ,C41_=_C141 ,C41_=_C158 ,C41_=_C211 ,C41_=_C225 ,C41_=_C236 ,\nC41_=_C266 ,C41_=_C291 ,C41_=_C301 ,C41_=_C328 ,C41_=_C334 ,C41_=_C348 ,\nC41_=_C353 ,C41_=_C357 ,C41_=_C370 ,C41_=_C373 ,C49_=_C74 ,C49_=_C134 ,\nC49_=_C151 ,C49_=_C166 ,C49_=_C183 ,C49_=_C203 ,C49_=_C219 ,C49_=_C248 ,\nC49_=_C270 ,C49_=_C276 ,C49_=_C284 ,C49_=_C295 ,C49_=_C303 ,C49_=_C304 ,\nC49_=_C305 ,C49_=_C306 ,C49_=_C308 ,C49_=_C309 ,C74_=_C81 ,C74_=_C134 ,\nC74_=_C151 ,C74_=_C166 ,C74_=_C183 ,C74_=_C203 ,C74_=_C219 ,C74_=_C248 ,\nC74_=_C270 ,C74_=_C276 ,C74_=_C284 ,C74_=_C295 ,C74_=_C303 ,C74_=_C304 ,\nC74_=_C305 ,C74_=_C306 ,C74_=_C308 ,C74_=_C309 ,C81_=_C97 ,C81_=_C112 ,\nC81_=_C141 ,C81_=_C158 ,C81_=_C211 ,C81_=_C225 ,C81_=_C236 ,C81_=_C266 ,\nC81_=_C291 ,C81_=_C301 ,C81_=_C328 ,C81_=_C334 ,C81_=_C348 ,C81_=_C353 ,\nC81_=_C357 ,C81_=_C370 ,C81_=_C373 ,C97_=_C112 ,C97_=_C141 ,C97_=_C158 ,\nC97_=_C211 ,C97_=_C225 ,C97_=_C236 ,C97_=_C266 ,C97_=_C291 ,C97_=_C301 ,\nC97_=_C328 ,C97_=_C334 ,C97_=_C348 ,C97_=_C353 ,C97_=_C357 ,C97_=_C370 ,\nC97_=_C373 ,C112_=_C141 ,C112_=_C158 ,C112_=_C211 ,C112_=_C225 ,C112_=_C236 ,\nC112_=_C266 ,C112_=_C291 ,C112_=_C301 ,C112_=_C328 ,C112_=_C334 ,C112_=_C348 ,\nC112_=_C353 ,C112_=_C357 ,C112_=_C370 ,C112_=_C373 ,C134_=_C141 ,C134_=_C151 ,\nC134_=_C166 ,C134_=_C183 ,C134_=_C203 ,C134_=_C219 ,C134_=_C248 ,C134_=_C270 ,\nC134_=_C276 ,C134_=_C284 ,C134_=_C295 ,C134_=_C303 ,C134_=_C304 ,C134_=_C305 ,\nC134_=_C306 ,C134_=_C308 ,C134_=_C309 ,C141_=_C158 ,C141_=_C211 ,C141_=_C225 ,\nC141_=_C236 ,C141_=_C266 ,C141_=_C291 ,C141_=_C301 ,C141_=_C328 ,C141_=_C334 ,\nC141_=_C348 ,C141_=_C353 ,C141_=_C357 ,C141_=_C370 ,C141_=_C373 ,C151_=_C158 ,\nC151_=_C166 ,C151_=_C183 ,C151_=_C203 ,C151_=_C219 ,C151_=_C248 ,C151_=_C270 ,\nC151_=_C276 ,C151_=_C284 ,C151_=_C295 ,C151_=_C303 ,C151_=_C304 ,C151_=_C305 ,\nC151_=_C306 ,C151_=_C308 ,C151_=_C309 ,C158_=_C211 ,C158_=_C225 ,C158_=_C236 ,\nC158_=_C266 ,C158_=_C291 ,C158_=_C301 ,C158_=_C328 ,C158_=_C334 ,C158_=_C348 ,\nC158_=_C353 ,C158_=_C357 ,C158_=_C370 ,C158_=_C373 ,C166_=_C183 ,C166_=_C203 ,\nC166_=_C219 ,C166_=_C248 ,C166_=_C270 ,C166_=_C276 ,C166_=_C284 ,C166_=_C295 ,\nC166_=_C303 ,C166_=_C304 ,C166_=_C305 ,C166_=_C306 ,C166_=_C308 ,C166_=_C309 ,\nC183_=_C203 ,C183_=_C219 ,C183_=_C248 ,C183_=_C270 ,C183_=_C276 ,C183_=_C284 ,\nC183_=_C295 ,C183_=_C303 ,C183_=_C304 ,C183_=_C305</w:t>
      </w:r>
    </w:p>
    <w:p>
      <w:pPr>
        <w:pStyle w:val="PreformattedText"/>
        <w:bidi w:val="0"/>
        <w:spacing w:before="0" w:after="0"/>
        <w:jc w:val="left"/>
        <w:rPr/>
      </w:pPr>
      <w:r>
        <w:rPr/>
        <w:t xml:space="preserve"> </w:t>
      </w:r>
      <w:r>
        <w:rPr/>
        <w:t>,C183_=_C306 ,C183_=_C308 ,\nC183_=_C309 ,C203_=_C211 ,C203_=_C219 ,C203_=_C248 ,C203_=_C270 ,C203_=_C276 ,\nC203_=_C284 ,C203_=_C295 ,C203_=_C303 ,C203_=_C304 ,C203_=_C305 ,C203_=_C306 ,\nC203_=_C308 ,C203_=_C309 ,C211_=_C225 ,C211_=_C236 ,C211_=_C266 ,C211_=_C291 ,\nC211_=_C301 ,C211_=_C328 ,C211_=_C334 ,C211_=_C348 ,C211_=_C353 ,C211_=_C357 ,\nC211_=_C370 ,C211_=_C373 ,C219_=_C225 ,C219_=_C248 ,C219_=_C270 ,C219_=_C276 ,\nC219_=_C284 ,C219_=_C295 ,C219_=_C303 ,C219_=_C304 ,C219_=_C305 ,C219_=_C306 ,\nC219_=_C308 ,C219_=_C309 ,C225_=_C236 ,C225_=_C266 ,C225_=_C291 ,C225_=_C301 ,\nC225_=_C328 ,C225_=_C334 ,C225_=_C348 ,C225_=_C353 ,C225_=_C357 ,C225_=_C370 ,\nC225_=_C373 ,C236_=_C266 ,C236_=_C291 ,C236_=_C301 ,C236_=_C328 ,C236_=_C334 ,\nC236_=_C348 ,C236_=_C353 ,C236_=_C357 ,C236_=_C370 ,C236_=_C373 ,C248_=_C270 ,\nC248_=_C276 ,C248_=_C284 ,C248_=_C295 ,C248_=_C303 ,C248_=_C304 ,C248_=_C305 ,\nC248_=_C306 ,C248_=_C308 ,C248_=_C309 ,C266_=_C291 ,C266_=_C301 ,C266_=_C328 ,\nC266_=_C334 ,C266_=_C348 ,C266_=_C353 ,C266_=_C357 ,C266_=_C370 ,C266_=_C373 ,\nC270_=_C276 ,C270_=_C284 ,C270_=_C295 ,C270_=_C303 ,C270_=_C304 ,C270_=_C305 ,\nC270_=_C306 ,C270_=_C308 ,C270_=_C309 ,C276_=_C284 ,C276_=_C295 ,C276_=_C303 ,\nC276_=_C304 ,C276_=_C305 ,C276_=_C306 ,C276_=_C308 ,C276_=_C309 ,C284_=_C291 ,\nC284_=_C295 ,C284_=_C303 ,C284_=_C304 ,C284_=_C305 ,C284_=_C306 ,C284_=_C308 ,\nC284_=_C309 ,C291_=_C301 ,C291_=_C328 ,C291_=_C334 ,C291_=_C348 ,C291_=_C353 ,\nC291_=_C357 ,C291_=_C370 ,C291_=_C373 ,C295_=_C301 ,C295_=_C303 ,C295_=_C304 ,\nC295_=_C305 ,C295_=_C306 ,C295_=_C308 ,C295_=_C309 ,C301_=_C328 ,C301_=_C334 ,\nC301_=_C348 ,C301_=_C353 ,C301_=_C357 ,C301_=_C370 ,C301_=_C373 ,C303_=_C304 ,\nC303_=_C305 ,C303_=_C306 ,C303_=_C308 ,C303_=_C309 ,C303_=_C334 ,C304_=_C305 ,\nC304_=_C306 ,C304_=_C308 ,C304_=_C309 ,C305_=_C306 ,C305_=_C308 ,C305_=_C309 ,\nC305_=_C357 ,C306_=_C308 ,C306_=_C309 ,C308_=_C309 ,C309_=_C373 ,C328_=_C334 ,\nC328_=_C348 ,C328_=_C353 ,C328_=_C357 ,C328_=_C370 ,C328_=_C373 ,C334_=_C348 ,\nC334_=_C353 ,C334_=_C357 ,C334_=_C370 ,C334_=_C373 ,C348_=_C353 ,C348_=_C357 ,\nC348_=_C370 ,C348_=_C373 ,C353_=_C357 ,C353_=_C370 ,C353_=_C373 ,C357_=_C370 ,\nC357_=_C373 ,C370_=_C373 ,"];40[shape=box, label="id:40 level: 3\n61: C44 C45 C48 C49 C50 \nC52 C67 C68 C126 C127 C128 \nC129 C130 C131 C132 C133 C134 \nC135 C136 C137 C138 C139 C140 \nC141 C142 C143 C144 C145 C146 \nC147 C148 C149 C150 C151 C152 \nC153 C154 C155 C156 C157 C158 \nC159 C180 C181 C190 C215 C216 \nC224 C227 C245 C246 C254 C270 \nC271 C273 C276 C280 C306 C308 \nC343 C366 \n513: C44_=_C45( C44 C45 ) C44_=_C48( C44 C48 ) C44_=_C49( C44 C49 ) C44_=_C50( C44 C50 ) C44_=_C52( C44 C52 ) \nC44_=_C67( C44 C67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5_=_C48( C45 C48 ) C45_=_C49( C45 C49 ) C45_=_C50( C45 C50 ) C45_=_C52( C45 C52 ) C45_=_C68( C45 C68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8_=_C49( C48 C49 ) C48_=_C50( C48 C50 ) \nC48_=_C52( C48 C52 ) C48_=_C133( C48 C133 ) C48_=_C150( C48 C150 ) C49_=_C50( C49 C50 ) C49_=_C52( C49 C52 ) C49_=_C134( C49 C134 ) \nC49_=_C151( C49 C151 ) C49_=_C270( C49 C270 ) C49_=_C276( C49 C276 ) C49_=_C306( C49 C306 ) C49_=_C308( C49 C308 ) C50_=_C52( C50 C52 ) \nC50_=_C135( C50 C135 ) C50_=_C152( C50 C152 ) C52_=_C137( C52 C137 ) C52_=_C154( C52 C154 ) C52_=_C343( C52 C343 ) C67_=_C68( C67 C68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80( C126 C180 ) C126_=_C181( C126 C181 ) C126_=_C190( C126 C190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4( C127 C14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5( C128 C145 ) C128_=_C215( C128 C215 ) C128_=_C216( C128 C216 ) C128_=_C224( C128 C224 ) C128_=_C227( C128 C22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6( C129 C146 ) C129_=_C245( C129 C245 ) C129_=_C246( C129 C246 ) C129_=_C254( C129 C254 ) C130_=_C131( C130 C131 ) C130_=_C132( C130 C132 ) \nC130_=_C133( C130 C133 ) C130_=_C134( C130 C134 ) C130_=_C135( C130 C135 ) C130_=_C136( C130 C136 ) C130_=_C137( C130 C137 ) C130_=_C138( C130 C138 ) \nC130_=_C139( C130 C139 ) C130_=_C140( C130 C140 ) C130_=_C141( C130 C141 ) C130_=_C142( C130 C142 ) C130_=_C147( C130 C147 ) C130_=_C180( C130 C180 ) \nC130_=_C215( C130 C215 ) C130_=_C245( C130 C245 ) C130_=_C270( C130 C270 ) C130_=_C271( C130 C271 ) C130_=_C273( C130 C273 ) C131_=_C132( C131 C132 ) \nC131_=_C133( C131 C133 ) C131_=_C134( C131 C134 ) C131_=_C135( C131 C135 ) C131_=_C136( C131 C136 ) C131_=_C137( C131 C137 ) C131_=_C138( C131 C138 ) \nC131_=_C139( C131 C139 ) C131_=_C140( C131 C140 ) C131_=_C141( C131 C141 ) C131_=_C142( C131 C142 ) C131_=_C148( C131 C148 ) C131_=_C181( C131 C181 ) \nC131_=_C216( C131 C216 ) C131_=_C246( C131 C246 ) C131_=_C276( C131 C276 ) C131_=_C280( C131 C280 ) C132_=_C133( C132 C133 ) C132_=_C134( C132 C134 ) \nC132_=_C135( C132 C135 ) C132_=_C136( C132 C136 ) C132_=_C137( C132 C137 ) C132_=_C138( C132 C138 ) C132_=_C139( C132 C139 ) C132_=_C140( C132 C140 ) \nC132_=_C141( C132 C141 ) C132_=_C142( C132 C142 ) C132_=_C149( C132 C149 ) C133_=_C134( C133 C134 ) C133_=_C135( C133 C135 ) C133_=_C136( C133 C136 ) \nC133_=_C137( C133 C137 ) C133_=_C138( C133 C138 ) C133_=_C139( C133 C139 ) C133_=_C140( C133 C140 ) C133_=_C141( C133 C141 ) C133_=_C142( C133 C142 ) \nC133_=_C150( C133 C150 ) C134_=_C135( C134 C135 ) C134_=_C136( C134 C136 ) C134_=_C137( C134 C137 ) C134_=_C138( C134 C138 ) C134_=_C139( C134 C139 ) \nC134_=_C140( C134 C140 ) C134_=_C141( C134 C141 ) C134_=_C142( C134 C142 ) C134_=_C151( C134 C151 ) C134_=_C270( C134 C270 ) C134_=_C276( C134 C276 ) \nC134_=_C306( C134 C306 ) C134_=_C308( C134 C308 ) C135_=_C136( C135 C136 ) C135_=_C137( C135 C137 ) C135_=_C138( C135 C138 ) C135_=_C139( C135 C139 ) \nC135_=_C140( C135 C140 ) C135_=_C141( C135 C141 ) C135_=_C142( C135 C142 ) C135_=_C152( C135 C152 ) C136_=_C137( C136 C137 ) C136_=_C138( C136 C138 ) \nC136_=_C139( C136 C139 ) C136_=_C140( C136 C140 ) C136_=_C141( C136 C141 ) C136_=_C142( C136 C142 ) C136_=_C153( C136 C153 ) C137_=_C138( C137 C138 ) \nC137_=_C139( C137 C139 ) C137_=_C140( C137 C140 ) C137_=_C141( C137 C141 ) C137_=_C142( C137 C142 ) C137_=_C154( C137 C154 ) C137_=_C343( C137 C343 ) \nC138_=_C139( C138 C139 ) C138_=_C140( C138 C140 ) C138_=_C141( C138 C141 ) C138_=_C142( C138 C142 ) C138_=_C155( C138 C155 ) C139_=_C140( C139 C140 ) \nC139_=_C141( C139 C141 ) C139_=_C142( C139 C142 ) C139_=_C156( C139 C156 ) C139_=_C343( C139 C343 ) C140_=_C141( C140 C141 ) C140_=_C142( C140 C142 ) \nC140_=_C157( C140 C157 ) C140_=_C190( C140 C190 ) C140_=_C224( C140 C224 ) C140_=_C254( C140 C254 ) C140_=_C306( C140 C306 ) C140_=_C366( C140 C366 ) \nC141_=_C142( C141 C142 ) C141_=_C158( C141 C158 ) C142_=_C159( C142 C159 ) C142_=_C227( C142 C227 ) C142_=_C308( C142 C308 ) C143_=_C144( C143 C144 ) \nC143_=_C145( C143 C145 ) C143_=_C146( C143 C146 ) C143_=_C147( C143 C147 ) C143_=_C148( C143 C148 ) C143_=_C149( C143 C149 ) C143_=_C150( C143 C150 ) \nC143_=_C151( C143 C151 ) C143_=_C152( C143 C152 ) C143_=_C153( C143 C153 ) C143_=_C154( C143 C154 ) C143_=_C155( C143 C155 ) C143_=_C156(</w:t>
      </w:r>
    </w:p>
    <w:p>
      <w:pPr>
        <w:pStyle w:val="PreformattedText"/>
        <w:bidi w:val="0"/>
        <w:spacing w:before="0" w:after="0"/>
        <w:jc w:val="left"/>
        <w:rPr/>
      </w:pPr>
      <w:r>
        <w:rPr/>
        <w:t xml:space="preserve"> </w:t>
      </w:r>
      <w:r>
        <w:rPr/>
        <w:t>C143 C156 ) \nC143_=_C157( C143 C157 ) C143_=_C158( C143 C158 ) C143_=_C159( C143 C159 ) C143_=_C180( C143 C180 ) C143_=_C181( C143 C181 ) C143_=_C190( C143 C19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215( C145 C215 ) \nC145_=_C216( C145 C216 ) C145_=_C224( C145 C224 ) C145_=_C227( C145 C227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245( C146 C245 ) C146_=_C246( C146 C246 ) \nC146_=_C254( C146 C254 ) C147_=_C148( C147 C148 ) C147_=_C149( C147 C149 ) C147_=_C150( C147 C150 ) C147_=_C151( C147 C151 ) C147_=_C152( C147 C152 ) \nC147_=_C153( C147 C153 ) C147_=_C154( C147 C154 ) C147_=_C155( C147 C155 ) C147_=_C156( C147 C156 ) C147_=_C157( C147 C157 ) C147_=_C158( C147 C158 ) \nC147_=_C159( C147 C159 ) C147_=_C180( C147 C180 ) C147_=_C215( C147 C215 ) C147_=_C245( C147 C245 ) C147_=_C270( C147 C270 ) C147_=_C271( C147 C271 ) \nC147_=_C273( C147 C273 ) C148_=_C149( C148 C149 ) C148_=_C150( C148 C150 ) C148_=_C151( C148 C151 ) C148_=_C152( C148 C152 ) C148_=_C153( C148 C153 ) \nC148_=_C154( C148 C154 ) C148_=_C155( C148 C155 ) C148_=_C156( C148 C156 ) C148_=_C157( C148 C157 ) C148_=_C158( C148 C158 ) C148_=_C159( C148 C159 ) \nC148_=_C181( C148 C181 ) C148_=_C216( C148 C216 ) C148_=_C246( C148 C246 ) C148_=_C276( C148 C276 ) C148_=_C280( C148 C280 ) C149_=_C150( C149 C150 ) \nC149_=_C151( C149 C151 ) C149_=_C152( C149 C152 ) C149_=_C153( C149 C153 ) C149_=_C154( C149 C154 ) C149_=_C155( C149 C155 ) C149_=_C156( C149 C156 ) \nC149_=_C157( C149 C157 ) C149_=_C158( C149 C158 ) C149_=_C159( C149 C159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1_=_C270( C151 C270 ) C151_=_C276( C151 C276 ) C151_=_C306( C151 C306 ) C151_=_C308( C151 C308 ) \nC152_=_C153( C152 C153 ) C152_=_C154( C152 C154 ) C152_=_C155( C152 C155 ) C152_=_C156( C152 C156 ) C152_=_C157( C152 C157 ) C152_=_C158( C152 C158 ) \nC152_=_C159( C152 C159 ) C153_=_C154( C153 C154 ) C153_=_C155( C153 C155 ) C153_=_C156( C153 C156 ) C153_=_C157( C153 C157 ) C153_=_C158( C153 C158 ) \nC153_=_C159( C153 C159 ) C154_=_C155( C154 C155 ) C154_=_C156( C154 C156 ) C154_=_C157( C154 C157 ) C154_=_C158( C154 C158 ) C154_=_C159( C154 C159 ) \nC154_=_C343( C154 C343 ) C155_=_C156( C155 C156 ) C155_=_C157( C155 C157 ) C155_=_C158( C155 C158 ) C155_=_C159( C155 C159 ) C156_=_C157( C156 C157 ) \nC156_=_C158( C156 C158 ) C156_=_C159( C156 C159 ) C156_=_C343( C156 C343 ) C157_=_C158( C157 C158 ) C157_=_C159( C157 C159 ) C157_=_C190( C157 C190 ) \nC157_=_C224( C157 C224 ) C157_=_C254( C157 C254 ) C157_=_C306( C157 C306 ) C157_=_C366( C157 C366 ) C158_=_C159( C158 C159 ) C159_=_C227( C159 C227 ) \nC159_=_C308( C159 C308 ) C180_=_C181( C180 C181 ) C180_=_C190( C180 C190 ) C180_=_C215( C180 C215 ) C180_=_C245( C180 C245 ) C180_=_C270( C180 C270 ) \nC180_=_C271( C180 C271 ) C180_=_C273( C180 C273 ) C181_=_C190( C181 C190 ) C181_=_C216( C181 C216 ) C181_=_C246( C181 C246 ) C181_=_C276( C181 C276 ) \nC181_=_C280( C181 C280 ) C190_=_C224( C190 C224 ) C190_=_C254( C190 C254 ) C190_=_C306( C190 C306 ) C190_=_C366( C190 C366 ) C215_=_C216( C215 C216 ) \nC215_=_C224( C215 C224 ) C215_=_C227( C215 C227 ) C215_=_C245( C215 C245 ) C215_=_C270( C215 C270 ) C215_=_C271( C215 C271 ) C215_=_C273( C215 C273 ) \nC216_=_C224( C216 C224 ) C216_=_C227( C216 C227 ) C216_=_C246( C216 C246 ) C216_=_C276( C216 C276 ) C216_=_C280( C216 C280 ) C224_=_C227( C224 C227 ) \nC224_=_C254( C224 C254 ) C224_=_C306( C224 C306 ) C224_=_C366( C224 C366 ) C227_=_C308( C227 C308 ) C245_=_C246( C245 C246 ) C245_=_C254( C245 C254 ) \nC245_=_C270( C245 C270 ) C245_=_C271( C245 C271 ) C245_=_C273( C245 C273 ) C246_=_C254( C246 C254 ) C246_=_C276( C246 C276 ) C246_=_C280( C246 C280 ) \nC254_=_C306( C254 C306 ) C254_=_C366( C254 C366 ) C270_=_C271( C270 C271 ) C270_=_C273( C270 C273 ) C270_=_C276( C270 C276 ) C270_=_C306( C270 C306 ) \nC270_=_C308( C270 C308 ) C271_=_C273( C271 C273 ) C273_=_C280( C273 C280 ) C273_=_C366( C273 C366 ) C276_=_C280( C276 C280 ) C276_=_C306( C276 C306 ) \nC276_=_C308( C276 C308 ) C280_=_C366( C280 C366 ) C306_=_C308( C306 C308 ) C306_=_C366( C306 C366 ) "];33-&gt;40[label="47: C48 C49 C50 C52 C67 \nC68 C126 C127 C128 C129 C132 \nC133 C134 C135 C137 C138 C141 \nC143 C144 C145 C146 C149 C150 \nC151 C152 C154 C155 C158 C180 \nC181 C190 C215 C216 C224 C227 \nC245 C246 C254 C270 C271 C273 \nC276 C280 C306 C308 C343 C366 \n250: C48_=_C49 ,C48_=_C50 ,C48_=_C52 ,C48_=_C133 ,C48_=_C150 ,\nC49_=_C50 ,C49_=_C52 ,C49_=_C134 ,C49_=_C151 ,C49_=_C270 ,C49_=_C276 ,\nC49_=_C306 ,C49_=_C308 ,C50_=_C52 ,C50_=_C135 ,C50_=_C152 ,C52_=_C137 ,\nC52_=_C154 ,C52_=_C343 ,C67_=_C68 ,C67_=_C126 ,C67_=_C127 ,C67_=_C128 ,\nC67_=_C129 ,C67_=_C132 ,C67_=_C133 ,C67_=_C134 ,C67_=_C135 ,C67_=_C137 ,\nC67_=_C138 ,C67_=_C141 ,C68_=_C143 ,C68_=_C144 ,C68_=_C145 ,C68_=_C146 ,\nC68_=_C149 ,C68_=_C150 ,C68_=_C151 ,C68_=_C152 ,C68_=_C154 ,C68_=_C155 ,\nC68_=_C158 ,C126_=_C127 ,C126_=_C128 ,C126_=_C129 ,C126_=_C132 ,C126_=_C133 ,\nC126_=_C134 ,C126_=_C135 ,C126_=_C137 ,C126_=_C138 ,C126_=_C141 ,C126_=_C143 ,\nC126_=_C180 ,C126_=_C181 ,C126_=_C190 ,C127_=_C128 ,C127_=_C129 ,C127_=_C132 ,\nC127_=_C133 ,C127_=_C134 ,C127_=_C135 ,C127_=_C137 ,C127_=_C138 ,C127_=_C141 ,\nC127_=_C144 ,C128_=_C129 ,C128_=_C132 ,C128_=_C133 ,C128_=_C134 ,C128_=_C135 ,\nC128_=_C137 ,C128_=_C138 ,C128_=_C141 ,C128_=_C145 ,C128_=_C215 ,C128_=_C216 ,\nC128_=_C224 ,C128_=_C227 ,C129_=_C132 ,C129_=_C133 ,C129_=_C134 ,C129_=_C135 ,\nC129_=_C137 ,C129_=_C138 ,C129_=_C141 ,C129_=_C146 ,C129_=_C245 ,C129_=_C246 ,\nC129_=_C254 ,C132_=_C133 ,C132_=_C134 ,C132_=_C135 ,C132_=_C137 ,C132_=_C138 ,\nC132_=_C141 ,C132_=_C149 ,C133_=_C134 ,C133_=_C135 ,C133_=_C137 ,C133_=_C138 ,\nC133_=_C141 ,C133_=_C150 ,C134_=_C135 ,C134_=_C137 ,C134_=_C138 ,C134_=_C141 ,\nC134_=_C151 ,C134_=_C270 ,C134_=_C276 ,C134_=_C306 ,C134_=_C308 ,C135_=_C137 ,\nC135_=_C138 ,C135_=_C141 ,C135_=_C152 ,C137_=_C138 ,C137_=_C141 ,C137_=_C154 ,\nC137_=_C343 ,C138_=_C141 ,C138_=_C155 ,C141_=_C158 ,C143_=_C144 ,C143_=_C145 ,\nC143_=_C146 ,C143_=_C149 ,C143_=_C150 ,C143_=_C151 ,C143_=_C152 ,C143_=_C154 ,\nC143_=_C155 ,C143_=_C158 ,C143_=_C180 ,C143_=_C181 ,C143_=_C190 ,C144_=_C145 ,\nC144_=_C146 ,C144_=_C149 ,C144_=_C150 ,C144_=_C151 ,C144_=_C152 ,C144_=_C154 ,\nC144_=_C155 ,C144_=_C158 ,C145_=_C146 ,C145_=_C149 ,C145_=_C150 ,C145_=_C151 ,\nC145_=_C152 ,C145_=_C154 ,C145_=_C155 ,C145_=_C158 ,C145_=_C215 ,C145_=_C216 ,\nC145_=_C224 ,C145_=_C227 ,C146_=_C149 ,C146_=_C150 ,C146_=_C151 ,C146_=_C152 ,\nC146_=_C154 ,C146_=_C155 ,C146_=_C158 ,C146_=_C245 ,C146_=_C246 ,C146_=_C254 ,\nC149_=_C150 ,C149_=_C151 ,C149_=_C152 ,C149_=_C154 ,C149_=_C155 ,C149_=_C158 ,\nC150_=_C151 ,C150_=_C152 ,C150_=_C154 ,C150_=_C155 ,C150_=_C158 ,C151_=_C152 ,\nC151_=_C154 ,C151_=_C155 ,C151_=_C158 ,C151_=_C270 ,C151_=_C276 ,C151_=_C306 ,\nC151_=_C308 ,C152_=_C154 ,C152_=_C155 ,C152_=_C158 ,C154_=_C155 ,C154_=_C158 ,\nC154_=_C343 ,C155_=_C158 ,C180_=_C181 ,C180_=_C190 ,C180_=_C215 ,C180_=_C245 ,\nC180_=_C270 ,C180_=_C271 ,C180_=_C273 ,C181_=_C190 ,C181_=_C216 ,C181_=_C246 ,\nC181_=_C276 ,C181_=_C280 ,C190_=_C224 ,C190_=_C254 ,C190_=_C306 ,C190_=_C366 ,\nC215_=_C216 ,C215_=_C224 ,C215_=_C227 ,C215_=_C245 ,C215_=_C270 ,C215_=_C271 ,\nC215_=_C273 ,C216_=_C224 ,C216_=_C227 ,C216_=_C246 ,C216_=_C276 ,C216_=_C280 ,\nC224_=_C227 ,C224_=_C254 ,C224_=_C306 ,C224_=_C366 ,C227_=_C308 ,C245_=_C246 ,\nC245_=_C254 ,C245_=_C270 ,C245_=_C271 ,C245_=_C273 ,C246_=_C254 ,C246_=_C276 ,\nC246_=_C280 ,C254_=_C306 ,C254_=_C366 ,C270_=_C271 ,C270_=_C273 ,C270_=_C276 ,\nC270_=_C306 ,C270_=_C308 ,C271_=_C273 ,C273_=_C280 ,C273_=_C366 ,C276_=_C280 ,\nC276_=_C306 ,C276_=_C308 ,C280_=_C366 ,C306_=_C308 ,C306_=_C366 ,"];41[shape=box, label="id:41 level: 3\n50: C11 C22 C38 C72 C79 \nC89 C95 C104 C110 C119 C132 \nC138 C149 C155 C165 C170 C182 \nC187 C201 C208 C217 C222 C231 \nC234 C247 C251 C261 C264 C283 \nC284 C285 C286 C287 C288 C289 \nC290 C291 C292 C293 C294 C300 \nC305 C312 C325 C333 C345 C351 \nC356 C357 C358 \n644: C11_=_C38( C11 C38 ) C11_=_C79( C11 C79 ) C11_=_C95( C11 C95 ) C11_=_C110( C11 C110 ) C11_=_C138( C11 C138 ) \nC11_=_C155( C11 C155 ) C11_=_C170( C11 C170 ) C11_=_C187( C11 C187 ) C11_=_C208( C11 C208 ) C11_=_C222( C11 C222 ) C11_=_C234( C11 C234 ) \nC11_=_C251( C11 C251 ) C11_=_C264( C11 C264 ) C11_=_C289( C11 C289 ) C11_=_C300( C11 C300 ) C11_=_C305( C11 C305 ) C11_=_C312( C11 C312 ) \nC11_=_C325( C11 C325 ) C11_=_C333( C11 C333 ) C11_=_C345( C11 C345 ) C11_=_C351( C11 C351 ) C11_=_C356( C11 C356 ) C11_=_C357( C11 C357 ) \nC11_=_C358( C11 C358 ) C22_=_C72( C22 C72 ) C22_=_C89( C22 C89 ) C22_=_C104(</w:t>
      </w:r>
    </w:p>
    <w:p>
      <w:pPr>
        <w:pStyle w:val="PreformattedText"/>
        <w:bidi w:val="0"/>
        <w:spacing w:before="0" w:after="0"/>
        <w:jc w:val="left"/>
        <w:rPr/>
      </w:pPr>
      <w:r>
        <w:rPr/>
        <w:t xml:space="preserve"> </w:t>
      </w:r>
      <w:r>
        <w:rPr/>
        <w:t>C22 C104 ) C22_=_C119( C22 C119 ) C22_=_C132( C22 C132 ) \nC22_=_C149( C22 C149 ) C22_=_C165( C22 C165 ) C22_=_C182( C22 C182 ) C22_=_C201( C22 C201 ) C22_=_C217( C22 C217 ) C22_=_C231( C22 C231 ) \nC22_=_C247( C22 C247 ) C22_=_C261( C22 C261 ) C22_=_C283( C22 C283 ) C22_=_C284( C22 C284 ) C22_=_C285( C22 C285 ) C22_=_C286( C22 C286 ) \nC22_=_C287( C22 C287 ) C22_=_C288( C22 C288 ) C22_=_C289( C22 C289 ) C22_=_C290( C22 C290 ) C22_=_C291( C22 C291 ) C22_=_C292( C22 C292 ) \nC22_=_C293( C22 C293 ) C22_=_C294( C22 C294 ) C38_=_C79( C38 C79 ) C38_=_C95( C38 C95 ) C38_=_C110( C38 C110 ) C38_=_C138( C38 C138 ) \nC38_=_C155( C38 C155 ) C38_=_C170( C38 C170 ) C38_=_C187( C38 C187 ) C38_=_C208( C38 C208 ) C38_=_C222( C38 C222 ) C38_=_C234( C38 C234 ) \nC38_=_C251( C38 C251 ) C38_=_C264( C38 C264 ) C38_=_C289( C38 C289 ) C38_=_C300( C38 C300 ) C38_=_C305( C38 C305 ) C38_=_C312( C38 C312 ) \nC38_=_C325( C38 C325 ) C38_=_C333( C38 C333 ) C38_=_C345( C38 C345 ) C38_=_C351( C38 C351 ) C38_=_C356( C38 C356 ) C38_=_C357( C38 C357 ) \nC38_=_C358( C38 C358 ) C72_=_C79( C72 C79 ) C72_=_C89( C72 C89 ) C72_=_C104( C72 C104 ) C72_=_C119( C72 C119 ) C72_=_C132( C72 C132 ) \nC72_=_C149( C72 C149 ) C72_=_C165( C72 C165 ) C72_=_C182( C72 C182 ) C72_=_C201( C72 C201 ) C72_=_C217( C72 C217 ) C72_=_C231( C72 C231 ) \nC72_=_C247( C72 C247 ) C72_=_C261( C72 C261 ) C72_=_C283( C72 C283 ) C72_=_C284( C72 C284 ) C72_=_C285( C72 C285 ) C72_=_C286( C72 C286 ) \nC72_=_C287( C72 C287 ) C72_=_C288( C72 C288 ) C72_=_C289( C72 C289 ) C72_=_C290( C72 C290 ) C72_=_C291( C72 C291 ) C72_=_C292( C72 C292 ) \nC72_=_C293( C72 C293 ) C72_=_C294( C72 C294 ) C79_=_C95( C79 C95 ) C79_=_C110( C79 C110 ) C79_=_C138( C79 C138 ) C79_=_C155( C79 C155 ) \nC79_=_C170( C79 C170 ) C79_=_C187( C79 C187 ) C79_=_C208( C79 C208 ) C79_=_C222( C79 C222 ) C79_=_C234( C79 C234 ) C79_=_C251( C79 C251 ) \nC79_=_C264( C79 C264 ) C79_=_C289( C79 C289 ) C79_=_C300( C79 C300 ) C79_=_C305( C79 C305 ) C79_=_C312( C79 C312 ) C79_=_C325( C79 C325 ) \nC79_=_C333( C79 C333 ) C79_=_C345( C79 C345 ) C79_=_C351( C79 C351 ) C79_=_C356( C79 C356 ) C79_=_C357( C79 C357 ) C79_=_C358( C79 C358 ) \nC89_=_C95( C89 C95 ) C89_=_C104( C89 C104 ) C89_=_C119( C89 C119 ) C89_=_C132( C89 C132 ) C89_=_C149( C89 C149 ) C89_=_C165( C89 C165 ) \nC89_=_C182( C89 C182 ) C89_=_C201( C89 C201 ) C89_=_C217( C89 C217 ) C89_=_C231( C89 C231 ) C89_=_C247( C89 C247 ) C89_=_C261( C89 C261 ) \nC89_=_C283( C89 C283 ) C89_=_C284( C89 C284 ) C89_=_C285( C89 C285 ) C89_=_C286( C89 C286 ) C89_=_C287( C89 C287 ) C89_=_C288( C89 C288 ) \nC89_=_C289( C89 C289 ) C89_=_C290( C89 C290 ) C89_=_C291( C89 C291 ) C89_=_C292( C89 C292 ) C89_=_C293( C89 C293 ) C89_=_C294( C89 C294 ) \nC95_=_C110( C95 C110 ) C95_=_C138( C95 C138 ) C95_=_C155( C95 C155 ) C95_=_C170( C95 C170 ) C95_=_C187( C95 C187 ) C95_=_C208( C95 C208 ) \nC95_=_C222( C95 C222 ) C95_=_C234( C95 C234 ) C95_=_C251( C95 C251 ) C95_=_C264( C95 C264 ) C95_=_C289( C95 C289 ) C95_=_C300( C95 C300 ) \nC95_=_C305( C95 C305 ) C95_=_C312( C95 C312 ) C95_=_C325( C95 C325 ) C95_=_C333( C95 C333 ) C95_=_C345( C95 C345 ) C95_=_C351( C95 C351 ) \nC95_=_C356( C95 C356 ) C95_=_C357( C95 C357 ) C95_=_C358( C95 C358 ) C104_=_C110( C104 C110 ) C104_=_C119( C104 C119 ) C104_=_C132( C104 C132 ) \nC104_=_C149( C104 C149 ) C104_=_C165( C104 C165 ) C104_=_C182( C104 C182 ) C104_=_C201( C104 C201 ) C104_=_C217( C104 C217 ) C104_=_C231( C104 C231 ) \nC104_=_C247( C104 C247 ) C104_=_C261( C104 C261 ) C104_=_C283( C104 C283 ) C104_=_C284( C104 C284 ) C104_=_C285( C104 C285 ) C104_=_C286( C104 C286 ) \nC104_=_C287( C104 C287 ) C104_=_C288( C104 C288 ) C104_=_C289( C104 C289 ) C104_=_C290( C104 C290 ) C104_=_C291( C104 C291 ) C104_=_C292( C104 C292 ) \nC104_=_C293( C104 C293 ) C104_=_C294( C104 C294 ) C110_=_C138( C110 C138 ) C110_=_C155( C110 C155 ) C110_=_C170( C110 C170 ) C110_=_C187( C110 C187 ) \nC110_=_C208( C110 C208 ) C110_=_C222( C110 C222 ) C110_=_C234( C110 C234 ) C110_=_C251( C110 C251 ) C110_=_C264( C110 C264 ) C110_=_C289( C110 C289 ) \nC110_=_C300( C110 C300 ) C110_=_C305( C110 C305 ) C110_=_C312( C110 C312 ) C110_=_C325( C110 C325 ) C110_=_C333( C110 C333 ) C110_=_C345( C110 C345 ) \nC110_=_C351( C110 C351 ) C110_=_C356( C110 C356 ) C110_=_C357( C110 C357 ) C110_=_C358( C110 C358 ) C119_=_C132( C119 C132 ) C119_=_C149( C119 C149 ) \nC119_=_C165( C119 C165 ) C119_=_C182( C119 C182 ) C119_=_C201( C119 C201 ) C119_=_C217( C119 C217 ) C119_=_C231( C119 C231 ) C119_=_C247( C119 C247 ) \nC119_=_C261( C119 C261 ) C119_=_C283( C119 C283 ) C119_=_C284( C119 C284 ) C119_=_C285( C119 C285 ) C119_=_C286( C119 C286 ) C119_=_C287( C119 C287 ) \nC119_=_C288( C119 C288 ) C119_=_C289( C119 C289 ) C119_=_C290( C119 C290 ) C119_=_C291( C119 C291 ) C119_=_C292( C119 C292 ) C119_=_C293( C119 C293 ) \nC119_=_C294( C119 C294 ) C132_=_C138( C132 C138 ) C132_=_C149( C132 C149 ) C132_=_C165( C132 C165 ) C132_=_C182( C132 C182 ) C132_=_C201( C132 C201 ) \nC132_=_C217( C132 C217 ) C132_=_C231( C132 C231 ) C132_=_C247( C132 C247 ) C132_=_C261( C132 C261 ) C132_=_C283( C132 C283 ) C132_=_C284( C132 C284 ) \nC132_=_C285( C132 C285 ) C132_=_C286( C132 C286 ) C132_=_C287( C132 C287 ) C132_=_C288( C132 C288 ) C132_=_C289( C132 C289 ) C132_=_C290( C132 C290 ) \nC132_=_C291( C132 C291 ) C132_=_C292( C132 C292 ) C132_=_C293( C132 C293 ) C132_=_C294( C132 C294 ) C138_=_C155( C138 C155 ) C138_=_C170( C138 C170 ) \nC138_=_C187( C138 C187 ) C138_=_C208( C138 C208 ) C138_=_C222( C138 C222 ) C138_=_C234( C138 C234 ) C138_=_C251( C138 C251 ) C138_=_C264( C138 C264 ) \nC138_=_C289( C138 C289 ) C138_=_C300( C138 C300 ) C138_=_C305( C138 C305 ) C138_=_C312( C138 C312 ) C138_=_C325( C138 C325 ) C138_=_C333( C138 C333 ) \nC138_=_C345( C138 C345 ) C138_=_C351( C138 C351 ) C138_=_C356( C138 C356 ) C138_=_C357( C138 C357 ) C138_=_C358( C138 C358 ) C149_=_C155( C149 C155 ) \nC149_=_C165( C149 C165 ) C149_=_C182( C149 C182 ) C149_=_C201( C149 C201 ) C149_=_C217( C149 C217 ) C149_=_C231( C149 C231 ) C149_=_C247( C149 C247 ) \nC149_=_C261( C149 C261 ) C149_=_C283( C149 C283 ) C149_=_C284( C149 C284 ) C149_=_C285( C149 C285 ) C149_=_C286( C149 C286 ) C149_=_C287( C149 C287 ) \nC149_=_C288( C149 C288 ) C149_=_C289( C149 C289 ) C149_=_C290( C149 C290 ) C149_=_C291( C149 C291 ) C149_=_C292( C149 C292 ) C149_=_C293( C149 C293 ) \nC149_=_C294( C149 C294 ) C155_=_C170( C155 C170 ) C155_=_C187( C155 C187 ) C155_=_C208( C155 C208 ) C155_=_C222( C155 C222 ) C155_=_C234( C155 C234 ) \nC155_=_C251( C155 C251 ) C155_=_C264( C155 C264 ) C155_=_C289( C155 C289 ) C155_=_C300( C155 C300 ) C155_=_C305( C155 C305 ) C155_=_C312( C155 C312 ) \nC155_=_C325( C155 C325 ) C155_=_C333( C155 C333 ) C155_=_C345( C155 C345 ) C155_=_C351( C155 C351 ) C155_=_C356( C155 C356 ) C155_=_C357( C155 C357 ) \nC155_=_C358( C155 C358 ) C165_=_C170( C165 C170 ) C165_=_C182( C165 C182 ) C165_=_C201( C165 C201 ) C165_=_C217( C165 C217 ) C165_=_C231( C165 C231 ) \nC165_=_C247( C165 C247 ) C165_=_C261( C165 C261 ) C165_=_C283( C165 C283 ) C165_=_C284( C165 C284 ) C165_=_C285( C165 C285 ) C165_=_C286( C165 C286 ) \nC165_=_C287( C165 C287 ) C165_=_C288( C165 C288 ) C165_=_C289( C165 C289 ) C165_=_C290( C165 C290 ) C165_=_C291( C165 C291 ) C165_=_C292( C165 C292 ) \nC165_=_C293( C165 C293 ) C165_=_C294( C165 C294 ) C170_=_C187( C170 C187 ) C170_=_C208( C170 C208 ) C170_=_C222( C170 C222 ) C170_=_C234( C170 C234 ) \nC170_=_C251( C170 C251 ) C170_=_C264( C170 C264 ) C170_=_C289( C170 C289 ) C170_=_C300( C170 C300 ) C170_=_C305( C170 C305 ) C170_=_C312( C170 C312 ) \nC170_=_C325( C170 C325 ) C170_=_C333( C170 C333 ) C170_=_C345( C170 C345 ) C170_=_C351( C170 C351 ) C170_=_C356( C170 C356 ) C170_=_C357( C170 C357 ) \nC170_=_C358( C170 C358 ) C182_=_C187( C182 C187 ) C182_=_C201( C182 C201 ) C182_=_C217( C182 C217 ) C182_=_C231( C182 C231 ) C182_=_C247( C182 C247 ) \nC182_=_C261( C182 C261 ) C182_=_C283( C182 C283 ) C182_=_C284( C182 C284 ) C182_=_C285( C182 C285 ) C182_=_C286( C182 C286 ) C182_=_C287( C182 C287 ) \nC182_=_C288( C182 C288 ) C182_=_C289( C182 C289 ) C182_=_C290( C182 C290 ) C182_=_C291( C182 C291 ) C182_=_C292( C182 C292 ) C182_=_C293( C182 C293 ) \nC182_=_C294( C182 C294 ) C187_=_C208( C187 C208 ) C187_=_C222( C187 C222 ) C187_=_C234( C187 C234 ) C187_=_C251( C187 C251 ) C187_=_C264( C187 C264 ) \nC187_=_C289( C187 C289 ) C187_=_C300( C187 C300 ) C187_=_C305( C187 C305 ) C187_=_C312( C187 C312 ) C187_=_C325( C187 C325 ) C187_=_C333( C187 C333 ) \nC187_=_C345( C187 C345 ) C187_=_C351( C187 C351 ) C187_=_C356( C187 C356 ) C187_=_C357( C187 C357 ) C187_=_C358( C187 C358 ) C201_=_C208( C201 C208 ) \nC201_=_C217( C201 C217 ) C201_=_C231( C201 C231 ) C201_=_C247( C201 C247 ) C201_=_C261( C201 C261 ) C201_=_C283( C201 C283 ) C201_=_C284( C201 C284 ) \nC201_=_C285( C201 C285 ) C201_=_C286( C201 C286 ) C201_=_C287( C201 C287 ) C201_=_C288( C201 C288 ) C201_=_C289( C201 C289 ) C201_=_C290( C201 C290 ) \nC201_=_C291( C201 C291 ) C201_=_C292( C201 C292 ) C201_=_C293( C201 C293 ) C201_=_C294( C201 C294 ) C208_=_C222( C208 C222 ) C208_=_C234( C208 C234 ) \nC208_=_C251( C208 C251 ) C208_=_C264( C208 C264 ) C208_=_C289( C208 C289 ) C208_=_C300( C208 C300 ) C208_=_C305( C208 C305 ) C208_=_C312( C208 C312 ) \nC208_=_C325( C208 C325 ) C208_=_C333( C208 C333 ) C208_=_C345( C208 C345 ) C208_=_C351( C208 C351 ) C208_=_C356( C208 C356 ) C208_=_C357( C208 C357 ) \nC208_=_C358( C208 C358 ) C217_=_C222( C217 C222 ) C217_=_C231( C217 C231 ) C217_=_C247( C217 C247 ) C217_=_C261( C217 C261 ) C217_=_C283( C217 C283 ) \nC217_=_C284( C217 C284 ) C217_=_C285( C217 C285 ) C217_=_C286( C217 C286 ) C217_=_C287( C217 C287 ) C217_=_C288( C217 C288 ) C217_=_C289( C217 C289 ) \nC217_=_C290( C217 C290 ) C217_=_C291( C217 C291 ) C217_=_C292( C217 C292 ) C217_=_C293( C217 C293 ) C217_=_C294( C217 C294 ) C222_=_C234( C222 C234 ) \nC222_=_C251( C222 C251 ) C222_=_C264( C222 C264 ) C222_=_C289( C222 C289 ) C222_=_C300( C222</w:t>
      </w:r>
    </w:p>
    <w:p>
      <w:pPr>
        <w:pStyle w:val="PreformattedText"/>
        <w:bidi w:val="0"/>
        <w:spacing w:before="0" w:after="0"/>
        <w:jc w:val="left"/>
        <w:rPr/>
      </w:pPr>
      <w:r>
        <w:rPr/>
        <w:t xml:space="preserve"> </w:t>
      </w:r>
      <w:r>
        <w:rPr/>
        <w:t>C300 ) C222_=_C305( C222 C305 ) C222_=_C312( C222 C312 ) \nC222_=_C325( C222 C325 ) C222_=_C333( C222 C333 ) C222_=_C345( C222 C345 ) C222_=_C351( C222 C351 ) C222_=_C356( C222 C356 ) C222_=_C357( C222 C357 ) \nC222_=_C358( C222 C358 ) C231_=_C234( C231 C234 ) C231_=_C247( C231 C247 ) C231_=_C261( C231 C261 ) C231_=_C283( C231 C283 ) C231_=_C284( C231 C284 ) \nC231_=_C285( C231 C285 ) C231_=_C286( C231 C286 ) C231_=_C287( C231 C287 ) C231_=_C288( C231 C288 ) C231_=_C289( C231 C289 ) C231_=_C290( C231 C290 ) \nC231_=_C291( C231 C291 ) C231_=_C292( C231 C292 ) C231_=_C293( C231 C293 ) C231_=_C294( C231 C294 ) C234_=_C251( C234 C251 ) C234_=_C264( C234 C264 ) \nC234_=_C289( C234 C289 ) C234_=_C300( C234 C300 ) C234_=_C305( C234 C305 ) C234_=_C312( C234 C312 ) C234_=_C325( C234 C325 ) C234_=_C333( C234 C333 ) \nC234_=_C345( C234 C345 ) C234_=_C351( C234 C351 ) C234_=_C356( C234 C356 ) C234_=_C357( C234 C357 ) C234_=_C358( C234 C358 ) C247_=_C251( C247 C251 ) \nC247_=_C261( C247 C261 ) C247_=_C283( C247 C283 ) C247_=_C284( C247 C284 ) C247_=_C285( C247 C285 ) C247_=_C286( C247 C286 ) C247_=_C287( C247 C287 ) \nC247_=_C288( C247 C288 ) C247_=_C289( C247 C289 ) C247_=_C290( C247 C290 ) C247_=_C291( C247 C291 ) C247_=_C292( C247 C292 ) C247_=_C293( C247 C293 ) \nC247_=_C294( C247 C294 ) C251_=_C264( C251 C264 ) C251_=_C289( C251 C289 ) C251_=_C300( C251 C300 ) C251_=_C305( C251 C305 ) C251_=_C312( C251 C312 ) \nC251_=_C325( C251 C325 ) C251_=_C333( C251 C333 ) C251_=_C345( C251 C345 ) C251_=_C351( C251 C351 ) C251_=_C356( C251 C356 ) C251_=_C357( C251 C357 ) \nC251_=_C358( C251 C358 ) C261_=_C264( C261 C264 ) C261_=_C283( C261 C283 ) C261_=_C284( C261 C284 ) C261_=_C285( C261 C285 ) C261_=_C286( C261 C286 ) \nC261_=_C287( C261 C287 ) C261_=_C288( C261 C288 ) C261_=_C289( C261 C289 ) C261_=_C290( C261 C290 ) C261_=_C291( C261 C291 ) C261_=_C292( C261 C292 ) \nC261_=_C293( C261 C293 ) C261_=_C294( C261 C294 ) C264_=_C289( C264 C289 ) C264_=_C300( C264 C300 ) C264_=_C305( C264 C305 ) C264_=_C312( C264 C312 ) \nC264_=_C325( C264 C325 ) C264_=_C333( C264 C333 ) C264_=_C345( C264 C345 ) C264_=_C351( C264 C351 ) C264_=_C356( C264 C356 ) C264_=_C357( C264 C357 ) \nC264_=_C358( C264 C358 ) C283_=_C284( C283 C284 ) C283_=_C285( C283 C285 ) C283_=_C286( C283 C286 ) C283_=_C287( C283 C287 ) C283_=_C288( C283 C288 ) \nC283_=_C289( C283 C289 ) C283_=_C290( C283 C290 ) C283_=_C291( C283 C291 ) C283_=_C292( C283 C292 ) C283_=_C293( C283 C293 ) C283_=_C294( C283 C294 ) \nC283_=_C300( C283 C300 ) C284_=_C285( C284 C285 ) C284_=_C286( C284 C286 ) C284_=_C287( C284 C287 ) C284_=_C288( C284 C288 ) C284_=_C289( C284 C289 ) \nC284_=_C290( C284 C290 ) C284_=_C291( C284 C291 ) C284_=_C292( C284 C292 ) C284_=_C293( C284 C293 ) C284_=_C294( C284 C294 ) C284_=_C305( C284 C305 ) \nC285_=_C286( C285 C286 ) C285_=_C287( C285 C287 ) C285_=_C288( C285 C288 ) C285_=_C289( C285 C289 ) C285_=_C290( C285 C290 ) C285_=_C291( C285 C291 ) \nC285_=_C292( C285 C292 ) C285_=_C293( C285 C293 ) C285_=_C294( C285 C294 ) C285_=_C312( C285 C312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7_=_C333( C287 C333 ) C288_=_C289( C288 C289 ) C288_=_C290( C288 C290 ) C288_=_C291( C288 C291 ) C288_=_C292( C288 C292 ) \nC288_=_C293( C288 C293 ) C288_=_C294( C288 C294 ) C288_=_C351( C288 C351 ) C289_=_C290( C289 C290 ) C289_=_C291( C289 C291 ) C289_=_C292( C289 C292 ) \nC289_=_C293( C289 C293 ) C289_=_C294( C289 C294 ) C289_=_C300( C289 C300 ) C289_=_C305( C289 C305 ) C289_=_C312( C289 C312 ) C289_=_C325( C289 C325 ) \nC289_=_C333( C289 C333 ) C289_=_C345( C289 C345 ) C289_=_C351( C289 C351 ) C289_=_C356( C289 C356 ) C289_=_C357( C289 C357 ) C289_=_C358( C289 C358 ) \nC290_=_C291( C290 C291 ) C290_=_C292( C290 C292 ) C290_=_C293( C290 C293 ) C290_=_C294( C290 C294 ) C291_=_C292( C291 C292 ) C291_=_C293( C291 C293 ) \nC291_=_C294( C291 C294 ) C291_=_C357( C291 C357 ) C292_=_C293( C292 C293 ) C292_=_C294( C292 C294 ) C293_=_C294( C293 C294 ) C294_=_C358( C294 C358 ) \nC300_=_C305( C300 C305 ) C300_=_C312( C300 C312 ) C300_=_C325( C300 C325 ) C300_=_C333( C300 C333 ) C300_=_C345( C300 C345 ) C300_=_C351( C300 C351 ) \nC300_=_C356( C300 C356 ) C300_=_C357( C300 C357 ) C300_=_C358( C300 C358 ) C305_=_C312( C305 C312 ) C305_=_C325( C305 C325 ) C305_=_C333( C305 C333 ) \nC305_=_C345( C305 C345 ) C305_=_C351( C305 C351 ) C305_=_C356( C305 C356 ) C305_=_C357( C305 C357 ) C305_=_C358( C305 C358 ) C312_=_C325( C312 C325 ) \nC312_=_C333( C312 C333 ) C312_=_C345( C312 C345 ) C312_=_C351( C312 C351 ) C312_=_C356( C312 C356 ) C312_=_C357( C312 C357 ) C312_=_C358( C312 C358 ) \nC325_=_C333( C325 C333 ) C325_=_C345( C325 C345 ) C325_=_C351( C325 C351 ) C325_=_C356( C325 C356 ) C325_=_C357( C325 C357 ) C325_=_C358( C325 C358 ) \nC333_=_C345( C333 C345 ) C333_=_C351( C333 C351 ) C333_=_C356( C333 C356 ) C333_=_C357( C333 C357 ) C333_=_C358( C333 C358 ) C345_=_C351( C345 C351 ) \nC345_=_C356( C345 C356 ) C345_=_C357( C345 C357 ) C345_=_C358( C345 C358 ) C351_=_C356( C351 C356 ) C351_=_C357( C351 C357 ) C351_=_C358( C351 C358 ) \nC356_=_C357( C356 C357 ) C356_=_C358( C356 C358 ) C357_=_C358( C357 C358 ) "];34-&gt;41[label="49: C11 C22 C38 C72 C79 \nC89 C95 C104 C110 C119 C132 \nC138 C149 C155 C165 C170 C182 \nC187 C201 C208 C217 C222 C231 \nC234 C247 C251 C261 C264 C283 \nC284 C285 C286 C287 C288 C290 \nC291 C292 C293 C294 C300 C305 \nC312 C325 C333 C345 C351 C356 \nC357 C358 \n595: C11_=_C38 ,C11_=_C79 ,C11_=_C95 ,C11_=_C110 ,C11_=_C138 ,\nC11_=_C155 ,C11_=_C170 ,C11_=_C187 ,C11_=_C208 ,C11_=_C222 ,C11_=_C234 ,\nC11_=_C251 ,C11_=_C264 ,C11_=_C300 ,C11_=_C305 ,C11_=_C312 ,C11_=_C325 ,\nC11_=_C333 ,C11_=_C345 ,C11_=_C351 ,C11_=_C356 ,C11_=_C357 ,C11_=_C358 ,\nC22_=_C72 ,C22_=_C89 ,C22_=_C104 ,C22_=_C119 ,C22_=_C132 ,C22_=_C149 ,\nC22_=_C165 ,C22_=_C182 ,C22_=_C201 ,C22_=_C217 ,C22_=_C231 ,C22_=_C247 ,\nC22_=_C261 ,C22_=_C283 ,C22_=_C284 ,C22_=_C285 ,C22_=_C286 ,C22_=_C287 ,\nC22_=_C288 ,C22_=_C290 ,C22_=_C291 ,C22_=_C292 ,C22_=_C293 ,C22_=_C294 ,\nC38_=_C79 ,C38_=_C95 ,C38_=_C110 ,C38_=_C138 ,C38_=_C155 ,C38_=_C170 ,\nC38_=_C187 ,C38_=_C208 ,C38_=_C222 ,C38_=_C234 ,C38_=_C251 ,C38_=_C264 ,\nC38_=_C300 ,C38_=_C305 ,C38_=_C312 ,C38_=_C325 ,C38_=_C333 ,C38_=_C345 ,\nC38_=_C351 ,C38_=_C356 ,C38_=_C357 ,C38_=_C358 ,C72_=_C79 ,C72_=_C89 ,\nC72_=_C104 ,C72_=_C119 ,C72_=_C132 ,C72_=_C149 ,C72_=_C165 ,C72_=_C182 ,\nC72_=_C201 ,C72_=_C217 ,C72_=_C231 ,C72_=_C247 ,C72_=_C261 ,C72_=_C283 ,\nC72_=_C284 ,C72_=_C285 ,C72_=_C286 ,C72_=_C287 ,C72_=_C288 ,C72_=_C290 ,\nC72_=_C291 ,C72_=_C292 ,C72_=_C293 ,C72_=_C294 ,C79_=_C95 ,C79_=_C110 ,\nC79_=_C138 ,C79_=_C155 ,C79_=_C170 ,C79_=_C187 ,C79_=_C208 ,C79_=_C222 ,\nC79_=_C234 ,C79_=_C251 ,C79_=_C264 ,C79_=_C300 ,C79_=_C305 ,C79_=_C312 ,\nC79_=_C325 ,C79_=_C333 ,C79_=_C345 ,C79_=_C351 ,C79_=_C356 ,C79_=_C357 ,\nC79_=_C358 ,C89_=_C95 ,C89_=_C104 ,C89_=_C119 ,C89_=_C132 ,C89_=_C149 ,\nC89_=_C165 ,C89_=_C182 ,C89_=_C201 ,C89_=_C217 ,C89_=_C231 ,C89_=_C247 ,\nC89_=_C261 ,C89_=_C283 ,C89_=_C284 ,C89_=_C285 ,C89_=_C286 ,C89_=_C287 ,\nC89_=_C288 ,C89_=_C290 ,C89_=_C291 ,C89_=_C292 ,C89_=_C293 ,C89_=_C294 ,\nC95_=_C110 ,C95_=_C138 ,C95_=_C155 ,C95_=_C170 ,C95_=_C187 ,C95_=_C208 ,\nC95_=_C222 ,C95_=_C234 ,C95_=_C251 ,C95_=_C264 ,C95_=_C300 ,C95_=_C305 ,\nC95_=_C312 ,C95_=_C325 ,C95_=_C333 ,C95_=_C345 ,C95_=_C351 ,C95_=_C356 ,\nC95_=_C357 ,C95_=_C358 ,C104_=_C110 ,C104_=_C119 ,C104_=_C132 ,C104_=_C149 ,\nC104_=_C165 ,C104_=_C182 ,C104_=_C201 ,C104_=_C217 ,C104_=_C231 ,C104_=_C247 ,\nC104_=_C261 ,C104_=_C283 ,C104_=_C284 ,C104_=_C285 ,C104_=_C286 ,C104_=_C287 ,\nC104_=_C288 ,C104_=_C290 ,C104_=_C291 ,C104_=_C292 ,C104_=_C293 ,C104_=_C294 ,\nC110_=_C138 ,C110_=_C155 ,C110_=_C170 ,C110_=_C187 ,C110_=_C208 ,C110_=_C222 ,\nC110_=_C234 ,C110_=_C251 ,C110_=_C264 ,C110_=_C300 ,C110_=_C305 ,C110_=_C312 ,\nC110_=_C325 ,C110_=_C333 ,C110_=_C345 ,C110_=_C351 ,C110_=_C356 ,C110_=_C357 ,\nC110_=_C358 ,C119_=_C132 ,C119_=_C149 ,C119_=_C165 ,C119_=_C182 ,C119_=_C201 ,\nC119_=_C217 ,C119_=_C231 ,C119_=_C247 ,C119_=_C261 ,C119_=_C283 ,C119_=_C284 ,\nC119_=_C285 ,C119_=_C286 ,C119_=_C287 ,C119_=_C288 ,C119_=_C290 ,C119_=_C291 ,\nC119_=_C292 ,C119_=_C293 ,C119_=_C294 ,C132_=_C138 ,C132_=_C149 ,C132_=_C165 ,\nC132_=_C182 ,C132_=_C201 ,C132_=_C217 ,C132_=_C231 ,C132_=_C247 ,C132_=_C261 ,\nC132_=_C283 ,C132_=_C284 ,C132_=_C285 ,C132_=_C286 ,C132_=_C287 ,C132_=_C288 ,\nC132_=_C290 ,C132_=_C291 ,C132_=_C292 ,C132_=_C293 ,C132_=_C294 ,C138_=_C155 ,\nC138_=_C170 ,C138_=_C187 ,C138_=_C208 ,C138_=_C222 ,C138_=_C234 ,C138_=_C251 ,\nC138_=_C264 ,C138_=_C300 ,C138_=_C305 ,C138_=_C312 ,C138_=_C325 ,C138_=_C333 ,\nC138_=_C345 ,C138_=_C351 ,C138_=_C356 ,C138_=_C357 ,C138_=_C358 ,C149_=_C155 ,\nC149_=_C165 ,C149_=_C182 ,C149_=_C201 ,C149_=_C217 ,C149_=_C231 ,C149_=_C247 ,\nC149_=_C261 ,C149_=_C283 ,C149_=_C284 ,C149_=_C285 ,C149_=_C286 ,C149_=_C287 ,\nC149_=_C288 ,C149_=_C290 ,C149_=_C291 ,C149_=_C292 ,C149_=_C293 ,C149_=_C294 ,\nC155_=_C170 ,C155_=_C187 ,C155_=_C208 ,C155_=_C222 ,C155_=_C234 ,C155_=_C251 ,\nC155_=_C264 ,C155_=_C300 ,C155_=_C305 ,C155_=_C312 ,C155_=_C325 ,C155_=_C333 ,\nC155_=_C345 ,C155_=_C351 ,C155_=_C356 ,C155_=_C357 ,C155_=_C358 ,C165_=_C170 ,\nC165_=_C182 ,C165_=_C201 ,C165_=_C217 ,C165_=_C231 ,C165_=_C247 ,C165_=_C261 ,\nC165_=_C283 ,C165_=_C284 ,C165_=_C285 ,C165_=_C286 ,C165_=_C287 ,C165_=_C288 ,\nC165_=_C290 ,C165_=_C291 ,C165_=_C292 ,C165_=_C293 ,C165_=_C294 ,C170_=_C187 ,\nC170_=_C208 ,C170_=_C222 ,C170_=_C234 ,C170_=_C251 ,C170_=_C264 ,C170_=_C300 ,\nC170_=_C305 ,C170_=_C312 ,C170_=_C325 ,C170_=_C333 ,C170_=_C345 ,C170_=_C351 ,\nC170_=_C356 ,C170_=_C357</w:t>
      </w:r>
    </w:p>
    <w:p>
      <w:pPr>
        <w:pStyle w:val="PreformattedText"/>
        <w:bidi w:val="0"/>
        <w:spacing w:before="0" w:after="0"/>
        <w:jc w:val="left"/>
        <w:rPr/>
      </w:pPr>
      <w:r>
        <w:rPr/>
        <w:t xml:space="preserve"> </w:t>
      </w:r>
      <w:r>
        <w:rPr/>
        <w:t>,C170_=_C358 ,C182_=_C187 ,C182_=_C201 ,C182_=_C217 ,\nC182_=_C231 ,C182_=_C247 ,C182_=_C261 ,C182_=_C283 ,C182_=_C284 ,C182_=_C285 ,\nC182_=_C286 ,C182_=_C287 ,C182_=_C288 ,C182_=_C290 ,C182_=_C291 ,C182_=_C292 ,\nC182_=_C293 ,C182_=_C294 ,C187_=_C208 ,C187_=_C222 ,C187_=_C234 ,C187_=_C251 ,\nC187_=_C264 ,C187_=_C300 ,C187_=_C305 ,C187_=_C312 ,C187_=_C325 ,C187_=_C333 ,\nC187_=_C345 ,C187_=_C351 ,C187_=_C356 ,C187_=_C357 ,C187_=_C358 ,C201_=_C208 ,\nC201_=_C217 ,C201_=_C231 ,C201_=_C247 ,C201_=_C261 ,C201_=_C283 ,C201_=_C284 ,\nC201_=_C285 ,C201_=_C286 ,C201_=_C287 ,C201_=_C288 ,C201_=_C290 ,C201_=_C291 ,\nC201_=_C292 ,C201_=_C293 ,C201_=_C294 ,C208_=_C222 ,C208_=_C234 ,C208_=_C251 ,\nC208_=_C264 ,C208_=_C300 ,C208_=_C305 ,C208_=_C312 ,C208_=_C325 ,C208_=_C333 ,\nC208_=_C345 ,C208_=_C351 ,C208_=_C356 ,C208_=_C357 ,C208_=_C358 ,C217_=_C222 ,\nC217_=_C231 ,C217_=_C247 ,C217_=_C261 ,C217_=_C283 ,C217_=_C284 ,C217_=_C285 ,\nC217_=_C286 ,C217_=_C287 ,C217_=_C288 ,C217_=_C290 ,C217_=_C291 ,C217_=_C292 ,\nC217_=_C293 ,C217_=_C294 ,C222_=_C234 ,C222_=_C251 ,C222_=_C264 ,C222_=_C300 ,\nC222_=_C305 ,C222_=_C312 ,C222_=_C325 ,C222_=_C333 ,C222_=_C345 ,C222_=_C351 ,\nC222_=_C356 ,C222_=_C357 ,C222_=_C358 ,C231_=_C234 ,C231_=_C247 ,C231_=_C261 ,\nC231_=_C283 ,C231_=_C284 ,C231_=_C285 ,C231_=_C286 ,C231_=_C287 ,C231_=_C288 ,\nC231_=_C290 ,C231_=_C291 ,C231_=_C292 ,C231_=_C293 ,C231_=_C294 ,C234_=_C251 ,\nC234_=_C264 ,C234_=_C300 ,C234_=_C305 ,C234_=_C312 ,C234_=_C325 ,C234_=_C333 ,\nC234_=_C345 ,C234_=_C351 ,C234_=_C356 ,C234_=_C357 ,C234_=_C358 ,C247_=_C251 ,\nC247_=_C261 ,C247_=_C283 ,C247_=_C284 ,C247_=_C285 ,C247_=_C286 ,C247_=_C287 ,\nC247_=_C288 ,C247_=_C290 ,C247_=_C291 ,C247_=_C292 ,C247_=_C293 ,C247_=_C294 ,\nC251_=_C264 ,C251_=_C300 ,C251_=_C305 ,C251_=_C312 ,C251_=_C325 ,C251_=_C333 ,\nC251_=_C345 ,C251_=_C351 ,C251_=_C356 ,C251_=_C357 ,C251_=_C358 ,C261_=_C264 ,\nC261_=_C283 ,C261_=_C284 ,C261_=_C285 ,C261_=_C286 ,C261_=_C287 ,C261_=_C288 ,\nC261_=_C290 ,C261_=_C291 ,C261_=_C292 ,C261_=_C293 ,C261_=_C294 ,C264_=_C300 ,\nC264_=_C305 ,C264_=_C312 ,C264_=_C325 ,C264_=_C333 ,C264_=_C345 ,C264_=_C351 ,\nC264_=_C356 ,C264_=_C357 ,C264_=_C358 ,C283_=_C284 ,C283_=_C285 ,C283_=_C286 ,\nC283_=_C287 ,C283_=_C288 ,C283_=_C290 ,C283_=_C291 ,C283_=_C292 ,C283_=_C293 ,\nC283_=_C294 ,C283_=_C300 ,C284_=_C285 ,C284_=_C286 ,C284_=_C287 ,C284_=_C288 ,\nC284_=_C290 ,C284_=_C291 ,C284_=_C292 ,C284_=_C293 ,C284_=_C294 ,C284_=_C305 ,\nC285_=_C286 ,C285_=_C287 ,C285_=_C288 ,C285_=_C290 ,C285_=_C291 ,C285_=_C292 ,\nC285_=_C293 ,C285_=_C294 ,C285_=_C312 ,C286_=_C287 ,C286_=_C288 ,C286_=_C290 ,\nC286_=_C291 ,C286_=_C292 ,C286_=_C293 ,C286_=_C294 ,C287_=_C288 ,C287_=_C290 ,\nC287_=_C291 ,C287_=_C292 ,C287_=_C293 ,C287_=_C294 ,C287_=_C333 ,C288_=_C290 ,\nC288_=_C291 ,C288_=_C292 ,C288_=_C293 ,C288_=_C294 ,C288_=_C351 ,C290_=_C291 ,\nC290_=_C292 ,C290_=_C293 ,C290_=_C294 ,C291_=_C292 ,C291_=_C293 ,C291_=_C294 ,\nC291_=_C357 ,C292_=_C293 ,C292_=_C294 ,C293_=_C294 ,C294_=_C358 ,C300_=_C305 ,\nC300_=_C312 ,C300_=_C325 ,C300_=_C333 ,C300_=_C345 ,C300_=_C351 ,C300_=_C356 ,\nC300_=_C357 ,C300_=_C358 ,C305_=_C312 ,C305_=_C325 ,C305_=_C333 ,C305_=_C345 ,\nC305_=_C351 ,C305_=_C356 ,C305_=_C357 ,C305_=_C358 ,C312_=_C325 ,C312_=_C333 ,\nC312_=_C345 ,C312_=_C351 ,C312_=_C356 ,C312_=_C357 ,C312_=_C358 ,C325_=_C333 ,\nC325_=_C345 ,C325_=_C351 ,C325_=_C356 ,C325_=_C357 ,C325_=_C358 ,C333_=_C345 ,\nC333_=_C351 ,C333_=_C356 ,C333_=_C357 ,C333_=_C358 ,C345_=_C351 ,C345_=_C356 ,\nC345_=_C357 ,C345_=_C358 ,C351_=_C356 ,C351_=_C357 ,C351_=_C358 ,C356_=_C357 ,\nC356_=_C358 ,C357_=_C358 ,"];42[shape=box, label="id:42 level: 3\n83: C19 C20 C22 C70 C113 \nC116 C117 C119 C126 C128 C129 \nC143 C145 C146 C160 C161 C162 \nC164 C165 C166 C169 C170 C175 \nC177 C178 C179 C180 C181 C182 \nC183 C184 C185 C186 C187 C188 \nC189 C190 C191 C192 C193 C213 \nC214 C215 C216 C217 C218 C219 \nC220 C221 C222 C223 C224 C225 \nC226 C227 C228 C229 C232 C237 \nC238 C245 C246 C247 C248 C251 \nC254 C257 C262 C267 C271 C273 \nC280 C285 C286 C290 C292 C293 \nC311 C312 C317 C354 C366 C375 \n793: C19_=_C20( C19 C20 ) C19_=_C22( C19 C22 ) C19_=_C116( C19 C116 ) C19_=_C126( C19 C126 ) C19_=_C143( C19 C143 ) \nC19_=_C160( C19 C160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20_=_C22( C20 C22 ) C20_=_C70( C20 C70 ) C20_=_C117( C20 C117 ) C20_=_C128( C20 C128 ) C20_=_C145( C20 C145 ) C20_=_C161( C20 C161 ) \nC20_=_C213( C20 C213 ) C20_=_C214( C20 C214 ) C20_=_C215( C20 C215 ) C20_=_C216( C20 C216 ) C20_=_C217( C20 C217 ) C20_=_C218( C20 C218 ) \nC20_=_C219( C20 C219 ) C20_=_C220( C20 C220 ) C20_=_C221( C20 C221 ) C20_=_C222( C20 C222 ) C20_=_C223( C20 C223 ) C20_=_C224( C20 C224 ) \nC20_=_C225( C20 C225 ) C20_=_C226( C20 C226 ) C20_=_C227( C20 C227 ) C20_=_C228( C20 C228 ) C22_=_C119( C22 C119 ) C22_=_C165( C22 C165 ) \nC22_=_C182( C22 C182 ) C22_=_C217( C22 C217 ) C22_=_C247( C22 C247 ) C22_=_C285( C22 C285 ) C22_=_C286( C22 C286 ) C22_=_C290( C22 C290 ) \nC22_=_C292( C22 C292 ) C22_=_C293( C22 C293 ) C70_=_C117( C70 C117 ) C70_=_C128( C70 C128 ) C70_=_C145( C70 C145 ) C70_=_C161( C70 C161 ) \nC70_=_C213( C70 C213 ) C70_=_C214( C70 C214 ) C70_=_C215( C70 C215 ) C70_=_C216( C70 C216 ) C70_=_C217( C70 C217 ) C70_=_C218( C70 C218 ) \nC70_=_C219( C70 C219 ) C70_=_C220( C70 C220 ) C70_=_C221( C70 C221 ) C70_=_C222( C70 C222 ) C70_=_C223( C70 C223 ) C70_=_C224( C70 C224 ) \nC70_=_C225( C70 C225 ) C70_=_C226( C70 C226 ) C70_=_C227( C70 C227 ) C70_=_C228( C70 C228 ) C113_=_C192( C113 C192 ) C113_=_C238( C113 C238 ) \nC113_=_C267( C113 C267 ) C113_=_C293( C113 C293 ) C113_=_C354( C113 C354 ) C113_=_C375( C113 C375 ) C116_=_C117( C116 C117 ) C116_=_C119( C116 C119 ) \nC116_=_C126( C116 C126 ) C116_=_C143( C116 C143 ) C116_=_C160( C116 C160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7_=_C119( C117 C119 ) C117_=_C128( C117 C128 ) C117_=_C145( C117 C145 ) C117_=_C161( C117 C161 ) \nC117_=_C213( C117 C213 ) C117_=_C214( C117 C214 ) C117_=_C215( C117 C215 ) C117_=_C216( C117 C216 ) C117_=_C217( C117 C217 ) C117_=_C218( C117 C218 ) \nC117_=_C219( C117 C219 ) C117_=_C220( C117 C220 ) C117_=_C221( C117 C221 ) C117_=_C222( C117 C222 ) C117_=_C223( C117 C223 ) C117_=_C224( C117 C224 ) \nC117_=_C225( C117 C225 ) C117_=_C226( C117 C226 ) C117_=_C227( C117 C227 ) C117_=_C228( C117 C228 ) C119_=_C165( C119 C165 ) C119_=_C182( C119 C182 ) \nC119_=_C217( C119 C217 ) C119_=_C247( C119 C247 ) C119_=_C285( C119 C285 ) C119_=_C286( C119 C286 ) C119_=_C290( C119 C290 ) C119_=_C292( C119 C292 ) \nC119_=_C293( C119 C293 ) C126_=_C128( C126 C128 ) C126_=_C129( C126 C129 ) C126_=_C143( C126 C143 ) C126_=_C160( C126 C160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8_=_C129( C128 C129 ) C128_=_C145( C128 C145 ) \nC128_=_C161( C128 C161 ) C128_=_C213( C128 C213 ) C128_=_C214( C128 C214 ) C128_=_C215( C128 C215 ) C128_=_C216( C128 C216 ) C128_=_C217( C128 C217 ) \nC128_=_C218( C128 C218 ) C128_=_C219( C128 C219 ) C128_=_C220( C128 C220 ) C128_=_C221( C128 C221 ) C128_=_C222( C128 C222 ) C128_=_C223( C128 C223 ) \nC128_=_C224( C128 C224 ) C128_=_C225( C128 C225 ) C128_=_C226( C128 C226 ) C128_=_C227( C128 C227 ) C128_=_C228( C128 C228 ) C129_=_C146( C129 C146 ) \nC129_=_C178( C129 C178 ) C129_=_C214( C129 C214 ) C129_=_C229( C129 C229 ) C129_=_C245( C129 C245 ) C129_=_C246( C129 C246 ) C129_=_C247( C129 C247 ) \nC129_=_C248( C129 C248 ) C129_=_C251( C129 C251 ) C129_=_C254( C129 C254 ) C129_=_C257( C129 C257 ) C143_=_C145( C143 C145 ) C143_=_C146( C143 C146 ) \nC143_=_C160( C143 C160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5_=_C146( C145 C146 ) C145_=_C161( C145 C161 ) C145_=_C213( C145 C213 ) C145_=_C214( C145 C214 ) C145_=_C215( C145 C215 ) C145_=_C216( C145 C216 ) \nC145_=_C217( C145 C217 ) C145_=_C218( C145 C218 ) C145_=_C219( C145 C219 ) C145_=_C220( C145 C220 ) C145_=_C221( C145 C221 ) C145_=_C222( C145 C222 ) \nC145_=_C223( C145 C223 ) C145_=_C224( C145 C224 ) C145_=_C225( C145 C225 ) C145_=_C226( C145 C226 ) C145_=_C227( C145 C227 ) C145_=_C228( C145 C228 ) \nC146_=_C178( C146 C178 ) C146_=_C214( C146 C214 ) C146_=_C229( C146 C229 ) C146_=_C245( C146 C245 ) C146_=_C246( C146 C246 ) C146_=_C247( C146 C247 ) \nC146_=_C248( C146 C248 ) C146_=_C251( C146 C251 ) C146_=_C254( C146 C254 ) C146_=_C257( C146 C257 ) C160_=_C161( C160 C161 ) C160_=_C162( C160 C162 ) \nC160_=_C164( C160 C164 ) C160_=_C165( C160 C165 ) C160_=_C166( C160</w:t>
      </w:r>
    </w:p>
    <w:p>
      <w:pPr>
        <w:pStyle w:val="PreformattedText"/>
        <w:bidi w:val="0"/>
        <w:spacing w:before="0" w:after="0"/>
        <w:jc w:val="left"/>
        <w:rPr/>
      </w:pPr>
      <w:r>
        <w:rPr/>
        <w:t xml:space="preserve"> </w:t>
      </w:r>
      <w:r>
        <w:rPr/>
        <w:t>C166 ) C160_=_C169( C160 C169 ) C160_=_C170( C160 C170 ) C160_=_C175( C160 C175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1_=_C162( C161 C162 ) \nC161_=_C164( C161 C164 ) C161_=_C165( C161 C165 ) C161_=_C166( C161 C166 ) C161_=_C169( C161 C169 ) C161_=_C170( C161 C170 ) C161_=_C175( C161 C175 ) \nC161_=_C213( C161 C213 ) C161_=_C214( C161 C214 ) C161_=_C215( C161 C215 ) C161_=_C216( C161 C216 ) C161_=_C217( C161 C217 ) C161_=_C218( C161 C218 ) \nC161_=_C219( C161 C219 ) C161_=_C220( C161 C220 ) C161_=_C221( C161 C221 ) C161_=_C222( C161 C222 ) C161_=_C223( C161 C223 ) C161_=_C224( C161 C224 ) \nC161_=_C225( C161 C225 ) C161_=_C226( C161 C226 ) C161_=_C227( C161 C227 ) C161_=_C228( C161 C228 ) C162_=_C164( C162 C164 ) C162_=_C165( C162 C165 ) \nC162_=_C166( C162 C166 ) C162_=_C169( C162 C169 ) C162_=_C170( C162 C170 ) C162_=_C175( C162 C175 ) C162_=_C177( C162 C177 ) C162_=_C213( C162 C213 ) \nC162_=_C229( C162 C229 ) C162_=_C232( C162 C232 ) C162_=_C237( C162 C237 ) C162_=_C238( C162 C238 ) C164_=_C165( C164 C165 ) C164_=_C166( C164 C166 ) \nC164_=_C169( C164 C169 ) C164_=_C170( C164 C170 ) C164_=_C175( C164 C175 ) C164_=_C179( C164 C179 ) C164_=_C262( C164 C262 ) C164_=_C267( C164 C267 ) \nC165_=_C166( C165 C166 ) C165_=_C169( C165 C169 ) C165_=_C170( C165 C170 ) C165_=_C175( C165 C175 ) C165_=_C182( C165 C182 ) C165_=_C217( C165 C217 ) \nC165_=_C247( C165 C247 ) C165_=_C285( C165 C285 ) C165_=_C286( C165 C286 ) C165_=_C290( C165 C290 ) C165_=_C292( C165 C292 ) C165_=_C293( C165 C293 ) \nC166_=_C169( C166 C169 ) C166_=_C170( C166 C170 ) C166_=_C175( C166 C175 ) C166_=_C183( C166 C183 ) C166_=_C219( C166 C219 ) C166_=_C248( C166 C248 ) \nC169_=_C170( C169 C170 ) C169_=_C175( C169 C175 ) C169_=_C186( C169 C186 ) C169_=_C311( C169 C311 ) C169_=_C354( C169 C354 ) C170_=_C175( C170 C175 ) \nC170_=_C187( C170 C187 ) C170_=_C222( C170 C222 ) C170_=_C251( C170 C251 ) C170_=_C312( C170 C312 ) C175_=_C193( C175 C193 ) C175_=_C228( C175 C228 ) \nC175_=_C257( C175 C257 ) C175_=_C317( C175 C317 ) C175_=_C375( C175 C375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213( C177 C213 ) C177_=_C229( C177 C229 ) C177_=_C232( C177 C232 ) C177_=_C237( C177 C237 ) C177_=_C238( C177 C23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214( C178 C214 ) C178_=_C229( C178 C229 ) C178_=_C245( C178 C245 ) \nC178_=_C246( C178 C246 ) C178_=_C247( C178 C247 ) C178_=_C248( C178 C248 ) C178_=_C251( C178 C251 ) C178_=_C254( C178 C254 ) C178_=_C257( C178 C257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262( C179 C262 ) C179_=_C267( C179 C267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15( C180 C215 ) \nC180_=_C245( C180 C245 ) C180_=_C271( C180 C271 ) C180_=_C273( C180 C273 ) C181_=_C182( C181 C182 ) C181_=_C183( C181 C183 ) C181_=_C184( C181 C184 ) \nC181_=_C185( C181 C185 ) C181_=_C186( C181 C186 ) C181_=_C187( C181 C187 ) C181_=_C188( C181 C188 ) C181_=_C189( C181 C189 ) C181_=_C190( C181 C190 ) \nC181_=_C191( C181 C191 ) C181_=_C192( C181 C192 ) C181_=_C193( C181 C193 ) C181_=_C216( C181 C216 ) C181_=_C246( C181 C246 ) C181_=_C280( C181 C280 ) \nC182_=_C183( C182 C183 ) C182_=_C184( C182 C184 ) C182_=_C185( C182 C185 ) C182_=_C186( C182 C186 ) C182_=_C187( C182 C187 ) C182_=_C188( C182 C188 ) \nC182_=_C189( C182 C189 ) C182_=_C190( C182 C190 ) C182_=_C191( C182 C191 ) C182_=_C192( C182 C192 ) C182_=_C193( C182 C193 ) C182_=_C217( C182 C217 ) \nC182_=_C247( C182 C247 ) C182_=_C285( C182 C285 ) C182_=_C286( C182 C286 ) C182_=_C290( C182 C290 ) C182_=_C292( C182 C292 ) C182_=_C293( C182 C293 ) \nC183_=_C184( C183 C184 ) C183_=_C185( C183 C185 ) C183_=_C186( C183 C186 ) C183_=_C187( C183 C187 ) C183_=_C188( C183 C188 ) C183_=_C189( C183 C189 ) \nC183_=_C190( C183 C190 ) C183_=_C191( C183 C191 ) C183_=_C192( C183 C192 ) C183_=_C193( C183 C193 ) C183_=_C219( C183 C219 ) C183_=_C248( C183 C248 ) \nC184_=_C185( C184 C185 ) C184_=_C186( C184 C186 ) C184_=_C187( C184 C187 ) C184_=_C188( C184 C188 ) C184_=_C189( C184 C189 ) C184_=_C190( C184 C190 ) \nC184_=_C191( C184 C191 ) C184_=_C192( C184 C192 ) C184_=_C193( C184 C193 ) C184_=_C220( C184 C220 ) C184_=_C232( C184 C232 ) C184_=_C262( C184 C262 ) \nC184_=_C285( C184 C285 ) C184_=_C311( C184 C311 ) C184_=_C312( C184 C312 ) C184_=_C317( C184 C317 ) C185_=_C186( C185 C186 ) C185_=_C187( C185 C187 ) \nC185_=_C188( C185 C188 ) C185_=_C189( C185 C189 ) C185_=_C190( C185 C190 ) C185_=_C191( C185 C191 ) C185_=_C192( C185 C192 ) C185_=_C193( C185 C193 ) \nC185_=_C221( C185 C221 ) C185_=_C271( C185 C271 ) C185_=_C286( C185 C286 ) C186_=_C187( C186 C187 ) C186_=_C188( C186 C188 ) C186_=_C189( C186 C189 ) \nC186_=_C190( C186 C190 ) C186_=_C191( C186 C191 ) C186_=_C192( C186 C192 ) C186_=_C193( C186 C193 ) C186_=_C311( C186 C311 ) C186_=_C354( C186 C354 ) \nC187_=_C188( C187 C188 ) C187_=_C189( C187 C189 ) C187_=_C190( C187 C190 ) C187_=_C191( C187 C191 ) C187_=_C192( C187 C192 ) C187_=_C193( C187 C193 ) \nC187_=_C222( C187 C222 ) C187_=_C251( C187 C251 ) C187_=_C312( C187 C312 ) C188_=_C189( C188 C189 ) C188_=_C190( C188 C190 ) C188_=_C191( C188 C191 ) \nC188_=_C192( C188 C192 ) C188_=_C193( C188 C193 ) C189_=_C190( C189 C190 ) C189_=_C191( C189 C191 ) C189_=_C192( C189 C192 ) C189_=_C193( C189 C193 ) \nC189_=_C223( C189 C223 ) C189_=_C273( C189 C273 ) C189_=_C280( C189 C280 ) C189_=_C290( C189 C290 ) C189_=_C366( C189 C366 ) C190_=_C191( C190 C191 ) \nC190_=_C192( C190 C192 ) C190_=_C193( C190 C193 ) C190_=_C224( C190 C224 ) C190_=_C254( C190 C254 ) C190_=_C366( C190 C366 ) C191_=_C192( C191 C192 ) \nC191_=_C193( C191 C193 ) C191_=_C226( C191 C226 ) C191_=_C237( C191 C237 ) C191_=_C292( C191 C292 ) C192_=_C193( C192 C193 ) C192_=_C238( C192 C238 ) \nC192_=_C267( C192 C267 ) C192_=_C293( C192 C293 ) C192_=_C354( C192 C354 ) C192_=_C375( C192 C375 ) C193_=_C228( C193 C228 ) C193_=_C257( C193 C257 ) \nC193_=_C317( C193 C317 ) C193_=_C375( C193 C375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2( C213 C232 ) C213_=_C237( C213 C237 ) C213_=_C238( C213 C23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45( C214 C245 ) C214_=_C246( C214 C246 ) C214_=_C247( C214 C247 ) C214_=_C248( C214 C248 ) C214_=_C251( C214 C251 ) C214_=_C254( C214 C254 ) \nC214_=_C257( C214 C25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45( C215 C245 ) C215_=_C271( C215 C271 ) C215_=_C273( C215 C273 ) C216_=_C217( C216 C217 ) \nC216_=_C218( C216 C218 ) C216_=_C219( C216 C219 ) C216_=_C220( C216 C220 ) C216_=_C221( C216 C221 ) C216_=_C222( C216 C222 ) C216_=_C223( C216 C223 ) \nC216_=_C224( C216 C224 ) C216_=_C225( C216 C225 ) C216_=_C226( C216 C226 ) C216_=_C227( C216 C227 ) C216_=_C228( C216 C228 ) C216_=_C246( C216 C246 ) \nC216_=_C280( C216 C280 ) C217_=_C218( C217 C218 ) C217_=_C219( C217 C219 ) C217_=_C220( C217 C220 ) C217_=_C221( C217 C221 ) C217_=_C222( C217 C222 ) \nC217_=_C223( C217 C223 ) C217_=_C224( C217 C224 ) C217_=_C225( C217 C225 ) C217_=_C226( C217 C226 ) C217_=_C227( C217 C227 ) C217_=_C228( C217 C228 ) \nC217_=_C247( C217 C247 ) C217_=_C285( C217 C285 ) C217_=_C286( C217 C286 ) C217_=_C290( C217 C290 ) C217_=_C292( C217 C292 ) C217_=_C293( C217 C293 ) \nC218_=_C219( C218 C219 ) C218_=_C220( C218 C220 ) C218_=_C221( C218 C221 ) C218_=_C222(</w:t>
      </w:r>
    </w:p>
    <w:p>
      <w:pPr>
        <w:pStyle w:val="PreformattedText"/>
        <w:bidi w:val="0"/>
        <w:spacing w:before="0" w:after="0"/>
        <w:jc w:val="left"/>
        <w:rPr/>
      </w:pPr>
      <w:r>
        <w:rPr/>
        <w:t xml:space="preserve"> </w:t>
      </w:r>
      <w:r>
        <w:rPr/>
        <w:t>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19_=_C248( C219 C248 ) C220_=_C221( C220 C221 ) C220_=_C222( C220 C222 ) C220_=_C223( C220 C223 ) C220_=_C224( C220 C224 ) \nC220_=_C225( C220 C225 ) C220_=_C226( C220 C226 ) C220_=_C227( C220 C227 ) C220_=_C228( C220 C228 ) C220_=_C232( C220 C232 ) C220_=_C262( C220 C262 ) \nC220_=_C285( C220 C285 ) C220_=_C311( C220 C311 ) C220_=_C312( C220 C312 ) C220_=_C317( C220 C317 ) C221_=_C222( C221 C222 ) C221_=_C223( C221 C223 ) \nC221_=_C224( C221 C224 ) C221_=_C225( C221 C225 ) C221_=_C226( C221 C226 ) C221_=_C227( C221 C227 ) C221_=_C228( C221 C228 ) C221_=_C271( C221 C271 ) \nC221_=_C286( C221 C286 ) C222_=_C223( C222 C223 ) C222_=_C224( C222 C224 ) C222_=_C225( C222 C225 ) C222_=_C226( C222 C226 ) C222_=_C227( C222 C227 ) \nC222_=_C228( C222 C228 ) C222_=_C251( C222 C251 ) C222_=_C312( C222 C312 ) C223_=_C224( C223 C224 ) C223_=_C225( C223 C225 ) C223_=_C226( C223 C226 ) \nC223_=_C227( C223 C227 ) C223_=_C228( C223 C228 ) C223_=_C273( C223 C273 ) C223_=_C280( C223 C280 ) C223_=_C290( C223 C290 ) C223_=_C366( C223 C366 ) \nC224_=_C225( C224 C225 ) C224_=_C226( C224 C226 ) C224_=_C227( C224 C227 ) C224_=_C228( C224 C228 ) C224_=_C254( C224 C254 ) C224_=_C366( C224 C366 ) \nC225_=_C226( C225 C226 ) C225_=_C227( C225 C227 ) C225_=_C228( C225 C228 ) C226_=_C227( C226 C227 ) C226_=_C228( C226 C228 ) C226_=_C237( C226 C237 ) \nC226_=_C292( C226 C292 ) C227_=_C228( C227 C228 ) C228_=_C257( C228 C257 ) C228_=_C317( C228 C317 ) C228_=_C375( C228 C375 ) C229_=_C232( C229 C232 ) \nC229_=_C237( C229 C237 ) C229_=_C238( C229 C238 ) C229_=_C245( C229 C245 ) C229_=_C246( C229 C246 ) C229_=_C247( C229 C247 ) C229_=_C248( C229 C248 ) \nC229_=_C251( C229 C251 ) C229_=_C254( C229 C254 ) C229_=_C257( C229 C257 ) C232_=_C237( C232 C237 ) C232_=_C238( C232 C238 ) C232_=_C262( C232 C262 ) \nC232_=_C285( C232 C285 ) C232_=_C311( C232 C311 ) C232_=_C312( C232 C312 ) C232_=_C317( C232 C317 ) C237_=_C238( C237 C238 ) C237_=_C292( C237 C292 ) \nC238_=_C267( C238 C267 ) C238_=_C293( C238 C293 ) C238_=_C354( C238 C354 ) C238_=_C375( C238 C375 ) C245_=_C246( C245 C246 ) C245_=_C247( C245 C247 ) \nC245_=_C248( C245 C248 ) C245_=_C251( C245 C251 ) C245_=_C254( C245 C254 ) C245_=_C257( C245 C257 ) C245_=_C271( C245 C271 ) C245_=_C273( C245 C273 ) \nC246_=_C247( C246 C247 ) C246_=_C248( C246 C248 ) C246_=_C251( C246 C251 ) C246_=_C254( C246 C254 ) C246_=_C257( C246 C257 ) C246_=_C280( C246 C280 ) \nC247_=_C248( C247 C248 ) C247_=_C251( C247 C251 ) C247_=_C254( C247 C254 ) C247_=_C257( C247 C257 ) C247_=_C285( C247 C285 ) C247_=_C286( C247 C286 ) \nC247_=_C290( C247 C290 ) C247_=_C292( C247 C292 ) C247_=_C293( C247 C293 ) C248_=_C251( C248 C251 ) C248_=_C254( C248 C254 ) C248_=_C257( C248 C257 ) \nC251_=_C254( C251 C254 ) C251_=_C257( C251 C257 ) C251_=_C312( C251 C312 ) C254_=_C257( C254 C257 ) C254_=_C366( C254 C366 ) C257_=_C317( C257 C317 ) \nC257_=_C375( C257 C375 ) C262_=_C267( C262 C267 ) C262_=_C285( C262 C285 ) C262_=_C311( C262 C311 ) C262_=_C312( C262 C312 ) C262_=_C317( C262 C317 ) \nC267_=_C293( C267 C293 ) C267_=_C354( C267 C354 ) C267_=_C375( C267 C375 ) C271_=_C273( C271 C273 ) C271_=_C286( C271 C286 ) C273_=_C280( C273 C280 ) \nC273_=_C290( C273 C290 ) C273_=_C366( C273 C366 ) C280_=_C290( C280 C290 ) C280_=_C366( C280 C366 ) C285_=_C286( C285 C286 ) C285_=_C290( C285 C290 ) \nC285_=_C292( C285 C292 ) C285_=_C293( C285 C293 ) C285_=_C311( C285 C311 ) C285_=_C312( C285 C312 ) C285_=_C317( C285 C317 ) C286_=_C290( C286 C290 ) \nC286_=_C292( C286 C292 ) C286_=_C293( C286 C293 ) C290_=_C292( C290 C292 ) C290_=_C293( C290 C293 ) C290_=_C366( C290 C366 ) C292_=_C293( C292 C293 ) \nC293_=_C354( C293 C354 ) C293_=_C375( C293 C375 ) C311_=_C312( C311 C312 ) C311_=_C317( C311 C317 ) C311_=_C354( C311 C354 ) C312_=_C317( C312 C317 ) \nC317_=_C375( C317 C375 ) C354_=_C375( C354 C375 ) "];34-&gt;42[label="65: C22 C70 C113 C119 C126 \nC128 C129 C143 C145 C146 C162 \nC164 C165 C166 C169 C170 C175 \nC177 C179 C180 C181 C182 C183 \nC186 C187 C190 C193 C213 C215 \nC216 C217 C218 C219 C222 C224 \nC225 C227 C228 C229 C232 C237 \nC238 C245 C246 C247 C248 C251 \nC254 C257 C262 C267 C271 C273 \nC280 C285 C286 C290 C292 C293 \nC311 C312 C317 C354 C366 C375 \n408: C22_=_C119 ,C22_=_C165 ,C22_=_C182 ,C22_=_C217 ,C22_=_C247 ,\nC22_=_C285 ,C22_=_C286 ,C22_=_C290 ,C22_=_C292 ,C22_=_C293 ,C70_=_C128 ,\nC70_=_C145 ,C70_=_C213 ,C70_=_C215 ,C70_=_C216 ,C70_=_C217 ,C70_=_C218 ,\nC70_=_C219 ,C70_=_C222 ,C70_=_C224 ,C70_=_C225 ,C70_=_C227 ,C70_=_C228 ,\nC113_=_C238 ,C113_=_C267 ,C113_=_C293 ,C113_=_C354 ,C113_=_C375 ,C119_=_C165 ,\nC119_=_C182 ,C119_=_C217 ,C119_=_C247 ,C119_=_C285 ,C119_=_C286 ,C119_=_C290 ,\nC119_=_C292 ,C119_=_C293 ,C126_=_C128 ,C126_=_C129 ,C126_=_C143 ,C126_=_C177 ,\nC126_=_C179 ,C126_=_C180 ,C126_=_C181 ,C126_=_C182 ,C126_=_C183 ,C126_=_C186 ,\nC126_=_C187 ,C126_=_C190 ,C126_=_C193 ,C128_=_C129 ,C128_=_C145 ,C128_=_C213 ,\nC128_=_C215 ,C128_=_C216 ,C128_=_C217 ,C128_=_C218 ,C128_=_C219 ,C128_=_C222 ,\nC128_=_C224 ,C128_=_C225 ,C128_=_C227 ,C128_=_C228 ,C129_=_C146 ,C129_=_C229 ,\nC129_=_C245 ,C129_=_C246 ,C129_=_C247 ,C129_=_C248 ,C129_=_C251 ,C129_=_C254 ,\nC129_=_C257 ,C143_=_C145 ,C143_=_C146 ,C143_=_C177 ,C143_=_C179 ,C143_=_C180 ,\nC143_=_C181 ,C143_=_C182 ,C143_=_C183 ,C143_=_C186 ,C143_=_C187 ,C143_=_C190 ,\nC143_=_C193 ,C145_=_C146 ,C145_=_C213 ,C145_=_C215 ,C145_=_C216 ,C145_=_C217 ,\nC145_=_C218 ,C145_=_C219 ,C145_=_C222 ,C145_=_C224 ,C145_=_C225 ,C145_=_C227 ,\nC145_=_C228 ,C146_=_C229 ,C146_=_C245 ,C146_=_C246 ,C146_=_C247 ,C146_=_C248 ,\nC146_=_C251 ,C146_=_C254 ,C146_=_C257 ,C162_=_C164 ,C162_=_C165 ,C162_=_C166 ,\nC162_=_C169 ,C162_=_C170 ,C162_=_C175 ,C162_=_C177 ,C162_=_C213 ,C162_=_C229 ,\nC162_=_C232 ,C162_=_C237 ,C162_=_C238 ,C164_=_C165 ,C164_=_C166 ,C164_=_C169 ,\nC164_=_C170 ,C164_=_C175 ,C164_=_C179 ,C164_=_C262 ,C164_=_C267 ,C165_=_C166 ,\nC165_=_C169 ,C165_=_C170 ,C165_=_C175 ,C165_=_C182 ,C165_=_C217 ,C165_=_C247 ,\nC165_=_C285 ,C165_=_C286 ,C165_=_C290 ,C165_=_C292 ,C165_=_C293 ,C166_=_C169 ,\nC166_=_C170 ,C166_=_C175 ,C166_=_C183 ,C166_=_C219 ,C166_=_C248 ,C169_=_C170 ,\nC169_=_C175 ,C169_=_C186 ,C169_=_C311 ,C169_=_C354 ,C170_=_C175 ,C170_=_C187 ,\nC170_=_C222 ,C170_=_C251 ,C170_=_C312 ,C175_=_C193 ,C175_=_C228 ,C175_=_C257 ,\nC175_=_C317 ,C175_=_C375 ,C177_=_C179 ,C177_=_C180 ,C177_=_C181 ,C177_=_C182 ,\nC177_=_C183 ,C177_=_C186 ,C177_=_C187 ,C177_=_C190 ,C177_=_C193 ,C177_=_C213 ,\nC177_=_C229 ,C177_=_C232 ,C177_=_C237 ,C177_=_C238 ,C179_=_C180 ,C179_=_C181 ,\nC179_=_C182 ,C179_=_C183 ,C179_=_C186 ,C179_=_C187 ,C179_=_C190 ,C179_=_C193 ,\nC179_=_C262 ,C179_=_C267 ,C180_=_C181 ,C180_=_C182 ,C180_=_C183 ,C180_=_C186 ,\nC180_=_C187 ,C180_=_C190 ,C180_=_C193 ,C180_=_C215 ,C180_=_C245 ,C180_=_C271 ,\nC180_=_C273 ,C181_=_C182 ,C181_=_C183 ,C181_=_C186 ,C181_=_C187 ,C181_=_C190 ,\nC181_=_C193 ,C181_=_C216 ,C181_=_C246 ,C181_=_C280 ,C182_=_C183 ,C182_=_C186 ,\nC182_=_C187 ,C182_=_C190 ,C182_=_C193 ,C182_=_C217 ,C182_=_C247 ,C182_=_C285 ,\nC182_=_C286 ,C182_=_C290 ,C182_=_C292 ,C182_=_C293 ,C183_=_C186 ,C183_=_C187 ,\nC183_=_C190 ,C183_=_C193 ,C183_=_C219 ,C183_=_C248 ,C186_=_C187 ,C186_=_C190 ,\nC186_=_C193 ,C186_=_C311 ,C186_=_C354 ,C187_=_C190 ,C187_=_C193 ,C187_=_C222 ,\nC187_=_C251 ,C187_=_C312 ,C190_=_C193 ,C190_=_C224 ,C190_=_C254 ,C190_=_C366 ,\nC193_=_C228 ,C193_=_C257 ,C193_=_C317 ,C193_=_C375 ,C213_=_C215 ,C213_=_C216 ,\nC213_=_C217 ,C213_=_C218 ,C213_=_C219 ,C213_=_C222 ,C213_=_C224 ,C213_=_C225 ,\nC213_=_C227 ,C213_=_C228 ,C213_=_C229 ,C213_=_C232 ,C213_=_C237 ,C213_=_C238 ,\nC215_=_C216 ,C215_=_C217 ,C215_=_C218 ,C215_=_C219 ,C215_=_C222 ,C215_=_C224 ,\nC215_=_C225 ,C215_=_C227 ,C215_=_C228 ,C215_=_C245 ,C215_=_C271 ,C215_=_C273 ,\nC216_=_C217 ,C216_=_C218 ,C216_=_C219 ,C216_=_C222 ,C216_=_C224 ,C216_=_C225 ,\nC216_=_C227 ,C216_=_C228 ,C216_=_C246 ,C216_=_C280 ,C217_=_C218 ,C217_=_C219 ,\nC217_=_C222 ,C217_=_C224 ,C217_=_C225 ,C217_=_C227 ,C217_=_C228 ,C217_=_C247 ,\nC217_=_C285 ,C217_=_C286 ,C217_=_C290 ,C217_=_C292 ,C217_=_C293 ,C218_=_C219 ,\nC218_=_C222 ,C218_=_C224 ,C218_=_C225 ,C218_=_C227 ,C218_=_C228 ,C219_=_C222 ,\nC219_=_C224 ,C219_=_C225 ,C219_=_C227 ,C219_=_C228 ,C219_=_C248 ,C222_=_C224 ,\nC222_=_C225 ,C222_=_C227 ,C222_=_C228 ,C222_=_C251 ,C222_=_C312 ,C224_=_C225 ,\nC224_=_C227 ,C224_=_C228 ,C224_=_C254 ,C224_=_C366 ,C225_=_C227 ,C225_=_C228 ,\nC227_=_C228 ,C228_=_C257 ,C228_=_C317 ,C228_=_C375 ,C229_=_C232 ,C229_=_C237 ,\nC229_=_C238 ,C229_=_C245 ,C229_=_C246 ,C229_=_C247 ,C229_=_C248 ,C229_=_C251 ,\nC229_=_C254 ,C229_=_C257 ,C232_=_C237 ,C232_=_C238 ,C232_=_C262 ,C232_=_C285 ,\nC232_=_C311 ,C232_=_C312 ,C232_=_C317 ,C237_=_C238 ,C237_=_C292 ,C238_=_C267 ,\nC238_=_C293 ,C238_=_C354 ,C238_=_C375 ,C245_=_C246 ,C245_=_C247 ,C245_=_C248 ,\nC245_=_C251 ,C245_=_C254 ,C245_=_C257 ,C245_=_C271 ,C245_=_C273 ,C246_=_C247 ,\nC246_=_C248 ,C246_=_C251 ,C246_=_C254 ,C246_=_C257 ,C246_=_C280 ,C247_=_C248 ,\nC247_=_C251 ,C247_=_C254 ,C247_=_C257 ,C247_=_C285 ,C247_=_C286 ,C247_=_C290 ,\nC247_=_C292 ,C247_=_C293 ,C248_=_C251 ,C248_=_C254 ,C248_=_C257 ,C251_=_C254 ,\nC251_=_C257 ,C251_=_C312 ,C254_=_C257 ,C254_=_C366 ,C257_=_C317 ,C257_=_C375 ,\nC262_=_C267 ,C262_=_C285 ,C262_=_C311 ,C262_=_C312 ,C262_=_C317 ,C267_=_C293 ,\nC267_=_C354 ,C267_=_C375 ,C271_=_C273 ,C271_=_C286 ,C273_=_C280 ,C273_=_C290 ,\nC273_=_C366 ,C280_=_C290 ,C280_=_C366 ,C285_=_C286 ,C285_=_C290 ,C285_=_C292 ,\nC285_=_C293 ,C285_=_C311 ,C285_=_C312 ,C285_=_C317 ,C286_=_C290 ,C286_=_C292 ,\nC286_=_C293 ,C290_=_C292 ,C290_=_C293 ,C290_=_C366 ,C292_=_C293 ,C293_=_C354</w:t>
      </w:r>
    </w:p>
    <w:p>
      <w:pPr>
        <w:pStyle w:val="PreformattedText"/>
        <w:bidi w:val="0"/>
        <w:spacing w:before="0" w:after="0"/>
        <w:jc w:val="left"/>
        <w:rPr/>
      </w:pPr>
      <w:r>
        <w:rPr/>
        <w:t xml:space="preserve"> </w:t>
      </w:r>
      <w:r>
        <w:rPr/>
        <w:t>,\nC293_=_C375 ,C311_=_C312 ,C311_=_C317 ,C311_=_C354 ,C312_=_C317 ,C317_=_C375 ,\nC354_=_C375 ,"];43[shape=box, label="id:43 level: 3\n38: C2 C7 C28 C33 C48 \nC65 C66 C67 C68 C69 C70 \nC71 C72 C73 C74 C75 C76 \nC77 C78 C79 C80 C81 C82 \nC90 C105 C133 C150 C202 C218 \nC283 C295 C296 C297 C298 C299 \nC300 C301 C302 \n378: C2_=_C7( C2 C7 ) C2_=_C28( C2 C28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7_=_C33( C7 C33 ) C7_=_C48( C7 C48 ) C7_=_C73( C7 C73 ) \nC7_=_C90( C7 C90 ) C7_=_C105( C7 C105 ) C7_=_C133( C7 C133 ) C7_=_C150( C7 C150 ) C7_=_C202( C7 C202 ) C7_=_C218( C7 C218 ) \nC7_=_C283( C7 C283 ) C7_=_C295( C7 C295 ) C7_=_C296( C7 C296 ) C7_=_C297( C7 C297 ) C7_=_C298( C7 C298 ) C7_=_C299( C7 C299 ) \nC7_=_C300( C7 C300 ) C7_=_C301( C7 C301 ) C7_=_C302( C7 C302 ) C28_=_C33( C28 C33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33_=_C48( C33 C48 ) C33_=_C73( C33 C73 ) \nC33_=_C90( C33 C90 ) C33_=_C105( C33 C105 ) C33_=_C133( C33 C133 ) C33_=_C150( C33 C150 ) C33_=_C202( C33 C202 ) C33_=_C218( C33 C218 ) \nC33_=_C283( C33 C283 ) C33_=_C295( C33 C295 ) C33_=_C296( C33 C296 ) C33_=_C297( C33 C297 ) C33_=_C298( C33 C298 ) C33_=_C299( C33 C299 ) \nC33_=_C300( C33 C300 ) C33_=_C301( C33 C301 ) C33_=_C302( C33 C302 ) C48_=_C73( C48 C73 ) C48_=_C90( C48 C90 ) C48_=_C105( C48 C105 ) \nC48_=_C133( C48 C133 ) C48_=_C150( C48 C150 ) C48_=_C202( C48 C202 ) C48_=_C218( C48 C218 ) C48_=_C283( C48 C283 ) C48_=_C295( C48 C295 ) \nC48_=_C296( C48 C296 ) C48_=_C297( C48 C297 ) C48_=_C298( C48 C298 ) C48_=_C299( C48 C299 ) C48_=_C300( C48 C300 ) C48_=_C301( C48 C301 ) \nC48_=_C302( C48 C30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90( C65 C90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105( C66 C105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133( C67 C133 ) C68_=_C69( C68 C69 ) C68_=_C70( C68 C70 ) \nC68_=_C71( C68 C71 ) C68_=_C72( C68 C72 ) C68_=_C73( C68 C73 ) C68_=_C74( C68 C74 ) C68_=_C75( C68 C75 ) C68_=_C76( C68 C76 ) \nC68_=_C77( C68 C77 ) C68_=_C78( C68 C78 ) C68_=_C79( C68 C79 ) C68_=_C80( C68 C80 ) C68_=_C81( C68 C81 ) C68_=_C82( C68 C82 ) \nC68_=_C150( C68 C150 ) C69_=_C70( C69 C70 ) C69_=_C71( C69 C71 ) C69_=_C72( C69 C72 ) C69_=_C73( C69 C73 ) C69_=_C74( C69 C74 ) \nC69_=_C75( C69 C75 ) C69_=_C76( C69 C76 ) C69_=_C77( C69 C77 ) C69_=_C78( C69 C78 ) C69_=_C79( C69 C79 ) C69_=_C80( C69 C80 ) \nC69_=_C81( C69 C81 ) C69_=_C82( C69 C82 ) C69_=_C202( C69 C202 ) C70_=_C71( C70 C71 ) C70_=_C72( C70 C72 ) C70_=_C73( C70 C73 ) \nC70_=_C74( C70 C74 ) C70_=_C75( C70 C75 ) C70_=_C76( C70 C76 ) C70_=_C77( C70 C77 ) C70_=_C78( C70 C78 ) C70_=_C79( C70 C79 ) \nC70_=_C80( C70 C80 ) C70_=_C81( C70 C81 ) C70_=_C82( C70 C82 ) C70_=_C218( C70 C218 ) C71_=_C72( C71 C72 ) C71_=_C73( C71 C73 ) \nC71_=_C74( C71 C74 ) C71_=_C75( C71 C75 ) C71_=_C76( C71 C76 ) C71_=_C77( C71 C77 ) C71_=_C78( C71 C78 ) C71_=_C79( C71 C79 ) \nC71_=_C80( C71 C80 ) C71_=_C81( C71 C81 ) C71_=_C82( C71 C82 ) C72_=_C73( C72 C73 ) C72_=_C74( C72 C74 ) C72_=_C75( C72 C75 ) \nC72_=_C76( C72 C76 ) C72_=_C77( C72 C77 ) C72_=_C78( C72 C78 ) C72_=_C79( C72 C79 ) C72_=_C80( C72 C80 ) C72_=_C81( C72 C81 ) \nC72_=_C82( C72 C82 ) C72_=_C283( C72 C283 ) C73_=_C74( C73 C74 ) C73_=_C75( C73 C75 ) C73_=_C76( C73 C76 ) C73_=_C77( C73 C77 ) \nC73_=_C78( C73 C78 ) C73_=_C79( C73 C79 ) C73_=_C80( C73 C80 ) C73_=_C81( C73 C81 ) C73_=_C82( C73 C82 ) C73_=_C90( C73 C90 ) \nC73_=_C105( C73 C105 ) C73_=_C133( C73 C133 ) C73_=_C150( C73 C150 ) C73_=_C202( C73 C202 ) C73_=_C218( C73 C218 ) C73_=_C283( C73 C283 ) \nC73_=_C295( C73 C295 ) C73_=_C296( C73 C296 ) C73_=_C297( C73 C297 ) C73_=_C298( C73 C298 ) C73_=_C299( C73 C299 ) C73_=_C300( C73 C300 ) \nC73_=_C301( C73 C301 ) C73_=_C302( C73 C302 ) C74_=_C75( C74 C75 ) C74_=_C76( C74 C76 ) C74_=_C77( C74 C77 ) C74_=_C78( C74 C78 ) \nC74_=_C79( C74 C79 ) C74_=_C80( C74 C80 ) C74_=_C81( C74 C81 ) C74_=_C82( C74 C82 ) C74_=_C295( C74 C295 ) C75_=_C76( C75 C76 ) \nC75_=_C77( C75 C77 ) C75_=_C78( C75 C78 ) C75_=_C79( C75 C79 ) C75_=_C80( C75 C80 ) C75_=_C81( C75 C81 ) C75_=_C82( C75 C82 ) \nC75_=_C296( C75 C296 ) C76_=_C77( C76 C77 ) C76_=_C78( C76 C78 ) C76_=_C79( C76 C79 ) C76_=_C80( C76 C80 ) C76_=_C81( C76 C81 ) \nC76_=_C82( C76 C82 ) C76_=_C297( C76 C297 ) C77_=_C78( C77 C78 ) C77_=_C79( C77 C79 ) C77_=_C80( C77 C80 ) C77_=_C81( C77 C81 ) \nC77_=_C82( C77 C82 ) C77_=_C298( C77 C298 ) C78_=_C79( C78 C79 ) C78_=_C80( C78 C80 ) C78_=_C81( C78 C81 ) C78_=_C82( C78 C82 ) \nC78_=_C299( C78 C299 ) C79_=_C80( C79 C80 ) C79_=_C81( C79 C81 ) C79_=_C82( C79 C82 ) C79_=_C300( C79 C300 ) C80_=_C81( C80 C81 ) \nC80_=_C82( C80 C82 ) C81_=_C82( C81 C82 ) C81_=_C301( C81 C301 ) C82_=_C302( C82 C302 ) C90_=_C105( C90 C105 ) C90_=_C133( C90 C133 ) \nC90_=_C150( C90 C150 ) C90_=_C202( C90 C202 ) C90_=_C218( C90 C218 ) C90_=_C283( C90 C283 ) C90_=_C295( C90 C295 ) C90_=_C296( C90 C296 ) \nC90_=_C297( C90 C297 ) C90_=_C298( C90 C298 ) C90_=_C299( C90 C299 ) C90_=_C300( C90 C300 ) C90_=_C301( C90 C301 ) C90_=_C302( C90 C302 ) \nC105_=_C133( C105 C133 ) C105_=_C150( C105 C150 ) C105_=_C202( C105 C202 ) C105_=_C218( C105 C218 ) C105_=_C283( C105 C283 ) C105_=_C295( C105 C295 ) \nC105_=_C296( C105 C296 ) C105_=_C297( C105 C297 ) C105_=_C298( C105 C298 ) C105_=_C299( C105 C299 ) C105_=_C300( C105 C300 ) C105_=_C301( C105 C301 ) \nC105_=_C302( C105 C302 ) C133_=_C150( C133 C150 ) C133_=_C202( C133 C202 ) C133_=_C218( C133 C218 ) C133_=_C283( C133 C283 ) C133_=_C295( C133 C295 ) \nC133_=_C296( C133 C296 ) C133_=_C297( C133 C297 ) C133_=_C298( C133 C298 ) C133_=_C299( C133 C299 ) C133_=_C300( C133 C300 ) C133_=_C301( C133 C301 ) \nC133_=_C302( C133 C302 ) C150_=_C202( C150 C202 ) C150_=_C218( C150 C218 ) C150_=_C283( C150 C283 ) C150_=_C295( C150 C295 ) C150_=_C296( C150 C296 ) \nC150_=_C297( C150 C297 ) C150_=_C298( C150 C298 ) C150_=_C299( C150 C299 ) C150_=_C300( C150 C300 ) C150_=_C301( C150 C301 ) C150_=_C302( C150 C302 ) \nC202_=_C218( C202 C218 ) C202_=_C283( C202 C283 ) C202_=_C295( C202 C295 ) C202_=_C296( C202 C296 ) C202_=_C297( C202 C297 ) C202_=_C298( C202 C298 ) \nC202_=_C299( C202 C299 ) C202_=_C300( C202 C300 ) C202_=_C301( C202 C301 ) C202_=_C302( C202 C302 ) C218_=_C283( C218 C283 ) C218_=_C295( C218 C295 ) \nC218_=_C296( C218 C296 ) C218_=_C297( C218 C297 ) C218_=_C298( C218 C298 ) C218_=_C299( C218 C299 ) C218_=_C300( C218 C300 ) C218_=_C301( C218 C301 ) \nC218_=_C302( C218 C302 ) C283_=_C295( C283 C295 ) C283_=_C296( C283 C296 ) C283_=_C297( C283 C297 ) C283_=_C298( C283 C298 ) C283_=_C299( C283 C299 ) \nC283_=_C300( C283 C300 ) C283_=_C301( C283 C301 ) C283_=_C302( C283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35-&gt;43[label="37: C2 C7 C28 C33 C48 \nC65 C66 C67 C68 C69 C70 \nC71 C72 C74 C75 C76 C77 \nC78 C79 C80 C81 C82 C90 \nC105 C133 C150 C202 C218 C283 \nC295 C296 C297 C298 C299 C300 \nC301 C302 \n341: C2_=_C7 ,C2_=_C28 ,C2_=_C65 ,C2_=_C66 ,C2_=_C67 ,\nC2_=_C68 ,C2_=_C69 ,C2_=_C70 ,C2_=_C71 ,C2_=_C72 ,C2_=_C74 ,\nC2_=_C75 ,C2_=_C76 ,C2_=_C77 ,C2_=_C78 ,C2_=_C79 ,C2_=_C80 ,\nC2_=_C81 ,C2_=_C82 ,C7_=_C33 ,C7_=_C48 ,C7_=_C90 ,C7_=_C105 ,\nC7_=_C133 ,C7_=_C150 ,C7_=_C202 ,C7_=_C218 ,C7_=_C283 ,C7_=_C295 ,\nC7_=_C296 ,C7_=_C297 ,C7_=_C298 ,C7_=_C299 ,C7_=_C300 ,C7_=_C301 ,\nC7_=_C302 ,C28_=_C33 ,C28_=_C65 ,C28_=_C66 ,C28_=_C67 ,C28_=_C68 ,\nC28_=_C69 ,C28_=_C70 ,C28_=_C71 ,C28_=_C72 ,C28_=_C74 ,C28_=_C75 ,\nC28_=_C76 ,C28_=_C77 ,C28_=_C78 ,C28_=_C79 ,C28_=_C80 ,C28_=_C81 ,\nC28_=_C82 ,C33_=_C48 ,C33_=_C90 ,C33_=_C105 ,C33_=_C133 ,C33_=_C150 ,\nC33_=_C202 ,C33_=_C218 ,C33_=_C283 ,C33_=_C295 ,C33_=_C296 ,C33_=_C297 ,\nC33_=_C298 ,C33_=_C299 ,C33_=_C300 ,C33_=_C301 ,C33_=_C302 ,C48_=_C90 ,\nC48_=_C105 ,C48_=_C133 ,C48_=_C150 ,C48_=_C202 ,C48_=_C218 ,C48_=_C283</w:t>
      </w:r>
    </w:p>
    <w:p>
      <w:pPr>
        <w:pStyle w:val="PreformattedText"/>
        <w:bidi w:val="0"/>
        <w:spacing w:before="0" w:after="0"/>
        <w:jc w:val="left"/>
        <w:rPr/>
      </w:pPr>
      <w:r>
        <w:rPr/>
        <w:t xml:space="preserve"> </w:t>
      </w:r>
      <w:r>
        <w:rPr/>
        <w:t>,\nC48_=_C295 ,C48_=_C296 ,C48_=_C297 ,C48_=_C298 ,C48_=_C299 ,C48_=_C300 ,\nC48_=_C301 ,C48_=_C302 ,C65_=_C66 ,C65_=_C67 ,C65_=_C68 ,C65_=_C69 ,\nC65_=_C70 ,C65_=_C71 ,C65_=_C72 ,C65_=_C74 ,C65_=_C75 ,C65_=_C76 ,\nC65_=_C77 ,C65_=_C78 ,C65_=_C79 ,C65_=_C80 ,C65_=_C81 ,C65_=_C82 ,\nC65_=_C90 ,C66_=_C67 ,C66_=_C68 ,C66_=_C69 ,C66_=_C70 ,C66_=_C71 ,\nC66_=_C72 ,C66_=_C74 ,C66_=_C75 ,C66_=_C76 ,C66_=_C77 ,C66_=_C78 ,\nC66_=_C79 ,C66_=_C80 ,C66_=_C81 ,C66_=_C82 ,C66_=_C105 ,C67_=_C68 ,\nC67_=_C69 ,C67_=_C70 ,C67_=_C71 ,C67_=_C72 ,C67_=_C74 ,C67_=_C75 ,\nC67_=_C76 ,C67_=_C77 ,C67_=_C78 ,C67_=_C79 ,C67_=_C80 ,C67_=_C81 ,\nC67_=_C82 ,C67_=_C133 ,C68_=_C69 ,C68_=_C70 ,C68_=_C71 ,C68_=_C72 ,\nC68_=_C74 ,C68_=_C75 ,C68_=_C76 ,C68_=_C77 ,C68_=_C78 ,C68_=_C79 ,\nC68_=_C80 ,C68_=_C81 ,C68_=_C82 ,C68_=_C150 ,C69_=_C70 ,C69_=_C71 ,\nC69_=_C72 ,C69_=_C74 ,C69_=_C75 ,C69_=_C76 ,C69_=_C77 ,C69_=_C78 ,\nC69_=_C79 ,C69_=_C80 ,C69_=_C81 ,C69_=_C82 ,C69_=_C202 ,C70_=_C71 ,\nC70_=_C72 ,C70_=_C74 ,C70_=_C75 ,C70_=_C76 ,C70_=_C77 ,C70_=_C78 ,\nC70_=_C79 ,C70_=_C80 ,C70_=_C81 ,C70_=_C82 ,C70_=_C218 ,C71_=_C72 ,\nC71_=_C74 ,C71_=_C75 ,C71_=_C76 ,C71_=_C77 ,C71_=_C78 ,C71_=_C79 ,\nC71_=_C80 ,C71_=_C81 ,C71_=_C82 ,C72_=_C74 ,C72_=_C75 ,C72_=_C76 ,\nC72_=_C77 ,C72_=_C78 ,C72_=_C79 ,C72_=_C80 ,C72_=_C81 ,C72_=_C82 ,\nC72_=_C283 ,C74_=_C75 ,C74_=_C76 ,C74_=_C77 ,C74_=_C78 ,C74_=_C79 ,\nC74_=_C80 ,C74_=_C81 ,C74_=_C82 ,C74_=_C295 ,C75_=_C76 ,C75_=_C77 ,\nC75_=_C78 ,C75_=_C79 ,C75_=_C80 ,C75_=_C81 ,C75_=_C82 ,C75_=_C296 ,\nC76_=_C77 ,C76_=_C78 ,C76_=_C79 ,C76_=_C80 ,C76_=_C81 ,C76_=_C82 ,\nC76_=_C297 ,C77_=_C78 ,C77_=_C79 ,C77_=_C80 ,C77_=_C81 ,C77_=_C82 ,\nC77_=_C298 ,C78_=_C79 ,C78_=_C80 ,C78_=_C81 ,C78_=_C82 ,C78_=_C299 ,\nC79_=_C80 ,C79_=_C81 ,C79_=_C82 ,C79_=_C300 ,C80_=_C81 ,C80_=_C82 ,\nC81_=_C82 ,C81_=_C301 ,C82_=_C302 ,C90_=_C105 ,C90_=_C133 ,C90_=_C150 ,\nC90_=_C202 ,C90_=_C218 ,C90_=_C283 ,C90_=_C295 ,C90_=_C296 ,C90_=_C297 ,\nC90_=_C298 ,C90_=_C299 ,C90_=_C300 ,C90_=_C301 ,C90_=_C302 ,C105_=_C133 ,\nC105_=_C150 ,C105_=_C202 ,C105_=_C218 ,C105_=_C283 ,C105_=_C295 ,C105_=_C296 ,\nC105_=_C297 ,C105_=_C298 ,C105_=_C299 ,C105_=_C300 ,C105_=_C301 ,C105_=_C302 ,\nC133_=_C150 ,C133_=_C202 ,C133_=_C218 ,C133_=_C283 ,C133_=_C295 ,C133_=_C296 ,\nC133_=_C297 ,C133_=_C298 ,C133_=_C299 ,C133_=_C300 ,C133_=_C301 ,C133_=_C302 ,\nC150_=_C202 ,C150_=_C218 ,C150_=_C283 ,C150_=_C295 ,C150_=_C296 ,C150_=_C297 ,\nC150_=_C298 ,C150_=_C299 ,C150_=_C300 ,C150_=_C301 ,C150_=_C302 ,C202_=_C218 ,\nC202_=_C283 ,C202_=_C295 ,C202_=_C296 ,C202_=_C297 ,C202_=_C298 ,C202_=_C299 ,\nC202_=_C300 ,C202_=_C301 ,C202_=_C302 ,C218_=_C283 ,C218_=_C295 ,C218_=_C296 ,\nC218_=_C297 ,C218_=_C298 ,C218_=_C299 ,C218_=_C300 ,C218_=_C301 ,C218_=_C302 ,\nC283_=_C295 ,C283_=_C296 ,C283_=_C297 ,C283_=_C298 ,C283_=_C299 ,C283_=_C300 ,\nC283_=_C301 ,C283_=_C302 ,C295_=_C296 ,C295_=_C297 ,C295_=_C298 ,C295_=_C299 ,\nC295_=_C300 ,C295_=_C301 ,C295_=_C302 ,C296_=_C297 ,C296_=_C298 ,C296_=_C299 ,\nC296_=_C300 ,C296_=_C301 ,C296_=_C302 ,C297_=_C298 ,C297_=_C299 ,C297_=_C300 ,\nC297_=_C301 ,C297_=_C302 ,C298_=_C299 ,C298_=_C300 ,C298_=_C301 ,C298_=_C302 ,\nC299_=_C300 ,C299_=_C301 ,C299_=_C302 ,C300_=_C301 ,C300_=_C302 ,C301_=_C302 ,"];44[shape=box, label="id:44 level: 3\n40: C3 C4 C29 C30 C57 \nC58 C65 C66 C83 C84 C85 \nC86 C87 C88 C89 C90 C91 \nC92 C93 C94 C95 C96 C97 \nC98 C99 C100 C101 C102 C103 \nC104 C105 C106 C107 C108 C109 \nC110 C111 C112 C113 C114 \n419: C3_=_C4( C3 C4 ) C3_=_C29( C3 C29 ) C3_=_C57( C3 C57 ) C3_=_C65( C3 C65 ) C3_=_C83( C3 C83 ) \nC3_=_C84( C3 C84 ) C3_=_C85( C3 C85 ) C3_=_C86( C3 C86 ) C3_=_C87( C3 C87 ) C3_=_C88( C3 C88 ) C3_=_C89( C3 C89 ) \nC3_=_C90( C3 C90 ) C3_=_C91( C3 C91 ) C3_=_C92( C3 C92 ) C3_=_C93( C3 C93 ) C3_=_C94( C3 C94 ) C3_=_C95( C3 C95 ) \nC3_=_C96( C3 C96 ) C3_=_C97( C3 C97 ) C3_=_C98( C3 C98 ) C4_=_C30( C4 C30 ) C4_=_C58( C4 C58 ) C4_=_C66( C4 C66 ) \nC4_=_C83( C4 C83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29_=_C30( C29 C30 ) \nC29_=_C57( C29 C57 ) C29_=_C65( C29 C65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30_=_C58( C30 C58 ) C30_=_C66( C30 C66 ) C30_=_C83( C30 C83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57_=_C58( C57 C58 ) C57_=_C65( C57 C65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8_=_C66( C58 C66 ) C58_=_C83( C58 C83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65_=_C66( C65 C66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6_=_C83( C66 C83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4_=_C85( C84 C85 ) C84_=_C86( C84 C86 ) C84_=_C87( C84 C87 ) C84_=_C88( C84 C88 ) C84_=_C89( C84 C89 ) C84_=_C90( C84 C90 ) \nC84_=_C91( C84 C91 ) C84_=_C92( C84 C92 ) C84_=_C93( C84 C93 ) C84_=_C94( C84 C94 ) C84_=_C95( C84 C95 ) C84_=_C96( C84 C96 ) \nC84_=_C97( C84 C97 ) C84_=_C98( C84 C98 ) C84_=_C99( C84 C99 ) C85_=_C86( C85 C86 ) C85_=_C87( C85 C87 ) C85_=_C88( C85 C88 ) \nC85_=_C89( C85 C89 ) C85_=_C90( C85 C90 ) C85_=_C91( C85 C91 ) C85_=_C92( C85 C92 ) C85_=_C93( C85 C93 ) C85_=_C94( C85 C94 ) \nC85_=_C95( C85 C95 ) C85_=_C96( C85 C96 ) C85_=_C97( C85 C97 ) C85_=_C98( C85 C98 ) C85_=_C100( C85 C100 ) C86_=_C87( C86 C87 ) \nC86_=_C88( C86 C88 ) C86_=_C89( C86 C89 ) C86_=_C90( C86 C90 ) C86_=_C91( C86 C91 ) C86_=_C92( C86 C92 ) C86_=_C93( C86 C93 ) \nC86_=_C94( C86 C94 ) C86_=_C95( C86 C95 ) C86_=_C96( C86 C96 ) C86_=_C97( C86 C97 ) C86_=_C98( C86 C98 ) C86_=_C101( C86 C101 ) \nC87_=_C88( C87 C88 ) C87_=_C89( C87 C89 ) C87_=_C90( C87 C90 ) C87_=_C91( C87 C91 ) C87_=_C92( C87 C92 ) C87_=_C93( C87 C93 ) \nC87_=_C94( C87 C94 ) C87_=_C95( C87 C95 ) C87_=_C96( C87 C96 ) C87_=_C97( C87 C97 ) C87_=_C98( C87 C98 ) C87_=_C102( C87 C102 ) \nC88_=_C89( C88 C89 ) C88_=_C90( C88 C90 ) C88_=_C91( C88 C91 ) C88_=_C92( C88 C92 ) C88_=_C93( C88 C93 ) C88_=_C94( C88 C94 ) \nC88_=_C95( C88 C95 ) C88_=_C96( C88 C96 ) C88_=_C97( C88 C97 ) C88_=_C98( C88 C98 ) C88_=_C103( C88 C103 ) C89_=_C90( C89 C90 ) \nC89_=_C91( C89 C91 ) C89_=_C92( C89 C92 ) C89_=_C93( C89 C93 ) C89_=_C94( C89 C94 ) C89_=_C95( C89 C95 ) C89_=_C96( C89 C96 ) \nC89_=_C97( C89 C97 ) C89_=_C98( C89 C98 ) C89_=_C104( C89 C104 ) C90_=_C91( C90 C91 ) C90_=_C92( C90 C92 ) C90_=_C93( C90 C93 ) \nC90_=_C94( C90 C94 ) C90_=_C95( C90 C95 ) C90_=_C96( C90 C96 ) C90_=_C97( C90 C97 ) C90_=_C98( C90 C98 ) C90_=_C105( C90 C105 ) \nC91_=_C92( C91 C92 ) C91_=_C93( C91 C93 ) C91_=_C94( C91 C94 ) C91_=_C95( C91 C95 ) C91_=_C96( C91 C96 ) C91_=_C97( C91 C97 ) \nC91_=_C98( C91 C98 ) C91_=_C106( C91 C106 ) C92_=_C93( C92 C93 ) C92_=_C94( C92 C94 ) C92_=_C95( C92 C95 ) C92_=_C96( C92 C96 ) \nC92_=_C97( C92 C97 ) C92_=_C98( C92 C98 ) C92_=_C107( C92 C107 ) C93_=_C94( C93 C94 ) C93_=_C95( C93 C95 ) C93_=_C96( C93 C96 ) \nC93_=_C97( C93 C97 ) C93_=_C98( C93 C98 ) C93_=_C108( C93 C108 ) C94_=_C95( C94 C95 ) C94_=_C96( C94 C96 ) C94_=_C97( C94 C97 ) \nC94_=_C98( C94 C98 ) C94_=_C109( C94 C109 ) C95_=_C96( C95 C96 ) C95_=_C97( C95 C97 ) C95_=_C98( C95 C98 ) C95_=_C110( C95 C110 ) \nC96_=_C97( C96 C97 ) C96_=_C98( C96 C98 ) C96_=_C111( C96 C111 ) C97_=_C98( C97 C98 ) C97_=_C112( C97 C112 ) C98_=_C114(</w:t>
      </w:r>
    </w:p>
    <w:p>
      <w:pPr>
        <w:pStyle w:val="PreformattedText"/>
        <w:bidi w:val="0"/>
        <w:spacing w:before="0" w:after="0"/>
        <w:jc w:val="left"/>
        <w:rPr/>
      </w:pPr>
      <w:r>
        <w:rPr/>
        <w:t xml:space="preserve"> </w:t>
      </w:r>
      <w:r>
        <w:rPr/>
        <w:t>C98 C11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2_=_C103( C102 C103 ) C102_=_C104( C102 C104 ) C102_=_C105( C102 C105 ) C102_=_C106( C102 C106 ) C102_=_C107( C102 C107 ) C102_=_C108( C102 C108 ) \nC102_=_C109( C102 C109 ) C102_=_C110( C102 C110 ) C102_=_C111( C102 C111 ) C102_=_C112( C102 C112 ) C102_=_C113( C102 C113 ) C102_=_C114( C102 C114 ) \nC103_=_C104( C103 C104 ) C103_=_C105( C103 C105 ) C103_=_C106( C103 C106 ) C103_=_C107( C103 C107 ) C103_=_C108( C103 C108 ) C103_=_C109( C103 C109 ) \nC103_=_C110( C103 C110 ) C103_=_C111( C103 C111 ) C103_=_C112( C103 C112 ) C103_=_C113( C103 C113 ) C103_=_C114( C103 C114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35-&gt;44[label="39: C3 C4 C29 C30 C57 \nC58 C65 C66 C84 C85 C86 \nC87 C88 C89 C90 C91 C92 \nC93 C94 C95 C96 C97 C98 \nC99 C100 C101 C102 C103 C104 \nC105 C106 C107 C108 C109 C110 \nC111 C112 C113 C114 \n380: C3_=_C4 ,C3_=_C29 ,C3_=_C57 ,C3_=_C65 ,C3_=_C84 ,\nC3_=_C85 ,C3_=_C86 ,C3_=_C87 ,C3_=_C88 ,C3_=_C89 ,C3_=_C90 ,\nC3_=_C91 ,C3_=_C92 ,C3_=_C93 ,C3_=_C94 ,C3_=_C95 ,C3_=_C96 ,\nC3_=_C97 ,C3_=_C98 ,C4_=_C30 ,C4_=_C58 ,C4_=_C66 ,C4_=_C99 ,\nC4_=_C100 ,C4_=_C101 ,C4_=_C102 ,C4_=_C103 ,C4_=_C104 ,C4_=_C105 ,\nC4_=_C106 ,C4_=_C107 ,C4_=_C108 ,C4_=_C109 ,C4_=_C110 ,C4_=_C111 ,\nC4_=_C112 ,C4_=_C113 ,C4_=_C114 ,C29_=_C30 ,C29_=_C57 ,C29_=_C65 ,\nC29_=_C84 ,C29_=_C85 ,C29_=_C86 ,C29_=_C87 ,C29_=_C88 ,C29_=_C89 ,\nC29_=_C90 ,C29_=_C91 ,C29_=_C92 ,C29_=_C93 ,C29_=_C94 ,C29_=_C95 ,\nC29_=_C96 ,C29_=_C97 ,C29_=_C98 ,C30_=_C58 ,C30_=_C66 ,C30_=_C99 ,\nC30_=_C100 ,C30_=_C101 ,C30_=_C102 ,C30_=_C103 ,C30_=_C104 ,C30_=_C105 ,\nC30_=_C106 ,C30_=_C107 ,C30_=_C108 ,C30_=_C109 ,C30_=_C110 ,C30_=_C111 ,\nC30_=_C112 ,C30_=_C113 ,C30_=_C114 ,C57_=_C58 ,C57_=_C65 ,C57_=_C84 ,\nC57_=_C85 ,C57_=_C86 ,C57_=_C87 ,C57_=_C88 ,C57_=_C89 ,C57_=_C90 ,\nC57_=_C91 ,C57_=_C92 ,C57_=_C93 ,C57_=_C94 ,C57_=_C95 ,C57_=_C96 ,\nC57_=_C97 ,C57_=_C98 ,C58_=_C66 ,C58_=_C99 ,C58_=_C100 ,C58_=_C101 ,\nC58_=_C102 ,C58_=_C103 ,C58_=_C104 ,C58_=_C105 ,C58_=_C106 ,C58_=_C107 ,\nC58_=_C108 ,C58_=_C109 ,C58_=_C110 ,C58_=_C111 ,C58_=_C112 ,C58_=_C113 ,\nC58_=_C114 ,C65_=_C66 ,C65_=_C84 ,C65_=_C85 ,C65_=_C86 ,C65_=_C87 ,\nC65_=_C88 ,C65_=_C89 ,C65_=_C90 ,C65_=_C91 ,C65_=_C92 ,C65_=_C93 ,\nC65_=_C94 ,C65_=_C95 ,C65_=_C96 ,C65_=_C97 ,C65_=_C98 ,C66_=_C99 ,\nC66_=_C100 ,C66_=_C101 ,C66_=_C102 ,C66_=_C103 ,C66_=_C104 ,C66_=_C105 ,\nC66_=_C106 ,C66_=_C107 ,C66_=_C108 ,C66_=_C109 ,C66_=_C110 ,C66_=_C111 ,\nC66_=_C112 ,C66_=_C113 ,C66_=_C114 ,C84_=_C85 ,C84_=_C86 ,C84_=_C87 ,\nC84_=_C88 ,C84_=_C89 ,C84_=_C90 ,C84_=_C91 ,C84_=_C92 ,C84_=_C93 ,\nC84_=_C94 ,C84_=_C95 ,C84_=_C96 ,C84_=_C97 ,C84_=_C98 ,C84_=_C99 ,\nC85_=_C86 ,C85_=_C87 ,C85_=_C88 ,C85_=_C89 ,C85_=_C90 ,C85_=_C91 ,\nC85_=_C92 ,C85_=_C93 ,C85_=_C94 ,C85_=_C95 ,C85_=_C96 ,C85_=_C97 ,\nC85_=_C98 ,C85_=_C100 ,C86_=_C87 ,C86_=_C88 ,C86_=_C89 ,C86_=_C90 ,\nC86_=_C91 ,C86_=_C92 ,C86_=_C93 ,C86_=_C94 ,C86_=_C95 ,C86_=_C96 ,\nC86_=_C97 ,C86_=_C98 ,C86_=_C101 ,C87_=_C88 ,C87_=_C89 ,C87_=_C90 ,\nC87_=_C91 ,C87_=_C92 ,C87_=_C93 ,C87_=_C94 ,C87_=_C95 ,C87_=_C96 ,\nC87_=_C97 ,C87_=_C98 ,C87_=_C102 ,C88_=_C89 ,C88_=_C90 ,C88_=_C91 ,\nC88_=_C92 ,C88_=_C93 ,C88_=_C94 ,C88_=_C95 ,C88_=_C96 ,C88_=_C97 ,\nC88_=_C98 ,C88_=_C103 ,C89_=_C90 ,C89_=_C91 ,C89_=_C92 ,C89_=_C93 ,\nC89_=_C94 ,C89_=_C95 ,C89_=_C96 ,C89_=_C97 ,C89_=_C98 ,C89_=_C104 ,\nC90_=_C91 ,C90_=_C92 ,C90_=_C93 ,C90_=_C94 ,C90_=_C95 ,C90_=_C96 ,\nC90_=_C97 ,C90_=_C98 ,C90_=_C105 ,C91_=_C92 ,C91_=_C93 ,C91_=_C94 ,\nC91_=_C95 ,C91_=_C96 ,C91_=_C97 ,C91_=_C98 ,C91_=_C106 ,C92_=_C93 ,\nC92_=_C94 ,C92_=_C95 ,C92_=_C96 ,C92_=_C97 ,C92_=_C98 ,C92_=_C107 ,\nC93_=_C94 ,C93_=_C95 ,C93_=_C96 ,C93_=_C97 ,C93_=_C98 ,C93_=_C108 ,\nC94_=_C95 ,C94_=_C96 ,C94_=_C97 ,C94_=_C98 ,C94_=_C109 ,C95_=_C96 ,\nC95_=_C97 ,C95_=_C98 ,C95_=_C110 ,C96_=_C97 ,C96_=_C98 ,C96_=_C111 ,\nC97_=_C98 ,C97_=_C112 ,C98_=_C114 ,C99_=_C100 ,C99_=_C101 ,C99_=_C102 ,\nC99_=_C103 ,C99_=_C104 ,C99_=_C105 ,C99_=_C106 ,C99_=_C107 ,C99_=_C108 ,\nC99_=_C109 ,C99_=_C110 ,C99_=_C111 ,C99_=_C112 ,C99_=_C113 ,C99_=_C114 ,\nC100_=_C101 ,C100_=_C102 ,C100_=_C103 ,C100_=_C104 ,C100_=_C105 ,C100_=_C106 ,\nC100_=_C107 ,C100_=_C108 ,C100_=_C109 ,C100_=_C110 ,C100_=_C111 ,C100_=_C112 ,\nC100_=_C113 ,C100_=_C114 ,C101_=_C102 ,C101_=_C103 ,C101_=_C104 ,C101_=_C105 ,\nC101_=_C106 ,C101_=_C107 ,C101_=_C108 ,C101_=_C109 ,C101_=_C110 ,C101_=_C111 ,\nC101_=_C112 ,C101_=_C113 ,C101_=_C114 ,C102_=_C103 ,C102_=_C104 ,C102_=_C105 ,\nC102_=_C106 ,C102_=_C107 ,C102_=_C108 ,C102_=_C109 ,C102_=_C110 ,C102_=_C111 ,\nC102_=_C112 ,C102_=_C113 ,C102_=_C114 ,C103_=_C104 ,C103_=_C105 ,C103_=_C106 ,\nC103_=_C107 ,C103_=_C108 ,C103_=_C109 ,C103_=_C110 ,C103_=_C111 ,C103_=_C112 ,\nC103_=_C113 ,C103_=_C114 ,C104_=_C105 ,C104_=_C106 ,C104_=_C107 ,C104_=_C108 ,\nC104_=_C109 ,C104_=_C110 ,C104_=_C111 ,C104_=_C112 ,C104_=_C113 ,C104_=_C114 ,\nC105_=_C106 ,C105_=_C107 ,C105_=_C108 ,C105_=_C109 ,C105_=_C110 ,C105_=_C111 ,\nC105_=_C112 ,C105_=_C113 ,C105_=_C114 ,C106_=_C107 ,C106_=_C108 ,C106_=_C109 ,\nC106_=_C110 ,C106_=_C111 ,C106_=_C112 ,C106_=_C113 ,C106_=_C114 ,C107_=_C108 ,\nC107_=_C109 ,C107_=_C110 ,C107_=_C111 ,C107_=_C112 ,C107_=_C113 ,C107_=_C114 ,\nC108_=_C109 ,C108_=_C110 ,C108_=_C111 ,C108_=_C112 ,C108_=_C113 ,C108_=_C114 ,\nC109_=_C110 ,C109_=_C111 ,C109_=_C112 ,C109_=_C113 ,C109_=_C114 ,C110_=_C111 ,\nC110_=_C112 ,C110_=_C113 ,C110_=_C114 ,C111_=_C112 ,C111_=_C113 ,C111_=_C114 ,\nC112_=_C113 ,C112_=_C114 ,C113_=_C114 ,"];45[shape=box, label="id:45 level: 3\n37: C5 C9 C32 C36 C50 \nC69 C76 C84 C92 C99 C107 \nC127 C135 C144 C152 C195 C201 \nC202 C203 C204 C205 C206 C207 \nC208 C209 C210 C211 C212 C287 \nC297 C303 C321 C331 C332 C333 \nC334 C335 \n358: C5_=_C9( C5 C9 ) C5_=_C32( C5 C32 ) C5_=_C69( C5 C69 ) C5_=_C84( C5 C84 ) C5_=_C99( C5 C99 ) \nC5_=_C127( C5 C127 ) C5_=_C144( C5 C144 ) C5_=_C201( C5 C201 ) C5_=_C202( C5 C202 ) C5_=_C203( C5 C203 ) C5_=_C204( C5 C204 ) \nC5_=_C205( C5 C205 ) C5_=_C206( C5 C206 ) C5_=_C207( C5 C207 ) C5_=_C208( C5 C208 ) C5_=_C209( C5 C209 ) C5_=_C210( C5 C210 ) \nC5_=_C211( C5 C211 ) C5_=_C212( C5 C212 ) C9_=_C36( C9 C36 ) C9_=_C50( C9 C50 ) C9_=_C76( C9 C76 ) C9_=_C92( C9 C92 ) \nC9_=_C107( C9 C107 ) C9_=_C135( C9 C135 ) C9_=_C152( C9 C152 ) C9_=_C195( C9 C195 ) C9_=_C205( C9 C205 ) C9_=_C287( C9 C287 ) \nC9_=_C297( C9 C297 ) C9_=_C303( C9 C303 ) C9_=_C321( C9 C321 ) C9_=_C331( C9 C331 ) C9_=_C332( C9 C332 ) C9_=_C333( C9 C333 ) \nC9_=_C334( C9 C334 ) C9_=_C335( C9 C335 ) C32_=_C36( C32 C36 ) C32_=_C69( C32 C69 ) C32_=_C84( C32 C84 ) C32_=_C99( C32 C99 ) \nC32_=_C127( C32 C127 ) C32_=_C144( C32 C144 ) C32_=_C201( C32 C201 ) C32_=_C202( C32 C202 ) C32_=_C203( C32 C203 ) C32_=_C204( C32 C204 ) \nC32_=_C205( C32 C205 ) C32_=_C206( C32 C206 ) C32_=_C207( C32 C207 ) C32_=_C208( C32 C208 ) C32_=_C209( C32 C209 ) C32_=_C210( C32 C210 ) \nC32_=_C211( C32 C211 ) C32_=_C212( C32 C212 ) C36_=_C50( C36 C50 ) C36_=_C76( C36 C76 ) C36_=_C92( C36 C92 ) C36_=_C107( C36 C107 ) \nC36_=_C135( C36 C135 ) C36_=_C152( C36 C152 ) C36_=_C195( C36 C195 ) C36_=_C205( C36 C205 ) C36_=_C287( C36 C287 ) C36_=_C297( C36 C297 ) \nC36_=_C303( C36 C303 ) C36_=_C321( C36 C321 ) C36_=_C331( C36 C331 ) C36_=_C332( C36 C332 ) C36_=_C333( C36 C333 ) C36_=_C334( C36 C334 ) \nC36_=_C335( C36 C335 ) C50_=_C76( C50 C76 ) C50_=_C92( C50 C92 ) C50_=_C107( C50 C107 ) C50_=_C135( C50 C135 ) C50_=_C152( C50 C152 ) \nC50_=_C195( C50 C195 ) C50_=_C205( C50 C205 ) C50_=_C287( C50 C287 ) C50_=_C297( C50 C297 ) C50_=_C303( C50 C303 ) C50_=_C321( C50 C321 ) \nC50_=_C331( C50 C331 ) C50_=_C332( C50 C332</w:t>
      </w:r>
    </w:p>
    <w:p>
      <w:pPr>
        <w:pStyle w:val="PreformattedText"/>
        <w:bidi w:val="0"/>
        <w:spacing w:before="0" w:after="0"/>
        <w:jc w:val="left"/>
        <w:rPr/>
      </w:pPr>
      <w:r>
        <w:rPr/>
        <w:t xml:space="preserve"> </w:t>
      </w:r>
      <w:r>
        <w:rPr/>
        <w:t>) C50_=_C333( C50 C333 ) C50_=_C334( C50 C334 ) C50_=_C335( C50 C335 ) C69_=_C76( C69 C76 ) \nC69_=_C84( C69 C84 ) C69_=_C99( C69 C99 ) C69_=_C127( C69 C127 ) C69_=_C144( C69 C144 ) C69_=_C201( C69 C201 ) C69_=_C202( C69 C202 ) \nC69_=_C203( C69 C203 ) C69_=_C204( C69 C204 ) C69_=_C205( C69 C205 ) C69_=_C206( C69 C206 ) C69_=_C207( C69 C207 ) C69_=_C208( C69 C208 ) \nC69_=_C209( C69 C209 ) C69_=_C210( C69 C210 ) C69_=_C211( C69 C211 ) C69_=_C212( C69 C212 ) C76_=_C92( C76 C92 ) C76_=_C107( C76 C107 ) \nC76_=_C135( C76 C135 ) C76_=_C152( C76 C152 ) C76_=_C195( C76 C195 ) C76_=_C205( C76 C205 ) C76_=_C287( C76 C287 ) C76_=_C297( C76 C297 ) \nC76_=_C303( C76 C303 ) C76_=_C321( C76 C321 ) C76_=_C331( C76 C331 ) C76_=_C332( C76 C332 ) C76_=_C333( C76 C333 ) C76_=_C334( C76 C334 ) \nC76_=_C335( C76 C335 ) C84_=_C92( C84 C92 ) C84_=_C99( C84 C99 ) C84_=_C127( C84 C127 ) C84_=_C144( C84 C144 ) C84_=_C201( C84 C201 ) \nC84_=_C202( C84 C202 ) C84_=_C203( C84 C203 ) C84_=_C204( C84 C204 ) C84_=_C205( C84 C205 ) C84_=_C206( C84 C206 ) C84_=_C207( C84 C207 ) \nC84_=_C208( C84 C208 ) C84_=_C209( C84 C209 ) C84_=_C210( C84 C210 ) C84_=_C211( C84 C211 ) C84_=_C212( C84 C212 ) C92_=_C107( C92 C107 ) \nC92_=_C135( C92 C135 ) C92_=_C152( C92 C152 ) C92_=_C195( C92 C195 ) C92_=_C205( C92 C205 ) C92_=_C287( C92 C287 ) C92_=_C297( C92 C297 ) \nC92_=_C303( C92 C303 ) C92_=_C321( C92 C321 ) C92_=_C331( C92 C331 ) C92_=_C332( C92 C332 ) C92_=_C333( C92 C333 ) C92_=_C334( C92 C334 ) \nC92_=_C335( C92 C335 ) C99_=_C107( C99 C107 ) C99_=_C127( C99 C127 ) C99_=_C144( C99 C144 ) C99_=_C201( C99 C201 ) C99_=_C202( C99 C202 ) \nC99_=_C203( C99 C203 ) C99_=_C204( C99 C204 ) C99_=_C205( C99 C205 ) C99_=_C206( C99 C206 ) C99_=_C207( C99 C207 ) C99_=_C208( C99 C208 ) \nC99_=_C209( C99 C209 ) C99_=_C210( C99 C210 ) C99_=_C211( C99 C211 ) C99_=_C212( C99 C212 ) C107_=_C135( C107 C135 ) C107_=_C152( C107 C152 ) \nC107_=_C195( C107 C195 ) C107_=_C205( C107 C205 ) C107_=_C287( C107 C287 ) C107_=_C297( C107 C297 ) C107_=_C303( C107 C303 ) C107_=_C321( C107 C321 ) \nC107_=_C331( C107 C331 ) C107_=_C332( C107 C332 ) C107_=_C333( C107 C333 ) C107_=_C334( C107 C334 ) C107_=_C335( C107 C335 ) C127_=_C135( C127 C135 ) \nC127_=_C144( C127 C144 ) C127_=_C201( C127 C201 ) C127_=_C202( C127 C202 ) C127_=_C203( C127 C203 ) C127_=_C204( C127 C204 ) C127_=_C205( C127 C205 ) \nC127_=_C206( C127 C206 ) C127_=_C207( C127 C207 ) C127_=_C208( C127 C208 ) C127_=_C209( C127 C209 ) C127_=_C210( C127 C210 ) C127_=_C211( C127 C211 ) \nC127_=_C212( C127 C212 ) C135_=_C152( C135 C152 ) C135_=_C195( C135 C195 ) C135_=_C205( C135 C205 ) C135_=_C287( C135 C287 ) C135_=_C297( C135 C297 ) \nC135_=_C303( C135 C303 ) C135_=_C321( C135 C321 ) C135_=_C331( C135 C331 ) C135_=_C332( C135 C332 ) C135_=_C333( C135 C333 ) C135_=_C334( C135 C334 ) \nC135_=_C335( C135 C335 ) C144_=_C152( C144 C152 ) C144_=_C201( C144 C201 ) C144_=_C202( C144 C202 ) C144_=_C203( C144 C203 ) C144_=_C204( C144 C204 ) \nC144_=_C205( C144 C205 ) C144_=_C206( C144 C206 ) C144_=_C207( C144 C207 ) C144_=_C208( C144 C208 ) C144_=_C209( C144 C209 ) C144_=_C210( C144 C210 ) \nC144_=_C211( C144 C211 ) C144_=_C212( C144 C212 ) C152_=_C195( C152 C195 ) C152_=_C205( C152 C205 ) C152_=_C287( C152 C287 ) C152_=_C297( C152 C297 ) \nC152_=_C303( C152 C303 ) C152_=_C321( C152 C321 ) C152_=_C331( C152 C331 ) C152_=_C332( C152 C332 ) C152_=_C333( C152 C333 ) C152_=_C334( C152 C334 ) \nC152_=_C335( C152 C335 ) C195_=_C205( C195 C205 ) C195_=_C287( C195 C287 ) C195_=_C297( C195 C297 ) C195_=_C303( C195 C303 ) C195_=_C321( C195 C321 ) \nC195_=_C331( C195 C331 ) C195_=_C332( C195 C332 ) C195_=_C333( C195 C333 ) C195_=_C334( C195 C334 ) C195_=_C335( C195 C335 ) C201_=_C202( C201 C202 ) \nC201_=_C203( C201 C203 ) C201_=_C204( C201 C204 ) C201_=_C205( C201 C205 ) C201_=_C206( C201 C206 ) C201_=_C207( C201 C207 ) C201_=_C208( C201 C208 ) \nC201_=_C209( C201 C209 ) C201_=_C210( C201 C210 ) C201_=_C211( C201 C211 ) C201_=_C212( C201 C212 ) C201_=_C287( C201 C287 ) C202_=_C203( C202 C203 ) \nC202_=_C204( C202 C204 ) C202_=_C205( C202 C205 ) C202_=_C206( C202 C206 ) C202_=_C207( C202 C207 ) C202_=_C208( C202 C208 ) C202_=_C209( C202 C209 ) \nC202_=_C210( C202 C210 ) C202_=_C211( C202 C211 ) C202_=_C212( C202 C212 ) C202_=_C297( C202 C297 ) C203_=_C204( C203 C204 ) C203_=_C205( C203 C205 ) \nC203_=_C206( C203 C206 ) C203_=_C207( C203 C207 ) C203_=_C208( C203 C208 ) C203_=_C209( C203 C209 ) C203_=_C210( C203 C210 ) C203_=_C211( C203 C211 ) \nC203_=_C212( C203 C212 ) C203_=_C303( C203 C303 ) C204_=_C205( C204 C205 ) C204_=_C206( C204 C206 ) C204_=_C207( C204 C207 ) C204_=_C208( C204 C208 ) \nC204_=_C209( C204 C209 ) C204_=_C210( C204 C210 ) C204_=_C211( C204 C211 ) C204_=_C212( C204 C212 ) C204_=_C321( C204 C321 ) C205_=_C206( C205 C206 ) \nC205_=_C207( C205 C207 ) C205_=_C208( C205 C208 ) C205_=_C209( C205 C209 ) C205_=_C210( C205 C210 ) C205_=_C211( C205 C211 ) C205_=_C212( C205 C212 ) \nC205_=_C287( C205 C287 ) C205_=_C297( C205 C297 ) C205_=_C303( C205 C303 ) C205_=_C321( C205 C321 ) C205_=_C331( C205 C331 ) C205_=_C332( C205 C332 ) \nC205_=_C333( C205 C333 ) C205_=_C334( C205 C334 ) C205_=_C335( C205 C335 ) C206_=_C207( C206 C207 ) C206_=_C208( C206 C208 ) C206_=_C209( C206 C209 ) \nC206_=_C210( C206 C210 ) C206_=_C211( C206 C211 ) C206_=_C212( C206 C212 ) C206_=_C331( C206 C331 ) C207_=_C208( C207 C208 ) C207_=_C209( C207 C209 ) \nC207_=_C210( C207 C210 ) C207_=_C211( C207 C211 ) C207_=_C212( C207 C212 ) C207_=_C332( C207 C332 ) C208_=_C209( C208 C209 ) C208_=_C210( C208 C210 ) \nC208_=_C211( C208 C211 ) C208_=_C212( C208 C212 ) C208_=_C333( C208 C333 ) C209_=_C210( C209 C210 ) C209_=_C211( C209 C211 ) C209_=_C212( C209 C212 ) \nC210_=_C211( C210 C211 ) C210_=_C212( C210 C212 ) C211_=_C212( C211 C212 ) C211_=_C334( C211 C334 ) C212_=_C335( C212 C335 ) C287_=_C297( C287 C297 ) \nC287_=_C303( C287 C303 ) C287_=_C321( C287 C321 ) C287_=_C331( C287 C331 ) C287_=_C332( C287 C332 ) C287_=_C333( C287 C333 ) C287_=_C334( C287 C334 ) \nC287_=_C335( C287 C335 ) C297_=_C303( C297 C303 ) C297_=_C321( C297 C321 ) C297_=_C331( C297 C331 ) C297_=_C332( C297 C332 ) C297_=_C333( C297 C333 ) \nC297_=_C334( C297 C334 ) C297_=_C335( C297 C335 ) C303_=_C321( C303 C321 ) C303_=_C331( C303 C331 ) C303_=_C332( C303 C332 ) C303_=_C333( C303 C333 ) \nC303_=_C334( C303 C334 ) C303_=_C335( C303 C335 ) C321_=_C331( C321 C331 ) C321_=_C332( C321 C332 ) C321_=_C333( C321 C333 ) C321_=_C334( C321 C334 ) \nC321_=_C335( C321 C335 ) C331_=_C332( C331 C332 ) C331_=_C333( C331 C333 ) C331_=_C334( C331 C334 ) C331_=_C335( C331 C335 ) C332_=_C333( C332 C333 ) \nC332_=_C334( C332 C334 ) C332_=_C335( C332 C335 ) C333_=_C334( C333 C334 ) C333_=_C335( C333 C335 ) C334_=_C335( C334 C335 ) "];36-&gt;45[label="36: C5 C9 C32 C36 C50 \nC69 C76 C84 C92 C99 C107 \nC127 C135 C144 C152 C195 C201 \nC202 C203 C204 C206 C207 C208 \nC209 C210 C211 C212 C287 C297 \nC303 C321 C331 C332 C333 C334 \nC335 \n322: C5_=_C9 ,C5_=_C32 ,C5_=_C69 ,C5_=_C84 ,C5_=_C99 ,\nC5_=_C127 ,C5_=_C144 ,C5_=_C201 ,C5_=_C202 ,C5_=_C203 ,C5_=_C204 ,\nC5_=_C206 ,C5_=_C207 ,C5_=_C208 ,C5_=_C209 ,C5_=_C210 ,C5_=_C211 ,\nC5_=_C212 ,C9_=_C36 ,C9_=_C50 ,C9_=_C76 ,C9_=_C92 ,C9_=_C107 ,\nC9_=_C135 ,C9_=_C152 ,C9_=_C195 ,C9_=_C287 ,C9_=_C297 ,C9_=_C303 ,\nC9_=_C321 ,C9_=_C331 ,C9_=_C332 ,C9_=_C333 ,C9_=_C334 ,C9_=_C335 ,\nC32_=_C36 ,C32_=_C69 ,C32_=_C84 ,C32_=_C99 ,C32_=_C127 ,C32_=_C144 ,\nC32_=_C201 ,C32_=_C202 ,C32_=_C203 ,C32_=_C204 ,C32_=_C206 ,C32_=_C207 ,\nC32_=_C208 ,C32_=_C209 ,C32_=_C210 ,C32_=_C211 ,C32_=_C212 ,C36_=_C50 ,\nC36_=_C76 ,C36_=_C92 ,C36_=_C107 ,C36_=_C135 ,C36_=_C152 ,C36_=_C195 ,\nC36_=_C287 ,C36_=_C297 ,C36_=_C303 ,C36_=_C321 ,C36_=_C331 ,C36_=_C332 ,\nC36_=_C333 ,C36_=_C334 ,C36_=_C335 ,C50_=_C76 ,C50_=_C92 ,C50_=_C107 ,\nC50_=_C135 ,C50_=_C152 ,C50_=_C195 ,C50_=_C287 ,C50_=_C297 ,C50_=_C303 ,\nC50_=_C321 ,C50_=_C331 ,C50_=_C332 ,C50_=_C333 ,C50_=_C334 ,C50_=_C335 ,\nC69_=_C76 ,C69_=_C84 ,C69_=_C99 ,C69_=_C127 ,C69_=_C144 ,C69_=_C201 ,\nC69_=_C202 ,C69_=_C203 ,C69_=_C204 ,C69_=_C206 ,C69_=_C207 ,C69_=_C208 ,\nC69_=_C209 ,C69_=_C210 ,C69_=_C211 ,C69_=_C212 ,C76_=_C92 ,C76_=_C107 ,\nC76_=_C135 ,C76_=_C152 ,C76_=_C195 ,C76_=_C287 ,C76_=_C297 ,C76_=_C303 ,\nC76_=_C321 ,C76_=_C331 ,C76_=_C332 ,C76_=_C333 ,C76_=_C334 ,C76_=_C335 ,\nC84_=_C92 ,C84_=_C99 ,C84_=_C127 ,C84_=_C144 ,C84_=_C201 ,C84_=_C202 ,\nC84_=_C203 ,C84_=_C204 ,C84_=_C206 ,C84_=_C207 ,C84_=_C208 ,C84_=_C209 ,\nC84_=_C210 ,C84_=_C211 ,C84_=_C212 ,C92_=_C107 ,C92_=_C135 ,C92_=_C152 ,\nC92_=_C195 ,C92_=_C287 ,C92_=_C297 ,C92_=_C303 ,C92_=_C321 ,C92_=_C331 ,\nC92_=_C332 ,C92_=_C333 ,C92_=_C334 ,C92_=_C335 ,C99_=_C107 ,C99_=_C127 ,\nC99_=_C144 ,C99_=_C201 ,C99_=_C202 ,C99_=_C203 ,C99_=_C204 ,C99_=_C206 ,\nC99_=_C207 ,C99_=_C208 ,C99_=_C209 ,C99_=_C210 ,C99_=_C211 ,C99_=_C212 ,\nC107_=_C135 ,C107_=_C152 ,C107_=_C195 ,C107_=_C287 ,C107_=_C297 ,C107_=_C303 ,\nC107_=_C321 ,C107_=_C331 ,C107_=_C332 ,C107_=_C333 ,C107_=_C334 ,C107_=_C335 ,\nC127_=_C135 ,C127_=_C144 ,C127_=_C201 ,C127_=_C202 ,C127_=_C203 ,C127_=_C204 ,\nC127_=_C206 ,C127_=_C207 ,C127_=_C208 ,C127_=_C209 ,C127_=_C210 ,C127_=_C211 ,\nC127_=_C212 ,C135_=_C152 ,C135_=_C195 ,C135_=_C287 ,C135_=_C297 ,C135_=_C303 ,\nC135_=_C321 ,C135_=_C331 ,C135_=_C332 ,C135_=_C333 ,C135_=_C334 ,C135_=_C335 ,\nC144_=_C152 ,C144_=_C201 ,C144_=_C202 ,C144_=_C203 ,C144_=_C204 ,C144_=_C206 ,\nC144_=_C207 ,C144_=_C208 ,C144_=_C209 ,C144_=_C210 ,C144_=_C211 ,C144_=_C212 ,\nC152_=_C195 ,C152_=_C287 ,C152_=_C297 ,C152_=_C303 ,C152_=_C321 ,C152_=_C331 ,\nC152_=_C332 ,C152_=_C333 ,C152_=_C334 ,C152_=_C335 ,C195_=_C287 ,C195_=_C297 ,\nC195_=_C303 ,C195_=_C321 ,C195_=_C331 ,C195_=_C332 ,C195_=_C333 ,C195_=_C334 ,\nC195_=_C335 ,C201_=_C202 ,C201_=_C203 ,C201_=_C204 ,C201_=_C206 ,C201_=_C207 ,\nC201_=_C208 ,C201_=_C209 ,C201_=_C210 ,C201_=_C211 ,C201_=_C212 ,C201_=_C287 ,\nC202_=_C203 ,C202_=_C204 ,C202_=_C206 ,C202_=_C207 ,C202_=_C208</w:t>
      </w:r>
    </w:p>
    <w:p>
      <w:pPr>
        <w:pStyle w:val="PreformattedText"/>
        <w:bidi w:val="0"/>
        <w:spacing w:before="0" w:after="0"/>
        <w:jc w:val="left"/>
        <w:rPr/>
      </w:pPr>
      <w:r>
        <w:rPr/>
        <w:t xml:space="preserve"> </w:t>
      </w:r>
      <w:r>
        <w:rPr/>
        <w:t>,C202_=_C209 ,\nC202_=_C210 ,C202_=_C211 ,C202_=_C212 ,C202_=_C297 ,C203_=_C204 ,C203_=_C206 ,\nC203_=_C207 ,C203_=_C208 ,C203_=_C209 ,C203_=_C210 ,C203_=_C211 ,C203_=_C212 ,\nC203_=_C303 ,C204_=_C206 ,C204_=_C207 ,C204_=_C208 ,C204_=_C209 ,C204_=_C210 ,\nC204_=_C211 ,C204_=_C212 ,C204_=_C321 ,C206_=_C207 ,C206_=_C208 ,C206_=_C209 ,\nC206_=_C210 ,C206_=_C211 ,C206_=_C212 ,C206_=_C331 ,C207_=_C208 ,C207_=_C209 ,\nC207_=_C210 ,C207_=_C211 ,C207_=_C212 ,C207_=_C332 ,C208_=_C209 ,C208_=_C210 ,\nC208_=_C211 ,C208_=_C212 ,C208_=_C333 ,C209_=_C210 ,C209_=_C211 ,C209_=_C212 ,\nC210_=_C211 ,C210_=_C212 ,C211_=_C212 ,C211_=_C334 ,C212_=_C335 ,C287_=_C297 ,\nC287_=_C303 ,C287_=_C321 ,C287_=_C331 ,C287_=_C332 ,C287_=_C333 ,C287_=_C334 ,\nC287_=_C335 ,C297_=_C303 ,C297_=_C321 ,C297_=_C331 ,C297_=_C332 ,C297_=_C333 ,\nC297_=_C334 ,C297_=_C335 ,C303_=_C321 ,C303_=_C331 ,C303_=_C332 ,C303_=_C333 ,\nC303_=_C334 ,C303_=_C335 ,C321_=_C331 ,C321_=_C332 ,C321_=_C333 ,C321_=_C334 ,\nC321_=_C335 ,C331_=_C332 ,C331_=_C333 ,C331_=_C334 ,C331_=_C335 ,C332_=_C333 ,\nC332_=_C334 ,C332_=_C335 ,C333_=_C334 ,C333_=_C335 ,C334_=_C335 ,"];46[shape=box, label="id:46 level: 3\n64: C0 C1 C2 C3 C4 \nC5 C6 C7 C8 C9 C11 \nC12 C13 C14 C15 C16 C28 \nC29 C30 C32 C33 C34 C36 \nC37 C38 C40 C41 C52 C62 \nC75 C77 C78 C91 C93 C106 \nC108 C137 C154 C195 C204 C206 \nC207 C209 C212 C242 C296 C298 \nC299 C304 C321 C324 C325 C327 \nC328 C331 C332 C335 C343 C345 \nC346 C347 C348 C349 C350 \n502: C0_=_C1( C0 C1 ) C0_=_C2( C0 C2 ) C0_=_C3( C0 C3 ) C0_=_C4( C0 C4 ) C0_=_C5( C0 C5 ) \nC0_=_C6( C0 C6 ) C0_=_C7( C0 C7 ) C0_=_C8( C0 C8 ) C0_=_C9( C0 C9 ) C0_=_C11( C0 C11 ) C0_=_C12( C0 C12 ) \nC0_=_C13( C0 C13 ) C0_=_C14( C0 C14 ) C0_=_C15( C0 C15 ) C0_=_C16( C0 C16 ) C0_=_C28( C0 C28 ) C0_=_C29( C0 C29 ) \nC0_=_C30( C0 C30 ) C0_=_C32( C0 C32 ) C0_=_C33( C0 C33 ) C0_=_C34( C0 C34 ) C0_=_C36( C0 C36 ) C0_=_C37( C0 C37 ) \nC0_=_C38( C0 C38 ) C0_=_C40( C0 C40 ) C0_=_C41( C0 C41 ) C1_=_C2( C1 C2 ) C1_=_C3( C1 C3 ) C1_=_C4( C1 C4 ) \nC1_=_C5( C1 C5 ) C1_=_C6( C1 C6 ) C1_=_C7( C1 C7 ) C1_=_C8( C1 C8 ) C1_=_C9( C1 C9 ) C1_=_C11( C1 C11 ) \nC1_=_C12( C1 C12 ) C1_=_C13( C1 C13 ) C1_=_C14( C1 C14 ) C1_=_C15( C1 C15 ) C1_=_C16( C1 C16 ) C1_=_C62( C1 C62 ) \nC2_=_C3( C2 C3 ) C2_=_C4( C2 C4 ) C2_=_C5( C2 C5 ) C2_=_C6( C2 C6 ) C2_=_C7( C2 C7 ) C2_=_C8( C2 C8 ) \nC2_=_C9( C2 C9 ) C2_=_C11( C2 C11 ) C2_=_C12( C2 C12 ) C2_=_C13( C2 C13 ) C2_=_C14( C2 C14 ) C2_=_C15( C2 C15 ) \nC2_=_C16( C2 C16 ) C2_=_C28( C2 C28 ) C2_=_C75( C2 C75 ) C2_=_C77( C2 C77 ) C2_=_C78( C2 C78 ) C3_=_C4( C3 C4 ) \nC3_=_C5( C3 C5 ) C3_=_C6( C3 C6 ) C3_=_C7( C3 C7 ) C3_=_C8( C3 C8 ) C3_=_C9( C3 C9 ) C3_=_C11( C3 C11 ) \nC3_=_C12( C3 C12 ) C3_=_C13( C3 C13 ) C3_=_C14( C3 C14 ) C3_=_C15( C3 C15 ) C3_=_C16( C3 C16 ) C3_=_C29( C3 C29 ) \nC3_=_C91( C3 C91 ) C3_=_C93( C3 C93 ) C4_=_C5( C4 C5 ) C4_=_C6( C4 C6 ) C4_=_C7( C4 C7 ) C4_=_C8( C4 C8 ) \nC4_=_C9( C4 C9 ) C4_=_C11( C4 C11 ) C4_=_C12( C4 C12 ) C4_=_C13( C4 C13 ) C4_=_C14( C4 C14 ) C4_=_C15( C4 C15 ) \nC4_=_C16( C4 C16 ) C4_=_C30( C4 C30 ) C4_=_C106( C4 C106 ) C4_=_C108( C4 C108 ) C5_=_C6( C5 C6 ) C5_=_C7( C5 C7 ) \nC5_=_C8( C5 C8 ) C5_=_C9( C5 C9 ) C5_=_C11( C5 C11 ) C5_=_C12( C5 C12 ) C5_=_C13( C5 C13 ) C5_=_C14( C5 C14 ) \nC5_=_C15( C5 C15 ) C5_=_C16( C5 C16 ) C5_=_C32( C5 C32 ) C5_=_C204( C5 C204 ) C5_=_C206( C5 C206 ) C5_=_C207( C5 C207 ) \nC5_=_C209( C5 C209 ) C5_=_C212( C5 C212 ) C6_=_C7( C6 C7 ) C6_=_C8( C6 C8 ) C6_=_C9( C6 C9 ) C6_=_C11( C6 C11 ) \nC6_=_C12( C6 C12 ) C6_=_C13( C6 C13 ) C6_=_C14( C6 C14 ) C6_=_C15( C6 C15 ) C6_=_C16( C6 C16 ) C6_=_C242( C6 C242 ) \nC7_=_C8( C7 C8 ) C7_=_C9( C7 C9 ) C7_=_C11( C7 C11 ) C7_=_C12( C7 C12 ) C7_=_C13( C7 C13 ) C7_=_C14( C7 C14 ) \nC7_=_C15( C7 C15 ) C7_=_C16( C7 C16 ) C7_=_C33( C7 C33 ) C7_=_C296( C7 C296 ) C7_=_C298( C7 C298 ) C7_=_C299( C7 C299 ) \nC8_=_C9( C8 C9 ) C8_=_C11( C8 C11 ) C8_=_C12( C8 C12 ) C8_=_C13( C8 C13 ) C8_=_C14( C8 C14 ) C8_=_C15( C8 C15 ) \nC8_=_C16( C8 C16 ) C8_=_C75( C8 C75 ) C8_=_C91( C8 C91 ) C8_=_C106( C8 C106 ) C8_=_C204( C8 C204 ) C8_=_C296( C8 C296 ) \nC8_=_C321( C8 C321 ) C8_=_C324( C8 C324 ) C8_=_C325( C8 C325 ) C8_=_C327( C8 C327 ) C8_=_C328( C8 C328 ) C9_=_C11( C9 C11 ) \nC9_=_C12( C9 C12 ) C9_=_C13( C9 C13 ) C9_=_C14( C9 C14 ) C9_=_C15( C9 C15 ) C9_=_C16( C9 C16 ) C9_=_C36( C9 C36 ) \nC9_=_C195( C9 C195 ) C9_=_C321( C9 C321 ) C9_=_C331( C9 C331 ) C9_=_C332( C9 C332 ) C9_=_C335( C9 C335 ) C11_=_C12( C11 C12 ) \nC11_=_C13( C11 C13 ) C11_=_C14( C11 C14 ) C11_=_C15( C11 C15 ) C11_=_C16( C11 C16 ) C11_=_C38( C11 C38 ) C11_=_C325( C11 C325 ) \nC11_=_C345( C11 C345 ) C12_=_C13( C12 C13 ) C12_=_C14( C12 C14 ) C12_=_C15( C12 C15 ) C12_=_C16( C12 C16 ) C12_=_C209( C12 C209 ) \nC12_=_C346( C12 C346 ) C13_=_C14( C13 C14 ) C13_=_C15( C13 C15 ) C13_=_C16( C13 C16 ) C13_=_C40( C13 C40 ) C13_=_C327( C13 C327 ) \nC13_=_C347( C13 C347 ) C14_=_C15( C14 C15 ) C14_=_C16( C14 C16 ) C14_=_C41( C14 C41 ) C14_=_C328( C14 C328 ) C14_=_C348( C14 C348 ) \nC15_=_C16( C15 C16 ) C15_=_C212( C15 C212 ) C15_=_C335( C15 C335 ) C15_=_C349( C15 C349 ) C16_=_C350( C16 C350 ) C28_=_C29( C28 C29 ) \nC28_=_C30( C28 C30 ) C28_=_C32( C28 C32 ) C28_=_C33( C28 C33 ) C28_=_C34( C28 C34 ) C28_=_C36( C28 C36 ) C28_=_C37( C28 C37 ) \nC28_=_C38( C28 C38 ) C28_=_C40( C28 C40 ) C28_=_C41( C28 C41 ) C28_=_C75( C28 C75 ) C28_=_C77( C28 C77 ) C28_=_C78( C28 C78 ) \nC29_=_C30( C29 C30 ) C29_=_C32( C29 C32 ) C29_=_C33( C29 C33 ) C29_=_C34( C29 C34 ) C29_=_C36( C29 C36 ) C29_=_C37( C29 C37 ) \nC29_=_C38( C29 C38 ) C29_=_C40( C29 C40 ) C29_=_C41( C29 C41 ) C29_=_C91( C29 C91 ) C29_=_C93( C29 C93 ) C30_=_C32( C30 C32 ) \nC30_=_C33( C30 C33 ) C30_=_C34( C30 C34 ) C30_=_C36( C30 C36 ) C30_=_C37( C30 C37 ) C30_=_C38( C30 C38 ) C30_=_C40( C30 C40 ) \nC30_=_C41( C30 C41 ) C30_=_C106( C30 C106 ) C30_=_C108( C30 C108 ) C32_=_C33( C32 C33 ) C32_=_C34( C32 C34 ) C32_=_C36( C32 C36 ) \nC32_=_C37( C32 C37 ) C32_=_C38( C32 C38 ) C32_=_C40( C32 C40 ) C32_=_C41( C32 C41 ) C32_=_C204( C32 C204 ) C32_=_C206( C32 C206 ) \nC32_=_C207( C32 C207 ) C32_=_C209( C32 C209 ) C32_=_C212( C32 C212 ) C33_=_C34( C33 C34 ) C33_=_C36( C33 C36 ) C33_=_C37( C33 C37 ) \nC33_=_C38( C33 C38 ) C33_=_C40( C33 C40 ) C33_=_C41( C33 C41 ) C33_=_C296( C33 C296 ) C33_=_C298( C33 C298 ) C33_=_C299( C33 C299 ) \nC34_=_C36( C34 C36 ) C34_=_C37( C34 C37 ) C34_=_C38( C34 C38 ) C34_=_C40( C34 C40 ) C34_=_C41( C34 C41 ) C34_=_C304( C34 C304 ) \nC36_=_C37( C36 C37 ) C36_=_C38( C36 C38 ) C36_=_C40( C36 C40 ) C36_=_C41( C36 C41 ) C36_=_C195( C36 C195 ) C36_=_C321( C36 C321 ) \nC36_=_C331( C36 C331 ) C36_=_C332( C36 C332 ) C36_=_C335( C36 C335 ) C37_=_C38( C37 C38 ) C37_=_C40( C37 C40 ) C37_=_C41( C37 C41 ) \nC37_=_C62( C37 C62 ) C37_=_C78( C37 C78 ) C37_=_C93( C37 C93 ) C37_=_C108( C37 C108 ) C37_=_C207( C37 C207 ) C37_=_C242( C37 C242 ) \nC37_=_C299( C37 C299 ) C37_=_C324( C37 C324 ) C37_=_C332( C37 C332 ) C37_=_C345( C37 C345 ) C37_=_C346( C37 C346 ) C37_=_C347( C37 C347 ) \nC37_=_C348( C37 C348 ) C37_=_C349( C37 C349 ) C37_=_C350( C37 C350 ) C38_=_C40( C38 C40 ) C38_=_C41( C38 C41 ) C38_=_C325( C38 C325 ) \nC38_=_C345( C38 C345 ) C40_=_C41( C40 C41 ) C40_=_C327( C40 C327 ) C40_=_C347( C40 C347 ) C41_=_C328( C41 C328 ) C41_=_C348( C41 C348 ) \nC52_=_C77( C52 C77 ) C52_=_C137( C52 C137 ) C52_=_C154( C52 C154 ) C52_=_C206( C52 C206 ) C52_=_C298( C52 C298 ) C52_=_C304( C52 C304 ) \nC52_=_C331( C52 C331 ) C52_=_C343( C52 C343 ) C62_=_C78( C62 C78 ) C62_=_C93( C62 C93 ) C62_=_C108( C62 C108 ) C62_=_C207( C62 C207 ) \nC62_=_C242( C62 C242 ) C62_=_C299( C62 C299 ) C62_=_C324( C62 C324 ) C62_=_C332( C62 C332 ) C62_=_C345( C62 C345 ) C62_=_C346( C62 C346 ) \nC62_=_C347( C62 C347 ) C62_=_C348( C62 C348 ) C62_=_C349( C62 C349 ) C62_=_C350( C62 C350 ) C75_=_C77( C75 C77 ) C75_=_C78( C75 C78 ) \nC75_=_C91( C75 C91 ) C75_=_C106( C75 C106 ) C75_=_C204( C75 C204 ) C75_=_C296( C75 C296 ) C75_=_C321( C75 C321 ) C75_=_C324( C75 C324 ) \nC75_=_C325( C75 C325 ) C75_=_C327( C75 C327 ) C75_=_C328( C75 C328 ) C77_=_C78( C77 C78 ) C77_=_C137( C77 C137 ) C77_=_C154( C77 C154 ) \nC77_=_C206( C77 C206 ) C77_=_C298( C77 C298 ) C77_=_C304( C77 C304 ) C77_=_C331( C77 C331 ) C77_=_C343( C77 C343 ) C78_=_C93( C78 C93 ) \nC78_=_C108( C78 C108 ) C78_=_C207( C78 C207 ) C78_=_C242( C78 C242 ) C78_=_C299( C78 C299 ) C78_=_C324( C78 C324 ) C78_=_C332( C78 C332 ) \nC78_=_C345( C78 C345 ) C78_=_C346( C78 C346 ) C78_=_C347( C78 C347 ) C78_=_C348( C78 C348 ) C78_=_C349( C78 C349 ) C78_=_C350( C78 C350 ) \nC91_=_C93( C91 C93 ) C91_=_C106( C91 C106 ) C91_=_C204( C91 C204 ) C91_=_C296( C91 C296 ) C91_=_C321( C91 C321 ) C91_=_C324( C91 C324 ) \nC91_=_C325( C91 C325 ) C91_=_C327( C91 C327 ) C91_=_C328( C91 C328 ) C93_=_C108( C93 C108 ) C93_=_C207( C93 C207 ) C93_=_C242( C93 C242 ) \nC93_=_C299( C93 C299 ) C93_=_C324( C93 C324 ) C93_=_C332( C93 C332 ) C93_=_C345( C93 C345 ) C93_=_C346( C93 C346 ) C93_=_C347( C93 C347 ) \nC93_=_C348( C93 C348 ) C93_=_C349( C93 C349 ) C93_=_C350( C93 C350 ) C106_=_C108( C106 C108 ) C106_=_C204( C106 C204 ) C106_=_C296( C106 C296 ) \nC106_=_C321( C106 C321 ) C106_=_C324( C106 C324 ) C106_=_C325( C106 C325 ) C106_=_C327( C106 C327 ) C106_=_C328( C106 C328 ) C108_=_C207( C108 C207 ) \nC108_=_C242( C108 C242 ) C108_=_C299( C108 C299 ) C108_=_C324( C108 C324 ) C108_=_C332( C108 C332 ) C108_=_C345( C108 C345 ) C108_=_C346( C108 C346 ) \nC108_=_C347( C108 C347 ) C108_=_C348( C108 C348 ) C108_=_C349( C108 C349 ) C108_=_C350( C108 C350 ) C137_=_C154( C137 C154 ) C137_=_C206( C137 C206 ) \nC137_=_C298( C137 C298 ) C137_=_C304( C137 C304 ) C137_=_C331( C137 C331 ) C137_=_C343( C137 C343 ) C154_=_C206( C154 C206 ) C154_=_C298( C154 C298 ) \nC154_=_C304( C154 C304 ) C154_=_C331( C154 C331 ) C154_=_C343( C154 C343 ) C195_=_C321( C195 C321 ) C195_=_C331( C195 C331 ) C195_=_C332( C195 C332 ) \nC195_=_C335( C195 C335 ) C204_=_C206( C204 C206 ) C204_=_C207( C204 C207 ) C204_=_C209( C204 C209 ) C204_=_C212( C204 C212 ) C204_=_C296(</w:t>
      </w:r>
    </w:p>
    <w:p>
      <w:pPr>
        <w:pStyle w:val="PreformattedText"/>
        <w:bidi w:val="0"/>
        <w:spacing w:before="0" w:after="0"/>
        <w:jc w:val="left"/>
        <w:rPr/>
      </w:pPr>
      <w:r>
        <w:rPr/>
        <w:t xml:space="preserve"> </w:t>
      </w:r>
      <w:r>
        <w:rPr/>
        <w:t>C204 C296 ) \nC204_=_C321( C204 C321 ) C204_=_C324( C204 C324 ) C204_=_C325( C204 C325 ) C204_=_C327( C204 C327 ) C204_=_C328( C204 C328 ) C206_=_C207( C206 C207 ) \nC206_=_C209( C206 C209 ) C206_=_C212( C206 C212 ) C206_=_C298( C206 C298 ) C206_=_C304( C206 C304 ) C206_=_C331( C206 C331 ) C206_=_C343( C206 C343 ) \nC207_=_C209( C207 C209 ) C207_=_C212( C207 C212 ) C207_=_C242( C207 C242 ) C207_=_C299( C207 C299 ) C207_=_C324( C207 C324 ) C207_=_C332( C207 C332 ) \nC207_=_C345( C207 C345 ) C207_=_C346( C207 C346 ) C207_=_C347( C207 C347 ) C207_=_C348( C207 C348 ) C207_=_C349( C207 C349 ) C207_=_C350( C207 C350 ) \nC209_=_C212( C209 C212 ) C209_=_C346( C209 C346 ) C212_=_C335( C212 C335 ) C212_=_C349( C212 C349 ) C242_=_C299( C242 C299 ) C242_=_C324( C242 C324 ) \nC242_=_C332( C242 C332 ) C242_=_C345( C242 C345 ) C242_=_C346( C242 C346 ) C242_=_C347( C242 C347 ) C242_=_C348( C242 C348 ) C242_=_C349( C242 C349 ) \nC242_=_C350( C242 C350 ) C296_=_C298( C296 C298 ) C296_=_C299( C296 C299 ) C296_=_C321( C296 C321 ) C296_=_C324( C296 C324 ) C296_=_C325( C296 C325 ) \nC296_=_C327( C296 C327 ) C296_=_C328( C296 C328 ) C298_=_C299( C298 C299 ) C298_=_C304( C298 C304 ) C298_=_C331( C298 C331 ) C298_=_C343( C298 C343 ) \nC299_=_C324( C299 C324 ) C299_=_C332( C299 C332 ) C299_=_C345( C299 C345 ) C299_=_C346( C299 C346 ) C299_=_C347( C299 C347 ) C299_=_C348( C299 C348 ) \nC299_=_C349( C299 C349 ) C299_=_C350( C299 C350 ) C304_=_C331( C304 C331 ) C304_=_C343( C304 C343 ) C321_=_C324( C321 C324 ) C321_=_C325( C321 C325 ) \nC321_=_C327( C321 C327 ) C321_=_C328( C321 C328 ) C321_=_C331( C321 C331 ) C321_=_C332( C321 C332 ) C321_=_C335( C321 C335 ) C324_=_C325( C324 C325 ) \nC324_=_C327( C324 C327 ) C324_=_C328( C324 C328 ) C324_=_C332( C324 C332 ) C324_=_C345( C324 C345 ) C324_=_C346( C324 C346 ) C324_=_C347( C324 C347 ) \nC324_=_C348( C324 C348 ) C324_=_C349( C324 C349 ) C324_=_C350( C324 C350 ) C325_=_C327( C325 C327 ) C325_=_C328( C325 C328 ) C325_=_C345( C325 C345 ) \nC327_=_C328( C327 C328 ) C327_=_C347( C327 C347 ) C328_=_C348( C328 C348 ) C331_=_C332( C331 C332 ) C331_=_C335( C331 C335 ) C331_=_C343( C331 C343 ) \nC332_=_C335( C332 C335 ) C332_=_C345( C332 C345 ) C332_=_C346( C332 C346 ) C332_=_C347( C332 C347 ) C332_=_C348( C332 C348 ) C332_=_C349( C332 C349 ) \nC332_=_C350( C332 C350 ) C335_=_C349( C335 C349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36-&gt;46[label="54: C1 C2 C3 C4 C5 \nC6 C7 C9 C11 C13 C14 \nC28 C29 C30 C32 C33 C34 \nC36 C38 C40 C41 C52 C62 \nC75 C77 C78 C91 C93 C106 \nC108 C137 C154 C195 C204 C206 \nC207 C209 C212 C242 C296 C298 \nC299 C304 C321 C325 C327 C328 \nC331 C332 C335 C343 C345 C347 \nC348 \n323: C1_=_C2 ,C1_=_C3 ,C1_=_C4 ,C1_=_C5 ,C1_=_C6 ,\nC1_=_C7 ,C1_=_C9 ,C1_=_C11 ,C1_=_C13 ,C1_=_C14 ,C1_=_C62 ,\nC2_=_C3 ,C2_=_C4 ,C2_=_C5 ,C2_=_C6 ,C2_=_C7 ,C2_=_C9 ,\nC2_=_C11 ,C2_=_C13 ,C2_=_C14 ,C2_=_C28 ,C2_=_C75 ,C2_=_C77 ,\nC2_=_C78 ,C3_=_C4 ,C3_=_C5 ,C3_=_C6 ,C3_=_C7 ,C3_=_C9 ,\nC3_=_C11 ,C3_=_C13 ,C3_=_C14 ,C3_=_C29 ,C3_=_C91 ,C3_=_C93 ,\nC4_=_C5 ,C4_=_C6 ,C4_=_C7 ,C4_=_C9 ,C4_=_C11 ,C4_=_C13 ,\nC4_=_C14 ,C4_=_C30 ,C4_=_C106 ,C4_=_C108 ,C5_=_C6 ,C5_=_C7 ,\nC5_=_C9 ,C5_=_C11 ,C5_=_C13 ,C5_=_C14 ,C5_=_C32 ,C5_=_C204 ,\nC5_=_C206 ,C5_=_C207 ,C5_=_C209 ,C5_=_C212 ,C6_=_C7 ,C6_=_C9 ,\nC6_=_C11 ,C6_=_C13 ,C6_=_C14 ,C6_=_C242 ,C7_=_C9 ,C7_=_C11 ,\nC7_=_C13 ,C7_=_C14 ,C7_=_C33 ,C7_=_C296 ,C7_=_C298 ,C7_=_C299 ,\nC9_=_C11 ,C9_=_C13 ,C9_=_C14 ,C9_=_C36 ,C9_=_C195 ,C9_=_C321 ,\nC9_=_C331 ,C9_=_C332 ,C9_=_C335 ,C11_=_C13 ,C11_=_C14 ,C11_=_C38 ,\nC11_=_C325 ,C11_=_C345 ,C13_=_C14 ,C13_=_C40 ,C13_=_C327 ,C13_=_C347 ,\nC14_=_C41 ,C14_=_C328 ,C14_=_C348 ,C28_=_C29 ,C28_=_C30 ,C28_=_C32 ,\nC28_=_C33 ,C28_=_C34 ,C28_=_C36 ,C28_=_C38 ,C28_=_C40 ,C28_=_C41 ,\nC28_=_C75 ,C28_=_C77 ,C28_=_C78 ,C29_=_C30 ,C29_=_C32 ,C29_=_C33 ,\nC29_=_C34 ,C29_=_C36 ,C29_=_C38 ,C29_=_C40 ,C29_=_C41 ,C29_=_C91 ,\nC29_=_C93 ,C30_=_C32 ,C30_=_C33 ,C30_=_C34 ,C30_=_C36 ,C30_=_C38 ,\nC30_=_C40 ,C30_=_C41 ,C30_=_C106 ,C30_=_C108 ,C32_=_C33 ,C32_=_C34 ,\nC32_=_C36 ,C32_=_C38 ,C32_=_C40 ,C32_=_C41 ,C32_=_C204 ,C32_=_C206 ,\nC32_=_C207 ,C32_=_C209 ,C32_=_C212 ,C33_=_C34 ,C33_=_C36 ,C33_=_C38 ,\nC33_=_C40 ,C33_=_C41 ,C33_=_C296 ,C33_=_C298 ,C33_=_C299 ,C34_=_C36 ,\nC34_=_C38 ,C34_=_C40 ,C34_=_C41 ,C34_=_C304 ,C36_=_C38 ,C36_=_C40 ,\nC36_=_C41 ,C36_=_C195 ,C36_=_C321 ,C36_=_C331 ,C36_=_C332 ,C36_=_C335 ,\nC38_=_C40 ,C38_=_C41 ,C38_=_C325 ,C38_=_C345 ,C40_=_C41 ,C40_=_C327 ,\nC40_=_C347 ,C41_=_C328 ,C41_=_C348 ,C52_=_C77 ,C52_=_C137 ,C52_=_C154 ,\nC52_=_C206 ,C52_=_C298 ,C52_=_C304 ,C52_=_C331 ,C52_=_C343 ,C62_=_C78 ,\nC62_=_C93 ,C62_=_C108 ,C62_=_C207 ,C62_=_C242 ,C62_=_C299 ,C62_=_C332 ,\nC62_=_C345 ,C62_=_C347 ,C62_=_C348 ,C75_=_C77 ,C75_=_C78 ,C75_=_C91 ,\nC75_=_C106 ,C75_=_C204 ,C75_=_C296 ,C75_=_C321 ,C75_=_C325 ,C75_=_C327 ,\nC75_=_C328 ,C77_=_C78 ,C77_=_C137 ,C77_=_C154 ,C77_=_C206 ,C77_=_C298 ,\nC77_=_C304 ,C77_=_C331 ,C77_=_C343 ,C78_=_C93 ,C78_=_C108 ,C78_=_C207 ,\nC78_=_C242 ,C78_=_C299 ,C78_=_C332 ,C78_=_C345 ,C78_=_C347 ,C78_=_C348 ,\nC91_=_C93 ,C91_=_C106 ,C91_=_C204 ,C91_=_C296 ,C91_=_C321 ,C91_=_C325 ,\nC91_=_C327 ,C91_=_C328 ,C93_=_C108 ,C93_=_C207 ,C93_=_C242 ,C93_=_C299 ,\nC93_=_C332 ,C93_=_C345 ,C93_=_C347 ,C93_=_C348 ,C106_=_C108 ,C106_=_C204 ,\nC106_=_C296 ,C106_=_C321 ,C106_=_C325 ,C106_=_C327 ,C106_=_C328 ,C108_=_C207 ,\nC108_=_C242 ,C108_=_C299 ,C108_=_C332 ,C108_=_C345 ,C108_=_C347 ,C108_=_C348 ,\nC137_=_C154 ,C137_=_C206 ,C137_=_C298 ,C137_=_C304 ,C137_=_C331 ,C137_=_C343 ,\nC154_=_C206 ,C154_=_C298 ,C154_=_C304 ,C154_=_C331 ,C154_=_C343 ,C195_=_C321 ,\nC195_=_C331 ,C195_=_C332 ,C195_=_C335 ,C204_=_C206 ,C204_=_C207 ,C204_=_C209 ,\nC204_=_C212 ,C204_=_C296 ,C204_=_C321 ,C204_=_C325 ,C204_=_C327 ,C204_=_C328 ,\nC206_=_C207 ,C206_=_C209 ,C206_=_C212 ,C206_=_C298 ,C206_=_C304 ,C206_=_C331 ,\nC206_=_C343 ,C207_=_C209 ,C207_=_C212 ,C207_=_C242 ,C207_=_C299 ,C207_=_C332 ,\nC207_=_C345 ,C207_=_C347 ,C207_=_C348 ,C209_=_C212 ,C212_=_C335 ,C242_=_C299 ,\nC242_=_C332 ,C242_=_C345 ,C242_=_C347 ,C242_=_C348 ,C296_=_C298 ,C296_=_C299 ,\nC296_=_C321 ,C296_=_C325 ,C296_=_C327 ,C296_=_C328 ,C298_=_C299 ,C298_=_C304 ,\nC298_=_C331 ,C298_=_C343 ,C299_=_C332 ,C299_=_C345 ,C299_=_C347 ,C299_=_C348 ,\nC304_=_C331 ,C304_=_C343 ,C321_=_C325 ,C321_=_C327 ,C321_=_C328 ,C321_=_C331 ,\nC321_=_C332 ,C321_=_C335 ,C325_=_C327 ,C325_=_C328 ,C325_=_C345 ,C327_=_C328 ,\nC327_=_C347 ,C328_=_C348 ,C331_=_C332 ,C331_=_C335 ,C331_=_C343 ,C332_=_C335 ,\nC332_=_C345 ,C332_=_C347 ,C332_=_C348 ,C345_=_C347 ,C345_=_C348 ,C347_=_C348 ,"];47[shape=box, label="id:47 level: 4\n21: C1 C6 C57 C58 C59 \nC60 C61 C62 C63 C64 C86 \nC87 C101 C102 C241 C242 C243 \nC244 C258 C259 C260 \n96: C1_=_C6( C1 C6 ) C1_=_C57( C1 C57 ) C1_=_C58( C1 C58 ) C1_=_C59( C1 C59 ) C1_=_C60( C1 C60 ) \nC1_=_C61( C1 C61 ) C1_=_C62( C1 C62 ) C1_=_C63( C1 C63 ) C1_=_C64( C1 C64 ) C6_=_C59( C6 C59 ) C6_=_C86( C6 C86 ) \nC6_=_C101( C6 C101 ) C6_=_C241( C6 C241 ) C6_=_C242( C6 C242 ) C6_=_C243( C6 C243 ) C6_=_C244( C6 C244 ) C57_=_C58( C57 C58 ) \nC57_=_C59( C57 C59 ) C57_=_C60( C57 C60 ) C57_=_C61( C57 C61 ) C57_=_C62( C57 C62 ) C57_=_C63( C57 C63 ) C57_=_C64( C57 C64 ) \nC57_=_C86( C57 C86 ) C57_=_C87( C57 C87 ) C58_=_C59( C58 C59 ) C58_=_C60( C58 C60 ) C58_=_C61( C58 C61 ) C58_=_C62( C58 C62 ) \nC58_=_C63( C58 C63 ) C58_=_C64( C58 C64 ) C58_=_C101( C58 C101 ) C58_=_C102( C58 C102 ) C59_=_C60( C59 C60 ) C59_=_C61( C59 C61 ) \nC59_=_C62( C59 C62 ) C59_=_C63( C59 C63 ) C59_=_C64( C59 C64 ) C59_=_C86( C59 C86 ) C59_=_C101( C59 C101 ) C59_=_C241( C59 C241 ) \nC59_=_C242( C59 C242 ) C59_=_C243( C59 C243 ) C59_=_C244( C59 C244 ) C60_=_C61( C60 C61 ) C60_=_C62( C60 C62 ) C60_=_C63( C60 C63 ) \nC60_=_C64( C60 C64 ) C60_=_C87( C60 C87 ) C60_=_C102( C60 C102 ) C60_=_C258( C60 C258 ) C60_=_C259( C60 C259 ) C60_=_C260( C60 C260 ) \nC61_=_C62( C61 C62 ) C61_=_C63( C61 C63 ) C61_=_C64( C61 C64 ) C61_=_C241( C61 C241 ) C61_=_C258( C61 C258 ) C62_=_C63( C62 C63 ) \nC62_=_C64( C62 C64 ) C62_=_C242( C62 C242 ) C63_=_C64( C63 C64 ) C63_=_C243( C63 C243 ) C63_=_C259( C63 C259 ) C64_=_C244( C64 C244 ) \nC64_=_C260( C64 C260 ) C86_=_C87( C86 C87 ) C86_=_C101( C86 C101 ) C86_=_C241( C86 C241 ) C86_=_C242( C86 C242 ) C86_=_C243( C86 C243 ) \nC86_=_C244( C86 C244 ) C87_=_C102( C87 C102 ) C87_=_C258( C87 C258 ) C87_=_C259( C87 C259 ) C87_=_C260( C87 C260 ) C101_=_C102( C101 C102 ) \nC101_=_C241( C101 C241 ) C101_=_C242( C101 C242 ) C101_=_C243( C101 C243 ) C101_=_C244( C101 C244 ) C102_=_C258( C102 C258 ) C102_=_C259( C102 C259 ) \nC102_=_C260( C102 C260 ) C241_=_C242( C241 C242 ) C241_=_C243( C241 C243 ) C241_=_C244( C241 C244 ) C241_=_C258( C241 C258 ) C242_=_C243( C242 C243 ) \nC242_=_C244( C242 C244 ) C243_=_C244( C243 C244 ) C243_=_C259( C243 C259 ) C244_=_C260( C244 C260 ) C258_=_C259( C258 C259 ) C258_=_C260( C258 C260 ) \nC259_=_C260( C259 C260 ) "];37-&gt;47[label="19: C1 C6 C57 C58 C61 \nC62 C63 C64 C86 C87 C101 \nC102 C241 C242 C243 C244 C258 \nC259 C260 \n69: C1_=_C6 ,C1_=_C57 ,C1_=_C58 ,C1_=_C61 ,C1_=_C62 ,\nC1_=_C63 ,C1_=_C64 ,C6_=_C86 ,C6_=_C101 ,C6_=_C241 ,C6_=_C242 ,\nC6_=_C243 ,C6_=_C244 ,C57_=_C58 ,C57_=_C61 ,C57_=_C62 ,C57_=_C63 ,\nC57_=_C64 ,C57_=_C86 ,C57_=_C87 ,C58_=_C61 ,C58_=_C62 ,C58_=_C63 ,\nC58_=_C64 ,C58_=_C101 ,C58_=_C102 ,C61_=_C62 ,C61_=_C63 ,C61_=_C64 ,\nC61_=_C241 ,C61_=_C258 ,C62_=_C63 ,C62_=_C64 ,C62_=_C242 ,C63_=_C64 ,\nC63_=_C243 ,C63_=_C259 ,C64_=_C244 ,C64_=_C260 ,C86_=_C87 ,C86_=_C101 ,\nC86_=_C241 ,C86_=_C242 ,C86_=_C243 ,C86_=_C244 ,C87_=_C102 ,C87_=_C258 ,\nC87_=_C259 ,C87_=_C260 ,C101_=_C102 ,C101_=_C241 ,C101_=_C242 ,C101_=_C243 ,\nC101_=_C244 ,C102_=_C258</w:t>
      </w:r>
    </w:p>
    <w:p>
      <w:pPr>
        <w:pStyle w:val="PreformattedText"/>
        <w:bidi w:val="0"/>
        <w:spacing w:before="0" w:after="0"/>
        <w:jc w:val="left"/>
        <w:rPr/>
      </w:pPr>
      <w:r>
        <w:rPr/>
        <w:t xml:space="preserve"> </w:t>
      </w:r>
      <w:r>
        <w:rPr/>
        <w:t>,C102_=_C259 ,C102_=_C260 ,C241_=_C242 ,C241_=_C243 ,\nC241_=_C244 ,C241_=_C258 ,C242_=_C243 ,C242_=_C244 ,C243_=_C244 ,C243_=_C259 ,\nC244_=_C260 ,C258_=_C259 ,C258_=_C260 ,C259_=_C260 ,"];48[shape=box, label="id:48 level: 4\n47: C44 C45 C46 C47 C48 \nC49 C50 C52 C130 C131 C136 \nC139 C140 C142 C147 C148 C153 \nC156 C157 C159 C180 C181 C190 \nC215 C216 C224 C227 C245 C246 \nC254 C270 C271 C272 C273 C274 \nC275 C276 C277 C278 C279 C280 \nC281 C282 C306 C308 C343 C366 \n303: C44_=_C45( C44 C45 ) C44_=_C46( C44 C46 ) C44_=_C47( C44 C47 ) C44_=_C48( C44 C48 ) C44_=_C49( C44 C49 ) \nC44_=_C50( C44 C50 ) C44_=_C52( C44 C52 ) C44_=_C130( C44 C130 ) C44_=_C131( C44 C131 ) C44_=_C136( C44 C136 ) C44_=_C139( C44 C139 ) \nC44_=_C140( C44 C140 ) C44_=_C142( C44 C142 ) C45_=_C46( C45 C46 ) C45_=_C47( C45 C47 ) C45_=_C48( C45 C48 ) C45_=_C49( C45 C49 ) \nC45_=_C50( C45 C50 ) C45_=_C52( C45 C52 ) C45_=_C147( C45 C147 ) C45_=_C148( C45 C148 ) C45_=_C153( C45 C153 ) C45_=_C156( C45 C156 ) \nC45_=_C157( C45 C157 ) C45_=_C159( C45 C159 ) C46_=_C47( C46 C47 ) C46_=_C48( C46 C48 ) C46_=_C49( C46 C49 ) C46_=_C50( C46 C50 ) \nC46_=_C52( C46 C52 ) C46_=_C130( C46 C130 ) C46_=_C147( C46 C147 ) C46_=_C180( C46 C180 ) C46_=_C215( C46 C215 ) C46_=_C245( C46 C245 ) \nC46_=_C270( C46 C270 ) C46_=_C271( C46 C271 ) C46_=_C272( C46 C272 ) C46_=_C273( C46 C273 ) C46_=_C274( C46 C274 ) C46_=_C275( C46 C275 ) \nC47_=_C48( C47 C48 ) C47_=_C49( C47 C49 ) C47_=_C50( C47 C50 ) C47_=_C52( C47 C52 ) C47_=_C131( C47 C131 ) C47_=_C148( C47 C148 ) \nC47_=_C181( C47 C181 ) C47_=_C216( C47 C216 ) C47_=_C246( C47 C246 ) C47_=_C276( C47 C276 ) C47_=_C277( C47 C277 ) C47_=_C278( C47 C278 ) \nC47_=_C279( C47 C279 ) C47_=_C280( C47 C280 ) C47_=_C281( C47 C281 ) C47_=_C282( C47 C282 ) C48_=_C49( C48 C49 ) C48_=_C50( C48 C50 ) \nC48_=_C52( C48 C52 ) C49_=_C50( C49 C50 ) C49_=_C52( C49 C52 ) C49_=_C270( C49 C270 ) C49_=_C276( C49 C276 ) C49_=_C306( C49 C306 ) \nC49_=_C308( C49 C308 ) C50_=_C52( C50 C52 ) C52_=_C343( C52 C343 ) C130_=_C131( C130 C131 ) C130_=_C136( C130 C136 ) C130_=_C139( C130 C139 ) \nC130_=_C140( C130 C140 ) C130_=_C142( C130 C142 ) C130_=_C147( C130 C147 ) C130_=_C180( C130 C180 ) C130_=_C215( C130 C215 ) C130_=_C245( C130 C245 ) \nC130_=_C270( C130 C270 ) C130_=_C271( C130 C271 ) C130_=_C272( C130 C272 ) C130_=_C273( C130 C273 ) C130_=_C274( C130 C274 ) C130_=_C275( C130 C275 ) \nC131_=_C136( C131 C136 ) C131_=_C139( C131 C139 ) C131_=_C140( C131 C140 ) C131_=_C142( C131 C142 ) C131_=_C148( C131 C148 ) C131_=_C181( C131 C181 ) \nC131_=_C216( C131 C216 ) C131_=_C246( C131 C246 ) C131_=_C276( C131 C276 ) C131_=_C277( C131 C277 ) C131_=_C278( C131 C278 ) C131_=_C279( C131 C279 ) \nC131_=_C280( C131 C280 ) C131_=_C281( C131 C281 ) C131_=_C282( C131 C282 ) C136_=_C139( C136 C139 ) C136_=_C140( C136 C140 ) C136_=_C142( C136 C142 ) \nC136_=_C153( C136 C153 ) C136_=_C272( C136 C272 ) C136_=_C277( C136 C277 ) C139_=_C140( C139 C140 ) C139_=_C142( C139 C142 ) C139_=_C156( C139 C156 ) \nC139_=_C279( C139 C279 ) C139_=_C343( C139 C343 ) C140_=_C142( C140 C142 ) C140_=_C157( C140 C157 ) C140_=_C190( C140 C190 ) C140_=_C224( C140 C224 ) \nC140_=_C254( C140 C254 ) C140_=_C274( C140 C274 ) C140_=_C281( C140 C281 ) C140_=_C306( C140 C306 ) C140_=_C366( C140 C366 ) C142_=_C159( C142 C159 ) \nC142_=_C227( C142 C227 ) C142_=_C275( C142 C275 ) C142_=_C282( C142 C282 ) C142_=_C308( C142 C308 ) C147_=_C148( C147 C148 ) C147_=_C153( C147 C153 ) \nC147_=_C156( C147 C156 ) C147_=_C157( C147 C157 ) C147_=_C159( C147 C159 ) C147_=_C180( C147 C180 ) C147_=_C215( C147 C215 ) C147_=_C245( C147 C245 ) \nC147_=_C270( C147 C270 ) C147_=_C271( C147 C271 ) C147_=_C272( C147 C272 ) C147_=_C273( C147 C273 ) C147_=_C274( C147 C274 ) C147_=_C275( C147 C275 ) \nC148_=_C153( C148 C153 ) C148_=_C156( C148 C156 ) C148_=_C157( C148 C157 ) C148_=_C159( C148 C159 ) C148_=_C181( C148 C181 ) C148_=_C216( C148 C216 ) \nC148_=_C246( C148 C246 ) C148_=_C276( C148 C276 ) C148_=_C277( C148 C277 ) C148_=_C278( C148 C278 ) C148_=_C279( C148 C279 ) C148_=_C280( C148 C280 ) \nC148_=_C281( C148 C281 ) C148_=_C282( C148 C282 ) C153_=_C156( C153 C156 ) C153_=_C157( C153 C157 ) C153_=_C159( C153 C159 ) C153_=_C272( C153 C272 ) \nC153_=_C277( C153 C277 ) C156_=_C157( C156 C157 ) C156_=_C159( C156 C159 ) C156_=_C279( C156 C279 ) C156_=_C343( C156 C343 ) C157_=_C159( C157 C159 ) \nC157_=_C190( C157 C190 ) C157_=_C224( C157 C224 ) C157_=_C254( C157 C254 ) C157_=_C274( C157 C274 ) C157_=_C281( C157 C281 ) C157_=_C306( C157 C306 ) \nC157_=_C366( C157 C366 ) C159_=_C227( C159 C227 ) C159_=_C275( C159 C275 ) C159_=_C282( C159 C282 ) C159_=_C308( C159 C308 ) C180_=_C181( C180 C181 ) \nC180_=_C190( C180 C190 ) C180_=_C215( C180 C215 ) C180_=_C245( C180 C245 ) C180_=_C270( C180 C270 ) C180_=_C271( C180 C271 ) C180_=_C272( C180 C272 ) \nC180_=_C273( C180 C273 ) C180_=_C274( C180 C274 ) C180_=_C275( C180 C275 ) C181_=_C190( C181 C190 ) C181_=_C216( C181 C216 ) C181_=_C246( C181 C246 ) \nC181_=_C276( C181 C276 ) C181_=_C277( C181 C277 ) C181_=_C278( C181 C278 ) C181_=_C279( C181 C279 ) C181_=_C280( C181 C280 ) C181_=_C281( C181 C281 ) \nC181_=_C282( C181 C282 ) C190_=_C224( C190 C224 ) C190_=_C254( C190 C254 ) C190_=_C274( C190 C274 ) C190_=_C281( C190 C281 ) C190_=_C306( C190 C306 ) \nC190_=_C366( C190 C366 ) C215_=_C216( C215 C216 ) C215_=_C224( C215 C224 ) C215_=_C227( C215 C227 ) C215_=_C245( C215 C245 ) C215_=_C270( C215 C270 ) \nC215_=_C271( C215 C271 ) C215_=_C272( C215 C272 ) C215_=_C273( C215 C273 ) C215_=_C274( C215 C274 ) C215_=_C275( C215 C275 ) C216_=_C224( C216 C224 ) \nC216_=_C227( C216 C227 ) C216_=_C246( C216 C246 ) C216_=_C276( C216 C276 ) C216_=_C277( C216 C277 ) C216_=_C278( C216 C278 ) C216_=_C279( C216 C279 ) \nC216_=_C280( C216 C280 ) C216_=_C281( C216 C281 ) C216_=_C282( C216 C282 ) C224_=_C227( C224 C227 ) C224_=_C254( C224 C254 ) C224_=_C274( C224 C274 ) \nC224_=_C281( C224 C281 ) C224_=_C306( C224 C306 ) C224_=_C366( C224 C366 ) C227_=_C275( C227 C275 ) C227_=_C282( C227 C282 ) C227_=_C308( C227 C308 ) \nC245_=_C246( C245 C246 ) C245_=_C254( C245 C254 ) C245_=_C270( C245 C270 ) C245_=_C271( C245 C271 ) C245_=_C272( C245 C272 ) C245_=_C273( C245 C273 ) \nC245_=_C274( C245 C274 ) C245_=_C275( C245 C275 ) C246_=_C254( C246 C254 ) C246_=_C276( C246 C276 ) C246_=_C277( C246 C277 ) C246_=_C278( C246 C278 ) \nC246_=_C279( C246 C279 ) C246_=_C280( C246 C280 ) C246_=_C281( C246 C281 ) C246_=_C282( C246 C282 ) C254_=_C274( C254 C274 ) C254_=_C281( C254 C281 ) \nC254_=_C306( C254 C306 ) C254_=_C366( C254 C366 ) C270_=_C271( C270 C271 ) C270_=_C272( C270 C272 ) C270_=_C273( C270 C273 ) C270_=_C274( C270 C274 ) \nC270_=_C275( C270 C275 ) C270_=_C276( C270 C276 ) C270_=_C306( C270 C306 ) C270_=_C308( C270 C308 ) C271_=_C272( C271 C272 ) C271_=_C273( C271 C273 ) \nC271_=_C274( C271 C274 ) C271_=_C275( C271 C275 ) C272_=_C273( C272 C273 ) C272_=_C274( C272 C274 ) C272_=_C275( C272 C275 ) C272_=_C277( C272 C277 ) \nC273_=_C274( C273 C274 ) C273_=_C275( C273 C275 ) C273_=_C280( C273 C280 ) C273_=_C366( C273 C366 ) C274_=_C275( C274 C275 ) C274_=_C281( C274 C281 ) \nC274_=_C306( C274 C306 ) C274_=_C366( C274 C366 ) C275_=_C282( C275 C282 ) C275_=_C308( C275 C308 ) C276_=_C277( C276 C277 ) C276_=_C278( C276 C278 ) \nC276_=_C279( C276 C279 ) C276_=_C280( C276 C280 ) C276_=_C281( C276 C281 ) C276_=_C282( C276 C282 ) C276_=_C306( C276 C306 ) C276_=_C308( C276 C308 ) \nC277_=_C278( C277 C278 ) C277_=_C279( C277 C279 ) C277_=_C280( C277 C280 ) C277_=_C281( C277 C281 ) C277_=_C282( C277 C282 ) C278_=_C279( C278 C279 ) \nC278_=_C280( C278 C280 ) C278_=_C281( C278 C281 ) C278_=_C282( C278 C282 ) C279_=_C280( C279 C280 ) C279_=_C281( C279 C281 ) C279_=_C282( C279 C282 ) \nC279_=_C343( C279 C343 ) C280_=_C281( C280 C281 ) C280_=_C282( C280 C282 ) C280_=_C366( C280 C366 ) C281_=_C282( C281 C282 ) C281_=_C306( C281 C306 ) \nC281_=_C366( C281 C366 ) C282_=_C308( C282 C308 ) C306_=_C308( C306 C308 ) C306_=_C366( C306 C366 ) "];40-&gt;48[label="37: C44 C45 C48 C49 C50 \nC52 C130 C131 C136 C139 C140 \nC142 C147 C148 C153 C156 C157 \nC159 C180 C181 C190 C215 C216 \nC224 C227 C245 C246 C254 C270 \nC271 C273 C276 C280 C306 C308 \nC343 C366 \n163: C44_=_C45 ,C44_=_C48 ,C44_=_C49 ,C44_=_C50 ,C44_=_C52 ,\nC44_=_C130 ,C44_=_C131 ,C44_=_C136 ,C44_=_C139 ,C44_=_C140 ,C44_=_C142 ,\nC45_=_C48 ,C45_=_C49 ,C45_=_C50 ,C45_=_C52 ,C45_=_C147 ,C45_=_C148 ,\nC45_=_C153 ,C45_=_C156 ,C45_=_C157 ,C45_=_C159 ,C48_=_C49 ,C48_=_C50 ,\nC48_=_C52 ,C49_=_C50 ,C49_=_C52 ,C49_=_C270 ,C49_=_C276 ,C49_=_C306 ,\nC49_=_C308 ,C50_=_C52 ,C52_=_C343 ,C130_=_C131 ,C130_=_C136 ,C130_=_C139 ,\nC130_=_C140 ,C130_=_C142 ,C130_=_C147 ,C130_=_C180 ,C130_=_C215 ,C130_=_C245 ,\nC130_=_C270 ,C130_=_C271 ,C130_=_C273 ,C131_=_C136 ,C131_=_C139 ,C131_=_C140 ,\nC131_=_C142 ,C131_=_C148 ,C131_=_C181 ,C131_=_C216 ,C131_=_C246 ,C131_=_C276 ,\nC131_=_C280 ,C136_=_C139 ,C136_=_C140 ,C136_=_C142 ,C136_=_C153 ,C139_=_C140 ,\nC139_=_C142 ,C139_=_C156 ,C139_=_C343 ,C140_=_C142 ,C140_=_C157 ,C140_=_C190 ,\nC140_=_C224 ,C140_=_C254 ,C140_=_C306 ,C140_=_C366 ,C142_=_C159 ,C142_=_C227 ,\nC142_=_C308 ,C147_=_C148 ,C147_=_C153 ,C147_=_C156 ,C147_=_C157 ,C147_=_C159 ,\nC147_=_C180 ,C147_=_C215 ,C147_=_C245 ,C147_=_C270 ,C147_=_C271 ,C147_=_C273 ,\nC148_=_C153 ,C148_=_C156 ,C148_=_C157 ,C148_=_C159 ,C148_=_C181 ,C148_=_C216 ,\nC148_=_C246 ,C148_=_C276 ,C148_=_C280 ,C153_=_C156 ,C153_=_C157 ,C153_=_C159 ,\nC156_=_C157 ,C156_=_C159 ,C156_=_C343 ,C157_=_C159 ,C157_=_C190 ,C157_=_C224 ,\nC157_=_C254 ,C157_=_C306 ,C157_=_C366 ,C159_=_C227 ,C159_=_C308 ,C180_=_C181 ,\nC180_=_C190 ,C180_=_C215 ,C180_=_C245 ,C180_=_C270 ,C180_=_C271 ,C180_=_C273 ,\nC181_=_C190 ,C181_=_C216 ,C181_=_C246 ,C181_=_C276 ,C181_=_C280 ,C190_=_C224 ,\nC190_=_C254 ,C190_=_C306 ,C190_=_C366 ,C215_=_C216 ,C215_=_C224 ,C215_=_C227 ,\nC215_=_C245 ,C215_=_C270 ,C215_=_C271 ,C215_=_C273 ,C216_=_C224 ,C216_=_C227 ,\nC216_=_C246 ,C216_=_C276</w:t>
      </w:r>
    </w:p>
    <w:p>
      <w:pPr>
        <w:pStyle w:val="PreformattedText"/>
        <w:bidi w:val="0"/>
        <w:spacing w:before="0" w:after="0"/>
        <w:jc w:val="left"/>
        <w:rPr/>
      </w:pPr>
      <w:r>
        <w:rPr/>
        <w:t xml:space="preserve"> </w:t>
      </w:r>
      <w:r>
        <w:rPr/>
        <w:t>,C216_=_C280 ,C224_=_C227 ,C224_=_C254 ,C224_=_C306 ,\nC224_=_C366 ,C227_=_C308 ,C245_=_C246 ,C245_=_C254 ,C245_=_C270 ,C245_=_C271 ,\nC245_=_C273 ,C246_=_C254 ,C246_=_C276 ,C246_=_C280 ,C254_=_C306 ,C254_=_C366 ,\nC270_=_C271 ,C270_=_C273 ,C270_=_C276 ,C270_=_C306 ,C270_=_C308 ,C271_=_C273 ,\nC273_=_C280 ,C273_=_C366 ,C276_=_C280 ,C276_=_C306 ,C276_=_C308 ,C280_=_C366 ,\nC306_=_C308 ,C306_=_C366 ,"];49[shape=box, label="id:49 level: 4\n39: C44 C45 C67 C68 C125 \nC126 C127 C128 C129 C130 C131 \nC132 C133 C134 C135 C136 C137 \nC138 C139 C140 C141 C142 C143 \nC144 C145 C146 C147 C148 C149 \nC150 C151 C152 C153 C154 C155 \nC156 C157 C158 C159 \n399: C44_=_C45( C44 C45 ) C44_=_C67( C44 C67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5_=_C68( C45 C68 ) C45_=_C125( C45 C125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67_=_C68( C67 C68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8_=_C125( C68 C125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8_=_C159( C68 C15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4( C127 C14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5( C128 C14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6( C129 C146 ) C130_=_C131( C130 C131 ) \nC130_=_C132( C130 C132 ) C130_=_C133( C130 C133 ) C130_=_C134( C130 C134 ) C130_=_C135( C130 C135 ) C130_=_C136( C130 C136 ) C130_=_C137( C130 C137 ) \nC130_=_C138( C130 C138 ) C130_=_C139( C130 C139 ) C130_=_C140( C130 C140 ) C130_=_C141( C130 C141 ) C130_=_C142( C130 C142 ) C130_=_C147( C130 C147 ) \nC131_=_C132( C131 C132 ) C131_=_C133( C131 C133 ) C131_=_C134( C131 C134 ) C131_=_C135( C131 C135 ) C131_=_C136( C131 C136 ) C131_=_C137( C131 C137 ) \nC131_=_C138( C131 C138 ) C131_=_C139( C131 C139 ) C131_=_C140( C131 C140 ) C131_=_C141( C131 C141 ) C131_=_C142( C131 C142 ) C131_=_C148( C131 C148 ) \nC132_=_C133( C132 C133 ) C132_=_C134( C132 C134 ) C132_=_C135( C132 C135 ) C132_=_C136( C132 C136 ) C132_=_C137( C132 C137 ) C132_=_C138( C132 C138 ) \nC132_=_C139( C132 C139 ) C132_=_C140( C132 C140 ) C132_=_C141( C132 C141 ) C132_=_C142( C132 C142 ) C132_=_C149( C132 C149 ) C133_=_C134( C133 C134 ) \nC133_=_C135( C133 C135 ) C133_=_C136( C133 C136 ) C133_=_C137( C133 C137 ) C133_=_C138( C133 C138 ) C133_=_C139( C133 C139 ) C133_=_C140( C133 C140 ) \nC133_=_C141( C133 C141 ) C133_=_C142( C133 C142 ) C133_=_C150( C133 C150 ) C134_=_C135( C134 C135 ) C134_=_C136( C134 C136 ) C134_=_C137( C134 C137 ) \nC134_=_C138( C134 C138 ) C134_=_C139( C134 C139 ) C134_=_C140( C134 C140 ) C134_=_C141( C134 C141 ) C134_=_C142( C134 C142 ) C134_=_C151( C134 C151 ) \nC135_=_C136( C135 C136 ) C135_=_C137( C135 C137 ) C135_=_C138( C135 C138 ) C135_=_C139( C135 C139 ) C135_=_C140( C135 C140 ) C135_=_C141( C135 C141 ) \nC135_=_C142( C135 C142 ) C135_=_C152( C135 C152 ) C136_=_C137( C136 C137 ) C136_=_C138( C136 C138 ) C136_=_C139( C136 C139 ) C136_=_C140( C136 C140 ) \nC136_=_C141( C136 C141 ) C136_=_C142( C136 C142 ) C136_=_C153( C136 C153 ) C137_=_C138( C137 C138 ) C137_=_C139( C137 C139 ) C137_=_C140( C137 C140 ) \nC137_=_C141( C137 C141 ) C137_=_C142( C137 C142 ) C137_=_C154( C137 C154 ) C138_=_C139( C138 C139 ) C138_=_C140( C138 C140 ) C138_=_C141( C138 C141 ) \nC138_=_C142( C138 C142 ) C138_=_C155( C138 C155 ) C139_=_C140( C139 C140 ) C139_=_C141( C139 C141 ) C139_=_C142( C139 C142 ) C139_=_C156( C139 C156 ) \nC140_=_C141( C140 C141 ) C140_=_C142( C140 C142 ) C140_=_C157( C140 C157 ) C141_=_C142( C141 C142 ) C141_=_C158( C141 C158 ) C142_=_C159( C142 C15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7_=_C148( C147 C148 ) C147_=_C149( C147 C149 ) \nC147_=_C150( C147 C150 ) C147_=_C151( C147 C151 ) C147_=_C152( C147 C152 ) C147_=_C153( C147 C153 ) C147_=_C154( C147 C154 ) C147_=_C155( C147 C155 ) \nC147_=_C156( C147 C156 ) C147_=_C157( C147 C157 ) C147_=_C158( C147 C158 ) C147_=_C159( C147 C159 ) C148_=_C149( C148 C149 ) C148_=_C150( C148 C150 ) \nC148_=_C151( C148 C151 ) C148_=_C152( C148 C152 ) C148_=_C153( C148 C153 ) C148_=_C154( C148 C154 ) C148_=_C155( C148 C155 ) C148_=_C156( C148 C156 ) \nC148_=_C157( C148 C157 ) C148_=_C158( C148 C158 ) C148_=_C159( C148 C159 ) C149_=_C150( C149 C150 ) C149_=_C151( C149 C151 ) C149_=_C152( C149 C152 ) \nC149_=_C153( C149 C153 ) C149_=_C154( C149 C154 ) C149_=_C155( C149 C155 ) C149_=_C156( C149 C156 ) C149_=_C157( C149 C157 ) C149_=_C158( C149 C158 ) \nC149_=_C159( C149 C159 ) C150_=_C151( C150 C151 ) C150_=_C152( C150 C152 ) C150_=_C153( C150 C153 ) C150_=_C154( C150 C154 ) C150_=_C155( C150 C155 ) \nC150_=_C156( C150 C156 ) C150_=_C157( C150 C157 ) C150_=_C158( C150 C158 ) C150_=_C159( C150 C159 ) C151_=_C152( C151 C152 ) C151_=_C153( C151 C153 ) \nC151_=_C154( C151 C154 ) C151_=_C155( C151 C155 ) C151_=_C156( C151 C156 ) C151_=_C157( C151 C157 ) C151_=_C158( C151 C158 ) C151_=_C159( C151 C159 ) \nC152_=_C153(</w:t>
      </w:r>
    </w:p>
    <w:p>
      <w:pPr>
        <w:pStyle w:val="PreformattedText"/>
        <w:bidi w:val="0"/>
        <w:spacing w:before="0" w:after="0"/>
        <w:jc w:val="left"/>
        <w:rPr/>
      </w:pPr>
      <w:r>
        <w:rPr/>
        <w:t xml:space="preserve"> </w:t>
      </w:r>
      <w:r>
        <w:rPr/>
        <w:t>C152 C153 ) C152_=_C154( C152 C154 ) C152_=_C155( C152 C155 ) C152_=_C156( C152 C156 ) C152_=_C157( C152 C157 ) C152_=_C158( C152 C158 ) \nC152_=_C159( C152 C159 ) C153_=_C154( C153 C154 ) C153_=_C155( C153 C155 ) C153_=_C156( C153 C156 ) C153_=_C157( C153 C157 ) C153_=_C158( C153 C158 ) \nC153_=_C159( C153 C159 ) C154_=_C155( C154 C155 ) C154_=_C156( C154 C156 ) C154_=_C157( C154 C157 ) C154_=_C158( C154 C158 ) C154_=_C159( C154 C159 ) \nC155_=_C156( C155 C156 ) C155_=_C157( C155 C157 ) C155_=_C158( C155 C158 ) C155_=_C159( C155 C159 ) C156_=_C157( C156 C157 ) C156_=_C158( C156 C158 ) \nC156_=_C159( C156 C159 ) C157_=_C158( C157 C158 ) C157_=_C159( C157 C159 ) C158_=_C159( C158 C159 ) "];40-&gt;49[label="38: C44 C45 C67 C68 C126 \nC127 C128 C129 C130 C131 C132 \nC133 C134 C135 C136 C137 C138 \nC139 C140 C141 C142 C143 C144 \nC145 C146 C147 C148 C149 C150 \nC151 C152 C153 C154 C155 C156 \nC157 C158 C159 \n361: C44_=_C45 ,C44_=_C67 ,C44_=_C126 ,C44_=_C127 ,C44_=_C128 ,\nC44_=_C129 ,C44_=_C130 ,C44_=_C131 ,C44_=_C132 ,C44_=_C133 ,C44_=_C134 ,\nC44_=_C135 ,C44_=_C136 ,C44_=_C137 ,C44_=_C138 ,C44_=_C139 ,C44_=_C140 ,\nC44_=_C141 ,C44_=_C142 ,C45_=_C68 ,C45_=_C143 ,C45_=_C144 ,C45_=_C145 ,\nC45_=_C146 ,C45_=_C147 ,C45_=_C148 ,C45_=_C149 ,C45_=_C150 ,C45_=_C151 ,\nC45_=_C152 ,C45_=_C153 ,C45_=_C154 ,C45_=_C155 ,C45_=_C156 ,C45_=_C157 ,\nC45_=_C158 ,C45_=_C159 ,C67_=_C68 ,C67_=_C126 ,C67_=_C127 ,C67_=_C128 ,\nC67_=_C129 ,C67_=_C130 ,C67_=_C131 ,C67_=_C132 ,C67_=_C133 ,C67_=_C134 ,\nC67_=_C135 ,C67_=_C136 ,C67_=_C137 ,C67_=_C138 ,C67_=_C139 ,C67_=_C140 ,\nC67_=_C141 ,C67_=_C142 ,C68_=_C143 ,C68_=_C144 ,C68_=_C145 ,C68_=_C146 ,\nC68_=_C147 ,C68_=_C148 ,C68_=_C149 ,C68_=_C150 ,C68_=_C151 ,C68_=_C152 ,\nC68_=_C153 ,C68_=_C154 ,C68_=_C155 ,C68_=_C156 ,C68_=_C157 ,C68_=_C158 ,\nC68_=_C159 ,C126_=_C127 ,C126_=_C128 ,C126_=_C129 ,C126_=_C130 ,C126_=_C131 ,\nC126_=_C132 ,C126_=_C133 ,C126_=_C134 ,C126_=_C135 ,C126_=_C136 ,C126_=_C137 ,\nC126_=_C138 ,C126_=_C139 ,C126_=_C140 ,C126_=_C141 ,C126_=_C142 ,C126_=_C143 ,\nC127_=_C128 ,C127_=_C129 ,C127_=_C130 ,C127_=_C131 ,C127_=_C132 ,C127_=_C133 ,\nC127_=_C134 ,C127_=_C135 ,C127_=_C136 ,C127_=_C137 ,C127_=_C138 ,C127_=_C139 ,\nC127_=_C140 ,C127_=_C141 ,C127_=_C142 ,C127_=_C144 ,C128_=_C129 ,C128_=_C130 ,\nC128_=_C131 ,C128_=_C132 ,C128_=_C133 ,C128_=_C134 ,C128_=_C135 ,C128_=_C136 ,\nC128_=_C137 ,C128_=_C138 ,C128_=_C139 ,C128_=_C140 ,C128_=_C141 ,C128_=_C142 ,\nC128_=_C145 ,C129_=_C130 ,C129_=_C131 ,C129_=_C132 ,C129_=_C133 ,C129_=_C134 ,\nC129_=_C135 ,C129_=_C136 ,C129_=_C137 ,C129_=_C138 ,C129_=_C139 ,C129_=_C140 ,\nC129_=_C141 ,C129_=_C142 ,C129_=_C146 ,C130_=_C131 ,C130_=_C132 ,C130_=_C133 ,\nC130_=_C134 ,C130_=_C135 ,C130_=_C136 ,C130_=_C137 ,C130_=_C138 ,C130_=_C139 ,\nC130_=_C140 ,C130_=_C141 ,C130_=_C142 ,C130_=_C147 ,C131_=_C132 ,C131_=_C133 ,\nC131_=_C134 ,C131_=_C135 ,C131_=_C136 ,C131_=_C137 ,C131_=_C138 ,C131_=_C139 ,\nC131_=_C140 ,C131_=_C141 ,C131_=_C142 ,C131_=_C148 ,C132_=_C133 ,C132_=_C134 ,\nC132_=_C135 ,C132_=_C136 ,C132_=_C137 ,C132_=_C138 ,C132_=_C139 ,C132_=_C140 ,\nC132_=_C141 ,C132_=_C142 ,C132_=_C149 ,C133_=_C134 ,C133_=_C135 ,C133_=_C136 ,\nC133_=_C137 ,C133_=_C138 ,C133_=_C139 ,C133_=_C140 ,C133_=_C141 ,C133_=_C142 ,\nC133_=_C150 ,C134_=_C135 ,C134_=_C136 ,C134_=_C137 ,C134_=_C138 ,C134_=_C139 ,\nC134_=_C140 ,C134_=_C141 ,C134_=_C142 ,C134_=_C151 ,C135_=_C136 ,C135_=_C137 ,\nC135_=_C138 ,C135_=_C139 ,C135_=_C140 ,C135_=_C141 ,C135_=_C142 ,C135_=_C152 ,\nC136_=_C137 ,C136_=_C138 ,C136_=_C139 ,C136_=_C140 ,C136_=_C141 ,C136_=_C142 ,\nC136_=_C153 ,C137_=_C138 ,C137_=_C139 ,C137_=_C140 ,C137_=_C141 ,C137_=_C142 ,\nC137_=_C154 ,C138_=_C139 ,C138_=_C140 ,C138_=_C141 ,C138_=_C142 ,C138_=_C155 ,\nC139_=_C140 ,C139_=_C141 ,C139_=_C142 ,C139_=_C156 ,C140_=_C141 ,C140_=_C142 ,\nC140_=_C157 ,C141_=_C142 ,C141_=_C158 ,C142_=_C159 ,C143_=_C144 ,C143_=_C145 ,\nC143_=_C146 ,C143_=_C147 ,C143_=_C148 ,C143_=_C149 ,C143_=_C150 ,C143_=_C151 ,\nC143_=_C152 ,C143_=_C153 ,C143_=_C154 ,C143_=_C155 ,C143_=_C156 ,C143_=_C157 ,\nC143_=_C158 ,C143_=_C159 ,C144_=_C145 ,C144_=_C146 ,C144_=_C147 ,C144_=_C148 ,\nC144_=_C149 ,C144_=_C150 ,C144_=_C151 ,C144_=_C152 ,C144_=_C153 ,C144_=_C154 ,\nC144_=_C155 ,C144_=_C156 ,C144_=_C157 ,C144_=_C158 ,C144_=_C159 ,C145_=_C146 ,\nC145_=_C147 ,C145_=_C148 ,C145_=_C149 ,C145_=_C150 ,C145_=_C151 ,C145_=_C152 ,\nC145_=_C153 ,C145_=_C154 ,C145_=_C155 ,C145_=_C156 ,C145_=_C157 ,C145_=_C158 ,\nC145_=_C159 ,C146_=_C147 ,C146_=_C148 ,C146_=_C149 ,C146_=_C150 ,C146_=_C151 ,\nC146_=_C152 ,C146_=_C153 ,C146_=_C154 ,C146_=_C155 ,C146_=_C156 ,C146_=_C157 ,\nC146_=_C158 ,C146_=_C159 ,C147_=_C148 ,C147_=_C149 ,C147_=_C150 ,C147_=_C151 ,\nC147_=_C152 ,C147_=_C153 ,C147_=_C154 ,C147_=_C155 ,C147_=_C156 ,C147_=_C157 ,\nC147_=_C158 ,C147_=_C159 ,C148_=_C149 ,C148_=_C150 ,C148_=_C151 ,C148_=_C152 ,\nC148_=_C153 ,C148_=_C154 ,C148_=_C155 ,C148_=_C156 ,C148_=_C157 ,C148_=_C158 ,\nC148_=_C159 ,C149_=_C150 ,C149_=_C151 ,C149_=_C152 ,C149_=_C153 ,C149_=_C154 ,\nC149_=_C155 ,C149_=_C156 ,C149_=_C157 ,C149_=_C158 ,C149_=_C159 ,C150_=_C151 ,\nC150_=_C152 ,C150_=_C153 ,C150_=_C154 ,C150_=_C155 ,C150_=_C156 ,C150_=_C157 ,\nC150_=_C158 ,C150_=_C159 ,C151_=_C152 ,C151_=_C153 ,C151_=_C154 ,C151_=_C155 ,\nC151_=_C156 ,C151_=_C157 ,C151_=_C158 ,C151_=_C159 ,C152_=_C153 ,C152_=_C154 ,\nC152_=_C155 ,C152_=_C156 ,C152_=_C157 ,C152_=_C158 ,C152_=_C159 ,C153_=_C154 ,\nC153_=_C155 ,C153_=_C156 ,C153_=_C157 ,C153_=_C158 ,C153_=_C159 ,C154_=_C155 ,\nC154_=_C156 ,C154_=_C157 ,C154_=_C158 ,C154_=_C159 ,C155_=_C156 ,C155_=_C157 ,\nC155_=_C158 ,C155_=_C159 ,C156_=_C157 ,C156_=_C158 ,C156_=_C159 ,C157_=_C158 ,\nC157_=_C159 ,C158_=_C159 ,"];50[shape=box, label="id:50 level: 4\n45: C19 C20 C70 C116 C117 \nC126 C128 C143 C145 C160 C161 \nC176 C177 C178 C179 C180 C181 \nC182 C183 C184 C185 C186 C187 \nC188 C189 C190 C191 C192 C193 \nC213 C214 C215 C216 C217 C218 \nC219 C220 C221 C222 C223 C224 \nC225 C226 C227 C228 \n524: C19_=_C20( C19 C20 ) C19_=_C116( C19 C116 ) C19_=_C126( C19 C126 ) C19_=_C143( C19 C143 ) C19_=_C160( C19 C160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20_=_C70( C20 C70 ) C20_=_C117( C20 C117 ) C20_=_C128( C20 C128 ) C20_=_C145( C20 C145 ) C20_=_C161( C20 C161 ) C20_=_C176( C20 C176 ) \nC20_=_C213( C20 C213 ) C20_=_C214( C20 C214 ) C20_=_C215( C20 C215 ) C20_=_C216( C20 C216 ) C20_=_C217( C20 C217 ) C20_=_C218( C20 C218 ) \nC20_=_C219( C20 C219 ) C20_=_C220( C20 C220 ) C20_=_C221( C20 C221 ) C20_=_C222( C20 C222 ) C20_=_C223( C20 C223 ) C20_=_C224( C20 C224 ) \nC20_=_C225( C20 C225 ) C20_=_C226( C20 C226 ) C20_=_C227( C20 C227 ) C20_=_C228( C20 C228 ) C70_=_C117( C70 C117 ) C70_=_C128( C70 C128 ) \nC70_=_C145( C70 C145 ) C70_=_C161( C70 C161 ) C70_=_C176( C70 C176 ) C70_=_C213( C70 C213 ) C70_=_C214( C70 C214 ) C70_=_C215( C70 C215 ) \nC70_=_C216( C70 C216 ) C70_=_C217( C70 C217 ) C70_=_C218( C70 C218 ) C70_=_C219( C70 C219 ) C70_=_C220( C70 C220 ) C70_=_C221( C70 C221 ) \nC70_=_C222( C70 C222 ) C70_=_C223( C70 C223 ) C70_=_C224( C70 C224 ) C70_=_C225( C70 C225 ) C70_=_C226( C70 C226 ) C70_=_C227( C70 C227 ) \nC70_=_C228( C70 C228 ) C116_=_C117( C116 C117 ) C116_=_C126( C116 C126 ) C116_=_C143( C116 C143 ) C116_=_C160( C116 C160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7_=_C128( C117 C128 ) \nC117_=_C145( C117 C145 ) C117_=_C161( C117 C161 ) C117_=_C176( C117 C176 ) C117_=_C213( C117 C213 ) C117_=_C214( C117 C214 ) C117_=_C215( C117 C215 ) \nC117_=_C216( C117 C216 ) C117_=_C217( C117 C217 ) C117_=_C218( C117 C218 ) C117_=_C219( C117 C219 ) C117_=_C220( C117 C220 ) C117_=_C221( C117 C221 ) \nC117_=_C222( C117 C222 ) C117_=_C223( C117 C223 ) C117_=_C224( C117 C224 ) C117_=_C225( C117 C225 ) C117_=_C226( C117 C226 ) C117_=_C227( C117 C227 ) \nC117_=_C228( C117 C228 ) C126_=_C128( C126 C128 ) C126_=_C143( C126 C143 ) C126_=_C160( C126 C160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8_=_C145( C128 C145 ) C128_=_C161( C128 C161 ) \nC128_=_C176( C128 C176 ) C128_=_C213( C128 C213 ) C128_=_C214( C128 C214 ) C128_=_C215( C128 C215 ) C128_=_C216( C128 C216 ) C128_=_C217( C128 C217 ) \nC128_=_C218( C128 C218 ) C128_=_C219( C128 C219 ) C128_=_C220( C128 C220 ) C128_=_C221( C128 C221 ) C128_=_C222( C128 C222 ) C128_=_C223( C128 C223 ) \nC128_=_C224( C128 C224 ) C128_=_C225( C128 C225 ) C128_=_C226( C128 C226 ) C128_=_C227( C128 C227 ) C128_=_C228( C128 C228 ) C143_=_C145( C143 C145 ) \nC143_=_C160( C143 C160 ) C143_=_C176( C143 C176 ) C143_=_C177( C143 C177 ) C143_=_C178( C143 C178 ) C143_=_C179( C143 C179 ) C143_=_C180( C143 C180 ) \nC143_=_C181( C143 C181 ) C143_=_C182( C143 C182 ) C143_=_C183( C143 C183 ) C143_=_C184( C143 C184 ) C143_=_C185( C143 C185 ) C143_=_C186( C143 C186 ) \nC143_=_C187(</w:t>
      </w:r>
    </w:p>
    <w:p>
      <w:pPr>
        <w:pStyle w:val="PreformattedText"/>
        <w:bidi w:val="0"/>
        <w:spacing w:before="0" w:after="0"/>
        <w:jc w:val="left"/>
        <w:rPr/>
      </w:pPr>
      <w:r>
        <w:rPr/>
        <w:t xml:space="preserve"> </w:t>
      </w:r>
      <w:r>
        <w:rPr/>
        <w:t>C143 C187 ) C143_=_C188( C143 C188 ) C143_=_C189( C143 C189 ) C143_=_C190( C143 C190 ) C143_=_C191( C143 C191 ) C143_=_C192( C143 C192 ) \nC143_=_C193( C143 C193 ) C145_=_C161( C145 C161 ) C145_=_C176( C145 C176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60_=_C161( C160 C161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1_=_C176( C161 C176 ) C161_=_C213( C161 C213 ) C161_=_C214( C161 C214 ) C161_=_C215( C161 C215 ) \nC161_=_C216( C161 C216 ) C161_=_C217( C161 C217 ) C161_=_C218( C161 C218 ) C161_=_C219( C161 C219 ) C161_=_C220( C161 C220 ) C161_=_C221( C161 C221 ) \nC161_=_C222( C161 C222 ) C161_=_C223( C161 C223 ) C161_=_C224( C161 C224 ) C161_=_C225( C161 C225 ) C161_=_C226( C161 C226 ) C161_=_C227( C161 C227 ) \nC161_=_C228( C161 C228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213( C176 C213 ) C176_=_C214( C176 C214 ) C176_=_C215( C176 C215 ) C176_=_C216( C176 C216 ) C176_=_C217( C176 C217 ) C176_=_C218( C176 C218 ) \nC176_=_C219( C176 C219 ) C176_=_C220( C176 C220 ) C176_=_C221( C176 C221 ) C176_=_C222( C176 C222 ) C176_=_C223( C176 C223 ) C176_=_C224( C176 C224 ) \nC176_=_C225( C176 C225 ) C176_=_C226( C176 C226 ) C176_=_C227( C176 C227 ) C176_=_C228( C176 C228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213( C177 C213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214( C178 C21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215( C180 C215 ) C181_=_C182( C181 C182 ) \nC181_=_C183( C181 C183 ) C181_=_C184( C181 C184 ) C181_=_C185( C181 C185 ) C181_=_C186( C181 C186 ) C181_=_C187( C181 C187 ) C181_=_C188( C181 C188 ) \nC181_=_C189( C181 C189 ) C181_=_C190( C181 C190 ) C181_=_C191( C181 C191 ) C181_=_C192( C181 C192 ) C181_=_C193( C181 C193 ) C181_=_C216( C181 C216 ) \nC182_=_C183( C182 C183 ) C182_=_C184( C182 C184 ) C182_=_C185( C182 C185 ) C182_=_C186( C182 C186 ) C182_=_C187( C182 C187 ) C182_=_C188( C182 C188 ) \nC182_=_C189( C182 C189 ) C182_=_C190( C182 C190 ) C182_=_C191( C182 C191 ) C182_=_C192( C182 C192 ) C182_=_C193( C182 C193 ) C182_=_C217( C182 C217 ) \nC183_=_C184( C183 C184 ) C183_=_C185( C183 C185 ) C183_=_C186( C183 C186 ) C183_=_C187( C183 C187 ) C183_=_C188( C183 C188 ) C183_=_C189( C183 C189 ) \nC183_=_C190( C183 C190 ) C183_=_C191( C183 C191 ) C183_=_C192( C183 C192 ) C183_=_C193( C183 C193 ) C183_=_C219( C183 C219 ) C184_=_C185( C184 C185 ) \nC184_=_C186( C184 C186 ) C184_=_C187( C184 C187 ) C184_=_C188( C184 C188 ) C184_=_C189( C184 C189 ) C184_=_C190( C184 C190 ) C184_=_C191( C184 C191 ) \nC184_=_C192( C184 C192 ) C184_=_C193( C184 C193 ) C184_=_C220( C184 C220 ) C185_=_C186( C185 C186 ) C185_=_C187( C185 C187 ) C185_=_C188( C185 C188 ) \nC185_=_C189( C185 C189 ) C185_=_C190( C185 C190 ) C185_=_C191( C185 C191 ) C185_=_C192( C185 C192 ) C185_=_C193( C185 C193 ) C185_=_C221( C185 C221 ) \nC186_=_C187( C186 C187 ) C186_=_C188( C186 C188 ) C186_=_C189( C186 C189 ) C186_=_C190( C186 C190 ) C186_=_C191( C186 C191 ) C186_=_C192( C186 C192 ) \nC186_=_C193( C186 C193 ) C187_=_C188( C187 C188 ) C187_=_C189( C187 C189 ) C187_=_C190( C187 C190 ) C187_=_C191( C187 C191 ) C187_=_C192( C187 C192 ) \nC187_=_C193( C187 C193 ) C187_=_C222( C187 C222 ) C188_=_C189( C188 C189 ) C188_=_C190( C188 C190 ) C188_=_C191( C188 C191 ) C188_=_C192( C188 C192 ) \nC188_=_C193( C188 C193 ) C189_=_C190( C189 C190 ) C189_=_C191( C189 C191 ) C189_=_C192( C189 C192 ) C189_=_C193( C189 C193 ) C189_=_C223( C189 C223 ) \nC190_=_C191( C190 C191 ) C190_=_C192( C190 C192 ) C190_=_C193( C190 C193 ) C190_=_C224( C190 C224 ) C191_=_C192( C191 C192 ) C191_=_C193( C191 C193 ) \nC191_=_C226( C191 C226 ) C192_=_C193( C192 C193 ) C193_=_C228( C193 C228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6_=_C217( C216 C217 ) C216_=_C218( C216 C218 ) C216_=_C219( C216 C219 ) \nC216_=_C220( C216 C220 ) C216_=_C221( C216 C221 ) C216_=_C222( C216 C222 ) C216_=_C223( C216 C223 ) C216_=_C224( C216 C224 ) C216_=_C225( C216 C225 ) \nC216_=_C226( C216 C226 ) C216_=_C227( C216 C227 ) C216_=_C228( C216 C228 ) C217_=_C218( C217 C218 ) C217_=_C219( C217 C219 ) C217_=_C220( C217 C220 ) \nC217_=_C221( C217 C221 ) C217_=_C222( C217 C222 ) C217_=_C223( C217 C223 ) C217_=_C224( C217 C224 ) C217_=_C225( C217 C225 ) C217_=_C226( C217 C226 ) \nC217_=_C227( C217 C227 ) C217_=_C228( C217 C228 ) C218_=_C219( C218 C219 ) C218_=_C220( C218 C220 ) C218_=_C221( C218 C221 ) C218_=_C222( C218 C222 ) \nC218_=_C223( C218 C223 ) C218_=_C224( C218 C224 ) C218_=_C225( C218 C225 ) C218_=_C226( C218 C226 ) C218_=_C227( C218 C227 ) C218_=_C228( C218 C228 ) \nC219_=_C220( C219 C220 ) C219_=_C221( C219 C221 ) C219_=_C222( C219 C222 ) C219_=_C223( C219 C223 ) C219_=_C224( C219 C224 ) C219_=_C225( C219 C225 ) \nC219_=_C226( C219 C226 ) C219_=_C227( C219 C227 ) C219_=_C228( C219 C228 ) C220_=_C221( C220 C221 ) C220_=_C222( C220 C222 ) C220_=_C223( C220 C223 ) \nC220_=_C224( C220 C224 ) C220_=_C225( C220 C225 ) C220_=_C226( C220 C226 ) C220_=_C227( C220 C227 ) C220_=_C228( C220 C228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3_=_C224( C223 C224 ) C223_=_C225( C223 C225 ) C223_=_C226( C223 C226 ) C223_=_C227( C223 C227 ) C223_=_C228( C223 C228 ) C224_=_C225( C224 C225 ) \nC224_=_C226( C224 C226 ) C224_=_C227( C224 C227 ) C224_=_C228( C224 C228 ) C225_=_C226( C225 C226 ) C225_=_C227( C225 C227 ) C225_=_C228( C225 C228 ) \nC226_=_C227( C226 C227 ) C226_=_C228( C226 C228 ) C227_=_C228( C227 C228 ) "];42-&gt;50[label="44: C19 C20 C70 C116 C117 \nC126 C128 C143 C145 C160 C161 \nC177 C178 C179 C180 C181 C182 \nC183 C184 C185 C186 C187 C188 \nC189 C190 C191 C192 C193 C213 \nC214 C215 C216 C217 C218 C219 \nC220 C221 C222 C223 C224 C225 \nC226 C227 C228 \n480: C19_=_C20 ,C19_=_C116 ,C19_=_C126 ,C19_=_C143 ,C19_=_C160 ,\nC19_=_C177 ,C19_=_C178 ,C19_=_C179 ,C19_=_C180 ,C19_=_C181 ,C19_=_C182 ,\nC19_=_C183 ,C19_=_C184 ,C19_=_C185 ,C19_=_C186 ,C19_=_C187 ,C19_=_C188 ,\nC19_=_C189 ,C19_=_C190 ,C19_=_C191 ,C19_=_C192 ,C19_=_C193 ,C20_=_C70 ,\nC20_=_C117 ,C20_=_C128 ,C20_=_C145 ,C20_=_C161 ,C20_=_C213 ,C20_=_C214 ,\nC20_=_C215 ,C20_=_C216 ,C20_=_C217 ,C20_=_C218 ,C20_=_C219 ,C20_=_C220 ,\nC20_=_C221 ,C20_=_C222 ,C20_=_C223</w:t>
      </w:r>
    </w:p>
    <w:p>
      <w:pPr>
        <w:pStyle w:val="PreformattedText"/>
        <w:bidi w:val="0"/>
        <w:spacing w:before="0" w:after="0"/>
        <w:jc w:val="left"/>
        <w:rPr/>
      </w:pPr>
      <w:r>
        <w:rPr/>
        <w:t xml:space="preserve"> </w:t>
      </w:r>
      <w:r>
        <w:rPr/>
        <w:t>,C20_=_C224 ,C20_=_C225 ,C20_=_C226 ,\nC20_=_C227 ,C20_=_C228 ,C70_=_C117 ,C70_=_C128 ,C70_=_C145 ,C70_=_C161 ,\nC70_=_C213 ,C70_=_C214 ,C70_=_C215 ,C70_=_C216 ,C70_=_C217 ,C70_=_C218 ,\nC70_=_C219 ,C70_=_C220 ,C70_=_C221 ,C70_=_C222 ,C70_=_C223 ,C70_=_C224 ,\nC70_=_C225 ,C70_=_C226 ,C70_=_C227 ,C70_=_C228 ,C116_=_C117 ,C116_=_C126 ,\nC116_=_C143 ,C116_=_C160 ,C116_=_C177 ,C116_=_C178 ,C116_=_C179 ,C116_=_C180 ,\nC116_=_C181 ,C116_=_C182 ,C116_=_C183 ,C116_=_C184 ,C116_=_C185 ,C116_=_C186 ,\nC116_=_C187 ,C116_=_C188 ,C116_=_C189 ,C116_=_C190 ,C116_=_C191 ,C116_=_C192 ,\nC116_=_C193 ,C117_=_C128 ,C117_=_C145 ,C117_=_C161 ,C117_=_C213 ,C117_=_C214 ,\nC117_=_C215 ,C117_=_C216 ,C117_=_C217 ,C117_=_C218 ,C117_=_C219 ,C117_=_C220 ,\nC117_=_C221 ,C117_=_C222 ,C117_=_C223 ,C117_=_C224 ,C117_=_C225 ,C117_=_C226 ,\nC117_=_C227 ,C117_=_C228 ,C126_=_C128 ,C126_=_C143 ,C126_=_C160 ,C126_=_C177 ,\nC126_=_C178 ,C126_=_C179 ,C126_=_C180 ,C126_=_C181 ,C126_=_C182 ,C126_=_C183 ,\nC126_=_C184 ,C126_=_C185 ,C126_=_C186 ,C126_=_C187 ,C126_=_C188 ,C126_=_C189 ,\nC126_=_C190 ,C126_=_C191 ,C126_=_C192 ,C126_=_C193 ,C128_=_C145 ,C128_=_C161 ,\nC128_=_C213 ,C128_=_C214 ,C128_=_C215 ,C128_=_C216 ,C128_=_C217 ,C128_=_C218 ,\nC128_=_C219 ,C128_=_C220 ,C128_=_C221 ,C128_=_C222 ,C128_=_C223 ,C128_=_C224 ,\nC128_=_C225 ,C128_=_C226 ,C128_=_C227 ,C128_=_C228 ,C143_=_C145 ,C143_=_C160 ,\nC143_=_C177 ,C143_=_C178 ,C143_=_C179 ,C143_=_C180 ,C143_=_C181 ,C143_=_C182 ,\nC143_=_C183 ,C143_=_C184 ,C143_=_C185 ,C143_=_C186 ,C143_=_C187 ,C143_=_C188 ,\nC143_=_C189 ,C143_=_C190 ,C143_=_C191 ,C143_=_C192 ,C143_=_C193 ,C145_=_C161 ,\nC145_=_C213 ,C145_=_C214 ,C145_=_C215 ,C145_=_C216 ,C145_=_C217 ,C145_=_C218 ,\nC145_=_C219 ,C145_=_C220 ,C145_=_C221 ,C145_=_C222 ,C145_=_C223 ,C145_=_C224 ,\nC145_=_C225 ,C145_=_C226 ,C145_=_C227 ,C145_=_C228 ,C160_=_C161 ,C160_=_C177 ,\nC160_=_C178 ,C160_=_C179 ,C160_=_C180 ,C160_=_C181 ,C160_=_C182 ,C160_=_C183 ,\nC160_=_C184 ,C160_=_C185 ,C160_=_C186 ,C160_=_C187 ,C160_=_C188 ,C160_=_C189 ,\nC160_=_C190 ,C160_=_C191 ,C160_=_C192 ,C160_=_C193 ,C161_=_C213 ,C161_=_C214 ,\nC161_=_C215 ,C161_=_C216 ,C161_=_C217 ,C161_=_C218 ,C161_=_C219 ,C161_=_C220 ,\nC161_=_C221 ,C161_=_C222 ,C161_=_C223 ,C161_=_C224 ,C161_=_C225 ,C161_=_C226 ,\nC161_=_C227 ,C161_=_C228 ,C177_=_C178 ,C177_=_C179 ,C177_=_C180 ,C177_=_C181 ,\nC177_=_C182 ,C177_=_C183 ,C177_=_C184 ,C177_=_C185 ,C177_=_C186 ,C177_=_C187 ,\nC177_=_C188 ,C177_=_C189 ,C177_=_C190 ,C177_=_C191 ,C177_=_C192 ,C177_=_C193 ,\nC177_=_C213 ,C178_=_C179 ,C178_=_C180 ,C178_=_C181 ,C178_=_C182 ,C178_=_C183 ,\nC178_=_C184 ,C178_=_C185 ,C178_=_C186 ,C178_=_C187 ,C178_=_C188 ,C178_=_C189 ,\nC178_=_C190 ,C178_=_C191 ,C178_=_C192 ,C178_=_C193 ,C178_=_C214 ,C179_=_C180 ,\nC179_=_C181 ,C179_=_C182 ,C179_=_C183 ,C179_=_C184 ,C179_=_C185 ,C179_=_C186 ,\nC179_=_C187 ,C179_=_C188 ,C179_=_C189 ,C179_=_C190 ,C179_=_C191 ,C179_=_C192 ,\nC179_=_C193 ,C180_=_C181 ,C180_=_C182 ,C180_=_C183 ,C180_=_C184 ,C180_=_C185 ,\nC180_=_C186 ,C180_=_C187 ,C180_=_C188 ,C180_=_C189 ,C180_=_C190 ,C180_=_C191 ,\nC180_=_C192 ,C180_=_C193 ,C180_=_C215 ,C181_=_C182 ,C181_=_C183 ,C181_=_C184 ,\nC181_=_C185 ,C181_=_C186 ,C181_=_C187 ,C181_=_C188 ,C181_=_C189 ,C181_=_C190 ,\nC181_=_C191 ,C181_=_C192 ,C181_=_C193 ,C181_=_C216 ,C182_=_C183 ,C182_=_C184 ,\nC182_=_C185 ,C182_=_C186 ,C182_=_C187 ,C182_=_C188 ,C182_=_C189 ,C182_=_C190 ,\nC182_=_C191 ,C182_=_C192 ,C182_=_C193 ,C182_=_C217 ,C183_=_C184 ,C183_=_C185 ,\nC183_=_C186 ,C183_=_C187 ,C183_=_C188 ,C183_=_C189 ,C183_=_C190 ,C183_=_C191 ,\nC183_=_C192 ,C183_=_C193 ,C183_=_C219 ,C184_=_C185 ,C184_=_C186 ,C184_=_C187 ,\nC184_=_C188 ,C184_=_C189 ,C184_=_C190 ,C184_=_C191 ,C184_=_C192 ,C184_=_C193 ,\nC184_=_C220 ,C185_=_C186 ,C185_=_C187 ,C185_=_C188 ,C185_=_C189 ,C185_=_C190 ,\nC185_=_C191 ,C185_=_C192 ,C185_=_C193 ,C185_=_C221 ,C186_=_C187 ,C186_=_C188 ,\nC186_=_C189 ,C186_=_C190 ,C186_=_C191 ,C186_=_C192 ,C186_=_C193 ,C187_=_C188 ,\nC187_=_C189 ,C187_=_C190 ,C187_=_C191 ,C187_=_C192 ,C187_=_C193 ,C187_=_C222 ,\nC188_=_C189 ,C188_=_C190 ,C188_=_C191 ,C188_=_C192 ,C188_=_C193 ,C189_=_C190 ,\nC189_=_C191 ,C189_=_C192 ,C189_=_C193 ,C189_=_C223 ,C190_=_C191 ,C190_=_C192 ,\nC190_=_C193 ,C190_=_C224 ,C191_=_C192 ,C191_=_C193 ,C191_=_C226 ,C192_=_C193 ,\nC193_=_C228 ,C213_=_C214 ,C213_=_C215 ,C213_=_C216 ,C213_=_C217 ,C213_=_C218 ,\nC213_=_C219 ,C213_=_C220 ,C213_=_C221 ,C213_=_C222 ,C213_=_C223 ,C213_=_C224 ,\nC213_=_C225 ,C213_=_C226 ,C213_=_C227 ,C213_=_C228 ,C214_=_C215 ,C214_=_C216 ,\nC214_=_C217 ,C214_=_C218 ,C214_=_C219 ,C214_=_C220 ,C214_=_C221 ,C214_=_C222 ,\nC214_=_C223 ,C214_=_C224 ,C214_=_C225 ,C214_=_C226 ,C214_=_C227 ,C214_=_C228 ,\nC215_=_C216 ,C215_=_C217 ,C215_=_C218 ,C215_=_C219 ,C215_=_C220 ,C215_=_C221 ,\nC215_=_C222 ,C215_=_C223 ,C215_=_C224 ,C215_=_C225 ,C215_=_C226 ,C215_=_C227 ,\nC215_=_C228 ,C216_=_C217 ,C216_=_C218 ,C216_=_C219 ,C216_=_C220 ,C216_=_C221 ,\nC216_=_C222 ,C216_=_C223 ,C216_=_C224 ,C216_=_C225 ,C216_=_C226 ,C216_=_C227 ,\nC216_=_C228 ,C217_=_C218 ,C217_=_C219 ,C217_=_C220 ,C217_=_C221 ,C217_=_C222 ,\nC217_=_C223 ,C217_=_C224 ,C217_=_C225 ,C217_=_C226 ,C217_=_C227 ,C217_=_C228 ,\nC218_=_C219 ,C218_=_C220 ,C218_=_C221 ,C218_=_C222 ,C218_=_C223 ,C218_=_C224 ,\nC218_=_C225 ,C218_=_C226 ,C218_=_C227 ,C218_=_C228 ,C219_=_C220 ,C219_=_C221 ,\nC219_=_C222 ,C219_=_C223 ,C219_=_C224 ,C219_=_C225 ,C219_=_C226 ,C219_=_C227 ,\nC219_=_C228 ,C220_=_C221 ,C220_=_C222 ,C220_=_C223 ,C220_=_C224 ,C220_=_C225 ,\nC220_=_C226 ,C220_=_C227 ,C220_=_C228 ,C221_=_C222 ,C221_=_C223 ,C221_=_C224 ,\nC221_=_C225 ,C221_=_C226 ,C221_=_C227 ,C221_=_C228 ,C222_=_C223 ,C222_=_C224 ,\nC222_=_C225 ,C222_=_C226 ,C222_=_C227 ,C222_=_C228 ,C223_=_C224 ,C223_=_C225 ,\nC223_=_C226 ,C223_=_C227 ,C223_=_C228 ,C224_=_C225 ,C224_=_C226 ,C224_=_C227 ,\nC224_=_C228 ,C225_=_C226 ,C225_=_C227 ,C225_=_C228 ,C226_=_C227 ,C226_=_C228 ,\nC227_=_C228 ,"];51[shape=box, label="id:51 level: 4\n73: C19 C20 C21 C22 C27 \nC113 C116 C117 C118 C119 C124 \nC129 C146 C160 C161 C162 C163 \nC164 C165 C166 C169 C170 C173 \nC174 C175 C178 C184 C185 C188 \nC189 C191 C192 C214 C220 C221 \nC223 C226 C229 C232 C237 C238 \nC245 C246 C247 C248 C249 C250 \nC251 C252 C253 C254 C257 C262 \nC267 C271 C273 C280 C285 C286 \nC290 C292 C293 C311 C312 C315 \nC316 C317 C320 C354 C363 C366 \nC367 C375 \n589: C19_=_C20( C19 C20 ) C19_=_C21( C19 C21 ) C19_=_C22( C19 C22 ) C19_=_C27( C19 C27 ) C19_=_C116( C19 C116 ) \nC19_=_C160( C19 C160 ) C19_=_C178( C19 C178 ) C19_=_C184( C19 C184 ) C19_=_C185( C19 C185 ) C19_=_C188( C19 C188 ) C19_=_C189( C19 C189 ) \nC19_=_C191( C19 C191 ) C19_=_C192( C19 C192 ) C20_=_C21( C20 C21 ) C20_=_C22( C20 C22 ) C20_=_C27( C20 C27 ) C20_=_C117( C20 C117 ) \nC20_=_C161( C20 C161 ) C20_=_C214( C20 C214 ) C20_=_C220( C20 C220 ) C20_=_C221( C20 C221 ) C20_=_C223( C20 C223 ) C20_=_C226( C20 C226 ) \nC21_=_C22( C21 C22 ) C21_=_C27( C21 C27 ) C21_=_C118( C21 C118 ) C21_=_C129( C21 C129 ) C21_=_C146( C21 C146 ) C21_=_C163( C21 C163 ) \nC21_=_C178( C21 C178 ) C21_=_C214( C21 C214 ) C21_=_C229( C21 C229 ) C21_=_C245( C21 C245 ) C21_=_C246( C21 C246 ) C21_=_C247( C21 C247 ) \nC21_=_C248( C21 C248 ) C21_=_C249( C21 C249 ) C21_=_C250( C21 C250 ) C21_=_C251( C21 C251 ) C21_=_C252( C21 C252 ) C21_=_C253( C21 C253 ) \nC21_=_C254( C21 C254 ) C21_=_C257( C21 C257 ) C22_=_C27( C22 C27 ) C22_=_C119( C22 C119 ) C22_=_C165( C22 C165 ) C22_=_C247( C22 C247 ) \nC22_=_C285( C22 C285 ) C22_=_C286( C22 C286 ) C22_=_C290( C22 C290 ) C22_=_C292( C22 C292 ) C22_=_C293( C22 C293 ) C27_=_C124( C27 C124 ) \nC27_=_C173( C27 C173 ) C27_=_C191( C27 C191 ) C27_=_C226( C27 C226 ) C27_=_C237( C27 C237 ) C27_=_C292( C27 C292 ) C27_=_C315( C27 C315 ) \nC27_=_C320( C27 C320 ) C27_=_C363( C27 C363 ) C27_=_C367( C27 C367 ) C113_=_C174( C113 C174 ) C113_=_C192( C113 C192 ) C113_=_C238( C113 C238 ) \nC113_=_C267( C113 C267 ) C113_=_C293( C113 C293 ) C113_=_C316( C113 C316 ) C113_=_C354( C113 C354 ) C113_=_C375( C113 C375 ) C116_=_C117( C116 C117 ) \nC116_=_C118( C116 C118 ) C116_=_C119( C116 C119 ) C116_=_C124( C116 C124 ) C116_=_C160( C116 C160 ) C116_=_C178( C116 C178 ) C116_=_C184( C116 C184 ) \nC116_=_C185( C116 C185 ) C116_=_C188( C116 C188 ) C116_=_C189( C116 C189 ) C116_=_C191( C116 C191 ) C116_=_C192( C116 C192 ) C117_=_C118( C117 C118 ) \nC117_=_C119( C117 C119 ) C117_=_C124( C117 C124 ) C117_=_C161( C117 C161 ) C117_=_C214( C117 C214 ) C117_=_C220( C117 C220 ) C117_=_C221( C117 C221 ) \nC117_=_C223( C117 C223 ) C117_=_C226( C117 C226 ) C118_=_C119( C118 C119 ) C118_=_C124( C118 C124 ) C118_=_C129( C118 C129 ) C118_=_C146( C118 C146 ) \nC118_=_C163( C118 C163 ) C118_=_C178( C118 C178 ) C118_=_C214( C118 C214 ) C118_=_C229( C118 C229 ) C118_=_C245( C118 C245 ) C118_=_C246( C118 C246 ) \nC118_=_C247( C118 C247 ) C118_=_C248( C118 C248 ) C118_=_C249( C118 C249 ) C118_=_C250( C118 C250 ) C118_=_C251( C118 C251 ) C118_=_C252( C118 C252 ) \nC118_=_C253( C118 C253 ) C118_=_C254( C118 C254 ) C118_=_C257( C118 C257 ) C119_=_C124( C119 C124 ) C119_=_C165( C119 C165 ) C119_=_C247( C119 C247 ) \nC119_=_C285( C119 C285 ) C119_=_C286( C119 C286 ) C119_=_C290( C119 C290 ) C119_=_C292( C119 C292 ) C119_=_C293( C119 C293 ) C124_=_C173( C124 C173 ) \nC124_=_C191( C124 C191 ) C124_=_C226( C124 C226 ) C124_=_C237( C124 C237 ) C124_=_C292( C124 C292 ) C124_=_C315( C124 C315 ) C124_=_C320( C124 C320 ) \nC124_=_C363( C124 C363 ) C124_=_C367( C124 C367 ) C129_=_C146( C129 C146 ) C129_=_C163( C129 C163 ) C129_=_C178( C129 C178 ) C129_=_C214( C129 C214 ) \nC129_=_C229( C129 C229 ) C129_=_C245( C129 C245 ) C129_=_C246( C129 C246 ) C129_=_C247( C129 C247 ) C129_=_C248( C129 C248 ) C129_=_C249( C129 C249 ) \nC129_=_C250( C129 C250 ) C129_=_C251( C129 C251 ) C129_=_C252( C129 C252 ) C129_=_C253( C129 C253 ) C129_=_C254( C129 C254 ) C129_=_C257( C129 C257 ) \nC146_=_C163( C146 C163 ) C146_=_C178( C146 C178 ) C146_=_C214( C146 C214 ) C146_=_C229( C146 C229 ) C146_=_C245( C146</w:t>
      </w:r>
    </w:p>
    <w:p>
      <w:pPr>
        <w:pStyle w:val="PreformattedText"/>
        <w:bidi w:val="0"/>
        <w:spacing w:before="0" w:after="0"/>
        <w:jc w:val="left"/>
        <w:rPr/>
      </w:pPr>
      <w:r>
        <w:rPr/>
        <w:t xml:space="preserve"> </w:t>
      </w:r>
      <w:r>
        <w:rPr/>
        <w:t>C245 ) C146_=_C246( C146 C246 ) \nC146_=_C247( C146 C247 ) C146_=_C248( C146 C248 ) C146_=_C249( C146 C249 ) C146_=_C250( C146 C250 ) C146_=_C251( C146 C251 ) C146_=_C252( C146 C252 ) \nC146_=_C253( C146 C253 ) C146_=_C254( C146 C254 ) C146_=_C257( C146 C257 ) C160_=_C161( C160 C161 ) C160_=_C162( C160 C162 ) C160_=_C163( C160 C163 ) \nC160_=_C164( C160 C164 ) C160_=_C165( C160 C165 ) C160_=_C166( C160 C166 ) C160_=_C169( C160 C169 ) C160_=_C170( C160 C170 ) C160_=_C173( C160 C173 ) \nC160_=_C174( C160 C174 ) C160_=_C175( C160 C175 ) C160_=_C178( C160 C178 ) C160_=_C184( C160 C184 ) C160_=_C185( C160 C185 ) C160_=_C188( C160 C188 ) \nC160_=_C189( C160 C189 ) C160_=_C191( C160 C191 ) C160_=_C192( C160 C192 ) C161_=_C162( C161 C162 ) C161_=_C163( C161 C163 ) C161_=_C164( C161 C164 ) \nC161_=_C165( C161 C165 ) C161_=_C166( C161 C166 ) C161_=_C169( C161 C169 ) C161_=_C170( C161 C170 ) C161_=_C173( C161 C173 ) C161_=_C174( C161 C174 ) \nC161_=_C175( C161 C175 ) C161_=_C214( C161 C214 ) C161_=_C220( C161 C220 ) C161_=_C221( C161 C221 ) C161_=_C223( C161 C223 ) C161_=_C226( C161 C226 ) \nC162_=_C163( C162 C163 ) C162_=_C164( C162 C164 ) C162_=_C165( C162 C165 ) C162_=_C166( C162 C166 ) C162_=_C169( C162 C169 ) C162_=_C170( C162 C170 ) \nC162_=_C173( C162 C173 ) C162_=_C174( C162 C174 ) C162_=_C175( C162 C175 ) C162_=_C229( C162 C229 ) C162_=_C232( C162 C232 ) C162_=_C237( C162 C237 ) \nC162_=_C238( C162 C238 ) C163_=_C164( C163 C164 ) C163_=_C165( C163 C165 ) C163_=_C166( C163 C166 ) C163_=_C169( C163 C169 ) C163_=_C170( C163 C170 ) \nC163_=_C173( C163 C173 ) C163_=_C174( C163 C174 ) C163_=_C175( C163 C175 ) C163_=_C178( C163 C178 ) C163_=_C214( C163 C214 ) C163_=_C229( C163 C229 ) \nC163_=_C245( C163 C245 ) C163_=_C246( C163 C246 ) C163_=_C247( C163 C247 ) C163_=_C248( C163 C248 ) C163_=_C249( C163 C249 ) C163_=_C250( C163 C250 ) \nC163_=_C251( C163 C251 ) C163_=_C252( C163 C252 ) C163_=_C253( C163 C253 ) C163_=_C254( C163 C254 ) C163_=_C257( C163 C257 ) C164_=_C165( C164 C165 ) \nC164_=_C166( C164 C166 ) C164_=_C169( C164 C169 ) C164_=_C170( C164 C170 ) C164_=_C173( C164 C173 ) C164_=_C174( C164 C174 ) C164_=_C175( C164 C175 ) \nC164_=_C262( C164 C262 ) C164_=_C267( C164 C267 ) C165_=_C166( C165 C166 ) C165_=_C169( C165 C169 ) C165_=_C170( C165 C170 ) C165_=_C173( C165 C173 ) \nC165_=_C174( C165 C174 ) C165_=_C175( C165 C175 ) C165_=_C247( C165 C247 ) C165_=_C285( C165 C285 ) C165_=_C286( C165 C286 ) C165_=_C290( C165 C290 ) \nC165_=_C292( C165 C292 ) C165_=_C293( C165 C293 ) C166_=_C169( C166 C169 ) C166_=_C170( C166 C170 ) C166_=_C173( C166 C173 ) C166_=_C174( C166 C174 ) \nC166_=_C175( C166 C175 ) C166_=_C248( C166 C248 ) C169_=_C170( C169 C170 ) C169_=_C173( C169 C173 ) C169_=_C174( C169 C174 ) C169_=_C175( C169 C175 ) \nC169_=_C311( C169 C311 ) C169_=_C354( C169 C354 ) C170_=_C173( C170 C173 ) C170_=_C174( C170 C174 ) C170_=_C175( C170 C175 ) C170_=_C251( C170 C251 ) \nC170_=_C312( C170 C312 ) C173_=_C174( C173 C174 ) C173_=_C175( C173 C175 ) C173_=_C191( C173 C191 ) C173_=_C226( C173 C226 ) C173_=_C237( C173 C237 ) \nC173_=_C292( C173 C292 ) C173_=_C315( C173 C315 ) C173_=_C320( C173 C320 ) C173_=_C363( C173 C363 ) C173_=_C367( C173 C367 ) C174_=_C175( C174 C175 ) \nC174_=_C192( C174 C192 ) C174_=_C238( C174 C238 ) C174_=_C267( C174 C267 ) C174_=_C293( C174 C293 ) C174_=_C316( C174 C316 ) C174_=_C354( C174 C354 ) \nC174_=_C375( C174 C375 ) C175_=_C257( C175 C257 ) C175_=_C317( C175 C317 ) C175_=_C375( C175 C375 ) C178_=_C184( C178 C184 ) C178_=_C185( C178 C185 ) \nC178_=_C188( C178 C188 ) C178_=_C189( C178 C189 ) C178_=_C191( C178 C191 ) C178_=_C192( C178 C192 ) C178_=_C214( C178 C214 ) C178_=_C229( C178 C229 ) \nC178_=_C245( C178 C245 ) C178_=_C246( C178 C246 ) C178_=_C247( C178 C247 ) C178_=_C248( C178 C248 ) C178_=_C249( C178 C249 ) C178_=_C250( C178 C250 ) \nC178_=_C251( C178 C251 ) C178_=_C252( C178 C252 ) C178_=_C253( C178 C253 ) C178_=_C254( C178 C254 ) C178_=_C257( C178 C257 ) C184_=_C185( C184 C185 ) \nC184_=_C188( C184 C188 ) C184_=_C189( C184 C189 ) C184_=_C191( C184 C191 ) C184_=_C192( C184 C192 ) C184_=_C220( C184 C220 ) C184_=_C232( C184 C232 ) \nC184_=_C249( C184 C249 ) C184_=_C262( C184 C262 ) C184_=_C285( C184 C285 ) C184_=_C311( C184 C311 ) C184_=_C312( C184 C312 ) C184_=_C315( C184 C315 ) \nC184_=_C316( C184 C316 ) C184_=_C317( C184 C317 ) C185_=_C188( C185 C188 ) C185_=_C189( C185 C189 ) C185_=_C191( C185 C191 ) C185_=_C192( C185 C192 ) \nC185_=_C221( C185 C221 ) C185_=_C250( C185 C250 ) C185_=_C271( C185 C271 ) C185_=_C286( C185 C286 ) C185_=_C320( C185 C320 ) C188_=_C189( C188 C189 ) \nC188_=_C191( C188 C191 ) C188_=_C192( C188 C192 ) C188_=_C252( C188 C252 ) C188_=_C363( C188 C363 ) C189_=_C191( C189 C191 ) C189_=_C192( C189 C192 ) \nC189_=_C223( C189 C223 ) C189_=_C253( C189 C253 ) C189_=_C273( C189 C273 ) C189_=_C280( C189 C280 ) C189_=_C290( C189 C290 ) C189_=_C366( C189 C366 ) \nC189_=_C367( C189 C367 ) C191_=_C192( C191 C192 ) C191_=_C226( C191 C226 ) C191_=_C237( C191 C237 ) C191_=_C292( C191 C292 ) C191_=_C315( C191 C315 ) \nC191_=_C320( C191 C320 ) C191_=_C363( C191 C363 ) C191_=_C367( C191 C367 ) C192_=_C238( C192 C238 ) C192_=_C267( C192 C267 ) C192_=_C293( C192 C293 ) \nC192_=_C316( C192 C316 ) C192_=_C354( C192 C354 ) C192_=_C375( C192 C375 ) C214_=_C220( C214 C220 ) C214_=_C221( C214 C221 ) C214_=_C223( C214 C223 ) \nC214_=_C226( C214 C226 ) C214_=_C229( C214 C229 ) C214_=_C245( C214 C245 ) C214_=_C246( C214 C246 ) C214_=_C247( C214 C247 ) C214_=_C248( C214 C248 ) \nC214_=_C249( C214 C249 ) C214_=_C250( C214 C250 ) C214_=_C251( C214 C251 ) C214_=_C252( C214 C252 ) C214_=_C253( C214 C253 ) C214_=_C254( C214 C254 ) \nC214_=_C257( C214 C257 ) C220_=_C221( C220 C221 ) C220_=_C223( C220 C223 ) C220_=_C226( C220 C226 ) C220_=_C232( C220 C232 ) C220_=_C249( C220 C249 ) \nC220_=_C262( C220 C262 ) C220_=_C285( C220 C285 ) C220_=_C311( C220 C311 ) C220_=_C312( C220 C312 ) C220_=_C315( C220 C315 ) C220_=_C316( C220 C316 ) \nC220_=_C317( C220 C317 ) C221_=_C223( C221 C223 ) C221_=_C226( C221 C226 ) C221_=_C250( C221 C250 ) C221_=_C271( C221 C271 ) C221_=_C286( C221 C286 ) \nC221_=_C320( C221 C320 ) C223_=_C226( C223 C226 ) C223_=_C253( C223 C253 ) C223_=_C273( C223 C273 ) C223_=_C280( C223 C280 ) C223_=_C290( C223 C290 ) \nC223_=_C366( C223 C366 ) C223_=_C367( C223 C367 ) C226_=_C237( C226 C237 ) C226_=_C292( C226 C292 ) C226_=_C315( C226 C315 ) C226_=_C320( C226 C320 ) \nC226_=_C363( C226 C363 ) C226_=_C367( C226 C367 ) C229_=_C232( C229 C232 ) C229_=_C237( C229 C237 ) C229_=_C238( C229 C238 ) C229_=_C245( C229 C245 ) \nC229_=_C246( C229 C246 ) C229_=_C247( C229 C247 ) C229_=_C248( C229 C248 ) C229_=_C249( C229 C249 ) C229_=_C250( C229 C250 ) C229_=_C251( C229 C251 ) \nC229_=_C252( C229 C252 ) C229_=_C253( C229 C253 ) C229_=_C254( C229 C254 ) C229_=_C257( C229 C257 ) C232_=_C237( C232 C237 ) C232_=_C238( C232 C238 ) \nC232_=_C249( C232 C249 ) C232_=_C262( C232 C262 ) C232_=_C285( C232 C285 ) C232_=_C311( C232 C311 ) C232_=_C312( C232 C312 ) C232_=_C315( C232 C315 ) \nC232_=_C316( C232 C316 ) C232_=_C317( C232 C317 ) C237_=_C238( C237 C238 ) C237_=_C292( C237 C292 ) C237_=_C315( C237 C315 ) C237_=_C320( C237 C320 ) \nC237_=_C363( C237 C363 ) C237_=_C367( C237 C367 ) C238_=_C267( C238 C267 ) C238_=_C293( C238 C293 ) C238_=_C316( C238 C316 ) C238_=_C354( C238 C354 ) \nC238_=_C375( C238 C375 ) C245_=_C246( C245 C246 ) C245_=_C247( C245 C247 ) C245_=_C248( C245 C248 ) C245_=_C249( C245 C249 ) C245_=_C250( C245 C250 ) \nC245_=_C251( C245 C251 ) C245_=_C252( C245 C252 ) C245_=_C253( C245 C253 ) C245_=_C254( C245 C254 ) C245_=_C257( C245 C257 ) C245_=_C271( C245 C271 ) \nC245_=_C273( C245 C273 ) C246_=_C247( C246 C247 ) C246_=_C248( C246 C248 ) C246_=_C249( C246 C249 ) C246_=_C250( C246 C250 ) C246_=_C251( C246 C251 ) \nC246_=_C252( C246 C252 ) C246_=_C253( C246 C253 ) C246_=_C254( C246 C254 ) C246_=_C257( C246 C257 ) C246_=_C280( C246 C280 ) C247_=_C248( C247 C248 ) \nC247_=_C249( C247 C249 ) C247_=_C250( C247 C250 ) C247_=_C251( C247 C251 ) C247_=_C252( C247 C252 ) C247_=_C253( C247 C253 ) C247_=_C254( C247 C254 ) \nC247_=_C257( C247 C257 ) C247_=_C285( C247 C285 ) C247_=_C286( C247 C286 ) C247_=_C290( C247 C290 ) C247_=_C292( C247 C292 ) C247_=_C293( C247 C293 ) \nC248_=_C249( C248 C249 ) C248_=_C250( C248 C250 ) C248_=_C251( C248 C251 ) C248_=_C252( C248 C252 ) C248_=_C253( C248 C253 ) C248_=_C254( C248 C254 ) \nC248_=_C257( C248 C257 ) C249_=_C250( C249 C250 ) C249_=_C251( C249 C251 ) C249_=_C252( C249 C252 ) C249_=_C253( C249 C253 ) C249_=_C254( C249 C254 ) \nC249_=_C257( C249 C257 ) C249_=_C262( C249 C262 ) C249_=_C285( C249 C285 ) C249_=_C311( C249 C311 ) C249_=_C312( C249 C312 ) C249_=_C315( C249 C315 ) \nC249_=_C316( C249 C316 ) C249_=_C317( C249 C317 ) C250_=_C251( C250 C251 ) C250_=_C252( C250 C252 ) C250_=_C253( C250 C253 ) C250_=_C254( C250 C254 ) \nC250_=_C257( C250 C257 ) C250_=_C271( C250 C271 ) C250_=_C286( C250 C286 ) C250_=_C320( C250 C320 ) C251_=_C252( C251 C252 ) C251_=_C253( C251 C253 ) \nC251_=_C254( C251 C254 ) C251_=_C257( C251 C257 ) C251_=_C312( C251 C312 ) C252_=_C253( C252 C253 ) C252_=_C254( C252 C254 ) C252_=_C257( C252 C257 ) \nC252_=_C363( C252 C363 ) C253_=_C254( C253 C254 ) C253_=_C257( C253 C257 ) C253_=_C273( C253 C273 ) C253_=_C280( C253 C280 ) C253_=_C290( C253 C290 ) \nC253_=_C366( C253 C366 ) C253_=_C367( C253 C367 ) C254_=_C257( C254 C257 ) C254_=_C366( C254 C366 ) C257_=_C317( C257 C317 ) C257_=_C375( C257 C375 ) \nC262_=_C267( C262 C267 ) C262_=_C285( C262 C285 ) C262_=_C311( C262 C311 ) C262_=_C312( C262 C312 ) C262_=_C315( C262 C315 ) C262_=_C316( C262 C316 ) \nC262_=_C317( C262 C317 ) C267_=_C293( C267 C293 ) C267_=_C316( C267 C316 ) C267_=_C354( C267 C354 ) C267_=_C375( C267 C375 ) C271_=_C273( C271 C273 ) \nC271_=_C286( C271 C286 ) C271_=_C320( C271 C320 ) C273_=_C280( C273 C280 ) C273_=_C290( C273 C290 ) C273_=_C366( C273 C366 ) C273_=_C367(</w:t>
      </w:r>
    </w:p>
    <w:p>
      <w:pPr>
        <w:pStyle w:val="PreformattedText"/>
        <w:bidi w:val="0"/>
        <w:spacing w:before="0" w:after="0"/>
        <w:jc w:val="left"/>
        <w:rPr/>
      </w:pPr>
      <w:r>
        <w:rPr/>
        <w:t xml:space="preserve"> </w:t>
      </w:r>
      <w:r>
        <w:rPr/>
        <w:t>C273 C367 ) \nC280_=_C290( C280 C290 ) C280_=_C366( C280 C366 ) C280_=_C367( C280 C367 ) C285_=_C286( C285 C286 ) C285_=_C290( C285 C290 ) C285_=_C292( C285 C292 ) \nC285_=_C293( C285 C293 ) C285_=_C311( C285 C311 ) C285_=_C312( C285 C312 ) C285_=_C315( C285 C315 ) C285_=_C316( C285 C316 ) C285_=_C317( C285 C317 ) \nC286_=_C290( C286 C290 ) C286_=_C292( C286 C292 ) C286_=_C293( C286 C293 ) C286_=_C320( C286 C320 ) C290_=_C292( C290 C292 ) C290_=_C293( C290 C293 ) \nC290_=_C366( C290 C366 ) C290_=_C367( C290 C367 ) C292_=_C293( C292 C293 ) C292_=_C315( C292 C315 ) C292_=_C320( C292 C320 ) C292_=_C363( C292 C363 ) \nC292_=_C367( C292 C367 ) C293_=_C316( C293 C316 ) C293_=_C354( C293 C354 ) C293_=_C375( C293 C375 ) C311_=_C312( C311 C312 ) C311_=_C315( C311 C315 ) \nC311_=_C316( C311 C316 ) C311_=_C317( C311 C317 ) C311_=_C354( C311 C354 ) C312_=_C315( C312 C315 ) C312_=_C316( C312 C316 ) C312_=_C317( C312 C317 ) \nC315_=_C316( C315 C316 ) C315_=_C317( C315 C317 ) C315_=_C320( C315 C320 ) C315_=_C363( C315 C363 ) C315_=_C367( C315 C367 ) C316_=_C317( C316 C317 ) \nC316_=_C354( C316 C354 ) C316_=_C375( C316 C375 ) C317_=_C375( C317 C375 ) C320_=_C363( C320 C363 ) C320_=_C367( C320 C367 ) C354_=_C375( C354 C375 ) \nC363_=_C367( C363 C367 ) C366_=_C367( C366 C367 ) "];42-&gt;51[label="57: C19 C20 C22 C113 C116 \nC117 C119 C129 C146 C160 C161 \nC162 C164 C165 C166 C169 C170 \nC175 C178 C184 C185 C188 C189 \nC191 C192 C214 C220 C221 C223 \nC226 C229 C232 C237 C238 C245 \nC246 C247 C248 C251 C254 C257 \nC262 C267 C271 C273 C280 C285 \nC286 C290 C292 C293 C311 C312 \nC317 C354 C366 C375 \n324: C19_=_C20 ,C19_=_C22 ,C19_=_C116 ,C19_=_C160 ,C19_=_C178 ,\nC19_=_C184 ,C19_=_C185 ,C19_=_C188 ,C19_=_C189 ,C19_=_C191 ,C19_=_C192 ,\nC20_=_C22 ,C20_=_C117 ,C20_=_C161 ,C20_=_C214 ,C20_=_C220 ,C20_=_C221 ,\nC20_=_C223 ,C20_=_C226 ,C22_=_C119 ,C22_=_C165 ,C22_=_C247 ,C22_=_C285 ,\nC22_=_C286 ,C22_=_C290 ,C22_=_C292 ,C22_=_C293 ,C113_=_C192 ,C113_=_C238 ,\nC113_=_C267 ,C113_=_C293 ,C113_=_C354 ,C113_=_C375 ,C116_=_C117 ,C116_=_C119 ,\nC116_=_C160 ,C116_=_C178 ,C116_=_C184 ,C116_=_C185 ,C116_=_C188 ,C116_=_C189 ,\nC116_=_C191 ,C116_=_C192 ,C117_=_C119 ,C117_=_C161 ,C117_=_C214 ,C117_=_C220 ,\nC117_=_C221 ,C117_=_C223 ,C117_=_C226 ,C119_=_C165 ,C119_=_C247 ,C119_=_C285 ,\nC119_=_C286 ,C119_=_C290 ,C119_=_C292 ,C119_=_C293 ,C129_=_C146 ,C129_=_C178 ,\nC129_=_C214 ,C129_=_C229 ,C129_=_C245 ,C129_=_C246 ,C129_=_C247 ,C129_=_C248 ,\nC129_=_C251 ,C129_=_C254 ,C129_=_C257 ,C146_=_C178 ,C146_=_C214 ,C146_=_C229 ,\nC146_=_C245 ,C146_=_C246 ,C146_=_C247 ,C146_=_C248 ,C146_=_C251 ,C146_=_C254 ,\nC146_=_C257 ,C160_=_C161 ,C160_=_C162 ,C160_=_C164 ,C160_=_C165 ,C160_=_C166 ,\nC160_=_C169 ,C160_=_C170 ,C160_=_C175 ,C160_=_C178 ,C160_=_C184 ,C160_=_C185 ,\nC160_=_C188 ,C160_=_C189 ,C160_=_C191 ,C160_=_C192 ,C161_=_C162 ,C161_=_C164 ,\nC161_=_C165 ,C161_=_C166 ,C161_=_C169 ,C161_=_C170 ,C161_=_C175 ,C161_=_C214 ,\nC161_=_C220 ,C161_=_C221 ,C161_=_C223 ,C161_=_C226 ,C162_=_C164 ,C162_=_C165 ,\nC162_=_C166 ,C162_=_C169 ,C162_=_C170 ,C162_=_C175 ,C162_=_C229 ,C162_=_C232 ,\nC162_=_C237 ,C162_=_C238 ,C164_=_C165 ,C164_=_C166 ,C164_=_C169 ,C164_=_C170 ,\nC164_=_C175 ,C164_=_C262 ,C164_=_C267 ,C165_=_C166 ,C165_=_C169 ,C165_=_C170 ,\nC165_=_C175 ,C165_=_C247 ,C165_=_C285 ,C165_=_C286 ,C165_=_C290 ,C165_=_C292 ,\nC165_=_C293 ,C166_=_C169 ,C166_=_C170 ,C166_=_C175 ,C166_=_C248 ,C169_=_C170 ,\nC169_=_C175 ,C169_=_C311 ,C169_=_C354 ,C170_=_C175 ,C170_=_C251 ,C170_=_C312 ,\nC175_=_C257 ,C175_=_C317 ,C175_=_C375 ,C178_=_C184 ,C178_=_C185 ,C178_=_C188 ,\nC178_=_C189 ,C178_=_C191 ,C178_=_C192 ,C178_=_C214 ,C178_=_C229 ,C178_=_C245 ,\nC178_=_C246 ,C178_=_C247 ,C178_=_C248 ,C178_=_C251 ,C178_=_C254 ,C178_=_C257 ,\nC184_=_C185 ,C184_=_C188 ,C184_=_C189 ,C184_=_C191 ,C184_=_C192 ,C184_=_C220 ,\nC184_=_C232 ,C184_=_C262 ,C184_=_C285 ,C184_=_C311 ,C184_=_C312 ,C184_=_C317 ,\nC185_=_C188 ,C185_=_C189 ,C185_=_C191 ,C185_=_C192 ,C185_=_C221 ,C185_=_C271 ,\nC185_=_C286 ,C188_=_C189 ,C188_=_C191 ,C188_=_C192 ,C189_=_C191 ,C189_=_C192 ,\nC189_=_C223 ,C189_=_C273 ,C189_=_C280 ,C189_=_C290 ,C189_=_C366 ,C191_=_C192 ,\nC191_=_C226 ,C191_=_C237 ,C191_=_C292 ,C192_=_C238 ,C192_=_C267 ,C192_=_C293 ,\nC192_=_C354 ,C192_=_C375 ,C214_=_C220 ,C214_=_C221 ,C214_=_C223 ,C214_=_C226 ,\nC214_=_C229 ,C214_=_C245 ,C214_=_C246 ,C214_=_C247 ,C214_=_C248 ,C214_=_C251 ,\nC214_=_C254 ,C214_=_C257 ,C220_=_C221 ,C220_=_C223 ,C220_=_C226 ,C220_=_C232 ,\nC220_=_C262 ,C220_=_C285 ,C220_=_C311 ,C220_=_C312 ,C220_=_C317 ,C221_=_C223 ,\nC221_=_C226 ,C221_=_C271 ,C221_=_C286 ,C223_=_C226 ,C223_=_C273 ,C223_=_C280 ,\nC223_=_C290 ,C223_=_C366 ,C226_=_C237 ,C226_=_C292 ,C229_=_C232 ,C229_=_C237 ,\nC229_=_C238 ,C229_=_C245 ,C229_=_C246 ,C229_=_C247 ,C229_=_C248 ,C229_=_C251 ,\nC229_=_C254 ,C229_=_C257 ,C232_=_C237 ,C232_=_C238 ,C232_=_C262 ,C232_=_C285 ,\nC232_=_C311 ,C232_=_C312 ,C232_=_C317 ,C237_=_C238 ,C237_=_C292 ,C238_=_C267 ,\nC238_=_C293 ,C238_=_C354 ,C238_=_C375 ,C245_=_C246 ,C245_=_C247 ,C245_=_C248 ,\nC245_=_C251 ,C245_=_C254 ,C245_=_C257 ,C245_=_C271 ,C245_=_C273 ,C246_=_C247 ,\nC246_=_C248 ,C246_=_C251 ,C246_=_C254 ,C246_=_C257 ,C246_=_C280 ,C247_=_C248 ,\nC247_=_C251 ,C247_=_C254 ,C247_=_C257 ,C247_=_C285 ,C247_=_C286 ,C247_=_C290 ,\nC247_=_C292 ,C247_=_C293 ,C248_=_C251 ,C248_=_C254 ,C248_=_C257 ,C251_=_C254 ,\nC251_=_C257 ,C251_=_C312 ,C254_=_C257 ,C254_=_C366 ,C257_=_C317 ,C257_=_C375 ,\nC262_=_C267 ,C262_=_C285 ,C262_=_C311 ,C262_=_C312 ,C262_=_C317 ,C267_=_C293 ,\nC267_=_C354 ,C267_=_C375 ,C271_=_C273 ,C271_=_C286 ,C273_=_C280 ,C273_=_C290 ,\nC273_=_C366 ,C280_=_C290 ,C280_=_C366 ,C285_=_C286 ,C285_=_C290 ,C285_=_C292 ,\nC285_=_C293 ,C285_=_C311 ,C285_=_C312 ,C285_=_C317 ,C286_=_C290 ,C286_=_C292 ,\nC286_=_C293 ,C290_=_C292 ,C290_=_C293 ,C290_=_C366 ,C292_=_C293 ,C293_=_C354 ,\nC293_=_C375 ,C311_=_C312 ,C311_=_C317 ,C311_=_C354 ,C312_=_C317 ,C317_=_C375 ,\nC354_=_C375 ,"];52[shape=box, label="id:52 level: 4\n33: C0 C1 C2 C3 C4 \nC5 C6 C7 C8 C9 C10 \nC11 C12 C13 C14 C15 C16 \nC37 C62 C78 C93 C108 C207 \nC242 C299 C324 C332 C345 C346 \nC347 C348 C349 C350 \n288: C0_=_C1( C0 C1 ) C0_=_C2( C0 C2 ) C0_=_C3( C0 C3 ) C0_=_C4( C0 C4 ) C0_=_C5( C0 C5 ) \nC0_=_C6( C0 C6 ) C0_=_C7( C0 C7 ) C0_=_C8( C0 C8 ) C0_=_C9( C0 C9 ) C0_=_C10( C0 C10 ) C0_=_C11( C0 C11 ) \nC0_=_C12( C0 C12 ) C0_=_C13( C0 C13 ) C0_=_C14( C0 C14 ) C0_=_C15( C0 C15 ) C0_=_C16( C0 C16 ) C0_=_C37( C0 C37 ) \nC1_=_C2( C1 C2 ) C1_=_C3( C1 C3 ) C1_=_C4( C1 C4 ) C1_=_C5( C1 C5 ) C1_=_C6( C1 C6 ) C1_=_C7( C1 C7 ) \nC1_=_C8( C1 C8 ) C1_=_C9( C1 C9 ) C1_=_C10( C1 C10 ) C1_=_C11( C1 C11 ) C1_=_C12( C1 C12 ) C1_=_C13( C1 C13 ) \nC1_=_C14( C1 C14 ) C1_=_C15( C1 C15 ) C1_=_C16( C1 C16 ) C1_=_C62( C1 C62 ) C2_=_C3( C2 C3 ) C2_=_C4( C2 C4 ) \nC2_=_C5( C2 C5 ) C2_=_C6( C2 C6 ) C2_=_C7( C2 C7 ) C2_=_C8( C2 C8 ) C2_=_C9( C2 C9 ) C2_=_C10( C2 C10 ) \nC2_=_C11( C2 C11 ) C2_=_C12( C2 C12 ) C2_=_C13( C2 C13 ) C2_=_C14( C2 C14 ) C2_=_C15( C2 C15 ) C2_=_C16( C2 C16 ) \nC2_=_C78( C2 C78 ) C3_=_C4( C3 C4 ) C3_=_C5( C3 C5 ) C3_=_C6( C3 C6 ) C3_=_C7( C3 C7 ) C3_=_C8( C3 C8 ) \nC3_=_C9( C3 C9 ) C3_=_C10( C3 C10 ) C3_=_C11( C3 C11 ) C3_=_C12( C3 C12 ) C3_=_C13( C3 C13 ) C3_=_C14( C3 C14 ) \nC3_=_C15( C3 C15 ) C3_=_C16( C3 C16 ) C3_=_C93( C3 C93 ) C4_=_C5( C4 C5 ) C4_=_C6( C4 C6 ) C4_=_C7( C4 C7 ) \nC4_=_C8( C4 C8 ) C4_=_C9( C4 C9 ) C4_=_C10( C4 C10 ) C4_=_C11( C4 C11 ) C4_=_C12( C4 C12 ) C4_=_C13( C4 C13 ) \nC4_=_C14( C4 C14 ) C4_=_C15( C4 C15 ) C4_=_C16( C4 C16 ) C4_=_C108( C4 C108 ) C5_=_C6( C5 C6 ) C5_=_C7( C5 C7 ) \nC5_=_C8( C5 C8 ) C5_=_C9( C5 C9 ) C5_=_C10( C5 C10 ) C5_=_C11( C5 C11 ) C5_=_C12( C5 C12 ) C5_=_C13( C5 C13 ) \nC5_=_C14( C5 C14 ) C5_=_C15( C5 C15 ) C5_=_C16( C5 C16 ) C5_=_C207( C5 C207 ) C6_=_C7( C6 C7 ) C6_=_C8( C6 C8 ) \nC6_=_C9( C6 C9 ) C6_=_C10( C6 C10 ) C6_=_C11( C6 C11 ) C6_=_C12( C6 C12 ) C6_=_C13( C6 C13 ) C6_=_C14( C6 C14 ) \nC6_=_C15( C6 C15 ) C6_=_C16( C6 C16 ) C6_=_C242( C6 C242 ) C7_=_C8( C7 C8 ) C7_=_C9( C7 C9 ) C7_=_C10( C7 C10 ) \nC7_=_C11( C7 C11 ) C7_=_C12( C7 C12 ) C7_=_C13( C7 C13 ) C7_=_C14( C7 C14 ) C7_=_C15( C7 C15 ) C7_=_C16( C7 C16 ) \nC7_=_C299( C7 C299 ) C8_=_C9( C8 C9 ) C8_=_C10( C8 C10 ) C8_=_C11( C8 C11 ) C8_=_C12( C8 C12 ) C8_=_C13( C8 C13 ) \nC8_=_C14( C8 C14 ) C8_=_C15( C8 C15 ) C8_=_C16( C8 C16 ) C8_=_C324( C8 C324 ) C9_=_C10( C9 C10 ) C9_=_C11( C9 C11 ) \nC9_=_C12( C9 C12 ) C9_=_C13( C9 C13 ) C9_=_C14( C9 C14 ) C9_=_C15( C9 C15 ) C9_=_C16( C9 C16 ) C9_=_C332( C9 C332 ) \nC10_=_C11( C10 C11 ) C10_=_C12( C10 C12 ) C10_=_C13( C10 C13 ) C10_=_C14( C10 C14 ) C10_=_C15( C10 C15 ) C10_=_C16( C10 C16 ) \nC10_=_C37( C10 C37 ) C10_=_C62( C10 C62 ) C10_=_C78( C10 C78 ) C10_=_C93( C10 C93 ) C10_=_C108( C10 C108 ) C10_=_C207( C10 C207 ) \nC10_=_C242( C10 C242 ) C10_=_C299( C10 C299 ) C10_=_C324( C10 C324 ) C10_=_C332( C10 C332 ) C10_=_C345( C10 C345 ) C10_=_C346( C10 C346 ) \nC10_=_C347( C10 C347 ) C10_=_C348( C10 C348 ) C10_=_C349( C10 C349 ) C10_=_C350( C10 C350 ) C11_=_C12( C11 C12 ) C11_=_C13( C11 C13 ) \nC11_=_C14( C11 C14 ) C11_=_C15( C11 C15 ) C11_=_C16( C11 C16 ) C11_=_C345( C11 C345 ) C12_=_C13( C12 C13 ) C12_=_C14( C12 C14 ) \nC12_=_C15( C12 C15 ) C12_=_C16( C12 C16 ) C12_=_C346( C12 C346 ) C13_=_C14( C13 C14 ) C13_=_C15( C13 C15 ) C13_=_C16( C13 C16 ) \nC13_=_C347( C13 C347 ) C14_=_C15( C14 C15 ) C14_=_C16( C14 C16 ) C14_=_C348( C14 C348 ) C15_=_C16( C15 C16 ) C15_=_C349( C15 C349 ) \nC16_=_C350( C16 C350 ) C37_=_C62( C37 C62 ) C37_=_C78( C37 C78 ) C37_=_C93( C37 C93 ) C37_=_C108( C37 C108 ) C37_=_C207( C37 C207 ) \nC37_=_C242( C37 C242 ) C37_=_C299( C37 C299 ) C37_=_C324( C37 C324 ) C37_=_C332( C37 C332 ) C37_=_C345( C37 C345 ) C37_=_C346( C37 C346 ) \nC37_=_C347( C37 C347 ) C37_=_C348( C37 C348 ) C37_=_C349( C37 C349 ) C37_=_C350( C37 C350 ) C62_=_C78( C62 C78 ) C62_=_C93( C62 C93 ) \nC62_=_C108( C62 C108 ) C62_=_C207( C62 C207 ) C62_=_C242( C62 C242 ) C62_=_C299( C62 C299 ) C62_=_C324( C62 C324 ) C62_=_C332( C62</w:t>
      </w:r>
    </w:p>
    <w:p>
      <w:pPr>
        <w:pStyle w:val="PreformattedText"/>
        <w:bidi w:val="0"/>
        <w:spacing w:before="0" w:after="0"/>
        <w:jc w:val="left"/>
        <w:rPr/>
      </w:pPr>
      <w:r>
        <w:rPr/>
        <w:t xml:space="preserve"> </w:t>
      </w:r>
      <w:r>
        <w:rPr/>
        <w:t>C332 ) \nC62_=_C345( C62 C345 ) C62_=_C346( C62 C346 ) C62_=_C347( C62 C347 ) C62_=_C348( C62 C348 ) C62_=_C349( C62 C349 ) C62_=_C350( C62 C350 ) \nC78_=_C93( C78 C93 ) C78_=_C108( C78 C108 ) C78_=_C207( C78 C207 ) C78_=_C242( C78 C242 ) C78_=_C299( C78 C299 ) C78_=_C324( C78 C324 ) \nC78_=_C332( C78 C332 ) C78_=_C345( C78 C345 ) C78_=_C346( C78 C346 ) C78_=_C347( C78 C347 ) C78_=_C348( C78 C348 ) C78_=_C349( C78 C349 ) \nC78_=_C350( C78 C350 ) C93_=_C108( C93 C108 ) C93_=_C207( C93 C207 ) C93_=_C242( C93 C242 ) C93_=_C299( C93 C299 ) C93_=_C324( C93 C324 ) \nC93_=_C332( C93 C332 ) C93_=_C345( C93 C345 ) C93_=_C346( C93 C346 ) C93_=_C347( C93 C347 ) C93_=_C348( C93 C348 ) C93_=_C349( C93 C349 ) \nC93_=_C350( C93 C350 ) C108_=_C207( C108 C207 ) C108_=_C242( C108 C242 ) C108_=_C299( C108 C299 ) C108_=_C324( C108 C324 ) C108_=_C332( C108 C332 ) \nC108_=_C345( C108 C345 ) C108_=_C346( C108 C346 ) C108_=_C347( C108 C347 ) C108_=_C348( C108 C348 ) C108_=_C349( C108 C349 ) C108_=_C350( C108 C350 ) \nC207_=_C242( C207 C242 ) C207_=_C299( C207 C299 ) C207_=_C324( C207 C324 ) C207_=_C332( C207 C332 ) C207_=_C345( C207 C345 ) C207_=_C346( C207 C346 ) \nC207_=_C347( C207 C347 ) C207_=_C348( C207 C348 ) C207_=_C349( C207 C349 ) C207_=_C350( C207 C350 ) C242_=_C299( C242 C299 ) C242_=_C324( C242 C324 ) \nC242_=_C332( C242 C332 ) C242_=_C345( C242 C345 ) C242_=_C346( C242 C346 ) C242_=_C347( C242 C347 ) C242_=_C348( C242 C348 ) C242_=_C349( C242 C349 ) \nC242_=_C350( C242 C350 ) C299_=_C324( C299 C324 ) C299_=_C332( C299 C332 ) C299_=_C345( C299 C345 ) C299_=_C346( C299 C346 ) C299_=_C347( C299 C347 ) \nC299_=_C348( C299 C348 ) C299_=_C349( C299 C349 ) C299_=_C350( C299 C350 ) C324_=_C332( C324 C332 ) C324_=_C345( C324 C345 ) C324_=_C346( C324 C346 ) \nC324_=_C347( C324 C347 ) C324_=_C348( C324 C348 ) C324_=_C349( C324 C349 ) C324_=_C350( C324 C350 ) C332_=_C345( C332 C345 ) C332_=_C346( C332 C346 ) \nC332_=_C347( C332 C347 ) C332_=_C348( C332 C348 ) C332_=_C349( C332 C349 ) C332_=_C350( C332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46-&gt;52[label="32: C0 C1 C2 C3 C4 \nC5 C6 C7 C8 C9 C11 \nC12 C13 C14 C15 C16 C37 \nC62 C78 C93 C108 C207 C242 \nC299 C324 C332 C345 C346 C347 \nC348 C349 C350 \n256: C0_=_C1 ,C0_=_C2 ,C0_=_C3 ,C0_=_C4 ,C0_=_C5 ,\nC0_=_C6 ,C0_=_C7 ,C0_=_C8 ,C0_=_C9 ,C0_=_C11 ,C0_=_C12 ,\nC0_=_C13 ,C0_=_C14 ,C0_=_C15 ,C0_=_C16 ,C0_=_C37 ,C1_=_C2 ,\nC1_=_C3 ,C1_=_C4 ,C1_=_C5 ,C1_=_C6 ,C1_=_C7 ,C1_=_C8 ,\nC1_=_C9 ,C1_=_C11 ,C1_=_C12 ,C1_=_C13 ,C1_=_C14 ,C1_=_C15 ,\nC1_=_C16 ,C1_=_C62 ,C2_=_C3 ,C2_=_C4 ,C2_=_C5 ,C2_=_C6 ,\nC2_=_C7 ,C2_=_C8 ,C2_=_C9 ,C2_=_C11 ,C2_=_C12 ,C2_=_C13 ,\nC2_=_C14 ,C2_=_C15 ,C2_=_C16 ,C2_=_C78 ,C3_=_C4 ,C3_=_C5 ,\nC3_=_C6 ,C3_=_C7 ,C3_=_C8 ,C3_=_C9 ,C3_=_C11 ,C3_=_C12 ,\nC3_=_C13 ,C3_=_C14 ,C3_=_C15 ,C3_=_C16 ,C3_=_C93 ,C4_=_C5 ,\nC4_=_C6 ,C4_=_C7 ,C4_=_C8 ,C4_=_C9 ,C4_=_C11 ,C4_=_C12 ,\nC4_=_C13 ,C4_=_C14 ,C4_=_C15 ,C4_=_C16 ,C4_=_C108 ,C5_=_C6 ,\nC5_=_C7 ,C5_=_C8 ,C5_=_C9 ,C5_=_C11 ,C5_=_C12 ,C5_=_C13 ,\nC5_=_C14 ,C5_=_C15 ,C5_=_C16 ,C5_=_C207 ,C6_=_C7 ,C6_=_C8 ,\nC6_=_C9 ,C6_=_C11 ,C6_=_C12 ,C6_=_C13 ,C6_=_C14 ,C6_=_C15 ,\nC6_=_C16 ,C6_=_C242 ,C7_=_C8 ,C7_=_C9 ,C7_=_C11 ,C7_=_C12 ,\nC7_=_C13 ,C7_=_C14 ,C7_=_C15 ,C7_=_C16 ,C7_=_C299 ,C8_=_C9 ,\nC8_=_C11 ,C8_=_C12 ,C8_=_C13 ,C8_=_C14 ,C8_=_C15 ,C8_=_C16 ,\nC8_=_C324 ,C9_=_C11 ,C9_=_C12 ,C9_=_C13 ,C9_=_C14 ,C9_=_C15 ,\nC9_=_C16 ,C9_=_C332 ,C11_=_C12 ,C11_=_C13 ,C11_=_C14 ,C11_=_C15 ,\nC11_=_C16 ,C11_=_C345 ,C12_=_C13 ,C12_=_C14 ,C12_=_C15 ,C12_=_C16 ,\nC12_=_C346 ,C13_=_C14 ,C13_=_C15 ,C13_=_C16 ,C13_=_C347 ,C14_=_C15 ,\nC14_=_C16 ,C14_=_C348 ,C15_=_C16 ,C15_=_C349 ,C16_=_C350 ,C37_=_C62 ,\nC37_=_C78 ,C37_=_C93 ,C37_=_C108 ,C37_=_C207 ,C37_=_C242 ,C37_=_C299 ,\nC37_=_C324 ,C37_=_C332 ,C37_=_C345 ,C37_=_C346 ,C37_=_C347 ,C37_=_C348 ,\nC37_=_C349 ,C37_=_C350 ,C62_=_C78 ,C62_=_C93 ,C62_=_C108 ,C62_=_C207 ,\nC62_=_C242 ,C62_=_C299 ,C62_=_C324 ,C62_=_C332 ,C62_=_C345 ,C62_=_C346 ,\nC62_=_C347 ,C62_=_C348 ,C62_=_C349 ,C62_=_C350 ,C78_=_C93 ,C78_=_C108 ,\nC78_=_C207 ,C78_=_C242 ,C78_=_C299 ,C78_=_C324 ,C78_=_C332 ,C78_=_C345 ,\nC78_=_C346 ,C78_=_C347 ,C78_=_C348 ,C78_=_C349 ,C78_=_C350 ,C93_=_C108 ,\nC93_=_C207 ,C93_=_C242 ,C93_=_C299 ,C93_=_C324 ,C93_=_C332 ,C93_=_C345 ,\nC93_=_C346 ,C93_=_C347 ,C93_=_C348 ,C93_=_C349 ,C93_=_C350 ,C108_=_C207 ,\nC108_=_C242 ,C108_=_C299 ,C108_=_C324 ,C108_=_C332 ,C108_=_C345 ,C108_=_C346 ,\nC108_=_C347 ,C108_=_C348 ,C108_=_C349 ,C108_=_C350 ,C207_=_C242 ,C207_=_C299 ,\nC207_=_C324 ,C207_=_C332 ,C207_=_C345 ,C207_=_C346 ,C207_=_C347 ,C207_=_C348 ,\nC207_=_C349 ,C207_=_C350 ,C242_=_C299 ,C242_=_C324 ,C242_=_C332 ,C242_=_C345 ,\nC242_=_C346 ,C242_=_C347 ,C242_=_C348 ,C242_=_C349 ,C242_=_C350 ,C299_=_C324 ,\nC299_=_C332 ,C299_=_C345 ,C299_=_C346 ,C299_=_C347 ,C299_=_C348 ,C299_=_C349 ,\nC299_=_C350 ,C324_=_C332 ,C324_=_C345 ,C324_=_C346 ,C324_=_C347 ,C324_=_C348 ,\nC324_=_C349 ,C324_=_C350 ,C332_=_C345 ,C332_=_C346 ,C332_=_C347 ,C332_=_C348 ,\nC332_=_C349 ,C332_=_C350 ,C345_=_C346 ,C345_=_C347 ,C345_=_C348 ,C345_=_C349 ,\nC345_=_C350 ,C346_=_C347 ,C346_=_C348 ,C346_=_C349 ,C346_=_C350 ,C347_=_C348 ,\nC347_=_C349 ,C347_=_C350 ,C348_=_C349 ,C348_=_C350 ,C349_=_C350 ,"];53[shape=box, label="id:53 level: 4\n50: C0 C8 C12 C15 C16 \nC28 C29 C30 C32 C33 C34 \nC35 C36 C37 C38 C40 C41 \nC52 C75 C77 C91 C106 C137 \nC154 C194 C195 C197 C204 C206 \nC209 C212 C296 C298 C304 C321 \nC322 C324 C325 C326 C327 C328 \nC329 C330 C331 C335 C343 C344 \nC346 C349 C350 \n348: C0_=_C8( C0 C8 ) C0_=_C12( C0 C12 ) C0_=_C15( C0 C15 ) C0_=_C16( C0 C16 ) C0_=_C28( C0 C28 ) \nC0_=_C29( C0 C29 ) C0_=_C30( C0 C30 ) C0_=_C32( C0 C32 ) C0_=_C33( C0 C33 ) C0_=_C34( C0 C34 ) C0_=_C35( C0 C35 ) \nC0_=_C36( C0 C36 ) C0_=_C37( C0 C37 ) C0_=_C38( C0 C38 ) C0_=_C40( C0 C40 ) C0_=_C41( C0 C41 ) C8_=_C12( C8 C12 ) \nC8_=_C15( C8 C15 ) C8_=_C16( C8 C16 ) C8_=_C35( C8 C35 ) C8_=_C75( C8 C75 ) C8_=_C91( C8 C91 ) C8_=_C106( C8 C106 ) \nC8_=_C194( C8 C194 ) C8_=_C204( C8 C204 ) C8_=_C296( C8 C296 ) C8_=_C321( C8 C321 ) C8_=_C322( C8 C322 ) C8_=_C324( C8 C324 ) \nC8_=_C325( C8 C325 ) C8_=_C326( C8 C326 ) C8_=_C327( C8 C327 ) C8_=_C328( C8 C328 ) C8_=_C329( C8 C329 ) C8_=_C330( C8 C330 ) \nC12_=_C15( C12 C15 ) C12_=_C16( C12 C16 ) C12_=_C209( C12 C209 ) C12_=_C326( C12 C326 ) C12_=_C346( C12 C346 ) C15_=_C16( C15 C16 ) \nC15_=_C212( C15 C212 ) C15_=_C329( C15 C329 ) C15_=_C335( C15 C335 ) C15_=_C344( C15 C344 ) C15_=_C349( C15 C349 ) C16_=_C330( C16 C330 ) \nC16_=_C350( C16 C350 ) C28_=_C29( C28 C29 ) C28_=_C30( C28 C30 ) C28_=_C32( C28 C32 ) C28_=_C33( C28 C33 ) C28_=_C34( C28 C34 ) \nC28_=_C35( C28 C35 ) C28_=_C36( C28 C36 ) C28_=_C37( C28 C37 ) C28_=_C38( C28 C38 ) C28_=_C40( C28 C40 ) C28_=_C41( C28 C41 ) \nC28_=_C75( C28 C75 ) C28_=_C77( C28 C77 ) C29_=_C30( C29 C30 ) C29_=_C32( C29 C32 ) C29_=_C33( C29 C33 ) C29_=_C34( C29 C34 ) \nC29_=_C35( C29 C35 ) C29_=_C36( C29 C36 ) C29_=_C37( C29 C37 ) C29_=_C38( C29 C38 ) C29_=_C40( C29 C40 ) C29_=_C41( C29 C41 ) \nC29_=_C91( C29 C91 ) C30_=_C32( C30 C32 ) C30_=_C33( C30 C33 ) C30_=_C34( C30 C34 ) C30_=_C35( C30 C35 ) C30_=_C36( C30 C36 ) \nC30_=_C37( C30 C37 ) C30_=_C38( C30 C38 ) C30_=_C40( C30 C40 ) C30_=_C41( C30 C41 ) C30_=_C106( C30 C106 ) C32_=_C33( C32 C33 ) \nC32_=_C34( C32 C34 ) C32_=_C35( C32 C35 ) C32_=_C36( C32 C36 ) C32_=_C37( C32 C37 ) C32_=_C38( C32 C38 ) C32_=_C40( C32 C40 ) \nC32_=_C41( C32 C41 ) C32_=_C204( C32 C204 ) C32_=_C206( C32 C206 ) C32_=_C209( C32 C209 ) C32_=_C212( C32 C212 ) C33_=_C34( C33 C34 ) \nC33_=_C35( C33 C35 ) C33_=_C36( C33 C36 ) C33_=_C37( C33 C37 ) C33_=_C38( C33 C38 ) C33_=_C40( C33 C40 ) C33_=_C41( C33 C41 ) \nC33_=_C296( C33 C296 ) C33_=_C298( C33 C298 ) C34_=_C35( C34 C35 ) C34_=_C36( C34 C36 ) C34_=_C37( C34 C37 ) C34_=_C38( C34 C38 ) \nC34_=_C40( C34 C40 ) C34_=_C41( C34 C41 ) C34_=_C304( C34 C304 ) C35_=_C36( C35 C36 ) C35_=_C37( C35 C37 ) C35_=_C38( C35 C38 ) \nC35_=_C40( C35 C40 ) C35_=_C41( C35 C41 ) C35_=_C75( C35 C75 ) C35_=_C91( C35 C91 ) C35_=_C106( C35 C106 ) C35_=_C194( C35 C194 ) \nC35_=_C204( C35 C204 ) C35_=_C296( C35 C296 ) C35_=_C321( C35 C321 ) C35_=_C322( C35 C322 ) C35_=_C324( C35 C324 ) C35_=_C325( C35 C325 ) \nC35_=_C326( C35 C326 ) C35_=_C327( C35 C327 ) C35_=_C328( C35 C328 ) C35_=_C329( C35 C329 ) C35_=_C330( C35 C330 ) C36_=_C37( C36 C37 ) \nC36_=_C38( C36 C38 ) C36_=_C40( C36 C40 ) C36_=_C41( C36 C41 ) C36_=_C195( C36 C195 ) C36_=_C321( C36 C321 ) C36_=_C331( C36 C331 ) \nC36_=_C335( C36 C335 ) C37_=_C38( C37 C38 ) C37_=_C40( C37 C40 ) C37_=_C41( C37 C41 ) C37_=_C324( C37 C324 ) C37_=_C346( C37 C346 ) \nC37_=_C349( C37 C349 ) C37_=_C350( C37 C350 ) C38_=_C40( C38 C40 ) C38_=_C41( C38 C41 ) C38_=_C325( C38 C325 ) C40_=_C41( C40 C41 ) \nC40_=_C327( C40 C327 ) C41_=_C328( C41 C328 ) C52_=_C77( C52 C77 ) C52_=_C137( C52 C137 ) C52_=_C154( C52 C154 ) C52_=_C197( C52 C197 ) \nC52_=_C206( C52 C206 ) C52_=_C298( C52 C298 ) C52_=_C304( C52 C304 ) C52_=_C331( C52 C331 ) C52_=_C343( C52 C343 ) C52_=_C344( C52 C344 ) \nC75_=_C77( C75 C77 ) C75_=_C91( C75 C91 ) C75_=_C106( C75 C106 ) C75_=_C194( C75 C194 ) C75_=_C204( C75 C204 ) C75_=_C296( C75 C296 ) \nC75_=_C321( C75 C321 ) C75_=_C322( C75 C322 ) C75_=_C324( C75 C324 ) C75_=_C325( C75 C325 ) C75_=_C326( C75 C326 ) C75_=_C327( C75 C327 ) \nC75_=_C328( C75 C328 ) C75_=_C329( C75 C329 ) C75_=_C330( C75 C330 ) C77_=_C137( C77 C137 ) C77_=_C154( C77 C154 ) C77_=_C197( C77 C197 ) \nC77_=_C206( C77 C206 ) C77_=_C298( C77 C298 ) C77_=_C304( C77 C304 ) C77_=_C331( C77 C331 ) C77_=_C343( C77 C343 ) C77_=_C344( C77 C344 ) \nC91_=_C106( C91 C106 ) C91_=_C194( C91 C194 ) C91_=_C204(</w:t>
      </w:r>
    </w:p>
    <w:p>
      <w:pPr>
        <w:pStyle w:val="PreformattedText"/>
        <w:bidi w:val="0"/>
        <w:spacing w:before="0" w:after="0"/>
        <w:jc w:val="left"/>
        <w:rPr/>
      </w:pPr>
      <w:r>
        <w:rPr/>
        <w:t xml:space="preserve"> </w:t>
      </w:r>
      <w:r>
        <w:rPr/>
        <w:t>C91 C204 ) C91_=_C296( C91 C296 ) C91_=_C321( C91 C321 ) C91_=_C322( C91 C322 ) \nC91_=_C324( C91 C324 ) C91_=_C325( C91 C325 ) C91_=_C326( C91 C326 ) C91_=_C327( C91 C327 ) C91_=_C328( C91 C328 ) C91_=_C329( C91 C329 ) \nC91_=_C330( C91 C330 ) C106_=_C194( C106 C194 ) C106_=_C204( C106 C204 ) C106_=_C296( C106 C296 ) C106_=_C321( C106 C321 ) C106_=_C322( C106 C322 ) \nC106_=_C324( C106 C324 ) C106_=_C325( C106 C325 ) C106_=_C326( C106 C326 ) C106_=_C327( C106 C327 ) C106_=_C328( C106 C328 ) C106_=_C329( C106 C329 ) \nC106_=_C330( C106 C330 ) C137_=_C154( C137 C154 ) C137_=_C197( C137 C197 ) C137_=_C206( C137 C206 ) C137_=_C298( C137 C298 ) C137_=_C304( C137 C304 ) \nC137_=_C331( C137 C331 ) C137_=_C343( C137 C343 ) C137_=_C344( C137 C344 ) C154_=_C197( C154 C197 ) C154_=_C206( C154 C206 ) C154_=_C298( C154 C298 ) \nC154_=_C304( C154 C304 ) C154_=_C331( C154 C331 ) C154_=_C343( C154 C343 ) C154_=_C344( C154 C344 ) C194_=_C195( C194 C195 ) C194_=_C197( C194 C197 ) \nC194_=_C204( C194 C204 ) C194_=_C296( C194 C296 ) C194_=_C321( C194 C321 ) C194_=_C322( C194 C322 ) C194_=_C324( C194 C324 ) C194_=_C325( C194 C325 ) \nC194_=_C326( C194 C326 ) C194_=_C327( C194 C327 ) C194_=_C328( C194 C328 ) C194_=_C329( C194 C329 ) C194_=_C330( C194 C330 ) C195_=_C197( C195 C197 ) \nC195_=_C321( C195 C321 ) C195_=_C331( C195 C331 ) C195_=_C335( C195 C335 ) C197_=_C206( C197 C206 ) C197_=_C298( C197 C298 ) C197_=_C304( C197 C304 ) \nC197_=_C331( C197 C331 ) C197_=_C343( C197 C343 ) C197_=_C344( C197 C344 ) C204_=_C206( C204 C206 ) C204_=_C209( C204 C209 ) C204_=_C212( C204 C212 ) \nC204_=_C296( C204 C296 ) C204_=_C321( C204 C321 ) C204_=_C322( C204 C322 ) C204_=_C324( C204 C324 ) C204_=_C325( C204 C325 ) C204_=_C326( C204 C326 ) \nC204_=_C327( C204 C327 ) C204_=_C328( C204 C328 ) C204_=_C329( C204 C329 ) C204_=_C330( C204 C330 ) C206_=_C209( C206 C209 ) C206_=_C212( C206 C212 ) \nC206_=_C298( C206 C298 ) C206_=_C304( C206 C304 ) C206_=_C331( C206 C331 ) C206_=_C343( C206 C343 ) C206_=_C344( C206 C344 ) C209_=_C212( C209 C212 ) \nC209_=_C326( C209 C326 ) C209_=_C346( C209 C346 ) C212_=_C329( C212 C329 ) C212_=_C335( C212 C335 ) C212_=_C344( C212 C344 ) C212_=_C349( C212 C349 ) \nC296_=_C298( C296 C298 ) C296_=_C321( C296 C321 ) C296_=_C322( C296 C322 ) C296_=_C324( C296 C324 ) C296_=_C325( C296 C325 ) C296_=_C326( C296 C326 ) \nC296_=_C327( C296 C327 ) C296_=_C328( C296 C328 ) C296_=_C329( C296 C329 ) C296_=_C330( C296 C330 ) C298_=_C304( C298 C304 ) C298_=_C331( C298 C331 ) \nC298_=_C343( C298 C343 ) C298_=_C344( C298 C344 ) C304_=_C331( C304 C331 ) C304_=_C343( C304 C343 ) C304_=_C344( C304 C344 ) C321_=_C322( C321 C322 ) \nC321_=_C324( C321 C324 ) C321_=_C325( C321 C325 ) C321_=_C326( C321 C326 ) C321_=_C327( C321 C327 ) C321_=_C328( C321 C328 ) C321_=_C329( C321 C329 ) \nC321_=_C330( C321 C330 ) C321_=_C331( C321 C331 ) C321_=_C335( C321 C335 ) C322_=_C324( C322 C324 ) C322_=_C325( C322 C325 ) C322_=_C326( C322 C326 ) \nC322_=_C327( C322 C327 ) C322_=_C328( C322 C328 ) C322_=_C329( C322 C329 ) C322_=_C330( C322 C330 ) C324_=_C325( C324 C325 ) C324_=_C326( C324 C326 ) \nC324_=_C327( C324 C327 ) C324_=_C328( C324 C328 ) C324_=_C329( C324 C329 ) C324_=_C330( C324 C330 ) C324_=_C346( C324 C346 ) C324_=_C349( C324 C349 ) \nC324_=_C350( C324 C350 ) C325_=_C326( C325 C326 ) C325_=_C327( C325 C327 ) C325_=_C328( C325 C328 ) C325_=_C329( C325 C329 ) C325_=_C330( C325 C330 ) \nC326_=_C327( C326 C327 ) C326_=_C328( C326 C328 ) C326_=_C329( C326 C329 ) C326_=_C330( C326 C330 ) C326_=_C346( C326 C346 ) C327_=_C328( C327 C328 ) \nC327_=_C329( C327 C329 ) C327_=_C330( C327 C330 ) C328_=_C329( C328 C329 ) C328_=_C330( C328 C330 ) C329_=_C330( C329 C330 ) C329_=_C335( C329 C335 ) \nC329_=_C344( C329 C344 ) C329_=_C349( C329 C349 ) C330_=_C350( C330 C350 ) C331_=_C335( C331 C335 ) C331_=_C343( C331 C343 ) C331_=_C344( C331 C344 ) \nC335_=_C344( C335 C344 ) C335_=_C349( C335 C349 ) C343_=_C344( C343 C344 ) C344_=_C349( C344 C349 ) C346_=_C349( C346 C349 ) C346_=_C350( C346 C350 ) \nC349_=_C350( C349 C350 ) "];46-&gt;53[label="42: C0 C8 C12 C15 C16 \nC28 C29 C30 C32 C33 C34 \nC36 C37 C38 C40 C41 C52 \nC75 C77 C91 C106 C137 C154 \nC195 C204 C206 C209 C212 C296 \nC298 C304 C321 C324 C325 C327 \nC328 C331 C335 C343 C346 C349 \nC350 \n219: C0_=_C8 ,C0_=_C12 ,C0_=_C15 ,C0_=_C16 ,C0_=_C28 ,\nC0_=_C29 ,C0_=_C30 ,C0_=_C32 ,C0_=_C33 ,C0_=_C34 ,C0_=_C36 ,\nC0_=_C37 ,C0_=_C38 ,C0_=_C40 ,C0_=_C41 ,C8_=_C12 ,C8_=_C15 ,\nC8_=_C16 ,C8_=_C75 ,C8_=_C91 ,C8_=_C106 ,C8_=_C204 ,C8_=_C296 ,\nC8_=_C321 ,C8_=_C324 ,C8_=_C325 ,C8_=_C327 ,C8_=_C328 ,C12_=_C15 ,\nC12_=_C16 ,C12_=_C209 ,C12_=_C346 ,C15_=_C16 ,C15_=_C212 ,C15_=_C335 ,\nC15_=_C349 ,C16_=_C350 ,C28_=_C29 ,C28_=_C30 ,C28_=_C32 ,C28_=_C33 ,\nC28_=_C34 ,C28_=_C36 ,C28_=_C37 ,C28_=_C38 ,C28_=_C40 ,C28_=_C41 ,\nC28_=_C75 ,C28_=_C77 ,C29_=_C30 ,C29_=_C32 ,C29_=_C33 ,C29_=_C34 ,\nC29_=_C36 ,C29_=_C37 ,C29_=_C38 ,C29_=_C40 ,C29_=_C41 ,C29_=_C91 ,\nC30_=_C32 ,C30_=_C33 ,C30_=_C34 ,C30_=_C36 ,C30_=_C37 ,C30_=_C38 ,\nC30_=_C40 ,C30_=_C41 ,C30_=_C106 ,C32_=_C33 ,C32_=_C34 ,C32_=_C36 ,\nC32_=_C37 ,C32_=_C38 ,C32_=_C40 ,C32_=_C41 ,C32_=_C204 ,C32_=_C206 ,\nC32_=_C209 ,C32_=_C212 ,C33_=_C34 ,C33_=_C36 ,C33_=_C37 ,C33_=_C38 ,\nC33_=_C40 ,C33_=_C41 ,C33_=_C296 ,C33_=_C298 ,C34_=_C36 ,C34_=_C37 ,\nC34_=_C38 ,C34_=_C40 ,C34_=_C41 ,C34_=_C304 ,C36_=_C37 ,C36_=_C38 ,\nC36_=_C40 ,C36_=_C41 ,C36_=_C195 ,C36_=_C321 ,C36_=_C331 ,C36_=_C335 ,\nC37_=_C38 ,C37_=_C40 ,C37_=_C41 ,C37_=_C324 ,C37_=_C346 ,C37_=_C349 ,\nC37_=_C350 ,C38_=_C40 ,C38_=_C41 ,C38_=_C325 ,C40_=_C41 ,C40_=_C327 ,\nC41_=_C328 ,C52_=_C77 ,C52_=_C137 ,C52_=_C154 ,C52_=_C206 ,C52_=_C298 ,\nC52_=_C304 ,C52_=_C331 ,C52_=_C343 ,C75_=_C77 ,C75_=_C91 ,C75_=_C106 ,\nC75_=_C204 ,C75_=_C296 ,C75_=_C321 ,C75_=_C324 ,C75_=_C325 ,C75_=_C327 ,\nC75_=_C328 ,C77_=_C137 ,C77_=_C154 ,C77_=_C206 ,C77_=_C298 ,C77_=_C304 ,\nC77_=_C331 ,C77_=_C343 ,C91_=_C106 ,C91_=_C204 ,C91_=_C296 ,C91_=_C321 ,\nC91_=_C324 ,C91_=_C325 ,C91_=_C327 ,C91_=_C328 ,C106_=_C204 ,C106_=_C296 ,\nC106_=_C321 ,C106_=_C324 ,C106_=_C325 ,C106_=_C327 ,C106_=_C328 ,C137_=_C154 ,\nC137_=_C206 ,C137_=_C298 ,C137_=_C304 ,C137_=_C331 ,C137_=_C343 ,C154_=_C206 ,\nC154_=_C298 ,C154_=_C304 ,C154_=_C331 ,C154_=_C343 ,C195_=_C321 ,C195_=_C331 ,\nC195_=_C335 ,C204_=_C206 ,C204_=_C209 ,C204_=_C212 ,C204_=_C296 ,C204_=_C321 ,\nC204_=_C324 ,C204_=_C325 ,C204_=_C327 ,C204_=_C328 ,C206_=_C209 ,C206_=_C212 ,\nC206_=_C298 ,C206_=_C304 ,C206_=_C331 ,C206_=_C343 ,C209_=_C212 ,C209_=_C346 ,\nC212_=_C335 ,C212_=_C349 ,C296_=_C298 ,C296_=_C321 ,C296_=_C324 ,C296_=_C325 ,\nC296_=_C327 ,C296_=_C328 ,C298_=_C304 ,C298_=_C331 ,C298_=_C343 ,C304_=_C331 ,\nC304_=_C343 ,C321_=_C324 ,C321_=_C325 ,C321_=_C327 ,C321_=_C328 ,C321_=_C331 ,\nC321_=_C335 ,C324_=_C325 ,C324_=_C327 ,C324_=_C328 ,C324_=_C346 ,C324_=_C349 ,\nC324_=_C350 ,C325_=_C327 ,C325_=_C328 ,C327_=_C328 ,C331_=_C335 ,C331_=_C343 ,\nC335_=_C349 ,C346_=_C349 ,C346_=_C350 ,C349_=_C350 ,"];54[shape=box, label="id:54 level: 5\n15: C6 C59 C60 C86 C87 \nC101 C102 C240 C241 C242 C243 \nC244 C258 C259 C260 \n63: C6_=_C59( C6 C59 ) C6_=_C86( C6 C86 ) C6_=_C101( C6 C101 ) C6_=_C240( C6 C240 ) C6_=_C241( C6 C241 ) \nC6_=_C242( C6 C242 ) C6_=_C243( C6 C243 ) C6_=_C244( C6 C244 ) C59_=_C60( C59 C60 ) C59_=_C86( C59 C86 ) C59_=_C101( C59 C101 ) \nC59_=_C240( C59 C240 ) C59_=_C241( C59 C241 ) C59_=_C242( C59 C242 ) C59_=_C243( C59 C243 ) C59_=_C244( C59 C244 ) C60_=_C87( C60 C87 ) \nC60_=_C102( C60 C102 ) C60_=_C240( C60 C240 ) C60_=_C258( C60 C258 ) C60_=_C259( C60 C259 ) C60_=_C260( C60 C260 ) C86_=_C87( C86 C87 ) \nC86_=_C101( C86 C101 ) C86_=_C240( C86 C240 ) C86_=_C241( C86 C241 ) C86_=_C242( C86 C242 ) C86_=_C243( C86 C243 ) C86_=_C244( C86 C244 ) \nC87_=_C102( C87 C102 ) C87_=_C240( C87 C240 ) C87_=_C258( C87 C258 ) C87_=_C259( C87 C259 ) C87_=_C260( C87 C260 ) C101_=_C102( C101 C102 ) \nC101_=_C240( C101 C240 ) C101_=_C241( C101 C241 ) C101_=_C242( C101 C242 ) C101_=_C243( C101 C243 ) C101_=_C244( C101 C244 ) C102_=_C240( C102 C240 ) \nC102_=_C258( C102 C258 ) C102_=_C259( C102 C259 ) C102_=_C260( C102 C260 ) C240_=_C241( C240 C241 ) C240_=_C242( C240 C242 ) C240_=_C243( C240 C243 ) \nC240_=_C244( C240 C244 ) C240_=_C258( C240 C258 ) C240_=_C259( C240 C259 ) C240_=_C260( C240 C260 ) C241_=_C242( C241 C242 ) C241_=_C243( C241 C243 ) \nC241_=_C244( C241 C244 ) C241_=_C258( C241 C258 ) C242_=_C243( C242 C243 ) C242_=_C244( C242 C244 ) C243_=_C244( C243 C244 ) C243_=_C259( C243 C259 ) \nC244_=_C260( C244 C260 ) C258_=_C259( C258 C259 ) C258_=_C260( C258 C260 ) C259_=_C260( C259 C260 ) "];47-&gt;54[label="14: C6 C59 C60 C86 C87 \nC101 C102 C241 C242 C243 C244 \nC258 C259 C260 \n49: C6_=_C59 ,C6_=_C86 ,C6_=_C101 ,C6_=_C241 ,C6_=_C242 ,\nC6_=_C243 ,C6_=_C244 ,C59_=_C60 ,C59_=_C86 ,C59_=_C101 ,C59_=_C241 ,\nC59_=_C242 ,C59_=_C243 ,C59_=_C244 ,C60_=_C87 ,C60_=_C102 ,C60_=_C258 ,\nC60_=_C259 ,C60_=_C260 ,C86_=_C87 ,C86_=_C101 ,C86_=_C241 ,C86_=_C242 ,\nC86_=_C243 ,C86_=_C244 ,C87_=_C102 ,C87_=_C258 ,C87_=_C259 ,C87_=_C260 ,\nC101_=_C102 ,C101_=_C241 ,C101_=_C242 ,C101_=_C243 ,C101_=_C244 ,C102_=_C258 ,\nC102_=_C259 ,C102_=_C260 ,C241_=_C242 ,C241_=_C243 ,C241_=_C244 ,C241_=_C258 ,\nC242_=_C243 ,C242_=_C244 ,C243_=_C244 ,C243_=_C259 ,C244_=_C260 ,C258_=_C259 ,\nC258_=_C260 ,C259_=_C260 ,"];55[shape=box, label="id:55 level: 5\n26: C46 C47 C130 C131 C147 \nC148 C180 C181 C215 C216 C245 \nC246 C269 C270 C271 C272 C273 \nC274 C275 C276 C277 C278 C279 \nC280 C281 C282 \n180: C46_=_C47( C46 C47 ) C46_=_C130( C46 C130 ) C46_=_C147( C46 C147 ) C46_=_C180( C46 C180 ) C46_=_C215( C46 C215 ) \nC46_=_C245( C46 C245 ) C46_=_C269( C46 C269 ) C46_=_C270( C46 C270 ) C46_=_C271( C46 C271 ) C46_=_C272( C46 C272 ) C46_=_C273( C46 C273 ) \nC46_=_C274( C46 C274 ) C46_=_C275( C46 C275 ) C47_=_C131( C47 C131 ) C47_=_C148( C47 C148 ) C47_=_C181( C47 C181 ) C47_=_C216( C47 C216 ) \nC47_=_C246( C47 C246 ) C47_=_C269( C47 C269 ) C47_=_C276(</w:t>
      </w:r>
    </w:p>
    <w:p>
      <w:pPr>
        <w:pStyle w:val="PreformattedText"/>
        <w:bidi w:val="0"/>
        <w:spacing w:before="0" w:after="0"/>
        <w:jc w:val="left"/>
        <w:rPr/>
      </w:pPr>
      <w:r>
        <w:rPr/>
        <w:t xml:space="preserve"> </w:t>
      </w:r>
      <w:r>
        <w:rPr/>
        <w:t>C47 C276 ) C47_=_C277( C47 C277 ) C47_=_C278( C47 C278 ) C47_=_C279( C47 C279 ) \nC47_=_C280( C47 C280 ) C47_=_C281( C47 C281 ) C47_=_C282( C47 C282 ) C130_=_C131( C130 C131 ) C130_=_C147( C130 C147 ) C130_=_C180( C130 C180 ) \nC130_=_C215( C130 C215 ) C130_=_C245( C130 C245 ) C130_=_C269( C130 C269 ) C130_=_C270( C130 C270 ) C130_=_C271( C130 C271 ) C130_=_C272( C130 C272 ) \nC130_=_C273( C130 C273 ) C130_=_C274( C130 C274 ) C130_=_C275( C130 C275 ) C131_=_C148( C131 C148 ) C131_=_C181( C131 C181 ) C131_=_C216( C131 C216 ) \nC131_=_C246( C131 C246 ) C131_=_C269( C131 C269 ) C131_=_C276( C131 C276 ) C131_=_C277( C131 C277 ) C131_=_C278( C131 C278 ) C131_=_C279( C131 C279 ) \nC131_=_C280( C131 C280 ) C131_=_C281( C131 C281 ) C131_=_C282( C131 C282 ) C147_=_C148( C147 C148 ) C147_=_C180( C147 C180 ) C147_=_C215( C147 C215 ) \nC147_=_C245( C147 C245 ) C147_=_C269( C147 C269 ) C147_=_C270( C147 C270 ) C147_=_C271( C147 C271 ) C147_=_C272( C147 C272 ) C147_=_C273( C147 C273 ) \nC147_=_C274( C147 C274 ) C147_=_C275( C147 C275 ) C148_=_C181( C148 C181 ) C148_=_C216( C148 C216 ) C148_=_C246( C148 C246 ) C148_=_C269( C148 C269 ) \nC148_=_C276( C148 C276 ) C148_=_C277( C148 C277 ) C148_=_C278( C148 C278 ) C148_=_C279( C148 C279 ) C148_=_C280( C148 C280 ) C148_=_C281( C148 C281 ) \nC148_=_C282( C148 C282 ) C180_=_C181( C180 C181 ) C180_=_C215( C180 C215 ) C180_=_C245( C180 C245 ) C180_=_C269( C180 C269 ) C180_=_C270( C180 C270 ) \nC180_=_C271( C180 C271 ) C180_=_C272( C180 C272 ) C180_=_C273( C180 C273 ) C180_=_C274( C180 C274 ) C180_=_C275( C180 C275 ) C181_=_C216( C181 C216 ) \nC181_=_C246( C181 C246 ) C181_=_C269( C181 C269 ) C181_=_C276( C181 C276 ) C181_=_C277( C181 C277 ) C181_=_C278( C181 C278 ) C181_=_C279( C181 C279 ) \nC181_=_C280( C181 C280 ) C181_=_C281( C181 C281 ) C181_=_C282( C181 C282 ) C215_=_C216( C215 C216 ) C215_=_C245( C215 C245 ) C215_=_C269( C215 C269 ) \nC215_=_C270( C215 C270 ) C215_=_C271( C215 C271 ) C215_=_C272( C215 C272 ) C215_=_C273( C215 C273 ) C215_=_C274( C215 C274 ) C215_=_C275( C215 C275 ) \nC216_=_C246( C216 C246 ) C216_=_C269( C216 C269 ) C216_=_C276( C216 C276 ) C216_=_C277( C216 C277 ) C216_=_C278( C216 C278 ) C216_=_C279( C216 C279 ) \nC216_=_C280( C216 C280 ) C216_=_C281( C216 C281 ) C216_=_C282( C216 C282 ) C245_=_C246( C245 C246 ) C245_=_C269( C245 C269 ) C245_=_C270( C245 C270 ) \nC245_=_C271( C245 C271 ) C245_=_C272( C245 C272 ) C245_=_C273( C245 C273 ) C245_=_C274( C245 C274 ) C245_=_C275( C245 C275 ) C246_=_C269( C246 C269 ) \nC246_=_C276( C246 C276 ) C246_=_C277( C246 C277 ) C246_=_C278( C246 C278 ) C246_=_C279( C246 C279 ) C246_=_C280( C246 C280 ) C246_=_C281( C246 C281 ) \nC246_=_C282( C246 C2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70_=_C271( C270 C271 ) C270_=_C272( C270 C272 ) C270_=_C273( C270 C273 ) C270_=_C274( C270 C274 ) \nC270_=_C275( C270 C275 ) C270_=_C276( C270 C276 ) C271_=_C272( C271 C272 ) C271_=_C273( C271 C273 ) C271_=_C274( C271 C274 ) C271_=_C275( C271 C275 ) \nC272_=_C273( C272 C273 ) C272_=_C274( C272 C274 ) C272_=_C275( C272 C275 ) C272_=_C277( C272 C277 ) C273_=_C274( C273 C274 ) C273_=_C275( C273 C275 ) \nC273_=_C280( C273 C280 ) C274_=_C275( C274 C275 ) C274_=_C281( C274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48-&gt;55[label="25: C46 C47 C130 C131 C147 \nC148 C180 C181 C215 C216 C245 \nC246 C270 C271 C272 C273 C274 \nC275 C276 C277 C278 C279 C280 \nC281 C282 \n155: C46_=_C47 ,C46_=_C130 ,C46_=_C147 ,C46_=_C180 ,C46_=_C215 ,\nC46_=_C245 ,C46_=_C270 ,C46_=_C271 ,C46_=_C272 ,C46_=_C273 ,C46_=_C274 ,\nC46_=_C275 ,C47_=_C131 ,C47_=_C148 ,C47_=_C181 ,C47_=_C216 ,C47_=_C246 ,\nC47_=_C276 ,C47_=_C277 ,C47_=_C278 ,C47_=_C279 ,C47_=_C280 ,C47_=_C281 ,\nC47_=_C282 ,C130_=_C131 ,C130_=_C147 ,C130_=_C180 ,C130_=_C215 ,C130_=_C245 ,\nC130_=_C270 ,C130_=_C271 ,C130_=_C272 ,C130_=_C273 ,C130_=_C274 ,C130_=_C275 ,\nC131_=_C148 ,C131_=_C181 ,C131_=_C216 ,C131_=_C246 ,C131_=_C276 ,C131_=_C277 ,\nC131_=_C278 ,C131_=_C279 ,C131_=_C280 ,C131_=_C281 ,C131_=_C282 ,C147_=_C148 ,\nC147_=_C180 ,C147_=_C215 ,C147_=_C245 ,C147_=_C270 ,C147_=_C271 ,C147_=_C272 ,\nC147_=_C273 ,C147_=_C274 ,C147_=_C275 ,C148_=_C181 ,C148_=_C216 ,C148_=_C246 ,\nC148_=_C276 ,C148_=_C277 ,C148_=_C278 ,C148_=_C279 ,C148_=_C280 ,C148_=_C281 ,\nC148_=_C282 ,C180_=_C181 ,C180_=_C215 ,C180_=_C245 ,C180_=_C270 ,C180_=_C271 ,\nC180_=_C272 ,C180_=_C273 ,C180_=_C274 ,C180_=_C275 ,C181_=_C216 ,C181_=_C246 ,\nC181_=_C276 ,C181_=_C277 ,C181_=_C278 ,C181_=_C279 ,C181_=_C280 ,C181_=_C281 ,\nC181_=_C282 ,C215_=_C216 ,C215_=_C245 ,C215_=_C270 ,C215_=_C271 ,C215_=_C272 ,\nC215_=_C273 ,C215_=_C274 ,C215_=_C275 ,C216_=_C246 ,C216_=_C276 ,C216_=_C277 ,\nC216_=_C278 ,C216_=_C279 ,C216_=_C280 ,C216_=_C281 ,C216_=_C282 ,C245_=_C246 ,\nC245_=_C270 ,C245_=_C271 ,C245_=_C272 ,C245_=_C273 ,C245_=_C274 ,C245_=_C275 ,\nC246_=_C276 ,C246_=_C277 ,C246_=_C278 ,C246_=_C279 ,C246_=_C280 ,C246_=_C281 ,\nC246_=_C282 ,C270_=_C271 ,C270_=_C272 ,C270_=_C273 ,C270_=_C274 ,C270_=_C275 ,\nC270_=_C276 ,C271_=_C272 ,C271_=_C273 ,C271_=_C274 ,C271_=_C275 ,C272_=_C273 ,\nC272_=_C274 ,C272_=_C275 ,C272_=_C277 ,C273_=_C274 ,C273_=_C275 ,C273_=_C280 ,\nC274_=_C275 ,C274_=_C281 ,C275_=_C282 ,C276_=_C277 ,C276_=_C278 ,C276_=_C279 ,\nC276_=_C280 ,C276_=_C281 ,C276_=_C282 ,C277_=_C278 ,C277_=_C279 ,C277_=_C280 ,\nC277_=_C281 ,C277_=_C282 ,C278_=_C279 ,C278_=_C280 ,C278_=_C281 ,C278_=_C282 ,\nC279_=_C280 ,C279_=_C281 ,C279_=_C282 ,C280_=_C281 ,C280_=_C282 ,C281_=_C282 ,"];56[shape=box, label="id:56 level: 5\n40: C44 C45 C46 C47 C48 \nC49 C50 C51 C52 C53 C54 \nC55 C136 C139 C140 C142 C153 \nC156 C157 C159 C190 C224 C227 \nC254 C272 C274 C275 C277 C278 \nC279 C281 C282 C306 C308 C342 \nC343 C361 C365 C366 C372 \n245: C44_=_C45( C44 C45 ) C44_=_C46( C44 C46 ) C44_=_C47( C44 C47 ) C44_=_C48( C44 C48 ) C44_=_C49( C44 C49 ) \nC44_=_C50( C44 C50 ) C44_=_C51( C44 C51 ) C44_=_C52( C44 C52 ) C44_=_C53( C44 C53 ) C44_=_C54( C44 C54 ) C44_=_C55( C44 C55 ) \nC44_=_C136( C44 C136 ) C44_=_C139( C44 C139 ) C44_=_C140( C44 C140 ) C44_=_C142( C44 C142 ) C45_=_C46( C45 C46 ) C45_=_C47( C45 C47 ) \nC45_=_C48( C45 C48 ) C45_=_C49( C45 C49 ) C45_=_C50( C45 C50 ) C45_=_C51( C45 C51 ) C45_=_C52( C45 C52 ) C45_=_C53( C45 C53 ) \nC45_=_C54( C45 C54 ) C45_=_C55( C45 C55 ) C45_=_C153( C45 C153 ) C45_=_C156( C45 C156 ) C45_=_C157( C45 C157 ) C45_=_C159( C45 C159 ) \nC46_=_C47( C46 C47 ) C46_=_C48( C46 C48 ) C46_=_C49( C46 C49 ) C46_=_C50( C46 C50 ) C46_=_C51( C46 C51 ) C46_=_C52( C46 C52 ) \nC46_=_C53( C46 C53 ) C46_=_C54( C46 C54 ) C46_=_C55( C46 C55 ) C46_=_C272( C46 C272 ) C46_=_C274( C46 C274 ) C46_=_C275( C46 C275 ) \nC47_=_C48( C47 C48 ) C47_=_C49( C47 C49 ) C47_=_C50( C47 C50 ) C47_=_C51( C47 C51 ) C47_=_C52( C47 C52 ) C47_=_C53( C47 C53 ) \nC47_=_C54( C47 C54 ) C47_=_C55( C47 C55 ) C47_=_C277( C47 C277 ) C47_=_C278( C47 C278 ) C47_=_C279( C47 C279 ) C47_=_C281( C47 C281 ) \nC47_=_C282( C47 C282 ) C48_=_C49( C48 C49 ) C48_=_C50( C48 C50 ) C48_=_C51( C48 C51 ) C48_=_C52( C48 C52 ) C48_=_C53( C48 C53 ) \nC48_=_C54( C48 C54 ) C48_=_C55( C48 C55 ) C49_=_C50( C49 C50 ) C49_=_C51( C49 C51 ) C49_=_C52( C49 C52 ) C49_=_C53( C49 C53 ) \nC49_=_C54( C49 C54 ) C49_=_C55( C49 C55 ) C49_=_C306( C49 C306 ) C49_=_C308( C49 C308 ) C50_=_C51( C50 C51 ) C50_=_C52( C50 C52 ) \nC50_=_C53( C50 C53 ) C50_=_C54( C50 C54 ) C50_=_C55( C50 C55 ) C51_=_C52( C51 C52 ) C51_=_C53( C51 C53 ) C51_=_C54( C51 C54 ) \nC51_=_C55( C51 C55 ) C51_=_C136( C51 C136 ) C51_=_C153( C51 C153 ) C51_=_C272( C51 C272 ) C51_=_C277( C51 C277 ) C51_=_C342( C51 C342 ) \nC52_=_C53( C52 C53 ) C52_=_C54( C52 C54 ) C52_=_C55( C52 C55 ) C52_=_C343( C52 C343 ) C53_=_C54( C53 C54 ) C53_=_C55( C53 C55 ) \nC53_=_C278( C53 C278 ) C53_=_C361( C53 C361 ) C54_=_C55( C54 C55 ) C54_=_C139( C54 C139 ) C54_=_C156( C54 C156 ) C54_=_C279( C54 C279 ) \nC54_=_C343( C54 C343 ) C54_=_C365( C54 C365 ) C55_=_C140( C55 C140 ) C55_=_C157( C55 C157 ) C55_=_C190( C55 C190 ) C55_=_C224( C55 C224 ) \nC55_=_C254( C55 C254 ) C55_=_C274( C55 C274 ) C55_=_C281( C55 C281 ) C55_=_C306( C55 C306 ) C55_=_C366( C55 C366 ) C55_=_C372( C55 C372 ) \nC136_=_C139( C136 C139 ) C136_=_C140( C136 C140 ) C136_=_C142( C136 C142 ) C136_=_C153( C136 C153 ) C136_=_C272( C136 C272 ) C136_=_C277( C136 C277 ) \nC136_=_C342( C136 C342 ) C139_=_C140( C139 C140 ) C139_=_C142( C139 C142 ) C139_=_C156( C139 C156 ) C139_=_C279( C139 C279 ) C139_=_C343( C139 C343 ) \nC139_=_C365( C139 C365 ) C140_=_C142( C140 C142 ) C140_=_C157( C140 C157 ) C140_=_C190( C140 C190 ) C140_=_C224( C140 C224 ) C140_=_C254( C140 C254 ) \nC140_=_C274( C140 C274 ) C140_=_C281( C140 C281 ) C140_=_C306( C140 C306 ) C140_=_C366( C140 C366 ) C140_=_C372( C140 C372 ) C142_=_C159( C142 C159 ) \nC142_=_C227( C142 C227 ) C142_=_C275( C142 C275 ) C142_=_C282( C142 C282 ) C142_=_C308( C142 C308 ) C142_=_C342( C142 C342 ) C142_=_C361( C142 C361 ) \nC142_=_C365( C142 C365 ) C142_=_C372( C142 C372 ) C153_=_C156( C153 C156 ) C153_=_C157( C153 C157 ) C153_=_C159( C153 C159 ) C153_=_C272( C153 C272 ) \nC153_=_C277( C153 C277 ) C153_=_C342( C153 C342 ) C156_=_C157( C156 C157 ) C156_=_C159( C156 C159 ) C156_=_C279( C156 C279</w:t>
      </w:r>
    </w:p>
    <w:p>
      <w:pPr>
        <w:pStyle w:val="PreformattedText"/>
        <w:bidi w:val="0"/>
        <w:spacing w:before="0" w:after="0"/>
        <w:jc w:val="left"/>
        <w:rPr/>
      </w:pPr>
      <w:r>
        <w:rPr/>
        <w:t xml:space="preserve"> </w:t>
      </w:r>
      <w:r>
        <w:rPr/>
        <w:t>) C156_=_C343( C156 C343 ) \nC156_=_C365( C156 C365 ) C157_=_C159( C157 C159 ) C157_=_C190( C157 C190 ) C157_=_C224( C157 C224 ) C157_=_C254( C157 C254 ) C157_=_C274( C157 C274 ) \nC157_=_C281( C157 C281 ) C157_=_C306( C157 C306 ) C157_=_C366( C157 C366 ) C157_=_C372( C157 C372 ) C159_=_C227( C159 C227 ) C159_=_C275( C159 C275 ) \nC159_=_C282( C159 C282 ) C159_=_C308( C159 C308 ) C159_=_C342( C159 C342 ) C159_=_C361( C159 C361 ) C159_=_C365( C159 C365 ) C159_=_C372( C159 C372 ) \nC190_=_C224( C190 C224 ) C190_=_C254( C190 C254 ) C190_=_C274( C190 C274 ) C190_=_C281( C190 C281 ) C190_=_C306( C190 C306 ) C190_=_C366( C190 C366 ) \nC190_=_C372( C190 C372 ) C224_=_C227( C224 C227 ) C224_=_C254( C224 C254 ) C224_=_C274( C224 C274 ) C224_=_C281( C224 C281 ) C224_=_C306( C224 C306 ) \nC224_=_C366( C224 C366 ) C224_=_C372( C224 C372 ) C227_=_C275( C227 C275 ) C227_=_C282( C227 C282 ) C227_=_C308( C227 C308 ) C227_=_C342( C227 C342 ) \nC227_=_C361( C227 C361 ) C227_=_C365( C227 C365 ) C227_=_C372( C227 C372 ) C254_=_C274( C254 C274 ) C254_=_C281( C254 C281 ) C254_=_C306( C254 C306 ) \nC254_=_C366( C254 C366 ) C254_=_C372( C254 C372 ) C272_=_C274( C272 C274 ) C272_=_C275( C272 C275 ) C272_=_C277( C272 C277 ) C272_=_C342( C272 C342 ) \nC274_=_C275( C274 C275 ) C274_=_C281( C274 C281 ) C274_=_C306( C274 C306 ) C274_=_C366( C274 C366 ) C274_=_C372( C274 C372 ) C275_=_C282( C275 C282 ) \nC275_=_C308( C275 C308 ) C275_=_C342( C275 C342 ) C275_=_C361( C275 C361 ) C275_=_C365( C275 C365 ) C275_=_C372( C275 C372 ) C277_=_C278( C277 C278 ) \nC277_=_C279( C277 C279 ) C277_=_C281( C277 C281 ) C277_=_C282( C277 C282 ) C277_=_C342( C277 C342 ) C278_=_C279( C278 C279 ) C278_=_C281( C278 C281 ) \nC278_=_C282( C278 C282 ) C278_=_C361( C278 C361 ) C279_=_C281( C279 C281 ) C279_=_C282( C279 C282 ) C279_=_C343( C279 C343 ) C279_=_C365( C279 C365 ) \nC281_=_C282( C281 C282 ) C281_=_C306( C281 C306 ) C281_=_C366( C281 C366 ) C281_=_C372( C281 C372 ) C282_=_C308( C282 C308 ) C282_=_C342( C282 C342 ) \nC282_=_C361( C282 C361 ) C282_=_C365( C282 C365 ) C282_=_C372( C282 C372 ) C306_=_C308( C306 C308 ) C306_=_C366( C306 C366 ) C306_=_C372( C306 C372 ) \nC308_=_C342( C308 C342 ) C308_=_C361( C308 C361 ) C308_=_C365( C308 C365 ) C308_=_C372( C308 C372 ) C342_=_C361( C342 C361 ) C342_=_C365( C342 C365 ) \nC342_=_C372( C342 C372 ) C343_=_C365( C343 C365 ) C361_=_C365( C361 C365 ) C361_=_C372( C361 C372 ) C365_=_C372( C365 C372 ) C366_=_C372( C366 C372 ) "];48-&gt;56[label="32: C44 C45 C46 C47 C48 \nC49 C50 C52 C136 C139 C140 \nC142 C153 C156 C157 C159 C190 \nC224 C227 C254 C272 C274 C275 \nC277 C278 C279 C281 C282 C306 \nC308 C343 C366 \n137: C44_=_C45 ,C44_=_C46 ,C44_=_C47 ,C44_=_C48 ,C44_=_C49 ,\nC44_=_C50 ,C44_=_C52 ,C44_=_C136 ,C44_=_C139 ,C44_=_C140 ,C44_=_C142 ,\nC45_=_C46 ,C45_=_C47 ,C45_=_C48 ,C45_=_C49 ,C45_=_C50 ,C45_=_C52 ,\nC45_=_C153 ,C45_=_C156 ,C45_=_C157 ,C45_=_C159 ,C46_=_C47 ,C46_=_C48 ,\nC46_=_C49 ,C46_=_C50 ,C46_=_C52 ,C46_=_C272 ,C46_=_C274 ,C46_=_C275 ,\nC47_=_C48 ,C47_=_C49 ,C47_=_C50 ,C47_=_C52 ,C47_=_C277 ,C47_=_C278 ,\nC47_=_C279 ,C47_=_C281 ,C47_=_C282 ,C48_=_C49 ,C48_=_C50 ,C48_=_C52 ,\nC49_=_C50 ,C49_=_C52 ,C49_=_C306 ,C49_=_C308 ,C50_=_C52 ,C52_=_C343 ,\nC136_=_C139 ,C136_=_C140 ,C136_=_C142 ,C136_=_C153 ,C136_=_C272 ,C136_=_C277 ,\nC139_=_C140 ,C139_=_C142 ,C139_=_C156 ,C139_=_C279 ,C139_=_C343 ,C140_=_C142 ,\nC140_=_C157 ,C140_=_C190 ,C140_=_C224 ,C140_=_C254 ,C140_=_C274 ,C140_=_C281 ,\nC140_=_C306 ,C140_=_C366 ,C142_=_C159 ,C142_=_C227 ,C142_=_C275 ,C142_=_C282 ,\nC142_=_C308 ,C153_=_C156 ,C153_=_C157 ,C153_=_C159 ,C153_=_C272 ,C153_=_C277 ,\nC156_=_C157 ,C156_=_C159 ,C156_=_C279 ,C156_=_C343 ,C157_=_C159 ,C157_=_C190 ,\nC157_=_C224 ,C157_=_C254 ,C157_=_C274 ,C157_=_C281 ,C157_=_C306 ,C157_=_C366 ,\nC159_=_C227 ,C159_=_C275 ,C159_=_C282 ,C159_=_C308 ,C190_=_C224 ,C190_=_C254 ,\nC190_=_C274 ,C190_=_C281 ,C190_=_C306 ,C190_=_C366 ,C224_=_C227 ,C224_=_C254 ,\nC224_=_C274 ,C224_=_C281 ,C224_=_C306 ,C224_=_C366 ,C227_=_C275 ,C227_=_C282 ,\nC227_=_C308 ,C254_=_C274 ,C254_=_C281 ,C254_=_C306 ,C254_=_C366 ,C272_=_C274 ,\nC272_=_C275 ,C272_=_C277 ,C274_=_C275 ,C274_=_C281 ,C274_=_C306 ,C274_=_C366 ,\nC275_=_C282 ,C275_=_C308 ,C277_=_C278 ,C277_=_C279 ,C277_=_C281 ,C277_=_C282 ,\nC278_=_C279 ,C278_=_C281 ,C278_=_C282 ,C279_=_C281 ,C279_=_C282 ,C279_=_C343 ,\nC281_=_C282 ,C281_=_C306 ,C281_=_C366 ,C282_=_C308 ,C306_=_C308 ,C306_=_C366 ,"];57[shape=box, label="id:57 level: 5\n41: C21 C27 C113 C118 C124 \nC129 C146 C163 C173 C174 C178 \nC191 C192 C214 C226 C229 C237 \nC238 C245 C246 C247 C248 C249 \nC250 C251 C252 C253 C254 C255 \nC256 C257 C267 C292 C293 C315 \nC316 C320 C354 C363 C367 C375 \n343: C21_=_C27( C21 C27 ) C21_=_C118( C21 C118 ) C21_=_C129( C21 C129 ) C21_=_C146( C21 C146 ) C21_=_C163( C21 C163 ) \nC21_=_C178( C21 C178 ) C21_=_C214( C21 C214 ) C21_=_C229( C21 C229 ) C21_=_C245( C21 C245 ) C21_=_C246( C21 C246 ) C21_=_C247( C21 C247 ) \nC21_=_C248( C21 C248 ) C21_=_C249( C21 C249 ) C21_=_C250( C21 C250 ) C21_=_C251( C21 C251 ) C21_=_C252( C21 C252 ) C21_=_C253( C21 C253 ) \nC21_=_C254( C21 C254 ) C21_=_C255( C21 C255 ) C21_=_C256( C21 C256 ) C21_=_C257( C21 C257 ) C27_=_C124( C27 C124 ) C27_=_C173( C27 C173 ) \nC27_=_C191( C27 C191 ) C27_=_C226( C27 C226 ) C27_=_C237( C27 C237 ) C27_=_C255( C27 C255 ) C27_=_C292( C27 C292 ) C27_=_C315( C27 C315 ) \nC27_=_C320( C27 C320 ) C27_=_C363( C27 C363 ) C27_=_C367( C27 C367 ) C113_=_C174( C113 C174 ) C113_=_C192( C113 C192 ) C113_=_C238( C113 C238 ) \nC113_=_C256( C113 C256 ) C113_=_C267( C113 C267 ) C113_=_C293( C113 C293 ) C113_=_C316( C113 C316 ) C113_=_C354( C113 C354 ) C113_=_C375( C113 C375 ) \nC118_=_C124( C118 C124 ) C118_=_C129( C118 C129 ) C118_=_C146( C118 C146 ) C118_=_C163( C118 C163 ) C118_=_C178( C118 C178 ) C118_=_C214( C118 C214 ) \nC118_=_C229( C118 C229 ) C118_=_C245( C118 C245 ) C118_=_C246( C118 C246 ) C118_=_C247( C118 C247 ) C118_=_C248( C118 C248 ) C118_=_C249( C118 C249 ) \nC118_=_C250( C118 C250 ) C118_=_C251( C118 C251 ) C118_=_C252( C118 C252 ) C118_=_C253( C118 C253 ) C118_=_C254( C118 C254 ) C118_=_C255( C118 C255 ) \nC118_=_C256( C118 C256 ) C118_=_C257( C118 C257 ) C124_=_C173( C124 C173 ) C124_=_C191( C124 C191 ) C124_=_C226( C124 C226 ) C124_=_C237( C124 C237 ) \nC124_=_C255( C124 C255 ) C124_=_C292( C124 C292 ) C124_=_C315( C124 C315 ) C124_=_C320( C124 C320 ) C124_=_C363( C124 C363 ) C124_=_C367( C124 C367 ) \nC129_=_C146( C129 C146 ) C129_=_C163( C129 C163 ) C129_=_C178( C129 C178 ) C129_=_C214( C129 C214 ) C129_=_C229( C129 C229 ) C129_=_C245( C129 C245 ) \nC129_=_C246( C129 C246 ) C129_=_C247( C129 C247 ) C129_=_C248( C129 C248 ) C129_=_C249( C129 C249 ) C129_=_C250( C129 C250 ) C129_=_C251( C129 C251 ) \nC129_=_C252( C129 C252 ) C129_=_C253( C129 C253 ) C129_=_C254( C129 C254 ) C129_=_C255( C129 C255 ) C129_=_C256( C129 C256 ) C129_=_C257( C129 C257 ) \nC146_=_C163( C146 C163 ) C146_=_C178( C146 C178 ) C146_=_C214( C146 C214 ) C146_=_C229( C146 C229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63_=_C173( C163 C173 ) \nC163_=_C174( C163 C174 ) C163_=_C178( C163 C178 ) C163_=_C214( C163 C214 ) C163_=_C229( C163 C229 ) C163_=_C245( C163 C245 ) C163_=_C246( C163 C246 ) \nC163_=_C247( C163 C247 ) C163_=_C248( C163 C248 ) C163_=_C249( C163 C249 ) C163_=_C250( C163 C250 ) C163_=_C251( C163 C251 ) C163_=_C252( C163 C252 ) \nC163_=_C253( C163 C253 ) C163_=_C254( C163 C254 ) C163_=_C255( C163 C255 ) C163_=_C256( C163 C256 ) C163_=_C257( C163 C257 ) C173_=_C174( C173 C174 ) \nC173_=_C191( C173 C191 ) C173_=_C226( C173 C226 ) C173_=_C237( C173 C237 ) C173_=_C255( C173 C255 ) C173_=_C292( C173 C292 ) C173_=_C315( C173 C315 ) \nC173_=_C320( C173 C320 ) C173_=_C363( C173 C363 ) C173_=_C367( C173 C367 ) C174_=_C192( C174 C192 ) C174_=_C238( C174 C238 ) C174_=_C256( C174 C256 ) \nC174_=_C267( C174 C267 ) C174_=_C293( C174 C293 ) C174_=_C316( C174 C316 ) C174_=_C354( C174 C354 ) C174_=_C375( C174 C375 ) C178_=_C191( C178 C191 ) \nC178_=_C192( C178 C192 ) C178_=_C214( C178 C214 ) C178_=_C229( C178 C229 ) C178_=_C245( C178 C245 ) C178_=_C246( C178 C246 ) C178_=_C247( C178 C247 ) \nC178_=_C248( C178 C248 ) C178_=_C249( C178 C249 ) C178_=_C250( C178 C250 ) C178_=_C251( C178 C251 ) C178_=_C252( C178 C252 ) C178_=_C253( C178 C253 ) \nC178_=_C254( C178 C254 ) C178_=_C255( C178 C255 ) C178_=_C256( C178 C256 ) C178_=_C257( C178 C257 ) C191_=_C192( C191 C192 ) C191_=_C226( C191 C226 ) \nC191_=_C237( C191 C237 ) C191_=_C255( C191 C255 ) C191_=_C292( C191 C292 ) C191_=_C315( C191 C315 ) C191_=_C320( C191 C320 ) C191_=_C363( C191 C363 ) \nC191_=_C367( C191 C367 ) C192_=_C238( C192 C238 ) C192_=_C256( C192 C256 ) C192_=_C267( C192 C267 ) C192_=_C293( C192 C293 ) C192_=_C316( C192 C316 ) \nC192_=_C354( C192 C354 ) C192_=_C375( C192 C375 ) C214_=_C226( C214 C226 ) C214_=_C229( C214 C229 ) C214_=_C245( C214 C245 ) C214_=_C246( C214 C246 ) \nC214_=_C247( C214 C247 ) C214_=_C248( C214 C248 ) C214_=_C249( C214 C249 ) C214_=_C250( C214 C250 ) C214_=_C251( C214 C251 ) C214_=_C252( C214 C252 ) \nC214_=_C253( C214 C253 ) C214_=_C254( C214 C254 ) C214_=_C255( C214 C255 ) C214_=_C256( C214 C256 ) C214_=_C257( C214 C257 ) C226_=_C237( C226 C237 ) \nC226_=_C255( C226 C255 ) C226_=_C292( C226 C292 ) C226_=_C315( C226 C315 ) C226_=_C320( C226 C320 ) C226_=_C363( C226 C363 ) C226_=_C367( C226 C367 ) \nC229_=_C237( C229 C237 ) C229_=_C238( C229 C238 ) C229_=_C245( C229 C245 ) C229_=_C246( C229 C246 ) C229_=_C247( C229 C247 ) C229_=_C248( C229 C248 ) \nC229_=_C249( C229 C249 ) C229_=_C250( C229 C250 ) C229_=_C251( C229 C251 ) C229_=_C252( C229 C252 ) C229_=_C253( C229 C253 ) C229_=_C254( C229 C254 ) \nC229_=_C255(</w:t>
      </w:r>
    </w:p>
    <w:p>
      <w:pPr>
        <w:pStyle w:val="PreformattedText"/>
        <w:bidi w:val="0"/>
        <w:spacing w:before="0" w:after="0"/>
        <w:jc w:val="left"/>
        <w:rPr/>
      </w:pPr>
      <w:r>
        <w:rPr/>
        <w:t xml:space="preserve"> </w:t>
      </w:r>
      <w:r>
        <w:rPr/>
        <w:t>C229 C255 ) C229_=_C256( C229 C256 ) C229_=_C257( C229 C257 ) C237_=_C238( C237 C238 ) C237_=_C255( C237 C255 ) C237_=_C292( C237 C292 ) \nC237_=_C315( C237 C315 ) C237_=_C320( C237 C320 ) C237_=_C363( C237 C363 ) C237_=_C367( C237 C367 ) C238_=_C256( C238 C256 ) C238_=_C267( C238 C267 ) \nC238_=_C293( C238 C293 ) C238_=_C316( C238 C316 ) C238_=_C354( C238 C354 ) C238_=_C375( C238 C375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7_=_C292( C247 C292 ) C247_=_C293( C247 C293 ) C248_=_C249( C248 C249 ) C248_=_C250( C248 C250 ) C248_=_C251( C248 C251 ) \nC248_=_C252( C248 C252 ) C248_=_C253( C248 C253 ) C248_=_C254( C248 C254 ) C248_=_C255( C248 C255 ) C248_=_C256( C248 C256 ) C248_=_C257( C248 C257 ) \nC249_=_C250( C249 C250 ) C249_=_C251( C249 C251 ) C249_=_C252( C249 C252 ) C249_=_C253( C249 C253 ) C249_=_C254( C249 C254 ) C249_=_C255( C249 C255 ) \nC249_=_C256( C249 C256 ) C249_=_C257( C249 C257 ) C249_=_C315( C249 C315 ) C249_=_C316( C249 C316 ) C250_=_C251( C250 C251 ) C250_=_C252( C250 C252 ) \nC250_=_C253( C250 C253 ) C250_=_C254( C250 C254 ) C250_=_C255( C250 C255 ) C250_=_C256( C250 C256 ) C250_=_C257( C250 C257 ) C250_=_C320( C250 C320 ) \nC251_=_C252( C251 C252 ) C251_=_C253( C251 C253 ) C251_=_C254( C251 C254 ) C251_=_C255( C251 C255 ) C251_=_C256( C251 C256 ) C251_=_C257( C251 C257 ) \nC252_=_C253( C252 C253 ) C252_=_C254( C252 C254 ) C252_=_C255( C252 C255 ) C252_=_C256( C252 C256 ) C252_=_C257( C252 C257 ) C252_=_C363( C252 C363 ) \nC253_=_C254( C253 C254 ) C253_=_C255( C253 C255 ) C253_=_C256( C253 C256 ) C253_=_C257( C253 C257 ) C253_=_C367( C253 C367 ) C254_=_C255( C254 C255 ) \nC254_=_C256( C254 C256 ) C254_=_C257( C254 C257 ) C255_=_C256( C255 C256 ) C255_=_C257( C255 C257 ) C255_=_C292( C255 C292 ) C255_=_C315( C255 C315 ) \nC255_=_C320( C255 C320 ) C255_=_C363( C255 C363 ) C255_=_C367( C255 C367 ) C256_=_C257( C256 C257 ) C256_=_C267( C256 C267 ) C256_=_C293( C256 C293 ) \nC256_=_C316( C256 C316 ) C256_=_C354( C256 C354 ) C256_=_C375( C256 C375 ) C257_=_C375( C257 C375 ) C267_=_C293( C267 C293 ) C267_=_C316( C267 C316 ) \nC267_=_C354( C267 C354 ) C267_=_C375( C267 C375 ) C292_=_C293( C292 C293 ) C292_=_C315( C292 C315 ) C292_=_C320( C292 C320 ) C292_=_C363( C292 C363 ) \nC292_=_C367( C292 C367 ) C293_=_C316( C293 C316 ) C293_=_C354( C293 C354 ) C293_=_C375( C293 C375 ) C315_=_C316( C315 C316 ) C315_=_C320( C315 C320 ) \nC315_=_C363( C315 C363 ) C315_=_C367( C315 C367 ) C316_=_C354( C316 C354 ) C316_=_C375( C316 C375 ) C320_=_C363( C320 C363 ) C320_=_C367( C320 C367 ) \nC354_=_C375( C354 C375 ) C363_=_C367( C363 C367 ) "];51-&gt;57[label="39: C21 C27 C113 C118 C124 \nC129 C146 C163 C173 C174 C178 \nC191 C192 C214 C226 C229 C237 \nC238 C245 C246 C247 C248 C249 \nC250 C251 C252 C253 C254 C257 \nC267 C292 C293 C315 C316 C320 \nC354 C363 C367 C375 \n284: C21_=_C27 ,C21_=_C118 ,C21_=_C129 ,C21_=_C146 ,C21_=_C163 ,\nC21_=_C178 ,C21_=_C214 ,C21_=_C229 ,C21_=_C245 ,C21_=_C246 ,C21_=_C247 ,\nC21_=_C248 ,C21_=_C249 ,C21_=_C250 ,C21_=_C251 ,C21_=_C252 ,C21_=_C253 ,\nC21_=_C254 ,C21_=_C257 ,C27_=_C124 ,C27_=_C173 ,C27_=_C191 ,C27_=_C226 ,\nC27_=_C237 ,C27_=_C292 ,C27_=_C315 ,C27_=_C320 ,C27_=_C363 ,C27_=_C367 ,\nC113_=_C174 ,C113_=_C192 ,C113_=_C238 ,C113_=_C267 ,C113_=_C293 ,C113_=_C316 ,\nC113_=_C354 ,C113_=_C375 ,C118_=_C124 ,C118_=_C129 ,C118_=_C146 ,C118_=_C163 ,\nC118_=_C178 ,C118_=_C214 ,C118_=_C229 ,C118_=_C245 ,C118_=_C246 ,C118_=_C247 ,\nC118_=_C248 ,C118_=_C249 ,C118_=_C250 ,C118_=_C251 ,C118_=_C252 ,C118_=_C253 ,\nC118_=_C254 ,C118_=_C257 ,C124_=_C173 ,C124_=_C191 ,C124_=_C226 ,C124_=_C237 ,\nC124_=_C292 ,C124_=_C315 ,C124_=_C320 ,C124_=_C363 ,C124_=_C367 ,C129_=_C146 ,\nC129_=_C163 ,C129_=_C178 ,C129_=_C214 ,C129_=_C229 ,C129_=_C245 ,C129_=_C246 ,\nC129_=_C247 ,C129_=_C248 ,C129_=_C249 ,C129_=_C250 ,C129_=_C251 ,C129_=_C252 ,\nC129_=_C253 ,C129_=_C254 ,C129_=_C257 ,C146_=_C163 ,C146_=_C178 ,C146_=_C214 ,\nC146_=_C229 ,C146_=_C245 ,C146_=_C246 ,C146_=_C247 ,C146_=_C248 ,C146_=_C249 ,\nC146_=_C250 ,C146_=_C251 ,C146_=_C252 ,C146_=_C253 ,C146_=_C254 ,C146_=_C257 ,\nC163_=_C173 ,C163_=_C174 ,C163_=_C178 ,C163_=_C214 ,C163_=_C229 ,C163_=_C245 ,\nC163_=_C246 ,C163_=_C247 ,C163_=_C248 ,C163_=_C249 ,C163_=_C250 ,C163_=_C251 ,\nC163_=_C252 ,C163_=_C253 ,C163_=_C254 ,C163_=_C257 ,C173_=_C174 ,C173_=_C191 ,\nC173_=_C226 ,C173_=_C237 ,C173_=_C292 ,C173_=_C315 ,C173_=_C320 ,C173_=_C363 ,\nC173_=_C367 ,C174_=_C192 ,C174_=_C238 ,C174_=_C267 ,C174_=_C293 ,C174_=_C316 ,\nC174_=_C354 ,C174_=_C375 ,C178_=_C191 ,C178_=_C192 ,C178_=_C214 ,C178_=_C229 ,\nC178_=_C245 ,C178_=_C246 ,C178_=_C247 ,C178_=_C248 ,C178_=_C249 ,C178_=_C250 ,\nC178_=_C251 ,C178_=_C252 ,C178_=_C253 ,C178_=_C254 ,C178_=_C257 ,C191_=_C192 ,\nC191_=_C226 ,C191_=_C237 ,C191_=_C292 ,C191_=_C315 ,C191_=_C320 ,C191_=_C363 ,\nC191_=_C367 ,C192_=_C238 ,C192_=_C267 ,C192_=_C293 ,C192_=_C316 ,C192_=_C354 ,\nC192_=_C375 ,C214_=_C226 ,C214_=_C229 ,C214_=_C245 ,C214_=_C246 ,C214_=_C247 ,\nC214_=_C248 ,C214_=_C249 ,C214_=_C250 ,C214_=_C251 ,C214_=_C252 ,C214_=_C253 ,\nC214_=_C254 ,C214_=_C257 ,C226_=_C237 ,C226_=_C292 ,C226_=_C315 ,C226_=_C320 ,\nC226_=_C363 ,C226_=_C367 ,C229_=_C237 ,C229_=_C238 ,C229_=_C245 ,C229_=_C246 ,\nC229_=_C247 ,C229_=_C248 ,C229_=_C249 ,C229_=_C250 ,C229_=_C251 ,C229_=_C252 ,\nC229_=_C253 ,C229_=_C254 ,C229_=_C257 ,C237_=_C238 ,C237_=_C292 ,C237_=_C315 ,\nC237_=_C320 ,C237_=_C363 ,C237_=_C367 ,C238_=_C267 ,C238_=_C293 ,C238_=_C316 ,\nC238_=_C354 ,C238_=_C375 ,C245_=_C246 ,C245_=_C247 ,C245_=_C248 ,C245_=_C249 ,\nC245_=_C250 ,C245_=_C251 ,C245_=_C252 ,C245_=_C253 ,C245_=_C254 ,C245_=_C257 ,\nC246_=_C247 ,C246_=_C248 ,C246_=_C249 ,C246_=_C250 ,C246_=_C251 ,C246_=_C252 ,\nC246_=_C253 ,C246_=_C254 ,C246_=_C257 ,C247_=_C248 ,C247_=_C249 ,C247_=_C250 ,\nC247_=_C251 ,C247_=_C252 ,C247_=_C253 ,C247_=_C254 ,C247_=_C257 ,C247_=_C292 ,\nC247_=_C293 ,C248_=_C249 ,C248_=_C250 ,C248_=_C251 ,C248_=_C252 ,C248_=_C253 ,\nC248_=_C254 ,C248_=_C257 ,C249_=_C250 ,C249_=_C251 ,C249_=_C252 ,C249_=_C253 ,\nC249_=_C254 ,C249_=_C257 ,C249_=_C315 ,C249_=_C316 ,C250_=_C251 ,C250_=_C252 ,\nC250_=_C253 ,C250_=_C254 ,C250_=_C257 ,C250_=_C320 ,C251_=_C252 ,C251_=_C253 ,\nC251_=_C254 ,C251_=_C257 ,C252_=_C253 ,C252_=_C254 ,C252_=_C257 ,C252_=_C363 ,\nC253_=_C254 ,C253_=_C257 ,C253_=_C367 ,C254_=_C257 ,C257_=_C375 ,C267_=_C293 ,\nC267_=_C316 ,C267_=_C354 ,C267_=_C375 ,C292_=_C293 ,C292_=_C315 ,C292_=_C320 ,\nC292_=_C363 ,C292_=_C367 ,C293_=_C316 ,C293_=_C354 ,C293_=_C375 ,C315_=_C316 ,\nC315_=_C320 ,C315_=_C363 ,C315_=_C367 ,C316_=_C354 ,C316_=_C375 ,C320_=_C363 ,\nC320_=_C367 ,C354_=_C375 ,C363_=_C367 ,"];58[shape=box, label="id:58 level: 5\n60: C18 C19 C20 C21 C22 \nC23 C27 C115 C116 C117 C118 \nC119 C120 C124 C160 C161 C162 \nC163 C164 C165 C166 C168 C169 \nC170 C171 C172 C173 C174 C175 \nC184 C185 C188 C189 C220 C221 \nC223 C232 C249 C250 C252 C253 \nC262 C271 C273 C280 C285 C286 \nC290 C310 C311 C312 C313 C314 \nC315 C316 C317 C320 C363 C366 \nC367 \n481: C18_=_C19( C18 C19 ) C18_=_C20( C18 C20 ) C18_=_C21( C18 C21 ) C18_=_C22( C18 C22 ) C18_=_C23( C18 C23 ) \nC18_=_C27( C18 C27 ) C18_=_C115( C18 C115 ) C18_=_C160( C18 C160 ) C18_=_C161( C18 C161 ) C18_=_C162( C18 C162 ) C18_=_C163( C18 C163 ) \nC18_=_C164( C18 C164 ) C18_=_C165( C18 C165 ) C18_=_C166( C18 C166 ) C18_=_C168( C18 C168 ) C18_=_C169( C18 C169 ) C18_=_C170( C18 C170 ) \nC18_=_C171( C18 C171 ) C18_=_C172( C18 C172 ) C18_=_C173( C18 C173 ) C18_=_C174( C18 C174 ) C18_=_C175( C18 C175 ) C19_=_C20( C19 C20 ) \nC19_=_C21( C19 C21 ) C19_=_C22( C19 C22 ) C19_=_C23( C19 C23 ) C19_=_C27( C19 C27 ) C19_=_C116( C19 C116 ) C19_=_C160( C19 C160 ) \nC19_=_C184( C19 C184 ) C19_=_C185( C19 C185 ) C19_=_C188( C19 C188 ) C19_=_C189( C19 C189 ) C20_=_C21( C20 C21 ) C20_=_C22( C20 C22 ) \nC20_=_C23( C20 C23 ) C20_=_C27( C20 C27 ) C20_=_C117( C20 C117 ) C20_=_C161( C20 C161 ) C20_=_C220( C20 C220 ) C20_=_C221( C20 C221 ) \nC20_=_C223( C20 C223 ) C21_=_C22( C21 C22 ) C21_=_C23( C21 C23 ) C21_=_C27( C21 C27 ) C21_=_C118( C21 C118 ) C21_=_C163( C21 C163 ) \nC21_=_C249( C21 C249 ) C21_=_C250( C21 C250 ) C21_=_C252( C21 C252 ) C21_=_C253( C21 C253 ) C22_=_C23( C22 C23 ) C22_=_C27( C22 C27 ) \nC22_=_C119( C22 C119 ) C22_=_C165( C22 C165 ) C22_=_C285( C22 C285 ) C22_=_C286( C22 C286 ) C22_=_C290( C22 C290 ) C23_=_C27( C23 C27 ) \nC23_=_C120( C23 C120 ) C23_=_C184( C23 C184 ) C23_=_C220( C23 C220 ) C23_=_C232( C23 C232 ) C23_=_C249( C23 C249 ) C23_=_C262( C23 C262 ) \nC23_=_C285( C23 C285 ) C23_=_C310( C23 C310 ) C23_=_C311( C23 C311 ) C23_=_C312( C23 C312 ) C23_=_C313( C23 C313 ) C23_=_C314( C23 C314 ) \nC23_=_C315( C23 C315 ) C23_=_C316( C23 C316 ) C23_=_C317( C23 C317 ) C27_=_C124( C27 C124 ) C27_=_C173( C27 C173 ) C27_=_C315( C27 C315 ) \nC27_=_C320( C27 C320 ) C27_=_C363( C27 C363 ) C27_=_C367( C27 C367 ) C115_=_C116( C115 C116 ) C115_=_C117( C115 C117 ) C115_=_C118( C115 C118 ) \nC115_=_C119( C115 C119 ) C115_=_C120( C115 C120 ) C115_=_C124( C115 C124 ) C115_=_C160( C115 C160 ) C115_=_C161( C115 C161 ) C115_=_C162( C115 C162 ) \nC115_=_C163( C115 C163 ) C115_=_C164( C115 C164 ) C115_=_C165( C115 C165 ) C115_=_C166( C115 C166 ) C115_=_C168(</w:t>
      </w:r>
    </w:p>
    <w:p>
      <w:pPr>
        <w:pStyle w:val="PreformattedText"/>
        <w:bidi w:val="0"/>
        <w:spacing w:before="0" w:after="0"/>
        <w:jc w:val="left"/>
        <w:rPr/>
      </w:pPr>
      <w:r>
        <w:rPr/>
        <w:t xml:space="preserve"> </w:t>
      </w:r>
      <w:r>
        <w:rPr/>
        <w:t>C115 C168 ) C115_=_C169( C115 C169 ) \nC115_=_C170( C115 C170 ) C115_=_C171( C115 C171 ) C115_=_C172( C115 C172 ) C115_=_C173( C115 C173 ) C115_=_C174( C115 C174 ) C115_=_C175( C115 C175 ) \nC116_=_C117( C116 C117 ) C116_=_C118( C116 C118 ) C116_=_C119( C116 C119 ) C116_=_C120( C116 C120 ) C116_=_C124( C116 C124 ) C116_=_C160( C116 C160 ) \nC116_=_C184( C116 C184 ) C116_=_C185( C116 C185 ) C116_=_C188( C116 C188 ) C116_=_C189( C116 C189 ) C117_=_C118( C117 C118 ) C117_=_C119( C117 C119 ) \nC117_=_C120( C117 C120 ) C117_=_C124( C117 C124 ) C117_=_C161( C117 C161 ) C117_=_C220( C117 C220 ) C117_=_C221( C117 C221 ) C117_=_C223( C117 C223 ) \nC118_=_C119( C118 C119 ) C118_=_C120( C118 C120 ) C118_=_C124( C118 C124 ) C118_=_C163( C118 C163 ) C118_=_C249( C118 C249 ) C118_=_C250( C118 C250 ) \nC118_=_C252( C118 C252 ) C118_=_C253( C118 C253 ) C119_=_C120( C119 C120 ) C119_=_C124( C119 C124 ) C119_=_C165( C119 C165 ) C119_=_C285( C119 C285 ) \nC119_=_C286( C119 C286 ) C119_=_C290( C119 C290 ) C120_=_C124( C120 C124 ) C120_=_C184( C120 C184 ) C120_=_C220( C120 C220 ) C120_=_C232( C120 C232 ) \nC120_=_C249( C120 C249 ) C120_=_C262( C120 C262 ) C120_=_C285( C120 C285 ) C120_=_C310( C120 C310 ) C120_=_C311( C120 C311 ) C120_=_C312( C120 C312 ) \nC120_=_C313( C120 C313 ) C120_=_C314( C120 C314 ) C120_=_C315( C120 C315 ) C120_=_C316( C120 C316 ) C120_=_C317( C120 C317 ) C124_=_C173( C124 C173 ) \nC124_=_C315( C124 C315 ) C124_=_C320( C124 C320 ) C124_=_C363( C124 C363 ) C124_=_C367( C124 C367 ) C160_=_C161( C160 C161 ) C160_=_C162( C160 C162 ) \nC160_=_C163( C160 C163 ) C160_=_C164( C160 C164 ) C160_=_C165( C160 C165 ) C160_=_C166( C160 C166 ) C160_=_C168( C160 C168 ) C160_=_C169( C160 C169 ) \nC160_=_C170( C160 C170 ) C160_=_C171( C160 C171 ) C160_=_C172( C160 C172 ) C160_=_C173( C160 C173 ) C160_=_C174( C160 C174 ) C160_=_C175( C160 C175 ) \nC160_=_C184( C160 C184 ) C160_=_C185( C160 C185 ) C160_=_C188( C160 C188 ) C160_=_C189( C160 C189 ) C161_=_C162( C161 C162 ) C161_=_C163( C161 C163 ) \nC161_=_C164( C161 C164 ) C161_=_C165( C161 C165 ) C161_=_C166( C161 C166 ) C161_=_C168( C161 C168 ) C161_=_C169( C161 C169 ) C161_=_C170( C161 C170 ) \nC161_=_C171( C161 C171 ) C161_=_C172( C161 C172 ) C161_=_C173( C161 C173 ) C161_=_C174( C161 C174 ) C161_=_C175( C161 C175 ) C161_=_C220( C161 C220 ) \nC161_=_C221( C161 C221 ) C161_=_C223( C161 C223 ) C162_=_C163( C162 C163 ) C162_=_C164( C162 C164 ) C162_=_C165( C162 C165 ) C162_=_C166( C162 C166 ) \nC162_=_C168( C162 C168 ) C162_=_C169( C162 C169 ) C162_=_C170( C162 C170 ) C162_=_C171( C162 C171 ) C162_=_C172( C162 C172 ) C162_=_C173( C162 C173 ) \nC162_=_C174( C162 C174 ) C162_=_C175( C162 C175 ) C162_=_C232( C162 C232 ) C163_=_C164( C163 C164 ) C163_=_C165( C163 C165 ) C163_=_C166( C163 C166 ) \nC163_=_C168( C163 C168 ) C163_=_C169( C163 C169 ) C163_=_C170( C163 C170 ) C163_=_C171( C163 C171 ) C163_=_C172( C163 C172 ) C163_=_C173( C163 C173 ) \nC163_=_C174( C163 C174 ) C163_=_C175( C163 C175 ) C163_=_C249( C163 C249 ) C163_=_C250( C163 C250 ) C163_=_C252( C163 C252 ) C163_=_C253( C163 C253 ) \nC164_=_C165( C164 C165 ) C164_=_C166( C164 C166 ) C164_=_C168( C164 C168 ) C164_=_C169( C164 C169 ) C164_=_C170( C164 C170 ) C164_=_C171( C164 C171 ) \nC164_=_C172( C164 C172 ) C164_=_C173( C164 C173 ) C164_=_C174( C164 C174 ) C164_=_C175( C164 C175 ) C164_=_C262( C164 C262 ) C165_=_C166( C165 C166 ) \nC165_=_C168( C165 C168 ) C165_=_C169( C165 C169 ) C165_=_C170( C165 C170 ) C165_=_C171( C165 C171 ) C165_=_C172( C165 C172 ) C165_=_C173( C165 C173 ) \nC165_=_C174( C165 C174 ) C165_=_C175( C165 C175 ) C165_=_C285( C165 C285 ) C165_=_C286( C165 C286 ) C165_=_C290( C165 C290 ) C166_=_C168( C166 C168 ) \nC166_=_C169( C166 C169 ) C166_=_C170( C166 C170 ) C166_=_C171( C166 C171 ) C166_=_C172( C166 C172 ) C166_=_C173( C166 C173 ) C166_=_C174( C166 C174 ) \nC166_=_C175( C166 C175 ) C168_=_C169( C168 C169 ) C168_=_C170( C168 C170 ) C168_=_C171( C168 C171 ) C168_=_C172( C168 C172 ) C168_=_C173( C168 C173 ) \nC168_=_C174( C168 C174 ) C168_=_C175( C168 C175 ) C168_=_C185( C168 C185 ) C168_=_C221( C168 C221 ) C168_=_C250( C168 C250 ) C168_=_C271( C168 C271 ) \nC168_=_C286( C168 C286 ) C168_=_C310( C168 C310 ) C168_=_C320( C168 C320 ) C169_=_C170( C169 C170 ) C169_=_C171( C169 C171 ) C169_=_C172( C169 C172 ) \nC169_=_C173( C169 C173 ) C169_=_C174( C169 C174 ) C169_=_C175( C169 C175 ) C169_=_C311( C169 C311 ) C170_=_C171( C170 C171 ) C170_=_C172( C170 C172 ) \nC170_=_C173( C170 C173 ) C170_=_C174( C170 C174 ) C170_=_C175( C170 C175 ) C170_=_C312( C170 C312 ) C171_=_C172( C171 C172 ) C171_=_C173( C171 C173 ) \nC171_=_C174( C171 C174 ) C171_=_C175( C171 C175 ) C171_=_C188( C171 C188 ) C171_=_C252( C171 C252 ) C171_=_C313( C171 C313 ) C171_=_C363( C171 C363 ) \nC172_=_C173( C172 C173 ) C172_=_C174( C172 C174 ) C172_=_C175( C172 C175 ) C172_=_C189( C172 C189 ) C172_=_C223( C172 C223 ) C172_=_C253( C172 C253 ) \nC172_=_C273( C172 C273 ) C172_=_C280( C172 C280 ) C172_=_C290( C172 C290 ) C172_=_C314( C172 C314 ) C172_=_C366( C172 C366 ) C172_=_C367( C172 C367 ) \nC173_=_C174( C173 C174 ) C173_=_C175( C173 C175 ) C173_=_C315( C173 C315 ) C173_=_C320( C173 C320 ) C173_=_C363( C173 C363 ) C173_=_C367( C173 C367 ) \nC174_=_C175( C174 C175 ) C174_=_C316( C174 C316 ) C175_=_C317( C175 C317 ) C184_=_C185( C184 C185 ) C184_=_C188( C184 C188 ) C184_=_C189( C184 C189 ) \nC184_=_C220( C184 C220 ) C184_=_C232( C184 C232 ) C184_=_C249( C184 C249 ) C184_=_C262( C184 C262 ) C184_=_C285( C184 C285 ) C184_=_C310( C184 C310 ) \nC184_=_C311( C184 C311 ) C184_=_C312( C184 C312 ) C184_=_C313( C184 C313 ) C184_=_C314( C184 C314 ) C184_=_C315( C184 C315 ) C184_=_C316( C184 C316 ) \nC184_=_C317( C184 C317 ) C185_=_C188( C185 C188 ) C185_=_C189( C185 C189 ) C185_=_C221( C185 C221 ) C185_=_C250( C185 C250 ) C185_=_C271( C185 C271 ) \nC185_=_C286( C185 C286 ) C185_=_C310( C185 C310 ) C185_=_C320( C185 C320 ) C188_=_C189( C188 C189 ) C188_=_C252( C188 C252 ) C188_=_C313( C188 C313 ) \nC188_=_C363( C188 C363 ) C189_=_C223( C189 C223 ) C189_=_C253( C189 C253 ) C189_=_C273( C189 C273 ) C189_=_C280( C189 C280 ) C189_=_C290( C189 C290 ) \nC189_=_C314( C189 C314 ) C189_=_C366( C189 C366 ) C189_=_C367( C189 C367 ) C220_=_C221( C220 C221 ) C220_=_C223( C220 C223 ) C220_=_C232( C220 C232 ) \nC220_=_C249( C220 C249 ) C220_=_C262( C220 C262 ) C220_=_C285( C220 C285 ) C220_=_C310( C220 C310 ) C220_=_C311( C220 C311 ) C220_=_C312( C220 C312 ) \nC220_=_C313( C220 C313 ) C220_=_C314( C220 C314 ) C220_=_C315( C220 C315 ) C220_=_C316( C220 C316 ) C220_=_C317( C220 C317 ) C221_=_C223( C221 C223 ) \nC221_=_C250( C221 C250 ) C221_=_C271( C221 C271 ) C221_=_C286( C221 C286 ) C221_=_C310( C221 C310 ) C221_=_C320( C221 C320 ) C223_=_C253( C223 C253 ) \nC223_=_C273( C223 C273 ) C223_=_C280( C223 C280 ) C223_=_C290( C223 C290 ) C223_=_C314( C223 C314 ) C223_=_C366( C223 C366 ) C223_=_C367( C223 C367 ) \nC232_=_C249( C232 C249 ) C232_=_C262( C232 C262 ) C232_=_C285( C232 C285 ) C232_=_C310( C232 C310 ) C232_=_C311( C232 C311 ) C232_=_C312( C232 C312 ) \nC232_=_C313( C232 C313 ) C232_=_C314( C232 C314 ) C232_=_C315( C232 C315 ) C232_=_C316( C232 C316 ) C232_=_C317( C232 C317 ) C249_=_C250( C249 C250 ) \nC249_=_C252( C249 C252 ) C249_=_C253( C249 C253 ) C249_=_C262( C249 C262 ) C249_=_C285( C249 C285 ) C249_=_C310( C249 C310 ) C249_=_C311( C249 C311 ) \nC249_=_C312( C249 C312 ) C249_=_C313( C249 C313 ) C249_=_C314( C249 C314 ) C249_=_C315( C249 C315 ) C249_=_C316( C249 C316 ) C249_=_C317( C249 C317 ) \nC250_=_C252( C250 C252 ) C250_=_C253( C250 C253 ) C250_=_C271( C250 C271 ) C250_=_C286( C250 C286 ) C250_=_C310( C250 C310 ) C250_=_C320( C250 C320 ) \nC252_=_C253( C252 C253 ) C252_=_C313( C252 C313 ) C252_=_C363( C252 C363 ) C253_=_C273( C253 C273 ) C253_=_C280( C253 C280 ) C253_=_C290( C253 C290 ) \nC253_=_C314( C253 C314 ) C253_=_C366( C253 C366 ) C253_=_C367( C253 C367 ) C262_=_C285( C262 C285 ) C262_=_C310( C262 C310 ) C262_=_C311( C262 C311 ) \nC262_=_C312( C262 C312 ) C262_=_C313( C262 C313 ) C262_=_C314( C262 C314 ) C262_=_C315( C262 C315 ) C262_=_C316( C262 C316 ) C262_=_C317( C262 C317 ) \nC271_=_C273( C271 C273 ) C271_=_C286( C271 C286 ) C271_=_C310( C271 C310 ) C271_=_C320( C271 C320 ) C273_=_C280( C273 C280 ) C273_=_C290( C273 C290 ) \nC273_=_C314( C273 C314 ) C273_=_C366( C273 C366 ) C273_=_C367( C273 C367 ) C280_=_C290( C280 C290 ) C280_=_C314( C280 C314 ) C280_=_C366( C280 C366 ) \nC280_=_C367( C280 C367 ) C285_=_C286( C285 C286 ) C285_=_C290( C285 C290 ) C285_=_C310( C285 C310 ) C285_=_C311( C285 C311 ) C285_=_C312( C285 C312 ) \nC285_=_C313( C285 C313 ) C285_=_C314( C285 C314 ) C285_=_C315( C285 C315 ) C285_=_C316( C285 C316 ) C285_=_C317( C285 C317 ) C286_=_C290( C286 C290 ) \nC286_=_C310( C286 C310 ) C286_=_C320( C286 C320 ) C290_=_C314( C290 C314 ) C290_=_C366( C290 C366 ) C290_=_C367( C290 C367 ) C310_=_C311( C310 C311 ) \nC310_=_C312( C310 C312 ) C310_=_C313( C310 C313 ) C310_=_C314( C310 C314 ) C310_=_C315( C310 C315 ) C310_=_C316( C310 C316 ) C310_=_C317( C310 C317 ) \nC310_=_C320( C310 C320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3_=_C363( C313 C363 ) C314_=_C315( C314 C315 ) \nC314_=_C316( C314 C316 ) C314_=_C317( C314 C317 ) C314_=_C366( C314 C366 ) C314_=_C367( C314 C367 ) C315_=_C316( C315 C316 ) C315_=_C317( C315 C317 ) \nC315_=_C320( C315 C320 ) C315_=_C363( C315 C363 ) C315_=_C367( C315 C367 ) C316_=_C317( C316 C317 ) C320_=_C363( C320 C363 ) C320_=_C367( C320 C367 ) \nC363_=_C367( C363 C367 ) C366_=_C367( C366 C367 ) "];51-&gt;58[label="50: C19 C20 C21 C22 C27 \nC116 C117 C118 C119 C124 C160 \nC161 C162</w:t>
      </w:r>
    </w:p>
    <w:p>
      <w:pPr>
        <w:pStyle w:val="PreformattedText"/>
        <w:bidi w:val="0"/>
        <w:spacing w:before="0" w:after="0"/>
        <w:jc w:val="left"/>
        <w:rPr/>
      </w:pPr>
      <w:r>
        <w:rPr/>
        <w:t xml:space="preserve"> </w:t>
      </w:r>
      <w:r>
        <w:rPr/>
        <w:t>C163 C164 C165 C166 \nC169 C170 C173 C174 C175 C184 \nC185 C188 C189 C220 C221 C223 \nC232 C249 C250 C252 C253 C262 \nC271 C273 C280 C285 C286 C290 \nC311 C312 C315 C316 C317 C320 \nC363 C366 C367 \n287: C19_=_C20 ,C19_=_C21 ,C19_=_C22 ,C19_=_C27 ,C19_=_C116 ,\nC19_=_C160 ,C19_=_C184 ,C19_=_C185 ,C19_=_C188 ,C19_=_C189 ,C20_=_C21 ,\nC20_=_C22 ,C20_=_C27 ,C20_=_C117 ,C20_=_C161 ,C20_=_C220 ,C20_=_C221 ,\nC20_=_C223 ,C21_=_C22 ,C21_=_C27 ,C21_=_C118 ,C21_=_C163 ,C21_=_C249 ,\nC21_=_C250 ,C21_=_C252 ,C21_=_C253 ,C22_=_C27 ,C22_=_C119 ,C22_=_C165 ,\nC22_=_C285 ,C22_=_C286 ,C22_=_C290 ,C27_=_C124 ,C27_=_C173 ,C27_=_C315 ,\nC27_=_C320 ,C27_=_C363 ,C27_=_C367 ,C116_=_C117 ,C116_=_C118 ,C116_=_C119 ,\nC116_=_C124 ,C116_=_C160 ,C116_=_C184 ,C116_=_C185 ,C116_=_C188 ,C116_=_C189 ,\nC117_=_C118 ,C117_=_C119 ,C117_=_C124 ,C117_=_C161 ,C117_=_C220 ,C117_=_C221 ,\nC117_=_C223 ,C118_=_C119 ,C118_=_C124 ,C118_=_C163 ,C118_=_C249 ,C118_=_C250 ,\nC118_=_C252 ,C118_=_C253 ,C119_=_C124 ,C119_=_C165 ,C119_=_C285 ,C119_=_C286 ,\nC119_=_C290 ,C124_=_C173 ,C124_=_C315 ,C124_=_C320 ,C124_=_C363 ,C124_=_C367 ,\nC160_=_C161 ,C160_=_C162 ,C160_=_C163 ,C160_=_C164 ,C160_=_C165 ,C160_=_C166 ,\nC160_=_C169 ,C160_=_C170 ,C160_=_C173 ,C160_=_C174 ,C160_=_C175 ,C160_=_C184 ,\nC160_=_C185 ,C160_=_C188 ,C160_=_C189 ,C161_=_C162 ,C161_=_C163 ,C161_=_C164 ,\nC161_=_C165 ,C161_=_C166 ,C161_=_C169 ,C161_=_C170 ,C161_=_C173 ,C161_=_C174 ,\nC161_=_C175 ,C161_=_C220 ,C161_=_C221 ,C161_=_C223 ,C162_=_C163 ,C162_=_C164 ,\nC162_=_C165 ,C162_=_C166 ,C162_=_C169 ,C162_=_C170 ,C162_=_C173 ,C162_=_C174 ,\nC162_=_C175 ,C162_=_C232 ,C163_=_C164 ,C163_=_C165 ,C163_=_C166 ,C163_=_C169 ,\nC163_=_C170 ,C163_=_C173 ,C163_=_C174 ,C163_=_C175 ,C163_=_C249 ,C163_=_C250 ,\nC163_=_C252 ,C163_=_C253 ,C164_=_C165 ,C164_=_C166 ,C164_=_C169 ,C164_=_C170 ,\nC164_=_C173 ,C164_=_C174 ,C164_=_C175 ,C164_=_C262 ,C165_=_C166 ,C165_=_C169 ,\nC165_=_C170 ,C165_=_C173 ,C165_=_C174 ,C165_=_C175 ,C165_=_C285 ,C165_=_C286 ,\nC165_=_C290 ,C166_=_C169 ,C166_=_C170 ,C166_=_C173 ,C166_=_C174 ,C166_=_C175 ,\nC169_=_C170 ,C169_=_C173 ,C169_=_C174 ,C169_=_C175 ,C169_=_C311 ,C170_=_C173 ,\nC170_=_C174 ,C170_=_C175 ,C170_=_C312 ,C173_=_C174 ,C173_=_C175 ,C173_=_C315 ,\nC173_=_C320 ,C173_=_C363 ,C173_=_C367 ,C174_=_C175 ,C174_=_C316 ,C175_=_C317 ,\nC184_=_C185 ,C184_=_C188 ,C184_=_C189 ,C184_=_C220 ,C184_=_C232 ,C184_=_C249 ,\nC184_=_C262 ,C184_=_C285 ,C184_=_C311 ,C184_=_C312 ,C184_=_C315 ,C184_=_C316 ,\nC184_=_C317 ,C185_=_C188 ,C185_=_C189 ,C185_=_C221 ,C185_=_C250 ,C185_=_C271 ,\nC185_=_C286 ,C185_=_C320 ,C188_=_C189 ,C188_=_C252 ,C188_=_C363 ,C189_=_C223 ,\nC189_=_C253 ,C189_=_C273 ,C189_=_C280 ,C189_=_C290 ,C189_=_C366 ,C189_=_C367 ,\nC220_=_C221 ,C220_=_C223 ,C220_=_C232 ,C220_=_C249 ,C220_=_C262 ,C220_=_C285 ,\nC220_=_C311 ,C220_=_C312 ,C220_=_C315 ,C220_=_C316 ,C220_=_C317 ,C221_=_C223 ,\nC221_=_C250 ,C221_=_C271 ,C221_=_C286 ,C221_=_C320 ,C223_=_C253 ,C223_=_C273 ,\nC223_=_C280 ,C223_=_C290 ,C223_=_C366 ,C223_=_C367 ,C232_=_C249 ,C232_=_C262 ,\nC232_=_C285 ,C232_=_C311 ,C232_=_C312 ,C232_=_C315 ,C232_=_C316 ,C232_=_C317 ,\nC249_=_C250 ,C249_=_C252 ,C249_=_C253 ,C249_=_C262 ,C249_=_C285 ,C249_=_C311 ,\nC249_=_C312 ,C249_=_C315 ,C249_=_C316 ,C249_=_C317 ,C250_=_C252 ,C250_=_C253 ,\nC250_=_C271 ,C250_=_C286 ,C250_=_C320 ,C252_=_C253 ,C252_=_C363 ,C253_=_C273 ,\nC253_=_C280 ,C253_=_C290 ,C253_=_C366 ,C253_=_C367 ,C262_=_C285 ,C262_=_C311 ,\nC262_=_C312 ,C262_=_C315 ,C262_=_C316 ,C262_=_C317 ,C271_=_C273 ,C271_=_C286 ,\nC271_=_C320 ,C273_=_C280 ,C273_=_C290 ,C273_=_C366 ,C273_=_C367 ,C280_=_C290 ,\nC280_=_C366 ,C280_=_C367 ,C285_=_C286 ,C285_=_C290 ,C285_=_C311 ,C285_=_C312 ,\nC285_=_C315 ,C285_=_C316 ,C285_=_C317 ,C286_=_C290 ,C286_=_C320 ,C290_=_C366 ,\nC290_=_C367 ,C311_=_C312 ,C311_=_C315 ,C311_=_C316 ,C311_=_C317 ,C312_=_C315 ,\nC312_=_C316 ,C312_=_C317 ,C315_=_C316 ,C315_=_C317 ,C315_=_C320 ,C315_=_C363 ,\nC315_=_C367 ,C316_=_C317 ,C320_=_C363 ,C320_=_C367 ,C363_=_C367 ,C366_=_C367 ,"];59[shape=box, label="id:59 level: 5\n29: C8 C35 C52 C75 C77 \nC91 C106 C137 C154 C194 C197 \nC204 C206 C296 C298 C304 C321 \nC322 C323 C324 C325 C326 C327 \nC328 C329 C330 C331 C343 C344 \n225: C8_=_C35( C8 C35 ) C8_=_C75( C8 C75 ) C8_=_C91( C8 C91 ) C8_=_C106( C8 C106 ) C8_=_C194( C8 C194 ) \nC8_=_C204( C8 C204 ) C8_=_C296( C8 C296 ) C8_=_C321( C8 C321 ) C8_=_C322( C8 C322 ) C8_=_C323( C8 C323 ) C8_=_C324( C8 C324 ) \nC8_=_C325( C8 C325 ) C8_=_C326( C8 C326 ) C8_=_C327( C8 C327 ) C8_=_C328( C8 C328 ) C8_=_C329( C8 C329 ) C8_=_C330( C8 C330 ) \nC35_=_C75( C35 C75 ) C35_=_C91( C35 C91 ) C35_=_C106( C35 C106 ) C35_=_C194( C35 C194 ) C35_=_C204( C35 C204 ) C35_=_C296( C35 C296 ) \nC35_=_C321( C35 C321 ) C35_=_C322( C35 C322 ) C35_=_C323( C35 C323 ) C35_=_C324( C35 C324 ) C35_=_C325( C35 C325 ) C35_=_C326( C35 C326 ) \nC35_=_C327( C35 C327 ) C35_=_C328( C35 C328 ) C35_=_C329( C35 C329 ) C35_=_C330( C35 C330 ) C52_=_C77( C52 C77 ) C52_=_C137( C52 C137 ) \nC52_=_C154( C52 C154 ) C52_=_C197( C52 C197 ) C52_=_C206( C52 C206 ) C52_=_C298( C52 C298 ) C52_=_C304( C52 C304 ) C52_=_C323( C52 C323 ) \nC52_=_C331( C52 C331 ) C52_=_C343( C52 C343 ) C52_=_C344( C52 C344 ) C75_=_C77( C75 C77 ) C75_=_C91( C75 C91 ) C75_=_C106( C75 C106 ) \nC75_=_C194( C75 C194 ) C75_=_C204( C75 C204 ) C75_=_C296( C75 C296 ) C75_=_C321( C75 C321 ) C75_=_C322( C75 C322 ) C75_=_C323( C75 C323 ) \nC75_=_C324( C75 C324 ) C75_=_C325( C75 C325 ) C75_=_C326( C75 C326 ) C75_=_C327( C75 C327 ) C75_=_C328( C75 C328 ) C75_=_C329( C75 C329 ) \nC75_=_C330( C75 C330 ) C77_=_C137( C77 C137 ) C77_=_C154( C77 C154 ) C77_=_C197( C77 C197 ) C77_=_C206( C77 C206 ) C77_=_C298( C77 C298 ) \nC77_=_C304( C77 C304 ) C77_=_C323( C77 C323 ) C77_=_C331( C77 C331 ) C77_=_C343( C77 C343 ) C77_=_C344( C77 C344 ) C91_=_C106( C91 C106 ) \nC91_=_C194( C91 C194 ) C91_=_C204( C91 C204 ) C91_=_C296( C91 C296 ) C91_=_C321( C91 C321 ) C91_=_C322( C91 C322 ) C91_=_C323( C91 C323 ) \nC91_=_C324( C91 C324 ) C91_=_C325( C91 C325 ) C91_=_C326( C91 C326 ) C91_=_C327( C91 C327 ) C91_=_C328( C91 C328 ) C91_=_C329( C91 C329 ) \nC91_=_C330( C91 C330 ) C106_=_C194( C106 C194 ) C106_=_C204( C106 C204 ) C106_=_C296( C106 C296 ) C106_=_C321( C106 C321 ) C106_=_C322( C106 C322 ) \nC106_=_C323( C106 C323 ) C106_=_C324( C106 C324 ) C106_=_C325( C106 C325 ) C106_=_C326( C106 C326 ) C106_=_C327( C106 C327 ) C106_=_C328( C106 C328 ) \nC106_=_C329( C106 C329 ) C106_=_C330( C106 C330 ) C137_=_C154( C137 C154 ) C137_=_C197( C137 C197 ) C137_=_C206( C137 C206 ) C137_=_C298( C137 C298 ) \nC137_=_C304( C137 C304 ) C137_=_C323( C137 C323 ) C137_=_C331( C137 C331 ) C137_=_C343( C137 C343 ) C137_=_C344( C137 C344 ) C154_=_C197( C154 C197 ) \nC154_=_C206( C154 C206 ) C154_=_C298( C154 C298 ) C154_=_C304( C154 C304 ) C154_=_C323( C154 C323 ) C154_=_C331( C154 C331 ) C154_=_C343( C154 C343 ) \nC154_=_C344( C154 C344 ) C194_=_C197( C194 C197 ) C194_=_C204( C194 C204 ) C194_=_C296( C194 C296 ) C194_=_C321( C194 C321 ) C194_=_C322( C194 C322 ) \nC194_=_C323( C194 C323 ) C194_=_C324( C194 C324 ) C194_=_C325( C194 C325 ) C194_=_C326( C194 C326 ) C194_=_C327( C194 C327 ) C194_=_C328( C194 C328 ) \nC194_=_C329( C194 C329 ) C194_=_C330( C194 C330 ) C197_=_C206( C197 C206 ) C197_=_C298( C197 C298 ) C197_=_C304( C197 C304 ) C197_=_C323( C197 C323 ) \nC197_=_C331( C197 C331 ) C197_=_C343( C197 C343 ) C197_=_C344( C197 C344 ) C204_=_C206( C204 C206 ) C204_=_C296( C204 C296 ) C204_=_C321( C204 C321 ) \nC204_=_C322( C204 C322 ) C204_=_C323( C204 C323 ) C204_=_C324( C204 C324 ) C204_=_C325( C204 C325 ) C204_=_C326( C204 C326 ) C204_=_C327( C204 C327 ) \nC204_=_C328( C204 C328 ) C204_=_C329( C204 C329 ) C204_=_C330( C204 C330 ) C206_=_C298( C206 C298 ) C206_=_C304( C206 C304 ) C206_=_C323( C206 C323 ) \nC206_=_C331( C206 C331 ) C206_=_C343( C206 C343 ) C206_=_C344( C206 C344 ) C296_=_C298( C296 C298 ) C296_=_C321( C296 C321 ) C296_=_C322( C296 C322 ) \nC296_=_C323( C296 C323 ) C296_=_C324( C296 C324 ) C296_=_C325( C296 C325 ) C296_=_C326( C296 C326 ) C296_=_C327( C296 C327 ) C296_=_C328( C296 C328 ) \nC296_=_C329( C296 C329 ) C296_=_C330( C296 C330 ) C298_=_C304( C298 C304 ) C298_=_C323( C298 C323 ) C298_=_C331( C298 C331 ) C298_=_C343( C298 C343 ) \nC298_=_C344( C298 C344 ) C304_=_C323( C304 C323 ) C304_=_C331( C304 C331 ) C304_=_C343( C304 C343 ) C304_=_C344( C304 C344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3_=_C331( C323 C331 ) C323_=_C343( C323 C343 ) C323_=_C344( C323 C344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nC329_=_C344( C329 C344 ) C331_=_C343( C331 C343 ) C331_=_C344( C331 C344 ) C343_=_C344( C343 C344 ) "];53-&gt;59[label="28: C8 C35 C52 C75 C77 \nC91 C106 C137 C154 C194 C197 \nC204 C206 C296 C298 C304 C321 \nC322 C324 C325 C326 C327 C328 \nC329 C330 C331 C343 C344 \n197: C8_=_C35 ,C8_=_C75 ,C8_=_C91 ,C8_=_C106 ,C8_=_C194 ,\nC8_=_C204 ,C8_=_C296</w:t>
      </w:r>
    </w:p>
    <w:p>
      <w:pPr>
        <w:pStyle w:val="PreformattedText"/>
        <w:bidi w:val="0"/>
        <w:spacing w:before="0" w:after="0"/>
        <w:jc w:val="left"/>
        <w:rPr/>
      </w:pPr>
      <w:r>
        <w:rPr/>
        <w:t xml:space="preserve"> </w:t>
      </w:r>
      <w:r>
        <w:rPr/>
        <w:t>,C8_=_C321 ,C8_=_C322 ,C8_=_C324 ,C8_=_C325 ,\nC8_=_C326 ,C8_=_C327 ,C8_=_C328 ,C8_=_C329 ,C8_=_C330 ,C35_=_C75 ,\nC35_=_C91 ,C35_=_C106 ,C35_=_C194 ,C35_=_C204 ,C35_=_C296 ,C35_=_C321 ,\nC35_=_C322 ,C35_=_C324 ,C35_=_C325 ,C35_=_C326 ,C35_=_C327 ,C35_=_C328 ,\nC35_=_C329 ,C35_=_C330 ,C52_=_C77 ,C52_=_C137 ,C52_=_C154 ,C52_=_C197 ,\nC52_=_C206 ,C52_=_C298 ,C52_=_C304 ,C52_=_C331 ,C52_=_C343 ,C52_=_C344 ,\nC75_=_C77 ,C75_=_C91 ,C75_=_C106 ,C75_=_C194 ,C75_=_C204 ,C75_=_C296 ,\nC75_=_C321 ,C75_=_C322 ,C75_=_C324 ,C75_=_C325 ,C75_=_C326 ,C75_=_C327 ,\nC75_=_C328 ,C75_=_C329 ,C75_=_C330 ,C77_=_C137 ,C77_=_C154 ,C77_=_C197 ,\nC77_=_C206 ,C77_=_C298 ,C77_=_C304 ,C77_=_C331 ,C77_=_C343 ,C77_=_C344 ,\nC91_=_C106 ,C91_=_C194 ,C91_=_C204 ,C91_=_C296 ,C91_=_C321 ,C91_=_C322 ,\nC91_=_C324 ,C91_=_C325 ,C91_=_C326 ,C91_=_C327 ,C91_=_C328 ,C91_=_C329 ,\nC91_=_C330 ,C106_=_C194 ,C106_=_C204 ,C106_=_C296 ,C106_=_C321 ,C106_=_C322 ,\nC106_=_C324 ,C106_=_C325 ,C106_=_C326 ,C106_=_C327 ,C106_=_C328 ,C106_=_C329 ,\nC106_=_C330 ,C137_=_C154 ,C137_=_C197 ,C137_=_C206 ,C137_=_C298 ,C137_=_C304 ,\nC137_=_C331 ,C137_=_C343 ,C137_=_C344 ,C154_=_C197 ,C154_=_C206 ,C154_=_C298 ,\nC154_=_C304 ,C154_=_C331 ,C154_=_C343 ,C154_=_C344 ,C194_=_C197 ,C194_=_C204 ,\nC194_=_C296 ,C194_=_C321 ,C194_=_C322 ,C194_=_C324 ,C194_=_C325 ,C194_=_C326 ,\nC194_=_C327 ,C194_=_C328 ,C194_=_C329 ,C194_=_C330 ,C197_=_C206 ,C197_=_C298 ,\nC197_=_C304 ,C197_=_C331 ,C197_=_C343 ,C197_=_C344 ,C204_=_C206 ,C204_=_C296 ,\nC204_=_C321 ,C204_=_C322 ,C204_=_C324 ,C204_=_C325 ,C204_=_C326 ,C204_=_C327 ,\nC204_=_C328 ,C204_=_C329 ,C204_=_C330 ,C206_=_C298 ,C206_=_C304 ,C206_=_C331 ,\nC206_=_C343 ,C206_=_C344 ,C296_=_C298 ,C296_=_C321 ,C296_=_C322 ,C296_=_C324 ,\nC296_=_C325 ,C296_=_C326 ,C296_=_C327 ,C296_=_C328 ,C296_=_C329 ,C296_=_C330 ,\nC298_=_C304 ,C298_=_C331 ,C298_=_C343 ,C298_=_C344 ,C304_=_C331 ,C304_=_C343 ,\nC304_=_C344 ,C321_=_C322 ,C321_=_C324 ,C321_=_C325 ,C321_=_C326 ,C321_=_C327 ,\nC321_=_C328 ,C321_=_C329 ,C321_=_C330 ,C321_=_C331 ,C322_=_C324 ,C322_=_C325 ,\nC322_=_C326 ,C322_=_C327 ,C322_=_C328 ,C322_=_C329 ,C322_=_C330 ,C324_=_C325 ,\nC324_=_C326 ,C324_=_C327 ,C324_=_C328 ,C324_=_C329 ,C324_=_C330 ,C325_=_C326 ,\nC325_=_C327 ,C325_=_C328 ,C325_=_C329 ,C325_=_C330 ,C326_=_C327 ,C326_=_C328 ,\nC326_=_C329 ,C326_=_C330 ,C327_=_C328 ,C327_=_C329 ,C327_=_C330 ,C328_=_C329 ,\nC328_=_C330 ,C329_=_C330 ,C329_=_C344 ,C331_=_C343 ,C331_=_C344 ,C343_=_C344 ,"];60[shape=box, label="id:60 level: 5\n34: C0 C12 C15 C16 C28 \nC29 C30 C31 C32 C33 C34 \nC35 C36 C37 C38 C39 C40 \nC41 C42 C43 C194 C195 C197 \nC209 C212 C322 C326 C329 C330 \nC335 C344 C346 C349 C350 \n213: C0_=_C12( C0 C12 ) C0_=_C15( C0 C15 ) C0_=_C16( C0 C16 ) C0_=_C28( C0 C28 ) C0_=_C29( C0 C29 ) \nC0_=_C30( C0 C30 ) C0_=_C31( C0 C31 ) C0_=_C32( C0 C32 ) C0_=_C33( C0 C33 ) C0_=_C34( C0 C34 ) C0_=_C35( C0 C35 ) \nC0_=_C36( C0 C36 ) C0_=_C37( C0 C37 ) C0_=_C38( C0 C38 ) C0_=_C39( C0 C39 ) C0_=_C40( C0 C40 ) C0_=_C41( C0 C41 ) \nC0_=_C42( C0 C42 ) C0_=_C43( C0 C43 ) C12_=_C15( C12 C15 ) C12_=_C16( C12 C16 ) C12_=_C39( C12 C39 ) C12_=_C209( C12 C209 ) \nC12_=_C326( C12 C326 ) C12_=_C346( C12 C346 ) C15_=_C16( C15 C16 ) C15_=_C42( C15 C42 ) C15_=_C212( C15 C212 ) C15_=_C329( C15 C329 ) \nC15_=_C335( C15 C335 ) C15_=_C344( C15 C344 ) C15_=_C349( C15 C349 ) C16_=_C43( C16 C43 ) C16_=_C330( C16 C330 ) C16_=_C350( C16 C350 ) \nC28_=_C29( C28 C29 ) C28_=_C30( C28 C30 ) C28_=_C31( C28 C31 ) C28_=_C32( C28 C32 ) C28_=_C33( C28 C33 ) C28_=_C34( C28 C34 ) \nC28_=_C35( C28 C35 ) C28_=_C36( C28 C36 ) C28_=_C37( C28 C37 ) C28_=_C38( C28 C38 ) C28_=_C39( C28 C39 ) C28_=_C40( C28 C40 ) \nC28_=_C41( C28 C41 ) C28_=_C42( C28 C42 ) C28_=_C43( C28 C43 ) C29_=_C30( C29 C30 ) C29_=_C31( C29 C31 ) C29_=_C32( C29 C32 ) \nC29_=_C33( C29 C33 ) C29_=_C34( C29 C34 ) C29_=_C35( C29 C35 ) C29_=_C36( C29 C36 ) C29_=_C37( C29 C37 ) C29_=_C38( C29 C38 ) \nC29_=_C39( C29 C39 ) C29_=_C40( C29 C40 ) C29_=_C41( C29 C41 ) C29_=_C42( C29 C42 ) C29_=_C43( C29 C43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1_=_C194( C31 C194 ) C31_=_C195( C31 C195 ) C31_=_C197( C31 C197 ) C32_=_C33( C32 C33 ) C32_=_C34( C32 C34 ) C32_=_C35( C32 C35 ) \nC32_=_C36( C32 C36 ) C32_=_C37( C32 C37 ) C32_=_C38( C32 C38 ) C32_=_C39( C32 C39 ) C32_=_C40( C32 C40 ) C32_=_C41( C32 C41 ) \nC32_=_C42( C32 C42 ) C32_=_C43( C32 C43 ) C32_=_C209( C32 C209 ) C32_=_C212( C32 C212 ) C33_=_C34( C33 C34 ) C33_=_C35( C33 C35 ) \nC33_=_C36( C33 C36 ) C33_=_C37( C33 C37 ) C33_=_C38( C33 C38 ) C33_=_C39( C33 C39 ) C33_=_C40( C33 C40 ) C33_=_C41( C33 C41 ) \nC33_=_C42( C33 C42 ) C33_=_C43( C33 C43 ) C34_=_C35( C34 C35 ) C34_=_C36( C34 C36 ) C34_=_C37( C34 C37 ) C34_=_C38( C34 C38 ) \nC34_=_C39( C34 C39 ) C34_=_C40( C34 C40 ) C34_=_C41( C34 C41 ) C34_=_C42( C34 C42 ) C34_=_C43( C34 C43 ) C35_=_C36( C35 C36 ) \nC35_=_C37( C35 C37 ) C35_=_C38( C35 C38 ) C35_=_C39( C35 C39 ) C35_=_C40( C35 C40 ) C35_=_C41( C35 C41 ) C35_=_C42( C35 C42 ) \nC35_=_C43( C35 C43 ) C35_=_C194( C35 C194 ) C35_=_C322( C35 C322 ) C35_=_C326( C35 C326 ) C35_=_C329( C35 C329 ) C35_=_C330( C35 C330 ) \nC36_=_C37( C36 C37 ) C36_=_C38( C36 C38 ) C36_=_C39( C36 C39 ) C36_=_C40( C36 C40 ) C36_=_C41( C36 C41 ) C36_=_C42( C36 C42 ) \nC36_=_C43( C36 C43 ) C36_=_C195( C36 C195 ) C36_=_C335( C36 C335 ) C37_=_C38( C37 C38 ) C37_=_C39( C37 C39 ) C37_=_C40( C37 C40 ) \nC37_=_C41( C37 C41 ) C37_=_C42( C37 C42 ) C37_=_C43( C37 C43 ) C37_=_C346( C37 C346 ) C37_=_C349( C37 C349 ) C37_=_C350( C37 C350 ) \nC38_=_C39( C38 C39 ) C38_=_C40( C38 C40 ) C38_=_C41( C38 C41 ) C38_=_C42( C38 C42 ) C38_=_C43( C38 C43 ) C39_=_C40( C39 C40 ) \nC39_=_C41( C39 C41 ) C39_=_C42( C39 C42 ) C39_=_C43( C39 C43 ) C39_=_C209( C39 C209 ) C39_=_C326( C39 C326 ) C39_=_C346( C39 C346 ) \nC40_=_C41( C40 C41 ) C40_=_C42( C40 C42 ) C40_=_C43( C40 C43 ) C41_=_C42( C41 C42 ) C41_=_C43( C41 C43 ) C42_=_C43( C42 C43 ) \nC42_=_C212( C42 C212 ) C42_=_C329( C42 C329 ) C42_=_C335( C42 C335 ) C42_=_C344( C42 C344 ) C42_=_C349( C42 C349 ) C43_=_C330( C43 C330 ) \nC43_=_C350( C43 C350 ) C194_=_C195( C194 C195 ) C194_=_C197( C194 C197 ) C194_=_C322( C194 C322 ) C194_=_C326( C194 C326 ) C194_=_C329( C194 C329 ) \nC194_=_C330( C194 C330 ) C195_=_C197( C195 C197 ) C195_=_C335( C195 C335 ) C197_=_C344( C197 C344 ) C209_=_C212( C209 C212 ) C209_=_C326( C209 C326 ) \nC209_=_C346( C209 C346 ) C212_=_C329( C212 C329 ) C212_=_C335( C212 C335 ) C212_=_C344( C212 C344 ) C212_=_C349( C212 C349 ) C322_=_C326( C322 C326 ) \nC322_=_C329( C322 C329 ) C322_=_C330( C322 C330 ) C326_=_C329( C326 C329 ) C326_=_C330( C326 C330 ) C326_=_C346( C326 C346 ) C329_=_C330( C329 C330 ) \nC329_=_C335( C329 C335 ) C329_=_C344( C329 C344 ) C329_=_C349( C329 C349 ) C330_=_C350( C330 C350 ) C335_=_C344( C335 C344 ) C335_=_C349( C335 C349 ) \nC344_=_C349( C344 C349 ) C346_=_C349( C346 C349 ) C346_=_C350( C346 C350 ) C349_=_C350( C349 C350 ) "];53-&gt;60[label="30: C0 C12 C15 C16 C28 \nC29 C30 C32 C33 C34 C35 \nC36 C37 C38 C40 C41 C194 \nC195 C197 C209 C212 C322 C326 \nC329 C330 C335 C344 C346 C349 \nC350 \n139: C0_=_C12 ,C0_=_C15 ,C0_=_C16 ,C0_=_C28 ,C0_=_C29 ,\nC0_=_C30 ,C0_=_C32 ,C0_=_C33 ,C0_=_C34 ,C0_=_C35 ,C0_=_C36 ,\nC0_=_C37 ,C0_=_C38 ,C0_=_C40 ,C0_=_C41 ,C12_=_C15 ,C12_=_C16 ,\nC12_=_C209 ,C12_=_C326 ,C12_=_C346 ,C15_=_C16 ,C15_=_C212 ,C15_=_C329 ,\nC15_=_C335 ,C15_=_C344 ,C15_=_C349 ,C16_=_C330 ,C16_=_C350 ,C28_=_C29 ,\nC28_=_C30 ,C28_=_C32 ,C28_=_C33 ,C28_=_C34 ,C28_=_C35 ,C28_=_C36 ,\nC28_=_C37 ,C28_=_C38 ,C28_=_C40 ,C28_=_C41 ,C29_=_C30 ,C29_=_C32 ,\nC29_=_C33 ,C29_=_C34 ,C29_=_C35 ,C29_=_C36 ,C29_=_C37 ,C29_=_C38 ,\nC29_=_C40 ,C29_=_C41 ,C30_=_C32 ,C30_=_C33 ,C30_=_C34 ,C30_=_C35 ,\nC30_=_C36 ,C30_=_C37 ,C30_=_C38 ,C30_=_C40 ,C30_=_C41 ,C32_=_C33 ,\nC32_=_C34 ,C32_=_C35 ,C32_=_C36 ,C32_=_C37 ,C32_=_C38 ,C32_=_C40 ,\nC32_=_C41 ,C32_=_C209 ,C32_=_C212 ,C33_=_C34 ,C33_=_C35 ,C33_=_C36 ,\nC33_=_C37 ,C33_=_C38 ,C33_=_C40 ,C33_=_C41 ,C34_=_C35 ,C34_=_C36 ,\nC34_=_C37 ,C34_=_C38 ,C34_=_C40 ,C34_=_C41 ,C35_=_C36 ,C35_=_C37 ,\nC35_=_C38 ,C35_=_C40 ,C35_=_C41 ,C35_=_C194 ,C35_=_C322 ,C35_=_C326 ,\nC35_=_C329 ,C35_=_C330 ,C36_=_C37 ,C36_=_C38 ,C36_=_C40 ,C36_=_C41 ,\nC36_=_C195 ,C36_=_C335 ,C37_=_C38 ,C37_=_C40 ,C37_=_C41 ,C37_=_C346 ,\nC37_=_C349 ,C37_=_C350 ,C38_=_C40 ,C38_=_C41 ,C40_=_C41 ,C194_=_C195 ,\nC194_=_C197 ,C194_=_C322 ,C194_=_C326 ,C194_=_C329 ,C194_=_C330 ,C195_=_C197 ,\nC195_=_C335 ,C197_=_C344 ,C209_=_C212 ,C209_=_C326 ,C209_=_C346 ,C212_=_C329 ,\nC212_=_C335 ,C212_=_C344 ,C212_=_C349 ,C322_=_C326 ,C322_=_C329 ,C322_=_C330 ,\nC326_=_C329 ,C326_=_C330 ,C326_=_C346 ,C329_=_C330 ,C329_=_C335 ,C329_=_C344 ,\nC329_=_C349 ,C330_=_C350 ,C335_=_C344 ,C335_=_C349 ,C344_=_C349 ,C346_=_C349 ,\nC346_=_C350 ,C349_=_C350 ,"];61[shape=box, label="id:61 level: 6\n23: C44 C45 C46 C47 C48 \nC49 C50 C51 C52 C53 C54 \nC55 C56 C142 C159 C227 C275 \nC282 C308 C342 C361 C365 C372 \n142: C44_=_C45( C44 C45 ) C44_=_C46( C44 C46 ) C44_=_C47( C44 C47 ) C44_=_C48( C44 C48 ) C44_=_C49( C44 C49 ) \nC44_=_C50( C44 C50 ) C44_=_C51( C44 C51 ) C44_=_C52( C44 C52 ) C44_=_C53( C44 C53 ) C44_=_C54( C44 C54 ) C44_=_C55( C44 C55 ) \nC44_=_C56( C44 C56 ) C44_=_C142( C44 C142 ) C45_=_C46( C45 C46 ) C45_=_C47( C45 C47 ) C45_=_C48( C45 C48 ) C45_=_C49( C45 C49 ) \nC45_=_C50( C45 C50 ) C45_=_C51( C45 C51 ) C45_=_C52( C45 C52 ) C45_=_C53( C45 C53 ) C45_=_C54( C45 C54 ) C45_=_C55( C45 C55 ) \nC45_=_C56( C45 C56 ) C45_=_C159( C45 C159 ) C46_=_C47( C46 C47 )</w:t>
      </w:r>
    </w:p>
    <w:p>
      <w:pPr>
        <w:pStyle w:val="PreformattedText"/>
        <w:bidi w:val="0"/>
        <w:spacing w:before="0" w:after="0"/>
        <w:jc w:val="left"/>
        <w:rPr/>
      </w:pPr>
      <w:r>
        <w:rPr/>
        <w:t xml:space="preserve"> </w:t>
      </w:r>
      <w:r>
        <w:rPr/>
        <w:t>C46_=_C48( C46 C48 ) C46_=_C49( C46 C49 ) C46_=_C50( C46 C50 ) \nC46_=_C51( C46 C51 ) C46_=_C52( C46 C52 ) C46_=_C53( C46 C53 ) C46_=_C54( C46 C54 ) C46_=_C55( C46 C55 ) C46_=_C56( C46 C56 ) \nC46_=_C275( C46 C275 ) C47_=_C48( C47 C48 ) C47_=_C49( C47 C49 ) C47_=_C50( C47 C50 ) C47_=_C51( C47 C51 ) C47_=_C52( C47 C52 ) \nC47_=_C53( C47 C53 ) C47_=_C54( C47 C54 ) C47_=_C55( C47 C55 ) C47_=_C56( C47 C56 ) C47_=_C282( C47 C282 ) C48_=_C49( C48 C49 ) \nC48_=_C50( C48 C50 ) C48_=_C51( C48 C51 ) C48_=_C52( C48 C52 ) C48_=_C53( C48 C53 ) C48_=_C54( C48 C54 ) C48_=_C55( C48 C55 ) \nC48_=_C56( C48 C56 ) C49_=_C50( C49 C50 ) C49_=_C51( C49 C51 ) C49_=_C52( C49 C52 ) C49_=_C53( C49 C53 ) C49_=_C54( C49 C54 ) \nC49_=_C55( C49 C55 ) C49_=_C56( C49 C56 ) C49_=_C308( C49 C308 ) C50_=_C51( C50 C51 ) C50_=_C52( C50 C52 ) C50_=_C53( C50 C53 ) \nC50_=_C54( C50 C54 ) C50_=_C55( C50 C55 ) C50_=_C56( C50 C56 ) C51_=_C52( C51 C52 ) C51_=_C53( C51 C53 ) C51_=_C54( C51 C54 ) \nC51_=_C55( C51 C55 ) C51_=_C56( C51 C56 ) C51_=_C342( C51 C342 ) C52_=_C53( C52 C53 ) C52_=_C54( C52 C54 ) C52_=_C55( C52 C55 ) \nC52_=_C56( C52 C56 ) C53_=_C54( C53 C54 ) C53_=_C55( C53 C55 ) C53_=_C56( C53 C56 ) C53_=_C361( C53 C361 ) C54_=_C55( C54 C55 ) \nC54_=_C56( C54 C56 ) C54_=_C365( C54 C365 ) C55_=_C56( C55 C56 ) C55_=_C372( C55 C372 ) C56_=_C142( C56 C142 ) C56_=_C159( C56 C159 ) \nC56_=_C227( C56 C227 ) C56_=_C275( C56 C275 ) C56_=_C282( C56 C282 ) C56_=_C308( C56 C308 ) C56_=_C342( C56 C342 ) C56_=_C361( C56 C361 ) \nC56_=_C365( C56 C365 ) C56_=_C372( C56 C372 ) C142_=_C159( C142 C159 ) C142_=_C227( C142 C227 ) C142_=_C275( C142 C275 ) C142_=_C282( C142 C282 ) \nC142_=_C308( C142 C308 ) C142_=_C342( C142 C342 ) C142_=_C361( C142 C361 ) C142_=_C365( C142 C365 ) C142_=_C372( C142 C372 ) C159_=_C227( C159 C227 ) \nC159_=_C275( C159 C275 ) C159_=_C282( C159 C282 ) C159_=_C308( C159 C308 ) C159_=_C342( C159 C342 ) C159_=_C361( C159 C361 ) C159_=_C365( C159 C365 ) \nC159_=_C372( C159 C372 ) C227_=_C275( C227 C275 ) C227_=_C282( C227 C282 ) C227_=_C308( C227 C308 ) C227_=_C342( C227 C342 ) C227_=_C361( C227 C361 ) \nC227_=_C365( C227 C365 ) C227_=_C372( C227 C372 ) C275_=_C282( C275 C282 ) C275_=_C308( C275 C308 ) C275_=_C342( C275 C342 ) C275_=_C361( C275 C361 ) \nC275_=_C365( C275 C365 ) C275_=_C372( C275 C372 ) C282_=_C308( C282 C308 ) C282_=_C342( C282 C342 ) C282_=_C361( C282 C361 ) C282_=_C365( C282 C365 ) \nC282_=_C372( C282 C372 ) C308_=_C342( C308 C342 ) C308_=_C361( C308 C361 ) C308_=_C365( C308 C365 ) C308_=_C372( C308 C372 ) C342_=_C361( C342 C361 ) \nC342_=_C365( C342 C365 ) C342_=_C372( C342 C372 ) C361_=_C365( C361 C365 ) C361_=_C372( C361 C372 ) C365_=_C372( C365 C372 ) "];56-&gt;61[label="22: C44 C45 C46 C47 C48 \nC49 C50 C51 C52 C53 C54 \nC55 C142 C159 C227 C275 C282 \nC308 C342 C361 C365 C372 \n120: C44_=_C45 ,C44_=_C46 ,C44_=_C47 ,C44_=_C48 ,C44_=_C49 ,\nC44_=_C50 ,C44_=_C51 ,C44_=_C52 ,C44_=_C53 ,C44_=_C54 ,C44_=_C55 ,\nC44_=_C142 ,C45_=_C46 ,C45_=_C47 ,C45_=_C48 ,C45_=_C49 ,C45_=_C50 ,\nC45_=_C51 ,C45_=_C52 ,C45_=_C53 ,C45_=_C54 ,C45_=_C55 ,C45_=_C159 ,\nC46_=_C47 ,C46_=_C48 ,C46_=_C49 ,C46_=_C50 ,C46_=_C51 ,C46_=_C52 ,\nC46_=_C53 ,C46_=_C54 ,C46_=_C55 ,C46_=_C275 ,C47_=_C48 ,C47_=_C49 ,\nC47_=_C50 ,C47_=_C51 ,C47_=_C52 ,C47_=_C53 ,C47_=_C54 ,C47_=_C55 ,\nC47_=_C282 ,C48_=_C49 ,C48_=_C50 ,C48_=_C51 ,C48_=_C52 ,C48_=_C53 ,\nC48_=_C54 ,C48_=_C55 ,C49_=_C50 ,C49_=_C51 ,C49_=_C52 ,C49_=_C53 ,\nC49_=_C54 ,C49_=_C55 ,C49_=_C308 ,C50_=_C51 ,C50_=_C52 ,C50_=_C53 ,\nC50_=_C54 ,C50_=_C55 ,C51_=_C52 ,C51_=_C53 ,C51_=_C54 ,C51_=_C55 ,\nC51_=_C342 ,C52_=_C53 ,C52_=_C54 ,C52_=_C55 ,C53_=_C54 ,C53_=_C55 ,\nC53_=_C361 ,C54_=_C55 ,C54_=_C365 ,C55_=_C372 ,C142_=_C159 ,C142_=_C227 ,\nC142_=_C275 ,C142_=_C282 ,C142_=_C308 ,C142_=_C342 ,C142_=_C361 ,C142_=_C365 ,\nC142_=_C372 ,C159_=_C227 ,C159_=_C275 ,C159_=_C282 ,C159_=_C308 ,C159_=_C342 ,\nC159_=_C361 ,C159_=_C365 ,C159_=_C372 ,C227_=_C275 ,C227_=_C282 ,C227_=_C308 ,\nC227_=_C342 ,C227_=_C361 ,C227_=_C365 ,C227_=_C372 ,C275_=_C282 ,C275_=_C308 ,\nC275_=_C342 ,C275_=_C361 ,C275_=_C365 ,C275_=_C372 ,C282_=_C308 ,C282_=_C342 ,\nC282_=_C361 ,C282_=_C365 ,C282_=_C372 ,C308_=_C342 ,C308_=_C361 ,C308_=_C365 ,\nC308_=_C372 ,C342_=_C361 ,C342_=_C365 ,C342_=_C372 ,C361_=_C365 ,C361_=_C372 ,\nC365_=_C372 ,"];62[shape=box, label="id:62 level: 6\n29: C51 C53 C54 C55 C136 \nC139 C140 C153 C156 C157 C190 \nC224 C254 C272 C274 C277 C278 \nC279 C281 C306 C341 C342 C343 \nC360 C361 C364 C365 C366 C372 \n164: C51_=_C53( C51 C53 ) C51_=_C54( C51 C54 ) C51_=_C55( C51 C55 ) C51_=_C136( C51 C136 ) C51_=_C153( C51 C153 ) \nC51_=_C272( C51 C272 ) C51_=_C277( C51 C277 ) C51_=_C341( C51 C341 ) C51_=_C342( C51 C342 ) C53_=_C54( C53 C54 ) C53_=_C55( C53 C55 ) \nC53_=_C278( C53 C278 ) C53_=_C360( C53 C360 ) C53_=_C361( C53 C361 ) C54_=_C55( C54 C55 ) C54_=_C139( C54 C139 ) C54_=_C156( C54 C156 ) \nC54_=_C279( C54 C279 ) C54_=_C343( C54 C343 ) C54_=_C364( C54 C364 ) C54_=_C365( C54 C365 ) C55_=_C140( C55 C140 ) C55_=_C157( C55 C157 ) \nC55_=_C190( C55 C190 ) C55_=_C224( C55 C224 ) C55_=_C254( C55 C254 ) C55_=_C274( C55 C274 ) C55_=_C281( C55 C281 ) C55_=_C306( C55 C306 ) \nC55_=_C341( C55 C341 ) C55_=_C360( C55 C360 ) C55_=_C364( C55 C364 ) C55_=_C366( C55 C366 ) C55_=_C372( C55 C372 ) C136_=_C139( C136 C139 ) \nC136_=_C140( C136 C140 ) C136_=_C153( C136 C153 ) C136_=_C272( C136 C272 ) C136_=_C277( C136 C277 ) C136_=_C341( C136 C341 ) C136_=_C342( C136 C342 ) \nC139_=_C140( C139 C140 ) C139_=_C156( C139 C156 ) C139_=_C279( C139 C279 ) C139_=_C343( C139 C343 ) C139_=_C364( C139 C364 ) C139_=_C365( C139 C365 ) \nC140_=_C157( C140 C157 ) C140_=_C190( C140 C190 ) C140_=_C224( C140 C224 ) C140_=_C254( C140 C254 ) C140_=_C274( C140 C274 ) C140_=_C281( C140 C281 ) \nC140_=_C306( C140 C306 ) C140_=_C341( C140 C341 ) C140_=_C360( C140 C360 ) C140_=_C364( C140 C364 ) C140_=_C366( C140 C366 ) C140_=_C372( C140 C372 ) \nC153_=_C156( C153 C156 ) C153_=_C157( C153 C157 ) C153_=_C272( C153 C272 ) C153_=_C277( C153 C277 ) C153_=_C341( C153 C341 ) C153_=_C342( C153 C342 ) \nC156_=_C157( C156 C157 ) C156_=_C279( C156 C279 ) C156_=_C343( C156 C343 ) C156_=_C364( C156 C364 ) C156_=_C365( C156 C365 ) C157_=_C190( C157 C190 ) \nC157_=_C224( C157 C224 ) C157_=_C254( C157 C254 ) C157_=_C274( C157 C274 ) C157_=_C281( C157 C281 ) C157_=_C306( C157 C306 ) C157_=_C341( C157 C341 ) \nC157_=_C360( C157 C360 ) C157_=_C364( C157 C364 ) C157_=_C366( C157 C366 ) C157_=_C372( C157 C372 ) C190_=_C224( C190 C224 ) C190_=_C254( C190 C254 ) \nC190_=_C274( C190 C274 ) C190_=_C281( C190 C281 ) C190_=_C306( C190 C306 ) C190_=_C341( C190 C341 ) C190_=_C360( C190 C360 ) C190_=_C364( C190 C364 ) \nC190_=_C366( C190 C366 ) C190_=_C372( C190 C372 ) C224_=_C254( C224 C254 ) C224_=_C274( C224 C274 ) C224_=_C281( C224 C281 ) C224_=_C306( C224 C306 ) \nC224_=_C341( C224 C341 ) C224_=_C360( C224 C360 ) C224_=_C364( C224 C364 ) C224_=_C366( C224 C366 ) C224_=_C372( C224 C372 ) C254_=_C274( C254 C274 ) \nC254_=_C281( C254 C281 ) C254_=_C306( C254 C306 ) C254_=_C341( C254 C341 ) C254_=_C360( C254 C360 ) C254_=_C364( C254 C364 ) C254_=_C366( C254 C366 ) \nC254_=_C372( C254 C372 ) C272_=_C274( C272 C274 ) C272_=_C277( C272 C277 ) C272_=_C341( C272 C341 ) C272_=_C342( C272 C342 ) C274_=_C281( C274 C281 ) \nC274_=_C306( C274 C306 ) C274_=_C341( C274 C341 ) C274_=_C360( C274 C360 ) C274_=_C364( C274 C364 ) C274_=_C366( C274 C366 ) C274_=_C372( C274 C372 ) \nC277_=_C278( C277 C278 ) C277_=_C279( C277 C279 ) C277_=_C281( C277 C281 ) C277_=_C341( C277 C341 ) C277_=_C342( C277 C342 ) C278_=_C279( C278 C279 ) \nC278_=_C281( C278 C281 ) C278_=_C360( C278 C360 ) C278_=_C361( C278 C361 ) C279_=_C281( C279 C281 ) C279_=_C343( C279 C343 ) C279_=_C364( C279 C364 ) \nC279_=_C365( C279 C365 ) C281_=_C306( C281 C306 ) C281_=_C341( C281 C341 ) C281_=_C360( C281 C360 ) C281_=_C364( C281 C364 ) C281_=_C366( C281 C366 ) \nC281_=_C372( C281 C372 ) C306_=_C341( C306 C341 ) C306_=_C360( C306 C360 ) C306_=_C364( C306 C364 ) C306_=_C366( C306 C366 ) C306_=_C372( C306 C372 ) \nC341_=_C342( C341 C342 ) C341_=_C360( C341 C360 ) C341_=_C364( C341 C364 ) C341_=_C366( C341 C366 ) C341_=_C372( C341 C372 ) C342_=_C361( C342 C361 ) \nC342_=_C365( C342 C365 ) C342_=_C372( C342 C372 ) C343_=_C364( C343 C364 ) C343_=_C365( C343 C365 ) C360_=_C361( C360 C361 ) C360_=_C364( C360 C364 ) \nC360_=_C366( C360 C366 ) C360_=_C372( C360 C372 ) C361_=_C365( C361 C365 ) C361_=_C372( C361 C372 ) C364_=_C365( C364 C365 ) C364_=_C366( C364 C366 ) \nC364_=_C372( C364 C372 ) C365_=_C372( C365 C372 ) C366_=_C372( C366 C372 ) "];56-&gt;62[label="26: C51 C53 C54 C55 C136 \nC139 C140 C153 C156 C157 C190 \nC224 C254 C272 C274 C277 C278 \nC279 C281 C306 C342 C343 C361 \nC365 C366 C372 \n113: C51_=_C53 ,C51_=_C54 ,C51_=_C55 ,C51_=_C136 ,C51_=_C153 ,\nC51_=_C272 ,C51_=_C277 ,C51_=_C342 ,C53_=_C54 ,C53_=_C55 ,C53_=_C278 ,\nC53_=_C361 ,C54_=_C55 ,C54_=_C139 ,C54_=_C156 ,C54_=_C279 ,C54_=_C343 ,\nC54_=_C365 ,C55_=_C140 ,C55_=_C157 ,C55_=_C190 ,C55_=_C224 ,C55_=_C254 ,\nC55_=_C274 ,C55_=_C281 ,C55_=_C306 ,C55_=_C366 ,C55_=_C372 ,C136_=_C139 ,\nC136_=_C140 ,C136_=_C153 ,C136_=_C272 ,C136_=_C277 ,C136_=_C342 ,C139_=_C140 ,\nC139_=_C156 ,C139_=_C279 ,C139_=_C343 ,C139_=_C365 ,C140_=_C157 ,C140_=_C190 ,\nC140_=_C224 ,C140_=_C254 ,C140_=_C274 ,C140_=_C281 ,C140_=_C306 ,C140_=_C366 ,\nC140_=_C372 ,C153_=_C156 ,C153_=_C157 ,C153_=_C272 ,C153_=_C277 ,C153_=_C342 ,\nC156_=_C157 ,C156_=_C279 ,C156_=_C343 ,C156_=_C365 ,C157_=_C190 ,C157_=_C224 ,\nC157_=_C254 ,C157_=_C274 ,C157_=_C281 ,C157_=_C306 ,C157_=_C366 ,C157_=_C372 ,\nC190_=_C224 ,C190_=_C254 ,C190_=_C274 ,C190_=_C281 ,C190_=_C306 ,C190_=_C366 ,\nC190_=_C372 ,C224_=_C254 ,C224_=_C274 ,C224_=_C281 ,C224_=_C306 ,C224_=_C366 ,\nC224_=_C372 ,C254_=_C274 ,C254_=_C281 ,C254_=_C306 ,C254_=_C366 ,C254_=_C372 ,\nC272_=_C274 ,C272_=_C277 ,C272_=_C342 ,C274_=_C281 ,C274_=_C306 ,C274_=_C366 ,\nC274_=_C372 ,C277_=_C278 ,C277_=_C279</w:t>
      </w:r>
    </w:p>
    <w:p>
      <w:pPr>
        <w:pStyle w:val="PreformattedText"/>
        <w:bidi w:val="0"/>
        <w:spacing w:before="0" w:after="0"/>
        <w:jc w:val="left"/>
        <w:rPr/>
      </w:pPr>
      <w:r>
        <w:rPr/>
        <w:t xml:space="preserve"> </w:t>
      </w:r>
      <w:r>
        <w:rPr/>
        <w:t>,C277_=_C281 ,C277_=_C342 ,C278_=_C279 ,\nC278_=_C281 ,C278_=_C361 ,C279_=_C281 ,C279_=_C343 ,C279_=_C365 ,C281_=_C306 ,\nC281_=_C366 ,C281_=_C372 ,C306_=_C366 ,C306_=_C372 ,C342_=_C361 ,C342_=_C365 ,\nC342_=_C372 ,C343_=_C365 ,C361_=_C365 ,C361_=_C372 ,C365_=_C372 ,C366_=_C372 ,"];63[shape=box, label="id:63 level: 6\n23: C27 C113 C124 C173 C174 \nC191 C192 C226 C237 C238 C255 \nC256 C267 C292 C293 C315 C316 \nC320 C354 C363 C367 C374 C375 \n139: C27_=_C124( C27 C124 ) C27_=_C173( C27 C173 ) C27_=_C191( C27 C191 ) C27_=_C226( C27 C226 ) C27_=_C237( C27 C237 ) \nC27_=_C255( C27 C255 ) C27_=_C292( C27 C292 ) C27_=_C315( C27 C315 ) C27_=_C320( C27 C320 ) C27_=_C363( C27 C363 ) C27_=_C367( C27 C367 ) \nC27_=_C374( C27 C374 ) C113_=_C174( C113 C174 ) C113_=_C192( C113 C192 ) C113_=_C238( C113 C238 ) C113_=_C256( C113 C256 ) C113_=_C267( C113 C267 ) \nC113_=_C293( C113 C293 ) C113_=_C316( C113 C316 ) C113_=_C354( C113 C354 ) C113_=_C374( C113 C374 ) C113_=_C375( C113 C375 ) C124_=_C173( C124 C173 ) \nC124_=_C191( C124 C191 ) C124_=_C226( C124 C226 ) C124_=_C237( C124 C237 ) C124_=_C255( C124 C255 ) C124_=_C292( C124 C292 ) C124_=_C315( C124 C315 ) \nC124_=_C320( C124 C320 ) C124_=_C363( C124 C363 ) C124_=_C367( C124 C367 ) C124_=_C374( C124 C374 ) C173_=_C174( C173 C174 ) C173_=_C191( C173 C191 ) \nC173_=_C226( C173 C226 ) C173_=_C237( C173 C237 ) C173_=_C255( C173 C255 ) C173_=_C292( C173 C292 ) C173_=_C315( C173 C315 ) C173_=_C320( C173 C320 ) \nC173_=_C363( C173 C363 ) C173_=_C367( C173 C367 ) C173_=_C374( C173 C374 ) C174_=_C192( C174 C192 ) C174_=_C238( C174 C238 ) C174_=_C256( C174 C256 ) \nC174_=_C267( C174 C267 ) C174_=_C293( C174 C293 ) C174_=_C316( C174 C316 ) C174_=_C354( C174 C354 ) C174_=_C374( C174 C374 ) C174_=_C375( C174 C375 ) \nC191_=_C192( C191 C192 ) C191_=_C226( C191 C226 ) C191_=_C237( C191 C237 ) C191_=_C255( C191 C255 ) C191_=_C292( C191 C292 ) C191_=_C315( C191 C315 ) \nC191_=_C320( C191 C320 ) C191_=_C363( C191 C363 ) C191_=_C367( C191 C367 ) C191_=_C374( C191 C374 ) C192_=_C238( C192 C238 ) C192_=_C256( C192 C256 ) \nC192_=_C267( C192 C267 ) C192_=_C293( C192 C293 ) C192_=_C316( C192 C316 ) C192_=_C354( C192 C354 ) C192_=_C374( C192 C374 ) C192_=_C375( C192 C375 ) \nC226_=_C237( C226 C237 ) C226_=_C255( C226 C255 ) C226_=_C292( C226 C292 ) C226_=_C315( C226 C315 ) C226_=_C320( C226 C320 ) C226_=_C363( C226 C363 ) \nC226_=_C367( C226 C367 ) C226_=_C374( C226 C374 ) C237_=_C238( C237 C238 ) C237_=_C255( C237 C255 ) C237_=_C292( C237 C292 ) C237_=_C315( C237 C315 ) \nC237_=_C320( C237 C320 ) C237_=_C363( C237 C363 ) C237_=_C367( C237 C367 ) C237_=_C374( C237 C374 ) C238_=_C256( C238 C256 ) C238_=_C267( C238 C267 ) \nC238_=_C293( C238 C293 ) C238_=_C316( C238 C316 ) C238_=_C354( C238 C354 ) C238_=_C374( C238 C374 ) C238_=_C375( C238 C375 ) C255_=_C256( C255 C256 ) \nC255_=_C292( C255 C292 ) C255_=_C315( C255 C315 ) C255_=_C320( C255 C320 ) C255_=_C363( C255 C363 ) C255_=_C367( C255 C367 ) C255_=_C374( C255 C374 ) \nC256_=_C267( C256 C267 ) C256_=_C293( C256 C293 ) C256_=_C316( C256 C316 ) C256_=_C354( C256 C354 ) C256_=_C374( C256 C374 ) C256_=_C375( C256 C375 ) \nC267_=_C293( C267 C293 ) C267_=_C316( C267 C316 ) C267_=_C354( C267 C354 ) C267_=_C374( C267 C374 ) C267_=_C375( C267 C375 ) C292_=_C293( C292 C293 ) \nC292_=_C315( C292 C315 ) C292_=_C320( C292 C320 ) C292_=_C363( C292 C363 ) C292_=_C367( C292 C367 ) C292_=_C374( C292 C374 ) C293_=_C316( C293 C316 ) \nC293_=_C354( C293 C354 ) C293_=_C374( C293 C374 ) C293_=_C375( C293 C375 ) C315_=_C316( C315 C316 ) C315_=_C320( C315 C320 ) C315_=_C363( C315 C363 ) \nC315_=_C367( C315 C367 ) C315_=_C374( C315 C374 ) C316_=_C354( C316 C354 ) C316_=_C374( C316 C374 ) C316_=_C375( C316 C375 ) C320_=_C363( C320 C363 ) \nC320_=_C367( C320 C367 ) C320_=_C374( C320 C374 ) C354_=_C374( C354 C374 ) C354_=_C375( C354 C375 ) C363_=_C367( C363 C367 ) C363_=_C374( C363 C374 ) \nC367_=_C374( C367 C374 ) C374_=_C375( C374 C375 ) "];57-&gt;63[label="22: C27 C113 C124 C173 C174 \nC191 C192 C226 C237 C238 C255 \nC256 C267 C292 C293 C315 C316 \nC320 C354 C363 C367 C375 \n117: C27_=_C124 ,C27_=_C173 ,C27_=_C191 ,C27_=_C226 ,C27_=_C237 ,\nC27_=_C255 ,C27_=_C292 ,C27_=_C315 ,C27_=_C320 ,C27_=_C363 ,C27_=_C367 ,\nC113_=_C174 ,C113_=_C192 ,C113_=_C238 ,C113_=_C256 ,C113_=_C267 ,C113_=_C293 ,\nC113_=_C316 ,C113_=_C354 ,C113_=_C375 ,C124_=_C173 ,C124_=_C191 ,C124_=_C226 ,\nC124_=_C237 ,C124_=_C255 ,C124_=_C292 ,C124_=_C315 ,C124_=_C320 ,C124_=_C363 ,\nC124_=_C367 ,C173_=_C174 ,C173_=_C191 ,C173_=_C226 ,C173_=_C237 ,C173_=_C255 ,\nC173_=_C292 ,C173_=_C315 ,C173_=_C320 ,C173_=_C363 ,C173_=_C367 ,C174_=_C192 ,\nC174_=_C238 ,C174_=_C256 ,C174_=_C267 ,C174_=_C293 ,C174_=_C316 ,C174_=_C354 ,\nC174_=_C375 ,C191_=_C192 ,C191_=_C226 ,C191_=_C237 ,C191_=_C255 ,C191_=_C292 ,\nC191_=_C315 ,C191_=_C320 ,C191_=_C363 ,C191_=_C367 ,C192_=_C238 ,C192_=_C256 ,\nC192_=_C267 ,C192_=_C293 ,C192_=_C316 ,C192_=_C354 ,C192_=_C375 ,C226_=_C237 ,\nC226_=_C255 ,C226_=_C292 ,C226_=_C315 ,C226_=_C320 ,C226_=_C363 ,C226_=_C367 ,\nC237_=_C238 ,C237_=_C255 ,C237_=_C292 ,C237_=_C315 ,C237_=_C320 ,C237_=_C363 ,\nC237_=_C367 ,C238_=_C256 ,C238_=_C267 ,C238_=_C293 ,C238_=_C316 ,C238_=_C354 ,\nC238_=_C375 ,C255_=_C256 ,C255_=_C292 ,C255_=_C315 ,C255_=_C320 ,C255_=_C363 ,\nC255_=_C367 ,C256_=_C267 ,C256_=_C293 ,C256_=_C316 ,C256_=_C354 ,C256_=_C375 ,\nC267_=_C293 ,C267_=_C316 ,C267_=_C354 ,C267_=_C375 ,C292_=_C293 ,C292_=_C315 ,\nC292_=_C320 ,C292_=_C363 ,C292_=_C367 ,C293_=_C316 ,C293_=_C354 ,C293_=_C375 ,\nC315_=_C316 ,C315_=_C320 ,C315_=_C363 ,C315_=_C367 ,C316_=_C354 ,C316_=_C375 ,\nC320_=_C363 ,C320_=_C367 ,C354_=_C375 ,C363_=_C367 ,"];64[shape=box, label="id:64 level: 6\n34: C18 C23 C115 C120 C160 \nC161 C162 C163 C164 C165 C166 \nC167 C168 C169 C170 C171 C172 \nC173 C174 C175 C184 C220 C232 \nC249 C262 C285 C310 C311 C312 \nC313 C314 C315 C316 C317 \n305: C18_=_C23( C18 C23 ) C18_=_C115( C18 C115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23_=_C120( C23 C120 ) C23_=_C167( C23 C167 ) C23_=_C184( C23 C184 ) C23_=_C220( C23 C220 ) C23_=_C232( C23 C232 ) \nC23_=_C249( C23 C249 ) C23_=_C262( C23 C262 ) C23_=_C285( C23 C285 ) C23_=_C310( C23 C310 ) C23_=_C311( C23 C311 ) C23_=_C312( C23 C312 ) \nC23_=_C313( C23 C313 ) C23_=_C314( C23 C314 ) C23_=_C315( C23 C315 ) C23_=_C316( C23 C316 ) C23_=_C317( C23 C317 ) C115_=_C120( C115 C120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20_=_C167( C120 C167 ) C120_=_C184( C120 C184 ) \nC120_=_C220( C120 C220 ) C120_=_C232( C120 C232 ) C120_=_C249( C120 C249 ) C120_=_C262( C120 C262 ) C120_=_C285( C120 C285 ) C120_=_C310( C120 C310 ) \nC120_=_C311( C120 C311 ) C120_=_C312( C120 C312 ) C120_=_C313( C120 C313 ) C120_=_C314( C120 C314 ) C120_=_C315( C120 C315 ) C120_=_C316( C120 C316 ) \nC120_=_C317( C120 C31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84( C160 C18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220( C161 C22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232( C162 C232 ) C163_=_C164( C163 C164 ) C163_=_C165( C163 C165 ) \nC163_=_C166( C163 C166 ) C163_=_C167( C163 C167 ) C163_=_C168( C163 C168 ) C163_=_C169( C163 C169 ) C163_=_C170( C163 C170 ) C163_=_C171( C163 C171 ) \nC163_=_C172( C163 C172 ) C163_=_C173( C163 C173 ) C163_=_C174( C163 C174 ) C163_=_C175( C163 C175 ) C163_=_C249( C163 C249 ) C164_=_C165( C164 C165 ) \nC164_=_C166( C164 C166 ) C164_=_C167( C164 C167 ) C164_=_C168( C164 C168 ) C164_=_C169( C164 C169 ) C164_=_C170( C164 C170 ) C164_=_C171( C164 C171 ) \nC164_=_C172( C164 C172 ) C164_=_C173( C164 C173 ) C164_=_C174( C164 C174 ) C164_=_C175( C164 C175 ) C164_=_C262( C164 C262 ) C165_=_C166( C165 C166 ) \nC165_=_C167( C165 C167 ) C165_=_C168( C165 C168 ) C165_=_C169( C165 C169 ) C165_=_C170( C165 C170 ) C165_=_C171( C165 C171 ) C165_=_C172( C165 C172 ) \nC165_=_C173( C165 C173 ) C165_=_C174( C165 C174 ) C165_=_C175( C165 C175 ) C165_=_C285( C165 C285 ) C166_=_C167( C166 C167 ) C166_=_C168( C166 C168 ) \nC166_=_C169( C166 C169 ) C166_=_C170( C166 C170 ) C166_=_C171( C166 C171 ) C166_=_C172( C166 C172 ) C166_=_C173( C166 C173 ) C166_=_C174( C166 C174 ) \nC166_=_C175( C166 C175 ) C167_=_C168( C167 C168 ) C167_=_C169( C167 C169 ) C167_=_C170( C167 C170 ) C167_=_C171( C167 C171 ) C167_=_C172( C167 C172 ) \nC167_=_C173( C167 C173</w:t>
      </w:r>
    </w:p>
    <w:p>
      <w:pPr>
        <w:pStyle w:val="PreformattedText"/>
        <w:bidi w:val="0"/>
        <w:spacing w:before="0" w:after="0"/>
        <w:jc w:val="left"/>
        <w:rPr/>
      </w:pPr>
      <w:r>
        <w:rPr/>
        <w:t xml:space="preserve"> </w:t>
      </w:r>
      <w:r>
        <w:rPr/>
        <w:t>) C167_=_C174( C167 C174 ) C167_=_C175( C167 C175 ) C167_=_C184( C167 C184 ) C167_=_C220( C167 C220 ) C167_=_C232( C167 C232 ) \nC167_=_C249( C167 C249 ) C167_=_C262( C167 C262 ) C167_=_C285( C167 C285 ) C167_=_C310( C167 C310 ) C167_=_C311( C167 C311 ) C167_=_C312( C167 C312 ) \nC167_=_C313( C167 C313 ) C167_=_C314( C167 C314 ) C167_=_C315( C167 C315 ) C167_=_C316( C167 C316 ) C167_=_C317( C167 C317 ) C168_=_C169( C168 C169 ) \nC168_=_C170( C168 C170 ) C168_=_C171( C168 C171 ) C168_=_C172( C168 C172 ) C168_=_C173( C168 C173 ) C168_=_C174( C168 C174 ) C168_=_C175( C168 C175 ) \nC168_=_C310( C168 C310 ) C169_=_C170( C169 C170 ) C169_=_C171( C169 C171 ) C169_=_C172( C169 C172 ) C169_=_C173( C169 C173 ) C169_=_C174( C169 C174 ) \nC169_=_C175( C169 C175 ) C169_=_C311( C169 C311 ) C170_=_C171( C170 C171 ) C170_=_C172( C170 C172 ) C170_=_C173( C170 C173 ) C170_=_C174( C170 C174 ) \nC170_=_C175( C170 C175 ) C170_=_C312( C170 C312 ) C171_=_C172( C171 C172 ) C171_=_C173( C171 C173 ) C171_=_C174( C171 C174 ) C171_=_C175( C171 C175 ) \nC171_=_C313( C171 C313 ) C172_=_C173( C172 C173 ) C172_=_C174( C172 C174 ) C172_=_C175( C172 C175 ) C172_=_C314( C172 C314 ) C173_=_C174( C173 C174 ) \nC173_=_C175( C173 C175 ) C173_=_C315( C173 C315 ) C174_=_C175( C174 C175 ) C174_=_C316( C174 C316 ) C175_=_C317( C175 C317 ) C184_=_C220( C184 C220 ) \nC184_=_C232( C184 C232 ) C184_=_C249( C184 C249 ) C184_=_C262( C184 C262 ) C184_=_C285( C184 C285 ) C184_=_C310( C184 C310 ) C184_=_C311( C184 C311 ) \nC184_=_C312( C184 C312 ) C184_=_C313( C184 C313 ) C184_=_C314( C184 C314 ) C184_=_C315( C184 C315 ) C184_=_C316( C184 C316 ) C184_=_C317( C184 C317 ) \nC220_=_C232( C220 C232 ) C220_=_C249( C220 C249 ) C220_=_C262( C220 C262 ) C220_=_C285( C220 C285 ) C220_=_C310( C220 C310 ) C220_=_C311( C220 C311 ) \nC220_=_C312( C220 C312 ) C220_=_C313( C220 C313 ) C220_=_C314( C220 C314 ) C220_=_C315( C220 C315 ) C220_=_C316( C220 C316 ) C220_=_C317( C220 C317 ) \nC232_=_C249( C232 C249 ) C232_=_C262( C232 C262 ) C232_=_C285( C232 C285 ) C232_=_C310( C232 C310 ) C232_=_C311( C232 C311 ) C232_=_C312( C232 C312 ) \nC232_=_C313( C232 C313 ) C232_=_C314( C232 C314 ) C232_=_C315( C232 C315 ) C232_=_C316( C232 C316 ) C232_=_C317( C232 C317 ) C249_=_C262( C249 C262 ) \nC249_=_C285( C249 C285 ) C249_=_C310( C249 C310 ) C249_=_C311( C249 C311 ) C249_=_C312( C249 C312 ) C249_=_C313( C249 C313 ) C249_=_C314( C249 C314 ) \nC249_=_C315( C249 C315 ) C249_=_C316( C249 C316 ) C249_=_C317( C249 C317 ) C262_=_C285( C262 C285 ) C262_=_C310( C262 C310 ) C262_=_C311( C262 C311 ) \nC262_=_C312( C262 C312 ) C262_=_C313( C262 C313 ) C262_=_C314( C262 C314 ) C262_=_C315( C262 C315 ) C262_=_C316( C262 C316 ) C262_=_C317( C262 C317 ) \nC285_=_C310( C285 C310 ) C285_=_C311( C285 C311 ) C285_=_C312( C285 C312 ) C285_=_C313( C285 C313 ) C285_=_C314( C285 C314 ) C285_=_C315( C285 C315 ) \nC285_=_C316( C285 C316 ) C285_=_C317( C285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58-&gt;64[label="33: C18 C23 C115 C120 C160 \nC161 C162 C163 C164 C165 C166 \nC168 C169 C170 C171 C172 C173 \nC174 C175 C184 C220 C232 C249 \nC262 C285 C310 C311 C312 C313 \nC314 C315 C316 C317 \n272: C18_=_C23 ,C18_=_C115 ,C18_=_C160 ,C18_=_C161 ,C18_=_C162 ,\nC18_=_C163 ,C18_=_C164 ,C18_=_C165 ,C18_=_C166 ,C18_=_C168 ,C18_=_C169 ,\nC18_=_C170 ,C18_=_C171 ,C18_=_C172 ,C18_=_C173 ,C18_=_C174 ,C18_=_C175 ,\nC23_=_C120 ,C23_=_C184 ,C23_=_C220 ,C23_=_C232 ,C23_=_C249 ,C23_=_C262 ,\nC23_=_C285 ,C23_=_C310 ,C23_=_C311 ,C23_=_C312 ,C23_=_C313 ,C23_=_C314 ,\nC23_=_C315 ,C23_=_C316 ,C23_=_C317 ,C115_=_C120 ,C115_=_C160 ,C115_=_C161 ,\nC115_=_C162 ,C115_=_C163 ,C115_=_C164 ,C115_=_C165 ,C115_=_C166 ,C115_=_C168 ,\nC115_=_C169 ,C115_=_C170 ,C115_=_C171 ,C115_=_C172 ,C115_=_C173 ,C115_=_C174 ,\nC115_=_C175 ,C120_=_C184 ,C120_=_C220 ,C120_=_C232 ,C120_=_C249 ,C120_=_C262 ,\nC120_=_C285 ,C120_=_C310 ,C120_=_C311 ,C120_=_C312 ,C120_=_C313 ,C120_=_C314 ,\nC120_=_C315 ,C120_=_C316 ,C120_=_C317 ,C160_=_C161 ,C160_=_C162 ,C160_=_C163 ,\nC160_=_C164 ,C160_=_C165 ,C160_=_C166 ,C160_=_C168 ,C160_=_C169 ,C160_=_C170 ,\nC160_=_C171 ,C160_=_C172 ,C160_=_C173 ,C160_=_C174 ,C160_=_C175 ,C160_=_C184 ,\nC161_=_C162 ,C161_=_C163 ,C161_=_C164 ,C161_=_C165 ,C161_=_C166 ,C161_=_C168 ,\nC161_=_C169 ,C161_=_C170 ,C161_=_C171 ,C161_=_C172 ,C161_=_C173 ,C161_=_C174 ,\nC161_=_C175 ,C161_=_C220 ,C162_=_C163 ,C162_=_C164 ,C162_=_C165 ,C162_=_C166 ,\nC162_=_C168 ,C162_=_C169 ,C162_=_C170 ,C162_=_C171 ,C162_=_C172 ,C162_=_C173 ,\nC162_=_C174 ,C162_=_C175 ,C162_=_C232 ,C163_=_C164 ,C163_=_C165 ,C163_=_C166 ,\nC163_=_C168 ,C163_=_C169 ,C163_=_C170 ,C163_=_C171 ,C163_=_C172 ,C163_=_C173 ,\nC163_=_C174 ,C163_=_C175 ,C163_=_C249 ,C164_=_C165 ,C164_=_C166 ,C164_=_C168 ,\nC164_=_C169 ,C164_=_C170 ,C164_=_C171 ,C164_=_C172 ,C164_=_C173 ,C164_=_C174 ,\nC164_=_C175 ,C164_=_C262 ,C165_=_C166 ,C165_=_C168 ,C165_=_C169 ,C165_=_C170 ,\nC165_=_C171 ,C165_=_C172 ,C165_=_C173 ,C165_=_C174 ,C165_=_C175 ,C165_=_C285 ,\nC166_=_C168 ,C166_=_C169 ,C166_=_C170 ,C166_=_C171 ,C166_=_C172 ,C166_=_C173 ,\nC166_=_C174 ,C166_=_C175 ,C168_=_C169 ,C168_=_C170 ,C168_=_C171 ,C168_=_C172 ,\nC168_=_C173 ,C168_=_C174 ,C168_=_C175 ,C168_=_C310 ,C169_=_C170 ,C169_=_C171 ,\nC169_=_C172 ,C169_=_C173 ,C169_=_C174 ,C169_=_C175 ,C169_=_C311 ,C170_=_C171 ,\nC170_=_C172 ,C170_=_C173 ,C170_=_C174 ,C170_=_C175 ,C170_=_C312 ,C171_=_C172 ,\nC171_=_C173 ,C171_=_C174 ,C171_=_C175 ,C171_=_C313 ,C172_=_C173 ,C172_=_C174 ,\nC172_=_C175 ,C172_=_C314 ,C173_=_C174 ,C173_=_C175 ,C173_=_C315 ,C174_=_C175 ,\nC174_=_C316 ,C175_=_C317 ,C184_=_C220 ,C184_=_C232 ,C184_=_C249 ,C184_=_C262 ,\nC184_=_C285 ,C184_=_C310 ,C184_=_C311 ,C184_=_C312 ,C184_=_C313 ,C184_=_C314 ,\nC184_=_C315 ,C184_=_C316 ,C184_=_C317 ,C220_=_C232 ,C220_=_C249 ,C220_=_C262 ,\nC220_=_C285 ,C220_=_C310 ,C220_=_C311 ,C220_=_C312 ,C220_=_C313 ,C220_=_C314 ,\nC220_=_C315 ,C220_=_C316 ,C220_=_C317 ,C232_=_C249 ,C232_=_C262 ,C232_=_C285 ,\nC232_=_C310 ,C232_=_C311 ,C232_=_C312 ,C232_=_C313 ,C232_=_C314 ,C232_=_C315 ,\nC232_=_C316 ,C232_=_C317 ,C249_=_C262 ,C249_=_C285 ,C249_=_C310 ,C249_=_C311 ,\nC249_=_C312 ,C249_=_C313 ,C249_=_C314 ,C249_=_C315 ,C249_=_C316 ,C249_=_C317 ,\nC262_=_C285 ,C262_=_C310 ,C262_=_C311 ,C262_=_C312 ,C262_=_C313 ,C262_=_C314 ,\nC262_=_C315 ,C262_=_C316 ,C262_=_C317 ,C285_=_C310 ,C285_=_C311 ,C285_=_C312 ,\nC285_=_C313 ,C285_=_C314 ,C285_=_C315 ,C285_=_C316 ,C285_=_C317 ,C310_=_C311 ,\nC310_=_C312 ,C310_=_C313 ,C310_=_C314 ,C310_=_C315 ,C310_=_C316 ,C310_=_C317 ,\nC311_=_C312 ,C311_=_C313 ,C311_=_C314 ,C311_=_C315 ,C311_=_C316 ,C311_=_C317 ,\nC312_=_C313 ,C312_=_C314 ,C312_=_C315 ,C312_=_C316 ,C312_=_C317 ,C313_=_C314 ,\nC313_=_C315 ,C313_=_C316 ,C313_=_C317 ,C314_=_C315 ,C314_=_C316 ,C314_=_C317 ,\nC315_=_C316 ,C315_=_C317 ,C316_=_C317 ,"];65[shape=box, label="id:65 level: 6\n43: C17 C18 C19 C20 C21 \nC22 C23 C25 C26 C27 C115 \nC116 C117 C118 C119 C120 C121 \nC124 C168 C171 C172 C185 C188 \nC189 C221 C223 C250 C252 C253 \nC271 C273 C280 C286 C290 C310 \nC313 C314 C318 C319 C320 C363 \nC366 C367 \n286: C17_=_C18( C17 C18 ) C17_=_C19( C17 C19 ) C17_=_C20( C17 C20 ) C17_=_C21( C17 C21 ) C17_=_C22( C17 C22 ) \nC17_=_C23( C17 C23 ) C17_=_C25( C17 C25 ) C17_=_C26( C17 C26 ) C17_=_C27( C17 C27 ) C17_=_C115( C17 C115 ) C17_=_C116( C17 C116 ) \nC17_=_C117( C17 C117 ) C17_=_C118( C17 C118 ) C17_=_C119( C17 C119 ) C17_=_C120( C17 C120 ) C17_=_C121( C17 C121 ) C17_=_C124( C17 C124 ) \nC18_=_C19( C18 C19 ) C18_=_C20( C18 C20 ) C18_=_C21( C18 C21 ) C18_=_C22( C18 C22 ) C18_=_C23( C18 C23 ) C18_=_C25( C18 C25 ) \nC18_=_C26( C18 C26 ) C18_=_C27( C18 C27 ) C18_=_C115( C18 C115 ) C18_=_C168( C18 C168 ) C18_=_C171( C18 C171 ) C18_=_C172( C18 C172 ) \nC19_=_C20( C19 C20 ) C19_=_C21( C19 C21 ) C19_=_C22( C19 C22 ) C19_=_C23( C19 C23 ) C19_=_C25( C19 C25 ) C19_=_C26( C19 C26 ) \nC19_=_C27( C19 C27 ) C19_=_C116( C19 C116 ) C19_=_C185( C19 C185 ) C19_=_C188( C19 C188 ) C19_=_C189( C19 C189 ) C20_=_C21( C20 C21 ) \nC20_=_C22( C20 C22 ) C20_=_C23( C20 C23 ) C20_=_C25( C20 C25 ) C20_=_C26( C20 C26 ) C20_=_C27( C20 C27 ) C20_=_C117( C20 C117 ) \nC20_=_C221( C20 C221 ) C20_=_C223( C20 C223 ) C21_=_C22( C21 C22 ) C21_=_C23( C21 C23 ) C21_=_C25( C21 C25 ) C21_=_C26( C21 C26 ) \nC21_=_C27( C21 C27 ) C21_=_C118( C21 C118 ) C21_=_C250( C21 C250 ) C21_=_C252( C21 C252 ) C21_=_C253( C21 C253 ) C22_=_C23( C22 C23 ) \nC22_=_C25( C22 C25 ) C22_=_C26( C22 C26 ) C22_=_C27( C22 C27 ) C22_=_C119( C22 C119 ) C22_=_C286( C22 C286 ) C22_=_C290( C22 C290 ) \nC23_=_C25( C23 C25 ) C23_=_C26( C23 C26 ) C23_=_C27( C23 C27 ) C23_=_C120( C23 C120 ) C23_=_C310( C23 C310 ) C23_=_C313( C23 C313 ) \nC23_=_C314( C23 C314 ) C25_=_C26( C25 C26 ) C25_=_C27( C25 C27 ) C25_=_C171( C25 C171 ) C25_=_C188( C25 C188 ) C25_=_C252( C25 C252 ) \nC25_=_C313( C25 C313 ) C25_=_C318( C25 C318 ) C25_=_C363( C25 C363 ) C26_=_C27( C26 C27 ) C26_=_C172( C26 C172 ) C26_=_C189( C26 C189 ) \nC26_=_C223( C26 C223 ) C26_=_C253( C26 C253 ) C26_=_C273( C26 C273 ) C26_=_C280( C26 C280 ) C26_=_C290( C26 C290 ) C26_=_C314( C26 C314 ) \nC26_=_C319( C26 C319 ) C26_=_C366( C26 C366 ) C26_=_C367( C26 C367 ) C27_=_C124( C27 C124 ) C27_=_C320( C27 C320 ) C27_=_C363( C27 C363 ) \nC27_=_C367( C27 C367 ) C115_=_C116( C115 C116 ) C115_=_C117( C115 C117 ) C115_=_C118(</w:t>
      </w:r>
    </w:p>
    <w:p>
      <w:pPr>
        <w:pStyle w:val="PreformattedText"/>
        <w:bidi w:val="0"/>
        <w:spacing w:before="0" w:after="0"/>
        <w:jc w:val="left"/>
        <w:rPr/>
      </w:pPr>
      <w:r>
        <w:rPr/>
        <w:t xml:space="preserve"> </w:t>
      </w:r>
      <w:r>
        <w:rPr/>
        <w:t>C115 C118 ) C115_=_C119( C115 C119 ) C115_=_C120( C115 C120 ) \nC115_=_C121( C115 C121 ) C115_=_C124( C115 C124 ) C115_=_C168( C115 C168 ) C115_=_C171( C115 C171 ) C115_=_C172( C115 C172 ) C116_=_C117( C116 C117 ) \nC116_=_C118( C116 C118 ) C116_=_C119( C116 C119 ) C116_=_C120( C116 C120 ) C116_=_C121( C116 C121 ) C116_=_C124( C116 C124 ) C116_=_C185( C116 C185 ) \nC116_=_C188( C116 C188 ) C116_=_C189( C116 C189 ) C117_=_C118( C117 C118 ) C117_=_C119( C117 C119 ) C117_=_C120( C117 C120 ) C117_=_C121( C117 C121 ) \nC117_=_C124( C117 C124 ) C117_=_C221( C117 C221 ) C117_=_C223( C117 C223 ) C118_=_C119( C118 C119 ) C118_=_C120( C118 C120 ) C118_=_C121( C118 C121 ) \nC118_=_C124( C118 C124 ) C118_=_C250( C118 C250 ) C118_=_C252( C118 C252 ) C118_=_C253( C118 C253 ) C119_=_C120( C119 C120 ) C119_=_C121( C119 C121 ) \nC119_=_C124( C119 C124 ) C119_=_C286( C119 C286 ) C119_=_C290( C119 C290 ) C120_=_C121( C120 C121 ) C120_=_C124( C120 C124 ) C120_=_C310( C120 C310 ) \nC120_=_C313( C120 C313 ) C120_=_C314( C120 C314 ) C121_=_C124( C121 C124 ) C121_=_C168( C121 C168 ) C121_=_C185( C121 C185 ) C121_=_C221( C121 C221 ) \nC121_=_C250( C121 C250 ) C121_=_C271( C121 C271 ) C121_=_C286( C121 C286 ) C121_=_C310( C121 C310 ) C121_=_C318( C121 C318 ) C121_=_C319( C121 C319 ) \nC121_=_C320( C121 C320 ) C124_=_C320( C124 C320 ) C124_=_C363( C124 C363 ) C124_=_C367( C124 C367 ) C168_=_C171( C168 C171 ) C168_=_C172( C168 C172 ) \nC168_=_C185( C168 C185 ) C168_=_C221( C168 C221 ) C168_=_C250( C168 C250 ) C168_=_C271( C168 C271 ) C168_=_C286( C168 C286 ) C168_=_C310( C168 C310 ) \nC168_=_C318( C168 C318 ) C168_=_C319( C168 C319 ) C168_=_C320( C168 C320 ) C171_=_C172( C171 C172 ) C171_=_C188( C171 C188 ) C171_=_C252( C171 C252 ) \nC171_=_C313( C171 C313 ) C171_=_C318( C171 C318 ) C171_=_C363( C171 C363 ) C172_=_C189( C172 C189 ) C172_=_C223( C172 C223 ) C172_=_C253( C172 C253 ) \nC172_=_C273( C172 C273 ) C172_=_C280( C172 C280 ) C172_=_C290( C172 C290 ) C172_=_C314( C172 C314 ) C172_=_C319( C172 C319 ) C172_=_C366( C172 C366 ) \nC172_=_C367( C172 C367 ) C185_=_C188( C185 C188 ) C185_=_C189( C185 C189 ) C185_=_C221( C185 C221 ) C185_=_C250( C185 C250 ) C185_=_C271( C185 C271 ) \nC185_=_C286( C185 C286 ) C185_=_C310( C185 C310 ) C185_=_C318( C185 C318 ) C185_=_C319( C185 C319 ) C185_=_C320( C185 C320 ) C188_=_C189( C188 C189 ) \nC188_=_C252( C188 C252 ) C188_=_C313( C188 C313 ) C188_=_C318( C188 C318 ) C188_=_C363( C188 C363 ) C189_=_C223( C189 C223 ) C189_=_C253( C189 C253 ) \nC189_=_C273( C189 C273 ) C189_=_C280( C189 C280 ) C189_=_C290( C189 C290 ) C189_=_C314( C189 C314 ) C189_=_C319( C189 C319 ) C189_=_C366( C189 C366 ) \nC189_=_C367( C189 C367 ) C221_=_C223( C221 C223 ) C221_=_C250( C221 C250 ) C221_=_C271( C221 C271 ) C221_=_C286( C221 C286 ) C221_=_C310( C221 C310 ) \nC221_=_C318( C221 C318 ) C221_=_C319( C221 C319 ) C221_=_C320( C221 C320 ) C223_=_C253( C223 C253 ) C223_=_C273( C223 C273 ) C223_=_C280( C223 C280 ) \nC223_=_C290( C223 C290 ) C223_=_C314( C223 C314 ) C223_=_C319( C223 C319 ) C223_=_C366( C223 C366 ) C223_=_C367( C223 C367 ) C250_=_C252( C250 C252 ) \nC250_=_C253( C250 C253 ) C250_=_C271( C250 C271 ) C250_=_C286( C250 C286 ) C250_=_C310( C250 C310 ) C250_=_C318( C250 C318 ) C250_=_C319( C250 C319 ) \nC250_=_C320( C250 C320 ) C252_=_C253( C252 C253 ) C252_=_C313( C252 C313 ) C252_=_C318( C252 C318 ) C252_=_C363( C252 C363 ) C253_=_C273( C253 C273 ) \nC253_=_C280( C253 C280 ) C253_=_C290( C253 C290 ) C253_=_C314( C253 C314 ) C253_=_C319( C253 C319 ) C253_=_C366( C253 C366 ) C253_=_C367( C253 C367 ) \nC271_=_C273( C271 C273 ) C271_=_C286( C271 C286 ) C271_=_C310( C271 C310 ) C271_=_C318( C271 C318 ) C271_=_C319( C271 C319 ) C271_=_C320( C271 C320 ) \nC273_=_C280( C273 C280 ) C273_=_C290( C273 C290 ) C273_=_C314( C273 C314 ) C273_=_C319( C273 C319 ) C273_=_C366( C273 C366 ) C273_=_C367( C273 C367 ) \nC280_=_C290( C280 C290 ) C280_=_C314( C280 C314 ) C280_=_C319( C280 C319 ) C280_=_C366( C280 C366 ) C280_=_C367( C280 C367 ) C286_=_C290( C286 C290 ) \nC286_=_C310( C286 C310 ) C286_=_C318( C286 C318 ) C286_=_C319( C286 C319 ) C286_=_C320( C286 C320 ) C290_=_C314( C290 C314 ) C290_=_C319( C290 C319 ) \nC290_=_C366( C290 C366 ) C290_=_C367( C290 C367 ) C310_=_C313( C310 C313 ) C310_=_C314( C310 C314 ) C310_=_C318( C310 C318 ) C310_=_C319( C310 C319 ) \nC310_=_C320( C310 C320 ) C313_=_C314( C313 C314 ) C313_=_C318( C313 C318 ) C313_=_C363( C313 C363 ) C314_=_C319( C314 C319 ) C314_=_C366( C314 C366 ) \nC314_=_C367( C314 C367 ) C318_=_C319( C318 C319 ) C318_=_C320( C318 C320 ) C318_=_C363( C318 C363 ) C319_=_C320( C319 C320 ) C319_=_C366( C319 C366 ) \nC319_=_C367( C319 C367 ) C320_=_C363( C320 C363 ) C320_=_C367( C320 C367 ) C363_=_C367( C363 C367 ) C366_=_C367( C366 C367 ) "];58-&gt;65[label="37: C18 C19 C20 C21 C22 \nC23 C27 C115 C116 C117 C118 \nC119 C120 C124 C168 C171 C172 \nC185 C188 C189 C221 C223 C250 \nC252 C253 C271 C273 C280 C286 \nC290 C310 C313 C314 C320 C363 \nC366 C367 \n188: C18_=_C19 ,C18_=_C20 ,C18_=_C21 ,C18_=_C22 ,C18_=_C23 ,\nC18_=_C27 ,C18_=_C115 ,C18_=_C168 ,C18_=_C171 ,C18_=_C172 ,C19_=_C20 ,\nC19_=_C21 ,C19_=_C22 ,C19_=_C23 ,C19_=_C27 ,C19_=_C116 ,C19_=_C185 ,\nC19_=_C188 ,C19_=_C189 ,C20_=_C21 ,C20_=_C22 ,C20_=_C23 ,C20_=_C27 ,\nC20_=_C117 ,C20_=_C221 ,C20_=_C223 ,C21_=_C22 ,C21_=_C23 ,C21_=_C27 ,\nC21_=_C118 ,C21_=_C250 ,C21_=_C252 ,C21_=_C253 ,C22_=_C23 ,C22_=_C27 ,\nC22_=_C119 ,C22_=_C286 ,C22_=_C290 ,C23_=_C27 ,C23_=_C120 ,C23_=_C310 ,\nC23_=_C313 ,C23_=_C314 ,C27_=_C124 ,C27_=_C320 ,C27_=_C363 ,C27_=_C367 ,\nC115_=_C116 ,C115_=_C117 ,C115_=_C118 ,C115_=_C119 ,C115_=_C120 ,C115_=_C124 ,\nC115_=_C168 ,C115_=_C171 ,C115_=_C172 ,C116_=_C117 ,C116_=_C118 ,C116_=_C119 ,\nC116_=_C120 ,C116_=_C124 ,C116_=_C185 ,C116_=_C188 ,C116_=_C189 ,C117_=_C118 ,\nC117_=_C119 ,C117_=_C120 ,C117_=_C124 ,C117_=_C221 ,C117_=_C223 ,C118_=_C119 ,\nC118_=_C120 ,C118_=_C124 ,C118_=_C250 ,C118_=_C252 ,C118_=_C253 ,C119_=_C120 ,\nC119_=_C124 ,C119_=_C286 ,C119_=_C290 ,C120_=_C124 ,C120_=_C310 ,C120_=_C313 ,\nC120_=_C314 ,C124_=_C320 ,C124_=_C363 ,C124_=_C367 ,C168_=_C171 ,C168_=_C172 ,\nC168_=_C185 ,C168_=_C221 ,C168_=_C250 ,C168_=_C271 ,C168_=_C286 ,C168_=_C310 ,\nC168_=_C320 ,C171_=_C172 ,C171_=_C188 ,C171_=_C252 ,C171_=_C313 ,C171_=_C363 ,\nC172_=_C189 ,C172_=_C223 ,C172_=_C253 ,C172_=_C273 ,C172_=_C280 ,C172_=_C290 ,\nC172_=_C314 ,C172_=_C366 ,C172_=_C367 ,C185_=_C188 ,C185_=_C189 ,C185_=_C221 ,\nC185_=_C250 ,C185_=_C271 ,C185_=_C286 ,C185_=_C310 ,C185_=_C320 ,C188_=_C189 ,\nC188_=_C252 ,C188_=_C313 ,C188_=_C363 ,C189_=_C223 ,C189_=_C253 ,C189_=_C273 ,\nC189_=_C280 ,C189_=_C290 ,C189_=_C314 ,C189_=_C366 ,C189_=_C367 ,C221_=_C223 ,\nC221_=_C250 ,C221_=_C271 ,C221_=_C286 ,C221_=_C310 ,C221_=_C320 ,C223_=_C253 ,\nC223_=_C273 ,C223_=_C280 ,C223_=_C290 ,C223_=_C314 ,C223_=_C366 ,C223_=_C367 ,\nC250_=_C252 ,C250_=_C253 ,C250_=_C271 ,C250_=_C286 ,C250_=_C310 ,C250_=_C320 ,\nC252_=_C253 ,C252_=_C313 ,C252_=_C363 ,C253_=_C273 ,C253_=_C280 ,C253_=_C290 ,\nC253_=_C314 ,C253_=_C366 ,C253_=_C367 ,C271_=_C273 ,C271_=_C286 ,C271_=_C310 ,\nC271_=_C320 ,C273_=_C280 ,C273_=_C290 ,C273_=_C314 ,C273_=_C366 ,C273_=_C367 ,\nC280_=_C290 ,C280_=_C314 ,C280_=_C366 ,C280_=_C367 ,C286_=_C290 ,C286_=_C310 ,\nC286_=_C320 ,C290_=_C314 ,C290_=_C366 ,C290_=_C367 ,C310_=_C313 ,C310_=_C314 ,\nC310_=_C320 ,C313_=_C314 ,C313_=_C363 ,C314_=_C366 ,C314_=_C367 ,C320_=_C363 ,\nC320_=_C367 ,C363_=_C367 ,C366_=_C367 ,"];66[shape=box, label="id:66 level: 6\n25: C12 C15 C16 C31 C39 \nC42 C43 C194 C195 C197 C199 \nC209 C212 C322 C326 C329 C330 \nC335 C337 C344 C346 C349 C350 \nC368 C376 \n116: C12_=_C15( C12 C15 ) C12_=_C16( C12 C16 ) C12_=_C39( C12 C39 ) C12_=_C209( C12 C209 ) C12_=_C326( C12 C326 ) \nC12_=_C346( C12 C346 ) C12_=_C368( C12 C368 ) C15_=_C16( C15 C16 ) C15_=_C42( C15 C42 ) C15_=_C199( C15 C199 ) C15_=_C212( C15 C212 ) \nC15_=_C329( C15 C329 ) C15_=_C335( C15 C335 ) C15_=_C337( C15 C337 ) C15_=_C344( C15 C344 ) C15_=_C349( C15 C349 ) C15_=_C368( C15 C368 ) \nC15_=_C376( C15 C376 ) C16_=_C43( C16 C43 ) C16_=_C330( C16 C330 ) C16_=_C350( C16 C350 ) C16_=_C376( C16 C376 ) C31_=_C39( C31 C39 ) \nC31_=_C42( C31 C42 ) C31_=_C43( C31 C43 ) C31_=_C194( C31 C194 ) C31_=_C195( C31 C195 ) C31_=_C197( C31 C197 ) C31_=_C199( C31 C199 ) \nC39_=_C42( C39 C42 ) C39_=_C43( C39 C43 ) C39_=_C209( C39 C209 ) C39_=_C326( C39 C326 ) C39_=_C346( C39 C346 ) C39_=_C368( C39 C368 ) \nC42_=_C43( C42 C43 ) C42_=_C199( C42 C199 ) C42_=_C212( C42 C212 ) C42_=_C329( C42 C329 ) C42_=_C335( C42 C335 ) C42_=_C337( C42 C337 ) \nC42_=_C344( C42 C344 ) C42_=_C349( C42 C349 ) C42_=_C368( C42 C368 ) C42_=_C376( C42 C376 ) C43_=_C330( C43 C330 ) C43_=_C350( C43 C350 ) \nC43_=_C376( C43 C376 ) C194_=_C195( C194 C195 ) C194_=_C197( C194 C197 ) C194_=_C199( C194 C199 ) C194_=_C322( C194 C322 ) C194_=_C326( C194 C326 ) \nC194_=_C329( C194 C329 ) C194_=_C330( C194 C330 ) C195_=_C197( C195 C197 ) C195_=_C199( C195 C199 ) C195_=_C335( C195 C335 ) C197_=_C199( C197 C199 ) \nC197_=_C344( C197 C344 ) C199_=_C212( C199 C212 ) C199_=_C329( C199 C329 ) C199_=_C335( C199 C335 ) C199_=_C337( C199 C337 ) C199_=_C344( C199 C344 ) \nC199_=_C349( C199 C349 ) C199_=_C368( C199 C368 ) C199_=_C376( C199 C376 ) C209_=_C212( C209 C212 ) C209_=_C326( C209 C326 ) C209_=_C346( C209 C346 ) \nC209_=_C368( C209 C368 ) C212_=_C329( C212 C329 ) C212_=_C335( C212 C335 ) C212_=_C337( C212 C337 ) C212_=_C344( C212 C344 ) C212_=_C349( C212 C349 ) \nC212_=_C368( C212 C368 ) C212_=_C376( C212 C376 ) C322_=_C326( C322 C326 ) C322_=_C329( C322 C329 ) C322_=_C330( C322 C330 ) C322_=_C337( C322 C337 ) \nC326_=_C329( C326 C329 ) C326_=_C330( C326 C330 ) C326_=_C346( C326 C346 ) C326_=_C368( C326 C368 ) C329_=_C330( C329 C330 ) C329_=_C335( C329 C335 ) \nC329_=_C337( C329 C337 ) C329_=_C344( C329 C344 ) C329_=_C349( C329 C349 ) C329_=_C368( C329 C368 ) C329_=_C376( C329 C376 ) C330_=_C350( C330 C350 ) \nC330_=_C376( C330 C376 ) C335_=_C337(</w:t>
      </w:r>
    </w:p>
    <w:p>
      <w:pPr>
        <w:pStyle w:val="PreformattedText"/>
        <w:bidi w:val="0"/>
        <w:spacing w:before="0" w:after="0"/>
        <w:jc w:val="left"/>
        <w:rPr/>
      </w:pPr>
      <w:r>
        <w:rPr/>
        <w:t xml:space="preserve"> </w:t>
      </w:r>
      <w:r>
        <w:rPr/>
        <w:t>C335 C337 ) C335_=_C344( C335 C344 ) C335_=_C349( C335 C349 ) C335_=_C368( C335 C368 ) C335_=_C376( C335 C376 ) \nC337_=_C344( C337 C344 ) C337_=_C349( C337 C349 ) C337_=_C368( C337 C368 ) C337_=_C376( C337 C376 ) C344_=_C349( C344 C349 ) C344_=_C368( C344 C368 ) \nC344_=_C376( C344 C376 ) C346_=_C349( C346 C349 ) C346_=_C350( C346 C350 ) C346_=_C368( C346 C368 ) C349_=_C350( C349 C350 ) C349_=_C368( C349 C368 ) \nC349_=_C376( C349 C376 ) C350_=_C376( C350 C376 ) C368_=_C376( C368 C376 ) "];60-&gt;66[label="21: C12 C15 C16 C31 C39 \nC42 C43 C194 C195 C197 C209 \nC212 C322 C326 C329 C330 C335 \nC344 C346 C349 C350 \n68: C12_=_C15 ,C12_=_C16 ,C12_=_C39 ,C12_=_C209 ,C12_=_C326 ,\nC12_=_C346 ,C15_=_C16 ,C15_=_C42 ,C15_=_C212 ,C15_=_C329 ,C15_=_C335 ,\nC15_=_C344 ,C15_=_C349 ,C16_=_C43 ,C16_=_C330 ,C16_=_C350 ,C31_=_C39 ,\nC31_=_C42 ,C31_=_C43 ,C31_=_C194 ,C31_=_C195 ,C31_=_C197 ,C39_=_C42 ,\nC39_=_C43 ,C39_=_C209 ,C39_=_C326 ,C39_=_C346 ,C42_=_C43 ,C42_=_C212 ,\nC42_=_C329 ,C42_=_C335 ,C42_=_C344 ,C42_=_C349 ,C43_=_C330 ,C43_=_C350 ,\nC194_=_C195 ,C194_=_C197 ,C194_=_C322 ,C194_=_C326 ,C194_=_C329 ,C194_=_C330 ,\nC195_=_C197 ,C195_=_C335 ,C197_=_C344 ,C209_=_C212 ,C209_=_C326 ,C209_=_C346 ,\nC212_=_C329 ,C212_=_C335 ,C212_=_C344 ,C212_=_C349 ,C322_=_C326 ,C322_=_C329 ,\nC322_=_C330 ,C326_=_C329 ,C326_=_C330 ,C326_=_C346 ,C329_=_C330 ,C329_=_C335 ,\nC329_=_C344 ,C329_=_C349 ,C330_=_C350 ,C335_=_C344 ,C335_=_C349 ,C344_=_C349 ,\nC346_=_C349 ,C346_=_C350 ,C349_=_C350 ,"];67[shape=box, label="id:67 level: 7\n20: C51 C53 C54 C136 C139 \nC153 C156 C272 C277 C278 C279 \nC340 C341 C342 C343 C359 C360 \nC361 C364 C365 \n88: C51_=_C53( C51 C53 ) C51_=_C54( C51 C54 ) C51_=_C136( C51 C136 ) C51_=_C153( C51 C153 ) C51_=_C272( C51 C272 ) \nC51_=_C277( C51 C277 ) C51_=_C340( C51 C340 ) C51_=_C341( C51 C341 ) C51_=_C342( C51 C342 ) C53_=_C54( C53 C54 ) C53_=_C278( C53 C278 ) \nC53_=_C359( C53 C359 ) C53_=_C360( C53 C360 ) C53_=_C361( C53 C361 ) C54_=_C139( C54 C139 ) C54_=_C156( C54 C156 ) C54_=_C279( C54 C279 ) \nC54_=_C340( C54 C340 ) C54_=_C343( C54 C343 ) C54_=_C359( C54 C359 ) C54_=_C364( C54 C364 ) C54_=_C365( C54 C365 ) C136_=_C139( C136 C139 ) \nC136_=_C153( C136 C153 ) C136_=_C272( C136 C272 ) C136_=_C277( C136 C277 ) C136_=_C340( C136 C340 ) C136_=_C341( C136 C341 ) C136_=_C342( C136 C342 ) \nC139_=_C156( C139 C156 ) C139_=_C279( C139 C279 ) C139_=_C340( C139 C340 ) C139_=_C343( C139 C343 ) C139_=_C359( C139 C359 ) C139_=_C364( C139 C364 ) \nC139_=_C365( C139 C365 ) C153_=_C156( C153 C156 ) C153_=_C272( C153 C272 ) C153_=_C277( C153 C277 ) C153_=_C340( C153 C340 ) C153_=_C341( C153 C341 ) \nC153_=_C342( C153 C342 ) C156_=_C279( C156 C279 ) C156_=_C340( C156 C340 ) C156_=_C343( C156 C343 ) C156_=_C359( C156 C359 ) C156_=_C364( C156 C364 ) \nC156_=_C365( C156 C365 ) C272_=_C277( C272 C277 ) C272_=_C340( C272 C340 ) C272_=_C341( C272 C341 ) C272_=_C342( C272 C342 ) C277_=_C278( C277 C278 ) \nC277_=_C279( C277 C279 ) C277_=_C340( C277 C340 ) C277_=_C341( C277 C341 ) C277_=_C342( C277 C342 ) C278_=_C279( C278 C279 ) C278_=_C359( C278 C359 ) \nC278_=_C360( C278 C360 ) C278_=_C361( C278 C361 ) C279_=_C340( C279 C340 ) C279_=_C343( C279 C343 ) C279_=_C359( C279 C359 ) C279_=_C364( C279 C364 ) \nC279_=_C365( C279 C365 ) C340_=_C341( C340 C341 ) C340_=_C342( C340 C342 ) C340_=_C343( C340 C343 ) C340_=_C359( C340 C359 ) C340_=_C364( C340 C364 ) \nC340_=_C365( C340 C365 ) C341_=_C342( C341 C342 ) C341_=_C360( C341 C360 ) C341_=_C364( C341 C364 ) C342_=_C361( C342 C361 ) C342_=_C365( C342 C365 ) \nC343_=_C359( C343 C359 ) C343_=_C364( C343 C364 ) C343_=_C365( C343 C365 ) C359_=_C360( C359 C360 ) C359_=_C361( C359 C361 ) C359_=_C364( C359 C364 ) \nC359_=_C365( C359 C365 ) C360_=_C361( C360 C361 ) C360_=_C364( C360 C364 ) C361_=_C365( C361 C365 ) C364_=_C365( C364 C365 ) "];62-&gt;67[label="18: C51 C53 C54 C136 C139 \nC153 C156 C272 C277 C278 C279 \nC341 C342 C343 C360 C361 C364 \nC365 \n62: C51_=_C53 ,C51_=_C54 ,C51_=_C136 ,C51_=_C153 ,C51_=_C272 ,\nC51_=_C277 ,C51_=_C341 ,C51_=_C342 ,C53_=_C54 ,C53_=_C278 ,C53_=_C360 ,\nC53_=_C361 ,C54_=_C139 ,C54_=_C156 ,C54_=_C279 ,C54_=_C343 ,C54_=_C364 ,\nC54_=_C365 ,C136_=_C139 ,C136_=_C153 ,C136_=_C272 ,C136_=_C277 ,C136_=_C341 ,\nC136_=_C342 ,C139_=_C156 ,C139_=_C279 ,C139_=_C343 ,C139_=_C364 ,C139_=_C365 ,\nC153_=_C156 ,C153_=_C272 ,C153_=_C277 ,C153_=_C341 ,C153_=_C342 ,C156_=_C279 ,\nC156_=_C343 ,C156_=_C364 ,C156_=_C365 ,C272_=_C277 ,C272_=_C341 ,C272_=_C342 ,\nC277_=_C278 ,C277_=_C279 ,C277_=_C341 ,C277_=_C342 ,C278_=_C279 ,C278_=_C360 ,\nC278_=_C361 ,C279_=_C343 ,C279_=_C364 ,C279_=_C365 ,C341_=_C342 ,C341_=_C360 ,\nC341_=_C364 ,C342_=_C361 ,C342_=_C365 ,C343_=_C364 ,C343_=_C365 ,C360_=_C361 ,\nC360_=_C364 ,C361_=_C365 ,C364_=_C365 ,"];68[shape=box, label="id:68 level: 7\n22: C17 C18 C19 C20 C21 \nC22 C23 C24 C25 C26 C27 \nC121 C168 C185 C221 C250 C271 \nC286 C310 C318 C319 C320 \n131: C17_=_C18( C17 C18 ) C17_=_C19( C17 C19 ) C17_=_C20( C17 C20 ) C17_=_C21( C17 C21 ) C17_=_C22( C17 C22 ) \nC17_=_C23( C17 C23 ) C17_=_C24( C17 C24 ) C17_=_C25( C17 C25 ) C17_=_C26( C17 C26 ) C17_=_C27( C17 C27 ) C17_=_C121( C17 C121 ) \nC18_=_C19( C18 C19 ) C18_=_C20( C18 C20 ) C18_=_C21( C18 C21 ) C18_=_C22( C18 C22 ) C18_=_C23( C18 C23 ) C18_=_C24( C18 C24 ) \nC18_=_C25( C18 C25 ) C18_=_C26( C18 C26 ) C18_=_C27( C18 C27 ) C18_=_C168( C18 C168 ) C19_=_C20( C19 C20 ) C19_=_C21( C19 C21 ) \nC19_=_C22( C19 C22 ) C19_=_C23( C19 C23 ) C19_=_C24( C19 C24 ) C19_=_C25( C19 C25 ) C19_=_C26( C19 C26 ) C19_=_C27( C19 C27 ) \nC19_=_C185( C19 C185 ) C20_=_C21( C20 C21 ) C20_=_C22( C20 C22 ) C20_=_C23( C20 C23 ) C20_=_C24( C20 C24 ) C20_=_C25( C20 C25 ) \nC20_=_C26( C20 C26 ) C20_=_C27( C20 C27 ) C20_=_C221( C20 C221 ) C21_=_C22( C21 C22 ) C21_=_C23( C21 C23 ) C21_=_C24( C21 C24 ) \nC21_=_C25( C21 C25 ) C21_=_C26( C21 C26 ) C21_=_C27( C21 C27 ) C21_=_C250( C21 C250 ) C22_=_C23( C22 C23 ) C22_=_C24( C22 C24 ) \nC22_=_C25( C22 C25 ) C22_=_C26( C22 C26 ) C22_=_C27( C22 C27 ) C22_=_C286( C22 C286 ) C23_=_C24( C23 C24 ) C23_=_C25( C23 C25 ) \nC23_=_C26( C23 C26 ) C23_=_C27( C23 C27 ) C23_=_C310( C23 C310 ) C24_=_C25( C24 C25 ) C24_=_C26( C24 C26 ) C24_=_C27( C24 C27 ) \nC24_=_C121( C24 C121 ) C24_=_C168( C24 C168 ) C24_=_C185( C24 C185 ) C24_=_C221( C24 C221 ) C24_=_C250( C24 C250 ) C24_=_C271( C24 C271 ) \nC24_=_C286( C24 C286 ) C24_=_C310( C24 C310 ) C24_=_C318( C24 C318 ) C24_=_C319( C24 C319 ) C24_=_C320( C24 C320 ) C25_=_C26( C25 C26 ) \nC25_=_C27( C25 C27 ) C25_=_C318( C25 C318 ) C26_=_C27( C26 C27 ) C26_=_C319( C26 C319 ) C27_=_C320( C27 C320 ) C121_=_C168( C121 C168 ) \nC121_=_C185( C121 C185 ) C121_=_C221( C121 C221 ) C121_=_C250( C121 C250 ) C121_=_C271( C121 C271 ) C121_=_C286( C121 C286 ) C121_=_C310( C121 C310 ) \nC121_=_C318( C121 C318 ) C121_=_C319( C121 C319 ) C121_=_C320( C121 C320 ) C168_=_C185( C168 C185 ) C168_=_C221( C168 C221 ) C168_=_C250( C168 C250 ) \nC168_=_C271( C168 C271 ) C168_=_C286( C168 C286 ) C168_=_C310( C168 C310 ) C168_=_C318( C168 C318 ) C168_=_C319( C168 C319 ) C168_=_C320( C168 C320 ) \nC185_=_C221( C185 C221 ) C185_=_C250( C185 C250 ) C185_=_C271( C185 C271 ) C185_=_C286( C185 C286 ) C185_=_C310( C185 C310 ) C185_=_C318( C185 C318 ) \nC185_=_C319( C185 C319 ) C185_=_C320( C185 C320 ) C221_=_C250( C221 C250 ) C221_=_C271( C221 C271 ) C221_=_C286( C221 C286 ) C221_=_C310( C221 C310 ) \nC221_=_C318( C221 C318 ) C221_=_C319( C221 C319 ) C221_=_C320( C221 C320 ) C250_=_C271( C250 C271 ) C250_=_C286( C250 C286 ) C250_=_C310( C250 C310 ) \nC250_=_C318( C250 C318 ) C250_=_C319( C250 C319 ) C250_=_C320( C250 C320 ) C271_=_C286( C271 C286 ) C271_=_C310( C271 C310 ) C271_=_C318( C271 C318 ) \nC271_=_C319( C271 C319 ) C271_=_C320( C271 C320 ) C286_=_C310( C286 C310 ) C286_=_C318( C286 C318 ) C286_=_C319( C286 C319 ) C286_=_C320( C286 C320 ) \nC310_=_C318( C310 C318 ) C310_=_C319( C310 C319 ) C310_=_C320( C310 C320 ) C318_=_C319( C318 C319 ) C318_=_C320( C318 C320 ) C319_=_C320( C319 C320 ) "];65-&gt;68[label="21: C17 C18 C19 C20 C21 \nC22 C23 C25 C26 C27 C121 \nC168 C185 C221 C250 C271 C286 \nC310 C318 C319 C320 \n110: C17_=_C18 ,C17_=_C19 ,C17_=_C20 ,C17_=_C21 ,C17_=_C22 ,\nC17_=_C23 ,C17_=_C25 ,C17_=_C26 ,C17_=_C27 ,C17_=_C121 ,C18_=_C19 ,\nC18_=_C20 ,C18_=_C21 ,C18_=_C22 ,C18_=_C23 ,C18_=_C25 ,C18_=_C26 ,\nC18_=_C27 ,C18_=_C168 ,C19_=_C20 ,C19_=_C21 ,C19_=_C22 ,C19_=_C23 ,\nC19_=_C25 ,C19_=_C26 ,C19_=_C27 ,C19_=_C185 ,C20_=_C21 ,C20_=_C22 ,\nC20_=_C23 ,C20_=_C25 ,C20_=_C26 ,C20_=_C27 ,C20_=_C221 ,C21_=_C22 ,\nC21_=_C23 ,C21_=_C25 ,C21_=_C26 ,C21_=_C27 ,C21_=_C250 ,C22_=_C23 ,\nC22_=_C25 ,C22_=_C26 ,C22_=_C27 ,C22_=_C286 ,C23_=_C25 ,C23_=_C26 ,\nC23_=_C27 ,C23_=_C310 ,C25_=_C26 ,C25_=_C27 ,C25_=_C318 ,C26_=_C27 ,\nC26_=_C319 ,C27_=_C320 ,C121_=_C168 ,C121_=_C185 ,C121_=_C221 ,C121_=_C250 ,\nC121_=_C271 ,C121_=_C286 ,C121_=_C310 ,C121_=_C318 ,C121_=_C319 ,C121_=_C320 ,\nC168_=_C185 ,C168_=_C221 ,C168_=_C250 ,C168_=_C271 ,C168_=_C286 ,C168_=_C310 ,\nC168_=_C318 ,C168_=_C319 ,C168_=_C320 ,C185_=_C221 ,C185_=_C250 ,C185_=_C271 ,\nC185_=_C286 ,C185_=_C310 ,C185_=_C318 ,C185_=_C319 ,C185_=_C320 ,C221_=_C250 ,\nC221_=_C271 ,C221_=_C286 ,C221_=_C310 ,C221_=_C318 ,C221_=_C319 ,C221_=_C320 ,\nC250_=_C271 ,C250_=_C286 ,C250_=_C310 ,C250_=_C318 ,C250_=_C319 ,C250_=_C320 ,\nC271_=_C286 ,C271_=_C310 ,C271_=_C318 ,C271_=_C319 ,C271_=_C320 ,C286_=_C310 ,\nC286_=_C318 ,C286_=_C319 ,C286_=_C320 ,C310_=_C318 ,C310_=_C319 ,C310_=_C320 ,\nC318_=_C319 ,C318_=_C320 ,C319_=_C320 ,"];69[shape=box, label="id:69 level: 7\n30: C17 C25 C26 C115 C116 \nC117 C118 C119 C120 C121 C123 \nC124 C171 C172 C188 C189 C223 \nC252 C253 C273 C280 C290 C313 \nC314 C318 C319 C362 C363 C366 \nC367 \n187: C17_=_C25( C17 C25 ) C17_=_C26( C17 C26 ) C17_=_C115( C17 C115 ) C17_=_C116( C17 C116 ) C17_=_C117( C17 C117 ) \nC17_=_C118( C17 C118 ) C17_=_C119( C17 C119 ) C17_=_C120( C17 C120 ) C17_=_C121( C17 C121 ) C17_=_C123( C17 C123 ) C17_=_C124( C17 C124</w:t>
      </w:r>
    </w:p>
    <w:p>
      <w:pPr>
        <w:pStyle w:val="PreformattedText"/>
        <w:bidi w:val="0"/>
        <w:spacing w:before="0" w:after="0"/>
        <w:jc w:val="left"/>
        <w:rPr/>
      </w:pPr>
      <w:r>
        <w:rPr/>
        <w:t xml:space="preserve"> </w:t>
      </w:r>
      <w:r>
        <w:rPr/>
        <w:t>) \nC25_=_C26( C25 C26 ) C25_=_C171( C25 C171 ) C25_=_C188( C25 C188 ) C25_=_C252( C25 C252 ) C25_=_C313( C25 C313 ) C25_=_C318( C25 C318 ) \nC25_=_C362( C25 C362 ) C25_=_C363( C25 C363 ) C26_=_C123( C26 C123 ) C26_=_C172( C26 C172 ) C26_=_C189( C26 C189 ) C26_=_C223( C26 C223 ) \nC26_=_C253( C26 C253 ) C26_=_C273( C26 C273 ) C26_=_C280( C26 C280 ) C26_=_C290( C26 C290 ) C26_=_C314( C26 C314 ) C26_=_C319( C26 C319 ) \nC26_=_C362( C26 C362 ) C26_=_C366( C26 C366 ) C26_=_C367( C26 C367 ) C115_=_C116( C115 C116 ) C115_=_C117( C115 C117 ) C115_=_C118( C115 C118 ) \nC115_=_C119( C115 C119 ) C115_=_C120( C115 C120 ) C115_=_C121( C115 C121 ) C115_=_C123( C115 C123 ) C115_=_C124( C115 C124 ) C115_=_C171( C115 C171 ) \nC115_=_C172( C115 C172 ) C116_=_C117( C116 C117 ) C116_=_C118( C116 C118 ) C116_=_C119( C116 C119 ) C116_=_C120( C116 C120 ) C116_=_C121( C116 C121 ) \nC116_=_C123( C116 C123 ) C116_=_C124( C116 C124 ) C116_=_C188( C116 C188 ) C116_=_C189( C116 C189 ) C117_=_C118( C117 C118 ) C117_=_C119( C117 C119 ) \nC117_=_C120( C117 C120 ) C117_=_C121( C117 C121 ) C117_=_C123( C117 C123 ) C117_=_C124( C117 C124 ) C117_=_C223( C117 C223 ) C118_=_C119( C118 C119 ) \nC118_=_C120( C118 C120 ) C118_=_C121( C118 C121 ) C118_=_C123( C118 C123 ) C118_=_C124( C118 C124 ) C118_=_C252( C118 C252 ) C118_=_C253( C118 C253 ) \nC119_=_C120( C119 C120 ) C119_=_C121( C119 C121 ) C119_=_C123( C119 C123 ) C119_=_C124( C119 C124 ) C119_=_C290( C119 C290 ) C120_=_C121( C120 C121 ) \nC120_=_C123( C120 C123 ) C120_=_C124( C120 C124 ) C120_=_C313( C120 C313 ) C120_=_C314( C120 C314 ) C121_=_C123( C121 C123 ) C121_=_C124( C121 C124 ) \nC121_=_C318( C121 C318 ) C121_=_C319( C121 C319 ) C123_=_C124( C123 C124 ) C123_=_C172( C123 C172 ) C123_=_C189( C123 C189 ) C123_=_C223( C123 C223 ) \nC123_=_C253( C123 C253 ) C123_=_C273( C123 C273 ) C123_=_C280( C123 C280 ) C123_=_C290( C123 C290 ) C123_=_C314( C123 C314 ) C123_=_C319( C123 C319 ) \nC123_=_C362( C123 C362 ) C123_=_C366( C123 C366 ) C123_=_C367( C123 C367 ) C124_=_C363( C124 C363 ) C124_=_C367( C124 C367 ) C171_=_C172( C171 C172 ) \nC171_=_C188( C171 C188 ) C171_=_C252( C171 C252 ) C171_=_C313( C171 C313 ) C171_=_C318( C171 C318 ) C171_=_C362( C171 C362 ) C171_=_C363( C171 C363 ) \nC172_=_C189( C172 C189 ) C172_=_C223( C172 C223 ) C172_=_C253( C172 C253 ) C172_=_C273( C172 C273 ) C172_=_C280( C172 C280 ) C172_=_C290( C172 C290 ) \nC172_=_C314( C172 C314 ) C172_=_C319( C172 C319 ) C172_=_C362( C172 C362 ) C172_=_C366( C172 C366 ) C172_=_C367( C172 C367 ) C188_=_C189( C188 C189 ) \nC188_=_C252( C188 C252 ) C188_=_C313( C188 C313 ) C188_=_C318( C188 C318 ) C188_=_C362( C188 C362 ) C188_=_C363( C188 C363 ) C189_=_C223( C189 C223 ) \nC189_=_C253( C189 C253 ) C189_=_C273( C189 C273 ) C189_=_C280( C189 C280 ) C189_=_C290( C189 C290 ) C189_=_C314( C189 C314 ) C189_=_C319( C189 C319 ) \nC189_=_C362( C189 C362 ) C189_=_C366( C189 C366 ) C189_=_C367( C189 C367 ) C223_=_C253( C223 C253 ) C223_=_C273( C223 C273 ) C223_=_C280( C223 C280 ) \nC223_=_C290( C223 C290 ) C223_=_C314( C223 C314 ) C223_=_C319( C223 C319 ) C223_=_C362( C223 C362 ) C223_=_C366( C223 C366 ) C223_=_C367( C223 C367 ) \nC252_=_C253( C252 C253 ) C252_=_C313( C252 C313 ) C252_=_C318( C252 C318 ) C252_=_C362( C252 C362 ) C252_=_C363( C252 C363 ) C253_=_C273( C253 C273 ) \nC253_=_C280( C253 C280 ) C253_=_C290( C253 C290 ) C253_=_C314( C253 C314 ) C253_=_C319( C253 C319 ) C253_=_C362( C253 C362 ) C253_=_C366( C253 C366 ) \nC253_=_C367( C253 C367 ) C273_=_C280( C273 C280 ) C273_=_C290( C273 C290 ) C273_=_C314( C273 C314 ) C273_=_C319( C273 C319 ) C273_=_C362( C273 C362 ) \nC273_=_C366( C273 C366 ) C273_=_C367( C273 C367 ) C280_=_C290( C280 C290 ) C280_=_C314( C280 C314 ) C280_=_C319( C280 C319 ) C280_=_C362( C280 C362 ) \nC280_=_C366( C280 C366 ) C280_=_C367( C280 C367 ) C290_=_C314( C290 C314 ) C290_=_C319( C290 C319 ) C290_=_C362( C290 C362 ) C290_=_C366( C290 C366 ) \nC290_=_C367( C290 C367 ) C313_=_C314( C313 C314 ) C313_=_C318( C313 C318 ) C313_=_C362( C313 C362 ) C313_=_C363( C313 C363 ) C314_=_C319( C314 C319 ) \nC314_=_C362( C314 C362 ) C314_=_C366( C314 C366 ) C314_=_C367( C314 C367 ) C318_=_C319( C318 C319 ) C318_=_C362( C318 C362 ) C318_=_C363( C318 C363 ) \nC319_=_C362( C319 C362 ) C319_=_C366( C319 C366 ) C319_=_C367( C319 C367 ) C362_=_C363( C362 C363 ) C362_=_C366( C362 C366 ) C362_=_C367( C362 C367 ) \nC363_=_C367( C363 C367 ) C366_=_C367( C366 C367 ) "];65-&gt;69[label="28: C17 C25 C26 C115 C116 \nC117 C118 C119 C120 C121 C124 \nC171 C172 C188 C189 C223 C252 \nC253 C273 C280 C290 C313 C314 \nC318 C319 C363 C366 C367 \n146: C17_=_C25 ,C17_=_C26 ,C17_=_C115 ,C17_=_C116 ,C17_=_C117 ,\nC17_=_C118 ,C17_=_C119 ,C17_=_C120 ,C17_=_C121 ,C17_=_C124 ,C25_=_C26 ,\nC25_=_C171 ,C25_=_C188 ,C25_=_C252 ,C25_=_C313 ,C25_=_C318 ,C25_=_C363 ,\nC26_=_C172 ,C26_=_C189 ,C26_=_C223 ,C26_=_C253 ,C26_=_C273 ,C26_=_C280 ,\nC26_=_C290 ,C26_=_C314 ,C26_=_C319 ,C26_=_C366 ,C26_=_C367 ,C115_=_C116 ,\nC115_=_C117 ,C115_=_C118 ,C115_=_C119 ,C115_=_C120 ,C115_=_C121 ,C115_=_C124 ,\nC115_=_C171 ,C115_=_C172 ,C116_=_C117 ,C116_=_C118 ,C116_=_C119 ,C116_=_C120 ,\nC116_=_C121 ,C116_=_C124 ,C116_=_C188 ,C116_=_C189 ,C117_=_C118 ,C117_=_C119 ,\nC117_=_C120 ,C117_=_C121 ,C117_=_C124 ,C117_=_C223 ,C118_=_C119 ,C118_=_C120 ,\nC118_=_C121 ,C118_=_C124 ,C118_=_C252 ,C118_=_C253 ,C119_=_C120 ,C119_=_C121 ,\nC119_=_C124 ,C119_=_C290 ,C120_=_C121 ,C120_=_C124 ,C120_=_C313 ,C120_=_C314 ,\nC121_=_C124 ,C121_=_C318 ,C121_=_C319 ,C124_=_C363 ,C124_=_C367 ,C171_=_C172 ,\nC171_=_C188 ,C171_=_C252 ,C171_=_C313 ,C171_=_C318 ,C171_=_C363 ,C172_=_C189 ,\nC172_=_C223 ,C172_=_C253 ,C172_=_C273 ,C172_=_C280 ,C172_=_C290 ,C172_=_C314 ,\nC172_=_C319 ,C172_=_C366 ,C172_=_C367 ,C188_=_C189 ,C188_=_C252 ,C188_=_C313 ,\nC188_=_C318 ,C188_=_C363 ,C189_=_C223 ,C189_=_C253 ,C189_=_C273 ,C189_=_C280 ,\nC189_=_C290 ,C189_=_C314 ,C189_=_C319 ,C189_=_C366 ,C189_=_C367 ,C223_=_C253 ,\nC223_=_C273 ,C223_=_C280 ,C223_=_C290 ,C223_=_C314 ,C223_=_C319 ,C223_=_C366 ,\nC223_=_C367 ,C252_=_C253 ,C252_=_C313 ,C252_=_C318 ,C252_=_C363 ,C253_=_C273 ,\nC253_=_C280 ,C253_=_C290 ,C253_=_C314 ,C253_=_C319 ,C253_=_C366 ,C253_=_C367 ,\nC273_=_C280 ,C273_=_C290 ,C273_=_C314 ,C273_=_C319 ,C273_=_C366 ,C273_=_C367 ,\nC280_=_C290 ,C280_=_C314 ,C280_=_C319 ,C280_=_C366 ,C280_=_C367 ,C290_=_C314 ,\nC290_=_C319 ,C290_=_C366 ,C290_=_C367 ,C313_=_C314 ,C313_=_C318 ,C313_=_C363 ,\nC314_=_C319 ,C314_=_C366 ,C314_=_C367 ,C318_=_C319 ,C318_=_C363 ,C319_=_C366 ,\nC319_=_C367 ,C363_=_C367 ,C366_=_C367 ,"];70[shape=box, label="id:70 level: 7\n21: C12 C16 C31 C39 C43 \nC194 C195 C197 C198 C199 C209 \nC322 C326 C330 C336 C337 C346 \nC350 C368 C369 C376 \n86: C12_=_C16( C12 C16 ) C12_=_C39( C12 C39 ) C12_=_C198( C12 C198 ) C12_=_C209( C12 C209 ) C12_=_C326( C12 C326 ) \nC12_=_C336( C12 C336 ) C12_=_C346( C12 C346 ) C12_=_C368( C12 C368 ) C12_=_C369( C12 C369 ) C16_=_C43( C16 C43 ) C16_=_C330( C16 C330 ) \nC16_=_C350( C16 C350 ) C16_=_C369( C16 C369 ) C16_=_C376( C16 C376 ) C31_=_C39( C31 C39 ) C31_=_C43( C31 C43 ) C31_=_C194( C31 C194 ) \nC31_=_C195( C31 C195 ) C31_=_C197( C31 C197 ) C31_=_C198( C31 C198 ) C31_=_C199( C31 C199 ) C39_=_C43( C39 C43 ) C39_=_C198( C39 C198 ) \nC39_=_C209( C39 C209 ) C39_=_C326( C39 C326 ) C39_=_C336( C39 C336 ) C39_=_C346( C39 C346 ) C39_=_C368( C39 C368 ) C39_=_C369( C39 C369 ) \nC43_=_C330( C43 C330 ) C43_=_C350( C43 C350 ) C43_=_C369( C43 C369 ) C43_=_C376( C43 C376 ) C194_=_C195( C194 C195 ) C194_=_C197( C194 C197 ) \nC194_=_C198( C194 C198 ) C194_=_C199( C194 C199 ) C194_=_C322( C194 C322 ) C194_=_C326( C194 C326 ) C194_=_C330( C194 C330 ) C195_=_C197( C195 C197 ) \nC195_=_C198( C195 C198 ) C195_=_C199( C195 C199 ) C197_=_C198( C197 C198 ) C197_=_C199( C197 C199 ) C198_=_C199( C198 C199 ) C198_=_C209( C198 C209 ) \nC198_=_C326( C198 C326 ) C198_=_C336( C198 C336 ) C198_=_C346( C198 C346 ) C198_=_C368( C198 C368 ) C198_=_C369( C198 C369 ) C199_=_C337( C199 C337 ) \nC199_=_C368( C199 C368 ) C199_=_C376( C199 C376 ) C209_=_C326( C209 C326 ) C209_=_C336( C209 C336 ) C209_=_C346( C209 C346 ) C209_=_C368( C209 C368 ) \nC209_=_C369( C209 C369 ) C322_=_C326( C322 C326 ) C322_=_C330( C322 C330 ) C322_=_C336( C322 C336 ) C322_=_C337( C322 C337 ) C326_=_C330( C326 C330 ) \nC326_=_C336( C326 C336 ) C326_=_C346( C326 C346 ) C326_=_C368( C326 C368 ) C326_=_C369( C326 C369 ) C330_=_C350( C330 C350 ) C330_=_C369( C330 C369 ) \nC330_=_C376( C330 C376 ) C336_=_C337( C336 C337 ) C336_=_C346( C336 C346 ) C336_=_C368( C336 C368 ) C336_=_C369( C336 C369 ) C337_=_C368( C337 C368 ) \nC337_=_C376( C337 C376 ) C346_=_C350( C346 C350 ) C346_=_C368( C346 C368 ) C346_=_C369( C346 C369 ) C350_=_C369( C350 C369 ) C350_=_C376( C350 C376 ) \nC368_=_C369( C368 C369 ) C368_=_C376( C368 C376 ) C369_=_C376( C369 C376 ) "];66-&gt;70[label="18: C12 C16 C31 C39 C43 \nC194 C195 C197 C199 C209 C322 \nC326 C330 C337 C346 C350 C368 \nC376 \n53: C12_=_C16 ,C12_=_C39 ,C12_=_C209 ,C12_=_C326 ,C12_=_C346 ,\nC12_=_C368 ,C16_=_C43 ,C16_=_C330 ,C16_=_C350 ,C16_=_C376 ,C31_=_C39 ,\nC31_=_C43 ,C31_=_C194 ,C31_=_C195 ,C31_=_C197 ,C31_=_C199 ,C39_=_C43 ,\nC39_=_C209 ,C39_=_C326 ,C39_=_C346 ,C39_=_C368 ,C43_=_C330 ,C43_=_C350 ,\nC43_=_C376 ,C194_=_C195 ,C194_=_C197 ,C194_=_C199 ,C194_=_C322 ,C194_=_C326 ,\nC194_=_C330 ,C195_=_C197 ,C195_=_C199 ,C197_=_C199 ,C199_=_C337 ,C199_=_C368 ,\nC199_=_C376 ,C209_=_C326 ,C209_=_C346 ,C209_=_C368 ,C322_=_C326 ,C322_=_C330 ,\nC322_=_C337 ,C326_=_C330 ,C326_=_C346 ,C326_=_C368 ,C330_=_C350 ,C330_=_C376 ,\nC337_=_C368 ,C337_=_C376 ,C346_=_C350 ,C346_=_C368 ,C350_=_C376 ,C368_=_C376 ,"];71[shape=box, label="id:71 level: 8\n14: C51 C53 C136 C153 C272 \nC277 C278 C339 C340 C341 C342 \nC359 C360 C361 \n56: C51_=_C53( C51 C53 ) C51_=_C136( C51 C136 ) C51_=_C153( C51 C153 ) C51_=_C272( C51 C272 ) C51_=_C277( C51 C277 ) \nC51_=_C339( C51 C339 ) C51_=_C340( C51 C340 ) C51_=_C341( C51 C341 ) C51_=_C342( C51 C342 ) C53_=_C278( C53</w:t>
      </w:r>
    </w:p>
    <w:p>
      <w:pPr>
        <w:pStyle w:val="PreformattedText"/>
        <w:bidi w:val="0"/>
        <w:spacing w:before="0" w:after="0"/>
        <w:jc w:val="left"/>
        <w:rPr/>
      </w:pPr>
      <w:r>
        <w:rPr/>
        <w:t xml:space="preserve"> </w:t>
      </w:r>
      <w:r>
        <w:rPr/>
        <w:t>C278 ) C53_=_C339( C53 C339 ) \nC53_=_C359( C53 C359 ) C53_=_C360( C53 C360 ) C53_=_C361( C53 C361 ) C136_=_C153( C136 C153 ) C136_=_C272( C136 C272 ) C136_=_C277( C136 C277 ) \nC136_=_C339( C136 C339 ) C136_=_C340( C136 C340 ) C136_=_C341( C136 C341 ) C136_=_C342( C136 C342 ) C153_=_C272( C153 C272 ) C153_=_C277( C153 C277 ) \nC153_=_C339( C153 C339 ) C153_=_C340( C153 C340 ) C153_=_C341( C153 C341 ) C153_=_C342( C153 C342 ) C272_=_C277( C272 C277 ) C272_=_C339( C272 C339 ) \nC272_=_C340( C272 C340 ) C272_=_C341( C272 C341 ) C272_=_C342( C272 C342 ) C277_=_C278( C277 C278 ) C277_=_C339( C277 C339 ) C277_=_C340( C277 C340 ) \nC277_=_C341( C277 C341 ) C277_=_C342( C277 C342 ) C278_=_C339( C278 C339 ) C278_=_C359( C278 C359 ) C278_=_C360( C278 C360 ) C278_=_C361( C278 C361 ) \nC339_=_C340( C339 C340 ) C339_=_C341( C339 C341 ) C339_=_C342( C339 C342 ) C339_=_C359( C339 C359 ) C339_=_C360( C339 C360 ) C339_=_C361( C339 C361 ) \nC340_=_C341( C340 C341 ) C340_=_C342( C340 C342 ) C340_=_C359( C340 C359 ) C341_=_C342( C341 C342 ) C341_=_C360( C341 C360 ) C342_=_C361( C342 C361 ) \nC359_=_C360( C359 C360 ) C359_=_C361( C359 C361 ) C360_=_C361( C360 C361 ) "];67-&gt;71[label="13: C51 C53 C136 C153 C272 \nC277 C278 C340 C341 C342 C359 \nC360 C361 \n43: C51_=_C53 ,C51_=_C136 ,C51_=_C153 ,C51_=_C272 ,C51_=_C277 ,\nC51_=_C340 ,C51_=_C341 ,C51_=_C342 ,C53_=_C278 ,C53_=_C359 ,C53_=_C360 ,\nC53_=_C361 ,C136_=_C153 ,C136_=_C272 ,C136_=_C277 ,C136_=_C340 ,C136_=_C341 ,\nC136_=_C342 ,C153_=_C272 ,C153_=_C277 ,C153_=_C340 ,C153_=_C341 ,C153_=_C342 ,\nC272_=_C277 ,C272_=_C340 ,C272_=_C341 ,C272_=_C342 ,C277_=_C278 ,C277_=_C340 ,\nC277_=_C341 ,C277_=_C342 ,C278_=_C359 ,C278_=_C360 ,C278_=_C361 ,C340_=_C341 ,\nC340_=_C342 ,C340_=_C359 ,C341_=_C342 ,C341_=_C360 ,C342_=_C361 ,C359_=_C360 ,\nC359_=_C361 ,C360_=_C361 ,"];72[shape=box, label="id:72 level: 8\n19: C17 C25 C115 C116 C117 \nC118 C119 C120 C121 C122 C123 \nC124 C171 C188 C252 C313 C318 \nC362 C363 \n99: C17_=_C25( C17 C25 ) C17_=_C115( C17 C115 ) C17_=_C116( C17 C116 ) C17_=_C117( C17 C117 ) C17_=_C118( C17 C118 ) \nC17_=_C119( C17 C119 ) C17_=_C120( C17 C120 ) C17_=_C121( C17 C121 ) C17_=_C122( C17 C122 ) C17_=_C123( C17 C123 ) C17_=_C124( C17 C124 ) \nC25_=_C122( C25 C122 ) C25_=_C171( C25 C171 ) C25_=_C188( C25 C188 ) C25_=_C252( C25 C252 ) C25_=_C313( C25 C313 ) C25_=_C318( C25 C318 ) \nC25_=_C362( C25 C362 ) C25_=_C363( C25 C363 ) C115_=_C116( C115 C116 ) C115_=_C117( C115 C117 ) C115_=_C118( C115 C118 ) C115_=_C119( C115 C119 ) \nC115_=_C120( C115 C120 ) C115_=_C121( C115 C121 ) C115_=_C122( C115 C122 ) C115_=_C123( C115 C123 ) C115_=_C124( C115 C124 ) C115_=_C171( C115 C171 ) \nC116_=_C117( C116 C117 ) C116_=_C118( C116 C118 ) C116_=_C119( C116 C119 ) C116_=_C120( C116 C120 ) C116_=_C121( C116 C121 ) C116_=_C122( C116 C122 ) \nC116_=_C123( C116 C123 ) C116_=_C124( C116 C124 ) C116_=_C188( C116 C188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8_=_C252( C118 C252 ) C119_=_C120( C119 C120 ) \nC119_=_C121( C119 C121 ) C119_=_C122( C119 C122 ) C119_=_C123( C119 C123 ) C119_=_C124( C119 C124 ) C120_=_C121( C120 C121 ) C120_=_C122( C120 C122 ) \nC120_=_C123( C120 C123 ) C120_=_C124( C120 C124 ) C120_=_C313( C120 C313 ) C121_=_C122( C121 C122 ) C121_=_C123( C121 C123 ) C121_=_C124( C121 C124 ) \nC121_=_C318( C121 C318 ) C122_=_C123( C122 C123 ) C122_=_C124( C122 C124 ) C122_=_C171( C122 C171 ) C122_=_C188( C122 C188 ) C122_=_C252( C122 C252 ) \nC122_=_C313( C122 C313 ) C122_=_C318( C122 C318 ) C122_=_C362( C122 C362 ) C122_=_C363( C122 C363 ) C123_=_C124( C123 C124 ) C123_=_C362( C123 C362 ) \nC124_=_C363( C124 C363 ) C171_=_C188( C171 C188 ) C171_=_C252( C171 C252 ) C171_=_C313( C171 C313 ) C171_=_C318( C171 C318 ) C171_=_C362( C171 C362 ) \nC171_=_C363( C171 C363 ) C188_=_C252( C188 C252 ) C188_=_C313( C188 C313 ) C188_=_C318( C188 C318 ) C188_=_C362( C188 C362 ) C188_=_C363( C188 C363 ) \nC252_=_C313( C252 C313 ) C252_=_C318( C252 C318 ) C252_=_C362( C252 C362 ) C252_=_C363( C252 C363 ) C313_=_C318( C313 C318 ) C313_=_C362( C313 C362 ) \nC313_=_C363( C313 C363 ) C318_=_C362( C318 C362 ) C318_=_C363( C318 C363 ) C362_=_C363( C362 C363 ) "];69-&gt;72[label="18: C17 C25 C115 C116 C117 \nC118 C119 C120 C121 C123 C124 \nC171 C188 C252 C313 C318 C362 \nC363 \n81: C17_=_C25 ,C17_=_C115 ,C17_=_C116 ,C17_=_C117 ,C17_=_C118 ,\nC17_=_C119 ,C17_=_C120 ,C17_=_C121 ,C17_=_C123 ,C17_=_C124 ,C25_=_C171 ,\nC25_=_C188 ,C25_=_C252 ,C25_=_C313 ,C25_=_C318 ,C25_=_C362 ,C25_=_C363 ,\nC115_=_C116 ,C115_=_C117 ,C115_=_C118 ,C115_=_C119 ,C115_=_C120 ,C115_=_C121 ,\nC115_=_C123 ,C115_=_C124 ,C115_=_C171 ,C116_=_C117 ,C116_=_C118 ,C116_=_C119 ,\nC116_=_C120 ,C116_=_C121 ,C116_=_C123 ,C116_=_C124 ,C116_=_C188 ,C117_=_C118 ,\nC117_=_C119 ,C117_=_C120 ,C117_=_C121 ,C117_=_C123 ,C117_=_C124 ,C118_=_C119 ,\nC118_=_C120 ,C118_=_C121 ,C118_=_C123 ,C118_=_C124 ,C118_=_C252 ,C119_=_C120 ,\nC119_=_C121 ,C119_=_C123 ,C119_=_C124 ,C120_=_C121 ,C120_=_C123 ,C120_=_C124 ,\nC120_=_C313 ,C121_=_C123 ,C121_=_C124 ,C121_=_C318 ,C123_=_C124 ,C123_=_C362 ,\nC124_=_C363 ,C171_=_C188 ,C171_=_C252 ,C171_=_C313 ,C171_=_C318 ,C171_=_C362 ,\nC171_=_C363 ,C188_=_C252 ,C188_=_C313 ,C188_=_C318 ,C188_=_C362 ,C188_=_C363 ,\nC252_=_C313 ,C252_=_C318 ,C252_=_C362 ,C252_=_C363 ,C313_=_C318 ,C313_=_C362 ,\nC313_=_C363 ,C318_=_C362 ,C318_=_C363 ,C362_=_C363 ,"];73[shape=box, label="id:73 level: 8\n17: C16 C31 C43 C194 C195 \nC197 C198 C199 C200 C322 C330 \nC336 C337 C338 C350 C369 C376 \n65: C16_=_C43( C16 C43 ) C16_=_C200( C16 C200 ) C16_=_C330( C16 C330 ) C16_=_C338( C16 C338 ) C16_=_C350( C16 C350 ) \nC16_=_C369( C16 C369 ) C16_=_C376( C16 C376 ) C31_=_C43( C31 C43 ) C31_=_C194( C31 C194 ) C31_=_C195( C31 C195 ) C31_=_C197( C31 C197 ) \nC31_=_C198( C31 C198 ) C31_=_C199( C31 C199 ) C31_=_C200( C31 C200 ) C43_=_C200( C43 C200 ) C43_=_C330( C43 C330 ) C43_=_C338( C43 C338 ) \nC43_=_C350( C43 C350 ) C43_=_C369( C43 C369 ) C43_=_C376( C43 C376 ) C194_=_C195( C194 C195 ) C194_=_C197( C194 C197 ) C194_=_C198( C194 C198 ) \nC194_=_C199( C194 C199 ) C194_=_C200( C194 C200 ) C194_=_C322( C194 C322 ) C194_=_C330( C194 C330 ) C195_=_C197( C195 C197 ) C195_=_C198( C195 C198 ) \nC195_=_C199( C195 C199 ) C195_=_C200( C195 C200 ) C197_=_C198( C197 C198 ) C197_=_C199( C197 C199 ) C197_=_C200( C197 C200 ) C198_=_C199( C198 C199 ) \nC198_=_C200( C198 C200 ) C198_=_C336( C198 C336 ) C198_=_C369( C198 C369 ) C199_=_C200( C199 C200 ) C199_=_C337( C199 C337 ) C199_=_C376( C199 C376 ) \nC200_=_C330( C200 C330 ) C200_=_C338( C200 C338 ) C200_=_C350( C200 C350 ) C200_=_C369( C200 C369 ) C200_=_C376( C200 C376 ) C322_=_C330( C322 C330 ) \nC322_=_C336( C322 C336 ) C322_=_C337( C322 C337 ) C322_=_C338( C322 C338 ) C330_=_C338( C330 C338 ) C330_=_C350( C330 C350 ) C330_=_C369( C330 C369 ) \nC330_=_C376( C330 C376 ) C336_=_C337( C336 C337 ) C336_=_C338( C336 C338 ) C336_=_C369( C336 C369 ) C337_=_C338( C337 C338 ) C337_=_C376( C337 C376 ) \nC338_=_C350( C338 C350 ) C338_=_C369( C338 C369 ) C338_=_C376( C338 C376 ) C350_=_C369( C350 C369 ) C350_=_C376( C350 C376 ) C369_=_C376( C369 C376 ) "];70-&gt;73[label="15: C16 C31 C43 C194 C195 \nC197 C198 C199 C322 C330 C336 \nC337 C350 C369 C376 \n43: C16_=_C43 ,C16_=_C330 ,C16_=_C350 ,C16_=_C369 ,C16_=_C376 ,\nC31_=_C43 ,C31_=_C194 ,C31_=_C195 ,C31_=_C197 ,C31_=_C198 ,C31_=_C199 ,\nC43_=_C330 ,C43_=_C350 ,C43_=_C369 ,C43_=_C376 ,C194_=_C195 ,C194_=_C197 ,\nC194_=_C198 ,C194_=_C199 ,C194_=_C322 ,C194_=_C330 ,C195_=_C197 ,C195_=_C198 ,\nC195_=_C199 ,C197_=_C198 ,C197_=_C199 ,C198_=_C199 ,C198_=_C336 ,C198_=_C369 ,\nC199_=_C337 ,C199_=_C376 ,C322_=_C330 ,C322_=_C336 ,C322_=_C337 ,C330_=_C350 ,\nC330_=_C369 ,C330_=_C376 ,C336_=_C337 ,C336_=_C369 ,C337_=_C376 ,C350_=_C369 ,\nC350_=_C376 ,C369_=_C376 ,"];74[shape=box, label="id:74 level: 9\n12: C31 C194 C195 C196 C197 \nC198 C199 C200 C322 C336 C337 \nC338 \n42: C31_=_C194( C31 C194 ) C31_=_C195( C31 C195 ) C31_=_C196( C31 C196 ) C31_=_C197( C31 C197 ) C31_=_C198( C31 C198 ) \nC31_=_C199( C31 C199 ) C31_=_C200( C31 C200 ) C194_=_C195( C194 C195 ) C194_=_C196( C194 C196 ) C194_=_C197( C194 C197 ) C194_=_C198( C194 C198 ) \nC194_=_C199( C194 C199 ) C194_=_C200( C194 C200 ) C194_=_C322( C194 C322 ) C195_=_C196( C195 C196 ) C195_=_C197( C195 C197 ) C195_=_C198( C195 C198 ) \nC195_=_C199( C195 C199 ) C195_=_C200( C195 C200 ) C196_=_C197( C196 C197 ) C196_=_C198( C196 C198 ) C196_=_C199( C196 C199 ) C196_=_C200( C196 C200 ) \nC196_=_C322( C196 C322 ) C196_=_C336( C196 C336 ) C196_=_C337( C196 C337 ) C196_=_C338( C196 C338 ) C197_=_C198( C197 C198 ) C197_=_C199( C197 C199 ) \nC197_=_C200( C197 C200 ) C198_=_C199( C198 C199 ) C198_=_C200( C198 C200 ) C198_=_C336( C198 C336 ) C199_=_C200( C199 C200 ) C199_=_C337( C199 C337 ) \nC200_=_C338( C200 C338 ) C322_=_C336( C322 C336 ) C322_=_C337( C322 C337 ) C322_=_C338( C322 C338 ) C336_=_C337( C336 C337 ) C336_=_C338( C336 C338 ) \nC337_=_C338( C337 C338 ) "];73-&gt;74[label="11: C31 C194 C195 C197 C198 \nC199 C200 C322 C336 C337 C338 \n31: C31_=_C194 ,C31_=_C195 ,C31_=_C197 ,C31_=_C198 ,C31_=_C199 ,\nC31_=_C200 ,C194_=_C195 ,C194_=_C197 ,C194_=_C198 ,C194_=_C199 ,C194_=_C200 ,\nC194_=_C322 ,C195_=_C197 ,C195_=_C198 ,C195_=_C199 ,C195_=_C200 ,C197_=_C198 ,\nC197_=_C199 ,C197_=_C200 ,C198_=_C199 ,C198_=_C200 ,C198_=_C336 ,C199_=_C200 ,\nC199_=_C337 ,C200_=_C338 ,C322_=_C336 ,C322_=_C337 ,C322_=_C338 ,C336_=_C337 ,\nC336_=_C338 ,C337_=_C3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