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 V1 V5 V8 V15 V17 \nV19 V21 V23 V24 V26 V28 \nV35 V36 V43 V45 V47 \n76: C11( V1 V5 ) C13( V1 V8 ) C18( V1 V15 ) C19( V1 V17 ) C20( V1 V19 ) \nC22( V1 V23 ) C23( V1 V24 ) C25( V1 V26 ) C26( V1 V28 ) C29( V1 V43 ) C31( V1 V45 ) \nC32( V1 V47 ) C79( V5 V8 ) C81( V5 V15 ) C83( V5 V21 ) C85( V5 V24 ) C86( V5 V28 ) \nC92( V5 V35 ) C93( V5 V36 ) C96( V5 V43 ) C97( V5 V45 ) C98( V5 V47 ) C133( V8 V15 ) \nC135( V8 V23 ) C143( V8 V35 ) C144( V8 V36 ) C147( V8 V43 ) C148( V8 V45 ) C217( V15 V17 ) \nC218( V15 V19 ) C220( V15 V23 ) C221( V15 V24 ) C223( V15 V26 ) C224( V15 V28 ) C228( V15 V43 ) \nC230( V15 V45 ) C231( V15 V47 ) C246( V17 V19 ) C247( V17 V23 ) C248( V17 V24 ) C249( V17 V26 ) \nC250( V17 V28 ) C255( V17 V43 ) C256( V17 V45 ) C258( V17 V47 ) C268( V19 V23 ) C269( V19 V24 ) \nC270( V19 V26 ) C271( V19 V28 ) C276( V19 V43 ) C277( V19 V45 ) C279( V19 V47 ) C294( V21 V35 ) \nC295( V21 V36 ) C306( V23 V24 ) C308( V23 V26 ) C309( V23 V28 ) C312( V23 V43 ) C314( V23 V45 ) \nC315( V23 V47 ) C317( V24 V26 ) C318( V24 V28 ) C323( V24 V43 ) C324( V24 V45 ) C326( V24 V47 ) \nC334( V26 V28 ) C338( V26 V43 ) C340( V26 V45 ) C342( V26 V47 ) C355( V28 V43 ) C356( V28 V45 ) \nC358( V28 V47 ) C397( V35 V36 ) C420( V43 V45 ) C421( V43 V47 ) C426( V45 V47 ) "]1[shape=box, label="id:1 level: 1\n15: V1 V5 V6 V8 V15 \nV21 V23 V26 V30 V35 V36 \nV43 V45 V47 V48 \n66: C11( V1 V5 ) C12( V1 V6 ) C13( V1 V8 ) C18( V1 V15 ) C22( V1 V23 ) \nC25( V1 V26 ) C27( V1 V30 ) C29( V1 V43 ) C31( V1 V45 ) C32( V1 V47 ) C33( V1 V48 ) \nC79( V5 V8 ) C81( V5 V15 ) C83( V5 V21 ) C88( V5 V30 ) C92( V5 V35 ) C93( V5 V36 ) \nC96( V5 V43 ) C97( V5 V45 ) C98( V5 V47 ) C99( V5 V48 ) C100( V6 V8 ) C105( V6 V15 ) \nC107( V6 V23 ) C110( V6 V30 ) C116( V6 V43 ) C117( V6 V45 ) C118( V6 V48 ) C133( V8 V15 ) \nC135( V8 V23 ) C138( V8 V30 ) C143( V8 V35 ) C144( V8 V36 ) C147( V8 V43 ) C148( V8 V45 ) \nC149( V8 V48 ) C220( V15 V23 ) C223( V15 V26 ) C225( V15 V30 ) C228( V15 V43 ) C230( V15 V45 ) \nC231( V15 V47 ) C232( V15 V48 ) C294( V21 V35 ) C295( V21 V36 ) C308( V23 V26 ) C310( V23 V30 ) \nC312( V23 V43 ) C314( V23 V45 ) C315( V23 V47 ) C316( V23 V48 ) C338( V26 V43 ) C340( V26 V45 ) \nC342( V26 V47 ) C343( V26 V48 ) C368( V30 V43 ) C370( V30 V45 ) C371( V30 V47 ) C372( V30 V48 ) \nC397( V35 V36 ) C420( V43 V45 ) C421( V43 V47 ) C422( V43 V48 ) C426( V45 V47 ) C427( V45 V48 ) \nC430( V47 V48 ) "];0-&gt;1[label="12: V1 V5 V8 V15 V21 \nV23 V26 V35 V36 V43 V45 \nV47 \n40: C11 ,C13 ,C18 ,C22 ,C25 ,\nC29 ,C31 ,C32 ,C79 ,C81 ,C83 ,\nC92 ,C93 ,C96 ,C97 ,C98 ,C133 ,\nC135 ,C143 ,C144 ,C147 ,C148 ,C220 ,\nC223 ,C228 ,C230 ,C231 ,C294 ,C295 ,\nC308 ,C312 ,C314 ,C315 ,C338 ,C340 ,\nC342 ,C397 ,C420 ,C421 ,C426 ,"];2[shape=box, label="id:2 level: 1\n15: V5 V8 V15 V17 V19 \nV21 V24 V26 V28 V31 V35 \nV36 V43 V45 V47 \n66: C79( V5 V8 ) C81( V5 V15 ) C83( V5 V21 ) C85( V5 V24 ) C86( V5 V28 ) \nC89( V5 V31 ) C92( V5 V35 ) C93( V5 V36 ) C96( V5 V43 ) C97( V5 V45 ) C98( V5 V47 ) \nC133( V8 V15 ) C139( V8 V31 ) C143( V8 V35 ) C144( V8 V36 ) C147( V8 V43 ) C148( V8 V45 ) \nC217( V15 V17 ) C218( V15 V19 ) C221( V15 V24 ) C223( V15 V26 ) C224( V15 V28 ) C226( V15 V31 ) \nC228( V15 V43 ) C230( V15 V45 ) C231( V15 V47 ) C246( V17 V19 ) C248( V17 V24 ) C249( V17 V26 ) \nC250( V17 V28 ) C251( V17 V31 ) C255( V17 V43 ) C256( V17 V45 ) C258( V17 V47 ) C269( V19 V24 ) \nC270( V19 V26 ) C271( V19 V28 ) C272( V19 V31 ) C276( V19 V43 ) C277( V19 V45 ) C279( V19 V47 ) \nC294( V21 V35 ) C295( V21 V36 ) C317( V24 V26 ) C318( V24 V28 ) C319( V24 V31 ) C323( V24 V43 ) \nC324( V24 V45 ) C326( V24 V47 ) C334( V26 V28 ) C335( V26 V31 ) C338( V26 V43 ) C340( V26 V45 ) \nC342( V26 V47 ) C351( V28 V31 ) C355( V28 V43 ) C356( V28 V45 ) C358( V28 V47 ) C373( V31 V35 ) \nC377( V31 V43 ) C378( V31 V45 ) C380( V31 V47 ) C397( V35 V36 ) C420( V43 V45 ) C421( V43 V47 ) \nC426( V45 V47 ) "];0-&gt;2[label="14: V5 V8 V15 V17 V19 \nV21 V24 V26 V28 V35 V36 \nV43 V45 V47 \n54: C79 ,C81 ,C83 ,C85 ,C86 ,\nC92 ,C93 ,C96 ,C97 ,C98 ,C133 ,\nC143 ,C144 ,C147 ,C148 ,C217 ,C218 ,\nC221 ,C223 ,C224 ,C228 ,C230 ,C231 ,\nC246 ,C248 ,C249 ,C250 ,C255 ,C256 ,\nC258 ,C269 ,C270 ,C271 ,C276 ,C277 ,\nC279 ,C294 ,C295 ,C317 ,C318 ,C323 ,\nC324 ,C326 ,C334 ,C338 ,C340 ,C342 ,\nC355 ,C356 ,C358 ,C397 ,C420 ,C421 ,\nC426 ,"];3[shape=box, label="id:3 level: 2\n9: V5 V6 V8 V21 V30 \nV32 V35 V36 V48 \n25: C79( V5 V8 ) C83( V5 V21 ) C88( V5 V30 ) C90( V5 V32 ) C92( V5 V35 ) \nC93( V5 V36 ) C99( V5 V48 ) C100( V6 V8 ) C110( V6 V30 ) C111( V6 V32 ) C118( V6 V48 ) \nC138( V8 V30 ) C140( V8 V32 ) C143( V8 V35 ) C144( V8 V36 ) C149( V8 V48 ) C292( V21 V32 ) \nC294( V21 V35 ) C295( V21 V36 ) C365( V30 V32 ) C372( V30 V48 ) C384( V32 V35 ) C385( V32 V36 ) \nC388( V32 V48 ) C397( V35 V36 ) "];1-&gt;3[label="8: V5 V6 V8 V21 V30 \nV35 V36 V48 \n17: C79 ,C83 ,C88 ,C92 ,C93 ,\nC99 ,C100 ,C110 ,C118 ,C138 ,C143 ,\nC144 ,C149 ,C294 ,C295 ,C372 ,C397 ,"];4[shape=box, label="id:4 level: 2\n16: V1 V2 V6 V8 V10 \nV12 V15 V23 V26 V30 V38 \nV43 V44 V45 V47 V48 \n108: C10( V1 V2 ) C12( V1 V6 ) C13( V1 V8 ) C15( V1 V10 ) C16( V1 V12 ) \nC18( V1 V15 ) C22( V1 V23 ) C25( V1 V26 ) C27( V1 V30 ) C28( V1 V38 ) C29( V1 V43 ) \nC30( V1 V44 ) C31( V1 V45 ) C32( V1 V47 ) C33( V1 V48 ) C35( V2 V10 ) C36( V2 V12 ) \nC38( V2 V15 ) C40( V2 V23 ) C42( V2 V26 ) C43( V2 V30 ) C44( V2 V38 ) C45( V2 V43 ) \nC46( V2 V44 ) C47( V2 V45 ) C48( V2 V47 ) C49( V2 V48 ) C100( V6 V8 ) C103( V6 V12 ) \nC105( V6 V15 ) C107( V6 V23 ) C110( V6 V30 ) C114( V6 V38 ) C116( V6 V43 ) C117( V6 V45 ) \nC118( V6 V48 ) C133( V8 V15 ) C135( V8 V23 ) C138( V8 V30 ) C145( V8 V38 ) C147( V8 V43 ) \nC148( V8 V45 ) C149( V8 V48 ) C163( V10 V12 ) C165( V10 V15 ) C167( V10 V23 ) C169( V10 V26 ) \nC170( V10 V30 ) C171( V10 V38 ) C172( V10 V43 ) C173( V10 V44 ) C174( V10 V45 ) C175( V10 V47 ) \nC176( V10 V48 ) C186( V12 V15 ) C188( V12 V23 ) C190( V12 V26 ) C191( V12 V30 ) C192( V12 V38 ) \nC193( V12 V43 ) C194( V12 V44 ) C195( V12 V45 ) C196( V12 V47 ) C197( V12 V48 ) C220( V15 V23 ) \nC223( V15 V26 ) C225( V15 V30 ) C227( V15 V38 ) C228( V15 V43 ) C229( V15 V44 ) C230( V15 V45 ) \nC231( V15 V47 ) C232( V15 V48 ) C308( V23 V26 ) C310( V23 V30 ) C311( V23 V38 ) C312( V23 V43 ) \nC313( V23 V44 ) C314( V23 V45 ) C315( V23 V47 ) C316( V23 V48 ) C336( V26 V38 ) C338( V26 V43 ) \nC339( V26 V44 ) C340( V26 V45 ) C342( V26 V47 ) C343( V26 V48 ) C367( V30 V38 ) C368( V30 V43 ) \nC369( V30 V44 ) C370( V30 V45 ) C371( V30 V47 ) C372( V30 V48 ) C403( V38 V43 ) C404( V38 V44 ) \nC405( V38 V45 ) C406( V38 V47 ) C407( V38 V48 ) C419( V43 V44 ) C420( V43 V45 ) C421( V43 V47 ) \nC422( V43 V48 ) C423( V44 V45 ) C424( V44 V47 ) C425( V44 V48 ) C426( V45 V47 ) C427( V45 V48 ) \nC430( V47 V48 ) "];1-&gt;4[label="11: V1 V6 V8 V15 V23 \nV26 V30 V43 V45 V47 V48 \n50: C12 ,C13 ,C18 ,C22 ,C25 ,\nC27 ,C29 ,C31 ,C32 ,C33 ,C100 ,\nC105 ,C107 ,C110 ,C116 ,C117 ,C118 ,\nC133 ,C135 ,C138 ,C147 ,C148 ,C149 ,\nC220 ,C223 ,C225 ,C228 ,C230 ,C231 ,\nC232 ,C308 ,C310 ,C312 ,C314 ,C315 ,\nC316 ,C338 ,C340 ,C342 ,C343 ,C368 ,\nC370 ,C371 ,C372 ,C420 ,C421 ,C422 ,\nC426 ,C427 ,C430 ,"];5[shape=box, label="id:5 level: 2\n16: V4 V5 V16 V17 V19 \nV21 V24 V26 V28 V31 V35 \nV36 V39 V40 V41 V47 \n79: C62( V4 V5 ) C64( V4 V16 ) C65( V4 V17 ) C66( V4 V19 ) C68( V4 V24 ) \nC69( V4 V28 ) C71( V4 V31 ) C72( V4 V35 ) C73( V4 V39 ) C74( V4 V40 ) C75( V4 V41 ) \nC77( V4 V47 ) C82( V5 V16 ) C83( V5 V21 ) C85( V5 V24 ) C86( V5 V28 ) C89( V5 V31 ) \nC92( V5 V35 ) C93( V5 V36 ) C94( V5 V40 ) C95( V5 V41 ) C98( V5 V47 ) C233( V16 V17 ) \nC234( V16 V19 ) C236( V16 V24 ) C237( V16 V28 ) C239( V16 V31 ) C240( V16 V35 ) C241( V16 V39 ) \nC242( V16 V40 ) C243( V16 V41 ) C246( V17 V19 ) C248( V17 V24 ) C249( V17 V26 ) C250( V17 V28 ) \nC251( V17 V31 ) C252( V17 V39 ) C253( V17 V40 ) C254( V17 V41 ) C258( V17 V47 ) C269( V19 V24 ) \nC270( V19 V26 ) C271( V19 V28 ) C272( V19 V31 ) C273( V19 V39 ) C274( V19 V40 ) C275( V19 V41 ) \nC279( V19 V47 ) C294( V21 V35 ) C295( V21 V36 ) C317( V24 V26 ) C318( V24 V28 ) C319( V24 V31 ) \nC320( V24 V39 ) C321( V24 V40 ) C322( V24 V41 ) C326( V24 V47 ) C334( V26 V28 ) C335( V26 V31 ) \nC337( V26 V41 ) C342( V26 V47 ) C351( V28 V31 ) C352( V28 V39 ) C353( V28 V40 ) C354( V28 V41 ) \nC358( V28 V47 ) C373( V31 V35 ) C374( V31 V39 ) C375( V31 V40 ) C376( V31 V41 ) C380( V31 V47 ) \nC397( V35 V36 ) C398( V35 V40 ) C399( V35 V41 ) C408( V39 V40 ) C409( V39 V41 ) C411( V39 V47 ) \nC413( V40 V41 ) C417( V41 V47 ) "];2-&gt;5[label="11: V5 V17 V19 V21 V24 \nV26 V28 V31 V35 V36 V47 \n32: C83 ,C85 ,C86 ,C89 ,C92 ,\nC93 ,C98 ,C246 ,C248 ,C249 ,C250 ,\nC251 ,C258 ,C269 ,C270 ,C271 ,C272 ,\nC279 ,C294 ,C295 ,C317 ,C318 ,C319 ,\nC326 ,C334 ,C335 ,C342 ,C351 ,C358 ,\nC373 ,C380 ,C397 ,"];6[shape=box, label="id:6 level: 3\n9: V5 V6 V8 V21 V30 \nV32 V34 V36 V48 \n28: C79( V5 V8 ) C83( V5 V21 ) C88( V5 V30 ) C90( V5 V32 ) C91( V5 V34 ) \nC93( V5 V36 ) C99( V5 V48 ) C100( V6 V8 ) C110( V6 V30 ) C111( V6 V32 ) C113( V6 V34 ) \nC118( V6 V48 ) C138( V8 V30 ) C140( V8 V32 ) C142( V8 V34 ) C144( V8 V36 ) C149( V8 V48 ) \nC292( V21 V32 ) C293( V21 V34 ) C295( V21 V36 ) C365( V30 V32 ) C366( V30 V34 ) C372( V30 V48 ) \nC383( V32 V34 ) C385( V32 V36 ) C388( V32 V48 ) C393( V34 V36 ) C396( V34 V48 ) "];3-&gt;6[label="8: V5 V6 V8 V21 V30 \nV32 V36 V48 \n20: C79 ,C83 ,C88 ,C90 ,C93 ,\nC99 ,C100 ,C110 ,C111 ,C118 ,C138 ,\nC140 ,C144 ,C149 ,C292 ,C295 ,C365 ,\nC372 ,C385 ,C388 ,"];7[shape=box, label="id:7 level: 3\n18: V1 V2 V6 V8 V9 \nV10 V12 V13 V15 V20 V23 \nV25 V30 V38 V43 V44 V45 \nV48 \n146: C10( V1 V2 ) C12( V1 V6 ) C13( V1 V8 ) C14( V1 V9 ) C15( V1 V10 ) \nC16( V1 V12 ) C17( V1 V13 ) C18( V1 V15 ) C21( V1 V20 ) C22( V1 V23 ) C24( V1 V25 ) \nC27( V1 V30 ) C28( V1 V38 ) C29( V1 V43 ) C30( V1 V44 ) C31( V1 V45 ) C33( V1 V48 ) \nC34( V2 V9 ) C35( V2 V10 ) C36( V2 V12 ) C37( V2 V13 ) C38( V2 V15 ) C39( V2 V20 ) \nC40( V2 V23</w:t>
      </w:r>
    </w:p>
    <w:p>
      <w:pPr>
        <w:pStyle w:val="PreformattedText"/>
        <w:bidi w:val="0"/>
        <w:spacing w:before="0" w:after="0"/>
        <w:jc w:val="left"/>
        <w:rPr/>
      </w:pPr>
      <w:r>
        <w:rPr/>
        <w:t xml:space="preserve"> </w:t>
      </w:r>
      <w:r>
        <w:rPr/>
        <w:t>) C41( V2 V25 ) C43( V2 V30 ) C44( V2 V38 ) C45( V2 V43 ) C46( V2 V44 ) \nC47( V2 V45 ) C49( V2 V48 ) C100( V6 V8 ) C101( V6 V9 ) C103( V6 V12 ) C104( V6 V13 ) \nC105( V6 V15 ) C106( V6 V20 ) C107( V6 V23 ) C108( V6 V25 ) C110( V6 V30 ) C114( V6 V38 ) \nC116( V6 V43 ) C117( V6 V45 ) C118( V6 V48 ) C130( V8 V9 ) C132( V8 V13 ) C133( V8 V15 ) \nC134( V8 V20 ) C135( V8 V23 ) C136( V8 V25 ) C138( V8 V30 ) C145( V8 V38 ) C147( V8 V43 ) \nC148( V8 V45 ) C149( V8 V48 ) C150( V9 V10 ) C151( V9 V12 ) C152( V9 V13 ) C153( V9 V15 ) \nC154( V9 V20 ) C155( V9 V23 ) C156( V9 V25 ) C157( V9 V30 ) C158( V9 V38 ) C159( V9 V43 ) \nC160( V9 V44 ) C161( V9 V45 ) C162( V9 V48 ) C163( V10 V12 ) C164( V10 V13 ) C165( V10 V15 ) \nC166( V10 V20 ) C167( V10 V23 ) C168( V10 V25 ) C170( V10 V30 ) C171( V10 V38 ) C172( V10 V43 ) \nC173( V10 V44 ) C174( V10 V45 ) C176( V10 V48 ) C185( V12 V13 ) C186( V12 V15 ) C187( V12 V20 ) \nC188( V12 V23 ) C189( V12 V25 ) C191( V12 V30 ) C192( V12 V38 ) C193( V12 V43 ) C194( V12 V44 ) \nC195( V12 V45 ) C197( V12 V48 ) C198( V13 V15 ) C199( V13 V20 ) C200( V13 V23 ) C201( V13 V25 ) \nC202( V13 V30 ) C203( V13 V38 ) C204( V13 V43 ) C205( V13 V44 ) C206( V13 V45 ) C207( V13 V48 ) \nC219( V15 V20 ) C220( V15 V23 ) C222( V15 V25 ) C225( V15 V30 ) C227( V15 V38 ) C228( V15 V43 ) \nC229( V15 V44 ) C230( V15 V45 ) C232( V15 V48 ) C281( V20 V23 ) C282( V20 V25 ) C283( V20 V30 ) \nC284( V20 V38 ) C285( V20 V43 ) C286( V20 V44 ) C287( V20 V45 ) C288( V20 V48 ) C307( V23 V25 ) \nC310( V23 V30 ) C311( V23 V38 ) C312( V23 V43 ) C313( V23 V44 ) C314( V23 V45 ) C316( V23 V48 ) \nC328( V25 V30 ) C329( V25 V38 ) C330( V25 V43 ) C331( V25 V44 ) C332( V25 V45 ) C333( V25 V48 ) \nC367( V30 V38 ) C368( V30 V43 ) C369( V30 V44 ) C370( V30 V45 ) C372( V30 V48 ) C403( V38 V43 ) \nC404( V38 V44 ) C405( V38 V45 ) C407( V38 V48 ) C419( V43 V44 ) C420( V43 V45 ) C422( V43 V48 ) \nC423( V44 V45 ) C425( V44 V48 ) C427( V45 V48 ) "];4-&gt;7[label="14: V1 V2 V6 V8 V10 \nV12 V15 V23 V30 V38 V43 \nV44 V45 V48 \n84: C10 ,C12 ,C13 ,C15 ,C16 ,\nC18 ,C22 ,C27 ,C28 ,C29 ,C30 ,\nC31 ,C33 ,C35 ,C36 ,C38 ,C40 ,\nC43 ,C44 ,C45 ,C46 ,C47 ,C49 ,\nC100 ,C103 ,C105 ,C107 ,C110 ,C114 ,\nC116 ,C117 ,C118 ,C133 ,C135 ,C138 ,\nC145 ,C147 ,C148 ,C149 ,C163 ,C165 ,\nC167 ,C170 ,C171 ,C172 ,C173 ,C174 ,\nC176 ,C186 ,C188 ,C191 ,C192 ,C193 ,\nC194 ,C195 ,C197 ,C220 ,C225 ,C227 ,\nC228 ,C229 ,C230 ,C232 ,C310 ,C311 ,\nC312 ,C313 ,C314 ,C316 ,C367 ,C368 ,\nC369 ,C370 ,C372 ,C403 ,C404 ,C405 ,\nC407 ,C419 ,C420 ,C422 ,C423 ,C425 ,\nC427 ,"];8[shape=box, label="id:8 level: 3\n14: V4 V16 V17 V19 V24 \nV26 V28 V31 V39 V40 V41 \nV46 V47 V49 \n85: C64( V4 V16 ) C65( V4 V17 ) C66( V4 V19 ) C68( V4 V24 ) C69( V4 V28 ) \nC71( V4 V31 ) C73( V4 V39 ) C74( V4 V40 ) C75( V4 V41 ) C76( V4 V46 ) C77( V4 V47 ) \nC78( V4 V49 ) C233( V16 V17 ) C234( V16 V19 ) C236( V16 V24 ) C237( V16 V28 ) C239( V16 V31 ) \nC241( V16 V39 ) C242( V16 V40 ) C243( V16 V41 ) C244( V16 V46 ) C245( V16 V49 ) C246( V17 V19 ) \nC248( V17 V24 ) C249( V17 V26 ) C250( V17 V28 ) C251( V17 V31 ) C252( V17 V39 ) C253( V17 V40 ) \nC254( V17 V41 ) C257( V17 V46 ) C258( V17 V47 ) C259( V17 V49 ) C269( V19 V24 ) C270( V19 V26 ) \nC271( V19 V28 ) C272( V19 V31 ) C273( V19 V39 ) C274( V19 V40 ) C275( V19 V41 ) C278( V19 V46 ) \nC279( V19 V47 ) C280( V19 V49 ) C317( V24 V26 ) C318( V24 V28 ) C319( V24 V31 ) C320( V24 V39 ) \nC321( V24 V40 ) C322( V24 V41 ) C325( V24 V46 ) C326( V24 V47 ) C327( V24 V49 ) C334( V26 V28 ) \nC335( V26 V31 ) C337( V26 V41 ) C341( V26 V46 ) C342( V26 V47 ) C344( V26 V49 ) C351( V28 V31 ) \nC352( V28 V39 ) C353( V28 V40 ) C354( V28 V41 ) C357( V28 V46 ) C358( V28 V47 ) C359( V28 V49 ) \nC374( V31 V39 ) C375( V31 V40 ) C376( V31 V41 ) C379( V31 V46 ) C380( V31 V47 ) C381( V31 V49 ) \nC408( V39 V40 ) C409( V39 V41 ) C410( V39 V46 ) C411( V39 V47 ) C412( V39 V49 ) C413( V40 V41 ) \nC414( V40 V46 ) C415( V40 V49 ) C416( V41 V46 ) C417( V41 V47 ) C418( V41 V49 ) C428( V46 V47 ) \nC429( V46 V49 ) C431( V47 V49 ) "];5-&gt;8[label="12: V4 V16 V17 V19 V24 \nV26 V28 V31 V39 V40 V41 \nV47 \n60: C64 ,C65 ,C66 ,C68 ,C69 ,\nC71 ,C73 ,C74 ,C75 ,C77 ,C233 ,\nC234 ,C236 ,C237 ,C239 ,C241 ,C242 ,\nC243 ,C246 ,C248 ,C249 ,C250 ,C251 ,\nC252 ,C253 ,C254 ,C258 ,C269 ,C270 ,\nC271 ,C272 ,C273 ,C274 ,C275 ,C279 ,\nC317 ,C318 ,C319 ,C320 ,C321 ,C322 ,\nC326 ,C334 ,C335 ,C337 ,C342 ,C351 ,\nC352 ,C353 ,C354 ,C358 ,C374 ,C375 ,\nC376 ,C380 ,C408 ,C409 ,C411 ,C413 ,\nC417 ,"];9[shape=box, label="id:9 level: 3\n13: V4 V5 V16 V21 V22 \nV24 V28 V31 V35 V36 V39 \nV40 V41 \n58: C62( V4 V5 ) C64( V4 V16 ) C67( V4 V22 ) C68( V4 V24 ) C69( V4 V28 ) \nC71( V4 V31 ) C72( V4 V35 ) C73( V4 V39 ) C74( V4 V40 ) C75( V4 V41 ) C82( V5 V16 ) \nC83( V5 V21 ) C84( V5 V22 ) C85( V5 V24 ) C86( V5 V28 ) C89( V5 V31 ) C92( V5 V35 ) \nC93( V5 V36 ) C94( V5 V40 ) C95( V5 V41 ) C235( V16 V22 ) C236( V16 V24 ) C237( V16 V28 ) \nC239( V16 V31 ) C240( V16 V35 ) C241( V16 V39 ) C242( V16 V40 ) C243( V16 V41 ) C289( V21 V22 ) \nC294( V21 V35 ) C295( V21 V36 ) C297( V22 V24 ) C298( V22 V28 ) C300( V22 V31 ) C301( V22 V35 ) \nC302( V22 V36 ) C303( V22 V39 ) C304( V22 V40 ) C305( V22 V41 ) C318( V24 V28 ) C319( V24 V31 ) \nC320( V24 V39 ) C321( V24 V40 ) C322( V24 V41 ) C351( V28 V31 ) C352( V28 V39 ) C353( V28 V40 ) \nC354( V28 V41 ) C373( V31 V35 ) C374( V31 V39 ) C375( V31 V40 ) C376( V31 V41 ) C397( V35 V36 ) \nC398( V35 V40 ) C399( V35 V41 ) C408( V39 V40 ) C409( V39 V41 ) C413( V40 V41 ) "];5-&gt;9[label="12: V4 V5 V16 V21 V24 \nV28 V31 V35 V36 V39 V40 \nV41 \n46: C62 ,C64 ,C68 ,C69 ,C71 ,\nC72 ,C73 ,C74 ,C75 ,C82 ,C83 ,\nC85 ,C86 ,C89 ,C92 ,C93 ,C94 ,\nC95 ,C236 ,C237 ,C239 ,C240 ,C241 ,\nC242 ,C243 ,C294 ,C295 ,C318 ,C319 ,\nC320 ,C321 ,C322 ,C351 ,C352 ,C353 ,\nC354 ,C373 ,C374 ,C375 ,C376 ,C397 ,\nC398 ,C399 ,C408 ,C409 ,C413 ,"];10[shape=box, label="id:10 level: 4\n11: V3 V6 V8 V11 V21 \nV27 V32 V33 V34 V36 V42 \n50: C50( V3 V6 ) C51( V3 V8 ) C52( V3 V11 ) C54( V3 V21 ) C55( V3 V27 ) \nC56( V3 V32 ) C57( V3 V33 ) C58( V3 V34 ) C59( V3 V36 ) C61( V3 V42 ) C100( V6 V8 ) \nC102( V6 V11 ) C109( V6 V27 ) C111( V6 V32 ) C112( V6 V33 ) C113( V6 V34 ) C115( V6 V42 ) \nC131( V8 V11 ) C137( V8 V27 ) C140( V8 V32 ) C141( V8 V33 ) C142( V8 V34 ) C144( V8 V36 ) \nC146( V8 V42 ) C178( V11 V27 ) C179( V11 V32 ) C180( V11 V33 ) C181( V11 V34 ) C182( V11 V36 ) \nC184( V11 V42 ) C290( V21 V27 ) C292( V21 V32 ) C293( V21 V34 ) C295( V21 V36 ) C296( V21 V42 ) \nC345( V27 V32 ) C346( V27 V33 ) C347( V27 V34 ) C348( V27 V36 ) C350( V27 V42 ) C382( V32 V33 ) \nC383( V32 V34 ) C385( V32 V36 ) C387( V32 V42 ) C389( V33 V34 ) C390( V33 V36 ) C392( V33 V42 ) \nC393( V34 V36 ) C395( V34 V42 ) C401( V36 V42 ) "];6-&gt;10[label="6: V6 V8 V21 V32 V34 \nV36 \n12: C100 ,C111 ,C113 ,C140 ,C142 ,\nC144 ,C292 ,C293 ,C295 ,C383 ,C385 ,\nC393 ,"];11[shape=box, label="id:11 level: 4\n12: V7 V16 V17 V19 V24 \nV26 V28 V39 V41 V46 V47 \nV49 \n63: C119( V7 V16 ) C120( V7 V17 ) C121( V7 V19 ) C122( V7 V24 ) C123( V7 V26 ) \nC124( V7 V28 ) C125( V7 V39 ) C126( V7 V41 ) C127( V7 V46 ) C128( V7 V47 ) C129( V7 V49 ) \nC233( V16 V17 ) C234( V16 V19 ) C236( V16 V24 ) C237( V16 V28 ) C241( V16 V39 ) C243( V16 V41 ) \nC244( V16 V46 ) C245( V16 V49 ) C246( V17 V19 ) C248( V17 V24 ) C249( V17 V26 ) C250( V17 V28 ) \nC252( V17 V39 ) C254( V17 V41 ) C257( V17 V46 ) C258( V17 V47 ) C259( V17 V49 ) C269( V19 V24 ) \nC270( V19 V26 ) C271( V19 V28 ) C273( V19 V39 ) C275( V19 V41 ) C278( V19 V46 ) C279( V19 V47 ) \nC280( V19 V49 ) C317( V24 V26 ) C318( V24 V28 ) C320( V24 V39 ) C322( V24 V41 ) C325( V24 V46 ) \nC326( V24 V47 ) C327( V24 V49 ) C334( V26 V28 ) C337( V26 V41 ) C341( V26 V46 ) C342( V26 V47 ) \nC344( V26 V49 ) C352( V28 V39 ) C354( V28 V41 ) C357( V28 V46 ) C358( V28 V47 ) C359( V28 V49 ) \nC409( V39 V41 ) C410( V39 V46 ) C411( V39 V47 ) C412( V39 V49 ) C416( V41 V46 ) C417( V41 V47 ) \nC418( V41 V49 ) C428( V46 V47 ) C429( V46 V49 ) C431( V47 V49 ) "];8-&gt;11[label="11: V16 V17 V19 V24 V26 \nV28 V39 V41 V46 V47 V49 \n52: C233 ,C234 ,C236 ,C237 ,C241 ,\nC243 ,C244 ,C245 ,C246 ,C248 ,C249 ,\nC250 ,C252 ,C254 ,C257 ,C258 ,C259 ,\nC269 ,C270 ,C271 ,C273 ,C275 ,C278 ,\nC279 ,C280 ,C317 ,C318 ,C320 ,C322 ,\nC325 ,C326 ,C327 ,C334 ,C337 ,C341 ,\nC342 ,C344 ,C352 ,C354 ,C357 ,C358 ,\nC359 ,C409 ,C410 ,C411 ,C412 ,C416 ,\nC417 ,C418 ,C428 ,C429 ,C431 ,"];12[shape=box, label="id:12 level: 4\n12: V4 V5 V16 V21 V22 \nV29 V31 V35 V36 V39 V40 \nV41 \n51: C62( V4 V5 ) C64( V4 V16 ) C67( V4 V22 ) C70( V4 V29 ) C71( V4 V31 ) \nC72( V4 V35 ) C73( V4 V39 ) C74( V4 V40 ) C75( V4 V41 ) C82( V5 V16 ) C83( V5 V21 ) \nC84( V5 V22 ) C87( V5 V29 ) C89( V5 V31 ) C92( V5 V35 ) C93( V5 V36 ) C94( V5 V40 ) \nC95( V5 V41 ) C235( V16 V22 ) C238( V16 V29 ) C239( V16 V31 ) C240( V16 V35 ) C241( V16 V39 ) \nC242( V16 V40 ) C243( V16 V41 ) C289( V21 V22 ) C291( V21 V29 ) C294( V21 V35 ) C295( V21 V36 ) \nC299( V22 V29 ) C300( V22 V31 ) C301( V22 V35 ) C302( V22 V36 ) C303( V22 V39 ) C304( V22 V40 ) \nC305( V22 V41 ) C360( V29 V31 ) C361( V29 V35 ) C362( V29 V39 ) C363( V29 V40 ) C364( V29 V41 ) \nC373( V31 V35 ) C374( V31 V39 ) C375( V31 V40 ) C376( V31 V41 ) C397( V35 V36 ) C398( V35 V40 ) \nC399( V35 V41 ) C408( V39 V40 ) C409( V39 V41 ) C413( V40 V41 ) "];9-&gt;12[label="11: V4 V5 V16 V21 V22 \nV31 V35 V36 V39 V40 V41 \n41: C62 ,C64 ,C67 ,C71 ,C72 ,\nC73 ,C74 ,C75 ,C82 ,C83 ,C84 ,\nC89 ,C92 ,C93 ,C94 ,C95 ,C235 ,\nC239 ,C240 ,C241 ,C242 ,C243 ,C289 ,\nC294 ,C295 ,C300 ,C301 ,C302 ,C303 ,\nC304 ,C305 ,C373 ,C374 ,C375 ,C376 ,\nC397 ,C398 ,C399 ,C408 ,C409 ,C413 ,"];13[shape=box, label="id:13 level: 5\n10: V3 V11 V18 V21 V27 \nV32 V33 V34 V36 V42 \n43: C52( V3 V11 ) C53( V3 V18 ) C54( V3 V21 ) C55( V3 V27 ) C56( V3 V32 ) \nC57( V3 V33 ) C58( V3 V34 ) C59( V3 V36 ) C61( V3 V42 ) C177( V11 V18 ) C178( V11 V27 ) \nC179( V11 V32 ) C180( V11 V33 ) C181( V11 V34 ) C182( V11 V36 ) C184( V11 V42 ) C260( V18 V21 ) \nC261( V18 V27 ) C262( V18</w:t>
      </w:r>
    </w:p>
    <w:p>
      <w:pPr>
        <w:pStyle w:val="PreformattedText"/>
        <w:bidi w:val="0"/>
        <w:spacing w:before="0" w:after="0"/>
        <w:jc w:val="left"/>
        <w:rPr/>
      </w:pPr>
      <w:r>
        <w:rPr/>
        <w:t xml:space="preserve"> </w:t>
      </w:r>
      <w:r>
        <w:rPr/>
        <w:t>V32 ) C263( V18 V33 ) C264( V18 V34 ) C265( V18 V36 ) C267( V18 V42 ) \nC290( V21 V27 ) C292( V21 V32 ) C293( V21 V34 ) C295( V21 V36 ) C296( V21 V42 ) C345( V27 V32 ) \nC346( V27 V33 ) C347( V27 V34 ) C348( V27 V36 ) C350( V27 V42 ) C382( V32 V33 ) C383( V32 V34 ) \nC385( V32 V36 ) C387( V32 V42 ) C389( V33 V34 ) C390( V33 V36 ) C392( V33 V42 ) C393( V34 V36 ) \nC395( V34 V42 ) C401( V36 V42 ) "];10-&gt;13[label="9: V3 V11 V21 V27 V32 \nV33 V34 V36 V42 \n34: C52 ,C54 ,C55 ,C56 ,C57 ,\nC58 ,C59 ,C61 ,C178 ,C179 ,C180 ,\nC181 ,C182 ,C184 ,C290 ,C292 ,C293 ,\nC295 ,C296 ,C345 ,C346 ,C347 ,C348 ,\nC350 ,C382 ,C383 ,C385 ,C387 ,C389 ,\nC390 ,C392 ,C393 ,C395 ,C401 ,"];14[shape=box, label="id:14 level: 5\n12: V4 V5 V14 V16 V21 \nV22 V29 V31 V35 V36 V40 \nV41 \n55: C62( V4 V5 ) C63( V4 V14 ) C64( V4 V16 ) C67( V4 V22 ) C70( V4 V29 ) \nC71( V4 V31 ) C72( V4 V35 ) C74( V4 V40 ) C75( V4 V41 ) C80( V5 V14 ) C82( V5 V16 ) \nC83( V5 V21 ) C84( V5 V22 ) C87( V5 V29 ) C89( V5 V31 ) C92( V5 V35 ) C93( V5 V36 ) \nC94( V5 V40 ) C95( V5 V41 ) C208( V14 V16 ) C209( V14 V21 ) C210( V14 V22 ) C211( V14 V29 ) \nC212( V14 V31 ) C213( V14 V35 ) C214( V14 V36 ) C215( V14 V40 ) C216( V14 V41 ) C235( V16 V22 ) \nC238( V16 V29 ) C239( V16 V31 ) C240( V16 V35 ) C242( V16 V40 ) C243( V16 V41 ) C289( V21 V22 ) \nC291( V21 V29 ) C294( V21 V35 ) C295( V21 V36 ) C299( V22 V29 ) C300( V22 V31 ) C301( V22 V35 ) \nC302( V22 V36 ) C304( V22 V40 ) C305( V22 V41 ) C360( V29 V31 ) C361( V29 V35 ) C363( V29 V40 ) \nC364( V29 V41 ) C373( V31 V35 ) C375( V31 V40 ) C376( V31 V41 ) C397( V35 V36 ) C398( V35 V40 ) \nC399( V35 V41 ) C413( V40 V41 ) "];12-&gt;14[label="11: V4 V5 V16 V21 V22 \nV29 V31 V35 V36 V40 V41 \n44: C62 ,C64 ,C67 ,C70 ,C71 ,\nC72 ,C74 ,C75 ,C82 ,C83 ,C84 ,\nC87 ,C89 ,C92 ,C93 ,C94 ,C95 ,\nC235 ,C238 ,C239 ,C240 ,C242 ,C243 ,\nC289 ,C291 ,C294 ,C295 ,C299 ,C300 ,\nC301 ,C302 ,C304 ,C305 ,C360 ,C361 ,\nC363 ,C364 ,C373 ,C375 ,C376 ,C397 ,\nC398 ,C399 ,C413 ,"];15[shape=box, label="id:15 level: 6\n10: V3 V11 V18 V27 V32 \nV33 V34 V36 V37 V42 \n45: C52( V3 V11 ) C53( V3 V18 ) C55( V3 V27 ) C56( V3 V32 ) C57( V3 V33 ) \nC58( V3 V34 ) C59( V3 V36 ) C60( V3 V37 ) C61( V3 V42 ) C177( V11 V18 ) C178( V11 V27 ) \nC179( V11 V32 ) C180( V11 V33 ) C181( V11 V34 ) C182( V11 V36 ) C183( V11 V37 ) C184( V11 V42 ) \nC261( V18 V27 ) C262( V18 V32 ) C263( V18 V33 ) C264( V18 V34 ) C265( V18 V36 ) C266( V18 V37 ) \nC267( V18 V42 ) C345( V27 V32 ) C346( V27 V33 ) C347( V27 V34 ) C348( V27 V36 ) C349( V27 V37 ) \nC350( V27 V42 ) C382( V32 V33 ) C383( V32 V34 ) C385( V32 V36 ) C386( V32 V37 ) C387( V32 V42 ) \nC389( V33 V34 ) C390( V33 V36 ) C391( V33 V37 ) C392( V33 V42 ) C393( V34 V36 ) C394( V34 V37 ) \nC395( V34 V42 ) C400( V36 V37 ) C401( V36 V42 ) C402( V37 V42 ) "];13-&gt;15[label="9: V3 V11 V18 V27 V32 \nV33 V34 V36 V42 \n36: C52 ,C53 ,C55 ,C56 ,C57 ,\nC58 ,C59 ,C61 ,C177 ,C178 ,C179 ,\nC180 ,C181 ,C182 ,C184 ,C261 ,C262 ,\nC263 ,C264 ,C265 ,C267 ,C345 ,C346 ,\nC347 ,C348 ,C350 ,C382 ,C383 ,C385 ,\nC387 ,C389 ,C390 ,C392 ,C393 ,C395 ,\nC401 ,"];16[shape=box, label="id:16 level: 6\n11: V0 V4 V5 V14 V21 \nV22 V29 V31 V35 V36 V40 \n48: C0( V0 V4 ) C1( V0 V5 ) C2( V0 V14 ) C3( V0 V21 ) C4( V0 V22 ) \nC5( V0 V29 ) C6( V0 V31 ) C7( V0 V35 ) C8( V0 V36 ) C9( V0 V40 ) C62( V4 V5 ) \nC63( V4 V14 ) C67( V4 V22 ) C70( V4 V29 ) C71( V4 V31 ) C72( V4 V35 ) C74( V4 V40 ) \nC80( V5 V14 ) C83( V5 V21 ) C84( V5 V22 ) C87( V5 V29 ) C89( V5 V31 ) C92( V5 V35 ) \nC93( V5 V36 ) C94( V5 V40 ) C209( V14 V21 ) C210( V14 V22 ) C211( V14 V29 ) C212( V14 V31 ) \nC213( V14 V35 ) C214( V14 V36 ) C215( V14 V40 ) C289( V21 V22 ) C291( V21 V29 ) C294( V21 V35 ) \nC295( V21 V36 ) C299( V22 V29 ) C300( V22 V31 ) C301( V22 V35 ) C302( V22 V36 ) C304( V22 V40 ) \nC360( V29 V31 ) C361( V29 V35 ) C363( V29 V40 ) C373( V31 V35 ) C375( V31 V40 ) C397( V35 V36 ) \nC398( V35 V40 ) "];14-&gt;16[label="10: V4 V5 V14 V21 V22 \nV29 V31 V35 V36 V40 \n38: C62 ,C63 ,C67 ,C70 ,C71 ,\nC72 ,C74 ,C80 ,C83 ,C84 ,C87 ,\nC89 ,C92 ,C93 ,C94 ,C209 ,C210 ,\nC211 ,C212 ,C213 ,C214 ,C215 ,C289 ,\nC291 ,C294 ,C295 ,C299 ,C300 ,C301 ,\nC302 ,C304 ,C360 ,C361 ,C363 ,C373 ,\nC375 ,C397 ,C39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