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09: C1 C3 C4 C8 C11 \nC13 C19 C20 C23 C26 C32 \nC48 C50 C62 C67 C80 C81 \nC82 C85 C86 C87 C88 C89 \nC92 C94 C95 C96 C97 C98 \nC99 C100 C102 C109 C111 C112 \nC113 C115 C123 C130 C132 C133 \nC134 C135 C136 C138 C139 C143 \nC145 C147 C148 C149 C175 C196 \nC209 C210 C214 C217 C218 C221 \nC224 C226 C231 C235 C247 C249 \nC255 C256 C268 C270 C276 C277 \nC291 C294 C297 C298 C299 C300 \nC301 C303 C304 C305 C306 C309 \nC315 C317 C323 C324 C334 C335 \nC337 C341 C342 C344 C355 C356 \nC365 C366 C371 C377 C378 C384 \nC388 C396 C397 C406 C421 C424 \nC426 C430 \n790: C1_=_C3( C1 C3 ) C1_=_C4( C1 C4 ) C1_=_C8( C1 C8 ) C1_=_C11( C1 C11 ) C1_=_C62( C1 C62 ) \nC1_=_C80( C1 C80 ) C1_=_C81( C1 C81 ) C1_=_C82( C1 C82 ) C1_=_C85( C1 C85 ) C1_=_C86( C1 C86 ) C1_=_C87( C1 C87 ) \nC1_=_C88( C1 C88 ) C1_=_C89( C1 C89 ) C1_=_C92( C1 C92 ) C1_=_C94( C1 C94 ) C1_=_C95( C1 C95 ) C1_=_C96( C1 C96 ) \nC1_=_C97( C1 C97 ) C1_=_C98( C1 C98 ) C1_=_C99( C1 C99 ) C3_=_C4( C3 C4 ) C3_=_C8( C3 C8 ) C3_=_C209( C3 C209 ) \nC3_=_C291( C3 C291 ) C3_=_C294( C3 C294 ) C4_=_C8( C4 C8 ) C4_=_C67( C4 C67 ) C4_=_C210( C4 C210 ) C4_=_C235( C4 C235 ) \nC4_=_C297( C4 C297 ) C4_=_C298( C4 C298 ) C4_=_C299( C4 C299 ) C4_=_C300( C4 C300 ) C4_=_C301( C4 C301 ) C4_=_C303( C4 C303 ) \nC4_=_C304( C4 C304 ) C4_=_C305( C4 C305 ) C8_=_C214( C8 C214 ) C8_=_C397( C8 C397 ) C11_=_C13( C11 C13 ) C11_=_C19( C11 C19 ) \nC11_=_C20( C11 C20 ) C11_=_C23( C11 C23 ) C11_=_C26( C11 C26 ) C11_=_C32( C11 C32 ) C11_=_C62( C11 C62 ) C11_=_C80( C11 C80 ) \nC11_=_C81( C11 C81 ) C11_=_C82( C11 C82 ) C11_=_C85( C11 C85 ) C11_=_C86( C11 C86 ) C11_=_C87( C11 C87 ) C11_=_C88( C11 C88 ) \nC11_=_C89( C11 C89 ) C11_=_C92( C11 C92 ) C11_=_C94( C11 C94 ) C11_=_C95( C11 C95 ) C11_=_C96( C11 C96 ) C11_=_C97( C11 C97 ) \nC11_=_C98( C11 C98 ) C11_=_C99( C11 C99 ) C13_=_C19( C13 C19 ) C13_=_C20( C13 C20 ) C13_=_C23( C13 C23 ) C13_=_C26( C13 C26 ) \nC13_=_C32( C13 C32 ) C13_=_C100( C13 C100 ) C13_=_C130( C13 C130 ) C13_=_C132( C13 C132 ) C13_=_C133( C13 C133 ) C13_=_C134( C13 C134 ) \nC13_=_C135( C13 C135 ) C13_=_C136( C13 C136 ) C13_=_C138( C13 C138 ) C13_=_C139( C13 C139 ) C13_=_C143( C13 C143 ) C13_=_C145( C13 C145 ) \nC13_=_C147( C13 C147 ) C13_=_C148( C13 C148 ) C13_=_C149( C13 C149 ) C19_=_C20( C19 C20 ) C19_=_C23( C19 C23 ) C19_=_C26( C19 C26 ) \nC19_=_C32( C19 C32 ) C19_=_C217( C19 C217 ) C19_=_C247( C19 C247 ) C19_=_C249( C19 C249 ) C19_=_C255( C19 C255 ) C19_=_C256( C19 C256 ) \nC20_=_C23( C20 C23 ) C20_=_C26( C20 C26 ) C20_=_C32( C20 C32 ) C20_=_C218( C20 C218 ) C20_=_C268( C20 C268 ) C20_=_C270( C20 C270 ) \nC20_=_C276( C20 C276 ) C20_=_C277( C20 C277 ) C23_=_C26( C23 C26 ) C23_=_C32( C23 C32 ) C23_=_C85( C23 C85 ) C23_=_C221( C23 C221 ) \nC23_=_C297( C23 C297 ) C23_=_C306( C23 C306 ) C23_=_C317( C23 C317 ) C23_=_C323( C23 C323 ) C23_=_C324( C23 C324 ) C26_=_C32( C26 C32 ) \nC26_=_C86( C26 C86 ) C26_=_C224( C26 C224 ) C26_=_C298( C26 C298 ) C26_=_C309( C26 C309 ) C26_=_C334( C26 C334 ) C26_=_C355( C26 C355 ) \nC26_=_C356( C26 C356 ) C32_=_C48( C32 C48 ) C32_=_C98( C32 C98 ) C32_=_C175( C32 C175 ) C32_=_C196( C32 C196 ) C32_=_C231( C32 C231 ) \nC32_=_C315( C32 C315 ) C32_=_C342( C32 C342 ) C32_=_C371( C32 C371 ) C32_=_C406( C32 C406 ) C32_=_C421( C32 C421 ) C32_=_C424( C32 C424 ) \nC32_=_C426( C32 C426 ) C32_=_C430( C32 C430 ) C48_=_C98( C48 C98 ) C48_=_C175( C48 C175 ) C48_=_C196( C48 C196 ) C48_=_C231( C48 C231 ) \nC48_=_C315( C48 C315 ) C48_=_C342( C48 C342 ) C48_=_C371( C48 C371 ) C48_=_C406( C48 C406 ) C48_=_C421( C48 C421 ) C48_=_C424( C48 C424 ) \nC48_=_C426( C48 C426 ) C48_=_C430( C48 C430 ) C50_=_C100( C50 C100 ) C50_=_C102( C50 C102 ) C50_=_C109( C50 C109 ) C50_=_C111( C50 C111 ) \nC50_=_C112( C50 C112 ) C50_=_C113( C50 C113 ) C50_=_C115( C50 C115 ) C62_=_C67( C62 C67 ) C62_=_C80( C62 C80 ) C62_=_C81( C62 C81 ) \nC62_=_C82( C62 C82 ) C62_=_C85( C62 C85 ) C62_=_C86( C62 C86 ) C62_=_C87( C62 C87 ) C62_=_C88( C62 C88 ) C62_=_C89( C62 C89 ) \nC62_=_C92( C62 C92 ) C62_=_C94( C62 C94 ) C62_=_C95( C62 C95 ) C62_=_C96( C62 C96 ) C62_=_C97( C62 C97 ) C62_=_C98( C62 C98 ) \nC62_=_C99( C62 C99 ) C67_=_C210( C67 C210 ) C67_=_C235( C67 C235 ) C67_=_C297( C67 C297 ) C67_=_C298( C67 C298 ) C67_=_C299( C67 C299 ) \nC67_=_C300( C67 C300 ) C67_=_C301( C67 C301 ) C67_=_C303( C67 C303 ) C67_=_C304( C67 C304 ) C67_=_C305( C67 C305 ) C80_=_C81( C80 C81 ) \nC80_=_C82( C80 C82 ) C80_=_C85( C80 C85 ) C80_=_C86( C80 C86 ) C80_=_C87( C80 C87 ) C80_=_C88( C80 C88 ) C80_=_C89( C80 C89 ) \nC80_=_C92( C80 C92 ) C80_=_C94( C80 C94 ) C80_=_C95( C80 C95 ) C80_=_C96( C80 C96 ) C80_=_C97( C80 C97 ) C80_=_C98( C80 C98 ) \nC80_=_C99( C80 C99 ) C80_=_C209( C80 C209 ) C80_=_C210( C80 C210 ) C80_=_C214( C80 C214 ) C81_=_C82( C81 C82 ) C81_=_C85( C81 C85 ) \nC81_=_C86( C81 C86 ) C81_=_C87( C81 C87 ) C81_=_C88( C81 C88 ) C81_=_C89( C81 C89 ) C81_=_C92( C81 C92 ) C81_=_C94( C81 C94 ) \nC81_=_C95( C81 C95 ) C81_=_C96( C81 C96 ) C81_=_C97( C81 C97 ) C81_=_C98( C81 C98 ) C81_=_C99( C81 C99 ) C81_=_C133( C81 C133 ) \nC81_=_C217( C81 C217 ) C81_=_C218( C81 C218 ) C81_=_C221( C81 C221 ) C81_=_C224( C81 C224 ) C81_=_C226( C81 C226 ) C81_=_C231( C81 C231 ) \nC82_=_C85( C82 C85 ) C82_=_C86( C82 C86 ) C82_=_C87( C82 C87 ) C82_=_C88( C82 C88 ) C82_=_C89( C82 C89 ) C82_=_C92( C82 C92 ) \nC82_=_C94( C82 C94 ) C82_=_C95( C82 C95 ) C82_=_C96( C82 C96 ) C82_=_C97( C82 C97 ) C82_=_C98( C82 C98 ) C82_=_C99( C82 C99 ) \nC82_=_C235( C82 C235 ) C85_=_C86( C85 C86 ) C85_=_C87( C85 C87 ) C85_=_C88( C85 C88 ) C85_=_C89( C85 C89 ) C85_=_C92( C85 C92 ) \nC85_=_C94( C85 C94 ) C85_=_C95( C85 C95 ) C85_=_C96( C85 C96 ) C85_=_C97( C85 C97 ) C85_=_C98( C85 C98 ) C85_=_C99( C85 C99 ) \nC85_=_C221( C85 C221 ) C85_=_C297( C85 C297 ) C85_=_C306( C85 C306 ) C85_=_C317( C85 C317 ) C85_=_C323( C85 C323 ) C85_=_C324( C85 C324 ) \nC86_=_C87( C86 C87 ) C86_=_C88( C86 C88 ) C86_=_C89( C86 C89 ) C86_=_C92( C86 C92 ) C86_=_C94( C86 C94 ) C86_=_C95( C86 C95 ) \nC86_=_C96( C86 C96 ) C86_=_C97( C86 C97 ) C86_=_C98( C86 C98 ) C86_=_C99( C86 C99 ) C86_=_C224( C86 C224 ) C86_=_C298( C86 C298 ) \nC86_=_C309( C86 C309 ) C86_=_C334( C86 C334 ) C86_=_C355( C86 C355 ) C86_=_C356( C86 C356 ) C87_=_C88( C87 C88 ) C87_=_C89( C87 C89 ) \nC87_=_C92( C87 C92 ) C87_=_C94( C87 C94 ) C87_=_C95( C87 C95 ) C87_=_C96( C87 C96 ) C87_=_C97( C87 C97 ) C87_=_C98( C87 C98 ) \nC87_=_C99( C87 C99 ) C87_=_C291( C87 C291 ) C87_=_C299( C87 C299 ) C88_=_C89( C88 C89 ) C88_=_C92( C88 C92 ) C88_=_C94( C88 C94 ) \nC88_=_C95( C88 C95 ) C88_=_C96( C88 C96 ) C88_=_C97( C88 C97 ) C88_=_C98( C88 C98 ) C88_=_C99( C88 C99 ) C88_=_C138( C88 C138 ) \nC88_=_C365( C88 C365 ) C88_=_C366( C88 C366 ) C88_=_C371( C88 C371 ) C89_=_C92( C89 C92 ) C89_=_C94( C89 C94 ) C89_=_C95( C89 C95 ) \nC89_=_C96( C89 C96 ) C89_=_C97( C89 C97 ) C89_=_C98( C89 C98 ) C89_=_C99( C89 C99 ) C89_=_C139( C89 C139 ) C89_=_C226( C89 C226 ) \nC89_=_C300( C89 C300 ) C89_=_C335( C89 C335 ) C89_=_C377( C89 C377 ) C89_=_C378( C89 C378 ) C92_=_C94( C92 C94 ) C92_=_C95( C92 C95 ) \nC92_=_C96( C92 C96 ) C92_=_C97( C92 C97 ) C92_=_C98( C92 C98 ) C92_=_C99( C92 C99 ) C92_=_C143( C92 C143 ) C92_=_C294( C92 C294 ) \nC92_=_C301( C92 C301 ) C92_=_C384( C92 C384 ) C92_=_C397( C92 C397 ) C94_=_C95( C94 C95 ) C94_=_C96( C94 C96 ) C94_=_C97( C94 C97 ) \nC94_=_C98( C94 C98 ) C94_=_C99( C94 C99 ) C94_=_C304( C94 C304 ) C95_=_C96( C95 C96 ) C95_=_C97( C95 C97 ) C95_=_C98( C95 C98 ) \nC95_=_C99( C95 C99 ) C95_=_C305( C95 C305 ) C95_=_C337( C95 C337 ) C96_=_C97( C96 C97 ) C96_=_C98( C96 C98 ) C96_=_C99( C96 C99 ) \nC96_=_C147( C96 C147 ) C96_=_C255( C96 C255 ) C96_=_C276( C96 C276 ) C96_=_C323( C96 C323 ) C96_=_C355( C96 C355 ) C96_=_C377( C96 C377 ) \nC96_=_C421( C96 C421 ) C97_=_C98( C97 C98 ) C97_=_C99( C97 C99 ) C97_=_C148( C97 C148 ) C97_=_C256( C97 C256 ) C97_=_C277( C97 C277 ) \nC97_=_C324( C97 C324 ) C97_=_C356( C97 C356 ) C97_=_C378( C97 C378 ) C97_=_C426( C97 C426 ) C98_=_C99( C98 C99 ) C98_=_C175( C98 C175 ) \nC98_=_C196( C98 C196 ) C98_=_C231( C98 C231 ) C98_=_C315( C98 C315 ) C98_=_C342( C98 C342 ) C98_=_C371( C98 C371 ) C98_=_C406( C98 C406 ) \nC98_=_C421( C98 C421 ) C98_=_C424( C98 C424 ) C98_=_C426( C98 C426 ) C98_=_C430( C98 C430 ) C99_=_C149( C99 C149 ) C99_=_C388( C99 C388 ) \nC99_=_C396( C99 C396 ) C99_=_C430( C99 C430 ) C100_=_C102( C100 C102 ) C100_=_C109( C100 C109 ) C100_=_C111( C100 C111 ) C100_=_C112( C100 C112 ) \nC100_=_C113( C100 C113 ) C100_=_C115( C100 C115 ) C100_=_C130( C100 C130 ) C100_=_C132( C100 C132 ) C100_=_C133( C100 C133 ) C100_=_C134( C100 C134 ) \nC100_=_C135( C100 C135 ) C100_=_C136( C100 C136 ) C100_=_C138( C100 C138 ) C100_=_C139( C100 C139 ) C100_=_C143( C100 C143 ) C100_=_C145( C100 C145 ) \nC100_=_C147( C100 C147 ) C100_=_C148( C100 C148 ) C100_=_C149( C100 C149 ) C102_=_C109( C102 C109 ) C102_=_C111( C102 C111 ) C102_=_C112( C102 C112 ) \nC102_=_C113( C102 C113 ) C102_=_C115( C102 C115 ) C109_=_C111( C109 C111 ) C109_=_C112( C109 C112 ) C109_=_C113( C109 C113 ) C109_=_C115( C109 C115 ) \nC111_=_C112( C111 C112 ) C111_=_C113( C111 C113 ) C111_=_C115( C111 C115 ) C111_=_C365( C111 C365 ) C111_=_C384( C111 C384 ) C111_=_C388( C111 C388 ) \nC112_=_C113( C112 C113 ) C112_=_C115( C112 C115 ) C113_=_C115( C113 C115 ) C113_=_C366( C113 C366 ) C113_=_C396( C113 C396 ) C123_=_C249( C123 C249 ) \nC123_=_C270( C123 C270 ) C123_=_C317( C123 C317 ) C123_=_C334( C123 C334 ) C123_=_C335( C123 C335 ) C123_=_C337( C123 C337 ) C123_=_C341( C123 C341 ) \nC123_=_C342( C123 C342 ) C123_=_C344( C123 C344 ) C130_=_C132( C130 C132 ) C130_=_C133( C130 C133 ) C130_=_C134( C130 C134 ) C130_=_C135( C130 C135 ) \nC130_=_C136( C130 C136 ) C130_=_C138( C130 C138 ) C130_=_C139( C130 C139 ) C130_=_C143( C130 C143 ) C130_=_C145( C130 C145 ) C130_=_C147( C130 C147 ) \nC130_=_C148( C130 C148 ) C130_=_C149( C130 C149 ) C132_=_C133( C132 C133 ) C132_=_C134( C132 C134 ) C132_=_C135( C132 C135</w:t>
      </w:r>
    </w:p>
    <w:p>
      <w:pPr>
        <w:pStyle w:val="PreformattedText"/>
        <w:bidi w:val="0"/>
        <w:spacing w:before="0" w:after="0"/>
        <w:jc w:val="left"/>
        <w:rPr/>
      </w:pPr>
      <w:r>
        <w:rPr/>
        <w:t xml:space="preserve"> </w:t>
      </w:r>
      <w:r>
        <w:rPr/>
        <w:t>) C132_=_C136( C132 C136 ) \nC132_=_C138( C132 C138 ) C132_=_C139( C132 C139 ) C132_=_C143( C132 C143 ) C132_=_C145( C132 C145 ) C132_=_C147( C132 C147 ) C132_=_C148( C132 C148 ) \nC132_=_C149( C132 C149 ) C133_=_C134( C133 C134 ) C133_=_C135( C133 C135 ) C133_=_C136( C133 C136 ) C133_=_C138( C133 C138 ) C133_=_C139( C133 C139 ) \nC133_=_C143( C133 C143 ) C133_=_C145( C133 C145 ) C133_=_C147( C133 C147 ) C133_=_C148( C133 C148 ) C133_=_C149( C133 C149 ) C133_=_C217( C133 C217 ) \nC133_=_C218( C133 C218 ) C133_=_C221( C133 C221 ) C133_=_C224( C133 C224 ) C133_=_C226( C133 C226 ) C133_=_C231( C133 C231 ) C134_=_C135( C134 C135 ) \nC134_=_C136( C134 C136 ) C134_=_C138( C134 C138 ) C134_=_C139( C134 C139 ) C134_=_C143( C134 C143 ) C134_=_C145( C134 C145 ) C134_=_C147( C134 C147 ) \nC134_=_C148( C134 C148 ) C134_=_C149( C134 C149 ) C135_=_C136( C135 C136 ) C135_=_C138( C135 C138 ) C135_=_C139( C135 C139 ) C135_=_C143( C135 C143 ) \nC135_=_C145( C135 C145 ) C135_=_C147( C135 C147 ) C135_=_C148( C135 C148 ) C135_=_C149( C135 C149 ) C135_=_C247( C135 C247 ) C135_=_C268( C135 C268 ) \nC135_=_C306( C135 C306 ) C135_=_C309( C135 C309 ) C135_=_C315( C135 C315 ) C136_=_C138( C136 C138 ) C136_=_C139( C136 C139 ) C136_=_C143( C136 C143 ) \nC136_=_C145( C136 C145 ) C136_=_C147( C136 C147 ) C136_=_C148( C136 C148 ) C136_=_C149( C136 C149 ) C138_=_C139( C138 C139 ) C138_=_C143( C138 C143 ) \nC138_=_C145( C138 C145 ) C138_=_C147( C138 C147 ) C138_=_C148( C138 C148 ) C138_=_C149( C138 C149 ) C138_=_C365( C138 C365 ) C138_=_C366( C138 C366 ) \nC138_=_C371( C138 C371 ) C139_=_C143( C139 C143 ) C139_=_C145( C139 C145 ) C139_=_C147( C139 C147 ) C139_=_C148( C139 C148 ) C139_=_C149( C139 C149 ) \nC139_=_C226( C139 C226 ) C139_=_C300( C139 C300 ) C139_=_C335( C139 C335 ) C139_=_C377( C139 C377 ) C139_=_C378( C139 C378 ) C143_=_C145( C143 C145 ) \nC143_=_C147( C143 C147 ) C143_=_C148( C143 C148 ) C143_=_C149( C143 C149 ) C143_=_C294( C143 C294 ) C143_=_C301( C143 C301 ) C143_=_C384( C143 C384 ) \nC143_=_C397( C143 C397 ) C145_=_C147( C145 C147 ) C145_=_C148( C145 C148 ) C145_=_C149( C145 C149 ) C145_=_C406( C145 C406 ) C147_=_C148( C147 C148 ) \nC147_=_C149( C147 C149 ) C147_=_C255( C147 C255 ) C147_=_C276( C147 C276 ) C147_=_C323( C147 C323 ) C147_=_C355( C147 C355 ) C147_=_C377( C147 C377 ) \nC147_=_C421( C147 C421 ) C148_=_C149( C148 C149 ) C148_=_C256( C148 C256 ) C148_=_C277( C148 C277 ) C148_=_C324( C148 C324 ) C148_=_C356( C148 C356 ) \nC148_=_C378( C148 C378 ) C148_=_C426( C148 C426 ) C149_=_C388( C149 C388 ) C149_=_C396( C149 C396 ) C149_=_C430( C149 C430 ) C175_=_C196( C175 C196 ) \nC175_=_C231( C175 C231 ) C175_=_C315( C175 C315 ) C175_=_C342( C175 C342 ) C175_=_C371( C175 C371 ) C175_=_C406( C175 C406 ) C175_=_C421( C175 C421 ) \nC175_=_C424( C175 C424 ) C175_=_C426( C175 C426 ) C175_=_C430( C175 C430 ) C196_=_C231( C196 C231 ) C196_=_C315( C196 C315 ) C196_=_C342( C196 C342 ) \nC196_=_C371( C196 C371 ) C196_=_C406( C196 C406 ) C196_=_C421( C196 C421 ) C196_=_C424( C196 C424 ) C196_=_C426( C196 C426 ) C196_=_C430( C196 C430 ) \nC209_=_C210( C209 C210 ) C209_=_C214( C209 C214 ) C209_=_C291( C209 C291 ) C209_=_C294( C209 C294 ) C210_=_C214( C210 C214 ) C210_=_C235( C210 C235 ) \nC210_=_C297( C210 C297 ) C210_=_C298( C210 C298 ) C210_=_C299( C210 C299 ) C210_=_C300( C210 C300 ) C210_=_C301( C210 C301 ) C210_=_C303( C210 C303 ) \nC210_=_C304( C210 C304 ) C210_=_C305( C210 C305 ) C214_=_C397( C214 C397 ) C217_=_C218( C217 C218 ) C217_=_C221( C217 C221 ) C217_=_C224( C217 C224 ) \nC217_=_C226( C217 C226 ) C217_=_C231( C217 C231 ) C217_=_C247( C217 C247 ) C217_=_C249( C217 C249 ) C217_=_C255( C217 C255 ) C217_=_C256( C217 C256 ) \nC218_=_C221( C218 C221 ) C218_=_C224( C218 C224 ) C218_=_C226( C218 C226 ) C218_=_C231( C218 C231 ) C218_=_C268( C218 C268 ) C218_=_C270( C218 C270 ) \nC218_=_C276( C218 C276 ) C218_=_C277( C218 C277 ) C221_=_C224( C221 C224 ) C221_=_C226( C221 C226 ) C221_=_C231( C221 C231 ) C221_=_C297( C221 C297 ) \nC221_=_C306( C221 C306 ) C221_=_C317( C221 C317 ) C221_=_C323( C221 C323 ) C221_=_C324( C221 C324 ) C224_=_C226( C224 C226 ) C224_=_C231( C224 C231 ) \nC224_=_C298( C224 C298 ) C224_=_C309( C224 C309 ) C224_=_C334( C224 C334 ) C224_=_C355( C224 C355 ) C224_=_C356( C224 C356 ) C226_=_C231( C226 C231 ) \nC226_=_C300( C226 C300 ) C226_=_C335( C226 C335 ) C226_=_C377( C226 C377 ) C226_=_C378( C226 C378 ) C231_=_C315( C231 C315 ) C231_=_C342( C231 C342 ) \nC231_=_C371( C231 C371 ) C231_=_C406( C231 C406 ) C231_=_C421( C231 C421 ) C231_=_C424( C231 C424 ) C231_=_C426( C231 C426 ) C231_=_C430( C231 C430 ) \nC235_=_C297( C235 C297 ) C235_=_C298( C235 C298 ) C235_=_C299( C235 C299 ) C235_=_C300( C235 C300 ) C235_=_C301( C235 C301 ) C235_=_C303( C235 C303 ) \nC235_=_C304( C235 C304 ) C235_=_C305( C235 C305 ) C247_=_C249( C247 C249 ) C247_=_C255( C247 C255 ) C247_=_C256( C247 C256 ) C247_=_C268( C247 C268 ) \nC247_=_C306( C247 C306 ) C247_=_C309( C247 C309 ) C247_=_C315( C247 C315 ) C249_=_C255( C249 C255 ) C249_=_C256( C249 C256 ) C249_=_C270( C249 C270 ) \nC249_=_C317( C249 C317 ) C249_=_C334( C249 C334 ) C249_=_C335( C249 C335 ) C249_=_C337( C249 C337 ) C249_=_C341( C249 C341 ) C249_=_C342( C249 C342 ) \nC249_=_C344( C249 C344 ) C255_=_C256( C255 C256 ) C255_=_C276( C255 C276 ) C255_=_C323( C255 C323 ) C255_=_C355( C255 C355 ) C255_=_C377( C255 C377 ) \nC255_=_C421( C255 C421 ) C256_=_C277( C256 C277 ) C256_=_C324( C256 C324 ) C256_=_C356( C256 C356 ) C256_=_C378( C256 C378 ) C256_=_C426( C256 C426 ) \nC268_=_C270( C268 C270 ) C268_=_C276( C268 C276 ) C268_=_C277( C268 C277 ) C268_=_C306( C268 C306 ) C268_=_C309( C268 C309 ) C268_=_C315( C268 C315 ) \nC270_=_C276( C270 C276 ) C270_=_C277( C270 C277 ) C270_=_C317( C270 C317 ) C270_=_C334( C270 C334 ) C270_=_C335( C270 C335 ) C270_=_C337( C270 C337 ) \nC270_=_C341( C270 C341 ) C270_=_C342( C270 C342 ) C270_=_C344( C270 C344 ) C276_=_C277( C276 C277 ) C276_=_C323( C276 C323 ) C276_=_C355( C276 C355 ) \nC276_=_C377( C276 C377 ) C276_=_C421( C276 C421 ) C277_=_C324( C277 C324 ) C277_=_C356( C277 C356 ) C277_=_C378( C277 C378 ) C277_=_C426( C277 C426 ) \nC291_=_C294( C291 C294 ) C291_=_C299( C291 C299 ) C294_=_C301( C294 C301 ) C294_=_C384( C294 C384 ) C294_=_C397( C294 C397 ) C297_=_C298( C297 C298 ) \nC297_=_C299( C297 C299 ) C297_=_C300( C297 C300 ) C297_=_C301( C297 C301 ) C297_=_C303( C297 C303 ) C297_=_C304( C297 C304 ) C297_=_C305( C297 C305 ) \nC297_=_C306( C297 C306 ) C297_=_C317( C297 C317 ) C297_=_C323( C297 C323 ) C297_=_C324( C297 C324 ) C298_=_C299( C298 C299 ) C298_=_C300( C298 C300 ) \nC298_=_C301( C298 C301 ) C298_=_C303( C298 C303 ) C298_=_C304( C298 C304 ) C298_=_C305( C298 C305 ) C298_=_C309( C298 C309 ) C298_=_C334( C298 C334 ) \nC298_=_C355( C298 C355 ) C298_=_C356( C298 C356 ) C299_=_C300( C299 C300 ) C299_=_C301( C299 C301 ) C299_=_C303( C299 C303 ) C299_=_C304( C299 C304 ) \nC299_=_C305( C299 C305 ) C300_=_C301( C300 C301 ) C300_=_C303( C300 C303 ) C300_=_C304( C300 C304 ) C300_=_C305( C300 C305 ) C300_=_C335( C300 C335 ) \nC300_=_C377( C300 C377 ) C300_=_C378( C300 C378 ) C301_=_C303( C301 C303 ) C301_=_C304( C301 C304 ) C301_=_C305( C301 C305 ) C301_=_C384( C301 C384 ) \nC301_=_C397( C301 C397 ) C303_=_C304( C303 C304 ) C303_=_C305( C303 C305 ) C304_=_C305( C304 C305 ) C305_=_C337( C305 C337 ) C306_=_C309( C306 C309 ) \nC306_=_C315( C306 C315 ) C306_=_C317( C306 C317 ) C306_=_C323( C306 C323 ) C306_=_C324( C306 C324 ) C309_=_C315( C309 C315 ) C309_=_C334( C309 C334 ) \nC309_=_C355( C309 C355 ) C309_=_C356( C309 C356 ) C315_=_C342( C315 C342 ) C315_=_C371( C315 C371 ) C315_=_C406( C315 C406 ) C315_=_C421( C315 C421 ) \nC315_=_C424( C315 C424 ) C315_=_C426( C315 C426 ) C315_=_C430( C315 C430 ) C317_=_C323( C317 C323 ) C317_=_C324( C317 C324 ) C317_=_C334( C317 C334 ) \nC317_=_C335( C317 C335 ) C317_=_C337( C317 C337 ) C317_=_C341( C317 C341 ) C317_=_C342( C317 C342 ) C317_=_C344( C317 C344 ) C323_=_C324( C323 C324 ) \nC323_=_C355( C323 C355 ) C323_=_C377( C323 C377 ) C323_=_C421( C323 C421 ) C324_=_C356( C324 C356 ) C324_=_C378( C324 C378 ) C324_=_C426( C324 C426 ) \nC334_=_C335( C334 C335 ) C334_=_C337( C334 C337 ) C334_=_C341( C334 C341 ) C334_=_C342( C334 C342 ) C334_=_C344( C334 C344 ) C334_=_C355( C334 C355 ) \nC334_=_C356( C334 C356 ) C335_=_C337( C335 C337 ) C335_=_C341( C335 C341 ) C335_=_C342( C335 C342 ) C335_=_C344( C335 C344 ) C335_=_C377( C335 C377 ) \nC335_=_C378( C335 C378 ) C337_=_C341( C337 C341 ) C337_=_C342( C337 C342 ) C337_=_C344( C337 C344 ) C341_=_C342( C341 C342 ) C341_=_C344( C341 C344 ) \nC342_=_C344( C342 C344 ) C342_=_C371( C342 C371 ) C342_=_C406( C342 C406 ) C342_=_C421( C342 C421 ) C342_=_C424( C342 C424 ) C342_=_C426( C342 C426 ) \nC342_=_C430( C342 C430 ) C355_=_C356( C355 C356 ) C355_=_C377( C355 C377 ) C355_=_C421( C355 C421 ) C356_=_C378( C356 C378 ) C356_=_C426( C356 C426 ) \nC365_=_C366( C365 C366 ) C365_=_C371( C365 C371 ) C365_=_C384( C365 C384 ) C365_=_C388( C365 C388 ) C366_=_C371( C366 C371 ) C366_=_C396( C366 C396 ) \nC371_=_C406( C371 C406 ) C371_=_C421( C371 C421 ) C371_=_C424( C371 C424 ) C371_=_C426( C371 C426 ) C371_=_C430( C371 C430 ) C377_=_C378( C377 C378 ) \nC377_=_C421( C377 C421 ) C378_=_C426( C378 C426 ) C384_=_C388( C384 C388 ) C384_=_C397( C384 C397 ) C388_=_C396( C388 C396 ) C388_=_C430( C388 C430 ) \nC396_=_C430( C396 C430 ) C406_=_C421( C406 C421 ) C406_=_C424( C406 C424 ) C406_=_C426( C406 C426 ) C406_=_C430( C406 C430 ) C421_=_C424( C421 C424 ) \nC421_=_C426( C421 C426 ) C421_=_C430( C421 C430 ) C424_=_C426( C424 C426 ) C424_=_C430( C424 C430 ) C426_=_C430( C426 C430 ) "]18[shape=box, label="id:18 level: 1\n77: C1 C3 C4 C8 C11 \nC13 C50 C51 C62 C67 C80 \nC81 C82 C83 C84 C85 C86 \nC87 C88 C89 C90 C91 C92 \nC93 C94 C95 C96 C97 C98 \nC99 C100 C102 C109 C111 C112 \nC113 C115 C130 C131 C132 C133 \nC134 C135 C136 C137 C138 C139 \nC140 C141 C142 C143 C144 C145 \nC146 C147 C148 C149 C209 C210</w:t>
      </w:r>
    </w:p>
    <w:p>
      <w:pPr>
        <w:pStyle w:val="PreformattedText"/>
        <w:bidi w:val="0"/>
        <w:spacing w:before="0" w:after="0"/>
        <w:jc w:val="left"/>
        <w:rPr/>
      </w:pPr>
      <w:r>
        <w:rPr/>
        <w:t xml:space="preserve"> </w:t>
      </w:r>
      <w:r>
        <w:rPr/>
        <w:t>\nC214 C235 C291 C294 C297 C298 \nC299 C300 C301 C303 C304 C305 \nC365 C366 C384 C388 C396 C397 \n717: C1_=_C3( C1 C3 ) C1_=_C4( C1 C4 ) C1_=_C8( C1 C8 ) C1_=_C11( C1 C11 ) C1_=_C62( C1 C62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3_=_C4( C3 C4 ) C3_=_C8( C3 C8 ) C3_=_C83( C3 C83 ) C3_=_C209( C3 C209 ) \nC3_=_C291( C3 C291 ) C3_=_C294( C3 C294 ) C4_=_C8( C4 C8 ) C4_=_C67( C4 C67 ) C4_=_C84( C4 C84 ) C4_=_C210( C4 C210 ) \nC4_=_C235( C4 C235 ) C4_=_C297( C4 C297 ) C4_=_C298( C4 C298 ) C4_=_C299( C4 C299 ) C4_=_C300( C4 C300 ) C4_=_C301( C4 C301 ) \nC4_=_C303( C4 C303 ) C4_=_C304( C4 C304 ) C4_=_C305( C4 C305 ) C8_=_C93( C8 C93 ) C8_=_C144( C8 C144 ) C8_=_C214( C8 C214 ) \nC8_=_C397( C8 C397 ) C11_=_C13( C11 C13 ) C11_=_C62( C11 C62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3_=_C51( C13 C51 ) \nC13_=_C100( C13 C100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5( C13 C145 ) C13_=_C146( C13 C146 ) \nC13_=_C147( C13 C147 ) C13_=_C148( C13 C148 ) C13_=_C149( C13 C149 ) C50_=_C51( C50 C51 ) C50_=_C100( C50 C100 ) C50_=_C102( C50 C102 ) \nC50_=_C109( C50 C109 ) C50_=_C111( C50 C111 ) C50_=_C112( C50 C112 ) C50_=_C113( C50 C113 ) C50_=_C115( C50 C115 ) C51_=_C100( C51 C100 )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62_=_C67( C62 C67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7_=_C84( C67 C84 ) \nC67_=_C210( C67 C210 ) C67_=_C235( C67 C235 ) C67_=_C297( C67 C297 ) C67_=_C298( C67 C298 ) C67_=_C299( C67 C299 ) C67_=_C300( C67 C300 ) \nC67_=_C301( C67 C301 ) C67_=_C303( C67 C303 ) C67_=_C304( C67 C304 ) C67_=_C305( C67 C305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209( C80 C209 ) \nC80_=_C210( C80 C210 ) C80_=_C214( C80 C214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33( C81 C133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235( C82 C235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209( C83 C209 ) C83_=_C291( C83 C291 ) C83_=_C294( C83 C294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210( C84 C210 ) C84_=_C235( C84 C235 ) C84_=_C297( C84 C297 ) C84_=_C298( C84 C298 ) C84_=_C299( C84 C299 ) \nC84_=_C300( C84 C300 ) C84_=_C301( C84 C301 ) C84_=_C303( C84 C303 ) C84_=_C304( C84 C304 ) C84_=_C305( C84 C305 ) C85_=_C86( C85 C86 ) \nC85_=_C87( C85 C87 ) C85_=_C88( C85 C88 ) C85_=_C89( C85 C89 ) C85_=_C90( C85 C90 ) C85_=_C91( C85 C91 ) C85_=_C92( C85 C92 ) \nC85_=_C93( C85 C93 ) C85_=_C94( C85 C94 ) C85_=_C95( C85 C95 ) C85_=_C96( C85 C96 ) C85_=_C97( C85 C97 ) C85_=_C98( C85 C98 ) \nC85_=_C99( C85 C99 ) C85_=_C297( C85 C297 ) C86_=_C87( C86 C87 ) C86_=_C88( C86 C88 ) C86_=_C89( C86 C89 ) C86_=_C90( C86 C90 ) \nC86_=_C91( C86 C91 ) C86_=_C92( C86 C92 ) C86_=_C93( C86 C93 ) C86_=_C94( C86 C94 ) C86_=_C95( C86 C95 ) C86_=_C96( C86 C96 ) \nC86_=_C97( C86 C97 ) C86_=_C98( C86 C98 ) C86_=_C99( C86 C99 ) C86_=_C298( C86 C298 ) C87_=_C88( C87 C88 ) C87_=_C89( C87 C89 ) \nC87_=_C90( C87 C90 ) C87_=_C91( C87 C91 ) C87_=_C92( C87 C92 ) C87_=_C93( C87 C93 ) C87_=_C94( C87 C94 ) C87_=_C95( C87 C95 ) \nC87_=_C96( C87 C96 ) C87_=_C97( C87 C97 ) C87_=_C98( C87 C98 ) C87_=_C99( C87 C99 ) C87_=_C291( C87 C291 ) C87_=_C299( C87 C299 ) \nC88_=_C89( C88 C89 ) C88_=_C90( C88 C90 ) C88_=_C91( C88 C91 ) C88_=_C92( C88 C92 ) C88_=_C93( C88 C93 ) C88_=_C94( C88 C94 ) \nC88_=_C95( C88 C95 ) C88_=_C96( C88 C96 ) C88_=_C97( C88 C97 ) C88_=_C98( C88 C98 ) C88_=_C99( C88 C99 ) C88_=_C138( C88 C138 ) \nC88_=_C365( C88 C365 ) C88_=_C366( C88 C366 ) C89_=_C90( C89 C90 ) C89_=_C91( C89 C91 ) C89_=_C92( C89 C92 ) C89_=_C93( C89 C93 ) \nC89_=_C94( C89 C94 ) C89_=_C95( C89 C95 ) C89_=_C96( C89 C96 ) C89_=_C97( C89 C97 ) C89_=_C98( C89 C98 ) C89_=_C99( C89 C99 ) \nC89_=_C139( C89 C139 ) C89_=_C300( C89 C300 ) C90_=_C91( C90 C91 ) C90_=_C92( C90 C92 ) C90_=_C93( C90 C93 ) C90_=_C94( C90 C94 ) \nC90_=_C95( C90 C95 ) C90_=_C96( C90 C96 ) C90_=_C97( C90 C97 ) C90_=_C98( C90 C98 ) C90_=_C99( C90 C99 ) C90_=_C111( C90 C111 ) \nC90_=_C140( C90 C140 ) C90_=_C365( C90 C365 ) C90_=_C384( C90 C384 ) C90_=_C388( C90 C388 ) C91_=_C92( C91 C92 ) C91_=_C93( C91 C93 ) \nC91_=_C94( C91 C94 ) C91_=_C95( C91 C95 ) C91_=_C96( C91 C96 ) C91_=_C97( C91 C97 ) C91_=_C98( C91 C98 ) C91_=_C99( C91 C99 ) \nC91_=_C113( C91 C113 ) C91_=_C142( C91 C142 ) C91_=_C366( C91 C366 ) C91_=_C396( C91 C396 ) C92_=_C93( C92 C93 ) C92_=_C94( C92 C94 ) \nC92_=_C95( C92 C95 ) C92_=_C96( C92 C96 ) C92_=_C97( C92 C97 ) C92_=_C98( C92 C98 ) C92_=_C99( C92 C99 ) C92_=_C143( C92 C143 ) \nC92_=_C294( C92 C294 ) C92_=_C301( C92 C301 ) C92_=_C384( C92 C384 ) C92_=_C397( C92 C397 ) C93_=_C94( C93 C94 ) C93_=_C95( C93 C95 ) \nC93_=_C96( C93 C96 ) C93_=_C97( C93 C97 ) C93_=_C98( C93 C98 ) C93_=_C99( C93 C99 ) C93_=_C144( C93 C144 ) C93_=_C214( C93 C214 ) \nC93_=_C397( C93 C397 ) C94_=_C95( C94 C95 ) C94_=_C96( C94 C96 ) C94_=_C97( C94 C97 ) C94_=_C98( C94 C98 ) C94_=_C99( C94 C99 ) \nC94_=_C304( C94 C304 ) C95_=_C96( C95 C96 ) C95_=_C97( C95 C97 ) C95_=_C98( C95 C98 ) C95_=_C99( C95 C99 ) C95_=_C305( C95 C305 ) \nC96_=_C97( C96 C97 ) C96_=_C98( C96 C98 ) C96_=_C99( C96 C99 ) C96_=_C147( C96 C147 ) C97_=_C98( C97 C98 ) C97_=_C99( C97 C99 ) \nC97_=_C148( C97 C148 ) C98_=_C99( C98 C99 ) C99_=_C149( C99 C149 ) C99_=_C388( C99 C388 ) C99_=_C396( C99 C396 ) C100_=_C102( C100 C102 ) \nC100_=_C109( C100 C109 ) C100_=_C111( C100 C111 ) C100_=_C112( C100 C112 ) C100_=_C113( C100 C113 ) C100_=_C115( C100 C115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2_=_C109( C102 C109 ) C102_=_C111( C102 C111 ) C102_=_C112( C102 C112 ) C102_=_C113( C102 C113 ) C102_=_C115( C102 C115 ) \nC102_=_C131( C102 C131 ) C109_=_C111( C109 C111 ) C109_=_C112( C109 C112 ) C109_=_C113( C109 C113 ) C109_=_C115( C109 C115 ) C109_=_C137( C109 C137 ) \nC111_=_C112( C111 C112 ) C111_=_C113( C111 C113 ) C111_=_C115( C111 C115 ) C111_=_C140( C111 C140 ) C111_=_C365( C111 C365 ) C111_=_C384( C111 C384 ) \nC111_=_C388( C111 C388 ) C112_=_C113( C112 C113 ) C112_=_C115( C112 C115 ) C112_=_C141( C112 C141 ) C113_=_C115( C113 C115 ) C113_=_C142( C113 C142 ) \nC113_=_C366(</w:t>
      </w:r>
    </w:p>
    <w:p>
      <w:pPr>
        <w:pStyle w:val="PreformattedText"/>
        <w:bidi w:val="0"/>
        <w:spacing w:before="0" w:after="0"/>
        <w:jc w:val="left"/>
        <w:rPr/>
      </w:pPr>
      <w:r>
        <w:rPr/>
        <w:t xml:space="preserve"> </w:t>
      </w:r>
      <w:r>
        <w:rPr/>
        <w:t>C113 C366 ) C113_=_C396( C113 C396 ) C115_=_C146( C115 C14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7_=_C138( C137 C138 ) C137_=_C139( C137 C139 ) C137_=_C140( C137 C140 ) C137_=_C141( C137 C141 ) C137_=_C142( C137 C142 ) \nC137_=_C143( C137 C143 ) C137_=_C144( C137 C144 ) C137_=_C145( C137 C145 ) C137_=_C146( C137 C146 ) C137_=_C147( C137 C147 ) C137_=_C148( C137 C148 ) \nC137_=_C149( C137 C149 ) C138_=_C139( C138 C139 ) C138_=_C140( C138 C140 ) C138_=_C141( C138 C141 ) C138_=_C142( C138 C142 ) C138_=_C143( C138 C143 ) \nC138_=_C144( C138 C144 ) C138_=_C145( C138 C145 ) C138_=_C146( C138 C146 ) C138_=_C147( C138 C147 ) C138_=_C148( C138 C148 ) C138_=_C149( C138 C149 ) \nC138_=_C365( C138 C365 ) C138_=_C366( C138 C366 ) C139_=_C140( C139 C140 ) C139_=_C141( C139 C141 ) C139_=_C142( C139 C142 ) C139_=_C143( C139 C143 ) \nC139_=_C144( C139 C144 ) C139_=_C145( C139 C145 ) C139_=_C146( C139 C146 ) C139_=_C147( C139 C147 ) C139_=_C148( C139 C148 ) C139_=_C149( C139 C149 ) \nC139_=_C300( C139 C300 ) C140_=_C141( C140 C141 ) C140_=_C142( C140 C142 ) C140_=_C143( C140 C143 ) C140_=_C144( C140 C144 ) C140_=_C145( C140 C145 ) \nC140_=_C146( C140 C146 ) C140_=_C147( C140 C147 ) C140_=_C148( C140 C148 ) C140_=_C149( C140 C149 ) C140_=_C365( C140 C365 ) C140_=_C384( C140 C384 ) \nC140_=_C388( C140 C388 ) C141_=_C142( C141 C142 ) C141_=_C143( C141 C143 ) C141_=_C144( C141 C144 ) C141_=_C145( C141 C145 ) C141_=_C146( C141 C146 ) \nC141_=_C147( C141 C147 ) C141_=_C148( C141 C148 ) C141_=_C149( C141 C149 ) C142_=_C143( C142 C143 ) C142_=_C144( C142 C144 ) C142_=_C145( C142 C145 ) \nC142_=_C146( C142 C146 ) C142_=_C147( C142 C147 ) C142_=_C148( C142 C148 ) C142_=_C149( C142 C149 ) C142_=_C366( C142 C366 ) C142_=_C396( C142 C396 ) \nC143_=_C144( C143 C144 ) C143_=_C145( C143 C145 ) C143_=_C146( C143 C146 ) C143_=_C147( C143 C147 ) C143_=_C148( C143 C148 ) C143_=_C149( C143 C149 ) \nC143_=_C294( C143 C294 ) C143_=_C301( C143 C301 ) C143_=_C384( C143 C384 ) C143_=_C397( C143 C397 ) C144_=_C145( C144 C145 ) C144_=_C146( C144 C146 ) \nC144_=_C147( C144 C147 ) C144_=_C148( C144 C148 ) C144_=_C149( C144 C149 ) C144_=_C214( C144 C214 ) C144_=_C397( C144 C397 ) C145_=_C146( C145 C146 ) \nC145_=_C147( C145 C147 ) C145_=_C148( C145 C148 ) C145_=_C149( C145 C149 ) C146_=_C147( C146 C147 ) C146_=_C148( C146 C148 ) C146_=_C149( C146 C149 ) \nC147_=_C148( C147 C148 ) C147_=_C149( C147 C149 ) C148_=_C149( C148 C149 ) C149_=_C388( C149 C388 ) C149_=_C396( C149 C396 ) C209_=_C210( C209 C210 ) \nC209_=_C214( C209 C214 ) C209_=_C291( C209 C291 ) C209_=_C294( C209 C294 ) C210_=_C214( C210 C214 ) C210_=_C235( C210 C235 ) C210_=_C297( C210 C297 ) \nC210_=_C298( C210 C298 ) C210_=_C299( C210 C299 ) C210_=_C300( C210 C300 ) C210_=_C301( C210 C301 ) C210_=_C303( C210 C303 ) C210_=_C304( C210 C304 ) \nC210_=_C305( C210 C305 ) C214_=_C397( C214 C397 ) C235_=_C297( C235 C297 ) C235_=_C298( C235 C298 ) C235_=_C299( C235 C299 ) C235_=_C300( C235 C300 ) \nC235_=_C301( C235 C301 ) C235_=_C303( C235 C303 ) C235_=_C304( C235 C304 ) C235_=_C305( C235 C305 ) C291_=_C294( C291 C294 ) C291_=_C299( C291 C299 ) \nC294_=_C301( C294 C301 ) C294_=_C384( C294 C384 ) C294_=_C397( C294 C397 ) C297_=_C298( C297 C298 ) C297_=_C299( C297 C299 ) C297_=_C300( C297 C300 ) \nC297_=_C301( C297 C301 ) C297_=_C303( C297 C303 ) C297_=_C304( C297 C304 ) C297_=_C305( C297 C305 ) C298_=_C299( C298 C299 ) C298_=_C300( C298 C300 ) \nC298_=_C301( C298 C301 ) C298_=_C303( C298 C303 ) C298_=_C304( C298 C304 ) C298_=_C305( C298 C305 ) C299_=_C300( C299 C300 ) C299_=_C301( C299 C301 ) \nC299_=_C303( C299 C303 ) C299_=_C304( C299 C304 ) C299_=_C305( C299 C305 ) C300_=_C301( C300 C301 ) C300_=_C303( C300 C303 ) C300_=_C304( C300 C304 ) \nC300_=_C305( C300 C305 ) C301_=_C303( C301 C303 ) C301_=_C304( C301 C304 ) C301_=_C305( C301 C305 ) C301_=_C384( C301 C384 ) C301_=_C397( C301 C397 ) \nC303_=_C304( C303 C304 ) C303_=_C305( C303 C305 ) C304_=_C305( C304 C305 ) C365_=_C366( C365 C366 ) C365_=_C384( C365 C384 ) C365_=_C388( C365 C388 ) \nC366_=_C396( C366 C396 ) C384_=_C388( C384 C388 ) C384_=_C397( C384 C397 ) C388_=_C396( C388 C396 ) "];17-&gt;18[label="64: C1 C3 C4 C8 C11 \nC13 C50 C62 C67 C80 C81 \nC82 C85 C86 C87 C88 C89 \nC92 C94 C95 C96 C97 C98 \nC99 C100 C102 C109 C111 C112 \nC113 C115 C130 C132 C133 C134 \nC135 C136 C138 C139 C143 C145 \nC147 C148 C149 C209 C210 C214 \nC235 C291 C294 C297 C298 C299 \nC300 C301 C303 C304 C305 C365 \nC366 C384 C388 C396 C397 \n425: C1_=_C3 ,C1_=_C4 ,C1_=_C8 ,C1_=_C11 ,C1_=_C62 ,\nC1_=_C80 ,C1_=_C81 ,C1_=_C82 ,C1_=_C85 ,C1_=_C86 ,C1_=_C87 ,\nC1_=_C88 ,C1_=_C89 ,C1_=_C92 ,C1_=_C94 ,C1_=_C95 ,C1_=_C96 ,\nC1_=_C97 ,C1_=_C98 ,C1_=_C99 ,C3_=_C4 ,C3_=_C8 ,C3_=_C209 ,\nC3_=_C291 ,C3_=_C294 ,C4_=_C8 ,C4_=_C67 ,C4_=_C210 ,C4_=_C235 ,\nC4_=_C297 ,C4_=_C298 ,C4_=_C299 ,C4_=_C300 ,C4_=_C301 ,C4_=_C303 ,\nC4_=_C304 ,C4_=_C305 ,C8_=_C214 ,C8_=_C397 ,C11_=_C13 ,C11_=_C62 ,\nC11_=_C80 ,C11_=_C81 ,C11_=_C82 ,C11_=_C85 ,C11_=_C86 ,C11_=_C87 ,\nC11_=_C88 ,C11_=_C89 ,C11_=_C92 ,C11_=_C94 ,C11_=_C95 ,C11_=_C96 ,\nC11_=_C97 ,C11_=_C98 ,C11_=_C99 ,C13_=_C100 ,C13_=_C130 ,C13_=_C132 ,\nC13_=_C133 ,C13_=_C134 ,C13_=_C135 ,C13_=_C136 ,C13_=_C138 ,C13_=_C139 ,\nC13_=_C143 ,C13_=_C145 ,C13_=_C147 ,C13_=_C148 ,C13_=_C149 ,C50_=_C100 ,\nC50_=_C102 ,C50_=_C109 ,C50_=_C111 ,C50_=_C112 ,C50_=_C113 ,C50_=_C115 ,\nC62_=_C67 ,C62_=_C80 ,C62_=_C81 ,C62_=_C82 ,C62_=_C85 ,C62_=_C86 ,\nC62_=_C87 ,C62_=_C88 ,C62_=_C89 ,C62_=_C92 ,C62_=_C94 ,C62_=_C95 ,\nC62_=_C96 ,C62_=_C97 ,C62_=_C98 ,C62_=_C99 ,C67_=_C210 ,C67_=_C235 ,\nC67_=_C297 ,C67_=_C298 ,C67_=_C299 ,C67_=_C300 ,C67_=_C301 ,C67_=_C303 ,\nC67_=_C304 ,C67_=_C305 ,C80_=_C81 ,C80_=_C82 ,C80_=_C85 ,C80_=_C86 ,\nC80_=_C87 ,C80_=_C88 ,C80_=_C89 ,C80_=_C92 ,C80_=_C94 ,C80_=_C95 ,\nC80_=_C96 ,C80_=_C97 ,C80_=_C98 ,C80_=_C99 ,C80_=_C209 ,C80_=_C210 ,\nC80_=_C214 ,C81_=_C82 ,C81_=_C85 ,C81_=_C86 ,C81_=_C87 ,C81_=_C88 ,\nC81_=_C89 ,C81_=_C92 ,C81_=_C94 ,C81_=_C95 ,C81_=_C96 ,C81_=_C97 ,\nC81_=_C98 ,C81_=_C99 ,C81_=_C133 ,C82_=_C85 ,C82_=_C86 ,C82_=_C87 ,\nC82_=_C88 ,C82_=_C89 ,C82_=_C92 ,C82_=_C94 ,C82_=_C95 ,C82_=_C96 ,\nC82_=_C97 ,C82_=_C98 ,C82_=_C99 ,C82_=_C235 ,C85_=_C86 ,C85_=_C87 ,\nC85_=_C88 ,C85_=_C89 ,C85_=_C92 ,C85_=_C94 ,C85_=_C95 ,C85_=_C96 ,\nC85_=_C97 ,C85_=_C98 ,C85_=_C99 ,C85_=_C297 ,C86_=_C87 ,C86_=_C88 ,\nC86_=_C89 ,C86_=_C92 ,C86_=_C94 ,C86_=_C95 ,C86_=_C96 ,C86_=_C97 ,\nC86_=_C98 ,C86_=_C99 ,C86_=_C298 ,C87_=_C88 ,C87_=_C89 ,C87_=_C92 ,\nC87_=_C94 ,C87_=_C95 ,C87_=_C96 ,C87_=_C97 ,C87_=_C98 ,C87_=_C99 ,\nC87_=_C291 ,C87_=_C299 ,C88_=_C89 ,C88_=_C92 ,C88_=_C94 ,C88_=_C95 ,\nC88_=_C96 ,C88_=_C97 ,C88_=_C98 ,C88_=_C99 ,C88_=_C138 ,C88_=_C365 ,\nC88_=_C366 ,C89_=_C92 ,C89_=_C94 ,C89_=_C95 ,C89_=_C96 ,C89_=_C97 ,\nC89_=_C98 ,C89_=_C99 ,C89_=_C139 ,C89_=_C300 ,C92_=_C94 ,C92_=_C95 ,\nC92_=_C96 ,C92_=_C97 ,C92_=_C98 ,C92_=_C99 ,C92_=_C143 ,C92_=_C294 ,\nC92_=_C301 ,C92_=_C384 ,C92_=_C397 ,C94_=_C95 ,C94_=_C96 ,C94_=_C97 ,\nC94_=_C98 ,C94_=_C99 ,C94_=_C304 ,C95_=_C96 ,C95_=_C97 ,C95_=_C98 ,\nC95_=_C99 ,C95_=_C305 ,C96_=_C97 ,C96_=_C98 ,C96_=_C99 ,C96_=_C147 ,\nC97_=_C98 ,C97_=_C99 ,C97_=_C148 ,C98_=_C99</w:t>
      </w:r>
    </w:p>
    <w:p>
      <w:pPr>
        <w:pStyle w:val="PreformattedText"/>
        <w:bidi w:val="0"/>
        <w:spacing w:before="0" w:after="0"/>
        <w:jc w:val="left"/>
        <w:rPr/>
      </w:pPr>
      <w:r>
        <w:rPr/>
        <w:t xml:space="preserve"> </w:t>
      </w:r>
      <w:r>
        <w:rPr/>
        <w:t>,C99_=_C149 ,C99_=_C388 ,\nC99_=_C396 ,C100_=_C102 ,C100_=_C109 ,C100_=_C111 ,C100_=_C112 ,C100_=_C113 ,\nC100_=_C115 ,C100_=_C130 ,C100_=_C132 ,C100_=_C133 ,C100_=_C134 ,C100_=_C135 ,\nC100_=_C136 ,C100_=_C138 ,C100_=_C139 ,C100_=_C143 ,C100_=_C145 ,C100_=_C147 ,\nC100_=_C148 ,C100_=_C149 ,C102_=_C109 ,C102_=_C111 ,C102_=_C112 ,C102_=_C113 ,\nC102_=_C115 ,C109_=_C111 ,C109_=_C112 ,C109_=_C113 ,C109_=_C115 ,C111_=_C112 ,\nC111_=_C113 ,C111_=_C115 ,C111_=_C365 ,C111_=_C384 ,C111_=_C388 ,C112_=_C113 ,\nC112_=_C115 ,C113_=_C115 ,C113_=_C366 ,C113_=_C396 ,C130_=_C132 ,C130_=_C133 ,\nC130_=_C134 ,C130_=_C135 ,C130_=_C136 ,C130_=_C138 ,C130_=_C139 ,C130_=_C143 ,\nC130_=_C145 ,C130_=_C147 ,C130_=_C148 ,C130_=_C149 ,C132_=_C133 ,C132_=_C134 ,\nC132_=_C135 ,C132_=_C136 ,C132_=_C138 ,C132_=_C139 ,C132_=_C143 ,C132_=_C145 ,\nC132_=_C147 ,C132_=_C148 ,C132_=_C149 ,C133_=_C134 ,C133_=_C135 ,C133_=_C136 ,\nC133_=_C138 ,C133_=_C139 ,C133_=_C143 ,C133_=_C145 ,C133_=_C147 ,C133_=_C148 ,\nC133_=_C149 ,C134_=_C135 ,C134_=_C136 ,C134_=_C138 ,C134_=_C139 ,C134_=_C143 ,\nC134_=_C145 ,C134_=_C147 ,C134_=_C148 ,C134_=_C149 ,C135_=_C136 ,C135_=_C138 ,\nC135_=_C139 ,C135_=_C143 ,C135_=_C145 ,C135_=_C147 ,C135_=_C148 ,C135_=_C149 ,\nC136_=_C138 ,C136_=_C139 ,C136_=_C143 ,C136_=_C145 ,C136_=_C147 ,C136_=_C148 ,\nC136_=_C149 ,C138_=_C139 ,C138_=_C143 ,C138_=_C145 ,C138_=_C147 ,C138_=_C148 ,\nC138_=_C149 ,C138_=_C365 ,C138_=_C366 ,C139_=_C143 ,C139_=_C145 ,C139_=_C147 ,\nC139_=_C148 ,C139_=_C149 ,C139_=_C300 ,C143_=_C145 ,C143_=_C147 ,C143_=_C148 ,\nC143_=_C149 ,C143_=_C294 ,C143_=_C301 ,C143_=_C384 ,C143_=_C397 ,C145_=_C147 ,\nC145_=_C148 ,C145_=_C149 ,C147_=_C148 ,C147_=_C149 ,C148_=_C149 ,C149_=_C388 ,\nC149_=_C396 ,C209_=_C210 ,C209_=_C214 ,C209_=_C291 ,C209_=_C294 ,C210_=_C214 ,\nC210_=_C235 ,C210_=_C297 ,C210_=_C298 ,C210_=_C299 ,C210_=_C300 ,C210_=_C301 ,\nC210_=_C303 ,C210_=_C304 ,C210_=_C305 ,C214_=_C397 ,C235_=_C297 ,C235_=_C298 ,\nC235_=_C299 ,C235_=_C300 ,C235_=_C301 ,C235_=_C303 ,C235_=_C304 ,C235_=_C305 ,\nC291_=_C294 ,C291_=_C299 ,C294_=_C301 ,C294_=_C384 ,C294_=_C397 ,C297_=_C298 ,\nC297_=_C299 ,C297_=_C300 ,C297_=_C301 ,C297_=_C303 ,C297_=_C304 ,C297_=_C305 ,\nC298_=_C299 ,C298_=_C300 ,C298_=_C301 ,C298_=_C303 ,C298_=_C304 ,C298_=_C305 ,\nC299_=_C300 ,C299_=_C301 ,C299_=_C303 ,C299_=_C304 ,C299_=_C305 ,C300_=_C301 ,\nC300_=_C303 ,C300_=_C304 ,C300_=_C305 ,C301_=_C303 ,C301_=_C304 ,C301_=_C305 ,\nC301_=_C384 ,C301_=_C397 ,C303_=_C304 ,C303_=_C305 ,C304_=_C305 ,C365_=_C366 ,\nC365_=_C384 ,C365_=_C388 ,C366_=_C396 ,C384_=_C388 ,C384_=_C397 ,C388_=_C396 ,"];19[shape=box, label="id:19 level: 1\n107: C11 C13 C19 C20 C23 \nC26 C29 C31 C32 C45 C47 \nC48 C50 C81 C88 C96 C97 \nC99 C100 C102 C109 C111 C112 \nC113 C115 C116 C117 C123 C130 \nC132 C133 C134 C135 C136 C138 \nC145 C147 C148 C149 C159 C161 \nC172 C174 C175 C193 C195 C196 \nC204 C206 C217 C218 C221 C224 \nC226 C228 C230 C231 C247 C249 \nC255 C256 C268 C270 C276 C277 \nC285 C287 C306 C309 C312 C314 \nC315 C317 C323 C324 C330 C332 \nC334 C335 C337 C338 C340 C341 \nC342 C344 C355 C356 C365 C366 \nC368 C370 C371 C377 C378 C388 \nC396 C403 C405 C406 C419 C421 \nC422 C423 C424 C426 C427 C430 \n1087: C11_=_C13( C11 C13 ) C11_=_C19( C11 C19 ) C11_=_C20( C11 C20 ) C11_=_C23( C11 C23 ) C11_=_C26( C11 C26 ) \nC11_=_C29( C11 C29 ) C11_=_C31( C11 C31 ) C11_=_C32( C11 C32 ) C11_=_C81( C11 C81 ) C11_=_C88( C11 C88 ) C11_=_C96( C11 C96 ) \nC11_=_C97( C11 C97 ) C11_=_C99( C11 C99 ) C13_=_C19( C13 C19 ) C13_=_C20( C13 C20 ) C13_=_C23( C13 C23 ) C13_=_C26( C13 C26 ) \nC13_=_C29( C13 C29 ) C13_=_C31( C13 C31 ) C13_=_C32( C13 C32 ) C13_=_C100( C13 C100 ) C13_=_C130( C13 C130 ) C13_=_C132( C13 C132 ) \nC13_=_C133( C13 C133 ) C13_=_C134( C13 C134 ) C13_=_C135( C13 C135 ) C13_=_C136( C13 C136 ) C13_=_C138( C13 C138 ) C13_=_C145( C13 C145 ) \nC13_=_C147( C13 C147 ) C13_=_C148( C13 C148 ) C13_=_C149( C13 C149 ) C19_=_C20( C19 C20 ) C19_=_C23( C19 C23 ) C19_=_C26( C19 C26 ) \nC19_=_C29( C19 C29 ) C19_=_C31( C19 C31 ) C19_=_C32( C19 C32 ) C19_=_C217( C19 C217 ) C19_=_C247( C19 C247 ) C19_=_C249( C19 C249 ) \nC19_=_C255( C19 C255 ) C19_=_C256( C19 C256 ) C20_=_C23( C20 C23 ) C20_=_C26( C20 C26 ) C20_=_C29( C20 C29 ) C20_=_C31( C20 C31 ) \nC20_=_C32( C20 C32 ) C20_=_C218( C20 C218 ) C20_=_C268( C20 C268 ) C20_=_C270( C20 C270 ) C20_=_C276( C20 C276 ) C20_=_C277( C20 C277 ) \nC23_=_C26( C23 C26 ) C23_=_C29( C23 C29 ) C23_=_C31( C23 C31 ) C23_=_C32( C23 C32 ) C23_=_C221( C23 C221 ) C23_=_C306( C23 C306 ) \nC23_=_C317( C23 C317 ) C23_=_C323( C23 C323 ) C23_=_C324( C23 C324 ) C26_=_C29( C26 C29 ) C26_=_C31( C26 C31 ) C26_=_C32( C26 C32 ) \nC26_=_C224( C26 C224 ) C26_=_C309( C26 C309 ) C26_=_C334( C26 C334 ) C26_=_C355( C26 C355 ) C26_=_C356( C26 C356 ) C29_=_C31( C29 C31 ) \nC29_=_C32( C29 C32 ) C29_=_C45( C29 C45 ) C29_=_C96( C29 C96 ) C29_=_C116( C29 C116 ) C29_=_C147( C29 C147 ) C29_=_C159( C29 C159 ) \nC29_=_C172( C29 C172 ) C29_=_C193( C29 C193 ) C29_=_C204( C29 C204 ) C29_=_C228( C29 C228 ) C29_=_C255( C29 C255 ) C29_=_C276( C29 C276 ) \nC29_=_C285( C29 C285 ) C29_=_C312( C29 C312 ) C29_=_C323( C29 C323 ) C29_=_C330( C29 C330 ) C29_=_C338( C29 C338 ) C29_=_C355( C29 C355 ) \nC29_=_C368( C29 C368 ) C29_=_C377( C29 C377 ) C29_=_C403( C29 C403 ) C29_=_C419( C29 C419 ) C29_=_C421( C29 C421 ) C29_=_C422( C29 C422 ) \nC31_=_C32( C31 C32 ) C31_=_C47( C31 C47 ) C31_=_C97( C31 C97 ) C31_=_C117( C31 C117 ) C31_=_C148( C31 C148 ) C31_=_C161( C31 C161 ) \nC31_=_C174( C31 C174 ) C31_=_C195( C31 C195 ) C31_=_C206( C31 C206 ) C31_=_C230( C31 C230 ) C31_=_C256( C31 C256 ) C31_=_C277( C31 C277 ) \nC31_=_C287( C31 C287 ) C31_=_C314( C31 C314 ) C31_=_C324( C31 C324 ) C31_=_C332( C31 C332 ) C31_=_C340( C31 C340 ) C31_=_C356( C31 C356 ) \nC31_=_C370( C31 C370 ) C31_=_C378( C31 C378 ) C31_=_C405( C31 C405 ) C31_=_C423( C31 C423 ) C31_=_C426( C31 C426 ) C31_=_C427( C31 C427 ) \nC32_=_C48( C32 C48 ) C32_=_C175( C32 C175 ) C32_=_C196( C32 C196 ) C32_=_C231( C32 C231 ) C32_=_C315( C32 C315 ) C32_=_C342( C32 C342 ) \nC32_=_C371( C32 C371 ) C32_=_C406( C32 C406 ) C32_=_C421( C32 C421 ) C32_=_C424( C32 C424 ) C32_=_C426( C32 C426 ) C32_=_C430( C32 C430 ) \nC45_=_C47( C45 C47 ) C45_=_C48( C45 C48 ) C45_=_C96( C45 C96 ) C45_=_C116( C45 C116 ) C45_=_C147( C45 C147 ) C45_=_C159( C45 C159 ) \nC45_=_C172( C45 C172 ) C45_=_C193( C45 C193 ) C45_=_C204( C45 C204 ) C45_=_C228( C45 C228 ) C45_=_C255( C45 C255 ) C45_=_C276( C45 C276 ) \nC45_=_C285( C45 C285 ) C45_=_C312( C45 C312 ) C45_=_C323( C45 C323 ) C45_=_C330( C45 C330 ) C45_=_C338( C45 C338 ) C45_=_C355( C45 C355 ) \nC45_=_C368( C45 C368 ) C45_=_C377( C45 C377 ) C45_=_C403( C45 C403 ) C45_=_C419( C45 C419 ) C45_=_C421( C45 C421 ) C45_=_C422( C45 C422 ) \nC47_=_C48( C47 C48 ) C47_=_C97( C47 C97 ) C47_=_C117( C47 C117 ) C47_=_C148( C47 C148 ) C47_=_C161( C47 C161 ) C47_=_C174( C47 C174 ) \nC47_=_C195( C47 C195 ) C47_=_C206( C47 C206 ) C47_=_C230( C47 C230 ) C47_=_C256( C47 C256 ) C47_=_C277( C47 C277 ) C47_=_C287( C47 C287 ) \nC47_=_C314( C47 C314 ) C47_=_C324( C47 C324 ) C47_=_C332( C47 C332 ) C47_=_C340( C47 C340 ) C47_=_C356( C47 C356 ) C47_=_C370( C47 C370 ) \nC47_=_C378( C47 C378 ) C47_=_C405( C47 C405 ) C47_=_C423( C47 C423 ) C47_=_C426( C47 C426 ) C47_=_C427( C47 C427 ) C48_=_C175( C48 C175 ) \nC48_=_C196( C48 C196 ) C48_=_C231( C48 C231 ) C48_=_C315( C48 C315 ) C48_=_C342( C48 C342 ) C48_=_C371( C48 C371 ) C48_=_C406( C48 C406 ) \nC48_=_C421( C48 C421 ) C48_=_C424( C48 C424 ) C48_=_C426( C48 C426 ) C48_=_C430( C48 C430 ) C50_=_C100( C50 C100 ) C50_=_C102( C50 C102 ) \nC50_=_C109( C50 C109 ) C50_=_C111( C50 C111 ) C50_=_C112( C50 C112 ) C50_=_C113( C50 C113 ) C50_=_C115( C50 C115 ) C50_=_C116( C50 C116 ) \nC50_=_C117( C50 C117 ) C81_=_C88( C81 C88 ) C81_=_C96( C81 C96 ) C81_=_C97( C81 C97 ) C81_=_C99( C81 C99 ) C81_=_C133( C81 C133 ) \nC81_=_C217( C81 C217 ) C81_=_C218( C81 C218 ) C81_=_C221( C81 C221 ) C81_=_C224( C81 C224 ) C81_=_C226( C81 C226 ) C81_=_C228( C81 C228 ) \nC81_=_C230( C81 C230 ) C81_=_C231( C81 C231 ) C88_=_C96( C88 C96 ) C88_=_C97( C88 C97 ) C88_=_C99( C88 C99 ) C88_=_C138( C88 C138 ) \nC88_=_C365( C88 C365 ) C88_=_C366( C88 C366 ) C88_=_C368( C88 C368 ) C88_=_C370( C88 C370 ) C88_=_C371( C88 C371 ) C96_=_C97( C96 C97 ) \nC96_=_C99( C96 C99 ) C96_=_C116( C96 C116 ) C96_=_C147( C96 C147 ) C96_=_C159( C96 C159 ) C96_=_C172( C96 C172 ) C96_=_C193( C96 C193 ) \nC96_=_C204( C96 C204 ) C96_=_C228( C96 C228 ) C96_=_C255( C96 C255 ) C96_=_C276( C96 C276 ) C96_=_C285( C96 C285 ) C96_=_C312( C96 C312 ) \nC96_=_C323( C96 C323 ) C96_=_C330( C96 C330 ) C96_=_C338( C96 C338 ) C96_=_C355( C96 C355 ) C96_=_C368( C96 C368 ) C96_=_C377( C96 C377 ) \nC96_=_C403( C96 C403 ) C96_=_C419( C96 C419 ) C96_=_C421( C96 C421 ) C96_=_C422( C96 C422 ) C97_=_C99( C97 C99 ) C97_=_C117( C97 C117 ) \nC97_=_C148( C97 C148 ) C97_=_C161( C97 C161 ) C97_=_C174( C97 C174 ) C97_=_C195( C97 C195 ) C97_=_C206( C97 C206 ) C97_=_C230( C97 C230 ) \nC97_=_C256( C97 C256 ) C97_=_C277( C97 C277 ) C97_=_C287( C97 C287 ) C97_=_C314( C97 C314 ) C97_=_C324( C97 C324 ) C97_=_C332( C97 C332 ) \nC97_=_C340( C97 C340 ) C97_=_C356( C97 C356 ) C97_=_C370( C97 C370 ) C97_=_C378( C97 C378 ) C97_=_C405( C97 C405 ) C97_=_C423( C97 C423 ) \nC97_=_C426( C97 C426 ) C97_=_C427( C97 C427 ) C99_=_C149( C99 C149 ) C99_=_C388( C99 C388 ) C99_=_C396( C99 C396 ) C99_=_C422( C99 C422 ) \nC99_=_C427( C99 C427 ) C99_=_C430( C99 C430 ) C100_=_C102( C100 C102 ) C100_=_C109( C100 C109 ) C100_=_C111( C100 C111 ) C100_=_C112( C100 C112 ) \nC100_=_C113( C100 C113 ) C100_=_C115( C100 C115 ) C100_=_C116( C100 C116 ) C100_=_C117( C100 C117 ) C100_=_C130( C100 C130 ) C100_=_C132( C100 C132 ) \nC100_=_C133( C100 C133 ) C100_=_C134( C100 C134 ) C100_=_C135( C100 C135 ) C100_=_C136( C100 C136 ) C100_=_C138( C100 C138 ) C100_=_C145( C100 C145 ) \nC100_=_C147( C100 C147 ) C100_=_C148( C100 C148 ) C100_=_C149( C100 C149 ) C102_=_C109( C102 C109 ) C102_=_C111(</w:t>
      </w:r>
    </w:p>
    <w:p>
      <w:pPr>
        <w:pStyle w:val="PreformattedText"/>
        <w:bidi w:val="0"/>
        <w:spacing w:before="0" w:after="0"/>
        <w:jc w:val="left"/>
        <w:rPr/>
      </w:pPr>
      <w:r>
        <w:rPr/>
        <w:t xml:space="preserve"> </w:t>
      </w:r>
      <w:r>
        <w:rPr/>
        <w:t>C102 C111 ) C102_=_C112( C102 C112 ) \nC102_=_C113( C102 C113 ) C102_=_C115( C102 C115 ) C102_=_C116( C102 C116 ) C102_=_C117( C102 C117 ) C109_=_C111( C109 C111 ) C109_=_C112( C109 C112 ) \nC109_=_C113( C109 C113 ) C109_=_C115( C109 C115 ) C109_=_C116( C109 C116 ) C109_=_C117( C109 C117 ) C111_=_C112( C111 C112 ) C111_=_C113( C111 C113 ) \nC111_=_C115( C111 C115 ) C111_=_C116( C111 C116 ) C111_=_C117( C111 C117 ) C111_=_C365( C111 C365 ) C111_=_C388( C111 C388 ) C112_=_C113( C112 C113 ) \nC112_=_C115( C112 C115 ) C112_=_C116( C112 C116 ) C112_=_C117( C112 C117 ) C113_=_C115( C113 C115 ) C113_=_C116( C113 C116 ) C113_=_C117( C113 C117 ) \nC113_=_C366( C113 C366 ) C113_=_C396( C113 C396 ) C115_=_C116( C115 C116 ) C115_=_C117( C115 C117 ) C116_=_C117( C116 C117 ) C116_=_C147( C116 C147 ) \nC116_=_C159( C116 C159 ) C116_=_C172( C116 C172 ) C116_=_C193( C116 C193 ) C116_=_C204( C116 C204 ) C116_=_C228( C116 C228 ) C116_=_C255( C116 C255 ) \nC116_=_C276( C116 C276 ) C116_=_C285( C116 C285 ) C116_=_C312( C116 C312 ) C116_=_C323( C116 C323 ) C116_=_C330( C116 C330 ) C116_=_C338( C116 C338 ) \nC116_=_C355( C116 C355 ) C116_=_C368( C116 C368 ) C116_=_C377( C116 C377 ) C116_=_C403( C116 C403 ) C116_=_C419( C116 C419 ) C116_=_C421( C116 C421 ) \nC116_=_C422( C116 C422 ) C117_=_C148( C117 C148 ) C117_=_C161( C117 C161 ) C117_=_C174( C117 C174 ) C117_=_C195( C117 C195 ) C117_=_C206( C117 C206 ) \nC117_=_C230( C117 C230 ) C117_=_C256( C117 C256 ) C117_=_C277( C117 C277 ) C117_=_C287( C117 C287 ) C117_=_C314( C117 C314 ) C117_=_C324( C117 C324 ) \nC117_=_C332( C117 C332 ) C117_=_C340( C117 C340 ) C117_=_C356( C117 C356 ) C117_=_C370( C117 C370 ) C117_=_C378( C117 C378 ) C117_=_C405( C117 C405 ) \nC117_=_C423( C117 C423 ) C117_=_C426( C117 C426 ) C117_=_C427( C117 C427 ) C123_=_C249( C123 C249 ) C123_=_C270( C123 C270 ) C123_=_C317( C123 C317 ) \nC123_=_C334( C123 C334 ) C123_=_C335( C123 C335 ) C123_=_C337( C123 C337 ) C123_=_C338( C123 C338 ) C123_=_C340( C123 C340 ) C123_=_C341( C123 C341 ) \nC123_=_C342( C123 C342 ) C123_=_C344( C123 C344 ) C130_=_C132( C130 C132 ) C130_=_C133( C130 C133 ) C130_=_C134( C130 C134 ) C130_=_C135( C130 C135 ) \nC130_=_C136( C130 C136 ) C130_=_C138( C130 C138 ) C130_=_C145( C130 C145 ) C130_=_C147( C130 C147 ) C130_=_C148( C130 C148 ) C130_=_C149( C130 C149 ) \nC130_=_C159( C130 C159 ) C130_=_C161( C130 C161 ) C132_=_C133( C132 C133 ) C132_=_C134( C132 C134 ) C132_=_C135( C132 C135 ) C132_=_C136( C132 C136 ) \nC132_=_C138( C132 C138 ) C132_=_C145( C132 C145 ) C132_=_C147( C132 C147 ) C132_=_C148( C132 C148 ) C132_=_C149( C132 C149 ) C132_=_C204( C132 C204 ) \nC132_=_C206( C132 C206 ) C133_=_C134( C133 C134 ) C133_=_C135( C133 C135 ) C133_=_C136( C133 C136 ) C133_=_C138( C133 C138 ) C133_=_C145( C133 C145 ) \nC133_=_C147( C133 C147 ) C133_=_C148( C133 C148 ) C133_=_C149( C133 C149 ) C133_=_C217( C133 C217 ) C133_=_C218( C133 C218 ) C133_=_C221( C133 C221 ) \nC133_=_C224( C133 C224 ) C133_=_C226( C133 C226 ) C133_=_C228( C133 C228 ) C133_=_C230( C133 C230 ) C133_=_C231( C133 C231 ) C134_=_C135( C134 C135 ) \nC134_=_C136( C134 C136 ) C134_=_C138( C134 C138 ) C134_=_C145( C134 C145 ) C134_=_C147( C134 C147 ) C134_=_C148( C134 C148 ) C134_=_C149( C134 C149 ) \nC134_=_C285( C134 C285 ) C134_=_C287( C134 C287 ) C135_=_C136( C135 C136 ) C135_=_C138( C135 C138 ) C135_=_C145( C135 C145 ) C135_=_C147( C135 C147 ) \nC135_=_C148( C135 C148 ) C135_=_C149( C135 C149 ) C135_=_C247( C135 C247 ) C135_=_C268( C135 C268 ) C135_=_C306( C135 C306 ) C135_=_C309( C135 C309 ) \nC135_=_C312( C135 C312 ) C135_=_C314( C135 C314 ) C135_=_C315( C135 C315 ) C136_=_C138( C136 C138 ) C136_=_C145( C136 C145 ) C136_=_C147( C136 C147 ) \nC136_=_C148( C136 C148 ) C136_=_C149( C136 C149 ) C136_=_C330( C136 C330 ) C136_=_C332( C136 C332 ) C138_=_C145( C138 C145 ) C138_=_C147( C138 C147 ) \nC138_=_C148( C138 C148 ) C138_=_C149( C138 C149 ) C138_=_C365( C138 C365 ) C138_=_C366( C138 C366 ) C138_=_C368( C138 C368 ) C138_=_C370( C138 C370 ) \nC138_=_C371( C138 C371 ) C145_=_C147( C145 C147 ) C145_=_C148( C145 C148 ) C145_=_C149( C145 C149 ) C145_=_C403( C145 C403 ) C145_=_C405( C145 C405 ) \nC145_=_C406( C145 C406 ) C147_=_C148( C147 C148 ) C147_=_C149( C147 C149 ) C147_=_C159( C147 C159 ) C147_=_C172( C147 C172 ) C147_=_C193( C147 C193 ) \nC147_=_C204( C147 C204 ) C147_=_C228( C147 C228 ) C147_=_C255( C147 C255 ) C147_=_C276( C147 C276 ) C147_=_C285( C147 C285 ) C147_=_C312( C147 C312 ) \nC147_=_C323( C147 C323 ) C147_=_C330( C147 C330 ) C147_=_C338( C147 C338 ) C147_=_C355( C147 C355 ) C147_=_C368( C147 C368 ) C147_=_C377( C147 C377 ) \nC147_=_C403( C147 C403 ) C147_=_C419( C147 C419 ) C147_=_C421( C147 C421 ) C147_=_C422( C147 C422 ) C148_=_C149( C148 C149 ) C148_=_C161( C148 C161 ) \nC148_=_C174( C148 C174 ) C148_=_C195( C148 C195 ) C148_=_C206( C148 C206 ) C148_=_C230( C148 C230 ) C148_=_C256( C148 C256 ) C148_=_C277( C148 C277 ) \nC148_=_C287( C148 C287 ) C148_=_C314( C148 C314 ) C148_=_C324( C148 C324 ) C148_=_C332( C148 C332 ) C148_=_C340( C148 C340 ) C148_=_C356( C148 C356 ) \nC148_=_C370( C148 C370 ) C148_=_C378( C148 C378 ) C148_=_C405( C148 C405 ) C148_=_C423( C148 C423 ) C148_=_C426( C148 C426 ) C148_=_C427( C148 C427 ) \nC149_=_C388( C149 C388 ) C149_=_C396( C149 C396 ) C149_=_C422( C149 C422 ) C149_=_C427( C149 C427 ) C149_=_C430( C149 C430 ) C159_=_C161( C159 C161 ) \nC159_=_C172( C159 C172 ) C159_=_C193( C159 C193 ) C159_=_C204( C159 C204 ) C159_=_C228( C159 C228 ) C159_=_C255( C159 C255 ) C159_=_C276( C159 C276 ) \nC159_=_C285( C159 C285 ) C159_=_C312( C159 C312 ) C159_=_C323( C159 C323 ) C159_=_C330( C159 C330 ) C159_=_C338( C159 C338 ) C159_=_C355( C159 C355 ) \nC159_=_C368( C159 C368 ) C159_=_C377( C159 C377 ) C159_=_C403( C159 C403 ) C159_=_C419( C159 C419 ) C159_=_C421( C159 C421 ) C159_=_C422( C159 C422 ) \nC161_=_C174( C161 C174 ) C161_=_C195( C161 C195 ) C161_=_C206( C161 C206 ) C161_=_C230( C161 C230 ) C161_=_C256( C161 C256 ) C161_=_C277( C161 C277 ) \nC161_=_C287( C161 C287 ) C161_=_C314( C161 C314 ) C161_=_C324( C161 C324 ) C161_=_C332( C161 C332 ) C161_=_C340( C161 C340 ) C161_=_C356( C161 C356 ) \nC161_=_C370( C161 C370 ) C161_=_C378( C161 C378 ) C161_=_C405( C161 C405 ) C161_=_C423( C161 C423 ) C161_=_C426( C161 C426 ) C161_=_C427( C161 C427 ) \nC172_=_C174( C172 C174 ) C172_=_C175( C172 C175 ) C172_=_C193( C172 C193 ) C172_=_C204( C172 C204 ) C172_=_C228( C172 C228 ) C172_=_C255( C172 C255 ) \nC172_=_C276( C172 C276 ) C172_=_C285( C172 C285 ) C172_=_C312( C172 C312 ) C172_=_C323( C172 C323 ) C172_=_C330( C172 C330 ) C172_=_C338( C172 C338 ) \nC172_=_C355( C172 C355 ) C172_=_C368( C172 C368 ) C172_=_C377( C172 C377 ) C172_=_C403( C172 C403 ) C172_=_C419( C172 C419 ) C172_=_C421( C172 C421 ) \nC172_=_C422( C172 C422 ) C174_=_C175( C174 C175 ) C174_=_C195( C174 C195 ) C174_=_C206( C174 C206 ) C174_=_C230( C174 C230 ) C174_=_C256( C174 C256 ) \nC174_=_C277( C174 C277 ) C174_=_C287( C174 C287 ) C174_=_C314( C174 C314 ) C174_=_C324( C174 C324 ) C174_=_C332( C174 C332 ) C174_=_C340( C174 C340 ) \nC174_=_C356( C174 C356 ) C174_=_C370( C174 C370 ) C174_=_C378( C174 C378 ) C174_=_C405( C174 C405 ) C174_=_C423( C174 C423 ) C174_=_C426( C174 C426 ) \nC174_=_C427( C174 C427 ) C175_=_C196( C175 C196 ) C175_=_C231( C175 C231 ) C175_=_C315( C175 C315 ) C175_=_C342( C175 C342 ) C175_=_C371( C175 C371 ) \nC175_=_C406( C175 C406 ) C175_=_C421( C175 C421 ) C175_=_C424( C175 C424 ) C175_=_C426( C175 C426 ) C175_=_C430( C175 C430 ) C193_=_C195( C193 C195 ) \nC193_=_C196( C193 C196 ) C193_=_C204( C193 C204 ) C193_=_C228( C193 C228 ) C193_=_C255( C193 C255 ) C193_=_C276( C193 C276 ) C193_=_C285( C193 C285 ) \nC193_=_C312( C193 C312 ) C193_=_C323( C193 C323 ) C193_=_C330( C193 C330 ) C193_=_C338( C193 C338 ) C193_=_C355( C193 C355 ) C193_=_C368( C193 C368 ) \nC193_=_C377( C193 C377 ) C193_=_C403( C193 C403 ) C193_=_C419( C193 C419 ) C193_=_C421( C193 C421 ) C193_=_C422( C193 C422 ) C195_=_C196( C195 C196 ) \nC195_=_C206( C195 C206 ) C195_=_C230( C195 C230 ) C195_=_C256( C195 C256 ) C195_=_C277( C195 C277 ) C195_=_C287( C195 C287 ) C195_=_C314( C195 C314 ) \nC195_=_C324( C195 C324 ) C195_=_C332( C195 C332 ) C195_=_C340( C195 C340 ) C195_=_C356( C195 C356 ) C195_=_C370( C195 C370 ) C195_=_C378( C195 C378 ) \nC195_=_C405( C195 C405 ) C195_=_C423( C195 C423 ) C195_=_C426( C195 C426 ) C195_=_C427( C195 C427 ) C196_=_C231( C196 C231 ) C196_=_C315( C196 C315 ) \nC196_=_C342( C196 C342 ) C196_=_C371( C196 C371 ) C196_=_C406( C196 C406 ) C196_=_C421( C196 C421 ) C196_=_C424( C196 C424 ) C196_=_C426( C196 C426 ) \nC196_=_C430( C196 C430 ) C204_=_C206( C204 C206 ) C204_=_C228( C204 C228 ) C204_=_C255( C204 C255 ) C204_=_C276( C204 C276 ) C204_=_C285( C204 C285 ) \nC204_=_C312( C204 C312 ) C204_=_C323( C204 C323 ) C204_=_C330( C204 C330 ) C204_=_C338( C204 C338 ) C204_=_C355( C204 C355 ) C204_=_C368( C204 C368 ) \nC204_=_C377( C204 C377 ) C204_=_C403( C204 C403 ) C204_=_C419( C204 C419 ) C204_=_C421( C204 C421 ) C204_=_C422( C204 C422 ) C206_=_C230( C206 C230 ) \nC206_=_C256( C206 C256 ) C206_=_C277( C206 C277 ) C206_=_C287( C206 C287 ) C206_=_C314( C206 C314 ) C206_=_C324( C206 C324 ) C206_=_C332( C206 C332 ) \nC206_=_C340( C206 C340 ) C206_=_C356( C206 C356 ) C206_=_C370( C206 C370 ) C206_=_C378( C206 C378 ) C206_=_C405( C206 C405 ) C206_=_C423( C206 C423 ) \nC206_=_C426( C206 C426 ) C206_=_C427( C206 C427 ) C217_=_C218( C217 C218 ) C217_=_C221( C217 C221 ) C217_=_C224( C217 C224 ) C217_=_C226( C217 C226 ) \nC217_=_C228( C217 C228 ) C217_=_C230( C217 C230 ) C217_=_C231( C217 C231 ) C217_=_C247( C217 C247 ) C217_=_C249( C217 C249 ) C217_=_C255( C217 C255 ) \nC217_=_C256( C217 C256 ) C218_=_C221( C218 C221 ) C218_=_C224( C218 C224 ) C218_=_C226( C218 C226 ) C218_=_C228( C218 C228 ) C218_=_C230( C218 C230 ) \nC218_=_C231( C218 C231 ) C218_=_C268( C218 C268 ) C218_=_C270( C218 C270 ) C218_=_C276( C218 C276 ) C218_=_C277( C218 C277 ) C221_=_C224(</w:t>
      </w:r>
    </w:p>
    <w:p>
      <w:pPr>
        <w:pStyle w:val="PreformattedText"/>
        <w:bidi w:val="0"/>
        <w:spacing w:before="0" w:after="0"/>
        <w:jc w:val="left"/>
        <w:rPr/>
      </w:pPr>
      <w:r>
        <w:rPr/>
        <w:t xml:space="preserve"> </w:t>
      </w:r>
      <w:r>
        <w:rPr/>
        <w:t>C221 C224 ) \nC221_=_C226( C221 C226 ) C221_=_C228( C221 C228 ) C221_=_C230( C221 C230 ) C221_=_C231( C221 C231 ) C221_=_C306( C221 C306 ) C221_=_C317( C221 C317 ) \nC221_=_C323( C221 C323 ) C221_=_C324( C221 C324 ) C224_=_C226( C224 C226 ) C224_=_C228( C224 C228 ) C224_=_C230( C224 C230 ) C224_=_C231( C224 C231 ) \nC224_=_C309( C224 C309 ) C224_=_C334( C224 C334 ) C224_=_C355( C224 C355 ) C224_=_C356( C224 C356 ) C226_=_C228( C226 C228 ) C226_=_C230( C226 C230 ) \nC226_=_C231( C226 C231 ) C226_=_C335( C226 C335 ) C226_=_C377( C226 C377 ) C226_=_C378( C226 C378 ) C228_=_C230( C228 C230 ) C228_=_C231( C228 C231 ) \nC228_=_C255( C228 C255 ) C228_=_C276( C228 C276 ) C228_=_C285( C228 C285 ) C228_=_C312( C228 C312 ) C228_=_C323( C228 C323 ) C228_=_C330( C228 C330 ) \nC228_=_C338( C228 C338 ) C228_=_C355( C228 C355 ) C228_=_C368( C228 C368 ) C228_=_C377( C228 C377 ) C228_=_C403( C228 C403 ) C228_=_C419( C228 C419 ) \nC228_=_C421( C228 C421 ) C228_=_C422( C228 C422 ) C230_=_C231( C230 C231 ) C230_=_C256( C230 C256 ) C230_=_C277( C230 C277 ) C230_=_C287( C230 C287 ) \nC230_=_C314( C230 C314 ) C230_=_C324( C230 C324 ) C230_=_C332( C230 C332 ) C230_=_C340( C230 C340 ) C230_=_C356( C230 C356 ) C230_=_C370( C230 C370 ) \nC230_=_C378( C230 C378 ) C230_=_C405( C230 C405 ) C230_=_C423( C230 C423 ) C230_=_C426( C230 C426 ) C230_=_C427( C230 C427 ) C231_=_C315( C231 C315 ) \nC231_=_C342( C231 C342 ) C231_=_C371( C231 C371 ) C231_=_C406( C231 C406 ) C231_=_C421( C231 C421 ) C231_=_C424( C231 C424 ) C231_=_C426( C231 C426 ) \nC231_=_C430( C231 C430 ) C247_=_C249( C247 C249 ) C247_=_C255( C247 C255 ) C247_=_C256( C247 C256 ) C247_=_C268( C247 C268 ) C247_=_C306( C247 C306 ) \nC247_=_C309( C247 C309 ) C247_=_C312( C247 C312 ) C247_=_C314( C247 C314 ) C247_=_C315( C247 C315 ) C249_=_C255( C249 C255 ) C249_=_C256( C249 C256 ) \nC249_=_C270( C249 C270 ) C249_=_C317( C249 C317 ) C249_=_C334( C249 C334 ) C249_=_C335( C249 C335 ) C249_=_C337( C249 C337 ) C249_=_C338( C249 C338 ) \nC249_=_C340( C249 C340 ) C249_=_C341( C249 C341 ) C249_=_C342( C249 C342 ) C249_=_C344( C249 C344 ) C255_=_C256( C255 C256 ) C255_=_C276( C255 C276 ) \nC255_=_C285( C255 C285 ) C255_=_C312( C255 C312 ) C255_=_C323( C255 C323 ) C255_=_C330( C255 C330 ) C255_=_C338( C255 C338 ) C255_=_C355( C255 C355 ) \nC255_=_C368( C255 C368 ) C255_=_C377( C255 C377 ) C255_=_C403( C255 C403 ) C255_=_C419( C255 C419 ) C255_=_C421( C255 C421 ) C255_=_C422( C255 C422 ) \nC256_=_C277( C256 C277 ) C256_=_C287( C256 C287 ) C256_=_C314( C256 C314 ) C256_=_C324( C256 C324 ) C256_=_C332( C256 C332 ) C256_=_C340( C256 C340 ) \nC256_=_C356( C256 C356 ) C256_=_C370( C256 C370 ) C256_=_C378( C256 C378 ) C256_=_C405( C256 C405 ) C256_=_C423( C256 C423 ) C256_=_C426( C256 C426 ) \nC256_=_C427( C256 C427 ) C268_=_C270( C268 C270 ) C268_=_C276( C268 C276 ) C268_=_C277( C268 C277 ) C268_=_C306( C268 C306 ) C268_=_C309( C268 C309 ) \nC268_=_C312( C268 C312 ) C268_=_C314( C268 C314 ) C268_=_C315( C268 C315 ) C270_=_C276( C270 C276 ) C270_=_C277( C270 C277 ) C270_=_C317( C270 C317 ) \nC270_=_C334( C270 C334 ) C270_=_C335( C270 C335 ) C270_=_C337( C270 C337 ) C270_=_C338( C270 C338 ) C270_=_C340( C270 C340 ) C270_=_C341( C270 C341 ) \nC270_=_C342( C270 C342 ) C270_=_C344( C270 C344 ) C276_=_C277( C276 C277 ) C276_=_C285( C276 C285 ) C276_=_C312( C276 C312 ) C276_=_C323( C276 C323 ) \nC276_=_C330( C276 C330 ) C276_=_C338( C276 C338 ) C276_=_C355( C276 C355 ) C276_=_C368( C276 C368 ) C276_=_C377( C276 C377 ) C276_=_C403( C276 C403 ) \nC276_=_C419( C276 C419 ) C276_=_C421( C276 C421 ) C276_=_C422( C276 C422 ) C277_=_C287( C277 C287 ) C277_=_C314( C277 C314 ) C277_=_C324( C277 C324 ) \nC277_=_C332( C277 C332 ) C277_=_C340( C277 C340 ) C277_=_C356( C277 C356 ) C277_=_C370( C277 C370 ) C277_=_C378( C277 C378 ) C277_=_C405( C277 C405 ) \nC277_=_C423( C277 C423 ) C277_=_C426( C277 C426 ) C277_=_C427( C277 C427 ) C285_=_C287( C285 C287 ) C285_=_C312( C285 C312 ) C285_=_C323( C285 C323 ) \nC285_=_C330( C285 C330 ) C285_=_C338( C285 C338 ) C285_=_C355( C285 C355 ) C285_=_C368( C285 C368 ) C285_=_C377( C285 C377 ) C285_=_C403( C285 C403 ) \nC285_=_C419( C285 C419 ) C285_=_C421( C285 C421 ) C285_=_C422( C285 C422 ) C287_=_C314( C287 C314 ) C287_=_C324( C287 C324 ) C287_=_C332( C287 C332 ) \nC287_=_C340( C287 C340 ) C287_=_C356( C287 C356 ) C287_=_C370( C287 C370 ) C287_=_C378( C287 C378 ) C287_=_C405( C287 C405 ) C287_=_C423( C287 C423 ) \nC287_=_C426( C287 C426 ) C287_=_C427( C287 C427 ) C306_=_C309( C306 C309 ) C306_=_C312( C306 C312 ) C306_=_C314( C306 C314 ) C306_=_C315( C306 C315 ) \nC306_=_C317( C306 C317 ) C306_=_C323( C306 C323 ) C306_=_C324( C306 C324 ) C309_=_C312( C309 C312 ) C309_=_C314( C309 C314 ) C309_=_C315( C309 C315 ) \nC309_=_C334( C309 C334 ) C309_=_C355( C309 C355 ) C309_=_C356( C309 C356 ) C312_=_C314( C312 C314 ) C312_=_C315( C312 C315 ) C312_=_C323( C312 C323 ) \nC312_=_C330( C312 C330 ) C312_=_C338( C312 C338 ) C312_=_C355( C312 C355 ) C312_=_C368( C312 C368 ) C312_=_C377( C312 C377 ) C312_=_C403( C312 C403 ) \nC312_=_C419( C312 C419 ) C312_=_C421( C312 C421 ) C312_=_C422( C312 C422 ) C314_=_C315( C314 C315 ) C314_=_C324( C314 C324 ) C314_=_C332( C314 C332 ) \nC314_=_C340( C314 C340 ) C314_=_C356( C314 C356 ) C314_=_C370( C314 C370 ) C314_=_C378( C314 C378 ) C314_=_C405( C314 C405 ) C314_=_C423( C314 C423 ) \nC314_=_C426( C314 C426 ) C314_=_C427( C314 C427 ) C315_=_C342( C315 C342 ) C315_=_C371( C315 C371 ) C315_=_C406( C315 C406 ) C315_=_C421( C315 C421 ) \nC315_=_C424( C315 C424 ) C315_=_C426( C315 C426 ) C315_=_C430( C315 C430 ) C317_=_C323( C317 C323 ) C317_=_C324( C317 C324 ) C317_=_C334( C317 C334 ) \nC317_=_C335( C317 C335 ) C317_=_C337( C317 C337 ) C317_=_C338( C317 C338 ) C317_=_C340( C317 C340 ) C317_=_C341( C317 C341 ) C317_=_C342( C317 C342 ) \nC317_=_C344( C317 C344 ) C323_=_C324( C323 C324 ) C323_=_C330( C323 C330 ) C323_=_C338( C323 C338 ) C323_=_C355( C323 C355 ) C323_=_C368( C323 C368 ) \nC323_=_C377( C323 C377 ) C323_=_C403( C323 C403 ) C323_=_C419( C323 C419 ) C323_=_C421( C323 C421 ) C323_=_C422( C323 C422 ) C324_=_C332( C324 C332 ) \nC324_=_C340( C324 C340 ) C324_=_C356( C324 C356 ) C324_=_C370( C324 C370 ) C324_=_C378( C324 C378 ) C324_=_C405( C324 C405 ) C324_=_C423( C324 C423 ) \nC324_=_C426( C324 C426 ) C324_=_C427( C324 C427 ) C330_=_C332( C330 C332 ) C330_=_C338( C330 C338 ) C330_=_C355( C330 C355 ) C330_=_C368( C330 C368 ) \nC330_=_C377( C330 C377 ) C330_=_C403( C330 C403 ) C330_=_C419( C330 C419 ) C330_=_C421( C330 C421 ) C330_=_C422( C330 C422 ) C332_=_C340( C332 C340 ) \nC332_=_C356( C332 C356 ) C332_=_C370( C332 C370 ) C332_=_C378( C332 C378 ) C332_=_C405( C332 C405 ) C332_=_C423( C332 C423 ) C332_=_C426( C332 C426 ) \nC332_=_C427( C332 C427 ) C334_=_C335( C334 C335 ) C334_=_C337( C334 C337 ) C334_=_C338( C334 C338 ) C334_=_C340( C334 C340 ) C334_=_C341( C334 C341 ) \nC334_=_C342( C334 C342 ) C334_=_C344( C334 C344 ) C334_=_C355( C334 C355 ) C334_=_C356( C334 C356 ) C335_=_C337( C335 C337 ) C335_=_C338( C335 C338 ) \nC335_=_C340( C335 C340 ) C335_=_C341( C335 C341 ) C335_=_C342( C335 C342 ) C335_=_C344( C335 C344 ) C335_=_C377( C335 C377 ) C335_=_C378( C335 C378 ) \nC337_=_C338( C337 C338 ) C337_=_C340( C337 C340 ) C337_=_C341( C337 C341 ) C337_=_C342( C337 C342 ) C337_=_C344( C337 C344 ) C338_=_C340( C338 C340 ) \nC338_=_C341( C338 C341 ) C338_=_C342( C338 C342 ) C338_=_C344( C338 C344 ) C338_=_C355( C338 C355 ) C338_=_C368( C338 C368 ) C338_=_C377( C338 C377 ) \nC338_=_C403( C338 C403 ) C338_=_C419( C338 C419 ) C338_=_C421( C338 C421 ) C338_=_C422( C338 C422 ) C340_=_C341( C340 C341 ) C340_=_C342( C340 C342 ) \nC340_=_C344( C340 C344 ) C340_=_C356( C340 C356 ) C340_=_C370( C340 C370 ) C340_=_C378( C340 C378 ) C340_=_C405( C340 C405 ) C340_=_C423( C340 C423 ) \nC340_=_C426( C340 C426 ) C340_=_C427( C340 C427 ) C341_=_C342( C341 C342 ) C341_=_C344( C341 C344 ) C342_=_C344( C342 C344 ) C342_=_C371( C342 C371 ) \nC342_=_C406( C342 C406 ) C342_=_C421( C342 C421 ) C342_=_C424( C342 C424 ) C342_=_C426( C342 C426 ) C342_=_C430( C342 C430 ) C355_=_C356( C355 C356 ) \nC355_=_C368( C355 C368 ) C355_=_C377( C355 C377 ) C355_=_C403( C355 C403 ) C355_=_C419( C355 C419 ) C355_=_C421( C355 C421 ) C355_=_C422( C355 C422 ) \nC356_=_C370( C356 C370 ) C356_=_C378( C356 C378 ) C356_=_C405( C356 C405 ) C356_=_C423( C356 C423 ) C356_=_C426( C356 C426 ) C356_=_C427( C356 C427 ) \nC365_=_C366( C365 C366 ) C365_=_C368( C365 C368 ) C365_=_C370( C365 C370 ) C365_=_C371( C365 C371 ) C365_=_C388( C365 C388 ) C366_=_C368( C366 C368 ) \nC366_=_C370( C366 C370 ) C366_=_C371( C366 C371 ) C366_=_C396( C366 C396 ) C368_=_C370( C368 C370 ) C368_=_C371( C368 C371 ) C368_=_C377( C368 C377 ) \nC368_=_C403( C368 C403 ) C368_=_C419( C368 C419 ) C368_=_C421( C368 C421 ) C368_=_C422( C368 C422 ) C370_=_C371( C370 C371 ) C370_=_C378( C370 C378 ) \nC370_=_C405( C370 C405 ) C370_=_C423( C370 C423 ) C370_=_C426( C370 C426 ) C370_=_C427( C370 C427 ) C371_=_C406( C371 C406 ) C371_=_C421( C371 C421 ) \nC371_=_C424( C371 C424 ) C371_=_C426( C371 C426 ) C371_=_C430( C371 C430 ) C377_=_C378( C377 C378 ) C377_=_C403( C377 C403 ) C377_=_C419( C377 C419 ) \nC377_=_C421( C377 C421 ) C377_=_C422( C377 C422 ) C378_=_C405( C378 C405 ) C378_=_C423( C378 C423 ) C378_=_C426( C378 C426 ) C378_=_C427( C378 C427 ) \nC388_=_C396( C388 C396 ) C388_=_C422( C388 C422 ) C388_=_C427( C388 C427 ) C388_=_C430( C388 C430 ) C396_=_C422( C396 C422 ) C396_=_C427( C396 C427 ) \nC396_=_C430( C396 C430 ) C403_=_C405( C403 C405 ) C403_=_C406( C403 C406 ) C403_=_C419( C403 C419 ) C403_=_C421( C403 C421 ) C403_=_C422( C403 C422 ) \nC405_=_C406( C405 C406 ) C405_=_C423( C405 C423 ) C405_=_C426( C405 C426 ) C405_=_C427( C405 C427 ) C406_=_C421( C406 C421 ) C406_=_C424( C406 C424 ) \nC406_=_C426( C406 C426 ) C406_=_C430( C406 C430 ) C419_=_C421( C419 C421 ) C419_=_C422( C419 C422 ) C419_=_C423( C419 C423 ) C419_=_C424( C419 C424 ) \nC421_=_C422(</w:t>
      </w:r>
    </w:p>
    <w:p>
      <w:pPr>
        <w:pStyle w:val="PreformattedText"/>
        <w:bidi w:val="0"/>
        <w:spacing w:before="0" w:after="0"/>
        <w:jc w:val="left"/>
        <w:rPr/>
      </w:pPr>
      <w:r>
        <w:rPr/>
        <w:t xml:space="preserve"> </w:t>
      </w:r>
      <w:r>
        <w:rPr/>
        <w:t>C421 C422 ) C421_=_C424( C421 C424 ) C421_=_C426( C421 C426 ) C421_=_C430( C421 C430 ) C422_=_C427( C422 C427 ) C422_=_C430( C422 C430 ) \nC423_=_C424( C423 C424 ) C423_=_C426( C423 C426 ) C423_=_C427( C423 C427 ) C424_=_C426( C424 C426 ) C424_=_C430( C424 C430 ) C426_=_C427( C426 C427 ) \nC426_=_C430( C426 C430 ) C427_=_C430( C427 C430 ) "];17-&gt;19[label="75: C11 C13 C19 C20 C23 \nC26 C32 C48 C50 C81 C88 \nC96 C97 C99 C100 C102 C109 \nC111 C112 C113 C115 C123 C130 \nC132 C133 C134 C135 C136 C138 \nC145 C147 C148 C149 C175 C196 \nC217 C218 C221 C224 C226 C231 \nC247 C249 C255 C256 C268 C270 \nC276 C277 C306 C309 C315 C317 \nC323 C324 C334 C335 C337 C341 \nC342 C344 C355 C356 C365 C366 \nC371 C377 C378 C388 C396 C406 \nC421 C424 C426 C430 \n457: C11_=_C13 ,C11_=_C19 ,C11_=_C20 ,C11_=_C23 ,C11_=_C26 ,\nC11_=_C32 ,C11_=_C81 ,C11_=_C88 ,C11_=_C96 ,C11_=_C97 ,C11_=_C99 ,\nC13_=_C19 ,C13_=_C20 ,C13_=_C23 ,C13_=_C26 ,C13_=_C32 ,C13_=_C100 ,\nC13_=_C130 ,C13_=_C132 ,C13_=_C133 ,C13_=_C134 ,C13_=_C135 ,C13_=_C136 ,\nC13_=_C138 ,C13_=_C145 ,C13_=_C147 ,C13_=_C148 ,C13_=_C149 ,C19_=_C20 ,\nC19_=_C23 ,C19_=_C26 ,C19_=_C32 ,C19_=_C217 ,C19_=_C247 ,C19_=_C249 ,\nC19_=_C255 ,C19_=_C256 ,C20_=_C23 ,C20_=_C26 ,C20_=_C32 ,C20_=_C218 ,\nC20_=_C268 ,C20_=_C270 ,C20_=_C276 ,C20_=_C277 ,C23_=_C26 ,C23_=_C32 ,\nC23_=_C221 ,C23_=_C306 ,C23_=_C317 ,C23_=_C323 ,C23_=_C324 ,C26_=_C32 ,\nC26_=_C224 ,C26_=_C309 ,C26_=_C334 ,C26_=_C355 ,C26_=_C356 ,C32_=_C48 ,\nC32_=_C175 ,C32_=_C196 ,C32_=_C231 ,C32_=_C315 ,C32_=_C342 ,C32_=_C371 ,\nC32_=_C406 ,C32_=_C421 ,C32_=_C424 ,C32_=_C426 ,C32_=_C430 ,C48_=_C175 ,\nC48_=_C196 ,C48_=_C231 ,C48_=_C315 ,C48_=_C342 ,C48_=_C371 ,C48_=_C406 ,\nC48_=_C421 ,C48_=_C424 ,C48_=_C426 ,C48_=_C430 ,C50_=_C100 ,C50_=_C102 ,\nC50_=_C109 ,C50_=_C111 ,C50_=_C112 ,C50_=_C113 ,C50_=_C115 ,C81_=_C88 ,\nC81_=_C96 ,C81_=_C97 ,C81_=_C99 ,C81_=_C133 ,C81_=_C217 ,C81_=_C218 ,\nC81_=_C221 ,C81_=_C224 ,C81_=_C226 ,C81_=_C231 ,C88_=_C96 ,C88_=_C97 ,\nC88_=_C99 ,C88_=_C138 ,C88_=_C365 ,C88_=_C366 ,C88_=_C371 ,C96_=_C97 ,\nC96_=_C99 ,C96_=_C147 ,C96_=_C255 ,C96_=_C276 ,C96_=_C323 ,C96_=_C355 ,\nC96_=_C377 ,C96_=_C421 ,C97_=_C99 ,C97_=_C148 ,C97_=_C256 ,C97_=_C277 ,\nC97_=_C324 ,C97_=_C356 ,C97_=_C378 ,C97_=_C426 ,C99_=_C149 ,C99_=_C388 ,\nC99_=_C396 ,C99_=_C430 ,C100_=_C102 ,C100_=_C109 ,C100_=_C111 ,C100_=_C112 ,\nC100_=_C113 ,C100_=_C115 ,C100_=_C130 ,C100_=_C132 ,C100_=_C133 ,C100_=_C134 ,\nC100_=_C135 ,C100_=_C136 ,C100_=_C138 ,C100_=_C145 ,C100_=_C147 ,C100_=_C148 ,\nC100_=_C149 ,C102_=_C109 ,C102_=_C111 ,C102_=_C112 ,C102_=_C113 ,C102_=_C115 ,\nC109_=_C111 ,C109_=_C112 ,C109_=_C113 ,C109_=_C115 ,C111_=_C112 ,C111_=_C113 ,\nC111_=_C115 ,C111_=_C365 ,C111_=_C388 ,C112_=_C113 ,C112_=_C115 ,C113_=_C115 ,\nC113_=_C366 ,C113_=_C396 ,C123_=_C249 ,C123_=_C270 ,C123_=_C317 ,C123_=_C334 ,\nC123_=_C335 ,C123_=_C337 ,C123_=_C341 ,C123_=_C342 ,C123_=_C344 ,C130_=_C132 ,\nC130_=_C133 ,C130_=_C134 ,C130_=_C135 ,C130_=_C136 ,C130_=_C138 ,C130_=_C145 ,\nC130_=_C147 ,C130_=_C148 ,C130_=_C149 ,C132_=_C133 ,C132_=_C134 ,C132_=_C135 ,\nC132_=_C136 ,C132_=_C138 ,C132_=_C145 ,C132_=_C147 ,C132_=_C148 ,C132_=_C149 ,\nC133_=_C134 ,C133_=_C135 ,C133_=_C136 ,C133_=_C138 ,C133_=_C145 ,C133_=_C147 ,\nC133_=_C148 ,C133_=_C149 ,C133_=_C217 ,C133_=_C218 ,C133_=_C221 ,C133_=_C224 ,\nC133_=_C226 ,C133_=_C231 ,C134_=_C135 ,C134_=_C136 ,C134_=_C138 ,C134_=_C145 ,\nC134_=_C147 ,C134_=_C148 ,C134_=_C149 ,C135_=_C136 ,C135_=_C138 ,C135_=_C145 ,\nC135_=_C147 ,C135_=_C148 ,C135_=_C149 ,C135_=_C247 ,C135_=_C268 ,C135_=_C306 ,\nC135_=_C309 ,C135_=_C315 ,C136_=_C138 ,C136_=_C145 ,C136_=_C147 ,C136_=_C148 ,\nC136_=_C149 ,C138_=_C145 ,C138_=_C147 ,C138_=_C148 ,C138_=_C149 ,C138_=_C365 ,\nC138_=_C366 ,C138_=_C371 ,C145_=_C147 ,C145_=_C148 ,C145_=_C149 ,C145_=_C406 ,\nC147_=_C148 ,C147_=_C149 ,C147_=_C255 ,C147_=_C276 ,C147_=_C323 ,C147_=_C355 ,\nC147_=_C377 ,C147_=_C421 ,C148_=_C149 ,C148_=_C256 ,C148_=_C277 ,C148_=_C324 ,\nC148_=_C356 ,C148_=_C378 ,C148_=_C426 ,C149_=_C388 ,C149_=_C396 ,C149_=_C430 ,\nC175_=_C196 ,C175_=_C231 ,C175_=_C315 ,C175_=_C342 ,C175_=_C371 ,C175_=_C406 ,\nC175_=_C421 ,C175_=_C424 ,C175_=_C426 ,C175_=_C430 ,C196_=_C231 ,C196_=_C315 ,\nC196_=_C342 ,C196_=_C371 ,C196_=_C406 ,C196_=_C421 ,C196_=_C424 ,C196_=_C426 ,\nC196_=_C430 ,C217_=_C218 ,C217_=_C221 ,C217_=_C224 ,C217_=_C226 ,C217_=_C231 ,\nC217_=_C247 ,C217_=_C249 ,C217_=_C255 ,C217_=_C256 ,C218_=_C221 ,C218_=_C224 ,\nC218_=_C226 ,C218_=_C231 ,C218_=_C268 ,C218_=_C270 ,C218_=_C276 ,C218_=_C277 ,\nC221_=_C224 ,C221_=_C226 ,C221_=_C231 ,C221_=_C306 ,C221_=_C317 ,C221_=_C323 ,\nC221_=_C324 ,C224_=_C226 ,C224_=_C231 ,C224_=_C309 ,C224_=_C334 ,C224_=_C355 ,\nC224_=_C356 ,C226_=_C231 ,C226_=_C335 ,C226_=_C377 ,C226_=_C378 ,C231_=_C315 ,\nC231_=_C342 ,C231_=_C371 ,C231_=_C406 ,C231_=_C421 ,C231_=_C424 ,C231_=_C426 ,\nC231_=_C430 ,C247_=_C249 ,C247_=_C255 ,C247_=_C256 ,C247_=_C268 ,C247_=_C306 ,\nC247_=_C309 ,C247_=_C315 ,C249_=_C255 ,C249_=_C256 ,C249_=_C270 ,C249_=_C317 ,\nC249_=_C334 ,C249_=_C335 ,C249_=_C337 ,C249_=_C341 ,C249_=_C342 ,C249_=_C344 ,\nC255_=_C256 ,C255_=_C276 ,C255_=_C323 ,C255_=_C355 ,C255_=_C377 ,C255_=_C421 ,\nC256_=_C277 ,C256_=_C324 ,C256_=_C356 ,C256_=_C378 ,C256_=_C426 ,C268_=_C270 ,\nC268_=_C276 ,C268_=_C277 ,C268_=_C306 ,C268_=_C309 ,C268_=_C315 ,C270_=_C276 ,\nC270_=_C277 ,C270_=_C317 ,C270_=_C334 ,C270_=_C335 ,C270_=_C337 ,C270_=_C341 ,\nC270_=_C342 ,C270_=_C344 ,C276_=_C277 ,C276_=_C323 ,C276_=_C355 ,C276_=_C377 ,\nC276_=_C421 ,C277_=_C324 ,C277_=_C356 ,C277_=_C378 ,C277_=_C426 ,C306_=_C309 ,\nC306_=_C315 ,C306_=_C317 ,C306_=_C323 ,C306_=_C324 ,C309_=_C315 ,C309_=_C334 ,\nC309_=_C355 ,C309_=_C356 ,C315_=_C342 ,C315_=_C371 ,C315_=_C406 ,C315_=_C421 ,\nC315_=_C424 ,C315_=_C426 ,C315_=_C430 ,C317_=_C323 ,C317_=_C324 ,C317_=_C334 ,\nC317_=_C335 ,C317_=_C337 ,C317_=_C341 ,C317_=_C342 ,C317_=_C344 ,C323_=_C324 ,\nC323_=_C355 ,C323_=_C377 ,C323_=_C421 ,C324_=_C356 ,C324_=_C378 ,C324_=_C426 ,\nC334_=_C335 ,C334_=_C337 ,C334_=_C341 ,C334_=_C342 ,C334_=_C344 ,C334_=_C355 ,\nC334_=_C356 ,C335_=_C337 ,C335_=_C341 ,C335_=_C342 ,C335_=_C344 ,C335_=_C377 ,\nC335_=_C378 ,C337_=_C341 ,C337_=_C342 ,C337_=_C344 ,C341_=_C342 ,C341_=_C344 ,\nC342_=_C344 ,C342_=_C371 ,C342_=_C406 ,C342_=_C421 ,C342_=_C424 ,C342_=_C426 ,\nC342_=_C430 ,C355_=_C356 ,C355_=_C377 ,C355_=_C421 ,C356_=_C378 ,C356_=_C426 ,\nC365_=_C366 ,C365_=_C371 ,C365_=_C388 ,C366_=_C371 ,C366_=_C396 ,C371_=_C406 ,\nC371_=_C421 ,C371_=_C424 ,C371_=_C426 ,C371_=_C430 ,C377_=_C378 ,C377_=_C421 ,\nC378_=_C426 ,C388_=_C396 ,C388_=_C430 ,C396_=_C430 ,C406_=_C421 ,C406_=_C424 ,\nC406_=_C426 ,C406_=_C430 ,C421_=_C424 ,C421_=_C426 ,C421_=_C430 ,C424_=_C426 ,\nC424_=_C430 ,C426_=_C430 ,"];20[shape=box, label="id:20 level: 1\n118: C1 C3 C4 C8 C19 \nC20 C23 C26 C32 C48 C62 \nC65 C66 C67 C68 C69 C73 \nC75 C76 C77 C78 C80 C82 \nC85 C86 C87 C89 C92 C94 \nC95 C98 C119 C123 C139 C143 \nC175 C196 C209 C210 C214 C216 \nC217 C218 C221 C224 C226 C231 \nC233 C234 C235 C236 C237 C241 \nC243 C244 C245 C247 C249 C251 \nC253 C255 C256 C268 C270 C272 \nC274 C276 C277 C291 C294 C297 \nC298 C299 C300 C301 C303 C304 \nC305 C306 C309 C315 C317 C319 \nC321 C323 C324 C334 C335 C337 \nC341 C342 C344 C351 C353 C355 \nC356 C362 C364 C371 C374 C376 \nC377 C378 C379 C380 C381 C384 \nC397 C399 C406 C408 C413 C414 \nC415 C421 C424 C426 C430 \n997: C1_=_C3( C1 C3 ) C1_=_C4( C1 C4 ) C1_=_C8( C1 C8 ) C1_=_C62( C1 C62 ) C1_=_C80( C1 C80 ) \nC1_=_C82( C1 C82 ) C1_=_C85( C1 C85 ) C1_=_C86( C1 C86 ) C1_=_C87( C1 C87 ) C1_=_C89( C1 C89 ) C1_=_C92( C1 C92 ) \nC1_=_C94( C1 C94 ) C1_=_C95( C1 C95 ) C1_=_C98( C1 C98 ) C3_=_C4( C3 C4 ) C3_=_C8( C3 C8 ) C3_=_C209( C3 C209 ) \nC3_=_C291( C3 C291 ) C3_=_C294( C3 C294 ) C4_=_C8( C4 C8 ) C4_=_C67( C4 C67 ) C4_=_C210( C4 C210 ) C4_=_C235( C4 C235 ) \nC4_=_C297( C4 C297 ) C4_=_C298( C4 C298 ) C4_=_C299( C4 C299 ) C4_=_C300( C4 C300 ) C4_=_C301( C4 C301 ) C4_=_C303( C4 C303 ) \nC4_=_C304( C4 C304 ) C4_=_C305( C4 C305 ) C8_=_C214( C8 C214 ) C8_=_C397( C8 C397 ) C19_=_C20( C19 C20 ) C19_=_C23( C19 C23 ) \nC19_=_C26( C19 C26 ) C19_=_C32( C19 C32 ) C19_=_C65( C19 C65 ) C19_=_C217( C19 C217 ) C19_=_C233( C19 C233 ) C19_=_C247( C19 C247 ) \nC19_=_C249( C19 C249 ) C19_=_C251( C19 C251 ) C19_=_C253( C19 C253 ) C19_=_C255( C19 C255 ) C19_=_C256( C19 C256 ) C20_=_C23( C20 C23 ) \nC20_=_C26( C20 C26 ) C20_=_C32( C20 C32 ) C20_=_C66( C20 C66 ) C20_=_C218( C20 C218 ) C20_=_C234( C20 C234 ) C20_=_C268( C20 C268 ) \nC20_=_C270( C20 C270 ) C20_=_C272( C20 C272 ) C20_=_C274( C20 C274 ) C20_=_C276( C20 C276 ) C20_=_C277( C20 C277 ) C23_=_C26( C23 C26 ) \nC23_=_C32( C23 C32 ) C23_=_C68( C23 C68 ) C23_=_C85( C23 C85 ) C23_=_C221( C23 C221 ) C23_=_C236( C23 C236 ) C23_=_C297( C23 C297 ) \nC23_=_C306( C23 C306 ) C23_=_C317( C23 C317 ) C23_=_C319( C23 C319 ) C23_=_C321( C23 C321 ) C23_=_C323( C23 C323 ) C23_=_C324( C23 C324 ) \nC26_=_C32( C26 C32 ) C26_=_C69( C26 C69 ) C26_=_C86( C26 C86 ) C26_=_C224( C26 C224 ) C26_=_C237( C26 C237 ) C26_=_C298( C26 C298 ) \nC26_=_C309( C26 C309 ) C26_=_C334( C26 C334 ) C26_=_C351( C26 C351 ) C26_=_C353( C26 C353 ) C26_=_C355( C26 C355 ) C26_=_C356( C26 C356 ) \nC32_=_C48( C32 C48 ) C32_=_C77( C32 C77 ) C32_=_C98( C32 C98 ) C32_=_C175( C32 C175 ) C32_=_C196( C32 C196 ) C32_=_C231( C32 C231 ) \nC32_=_C315( C32 C315 ) C32_=_C342( C32 C342 ) C32_=_C371( C32 C371 ) C32_=_C380( C32 C380 ) C32_=_C406( C32 C406 ) C32_=_C421( C32 C421 ) \nC32_=_C424( C32 C424 ) C32_=_C426( C32 C426 ) C32_=_C430( C32 C430 ) C48_=_C77( C48 C77 ) C48_=_C98( C48 C98 ) C48_=_C175( C48 C175 ) \nC48_=_C196( C48 C196 ) C48_=_C231( C48 C231 ) C48_=_C315( C48 C315 ) C48_=_C342( C48 C342 ) C48_=_C371( C48 C371 ) C48_=_C380( C48 C380 ) \nC48_=_C406( C48 C406 ) C48_=_C421( C48 C421 ) C48_=_C424( C48 C424 ) C48_=_C426( C48 C426 ) C48_=_C430( C48 C430 ) C62_=_C65( C62 C65 ) \nC62_=_C66( C62 C66 ) C62_=_C67( C62 C67 ) C62_=_C68( C62 C68 ) C62_=_C69( C62 C69 ) C62_=_C73(</w:t>
      </w:r>
    </w:p>
    <w:p>
      <w:pPr>
        <w:pStyle w:val="PreformattedText"/>
        <w:bidi w:val="0"/>
        <w:spacing w:before="0" w:after="0"/>
        <w:jc w:val="left"/>
        <w:rPr/>
      </w:pPr>
      <w:r>
        <w:rPr/>
        <w:t xml:space="preserve"> </w:t>
      </w:r>
      <w:r>
        <w:rPr/>
        <w:t>C62 C73 ) C62_=_C75( C62 C75 ) \nC62_=_C76( C62 C76 ) C62_=_C77( C62 C77 ) C62_=_C78( C62 C78 ) C62_=_C80( C62 C80 ) C62_=_C82( C62 C82 ) C62_=_C85( C62 C85 ) \nC62_=_C86( C62 C86 ) C62_=_C87( C62 C87 ) C62_=_C89( C62 C89 ) C62_=_C92( C62 C92 ) C62_=_C94( C62 C94 ) C62_=_C95( C62 C95 ) \nC62_=_C98( C62 C98 ) C65_=_C66( C65 C66 ) C65_=_C67( C65 C67 ) C65_=_C68( C65 C68 ) C65_=_C69( C65 C69 ) C65_=_C73( C65 C73 ) \nC65_=_C75( C65 C75 ) C65_=_C76( C65 C76 ) C65_=_C77( C65 C77 ) C65_=_C78( C65 C78 ) C65_=_C217( C65 C217 ) C65_=_C233( C65 C233 ) \nC65_=_C247( C65 C247 ) C65_=_C249( C65 C249 ) C65_=_C251( C65 C251 ) C65_=_C253( C65 C253 ) C65_=_C255( C65 C255 ) C65_=_C256( C65 C256 ) \nC66_=_C67( C66 C67 ) C66_=_C68( C66 C68 ) C66_=_C69( C66 C69 ) C66_=_C73( C66 C73 ) C66_=_C75( C66 C75 ) C66_=_C76( C66 C76 ) \nC66_=_C77( C66 C77 ) C66_=_C78( C66 C78 ) C66_=_C218( C66 C218 ) C66_=_C234( C66 C234 ) C66_=_C268( C66 C268 ) C66_=_C270( C66 C270 ) \nC66_=_C272( C66 C272 ) C66_=_C274( C66 C274 ) C66_=_C276( C66 C276 ) C66_=_C277( C66 C277 ) C67_=_C68( C67 C68 ) C67_=_C69( C67 C69 ) \nC67_=_C73( C67 C73 ) C67_=_C75( C67 C75 ) C67_=_C76( C67 C76 ) C67_=_C77( C67 C77 ) C67_=_C78( C67 C78 ) C67_=_C210( C67 C210 ) \nC67_=_C235( C67 C235 ) C67_=_C297( C67 C297 ) C67_=_C298( C67 C298 ) C67_=_C299( C67 C299 ) C67_=_C300( C67 C300 ) C67_=_C301( C67 C301 ) \nC67_=_C303( C67 C303 ) C67_=_C304( C67 C304 ) C67_=_C305( C67 C305 ) C68_=_C69( C68 C69 ) C68_=_C73( C68 C73 ) C68_=_C75( C68 C75 ) \nC68_=_C76( C68 C76 ) C68_=_C77( C68 C77 ) C68_=_C78( C68 C78 ) C68_=_C85( C68 C85 ) C68_=_C221( C68 C221 ) C68_=_C236( C68 C236 ) \nC68_=_C297( C68 C297 ) C68_=_C306( C68 C306 ) C68_=_C317( C68 C317 ) C68_=_C319( C68 C319 ) C68_=_C321( C68 C321 ) C68_=_C323( C68 C323 ) \nC68_=_C324( C68 C324 ) C69_=_C73( C69 C73 ) C69_=_C75( C69 C75 ) C69_=_C76( C69 C76 ) C69_=_C77( C69 C77 ) C69_=_C78( C69 C78 ) \nC69_=_C86( C69 C86 ) C69_=_C224( C69 C224 ) C69_=_C237( C69 C237 ) C69_=_C298( C69 C298 ) C69_=_C309( C69 C309 ) C69_=_C334( C69 C334 ) \nC69_=_C351( C69 C351 ) C69_=_C353( C69 C353 ) C69_=_C355( C69 C355 ) C69_=_C356( C69 C356 ) C73_=_C75( C73 C75 ) C73_=_C76( C73 C76 ) \nC73_=_C77( C73 C77 ) C73_=_C78( C73 C78 ) C73_=_C241( C73 C241 ) C73_=_C303( C73 C303 ) C73_=_C362( C73 C362 ) C73_=_C374( C73 C374 ) \nC73_=_C408( C73 C408 ) C75_=_C76( C75 C76 ) C75_=_C77( C75 C77 ) C75_=_C78( C75 C78 ) C75_=_C95( C75 C95 ) C75_=_C216( C75 C216 ) \nC75_=_C243( C75 C243 ) C75_=_C305( C75 C305 ) C75_=_C337( C75 C337 ) C75_=_C364( C75 C364 ) C75_=_C376( C75 C376 ) C75_=_C399( C75 C399 ) \nC75_=_C413( C75 C413 ) C76_=_C77( C76 C77 ) C76_=_C78( C76 C78 ) C76_=_C244( C76 C244 ) C76_=_C341( C76 C341 ) C76_=_C379( C76 C379 ) \nC76_=_C414( C76 C414 ) C77_=_C78( C77 C78 ) C77_=_C98( C77 C98 ) C77_=_C175( C77 C175 ) C77_=_C196( C77 C196 ) C77_=_C231( C77 C231 ) \nC77_=_C315( C77 C315 ) C77_=_C342( C77 C342 ) C77_=_C371( C77 C371 ) C77_=_C380( C77 C380 ) C77_=_C406( C77 C406 ) C77_=_C421( C77 C421 ) \nC77_=_C424( C77 C424 ) C77_=_C426( C77 C426 ) C77_=_C430( C77 C430 ) C78_=_C245( C78 C245 ) C78_=_C344( C78 C344 ) C78_=_C381( C78 C381 ) \nC78_=_C415( C78 C415 ) C80_=_C82( C80 C82 ) C80_=_C85( C80 C85 ) C80_=_C86( C80 C86 ) C80_=_C87( C80 C87 ) C80_=_C89( C80 C89 ) \nC80_=_C92( C80 C92 ) C80_=_C94( C80 C94 ) C80_=_C95( C80 C95 ) C80_=_C98( C80 C98 ) C80_=_C209( C80 C209 ) C80_=_C210( C80 C210 ) \nC80_=_C214( C80 C214 ) C80_=_C216( C80 C216 ) C82_=_C85( C82 C85 ) C82_=_C86( C82 C86 ) C82_=_C87( C82 C87 ) C82_=_C89( C82 C89 ) \nC82_=_C92( C82 C92 ) C82_=_C94( C82 C94 ) C82_=_C95( C82 C95 ) C82_=_C98( C82 C98 ) C82_=_C119( C82 C119 ) C82_=_C233( C82 C233 ) \nC82_=_C234( C82 C234 ) C82_=_C235( C82 C235 ) C82_=_C236( C82 C236 ) C82_=_C237( C82 C237 ) C82_=_C241( C82 C241 ) C82_=_C243( C82 C243 ) \nC82_=_C244( C82 C244 ) C82_=_C245( C82 C245 ) C85_=_C86( C85 C86 ) C85_=_C87( C85 C87 ) C85_=_C89( C85 C89 ) C85_=_C92( C85 C92 ) \nC85_=_C94( C85 C94 ) C85_=_C95( C85 C95 ) C85_=_C98( C85 C98 ) C85_=_C221( C85 C221 ) C85_=_C236( C85 C236 ) C85_=_C297( C85 C297 ) \nC85_=_C306( C85 C306 ) C85_=_C317( C85 C317 ) C85_=_C319( C85 C319 ) C85_=_C321( C85 C321 ) C85_=_C323( C85 C323 ) C85_=_C324( C85 C324 ) \nC86_=_C87( C86 C87 ) C86_=_C89( C86 C89 ) C86_=_C92( C86 C92 ) C86_=_C94( C86 C94 ) C86_=_C95( C86 C95 ) C86_=_C98( C86 C98 ) \nC86_=_C224( C86 C224 ) C86_=_C237( C86 C237 ) C86_=_C298( C86 C298 ) C86_=_C309( C86 C309 ) C86_=_C334( C86 C334 ) C86_=_C351( C86 C351 ) \nC86_=_C353( C86 C353 ) C86_=_C355( C86 C355 ) C86_=_C356( C86 C356 ) C87_=_C89( C87 C89 ) C87_=_C92( C87 C92 ) C87_=_C94( C87 C94 ) \nC87_=_C95( C87 C95 ) C87_=_C98( C87 C98 ) C87_=_C291( C87 C291 ) C87_=_C299( C87 C299 ) C87_=_C362( C87 C362 ) C87_=_C364( C87 C364 ) \nC89_=_C92( C89 C92 ) C89_=_C94( C89 C94 ) C89_=_C95( C89 C95 ) C89_=_C98( C89 C98 ) C89_=_C139( C89 C139 ) C89_=_C226( C89 C226 ) \nC89_=_C251( C89 C251 ) C89_=_C272( C89 C272 ) C89_=_C300( C89 C300 ) C89_=_C319( C89 C319 ) C89_=_C335( C89 C335 ) C89_=_C351( C89 C351 ) \nC89_=_C374( C89 C374 ) C89_=_C376( C89 C376 ) C89_=_C377( C89 C377 ) C89_=_C378( C89 C378 ) C89_=_C379( C89 C379 ) C89_=_C380( C89 C380 ) \nC89_=_C381( C89 C381 ) C92_=_C94( C92 C94 ) C92_=_C95( C92 C95 ) C92_=_C98( C92 C98 ) C92_=_C143( C92 C143 ) C92_=_C294( C92 C294 ) \nC92_=_C301( C92 C301 ) C92_=_C384( C92 C384 ) C92_=_C397( C92 C397 ) C92_=_C399( C92 C399 ) C94_=_C95( C94 C95 ) C94_=_C98( C94 C98 ) \nC94_=_C253( C94 C253 ) C94_=_C274( C94 C274 ) C94_=_C304( C94 C304 ) C94_=_C321( C94 C321 ) C94_=_C353( C94 C353 ) C94_=_C408( C94 C408 ) \nC94_=_C413( C94 C413 ) C94_=_C414( C94 C414 ) C94_=_C415( C94 C415 ) C95_=_C98( C95 C98 ) C95_=_C216( C95 C216 ) C95_=_C243( C95 C243 ) \nC95_=_C305( C95 C305 ) C95_=_C337( C95 C337 ) C95_=_C364( C95 C364 ) C95_=_C376( C95 C376 ) C95_=_C399( C95 C399 ) C95_=_C413( C95 C413 ) \nC98_=_C175( C98 C175 ) C98_=_C196( C98 C196 ) C98_=_C231( C98 C231 ) C98_=_C315( C98 C315 ) C98_=_C342( C98 C342 ) C98_=_C371( C98 C371 ) \nC98_=_C380( C98 C380 ) C98_=_C406( C98 C406 ) C98_=_C421( C98 C421 ) C98_=_C424( C98 C424 ) C98_=_C426( C98 C426 ) C98_=_C430( C98 C430 ) \nC119_=_C123( C119 C123 ) C119_=_C233( C119 C233 ) C119_=_C234( C119 C234 ) C119_=_C235( C119 C235 ) C119_=_C236( C119 C236 ) C119_=_C237( C119 C237 ) \nC119_=_C241( C119 C241 ) C119_=_C243( C119 C243 ) C119_=_C244( C119 C244 ) C119_=_C245( C119 C245 ) C123_=_C249( C123 C249 ) C123_=_C270( C123 C270 ) \nC123_=_C317( C123 C317 ) C123_=_C334( C123 C334 ) C123_=_C335( C123 C335 ) C123_=_C337( C123 C337 ) C123_=_C341( C123 C341 ) C123_=_C342( C123 C342 ) \nC123_=_C344( C123 C344 ) C139_=_C143( C139 C143 ) C139_=_C226( C139 C226 ) C139_=_C251( C139 C251 ) C139_=_C272( C139 C272 ) C139_=_C300( C139 C300 ) \nC139_=_C319( C139 C319 ) C139_=_C335( C139 C335 ) C139_=_C351( C139 C351 ) C139_=_C374( C139 C374 ) C139_=_C376( C139 C376 ) C139_=_C377( C139 C377 ) \nC139_=_C378( C139 C378 ) C139_=_C379( C139 C379 ) C139_=_C380( C139 C380 ) C139_=_C381( C139 C381 ) C143_=_C294( C143 C294 ) C143_=_C301( C143 C301 ) \nC143_=_C384( C143 C384 ) C143_=_C397( C143 C397 ) C143_=_C399( C143 C399 ) C175_=_C196( C175 C196 ) C175_=_C231( C175 C231 ) C175_=_C315( C175 C315 ) \nC175_=_C342( C175 C342 ) C175_=_C371( C175 C371 ) C175_=_C380( C175 C380 ) C175_=_C406( C175 C406 ) C175_=_C421( C175 C421 ) C175_=_C424( C175 C424 ) \nC175_=_C426( C175 C426 ) C175_=_C430( C175 C430 ) C196_=_C231( C196 C231 ) C196_=_C315( C196 C315 ) C196_=_C342( C196 C342 ) C196_=_C371( C196 C371 ) \nC196_=_C380( C196 C380 ) C196_=_C406( C196 C406 ) C196_=_C421( C196 C421 ) C196_=_C424( C196 C424 ) C196_=_C426( C196 C426 ) C196_=_C430( C196 C430 ) \nC209_=_C210( C209 C210 ) C209_=_C214( C209 C214 ) C209_=_C216( C209 C216 ) C209_=_C291( C209 C291 ) C209_=_C294( C209 C294 ) C210_=_C214( C210 C214 ) \nC210_=_C216( C210 C216 ) C210_=_C235( C210 C235 ) C210_=_C297( C210 C297 ) C210_=_C298( C210 C298 ) C210_=_C299( C210 C299 ) C210_=_C300( C210 C300 ) \nC210_=_C301( C210 C301 ) C210_=_C303( C210 C303 ) C210_=_C304( C210 C304 ) C210_=_C305( C210 C305 ) C214_=_C216( C214 C216 ) C214_=_C397( C214 C397 ) \nC216_=_C243( C216 C243 ) C216_=_C305( C216 C305 ) C216_=_C337( C216 C337 ) C216_=_C364( C216 C364 ) C216_=_C376( C216 C376 ) C216_=_C399( C216 C399 ) \nC216_=_C413( C216 C413 ) C217_=_C218( C217 C218 ) C217_=_C221( C217 C221 ) C217_=_C224( C217 C224 ) C217_=_C226( C217 C226 ) C217_=_C231( C217 C231 ) \nC217_=_C233( C217 C233 ) C217_=_C247( C217 C247 ) C217_=_C249( C217 C249 ) C217_=_C251( C217 C251 ) C217_=_C253( C217 C253 ) C217_=_C255( C217 C255 ) \nC217_=_C256( C217 C256 ) C218_=_C221( C218 C221 ) C218_=_C224( C218 C224 ) C218_=_C226( C218 C226 ) C218_=_C231( C218 C231 ) C218_=_C234( C218 C234 ) \nC218_=_C268( C218 C268 ) C218_=_C270( C218 C270 ) C218_=_C272( C218 C272 ) C218_=_C274( C218 C274 ) C218_=_C276( C218 C276 ) C218_=_C277( C218 C277 ) \nC221_=_C224( C221 C224 ) C221_=_C226( C221 C226 ) C221_=_C231( C221 C231 ) C221_=_C236( C221 C236 ) C221_=_C297( C221 C297 ) C221_=_C306( C221 C306 ) \nC221_=_C317( C221 C317 ) C221_=_C319( C221 C319 ) C221_=_C321( C221 C321 ) C221_=_C323( C221 C323 ) C221_=_C324( C221 C324 ) C224_=_C226( C224 C226 ) \nC224_=_C231( C224 C231 ) C224_=_C237( C224 C237 ) C224_=_C298( C224 C298 ) C224_=_C309( C224 C309 ) C224_=_C334( C224 C334 ) C224_=_C351( C224 C351 ) \nC224_=_C353( C224 C353 ) C224_=_C355( C224 C355 ) C224_=_C356( C224 C356 ) C226_=_C231( C226 C231 ) C226_=_C251( C226 C251 ) C226_=_C272( C226 C272 ) \nC226_=_C300( C226 C300 ) C226_=_C319( C226 C319 ) C226_=_C335( C226 C335 ) C226_=_C351( C226 C351 ) C226_=_C374( C226 C374 ) C226_=_C376( C226 C376 ) \nC226_=_C377( C226 C377 ) C226_=_C378( C226 C378 ) C226_=_C379( C226 C379 ) C226_=_C380( C226 C380 ) C226_=_C381( C226 C381 ) C231_=_C315( C231 C315 ) \nC231_=_C342( C231 C342 ) C231_=_C371( C231 C371 ) C231_=_C380( C231 C380 ) C231_=_C406( C231 C406 ) C231_=_C421( C231 C421 ) C231_=_C424(</w:t>
      </w:r>
    </w:p>
    <w:p>
      <w:pPr>
        <w:pStyle w:val="PreformattedText"/>
        <w:bidi w:val="0"/>
        <w:spacing w:before="0" w:after="0"/>
        <w:jc w:val="left"/>
        <w:rPr/>
      </w:pPr>
      <w:r>
        <w:rPr/>
        <w:t xml:space="preserve"> </w:t>
      </w:r>
      <w:r>
        <w:rPr/>
        <w:t>C231 C424 ) \nC231_=_C426( C231 C426 ) C231_=_C430( C231 C430 ) C233_=_C234( C233 C234 ) C233_=_C235( C233 C235 ) C233_=_C236( C233 C236 ) C233_=_C237( C233 C237 ) \nC233_=_C241( C233 C241 ) C233_=_C243( C233 C243 ) C233_=_C244( C233 C244 ) C233_=_C245( C233 C245 ) C233_=_C247( C233 C247 ) C233_=_C249( C233 C249 ) \nC233_=_C251( C233 C251 ) C233_=_C253( C233 C253 ) C233_=_C255( C233 C255 ) C233_=_C256( C233 C256 ) C234_=_C235( C234 C235 ) C234_=_C236( C234 C236 ) \nC234_=_C237( C234 C237 ) C234_=_C241( C234 C241 ) C234_=_C243( C234 C243 ) C234_=_C244( C234 C244 ) C234_=_C245( C234 C245 ) C234_=_C268( C234 C268 ) \nC234_=_C270( C234 C270 ) C234_=_C272( C234 C272 ) C234_=_C274( C234 C274 ) C234_=_C276( C234 C276 ) C234_=_C277( C234 C277 ) C235_=_C236( C235 C236 ) \nC235_=_C237( C235 C237 ) C235_=_C241( C235 C241 ) C235_=_C243( C235 C243 ) C235_=_C244( C235 C244 ) C235_=_C245( C235 C245 ) C235_=_C297( C235 C297 ) \nC235_=_C298( C235 C298 ) C235_=_C299( C235 C299 ) C235_=_C300( C235 C300 ) C235_=_C301( C235 C301 ) C235_=_C303( C235 C303 ) C235_=_C304( C235 C304 ) \nC235_=_C305( C235 C305 ) C236_=_C237( C236 C237 ) C236_=_C241( C236 C241 ) C236_=_C243( C236 C243 ) C236_=_C244( C236 C244 ) C236_=_C245( C236 C245 ) \nC236_=_C297( C236 C297 ) C236_=_C306( C236 C306 ) C236_=_C317( C236 C317 ) C236_=_C319( C236 C319 ) C236_=_C321( C236 C321 ) C236_=_C323( C236 C323 ) \nC236_=_C324( C236 C324 ) C237_=_C241( C237 C241 ) C237_=_C243( C237 C243 ) C237_=_C244( C237 C244 ) C237_=_C245( C237 C245 ) C237_=_C298( C237 C298 ) \nC237_=_C309( C237 C309 ) C237_=_C334( C237 C334 ) C237_=_C351( C237 C351 ) C237_=_C353( C237 C353 ) C237_=_C355( C237 C355 ) C237_=_C356( C237 C356 ) \nC241_=_C243( C241 C243 ) C241_=_C244( C241 C244 ) C241_=_C245( C241 C245 ) C241_=_C303( C241 C303 ) C241_=_C362( C241 C362 ) C241_=_C374( C241 C374 ) \nC241_=_C408( C241 C408 ) C243_=_C244( C243 C244 ) C243_=_C245( C243 C245 ) C243_=_C305( C243 C305 ) C243_=_C337( C243 C337 ) C243_=_C364( C243 C364 ) \nC243_=_C376( C243 C376 ) C243_=_C399( C243 C399 ) C243_=_C413( C243 C413 ) C244_=_C245( C244 C245 ) C244_=_C341( C244 C341 ) C244_=_C379( C244 C379 ) \nC244_=_C414( C244 C414 ) C245_=_C344( C245 C344 ) C245_=_C381( C245 C381 ) C245_=_C415( C245 C415 ) C247_=_C249( C247 C249 ) C247_=_C251( C247 C251 ) \nC247_=_C253( C247 C253 ) C247_=_C255( C247 C255 ) C247_=_C256( C247 C256 ) C247_=_C268( C247 C268 ) C247_=_C306( C247 C306 ) C247_=_C309( C247 C309 ) \nC247_=_C315( C247 C315 ) C249_=_C251( C249 C251 ) C249_=_C253( C249 C253 ) C249_=_C255( C249 C255 ) C249_=_C256( C249 C256 ) C249_=_C270( C249 C270 ) \nC249_=_C317( C249 C317 ) C249_=_C334( C249 C334 ) C249_=_C335( C249 C335 ) C249_=_C337( C249 C337 ) C249_=_C341( C249 C341 ) C249_=_C342( C249 C342 ) \nC249_=_C344( C249 C344 ) C251_=_C253( C251 C253 ) C251_=_C255( C251 C255 ) C251_=_C256( C251 C256 ) C251_=_C272( C251 C272 ) C251_=_C300( C251 C300 ) \nC251_=_C319( C251 C319 ) C251_=_C335( C251 C335 ) C251_=_C351( C251 C351 ) C251_=_C374( C251 C374 ) C251_=_C376( C251 C376 ) C251_=_C377( C251 C377 ) \nC251_=_C378( C251 C378 ) C251_=_C379( C251 C379 ) C251_=_C380( C251 C380 ) C251_=_C381( C251 C381 ) C253_=_C255( C253 C255 ) C253_=_C256( C253 C256 ) \nC253_=_C274( C253 C274 ) C253_=_C304( C253 C304 ) C253_=_C321( C253 C321 ) C253_=_C353( C253 C353 ) C253_=_C408( C253 C408 ) C253_=_C413( C253 C413 ) \nC253_=_C414( C253 C414 ) C253_=_C415( C253 C415 ) C255_=_C256( C255 C256 ) C255_=_C276( C255 C276 ) C255_=_C323( C255 C323 ) C255_=_C355( C255 C355 ) \nC255_=_C377( C255 C377 ) C255_=_C421( C255 C421 ) C256_=_C277( C256 C277 ) C256_=_C324( C256 C324 ) C256_=_C356( C256 C356 ) C256_=_C378( C256 C378 ) \nC256_=_C426( C256 C426 ) C268_=_C270( C268 C270 ) C268_=_C272( C268 C272 ) C268_=_C274( C268 C274 ) C268_=_C276( C268 C276 ) C268_=_C277( C268 C277 ) \nC268_=_C306( C268 C306 ) C268_=_C309( C268 C309 ) C268_=_C315( C268 C315 ) C270_=_C272( C270 C272 ) C270_=_C274( C270 C274 ) C270_=_C276( C270 C276 ) \nC270_=_C277( C270 C277 ) C270_=_C317( C270 C317 ) C270_=_C334( C270 C334 ) C270_=_C335( C270 C335 ) C270_=_C337( C270 C337 ) C270_=_C341( C270 C341 ) \nC270_=_C342( C270 C342 ) C270_=_C344( C270 C344 ) C272_=_C274( C272 C274 ) C272_=_C276( C272 C276 ) C272_=_C277( C272 C277 ) C272_=_C300( C272 C300 ) \nC272_=_C319( C272 C319 ) C272_=_C335( C272 C335 ) C272_=_C351( C272 C351 ) C272_=_C374( C272 C374 ) C272_=_C376( C272 C376 ) C272_=_C377( C272 C377 ) \nC272_=_C378( C272 C378 ) C272_=_C379( C272 C379 ) C272_=_C380( C272 C380 ) C272_=_C381( C272 C381 ) C274_=_C276( C274 C276 ) C274_=_C277( C274 C277 ) \nC274_=_C304( C274 C304 ) C274_=_C321( C274 C321 ) C274_=_C353( C274 C353 ) C274_=_C408( C274 C408 ) C274_=_C413( C274 C413 ) C274_=_C414( C274 C414 ) \nC274_=_C415( C274 C415 ) C276_=_C277( C276 C277 ) C276_=_C323( C276 C323 ) C276_=_C355( C276 C355 ) C276_=_C377( C276 C377 ) C276_=_C421( C276 C421 ) \nC277_=_C324( C277 C324 ) C277_=_C356( C277 C356 ) C277_=_C378( C277 C378 ) C277_=_C426( C277 C426 ) C291_=_C294( C291 C294 ) C291_=_C299( C291 C299 ) \nC291_=_C362( C291 C362 ) C291_=_C364( C291 C364 ) C294_=_C301( C294 C301 ) C294_=_C384( C294 C384 ) C294_=_C397( C294 C397 ) C294_=_C399( C294 C399 ) \nC297_=_C298( C297 C298 ) C297_=_C299( C297 C299 ) C297_=_C300( C297 C300 ) C297_=_C301( C297 C301 ) C297_=_C303( C297 C303 ) C297_=_C304( C297 C304 ) \nC297_=_C305( C297 C305 ) C297_=_C306( C297 C306 ) C297_=_C317( C297 C317 ) C297_=_C319( C297 C319 ) C297_=_C321( C297 C321 ) C297_=_C323( C297 C323 ) \nC297_=_C324( C297 C324 ) C298_=_C299( C298 C299 ) C298_=_C300( C298 C300 ) C298_=_C301( C298 C301 ) C298_=_C303( C298 C303 ) C298_=_C304( C298 C304 ) \nC298_=_C305( C298 C305 ) C298_=_C309( C298 C309 ) C298_=_C334( C298 C334 ) C298_=_C351( C298 C351 ) C298_=_C353( C298 C353 ) C298_=_C355( C298 C355 ) \nC298_=_C356( C298 C356 ) C299_=_C300( C299 C300 ) C299_=_C301( C299 C301 ) C299_=_C303( C299 C303 ) C299_=_C304( C299 C304 ) C299_=_C305( C299 C305 ) \nC299_=_C362( C299 C362 ) C299_=_C364( C299 C364 ) C300_=_C301( C300 C301 ) C300_=_C303( C300 C303 ) C300_=_C304( C300 C304 ) C300_=_C305( C300 C305 ) \nC300_=_C319( C300 C319 ) C300_=_C335( C300 C335 ) C300_=_C351( C300 C351 ) C300_=_C374( C300 C374 ) C300_=_C376( C300 C376 ) C300_=_C377( C300 C377 ) \nC300_=_C378( C300 C378 ) C300_=_C379( C300 C379 ) C300_=_C380( C300 C380 ) C300_=_C381( C300 C381 ) C301_=_C303( C301 C303 ) C301_=_C304( C301 C304 ) \nC301_=_C305( C301 C305 ) C301_=_C384( C301 C384 ) C301_=_C397( C301 C397 ) C301_=_C399( C301 C399 ) C303_=_C304( C303 C304 ) C303_=_C305( C303 C305 ) \nC303_=_C362( C303 C362 ) C303_=_C374( C303 C374 ) C303_=_C408( C303 C408 ) C304_=_C305( C304 C305 ) C304_=_C321( C304 C321 ) C304_=_C353( C304 C353 ) \nC304_=_C408( C304 C408 ) C304_=_C413( C304 C413 ) C304_=_C414( C304 C414 ) C304_=_C415( C304 C415 ) C305_=_C337( C305 C337 ) C305_=_C364( C305 C364 ) \nC305_=_C376( C305 C376 ) C305_=_C399( C305 C399 ) C305_=_C413( C305 C413 ) C306_=_C309( C306 C309 ) C306_=_C315( C306 C315 ) C306_=_C317( C306 C317 ) \nC306_=_C319( C306 C319 ) C306_=_C321( C306 C321 ) C306_=_C323( C306 C323 ) C306_=_C324( C306 C324 ) C309_=_C315( C309 C315 ) C309_=_C334( C309 C334 ) \nC309_=_C351( C309 C351 ) C309_=_C353( C309 C353 ) C309_=_C355( C309 C355 ) C309_=_C356( C309 C356 ) C315_=_C342( C315 C342 ) C315_=_C371( C315 C371 ) \nC315_=_C380( C315 C380 ) C315_=_C406( C315 C406 ) C315_=_C421( C315 C421 ) C315_=_C424( C315 C424 ) C315_=_C426( C315 C426 ) C315_=_C430( C315 C430 ) \nC317_=_C319( C317 C319 ) C317_=_C321( C317 C321 ) C317_=_C323( C317 C323 ) C317_=_C324( C317 C324 ) C317_=_C334( C317 C334 ) C317_=_C335( C317 C335 ) \nC317_=_C337( C317 C337 ) C317_=_C341( C317 C341 ) C317_=_C342( C317 C342 ) C317_=_C344( C317 C344 ) C319_=_C321( C319 C321 ) C319_=_C323( C319 C323 ) \nC319_=_C324( C319 C324 ) C319_=_C335( C319 C335 ) C319_=_C351( C319 C351 ) C319_=_C374( C319 C374 ) C319_=_C376( C319 C376 ) C319_=_C377( C319 C377 ) \nC319_=_C378( C319 C378 ) C319_=_C379( C319 C379 ) C319_=_C380( C319 C380 ) C319_=_C381( C319 C381 ) C321_=_C323( C321 C323 ) C321_=_C324( C321 C324 ) \nC321_=_C353( C321 C353 ) C321_=_C408( C321 C408 ) C321_=_C413( C321 C413 ) C321_=_C414( C321 C414 ) C321_=_C415( C321 C415 ) C323_=_C324( C323 C324 ) \nC323_=_C355( C323 C355 ) C323_=_C377( C323 C377 ) C323_=_C421( C323 C421 ) C324_=_C356( C324 C356 ) C324_=_C378( C324 C378 ) C324_=_C426( C324 C426 ) \nC334_=_C335( C334 C335 ) C334_=_C337( C334 C337 ) C334_=_C341( C334 C341 ) C334_=_C342( C334 C342 ) C334_=_C344( C334 C344 ) C334_=_C351( C334 C351 ) \nC334_=_C353( C334 C353 ) C334_=_C355( C334 C355 ) C334_=_C356( C334 C356 ) C335_=_C337( C335 C337 ) C335_=_C341( C335 C341 ) C335_=_C342( C335 C342 ) \nC335_=_C344( C335 C344 ) C335_=_C351( C335 C351 ) C335_=_C374( C335 C374 ) C335_=_C376( C335 C376 ) C335_=_C377( C335 C377 ) C335_=_C378( C335 C378 ) \nC335_=_C379( C335 C379 ) C335_=_C380( C335 C380 ) C335_=_C381( C335 C381 ) C337_=_C341( C337 C341 ) C337_=_C342( C337 C342 ) C337_=_C344( C337 C344 ) \nC337_=_C364( C337 C364 ) C337_=_C376( C337 C376 ) C337_=_C399( C337 C399 ) C337_=_C413( C337 C413 ) C341_=_C342( C341 C342 ) C341_=_C344( C341 C344 ) \nC341_=_C379( C341 C379 ) C341_=_C414( C341 C414 ) C342_=_C344( C342 C344 ) C342_=_C371( C342 C371 ) C342_=_C380( C342 C380 ) C342_=_C406( C342 C406 ) \nC342_=_C421( C342 C421 ) C342_=_C424( C342 C424 ) C342_=_C426( C342 C426 ) C342_=_C430( C342 C430 ) C344_=_C381( C344 C381 ) C344_=_C415( C344 C415 ) \nC351_=_C353( C351 C353 ) C351_=_C355( C351 C355 ) C351_=_C356( C351 C356 ) C351_=_C374( C351 C374 ) C351_=_C376( C351 C376 ) C351_=_C377( C351 C377 ) \nC351_=_C378( C351 C378 ) C351_=_C379( C351 C379 ) C351_=_C380( C351 C380 ) C351_=_C381( C351 C381 ) C353_=_C355( C353 C355 ) C353_=_C356( C353 C356 ) \nC353_=_C408( C353 C408 ) C353_=_C413( C353 C413 ) C353_=_C414( C353 C414 ) C353_=_C415( C353 C415 ) C355_=_C356( C355 C356 ) C355_=_C377( C355 C377 ) \nC355_=_C421(</w:t>
      </w:r>
    </w:p>
    <w:p>
      <w:pPr>
        <w:pStyle w:val="PreformattedText"/>
        <w:bidi w:val="0"/>
        <w:spacing w:before="0" w:after="0"/>
        <w:jc w:val="left"/>
        <w:rPr/>
      </w:pPr>
      <w:r>
        <w:rPr/>
        <w:t xml:space="preserve"> </w:t>
      </w:r>
      <w:r>
        <w:rPr/>
        <w:t>C355 C421 ) C356_=_C378( C356 C378 ) C356_=_C426( C356 C426 ) C362_=_C364( C362 C364 ) C362_=_C374( C362 C374 ) C362_=_C408( C362 C408 ) \nC364_=_C376( C364 C376 ) C364_=_C399( C364 C399 ) C364_=_C413( C364 C413 ) C371_=_C380( C371 C380 ) C371_=_C406( C371 C406 ) C371_=_C421( C371 C421 ) \nC371_=_C424( C371 C424 ) C371_=_C426( C371 C426 ) C371_=_C430( C371 C430 ) C374_=_C376( C374 C376 ) C374_=_C377( C374 C377 ) C374_=_C378( C374 C378 ) \nC374_=_C379( C374 C379 ) C374_=_C380( C374 C380 ) C374_=_C381( C374 C381 ) C374_=_C408( C374 C408 ) C376_=_C377( C376 C377 ) C376_=_C378( C376 C378 ) \nC376_=_C379( C376 C379 ) C376_=_C380( C376 C380 ) C376_=_C381( C376 C381 ) C376_=_C399( C376 C399 ) C376_=_C413( C376 C413 ) C377_=_C378( C377 C378 ) \nC377_=_C379( C377 C379 ) C377_=_C380( C377 C380 ) C377_=_C381( C377 C381 ) C377_=_C421( C377 C421 ) C378_=_C379( C378 C379 ) C378_=_C380( C378 C380 ) \nC378_=_C381( C378 C381 ) C378_=_C426( C378 C426 ) C379_=_C380( C379 C380 ) C379_=_C381( C379 C381 ) C379_=_C414( C379 C414 ) C380_=_C381( C380 C381 ) \nC380_=_C406( C380 C406 ) C380_=_C421( C380 C421 ) C380_=_C424( C380 C424 ) C380_=_C426( C380 C426 ) C380_=_C430( C380 C430 ) C381_=_C415( C381 C415 ) \nC384_=_C397( C384 C397 ) C384_=_C399( C384 C399 ) C397_=_C399( C397 C399 ) C399_=_C413( C399 C413 ) C406_=_C421( C406 C421 ) C406_=_C424( C406 C424 ) \nC406_=_C426( C406 C426 ) C406_=_C430( C406 C430 ) C408_=_C413( C408 C413 ) C408_=_C414( C408 C414 ) C408_=_C415( C408 C415 ) C413_=_C414( C413 C414 ) \nC413_=_C415( C413 C415 ) C414_=_C415( C414 C415 ) C421_=_C424( C421 C424 ) C421_=_C426( C421 C426 ) C421_=_C430( C421 C430 ) C424_=_C426( C424 C426 ) \nC424_=_C430( C424 C430 ) C426_=_C430( C426 C430 ) "];17-&gt;20[label="79: C1 C3 C4 C8 C19 \nC20 C23 C26 C32 C48 C62 \nC67 C80 C82 C85 C86 C87 \nC89 C92 C94 C95 C98 C123 \nC139 C143 C175 C196 C209 C210 \nC214 C217 C218 C221 C224 C226 \nC231 C235 C247 C249 C255 C256 \nC268 C270 C276 C277 C291 C294 \nC297 C298 C299 C300 C301 C303 \nC304 C305 C306 C309 C315 C317 \nC323 C324 C334 C335 C337 C341 \nC342 C344 C355 C356 C371 C377 \nC378 C384 C397 C406 C421 C424 \nC426 C430 \n486: C1_=_C3 ,C1_=_C4 ,C1_=_C8 ,C1_=_C62 ,C1_=_C80 ,\nC1_=_C82 ,C1_=_C85 ,C1_=_C86 ,C1_=_C87 ,C1_=_C89 ,C1_=_C92 ,\nC1_=_C94 ,C1_=_C95 ,C1_=_C98 ,C3_=_C4 ,C3_=_C8 ,C3_=_C209 ,\nC3_=_C291 ,C3_=_C294 ,C4_=_C8 ,C4_=_C67 ,C4_=_C210 ,C4_=_C235 ,\nC4_=_C297 ,C4_=_C298 ,C4_=_C299 ,C4_=_C300 ,C4_=_C301 ,C4_=_C303 ,\nC4_=_C304 ,C4_=_C305 ,C8_=_C214 ,C8_=_C397 ,C19_=_C20 ,C19_=_C23 ,\nC19_=_C26 ,C19_=_C32 ,C19_=_C217 ,C19_=_C247 ,C19_=_C249 ,C19_=_C255 ,\nC19_=_C256 ,C20_=_C23 ,C20_=_C26 ,C20_=_C32 ,C20_=_C218 ,C20_=_C268 ,\nC20_=_C270 ,C20_=_C276 ,C20_=_C277 ,C23_=_C26 ,C23_=_C32 ,C23_=_C85 ,\nC23_=_C221 ,C23_=_C297 ,C23_=_C306 ,C23_=_C317 ,C23_=_C323 ,C23_=_C324 ,\nC26_=_C32 ,C26_=_C86 ,C26_=_C224 ,C26_=_C298 ,C26_=_C309 ,C26_=_C334 ,\nC26_=_C355 ,C26_=_C356 ,C32_=_C48 ,C32_=_C98 ,C32_=_C175 ,C32_=_C196 ,\nC32_=_C231 ,C32_=_C315 ,C32_=_C342 ,C32_=_C371 ,C32_=_C406 ,C32_=_C421 ,\nC32_=_C424 ,C32_=_C426 ,C32_=_C430 ,C48_=_C98 ,C48_=_C175 ,C48_=_C196 ,\nC48_=_C231 ,C48_=_C315 ,C48_=_C342 ,C48_=_C371 ,C48_=_C406 ,C48_=_C421 ,\nC48_=_C424 ,C48_=_C426 ,C48_=_C430 ,C62_=_C67 ,C62_=_C80 ,C62_=_C82 ,\nC62_=_C85 ,C62_=_C86 ,C62_=_C87 ,C62_=_C89 ,C62_=_C92 ,C62_=_C94 ,\nC62_=_C95 ,C62_=_C98 ,C67_=_C210 ,C67_=_C235 ,C67_=_C297 ,C67_=_C298 ,\nC67_=_C299 ,C67_=_C300 ,C67_=_C301 ,C67_=_C303 ,C67_=_C304 ,C67_=_C305 ,\nC80_=_C82 ,C80_=_C85 ,C80_=_C86 ,C80_=_C87 ,C80_=_C89 ,C80_=_C92 ,\nC80_=_C94 ,C80_=_C95 ,C80_=_C98 ,C80_=_C209 ,C80_=_C210 ,C80_=_C214 ,\nC82_=_C85 ,C82_=_C86 ,C82_=_C87 ,C82_=_C89 ,C82_=_C92 ,C82_=_C94 ,\nC82_=_C95 ,C82_=_C98 ,C82_=_C235 ,C85_=_C86 ,C85_=_C87 ,C85_=_C89 ,\nC85_=_C92 ,C85_=_C94 ,C85_=_C95 ,C85_=_C98 ,C85_=_C221 ,C85_=_C297 ,\nC85_=_C306 ,C85_=_C317 ,C85_=_C323 ,C85_=_C324 ,C86_=_C87 ,C86_=_C89 ,\nC86_=_C92 ,C86_=_C94 ,C86_=_C95 ,C86_=_C98 ,C86_=_C224 ,C86_=_C298 ,\nC86_=_C309 ,C86_=_C334 ,C86_=_C355 ,C86_=_C356 ,C87_=_C89 ,C87_=_C92 ,\nC87_=_C94 ,C87_=_C95 ,C87_=_C98 ,C87_=_C291 ,C87_=_C299 ,C89_=_C92 ,\nC89_=_C94 ,C89_=_C95 ,C89_=_C98 ,C89_=_C139 ,C89_=_C226 ,C89_=_C300 ,\nC89_=_C335 ,C89_=_C377 ,C89_=_C378 ,C92_=_C94 ,C92_=_C95 ,C92_=_C98 ,\nC92_=_C143 ,C92_=_C294 ,C92_=_C301 ,C92_=_C384 ,C92_=_C397 ,C94_=_C95 ,\nC94_=_C98 ,C94_=_C304 ,C95_=_C98 ,C95_=_C305 ,C95_=_C337 ,C98_=_C175 ,\nC98_=_C196 ,C98_=_C231 ,C98_=_C315 ,C98_=_C342 ,C98_=_C371 ,C98_=_C406 ,\nC98_=_C421 ,C98_=_C424 ,C98_=_C426 ,C98_=_C430 ,C123_=_C249 ,C123_=_C270 ,\nC123_=_C317 ,C123_=_C334 ,C123_=_C335 ,C123_=_C337 ,C123_=_C341 ,C123_=_C342 ,\nC123_=_C344 ,C139_=_C143 ,C139_=_C226 ,C139_=_C300 ,C139_=_C335 ,C139_=_C377 ,\nC139_=_C378 ,C143_=_C294 ,C143_=_C301 ,C143_=_C384 ,C143_=_C397 ,C175_=_C196 ,\nC175_=_C231 ,C175_=_C315 ,C175_=_C342 ,C175_=_C371 ,C175_=_C406 ,C175_=_C421 ,\nC175_=_C424 ,C175_=_C426 ,C175_=_C430 ,C196_=_C231 ,C196_=_C315 ,C196_=_C342 ,\nC196_=_C371 ,C196_=_C406 ,C196_=_C421 ,C196_=_C424 ,C196_=_C426 ,C196_=_C430 ,\nC209_=_C210 ,C209_=_C214 ,C209_=_C291 ,C209_=_C294 ,C210_=_C214 ,C210_=_C235 ,\nC210_=_C297 ,C210_=_C298 ,C210_=_C299 ,C210_=_C300 ,C210_=_C301 ,C210_=_C303 ,\nC210_=_C304 ,C210_=_C305 ,C214_=_C397 ,C217_=_C218 ,C217_=_C221 ,C217_=_C224 ,\nC217_=_C226 ,C217_=_C231 ,C217_=_C247 ,C217_=_C249 ,C217_=_C255 ,C217_=_C256 ,\nC218_=_C221 ,C218_=_C224 ,C218_=_C226 ,C218_=_C231 ,C218_=_C268 ,C218_=_C270 ,\nC218_=_C276 ,C218_=_C277 ,C221_=_C224 ,C221_=_C226 ,C221_=_C231 ,C221_=_C297 ,\nC221_=_C306 ,C221_=_C317 ,C221_=_C323 ,C221_=_C324 ,C224_=_C226 ,C224_=_C231 ,\nC224_=_C298 ,C224_=_C309 ,C224_=_C334 ,C224_=_C355 ,C224_=_C356 ,C226_=_C231 ,\nC226_=_C300 ,C226_=_C335 ,C226_=_C377 ,C226_=_C378 ,C231_=_C315 ,C231_=_C342 ,\nC231_=_C371 ,C231_=_C406 ,C231_=_C421 ,C231_=_C424 ,C231_=_C426 ,C231_=_C430 ,\nC235_=_C297 ,C235_=_C298 ,C235_=_C299 ,C235_=_C300 ,C235_=_C301 ,C235_=_C303 ,\nC235_=_C304 ,C235_=_C305 ,C247_=_C249 ,C247_=_C255 ,C247_=_C256 ,C247_=_C268 ,\nC247_=_C306 ,C247_=_C309 ,C247_=_C315 ,C249_=_C255 ,C249_=_C256 ,C249_=_C270 ,\nC249_=_C317 ,C249_=_C334 ,C249_=_C335 ,C249_=_C337 ,C249_=_C341 ,C249_=_C342 ,\nC249_=_C344 ,C255_=_C256 ,C255_=_C276 ,C255_=_C323 ,C255_=_C355 ,C255_=_C377 ,\nC255_=_C421 ,C256_=_C277 ,C256_=_C324 ,C256_=_C356 ,C256_=_C378 ,C256_=_C426 ,\nC268_=_C270 ,C268_=_C276 ,C268_=_C277 ,C268_=_C306 ,C268_=_C309 ,C268_=_C315 ,\nC270_=_C276 ,C270_=_C277 ,C270_=_C317 ,C270_=_C334 ,C270_=_C335 ,C270_=_C337 ,\nC270_=_C341 ,C270_=_C342 ,C270_=_C344 ,C276_=_C277 ,C276_=_C323 ,C276_=_C355 ,\nC276_=_C377 ,C276_=_C421 ,C277_=_C324 ,C277_=_C356 ,C277_=_C378 ,C277_=_C426 ,\nC291_=_C294 ,C291_=_C299 ,C294_=_C301 ,C294_=_C384 ,C294_=_C397 ,C297_=_C298 ,\nC297_=_C299 ,C297_=_C300 ,C297_=_C301 ,C297_=_C303 ,C297_=_C304 ,C297_=_C305 ,\nC297_=_C306 ,C297_=_C317 ,C297_=_C323 ,C297_=_C324 ,C298_=_C299 ,C298_=_C300 ,\nC298_=_C301 ,C298_=_C303 ,C298_=_C304 ,C298_=_C305 ,C298_=_C309 ,C298_=_C334 ,\nC298_=_C355 ,C298_=_C356 ,C299_=_C300 ,C299_=_C301 ,C299_=_C303 ,C299_=_C304 ,\nC299_=_C305 ,C300_=_C301 ,C300_=_C303 ,C300_=_C304 ,C300_=_C305 ,C300_=_C335 ,\nC300_=_C377 ,C300_=_C378 ,C301_=_C303 ,C301_=_C304 ,C301_=_C305 ,C301_=_C384 ,\nC301_=_C397 ,C303_=_C304 ,C303_=_C305 ,C304_=_C305 ,C305_=_C337 ,C306_=_C309 ,\nC306_=_C315 ,C306_=_C317 ,C306_=_C323 ,C306_=_C324 ,C309_=_C315 ,C309_=_C334 ,\nC309_=_C355 ,C309_=_C356 ,C315_=_C342 ,C315_=_C371 ,C315_=_C406 ,C315_=_C421 ,\nC315_=_C424 ,C315_=_C426 ,C315_=_C430 ,C317_=_C323 ,C317_=_C324 ,C317_=_C334 ,\nC317_=_C335 ,C317_=_C337 ,C317_=_C341 ,C317_=_C342 ,C317_=_C344 ,C323_=_C324 ,\nC323_=_C355 ,C323_=_C377 ,C323_=_C421 ,C324_=_C356 ,C324_=_C378 ,C324_=_C426 ,\nC334_=_C335 ,C334_=_C337 ,C334_=_C341 ,C334_=_C342 ,C334_=_C344 ,C334_=_C355 ,\nC334_=_C356 ,C335_=_C337 ,C335_=_C341 ,C335_=_C342 ,C335_=_C344 ,C335_=_C377 ,\nC335_=_C378 ,C337_=_C341 ,C337_=_C342 ,C337_=_C344 ,C341_=_C342 ,C341_=_C344 ,\nC342_=_C344 ,C342_=_C371 ,C342_=_C406 ,C342_=_C421 ,C342_=_C424 ,C342_=_C426 ,\nC342_=_C430 ,C355_=_C356 ,C355_=_C377 ,C355_=_C421 ,C356_=_C378 ,C356_=_C426 ,\nC371_=_C406 ,C371_=_C421 ,C371_=_C424 ,C371_=_C426 ,C371_=_C430 ,C377_=_C378 ,\nC377_=_C421 ,C378_=_C426 ,C384_=_C397 ,C406_=_C421 ,C406_=_C424 ,C406_=_C426 ,\nC406_=_C430 ,C421_=_C424 ,C421_=_C426 ,C421_=_C430 ,C424_=_C426 ,C424_=_C430 ,\nC426_=_C430 ,"];21[shape=box, label="id:21 level: 2\n55: C3 C4 C8 C50 C51 \nC59 C67 C83 C84 C90 C91 \nC93 C102 C109 C111 C112 C113 \nC115 C131 C137 C140 C141 C142 \nC144 C146 C182 C209 C210 C214 \nC235 C265 C289 C291 C294 C295 \nC297 C298 C299 C300 C301 C303 \nC304 C305 C348 C365 C366 C384 \nC385 C388 C390 C393 C396 C397 \nC400 C401 \n342: C3_=_C4( C3 C4 ) C3_=_C8( C3 C8 ) C3_=_C83( C3 C83 ) C3_=_C209( C3 C209 ) C3_=_C289( C3 C289 ) \nC3_=_C291( C3 C291 ) C3_=_C294( C3 C294 ) C3_=_C295( C3 C295 ) C4_=_C8( C4 C8 ) C4_=_C67( C4 C67 ) C4_=_C84( C4 C84 ) \nC4_=_C210( C4 C210 ) C4_=_C235( C4 C235 ) C4_=_C289( C4 C289 ) C4_=_C297( C4 C297 ) C4_=_C298( C4 C298 ) C4_=_C299( C4 C299 ) \nC4_=_C300( C4 C300 ) C4_=_C301( C4 C301 ) C4_=_C303( C4 C303 ) C4_=_C304( C4 C304 ) C4_=_C305( C4 C305 ) C8_=_C59( C8 C59 ) \nC8_=_C93( C8 C93 ) C8_=_C144( C8 C144 ) C8_=_C182( C8 C182 ) C8_=_C214( C8 C214 ) C8_=_C265( C8 C265 ) C8_=_C295( C8 C295 ) \nC8_=_C348( C8 C348 ) C8_=_C385( C8 C385 ) C8_=_C390( C8 C390 ) C8_=_C393( C8 C393 ) C8_=_C397( C8 C397 ) C8_=_C400( C8 C400 ) \nC8_=_C401( C8 C401 ) C50_=_C51( C50 C51 ) C50_=_C59( C50 C59 ) C50_=_C102( C50 C102 ) C50_=_C109( C50 C109 ) C50_=_C111( C50 C111 ) \nC50_=_C112( C50 C112 ) C50_=_C113( C50 C113 ) C50_=_C115( C50 C115 ) C51_=_C59( C51 C59 ) C51_=_C131( C51 C131 ) C51_=_C137( C51 C137 ) \nC51_=_C140( C51 C140 ) C51_=_C141( C51 C141 ) C51_=_C142( C51 C142 ) C51_=_C144( C51 C144 ) C51_=_C146( C51 C146 ) C59_=_C93( C59 C93 ) \nC59_=_C144( C59 C144 ) C59_=_C182( C59 C182 ) C59_=_C214( C59 C214 ) C59_=_C265( C59 C265 ) C59_=_C295( C59 C295 ) C59_=_C348( C59 C348 ) \nC59_=_C385( C59</w:t>
      </w:r>
    </w:p>
    <w:p>
      <w:pPr>
        <w:pStyle w:val="PreformattedText"/>
        <w:bidi w:val="0"/>
        <w:spacing w:before="0" w:after="0"/>
        <w:jc w:val="left"/>
        <w:rPr/>
      </w:pPr>
      <w:r>
        <w:rPr/>
        <w:t xml:space="preserve"> </w:t>
      </w:r>
      <w:r>
        <w:rPr/>
        <w:t>C385 ) C59_=_C390( C59 C390 ) C59_=_C393( C59 C393 ) C59_=_C397( C59 C397 ) C59_=_C400( C59 C400 ) C59_=_C401( C59 C401 ) \nC67_=_C84( C67 C84 ) C67_=_C210( C67 C210 ) C67_=_C235( C67 C235 ) C67_=_C289( C67 C289 ) C67_=_C297( C67 C297 ) C67_=_C298( C67 C298 ) \nC67_=_C299( C67 C299 ) C67_=_C300( C67 C300 ) C67_=_C301( C67 C301 ) C67_=_C303( C67 C303 ) C67_=_C304( C67 C304 ) C67_=_C305( C67 C305 ) \nC83_=_C84( C83 C84 ) C83_=_C90( C83 C90 ) C83_=_C91( C83 C91 ) C83_=_C93( C83 C93 ) C83_=_C209( C83 C209 ) C83_=_C289( C83 C289 ) \nC83_=_C291( C83 C291 ) C83_=_C294( C83 C294 ) C83_=_C295( C83 C295 ) C84_=_C90( C84 C90 ) C84_=_C91( C84 C91 ) C84_=_C93( C84 C93 ) \nC84_=_C210( C84 C210 ) C84_=_C235( C84 C235 ) C84_=_C289( C84 C289 ) C84_=_C297( C84 C297 ) C84_=_C298( C84 C298 ) C84_=_C299( C84 C299 ) \nC84_=_C300( C84 C300 ) C84_=_C301( C84 C301 ) C84_=_C303( C84 C303 ) C84_=_C304( C84 C304 ) C84_=_C305( C84 C305 ) C90_=_C91( C90 C91 ) \nC90_=_C93( C90 C93 ) C90_=_C111( C90 C111 ) C90_=_C140( C90 C140 ) C90_=_C365( C90 C365 ) C90_=_C384( C90 C384 ) C90_=_C385( C90 C385 ) \nC90_=_C388( C90 C388 ) C91_=_C93( C91 C93 ) C91_=_C113( C91 C113 ) C91_=_C142( C91 C142 ) C91_=_C366( C91 C366 ) C91_=_C393( C91 C393 ) \nC91_=_C396( C91 C396 ) C93_=_C144( C93 C144 ) C93_=_C182( C93 C182 ) C93_=_C214( C93 C214 ) C93_=_C265( C93 C265 ) C93_=_C295( C93 C295 ) \nC93_=_C348( C93 C348 ) C93_=_C385( C93 C385 ) C93_=_C390( C93 C390 ) C93_=_C393( C93 C393 ) C93_=_C397( C93 C397 ) C93_=_C400( C93 C400 ) \nC93_=_C401( C93 C401 ) C102_=_C109( C102 C109 ) C102_=_C111( C102 C111 ) C102_=_C112( C102 C112 ) C102_=_C113( C102 C113 ) C102_=_C115( C102 C115 ) \nC102_=_C131( C102 C131 ) C102_=_C182( C102 C182 ) C109_=_C111( C109 C111 ) C109_=_C112( C109 C112 ) C109_=_C113( C109 C113 ) C109_=_C115( C109 C115 ) \nC109_=_C137( C109 C137 ) C109_=_C348( C109 C348 ) C111_=_C112( C111 C112 ) C111_=_C113( C111 C113 ) C111_=_C115( C111 C115 ) C111_=_C140( C111 C140 ) \nC111_=_C365( C111 C365 ) C111_=_C384( C111 C384 ) C111_=_C385( C111 C385 ) C111_=_C388( C111 C388 ) C112_=_C113( C112 C113 ) C112_=_C115( C112 C115 ) \nC112_=_C141( C112 C141 ) C112_=_C390( C112 C390 ) C113_=_C115( C113 C115 ) C113_=_C142( C113 C142 ) C113_=_C366( C113 C366 ) C113_=_C393( C113 C393 ) \nC113_=_C396( C113 C396 ) C115_=_C146( C115 C146 ) C115_=_C401( C115 C401 ) C131_=_C137( C131 C137 ) C131_=_C140( C131 C140 ) C131_=_C141( C131 C141 ) \nC131_=_C142( C131 C142 ) C131_=_C144( C131 C144 ) C131_=_C146( C131 C146 ) C131_=_C182( C131 C182 ) C137_=_C140( C137 C140 ) C137_=_C141( C137 C141 ) \nC137_=_C142( C137 C142 ) C137_=_C144( C137 C144 ) C137_=_C146( C137 C146 ) C137_=_C348( C137 C348 ) C140_=_C141( C140 C141 ) C140_=_C142( C140 C142 ) \nC140_=_C144( C140 C144 ) C140_=_C146( C140 C146 ) C140_=_C365( C140 C365 ) C140_=_C384( C140 C384 ) C140_=_C385( C140 C385 ) C140_=_C388( C140 C388 ) \nC141_=_C142( C141 C142 ) C141_=_C144( C141 C144 ) C141_=_C146( C141 C146 ) C141_=_C390( C141 C390 ) C142_=_C144( C142 C144 ) C142_=_C146( C142 C146 ) \nC142_=_C366( C142 C366 ) C142_=_C393( C142 C393 ) C142_=_C396( C142 C396 ) C144_=_C146( C144 C146 ) C144_=_C182( C144 C182 ) C144_=_C214( C144 C214 ) \nC144_=_C265( C144 C265 ) C144_=_C295( C144 C295 ) C144_=_C348( C144 C348 ) C144_=_C385( C144 C385 ) C144_=_C390( C144 C390 ) C144_=_C393( C144 C393 ) \nC144_=_C397( C144 C397 ) C144_=_C400( C144 C400 ) C144_=_C401( C144 C401 ) C146_=_C401( C146 C401 ) C182_=_C214( C182 C214 ) C182_=_C265( C182 C265 ) \nC182_=_C295( C182 C295 ) C182_=_C348( C182 C348 ) C182_=_C385( C182 C385 ) C182_=_C390( C182 C390 ) C182_=_C393( C182 C393 ) C182_=_C397( C182 C397 ) \nC182_=_C400( C182 C400 ) C182_=_C401( C182 C401 ) C209_=_C210( C209 C210 ) C209_=_C214( C209 C214 ) C209_=_C289( C209 C289 ) C209_=_C291( C209 C291 ) \nC209_=_C294( C209 C294 ) C209_=_C295( C209 C295 ) C210_=_C214( C210 C214 ) C210_=_C235( C210 C235 ) C210_=_C289( C210 C289 ) C210_=_C297( C210 C297 ) \nC210_=_C298( C210 C298 ) C210_=_C299( C210 C299 ) C210_=_C300( C210 C300 ) C210_=_C301( C210 C301 ) C210_=_C303( C210 C303 ) C210_=_C304( C210 C304 ) \nC210_=_C305( C210 C305 ) C214_=_C265( C214 C265 ) C214_=_C295( C214 C295 ) C214_=_C348( C214 C348 ) C214_=_C385( C214 C385 ) C214_=_C390( C214 C390 ) \nC214_=_C393( C214 C393 ) C214_=_C397( C214 C397 ) C214_=_C400( C214 C400 ) C214_=_C401( C214 C401 ) C235_=_C289( C235 C289 ) C235_=_C297( C235 C297 ) \nC235_=_C298( C235 C298 ) C235_=_C299( C235 C299 ) C235_=_C300( C235 C300 ) C235_=_C301( C235 C301 ) C235_=_C303( C235 C303 ) C235_=_C304( C235 C304 ) \nC235_=_C305( C235 C305 ) C265_=_C295( C265 C295 ) C265_=_C348( C265 C348 ) C265_=_C385( C265 C385 ) C265_=_C390( C265 C390 ) C265_=_C393( C265 C393 ) \nC265_=_C397( C265 C397 ) C265_=_C400( C265 C400 ) C265_=_C401( C265 C401 ) C289_=_C291( C289 C291 ) C289_=_C294( C289 C294 ) C289_=_C295( C289 C295 ) \nC289_=_C297( C289 C297 ) C289_=_C298( C289 C298 ) C289_=_C299( C289 C299 ) C289_=_C300( C289 C300 ) C289_=_C301( C289 C301 ) C289_=_C303( C289 C303 ) \nC289_=_C304( C289 C304 ) C289_=_C305( C289 C305 ) C291_=_C294( C291 C294 ) C291_=_C295( C291 C295 ) C291_=_C299( C291 C299 ) C294_=_C295( C294 C295 ) \nC294_=_C301( C294 C301 ) C294_=_C384( C294 C384 ) C294_=_C397( C294 C397 ) C295_=_C348( C295 C348 ) C295_=_C385( C295 C385 ) C295_=_C390( C295 C390 ) \nC295_=_C393( C295 C393 ) C295_=_C397( C295 C397 ) C295_=_C400( C295 C400 ) C295_=_C401( C295 C401 ) C297_=_C298( C297 C298 ) C297_=_C299( C297 C299 ) \nC297_=_C300( C297 C300 ) C297_=_C301( C297 C301 ) C297_=_C303( C297 C303 ) C297_=_C304( C297 C304 ) C297_=_C305( C297 C305 ) C298_=_C299( C298 C299 ) \nC298_=_C300( C298 C300 ) C298_=_C301( C298 C301 ) C298_=_C303( C298 C303 ) C298_=_C304( C298 C304 ) C298_=_C305( C298 C305 ) C299_=_C300( C299 C300 ) \nC299_=_C301( C299 C301 ) C299_=_C303( C299 C303 ) C299_=_C304( C299 C304 ) C299_=_C305( C299 C305 ) C300_=_C301( C300 C301 ) C300_=_C303( C300 C303 ) \nC300_=_C304( C300 C304 ) C300_=_C305( C300 C305 ) C301_=_C303( C301 C303 ) C301_=_C304( C301 C304 ) C301_=_C305( C301 C305 ) C301_=_C384( C301 C384 ) \nC301_=_C397( C301 C397 ) C303_=_C304( C303 C304 ) C303_=_C305( C303 C305 ) C304_=_C305( C304 C305 ) C348_=_C385( C348 C385 ) C348_=_C390( C348 C390 ) \nC348_=_C393( C348 C393 ) C348_=_C397( C348 C397 ) C348_=_C400( C348 C400 ) C348_=_C401( C348 C401 ) C365_=_C366( C365 C366 ) C365_=_C384( C365 C384 ) \nC365_=_C385( C365 C385 ) C365_=_C388( C365 C388 ) C366_=_C393( C366 C393 ) C366_=_C396( C366 C396 ) C384_=_C385( C384 C385 ) C384_=_C388( C384 C388 ) \nC384_=_C397( C384 C397 ) C385_=_C388( C385 C388 ) C385_=_C390( C385 C390 ) C385_=_C393( C385 C393 ) C385_=_C397( C385 C397 ) C385_=_C400( C385 C400 ) \nC385_=_C401( C385 C401 ) C388_=_C396( C388 C396 ) C390_=_C393( C390 C393 ) C390_=_C397( C390 C397 ) C390_=_C400( C390 C400 ) C390_=_C401( C390 C401 ) \nC393_=_C396( C393 C396 ) C393_=_C397( C393 C397 ) C393_=_C400( C393 C400 ) C393_=_C401( C393 C401 ) C397_=_C400( C397 C400 ) C397_=_C401( C397 C401 ) \nC400_=_C401( C400 C401 ) "];18-&gt;21[label="44: C3 C4 C8 C50 C51 \nC67 C83 C84 C90 C91 C93 \nC102 C109 C111 C112 C113 C115 \nC131 C137 C140 C141 C142 C144 \nC146 C209 C210 C214 C235 C291 \nC294 C297 C298 C299 C300 C301 \nC303 C304 C305 C365 C366 C384 \nC388 C396 C397 \n202: C3_=_C4 ,C3_=_C8 ,C3_=_C83 ,C3_=_C209 ,C3_=_C291 ,\nC3_=_C294 ,C4_=_C8 ,C4_=_C67 ,C4_=_C84 ,C4_=_C210 ,C4_=_C235 ,\nC4_=_C297 ,C4_=_C298 ,C4_=_C299 ,C4_=_C300 ,C4_=_C301 ,C4_=_C303 ,\nC4_=_C304 ,C4_=_C305 ,C8_=_C93 ,C8_=_C144 ,C8_=_C214 ,C8_=_C397 ,\nC50_=_C51 ,C50_=_C102 ,C50_=_C109 ,C50_=_C111 ,C50_=_C112 ,C50_=_C113 ,\nC50_=_C115 ,C51_=_C131 ,C51_=_C137 ,C51_=_C140 ,C51_=_C141 ,C51_=_C142 ,\nC51_=_C144 ,C51_=_C146 ,C67_=_C84 ,C67_=_C210 ,C67_=_C235 ,C67_=_C297 ,\nC67_=_C298 ,C67_=_C299 ,C67_=_C300 ,C67_=_C301 ,C67_=_C303 ,C67_=_C304 ,\nC67_=_C305 ,C83_=_C84 ,C83_=_C90 ,C83_=_C91 ,C83_=_C93 ,C83_=_C209 ,\nC83_=_C291 ,C83_=_C294 ,C84_=_C90 ,C84_=_C91 ,C84_=_C93 ,C84_=_C210 ,\nC84_=_C235 ,C84_=_C297 ,C84_=_C298 ,C84_=_C299 ,C84_=_C300 ,C84_=_C301 ,\nC84_=_C303 ,C84_=_C304 ,C84_=_C305 ,C90_=_C91 ,C90_=_C93 ,C90_=_C111 ,\nC90_=_C140 ,C90_=_C365 ,C90_=_C384 ,C90_=_C388 ,C91_=_C93 ,C91_=_C113 ,\nC91_=_C142 ,C91_=_C366 ,C91_=_C396 ,C93_=_C144 ,C93_=_C214 ,C93_=_C397 ,\nC102_=_C109 ,C102_=_C111 ,C102_=_C112 ,C102_=_C113 ,C102_=_C115 ,C102_=_C131 ,\nC109_=_C111 ,C109_=_C112 ,C109_=_C113 ,C109_=_C115 ,C109_=_C137 ,C111_=_C112 ,\nC111_=_C113 ,C111_=_C115 ,C111_=_C140 ,C111_=_C365 ,C111_=_C384 ,C111_=_C388 ,\nC112_=_C113 ,C112_=_C115 ,C112_=_C141 ,C113_=_C115 ,C113_=_C142 ,C113_=_C366 ,\nC113_=_C396 ,C115_=_C146 ,C131_=_C137 ,C131_=_C140 ,C131_=_C141 ,C131_=_C142 ,\nC131_=_C144 ,C131_=_C146 ,C137_=_C140 ,C137_=_C141 ,C137_=_C142 ,C137_=_C144 ,\nC137_=_C146 ,C140_=_C141 ,C140_=_C142 ,C140_=_C144 ,C140_=_C146 ,C140_=_C365 ,\nC140_=_C384 ,C140_=_C388 ,C141_=_C142 ,C141_=_C144 ,C141_=_C146 ,C142_=_C144 ,\nC142_=_C146 ,C142_=_C366 ,C142_=_C396 ,C144_=_C146 ,C144_=_C214 ,C144_=_C397 ,\nC209_=_C210 ,C209_=_C214 ,C209_=_C291 ,C209_=_C294 ,C210_=_C214 ,C210_=_C235 ,\nC210_=_C297 ,C210_=_C298 ,C210_=_C299 ,C210_=_C300 ,C210_=_C301 ,C210_=_C303 ,\nC210_=_C304 ,C210_=_C305 ,C214_=_C397 ,C235_=_C297 ,C235_=_C298 ,C235_=_C299 ,\nC235_=_C300 ,C235_=_C301 ,C235_=_C303 ,C235_=_C304 ,C235_=_C305 ,C291_=_C294 ,\nC291_=_C299 ,C294_=_C301 ,C294_=_C384 ,C294_=_C397 ,C297_=_C298 ,C297_=_C299 ,\nC297_=_C300 ,C297_=_C301 ,C297_=_C303 ,C297_=_C304 ,C297_=_C305 ,C298_=_C299 ,\nC298_=_C300 ,C298_=_C301 ,C298_=_C303 ,C298_=_C304 ,C298_=_C305 ,C299_=_C300 ,\nC299_=_C301 ,C299_=_C303 ,C299_=_C304 ,C299_=_C305 ,C300_=_C301 ,C300_=_C303 ,\nC300_=_C304 ,C300_=_C305 ,C301_=_C303 ,C301_=_C304 ,C301_=_C305 ,C301_=_C384 ,\nC301_=_C397 ,C303_=_C304 ,C303_=_C305 ,C304_=_C305 ,C365_=_C366 ,C365_=_C384 ,\nC365_=_C388 ,C366_=_C396 ,C384_=_C388 ,C384_=_C397 ,C388_=_C396 ,"];22[shape=box, label="id:22 level: 2\n47: C1 C11 C13 C51 C62 \nC79 C80 C81 C82 C83 C84 \nC85</w:t>
      </w:r>
    </w:p>
    <w:p>
      <w:pPr>
        <w:pStyle w:val="PreformattedText"/>
        <w:bidi w:val="0"/>
        <w:spacing w:before="0" w:after="0"/>
        <w:jc w:val="left"/>
        <w:rPr/>
      </w:pPr>
      <w:r>
        <w:rPr/>
        <w:t xml:space="preserve"> </w:t>
      </w:r>
      <w:r>
        <w:rPr/>
        <w:t>C86 C87 C88 C89 C90 \nC91 C92 C93 C94 C95 C96 \nC97 C98 C99 C100 C130 C131 \nC132 C133 C134 C135 C136 C137 \nC138 C139 C140 C141 C142 C143 \nC144 C145 C146 C147 C148 C149 \n563: C1_=_C11( C1 C11 ) C1_=_C62( C1 C62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1_=_C13( C11 C13 ) C11_=_C62( C11 C62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3_=_C51( C13 C51 ) \nC13_=_C79( C13 C79 ) C13_=_C100( C13 C100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51_=_C79( C51 C79 ) C51_=_C100( C51 C100 )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33( C81 C133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4_=_C85( C84 C85 ) C84_=_C86( C84 C86 ) C84_=_C87( C84 C87 ) \nC84_=_C88( C84 C88 ) C84_=_C89( C84 C89 ) C84_=_C90( C84 C90 ) C84_=_C91( C84 C91 ) C84_=_C92( C84 C92 ) C84_=_C93( C84 C93 ) \nC84_=_C94( C84 C94 ) C84_=_C95( C84 C95 ) C84_=_C96( C84 C96 ) C84_=_C97( C84 C97 ) C84_=_C98( C84 C98 ) C84_=_C99( C84 C99 ) \nC85_=_C86( C85 C86 ) C85_=_C87( C85 C87 ) C85_=_C88( C85 C88 ) C85_=_C89( C85 C89 ) C85_=_C90( C85 C90 ) C85_=_C91( C85 C91 ) \nC85_=_C92( C85 C92 ) C85_=_C93( C85 C93 ) C85_=_C94( C85 C94 ) C85_=_C95( C85 C95 ) C85_=_C96( C85 C96 ) C85_=_C97( C85 C97 ) \nC85_=_C98( C85 C98 ) C85_=_C99( C85 C99 ) C86_=_C87( C86 C87 ) C86_=_C88( C86 C88 ) C86_=_C89( C86 C89 ) C86_=_C90( C86 C90 ) \nC86_=_C91( C86 C91 ) C86_=_C92( C86 C92 ) C86_=_C93( C86 C93 ) C86_=_C94( C86 C94 ) C86_=_C95( C86 C95 ) C86_=_C96( C86 C96 ) \nC86_=_C97( C86 C97 ) C86_=_C98( C86 C98 ) C86_=_C99( C86 C99 ) C87_=_C88( C87 C88 ) C87_=_C89( C87 C89 ) C87_=_C90( C87 C90 ) \nC87_=_C91( C87 C91 ) C87_=_C92( C87 C92 ) C87_=_C93( C87 C93 ) C87_=_C94( C87 C94 ) C87_=_C95( C87 C95 ) C87_=_C96( C87 C96 ) \nC87_=_C97( C87 C97 ) C87_=_C98( C87 C98 ) C87_=_C99( C87 C99 ) C88_=_C89( C88 C89 ) C88_=_C90( C88 C90 ) C88_=_C91( C88 C91 ) \nC88_=_C92( C88 C92 ) C88_=_C93( C88 C93 ) C88_=_C94( C88 C94 ) C88_=_C95( C88 C95 ) C88_=_C96( C88 C96 ) C88_=_C97( C88 C97 ) \nC88_=_C98( C88 C98 ) C88_=_C99( C88 C99 ) C88_=_C138( C88 C138 ) C89_=_C90( C89 C90 ) C89_=_C91( C89 C91 ) C89_=_C92( C89 C92 ) \nC89_=_C93( C89 C93 ) C89_=_C94( C89 C94 ) C89_=_C95( C89 C95 ) C89_=_C96( C89 C96 ) C89_=_C97( C89 C97 ) C89_=_C98( C89 C98 ) \nC89_=_C99( C89 C99 ) C89_=_C139( C89 C139 ) C90_=_C91( C90 C91 ) C90_=_C92( C90 C92 ) C90_=_C93( C90 C93 ) C90_=_C94( C90 C94 ) \nC90_=_C95( C90 C95 ) C90_=_C96( C90 C96 ) C90_=_C97( C90 C97 ) C90_=_C98( C90 C98 ) C90_=_C99( C90 C99 ) C90_=_C140( C90 C140 ) \nC91_=_C92( C91 C92 ) C91_=_C93( C91 C93 ) C91_=_C94( C91 C94 ) C91_=_C95( C91 C95 ) C91_=_C96( C91 C96 ) C91_=_C97( C91 C97 ) \nC91_=_C98( C91 C98 ) C91_=_C99( C91 C99 ) C91_=_C142( C91 C142 ) C92_=_C93( C92 C93 ) C92_=_C94( C92 C94 ) C92_=_C95( C92 C95 ) \nC92_=_C96( C92 C96 ) C92_=_C97( C92 C97 ) C92_=_C98( C92 C98 ) C92_=_C99( C92 C99 ) C92_=_C143( C92 C143 ) C93_=_C94( C93 C94 ) \nC93_=_C95( C93 C95 ) C93_=_C96( C93 C96 ) C93_=_C97( C93 C97 ) C93_=_C98( C93 C98 ) C93_=_C99( C93 C99 ) C93_=_C144( C93 C144 ) \nC94_=_C95( C94 C95 ) C94_=_C96( C94 C96 ) C94_=_C97( C94 C97 ) C94_=_C98( C94 C98 ) C94_=_C99( C94 C99 ) C95_=_C96( C95 C96 ) \nC95_=_C97( C95 C97 ) C95_=_C98( C95 C98 ) C95_=_C99( C95 C99 ) C96_=_C97( C96 C97 ) C96_=_C98( C96 C98 ) C96_=_C99( C96 C99 ) \nC96_=_C147( C96 C147 ) C97_=_C98( C97 C98 ) C97_=_C99( C97 C99 ) C97_=_C148( C97 C148 ) C98_=_C99( C98 C99 ) C99_=_C149( C99 C14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3_=_C134( C133 C134 ) C133_=_C135( C133 C135 ) C133_=_C136( C133 C136 ) C133_=_C137( C133 C137 ) \nC133_=_C138( C133 C138 ) C133_=_C139( C133 C139 ) C133_=_C140( C133 C140 ) C133_=_C141( C133 C141 ) C133_=_C142( C133</w:t>
      </w:r>
    </w:p>
    <w:p>
      <w:pPr>
        <w:pStyle w:val="PreformattedText"/>
        <w:bidi w:val="0"/>
        <w:spacing w:before="0" w:after="0"/>
        <w:jc w:val="left"/>
        <w:rPr/>
      </w:pPr>
      <w:r>
        <w:rPr/>
        <w:t xml:space="preserve"> </w:t>
      </w:r>
      <w:r>
        <w:rPr/>
        <w:t>C142 ) C133_=_C143( C133 C143 ) \nC133_=_C144( C133 C144 ) C133_=_C145( C133 C145 ) C133_=_C146( C133 C146 ) C133_=_C147( C133 C147 ) C133_=_C148( C133 C148 ) C133_=_C149( C133 C14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7_=_C138( C137 C138 ) C137_=_C139( C137 C139 ) C137_=_C140( C137 C140 ) C137_=_C141( C137 C141 ) C137_=_C142( C137 C142 ) C137_=_C143( C137 C143 ) \nC137_=_C144( C137 C144 ) C137_=_C145( C137 C145 ) C137_=_C146( C137 C146 ) C137_=_C147( C137 C147 ) C137_=_C148( C137 C148 ) C137_=_C149( C137 C149 ) \nC138_=_C139( C138 C139 ) C138_=_C140( C138 C140 ) C138_=_C141( C138 C141 ) C138_=_C142( C138 C142 ) C138_=_C143( C138 C143 ) C138_=_C144( C138 C144 ) \nC138_=_C145( C138 C145 ) C138_=_C146( C138 C146 ) C138_=_C147( C138 C147 ) C138_=_C148( C138 C148 ) C138_=_C149( C138 C149 ) C139_=_C140( C139 C140 ) \nC139_=_C141( C139 C141 ) C139_=_C142( C139 C142 ) C139_=_C143( C139 C143 ) C139_=_C144( C139 C144 ) C139_=_C145( C139 C145 ) C139_=_C146( C139 C146 ) \nC139_=_C147( C139 C147 ) C139_=_C148( C139 C148 ) C139_=_C149( C139 C149 ) C140_=_C141( C140 C141 ) C140_=_C142( C140 C142 ) C140_=_C143( C140 C143 ) \nC140_=_C144( C140 C144 ) C140_=_C145( C140 C145 ) C140_=_C146( C140 C146 ) C140_=_C147( C140 C147 ) C140_=_C148( C140 C148 ) C140_=_C149( C140 C149 ) \nC141_=_C142( C141 C142 ) C141_=_C143( C141 C143 ) C141_=_C144( C141 C144 ) C141_=_C145( C141 C145 ) C141_=_C146( C141 C146 ) C141_=_C147( C141 C147 ) \nC141_=_C148( C141 C148 ) C141_=_C149( C141 C149 ) C142_=_C143( C142 C143 ) C142_=_C144( C142 C144 ) C142_=_C145( C142 C145 ) C142_=_C146( C142 C146 ) \nC142_=_C147( C142 C147 ) C142_=_C148( C142 C148 ) C142_=_C149( C142 C149 ) C143_=_C144( C143 C144 ) C143_=_C145( C143 C145 ) C143_=_C146( C143 C146 ) \nC143_=_C147( C143 C147 ) C143_=_C148( C143 C148 ) C143_=_C149( C143 C149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18-&gt;22[label="46: C1 C11 C13 C51 C62 \nC80 C81 C82 C83 C84 C85 \nC86 C87 C88 C89 C90 C91 \nC92 C93 C94 C95 C96 C97 \nC98 C99 C100 C130 C131 C132 \nC133 C134 C135 C136 C137 C138 \nC139 C140 C141 C142 C143 C144 \nC145 C146 C147 C148 C149 \n517: C1_=_C11 ,C1_=_C62 ,C1_=_C80 ,C1_=_C81 ,C1_=_C82 ,\nC1_=_C83 ,C1_=_C84 ,C1_=_C85 ,C1_=_C86 ,C1_=_C87 ,C1_=_C88 ,\nC1_=_C89 ,C1_=_C90 ,C1_=_C91 ,C1_=_C92 ,C1_=_C93 ,C1_=_C94 ,\nC1_=_C95 ,C1_=_C96 ,C1_=_C97 ,C1_=_C98 ,C1_=_C99 ,C11_=_C13 ,\nC11_=_C62 ,C11_=_C80 ,C11_=_C81 ,C11_=_C82 ,C11_=_C83 ,C11_=_C84 ,\nC11_=_C85 ,C11_=_C86 ,C11_=_C87 ,C11_=_C88 ,C11_=_C89 ,C11_=_C90 ,\nC11_=_C91 ,C11_=_C92 ,C11_=_C93 ,C11_=_C94 ,C11_=_C95 ,C11_=_C96 ,\nC11_=_C97 ,C11_=_C98 ,C11_=_C99 ,C13_=_C51 ,C13_=_C100 ,C13_=_C130 ,\nC13_=_C131 ,C13_=_C132 ,C13_=_C133 ,C13_=_C134 ,C13_=_C135 ,C13_=_C136 ,\nC13_=_C137 ,C13_=_C138 ,C13_=_C139 ,C13_=_C140 ,C13_=_C141 ,C13_=_C142 ,\nC13_=_C143 ,C13_=_C144 ,C13_=_C145 ,C13_=_C146 ,C13_=_C147 ,C13_=_C148 ,\nC13_=_C149 ,C51_=_C100 ,C51_=_C130 ,C51_=_C131 ,C51_=_C132 ,C51_=_C133 ,\nC51_=_C134 ,C51_=_C135 ,C51_=_C136 ,C51_=_C137 ,C51_=_C138 ,C51_=_C139 ,\nC51_=_C140 ,C51_=_C141 ,C51_=_C142 ,C51_=_C143 ,C51_=_C144 ,C51_=_C145 ,\nC51_=_C146 ,C51_=_C147 ,C51_=_C148 ,C51_=_C149 ,C62_=_C80 ,C62_=_C81 ,\nC62_=_C82 ,C62_=_C83 ,C62_=_C84 ,C62_=_C85 ,C62_=_C86 ,C62_=_C87 ,\nC62_=_C88 ,C62_=_C89 ,C62_=_C90 ,C62_=_C91 ,C62_=_C92 ,C62_=_C93 ,\nC62_=_C94 ,C62_=_C95 ,C62_=_C96 ,C62_=_C97 ,C62_=_C98 ,C62_=_C99 ,\nC80_=_C81 ,C80_=_C82 ,C80_=_C83 ,C80_=_C84 ,C80_=_C85 ,C80_=_C86 ,\nC80_=_C87 ,C80_=_C88 ,C80_=_C89 ,C80_=_C90 ,C80_=_C91 ,C80_=_C92 ,\nC80_=_C93 ,C80_=_C94 ,C80_=_C95 ,C80_=_C96 ,C80_=_C97 ,C80_=_C98 ,\nC80_=_C99 ,C81_=_C82 ,C81_=_C83 ,C81_=_C84 ,C81_=_C85 ,C81_=_C86 ,\nC81_=_C87 ,C81_=_C88 ,C81_=_C89 ,C81_=_C90 ,C81_=_C91 ,C81_=_C92 ,\nC81_=_C93 ,C81_=_C94 ,C81_=_C95 ,C81_=_C96 ,C81_=_C97 ,C81_=_C98 ,\nC81_=_C99 ,C81_=_C133 ,C82_=_C83 ,C82_=_C84 ,C82_=_C85 ,C82_=_C86 ,\nC82_=_C87 ,C82_=_C88 ,C82_=_C89 ,C82_=_C90 ,C82_=_C91 ,C82_=_C92 ,\nC82_=_C93 ,C82_=_C94 ,C82_=_C95 ,C82_=_C96 ,C82_=_C97 ,C82_=_C98 ,\nC82_=_C99 ,C83_=_C84 ,C83_=_C85 ,C83_=_C86 ,C83_=_C87 ,C83_=_C88 ,\nC83_=_C89 ,C83_=_C90 ,C83_=_C91 ,C83_=_C92 ,C83_=_C93 ,C83_=_C94 ,\nC83_=_C95 ,C83_=_C96 ,C83_=_C97 ,C83_=_C98 ,C83_=_C99 ,C84_=_C85 ,\nC84_=_C86 ,C84_=_C87 ,C84_=_C88 ,C84_=_C89 ,C84_=_C90 ,C84_=_C91 ,\nC84_=_C92 ,C84_=_C93 ,C84_=_C94 ,C84_=_C95 ,C84_=_C96 ,C84_=_C97 ,\nC84_=_C98 ,C84_=_C99 ,C85_=_C86 ,C85_=_C87 ,C85_=_C88 ,C85_=_C89 ,\nC85_=_C90 ,C85_=_C91 ,C85_=_C92 ,C85_=_C93 ,C85_=_C94 ,C85_=_C95 ,\nC85_=_C96 ,C85_=_C97 ,C85_=_C98 ,C85_=_C99 ,C86_=_C87 ,C86_=_C88 ,\nC86_=_C89 ,C86_=_C90 ,C86_=_C91 ,C86_=_C92 ,C86_=_C93 ,C86_=_C94 ,\nC86_=_C95 ,C86_=_C96 ,C86_=_C97 ,C86_=_C98 ,C86_=_C99 ,C87_=_C88 ,\nC87_=_C89 ,C87_=_C90 ,C87_=_C91 ,C87_=_C92 ,C87_=_C93 ,C87_=_C94 ,\nC87_=_C95 ,C87_=_C96 ,C87_=_C97 ,C87_=_C98 ,C87_=_C99 ,C88_=_C89 ,\nC88_=_C90 ,C88_=_C91 ,C88_=_C92 ,C88_=_C93 ,C88_=_C94 ,C88_=_C95 ,\nC88_=_C96 ,C88_=_C97 ,C88_=_C98 ,C88_=_C99 ,C88_=_C138 ,C89_=_C90 ,\nC89_=_C91 ,C89_=_C92 ,C89_=_C93 ,C89_=_C94 ,C89_=_C95 ,C89_=_C96 ,\nC89_=_C97 ,C89_=_C98 ,C89_=_C99 ,C89_=_C139 ,C90_=_C91 ,C90_=_C92 ,\nC90_=_C93 ,C90_=_C94 ,C90_=_C95 ,C90_=_C96 ,C90_=_C97 ,C90_=_C98 ,\nC90_=_C99 ,C90_=_C140 ,C91_=_C92 ,C91_=_C93 ,C91_=_C94 ,C91_=_C95 ,\nC91_=_C96 ,C91_=_C97 ,C91_=_C98 ,C91_=_C99 ,C91_=_C142 ,C92_=_C93 ,\nC92_=_C94 ,C92_=_C95 ,C92_=_C96 ,C92_=_C97 ,C92_=_C98 ,C92_=_C99 ,\nC92_=_C143 ,C93_=_C94 ,C93_=_C95 ,C93_=_C96 ,C93_=_C97 ,C93_=_C98 ,\nC93_=_C99 ,C93_=_C144 ,C94_=_C95 ,C94_=_C96 ,C94_=_C97 ,C94_=_C98 ,\nC94_=_C99 ,C95_=_C96 ,C95_=_C97 ,C95_=_C98 ,C95_=_C99 ,C96_=_C97 ,\nC96_=_C98 ,C96_=_C99 ,C96_=_C147 ,C97_=_C98 ,C97_=_C99 ,C97_=_C148 ,\nC98_=_C99 ,C99_=_C149 ,C100_=_C130 ,C100_=_C131 ,C100_=_C132 ,C100_=_C133 ,\nC100_=_C134 ,C100_=_C135 ,C100_=_C136 ,C100_=_C137 ,C100_=_C138 ,C100_=_C139 ,\nC100_=_C140 ,C100_=_C141 ,C100_=_C142 ,C100_=_C143 ,C100_=_C144 ,C100_=_C145 ,\nC100_=_C146 ,C100_=_C147 ,C100_=_C148 ,C100_=_C149 ,C130_=_C131 ,C130_=_C132 ,\nC130_=_C133 ,C130_=_C134 ,C130_=_C135 ,C130_=_C136 ,C130_=_C137 ,C130_=_C138 ,\nC130_=_C139 ,C130_=_C140 ,C130_=_C141 ,C130_=_C142 ,C130_=_C143 ,C130_=_C144 ,\nC130_=_C145 ,C130_=_C146 ,C130_=_C147 ,C130_=_C148 ,C130_=_C149 ,C131_=_C132 ,\nC131_=_C133 ,C131_=_C134 ,C131_=_C135 ,C131_=_C136 ,C131_=_C137 ,C131_=_C138 ,\nC131_=_C139 ,C131_=_C140 ,C131_=_C141 ,C131_=_C142 ,C131_=_C143 ,C131_=_C144 ,\nC131_=_C145 ,C131_=_C146 ,C131_=_C147 ,C131_=_C148 ,C131_=_C149 ,C132_=_C133 ,\nC132_=_C134 ,C132_=_C135 ,C132_=_C136 ,C132_=_C137 ,C132_=_C138 ,C132_=_C139 ,\nC132_=_C140 ,C132_=_C141 ,C132_=_C142 ,C132_=_C143 ,C132_=_C144 ,C132_=_C145 ,\nC132_=_C146 ,C132_=_C147 ,C132_=_C148 ,C132_=_C149 ,C133_=_C134 ,C133_=_C135 ,\nC133_=_C136 ,C133_=_C137 ,C133_=_C138 ,C133_=_C139 ,C133_=_C140 ,C133_=_C141 ,\nC133_=_C142 ,C133_=_C143 ,C133_=_C144 ,C133_=_C145 ,C133_=_C146 ,C133_=_C147 ,\nC133_=_C148 ,C133_=_C149 ,C134_=_C135 ,C134_=_C136 ,C134_=_C137 ,C134_=_C138 ,\nC134_=_C139 ,C134_=_C140 ,C134_=_C141 ,C134_=_C142 ,C134_=_C143 ,C134_=_C144 ,\nC134_=_C145 ,C134_=_C146 ,C134_=_C147 ,C134_=_C148 ,C134_=_C149 ,C135_=_C136 ,\nC135_=_C137 ,C135_=_C138 ,C135_=_C139 ,C135_=_C140 ,C135_=_C141 ,C135_=_C142 ,\nC135_=_C143 ,C135_=_C144 ,C135_=_C145 ,C135_=_C146 ,C135_=_C147 ,C135_=_C148 ,\nC135_=_C149 ,C136_=_C137 ,C136_=_C138 ,C136_=_C139 ,C136_=_C140 ,C136_=_C141 ,\nC136_=_C142 ,C136_=_C143 ,C136_=_C144 ,C136_=_C145 ,C136_=_C146 ,C136_=_C147 ,\nC136_=_C148 ,C136_=_C149 ,C137_=_C138 ,C137_=_C139 ,C137_=_C140 ,C137_=_C141 ,\nC137_=_C142 ,C137_=_C143 ,C137_=_C144 ,C137_=_C145 ,C137_=_C146 ,C137_=_C147 ,\nC137_=_C148 ,C137_=_C149 ,C138_=_C139 ,C138_=_C140 ,C138_=_C141 ,C138_=_C142 ,\nC138_=_C143 ,C138_=_C144 ,C138_=_C145 ,C138_=_C146 ,C138_=_C147 ,C138_=_C148 ,\nC138_=_C149 ,C139_=_C140 ,C139_=_C141 ,C139_=_C142 ,C139_=_C143 ,C139_=_C144 ,\nC139_=_C145 ,C139_=_C146 ,C139_=_C147 ,C139_=_C148 ,C139_=_C149 ,C140_=_C141 ,\nC140_=_C142 ,C140_=_C143 ,C140_=_C144 ,C140_=_C145 ,C140_=_C146 ,C140_=_C147 ,\nC140_=_C148 ,C140_=_C149 ,C141_=_C142 ,C141_=_C143 ,C141_=_C144 ,C141_=_C145 ,\nC141_=_C146 ,C141_=_C147 ,C141_=_C148 ,C141_=_C149 ,C142_=_C143 ,C142_=_C144 ,\nC142_=_C145 ,C142_=_C146 ,C142_=_C147 ,C142_=_C148 ,C142_=_C149 ,C143_=_C144 ,\nC143_=_C145 ,C143_=_C146 ,C143_=_C147 ,C143_=_C148 ,C143_=_C149 ,C144_=_C145 ,\nC144_=_C146 ,C144_=_C147 ,C144_=_C148 ,C144_=_C149 ,C145_=_C146 ,C145_=_C147 ,\nC145_=_C148 ,C145_=_C149 ,C146_=_C147 ,C146_=_C148 ,C146_=_C149 ,C147_=_C148 ,\nC147_=_C149 ,C148_=_C149 ,"];23[shape=box, label="id:23 level: 2\n49: C29 C31 C45 C47 C96 \nC97 C116 C117 C147 C148 C159 \nC161 C172 C174 C193 C195</w:t>
      </w:r>
    </w:p>
    <w:p>
      <w:pPr>
        <w:pStyle w:val="PreformattedText"/>
        <w:bidi w:val="0"/>
        <w:spacing w:before="0" w:after="0"/>
        <w:jc w:val="left"/>
        <w:rPr/>
      </w:pPr>
      <w:r>
        <w:rPr/>
        <w:t xml:space="preserve"> </w:t>
      </w:r>
      <w:r>
        <w:rPr/>
        <w:t>C204 \nC206 C228 C230 C255 C256 C276 \nC277 C285 C287 C312 C314 C323 \nC324 C330 C332 C338 C340 C355 \nC356 C368 C370 C377 C378 C403 \nC405 C419 C420 C421 C422 C423 \nC426 C427 \n624: C29_=_C31( C29 C31 ) C29_=_C45( C29 C45 ) C29_=_C96( C29 C96 ) C29_=_C116( C29 C116 ) C29_=_C147( C29 C147 ) \nC29_=_C159( C29 C159 ) C29_=_C172( C29 C172 ) C29_=_C193( C29 C193 ) C29_=_C204( C29 C204 ) C29_=_C228( C29 C228 ) C29_=_C255( C29 C255 ) \nC29_=_C276( C29 C276 ) C29_=_C285( C29 C285 ) C29_=_C312( C29 C312 ) C29_=_C323( C29 C323 ) C29_=_C330( C29 C330 ) C29_=_C338( C29 C338 ) \nC29_=_C355( C29 C355 ) C29_=_C368( C29 C368 ) C29_=_C377( C29 C377 ) C29_=_C403( C29 C403 ) C29_=_C419( C29 C419 ) C29_=_C420( C29 C420 ) \nC29_=_C421( C29 C421 ) C29_=_C422( C29 C422 ) C31_=_C47( C31 C47 ) C31_=_C97( C31 C97 ) C31_=_C117( C31 C117 ) C31_=_C148( C31 C148 ) \nC31_=_C161( C31 C161 ) C31_=_C174( C31 C174 ) C31_=_C195( C31 C195 ) C31_=_C206( C31 C206 ) C31_=_C230( C31 C230 ) C31_=_C256( C31 C256 ) \nC31_=_C277( C31 C277 ) C31_=_C287( C31 C287 ) C31_=_C314( C31 C314 ) C31_=_C324( C31 C324 ) C31_=_C332( C31 C332 ) C31_=_C340( C31 C340 ) \nC31_=_C356( C31 C356 ) C31_=_C370( C31 C370 ) C31_=_C378( C31 C378 ) C31_=_C405( C31 C405 ) C31_=_C420( C31 C420 ) C31_=_C423( C31 C423 ) \nC31_=_C426( C31 C426 ) C31_=_C427( C31 C427 ) C45_=_C47( C45 C47 ) C45_=_C96( C45 C96 ) C45_=_C116( C45 C116 ) C45_=_C147( C45 C147 ) \nC45_=_C159( C45 C159 ) C45_=_C172( C45 C172 ) C45_=_C193( C45 C193 ) C45_=_C204( C45 C204 ) C45_=_C228( C45 C228 ) C45_=_C255( C45 C255 ) \nC45_=_C276( C45 C276 ) C45_=_C285( C45 C285 ) C45_=_C312( C45 C312 ) C45_=_C323( C45 C323 ) C45_=_C330( C45 C330 ) C45_=_C338( C45 C338 ) \nC45_=_C355( C45 C355 ) C45_=_C368( C45 C368 ) C45_=_C377( C45 C377 ) C45_=_C403( C45 C403 ) C45_=_C419( C45 C419 ) C45_=_C420( C45 C420 ) \nC45_=_C421( C45 C421 ) C45_=_C422( C45 C422 ) C47_=_C97( C47 C97 ) C47_=_C117( C47 C117 ) C47_=_C148( C47 C148 ) C47_=_C161( C47 C161 ) \nC47_=_C174( C47 C174 ) C47_=_C195( C47 C195 ) C47_=_C206( C47 C206 ) C47_=_C230( C47 C230 ) C47_=_C256( C47 C256 ) C47_=_C277( C47 C277 ) \nC47_=_C287( C47 C287 ) C47_=_C314( C47 C314 ) C47_=_C324( C47 C324 ) C47_=_C332( C47 C332 ) C47_=_C340( C47 C340 ) C47_=_C356( C47 C356 ) \nC47_=_C370( C47 C370 ) C47_=_C378( C47 C378 ) C47_=_C405( C47 C405 ) C47_=_C420( C47 C420 ) C47_=_C423( C47 C423 ) C47_=_C426( C47 C426 ) \nC47_=_C427( C47 C427 ) C96_=_C97( C96 C97 ) C96_=_C116( C96 C116 ) C96_=_C147( C96 C147 ) C96_=_C159( C96 C159 ) C96_=_C172( C96 C172 ) \nC96_=_C193( C96 C193 ) C96_=_C204( C96 C204 ) C96_=_C228( C96 C228 ) C96_=_C255( C96 C255 ) C96_=_C276( C96 C276 ) C96_=_C285( C96 C285 ) \nC96_=_C312( C96 C312 ) C96_=_C323( C96 C323 ) C96_=_C330( C96 C330 ) C96_=_C338( C96 C338 ) C96_=_C355( C96 C355 ) C96_=_C368( C96 C368 ) \nC96_=_C377( C96 C377 ) C96_=_C403( C96 C403 ) C96_=_C419( C96 C419 ) C96_=_C420( C96 C420 ) C96_=_C421( C96 C421 ) C96_=_C422( C96 C422 ) \nC97_=_C117( C97 C117 ) C97_=_C148( C97 C148 ) C97_=_C161( C97 C161 ) C97_=_C174( C97 C174 ) C97_=_C195( C97 C195 ) C97_=_C206( C97 C206 ) \nC97_=_C230( C97 C230 ) C97_=_C256( C97 C256 ) C97_=_C277( C97 C277 ) C97_=_C287( C97 C287 ) C97_=_C314( C97 C314 ) C97_=_C324( C97 C324 ) \nC97_=_C332( C97 C332 ) C97_=_C340( C97 C340 ) C97_=_C356( C97 C356 ) C97_=_C370( C97 C370 ) C97_=_C378( C97 C378 ) C97_=_C405( C97 C405 ) \nC97_=_C420( C97 C420 ) C97_=_C423( C97 C423 ) C97_=_C426( C97 C426 ) C97_=_C427( C97 C427 ) C116_=_C117( C116 C117 ) C116_=_C147( C116 C147 ) \nC116_=_C159( C116 C159 ) C116_=_C172( C116 C172 ) C116_=_C193( C116 C193 ) C116_=_C204( C116 C204 ) C116_=_C228( C116 C228 ) C116_=_C255( C116 C255 ) \nC116_=_C276( C116 C276 ) C116_=_C285( C116 C285 ) C116_=_C312( C116 C312 ) C116_=_C323( C116 C323 ) C116_=_C330( C116 C330 ) C116_=_C338( C116 C338 ) \nC116_=_C355( C116 C355 ) C116_=_C368( C116 C368 ) C116_=_C377( C116 C377 ) C116_=_C403( C116 C403 ) C116_=_C419( C116 C419 ) C116_=_C420( C116 C420 ) \nC116_=_C421( C116 C421 ) C116_=_C422( C116 C422 ) C117_=_C148( C117 C148 ) C117_=_C161( C117 C161 ) C117_=_C174( C117 C174 ) C117_=_C195( C117 C195 ) \nC117_=_C206( C117 C206 ) C117_=_C230( C117 C230 ) C117_=_C256( C117 C256 ) C117_=_C277( C117 C277 ) C117_=_C287( C117 C287 ) C117_=_C314( C117 C314 ) \nC117_=_C324( C117 C324 ) C117_=_C332( C117 C332 ) C117_=_C340( C117 C340 ) C117_=_C356( C117 C356 ) C117_=_C370( C117 C370 ) C117_=_C378( C117 C378 ) \nC117_=_C405( C117 C405 ) C117_=_C420( C117 C420 ) C117_=_C423( C117 C423 ) C117_=_C426( C117 C426 ) C117_=_C427( C117 C427 ) C147_=_C148( C147 C148 ) \nC147_=_C159( C147 C159 ) C147_=_C172( C147 C172 ) C147_=_C193( C147 C193 ) C147_=_C204( C147 C204 ) C147_=_C228( C147 C228 ) C147_=_C255( C147 C255 ) \nC147_=_C276( C147 C276 ) C147_=_C285( C147 C285 ) C147_=_C312( C147 C312 ) C147_=_C323( C147 C323 ) C147_=_C330( C147 C330 ) C147_=_C338( C147 C338 ) \nC147_=_C355( C147 C355 ) C147_=_C368( C147 C368 ) C147_=_C377( C147 C377 ) C147_=_C403( C147 C403 ) C147_=_C419( C147 C419 ) C147_=_C420( C147 C420 ) \nC147_=_C421( C147 C421 ) C147_=_C422( C147 C422 ) C148_=_C161( C148 C161 ) C148_=_C174( C148 C174 ) C148_=_C195( C148 C195 ) C148_=_C206( C148 C206 ) \nC148_=_C230( C148 C230 ) C148_=_C256( C148 C256 ) C148_=_C277( C148 C277 ) C148_=_C287( C148 C287 ) C148_=_C314( C148 C314 ) C148_=_C324( C148 C324 ) \nC148_=_C332( C148 C332 ) C148_=_C340( C148 C340 ) C148_=_C356( C148 C356 ) C148_=_C370( C148 C370 ) C148_=_C378( C148 C378 ) C148_=_C405( C148 C405 ) \nC148_=_C420( C148 C420 ) C148_=_C423( C148 C423 ) C148_=_C426( C148 C426 ) C148_=_C427( C148 C427 ) C159_=_C161( C159 C161 ) C159_=_C172( C159 C172 ) \nC159_=_C193( C159 C193 ) C159_=_C204( C159 C204 ) C159_=_C228( C159 C228 ) C159_=_C255( C159 C255 ) C159_=_C276( C159 C276 ) C159_=_C285( C159 C285 ) \nC159_=_C312( C159 C312 ) C159_=_C323( C159 C323 ) C159_=_C330( C159 C330 ) C159_=_C338( C159 C338 ) C159_=_C355( C159 C355 ) C159_=_C368( C159 C368 ) \nC159_=_C377( C159 C377 ) C159_=_C403( C159 C403 ) C159_=_C419( C159 C419 ) C159_=_C420( C159 C420 ) C159_=_C421( C159 C421 ) C159_=_C422( C159 C422 ) \nC161_=_C174( C161 C174 ) C161_=_C195( C161 C195 ) C161_=_C206( C161 C206 ) C161_=_C230( C161 C230 ) C161_=_C256( C161 C256 ) C161_=_C277( C161 C277 ) \nC161_=_C287( C161 C287 ) C161_=_C314( C161 C314 ) C161_=_C324( C161 C324 ) C161_=_C332( C161 C332 ) C161_=_C340( C161 C340 ) C161_=_C356( C161 C356 ) \nC161_=_C370( C161 C370 ) C161_=_C378( C161 C378 ) C161_=_C405( C161 C405 ) C161_=_C420( C161 C420 ) C161_=_C423( C161 C423 ) C161_=_C426( C161 C426 ) \nC161_=_C427( C161 C427 ) C172_=_C174( C172 C174 ) C172_=_C193( C172 C193 ) C172_=_C204( C172 C204 ) C172_=_C228( C172 C228 ) C172_=_C255( C172 C255 ) \nC172_=_C276( C172 C276 ) C172_=_C285( C172 C285 ) C172_=_C312( C172 C312 ) C172_=_C323( C172 C323 ) C172_=_C330( C172 C330 ) C172_=_C338( C172 C338 ) \nC172_=_C355( C172 C355 ) C172_=_C368( C172 C368 ) C172_=_C377( C172 C377 ) C172_=_C403( C172 C403 ) C172_=_C419( C172 C419 ) C172_=_C420( C172 C420 ) \nC172_=_C421( C172 C421 ) C172_=_C422( C172 C422 ) C174_=_C195( C174 C195 ) C174_=_C206( C174 C206 ) C174_=_C230( C174 C230 ) C174_=_C256( C174 C256 ) \nC174_=_C277( C174 C277 ) C174_=_C287( C174 C287 ) C174_=_C314( C174 C314 ) C174_=_C324( C174 C324 ) C174_=_C332( C174 C332 ) C174_=_C340( C174 C340 ) \nC174_=_C356( C174 C356 ) C174_=_C370( C174 C370 ) C174_=_C378( C174 C378 ) C174_=_C405( C174 C405 ) C174_=_C420( C174 C420 ) C174_=_C423( C174 C423 ) \nC174_=_C426( C174 C426 ) C174_=_C427( C174 C427 ) C193_=_C195( C193 C195 ) C193_=_C204( C193 C204 ) C193_=_C228( C193 C228 ) C193_=_C255( C193 C255 ) \nC193_=_C276( C193 C276 ) C193_=_C285( C193 C285 ) C193_=_C312( C193 C312 ) C193_=_C323( C193 C323 ) C193_=_C330( C193 C330 ) C193_=_C338( C193 C338 ) \nC193_=_C355( C193 C355 ) C193_=_C368( C193 C368 ) C193_=_C377( C193 C377 ) C193_=_C403( C193 C403 ) C193_=_C419( C193 C419 ) C193_=_C420( C193 C420 ) \nC193_=_C421( C193 C421 ) C193_=_C422( C193 C422 ) C195_=_C206( C195 C206 ) C195_=_C230( C195 C230 ) C195_=_C256( C195 C256 ) C195_=_C277( C195 C277 ) \nC195_=_C287( C195 C287 ) C195_=_C314( C195 C314 ) C195_=_C324( C195 C324 ) C195_=_C332( C195 C332 ) C195_=_C340( C195 C340 ) C195_=_C356( C195 C356 ) \nC195_=_C370( C195 C370 ) C195_=_C378( C195 C378 ) C195_=_C405( C195 C405 ) C195_=_C420( C195 C420 ) C195_=_C423( C195 C423 ) C195_=_C426( C195 C426 ) \nC195_=_C427( C195 C427 ) C204_=_C206( C204 C206 ) C204_=_C228( C204 C228 ) C204_=_C255( C204 C255 ) C204_=_C276( C204 C276 ) C204_=_C285( C204 C285 ) \nC204_=_C312( C204 C312 ) C204_=_C323( C204 C323 ) C204_=_C330( C204 C330 ) C204_=_C338( C204 C338 ) C204_=_C355( C204 C355 ) C204_=_C368( C204 C368 ) \nC204_=_C377( C204 C377 ) C204_=_C403( C204 C403 ) C204_=_C419( C204 C419 ) C204_=_C420( C204 C420 ) C204_=_C421( C204 C421 ) C204_=_C422( C204 C422 ) \nC206_=_C230( C206 C230 ) C206_=_C256( C206 C256 ) C206_=_C277( C206 C277 ) C206_=_C287( C206 C287 ) C206_=_C314( C206 C314 ) C206_=_C324( C206 C324 ) \nC206_=_C332( C206 C332 ) C206_=_C340( C206 C340 ) C206_=_C356( C206 C356 ) C206_=_C370( C206 C370 ) C206_=_C378( C206 C378 ) C206_=_C405( C206 C405 ) \nC206_=_C420( C206 C420 ) C206_=_C423( C206 C423 ) C206_=_C426( C206 C426 ) C206_=_C427( C206 C427 ) C228_=_C230( C228 C230 ) C228_=_C255( C228 C255 ) \nC228_=_C276( C228 C276 ) C228_=_C285( C228 C285 ) C228_=_C312( C228 C312 ) C228_=_C323( C228 C323 ) C228_=_C330( C228 C330 ) C228_=_C338( C228 C338 ) \nC228_=_C355( C228 C355 ) C228_=_C368( C228 C368 ) C228_=_C377( C228 C377 ) C228_=_C403( C228 C403 ) C228_=_C419( C228 C419 ) C228_=_C420( C228 C420 ) \nC228_=_C421( C228 C421 ) C228_=_C422( C228 C422 ) C230_=_C256( C230 C256 ) C230_=_C277( C230 C277 ) C230_=_C287( C230 C287 ) C230_=_C314( C230 C314 ) \nC230_=_C324( C230 C324 ) C230_=_C332( C230 C332 ) C230_=_C340( C230 C340 ) C230_=_C356( C230 C356 ) C230_=_C370( C230 C370 ) C230_=_C378( C230 C378 ) \nC230_=_C405(</w:t>
      </w:r>
    </w:p>
    <w:p>
      <w:pPr>
        <w:pStyle w:val="PreformattedText"/>
        <w:bidi w:val="0"/>
        <w:spacing w:before="0" w:after="0"/>
        <w:jc w:val="left"/>
        <w:rPr/>
      </w:pPr>
      <w:r>
        <w:rPr/>
        <w:t xml:space="preserve"> </w:t>
      </w:r>
      <w:r>
        <w:rPr/>
        <w:t>C230 C405 ) C230_=_C420( C230 C420 ) C230_=_C423( C230 C423 ) C230_=_C426( C230 C426 ) C230_=_C427( C230 C427 ) C255_=_C256( C255 C256 ) \nC255_=_C276( C255 C276 ) C255_=_C285( C255 C285 ) C255_=_C312( C255 C312 ) C255_=_C323( C255 C323 ) C255_=_C330( C255 C330 ) C255_=_C338( C255 C338 ) \nC255_=_C355( C255 C355 ) C255_=_C368( C255 C368 ) C255_=_C377( C255 C377 ) C255_=_C403( C255 C403 ) C255_=_C419( C255 C419 ) C255_=_C420( C255 C420 ) \nC255_=_C421( C255 C421 ) C255_=_C422( C255 C422 ) C256_=_C277( C256 C277 ) C256_=_C287( C256 C287 ) C256_=_C314( C256 C314 ) C256_=_C324( C256 C324 ) \nC256_=_C332( C256 C332 ) C256_=_C340( C256 C340 ) C256_=_C356( C256 C356 ) C256_=_C370( C256 C370 ) C256_=_C378( C256 C378 ) C256_=_C405( C256 C405 ) \nC256_=_C420( C256 C420 ) C256_=_C423( C256 C423 ) C256_=_C426( C256 C426 ) C256_=_C427( C256 C427 ) C276_=_C277( C276 C277 ) C276_=_C285( C276 C285 ) \nC276_=_C312( C276 C312 ) C276_=_C323( C276 C323 ) C276_=_C330( C276 C330 ) C276_=_C338( C276 C338 ) C276_=_C355( C276 C355 ) C276_=_C368( C276 C368 ) \nC276_=_C377( C276 C377 ) C276_=_C403( C276 C403 ) C276_=_C419( C276 C419 ) C276_=_C420( C276 C420 ) C276_=_C421( C276 C421 ) C276_=_C422( C276 C422 ) \nC277_=_C287( C277 C287 ) C277_=_C314( C277 C314 ) C277_=_C324( C277 C324 ) C277_=_C332( C277 C332 ) C277_=_C340( C277 C340 ) C277_=_C356( C277 C356 ) \nC277_=_C370( C277 C370 ) C277_=_C378( C277 C378 ) C277_=_C405( C277 C405 ) C277_=_C420( C277 C420 ) C277_=_C423( C277 C423 ) C277_=_C426( C277 C426 ) \nC277_=_C427( C277 C427 ) C285_=_C287( C285 C287 ) C285_=_C312( C285 C312 ) C285_=_C323( C285 C323 ) C285_=_C330( C285 C330 ) C285_=_C338( C285 C338 ) \nC285_=_C355( C285 C355 ) C285_=_C368( C285 C368 ) C285_=_C377( C285 C377 ) C285_=_C403( C285 C403 ) C285_=_C419( C285 C419 ) C285_=_C420( C285 C420 ) \nC285_=_C421( C285 C421 ) C285_=_C422( C285 C422 ) C287_=_C314( C287 C314 ) C287_=_C324( C287 C324 ) C287_=_C332( C287 C332 ) C287_=_C340( C287 C340 ) \nC287_=_C356( C287 C356 ) C287_=_C370( C287 C370 ) C287_=_C378( C287 C378 ) C287_=_C405( C287 C405 ) C287_=_C420( C287 C420 ) C287_=_C423( C287 C423 ) \nC287_=_C426( C287 C426 ) C287_=_C427( C287 C427 ) C312_=_C314( C312 C314 ) C312_=_C323( C312 C323 ) C312_=_C330( C312 C330 ) C312_=_C338( C312 C338 ) \nC312_=_C355( C312 C355 ) C312_=_C368( C312 C368 ) C312_=_C377( C312 C377 ) C312_=_C403( C312 C403 ) C312_=_C419( C312 C419 ) C312_=_C420( C312 C420 ) \nC312_=_C421( C312 C421 ) C312_=_C422( C312 C422 ) C314_=_C324( C314 C324 ) C314_=_C332( C314 C332 ) C314_=_C340( C314 C340 ) C314_=_C356( C314 C356 ) \nC314_=_C370( C314 C370 ) C314_=_C378( C314 C378 ) C314_=_C405( C314 C405 ) C314_=_C420( C314 C420 ) C314_=_C423( C314 C423 ) C314_=_C426( C314 C426 ) \nC314_=_C427( C314 C427 ) C323_=_C324( C323 C324 ) C323_=_C330( C323 C330 ) C323_=_C338( C323 C338 ) C323_=_C355( C323 C355 ) C323_=_C368( C323 C368 ) \nC323_=_C377( C323 C377 ) C323_=_C403( C323 C403 ) C323_=_C419( C323 C419 ) C323_=_C420( C323 C420 ) C323_=_C421( C323 C421 ) C323_=_C422( C323 C422 ) \nC324_=_C332( C324 C332 ) C324_=_C340( C324 C340 ) C324_=_C356( C324 C356 ) C324_=_C370( C324 C370 ) C324_=_C378( C324 C378 ) C324_=_C405( C324 C405 ) \nC324_=_C420( C324 C420 ) C324_=_C423( C324 C423 ) C324_=_C426( C324 C426 ) C324_=_C427( C324 C427 ) C330_=_C332( C330 C332 ) C330_=_C338( C330 C338 ) \nC330_=_C355( C330 C355 ) C330_=_C368( C330 C368 ) C330_=_C377( C330 C377 ) C330_=_C403( C330 C403 ) C330_=_C419( C330 C419 ) C330_=_C420( C330 C420 ) \nC330_=_C421( C330 C421 ) C330_=_C422( C330 C422 ) C332_=_C340( C332 C340 ) C332_=_C356( C332 C356 ) C332_=_C370( C332 C370 ) C332_=_C378( C332 C378 ) \nC332_=_C405( C332 C405 ) C332_=_C420( C332 C420 ) C332_=_C423( C332 C423 ) C332_=_C426( C332 C426 ) C332_=_C427( C332 C427 ) C338_=_C340( C338 C340 ) \nC338_=_C355( C338 C355 ) C338_=_C368( C338 C368 ) C338_=_C377( C338 C377 ) C338_=_C403( C338 C403 ) C338_=_C419( C338 C419 ) C338_=_C420( C338 C420 ) \nC338_=_C421( C338 C421 ) C338_=_C422( C338 C422 ) C340_=_C356( C340 C356 ) C340_=_C370( C340 C370 ) C340_=_C378( C340 C378 ) C340_=_C405( C340 C405 ) \nC340_=_C420( C340 C420 ) C340_=_C423( C340 C423 ) C340_=_C426( C340 C426 ) C340_=_C427( C340 C427 ) C355_=_C356( C355 C356 ) C355_=_C368( C355 C368 ) \nC355_=_C377( C355 C377 ) C355_=_C403( C355 C403 ) C355_=_C419( C355 C419 ) C355_=_C420( C355 C420 ) C355_=_C421( C355 C421 ) C355_=_C422( C355 C422 ) \nC356_=_C370( C356 C370 ) C356_=_C378( C356 C378 ) C356_=_C405( C356 C405 ) C356_=_C420( C356 C420 ) C356_=_C423( C356 C423 ) C356_=_C426( C356 C426 ) \nC356_=_C427( C356 C427 ) C368_=_C370( C368 C370 ) C368_=_C377( C368 C377 ) C368_=_C403( C368 C403 ) C368_=_C419( C368 C419 ) C368_=_C420( C368 C420 ) \nC368_=_C421( C368 C421 ) C368_=_C422( C368 C422 ) C370_=_C378( C370 C378 ) C370_=_C405( C370 C405 ) C370_=_C420( C370 C420 ) C370_=_C423( C370 C423 ) \nC370_=_C426( C370 C426 ) C370_=_C427( C370 C427 ) C377_=_C378( C377 C378 ) C377_=_C403( C377 C403 ) C377_=_C419( C377 C419 ) C377_=_C420( C377 C420 ) \nC377_=_C421( C377 C421 ) C377_=_C422( C377 C422 ) C378_=_C405( C378 C405 ) C378_=_C420( C378 C420 ) C378_=_C423( C378 C423 ) C378_=_C426( C378 C426 ) \nC378_=_C427( C378 C427 ) C403_=_C405( C403 C405 ) C403_=_C419( C403 C419 ) C403_=_C420( C403 C420 ) C403_=_C421( C403 C421 ) C403_=_C422( C403 C422 ) \nC405_=_C420( C405 C420 ) C405_=_C423( C405 C423 ) C405_=_C426( C405 C426 ) C405_=_C427( C405 C427 ) C419_=_C420( C419 C420 ) C419_=_C421( C419 C421 ) \nC419_=_C422( C419 C422 ) C419_=_C423( C419 C423 ) C420_=_C421( C420 C421 ) C420_=_C422( C420 C422 ) C420_=_C423( C420 C423 ) C420_=_C426( C420 C426 ) \nC420_=_C427( C420 C427 ) C421_=_C422( C421 C422 ) C421_=_C426( C421 C426 ) C422_=_C427( C422 C427 ) C423_=_C426( C423 C426 ) C423_=_C427( C423 C427 ) \nC426_=_C427( C426 C427 ) "];19-&gt;23[label="48: C29 C31 C45 C47 C96 \nC97 C116 C117 C147 C148 C159 \nC161 C172 C174 C193 C195 C204 \nC206 C228 C230 C255 C256 C276 \nC277 C285 C287 C312 C314 C323 \nC324 C330 C332 C338 C340 C355 \nC356 C368 C370 C377 C378 C403 \nC405 C419 C421 C422 C423 C426 \nC427 \n576: C29_=_C31 ,C29_=_C45 ,C29_=_C96 ,C29_=_C116 ,C29_=_C147 ,\nC29_=_C159 ,C29_=_C172 ,C29_=_C193 ,C29_=_C204 ,C29_=_C228 ,C29_=_C255 ,\nC29_=_C276 ,C29_=_C285 ,C29_=_C312 ,C29_=_C323 ,C29_=_C330 ,C29_=_C338 ,\nC29_=_C355 ,C29_=_C368 ,C29_=_C377 ,C29_=_C403 ,C29_=_C419 ,C29_=_C421 ,\nC29_=_C422 ,C31_=_C47 ,C31_=_C97 ,C31_=_C117 ,C31_=_C148 ,C31_=_C161 ,\nC31_=_C174 ,C31_=_C195 ,C31_=_C206 ,C31_=_C230 ,C31_=_C256 ,C31_=_C277 ,\nC31_=_C287 ,C31_=_C314 ,C31_=_C324 ,C31_=_C332 ,C31_=_C340 ,C31_=_C356 ,\nC31_=_C370 ,C31_=_C378 ,C31_=_C405 ,C31_=_C423 ,C31_=_C426 ,C31_=_C427 ,\nC45_=_C47 ,C45_=_C96 ,C45_=_C116 ,C45_=_C147 ,C45_=_C159 ,C45_=_C172 ,\nC45_=_C193 ,C45_=_C204 ,C45_=_C228 ,C45_=_C255 ,C45_=_C276 ,C45_=_C285 ,\nC45_=_C312 ,C45_=_C323 ,C45_=_C330 ,C45_=_C338 ,C45_=_C355 ,C45_=_C368 ,\nC45_=_C377 ,C45_=_C403 ,C45_=_C419 ,C45_=_C421 ,C45_=_C422 ,C47_=_C97 ,\nC47_=_C117 ,C47_=_C148 ,C47_=_C161 ,C47_=_C174 ,C47_=_C195 ,C47_=_C206 ,\nC47_=_C230 ,C47_=_C256 ,C47_=_C277 ,C47_=_C287 ,C47_=_C314 ,C47_=_C324 ,\nC47_=_C332 ,C47_=_C340 ,C47_=_C356 ,C47_=_C370 ,C47_=_C378 ,C47_=_C405 ,\nC47_=_C423 ,C47_=_C426 ,C47_=_C427 ,C96_=_C97 ,C96_=_C116 ,C96_=_C147 ,\nC96_=_C159 ,C96_=_C172 ,C96_=_C193 ,C96_=_C204 ,C96_=_C228 ,C96_=_C255 ,\nC96_=_C276 ,C96_=_C285 ,C96_=_C312 ,C96_=_C323 ,C96_=_C330 ,C96_=_C338 ,\nC96_=_C355 ,C96_=_C368 ,C96_=_C377 ,C96_=_C403 ,C96_=_C419 ,C96_=_C421 ,\nC96_=_C422 ,C97_=_C117 ,C97_=_C148 ,C97_=_C161 ,C97_=_C174 ,C97_=_C195 ,\nC97_=_C206 ,C97_=_C230 ,C97_=_C256 ,C97_=_C277 ,C97_=_C287 ,C97_=_C314 ,\nC97_=_C324 ,C97_=_C332 ,C97_=_C340 ,C97_=_C356 ,C97_=_C370 ,C97_=_C378 ,\nC97_=_C405 ,C97_=_C423 ,C97_=_C426 ,C97_=_C427 ,C116_=_C117 ,C116_=_C147 ,\nC116_=_C159 ,C116_=_C172 ,C116_=_C193 ,C116_=_C204 ,C116_=_C228 ,C116_=_C255 ,\nC116_=_C276 ,C116_=_C285 ,C116_=_C312 ,C116_=_C323 ,C116_=_C330 ,C116_=_C338 ,\nC116_=_C355 ,C116_=_C368 ,C116_=_C377 ,C116_=_C403 ,C116_=_C419 ,C116_=_C421 ,\nC116_=_C422 ,C117_=_C148 ,C117_=_C161 ,C117_=_C174 ,C117_=_C195 ,C117_=_C206 ,\nC117_=_C230 ,C117_=_C256 ,C117_=_C277 ,C117_=_C287 ,C117_=_C314 ,C117_=_C324 ,\nC117_=_C332 ,C117_=_C340 ,C117_=_C356 ,C117_=_C370 ,C117_=_C378 ,C117_=_C405 ,\nC117_=_C423 ,C117_=_C426 ,C117_=_C427 ,C147_=_C148 ,C147_=_C159 ,C147_=_C172 ,\nC147_=_C193 ,C147_=_C204 ,C147_=_C228 ,C147_=_C255 ,C147_=_C276 ,C147_=_C285 ,\nC147_=_C312 ,C147_=_C323 ,C147_=_C330 ,C147_=_C338 ,C147_=_C355 ,C147_=_C368 ,\nC147_=_C377 ,C147_=_C403 ,C147_=_C419 ,C147_=_C421 ,C147_=_C422 ,C148_=_C161 ,\nC148_=_C174 ,C148_=_C195 ,C148_=_C206 ,C148_=_C230 ,C148_=_C256 ,C148_=_C277 ,\nC148_=_C287 ,C148_=_C314 ,C148_=_C324 ,C148_=_C332 ,C148_=_C340 ,C148_=_C356 ,\nC148_=_C370 ,C148_=_C378 ,C148_=_C405 ,C148_=_C423 ,C148_=_C426 ,C148_=_C427 ,\nC159_=_C161 ,C159_=_C172 ,C159_=_C193 ,C159_=_C204 ,C159_=_C228 ,C159_=_C255 ,\nC159_=_C276 ,C159_=_C285 ,C159_=_C312 ,C159_=_C323 ,C159_=_C330 ,C159_=_C338 ,\nC159_=_C355 ,C159_=_C368 ,C159_=_C377 ,C159_=_C403 ,C159_=_C419 ,C159_=_C421 ,\nC159_=_C422 ,C161_=_C174 ,C161_=_C195 ,C161_=_C206 ,C161_=_C230 ,C161_=_C256 ,\nC161_=_C277 ,C161_=_C287 ,C161_=_C314 ,C161_=_C324 ,C161_=_C332 ,C161_=_C340 ,\nC161_=_C356 ,C161_=_C370 ,C161_=_C378 ,C161_=_C405 ,C161_=_C423 ,C161_=_C426 ,\nC161_=_C427 ,C172_=_C174 ,C172_=_C193 ,C172_=_C204 ,C172_=_C228 ,C172_=_C255 ,\nC172_=_C276 ,C172_=_C285 ,C172_=_C312 ,C172_=_C323 ,C172_=_C330 ,C172_=_C338 ,\nC172_=_C355 ,C172_=_C368 ,C172_=_C377 ,C172_=_C403 ,C172_=_C419 ,C172_=_C421 ,\nC172_=_C422 ,C174_=_C195 ,C174_=_C206 ,C174_=_C230 ,C174_=_C256 ,C174_=_C277 ,\nC174_=_C287 ,C174_=_C314 ,C174_=_C324 ,C174_=_C332 ,C174_=_C340 ,C174_=_C356 ,\nC174_=_C370 ,C174_=_C378 ,C174_=_C405 ,C174_=_C423 ,C174_=_C426 ,C174_=_C427 ,\nC193_=_C195 ,C193_=_C204 ,C193_=_C228 ,C193_=_C255 ,C193_=_C276 ,C193_=_C285 ,\nC193_=_C312 ,C193_=_C323 ,C193_=_C330 ,C193_=_C338 ,C193_=_C355 ,C193_=_C368</w:t>
      </w:r>
    </w:p>
    <w:p>
      <w:pPr>
        <w:pStyle w:val="PreformattedText"/>
        <w:bidi w:val="0"/>
        <w:spacing w:before="0" w:after="0"/>
        <w:jc w:val="left"/>
        <w:rPr/>
      </w:pPr>
      <w:r>
        <w:rPr/>
        <w:t xml:space="preserve"> </w:t>
      </w:r>
      <w:r>
        <w:rPr/>
        <w:t>,\nC193_=_C377 ,C193_=_C403 ,C193_=_C419 ,C193_=_C421 ,C193_=_C422 ,C195_=_C206 ,\nC195_=_C230 ,C195_=_C256 ,C195_=_C277 ,C195_=_C287 ,C195_=_C314 ,C195_=_C324 ,\nC195_=_C332 ,C195_=_C340 ,C195_=_C356 ,C195_=_C370 ,C195_=_C378 ,C195_=_C405 ,\nC195_=_C423 ,C195_=_C426 ,C195_=_C427 ,C204_=_C206 ,C204_=_C228 ,C204_=_C255 ,\nC204_=_C276 ,C204_=_C285 ,C204_=_C312 ,C204_=_C323 ,C204_=_C330 ,C204_=_C338 ,\nC204_=_C355 ,C204_=_C368 ,C204_=_C377 ,C204_=_C403 ,C204_=_C419 ,C204_=_C421 ,\nC204_=_C422 ,C206_=_C230 ,C206_=_C256 ,C206_=_C277 ,C206_=_C287 ,C206_=_C314 ,\nC206_=_C324 ,C206_=_C332 ,C206_=_C340 ,C206_=_C356 ,C206_=_C370 ,C206_=_C378 ,\nC206_=_C405 ,C206_=_C423 ,C206_=_C426 ,C206_=_C427 ,C228_=_C230 ,C228_=_C255 ,\nC228_=_C276 ,C228_=_C285 ,C228_=_C312 ,C228_=_C323 ,C228_=_C330 ,C228_=_C338 ,\nC228_=_C355 ,C228_=_C368 ,C228_=_C377 ,C228_=_C403 ,C228_=_C419 ,C228_=_C421 ,\nC228_=_C422 ,C230_=_C256 ,C230_=_C277 ,C230_=_C287 ,C230_=_C314 ,C230_=_C324 ,\nC230_=_C332 ,C230_=_C340 ,C230_=_C356 ,C230_=_C370 ,C230_=_C378 ,C230_=_C405 ,\nC230_=_C423 ,C230_=_C426 ,C230_=_C427 ,C255_=_C256 ,C255_=_C276 ,C255_=_C285 ,\nC255_=_C312 ,C255_=_C323 ,C255_=_C330 ,C255_=_C338 ,C255_=_C355 ,C255_=_C368 ,\nC255_=_C377 ,C255_=_C403 ,C255_=_C419 ,C255_=_C421 ,C255_=_C422 ,C256_=_C277 ,\nC256_=_C287 ,C256_=_C314 ,C256_=_C324 ,C256_=_C332 ,C256_=_C340 ,C256_=_C356 ,\nC256_=_C370 ,C256_=_C378 ,C256_=_C405 ,C256_=_C423 ,C256_=_C426 ,C256_=_C427 ,\nC276_=_C277 ,C276_=_C285 ,C276_=_C312 ,C276_=_C323 ,C276_=_C330 ,C276_=_C338 ,\nC276_=_C355 ,C276_=_C368 ,C276_=_C377 ,C276_=_C403 ,C276_=_C419 ,C276_=_C421 ,\nC276_=_C422 ,C277_=_C287 ,C277_=_C314 ,C277_=_C324 ,C277_=_C332 ,C277_=_C340 ,\nC277_=_C356 ,C277_=_C370 ,C277_=_C378 ,C277_=_C405 ,C277_=_C423 ,C277_=_C426 ,\nC277_=_C427 ,C285_=_C287 ,C285_=_C312 ,C285_=_C323 ,C285_=_C330 ,C285_=_C338 ,\nC285_=_C355 ,C285_=_C368 ,C285_=_C377 ,C285_=_C403 ,C285_=_C419 ,C285_=_C421 ,\nC285_=_C422 ,C287_=_C314 ,C287_=_C324 ,C287_=_C332 ,C287_=_C340 ,C287_=_C356 ,\nC287_=_C370 ,C287_=_C378 ,C287_=_C405 ,C287_=_C423 ,C287_=_C426 ,C287_=_C427 ,\nC312_=_C314 ,C312_=_C323 ,C312_=_C330 ,C312_=_C338 ,C312_=_C355 ,C312_=_C368 ,\nC312_=_C377 ,C312_=_C403 ,C312_=_C419 ,C312_=_C421 ,C312_=_C422 ,C314_=_C324 ,\nC314_=_C332 ,C314_=_C340 ,C314_=_C356 ,C314_=_C370 ,C314_=_C378 ,C314_=_C405 ,\nC314_=_C423 ,C314_=_C426 ,C314_=_C427 ,C323_=_C324 ,C323_=_C330 ,C323_=_C338 ,\nC323_=_C355 ,C323_=_C368 ,C323_=_C377 ,C323_=_C403 ,C323_=_C419 ,C323_=_C421 ,\nC323_=_C422 ,C324_=_C332 ,C324_=_C340 ,C324_=_C356 ,C324_=_C370 ,C324_=_C378 ,\nC324_=_C405 ,C324_=_C423 ,C324_=_C426 ,C324_=_C427 ,C330_=_C332 ,C330_=_C338 ,\nC330_=_C355 ,C330_=_C368 ,C330_=_C377 ,C330_=_C403 ,C330_=_C419 ,C330_=_C421 ,\nC330_=_C422 ,C332_=_C340 ,C332_=_C356 ,C332_=_C370 ,C332_=_C378 ,C332_=_C405 ,\nC332_=_C423 ,C332_=_C426 ,C332_=_C427 ,C338_=_C340 ,C338_=_C355 ,C338_=_C368 ,\nC338_=_C377 ,C338_=_C403 ,C338_=_C419 ,C338_=_C421 ,C338_=_C422 ,C340_=_C356 ,\nC340_=_C370 ,C340_=_C378 ,C340_=_C405 ,C340_=_C423 ,C340_=_C426 ,C340_=_C427 ,\nC355_=_C356 ,C355_=_C368 ,C355_=_C377 ,C355_=_C403 ,C355_=_C419 ,C355_=_C421 ,\nC355_=_C422 ,C356_=_C370 ,C356_=_C378 ,C356_=_C405 ,C356_=_C423 ,C356_=_C426 ,\nC356_=_C427 ,C368_=_C370 ,C368_=_C377 ,C368_=_C403 ,C368_=_C419 ,C368_=_C421 ,\nC368_=_C422 ,C370_=_C378 ,C370_=_C405 ,C370_=_C423 ,C370_=_C426 ,C370_=_C427 ,\nC377_=_C378 ,C377_=_C403 ,C377_=_C419 ,C377_=_C421 ,C377_=_C422 ,C378_=_C405 ,\nC378_=_C423 ,C378_=_C426 ,C378_=_C427 ,C403_=_C405 ,C403_=_C419 ,C403_=_C421 ,\nC403_=_C422 ,C405_=_C423 ,C405_=_C426 ,C405_=_C427 ,C419_=_C421 ,C419_=_C422 ,\nC419_=_C423 ,C421_=_C422 ,C421_=_C426 ,C422_=_C427 ,C423_=_C426 ,C423_=_C427 ,\nC426_=_C427 ,"];24[shape=box, label="id:24 level: 2\n133: C10 C11 C12 C13 C14 \nC15 C16 C17 C19 C20 C21 \nC23 C24 C26 C27 C28 C29 \nC30 C31 C32 C33 C38 C40 \nC42 C45 C47 C48 C50 C81 \nC88 C99 C100 C102 C105 C107 \nC109 C111 C112 C113 C115 C116 \nC117 C123 C130 C132 C133 C134 \nC135 C136 C138 C145 C149 C153 \nC155 C159 C161 C165 C167 C169 \nC172 C174 C175 C186 C188 C190 \nC193 C195 C196 C198 C200 C204 \nC206 C217 C218 C219 C221 C222 \nC224 C225 C226 C227 C228 C229 \nC230 C231 C232 C247 C249 C268 \nC270 C281 C285 C287 C306 C307 \nC309 C310 C311 C312 C313 C314 \nC315 C316 C317 C330 C332 C334 \nC335 C336 C337 C338 C339 C340 \nC341 C342 C343 C344 C365 C366 \nC368 C370 C371 C388 C396 C403 \nC405 C406 C419 C422 C423 C424 \nC427 C430 \n1521: C10_=_C11( C10 C11 ) C10_=_C12( C10 C12 ) C10_=_C13( C10 C13 ) C10_=_C14( C10 C14 ) C10_=_C15( C10 C15 ) \nC10_=_C16( C10 C16 ) C10_=_C17( C10 C17 ) C10_=_C19( C10 C19 ) C10_=_C20( C10 C20 ) C10_=_C21( C10 C21 ) C10_=_C23( C10 C23 ) \nC10_=_C24( C10 C24 ) C10_=_C26( C10 C26 ) C10_=_C27( C10 C27 ) C10_=_C28( C10 C28 ) C10_=_C29( C10 C29 ) C10_=_C30( C10 C30 ) \nC10_=_C31( C10 C31 ) C10_=_C32( C10 C32 ) C10_=_C33( C10 C33 ) C10_=_C38( C10 C38 ) C10_=_C40( C10 C40 ) C10_=_C42( C10 C42 ) \nC10_=_C45( C10 C45 ) C10_=_C47( C10 C47 ) C10_=_C48( C10 C48 ) C11_=_C12( C11 C12 ) C11_=_C13( C11 C13 ) C11_=_C14( C11 C14 ) \nC11_=_C15( C11 C15 ) C11_=_C16( C11 C16 ) C11_=_C17( C11 C17 ) C11_=_C19( C11 C19 ) C11_=_C20( C11 C20 ) C11_=_C21( C11 C21 ) \nC11_=_C23( C11 C23 ) C11_=_C24( C11 C24 ) C11_=_C26( C11 C26 ) C11_=_C27( C11 C27 ) C11_=_C28( C11 C28 ) C11_=_C29( C11 C29 ) \nC11_=_C30( C11 C30 ) C11_=_C31( C11 C31 ) C11_=_C32( C11 C32 ) C11_=_C33( C11 C33 ) C11_=_C81( C11 C81 ) C11_=_C88( C11 C88 ) \nC11_=_C99( C11 C99 ) C12_=_C13( C12 C13 ) C12_=_C14( C12 C14 ) C12_=_C15( C12 C15 ) C12_=_C16( C12 C16 ) C12_=_C17( C12 C17 ) \nC12_=_C19( C12 C19 ) C12_=_C20( C12 C20 ) C12_=_C21( C12 C21 ) C12_=_C23( C12 C23 ) C12_=_C24( C12 C24 ) C12_=_C26( C12 C26 ) \nC12_=_C27( C12 C27 ) C12_=_C28( C12 C28 ) C12_=_C29( C12 C29 ) C12_=_C30( C12 C30 ) C12_=_C31( C12 C31 ) C12_=_C32( C12 C32 ) \nC12_=_C33( C12 C33 ) C12_=_C50( C12 C50 ) C12_=_C100( C12 C100 ) C12_=_C102( C12 C102 ) C12_=_C105( C12 C105 ) C12_=_C107( C12 C107 ) \nC12_=_C109( C12 C109 ) C12_=_C111( C12 C111 ) C12_=_C112( C12 C112 ) C12_=_C113( C12 C113 ) C12_=_C115( C12 C115 ) C12_=_C116( C12 C116 ) \nC12_=_C117( C12 C117 ) C13_=_C14( C13 C14 ) C13_=_C15( C13 C15 ) C13_=_C16( C13 C16 ) C13_=_C17( C13 C17 ) C13_=_C19( C13 C19 ) \nC13_=_C20( C13 C20 ) C13_=_C21( C13 C21 ) C13_=_C23( C13 C23 ) C13_=_C24( C13 C24 ) C13_=_C26( C13 C26 ) C13_=_C27( C13 C27 ) \nC13_=_C28( C13 C28 ) C13_=_C29( C13 C29 ) C13_=_C30( C13 C30 ) C13_=_C31( C13 C31 ) C13_=_C32( C13 C32 ) C13_=_C33( C13 C33 ) \nC13_=_C100( C13 C100 ) C13_=_C130( C13 C130 ) C13_=_C132( C13 C132 ) C13_=_C133( C13 C133 ) C13_=_C134( C13 C134 ) C13_=_C135( C13 C135 ) \nC13_=_C136( C13 C136 ) C13_=_C138( C13 C138 ) C13_=_C145( C13 C145 ) C13_=_C149( C13 C149 ) C14_=_C15( C14 C15 ) C14_=_C16( C14 C16 ) \nC14_=_C17( C14 C17 ) C14_=_C19( C14 C19 ) C14_=_C20( C14 C20 ) C14_=_C21( C14 C21 ) C14_=_C23( C14 C23 ) C14_=_C24( C14 C24 ) \nC14_=_C26( C14 C26 ) C14_=_C27( C14 C27 ) C14_=_C28( C14 C28 ) C14_=_C29( C14 C29 ) C14_=_C30( C14 C30 ) C14_=_C31( C14 C31 ) \nC14_=_C32( C14 C32 ) C14_=_C33( C14 C33 ) C14_=_C130( C14 C130 ) C14_=_C153( C14 C153 ) C14_=_C155( C14 C155 ) C14_=_C159( C14 C159 ) \nC14_=_C161( C14 C161 ) C15_=_C16( C15 C16 ) C15_=_C17( C15 C17 ) C15_=_C19( C15 C19 ) C15_=_C20( C15 C20 ) C15_=_C21( C15 C21 ) \nC15_=_C23( C15 C23 ) C15_=_C24( C15 C24 ) C15_=_C26( C15 C26 ) C15_=_C27( C15 C27 ) C15_=_C28( C15 C28 ) C15_=_C29( C15 C29 ) \nC15_=_C30( C15 C30 ) C15_=_C31( C15 C31 ) C15_=_C32( C15 C32 ) C15_=_C33( C15 C33 ) C15_=_C165( C15 C165 ) C15_=_C167( C15 C167 ) \nC15_=_C169( C15 C169 ) C15_=_C172( C15 C172 ) C15_=_C174( C15 C174 ) C15_=_C175( C15 C175 ) C16_=_C17( C16 C17 ) C16_=_C19( C16 C19 ) \nC16_=_C20( C16 C20 ) C16_=_C21( C16 C21 ) C16_=_C23( C16 C23 ) C16_=_C24( C16 C24 ) C16_=_C26( C16 C26 ) C16_=_C27( C16 C27 ) \nC16_=_C28( C16 C28 ) C16_=_C29( C16 C29 ) C16_=_C30( C16 C30 ) C16_=_C31( C16 C31 ) C16_=_C32( C16 C32 ) C16_=_C33( C16 C33 ) \nC16_=_C186( C16 C186 ) C16_=_C188( C16 C188 ) C16_=_C190( C16 C190 ) C16_=_C193( C16 C193 ) C16_=_C195( C16 C195 ) C16_=_C196( C16 C196 ) \nC17_=_C19( C17 C19 ) C17_=_C20( C17 C20 ) C17_=_C21( C17 C21 ) C17_=_C23( C17 C23 ) C17_=_C24( C17 C24 ) C17_=_C26( C17 C26 ) \nC17_=_C27( C17 C27 ) C17_=_C28( C17 C28 ) C17_=_C29( C17 C29 ) C17_=_C30( C17 C30 ) C17_=_C31( C17 C31 ) C17_=_C32( C17 C32 ) \nC17_=_C33( C17 C33 ) C17_=_C132( C17 C132 ) C17_=_C198( C17 C198 ) C17_=_C200( C17 C200 ) C17_=_C204( C17 C204 ) C17_=_C206( C17 C206 ) \nC19_=_C20( C19 C20 ) C19_=_C21( C19 C21 ) C19_=_C23( C19 C23 ) C19_=_C24( C19 C24 ) C19_=_C26( C19 C26 ) C19_=_C27( C19 C27 ) \nC19_=_C28( C19 C28 ) C19_=_C29( C19 C29 ) C19_=_C30( C19 C30 ) C19_=_C31( C19 C31 ) C19_=_C32( C19 C32 ) C19_=_C33( C19 C33 ) \nC19_=_C217( C19 C217 ) C19_=_C247( C19 C247 ) C19_=_C249( C19 C249 ) C20_=_C21( C20 C21 ) C20_=_C23( C20 C23 ) C20_=_C24( C20 C24 ) \nC20_=_C26( C20 C26 ) C20_=_C27( C20 C27 ) C20_=_C28( C20 C28 ) C20_=_C29( C20 C29 ) C20_=_C30( C20 C30 ) C20_=_C31( C20 C31 ) \nC20_=_C32( C20 C32 ) C20_=_C33( C20 C33 ) C20_=_C218( C20 C218 ) C20_=_C268( C20 C268 ) C20_=_C270( C20 C270 ) C21_=_C23( C21 C23 ) \nC21_=_C24( C21 C24 ) C21_=_C26( C21 C26 ) C21_=_C27( C21 C27 ) C21_=_C28( C21 C28 ) C21_=_C29( C21 C29 ) C21_=_C30( C21 C30 ) \nC21_=_C31( C21 C31 ) C21_=_C32( C21 C32 ) C21_=_C33( C21 C33 ) C21_=_C134( C21 C134 ) C21_=_C219( C21 C219 ) C21_=_C281( C21 C281 ) \nC21_=_C285( C21 C285 ) C21_=_C287( C21 C287 ) C23_=_C24( C23 C24 ) C23_=_C26( C23 C26 ) C23_=_C27( C23 C27 ) C23_=_C28( C23 C28 ) \nC23_=_C29( C23 C29 ) C23_=_C30( C23 C30 ) C23_=_C31( C23 C31 ) C23_=_C32( C23 C32 ) C23_=_C33( C23 C33 ) C23_=_C221( C23 C221 ) \nC23_=_C306( C23 C306 ) C23_=_C317( C23 C317 ) C24_=_C26( C24 C26 ) C24_=_C27( C24 C27 ) C24_=_C28( C24 C28 ) C24_=_C29( C24 C29 ) \nC24_=_C30( C24 C30 ) C24_=_C31( C24 C31 ) C24_=_C32( C24 C32 ) C24_=_C33( C24 C33 ) C24_=_C136( C24 C136 ) C24_=_C222( C24 C222 ) \nC24_=_C307(</w:t>
      </w:r>
    </w:p>
    <w:p>
      <w:pPr>
        <w:pStyle w:val="PreformattedText"/>
        <w:bidi w:val="0"/>
        <w:spacing w:before="0" w:after="0"/>
        <w:jc w:val="left"/>
        <w:rPr/>
      </w:pPr>
      <w:r>
        <w:rPr/>
        <w:t xml:space="preserve"> </w:t>
      </w:r>
      <w:r>
        <w:rPr/>
        <w:t>C24 C307 ) C24_=_C330( C24 C330 ) C24_=_C332( C24 C332 ) C26_=_C27( C26 C27 ) C26_=_C28( C26 C28 ) C26_=_C29( C26 C29 ) \nC26_=_C30( C26 C30 ) C26_=_C31( C26 C31 ) C26_=_C32( C26 C32 ) C26_=_C33( C26 C33 ) C26_=_C224( C26 C224 ) C26_=_C309( C26 C309 ) \nC26_=_C334( C26 C334 ) C27_=_C28( C27 C28 ) C27_=_C29( C27 C29 ) C27_=_C30( C27 C30 ) C27_=_C31( C27 C31 ) C27_=_C32( C27 C32 ) \nC27_=_C33( C27 C33 ) C27_=_C88( C27 C88 ) C27_=_C138( C27 C138 ) C27_=_C225( C27 C225 ) C27_=_C310( C27 C310 ) C27_=_C365( C27 C365 ) \nC27_=_C366( C27 C366 ) C27_=_C368( C27 C368 ) C27_=_C370( C27 C370 ) C27_=_C371( C27 C371 ) C28_=_C29( C28 C29 ) C28_=_C30( C28 C30 ) \nC28_=_C31( C28 C31 ) C28_=_C32( C28 C32 ) C28_=_C33( C28 C33 ) C28_=_C145( C28 C145 ) C28_=_C227( C28 C227 ) C28_=_C311( C28 C311 ) \nC28_=_C336( C28 C336 ) C28_=_C403( C28 C403 ) C28_=_C405( C28 C405 ) C28_=_C406( C28 C406 ) C29_=_C30( C29 C30 ) C29_=_C31( C29 C31 ) \nC29_=_C32( C29 C32 ) C29_=_C33( C29 C33 ) C29_=_C45( C29 C45 ) C29_=_C116( C29 C116 ) C29_=_C159( C29 C159 ) C29_=_C172( C29 C172 ) \nC29_=_C193( C29 C193 ) C29_=_C204( C29 C204 ) C29_=_C228( C29 C228 ) C29_=_C285( C29 C285 ) C29_=_C312( C29 C312 ) C29_=_C330( C29 C330 ) \nC29_=_C338( C29 C338 ) C29_=_C368( C29 C368 ) C29_=_C403( C29 C403 ) C29_=_C419( C29 C419 ) C29_=_C422( C29 C422 ) C30_=_C31( C30 C31 ) \nC30_=_C32( C30 C32 ) C30_=_C33( C30 C33 ) C30_=_C229( C30 C229 ) C30_=_C313( C30 C313 ) C30_=_C339( C30 C339 ) C30_=_C419( C30 C419 ) \nC30_=_C423( C30 C423 ) C30_=_C424( C30 C424 ) C31_=_C32( C31 C32 ) C31_=_C33( C31 C33 ) C31_=_C47( C31 C47 ) C31_=_C117( C31 C117 ) \nC31_=_C161( C31 C161 ) C31_=_C174( C31 C174 ) C31_=_C195( C31 C195 ) C31_=_C206( C31 C206 ) C31_=_C230( C31 C230 ) C31_=_C287( C31 C287 ) \nC31_=_C314( C31 C314 ) C31_=_C332( C31 C332 ) C31_=_C340( C31 C340 ) C31_=_C370( C31 C370 ) C31_=_C405( C31 C405 ) C31_=_C423( C31 C423 ) \nC31_=_C427( C31 C427 ) C32_=_C33( C32 C33 ) C32_=_C48( C32 C48 ) C32_=_C175( C32 C175 ) C32_=_C196( C32 C196 ) C32_=_C231( C32 C231 ) \nC32_=_C315( C32 C315 ) C32_=_C342( C32 C342 ) C32_=_C371( C32 C371 ) C32_=_C406( C32 C406 ) C32_=_C424( C32 C424 ) C32_=_C430( C32 C430 ) \nC33_=_C99( C33 C99 ) C33_=_C149( C33 C149 ) C33_=_C232( C33 C232 ) C33_=_C316( C33 C316 ) C33_=_C343( C33 C343 ) C33_=_C388( C33 C388 ) \nC33_=_C396( C33 C396 ) C33_=_C422( C33 C422 ) C33_=_C427( C33 C427 ) C33_=_C430( C33 C430 ) C38_=_C40( C38 C40 ) C38_=_C42( C38 C42 ) \nC38_=_C45( C38 C45 ) C38_=_C47( C38 C47 ) C38_=_C48( C38 C48 ) C38_=_C81( C38 C81 ) C38_=_C105( C38 C105 ) C38_=_C133( C38 C133 ) \nC38_=_C153( C38 C153 ) C38_=_C165( C38 C165 ) C38_=_C186( C38 C186 ) C38_=_C198( C38 C198 ) C38_=_C217( C38 C217 ) C38_=_C218( C38 C218 ) \nC38_=_C219( C38 C219 ) C38_=_C221( C38 C221 ) C38_=_C222( C38 C222 ) C38_=_C224( C38 C224 ) C38_=_C225( C38 C225 ) C38_=_C226( C38 C226 ) \nC38_=_C227( C38 C227 ) C38_=_C228( C38 C228 ) C38_=_C229( C38 C229 ) C38_=_C230( C38 C230 ) C38_=_C231( C38 C231 ) C38_=_C232( C38 C232 ) \nC40_=_C42( C40 C42 ) C40_=_C45( C40 C45 ) C40_=_C47( C40 C47 ) C40_=_C48( C40 C48 ) C40_=_C107( C40 C107 ) C40_=_C135( C40 C135 ) \nC40_=_C155( C40 C155 ) C40_=_C167( C40 C167 ) C40_=_C188( C40 C188 ) C40_=_C200( C40 C200 ) C40_=_C247( C40 C247 ) C40_=_C268( C40 C268 ) \nC40_=_C281( C40 C281 ) C40_=_C306( C40 C306 ) C40_=_C307( C40 C307 ) C40_=_C309( C40 C309 ) C40_=_C310( C40 C310 ) C40_=_C311( C40 C311 ) \nC40_=_C312( C40 C312 ) C40_=_C313( C40 C313 ) C40_=_C314( C40 C314 ) C40_=_C315( C40 C315 ) C40_=_C316( C40 C316 ) C42_=_C45( C42 C45 ) \nC42_=_C47( C42 C47 ) C42_=_C48( C42 C48 ) C42_=_C123( C42 C123 ) C42_=_C169( C42 C169 ) C42_=_C190( C42 C190 ) C42_=_C249( C42 C249 ) \nC42_=_C270( C42 C270 ) C42_=_C317( C42 C317 ) C42_=_C334( C42 C334 ) C42_=_C335( C42 C335 ) C42_=_C336( C42 C336 ) C42_=_C337( C42 C337 ) \nC42_=_C338( C42 C338 ) C42_=_C339( C42 C339 ) C42_=_C340( C42 C340 ) C42_=_C341( C42 C341 ) C42_=_C342( C42 C342 ) C42_=_C343( C42 C343 ) \nC42_=_C344( C42 C344 ) C45_=_C47( C45 C47 ) C45_=_C48( C45 C48 ) C45_=_C116( C45 C116 ) C45_=_C159( C45 C159 ) C45_=_C172( C45 C172 ) \nC45_=_C193( C45 C193 ) C45_=_C204( C45 C204 ) C45_=_C228( C45 C228 ) C45_=_C285( C45 C285 ) C45_=_C312( C45 C312 ) C45_=_C330( C45 C330 ) \nC45_=_C338( C45 C338 ) C45_=_C368( C45 C368 ) C45_=_C403( C45 C403 ) C45_=_C419( C45 C419 ) C45_=_C422( C45 C422 ) C47_=_C48( C47 C48 ) \nC47_=_C117( C47 C117 ) C47_=_C161( C47 C161 ) C47_=_C174( C47 C174 ) C47_=_C195( C47 C195 ) C47_=_C206( C47 C206 ) C47_=_C230( C47 C230 ) \nC47_=_C287( C47 C287 ) C47_=_C314( C47 C314 ) C47_=_C332( C47 C332 ) C47_=_C340( C47 C340 ) C47_=_C370( C47 C370 ) C47_=_C405( C47 C405 ) \nC47_=_C423( C47 C423 ) C47_=_C427( C47 C427 ) C48_=_C175( C48 C175 ) C48_=_C196( C48 C196 ) C48_=_C231( C48 C231 ) C48_=_C315( C48 C315 ) \nC48_=_C342( C48 C342 ) C48_=_C371( C48 C371 ) C48_=_C406( C48 C406 ) C48_=_C424( C48 C424 ) C48_=_C430( C48 C430 ) C50_=_C100( C50 C100 ) \nC50_=_C102( C50 C102 ) C50_=_C105( C50 C105 ) C50_=_C107( C50 C107 ) C50_=_C109( C50 C109 ) C50_=_C111( C50 C111 ) C50_=_C112( C50 C112 ) \nC50_=_C113( C50 C113 ) C50_=_C115( C50 C115 ) C50_=_C116( C50 C116 ) C50_=_C117( C50 C117 ) C81_=_C88( C81 C88 ) C81_=_C99( C81 C99 ) \nC81_=_C105( C81 C105 ) C81_=_C133( C81 C133 ) C81_=_C153( C81 C153 ) C81_=_C165( C81 C165 ) C81_=_C186( C81 C186 ) C81_=_C198( C81 C198 ) \nC81_=_C217( C81 C217 ) C81_=_C218( C81 C218 ) C81_=_C219( C81 C219 ) C81_=_C221( C81 C221 ) C81_=_C222( C81 C222 ) C81_=_C224( C81 C224 ) \nC81_=_C225( C81 C225 ) C81_=_C226( C81 C226 ) C81_=_C227( C81 C227 ) C81_=_C228( C81 C228 ) C81_=_C229( C81 C229 ) C81_=_C230( C81 C230 ) \nC81_=_C231( C81 C231 ) C81_=_C232( C81 C232 ) C88_=_C99( C88 C99 ) C88_=_C138( C88 C138 ) C88_=_C225( C88 C225 ) C88_=_C310( C88 C310 ) \nC88_=_C365( C88 C365 ) C88_=_C366( C88 C366 ) C88_=_C368( C88 C368 ) C88_=_C370( C88 C370 ) C88_=_C371( C88 C371 ) C99_=_C149( C99 C149 ) \nC99_=_C232( C99 C232 ) C99_=_C316( C99 C316 ) C99_=_C343( C99 C343 ) C99_=_C388( C99 C388 ) C99_=_C396( C99 C396 ) C99_=_C422( C99 C422 ) \nC99_=_C427( C99 C427 ) C99_=_C430( C99 C430 ) C100_=_C102( C100 C102 ) C100_=_C105( C100 C105 ) C100_=_C107( C100 C107 ) C100_=_C109( C100 C109 ) \nC100_=_C111( C100 C111 ) C100_=_C112( C100 C112 ) C100_=_C113( C100 C113 ) C100_=_C115( C100 C115 ) C100_=_C116( C100 C116 ) C100_=_C117( C100 C117 ) \nC100_=_C130( C100 C130 ) C100_=_C132( C100 C132 ) C100_=_C133( C100 C133 ) C100_=_C134( C100 C134 ) C100_=_C135( C100 C135 ) C100_=_C136( C100 C136 ) \nC100_=_C138( C100 C138 ) C100_=_C145( C100 C145 ) C100_=_C149( C100 C149 ) C102_=_C105( C102 C105 ) C102_=_C107( C102 C107 ) C102_=_C109( C102 C109 ) \nC102_=_C111( C102 C111 ) C102_=_C112( C102 C112 ) C102_=_C113( C102 C113 ) C102_=_C115( C102 C115 ) C102_=_C116( C102 C116 ) C102_=_C117( C102 C117 ) \nC105_=_C107( C105 C107 ) C105_=_C109( C105 C109 ) C105_=_C111( C105 C111 ) C105_=_C112( C105 C112 ) C105_=_C113( C105 C113 ) C105_=_C115( C105 C115 ) \nC105_=_C116( C105 C116 ) C105_=_C117( C105 C117 ) C105_=_C133( C105 C133 ) C105_=_C153( C105 C153 ) C105_=_C165( C105 C165 ) C105_=_C186( C105 C186 ) \nC105_=_C198( C105 C198 ) C105_=_C217( C105 C217 ) C105_=_C218( C105 C218 ) C105_=_C219( C105 C219 ) C105_=_C221( C105 C221 ) C105_=_C222( C105 C222 ) \nC105_=_C224( C105 C224 ) C105_=_C225( C105 C225 ) C105_=_C226( C105 C226 ) C105_=_C227( C105 C227 ) C105_=_C228( C105 C228 ) C105_=_C229( C105 C229 ) \nC105_=_C230( C105 C230 ) C105_=_C231( C105 C231 ) C105_=_C232( C105 C232 ) C107_=_C109( C107 C109 ) C107_=_C111( C107 C111 ) C107_=_C112( C107 C112 ) \nC107_=_C113( C107 C113 ) C107_=_C115( C107 C115 ) C107_=_C116( C107 C116 ) C107_=_C117( C107 C117 ) C107_=_C135( C107 C135 ) C107_=_C155( C107 C155 ) \nC107_=_C167( C107 C167 ) C107_=_C188( C107 C188 ) C107_=_C200( C107 C200 ) C107_=_C247( C107 C247 ) C107_=_C268( C107 C268 ) C107_=_C281( C107 C281 ) \nC107_=_C306( C107 C306 ) C107_=_C307( C107 C307 ) C107_=_C309( C107 C309 ) C107_=_C310( C107 C310 ) C107_=_C311( C107 C311 ) C107_=_C312( C107 C312 ) \nC107_=_C313( C107 C313 ) C107_=_C314( C107 C314 ) C107_=_C315( C107 C315 ) C107_=_C316( C107 C316 ) C109_=_C111( C109 C111 ) C109_=_C112( C109 C112 ) \nC109_=_C113( C109 C113 ) C109_=_C115( C109 C115 ) C109_=_C116( C109 C116 ) C109_=_C117( C109 C117 ) C111_=_C112( C111 C112 ) C111_=_C113( C111 C113 ) \nC111_=_C115( C111 C115 ) C111_=_C116( C111 C116 ) C111_=_C117( C111 C117 ) C111_=_C365( C111 C365 ) C111_=_C388( C111 C388 ) C112_=_C113( C112 C113 ) \nC112_=_C115( C112 C115 ) C112_=_C116( C112 C116 ) C112_=_C117( C112 C117 ) C113_=_C115( C113 C115 ) C113_=_C116( C113 C116 ) C113_=_C117( C113 C117 ) \nC113_=_C366( C113 C366 ) C113_=_C396( C113 C396 ) C115_=_C116( C115 C116 ) C115_=_C117( C115 C117 ) C116_=_C117( C116 C117 ) C116_=_C159( C116 C159 ) \nC116_=_C172( C116 C172 ) C116_=_C193( C116 C193 ) C116_=_C204( C116 C204 ) C116_=_C228( C116 C228 ) C116_=_C285( C116 C285 ) C116_=_C312( C116 C312 ) \nC116_=_C330( C116 C330 ) C116_=_C338( C116 C338 ) C116_=_C368( C116 C368 ) C116_=_C403( C116 C403 ) C116_=_C419( C116 C419 ) C116_=_C422( C116 C422 ) \nC117_=_C161( C117 C161 ) C117_=_C174( C117 C174 ) C117_=_C195( C117 C195 ) C117_=_C206( C117 C206 ) C117_=_C230( C117 C230 ) C117_=_C287( C117 C287 ) \nC117_=_C314( C117 C314 ) C117_=_C332( C117 C332 ) C117_=_C340( C117 C340 ) C117_=_C370( C117 C370 ) C117_=_C405( C117 C405 ) C117_=_C423( C117 C423 ) \nC117_=_C427( C117 C427 ) C123_=_C169( C123 C169 ) C123_=_C190( C123 C190 ) C123_=_C249( C123 C249 ) C123_=_C270( C123 C270 ) C123_=_C317( C123 C317 ) \nC123_=_C334( C123 C334 ) C123_=_C335( C123 C335 ) C123_=_C336( C123 C336 ) C123_=_C337( C123 C337 ) C123_=_C338( C123 C338 ) C123_=_C339( C123 C339 ) \nC123_=_C340( C123 C340 ) C123_=_C341( C123 C341 ) C123_=_C342( C123 C342 ) C123_=_C343( C123 C343 ) C123_=_C344( C123 C344 ) C130_=_C132( C130 C132 ) \nC130_=_C133( C130 C133 ) C130_=_C134( C130 C134 ) C130_=_C135(</w:t>
      </w:r>
    </w:p>
    <w:p>
      <w:pPr>
        <w:pStyle w:val="PreformattedText"/>
        <w:bidi w:val="0"/>
        <w:spacing w:before="0" w:after="0"/>
        <w:jc w:val="left"/>
        <w:rPr/>
      </w:pPr>
      <w:r>
        <w:rPr/>
        <w:t xml:space="preserve"> </w:t>
      </w:r>
      <w:r>
        <w:rPr/>
        <w:t>C130 C135 ) C130_=_C136( C130 C136 ) C130_=_C138( C130 C138 ) C130_=_C145( C130 C145 ) \nC130_=_C149( C130 C149 ) C130_=_C153( C130 C153 ) C130_=_C155( C130 C155 ) C130_=_C159( C130 C159 ) C130_=_C161( C130 C161 ) C132_=_C133( C132 C133 ) \nC132_=_C134( C132 C134 ) C132_=_C135( C132 C135 ) C132_=_C136( C132 C136 ) C132_=_C138( C132 C138 ) C132_=_C145( C132 C145 ) C132_=_C149( C132 C149 ) \nC132_=_C198( C132 C198 ) C132_=_C200( C132 C200 ) C132_=_C204( C132 C204 ) C132_=_C206( C132 C206 ) C133_=_C134( C133 C134 ) C133_=_C135( C133 C135 ) \nC133_=_C136( C133 C136 ) C133_=_C138( C133 C138 ) C133_=_C145( C133 C145 ) C133_=_C149( C133 C149 ) C133_=_C153( C133 C153 ) C133_=_C165( C133 C165 ) \nC133_=_C186( C133 C186 ) C133_=_C198( C133 C198 ) C133_=_C217( C133 C217 ) C133_=_C218( C133 C218 ) C133_=_C219( C133 C219 ) C133_=_C221( C133 C221 ) \nC133_=_C222( C133 C222 ) C133_=_C224( C133 C224 ) C133_=_C225( C133 C225 ) C133_=_C226( C133 C226 ) C133_=_C227( C133 C227 ) C133_=_C228( C133 C228 ) \nC133_=_C229( C133 C229 ) C133_=_C230( C133 C230 ) C133_=_C231( C133 C231 ) C133_=_C232( C133 C232 ) C134_=_C135( C134 C135 ) C134_=_C136( C134 C136 ) \nC134_=_C138( C134 C138 ) C134_=_C145( C134 C145 ) C134_=_C149( C134 C149 ) C134_=_C219( C134 C219 ) C134_=_C281( C134 C281 ) C134_=_C285( C134 C285 ) \nC134_=_C287( C134 C287 ) C135_=_C136( C135 C136 ) C135_=_C138( C135 C138 ) C135_=_C145( C135 C145 ) C135_=_C149( C135 C149 ) C135_=_C155( C135 C155 ) \nC135_=_C167( C135 C167 ) C135_=_C188( C135 C188 ) C135_=_C200( C135 C200 ) C135_=_C247( C135 C247 ) C135_=_C268( C135 C268 ) C135_=_C281( C135 C281 ) \nC135_=_C306( C135 C306 ) C135_=_C307( C135 C307 ) C135_=_C309( C135 C309 ) C135_=_C310( C135 C310 ) C135_=_C311( C135 C311 ) C135_=_C312( C135 C312 ) \nC135_=_C313( C135 C313 ) C135_=_C314( C135 C314 ) C135_=_C315( C135 C315 ) C135_=_C316( C135 C316 ) C136_=_C138( C136 C138 ) C136_=_C145( C136 C145 ) \nC136_=_C149( C136 C149 ) C136_=_C222( C136 C222 ) C136_=_C307( C136 C307 ) C136_=_C330( C136 C330 ) C136_=_C332( C136 C332 ) C138_=_C145( C138 C145 ) \nC138_=_C149( C138 C149 ) C138_=_C225( C138 C225 ) C138_=_C310( C138 C310 ) C138_=_C365( C138 C365 ) C138_=_C366( C138 C366 ) C138_=_C368( C138 C368 ) \nC138_=_C370( C138 C370 ) C138_=_C371( C138 C371 ) C145_=_C149( C145 C149 ) C145_=_C227( C145 C227 ) C145_=_C311( C145 C311 ) C145_=_C336( C145 C336 ) \nC145_=_C403( C145 C403 ) C145_=_C405( C145 C405 ) C145_=_C406( C145 C406 ) C149_=_C232( C149 C232 ) C149_=_C316( C149 C316 ) C149_=_C343( C149 C343 ) \nC149_=_C388( C149 C388 ) C149_=_C396( C149 C396 ) C149_=_C422( C149 C422 ) C149_=_C427( C149 C427 ) C149_=_C430( C149 C430 ) C153_=_C155( C153 C155 ) \nC153_=_C159( C153 C159 ) C153_=_C161( C153 C161 ) C153_=_C165( C153 C165 ) C153_=_C186( C153 C186 ) C153_=_C198( C153 C198 ) C153_=_C217( C153 C217 ) \nC153_=_C218( C153 C218 ) C153_=_C219( C153 C219 ) C153_=_C221( C153 C221 ) C153_=_C222( C153 C222 ) C153_=_C224( C153 C224 ) C153_=_C225( C153 C225 ) \nC153_=_C226( C153 C226 ) C153_=_C227( C153 C227 ) C153_=_C228( C153 C228 ) C153_=_C229( C153 C229 ) C153_=_C230( C153 C230 ) C153_=_C231( C153 C231 ) \nC153_=_C232( C153 C232 ) C155_=_C159( C155 C159 ) C155_=_C161( C155 C161 ) C155_=_C167( C155 C167 ) C155_=_C188( C155 C188 ) C155_=_C200( C155 C200 ) \nC155_=_C247( C155 C247 ) C155_=_C268( C155 C268 ) C155_=_C281( C155 C281 ) C155_=_C306( C155 C306 ) C155_=_C307( C155 C307 ) C155_=_C309( C155 C309 ) \nC155_=_C310( C155 C310 ) C155_=_C311( C155 C311 ) C155_=_C312( C155 C312 ) C155_=_C313( C155 C313 ) C155_=_C314( C155 C314 ) C155_=_C315( C155 C315 ) \nC155_=_C316( C155 C316 ) C159_=_C161( C159 C161 ) C159_=_C172( C159 C172 ) C159_=_C193( C159 C193 ) C159_=_C204( C159 C204 ) C159_=_C228( C159 C228 ) \nC159_=_C285( C159 C285 ) C159_=_C312( C159 C312 ) C159_=_C330( C159 C330 ) C159_=_C338( C159 C338 ) C159_=_C368( C159 C368 ) C159_=_C403( C159 C403 ) \nC159_=_C419( C159 C419 ) C159_=_C422( C159 C422 ) C161_=_C174( C161 C174 ) C161_=_C195( C161 C195 ) C161_=_C206( C161 C206 ) C161_=_C230( C161 C230 ) \nC161_=_C287( C161 C287 ) C161_=_C314( C161 C314 ) C161_=_C332( C161 C332 ) C161_=_C340( C161 C340 ) C161_=_C370( C161 C370 ) C161_=_C405( C161 C405 ) \nC161_=_C423( C161 C423 ) C161_=_C427( C161 C427 ) C165_=_C167( C165 C167 ) C165_=_C169( C165 C169 ) C165_=_C172( C165 C172 ) C165_=_C174( C165 C174 ) \nC165_=_C175( C165 C175 ) C165_=_C186( C165 C186 ) C165_=_C198( C165 C198 ) C165_=_C217( C165 C217 ) C165_=_C218( C165 C218 ) C165_=_C219( C165 C219 ) \nC165_=_C221( C165 C221 ) C165_=_C222( C165 C222 ) C165_=_C224( C165 C224 ) C165_=_C225( C165 C225 ) C165_=_C226( C165 C226 ) C165_=_C227( C165 C227 ) \nC165_=_C228( C165 C228 ) C165_=_C229( C165 C229 ) C165_=_C230( C165 C230 ) C165_=_C231( C165 C231 ) C165_=_C232( C165 C232 ) C167_=_C169( C167 C169 ) \nC167_=_C172( C167 C172 ) C167_=_C174( C167 C174 ) C167_=_C175( C167 C175 ) C167_=_C188( C167 C188 ) C167_=_C200( C167 C200 ) C167_=_C247( C167 C247 ) \nC167_=_C268( C167 C268 ) C167_=_C281( C167 C281 ) C167_=_C306( C167 C306 ) C167_=_C307( C167 C307 ) C167_=_C309( C167 C309 ) C167_=_C310( C167 C310 ) \nC167_=_C311( C167 C311 ) C167_=_C312( C167 C312 ) C167_=_C313( C167 C313 ) C167_=_C314( C167 C314 ) C167_=_C315( C167 C315 ) C167_=_C316( C167 C316 ) \nC169_=_C172( C169 C172 ) C169_=_C174( C169 C174 ) C169_=_C175( C169 C175 ) C169_=_C190( C169 C190 ) C169_=_C249( C169 C249 ) C169_=_C270( C169 C270 ) \nC169_=_C317( C169 C317 ) C169_=_C334( C169 C334 ) C169_=_C335( C169 C335 ) C169_=_C336( C169 C336 ) C169_=_C337( C169 C337 ) C169_=_C338( C169 C338 ) \nC169_=_C339( C169 C339 ) C169_=_C340( C169 C340 ) C169_=_C341( C169 C341 ) C169_=_C342( C169 C342 ) C169_=_C343( C169 C343 ) C169_=_C344( C169 C344 ) \nC172_=_C174( C172 C174 ) C172_=_C175( C172 C175 ) C172_=_C193( C172 C193 ) C172_=_C204( C172 C204 ) C172_=_C228( C172 C228 ) C172_=_C285( C172 C285 ) \nC172_=_C312( C172 C312 ) C172_=_C330( C172 C330 ) C172_=_C338( C172 C338 ) C172_=_C368( C172 C368 ) C172_=_C403( C172 C403 ) C172_=_C419( C172 C419 ) \nC172_=_C422( C172 C422 ) C174_=_C175( C174 C175 ) C174_=_C195( C174 C195 ) C174_=_C206( C174 C206 ) C174_=_C230( C174 C230 ) C174_=_C287( C174 C287 ) \nC174_=_C314( C174 C314 ) C174_=_C332( C174 C332 ) C174_=_C340( C174 C340 ) C174_=_C370( C174 C370 ) C174_=_C405( C174 C405 ) C174_=_C423( C174 C423 ) \nC174_=_C427( C174 C427 ) C175_=_C196( C175 C196 ) C175_=_C231( C175 C231 ) C175_=_C315( C175 C315 ) C175_=_C342( C175 C342 ) C175_=_C371( C175 C371 ) \nC175_=_C406( C175 C406 ) C175_=_C424( C175 C424 ) C175_=_C430( C175 C430 ) C186_=_C188( C186 C188 ) C186_=_C190( C186 C190 ) C186_=_C193( C186 C193 ) \nC186_=_C195( C186 C195 ) C186_=_C196( C186 C196 ) C186_=_C198( C186 C198 ) C186_=_C217( C186 C217 ) C186_=_C218( C186 C218 ) C186_=_C219( C186 C219 ) \nC186_=_C221( C186 C221 ) C186_=_C222( C186 C222 ) C186_=_C224( C186 C224 ) C186_=_C225( C186 C225 ) C186_=_C226( C186 C226 ) C186_=_C227( C186 C227 ) \nC186_=_C228( C186 C228 ) C186_=_C229( C186 C229 ) C186_=_C230( C186 C230 ) C186_=_C231( C186 C231 ) C186_=_C232( C186 C232 ) C188_=_C190( C188 C190 ) \nC188_=_C193( C188 C193 ) C188_=_C195( C188 C195 ) C188_=_C196( C188 C196 ) C188_=_C200( C188 C200 ) C188_=_C247( C188 C247 ) C188_=_C268( C188 C268 ) \nC188_=_C281( C188 C281 ) C188_=_C306( C188 C306 ) C188_=_C307( C188 C307 ) C188_=_C309( C188 C309 ) C188_=_C310( C188 C310 ) C188_=_C311( C188 C311 ) \nC188_=_C312( C188 C312 ) C188_=_C313( C188 C313 ) C188_=_C314( C188 C314 ) C188_=_C315( C188 C315 ) C188_=_C316( C188 C316 ) C190_=_C193( C190 C193 ) \nC190_=_C195( C190 C195 ) C190_=_C196( C190 C196 ) C190_=_C249( C190 C249 ) C190_=_C270( C190 C270 ) C190_=_C317( C190 C317 ) C190_=_C334( C190 C334 ) \nC190_=_C335( C190 C335 ) C190_=_C336( C190 C336 ) C190_=_C337( C190 C337 ) C190_=_C338( C190 C338 ) C190_=_C339( C190 C339 ) C190_=_C340( C190 C340 ) \nC190_=_C341( C190 C341 ) C190_=_C342( C190 C342 ) C190_=_C343( C190 C343 ) C190_=_C344( C190 C344 ) C193_=_C195( C193 C195 ) C193_=_C196( C193 C196 ) \nC193_=_C204( C193 C204 ) C193_=_C228( C193 C228 ) C193_=_C285( C193 C285 ) C193_=_C312( C193 C312 ) C193_=_C330( C193 C330 ) C193_=_C338( C193 C338 ) \nC193_=_C368( C193 C368 ) C193_=_C403( C193 C403 ) C193_=_C419( C193 C419 ) C193_=_C422( C193 C422 ) C195_=_C196( C195 C196 ) C195_=_C206( C195 C206 ) \nC195_=_C230( C195 C230 ) C195_=_C287( C195 C287 ) C195_=_C314( C195 C314 ) C195_=_C332( C195 C332 ) C195_=_C340( C195 C340 ) C195_=_C370( C195 C370 ) \nC195_=_C405( C195 C405 ) C195_=_C423( C195 C423 ) C195_=_C427( C195 C427 ) C196_=_C231( C196 C231 ) C196_=_C315( C196 C315 ) C196_=_C342( C196 C342 ) \nC196_=_C371( C196 C371 ) C196_=_C406( C196 C406 ) C196_=_C424( C196 C424 ) C196_=_C430( C196 C430 ) C198_=_C200( C198 C200 ) C198_=_C204( C198 C204 ) \nC198_=_C206( C198 C206 ) C198_=_C217( C198 C217 ) C198_=_C218( C198 C218 ) C198_=_C219( C198 C219 ) C198_=_C221( C198 C221 ) C198_=_C222( C198 C222 ) \nC198_=_C224( C198 C224 ) C198_=_C225( C198 C225 ) C198_=_C226( C198 C226 ) C198_=_C227( C198 C227 ) C198_=_C228( C198 C228 ) C198_=_C229( C198 C229 ) \nC198_=_C230( C198 C230 ) C198_=_C231( C198 C231 ) C198_=_C232( C198 C232 ) C200_=_C204( C200 C204 ) C200_=_C206( C200 C206 ) C200_=_C247( C200 C247 ) \nC200_=_C268( C200 C268 ) C200_=_C281( C200 C281 ) C200_=_C306( C200 C306 ) C200_=_C307( C200 C307 ) C200_=_C309( C200 C309 ) C200_=_C310( C200 C310 ) \nC200_=_C311( C200 C311 ) C200_=_C312( C200 C312 ) C200_=_C313( C200 C313 ) C200_=_C314( C200 C314 ) C200_=_C315( C200 C315 ) C200_=_C316( C200 C316 ) \nC204_=_C206( C204 C206 ) C204_=_C228( C204 C228 ) C204_=_C285( C204 C285 ) C204_=_C312( C204 C312 ) C204_=_C330( C204 C330 ) C204_=_C338( C204 C338 ) \nC204_=_C368( C204 C368 ) C204_=_C403( C204 C403 ) C204_=_C419( C204 C419 ) C204_=_C422( C204 C422 ) C206_=_C230( C206 C230 ) C206_=_C287( C206 C287 ) \nC206_=_C314( C206 C314 ) C206_=_C332( C206 C332 ) C206_=_C340( C206 C340 ) C206_=_C370(</w:t>
      </w:r>
    </w:p>
    <w:p>
      <w:pPr>
        <w:pStyle w:val="PreformattedText"/>
        <w:bidi w:val="0"/>
        <w:spacing w:before="0" w:after="0"/>
        <w:jc w:val="left"/>
        <w:rPr/>
      </w:pPr>
      <w:r>
        <w:rPr/>
        <w:t xml:space="preserve"> </w:t>
      </w:r>
      <w:r>
        <w:rPr/>
        <w:t>C206 C370 ) C206_=_C405( C206 C405 ) C206_=_C423( C206 C423 ) \nC206_=_C427( C206 C427 ) C217_=_C218( C217 C218 ) C217_=_C219( C217 C219 ) C217_=_C221( C217 C221 ) C217_=_C222( C217 C222 ) C217_=_C224( C217 C224 ) \nC217_=_C225( C217 C225 ) C217_=_C226( C217 C226 ) C217_=_C227( C217 C227 ) C217_=_C228( C217 C228 ) C217_=_C229( C217 C229 ) C217_=_C230( C217 C230 ) \nC217_=_C231( C217 C231 ) C217_=_C232( C217 C232 ) C217_=_C247( C217 C247 ) C217_=_C249( C217 C249 ) C218_=_C219( C218 C219 ) C218_=_C221( C218 C221 ) \nC218_=_C222( C218 C222 ) C218_=_C224( C218 C224 ) C218_=_C225( C218 C225 ) C218_=_C226( C218 C226 ) C218_=_C227( C218 C227 ) C218_=_C228( C218 C228 ) \nC218_=_C229( C218 C229 ) C218_=_C230( C218 C230 ) C218_=_C231( C218 C231 ) C218_=_C232( C218 C232 ) C218_=_C268( C218 C268 ) C218_=_C270( C218 C270 ) \nC219_=_C221( C219 C221 ) C219_=_C222( C219 C222 ) C219_=_C224( C219 C224 ) C219_=_C225( C219 C225 ) C219_=_C226( C219 C226 ) C219_=_C227( C219 C227 ) \nC219_=_C228( C219 C228 ) C219_=_C229( C219 C229 ) C219_=_C230( C219 C230 ) C219_=_C231( C219 C231 ) C219_=_C232( C219 C232 ) C219_=_C281( C219 C281 ) \nC219_=_C285( C219 C285 ) C219_=_C287( C219 C287 ) C221_=_C222( C221 C222 ) C221_=_C224( C221 C224 ) C221_=_C225( C221 C225 ) C221_=_C226( C221 C226 ) \nC221_=_C227( C221 C227 ) C221_=_C228( C221 C228 ) C221_=_C229( C221 C229 ) C221_=_C230( C221 C230 ) C221_=_C231( C221 C231 ) C221_=_C232( C221 C232 ) \nC221_=_C306( C221 C306 ) C221_=_C317( C221 C317 ) C222_=_C224( C222 C224 ) C222_=_C225( C222 C225 ) C222_=_C226( C222 C226 ) C222_=_C227( C222 C227 ) \nC222_=_C228( C222 C228 ) C222_=_C229( C222 C229 ) C222_=_C230( C222 C230 ) C222_=_C231( C222 C231 ) C222_=_C232( C222 C232 ) C222_=_C307( C222 C307 ) \nC222_=_C330( C222 C330 ) C222_=_C332( C222 C332 ) C224_=_C225( C224 C225 ) C224_=_C226( C224 C226 ) C224_=_C227( C224 C227 ) C224_=_C228( C224 C228 ) \nC224_=_C229( C224 C229 ) C224_=_C230( C224 C230 ) C224_=_C231( C224 C231 ) C224_=_C232( C224 C232 ) C224_=_C309( C224 C309 ) C224_=_C334( C224 C334 ) \nC225_=_C226( C225 C226 ) C225_=_C227( C225 C227 ) C225_=_C228( C225 C228 ) C225_=_C229( C225 C229 ) C225_=_C230( C225 C230 ) C225_=_C231( C225 C231 ) \nC225_=_C232( C225 C232 ) C225_=_C310( C225 C310 ) C225_=_C365( C225 C365 ) C225_=_C366( C225 C366 ) C225_=_C368( C225 C368 ) C225_=_C370( C225 C370 ) \nC225_=_C371( C225 C371 ) C226_=_C227( C226 C227 ) C226_=_C228( C226 C228 ) C226_=_C229( C226 C229 ) C226_=_C230( C226 C230 ) C226_=_C231( C226 C231 ) \nC226_=_C232( C226 C232 ) C226_=_C335( C226 C335 ) C227_=_C228( C227 C228 ) C227_=_C229( C227 C229 ) C227_=_C230( C227 C230 ) C227_=_C231( C227 C231 ) \nC227_=_C232( C227 C232 ) C227_=_C311( C227 C311 ) C227_=_C336( C227 C336 ) C227_=_C403( C227 C403 ) C227_=_C405( C227 C405 ) C227_=_C406( C227 C406 ) \nC228_=_C229( C228 C229 ) C228_=_C230( C228 C230 ) C228_=_C231( C228 C231 ) C228_=_C232( C228 C232 ) C228_=_C285( C228 C285 ) C228_=_C312( C228 C312 ) \nC228_=_C330( C228 C330 ) C228_=_C338( C228 C338 ) C228_=_C368( C228 C368 ) C228_=_C403( C228 C403 ) C228_=_C419( C228 C419 ) C228_=_C422( C228 C422 ) \nC229_=_C230( C229 C230 ) C229_=_C231( C229 C231 ) C229_=_C232( C229 C232 ) C229_=_C313( C229 C313 ) C229_=_C339( C229 C339 ) C229_=_C419( C229 C419 ) \nC229_=_C423( C229 C423 ) C229_=_C424( C229 C424 ) C230_=_C231( C230 C231 ) C230_=_C232( C230 C232 ) C230_=_C287( C230 C287 ) C230_=_C314( C230 C314 ) \nC230_=_C332( C230 C332 ) C230_=_C340( C230 C340 ) C230_=_C370( C230 C370 ) C230_=_C405( C230 C405 ) C230_=_C423( C230 C423 ) C230_=_C427( C230 C427 ) \nC231_=_C232( C231 C232 ) C231_=_C315( C231 C315 ) C231_=_C342( C231 C342 ) C231_=_C371( C231 C371 ) C231_=_C406( C231 C406 ) C231_=_C424( C231 C424 ) \nC231_=_C430( C231 C430 ) C232_=_C316( C232 C316 ) C232_=_C343( C232 C343 ) C232_=_C388( C232 C388 ) C232_=_C396( C232 C396 ) C232_=_C422( C232 C422 ) \nC232_=_C427( C232 C427 ) C232_=_C430( C232 C430 ) C247_=_C249( C247 C249 ) C247_=_C268( C247 C268 ) C247_=_C281( C247 C281 ) C247_=_C306( C247 C306 ) \nC247_=_C307( C247 C307 ) C247_=_C309( C247 C309 ) C247_=_C310( C247 C310 ) C247_=_C311( C247 C311 ) C247_=_C312( C247 C312 ) C247_=_C313( C247 C313 ) \nC247_=_C314( C247 C314 ) C247_=_C315( C247 C315 ) C247_=_C316( C247 C316 ) C249_=_C270( C249 C270 ) C249_=_C317( C249 C317 ) C249_=_C334( C249 C334 ) \nC249_=_C335( C249 C335 ) C249_=_C336( C249 C336 ) C249_=_C337( C249 C337 ) C249_=_C338( C249 C338 ) C249_=_C339( C249 C339 ) C249_=_C340( C249 C340 ) \nC249_=_C341( C249 C341 ) C249_=_C342( C249 C342 ) C249_=_C343( C249 C343 ) C249_=_C344( C249 C344 ) C268_=_C270( C268 C270 ) C268_=_C281( C268 C281 ) \nC268_=_C306( C268 C306 ) C268_=_C307( C268 C307 ) C268_=_C309( C268 C309 ) C268_=_C310( C268 C310 ) C268_=_C311( C268 C311 ) C268_=_C312( C268 C312 ) \nC268_=_C313( C268 C313 ) C268_=_C314( C268 C314 ) C268_=_C315( C268 C315 ) C268_=_C316( C268 C316 ) C270_=_C317( C270 C317 ) C270_=_C334( C270 C334 ) \nC270_=_C335( C270 C335 ) C270_=_C336( C270 C336 ) C270_=_C337( C270 C337 ) C270_=_C338( C270 C338 ) C270_=_C339( C270 C339 ) C270_=_C340( C270 C340 ) \nC270_=_C341( C270 C341 ) C270_=_C342( C270 C342 ) C270_=_C343( C270 C343 ) C270_=_C344( C270 C344 ) C281_=_C285( C281 C285 ) C281_=_C287( C281 C287 ) \nC281_=_C306( C281 C306 ) C281_=_C307( C281 C307 ) C281_=_C309( C281 C309 ) C281_=_C310( C281 C310 ) C281_=_C311( C281 C311 ) C281_=_C312( C281 C312 ) \nC281_=_C313( C281 C313 ) C281_=_C314( C281 C314 ) C281_=_C315( C281 C315 ) C281_=_C316( C281 C316 ) C285_=_C287( C285 C287 ) C285_=_C312( C285 C312 ) \nC285_=_C330( C285 C330 ) C285_=_C338( C285 C338 ) C285_=_C368( C285 C368 ) C285_=_C403( C285 C403 ) C285_=_C419( C285 C419 ) C285_=_C422( C285 C422 ) \nC287_=_C314( C287 C314 ) C287_=_C332( C287 C332 ) C287_=_C340( C287 C340 ) C287_=_C370( C287 C370 ) C287_=_C405( C287 C405 ) C287_=_C423( C287 C423 ) \nC287_=_C427( C287 C427 ) C306_=_C307( C306 C307 ) C306_=_C309( C306 C309 ) C306_=_C310( C306 C310 ) C306_=_C311( C306 C311 ) C306_=_C312( C306 C312 ) \nC306_=_C313( C306 C313 ) C306_=_C314( C306 C314 ) C306_=_C315( C306 C315 ) C306_=_C316( C306 C316 ) C306_=_C317( C306 C317 ) C307_=_C309( C307 C309 ) \nC307_=_C310( C307 C310 ) C307_=_C311( C307 C311 ) C307_=_C312( C307 C312 ) C307_=_C313( C307 C313 ) C307_=_C314( C307 C314 ) C307_=_C315( C307 C315 ) \nC307_=_C316( C307 C316 ) C307_=_C330( C307 C330 ) C307_=_C332( C307 C332 ) C309_=_C310( C309 C310 ) C309_=_C311( C309 C311 ) C309_=_C312( C309 C312 ) \nC309_=_C313( C309 C313 ) C309_=_C314( C309 C314 ) C309_=_C315( C309 C315 ) C309_=_C316( C309 C316 ) C309_=_C334( C309 C334 ) C310_=_C311( C310 C311 ) \nC310_=_C312( C310 C312 ) C310_=_C313( C310 C313 ) C310_=_C314( C310 C314 ) C310_=_C315( C310 C315 ) C310_=_C316( C310 C316 ) C310_=_C365( C310 C365 ) \nC310_=_C366( C310 C366 ) C310_=_C368( C310 C368 ) C310_=_C370( C310 C370 ) C310_=_C371( C310 C371 ) C311_=_C312( C311 C312 ) C311_=_C313( C311 C313 ) \nC311_=_C314( C311 C314 ) C311_=_C315( C311 C315 ) C311_=_C316( C311 C316 ) C311_=_C336( C311 C336 ) C311_=_C403( C311 C403 ) C311_=_C405( C311 C405 ) \nC311_=_C406( C311 C406 ) C312_=_C313( C312 C313 ) C312_=_C314( C312 C314 ) C312_=_C315( C312 C315 ) C312_=_C316( C312 C316 ) C312_=_C330( C312 C330 ) \nC312_=_C338( C312 C338 ) C312_=_C368( C312 C368 ) C312_=_C403( C312 C403 ) C312_=_C419( C312 C419 ) C312_=_C422( C312 C422 ) C313_=_C314( C313 C314 ) \nC313_=_C315( C313 C315 ) C313_=_C316( C313 C316 ) C313_=_C339( C313 C339 ) C313_=_C419( C313 C419 ) C313_=_C423( C313 C423 ) C313_=_C424( C313 C424 ) \nC314_=_C315( C314 C315 ) C314_=_C316( C314 C316 ) C314_=_C332( C314 C332 ) C314_=_C340( C314 C340 ) C314_=_C370( C314 C370 ) C314_=_C405( C314 C405 ) \nC314_=_C423( C314 C423 ) C314_=_C427( C314 C427 ) C315_=_C316( C315 C316 ) C315_=_C342( C315 C342 ) C315_=_C371( C315 C371 ) C315_=_C406( C315 C406 ) \nC315_=_C424( C315 C424 ) C315_=_C430( C315 C430 ) C316_=_C343( C316 C343 ) C316_=_C388( C316 C388 ) C316_=_C396( C316 C396 ) C316_=_C422( C316 C422 ) \nC316_=_C427( C316 C427 ) C316_=_C430( C316 C430 ) C317_=_C334( C317 C334 ) C317_=_C335( C317 C335 ) C317_=_C336( C317 C336 ) C317_=_C337( C317 C337 ) \nC317_=_C338( C317 C338 ) C317_=_C339( C317 C339 ) C317_=_C340( C317 C340 ) C317_=_C341( C317 C341 ) C317_=_C342( C317 C342 ) C317_=_C343( C317 C343 ) \nC317_=_C344( C317 C344 ) C330_=_C332( C330 C332 ) C330_=_C338( C330 C338 ) C330_=_C368( C330 C368 ) C330_=_C403( C330 C403 ) C330_=_C419( C330 C419 ) \nC330_=_C422( C330 C422 ) C332_=_C340( C332 C340 ) C332_=_C370( C332 C370 ) C332_=_C405( C332 C405 ) C332_=_C423( C332 C423 ) C332_=_C427( C332 C427 ) \nC334_=_C335( C334 C335 ) C334_=_C336( C334 C336 ) C334_=_C337( C334 C337 ) C334_=_C338( C334 C338 ) C334_=_C339( C334 C339 ) C334_=_C340( C334 C340 ) \nC334_=_C341( C334 C341 ) C334_=_C342( C334 C342 ) C334_=_C343( C334 C343 ) C334_=_C344( C334 C344 ) C335_=_C336( C335 C336 ) C335_=_C337( C335 C337 ) \nC335_=_C338( C335 C338 ) C335_=_C339( C335 C339 ) C335_=_C340( C335 C340 ) C335_=_C341( C335 C341 ) C335_=_C342( C335 C342 ) C335_=_C343( C335 C343 ) \nC335_=_C344( C335 C344 ) C336_=_C337( C336 C337 ) C336_=_C338( C336 C338 ) C336_=_C339( C336 C339 ) C336_=_C340( C336 C340 ) C336_=_C341( C336 C341 ) \nC336_=_C342( C336 C342 ) C336_=_C343( C336 C343 ) C336_=_C344( C336 C344 ) C336_=_C403( C336 C403 ) C336_=_C405( C336 C405 ) C336_=_C406( C336 C406 ) \nC337_=_C338( C337 C338 ) C337_=_C339( C337 C339 ) C337_=_C340( C337 C340 ) C337_=_C341( C337 C341 ) C337_=_C342( C337 C342 ) C337_=_C343( C337 C343 ) \nC337_=_C344( C337 C344 ) C338_=_C339( C338 C339 ) C338_=_C340( C338 C340 ) C338_=_C341( C338 C341 ) C338_=_C342( C338 C342 ) C338_=_C343( C338 C343 ) \nC338_=_C344( C338 C344 ) C338_=_C368( C338 C368 ) C338_=_C403( C338 C403 ) C338_=_C419( C338 C419 ) C338_=_C422( C338 C422 ) C339_=_C340( C339 C340 ) \nC339_=_C341( C339 C341 ) C339_=_C342( C339 C342 ) C339_=_C343( C339 C343 ) C339_=_C344( C339 C344 ) C339_=_C419(</w:t>
      </w:r>
    </w:p>
    <w:p>
      <w:pPr>
        <w:pStyle w:val="PreformattedText"/>
        <w:bidi w:val="0"/>
        <w:spacing w:before="0" w:after="0"/>
        <w:jc w:val="left"/>
        <w:rPr/>
      </w:pPr>
      <w:r>
        <w:rPr/>
        <w:t xml:space="preserve"> </w:t>
      </w:r>
      <w:r>
        <w:rPr/>
        <w:t>C339 C419 ) C339_=_C423( C339 C423 ) \nC339_=_C424( C339 C424 ) C340_=_C341( C340 C341 ) C340_=_C342( C340 C342 ) C340_=_C343( C340 C343 ) C340_=_C344( C340 C344 ) C340_=_C370( C340 C370 ) \nC340_=_C405( C340 C405 ) C340_=_C423( C340 C423 ) C340_=_C427( C340 C427 ) C341_=_C342( C341 C342 ) C341_=_C343( C341 C343 ) C341_=_C344( C341 C344 ) \nC342_=_C343( C342 C343 ) C342_=_C344( C342 C344 ) C342_=_C371( C342 C371 ) C342_=_C406( C342 C406 ) C342_=_C424( C342 C424 ) C342_=_C430( C342 C430 ) \nC343_=_C344( C343 C344 ) C343_=_C388( C343 C388 ) C343_=_C396( C343 C396 ) C343_=_C422( C343 C422 ) C343_=_C427( C343 C427 ) C343_=_C430( C343 C430 ) \nC365_=_C366( C365 C366 ) C365_=_C368( C365 C368 ) C365_=_C370( C365 C370 ) C365_=_C371( C365 C371 ) C365_=_C388( C365 C388 ) C366_=_C368( C366 C368 ) \nC366_=_C370( C366 C370 ) C366_=_C371( C366 C371 ) C366_=_C396( C366 C396 ) C368_=_C370( C368 C370 ) C368_=_C371( C368 C371 ) C368_=_C403( C368 C403 ) \nC368_=_C419( C368 C419 ) C368_=_C422( C368 C422 ) C370_=_C371( C370 C371 ) C370_=_C405( C370 C405 ) C370_=_C423( C370 C423 ) C370_=_C427( C370 C427 ) \nC371_=_C406( C371 C406 ) C371_=_C424( C371 C424 ) C371_=_C430( C371 C430 ) C388_=_C396( C388 C396 ) C388_=_C422( C388 C422 ) C388_=_C427( C388 C427 ) \nC388_=_C430( C388 C430 ) C396_=_C422( C396 C422 ) C396_=_C427( C396 C427 ) C396_=_C430( C396 C430 ) C403_=_C405( C403 C405 ) C403_=_C406( C403 C406 ) \nC403_=_C419( C403 C419 ) C403_=_C422( C403 C422 ) C405_=_C406( C405 C406 ) C405_=_C423( C405 C423 ) C405_=_C427( C405 C427 ) C406_=_C424( C406 C424 ) \nC406_=_C430( C406 C430 ) C419_=_C422( C419 C422 ) C419_=_C423( C419 C423 ) C419_=_C424( C419 C424 ) C422_=_C427( C422 C427 ) C422_=_C430( C422 C430 ) \nC423_=_C424( C423 C424 ) C423_=_C427( C423 C427 ) C424_=_C430( C424 C430 ) C427_=_C430( C427 C430 ) "];19-&gt;24[label="91: C11 C13 C19 C20 C23 \nC26 C29 C31 C32 C45 C47 \nC48 C50 C81 C88 C99 C100 \nC102 C109 C111 C112 C113 C115 \nC116 C117 C123 C130 C132 C133 \nC134 C135 C136 C138 C145 C149 \nC159 C161 C172 C174 C175 C193 \nC195 C196 C204 C206 C217 C218 \nC221 C224 C226 C228 C230 C231 \nC247 C249 C268 C270 C285 C287 \nC306 C309 C312 C314 C315 C317 \nC330 C332 C334 C335 C337 C338 \nC340 C341 C342 C344 C365 C366 \nC368 C370 C371 C388 C396 C403 \nC405 C406 C419 C422 C423 C424 \nC427 C430 \n679: C11_=_C13 ,C11_=_C19 ,C11_=_C20 ,C11_=_C23 ,C11_=_C26 ,\nC11_=_C29 ,C11_=_C31 ,C11_=_C32 ,C11_=_C81 ,C11_=_C88 ,C11_=_C99 ,\nC13_=_C19 ,C13_=_C20 ,C13_=_C23 ,C13_=_C26 ,C13_=_C29 ,C13_=_C31 ,\nC13_=_C32 ,C13_=_C100 ,C13_=_C130 ,C13_=_C132 ,C13_=_C133 ,C13_=_C134 ,\nC13_=_C135 ,C13_=_C136 ,C13_=_C138 ,C13_=_C145 ,C13_=_C149 ,C19_=_C20 ,\nC19_=_C23 ,C19_=_C26 ,C19_=_C29 ,C19_=_C31 ,C19_=_C32 ,C19_=_C217 ,\nC19_=_C247 ,C19_=_C249 ,C20_=_C23 ,C20_=_C26 ,C20_=_C29 ,C20_=_C31 ,\nC20_=_C32 ,C20_=_C218 ,C20_=_C268 ,C20_=_C270 ,C23_=_C26 ,C23_=_C29 ,\nC23_=_C31 ,C23_=_C32 ,C23_=_C221 ,C23_=_C306 ,C23_=_C317 ,C26_=_C29 ,\nC26_=_C31 ,C26_=_C32 ,C26_=_C224 ,C26_=_C309 ,C26_=_C334 ,C29_=_C31 ,\nC29_=_C32 ,C29_=_C45 ,C29_=_C116 ,C29_=_C159 ,C29_=_C172 ,C29_=_C193 ,\nC29_=_C204 ,C29_=_C228 ,C29_=_C285 ,C29_=_C312 ,C29_=_C330 ,C29_=_C338 ,\nC29_=_C368 ,C29_=_C403 ,C29_=_C419 ,C29_=_C422 ,C31_=_C32 ,C31_=_C47 ,\nC31_=_C117 ,C31_=_C161 ,C31_=_C174 ,C31_=_C195 ,C31_=_C206 ,C31_=_C230 ,\nC31_=_C287 ,C31_=_C314 ,C31_=_C332 ,C31_=_C340 ,C31_=_C370 ,C31_=_C405 ,\nC31_=_C423 ,C31_=_C427 ,C32_=_C48 ,C32_=_C175 ,C32_=_C196 ,C32_=_C231 ,\nC32_=_C315 ,C32_=_C342 ,C32_=_C371 ,C32_=_C406 ,C32_=_C424 ,C32_=_C430 ,\nC45_=_C47 ,C45_=_C48 ,C45_=_C116 ,C45_=_C159 ,C45_=_C172 ,C45_=_C193 ,\nC45_=_C204 ,C45_=_C228 ,C45_=_C285 ,C45_=_C312 ,C45_=_C330 ,C45_=_C338 ,\nC45_=_C368 ,C45_=_C403 ,C45_=_C419 ,C45_=_C422 ,C47_=_C48 ,C47_=_C117 ,\nC47_=_C161 ,C47_=_C174 ,C47_=_C195 ,C47_=_C206 ,C47_=_C230 ,C47_=_C287 ,\nC47_=_C314 ,C47_=_C332 ,C47_=_C340 ,C47_=_C370 ,C47_=_C405 ,C47_=_C423 ,\nC47_=_C427 ,C48_=_C175 ,C48_=_C196 ,C48_=_C231 ,C48_=_C315 ,C48_=_C342 ,\nC48_=_C371 ,C48_=_C406 ,C48_=_C424 ,C48_=_C430 ,C50_=_C100 ,C50_=_C102 ,\nC50_=_C109 ,C50_=_C111 ,C50_=_C112 ,C50_=_C113 ,C50_=_C115 ,C50_=_C116 ,\nC50_=_C117 ,C81_=_C88 ,C81_=_C99 ,C81_=_C133 ,C81_=_C217 ,C81_=_C218 ,\nC81_=_C221 ,C81_=_C224 ,C81_=_C226 ,C81_=_C228 ,C81_=_C230 ,C81_=_C231 ,\nC88_=_C99 ,C88_=_C138 ,C88_=_C365 ,C88_=_C366 ,C88_=_C368 ,C88_=_C370 ,\nC88_=_C371 ,C99_=_C149 ,C99_=_C388 ,C99_=_C396 ,C99_=_C422 ,C99_=_C427 ,\nC99_=_C430 ,C100_=_C102 ,C100_=_C109 ,C100_=_C111 ,C100_=_C112 ,C100_=_C113 ,\nC100_=_C115 ,C100_=_C116 ,C100_=_C117 ,C100_=_C130 ,C100_=_C132 ,C100_=_C133 ,\nC100_=_C134 ,C100_=_C135 ,C100_=_C136 ,C100_=_C138 ,C100_=_C145 ,C100_=_C149 ,\nC102_=_C109 ,C102_=_C111 ,C102_=_C112 ,C102_=_C113 ,C102_=_C115 ,C102_=_C116 ,\nC102_=_C117 ,C109_=_C111 ,C109_=_C112 ,C109_=_C113 ,C109_=_C115 ,C109_=_C116 ,\nC109_=_C117 ,C111_=_C112 ,C111_=_C113 ,C111_=_C115 ,C111_=_C116 ,C111_=_C117 ,\nC111_=_C365 ,C111_=_C388 ,C112_=_C113 ,C112_=_C115 ,C112_=_C116 ,C112_=_C117 ,\nC113_=_C115 ,C113_=_C116 ,C113_=_C117 ,C113_=_C366 ,C113_=_C396 ,C115_=_C116 ,\nC115_=_C117 ,C116_=_C117 ,C116_=_C159 ,C116_=_C172 ,C116_=_C193 ,C116_=_C204 ,\nC116_=_C228 ,C116_=_C285 ,C116_=_C312 ,C116_=_C330 ,C116_=_C338 ,C116_=_C368 ,\nC116_=_C403 ,C116_=_C419 ,C116_=_C422 ,C117_=_C161 ,C117_=_C174 ,C117_=_C195 ,\nC117_=_C206 ,C117_=_C230 ,C117_=_C287 ,C117_=_C314 ,C117_=_C332 ,C117_=_C340 ,\nC117_=_C370 ,C117_=_C405 ,C117_=_C423 ,C117_=_C427 ,C123_=_C249 ,C123_=_C270 ,\nC123_=_C317 ,C123_=_C334 ,C123_=_C335 ,C123_=_C337 ,C123_=_C338 ,C123_=_C340 ,\nC123_=_C341 ,C123_=_C342 ,C123_=_C344 ,C130_=_C132 ,C130_=_C133 ,C130_=_C134 ,\nC130_=_C135 ,C130_=_C136 ,C130_=_C138 ,C130_=_C145 ,C130_=_C149 ,C130_=_C159 ,\nC130_=_C161 ,C132_=_C133 ,C132_=_C134 ,C132_=_C135 ,C132_=_C136 ,C132_=_C138 ,\nC132_=_C145 ,C132_=_C149 ,C132_=_C204 ,C132_=_C206 ,C133_=_C134 ,C133_=_C135 ,\nC133_=_C136 ,C133_=_C138 ,C133_=_C145 ,C133_=_C149 ,C133_=_C217 ,C133_=_C218 ,\nC133_=_C221 ,C133_=_C224 ,C133_=_C226 ,C133_=_C228 ,C133_=_C230 ,C133_=_C231 ,\nC134_=_C135 ,C134_=_C136 ,C134_=_C138 ,C134_=_C145 ,C134_=_C149 ,C134_=_C285 ,\nC134_=_C287 ,C135_=_C136 ,C135_=_C138 ,C135_=_C145 ,C135_=_C149 ,C135_=_C247 ,\nC135_=_C268 ,C135_=_C306 ,C135_=_C309 ,C135_=_C312 ,C135_=_C314 ,C135_=_C315 ,\nC136_=_C138 ,C136_=_C145 ,C136_=_C149 ,C136_=_C330 ,C136_=_C332 ,C138_=_C145 ,\nC138_=_C149 ,C138_=_C365 ,C138_=_C366 ,C138_=_C368 ,C138_=_C370 ,C138_=_C371 ,\nC145_=_C149 ,C145_=_C403 ,C145_=_C405 ,C145_=_C406 ,C149_=_C388 ,C149_=_C396 ,\nC149_=_C422 ,C149_=_C427 ,C149_=_C430 ,C159_=_C161 ,C159_=_C172 ,C159_=_C193 ,\nC159_=_C204 ,C159_=_C228 ,C159_=_C285 ,C159_=_C312 ,C159_=_C330 ,C159_=_C338 ,\nC159_=_C368 ,C159_=_C403 ,C159_=_C419 ,C159_=_C422 ,C161_=_C174 ,C161_=_C195 ,\nC161_=_C206 ,C161_=_C230 ,C161_=_C287 ,C161_=_C314 ,C161_=_C332 ,C161_=_C340 ,\nC161_=_C370 ,C161_=_C405 ,C161_=_C423 ,C161_=_C427 ,C172_=_C174 ,C172_=_C175 ,\nC172_=_C193 ,C172_=_C204 ,C172_=_C228 ,C172_=_C285 ,C172_=_C312 ,C172_=_C330 ,\nC172_=_C338 ,C172_=_C368 ,C172_=_C403 ,C172_=_C419 ,C172_=_C422 ,C174_=_C175 ,\nC174_=_C195 ,C174_=_C206 ,C174_=_C230 ,C174_=_C287 ,C174_=_C314 ,C174_=_C332 ,\nC174_=_C340 ,C174_=_C370 ,C174_=_C405 ,C174_=_C423 ,C174_=_C427 ,C175_=_C196 ,\nC175_=_C231 ,C175_=_C315 ,C175_=_C342 ,C175_=_C371 ,C175_=_C406 ,C175_=_C424 ,\nC175_=_C430 ,C193_=_C195 ,C193_=_C196 ,C193_=_C204 ,C193_=_C228 ,C193_=_C285 ,\nC193_=_C312 ,C193_=_C330 ,C193_=_C338 ,C193_=_C368 ,C193_=_C403 ,C193_=_C419 ,\nC193_=_C422 ,C195_=_C196 ,C195_=_C206 ,C195_=_C230 ,C195_=_C287 ,C195_=_C314 ,\nC195_=_C332 ,C195_=_C340 ,C195_=_C370 ,C195_=_C405 ,C195_=_C423 ,C195_=_C427 ,\nC196_=_C231 ,C196_=_C315 ,C196_=_C342 ,C196_=_C371 ,C196_=_C406 ,C196_=_C424 ,\nC196_=_C430 ,C204_=_C206 ,C204_=_C228 ,C204_=_C285 ,C204_=_C312 ,C204_=_C330 ,\nC204_=_C338 ,C204_=_C368 ,C204_=_C403 ,C204_=_C419 ,C204_=_C422 ,C206_=_C230 ,\nC206_=_C287 ,C206_=_C314 ,C206_=_C332 ,C206_=_C340 ,C206_=_C370 ,C206_=_C405 ,\nC206_=_C423 ,C206_=_C427 ,C217_=_C218 ,C217_=_C221 ,C217_=_C224 ,C217_=_C226 ,\nC217_=_C228 ,C217_=_C230 ,C217_=_C231 ,C217_=_C247 ,C217_=_C249 ,C218_=_C221 ,\nC218_=_C224 ,C218_=_C226 ,C218_=_C228 ,C218_=_C230 ,C218_=_C231 ,C218_=_C268 ,\nC218_=_C270 ,C221_=_C224 ,C221_=_C226 ,C221_=_C228 ,C221_=_C230 ,C221_=_C231 ,\nC221_=_C306 ,C221_=_C317 ,C224_=_C226 ,C224_=_C228 ,C224_=_C230 ,C224_=_C231 ,\nC224_=_C309 ,C224_=_C334 ,C226_=_C228 ,C226_=_C230 ,C226_=_C231 ,C226_=_C335 ,\nC228_=_C230 ,C228_=_C231 ,C228_=_C285 ,C228_=_C312 ,C228_=_C330 ,C228_=_C338 ,\nC228_=_C368 ,C228_=_C403 ,C228_=_C419 ,C228_=_C422 ,C230_=_C231 ,C230_=_C287 ,\nC230_=_C314 ,C230_=_C332 ,C230_=_C340 ,C230_=_C370 ,C230_=_C405 ,C230_=_C423 ,\nC230_=_C427 ,C231_=_C315 ,C231_=_C342 ,C231_=_C371 ,C231_=_C406 ,C231_=_C424 ,\nC231_=_C430 ,C247_=_C249 ,C247_=_C268 ,C247_=_C306 ,C247_=_C309 ,C247_=_C312 ,\nC247_=_C314 ,C247_=_C315 ,C249_=_C270 ,C249_=_C317 ,C249_=_C334 ,C249_=_C335 ,\nC249_=_C337 ,C249_=_C338 ,C249_=_C340 ,C249_=_C341 ,C249_=_C342 ,C249_=_C344 ,\nC268_=_C270 ,C268_=_C306 ,C268_=_C309 ,C268_=_C312 ,C268_=_C314 ,C268_=_C315 ,\nC270_=_C317 ,C270_=_C334 ,C270_=_C335 ,C270_=_C337 ,C270_=_C338 ,C270_=_C340 ,\nC270_=_C341 ,C270_=_C342 ,C270_=_C344 ,C285_=_C287 ,C285_=_C312 ,C285_=_C330 ,\nC285_=_C338 ,C285_=_C368 ,C285_=_C403 ,C285_=_C419 ,C285_=_C422 ,C287_=_C314 ,\nC287_=_C332 ,C287_=_C340 ,C287_=_C370 ,C287_=_C405 ,C287_=_C423 ,C287_=_C427 ,\nC306_=_C309 ,C306_=_C312 ,C306_=_C314 ,C306_=_C315 ,C306_=_C317 ,C309_=_C312 ,\nC309_=_C314 ,C309_=_C315 ,C309_=_C334 ,C312_=_C314 ,C312_=_C315 ,C312_=_C330 ,\nC312_=_C338 ,C312_=_C368 ,C312_=_C403 ,C312_=_C419 ,C312_=_C422 ,C314_=_C315 ,\nC314_=_C332 ,C314_=_C340 ,C314_=_C370 ,C314_=_C405 ,C314_=_C423 ,C314_=_C427 ,\nC315_=_C342 ,C315_=_C371 ,C315_=_C406 ,C315_=_C424 ,C315_=_C430 ,C317_=_C334 ,\nC317_=_C335 ,C317_=_C337 ,C317_=_C338 ,C317_=_C340 ,C317_=_C341 ,C317_=_C342 ,\nC317_=_C344 ,C330_=_C332 ,C330_=_C338 ,C330_=_C368 ,C330_=_C403 ,C330_=_C419</w:t>
      </w:r>
    </w:p>
    <w:p>
      <w:pPr>
        <w:pStyle w:val="PreformattedText"/>
        <w:bidi w:val="0"/>
        <w:spacing w:before="0" w:after="0"/>
        <w:jc w:val="left"/>
        <w:rPr/>
      </w:pPr>
      <w:r>
        <w:rPr/>
        <w:t xml:space="preserve"> </w:t>
      </w:r>
      <w:r>
        <w:rPr/>
        <w:t>,\nC330_=_C422 ,C332_=_C340 ,C332_=_C370 ,C332_=_C405 ,C332_=_C423 ,C332_=_C427 ,\nC334_=_C335 ,C334_=_C337 ,C334_=_C338 ,C334_=_C340 ,C334_=_C341 ,C334_=_C342 ,\nC334_=_C344 ,C335_=_C337 ,C335_=_C338 ,C335_=_C340 ,C335_=_C341 ,C335_=_C342 ,\nC335_=_C344 ,C337_=_C338 ,C337_=_C340 ,C337_=_C341 ,C337_=_C342 ,C337_=_C344 ,\nC338_=_C340 ,C338_=_C341 ,C338_=_C342 ,C338_=_C344 ,C338_=_C368 ,C338_=_C403 ,\nC338_=_C419 ,C338_=_C422 ,C340_=_C341 ,C340_=_C342 ,C340_=_C344 ,C340_=_C370 ,\nC340_=_C405 ,C340_=_C423 ,C340_=_C427 ,C341_=_C342 ,C341_=_C344 ,C342_=_C344 ,\nC342_=_C371 ,C342_=_C406 ,C342_=_C424 ,C342_=_C430 ,C365_=_C366 ,C365_=_C368 ,\nC365_=_C370 ,C365_=_C371 ,C365_=_C388 ,C366_=_C368 ,C366_=_C370 ,C366_=_C371 ,\nC366_=_C396 ,C368_=_C370 ,C368_=_C371 ,C368_=_C403 ,C368_=_C419 ,C368_=_C422 ,\nC370_=_C371 ,C370_=_C405 ,C370_=_C423 ,C370_=_C427 ,C371_=_C406 ,C371_=_C424 ,\nC371_=_C430 ,C388_=_C396 ,C388_=_C422 ,C388_=_C427 ,C388_=_C430 ,C396_=_C422 ,\nC396_=_C427 ,C396_=_C430 ,C403_=_C405 ,C403_=_C406 ,C403_=_C419 ,C403_=_C422 ,\nC405_=_C406 ,C405_=_C423 ,C405_=_C427 ,C406_=_C424 ,C406_=_C430 ,C419_=_C422 ,\nC419_=_C423 ,C419_=_C424 ,C422_=_C427 ,C422_=_C430 ,C423_=_C424 ,C423_=_C427 ,\nC424_=_C430 ,C427_=_C430 ,"];25[shape=box, label="id:25 level: 2\n84: C1 C3 C4 C5 C6 \nC7 C8 C62 C65 C66 C67 \nC68 C69 C70 C71 C72 C73 \nC75 C76 C77 C78 C80 C82 \nC87 C89 C92 C94 C119 C139 \nC143 C209 C210 C211 C212 C213 \nC214 C216 C226 C233 C234 C235 \nC236 C237 C238 C239 C240 C241 \nC243 C244 C245 C251 C253 C272 \nC274 C291 C294 C299 C300 C301 \nC304 C319 C321 C335 C351 C353 \nC362 C363 C364 C374 C375 C376 \nC377 C378 C379 C380 C381 C384 \nC397 C398 C399 C408 C413 C414 \nC415 \n764: C1_=_C3( C1 C3 ) C1_=_C4( C1 C4 ) C1_=_C5( C1 C5 ) C1_=_C6( C1 C6 ) C1_=_C7( C1 C7 ) \nC1_=_C8( C1 C8 ) C1_=_C62( C1 C62 ) C1_=_C80( C1 C80 ) C1_=_C82( C1 C82 ) C1_=_C87( C1 C87 ) C1_=_C89( C1 C89 ) \nC1_=_C92( C1 C92 ) C1_=_C94( C1 C94 ) C3_=_C4( C3 C4 ) C3_=_C5( C3 C5 ) C3_=_C6( C3 C6 ) C3_=_C7( C3 C7 ) \nC3_=_C8( C3 C8 ) C3_=_C209( C3 C209 ) C3_=_C291( C3 C291 ) C3_=_C294( C3 C294 ) C4_=_C5( C4 C5 ) C4_=_C6( C4 C6 ) \nC4_=_C7( C4 C7 ) C4_=_C8( C4 C8 ) C4_=_C67( C4 C67 ) C4_=_C210( C4 C210 ) C4_=_C235( C4 C235 ) C4_=_C299( C4 C299 ) \nC4_=_C300( C4 C300 ) C4_=_C301( C4 C301 ) C4_=_C304( C4 C304 ) C5_=_C6( C5 C6 ) C5_=_C7( C5 C7 ) C5_=_C8( C5 C8 ) \nC5_=_C70( C5 C70 ) C5_=_C87( C5 C87 ) C5_=_C211( C5 C211 ) C5_=_C238( C5 C238 ) C5_=_C291( C5 C291 ) C5_=_C299( C5 C299 ) \nC5_=_C362( C5 C362 ) C5_=_C363( C5 C363 ) C5_=_C364( C5 C364 ) C6_=_C7( C6 C7 ) C6_=_C8( C6 C8 ) C6_=_C71( C6 C71 ) \nC6_=_C89( C6 C89 ) C6_=_C139( C6 C139 ) C6_=_C212( C6 C212 ) C6_=_C226( C6 C226 ) C6_=_C239( C6 C239 ) C6_=_C251( C6 C251 ) \nC6_=_C272( C6 C272 ) C6_=_C300( C6 C300 ) C6_=_C319( C6 C319 ) C6_=_C335( C6 C335 ) C6_=_C351( C6 C351 ) C6_=_C374( C6 C374 ) \nC6_=_C375( C6 C375 ) C6_=_C376( C6 C376 ) C6_=_C377( C6 C377 ) C6_=_C378( C6 C378 ) C6_=_C379( C6 C379 ) C6_=_C380( C6 C380 ) \nC6_=_C381( C6 C381 ) C7_=_C8( C7 C8 ) C7_=_C72( C7 C72 ) C7_=_C92( C7 C92 ) C7_=_C143( C7 C143 ) C7_=_C213( C7 C213 ) \nC7_=_C240( C7 C240 ) C7_=_C294( C7 C294 ) C7_=_C301( C7 C301 ) C7_=_C384( C7 C384 ) C7_=_C397( C7 C397 ) C7_=_C398( C7 C398 ) \nC7_=_C399( C7 C399 ) C8_=_C214( C8 C214 ) C8_=_C397( C8 C397 ) C62_=_C65( C62 C65 ) C62_=_C66( C62 C66 ) C62_=_C67( C62 C67 ) \nC62_=_C68( C62 C68 ) C62_=_C69( C62 C69 ) C62_=_C70( C62 C70 ) C62_=_C71( C62 C71 ) C62_=_C72( C62 C72 ) C62_=_C73( C62 C73 ) \nC62_=_C75( C62 C75 ) C62_=_C76( C62 C76 ) C62_=_C77( C62 C77 ) C62_=_C78( C62 C78 ) C62_=_C80( C62 C80 ) C62_=_C82( C62 C82 ) \nC62_=_C87( C62 C87 ) C62_=_C89( C62 C89 ) C62_=_C92( C62 C92 ) C62_=_C94( C62 C94 ) C65_=_C66( C65 C66 ) C65_=_C67( C65 C67 ) \nC65_=_C68( C65 C68 ) C65_=_C69( C65 C69 ) C65_=_C70( C65 C70 ) C65_=_C71( C65 C71 ) C65_=_C72( C65 C72 ) C65_=_C73( C65 C73 ) \nC65_=_C75( C65 C75 ) C65_=_C76( C65 C76 ) C65_=_C77( C65 C77 ) C65_=_C78( C65 C78 ) C65_=_C233( C65 C233 ) C65_=_C251( C65 C251 ) \nC65_=_C253( C65 C253 ) C66_=_C67( C66 C67 ) C66_=_C68( C66 C68 ) C66_=_C69( C66 C69 ) C66_=_C70( C66 C70 ) C66_=_C71( C66 C71 ) \nC66_=_C72( C66 C72 ) C66_=_C73( C66 C73 ) C66_=_C75( C66 C75 ) C66_=_C76( C66 C76 ) C66_=_C77( C66 C77 ) C66_=_C78( C66 C78 ) \nC66_=_C234( C66 C234 ) C66_=_C272( C66 C272 ) C66_=_C274( C66 C274 ) C67_=_C68( C67 C68 ) C67_=_C69( C67 C69 ) C67_=_C70( C67 C70 ) \nC67_=_C71( C67 C71 ) C67_=_C72( C67 C72 ) C67_=_C73( C67 C73 ) C67_=_C75( C67 C75 ) C67_=_C76( C67 C76 ) C67_=_C77( C67 C77 ) \nC67_=_C78( C67 C78 ) C67_=_C210( C67 C210 ) C67_=_C235( C67 C235 ) C67_=_C299( C67 C299 ) C67_=_C300( C67 C300 ) C67_=_C301( C67 C301 ) \nC67_=_C304( C67 C304 ) C68_=_C69( C68 C69 ) C68_=_C70( C68 C70 ) C68_=_C71( C68 C71 ) C68_=_C72( C68 C72 ) C68_=_C73( C68 C73 ) \nC68_=_C75( C68 C75 ) C68_=_C76( C68 C76 ) C68_=_C77( C68 C77 ) C68_=_C78( C68 C78 ) C68_=_C236( C68 C236 ) C68_=_C319( C68 C319 ) \nC68_=_C321( C68 C321 ) C69_=_C70( C69 C70 ) C69_=_C71( C69 C71 ) C69_=_C72( C69 C72 ) C69_=_C73( C69 C73 ) C69_=_C75( C69 C75 ) \nC69_=_C76( C69 C76 ) C69_=_C77( C69 C77 ) C69_=_C78( C69 C78 ) C69_=_C237( C69 C237 ) C69_=_C351( C69 C351 ) C69_=_C353( C69 C353 ) \nC70_=_C71( C70 C71 ) C70_=_C72( C70 C72 ) C70_=_C73( C70 C73 ) C70_=_C75( C70 C75 ) C70_=_C76( C70 C76 ) C70_=_C77( C70 C77 ) \nC70_=_C78( C70 C78 ) C70_=_C87( C70 C87 ) C70_=_C211( C70 C211 ) C70_=_C238( C70 C238 ) C70_=_C291( C70 C291 ) C70_=_C299( C70 C299 ) \nC70_=_C362( C70 C362 ) C70_=_C363( C70 C363 ) C70_=_C364( C70 C364 ) C71_=_C72( C71 C72 ) C71_=_C73( C71 C73 ) C71_=_C75( C71 C75 ) \nC71_=_C76( C71 C76 ) C71_=_C77( C71 C77 ) C71_=_C78( C71 C78 ) C71_=_C89( C71 C89 ) C71_=_C139( C71 C139 ) C71_=_C212( C71 C212 ) \nC71_=_C226( C71 C226 ) C71_=_C239( C71 C239 ) C71_=_C251( C71 C251 ) C71_=_C272( C71 C272 ) C71_=_C300( C71 C300 ) C71_=_C319( C71 C319 ) \nC71_=_C335( C71 C335 ) C71_=_C351( C71 C351 ) C71_=_C374( C71 C374 ) C71_=_C375( C71 C375 ) C71_=_C376( C71 C376 ) C71_=_C377( C71 C377 ) \nC71_=_C378( C71 C378 ) C71_=_C379( C71 C379 ) C71_=_C380( C71 C380 ) C71_=_C381( C71 C381 ) C72_=_C73( C72 C73 ) C72_=_C75( C72 C75 ) \nC72_=_C76( C72 C76 ) C72_=_C77( C72 C77 ) C72_=_C78( C72 C78 ) C72_=_C92( C72 C92 ) C72_=_C143( C72 C143 ) C72_=_C213( C72 C213 ) \nC72_=_C240( C72 C240 ) C72_=_C294( C72 C294 ) C72_=_C301( C72 C301 ) C72_=_C384( C72 C384 ) C72_=_C397( C72 C397 ) C72_=_C398( C72 C398 ) \nC72_=_C399( C72 C399 ) C73_=_C75( C73 C75 ) C73_=_C76( C73 C76 ) C73_=_C77( C73 C77 ) C73_=_C78( C73 C78 ) C73_=_C241( C73 C241 ) \nC73_=_C362( C73 C362 ) C73_=_C374( C73 C374 ) C73_=_C408( C73 C408 ) C75_=_C76( C75 C76 ) C75_=_C77( C75 C77 ) C75_=_C78( C75 C78 ) \nC75_=_C216( C75 C216 ) C75_=_C243( C75 C243 ) C75_=_C364( C75 C364 ) C75_=_C376( C75 C376 ) C75_=_C399( C75 C399 ) C75_=_C413( C75 C413 ) \nC76_=_C77( C76 C77 ) C76_=_C78( C76 C78 ) C76_=_C244( C76 C244 ) C76_=_C379( C76 C379 ) C76_=_C414( C76 C414 ) C77_=_C78( C77 C78 ) \nC77_=_C380( C77 C380 ) C78_=_C245( C78 C245 ) C78_=_C381( C78 C381 ) C78_=_C415( C78 C415 ) C80_=_C82( C80 C82 ) C80_=_C87( C80 C87 ) \nC80_=_C89( C80 C89 ) C80_=_C92( C80 C92 ) C80_=_C94( C80 C94 ) C80_=_C209( C80 C209 ) C80_=_C210( C80 C210 ) C80_=_C211( C80 C211 ) \nC80_=_C212( C80 C212 ) C80_=_C213( C80 C213 ) C80_=_C214( C80 C214 ) C80_=_C216( C80 C216 ) C82_=_C87( C82 C87 ) C82_=_C89( C82 C89 ) \nC82_=_C92( C82 C92 ) C82_=_C94( C82 C94 ) C82_=_C119( C82 C119 ) C82_=_C233( C82 C233 ) C82_=_C234( C82 C234 ) C82_=_C235( C82 C235 ) \nC82_=_C236( C82 C236 ) C82_=_C237( C82 C237 ) C82_=_C238( C82 C238 ) C82_=_C239( C82 C239 ) C82_=_C240( C82 C240 ) C82_=_C241( C82 C241 ) \nC82_=_C243( C82 C243 ) C82_=_C244( C82 C244 ) C82_=_C245( C82 C245 ) C87_=_C89( C87 C89 ) C87_=_C92( C87 C92 ) C87_=_C94( C87 C94 ) \nC87_=_C211( C87 C211 ) C87_=_C238( C87 C238 ) C87_=_C291( C87 C291 ) C87_=_C299( C87 C299 ) C87_=_C362( C87 C362 ) C87_=_C363( C87 C363 ) \nC87_=_C364( C87 C364 ) C89_=_C92( C89 C92 ) C89_=_C94( C89 C94 ) C89_=_C139( C89 C139 ) C89_=_C212( C89 C212 ) C89_=_C226( C89 C226 ) \nC89_=_C239( C89 C239 ) C89_=_C251( C89 C251 ) C89_=_C272( C89 C272 ) C89_=_C300( C89 C300 ) C89_=_C319( C89 C319 ) C89_=_C335( C89 C335 ) \nC89_=_C351( C89 C351 ) C89_=_C374( C89 C374 ) C89_=_C375( C89 C375 ) C89_=_C376( C89 C376 ) C89_=_C377( C89 C377 ) C89_=_C378( C89 C378 ) \nC89_=_C379( C89 C379 ) C89_=_C380( C89 C380 ) C89_=_C381( C89 C381 ) C92_=_C94( C92 C94 ) C92_=_C143( C92 C143 ) C92_=_C213( C92 C213 ) \nC92_=_C240( C92 C240 ) C92_=_C294( C92 C294 ) C92_=_C301( C92 C301 ) C92_=_C384( C92 C384 ) C92_=_C397( C92 C397 ) C92_=_C398( C92 C398 ) \nC92_=_C399( C92 C399 ) C94_=_C253( C94 C253 ) C94_=_C274( C94 C274 ) C94_=_C304( C94 C304 ) C94_=_C321( C94 C321 ) C94_=_C353( C94 C353 ) \nC94_=_C363( C94 C363 ) C94_=_C375( C94 C375 ) C94_=_C398( C94 C398 ) C94_=_C408( C94 C408 ) C94_=_C413( C94 C413 ) C94_=_C414( C94 C414 ) \nC94_=_C415( C94 C415 ) C119_=_C233( C119 C233 ) C119_=_C234( C119 C234 ) C119_=_C235( C119 C235 ) C119_=_C236( C119 C236 ) C119_=_C237( C119 C237 ) \nC119_=_C238( C119 C238 ) C119_=_C239( C119 C239 ) C119_=_C240( C119 C240 ) C119_=_C241( C119 C241 ) C119_=_C243( C119 C243 ) C119_=_C244( C119 C244 ) \nC119_=_C245( C119 C245 ) C139_=_C143( C139 C143 ) C139_=_C212( C139 C212 ) C139_=_C226( C139 C226 ) C139_=_C239( C139 C239 ) C139_=_C251( C139 C251 ) \nC139_=_C272( C139 C272 ) C139_=_C300( C139 C300 ) C139_=_C319( C139 C319 ) C139_=_C335( C139 C335 ) C139_=_C351( C139 C351 ) C139_=_C374( C139 C374 ) \nC139_=_C375( C139 C375 ) C139_=_C376( C139 C376 ) C139_=_C377( C139 C377 ) C139_=_C378( C139 C378 ) C139_=_C379( C139 C379 ) C139_=_C380( C139 C380 ) \nC139_=_C381( C139 C381 ) C143_=_C213( C143 C213 ) C143_=_C240( C143 C240 ) C143_=_C294( C143 C294 ) C143_=_C301( C143 C301 ) C143_=_C384( C143 C384 ) \nC143_=_C397( C143 C397 ) C143_=_C398( C143 C398 ) C143_=_C399( C143 C399 ) C209_=_C210( C209 C210 ) C209_=_C211( C209 C211</w:t>
      </w:r>
    </w:p>
    <w:p>
      <w:pPr>
        <w:pStyle w:val="PreformattedText"/>
        <w:bidi w:val="0"/>
        <w:spacing w:before="0" w:after="0"/>
        <w:jc w:val="left"/>
        <w:rPr/>
      </w:pPr>
      <w:r>
        <w:rPr/>
        <w:t xml:space="preserve"> </w:t>
      </w:r>
      <w:r>
        <w:rPr/>
        <w:t>) C209_=_C212( C209 C212 ) \nC209_=_C213( C209 C213 ) C209_=_C214( C209 C214 ) C209_=_C216( C209 C216 ) C209_=_C291( C209 C291 ) C209_=_C294( C209 C294 ) C210_=_C211( C210 C211 ) \nC210_=_C212( C210 C212 ) C210_=_C213( C210 C213 ) C210_=_C214( C210 C214 ) C210_=_C216( C210 C216 ) C210_=_C235( C210 C235 ) C210_=_C299( C210 C299 ) \nC210_=_C300( C210 C300 ) C210_=_C301( C210 C301 ) C210_=_C304( C210 C304 ) C211_=_C212( C211 C212 ) C211_=_C213( C211 C213 ) C211_=_C214( C211 C214 ) \nC211_=_C216( C211 C216 ) C211_=_C238( C211 C238 ) C211_=_C291( C211 C291 ) C211_=_C299( C211 C299 ) C211_=_C362( C211 C362 ) C211_=_C363( C211 C363 ) \nC211_=_C364( C211 C364 ) C212_=_C213( C212 C213 ) C212_=_C214( C212 C214 ) C212_=_C216( C212 C216 ) C212_=_C226( C212 C226 ) C212_=_C239( C212 C239 ) \nC212_=_C251( C212 C251 ) C212_=_C272( C212 C272 ) C212_=_C300( C212 C300 ) C212_=_C319( C212 C319 ) C212_=_C335( C212 C335 ) C212_=_C351( C212 C351 ) \nC212_=_C374( C212 C374 ) C212_=_C375( C212 C375 ) C212_=_C376( C212 C376 ) C212_=_C377( C212 C377 ) C212_=_C378( C212 C378 ) C212_=_C379( C212 C379 ) \nC212_=_C380( C212 C380 ) C212_=_C381( C212 C381 ) C213_=_C214( C213 C214 ) C213_=_C216( C213 C216 ) C213_=_C240( C213 C240 ) C213_=_C294( C213 C294 ) \nC213_=_C301( C213 C301 ) C213_=_C384( C213 C384 ) C213_=_C397( C213 C397 ) C213_=_C398( C213 C398 ) C213_=_C399( C213 C399 ) C214_=_C216( C214 C216 ) \nC214_=_C397( C214 C397 ) C216_=_C243( C216 C243 ) C216_=_C364( C216 C364 ) C216_=_C376( C216 C376 ) C216_=_C399( C216 C399 ) C216_=_C413( C216 C413 ) \nC226_=_C239( C226 C239 ) C226_=_C251( C226 C251 ) C226_=_C272( C226 C272 ) C226_=_C300( C226 C300 ) C226_=_C319( C226 C319 ) C226_=_C335( C226 C335 ) \nC226_=_C351( C226 C351 ) C226_=_C374( C226 C374 ) C226_=_C375( C226 C375 ) C226_=_C376( C226 C376 ) C226_=_C377( C226 C377 ) C226_=_C378( C226 C378 ) \nC226_=_C379( C226 C379 ) C226_=_C380( C226 C380 ) C226_=_C381( C226 C381 ) C233_=_C234( C233 C234 ) C233_=_C235( C233 C235 ) C233_=_C236( C233 C236 ) \nC233_=_C237( C233 C237 ) C233_=_C238( C233 C238 ) C233_=_C239( C233 C239 ) C233_=_C240( C233 C240 ) C233_=_C241( C233 C241 ) C233_=_C243( C233 C243 ) \nC233_=_C244( C233 C244 ) C233_=_C245( C233 C245 ) C233_=_C251( C233 C251 ) C233_=_C253( C233 C253 ) C234_=_C235( C234 C235 ) C234_=_C236( C234 C236 ) \nC234_=_C237( C234 C237 ) C234_=_C238( C234 C238 ) C234_=_C239( C234 C239 ) C234_=_C240( C234 C240 ) C234_=_C241( C234 C241 ) C234_=_C243( C234 C243 ) \nC234_=_C244( C234 C244 ) C234_=_C245( C234 C245 ) C234_=_C272( C234 C272 ) C234_=_C274( C234 C274 ) C235_=_C236( C235 C236 ) C235_=_C237( C235 C237 ) \nC235_=_C238( C235 C238 ) C235_=_C239( C235 C239 ) C235_=_C240( C235 C240 ) C235_=_C241( C235 C241 ) C235_=_C243( C235 C243 ) C235_=_C244( C235 C244 ) \nC235_=_C245( C235 C245 ) C235_=_C299( C235 C299 ) C235_=_C300( C235 C300 ) C235_=_C301( C235 C301 ) C235_=_C304( C235 C304 ) C236_=_C237( C236 C237 ) \nC236_=_C238( C236 C238 ) C236_=_C239( C236 C239 ) C236_=_C240( C236 C240 ) C236_=_C241( C236 C241 ) C236_=_C243( C236 C243 ) C236_=_C244( C236 C244 ) \nC236_=_C245( C236 C245 ) C236_=_C319( C236 C319 ) C236_=_C321( C236 C321 ) C237_=_C238( C237 C238 ) C237_=_C239( C237 C239 ) C237_=_C240( C237 C240 ) \nC237_=_C241( C237 C241 ) C237_=_C243( C237 C243 ) C237_=_C244( C237 C244 ) C237_=_C245( C237 C245 ) C237_=_C351( C237 C351 ) C237_=_C353( C237 C353 ) \nC238_=_C239( C238 C239 ) C238_=_C240( C238 C240 ) C238_=_C241( C238 C241 ) C238_=_C243( C238 C243 ) C238_=_C244( C238 C244 ) C238_=_C245( C238 C245 ) \nC238_=_C291( C238 C291 ) C238_=_C299( C238 C299 ) C238_=_C362( C238 C362 ) C238_=_C363( C238 C363 ) C238_=_C364( C238 C364 ) C239_=_C240( C239 C240 ) \nC239_=_C241( C239 C241 ) C239_=_C243( C239 C243 ) C239_=_C244( C239 C244 ) C239_=_C245( C239 C245 ) C239_=_C251( C239 C251 ) C239_=_C272( C239 C272 ) \nC239_=_C300( C239 C300 ) C239_=_C319( C239 C319 ) C239_=_C335( C239 C335 ) C239_=_C351( C239 C351 ) C239_=_C374( C239 C374 ) C239_=_C375( C239 C375 ) \nC239_=_C376( C239 C376 ) C239_=_C377( C239 C377 ) C239_=_C378( C239 C378 ) C239_=_C379( C239 C379 ) C239_=_C380( C239 C380 ) C239_=_C381( C239 C381 ) \nC240_=_C241( C240 C241 ) C240_=_C243( C240 C243 ) C240_=_C244( C240 C244 ) C240_=_C245( C240 C245 ) C240_=_C294( C240 C294 ) C240_=_C301( C240 C301 ) \nC240_=_C384( C240 C384 ) C240_=_C397( C240 C397 ) C240_=_C398( C240 C398 ) C240_=_C399( C240 C399 ) C241_=_C243( C241 C243 ) C241_=_C244( C241 C244 ) \nC241_=_C245( C241 C245 ) C241_=_C362( C241 C362 ) C241_=_C374( C241 C374 ) C241_=_C408( C241 C408 ) C243_=_C244( C243 C244 ) C243_=_C245( C243 C245 ) \nC243_=_C364( C243 C364 ) C243_=_C376( C243 C376 ) C243_=_C399( C243 C399 ) C243_=_C413( C243 C413 ) C244_=_C245( C244 C245 ) C244_=_C379( C244 C379 ) \nC244_=_C414( C244 C414 ) C245_=_C381( C245 C381 ) C245_=_C415( C245 C415 ) C251_=_C253( C251 C253 ) C251_=_C272( C251 C272 ) C251_=_C300( C251 C300 ) \nC251_=_C319( C251 C319 ) C251_=_C335( C251 C335 ) C251_=_C351( C251 C351 ) C251_=_C374( C251 C374 ) C251_=_C375( C251 C375 ) C251_=_C376( C251 C376 ) \nC251_=_C377( C251 C377 ) C251_=_C378( C251 C378 ) C251_=_C379( C251 C379 ) C251_=_C380( C251 C380 ) C251_=_C381( C251 C381 ) C253_=_C274( C253 C274 ) \nC253_=_C304( C253 C304 ) C253_=_C321( C253 C321 ) C253_=_C353( C253 C353 ) C253_=_C363( C253 C363 ) C253_=_C375( C253 C375 ) C253_=_C398( C253 C398 ) \nC253_=_C408( C253 C408 ) C253_=_C413( C253 C413 ) C253_=_C414( C253 C414 ) C253_=_C415( C253 C415 ) C272_=_C274( C272 C274 ) C272_=_C300( C272 C300 ) \nC272_=_C319( C272 C319 ) C272_=_C335( C272 C335 ) C272_=_C351( C272 C351 ) C272_=_C374( C272 C374 ) C272_=_C375( C272 C375 ) C272_=_C376( C272 C376 ) \nC272_=_C377( C272 C377 ) C272_=_C378( C272 C378 ) C272_=_C379( C272 C379 ) C272_=_C380( C272 C380 ) C272_=_C381( C272 C381 ) C274_=_C304( C274 C304 ) \nC274_=_C321( C274 C321 ) C274_=_C353( C274 C353 ) C274_=_C363( C274 C363 ) C274_=_C375( C274 C375 ) C274_=_C398( C274 C398 ) C274_=_C408( C274 C408 ) \nC274_=_C413( C274 C413 ) C274_=_C414( C274 C414 ) C274_=_C415( C274 C415 ) C291_=_C294( C291 C294 ) C291_=_C299( C291 C299 ) C291_=_C362( C291 C362 ) \nC291_=_C363( C291 C363 ) C291_=_C364( C291 C364 ) C294_=_C301( C294 C301 ) C294_=_C384( C294 C384 ) C294_=_C397( C294 C397 ) C294_=_C398( C294 C398 ) \nC294_=_C399( C294 C399 ) C299_=_C300( C299 C300 ) C299_=_C301( C299 C301 ) C299_=_C304( C299 C304 ) C299_=_C362( C299 C362 ) C299_=_C363( C299 C363 ) \nC299_=_C364( C299 C364 ) C300_=_C301( C300 C301 ) C300_=_C304( C300 C304 ) C300_=_C319( C300 C319 ) C300_=_C335( C300 C335 ) C300_=_C351( C300 C351 ) \nC300_=_C374( C300 C374 ) C300_=_C375( C300 C375 ) C300_=_C376( C300 C376 ) C300_=_C377( C300 C377 ) C300_=_C378( C300 C378 ) C300_=_C379( C300 C379 ) \nC300_=_C380( C300 C380 ) C300_=_C381( C300 C381 ) C301_=_C304( C301 C304 ) C301_=_C384( C301 C384 ) C301_=_C397( C301 C397 ) C301_=_C398( C301 C398 ) \nC301_=_C399( C301 C399 ) C304_=_C321( C304 C321 ) C304_=_C353( C304 C353 ) C304_=_C363( C304 C363 ) C304_=_C375( C304 C375 ) C304_=_C398( C304 C398 ) \nC304_=_C408( C304 C408 ) C304_=_C413( C304 C413 ) C304_=_C414( C304 C414 ) C304_=_C415( C304 C415 ) C319_=_C321( C319 C321 ) C319_=_C335( C319 C335 ) \nC319_=_C351( C319 C351 ) C319_=_C374( C319 C374 ) C319_=_C375( C319 C375 ) C319_=_C376( C319 C376 ) C319_=_C377( C319 C377 ) C319_=_C378( C319 C378 ) \nC319_=_C379( C319 C379 ) C319_=_C380( C319 C380 ) C319_=_C381( C319 C381 ) C321_=_C353( C321 C353 ) C321_=_C363( C321 C363 ) C321_=_C375( C321 C375 ) \nC321_=_C398( C321 C398 ) C321_=_C408( C321 C408 ) C321_=_C413( C321 C413 ) C321_=_C414( C321 C414 ) C321_=_C415( C321 C415 ) C335_=_C351( C335 C351 ) \nC335_=_C374( C335 C374 ) C335_=_C375( C335 C375 ) C335_=_C376( C335 C376 ) C335_=_C377( C335 C377 ) C335_=_C378( C335 C378 ) C335_=_C379( C335 C379 ) \nC335_=_C380( C335 C380 ) C335_=_C381( C335 C381 ) C351_=_C353( C351 C353 ) C351_=_C374( C351 C374 ) C351_=_C375( C351 C375 ) C351_=_C376( C351 C376 ) \nC351_=_C377( C351 C377 ) C351_=_C378( C351 C378 ) C351_=_C379( C351 C379 ) C351_=_C380( C351 C380 ) C351_=_C381( C351 C381 ) C353_=_C363( C353 C363 ) \nC353_=_C375( C353 C375 ) C353_=_C398( C353 C398 ) C353_=_C408( C353 C408 ) C353_=_C413( C353 C413 ) C353_=_C414( C353 C414 ) C353_=_C415( C353 C415 ) \nC362_=_C363( C362 C363 ) C362_=_C364( C362 C364 ) C362_=_C374( C362 C374 ) C362_=_C408( C362 C408 ) C363_=_C364( C363 C364 ) C363_=_C375( C363 C375 ) \nC363_=_C398( C363 C398 ) C363_=_C408( C363 C408 ) C363_=_C413( C363 C413 ) C363_=_C414( C363 C414 ) C363_=_C415( C363 C415 ) C364_=_C376( C364 C376 ) \nC364_=_C399( C364 C399 ) C364_=_C413( C364 C413 ) C374_=_C375( C374 C375 ) C374_=_C376( C374 C376 ) C374_=_C377( C374 C377 ) C374_=_C378( C374 C378 ) \nC374_=_C379( C374 C379 ) C374_=_C380( C374 C380 ) C374_=_C381( C374 C381 ) C374_=_C408( C374 C408 ) C375_=_C376( C375 C376 ) C375_=_C377( C375 C377 ) \nC375_=_C378( C375 C378 ) C375_=_C379( C375 C379 ) C375_=_C380( C375 C380 ) C375_=_C381( C375 C381 ) C375_=_C398( C375 C398 ) C375_=_C408( C375 C408 ) \nC375_=_C413( C375 C413 ) C375_=_C414( C375 C414 ) C375_=_C415( C375 C415 ) C376_=_C377( C376 C377 ) C376_=_C378( C376 C378 ) C376_=_C379( C376 C379 ) \nC376_=_C380( C376 C380 ) C376_=_C381( C376 C381 ) C376_=_C399( C376 C399 ) C376_=_C413( C376 C413 ) C377_=_C378( C377 C378 ) C377_=_C379( C377 C379 ) \nC377_=_C380( C377 C380 ) C377_=_C381( C377 C381 ) C378_=_C379( C378 C379 ) C378_=_C380( C378 C380 ) C378_=_C381( C378 C381 ) C379_=_C380( C379 C380 ) \nC379_=_C381( C379 C381 ) C379_=_C414( C379 C414 ) C380_=_C381( C380 C381 ) C381_=_C415( C381 C415 ) C384_=_C397( C384 C397 ) C384_=_C398( C384 C398 ) \nC384_=_C399( C384 C399 ) C397_=_C398( C397 C398 ) C397_=_C399( C397 C399 ) C398_=_C399( C398 C399 ) C398_=_C408( C398 C408 ) C398_=_C413( C398 C413 ) \nC398_=_C414( C398 C414 ) C398_=_C415( C398 C415 ) C399_=_C413( C399 C413 ) C408_=_C413( C408 C413 ) C408_=_C414( C408 C414 ) C408_=_C415( C408</w:t>
      </w:r>
    </w:p>
    <w:p>
      <w:pPr>
        <w:pStyle w:val="PreformattedText"/>
        <w:bidi w:val="0"/>
        <w:spacing w:before="0" w:after="0"/>
        <w:jc w:val="left"/>
        <w:rPr/>
      </w:pPr>
      <w:r>
        <w:rPr/>
        <w:t xml:space="preserve"> </w:t>
      </w:r>
      <w:r>
        <w:rPr/>
        <w:t>C415 ) \nC413_=_C414( C413 C414 ) C413_=_C415( C413 C415 ) C414_=_C415( C414 C415 ) "];20-&gt;25[label="69: C1 C3 C4 C8 C62 \nC65 C66 C67 C68 C69 C73 \nC75 C76 C77 C78 C80 C82 \nC87 C89 C92 C94 C119 C139 \nC143 C209 C210 C214 C216 C226 \nC233 C234 C235 C236 C237 C241 \nC243 C244 C245 C251 C253 C272 \nC274 C291 C294 C299 C300 C301 \nC304 C319 C321 C335 C351 C353 \nC362 C364 C374 C376 C377 C378 \nC379 C380 C381 C384 C397 C399 \nC408 C413 C414 C415 \n456: C1_=_C3 ,C1_=_C4 ,C1_=_C8 ,C1_=_C62 ,C1_=_C80 ,\nC1_=_C82 ,C1_=_C87 ,C1_=_C89 ,C1_=_C92 ,C1_=_C94 ,C3_=_C4 ,\nC3_=_C8 ,C3_=_C209 ,C3_=_C291 ,C3_=_C294 ,C4_=_C8 ,C4_=_C67 ,\nC4_=_C210 ,C4_=_C235 ,C4_=_C299 ,C4_=_C300 ,C4_=_C301 ,C4_=_C304 ,\nC8_=_C214 ,C8_=_C397 ,C62_=_C65 ,C62_=_C66 ,C62_=_C67 ,C62_=_C68 ,\nC62_=_C69 ,C62_=_C73 ,C62_=_C75 ,C62_=_C76 ,C62_=_C77 ,C62_=_C78 ,\nC62_=_C80 ,C62_=_C82 ,C62_=_C87 ,C62_=_C89 ,C62_=_C92 ,C62_=_C94 ,\nC65_=_C66 ,C65_=_C67 ,C65_=_C68 ,C65_=_C69 ,C65_=_C73 ,C65_=_C75 ,\nC65_=_C76 ,C65_=_C77 ,C65_=_C78 ,C65_=_C233 ,C65_=_C251 ,C65_=_C253 ,\nC66_=_C67 ,C66_=_C68 ,C66_=_C69 ,C66_=_C73 ,C66_=_C75 ,C66_=_C76 ,\nC66_=_C77 ,C66_=_C78 ,C66_=_C234 ,C66_=_C272 ,C66_=_C274 ,C67_=_C68 ,\nC67_=_C69 ,C67_=_C73 ,C67_=_C75 ,C67_=_C76 ,C67_=_C77 ,C67_=_C78 ,\nC67_=_C210 ,C67_=_C235 ,C67_=_C299 ,C67_=_C300 ,C67_=_C301 ,C67_=_C304 ,\nC68_=_C69 ,C68_=_C73 ,C68_=_C75 ,C68_=_C76 ,C68_=_C77 ,C68_=_C78 ,\nC68_=_C236 ,C68_=_C319 ,C68_=_C321 ,C69_=_C73 ,C69_=_C75 ,C69_=_C76 ,\nC69_=_C77 ,C69_=_C78 ,C69_=_C237 ,C69_=_C351 ,C69_=_C353 ,C73_=_C75 ,\nC73_=_C76 ,C73_=_C77 ,C73_=_C78 ,C73_=_C241 ,C73_=_C362 ,C73_=_C374 ,\nC73_=_C408 ,C75_=_C76 ,C75_=_C77 ,C75_=_C78 ,C75_=_C216 ,C75_=_C243 ,\nC75_=_C364 ,C75_=_C376 ,C75_=_C399 ,C75_=_C413 ,C76_=_C77 ,C76_=_C78 ,\nC76_=_C244 ,C76_=_C379 ,C76_=_C414 ,C77_=_C78 ,C77_=_C380 ,C78_=_C245 ,\nC78_=_C381 ,C78_=_C415 ,C80_=_C82 ,C80_=_C87 ,C80_=_C89 ,C80_=_C92 ,\nC80_=_C94 ,C80_=_C209 ,C80_=_C210 ,C80_=_C214 ,C80_=_C216 ,C82_=_C87 ,\nC82_=_C89 ,C82_=_C92 ,C82_=_C94 ,C82_=_C119 ,C82_=_C233 ,C82_=_C234 ,\nC82_=_C235 ,C82_=_C236 ,C82_=_C237 ,C82_=_C241 ,C82_=_C243 ,C82_=_C244 ,\nC82_=_C245 ,C87_=_C89 ,C87_=_C92 ,C87_=_C94 ,C87_=_C291 ,C87_=_C299 ,\nC87_=_C362 ,C87_=_C364 ,C89_=_C92 ,C89_=_C94 ,C89_=_C139 ,C89_=_C226 ,\nC89_=_C251 ,C89_=_C272 ,C89_=_C300 ,C89_=_C319 ,C89_=_C335 ,C89_=_C351 ,\nC89_=_C374 ,C89_=_C376 ,C89_=_C377 ,C89_=_C378 ,C89_=_C379 ,C89_=_C380 ,\nC89_=_C381 ,C92_=_C94 ,C92_=_C143 ,C92_=_C294 ,C92_=_C301 ,C92_=_C384 ,\nC92_=_C397 ,C92_=_C399 ,C94_=_C253 ,C94_=_C274 ,C94_=_C304 ,C94_=_C321 ,\nC94_=_C353 ,C94_=_C408 ,C94_=_C413 ,C94_=_C414 ,C94_=_C415 ,C119_=_C233 ,\nC119_=_C234 ,C119_=_C235 ,C119_=_C236 ,C119_=_C237 ,C119_=_C241 ,C119_=_C243 ,\nC119_=_C244 ,C119_=_C245 ,C139_=_C143 ,C139_=_C226 ,C139_=_C251 ,C139_=_C272 ,\nC139_=_C300 ,C139_=_C319 ,C139_=_C335 ,C139_=_C351 ,C139_=_C374 ,C139_=_C376 ,\nC139_=_C377 ,C139_=_C378 ,C139_=_C379 ,C139_=_C380 ,C139_=_C381 ,C143_=_C294 ,\nC143_=_C301 ,C143_=_C384 ,C143_=_C397 ,C143_=_C399 ,C209_=_C210 ,C209_=_C214 ,\nC209_=_C216 ,C209_=_C291 ,C209_=_C294 ,C210_=_C214 ,C210_=_C216 ,C210_=_C235 ,\nC210_=_C299 ,C210_=_C300 ,C210_=_C301 ,C210_=_C304 ,C214_=_C216 ,C214_=_C397 ,\nC216_=_C243 ,C216_=_C364 ,C216_=_C376 ,C216_=_C399 ,C216_=_C413 ,C226_=_C251 ,\nC226_=_C272 ,C226_=_C300 ,C226_=_C319 ,C226_=_C335 ,C226_=_C351 ,C226_=_C374 ,\nC226_=_C376 ,C226_=_C377 ,C226_=_C378 ,C226_=_C379 ,C226_=_C380 ,C226_=_C381 ,\nC233_=_C234 ,C233_=_C235 ,C233_=_C236 ,C233_=_C237 ,C233_=_C241 ,C233_=_C243 ,\nC233_=_C244 ,C233_=_C245 ,C233_=_C251 ,C233_=_C253 ,C234_=_C235 ,C234_=_C236 ,\nC234_=_C237 ,C234_=_C241 ,C234_=_C243 ,C234_=_C244 ,C234_=_C245 ,C234_=_C272 ,\nC234_=_C274 ,C235_=_C236 ,C235_=_C237 ,C235_=_C241 ,C235_=_C243 ,C235_=_C244 ,\nC235_=_C245 ,C235_=_C299 ,C235_=_C300 ,C235_=_C301 ,C235_=_C304 ,C236_=_C237 ,\nC236_=_C241 ,C236_=_C243 ,C236_=_C244 ,C236_=_C245 ,C236_=_C319 ,C236_=_C321 ,\nC237_=_C241 ,C237_=_C243 ,C237_=_C244 ,C237_=_C245 ,C237_=_C351 ,C237_=_C353 ,\nC241_=_C243 ,C241_=_C244 ,C241_=_C245 ,C241_=_C362 ,C241_=_C374 ,C241_=_C408 ,\nC243_=_C244 ,C243_=_C245 ,C243_=_C364 ,C243_=_C376 ,C243_=_C399 ,C243_=_C413 ,\nC244_=_C245 ,C244_=_C379 ,C244_=_C414 ,C245_=_C381 ,C245_=_C415 ,C251_=_C253 ,\nC251_=_C272 ,C251_=_C300 ,C251_=_C319 ,C251_=_C335 ,C251_=_C351 ,C251_=_C374 ,\nC251_=_C376 ,C251_=_C377 ,C251_=_C378 ,C251_=_C379 ,C251_=_C380 ,C251_=_C381 ,\nC253_=_C274 ,C253_=_C304 ,C253_=_C321 ,C253_=_C353 ,C253_=_C408 ,C253_=_C413 ,\nC253_=_C414 ,C253_=_C415 ,C272_=_C274 ,C272_=_C300 ,C272_=_C319 ,C272_=_C335 ,\nC272_=_C351 ,C272_=_C374 ,C272_=_C376 ,C272_=_C377 ,C272_=_C378 ,C272_=_C379 ,\nC272_=_C380 ,C272_=_C381 ,C274_=_C304 ,C274_=_C321 ,C274_=_C353 ,C274_=_C408 ,\nC274_=_C413 ,C274_=_C414 ,C274_=_C415 ,C291_=_C294 ,C291_=_C299 ,C291_=_C362 ,\nC291_=_C364 ,C294_=_C301 ,C294_=_C384 ,C294_=_C397 ,C294_=_C399 ,C299_=_C300 ,\nC299_=_C301 ,C299_=_C304 ,C299_=_C362 ,C299_=_C364 ,C300_=_C301 ,C300_=_C304 ,\nC300_=_C319 ,C300_=_C335 ,C300_=_C351 ,C300_=_C374 ,C300_=_C376 ,C300_=_C377 ,\nC300_=_C378 ,C300_=_C379 ,C300_=_C380 ,C300_=_C381 ,C301_=_C304 ,C301_=_C384 ,\nC301_=_C397 ,C301_=_C399 ,C304_=_C321 ,C304_=_C353 ,C304_=_C408 ,C304_=_C413 ,\nC304_=_C414 ,C304_=_C415 ,C319_=_C321 ,C319_=_C335 ,C319_=_C351 ,C319_=_C374 ,\nC319_=_C376 ,C319_=_C377 ,C319_=_C378 ,C319_=_C379 ,C319_=_C380 ,C319_=_C381 ,\nC321_=_C353 ,C321_=_C408 ,C321_=_C413 ,C321_=_C414 ,C321_=_C415 ,C335_=_C351 ,\nC335_=_C374 ,C335_=_C376 ,C335_=_C377 ,C335_=_C378 ,C335_=_C379 ,C335_=_C380 ,\nC335_=_C381 ,C351_=_C353 ,C351_=_C374 ,C351_=_C376 ,C351_=_C377 ,C351_=_C378 ,\nC351_=_C379 ,C351_=_C380 ,C351_=_C381 ,C353_=_C408 ,C353_=_C413 ,C353_=_C414 ,\nC353_=_C415 ,C362_=_C364 ,C362_=_C374 ,C362_=_C408 ,C364_=_C376 ,C364_=_C399 ,\nC364_=_C413 ,C374_=_C376 ,C374_=_C377 ,C374_=_C378 ,C374_=_C379 ,C374_=_C380 ,\nC374_=_C381 ,C374_=_C408 ,C376_=_C377 ,C376_=_C378 ,C376_=_C379 ,C376_=_C380 ,\nC376_=_C381 ,C376_=_C399 ,C376_=_C413 ,C377_=_C378 ,C377_=_C379 ,C377_=_C380 ,\nC377_=_C381 ,C378_=_C379 ,C378_=_C380 ,C378_=_C381 ,C379_=_C380 ,C379_=_C381 ,\nC379_=_C414 ,C380_=_C381 ,C381_=_C415 ,C384_=_C397 ,C384_=_C399 ,C397_=_C399 ,\nC399_=_C413 ,C408_=_C413 ,C408_=_C414 ,C408_=_C415 ,C413_=_C414 ,C413_=_C415 ,\nC414_=_C415 ,"];26[shape=box, label="id:26 level: 2\n113: C19 C20 C23 C26 C32 \nC48 C65 C66 C68 C69 C73 \nC75 C76 C77 C78 C85 C86 \nC95 C98 C119 C122 C123 C124 \nC125 C128 C129 C175 C196 C216 \nC217 C218 C221 C224 C231 C233 \nC234 C236 C237 C241 C243 C244 \nC245 C247 C248 C249 C250 C251 \nC252 C253 C255 C256 C258 C259 \nC268 C269 C270 C271 C272 C273 \nC274 C276 C277 C279 C280 C297 \nC298 C303 C305 C306 C309 C315 \nC317 C319 C321 C322 C323 C324 \nC325 C334 C337 C341 C342 C344 \nC351 C353 C354 C355 C356 C357 \nC362 C364 C371 C374 C376 C379 \nC380 C381 C399 C406 C408 C409 \nC410 C413 C414 C415 C417 C418 \nC421 C424 C426 C428 C429 C430 \n1198: C19_=_C20( C19 C20 ) C19_=_C23( C19 C23 ) C19_=_C26( C19 C26 ) C19_=_C32( C19 C32 ) C19_=_C65( C19 C65 ) \nC19_=_C217( C19 C217 ) C19_=_C233( C19 C233 ) C19_=_C247( C19 C247 ) C19_=_C248( C19 C248 ) C19_=_C249( C19 C249 ) C19_=_C250( C19 C250 ) \nC19_=_C251( C19 C251 ) C19_=_C252( C19 C252 ) C19_=_C253( C19 C253 ) C19_=_C255( C19 C255 ) C19_=_C256( C19 C256 ) C19_=_C258( C19 C258 ) \nC19_=_C259( C19 C259 ) C20_=_C23( C20 C23 ) C20_=_C26( C20 C26 ) C20_=_C32( C20 C32 ) C20_=_C66( C20 C66 ) C20_=_C218( C20 C218 ) \nC20_=_C234( C20 C234 ) C20_=_C268( C20 C268 ) C20_=_C269( C20 C269 ) C20_=_C270( C20 C270 ) C20_=_C271( C20 C271 ) C20_=_C272( C20 C272 ) \nC20_=_C273( C20 C273 ) C20_=_C274( C20 C274 ) C20_=_C276( C20 C276 ) C20_=_C277( C20 C277 ) C20_=_C279( C20 C279 ) C20_=_C280( C20 C280 ) \nC23_=_C26( C23 C26 ) C23_=_C32( C23 C32 ) C23_=_C68( C23 C68 ) C23_=_C85( C23 C85 ) C23_=_C122( C23 C122 ) C23_=_C221( C23 C221 ) \nC23_=_C236( C23 C236 ) C23_=_C248( C23 C248 ) C23_=_C269( C23 C269 ) C23_=_C297( C23 C297 ) C23_=_C306( C23 C306 ) C23_=_C317( C23 C317 ) \nC23_=_C319( C23 C319 ) C23_=_C321( C23 C321 ) C23_=_C322( C23 C322 ) C23_=_C323( C23 C323 ) C23_=_C324( C23 C324 ) C23_=_C325( C23 C325 ) \nC26_=_C32( C26 C32 ) C26_=_C69( C26 C69 ) C26_=_C86( C26 C86 ) C26_=_C124( C26 C124 ) C26_=_C224( C26 C224 ) C26_=_C237( C26 C237 ) \nC26_=_C250( C26 C250 ) C26_=_C271( C26 C271 ) C26_=_C298( C26 C298 ) C26_=_C309( C26 C309 ) C26_=_C334( C26 C334 ) C26_=_C351( C26 C351 ) \nC26_=_C353( C26 C353 ) C26_=_C354( C26 C354 ) C26_=_C355( C26 C355 ) C26_=_C356( C26 C356 ) C26_=_C357( C26 C357 ) C32_=_C48( C32 C48 ) \nC32_=_C77( C32 C77 ) C32_=_C98( C32 C98 ) C32_=_C128( C32 C128 ) C32_=_C175( C32 C175 ) C32_=_C196( C32 C196 ) C32_=_C231( C32 C231 ) \nC32_=_C258( C32 C258 ) C32_=_C279( C32 C279 ) C32_=_C315( C32 C315 ) C32_=_C342( C32 C342 ) C32_=_C371( C32 C371 ) C32_=_C380( C32 C380 ) \nC32_=_C406( C32 C406 ) C32_=_C417( C32 C417 ) C32_=_C421( C32 C421 ) C32_=_C424( C32 C424 ) C32_=_C426( C32 C426 ) C32_=_C428( C32 C428 ) \nC32_=_C430( C32 C430 ) C48_=_C77( C48 C77 ) C48_=_C98( C48 C98 ) C48_=_C128( C48 C128 ) C48_=_C175( C48 C175 ) C48_=_C196( C48 C196 ) \nC48_=_C231( C48 C231 ) C48_=_C258( C48 C258 ) C48_=_C279( C48 C279 ) C48_=_C315( C48 C315 ) C48_=_C342( C48 C342 ) C48_=_C371( C48 C371 ) \nC48_=_C380( C48 C380 ) C48_=_C406( C48 C406 ) C48_=_C417( C48 C417 ) C48_=_C421( C48 C421 ) C48_=_C424( C48 C424 ) C48_=_C426( C48 C426 ) \nC48_=_C428( C48 C428 ) C48_=_C430( C48 C430 ) C65_=_C66( C65 C66 ) C65_=_C68( C65 C68 ) C65_=_C69( C65 C69 ) C65_=_C73( C65 C73 ) \nC65_=_C75( C65 C75 ) C65_=_C76( C65 C76 ) C65_=_C77( C65 C77 ) C65_=_C78( C65 C78 ) C65_=_C217( C65 C217 ) C65_=_C233( C65 C233 ) \nC65_=_C247( C65 C247 ) C65_=_C248( C65 C248 ) C65_=_C249( C65 C249 ) C65_=_C250( C65 C250 ) C65_=_C251( C65 C251 ) C65_=_C252( C65 C252 ) \nC65_=_C253( C65 C253 ) C65_=_C255( C65 C255 ) C65_=_C256( C65 C256 ) C65_=_C258( C65 C258 ) C65_=_C259( C65 C259 ) C66_=_C68( C66 C68 ) \nC66_=_C69( C66 C69 ) C66_=_C73( C66 C73</w:t>
      </w:r>
    </w:p>
    <w:p>
      <w:pPr>
        <w:pStyle w:val="PreformattedText"/>
        <w:bidi w:val="0"/>
        <w:spacing w:before="0" w:after="0"/>
        <w:jc w:val="left"/>
        <w:rPr/>
      </w:pPr>
      <w:r>
        <w:rPr/>
        <w:t xml:space="preserve"> </w:t>
      </w:r>
      <w:r>
        <w:rPr/>
        <w:t>) C66_=_C75( C66 C75 ) C66_=_C76( C66 C76 ) C66_=_C77( C66 C77 ) C66_=_C78( C66 C78 ) \nC66_=_C218( C66 C218 ) C66_=_C234( C66 C234 ) C66_=_C268( C66 C268 ) C66_=_C269( C66 C269 ) C66_=_C270( C66 C270 ) C66_=_C271( C66 C271 ) \nC66_=_C272( C66 C272 ) C66_=_C273( C66 C273 ) C66_=_C274( C66 C274 ) C66_=_C276( C66 C276 ) C66_=_C277( C66 C277 ) C66_=_C279( C66 C279 ) \nC66_=_C280( C66 C280 ) C68_=_C69( C68 C69 ) C68_=_C73( C68 C73 ) C68_=_C75( C68 C75 ) C68_=_C76( C68 C76 ) C68_=_C77( C68 C77 ) \nC68_=_C78( C68 C78 ) C68_=_C85( C68 C85 ) C68_=_C122( C68 C122 ) C68_=_C221( C68 C221 ) C68_=_C236( C68 C236 ) C68_=_C248( C68 C248 ) \nC68_=_C269( C68 C269 ) C68_=_C297( C68 C297 ) C68_=_C306( C68 C306 ) C68_=_C317( C68 C317 ) C68_=_C319( C68 C319 ) C68_=_C321( C68 C321 ) \nC68_=_C322( C68 C322 ) C68_=_C323( C68 C323 ) C68_=_C324( C68 C324 ) C68_=_C325( C68 C325 ) C69_=_C73( C69 C73 ) C69_=_C75( C69 C75 ) \nC69_=_C76( C69 C76 ) C69_=_C77( C69 C77 ) C69_=_C78( C69 C78 ) C69_=_C86( C69 C86 ) C69_=_C124( C69 C124 ) C69_=_C224( C69 C224 ) \nC69_=_C237( C69 C237 ) C69_=_C250( C69 C250 ) C69_=_C271( C69 C271 ) C69_=_C298( C69 C298 ) C69_=_C309( C69 C309 ) C69_=_C334( C69 C334 ) \nC69_=_C351( C69 C351 ) C69_=_C353( C69 C353 ) C69_=_C354( C69 C354 ) C69_=_C355( C69 C355 ) C69_=_C356( C69 C356 ) C69_=_C357( C69 C357 ) \nC73_=_C75( C73 C75 ) C73_=_C76( C73 C76 ) C73_=_C77( C73 C77 ) C73_=_C78( C73 C78 ) C73_=_C125( C73 C125 ) C73_=_C241( C73 C241 ) \nC73_=_C252( C73 C252 ) C73_=_C273( C73 C273 ) C73_=_C303( C73 C303 ) C73_=_C362( C73 C362 ) C73_=_C374( C73 C374 ) C73_=_C408( C73 C408 ) \nC73_=_C409( C73 C409 ) C73_=_C410( C73 C410 ) C75_=_C76( C75 C76 ) C75_=_C77( C75 C77 ) C75_=_C78( C75 C78 ) C75_=_C95( C75 C95 ) \nC75_=_C216( C75 C216 ) C75_=_C243( C75 C243 ) C75_=_C305( C75 C305 ) C75_=_C322( C75 C322 ) C75_=_C337( C75 C337 ) C75_=_C354( C75 C354 ) \nC75_=_C364( C75 C364 ) C75_=_C376( C75 C376 ) C75_=_C399( C75 C399 ) C75_=_C409( C75 C409 ) C75_=_C413( C75 C413 ) C75_=_C417( C75 C417 ) \nC75_=_C418( C75 C418 ) C76_=_C77( C76 C77 ) C76_=_C78( C76 C78 ) C76_=_C244( C76 C244 ) C76_=_C325( C76 C325 ) C76_=_C341( C76 C341 ) \nC76_=_C357( C76 C357 ) C76_=_C379( C76 C379 ) C76_=_C410( C76 C410 ) C76_=_C414( C76 C414 ) C76_=_C428( C76 C428 ) C76_=_C429( C76 C429 ) \nC77_=_C78( C77 C78 ) C77_=_C98( C77 C98 ) C77_=_C128( C77 C128 ) C77_=_C175( C77 C175 ) C77_=_C196( C77 C196 ) C77_=_C231( C77 C231 ) \nC77_=_C258( C77 C258 ) C77_=_C279( C77 C279 ) C77_=_C315( C77 C315 ) C77_=_C342( C77 C342 ) C77_=_C371( C77 C371 ) C77_=_C380( C77 C380 ) \nC77_=_C406( C77 C406 ) C77_=_C417( C77 C417 ) C77_=_C421( C77 C421 ) C77_=_C424( C77 C424 ) C77_=_C426( C77 C426 ) C77_=_C428( C77 C428 ) \nC77_=_C430( C77 C430 ) C78_=_C129( C78 C129 ) C78_=_C245( C78 C245 ) C78_=_C259( C78 C259 ) C78_=_C280( C78 C280 ) C78_=_C344( C78 C344 ) \nC78_=_C381( C78 C381 ) C78_=_C415( C78 C415 ) C78_=_C418( C78 C418 ) C78_=_C429( C78 C429 ) C85_=_C86( C85 C86 ) C85_=_C95( C85 C95 ) \nC85_=_C98( C85 C98 ) C85_=_C122( C85 C122 ) C85_=_C221( C85 C221 ) C85_=_C236( C85 C236 ) C85_=_C248( C85 C248 ) C85_=_C269( C85 C269 ) \nC85_=_C297( C85 C297 ) C85_=_C306( C85 C306 ) C85_=_C317( C85 C317 ) C85_=_C319( C85 C319 ) C85_=_C321( C85 C321 ) C85_=_C322( C85 C322 ) \nC85_=_C323( C85 C323 ) C85_=_C324( C85 C324 ) C85_=_C325( C85 C325 ) C86_=_C95( C86 C95 ) C86_=_C98( C86 C98 ) C86_=_C124( C86 C124 ) \nC86_=_C224( C86 C224 ) C86_=_C237( C86 C237 ) C86_=_C250( C86 C250 ) C86_=_C271( C86 C271 ) C86_=_C298( C86 C298 ) C86_=_C309( C86 C309 ) \nC86_=_C334( C86 C334 ) C86_=_C351( C86 C351 ) C86_=_C353( C86 C353 ) C86_=_C354( C86 C354 ) C86_=_C355( C86 C355 ) C86_=_C356( C86 C356 ) \nC86_=_C357( C86 C357 ) C95_=_C98( C95 C98 ) C95_=_C216( C95 C216 ) C95_=_C243( C95 C243 ) C95_=_C305( C95 C305 ) C95_=_C322( C95 C322 ) \nC95_=_C337( C95 C337 ) C95_=_C354( C95 C354 ) C95_=_C364( C95 C364 ) C95_=_C376( C95 C376 ) C95_=_C399( C95 C399 ) C95_=_C409( C95 C409 ) \nC95_=_C413( C95 C413 ) C95_=_C417( C95 C417 ) C95_=_C418( C95 C418 ) C98_=_C128( C98 C128 ) C98_=_C175( C98 C175 ) C98_=_C196( C98 C196 ) \nC98_=_C231( C98 C231 ) C98_=_C258( C98 C258 ) C98_=_C279( C98 C279 ) C98_=_C315( C98 C315 ) C98_=_C342( C98 C342 ) C98_=_C371( C98 C371 ) \nC98_=_C380( C98 C380 ) C98_=_C406( C98 C406 ) C98_=_C417( C98 C417 ) C98_=_C421( C98 C421 ) C98_=_C424( C98 C424 ) C98_=_C426( C98 C426 ) \nC98_=_C428( C98 C428 ) C98_=_C430( C98 C430 ) C119_=_C122( C119 C122 ) C119_=_C123( C119 C123 ) C119_=_C124( C119 C124 ) C119_=_C125( C119 C125 ) \nC119_=_C128( C119 C128 ) C119_=_C129( C119 C129 ) C119_=_C233( C119 C233 ) C119_=_C234( C119 C234 ) C119_=_C236( C119 C236 ) C119_=_C237( C119 C237 ) \nC119_=_C241( C119 C241 ) C119_=_C243( C119 C243 ) C119_=_C244( C119 C244 ) C119_=_C245( C119 C245 ) C122_=_C123( C122 C123 ) C122_=_C124( C122 C124 ) \nC122_=_C125( C122 C125 ) C122_=_C128( C122 C128 ) C122_=_C129( C122 C129 ) C122_=_C221( C122 C221 ) C122_=_C236( C122 C236 ) C122_=_C248( C122 C248 ) \nC122_=_C269( C122 C269 ) C122_=_C297( C122 C297 ) C122_=_C306( C122 C306 ) C122_=_C317( C122 C317 ) C122_=_C319( C122 C319 ) C122_=_C321( C122 C321 ) \nC122_=_C322( C122 C322 ) C122_=_C323( C122 C323 ) C122_=_C324( C122 C324 ) C122_=_C325( C122 C325 ) C123_=_C124( C123 C124 ) C123_=_C125( C123 C125 ) \nC123_=_C128( C123 C128 ) C123_=_C129( C123 C129 ) C123_=_C249( C123 C249 ) C123_=_C270( C123 C270 ) C123_=_C317( C123 C317 ) C123_=_C334( C123 C334 ) \nC123_=_C337( C123 C337 ) C123_=_C341( C123 C341 ) C123_=_C342( C123 C342 ) C123_=_C344( C123 C344 ) C124_=_C125( C124 C125 ) C124_=_C128( C124 C128 ) \nC124_=_C129( C124 C129 ) C124_=_C224( C124 C224 ) C124_=_C237( C124 C237 ) C124_=_C250( C124 C250 ) C124_=_C271( C124 C271 ) C124_=_C298( C124 C298 ) \nC124_=_C309( C124 C309 ) C124_=_C334( C124 C334 ) C124_=_C351( C124 C351 ) C124_=_C353( C124 C353 ) C124_=_C354( C124 C354 ) C124_=_C355( C124 C355 ) \nC124_=_C356( C124 C356 ) C124_=_C357( C124 C357 ) C125_=_C128( C125 C128 ) C125_=_C129( C125 C129 ) C125_=_C241( C125 C241 ) C125_=_C252( C125 C252 ) \nC125_=_C273( C125 C273 ) C125_=_C303( C125 C303 ) C125_=_C362( C125 C362 ) C125_=_C374( C125 C374 ) C125_=_C408( C125 C408 ) C125_=_C409( C125 C409 ) \nC125_=_C410( C125 C410 ) C128_=_C129( C128 C129 ) C128_=_C175( C128 C175 ) C128_=_C196( C128 C196 ) C128_=_C231( C128 C231 ) C128_=_C258( C128 C258 ) \nC128_=_C279( C128 C279 ) C128_=_C315( C128 C315 ) C128_=_C342( C128 C342 ) C128_=_C371( C128 C371 ) C128_=_C380( C128 C380 ) C128_=_C406( C128 C406 ) \nC128_=_C417( C128 C417 ) C128_=_C421( C128 C421 ) C128_=_C424( C128 C424 ) C128_=_C426( C128 C426 ) C128_=_C428( C128 C428 ) C128_=_C430( C128 C430 ) \nC129_=_C245( C129 C245 ) C129_=_C259( C129 C259 ) C129_=_C280( C129 C280 ) C129_=_C344( C129 C344 ) C129_=_C381( C129 C381 ) C129_=_C415( C129 C415 ) \nC129_=_C418( C129 C418 ) C129_=_C429( C129 C429 ) C175_=_C196( C175 C196 ) C175_=_C231( C175 C231 ) C175_=_C258( C175 C258 ) C175_=_C279( C175 C279 ) \nC175_=_C315( C175 C315 ) C175_=_C342( C175 C342 ) C175_=_C371( C175 C371 ) C175_=_C380( C175 C380 ) C175_=_C406( C175 C406 ) C175_=_C417( C175 C417 ) \nC175_=_C421( C175 C421 ) C175_=_C424( C175 C424 ) C175_=_C426( C175 C426 ) C175_=_C428( C175 C428 ) C175_=_C430( C175 C430 ) C196_=_C231( C196 C231 ) \nC196_=_C258( C196 C258 ) C196_=_C279( C196 C279 ) C196_=_C315( C196 C315 ) C196_=_C342( C196 C342 ) C196_=_C371( C196 C371 ) C196_=_C380( C196 C380 ) \nC196_=_C406( C196 C406 ) C196_=_C417( C196 C417 ) C196_=_C421( C196 C421 ) C196_=_C424( C196 C424 ) C196_=_C426( C196 C426 ) C196_=_C428( C196 C428 ) \nC196_=_C430( C196 C430 ) C216_=_C243( C216 C243 ) C216_=_C305( C216 C305 ) C216_=_C322( C216 C322 ) C216_=_C337( C216 C337 ) C216_=_C354( C216 C354 ) \nC216_=_C364( C216 C364 ) C216_=_C376( C216 C376 ) C216_=_C399( C216 C399 ) C216_=_C409( C216 C409 ) C216_=_C413( C216 C413 ) C216_=_C417( C216 C417 ) \nC216_=_C418( C216 C418 ) C217_=_C218( C217 C218 ) C217_=_C221( C217 C221 ) C217_=_C224( C217 C224 ) C217_=_C231( C217 C231 ) C217_=_C233( C217 C233 ) \nC217_=_C247( C217 C247 ) C217_=_C248( C217 C248 ) C217_=_C249( C217 C249 ) C217_=_C250( C217 C250 ) C217_=_C251( C217 C251 ) C217_=_C252( C217 C252 ) \nC217_=_C253( C217 C253 ) C217_=_C255( C217 C255 ) C217_=_C256( C217 C256 ) C217_=_C258( C217 C258 ) C217_=_C259( C217 C259 ) C218_=_C221( C218 C221 ) \nC218_=_C224( C218 C224 ) C218_=_C231( C218 C231 ) C218_=_C234( C218 C234 ) C218_=_C268( C218 C268 ) C218_=_C269( C218 C269 ) C218_=_C270( C218 C270 ) \nC218_=_C271( C218 C271 ) C218_=_C272( C218 C272 ) C218_=_C273( C218 C273 ) C218_=_C274( C218 C274 ) C218_=_C276( C218 C276 ) C218_=_C277( C218 C277 ) \nC218_=_C279( C218 C279 ) C218_=_C280( C218 C280 ) C221_=_C224( C221 C224 ) C221_=_C231( C221 C231 ) C221_=_C236( C221 C236 ) C221_=_C248( C221 C248 ) \nC221_=_C269( C221 C269 ) C221_=_C297( C221 C297 ) C221_=_C306( C221 C306 ) C221_=_C317( C221 C317 ) C221_=_C319( C221 C319 ) C221_=_C321( C221 C321 ) \nC221_=_C322( C221 C322 ) C221_=_C323( C221 C323 ) C221_=_C324( C221 C324 ) C221_=_C325( C221 C325 ) C224_=_C231( C224 C231 ) C224_=_C237( C224 C237 ) \nC224_=_C250( C224 C250 ) C224_=_C271( C224 C271 ) C224_=_C298( C224 C298 ) C224_=_C309( C224 C309 ) C224_=_C334( C224 C334 ) C224_=_C351( C224 C351 ) \nC224_=_C353( C224 C353 ) C224_=_C354( C224 C354 ) C224_=_C355( C224 C355 ) C224_=_C356( C224 C356 ) C224_=_C357( C224 C357 ) C231_=_C258( C231 C258 ) \nC231_=_C279( C231 C279 ) C231_=_C315( C231 C315 ) C231_=_C342( C231 C342 ) C231_=_C371( C231 C371 ) C231_=_C380( C231 C380 ) C231_=_C406( C231 C406 ) \nC231_=_C417( C231 C417 ) C231_=_C421( C231 C421 ) C231_=_C424( C231 C424 ) C231_=_C426( C231 C426 ) C231_=_C428( C231 C428 ) C231_=_C430( C231 C430 ) \nC233_=_C234( C233 C234 ) C233_=_C236( C233 C236 ) C233_=_C237( C233 C237 ) C233_=_C241( C233 C241 ) C233_=_C243( C233 C243 ) C233_=_C244( C233 C244 ) \nC233_=_C245( C233 C245 ) C233_=_C247( C233 C247 ) C233_=_C248( C233</w:t>
      </w:r>
    </w:p>
    <w:p>
      <w:pPr>
        <w:pStyle w:val="PreformattedText"/>
        <w:bidi w:val="0"/>
        <w:spacing w:before="0" w:after="0"/>
        <w:jc w:val="left"/>
        <w:rPr/>
      </w:pPr>
      <w:r>
        <w:rPr/>
        <w:t xml:space="preserve"> </w:t>
      </w:r>
      <w:r>
        <w:rPr/>
        <w:t>C248 ) C233_=_C249( C233 C249 ) C233_=_C250( C233 C250 ) C233_=_C251( C233 C251 ) \nC233_=_C252( C233 C252 ) C233_=_C253( C233 C253 ) C233_=_C255( C233 C255 ) C233_=_C256( C233 C256 ) C233_=_C258( C233 C258 ) C233_=_C259( C233 C259 ) \nC234_=_C236( C234 C236 ) C234_=_C237( C234 C237 ) C234_=_C241( C234 C241 ) C234_=_C243( C234 C243 ) C234_=_C244( C234 C244 ) C234_=_C245( C234 C245 ) \nC234_=_C268( C234 C268 ) C234_=_C269( C234 C269 ) C234_=_C270( C234 C270 ) C234_=_C271( C234 C271 ) C234_=_C272( C234 C272 ) C234_=_C273( C234 C273 ) \nC234_=_C274( C234 C274 ) C234_=_C276( C234 C276 ) C234_=_C277( C234 C277 ) C234_=_C279( C234 C279 ) C234_=_C280( C234 C280 ) C236_=_C237( C236 C237 ) \nC236_=_C241( C236 C241 ) C236_=_C243( C236 C243 ) C236_=_C244( C236 C244 ) C236_=_C245( C236 C245 ) C236_=_C248( C236 C248 ) C236_=_C269( C236 C269 ) \nC236_=_C297( C236 C297 ) C236_=_C306( C236 C306 ) C236_=_C317( C236 C317 ) C236_=_C319( C236 C319 ) C236_=_C321( C236 C321 ) C236_=_C322( C236 C322 ) \nC236_=_C323( C236 C323 ) C236_=_C324( C236 C324 ) C236_=_C325( C236 C325 ) C237_=_C241( C237 C241 ) C237_=_C243( C237 C243 ) C237_=_C244( C237 C244 ) \nC237_=_C245( C237 C245 ) C237_=_C250( C237 C250 ) C237_=_C271( C237 C271 ) C237_=_C298( C237 C298 ) C237_=_C309( C237 C309 ) C237_=_C334( C237 C334 ) \nC237_=_C351( C237 C351 ) C237_=_C353( C237 C353 ) C237_=_C354( C237 C354 ) C237_=_C355( C237 C355 ) C237_=_C356( C237 C356 ) C237_=_C357( C237 C357 ) \nC241_=_C243( C241 C243 ) C241_=_C244( C241 C244 ) C241_=_C245( C241 C245 ) C241_=_C252( C241 C252 ) C241_=_C273( C241 C273 ) C241_=_C303( C241 C303 ) \nC241_=_C362( C241 C362 ) C241_=_C374( C241 C374 ) C241_=_C408( C241 C408 ) C241_=_C409( C241 C409 ) C241_=_C410( C241 C410 ) C243_=_C244( C243 C244 ) \nC243_=_C245( C243 C245 ) C243_=_C305( C243 C305 ) C243_=_C322( C243 C322 ) C243_=_C337( C243 C337 ) C243_=_C354( C243 C354 ) C243_=_C364( C243 C364 ) \nC243_=_C376( C243 C376 ) C243_=_C399( C243 C399 ) C243_=_C409( C243 C409 ) C243_=_C413( C243 C413 ) C243_=_C417( C243 C417 ) C243_=_C418( C243 C418 ) \nC244_=_C245( C244 C245 ) C244_=_C325( C244 C325 ) C244_=_C341( C244 C341 ) C244_=_C357( C244 C357 ) C244_=_C379( C244 C379 ) C244_=_C410( C244 C410 ) \nC244_=_C414( C244 C414 ) C244_=_C428( C244 C428 ) C244_=_C429( C244 C429 ) C245_=_C259( C245 C259 ) C245_=_C280( C245 C280 ) C245_=_C344( C245 C344 ) \nC245_=_C381( C245 C381 ) C245_=_C415( C245 C415 ) C245_=_C418( C245 C418 ) C245_=_C429( C245 C429 ) C247_=_C248( C247 C248 ) C247_=_C249( C247 C249 ) \nC247_=_C250( C247 C250 ) C247_=_C251( C247 C251 ) C247_=_C252( C247 C252 ) C247_=_C253( C247 C253 ) C247_=_C255( C247 C255 ) C247_=_C256( C247 C256 ) \nC247_=_C258( C247 C258 ) C247_=_C259( C247 C259 ) C247_=_C268( C247 C268 ) C247_=_C306( C247 C306 ) C247_=_C309( C247 C309 ) C247_=_C315( C247 C315 ) \nC248_=_C249( C248 C249 ) C248_=_C250( C248 C250 ) C248_=_C251( C248 C251 ) C248_=_C252( C248 C252 ) C248_=_C253( C248 C253 ) C248_=_C255( C248 C255 ) \nC248_=_C256( C248 C256 ) C248_=_C258( C248 C258 ) C248_=_C259( C248 C259 ) C248_=_C269( C248 C269 ) C248_=_C297( C248 C297 ) C248_=_C306( C248 C306 ) \nC248_=_C317( C248 C317 ) C248_=_C319( C248 C319 ) C248_=_C321( C248 C321 ) C248_=_C322( C248 C322 ) C248_=_C323( C248 C323 ) C248_=_C324( C248 C324 ) \nC248_=_C325( C248 C325 ) C249_=_C250( C249 C250 ) C249_=_C251( C249 C251 ) C249_=_C252( C249 C252 ) C249_=_C253( C249 C253 ) C249_=_C255( C249 C255 ) \nC249_=_C256( C249 C256 ) C249_=_C258( C249 C258 ) C249_=_C259( C249 C259 ) C249_=_C270( C249 C270 ) C249_=_C317( C249 C317 ) C249_=_C334( C249 C334 ) \nC249_=_C337( C249 C337 ) C249_=_C341( C249 C341 ) C249_=_C342( C249 C342 ) C249_=_C344( C249 C344 ) C250_=_C251( C250 C251 ) C250_=_C252( C250 C252 ) \nC250_=_C253( C250 C253 ) C250_=_C255( C250 C255 ) C250_=_C256( C250 C256 ) C250_=_C258( C250 C258 ) C250_=_C259( C250 C259 ) C250_=_C271( C250 C271 ) \nC250_=_C298( C250 C298 ) C250_=_C309( C250 C309 ) C250_=_C334( C250 C334 ) C250_=_C351( C250 C351 ) C250_=_C353( C250 C353 ) C250_=_C354( C250 C354 ) \nC250_=_C355( C250 C355 ) C250_=_C356( C250 C356 ) C250_=_C357( C250 C357 ) C251_=_C252( C251 C252 ) C251_=_C253( C251 C253 ) C251_=_C255( C251 C255 ) \nC251_=_C256( C251 C256 ) C251_=_C258( C251 C258 ) C251_=_C259( C251 C259 ) C251_=_C272( C251 C272 ) C251_=_C319( C251 C319 ) C251_=_C351( C251 C351 ) \nC251_=_C374( C251 C374 ) C251_=_C376( C251 C376 ) C251_=_C379( C251 C379 ) C251_=_C380( C251 C380 ) C251_=_C381( C251 C381 ) C252_=_C253( C252 C253 ) \nC252_=_C255( C252 C255 ) C252_=_C256( C252 C256 ) C252_=_C258( C252 C258 ) C252_=_C259( C252 C259 ) C252_=_C273( C252 C273 ) C252_=_C303( C252 C303 ) \nC252_=_C362( C252 C362 ) C252_=_C374( C252 C374 ) C252_=_C408( C252 C408 ) C252_=_C409( C252 C409 ) C252_=_C410( C252 C410 ) C253_=_C255( C253 C255 ) \nC253_=_C256( C253 C256 ) C253_=_C258( C253 C258 ) C253_=_C259( C253 C259 ) C253_=_C274( C253 C274 ) C253_=_C321( C253 C321 ) C253_=_C353( C253 C353 ) \nC253_=_C408( C253 C408 ) C253_=_C413( C253 C413 ) C253_=_C414( C253 C414 ) C253_=_C415( C253 C415 ) C255_=_C256( C255 C256 ) C255_=_C258( C255 C258 ) \nC255_=_C259( C255 C259 ) C255_=_C276( C255 C276 ) C255_=_C323( C255 C323 ) C255_=_C355( C255 C355 ) C255_=_C421( C255 C421 ) C256_=_C258( C256 C258 ) \nC256_=_C259( C256 C259 ) C256_=_C277( C256 C277 ) C256_=_C324( C256 C324 ) C256_=_C356( C256 C356 ) C256_=_C426( C256 C426 ) C258_=_C259( C258 C259 ) \nC258_=_C279( C258 C279 ) C258_=_C315( C258 C315 ) C258_=_C342( C258 C342 ) C258_=_C371( C258 C371 ) C258_=_C380( C258 C380 ) C258_=_C406( C258 C406 ) \nC258_=_C417( C258 C417 ) C258_=_C421( C258 C421 ) C258_=_C424( C258 C424 ) C258_=_C426( C258 C426 ) C258_=_C428( C258 C428 ) C258_=_C430( C258 C430 ) \nC259_=_C280( C259 C280 ) C259_=_C344( C259 C344 ) C259_=_C381( C259 C381 ) C259_=_C415( C259 C415 ) C259_=_C418( C259 C418 ) C259_=_C429( C259 C429 ) \nC268_=_C269( C268 C269 ) C268_=_C270( C268 C270 ) C268_=_C271( C268 C271 ) C268_=_C272( C268 C272 ) C268_=_C273( C268 C273 ) C268_=_C274( C268 C274 ) \nC268_=_C276( C268 C276 ) C268_=_C277( C268 C277 ) C268_=_C279( C268 C279 ) C268_=_C280( C268 C280 ) C268_=_C306( C268 C306 ) C268_=_C309( C268 C309 ) \nC268_=_C315( C268 C315 ) C269_=_C270( C269 C270 ) C269_=_C271( C269 C271 ) C269_=_C272( C269 C272 ) C269_=_C273( C269 C273 ) C269_=_C274( C269 C274 ) \nC269_=_C276( C269 C276 ) C269_=_C277( C269 C277 ) C269_=_C279( C269 C279 ) C269_=_C280( C269 C280 ) C269_=_C297( C269 C297 ) C269_=_C306( C269 C306 ) \nC269_=_C317( C269 C317 ) C269_=_C319( C269 C319 ) C269_=_C321( C269 C321 ) C269_=_C322( C269 C322 ) C269_=_C323( C269 C323 ) C269_=_C324( C269 C324 ) \nC269_=_C325( C269 C325 ) C270_=_C271( C270 C271 ) C270_=_C272( C270 C272 ) C270_=_C273( C270 C273 ) C270_=_C274( C270 C274 ) C270_=_C276( C270 C276 ) \nC270_=_C277( C270 C277 ) C270_=_C279( C270 C279 ) C270_=_C280( C270 C280 ) C270_=_C317( C270 C317 ) C270_=_C334( C270 C334 ) C270_=_C337( C270 C337 ) \nC270_=_C341( C270 C341 ) C270_=_C342( C270 C342 ) C270_=_C344( C270 C344 ) C271_=_C272( C271 C272 ) C271_=_C273( C271 C273 ) C271_=_C274( C271 C274 ) \nC271_=_C276( C271 C276 ) C271_=_C277( C271 C277 ) C271_=_C279( C271 C279 ) C271_=_C280( C271 C280 ) C271_=_C298( C271 C298 ) C271_=_C309( C271 C309 ) \nC271_=_C334( C271 C334 ) C271_=_C351( C271 C351 ) C271_=_C353( C271 C353 ) C271_=_C354( C271 C354 ) C271_=_C355( C271 C355 ) C271_=_C356( C271 C356 ) \nC271_=_C357( C271 C357 ) C272_=_C273( C272 C273 ) C272_=_C274( C272 C274 ) C272_=_C276( C272 C276 ) C272_=_C277( C272 C277 ) C272_=_C279( C272 C279 ) \nC272_=_C280( C272 C280 ) C272_=_C319( C272 C319 ) C272_=_C351( C272 C351 ) C272_=_C374( C272 C374 ) C272_=_C376( C272 C376 ) C272_=_C379( C272 C379 ) \nC272_=_C380( C272 C380 ) C272_=_C381( C272 C381 ) C273_=_C274( C273 C274 ) C273_=_C276( C273 C276 ) C273_=_C277( C273 C277 ) C273_=_C279( C273 C279 ) \nC273_=_C280( C273 C280 ) C273_=_C303( C273 C303 ) C273_=_C362( C273 C362 ) C273_=_C374( C273 C374 ) C273_=_C408( C273 C408 ) C273_=_C409( C273 C409 ) \nC273_=_C410( C273 C410 ) C274_=_C276( C274 C276 ) C274_=_C277( C274 C277 ) C274_=_C279( C274 C279 ) C274_=_C280( C274 C280 ) C274_=_C321( C274 C321 ) \nC274_=_C353( C274 C353 ) C274_=_C408( C274 C408 ) C274_=_C413( C274 C413 ) C274_=_C414( C274 C414 ) C274_=_C415( C274 C415 ) C276_=_C277( C276 C277 ) \nC276_=_C279( C276 C279 ) C276_=_C280( C276 C280 ) C276_=_C323( C276 C323 ) C276_=_C355( C276 C355 ) C276_=_C421( C276 C421 ) C277_=_C279( C277 C279 ) \nC277_=_C280( C277 C280 ) C277_=_C324( C277 C324 ) C277_=_C356( C277 C356 ) C277_=_C426( C277 C426 ) C279_=_C280( C279 C280 ) C279_=_C315( C279 C315 ) \nC279_=_C342( C279 C342 ) C279_=_C371( C279 C371 ) C279_=_C380( C279 C380 ) C279_=_C406( C279 C406 ) C279_=_C417( C279 C417 ) C279_=_C421( C279 C421 ) \nC279_=_C424( C279 C424 ) C279_=_C426( C279 C426 ) C279_=_C428( C279 C428 ) C279_=_C430( C279 C430 ) C280_=_C344( C280 C344 ) C280_=_C381( C280 C381 ) \nC280_=_C415( C280 C415 ) C280_=_C418( C280 C418 ) C280_=_C429( C280 C429 ) C297_=_C298( C297 C298 ) C297_=_C303( C297 C303 ) C297_=_C305( C297 C305 ) \nC297_=_C306( C297 C306 ) C297_=_C317( C297 C317 ) C297_=_C319( C297 C319 ) C297_=_C321( C297 C321 ) C297_=_C322( C297 C322 ) C297_=_C323( C297 C323 ) \nC297_=_C324( C297 C324 ) C297_=_C325( C297 C325 ) C298_=_C303( C298 C303 ) C298_=_C305( C298 C305 ) C298_=_C309( C298 C309 ) C298_=_C334( C298 C334 ) \nC298_=_C351( C298 C351 ) C298_=_C353( C298 C353 ) C298_=_C354( C298 C354 ) C298_=_C355( C298 C355 ) C298_=_C356( C298 C356 ) C298_=_C357( C298 C357 ) \nC303_=_C305( C303 C305 ) C303_=_C362( C303 C362 ) C303_=_C374( C303 C374 ) C303_=_C408( C303 C408 ) C303_=_C409( C303 C409 ) C303_=_C410( C303 C410 ) \nC305_=_C322( C305 C322 ) C305_=_C337( C305 C337 ) C305_=_C354( C305 C354 ) C305_=_C364( C305 C364 ) C305_=_C376( C305 C376 ) C305_=_C399( C305 C399 ) \nC305_=_C409( C305 C409 ) C305_=_C413( C305 C413 ) C305_=_C417( C305 C417 ) C305_=_C418(</w:t>
      </w:r>
    </w:p>
    <w:p>
      <w:pPr>
        <w:pStyle w:val="PreformattedText"/>
        <w:bidi w:val="0"/>
        <w:spacing w:before="0" w:after="0"/>
        <w:jc w:val="left"/>
        <w:rPr/>
      </w:pPr>
      <w:r>
        <w:rPr/>
        <w:t xml:space="preserve"> </w:t>
      </w:r>
      <w:r>
        <w:rPr/>
        <w:t>C305 C418 ) C306_=_C309( C306 C309 ) C306_=_C315( C306 C315 ) \nC306_=_C317( C306 C317 ) C306_=_C319( C306 C319 ) C306_=_C321( C306 C321 ) C306_=_C322( C306 C322 ) C306_=_C323( C306 C323 ) C306_=_C324( C306 C324 ) \nC306_=_C325( C306 C325 ) C309_=_C315( C309 C315 ) C309_=_C334( C309 C334 ) C309_=_C351( C309 C351 ) C309_=_C353( C309 C353 ) C309_=_C354( C309 C354 ) \nC309_=_C355( C309 C355 ) C309_=_C356( C309 C356 ) C309_=_C357( C309 C357 ) C315_=_C342( C315 C342 ) C315_=_C371( C315 C371 ) C315_=_C380( C315 C380 ) \nC315_=_C406( C315 C406 ) C315_=_C417( C315 C417 ) C315_=_C421( C315 C421 ) C315_=_C424( C315 C424 ) C315_=_C426( C315 C426 ) C315_=_C428( C315 C428 ) \nC315_=_C430( C315 C430 ) C317_=_C319( C317 C319 ) C317_=_C321( C317 C321 ) C317_=_C322( C317 C322 ) C317_=_C323( C317 C323 ) C317_=_C324( C317 C324 ) \nC317_=_C325( C317 C325 ) C317_=_C334( C317 C334 ) C317_=_C337( C317 C337 ) C317_=_C341( C317 C341 ) C317_=_C342( C317 C342 ) C317_=_C344( C317 C344 ) \nC319_=_C321( C319 C321 ) C319_=_C322( C319 C322 ) C319_=_C323( C319 C323 ) C319_=_C324( C319 C324 ) C319_=_C325( C319 C325 ) C319_=_C351( C319 C351 ) \nC319_=_C374( C319 C374 ) C319_=_C376( C319 C376 ) C319_=_C379( C319 C379 ) C319_=_C380( C319 C380 ) C319_=_C381( C319 C381 ) C321_=_C322( C321 C322 ) \nC321_=_C323( C321 C323 ) C321_=_C324( C321 C324 ) C321_=_C325( C321 C325 ) C321_=_C353( C321 C353 ) C321_=_C408( C321 C408 ) C321_=_C413( C321 C413 ) \nC321_=_C414( C321 C414 ) C321_=_C415( C321 C415 ) C322_=_C323( C322 C323 ) C322_=_C324( C322 C324 ) C322_=_C325( C322 C325 ) C322_=_C337( C322 C337 ) \nC322_=_C354( C322 C354 ) C322_=_C364( C322 C364 ) C322_=_C376( C322 C376 ) C322_=_C399( C322 C399 ) C322_=_C409( C322 C409 ) C322_=_C413( C322 C413 ) \nC322_=_C417( C322 C417 ) C322_=_C418( C322 C418 ) C323_=_C324( C323 C324 ) C323_=_C325( C323 C325 ) C323_=_C355( C323 C355 ) C323_=_C421( C323 C421 ) \nC324_=_C325( C324 C325 ) C324_=_C356( C324 C356 ) C324_=_C426( C324 C426 ) C325_=_C341( C325 C341 ) C325_=_C357( C325 C357 ) C325_=_C379( C325 C379 ) \nC325_=_C410( C325 C410 ) C325_=_C414( C325 C414 ) C325_=_C428( C325 C428 ) C325_=_C429( C325 C429 ) C334_=_C337( C334 C337 ) C334_=_C341( C334 C341 ) \nC334_=_C342( C334 C342 ) C334_=_C344( C334 C344 ) C334_=_C351( C334 C351 ) C334_=_C353( C334 C353 ) C334_=_C354( C334 C354 ) C334_=_C355( C334 C355 ) \nC334_=_C356( C334 C356 ) C334_=_C357( C334 C357 ) C337_=_C341( C337 C341 ) C337_=_C342( C337 C342 ) C337_=_C344( C337 C344 ) C337_=_C354( C337 C354 ) \nC337_=_C364( C337 C364 ) C337_=_C376( C337 C376 ) C337_=_C399( C337 C399 ) C337_=_C409( C337 C409 ) C337_=_C413( C337 C413 ) C337_=_C417( C337 C417 ) \nC337_=_C418( C337 C418 ) C341_=_C342( C341 C342 ) C341_=_C344( C341 C344 ) C341_=_C357( C341 C357 ) C341_=_C379( C341 C379 ) C341_=_C410( C341 C410 ) \nC341_=_C414( C341 C414 ) C341_=_C428( C341 C428 ) C341_=_C429( C341 C429 ) C342_=_C344( C342 C344 ) C342_=_C371( C342 C371 ) C342_=_C380( C342 C380 ) \nC342_=_C406( C342 C406 ) C342_=_C417( C342 C417 ) C342_=_C421( C342 C421 ) C342_=_C424( C342 C424 ) C342_=_C426( C342 C426 ) C342_=_C428( C342 C428 ) \nC342_=_C430( C342 C430 ) C344_=_C381( C344 C381 ) C344_=_C415( C344 C415 ) C344_=_C418( C344 C418 ) C344_=_C429( C344 C429 ) C351_=_C353( C351 C353 ) \nC351_=_C354( C351 C354 ) C351_=_C355( C351 C355 ) C351_=_C356( C351 C356 ) C351_=_C357( C351 C357 ) C351_=_C374( C351 C374 ) C351_=_C376( C351 C376 ) \nC351_=_C379( C351 C379 ) C351_=_C380( C351 C380 ) C351_=_C381( C351 C381 ) C353_=_C354( C353 C354 ) C353_=_C355( C353 C355 ) C353_=_C356( C353 C356 ) \nC353_=_C357( C353 C357 ) C353_=_C408( C353 C408 ) C353_=_C413( C353 C413 ) C353_=_C414( C353 C414 ) C353_=_C415( C353 C415 ) C354_=_C355( C354 C355 ) \nC354_=_C356( C354 C356 ) C354_=_C357( C354 C357 ) C354_=_C364( C354 C364 ) C354_=_C376( C354 C376 ) C354_=_C399( C354 C399 ) C354_=_C409( C354 C409 ) \nC354_=_C413( C354 C413 ) C354_=_C417( C354 C417 ) C354_=_C418( C354 C418 ) C355_=_C356( C355 C356 ) C355_=_C357( C355 C357 ) C355_=_C421( C355 C421 ) \nC356_=_C357( C356 C357 ) C356_=_C426( C356 C426 ) C357_=_C379( C357 C379 ) C357_=_C410( C357 C410 ) C357_=_C414( C357 C414 ) C357_=_C428( C357 C428 ) \nC357_=_C429( C357 C429 ) C362_=_C364( C362 C364 ) C362_=_C374( C362 C374 ) C362_=_C408( C362 C408 ) C362_=_C409( C362 C409 ) C362_=_C410( C362 C410 ) \nC364_=_C376( C364 C376 ) C364_=_C399( C364 C399 ) C364_=_C409( C364 C409 ) C364_=_C413( C364 C413 ) C364_=_C417( C364 C417 ) C364_=_C418( C364 C418 ) \nC371_=_C380( C371 C380 ) C371_=_C406( C371 C406 ) C371_=_C417( C371 C417 ) C371_=_C421( C371 C421 ) C371_=_C424( C371 C424 ) C371_=_C426( C371 C426 ) \nC371_=_C428( C371 C428 ) C371_=_C430( C371 C430 ) C374_=_C376( C374 C376 ) C374_=_C379( C374 C379 ) C374_=_C380( C374 C380 ) C374_=_C381( C374 C381 ) \nC374_=_C408( C374 C408 ) C374_=_C409( C374 C409 ) C374_=_C410( C374 C410 ) C376_=_C379( C376 C379 ) C376_=_C380( C376 C380 ) C376_=_C381( C376 C381 ) \nC376_=_C399( C376 C399 ) C376_=_C409( C376 C409 ) C376_=_C413( C376 C413 ) C376_=_C417( C376 C417 ) C376_=_C418( C376 C418 ) C379_=_C380( C379 C380 ) \nC379_=_C381( C379 C381 ) C379_=_C410( C379 C410 ) C379_=_C414( C379 C414 ) C379_=_C428( C379 C428 ) C379_=_C429( C379 C429 ) C380_=_C381( C380 C381 ) \nC380_=_C406( C380 C406 ) C380_=_C417( C380 C417 ) C380_=_C421( C380 C421 ) C380_=_C424( C380 C424 ) C380_=_C426( C380 C426 ) C380_=_C428( C380 C428 ) \nC380_=_C430( C380 C430 ) C381_=_C415( C381 C415 ) C381_=_C418( C381 C418 ) C381_=_C429( C381 C429 ) C399_=_C409( C399 C409 ) C399_=_C413( C399 C413 ) \nC399_=_C417( C399 C417 ) C399_=_C418( C399 C418 ) C406_=_C417( C406 C417 ) C406_=_C421( C406 C421 ) C406_=_C424( C406 C424 ) C406_=_C426( C406 C426 ) \nC406_=_C428( C406 C428 ) C406_=_C430( C406 C430 ) C408_=_C409( C408 C409 ) C408_=_C410( C408 C410 ) C408_=_C413( C408 C413 ) C408_=_C414( C408 C414 ) \nC408_=_C415( C408 C415 ) C409_=_C410( C409 C410 ) C409_=_C413( C409 C413 ) C409_=_C417( C409 C417 ) C409_=_C418( C409 C418 ) C410_=_C414( C410 C414 ) \nC410_=_C428( C410 C428 ) C410_=_C429( C410 C429 ) C413_=_C414( C413 C414 ) C413_=_C415( C413 C415 ) C413_=_C417( C413 C417 ) C413_=_C418( C413 C418 ) \nC414_=_C415( C414 C415 ) C414_=_C428( C414 C428 ) C414_=_C429( C414 C429 ) C415_=_C418( C415 C418 ) C415_=_C429( C415 C429 ) C417_=_C418( C417 C418 ) \nC417_=_C421( C417 C421 ) C417_=_C424( C417 C424 ) C417_=_C426( C417 C426 ) C417_=_C428( C417 C428 ) C417_=_C430( C417 C430 ) C418_=_C429( C418 C429 ) \nC421_=_C424( C421 C424 ) C421_=_C426( C421 C426 ) C421_=_C428( C421 C428 ) C421_=_C430( C421 C430 ) C424_=_C426( C424 C426 ) C424_=_C428( C424 C428 ) \nC424_=_C430( C424 C430 ) C426_=_C428( C426 C428 ) C426_=_C430( C426 C430 ) C428_=_C429( C428 C429 ) C428_=_C430( C428 C430 ) "];20-&gt;26[label="88: C19 C20 C23 C26 C32 \nC48 C65 C66 C68 C69 C73 \nC75 C76 C77 C78 C85 C86 \nC95 C98 C119 C123 C175 C196 \nC216 C217 C218 C221 C224 C231 \nC233 C234 C236 C237 C241 C243 \nC244 C245 C247 C249 C251 C253 \nC255 C256 C268 C270 C272 C274 \nC276 C277 C297 C298 C303 C305 \nC306 C309 C315 C317 C319 C321 \nC323 C324 C334 C337 C341 C342 \nC344 C351 C353 C355 C356 C362 \nC364 C371 C374 C376 C379 C380 \nC381 C399 C406 C408 C413 C414 \nC415 C421 C424 C426 C430 \n658: C19_=_C20 ,C19_=_C23 ,C19_=_C26 ,C19_=_C32 ,C19_=_C65 ,\nC19_=_C217 ,C19_=_C233 ,C19_=_C247 ,C19_=_C249 ,C19_=_C251 ,C19_=_C253 ,\nC19_=_C255 ,C19_=_C256 ,C20_=_C23 ,C20_=_C26 ,C20_=_C32 ,C20_=_C66 ,\nC20_=_C218 ,C20_=_C234 ,C20_=_C268 ,C20_=_C270 ,C20_=_C272 ,C20_=_C274 ,\nC20_=_C276 ,C20_=_C277 ,C23_=_C26 ,C23_=_C32 ,C23_=_C68 ,C23_=_C85 ,\nC23_=_C221 ,C23_=_C236 ,C23_=_C297 ,C23_=_C306 ,C23_=_C317 ,C23_=_C319 ,\nC23_=_C321 ,C23_=_C323 ,C23_=_C324 ,C26_=_C32 ,C26_=_C69 ,C26_=_C86 ,\nC26_=_C224 ,C26_=_C237 ,C26_=_C298 ,C26_=_C309 ,C26_=_C334 ,C26_=_C351 ,\nC26_=_C353 ,C26_=_C355 ,C26_=_C356 ,C32_=_C48 ,C32_=_C77 ,C32_=_C98 ,\nC32_=_C175 ,C32_=_C196 ,C32_=_C231 ,C32_=_C315 ,C32_=_C342 ,C32_=_C371 ,\nC32_=_C380 ,C32_=_C406 ,C32_=_C421 ,C32_=_C424 ,C32_=_C426 ,C32_=_C430 ,\nC48_=_C77 ,C48_=_C98 ,C48_=_C175 ,C48_=_C196 ,C48_=_C231 ,C48_=_C315 ,\nC48_=_C342 ,C48_=_C371 ,C48_=_C380 ,C48_=_C406 ,C48_=_C421 ,C48_=_C424 ,\nC48_=_C426 ,C48_=_C430 ,C65_=_C66 ,C65_=_C68 ,C65_=_C69 ,C65_=_C73 ,\nC65_=_C75 ,C65_=_C76 ,C65_=_C77 ,C65_=_C78 ,C65_=_C217 ,C65_=_C233 ,\nC65_=_C247 ,C65_=_C249 ,C65_=_C251 ,C65_=_C253 ,C65_=_C255 ,C65_=_C256 ,\nC66_=_C68 ,C66_=_C69 ,C66_=_C73 ,C66_=_C75 ,C66_=_C76 ,C66_=_C77 ,\nC66_=_C78 ,C66_=_C218 ,C66_=_C234 ,C66_=_C268 ,C66_=_C270 ,C66_=_C272 ,\nC66_=_C274 ,C66_=_C276 ,C66_=_C277 ,C68_=_C69 ,C68_=_C73 ,C68_=_C75 ,\nC68_=_C76 ,C68_=_C77 ,C68_=_C78 ,C68_=_C85 ,C68_=_C221 ,C68_=_C236 ,\nC68_=_C297 ,C68_=_C306 ,C68_=_C317 ,C68_=_C319 ,C68_=_C321 ,C68_=_C323 ,\nC68_=_C324 ,C69_=_C73 ,C69_=_C75 ,C69_=_C76 ,C69_=_C77 ,C69_=_C78 ,\nC69_=_C86 ,C69_=_C224 ,C69_=_C237 ,C69_=_C298 ,C69_=_C309 ,C69_=_C334 ,\nC69_=_C351 ,C69_=_C353 ,C69_=_C355 ,C69_=_C356 ,C73_=_C75 ,C73_=_C76 ,\nC73_=_C77 ,C73_=_C78 ,C73_=_C241 ,C73_=_C303 ,C73_=_C362 ,C73_=_C374 ,\nC73_=_C408 ,C75_=_C76 ,C75_=_C77 ,C75_=_C78 ,C75_=_C95 ,C75_=_C216 ,\nC75_=_C243 ,C75_=_C305 ,C75_=_C337 ,C75_=_C364 ,C75_=_C376 ,C75_=_C399 ,\nC75_=_C413 ,C76_=_C77 ,C76_=_C78 ,C76_=_C244 ,C76_=_C341 ,C76_=_C379 ,\nC76_=_C414 ,C77_=_C78 ,C77_=_C98 ,C77_=_C175 ,C77_=_C196 ,C77_=_C231 ,\nC77_=_C315 ,C77_=_C342 ,C77_=_C371 ,C77_=_C380 ,C77_=_C406 ,C77_=_C421 ,\nC77_=_C424 ,C77_=_C426 ,C77_=_C430 ,C78_=_C245 ,C78_=_C344 ,C78_=_C381 ,\nC78_=_C415 ,C85_=_C86 ,C85_=_C95 ,C85_=_C98 ,C85_=_C221 ,C85_=_C236 ,\nC85_=_C297 ,C85_=_C306 ,C85_=_C317 ,C85_=_C319 ,C85_=_C321 ,C85_=_C323 ,\nC85_=_C324 ,C86_=_C95 ,C86_=_C98 ,C86_=_C224 ,C86_=_C237 ,C86_=_C298 ,\nC86_=_C309 ,C86_=_C334 ,C86_=_C351 ,C86_=_C353 ,C86_=_C355 ,C86_=_C356 ,\nC95_=_C98 ,C95_=_C216 ,C95_=_C243 ,C95_=_C305 ,C95_=_C337 ,C95_=_C364 ,\nC95_=_C376 ,C95_=_C399 ,C95_=_C413 ,C98_=_C175 ,C98_=_C196 ,C98_=_C231 ,\nC98_=_C315 ,C98_=_C342 ,C98_=_C371 ,C98_=_C380</w:t>
      </w:r>
    </w:p>
    <w:p>
      <w:pPr>
        <w:pStyle w:val="PreformattedText"/>
        <w:bidi w:val="0"/>
        <w:spacing w:before="0" w:after="0"/>
        <w:jc w:val="left"/>
        <w:rPr/>
      </w:pPr>
      <w:r>
        <w:rPr/>
        <w:t xml:space="preserve"> </w:t>
      </w:r>
      <w:r>
        <w:rPr/>
        <w:t>,C98_=_C406 ,C98_=_C421 ,\nC98_=_C424 ,C98_=_C426 ,C98_=_C430 ,C119_=_C123 ,C119_=_C233 ,C119_=_C234 ,\nC119_=_C236 ,C119_=_C237 ,C119_=_C241 ,C119_=_C243 ,C119_=_C244 ,C119_=_C245 ,\nC123_=_C249 ,C123_=_C270 ,C123_=_C317 ,C123_=_C334 ,C123_=_C337 ,C123_=_C341 ,\nC123_=_C342 ,C123_=_C344 ,C175_=_C196 ,C175_=_C231 ,C175_=_C315 ,C175_=_C342 ,\nC175_=_C371 ,C175_=_C380 ,C175_=_C406 ,C175_=_C421 ,C175_=_C424 ,C175_=_C426 ,\nC175_=_C430 ,C196_=_C231 ,C196_=_C315 ,C196_=_C342 ,C196_=_C371 ,C196_=_C380 ,\nC196_=_C406 ,C196_=_C421 ,C196_=_C424 ,C196_=_C426 ,C196_=_C430 ,C216_=_C243 ,\nC216_=_C305 ,C216_=_C337 ,C216_=_C364 ,C216_=_C376 ,C216_=_C399 ,C216_=_C413 ,\nC217_=_C218 ,C217_=_C221 ,C217_=_C224 ,C217_=_C231 ,C217_=_C233 ,C217_=_C247 ,\nC217_=_C249 ,C217_=_C251 ,C217_=_C253 ,C217_=_C255 ,C217_=_C256 ,C218_=_C221 ,\nC218_=_C224 ,C218_=_C231 ,C218_=_C234 ,C218_=_C268 ,C218_=_C270 ,C218_=_C272 ,\nC218_=_C274 ,C218_=_C276 ,C218_=_C277 ,C221_=_C224 ,C221_=_C231 ,C221_=_C236 ,\nC221_=_C297 ,C221_=_C306 ,C221_=_C317 ,C221_=_C319 ,C221_=_C321 ,C221_=_C323 ,\nC221_=_C324 ,C224_=_C231 ,C224_=_C237 ,C224_=_C298 ,C224_=_C309 ,C224_=_C334 ,\nC224_=_C351 ,C224_=_C353 ,C224_=_C355 ,C224_=_C356 ,C231_=_C315 ,C231_=_C342 ,\nC231_=_C371 ,C231_=_C380 ,C231_=_C406 ,C231_=_C421 ,C231_=_C424 ,C231_=_C426 ,\nC231_=_C430 ,C233_=_C234 ,C233_=_C236 ,C233_=_C237 ,C233_=_C241 ,C233_=_C243 ,\nC233_=_C244 ,C233_=_C245 ,C233_=_C247 ,C233_=_C249 ,C233_=_C251 ,C233_=_C253 ,\nC233_=_C255 ,C233_=_C256 ,C234_=_C236 ,C234_=_C237 ,C234_=_C241 ,C234_=_C243 ,\nC234_=_C244 ,C234_=_C245 ,C234_=_C268 ,C234_=_C270 ,C234_=_C272 ,C234_=_C274 ,\nC234_=_C276 ,C234_=_C277 ,C236_=_C237 ,C236_=_C241 ,C236_=_C243 ,C236_=_C244 ,\nC236_=_C245 ,C236_=_C297 ,C236_=_C306 ,C236_=_C317 ,C236_=_C319 ,C236_=_C321 ,\nC236_=_C323 ,C236_=_C324 ,C237_=_C241 ,C237_=_C243 ,C237_=_C244 ,C237_=_C245 ,\nC237_=_C298 ,C237_=_C309 ,C237_=_C334 ,C237_=_C351 ,C237_=_C353 ,C237_=_C355 ,\nC237_=_C356 ,C241_=_C243 ,C241_=_C244 ,C241_=_C245 ,C241_=_C303 ,C241_=_C362 ,\nC241_=_C374 ,C241_=_C408 ,C243_=_C244 ,C243_=_C245 ,C243_=_C305 ,C243_=_C337 ,\nC243_=_C364 ,C243_=_C376 ,C243_=_C399 ,C243_=_C413 ,C244_=_C245 ,C244_=_C341 ,\nC244_=_C379 ,C244_=_C414 ,C245_=_C344 ,C245_=_C381 ,C245_=_C415 ,C247_=_C249 ,\nC247_=_C251 ,C247_=_C253 ,C247_=_C255 ,C247_=_C256 ,C247_=_C268 ,C247_=_C306 ,\nC247_=_C309 ,C247_=_C315 ,C249_=_C251 ,C249_=_C253 ,C249_=_C255 ,C249_=_C256 ,\nC249_=_C270 ,C249_=_C317 ,C249_=_C334 ,C249_=_C337 ,C249_=_C341 ,C249_=_C342 ,\nC249_=_C344 ,C251_=_C253 ,C251_=_C255 ,C251_=_C256 ,C251_=_C272 ,C251_=_C319 ,\nC251_=_C351 ,C251_=_C374 ,C251_=_C376 ,C251_=_C379 ,C251_=_C380 ,C251_=_C381 ,\nC253_=_C255 ,C253_=_C256 ,C253_=_C274 ,C253_=_C321 ,C253_=_C353 ,C253_=_C408 ,\nC253_=_C413 ,C253_=_C414 ,C253_=_C415 ,C255_=_C256 ,C255_=_C276 ,C255_=_C323 ,\nC255_=_C355 ,C255_=_C421 ,C256_=_C277 ,C256_=_C324 ,C256_=_C356 ,C256_=_C426 ,\nC268_=_C270 ,C268_=_C272 ,C268_=_C274 ,C268_=_C276 ,C268_=_C277 ,C268_=_C306 ,\nC268_=_C309 ,C268_=_C315 ,C270_=_C272 ,C270_=_C274 ,C270_=_C276 ,C270_=_C277 ,\nC270_=_C317 ,C270_=_C334 ,C270_=_C337 ,C270_=_C341 ,C270_=_C342 ,C270_=_C344 ,\nC272_=_C274 ,C272_=_C276 ,C272_=_C277 ,C272_=_C319 ,C272_=_C351 ,C272_=_C374 ,\nC272_=_C376 ,C272_=_C379 ,C272_=_C380 ,C272_=_C381 ,C274_=_C276 ,C274_=_C277 ,\nC274_=_C321 ,C274_=_C353 ,C274_=_C408 ,C274_=_C413 ,C274_=_C414 ,C274_=_C415 ,\nC276_=_C277 ,C276_=_C323 ,C276_=_C355 ,C276_=_C421 ,C277_=_C324 ,C277_=_C356 ,\nC277_=_C426 ,C297_=_C298 ,C297_=_C303 ,C297_=_C305 ,C297_=_C306 ,C297_=_C317 ,\nC297_=_C319 ,C297_=_C321 ,C297_=_C323 ,C297_=_C324 ,C298_=_C303 ,C298_=_C305 ,\nC298_=_C309 ,C298_=_C334 ,C298_=_C351 ,C298_=_C353 ,C298_=_C355 ,C298_=_C356 ,\nC303_=_C305 ,C303_=_C362 ,C303_=_C374 ,C303_=_C408 ,C305_=_C337 ,C305_=_C364 ,\nC305_=_C376 ,C305_=_C399 ,C305_=_C413 ,C306_=_C309 ,C306_=_C315 ,C306_=_C317 ,\nC306_=_C319 ,C306_=_C321 ,C306_=_C323 ,C306_=_C324 ,C309_=_C315 ,C309_=_C334 ,\nC309_=_C351 ,C309_=_C353 ,C309_=_C355 ,C309_=_C356 ,C315_=_C342 ,C315_=_C371 ,\nC315_=_C380 ,C315_=_C406 ,C315_=_C421 ,C315_=_C424 ,C315_=_C426 ,C315_=_C430 ,\nC317_=_C319 ,C317_=_C321 ,C317_=_C323 ,C317_=_C324 ,C317_=_C334 ,C317_=_C337 ,\nC317_=_C341 ,C317_=_C342 ,C317_=_C344 ,C319_=_C321 ,C319_=_C323 ,C319_=_C324 ,\nC319_=_C351 ,C319_=_C374 ,C319_=_C376 ,C319_=_C379 ,C319_=_C380 ,C319_=_C381 ,\nC321_=_C323 ,C321_=_C324 ,C321_=_C353 ,C321_=_C408 ,C321_=_C413 ,C321_=_C414 ,\nC321_=_C415 ,C323_=_C324 ,C323_=_C355 ,C323_=_C421 ,C324_=_C356 ,C324_=_C426 ,\nC334_=_C337 ,C334_=_C341 ,C334_=_C342 ,C334_=_C344 ,C334_=_C351 ,C334_=_C353 ,\nC334_=_C355 ,C334_=_C356 ,C337_=_C341 ,C337_=_C342 ,C337_=_C344 ,C337_=_C364 ,\nC337_=_C376 ,C337_=_C399 ,C337_=_C413 ,C341_=_C342 ,C341_=_C344 ,C341_=_C379 ,\nC341_=_C414 ,C342_=_C344 ,C342_=_C371 ,C342_=_C380 ,C342_=_C406 ,C342_=_C421 ,\nC342_=_C424 ,C342_=_C426 ,C342_=_C430 ,C344_=_C381 ,C344_=_C415 ,C351_=_C353 ,\nC351_=_C355 ,C351_=_C356 ,C351_=_C374 ,C351_=_C376 ,C351_=_C379 ,C351_=_C380 ,\nC351_=_C381 ,C353_=_C355 ,C353_=_C356 ,C353_=_C408 ,C353_=_C413 ,C353_=_C414 ,\nC353_=_C415 ,C355_=_C356 ,C355_=_C421 ,C356_=_C426 ,C362_=_C364 ,C362_=_C374 ,\nC362_=_C408 ,C364_=_C376 ,C364_=_C399 ,C364_=_C413 ,C371_=_C380 ,C371_=_C406 ,\nC371_=_C421 ,C371_=_C424 ,C371_=_C426 ,C371_=_C430 ,C374_=_C376 ,C374_=_C379 ,\nC374_=_C380 ,C374_=_C381 ,C374_=_C408 ,C376_=_C379 ,C376_=_C380 ,C376_=_C381 ,\nC376_=_C399 ,C376_=_C413 ,C379_=_C380 ,C379_=_C381 ,C379_=_C414 ,C380_=_C381 ,\nC380_=_C406 ,C380_=_C421 ,C380_=_C424 ,C380_=_C426 ,C380_=_C430 ,C381_=_C415 ,\nC399_=_C413 ,C406_=_C421 ,C406_=_C424 ,C406_=_C426 ,C406_=_C430 ,C408_=_C413 ,\nC408_=_C414 ,C408_=_C415 ,C413_=_C414 ,C413_=_C415 ,C414_=_C415 ,C421_=_C424 ,\nC421_=_C426 ,C421_=_C430 ,C424_=_C426 ,C424_=_C430 ,C426_=_C430 ,"];27[shape=box, label="id:27 level: 3\n30: C4 C8 C59 C67 C84 \nC93 C144 C182 C210 C214 C235 \nC265 C289 C295 C297 C298 C299 \nC300 C301 C302 C303 C304 C305 \nC348 C385 C390 C393 C397 C400 \nC401 \n230: C4_=_C8( C4 C8 ) C4_=_C67( C4 C67 ) C4_=_C84( C4 C84 ) C4_=_C210( C4 C210 ) C4_=_C235( C4 C235 ) \nC4_=_C289( C4 C289 ) C4_=_C297( C4 C297 ) C4_=_C298( C4 C298 ) C4_=_C299( C4 C299 ) C4_=_C300( C4 C300 ) C4_=_C301( C4 C301 ) \nC4_=_C302( C4 C302 ) C4_=_C303( C4 C303 ) C4_=_C304( C4 C304 ) C4_=_C305( C4 C305 ) C8_=_C59( C8 C59 ) C8_=_C93( C8 C93 ) \nC8_=_C144( C8 C144 ) C8_=_C182( C8 C182 ) C8_=_C214( C8 C214 ) C8_=_C265( C8 C265 ) C8_=_C295( C8 C295 ) C8_=_C302( C8 C302 ) \nC8_=_C348( C8 C348 ) C8_=_C385( C8 C385 ) C8_=_C390( C8 C390 ) C8_=_C393( C8 C393 ) C8_=_C397( C8 C397 ) C8_=_C400( C8 C400 ) \nC8_=_C401( C8 C401 ) C59_=_C93( C59 C93 ) C59_=_C144( C59 C144 ) C59_=_C182( C59 C182 ) C59_=_C214( C59 C214 ) C59_=_C265( C59 C265 ) \nC59_=_C295( C59 C295 ) C59_=_C302( C59 C302 ) C59_=_C348( C59 C348 ) C59_=_C385( C59 C385 ) C59_=_C390( C59 C390 ) C59_=_C393( C59 C393 ) \nC59_=_C397( C59 C397 ) C59_=_C400( C59 C400 ) C59_=_C401( C59 C401 ) C67_=_C84( C67 C84 ) C67_=_C210( C67 C210 ) C67_=_C235( C67 C235 ) \nC67_=_C289( C67 C289 ) C67_=_C297( C67 C297 ) C67_=_C298( C67 C298 ) C67_=_C299( C67 C299 ) C67_=_C300( C67 C300 ) C67_=_C301( C67 C301 ) \nC67_=_C302( C67 C302 ) C67_=_C303( C67 C303 ) C67_=_C304( C67 C304 ) C67_=_C305( C67 C305 ) C84_=_C93( C84 C93 ) C84_=_C210( C84 C210 ) \nC84_=_C235( C84 C235 ) C84_=_C289( C84 C289 ) C84_=_C297( C84 C297 ) C84_=_C298( C84 C298 ) C84_=_C299( C84 C299 ) C84_=_C300( C84 C300 ) \nC84_=_C301( C84 C301 ) C84_=_C302( C84 C302 ) C84_=_C303( C84 C303 ) C84_=_C304( C84 C304 ) C84_=_C305( C84 C305 ) C93_=_C144( C93 C144 ) \nC93_=_C182( C93 C182 ) C93_=_C214( C93 C214 ) C93_=_C265( C93 C265 ) C93_=_C295( C93 C295 ) C93_=_C302( C93 C302 ) C93_=_C348( C93 C348 ) \nC93_=_C385( C93 C385 ) C93_=_C390( C93 C390 ) C93_=_C393( C93 C393 ) C93_=_C397( C93 C397 ) C93_=_C400( C93 C400 ) C93_=_C401( C93 C401 ) \nC144_=_C182( C144 C182 ) C144_=_C214( C144 C214 ) C144_=_C265( C144 C265 ) C144_=_C295( C144 C295 ) C144_=_C302( C144 C302 ) C144_=_C348( C144 C348 ) \nC144_=_C385( C144 C385 ) C144_=_C390( C144 C390 ) C144_=_C393( C144 C393 ) C144_=_C397( C144 C397 ) C144_=_C400( C144 C400 ) C144_=_C401( C144 C401 ) \nC182_=_C214( C182 C214 ) C182_=_C265( C182 C265 ) C182_=_C295( C182 C295 ) C182_=_C302( C182 C302 ) C182_=_C348( C182 C348 ) C182_=_C385( C182 C385 ) \nC182_=_C390( C182 C390 ) C182_=_C393( C182 C393 ) C182_=_C397( C182 C397 ) C182_=_C400( C182 C400 ) C182_=_C401( C182 C401 ) C210_=_C214( C210 C214 ) \nC210_=_C235( C210 C235 ) C210_=_C289( C210 C289 ) C210_=_C297( C210 C297 ) C210_=_C298( C210 C298 ) C210_=_C299( C210 C299 ) C210_=_C300( C210 C300 ) \nC210_=_C301( C210 C301 ) C210_=_C302( C210 C302 ) C210_=_C303( C210 C303 ) C210_=_C304( C210 C304 ) C210_=_C305( C210 C305 ) C214_=_C265( C214 C265 ) \nC214_=_C295( C214 C295 ) C214_=_C302( C214 C302 ) C214_=_C348( C214 C348 ) C214_=_C385( C214 C385 ) C214_=_C390( C214 C390 ) C214_=_C393( C214 C393 ) \nC214_=_C397( C214 C397 ) C214_=_C400( C214 C400 ) C214_=_C401( C214 C401 ) C235_=_C289( C235 C289 ) C235_=_C297( C235 C297 ) C235_=_C298( C235 C298 ) \nC235_=_C299( C235 C299 ) C235_=_C300( C235 C300 ) C235_=_C301( C235 C301 ) C235_=_C302( C235 C302 ) C235_=_C303( C235 C303 ) C235_=_C304( C235 C304 ) \nC235_=_C305( C235 C305 ) C265_=_C295( C265 C295 ) C265_=_C302( C265 C302 ) C265_=_C348( C265 C348 ) C265_=_C385( C265 C385 ) C265_=_C390( C265 C390 ) \nC265_=_C393( C265 C393 ) C265_=_C397( C265 C397 ) C265_=_C400( C265 C400 ) C265_=_C401( C265 C401 ) C289_=_C295( C289 C295 ) C289_=_C297( C289 C297 ) \nC289_=_C298( C289 C298 ) C289_=_C299( C289 C299 ) C289_=_C300( C289 C300 ) C289_=_C301( C289 C301 ) C289_=_C302( C289 C302 ) C289_=_C303( C289 C303 ) \nC289_=_C304( C289 C304 ) C289_=_C305( C289 C305 ) C295_=_C302( C295 C302 ) C295_=_C348( C295 C348 ) C295_=_C385( C295 C385 ) C295_=_C390( C295 C390 ) \nC295_=_C393( C295 C393 ) C295_=_C397( C295 C397 ) C295_=_C400( C295 C400 ) C295_=_C401( C295</w:t>
      </w:r>
    </w:p>
    <w:p>
      <w:pPr>
        <w:pStyle w:val="PreformattedText"/>
        <w:bidi w:val="0"/>
        <w:spacing w:before="0" w:after="0"/>
        <w:jc w:val="left"/>
        <w:rPr/>
      </w:pPr>
      <w:r>
        <w:rPr/>
        <w:t xml:space="preserve"> </w:t>
      </w:r>
      <w:r>
        <w:rPr/>
        <w:t>C401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9_=_C300( C299 C300 ) C299_=_C301( C299 C301 ) C299_=_C302( C299 C302 ) C299_=_C303( C299 C303 ) C299_=_C304( C299 C304 ) \nC299_=_C305( C299 C305 ) C300_=_C301( C300 C301 ) C300_=_C302( C300 C302 ) C300_=_C303( C300 C303 ) C300_=_C304( C300 C304 ) C300_=_C305( C300 C305 ) \nC301_=_C302( C301 C302 ) C301_=_C303( C301 C303 ) C301_=_C304( C301 C304 ) C301_=_C305( C301 C305 ) C301_=_C397( C301 C397 ) C302_=_C303( C302 C303 ) \nC302_=_C304( C302 C304 ) C302_=_C305( C302 C305 ) C302_=_C348( C302 C348 ) C302_=_C385( C302 C385 ) C302_=_C390( C302 C390 ) C302_=_C393( C302 C393 ) \nC302_=_C397( C302 C397 ) C302_=_C400( C302 C400 ) C302_=_C401( C302 C401 ) C303_=_C304( C303 C304 ) C303_=_C305( C303 C305 ) C304_=_C305( C304 C305 ) \nC348_=_C385( C348 C385 ) C348_=_C390( C348 C390 ) C348_=_C393( C348 C393 ) C348_=_C397( C348 C397 ) C348_=_C400( C348 C400 ) C348_=_C401( C348 C401 ) \nC385_=_C390( C385 C390 ) C385_=_C393( C385 C393 ) C385_=_C397( C385 C397 ) C385_=_C400( C385 C400 ) C385_=_C401( C385 C401 ) C390_=_C393( C390 C393 ) \nC390_=_C397( C390 C397 ) C390_=_C400( C390 C400 ) C390_=_C401( C390 C401 ) C393_=_C397( C393 C397 ) C393_=_C400( C393 C400 ) C393_=_C401( C393 C401 ) \nC397_=_C400( C397 C400 ) C397_=_C401( C397 C401 ) C400_=_C401( C400 C401 ) "];21-&gt;27[label="29: C4 C8 C59 C67 C84 \nC93 C144 C182 C210 C214 C235 \nC265 C289 C295 C297 C298 C299 \nC300 C301 C303 C304 C305 C348 \nC385 C390 C393 C397 C400 C401 \n201: C4_=_C8 ,C4_=_C67 ,C4_=_C84 ,C4_=_C210 ,C4_=_C235 ,\nC4_=_C289 ,C4_=_C297 ,C4_=_C298 ,C4_=_C299 ,C4_=_C300 ,C4_=_C301 ,\nC4_=_C303 ,C4_=_C304 ,C4_=_C305 ,C8_=_C59 ,C8_=_C93 ,C8_=_C144 ,\nC8_=_C182 ,C8_=_C214 ,C8_=_C265 ,C8_=_C295 ,C8_=_C348 ,C8_=_C385 ,\nC8_=_C390 ,C8_=_C393 ,C8_=_C397 ,C8_=_C400 ,C8_=_C401 ,C59_=_C93 ,\nC59_=_C144 ,C59_=_C182 ,C59_=_C214 ,C59_=_C265 ,C59_=_C295 ,C59_=_C348 ,\nC59_=_C385 ,C59_=_C390 ,C59_=_C393 ,C59_=_C397 ,C59_=_C400 ,C59_=_C401 ,\nC67_=_C84 ,C67_=_C210 ,C67_=_C235 ,C67_=_C289 ,C67_=_C297 ,C67_=_C298 ,\nC67_=_C299 ,C67_=_C300 ,C67_=_C301 ,C67_=_C303 ,C67_=_C304 ,C67_=_C305 ,\nC84_=_C93 ,C84_=_C210 ,C84_=_C235 ,C84_=_C289 ,C84_=_C297 ,C84_=_C298 ,\nC84_=_C299 ,C84_=_C300 ,C84_=_C301 ,C84_=_C303 ,C84_=_C304 ,C84_=_C305 ,\nC93_=_C144 ,C93_=_C182 ,C93_=_C214 ,C93_=_C265 ,C93_=_C295 ,C93_=_C348 ,\nC93_=_C385 ,C93_=_C390 ,C93_=_C393 ,C93_=_C397 ,C93_=_C400 ,C93_=_C401 ,\nC144_=_C182 ,C144_=_C214 ,C144_=_C265 ,C144_=_C295 ,C144_=_C348 ,C144_=_C385 ,\nC144_=_C390 ,C144_=_C393 ,C144_=_C397 ,C144_=_C400 ,C144_=_C401 ,C182_=_C214 ,\nC182_=_C265 ,C182_=_C295 ,C182_=_C348 ,C182_=_C385 ,C182_=_C390 ,C182_=_C393 ,\nC182_=_C397 ,C182_=_C400 ,C182_=_C401 ,C210_=_C214 ,C210_=_C235 ,C210_=_C289 ,\nC210_=_C297 ,C210_=_C298 ,C210_=_C299 ,C210_=_C300 ,C210_=_C301 ,C210_=_C303 ,\nC210_=_C304 ,C210_=_C305 ,C214_=_C265 ,C214_=_C295 ,C214_=_C348 ,C214_=_C385 ,\nC214_=_C390 ,C214_=_C393 ,C214_=_C397 ,C214_=_C400 ,C214_=_C401 ,C235_=_C289 ,\nC235_=_C297 ,C235_=_C298 ,C235_=_C299 ,C235_=_C300 ,C235_=_C301 ,C235_=_C303 ,\nC235_=_C304 ,C235_=_C305 ,C265_=_C295 ,C265_=_C348 ,C265_=_C385 ,C265_=_C390 ,\nC265_=_C393 ,C265_=_C397 ,C265_=_C400 ,C265_=_C401 ,C289_=_C295 ,C289_=_C297 ,\nC289_=_C298 ,C289_=_C299 ,C289_=_C300 ,C289_=_C301 ,C289_=_C303 ,C289_=_C304 ,\nC289_=_C305 ,C295_=_C348 ,C295_=_C385 ,C295_=_C390 ,C295_=_C393 ,C295_=_C397 ,\nC295_=_C400 ,C295_=_C401 ,C297_=_C298 ,C297_=_C299 ,C297_=_C300 ,C297_=_C301 ,\nC297_=_C303 ,C297_=_C304 ,C297_=_C305 ,C298_=_C299 ,C298_=_C300 ,C298_=_C301 ,\nC298_=_C303 ,C298_=_C304 ,C298_=_C305 ,C299_=_C300 ,C299_=_C301 ,C299_=_C303 ,\nC299_=_C304 ,C299_=_C305 ,C300_=_C301 ,C300_=_C303 ,C300_=_C304 ,C300_=_C305 ,\nC301_=_C303 ,C301_=_C304 ,C301_=_C305 ,C301_=_C397 ,C303_=_C304 ,C303_=_C305 ,\nC304_=_C305 ,C348_=_C385 ,C348_=_C390 ,C348_=_C393 ,C348_=_C397 ,C348_=_C400 ,\nC348_=_C401 ,C385_=_C390 ,C385_=_C393 ,C385_=_C397 ,C385_=_C400 ,C385_=_C401 ,\nC390_=_C393 ,C390_=_C397 ,C390_=_C400 ,C390_=_C401 ,C393_=_C397 ,C393_=_C400 ,\nC393_=_C401 ,C397_=_C400 ,C397_=_C401 ,C400_=_C401 ,"];28[shape=box, label="id:28 level: 3\n50: C3 C50 C51 C52 C53 \nC55 C56 C57 C58 C59 C60 \nC61 C83 C90 C91 C102 C109 \nC111 C112 C113 C115 C131 C137 \nC140 C141 C142 C146 C182 C209 \nC260 C265 C289 C290 C291 C292 \nC293 C294 C295 C296 C348 C365 \nC366 C384 C385 C388 C390 C393 \nC396 C400 C401 \n314: C3_=_C83( C3 C83 ) C3_=_C209( C3 C209 ) C3_=_C260( C3 C260 ) C3_=_C289( C3 C289 ) C3_=_C290( C3 C290 ) \nC3_=_C291( C3 C291 ) C3_=_C292( C3 C292 ) C3_=_C293( C3 C293 ) C3_=_C294( C3 C294 ) C3_=_C295( C3 C295 ) C3_=_C296( C3 C296 ) \nC50_=_C51( C50 C51 ) C50_=_C52( C50 C52 ) C50_=_C53( C50 C53 ) C50_=_C55( C50 C55 ) C50_=_C56( C50 C56 ) C50_=_C57( C50 C57 ) \nC50_=_C58( C50 C58 ) C50_=_C59( C50 C59 ) C50_=_C60( C50 C60 ) C50_=_C61( C50 C61 ) C50_=_C102( C50 C102 ) C50_=_C109( C50 C109 ) \nC50_=_C111( C50 C111 ) C50_=_C112( C50 C112 ) C50_=_C113( C50 C113 ) C50_=_C115( C50 C115 ) C51_=_C52( C51 C52 ) C51_=_C53( C51 C53 ) \nC51_=_C55( C51 C55 ) C51_=_C56( C51 C56 ) C51_=_C57( C51 C57 ) C51_=_C58( C51 C58 ) C51_=_C59( C51 C59 ) C51_=_C60( C51 C60 ) \nC51_=_C61( C51 C61 ) C51_=_C131( C51 C131 ) C51_=_C137( C51 C137 ) C51_=_C140( C51 C140 ) C51_=_C141( C51 C141 ) C51_=_C142( C51 C142 ) \nC51_=_C146( C51 C146 ) C52_=_C53( C52 C53 ) C52_=_C55( C52 C55 ) C52_=_C56( C52 C56 ) C52_=_C57( C52 C57 ) C52_=_C58( C52 C58 ) \nC52_=_C59( C52 C59 ) C52_=_C60( C52 C60 ) C52_=_C61( C52 C61 ) C52_=_C102( C52 C102 ) C52_=_C131( C52 C131 ) C52_=_C182( C52 C182 ) \nC53_=_C55( C53 C55 ) C53_=_C56( C53 C56 ) C53_=_C57( C53 C57 ) C53_=_C58( C53 C58 ) C53_=_C59( C53 C59 ) C53_=_C60( C53 C60 ) \nC53_=_C61( C53 C61 ) C53_=_C260( C53 C260 ) C53_=_C265( C53 C265 ) C55_=_C56( C55 C56 ) C55_=_C57( C55 C57 ) C55_=_C58( C55 C58 ) \nC55_=_C59( C55 C59 ) C55_=_C60( C55 C60 ) C55_=_C61( C55 C61 ) C55_=_C109( C55 C109 ) C55_=_C137( C55 C137 ) C55_=_C290( C55 C290 ) \nC55_=_C348( C55 C348 ) C56_=_C57( C56 C57 ) C56_=_C58( C56 C58 ) C56_=_C59( C56 C59 ) C56_=_C60( C56 C60 ) C56_=_C61( C56 C61 ) \nC56_=_C90( C56 C90 ) C56_=_C111( C56 C111 ) C56_=_C140( C56 C140 ) C56_=_C292( C56 C292 ) C56_=_C365( C56 C365 ) C56_=_C384( C56 C384 ) \nC56_=_C385( C56 C385 ) C56_=_C388( C56 C388 ) C57_=_C58( C57 C58 ) C57_=_C59( C57 C59 ) C57_=_C60( C57 C60 ) C57_=_C61( C57 C61 ) \nC57_=_C112( C57 C112 ) C57_=_C141( C57 C141 ) C57_=_C390( C57 C390 ) C58_=_C59( C58 C59 ) C58_=_C60( C58 C60 ) C58_=_C61( C58 C61 ) \nC58_=_C91( C58 C91 ) C58_=_C113( C58 C113 ) C58_=_C142( C58 C142 ) C58_=_C293( C58 C293 ) C58_=_C366( C58 C366 ) C58_=_C393( C58 C393 ) \nC58_=_C396( C58 C396 ) C59_=_C60( C59 C60 ) C59_=_C61( C59 C61 ) C59_=_C182( C59 C182 ) C59_=_C265( C59 C265 ) C59_=_C295( C59 C295 ) \nC59_=_C348( C59 C348 ) C59_=_C385( C59 C385 ) C59_=_C390( C59 C390 ) C59_=_C393( C59 C393 ) C59_=_C400( C59 C400 ) C59_=_C401( C59 C401 ) \nC60_=_C61( C60 C61 ) C60_=_C400( C60 C400 ) C61_=_C115( C61 C115 ) C61_=_C146( C61 C146 ) C61_=_C296( C61 C296 ) C61_=_C401( C61 C401 ) \nC83_=_C90( C83 C90 ) C83_=_C91( C83 C91 ) C83_=_C209( C83 C209 ) C83_=_C260( C83 C260 ) C83_=_C289( C83 C289 ) C83_=_C290( C83 C290 ) \nC83_=_C291( C83 C291 ) C83_=_C292( C83 C292 ) C83_=_C293( C83 C293 ) C83_=_C294( C83 C294 ) C83_=_C295( C83 C295 ) C83_=_C296( C83 C296 ) \nC90_=_C91( C90 C91 ) C90_=_C111( C90 C111 ) C90_=_C140( C90 C140 ) C90_=_C292( C90 C292 ) C90_=_C365( C90 C365 ) C90_=_C384( C90 C384 ) \nC90_=_C385( C90 C385 ) C90_=_C388( C90 C388 ) C91_=_C113( C91 C113 ) C91_=_C142( C91 C142 ) C91_=_C293( C91 C293 ) C91_=_C366( C91 C366 ) \nC91_=_C393( C91 C393 ) C91_=_C396( C91 C396 ) C102_=_C109( C102 C109 ) C102_=_C111( C102 C111 ) C102_=_C112( C102 C112 ) C102_=_C113( C102 C113 ) \nC102_=_C115( C102 C115 ) C102_=_C131( C102 C131 ) C102_=_C182( C102 C182 ) C109_=_C111( C109 C111 ) C109_=_C112( C109 C112 ) C109_=_C113( C109 C113 ) \nC109_=_C115( C109 C115 ) C109_=_C137( C109 C137 ) C109_=_C290( C109 C290 ) C109_=_C348( C109 C348 ) C111_=_C112( C111 C112 ) C111_=_C113( C111 C113 ) \nC111_=_C115( C111 C115 ) C111_=_C140( C111 C140 ) C111_=_C292( C111 C292 ) C111_=_C365( C111 C365 ) C111_=_C384( C111 C384 ) C111_=_C385( C111 C385 ) \nC111_=_C388( C111 C388 ) C112_=_C113( C112 C113 ) C112_=_C115( C112 C115 ) C112_=_C141( C112 C141 ) C112_=_C390( C112 C390 ) C113_=_C115( C113 C115 ) \nC113_=_C142( C113 C142 ) C113_=_C293( C113 C293 ) C113_=_C366( C113 C366 ) C113_=_C393( C113 C393 ) C113_=_C396( C113 C396 ) C115_=_C146( C115 C146 ) \nC115_=_C296( C115 C296 ) C115_=_C401( C115 C401 ) C131_=_C137( C131 C137 ) C131_=_C140( C131 C140 ) C131_=_C141( C131 C141 ) C131_=_C142( C131 C142 ) \nC131_=_C146( C131 C146 ) C131_=_C182( C131 C182 ) C137_=_C140( C137 C140 ) C137_=_C141( C137 C141 ) C137_=_C142( C137 C142 ) C137_=_C146( C137 C146 ) \nC137_=_C290( C137 C290 ) C137_=_C348( C137 C348 ) C140_=_C141( C140 C141 ) C140_=_C142( C140 C142 ) C140_=_C146( C140 C146 ) C140_=_C292( C140 C292 ) \nC140_=_C365( C140 C365 ) C140_=_C384( C140 C384 ) C140_=_C385( C140 C385 ) C140_=_C388( C140 C388 ) C141_=_C142( C141 C142 ) C141_=_C146( C141 C146 ) \nC141_=_C390( C141 C390 ) C142_=_C146( C142 C146 ) C142_=_C293( C142 C293 ) C142_=_C366( C142 C366 ) C142_=_C393( C142 C393 ) C142_=_C396( C142 C396 ) \nC146_=_C296( C146 C296 ) C146_=_C401( C146 C401 ) C182_=_C265( C182 C265 ) C182_=_C295( C182 C295 ) C182_=_C348( C182 C348 ) C182_=_C385( C182 C385 ) \nC182_=_C390( C182 C390 ) C182_=_C393( C182 C393 ) C182_=_C400( C182 C400 ) C182_=_C401( C182 C401 ) C209_=_C260( C209 C260 ) C209_=_C289( C209 C289 ) \nC209_=_C290( C209 C290 ) C209_=_C291( C209</w:t>
      </w:r>
    </w:p>
    <w:p>
      <w:pPr>
        <w:pStyle w:val="PreformattedText"/>
        <w:bidi w:val="0"/>
        <w:spacing w:before="0" w:after="0"/>
        <w:jc w:val="left"/>
        <w:rPr/>
      </w:pPr>
      <w:r>
        <w:rPr/>
        <w:t xml:space="preserve"> </w:t>
      </w:r>
      <w:r>
        <w:rPr/>
        <w:t>C291 ) C209_=_C292( C209 C292 ) C209_=_C293( C209 C293 ) C209_=_C294( C209 C294 ) C209_=_C295( C209 C295 ) \nC209_=_C296( C209 C296 ) C260_=_C265( C260 C265 ) C260_=_C289( C260 C289 ) C260_=_C290( C260 C290 ) C260_=_C291( C260 C291 ) C260_=_C292( C260 C292 ) \nC260_=_C293( C260 C293 ) C260_=_C294( C260 C294 ) C260_=_C295( C260 C295 ) C260_=_C296( C260 C296 ) C265_=_C295( C265 C295 ) C265_=_C348( C265 C348 ) \nC265_=_C385( C265 C385 ) C265_=_C390( C265 C390 ) C265_=_C393( C265 C393 ) C265_=_C400( C265 C400 ) C265_=_C401( C265 C401 ) C289_=_C290( C289 C290 ) \nC289_=_C291( C289 C291 ) C289_=_C292( C289 C292 ) C289_=_C293( C289 C293 ) C289_=_C294( C289 C294 ) C289_=_C295( C289 C295 ) C289_=_C296( C289 C296 ) \nC290_=_C291( C290 C291 ) C290_=_C292( C290 C292 ) C290_=_C293( C290 C293 ) C290_=_C294( C290 C294 ) C290_=_C295( C290 C295 ) C290_=_C296( C290 C296 ) \nC290_=_C348( C290 C348 ) C291_=_C292( C291 C292 ) C291_=_C293( C291 C293 ) C291_=_C294( C291 C294 ) C291_=_C295( C291 C295 ) C291_=_C296( C291 C296 ) \nC292_=_C293( C292 C293 ) C292_=_C294( C292 C294 ) C292_=_C295( C292 C295 ) C292_=_C296( C292 C296 ) C292_=_C365( C292 C365 ) C292_=_C384( C292 C384 ) \nC292_=_C385( C292 C385 ) C292_=_C388( C292 C388 ) C293_=_C294( C293 C294 ) C293_=_C295( C293 C295 ) C293_=_C296( C293 C296 ) C293_=_C366( C293 C366 ) \nC293_=_C393( C293 C393 ) C293_=_C396( C293 C396 ) C294_=_C295( C294 C295 ) C294_=_C296( C294 C296 ) C294_=_C384( C294 C384 ) C295_=_C296( C295 C296 ) \nC295_=_C348( C295 C348 ) C295_=_C385( C295 C385 ) C295_=_C390( C295 C390 ) C295_=_C393( C295 C393 ) C295_=_C400( C295 C400 ) C295_=_C401( C295 C401 ) \nC296_=_C401( C296 C401 ) C348_=_C385( C348 C385 ) C348_=_C390( C348 C390 ) C348_=_C393( C348 C393 ) C348_=_C400( C348 C400 ) C348_=_C401( C348 C401 ) \nC365_=_C366( C365 C366 ) C365_=_C384( C365 C384 ) C365_=_C385( C365 C385 ) C365_=_C388( C365 C388 ) C366_=_C393( C366 C393 ) C366_=_C396( C366 C396 ) \nC384_=_C385( C384 C385 ) C384_=_C388( C384 C388 ) C385_=_C388( C385 C388 ) C385_=_C390( C385 C390 ) C385_=_C393( C385 C393 ) C385_=_C400( C385 C400 ) \nC385_=_C401( C385 C401 ) C388_=_C396( C388 C396 ) C390_=_C393( C390 C393 ) C390_=_C400( C390 C400 ) C390_=_C401( C390 C401 ) C393_=_C396( C393 C396 ) \nC393_=_C400( C393 C400 ) C393_=_C401( C393 C401 ) C400_=_C401( C400 C401 ) "];21-&gt;28[label="37: C3 C50 C51 C59 C83 \nC90 C91 C102 C109 C111 C112 \nC113 C115 C131 C137 C140 C141 \nC142 C146 C182 C209 C265 C289 \nC291 C294 C295 C348 C365 C366 \nC384 C385 C388 C390 C393 C396 \nC400 C401 \n165: C3_=_C83 ,C3_=_C209 ,C3_=_C289 ,C3_=_C291 ,C3_=_C294 ,\nC3_=_C295 ,C50_=_C51 ,C50_=_C59 ,C50_=_C102 ,C50_=_C109 ,C50_=_C111 ,\nC50_=_C112 ,C50_=_C113 ,C50_=_C115 ,C51_=_C59 ,C51_=_C131 ,C51_=_C137 ,\nC51_=_C140 ,C51_=_C141 ,C51_=_C142 ,C51_=_C146 ,C59_=_C182 ,C59_=_C265 ,\nC59_=_C295 ,C59_=_C348 ,C59_=_C385 ,C59_=_C390 ,C59_=_C393 ,C59_=_C400 ,\nC59_=_C401 ,C83_=_C90 ,C83_=_C91 ,C83_=_C209 ,C83_=_C289 ,C83_=_C291 ,\nC83_=_C294 ,C83_=_C295 ,C90_=_C91 ,C90_=_C111 ,C90_=_C140 ,C90_=_C365 ,\nC90_=_C384 ,C90_=_C385 ,C90_=_C388 ,C91_=_C113 ,C91_=_C142 ,C91_=_C366 ,\nC91_=_C393 ,C91_=_C396 ,C102_=_C109 ,C102_=_C111 ,C102_=_C112 ,C102_=_C113 ,\nC102_=_C115 ,C102_=_C131 ,C102_=_C182 ,C109_=_C111 ,C109_=_C112 ,C109_=_C113 ,\nC109_=_C115 ,C109_=_C137 ,C109_=_C348 ,C111_=_C112 ,C111_=_C113 ,C111_=_C115 ,\nC111_=_C140 ,C111_=_C365 ,C111_=_C384 ,C111_=_C385 ,C111_=_C388 ,C112_=_C113 ,\nC112_=_C115 ,C112_=_C141 ,C112_=_C390 ,C113_=_C115 ,C113_=_C142 ,C113_=_C366 ,\nC113_=_C393 ,C113_=_C396 ,C115_=_C146 ,C115_=_C401 ,C131_=_C137 ,C131_=_C140 ,\nC131_=_C141 ,C131_=_C142 ,C131_=_C146 ,C131_=_C182 ,C137_=_C140 ,C137_=_C141 ,\nC137_=_C142 ,C137_=_C146 ,C137_=_C348 ,C140_=_C141 ,C140_=_C142 ,C140_=_C146 ,\nC140_=_C365 ,C140_=_C384 ,C140_=_C385 ,C140_=_C388 ,C141_=_C142 ,C141_=_C146 ,\nC141_=_C390 ,C142_=_C146 ,C142_=_C366 ,C142_=_C393 ,C142_=_C396 ,C146_=_C401 ,\nC182_=_C265 ,C182_=_C295 ,C182_=_C348 ,C182_=_C385 ,C182_=_C390 ,C182_=_C393 ,\nC182_=_C400 ,C182_=_C401 ,C209_=_C289 ,C209_=_C291 ,C209_=_C294 ,C209_=_C295 ,\nC265_=_C295 ,C265_=_C348 ,C265_=_C385 ,C265_=_C390 ,C265_=_C393 ,C265_=_C400 ,\nC265_=_C401 ,C289_=_C291 ,C289_=_C294 ,C289_=_C295 ,C291_=_C294 ,C291_=_C295 ,\nC294_=_C295 ,C294_=_C384 ,C295_=_C348 ,C295_=_C385 ,C295_=_C390 ,C295_=_C393 ,\nC295_=_C400 ,C295_=_C401 ,C348_=_C385 ,C348_=_C390 ,C348_=_C393 ,C348_=_C400 ,\nC348_=_C401 ,C365_=_C366 ,C365_=_C384 ,C365_=_C385 ,C365_=_C388 ,C366_=_C393 ,\nC366_=_C396 ,C384_=_C385 ,C384_=_C388 ,C385_=_C388 ,C385_=_C390 ,C385_=_C393 ,\nC385_=_C400 ,C385_=_C401 ,C388_=_C396 ,C390_=_C393 ,C390_=_C400 ,C390_=_C401 ,\nC393_=_C396 ,C393_=_C400 ,C393_=_C401 ,C400_=_C401 ,"];29[shape=box, label="id:29 level: 3\n85: C10 C11 C12 C13 C14 \nC15 C16 C17 C19 C20 C21 \nC22 C23 C24 C25 C26 C27 \nC28 C29 C30 C31 C32 C33 \nC38 C40 C42 C81 C105 C107 \nC123 C133 C135 C153 C155 C165 \nC167 C169 C186 C188 C190 C198 \nC200 C217 C218 C219 C220 C221 \nC222 C223 C224 C225 C226 C227 \nC228 C229 C230 C231 C232 C247 \nC249 C268 C270 C281 C306 C307 \nC309 C310 C311 C312 C313 C314 \nC315 C316 C317 C334 C335 C336 \nC337 C338 C339 C340 C341 C342 \nC343 C344 \n1051: C10_=_C11( C10 C11 ) C10_=_C12( C10 C12 ) C10_=_C13( C10 C13 ) C10_=_C14( C10 C14 ) C10_=_C15( C10 C15 ) \nC10_=_C16( C10 C16 ) C10_=_C17( C10 C17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8( C10 C38 ) \nC10_=_C40( C10 C40 ) C10_=_C42( C10 C42 ) C11_=_C12( C11 C12 ) C11_=_C13( C11 C13 ) C11_=_C14( C11 C14 ) C11_=_C15( C11 C15 ) \nC11_=_C16( C11 C16 ) C11_=_C17( C11 C17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81( C11 C81 ) \nC12_=_C13( C12 C13 ) C12_=_C14( C12 C14 ) C12_=_C15( C12 C15 ) C12_=_C16( C12 C16 ) C12_=_C17( C12 C17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105( C12 C105 ) C12_=_C107( C12 C107 ) C13_=_C14( C13 C14 ) C13_=_C15( C13 C15 ) \nC13_=_C16( C13 C16 ) C13_=_C17( C13 C17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133( C13 C133 ) \nC13_=_C135( C13 C135 ) C14_=_C15( C14 C15 ) C14_=_C16( C14 C16 ) C14_=_C17( C14 C17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153( C14 C153 ) C14_=_C155( C14 C155 ) C15_=_C16( C15 C16 ) C15_=_C17( C15 C17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165( C15 C165 ) C15_=_C167( C15 C167 ) C15_=_C169( C15 C169 ) C16_=_C17( C16 C17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186( C16 C186 ) C16_=_C188( C16 C188 ) C16_=_C190( C16 C190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198( C17 C198 ) C17_=_C200( C17 C200 ) C19_=_C20( C19 C20 ) \nC19_=_C21( C19 C21 ) C19_=_C22( C19 C22 ) C19_=_C23( C19 C23 ) C19_=_C24( C19 C24 ) C19_=_C25( C19 C25 ) C19_=_C26( C19 C26 ) \nC19_=_C27( C19 C27 ) C19_=_C28( C19 C28 ) C19_=_C29( C19 C29 ) C19_=_C30( C19 C30 ) C19_=_C31( C19 C31 ) C19_=_C32( C19 C32 ) \nC19_=_C33( C19 C33 ) C19_=_C217( C19 C217 ) C19_=_C247( C19 C247 ) C19_=_C249( C19 C249 ) C20_=_C21( C20 C21 ) C20_=_C22( C20 C22 ) \nC20_=_C23( C20 C23 ) C20_=_C24( C20 C24 ) C20_=_C25( C20 C25 ) C20_=_C26( C20 C26 ) C20_=_C27( C20 C27 ) C20_=_C28( C20 C28 ) \nC20_=_C29( C20 C29 ) C20_=_C30( C20 C30 ) C20_=_C31( C20 C31 ) C20_=_C32( C20 C32 ) C20_=_C33( C20 C33 ) C20_=_C218( C20 C218 ) \nC20_=_C268( C20 C268 ) C20_=_C270( C20 C270 ) C21_=_C22( C21 C22 ) C21_=_C23( C21 C23 ) C21_=_C24( C21 C24 ) C21_=_C25( C21 C25 ) \nC21_=_C26( C21 C26 ) C21_=_C27( C21 C27 ) C21_=_C28( C21 C28 ) C21_=_C29( C21 C29 ) C21_=_C30( C21 C30 ) C21_=_C31( C21 C31 ) \nC21_=_C32( C21 C32 ) C21_=_C33( C21 C33 ) C21_=_C219( C21 C219 ) C21_=_C281( C21 C281 ) C22_=_C23( C22 C23 ) C22_=_C24( C22 C24 ) \nC22_=_C25( C22 C25 ) C22_=_C26( C22 C26 ) C22_=_C27( C22 C27 ) C22_=_C28( C22 C28 ) C22_=_C29( C22 C29 ) C22_=_C30( C22 C30 )</w:t>
      </w:r>
    </w:p>
    <w:p>
      <w:pPr>
        <w:pStyle w:val="PreformattedText"/>
        <w:bidi w:val="0"/>
        <w:spacing w:before="0" w:after="0"/>
        <w:jc w:val="left"/>
        <w:rPr/>
      </w:pPr>
      <w:r>
        <w:rPr/>
        <w:t xml:space="preserve"> </w:t>
      </w:r>
      <w:r>
        <w:rPr/>
        <w:t>\nC22_=_C31( C22 C31 ) C22_=_C32( C22 C32 ) C22_=_C33( C22 C33 ) C22_=_C40( C22 C40 ) C22_=_C107( C22 C107 ) C22_=_C135( C22 C135 ) \nC22_=_C155( C22 C155 ) C22_=_C167( C22 C167 ) C22_=_C188( C22 C188 ) C22_=_C200( C22 C200 ) C22_=_C220( C22 C220 ) C22_=_C247( C22 C247 ) \nC22_=_C268( C22 C268 ) C22_=_C281( C22 C281 ) C22_=_C306( C22 C306 ) C22_=_C307( C22 C307 ) C22_=_C309( C22 C309 ) C22_=_C310( C22 C310 ) \nC22_=_C311( C22 C311 ) C22_=_C312( C22 C312 ) C22_=_C313( C22 C313 ) C22_=_C314( C22 C314 ) C22_=_C315( C22 C315 ) C22_=_C316( C22 C316 ) \nC23_=_C24( C23 C24 ) C23_=_C25( C23 C25 ) C23_=_C26( C23 C26 ) C23_=_C27( C23 C27 ) C23_=_C28( C23 C28 ) C23_=_C29( C23 C29 ) \nC23_=_C30( C23 C30 ) C23_=_C31( C23 C31 ) C23_=_C32( C23 C32 ) C23_=_C33( C23 C33 ) C23_=_C221( C23 C221 ) C23_=_C306( C23 C306 ) \nC23_=_C317( C23 C317 ) C24_=_C25( C24 C25 ) C24_=_C26( C24 C26 ) C24_=_C27( C24 C27 ) C24_=_C28( C24 C28 ) C24_=_C29( C24 C29 ) \nC24_=_C30( C24 C30 ) C24_=_C31( C24 C31 ) C24_=_C32( C24 C32 ) C24_=_C33( C24 C33 ) C24_=_C222( C24 C222 ) C24_=_C307( C24 C307 ) \nC25_=_C26( C25 C26 ) C25_=_C27( C25 C27 ) C25_=_C28( C25 C28 ) C25_=_C29( C25 C29 ) C25_=_C30( C25 C30 ) C25_=_C31( C25 C31 ) \nC25_=_C32( C25 C32 ) C25_=_C33( C25 C33 ) C25_=_C42( C25 C42 ) C25_=_C123( C25 C123 ) C25_=_C169( C25 C169 ) C25_=_C190( C25 C190 ) \nC25_=_C223( C25 C223 ) C25_=_C249( C25 C249 ) C25_=_C270( C25 C270 ) C25_=_C317( C25 C317 ) C25_=_C334( C25 C334 ) C25_=_C335( C25 C335 ) \nC25_=_C336( C25 C336 ) C25_=_C337( C25 C337 ) C25_=_C338( C25 C338 ) C25_=_C339( C25 C339 ) C25_=_C340( C25 C340 ) C25_=_C341( C25 C341 ) \nC25_=_C342( C25 C342 ) C25_=_C343( C25 C343 ) C25_=_C344( C25 C344 ) C26_=_C27( C26 C27 ) C26_=_C28( C26 C28 ) C26_=_C29( C26 C29 ) \nC26_=_C30( C26 C30 ) C26_=_C31( C26 C31 ) C26_=_C32( C26 C32 ) C26_=_C33( C26 C33 ) C26_=_C224( C26 C224 ) C26_=_C309( C26 C309 ) \nC26_=_C334( C26 C334 ) C27_=_C28( C27 C28 ) C27_=_C29( C27 C29 ) C27_=_C30( C27 C30 ) C27_=_C31( C27 C31 ) C27_=_C32( C27 C32 ) \nC27_=_C33( C27 C33 ) C27_=_C225( C27 C225 ) C27_=_C310( C27 C310 ) C28_=_C29( C28 C29 ) C28_=_C30( C28 C30 ) C28_=_C31( C28 C31 ) \nC28_=_C32( C28 C32 ) C28_=_C33( C28 C33 ) C28_=_C227( C28 C227 ) C28_=_C311( C28 C311 ) C28_=_C336( C28 C336 ) C29_=_C30( C29 C30 ) \nC29_=_C31( C29 C31 ) C29_=_C32( C29 C32 ) C29_=_C33( C29 C33 ) C29_=_C228( C29 C228 ) C29_=_C312( C29 C312 ) C29_=_C338( C29 C338 ) \nC30_=_C31( C30 C31 ) C30_=_C32( C30 C32 ) C30_=_C33( C30 C33 ) C30_=_C229( C30 C229 ) C30_=_C313( C30 C313 ) C30_=_C339( C30 C339 ) \nC31_=_C32( C31 C32 ) C31_=_C33( C31 C33 ) C31_=_C230( C31 C230 ) C31_=_C314( C31 C314 ) C31_=_C340( C31 C340 ) C32_=_C33( C32 C33 ) \nC32_=_C231( C32 C231 ) C32_=_C315( C32 C315 ) C32_=_C342( C32 C342 ) C33_=_C232( C33 C232 ) C33_=_C316( C33 C316 ) C33_=_C343( C33 C343 ) \nC38_=_C40( C38 C40 ) C38_=_C42( C38 C42 ) C38_=_C81( C38 C81 ) C38_=_C105( C38 C105 ) C38_=_C133( C38 C133 ) C38_=_C153( C38 C153 ) \nC38_=_C165( C38 C165 ) C38_=_C186( C38 C186 ) C38_=_C198( C38 C198 ) C38_=_C217( C38 C217 ) C38_=_C218( C38 C218 ) C38_=_C219( C38 C219 ) \nC38_=_C220( C38 C220 ) C38_=_C221( C38 C221 ) C38_=_C222( C38 C222 ) C38_=_C223( C38 C223 ) C38_=_C224( C38 C224 ) C38_=_C225( C38 C225 ) \nC38_=_C226( C38 C226 ) C38_=_C227( C38 C227 ) C38_=_C228( C38 C228 ) C38_=_C229( C38 C229 ) C38_=_C230( C38 C230 ) C38_=_C231( C38 C231 ) \nC38_=_C232( C38 C232 ) C40_=_C42( C40 C42 ) C40_=_C107( C40 C107 ) C40_=_C135( C40 C135 ) C40_=_C155( C40 C155 ) C40_=_C167( C40 C167 ) \nC40_=_C188( C40 C188 ) C40_=_C200( C40 C200 ) C40_=_C220( C40 C220 ) C40_=_C247( C40 C247 ) C40_=_C268( C40 C268 ) C40_=_C281( C40 C281 ) \nC40_=_C306( C40 C306 ) C40_=_C307( C40 C307 ) C40_=_C309( C40 C309 ) C40_=_C310( C40 C310 ) C40_=_C311( C40 C311 ) C40_=_C312( C40 C312 ) \nC40_=_C313( C40 C313 ) C40_=_C314( C40 C314 ) C40_=_C315( C40 C315 ) C40_=_C316( C40 C316 ) C42_=_C123( C42 C123 ) C42_=_C169( C42 C169 ) \nC42_=_C190( C42 C190 ) C42_=_C223( C42 C223 ) C42_=_C249( C42 C249 ) C42_=_C270( C42 C270 ) C42_=_C317( C42 C317 ) C42_=_C334( C42 C334 ) \nC42_=_C335( C42 C335 ) C42_=_C336( C42 C336 ) C42_=_C337( C42 C337 ) C42_=_C338( C42 C338 ) C42_=_C339( C42 C339 ) C42_=_C340( C42 C340 ) \nC42_=_C341( C42 C341 ) C42_=_C342( C42 C342 ) C42_=_C343( C42 C343 ) C42_=_C344( C42 C344 ) C81_=_C105( C81 C105 ) C81_=_C133( C81 C133 ) \nC81_=_C153( C81 C153 ) C81_=_C165( C81 C165 ) C81_=_C186( C81 C186 ) C81_=_C198( C81 C198 ) C81_=_C217( C81 C217 ) C81_=_C218( C81 C218 ) \nC81_=_C219( C81 C219 ) C81_=_C220( C81 C220 ) C81_=_C221( C81 C221 ) C81_=_C222( C81 C222 ) C81_=_C223( C81 C223 ) C81_=_C224( C81 C224 ) \nC81_=_C225( C81 C225 ) C81_=_C226( C81 C226 ) C81_=_C227( C81 C227 ) C81_=_C228( C81 C228 ) C81_=_C229( C81 C229 ) C81_=_C230( C81 C230 ) \nC81_=_C231( C81 C231 ) C81_=_C232( C81 C232 ) C105_=_C107( C105 C107 ) C105_=_C133( C105 C133 ) C105_=_C153( C105 C153 ) C105_=_C165( C105 C165 ) \nC105_=_C186( C105 C186 ) C105_=_C198( C105 C198 ) C105_=_C217( C105 C217 ) C105_=_C218( C105 C218 ) C105_=_C219( C105 C219 ) C105_=_C220( C105 C220 ) \nC105_=_C221( C105 C221 ) C105_=_C222( C105 C222 ) C105_=_C223( C105 C223 ) C105_=_C224( C105 C224 ) C105_=_C225( C105 C225 ) C105_=_C226( C105 C226 ) \nC105_=_C227( C105 C227 ) C105_=_C228( C105 C228 ) C105_=_C229( C105 C229 ) C105_=_C230( C105 C230 ) C105_=_C231( C105 C231 ) C105_=_C232( C105 C232 ) \nC107_=_C135( C107 C135 ) C107_=_C155( C107 C155 ) C107_=_C167( C107 C167 ) C107_=_C188( C107 C188 ) C107_=_C200( C107 C200 ) C107_=_C220( C107 C220 ) \nC107_=_C247( C107 C247 ) C107_=_C268( C107 C268 ) C107_=_C281( C107 C281 ) C107_=_C306( C107 C306 ) C107_=_C307( C107 C307 ) C107_=_C309( C107 C309 ) \nC107_=_C310( C107 C310 ) C107_=_C311( C107 C311 ) C107_=_C312( C107 C312 ) C107_=_C313( C107 C313 ) C107_=_C314( C107 C314 ) C107_=_C315( C107 C315 ) \nC107_=_C316( C107 C316 ) C123_=_C169( C123 C169 ) C123_=_C190( C123 C190 ) C123_=_C223( C123 C223 ) C123_=_C249( C123 C249 ) C123_=_C270( C123 C270 ) \nC123_=_C317( C123 C317 ) C123_=_C334( C123 C334 ) C123_=_C335( C123 C335 ) C123_=_C336( C123 C336 ) C123_=_C337( C123 C337 ) C123_=_C338( C123 C338 ) \nC123_=_C339( C123 C339 ) C123_=_C340( C123 C340 ) C123_=_C341( C123 C341 ) C123_=_C342( C123 C342 ) C123_=_C343( C123 C343 ) C123_=_C344( C123 C344 ) \nC133_=_C135( C133 C135 ) C133_=_C153( C133 C153 ) C133_=_C165( C133 C165 ) C133_=_C186( C133 C186 ) C133_=_C198( C133 C198 ) C133_=_C217( C133 C217 ) \nC133_=_C218( C133 C218 ) C133_=_C219( C133 C219 ) C133_=_C220( C133 C220 ) C133_=_C221( C133 C221 ) C133_=_C222( C133 C222 ) C133_=_C223( C133 C223 ) \nC133_=_C224( C133 C224 ) C133_=_C225( C133 C225 ) C133_=_C226( C133 C226 ) C133_=_C227( C133 C227 ) C133_=_C228( C133 C228 ) C133_=_C229( C133 C229 ) \nC133_=_C230( C133 C230 ) C133_=_C231( C133 C231 ) C133_=_C232( C133 C232 ) C135_=_C155( C135 C155 ) C135_=_C167( C135 C167 ) C135_=_C188( C135 C188 ) \nC135_=_C200( C135 C200 ) C135_=_C220( C135 C220 ) C135_=_C247( C135 C247 ) C135_=_C268( C135 C268 ) C135_=_C281( C135 C281 ) C135_=_C306( C135 C306 ) \nC135_=_C307( C135 C307 ) C135_=_C309( C135 C309 ) C135_=_C310( C135 C310 ) C135_=_C311( C135 C311 ) C135_=_C312( C135 C312 ) C135_=_C313( C135 C313 ) \nC135_=_C314( C135 C314 ) C135_=_C315( C135 C315 ) C135_=_C316( C135 C316 ) C153_=_C155( C153 C155 ) C153_=_C165( C153 C165 ) C153_=_C186( C153 C186 ) \nC153_=_C198( C153 C198 ) C153_=_C217( C153 C217 ) C153_=_C218( C153 C218 ) C153_=_C219( C153 C219 ) C153_=_C220( C153 C220 ) C153_=_C221( C153 C221 ) \nC153_=_C222( C153 C222 ) C153_=_C223( C153 C223 ) C153_=_C224( C153 C224 ) C153_=_C225( C153 C225 ) C153_=_C226( C153 C226 ) C153_=_C227( C153 C227 ) \nC153_=_C228( C153 C228 ) C153_=_C229( C153 C229 ) C153_=_C230( C153 C230 ) C153_=_C231( C153 C231 ) C153_=_C232( C153 C232 ) C155_=_C167( C155 C167 ) \nC155_=_C188( C155 C188 ) C155_=_C200( C155 C200 ) C155_=_C220( C155 C220 ) C155_=_C247( C155 C247 ) C155_=_C268( C155 C268 ) C155_=_C281( C155 C281 ) \nC155_=_C306( C155 C306 ) C155_=_C307( C155 C307 ) C155_=_C309( C155 C309 ) C155_=_C310( C155 C310 ) C155_=_C311( C155 C311 ) C155_=_C312( C155 C312 ) \nC155_=_C313( C155 C313 ) C155_=_C314( C155 C314 ) C155_=_C315( C155 C315 ) C155_=_C316( C155 C316 ) C165_=_C167( C165 C167 ) C165_=_C169( C165 C169 ) \nC165_=_C186( C165 C186 ) C165_=_C198( C165 C198 ) C165_=_C217( C165 C217 ) C165_=_C218( C165 C218 ) C165_=_C219( C165 C219 ) C165_=_C220( C165 C220 ) \nC165_=_C221( C165 C221 ) C165_=_C222( C165 C222 ) C165_=_C223( C165 C223 ) C165_=_C224( C165 C224 ) C165_=_C225( C165 C225 ) C165_=_C226( C165 C226 ) \nC165_=_C227( C165 C227 ) C165_=_C228( C165 C228 ) C165_=_C229( C165 C229 ) C165_=_C230( C165 C230 ) C165_=_C231( C165 C231 ) C165_=_C232( C165 C232 ) \nC167_=_C169( C167 C169 ) C167_=_C188( C167 C188 ) C167_=_C200( C167 C200 ) C167_=_C220( C167 C220 ) C167_=_C247( C167 C247 ) C167_=_C268( C167 C268 ) \nC167_=_C281( C167 C281 ) C167_=_C306( C167 C306 ) C167_=_C307( C167 C307 ) C167_=_C309( C167 C309 ) C167_=_C310( C167 C310 ) C167_=_C311( C167 C311 ) \nC167_=_C312( C167 C312 ) C167_=_C313( C167 C313 ) C167_=_C314( C167 C314 ) C167_=_C315( C167 C315 ) C167_=_C316( C167 C316 ) C169_=_C190( C169 C190 ) \nC169_=_C223( C169 C223 ) C169_=_C249( C169 C249 ) C169_=_C270( C169 C270 ) C169_=_C317( C169 C317 ) C169_=_C334( C169 C334 ) C169_=_C335( C169 C335 ) \nC169_=_C336( C169 C336 ) C169_=_C337( C169 C337 ) C169_=_C338( C169 C338 ) C169_=_C339( C169 C339 ) C169_=_C340( C169 C340 ) C169_=_C341( C169 C341 ) \nC169_=_C342( C169 C342 ) C169_=_C343( C169 C343 ) C169_=_C344( C169 C344 ) C186_=_C188( C186 C188 ) C186_=_C190( C186 C190 ) C186_=_C198( C186 C198 ) \nC186_=_C217( C186 C217 ) C186_=_C218( C186 C218 ) C186_=_C219( C186 C219 ) C186_=_C220( C186 C220 ) C186_=_C221( C186 C221 ) C186_=_C222( C186 C222 ) \nC186_=_C223( C186 C223 ) C186_=_C224( C186 C224 ) C186_=_C225( C186 C225 ) C186_=_C226( C186 C226 ) C186_=_C227( C186</w:t>
      </w:r>
    </w:p>
    <w:p>
      <w:pPr>
        <w:pStyle w:val="PreformattedText"/>
        <w:bidi w:val="0"/>
        <w:spacing w:before="0" w:after="0"/>
        <w:jc w:val="left"/>
        <w:rPr/>
      </w:pPr>
      <w:r>
        <w:rPr/>
        <w:t xml:space="preserve"> </w:t>
      </w:r>
      <w:r>
        <w:rPr/>
        <w:t>C227 ) C186_=_C228( C186 C228 ) \nC186_=_C229( C186 C229 ) C186_=_C230( C186 C230 ) C186_=_C231( C186 C231 ) C186_=_C232( C186 C232 ) C188_=_C190( C188 C190 ) C188_=_C200( C188 C200 ) \nC188_=_C220( C188 C220 ) C188_=_C247( C188 C247 ) C188_=_C268( C188 C268 ) C188_=_C281( C188 C281 ) C188_=_C306( C188 C306 ) C188_=_C307( C188 C307 ) \nC188_=_C309( C188 C309 ) C188_=_C310( C188 C310 ) C188_=_C311( C188 C311 ) C188_=_C312( C188 C312 ) C188_=_C313( C188 C313 ) C188_=_C314( C188 C314 ) \nC188_=_C315( C188 C315 ) C188_=_C316( C188 C316 ) C190_=_C223( C190 C223 ) C190_=_C249( C190 C249 ) C190_=_C270( C190 C270 ) C190_=_C317( C190 C317 ) \nC190_=_C334( C190 C334 ) C190_=_C335( C190 C335 ) C190_=_C336( C190 C336 ) C190_=_C337( C190 C337 ) C190_=_C338( C190 C338 ) C190_=_C339( C190 C339 ) \nC190_=_C340( C190 C340 ) C190_=_C341( C190 C341 ) C190_=_C342( C190 C342 ) C190_=_C343( C190 C343 ) C190_=_C344( C190 C344 ) C198_=_C200( C198 C200 ) \nC198_=_C217( C198 C217 ) C198_=_C218( C198 C218 ) C198_=_C219( C198 C219 ) C198_=_C220( C198 C220 ) C198_=_C221( C198 C221 ) C198_=_C222( C198 C222 ) \nC198_=_C223( C198 C223 ) C198_=_C224( C198 C224 ) C198_=_C225( C198 C225 ) C198_=_C226( C198 C226 ) C198_=_C227( C198 C227 ) C198_=_C228( C198 C228 ) \nC198_=_C229( C198 C229 ) C198_=_C230( C198 C230 ) C198_=_C231( C198 C231 ) C198_=_C232( C198 C232 ) C200_=_C220( C200 C220 ) C200_=_C247( C200 C247 ) \nC200_=_C268( C200 C268 ) C200_=_C281( C200 C281 ) C200_=_C306( C200 C306 ) C200_=_C307( C200 C307 ) C200_=_C309( C200 C309 ) C200_=_C310( C200 C310 ) \nC200_=_C311( C200 C311 ) C200_=_C312( C200 C312 ) C200_=_C313( C200 C313 ) C200_=_C314( C200 C314 ) C200_=_C315( C200 C315 ) C200_=_C316( C200 C316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47( C217 C247 ) C217_=_C249( C217 C24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68( C218 C268 ) C218_=_C270( C218 C270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81( C219 C281 ) C220_=_C221( C220 C221 ) \nC220_=_C222( C220 C222 ) C220_=_C223( C220 C223 ) C220_=_C224( C220 C224 ) C220_=_C225( C220 C225 ) C220_=_C226( C220 C226 ) C220_=_C227( C220 C227 ) \nC220_=_C228( C220 C228 ) C220_=_C229( C220 C229 ) C220_=_C230( C220 C230 ) C220_=_C231( C220 C231 ) C220_=_C232( C220 C232 ) C220_=_C247( C220 C247 ) \nC220_=_C268( C220 C268 ) C220_=_C281( C220 C281 ) C220_=_C306( C220 C306 ) C220_=_C307( C220 C307 ) C220_=_C309( C220 C309 ) C220_=_C310( C220 C310 ) \nC220_=_C311( C220 C311 ) C220_=_C312( C220 C312 ) C220_=_C313( C220 C313 ) C220_=_C314( C220 C314 ) C220_=_C315( C220 C315 ) C220_=_C316( C220 C316 ) \nC221_=_C222( C221 C222 ) C221_=_C223( C221 C223 ) C221_=_C224( C221 C224 ) C221_=_C225( C221 C225 ) C221_=_C226( C221 C226 ) C221_=_C227( C221 C227 ) \nC221_=_C228( C221 C228 ) C221_=_C229( C221 C229 ) C221_=_C230( C221 C230 ) C221_=_C231( C221 C231 ) C221_=_C232( C221 C232 ) C221_=_C306( C221 C306 ) \nC221_=_C317( C221 C317 ) C222_=_C223( C222 C223 ) C222_=_C224( C222 C224 ) C222_=_C225( C222 C225 ) C222_=_C226( C222 C226 ) C222_=_C227( C222 C227 ) \nC222_=_C228( C222 C228 ) C222_=_C229( C222 C229 ) C222_=_C230( C222 C230 ) C222_=_C231( C222 C231 ) C222_=_C232( C222 C232 ) C222_=_C307( C222 C307 ) \nC223_=_C224( C223 C224 ) C223_=_C225( C223 C225 ) C223_=_C226( C223 C226 ) C223_=_C227( C223 C227 ) C223_=_C228( C223 C228 ) C223_=_C229( C223 C229 ) \nC223_=_C230( C223 C230 ) C223_=_C231( C223 C231 ) C223_=_C232( C223 C232 ) C223_=_C249( C223 C249 ) C223_=_C270( C223 C270 ) C223_=_C317( C223 C317 ) \nC223_=_C334( C223 C334 ) C223_=_C335( C223 C335 ) C223_=_C336( C223 C336 ) C223_=_C337( C223 C337 ) C223_=_C338( C223 C338 ) C223_=_C339( C223 C339 ) \nC223_=_C340( C223 C340 ) C223_=_C341( C223 C341 ) C223_=_C342( C223 C342 ) C223_=_C343( C223 C343 ) C223_=_C344( C223 C344 ) C224_=_C225( C224 C225 ) \nC224_=_C226( C224 C226 ) C224_=_C227( C224 C227 ) C224_=_C228( C224 C228 ) C224_=_C229( C224 C229 ) C224_=_C230( C224 C230 ) C224_=_C231( C224 C231 ) \nC224_=_C232( C224 C232 ) C224_=_C309( C224 C309 ) C224_=_C334( C224 C334 ) C225_=_C226( C225 C226 ) C225_=_C227( C225 C227 ) C225_=_C228( C225 C228 ) \nC225_=_C229( C225 C229 ) C225_=_C230( C225 C230 ) C225_=_C231( C225 C231 ) C225_=_C232( C225 C232 ) C225_=_C310( C225 C310 ) C226_=_C227( C226 C227 ) \nC226_=_C228( C226 C228 ) C226_=_C229( C226 C229 ) C226_=_C230( C226 C230 ) C226_=_C231( C226 C231 ) C226_=_C232( C226 C232 ) C226_=_C335( C226 C335 ) \nC227_=_C228( C227 C228 ) C227_=_C229( C227 C229 ) C227_=_C230( C227 C230 ) C227_=_C231( C227 C231 ) C227_=_C232( C227 C232 ) C227_=_C311( C227 C311 ) \nC227_=_C336( C227 C336 ) C228_=_C229( C228 C229 ) C228_=_C230( C228 C230 ) C228_=_C231( C228 C231 ) C228_=_C232( C228 C232 ) C228_=_C312( C228 C312 ) \nC228_=_C338( C228 C338 ) C229_=_C230( C229 C230 ) C229_=_C231( C229 C231 ) C229_=_C232( C229 C232 ) C229_=_C313( C229 C313 ) C229_=_C339( C229 C339 ) \nC230_=_C231( C230 C231 ) C230_=_C232( C230 C232 ) C230_=_C314( C230 C314 ) C230_=_C340( C230 C340 ) C231_=_C232( C231 C232 ) C231_=_C315( C231 C315 ) \nC231_=_C342( C231 C342 ) C232_=_C316( C232 C316 ) C232_=_C343( C232 C343 ) C247_=_C249( C247 C249 ) C247_=_C268( C247 C268 ) C247_=_C281( C247 C281 ) \nC247_=_C306( C247 C306 ) C247_=_C307( C247 C307 ) C247_=_C309( C247 C309 ) C247_=_C310( C247 C310 ) C247_=_C311( C247 C311 ) C247_=_C312( C247 C312 ) \nC247_=_C313( C247 C313 ) C247_=_C314( C247 C314 ) C247_=_C315( C247 C315 ) C247_=_C316( C247 C316 ) C249_=_C270( C249 C270 ) C249_=_C317( C249 C317 ) \nC249_=_C334( C249 C334 ) C249_=_C335( C249 C335 ) C249_=_C336( C249 C336 ) C249_=_C337( C249 C337 ) C249_=_C338( C249 C338 ) C249_=_C339( C249 C339 ) \nC249_=_C340( C249 C340 ) C249_=_C341( C249 C341 ) C249_=_C342( C249 C342 ) C249_=_C343( C249 C343 ) C249_=_C344( C249 C344 ) C268_=_C270( C268 C270 ) \nC268_=_C281( C268 C281 ) C268_=_C306( C268 C306 ) C268_=_C307( C268 C307 ) C268_=_C309( C268 C309 ) C268_=_C310( C268 C310 ) C268_=_C311( C268 C311 ) \nC268_=_C312( C268 C312 ) C268_=_C313( C268 C313 ) C268_=_C314( C268 C314 ) C268_=_C315( C268 C315 ) C268_=_C316( C268 C316 ) C270_=_C317( C270 C317 ) \nC270_=_C334( C270 C334 ) C270_=_C335( C270 C335 ) C270_=_C336( C270 C336 ) C270_=_C337( C270 C337 ) C270_=_C338( C270 C338 ) C270_=_C339( C270 C339 ) \nC270_=_C340( C270 C340 ) C270_=_C341( C270 C341 ) C270_=_C342( C270 C342 ) C270_=_C343( C270 C343 ) C270_=_C344( C270 C344 ) C281_=_C306( C281 C306 ) \nC281_=_C307( C281 C307 ) C281_=_C309( C281 C309 ) C281_=_C310( C281 C310 ) C281_=_C311( C281 C311 ) C281_=_C312( C281 C312 ) C281_=_C313( C281 C313 ) \nC281_=_C314( C281 C314 ) C281_=_C315( C281 C315 ) C281_=_C316( C281 C316 ) C306_=_C307( C306 C307 ) C306_=_C309( C306 C309 ) C306_=_C310( C306 C310 ) \nC306_=_C311( C306 C311 ) C306_=_C312( C306 C312 ) C306_=_C313( C306 C313 ) C306_=_C314( C306 C314 ) C306_=_C315( C306 C315 ) C306_=_C316( C306 C316 ) \nC306_=_C317( C306 C317 ) C307_=_C309( C307 C309 ) C307_=_C310( C307 C310 ) C307_=_C311( C307 C311 ) C307_=_C312( C307 C312 ) C307_=_C313( C307 C313 ) \nC307_=_C314( C307 C314 ) C307_=_C315( C307 C315 ) C307_=_C316( C307 C316 ) C309_=_C310( C309 C310 ) C309_=_C311( C309 C311 ) C309_=_C312( C309 C312 ) \nC309_=_C313( C309 C313 ) C309_=_C314( C309 C314 ) C309_=_C315( C309 C315 ) C309_=_C316( C309 C316 ) C309_=_C334( C309 C334 ) C310_=_C311( C310 C311 ) \nC310_=_C312( C310 C312 ) C310_=_C313( C310 C313 ) C310_=_C314( C310 C314 ) C310_=_C315( C310 C315 ) C310_=_C316( C310 C316 ) C311_=_C312( C311 C312 ) \nC311_=_C313( C311 C313 ) C311_=_C314( C311 C314 ) C311_=_C315( C311 C315 ) C311_=_C316( C311 C316 ) C311_=_C336( C311 C336 ) C312_=_C313( C312 C313 ) \nC312_=_C314( C312 C314 ) C312_=_C315( C312 C315 ) C312_=_C316( C312 C316 ) C312_=_C338( C312 C338 ) C313_=_C314( C313 C314 ) C313_=_C315( C313 C315 ) \nC313_=_C316( C313 C316 ) C313_=_C339( C313 C339 ) C314_=_C315( C314 C315 ) C314_=_C316( C314 C316 ) C314_=_C340( C314 C340 ) C315_=_C316( C315 C316 ) \nC315_=_C342( C315 C342 ) C316_=_C343( C316 C343 ) C317_=_C334( C317 C334 ) C317_=_C335( C317 C335 ) C317_=_C336( C317 C336 ) C317_=_C337( C317 C337 ) \nC317_=_C338( C317 C338 ) C317_=_C339( C317 C339 ) C317_=_C340( C317 C340 ) C317_=_C341( C317 C341 ) C317_=_C342( C317 C342 ) C317_=_C343( C317 C343 ) \nC317_=_C344( C317 C344 ) C334_=_C335( C334 C335 ) C334_=_C336( C334 C336 ) C334_=_C337( C334 C337 ) C334_=_C338( C334 C338 ) C334_=_C339( C334 C339 ) \nC334_=_C340( C334 C340 ) C334_=_C341( C334 C341 ) C334_=_C342( C334 C342 ) C334_=_C343( C334 C343 ) C334_=_C344( C334 C344 ) C335_=_C336( C335 C336 ) \nC335_=_C337( C335 C337 ) C335_=_C338( C335 C338 ) C335_=_C339( C335 C339 ) C335_=_C340( C335 C340 ) C335_=_C341( C335 C341 ) C335_=_C342( C335 C342 ) \nC335_=_C343( C335 C343 ) C335_=_C344( C335 C344 ) C336_=_C337( C336 C337 ) C336_=_C338( C336 C338 ) C336_=_C339( C336 C339 ) C336_=_C340( C336 C340 ) \nC336_=_C341( C336 C341 ) C336_=_C342( C336 C342 ) C336_=_C343( C336 C343 ) C336_=_C344( C336 C344 ) C337_=_C338( C337 C338 ) C337_=_C339(</w:t>
      </w:r>
    </w:p>
    <w:p>
      <w:pPr>
        <w:pStyle w:val="PreformattedText"/>
        <w:bidi w:val="0"/>
        <w:spacing w:before="0" w:after="0"/>
        <w:jc w:val="left"/>
        <w:rPr/>
      </w:pPr>
      <w:r>
        <w:rPr/>
        <w:t xml:space="preserve"> </w:t>
      </w:r>
      <w:r>
        <w:rPr/>
        <w:t>C337 C339 ) \nC337_=_C340( C337 C340 ) C337_=_C341( C337 C341 ) C337_=_C342( C337 C342 ) C337_=_C343( C337 C343 ) C337_=_C344( C337 C344 ) C338_=_C339( C338 C339 ) \nC338_=_C340( C338 C340 ) C338_=_C341( C338 C341 ) C338_=_C342( C338 C342 ) C338_=_C343( C338 C343 ) C338_=_C344( C338 C344 ) C339_=_C340( C339 C340 ) \nC339_=_C341( C339 C341 ) C339_=_C342( C339 C342 ) C339_=_C343( C339 C343 ) C339_=_C344( C339 C344 ) C340_=_C341( C340 C341 ) C340_=_C342( C340 C342 ) \nC340_=_C343( C340 C343 ) C340_=_C344( C340 C344 ) C341_=_C342( C341 C342 ) C341_=_C343( C341 C343 ) C341_=_C344( C341 C344 ) C342_=_C343( C342 C343 ) \nC342_=_C344( C342 C344 ) C343_=_C344( C343 C344 ) "];24-&gt;29[label="81: C10 C11 C12 C13 C14 \nC15 C16 C17 C19 C20 C21 \nC23 C24 C26 C27 C28 C29 \nC30 C31 C32 C33 C38 C40 \nC42 C81 C105 C107 C123 C133 \nC135 C153 C155 C165 C167 C169 \nC186 C188 C190 C198 C200 C217 \nC218 C219 C221 C222 C224 C225 \nC226 C227 C228 C229 C230 C231 \nC232 C247 C249 C268 C270 C281 \nC306 C307 C309 C310 C311 C312 \nC313 C314 C315 C316 C317 C334 \nC335 C336 C337 C338 C339 C340 \nC341 C342 C343 C344 \n885: C10_=_C11 ,C10_=_C12 ,C10_=_C13 ,C10_=_C14 ,C10_=_C15 ,\nC10_=_C16 ,C10_=_C17 ,C10_=_C19 ,C10_=_C20 ,C10_=_C21 ,C10_=_C23 ,\nC10_=_C24 ,C10_=_C26 ,C10_=_C27 ,C10_=_C28 ,C10_=_C29 ,C10_=_C30 ,\nC10_=_C31 ,C10_=_C32 ,C10_=_C33 ,C10_=_C38 ,C10_=_C40 ,C10_=_C42 ,\nC11_=_C12 ,C11_=_C13 ,C11_=_C14 ,C11_=_C15 ,C11_=_C16 ,C11_=_C17 ,\nC11_=_C19 ,C11_=_C20 ,C11_=_C21 ,C11_=_C23 ,C11_=_C24 ,C11_=_C26 ,\nC11_=_C27 ,C11_=_C28 ,C11_=_C29 ,C11_=_C30 ,C11_=_C31 ,C11_=_C32 ,\nC11_=_C33 ,C11_=_C81 ,C12_=_C13 ,C12_=_C14 ,C12_=_C15 ,C12_=_C16 ,\nC12_=_C17 ,C12_=_C19 ,C12_=_C20 ,C12_=_C21 ,C12_=_C23 ,C12_=_C24 ,\nC12_=_C26 ,C12_=_C27 ,C12_=_C28 ,C12_=_C29 ,C12_=_C30 ,C12_=_C31 ,\nC12_=_C32 ,C12_=_C33 ,C12_=_C105 ,C12_=_C107 ,C13_=_C14 ,C13_=_C15 ,\nC13_=_C16 ,C13_=_C17 ,C13_=_C19 ,C13_=_C20 ,C13_=_C21 ,C13_=_C23 ,\nC13_=_C24 ,C13_=_C26 ,C13_=_C27 ,C13_=_C28 ,C13_=_C29 ,C13_=_C30 ,\nC13_=_C31 ,C13_=_C32 ,C13_=_C33 ,C13_=_C133 ,C13_=_C135 ,C14_=_C15 ,\nC14_=_C16 ,C14_=_C17 ,C14_=_C19 ,C14_=_C20 ,C14_=_C21 ,C14_=_C23 ,\nC14_=_C24 ,C14_=_C26 ,C14_=_C27 ,C14_=_C28 ,C14_=_C29 ,C14_=_C30 ,\nC14_=_C31 ,C14_=_C32 ,C14_=_C33 ,C14_=_C153 ,C14_=_C155 ,C15_=_C16 ,\nC15_=_C17 ,C15_=_C19 ,C15_=_C20 ,C15_=_C21 ,C15_=_C23 ,C15_=_C24 ,\nC15_=_C26 ,C15_=_C27 ,C15_=_C28 ,C15_=_C29 ,C15_=_C30 ,C15_=_C31 ,\nC15_=_C32 ,C15_=_C33 ,C15_=_C165 ,C15_=_C167 ,C15_=_C169 ,C16_=_C17 ,\nC16_=_C19 ,C16_=_C20 ,C16_=_C21 ,C16_=_C23 ,C16_=_C24 ,C16_=_C26 ,\nC16_=_C27 ,C16_=_C28 ,C16_=_C29 ,C16_=_C30 ,C16_=_C31 ,C16_=_C32 ,\nC16_=_C33 ,C16_=_C186 ,C16_=_C188 ,C16_=_C190 ,C17_=_C19 ,C17_=_C20 ,\nC17_=_C21 ,C17_=_C23 ,C17_=_C24 ,C17_=_C26 ,C17_=_C27 ,C17_=_C28 ,\nC17_=_C29 ,C17_=_C30 ,C17_=_C31 ,C17_=_C32 ,C17_=_C33 ,C17_=_C198 ,\nC17_=_C200 ,C19_=_C20 ,C19_=_C21 ,C19_=_C23 ,C19_=_C24 ,C19_=_C26 ,\nC19_=_C27 ,C19_=_C28 ,C19_=_C29 ,C19_=_C30 ,C19_=_C31 ,C19_=_C32 ,\nC19_=_C33 ,C19_=_C217 ,C19_=_C247 ,C19_=_C249 ,C20_=_C21 ,C20_=_C23 ,\nC20_=_C24 ,C20_=_C26 ,C20_=_C27 ,C20_=_C28 ,C20_=_C29 ,C20_=_C30 ,\nC20_=_C31 ,C20_=_C32 ,C20_=_C33 ,C20_=_C218 ,C20_=_C268 ,C20_=_C270 ,\nC21_=_C23 ,C21_=_C24 ,C21_=_C26 ,C21_=_C27 ,C21_=_C28 ,C21_=_C29 ,\nC21_=_C30 ,C21_=_C31 ,C21_=_C32 ,C21_=_C33 ,C21_=_C219 ,C21_=_C281 ,\nC23_=_C24 ,C23_=_C26 ,C23_=_C27 ,C23_=_C28 ,C23_=_C29 ,C23_=_C30 ,\nC23_=_C31 ,C23_=_C32 ,C23_=_C33 ,C23_=_C221 ,C23_=_C306 ,C23_=_C317 ,\nC24_=_C26 ,C24_=_C27 ,C24_=_C28 ,C24_=_C29 ,C24_=_C30 ,C24_=_C31 ,\nC24_=_C32 ,C24_=_C33 ,C24_=_C222 ,C24_=_C307 ,C26_=_C27 ,C26_=_C28 ,\nC26_=_C29 ,C26_=_C30 ,C26_=_C31 ,C26_=_C32 ,C26_=_C33 ,C26_=_C224 ,\nC26_=_C309 ,C26_=_C334 ,C27_=_C28 ,C27_=_C29 ,C27_=_C30 ,C27_=_C31 ,\nC27_=_C32 ,C27_=_C33 ,C27_=_C225 ,C27_=_C310 ,C28_=_C29 ,C28_=_C30 ,\nC28_=_C31 ,C28_=_C32 ,C28_=_C33 ,C28_=_C227 ,C28_=_C311 ,C28_=_C336 ,\nC29_=_C30 ,C29_=_C31 ,C29_=_C32 ,C29_=_C33 ,C29_=_C228 ,C29_=_C312 ,\nC29_=_C338 ,C30_=_C31 ,C30_=_C32 ,C30_=_C33 ,C30_=_C229 ,C30_=_C313 ,\nC30_=_C339 ,C31_=_C32 ,C31_=_C33 ,C31_=_C230 ,C31_=_C314 ,C31_=_C340 ,\nC32_=_C33 ,C32_=_C231 ,C32_=_C315 ,C32_=_C342 ,C33_=_C232 ,C33_=_C316 ,\nC33_=_C343 ,C38_=_C40 ,C38_=_C42 ,C38_=_C81 ,C38_=_C105 ,C38_=_C133 ,\nC38_=_C153 ,C38_=_C165 ,C38_=_C186 ,C38_=_C198 ,C38_=_C217 ,C38_=_C218 ,\nC38_=_C219 ,C38_=_C221 ,C38_=_C222 ,C38_=_C224 ,C38_=_C225 ,C38_=_C226 ,\nC38_=_C227 ,C38_=_C228 ,C38_=_C229 ,C38_=_C230 ,C38_=_C231 ,C38_=_C232 ,\nC40_=_C42 ,C40_=_C107 ,C40_=_C135 ,C40_=_C155 ,C40_=_C167 ,C40_=_C188 ,\nC40_=_C200 ,C40_=_C247 ,C40_=_C268 ,C40_=_C281 ,C40_=_C306 ,C40_=_C307 ,\nC40_=_C309 ,C40_=_C310 ,C40_=_C311 ,C40_=_C312 ,C40_=_C313 ,C40_=_C314 ,\nC40_=_C315 ,C40_=_C316 ,C42_=_C123 ,C42_=_C169 ,C42_=_C190 ,C42_=_C249 ,\nC42_=_C270 ,C42_=_C317 ,C42_=_C334 ,C42_=_C335 ,C42_=_C336 ,C42_=_C337 ,\nC42_=_C338 ,C42_=_C339 ,C42_=_C340 ,C42_=_C341 ,C42_=_C342 ,C42_=_C343 ,\nC42_=_C344 ,C81_=_C105 ,C81_=_C133 ,C81_=_C153 ,C81_=_C165 ,C81_=_C186 ,\nC81_=_C198 ,C81_=_C217 ,C81_=_C218 ,C81_=_C219 ,C81_=_C221 ,C81_=_C222 ,\nC81_=_C224 ,C81_=_C225 ,C81_=_C226 ,C81_=_C227 ,C81_=_C228 ,C81_=_C229 ,\nC81_=_C230 ,C81_=_C231 ,C81_=_C232 ,C105_=_C107 ,C105_=_C133 ,C105_=_C153 ,\nC105_=_C165 ,C105_=_C186 ,C105_=_C198 ,C105_=_C217 ,C105_=_C218 ,C105_=_C219 ,\nC105_=_C221 ,C105_=_C222 ,C105_=_C224 ,C105_=_C225 ,C105_=_C226 ,C105_=_C227 ,\nC105_=_C228 ,C105_=_C229 ,C105_=_C230 ,C105_=_C231 ,C105_=_C232 ,C107_=_C135 ,\nC107_=_C155 ,C107_=_C167 ,C107_=_C188 ,C107_=_C200 ,C107_=_C247 ,C107_=_C268 ,\nC107_=_C281 ,C107_=_C306 ,C107_=_C307 ,C107_=_C309 ,C107_=_C310 ,C107_=_C311 ,\nC107_=_C312 ,C107_=_C313 ,C107_=_C314 ,C107_=_C315 ,C107_=_C316 ,C123_=_C169 ,\nC123_=_C190 ,C123_=_C249 ,C123_=_C270 ,C123_=_C317 ,C123_=_C334 ,C123_=_C335 ,\nC123_=_C336 ,C123_=_C337 ,C123_=_C338 ,C123_=_C339 ,C123_=_C340 ,C123_=_C341 ,\nC123_=_C342 ,C123_=_C343 ,C123_=_C344 ,C133_=_C135 ,C133_=_C153 ,C133_=_C165 ,\nC133_=_C186 ,C133_=_C198 ,C133_=_C217 ,C133_=_C218 ,C133_=_C219 ,C133_=_C221 ,\nC133_=_C222 ,C133_=_C224 ,C133_=_C225 ,C133_=_C226 ,C133_=_C227 ,C133_=_C228 ,\nC133_=_C229 ,C133_=_C230 ,C133_=_C231 ,C133_=_C232 ,C135_=_C155 ,C135_=_C167 ,\nC135_=_C188 ,C135_=_C200 ,C135_=_C247 ,C135_=_C268 ,C135_=_C281 ,C135_=_C306 ,\nC135_=_C307 ,C135_=_C309 ,C135_=_C310 ,C135_=_C311 ,C135_=_C312 ,C135_=_C313 ,\nC135_=_C314 ,C135_=_C315 ,C135_=_C316 ,C153_=_C155 ,C153_=_C165 ,C153_=_C186 ,\nC153_=_C198 ,C153_=_C217 ,C153_=_C218 ,C153_=_C219 ,C153_=_C221 ,C153_=_C222 ,\nC153_=_C224 ,C153_=_C225 ,C153_=_C226 ,C153_=_C227 ,C153_=_C228 ,C153_=_C229 ,\nC153_=_C230 ,C153_=_C231 ,C153_=_C232 ,C155_=_C167 ,C155_=_C188 ,C155_=_C200 ,\nC155_=_C247 ,C155_=_C268 ,C155_=_C281 ,C155_=_C306 ,C155_=_C307 ,C155_=_C309 ,\nC155_=_C310 ,C155_=_C311 ,C155_=_C312 ,C155_=_C313 ,C155_=_C314 ,C155_=_C315 ,\nC155_=_C316 ,C165_=_C167 ,C165_=_C169 ,C165_=_C186 ,C165_=_C198 ,C165_=_C217 ,\nC165_=_C218 ,C165_=_C219 ,C165_=_C221 ,C165_=_C222 ,C165_=_C224 ,C165_=_C225 ,\nC165_=_C226 ,C165_=_C227 ,C165_=_C228 ,C165_=_C229 ,C165_=_C230 ,C165_=_C231 ,\nC165_=_C232 ,C167_=_C169 ,C167_=_C188 ,C167_=_C200 ,C167_=_C247 ,C167_=_C268 ,\nC167_=_C281 ,C167_=_C306 ,C167_=_C307 ,C167_=_C309 ,C167_=_C310 ,C167_=_C311 ,\nC167_=_C312 ,C167_=_C313 ,C167_=_C314 ,C167_=_C315 ,C167_=_C316 ,C169_=_C190 ,\nC169_=_C249 ,C169_=_C270 ,C169_=_C317 ,C169_=_C334 ,C169_=_C335 ,C169_=_C336 ,\nC169_=_C337 ,C169_=_C338 ,C169_=_C339 ,C169_=_C340 ,C169_=_C341 ,C169_=_C342 ,\nC169_=_C343 ,C169_=_C344 ,C186_=_C188 ,C186_=_C190 ,C186_=_C198 ,C186_=_C217 ,\nC186_=_C218 ,C186_=_C219 ,C186_=_C221 ,C186_=_C222 ,C186_=_C224 ,C186_=_C225 ,\nC186_=_C226 ,C186_=_C227 ,C186_=_C228 ,C186_=_C229 ,C186_=_C230 ,C186_=_C231 ,\nC186_=_C232 ,C188_=_C190 ,C188_=_C200 ,C188_=_C247 ,C188_=_C268 ,C188_=_C281 ,\nC188_=_C306 ,C188_=_C307 ,C188_=_C309 ,C188_=_C310 ,C188_=_C311 ,C188_=_C312 ,\nC188_=_C313 ,C188_=_C314 ,C188_=_C315 ,C188_=_C316 ,C190_=_C249 ,C190_=_C270 ,\nC190_=_C317 ,C190_=_C334 ,C190_=_C335 ,C190_=_C336 ,C190_=_C337 ,C190_=_C338 ,\nC190_=_C339 ,C190_=_C340 ,C190_=_C341 ,C190_=_C342 ,C190_=_C343 ,C190_=_C344 ,\nC198_=_C200 ,C198_=_C217 ,C198_=_C218 ,C198_=_C219 ,C198_=_C221 ,C198_=_C222 ,\nC198_=_C224 ,C198_=_C225 ,C198_=_C226 ,C198_=_C227 ,C198_=_C228 ,C198_=_C229 ,\nC198_=_C230 ,C198_=_C231 ,C198_=_C232 ,C200_=_C247 ,C200_=_C268 ,C200_=_C281 ,\nC200_=_C306 ,C200_=_C307 ,C200_=_C309 ,C200_=_C310 ,C200_=_C311 ,C200_=_C312 ,\nC200_=_C313 ,C200_=_C314 ,C200_=_C315 ,C200_=_C316 ,C217_=_C218 ,C217_=_C219 ,\nC217_=_C221 ,C217_=_C222 ,C217_=_C224 ,C217_=_C225 ,C217_=_C226 ,C217_=_C227 ,\nC217_=_C228 ,C217_=_C229 ,C217_=_C230 ,C217_=_C231 ,C217_=_C232 ,C217_=_C247 ,\nC217_=_C249 ,C218_=_C219 ,C218_=_C221 ,C218_=_C222 ,C218_=_C224 ,C218_=_C225 ,\nC218_=_C226 ,C218_=_C227 ,C218_=_C228 ,C218_=_C229 ,C218_=_C230 ,C218_=_C231 ,\nC218_=_C232 ,C218_=_C268 ,C218_=_C270 ,C219_=_C221 ,C219_=_C222 ,C219_=_C224 ,\nC219_=_C225 ,C219_=_C226 ,C219_=_C227 ,C219_=_C228 ,C219_=_C229 ,C219_=_C230 ,\nC219_=_C231 ,C219_=_C232 ,C219_=_C281 ,C221_=_C222 ,C221_=_C224 ,C221_=_C225 ,\nC221_=_C226 ,C221_=_C227 ,C221_=_C228 ,C221_=_C229 ,C221_=_C230 ,C221_=_C231 ,\nC221_=_C232 ,C221_=_C306 ,C221_=_C317 ,C222_=_C224 ,C222_=_C225 ,C222_=_C226 ,\nC222_=_C227 ,C222_=_C228 ,C222_=_C229 ,C222_=_C230 ,C222_=_C231 ,C222_=_C232 ,\nC222_=_C307 ,C224_=_C225 ,C224_=_C226 ,C224_=_C227 ,C224_=_C228 ,C224_=_C229 ,\nC224_=_C230 ,C224_=_C231 ,C224_=_C232 ,C224_=_C309 ,C224_=_C334 ,C225_=_C226 ,\nC225_=_C227 ,C225_=_C228 ,C225_=_C229 ,C225_=_C230 ,C225_=_C231 ,C225_=_C232 ,\nC225_=_C310 ,C226_=_C227 ,C226_=_C228 ,C226_=_C229 ,C226_=_C230 ,C226_=_C231 ,\nC226_=_C232 ,C226_=_C335 ,C227_=_C228 ,C227_=_C229 ,C227_=_C230 ,C227_=_C231 ,\nC227_=_C232 ,C227_=_C311 ,C227_=_C336 ,C228_=_C229 ,C228_=_C230 ,C228_=_C231 ,\nC228_=_C232 ,C228_=_C312 ,C228_=_C338 ,C229_=_C230 ,C229_=_C231 ,C229_=_C232 ,\nC229_=_C313 ,C229_=_C339 ,C230_=_C231 ,C230_=_C232 ,C230_=_C314 ,C230_=_C340 ,\nC231_=_C232</w:t>
      </w:r>
    </w:p>
    <w:p>
      <w:pPr>
        <w:pStyle w:val="PreformattedText"/>
        <w:bidi w:val="0"/>
        <w:spacing w:before="0" w:after="0"/>
        <w:jc w:val="left"/>
        <w:rPr/>
      </w:pPr>
      <w:r>
        <w:rPr/>
        <w:t xml:space="preserve"> </w:t>
      </w:r>
      <w:r>
        <w:rPr/>
        <w:t>,C231_=_C315 ,C231_=_C342 ,C232_=_C316 ,C232_=_C343 ,C247_=_C249 ,\nC247_=_C268 ,C247_=_C281 ,C247_=_C306 ,C247_=_C307 ,C247_=_C309 ,C247_=_C310 ,\nC247_=_C311 ,C247_=_C312 ,C247_=_C313 ,C247_=_C314 ,C247_=_C315 ,C247_=_C316 ,\nC249_=_C270 ,C249_=_C317 ,C249_=_C334 ,C249_=_C335 ,C249_=_C336 ,C249_=_C337 ,\nC249_=_C338 ,C249_=_C339 ,C249_=_C340 ,C249_=_C341 ,C249_=_C342 ,C249_=_C343 ,\nC249_=_C344 ,C268_=_C270 ,C268_=_C281 ,C268_=_C306 ,C268_=_C307 ,C268_=_C309 ,\nC268_=_C310 ,C268_=_C311 ,C268_=_C312 ,C268_=_C313 ,C268_=_C314 ,C268_=_C315 ,\nC268_=_C316 ,C270_=_C317 ,C270_=_C334 ,C270_=_C335 ,C270_=_C336 ,C270_=_C337 ,\nC270_=_C338 ,C270_=_C339 ,C270_=_C340 ,C270_=_C341 ,C270_=_C342 ,C270_=_C343 ,\nC270_=_C344 ,C281_=_C306 ,C281_=_C307 ,C281_=_C309 ,C281_=_C310 ,C281_=_C311 ,\nC281_=_C312 ,C281_=_C313 ,C281_=_C314 ,C281_=_C315 ,C281_=_C316 ,C306_=_C307 ,\nC306_=_C309 ,C306_=_C310 ,C306_=_C311 ,C306_=_C312 ,C306_=_C313 ,C306_=_C314 ,\nC306_=_C315 ,C306_=_C316 ,C306_=_C317 ,C307_=_C309 ,C307_=_C310 ,C307_=_C311 ,\nC307_=_C312 ,C307_=_C313 ,C307_=_C314 ,C307_=_C315 ,C307_=_C316 ,C309_=_C310 ,\nC309_=_C311 ,C309_=_C312 ,C309_=_C313 ,C309_=_C314 ,C309_=_C315 ,C309_=_C316 ,\nC309_=_C334 ,C310_=_C311 ,C310_=_C312 ,C310_=_C313 ,C310_=_C314 ,C310_=_C315 ,\nC310_=_C316 ,C311_=_C312 ,C311_=_C313 ,C311_=_C314 ,C311_=_C315 ,C311_=_C316 ,\nC311_=_C336 ,C312_=_C313 ,C312_=_C314 ,C312_=_C315 ,C312_=_C316 ,C312_=_C338 ,\nC313_=_C314 ,C313_=_C315 ,C313_=_C316 ,C313_=_C339 ,C314_=_C315 ,C314_=_C316 ,\nC314_=_C340 ,C315_=_C316 ,C315_=_C342 ,C316_=_C343 ,C317_=_C334 ,C317_=_C335 ,\nC317_=_C336 ,C317_=_C337 ,C317_=_C338 ,C317_=_C339 ,C317_=_C340 ,C317_=_C341 ,\nC317_=_C342 ,C317_=_C343 ,C317_=_C344 ,C334_=_C335 ,C334_=_C336 ,C334_=_C337 ,\nC334_=_C338 ,C334_=_C339 ,C334_=_C340 ,C334_=_C341 ,C334_=_C342 ,C334_=_C343 ,\nC334_=_C344 ,C335_=_C336 ,C335_=_C337 ,C335_=_C338 ,C335_=_C339 ,C335_=_C340 ,\nC335_=_C341 ,C335_=_C342 ,C335_=_C343 ,C335_=_C344 ,C336_=_C337 ,C336_=_C338 ,\nC336_=_C339 ,C336_=_C340 ,C336_=_C341 ,C336_=_C342 ,C336_=_C343 ,C336_=_C344 ,\nC337_=_C338 ,C337_=_C339 ,C337_=_C340 ,C337_=_C341 ,C337_=_C342 ,C337_=_C343 ,\nC337_=_C344 ,C338_=_C339 ,C338_=_C340 ,C338_=_C341 ,C338_=_C342 ,C338_=_C343 ,\nC338_=_C344 ,C339_=_C340 ,C339_=_C341 ,C339_=_C342 ,C339_=_C343 ,C339_=_C344 ,\nC340_=_C341 ,C340_=_C342 ,C340_=_C343 ,C340_=_C344 ,C341_=_C342 ,C341_=_C343 ,\nC341_=_C344 ,C342_=_C343 ,C342_=_C344 ,C343_=_C344 ,"];30[shape=box, label="id:30 level: 3\n123: C10 C12 C14 C15 C16 \nC17 C21 C24 C27 C28 C30 \nC33 C38 C40 C42 C43 C44 \nC45 C47 C48 C49 C50 C88 \nC99 C100 C101 C102 C103 C104 \nC105 C106 C107 C108 C109 C111 \nC112 C113 C115 C116 C117 C130 \nC132 C134 C136 C138 C145 C149 \nC153 C155 C157 C158 C159 C161 \nC162 C165 C167 C169 C170 C171 \nC172 C174 C175 C176 C186 C188 \nC190 C191 C192 C193 C195 C196 \nC197 C198 C200 C202 C203 C204 \nC206 C207 C219 C222 C225 C227 \nC229 C232 C281 C283 C284 C285 \nC287 C288 C307 C310 C311 C313 \nC316 C328 C329 C330 C332 C333 \nC336 C339 C343 C365 C366 C368 \nC369 C370 C371 C388 C396 C403 \nC404 C405 C406 C419 C422 C423 \nC424 C425 C427 C430 \n1368: C10_=_C12( C10 C12 ) C10_=_C14( C10 C14 ) C10_=_C15( C10 C15 ) C10_=_C16( C10 C16 ) C10_=_C17( C10 C17 ) \nC10_=_C21( C10 C21 ) C10_=_C24( C10 C24 ) C10_=_C27( C10 C27 ) C10_=_C28( C10 C28 ) C10_=_C30( C10 C30 ) C10_=_C33( C10 C33 ) \nC10_=_C38( C10 C38 ) C10_=_C40( C10 C40 ) C10_=_C42( C10 C42 ) C10_=_C43( C10 C43 ) C10_=_C44( C10 C44 ) C10_=_C45( C10 C45 ) \nC10_=_C47( C10 C47 ) C10_=_C48( C10 C48 ) C10_=_C49( C10 C49 ) C12_=_C14( C12 C14 ) C12_=_C15( C12 C15 ) C12_=_C16( C12 C16 ) \nC12_=_C17( C12 C17 ) C12_=_C21( C12 C21 ) C12_=_C24( C12 C24 ) C12_=_C27( C12 C27 ) C12_=_C28( C12 C28 ) C12_=_C30( C12 C30 ) \nC12_=_C33( C12 C33 ) C12_=_C50( C12 C50 ) C12_=_C100( C12 C100 ) C12_=_C101( C12 C101 ) C12_=_C102( C12 C102 ) C12_=_C103( C12 C103 ) \nC12_=_C104( C12 C104 ) C12_=_C105( C12 C105 ) C12_=_C106( C12 C106 ) C12_=_C107( C12 C107 ) C12_=_C108( C12 C108 ) C12_=_C109( C12 C109 ) \nC12_=_C111( C12 C111 ) C12_=_C112( C12 C112 ) C12_=_C113( C12 C113 ) C12_=_C115( C12 C115 ) C12_=_C116( C12 C116 ) C12_=_C117( C12 C117 ) \nC14_=_C15( C14 C15 ) C14_=_C16( C14 C16 ) C14_=_C17( C14 C17 ) C14_=_C21( C14 C21 ) C14_=_C24( C14 C24 ) C14_=_C27( C14 C27 ) \nC14_=_C28( C14 C28 ) C14_=_C30( C14 C30 ) C14_=_C33( C14 C33 ) C14_=_C101( C14 C101 ) C14_=_C130( C14 C130 ) C14_=_C153( C14 C153 ) \nC14_=_C155( C14 C155 ) C14_=_C157( C14 C157 ) C14_=_C158( C14 C158 ) C14_=_C159( C14 C159 ) C14_=_C161( C14 C161 ) C14_=_C162( C14 C162 ) \nC15_=_C16( C15 C16 ) C15_=_C17( C15 C17 ) C15_=_C21( C15 C21 ) C15_=_C24( C15 C24 ) C15_=_C27( C15 C27 ) C15_=_C28( C15 C28 ) \nC15_=_C30( C15 C30 ) C15_=_C33( C15 C33 ) C15_=_C165( C15 C165 ) C15_=_C167( C15 C167 ) C15_=_C169( C15 C169 ) C15_=_C170( C15 C170 ) \nC15_=_C171( C15 C171 ) C15_=_C172( C15 C172 ) C15_=_C174( C15 C174 ) C15_=_C175( C15 C175 ) C15_=_C176( C15 C176 ) C16_=_C17( C16 C17 ) \nC16_=_C21( C16 C21 ) C16_=_C24( C16 C24 ) C16_=_C27( C16 C27 ) C16_=_C28( C16 C28 ) C16_=_C30( C16 C30 ) C16_=_C33( C16 C33 ) \nC16_=_C103( C16 C103 ) C16_=_C186( C16 C186 ) C16_=_C188( C16 C188 ) C16_=_C190( C16 C190 ) C16_=_C191( C16 C191 ) C16_=_C192( C16 C192 ) \nC16_=_C193( C16 C193 ) C16_=_C195( C16 C195 ) C16_=_C196( C16 C196 ) C16_=_C197( C16 C197 ) C17_=_C21( C17 C21 ) C17_=_C24( C17 C24 ) \nC17_=_C27( C17 C27 ) C17_=_C28( C17 C28 ) C17_=_C30( C17 C30 ) C17_=_C33( C17 C33 ) C17_=_C104( C17 C104 ) C17_=_C132( C17 C132 ) \nC17_=_C198( C17 C198 ) C17_=_C200( C17 C200 ) C17_=_C202( C17 C202 ) C17_=_C203( C17 C203 ) C17_=_C204( C17 C204 ) C17_=_C206( C17 C206 ) \nC17_=_C207( C17 C207 ) C21_=_C24( C21 C24 ) C21_=_C27( C21 C27 ) C21_=_C28( C21 C28 ) C21_=_C30( C21 C30 ) C21_=_C33( C21 C33 ) \nC21_=_C106( C21 C106 ) C21_=_C134( C21 C134 ) C21_=_C219( C21 C219 ) C21_=_C281( C21 C281 ) C21_=_C283( C21 C283 ) C21_=_C284( C21 C284 ) \nC21_=_C285( C21 C285 ) C21_=_C287( C21 C287 ) C21_=_C288( C21 C288 ) C24_=_C27( C24 C27 ) C24_=_C28( C24 C28 ) C24_=_C30( C24 C30 ) \nC24_=_C33( C24 C33 ) C24_=_C108( C24 C108 ) C24_=_C136( C24 C136 ) C24_=_C222( C24 C222 ) C24_=_C307( C24 C307 ) C24_=_C328( C24 C328 ) \nC24_=_C329( C24 C329 ) C24_=_C330( C24 C330 ) C24_=_C332( C24 C332 ) C24_=_C333( C24 C333 ) C27_=_C28( C27 C28 ) C27_=_C30( C27 C30 ) \nC27_=_C33( C27 C33 ) C27_=_C43( C27 C43 ) C27_=_C88( C27 C88 ) C27_=_C138( C27 C138 ) C27_=_C157( C27 C157 ) C27_=_C170( C27 C170 ) \nC27_=_C191( C27 C191 ) C27_=_C202( C27 C202 ) C27_=_C225( C27 C225 ) C27_=_C283( C27 C283 ) C27_=_C310( C27 C310 ) C27_=_C328( C27 C328 ) \nC27_=_C365( C27 C365 ) C27_=_C366( C27 C366 ) C27_=_C368( C27 C368 ) C27_=_C369( C27 C369 ) C27_=_C370( C27 C370 ) C27_=_C371( C27 C371 ) \nC28_=_C30( C28 C30 ) C28_=_C33( C28 C33 ) C28_=_C44( C28 C44 ) C28_=_C145( C28 C145 ) C28_=_C158( C28 C158 ) C28_=_C171( C28 C171 ) \nC28_=_C192( C28 C192 ) C28_=_C203( C28 C203 ) C28_=_C227( C28 C227 ) C28_=_C284( C28 C284 ) C28_=_C311( C28 C311 ) C28_=_C329( C28 C329 ) \nC28_=_C336( C28 C336 ) C28_=_C403( C28 C403 ) C28_=_C404( C28 C404 ) C28_=_C405( C28 C405 ) C28_=_C406( C28 C406 ) C30_=_C33( C30 C33 ) \nC30_=_C229( C30 C229 ) C30_=_C313( C30 C313 ) C30_=_C339( C30 C339 ) C30_=_C369( C30 C369 ) C30_=_C404( C30 C404 ) C30_=_C419( C30 C419 ) \nC30_=_C423( C30 C423 ) C30_=_C424( C30 C424 ) C30_=_C425( C30 C425 ) C33_=_C49( C33 C49 ) C33_=_C99( C33 C99 ) C33_=_C149( C33 C149 ) \nC33_=_C162( C33 C162 ) C33_=_C176( C33 C176 ) C33_=_C197( C33 C197 ) C33_=_C207( C33 C207 ) C33_=_C232( C33 C232 ) C33_=_C288( C33 C288 ) \nC33_=_C316( C33 C316 ) C33_=_C333( C33 C333 ) C33_=_C343( C33 C343 ) C33_=_C388( C33 C388 ) C33_=_C396( C33 C396 ) C33_=_C422( C33 C422 ) \nC33_=_C425( C33 C425 ) C33_=_C427( C33 C427 ) C33_=_C430( C33 C430 ) C38_=_C40( C38 C40 ) C38_=_C42( C38 C42 ) C38_=_C43( C38 C43 ) \nC38_=_C44( C38 C44 ) C38_=_C45( C38 C45 ) C38_=_C47( C38 C47 ) C38_=_C48( C38 C48 ) C38_=_C49( C38 C49 ) C38_=_C105( C38 C105 ) \nC38_=_C153( C38 C153 ) C38_=_C165( C38 C165 ) C38_=_C186( C38 C186 ) C38_=_C198( C38 C198 ) C38_=_C219( C38 C219 ) C38_=_C222( C38 C222 ) \nC38_=_C225( C38 C225 ) C38_=_C227( C38 C227 ) C38_=_C229( C38 C229 ) C38_=_C232( C38 C232 ) C40_=_C42( C40 C42 ) C40_=_C43( C40 C43 ) \nC40_=_C44( C40 C44 ) C40_=_C45( C40 C45 ) C40_=_C47( C40 C47 ) C40_=_C48( C40 C48 ) C40_=_C49( C40 C49 ) C40_=_C107( C40 C107 ) \nC40_=_C155( C40 C155 ) C40_=_C167( C40 C167 ) C40_=_C188( C40 C188 ) C40_=_C200( C40 C200 ) C40_=_C281( C40 C281 ) C40_=_C307( C40 C307 ) \nC40_=_C310( C40 C310 ) C40_=_C311( C40 C311 ) C40_=_C313( C40 C313 ) C40_=_C316( C40 C316 ) C42_=_C43( C42 C43 ) C42_=_C44( C42 C44 ) \nC42_=_C45( C42 C45 ) C42_=_C47( C42 C47 ) C42_=_C48( C42 C48 ) C42_=_C49( C42 C49 ) C42_=_C169( C42 C169 ) C42_=_C190( C42 C190 ) \nC42_=_C336( C42 C336 ) C42_=_C339( C42 C339 ) C42_=_C343( C42 C343 ) C43_=_C44( C43 C44 ) C43_=_C45( C43 C45 ) C43_=_C47( C43 C47 ) \nC43_=_C48( C43 C48 ) C43_=_C49( C43 C49 ) C43_=_C88( C43 C88 ) C43_=_C138( C43 C138 ) C43_=_C157( C43 C157 ) C43_=_C170( C43 C170 ) \nC43_=_C191( C43 C191 ) C43_=_C202( C43 C202 ) C43_=_C225( C43 C225 ) C43_=_C283( C43 C283 ) C43_=_C310( C43 C310 ) C43_=_C328( C43 C328 ) \nC43_=_C365( C43 C365 ) C43_=_C366( C43 C366 ) C43_=_C368( C43 C368 ) C43_=_C369( C43 C369 ) C43_=_C370( C43 C370 ) C43_=_C371( C43 C371 ) \nC44_=_C45( C44 C45 ) C44_=_C47( C44 C47 ) C44_=_C48( C44 C48 ) C44_=_C49( C44 C49 ) C44_=_C145( C44 C145 ) C44_=_C158( C44 C158 ) \nC44_=_C171( C44 C171 ) C44_=_C192( C44 C192 ) C44_=_C203( C44 C203 ) C44_=_C227( C44 C227 ) C44_=_C284( C44 C284 ) C44_=_C311( C44 C311 ) \nC44_=_C329( C44 C329 ) C44_=_C336( C44 C336 ) C44_=_C403( C44 C403 ) C44_=_C404( C44 C404 ) C44_=_C405( C44 C405 ) C44_=_C406( C44 C406 ) \nC45_=_C47( C45 C47 ) C45_=_C48( C45 C48 ) C45_=_C49( C45 C49 ) C45_=_C116( C45 C116 ) C45_=_C159( C45 C159 ) C45_=_C172( C45 C172 ) \nC45_=_C193( C45 C193 ) C45_=_C204(</w:t>
      </w:r>
    </w:p>
    <w:p>
      <w:pPr>
        <w:pStyle w:val="PreformattedText"/>
        <w:bidi w:val="0"/>
        <w:spacing w:before="0" w:after="0"/>
        <w:jc w:val="left"/>
        <w:rPr/>
      </w:pPr>
      <w:r>
        <w:rPr/>
        <w:t xml:space="preserve"> </w:t>
      </w:r>
      <w:r>
        <w:rPr/>
        <w:t>C45 C204 ) C45_=_C285( C45 C285 ) C45_=_C330( C45 C330 ) C45_=_C368( C45 C368 ) C45_=_C403( C45 C403 ) \nC45_=_C419( C45 C419 ) C45_=_C422( C45 C422 ) C47_=_C48( C47 C48 ) C47_=_C49( C47 C49 ) C47_=_C117( C47 C117 ) C47_=_C161( C47 C161 ) \nC47_=_C174( C47 C174 ) C47_=_C195( C47 C195 ) C47_=_C206( C47 C206 ) C47_=_C287( C47 C287 ) C47_=_C332( C47 C332 ) C47_=_C370( C47 C370 ) \nC47_=_C405( C47 C405 ) C47_=_C423( C47 C423 ) C47_=_C427( C47 C427 ) C48_=_C49( C48 C49 ) C48_=_C175( C48 C175 ) C48_=_C196( C48 C196 ) \nC48_=_C371( C48 C371 ) C48_=_C406( C48 C406 ) C48_=_C424( C48 C424 ) C48_=_C430( C48 C430 ) C49_=_C99( C49 C99 ) C49_=_C149( C49 C149 ) \nC49_=_C162( C49 C162 ) C49_=_C176( C49 C176 ) C49_=_C197( C49 C197 ) C49_=_C207( C49 C207 ) C49_=_C232( C49 C232 ) C49_=_C288( C49 C288 ) \nC49_=_C316( C49 C316 ) C49_=_C333( C49 C333 ) C49_=_C343( C49 C343 ) C49_=_C388( C49 C388 ) C49_=_C396( C49 C396 ) C49_=_C422( C49 C422 ) \nC49_=_C425( C49 C425 ) C49_=_C427( C49 C427 ) C49_=_C430( C49 C430 ) C50_=_C100( C50 C100 ) C50_=_C101( C50 C101 ) C50_=_C102( C50 C102 ) \nC50_=_C103( C50 C103 ) C50_=_C104( C50 C104 ) C50_=_C105( C50 C105 ) C50_=_C106( C50 C106 ) C50_=_C107( C50 C107 ) C50_=_C108( C50 C108 ) \nC50_=_C109( C50 C109 ) C50_=_C111( C50 C111 ) C50_=_C112( C50 C112 ) C50_=_C113( C50 C113 ) C50_=_C115( C50 C115 ) C50_=_C116( C50 C116 ) \nC50_=_C117( C50 C117 ) C88_=_C99( C88 C99 ) C88_=_C138( C88 C138 ) C88_=_C157( C88 C157 ) C88_=_C170( C88 C170 ) C88_=_C191( C88 C191 ) \nC88_=_C202( C88 C202 ) C88_=_C225( C88 C225 ) C88_=_C283( C88 C283 ) C88_=_C310( C88 C310 ) C88_=_C328( C88 C328 ) C88_=_C365( C88 C365 ) \nC88_=_C366( C88 C366 ) C88_=_C368( C88 C368 ) C88_=_C369( C88 C369 ) C88_=_C370( C88 C370 ) C88_=_C371( C88 C371 ) C99_=_C149( C99 C149 ) \nC99_=_C162( C99 C162 ) C99_=_C176( C99 C176 ) C99_=_C197( C99 C197 ) C99_=_C207( C99 C207 ) C99_=_C232( C99 C232 ) C99_=_C288( C99 C288 ) \nC99_=_C316( C99 C316 ) C99_=_C333( C99 C333 ) C99_=_C343( C99 C343 ) C99_=_C388( C99 C388 ) C99_=_C396( C99 C396 ) C99_=_C422( C99 C422 ) \nC99_=_C425( C99 C425 ) C99_=_C427( C99 C427 ) C99_=_C430( C99 C430 ) C100_=_C101( C100 C101 ) C100_=_C102( C100 C102 ) C100_=_C103( C100 C103 ) \nC100_=_C104( C100 C104 ) C100_=_C105( C100 C105 ) C100_=_C106( C100 C106 ) C100_=_C107( C100 C107 ) C100_=_C108( C100 C108 ) C100_=_C109( C100 C109 ) \nC100_=_C111( C100 C111 ) C100_=_C112( C100 C112 ) C100_=_C113( C100 C113 ) C100_=_C115( C100 C115 ) C100_=_C116( C100 C116 ) C100_=_C117( C100 C117 ) \nC100_=_C130( C100 C130 ) C100_=_C132( C100 C132 ) C100_=_C134( C100 C134 ) C100_=_C136( C100 C136 ) C100_=_C138( C100 C138 ) C100_=_C145( C100 C145 ) \nC100_=_C149( C100 C149 ) C101_=_C102( C101 C102 ) C101_=_C103( C101 C103 ) C101_=_C104( C101 C104 ) C101_=_C105( C101 C105 ) C101_=_C106( C101 C106 ) \nC101_=_C107( C101 C107 ) C101_=_C108( C101 C108 ) C101_=_C109( C101 C109 ) C101_=_C111( C101 C111 ) C101_=_C112( C101 C112 ) C101_=_C113( C101 C113 ) \nC101_=_C115( C101 C115 ) C101_=_C116( C101 C116 ) C101_=_C117( C101 C117 ) C101_=_C130( C101 C130 ) C101_=_C153( C101 C153 ) C101_=_C155( C101 C155 ) \nC101_=_C157( C101 C157 ) C101_=_C158( C101 C158 ) C101_=_C159( C101 C159 ) C101_=_C161( C101 C161 ) C101_=_C162( C101 C162 ) C102_=_C103( C102 C103 ) \nC102_=_C104( C102 C104 ) C102_=_C105( C102 C105 ) C102_=_C106( C102 C106 ) C102_=_C107( C102 C107 ) C102_=_C108( C102 C108 ) C102_=_C109( C102 C109 ) \nC102_=_C111( C102 C111 ) C102_=_C112( C102 C112 ) C102_=_C113( C102 C113 ) C102_=_C115( C102 C115 ) C102_=_C116( C102 C116 ) C102_=_C117( C102 C117 ) \nC103_=_C104( C103 C104 ) C103_=_C105( C103 C105 ) C103_=_C106( C103 C106 ) C103_=_C107( C103 C107 ) C103_=_C108( C103 C108 ) C103_=_C109( C103 C109 ) \nC103_=_C111( C103 C111 ) C103_=_C112( C103 C112 ) C103_=_C113( C103 C113 ) C103_=_C115( C103 C115 ) C103_=_C116( C103 C116 ) C103_=_C117( C103 C117 ) \nC103_=_C186( C103 C186 ) C103_=_C188( C103 C188 ) C103_=_C190( C103 C190 ) C103_=_C191( C103 C191 ) C103_=_C192( C103 C192 ) C103_=_C193( C103 C193 ) \nC103_=_C195( C103 C195 ) C103_=_C196( C103 C196 ) C103_=_C197( C103 C197 ) C104_=_C105( C104 C105 ) C104_=_C106( C104 C106 ) C104_=_C107( C104 C107 ) \nC104_=_C108( C104 C108 ) C104_=_C109( C104 C109 ) C104_=_C111( C104 C111 ) C104_=_C112( C104 C112 ) C104_=_C113( C104 C113 ) C104_=_C115( C104 C115 ) \nC104_=_C116( C104 C116 ) C104_=_C117( C104 C117 ) C104_=_C132( C104 C132 ) C104_=_C198( C104 C198 ) C104_=_C200( C104 C200 ) C104_=_C202( C104 C202 ) \nC104_=_C203( C104 C203 ) C104_=_C204( C104 C204 ) C104_=_C206( C104 C206 ) C104_=_C207( C104 C207 ) C105_=_C106( C105 C106 ) C105_=_C107( C105 C107 ) \nC105_=_C108( C105 C108 ) C105_=_C109( C105 C109 ) C105_=_C111( C105 C111 ) C105_=_C112( C105 C112 ) C105_=_C113( C105 C113 ) C105_=_C115( C105 C115 ) \nC105_=_C116( C105 C116 ) C105_=_C117( C105 C117 ) C105_=_C153( C105 C153 ) C105_=_C165( C105 C165 ) C105_=_C186( C105 C186 ) C105_=_C198( C105 C198 ) \nC105_=_C219( C105 C219 ) C105_=_C222( C105 C222 ) C105_=_C225( C105 C225 ) C105_=_C227( C105 C227 ) C105_=_C229( C105 C229 ) C105_=_C232( C105 C232 ) \nC106_=_C107( C106 C107 ) C106_=_C108( C106 C108 ) C106_=_C109( C106 C109 ) C106_=_C111( C106 C111 ) C106_=_C112( C106 C112 ) C106_=_C113( C106 C113 ) \nC106_=_C115( C106 C115 ) C106_=_C116( C106 C116 ) C106_=_C117( C106 C117 ) C106_=_C134( C106 C134 ) C106_=_C219( C106 C219 ) C106_=_C281( C106 C281 ) \nC106_=_C283( C106 C283 ) C106_=_C284( C106 C284 ) C106_=_C285( C106 C285 ) C106_=_C287( C106 C287 ) C106_=_C288( C106 C288 ) C107_=_C108( C107 C108 ) \nC107_=_C109( C107 C109 ) C107_=_C111( C107 C111 ) C107_=_C112( C107 C112 ) C107_=_C113( C107 C113 ) C107_=_C115( C107 C115 ) C107_=_C116( C107 C116 ) \nC107_=_C117( C107 C117 ) C107_=_C155( C107 C155 ) C107_=_C167( C107 C167 ) C107_=_C188( C107 C188 ) C107_=_C200( C107 C200 ) C107_=_C281( C107 C281 ) \nC107_=_C307( C107 C307 ) C107_=_C310( C107 C310 ) C107_=_C311( C107 C311 ) C107_=_C313( C107 C313 ) C107_=_C316( C107 C316 ) C108_=_C109( C108 C109 ) \nC108_=_C111( C108 C111 ) C108_=_C112( C108 C112 ) C108_=_C113( C108 C113 ) C108_=_C115( C108 C115 ) C108_=_C116( C108 C116 ) C108_=_C117( C108 C117 ) \nC108_=_C136( C108 C136 ) C108_=_C222( C108 C222 ) C108_=_C307( C108 C307 ) C108_=_C328( C108 C328 ) C108_=_C329( C108 C329 ) C108_=_C330( C108 C330 ) \nC108_=_C332( C108 C332 ) C108_=_C333( C108 C333 ) C109_=_C111( C109 C111 ) C109_=_C112( C109 C112 ) C109_=_C113( C109 C113 ) C109_=_C115( C109 C115 ) \nC109_=_C116( C109 C116 ) C109_=_C117( C109 C117 ) C111_=_C112( C111 C112 ) C111_=_C113( C111 C113 ) C111_=_C115( C111 C115 ) C111_=_C116( C111 C116 ) \nC111_=_C117( C111 C117 ) C111_=_C365( C111 C365 ) C111_=_C388( C111 C388 ) C112_=_C113( C112 C113 ) C112_=_C115( C112 C115 ) C112_=_C116( C112 C116 ) \nC112_=_C117( C112 C117 ) C113_=_C115( C113 C115 ) C113_=_C116( C113 C116 ) C113_=_C117( C113 C117 ) C113_=_C366( C113 C366 ) C113_=_C396( C113 C396 ) \nC115_=_C116( C115 C116 ) C115_=_C117( C115 C117 ) C116_=_C117( C116 C117 ) C116_=_C159( C116 C159 ) C116_=_C172( C116 C172 ) C116_=_C193( C116 C193 ) \nC116_=_C204( C116 C204 ) C116_=_C285( C116 C285 ) C116_=_C330( C116 C330 ) C116_=_C368( C116 C368 ) C116_=_C403( C116 C403 ) C116_=_C419( C116 C419 ) \nC116_=_C422( C116 C422 ) C117_=_C161( C117 C161 ) C117_=_C174( C117 C174 ) C117_=_C195( C117 C195 ) C117_=_C206( C117 C206 ) C117_=_C287( C117 C287 ) \nC117_=_C332( C117 C332 ) C117_=_C370( C117 C370 ) C117_=_C405( C117 C405 ) C117_=_C423( C117 C423 ) C117_=_C427( C117 C427 ) C130_=_C132( C130 C132 ) \nC130_=_C134( C130 C134 ) C130_=_C136( C130 C136 ) C130_=_C138( C130 C138 ) C130_=_C145( C130 C145 ) C130_=_C149( C130 C149 ) C130_=_C153( C130 C153 ) \nC130_=_C155( C130 C155 ) C130_=_C157( C130 C157 ) C130_=_C158( C130 C158 ) C130_=_C159( C130 C159 ) C130_=_C161( C130 C161 ) C130_=_C162( C130 C162 ) \nC132_=_C134( C132 C134 ) C132_=_C136( C132 C136 ) C132_=_C138( C132 C138 ) C132_=_C145( C132 C145 ) C132_=_C149( C132 C149 ) C132_=_C198( C132 C198 ) \nC132_=_C200( C132 C200 ) C132_=_C202( C132 C202 ) C132_=_C203( C132 C203 ) C132_=_C204( C132 C204 ) C132_=_C206( C132 C206 ) C132_=_C207( C132 C207 ) \nC134_=_C136( C134 C136 ) C134_=_C138( C134 C138 ) C134_=_C145( C134 C145 ) C134_=_C149( C134 C149 ) C134_=_C219( C134 C219 ) C134_=_C281( C134 C281 ) \nC134_=_C283( C134 C283 ) C134_=_C284( C134 C284 ) C134_=_C285( C134 C285 ) C134_=_C287( C134 C287 ) C134_=_C288( C134 C288 ) C136_=_C138( C136 C138 ) \nC136_=_C145( C136 C145 ) C136_=_C149( C136 C149 ) C136_=_C222( C136 C222 ) C136_=_C307( C136 C307 ) C136_=_C328( C136 C328 ) C136_=_C329( C136 C329 ) \nC136_=_C330( C136 C330 ) C136_=_C332( C136 C332 ) C136_=_C333( C136 C333 ) C138_=_C145( C138 C145 ) C138_=_C149( C138 C149 ) C138_=_C157( C138 C157 ) \nC138_=_C170( C138 C170 ) C138_=_C191( C138 C191 ) C138_=_C202( C138 C202 ) C138_=_C225( C138 C225 ) C138_=_C283( C138 C283 ) C138_=_C310( C138 C310 ) \nC138_=_C328( C138 C328 ) C138_=_C365( C138 C365 ) C138_=_C366( C138 C366 ) C138_=_C368( C138 C368 ) C138_=_C369( C138 C369 ) C138_=_C370( C138 C370 ) \nC138_=_C371( C138 C371 ) C145_=_C149( C145 C149 ) C145_=_C158( C145 C158 ) C145_=_C171( C145 C171 ) C145_=_C192( C145 C192 ) C145_=_C203( C145 C203 ) \nC145_=_C227( C145 C227 ) C145_=_C284( C145 C284 ) C145_=_C311( C145 C311 ) C145_=_C329( C145 C329 ) C145_=_C336( C145 C336 ) C145_=_C403( C145 C403 ) \nC145_=_C404( C145 C404 ) C145_=_C405( C145 C405 ) C145_=_C406( C145 C406 ) C149_=_C162( C149 C162 ) C149_=_C176( C149 C176 ) C149_=_C197( C149 C197 ) \nC149_=_C207( C149 C207 ) C149_=_C232( C149 C232 ) C149_=_C288( C149 C288 ) C149_=_C316( C149 C316 ) C149_=_C333( C149 C333 ) C149_=_C343( C149 C343 ) \nC149_=_C388( C149 C388 ) C149_=_C396( C149 C396 ) C149_=_C422( C149 C422 ) C149_=_C425( C149 C425 ) C149_=_C427( C149 C427 ) C149_=_C430( C149 C430 ) \nC153_=_C155( C153 C155 ) C153_=_C157( C153 C157 ) C153_=_C158( C153 C158 ) C153_=_C159( C153 C159 )</w:t>
      </w:r>
    </w:p>
    <w:p>
      <w:pPr>
        <w:pStyle w:val="PreformattedText"/>
        <w:bidi w:val="0"/>
        <w:spacing w:before="0" w:after="0"/>
        <w:jc w:val="left"/>
        <w:rPr/>
      </w:pPr>
      <w:r>
        <w:rPr/>
        <w:t xml:space="preserve"> </w:t>
      </w:r>
      <w:r>
        <w:rPr/>
        <w:t>C153_=_C161( C153 C161 ) C153_=_C162( C153 C162 ) \nC153_=_C165( C153 C165 ) C153_=_C186( C153 C186 ) C153_=_C198( C153 C198 ) C153_=_C219( C153 C219 ) C153_=_C222( C153 C222 ) C153_=_C225( C153 C225 ) \nC153_=_C227( C153 C227 ) C153_=_C229( C153 C229 ) C153_=_C232( C153 C232 ) C155_=_C157( C155 C157 ) C155_=_C158( C155 C158 ) C155_=_C159( C155 C159 ) \nC155_=_C161( C155 C161 ) C155_=_C162( C155 C162 ) C155_=_C167( C155 C167 ) C155_=_C188( C155 C188 ) C155_=_C200( C155 C200 ) C155_=_C281( C155 C281 ) \nC155_=_C307( C155 C307 ) C155_=_C310( C155 C310 ) C155_=_C311( C155 C311 ) C155_=_C313( C155 C313 ) C155_=_C316( C155 C316 ) C157_=_C158( C157 C158 ) \nC157_=_C159( C157 C159 ) C157_=_C161( C157 C161 ) C157_=_C162( C157 C162 ) C157_=_C170( C157 C170 ) C157_=_C191( C157 C191 ) C157_=_C202( C157 C202 ) \nC157_=_C225( C157 C225 ) C157_=_C283( C157 C283 ) C157_=_C310( C157 C310 ) C157_=_C328( C157 C328 ) C157_=_C365( C157 C365 ) C157_=_C366( C157 C366 ) \nC157_=_C368( C157 C368 ) C157_=_C369( C157 C369 ) C157_=_C370( C157 C370 ) C157_=_C371( C157 C371 ) C158_=_C159( C158 C159 ) C158_=_C161( C158 C161 ) \nC158_=_C162( C158 C162 ) C158_=_C171( C158 C171 ) C158_=_C192( C158 C192 ) C158_=_C203( C158 C203 ) C158_=_C227( C158 C227 ) C158_=_C284( C158 C284 ) \nC158_=_C311( C158 C311 ) C158_=_C329( C158 C329 ) C158_=_C336( C158 C336 ) C158_=_C403( C158 C403 ) C158_=_C404( C158 C404 ) C158_=_C405( C158 C405 ) \nC158_=_C406( C158 C406 ) C159_=_C161( C159 C161 ) C159_=_C162( C159 C162 ) C159_=_C172( C159 C172 ) C159_=_C193( C159 C193 ) C159_=_C204( C159 C204 ) \nC159_=_C285( C159 C285 ) C159_=_C330( C159 C330 ) C159_=_C368( C159 C368 ) C159_=_C403( C159 C403 ) C159_=_C419( C159 C419 ) C159_=_C422( C159 C422 ) \nC161_=_C162( C161 C162 ) C161_=_C174( C161 C174 ) C161_=_C195( C161 C195 ) C161_=_C206( C161 C206 ) C161_=_C287( C161 C287 ) C161_=_C332( C161 C332 ) \nC161_=_C370( C161 C370 ) C161_=_C405( C161 C405 ) C161_=_C423( C161 C423 ) C161_=_C427( C161 C427 ) C162_=_C176( C162 C176 ) C162_=_C197( C162 C197 ) \nC162_=_C207( C162 C207 ) C162_=_C232( C162 C232 ) C162_=_C288( C162 C288 ) C162_=_C316( C162 C316 ) C162_=_C333( C162 C333 ) C162_=_C343( C162 C343 ) \nC162_=_C388( C162 C388 ) C162_=_C396( C162 C396 ) C162_=_C422( C162 C422 ) C162_=_C425( C162 C425 ) C162_=_C427( C162 C427 ) C162_=_C430( C162 C430 ) \nC165_=_C167( C165 C167 ) C165_=_C169( C165 C169 ) C165_=_C170( C165 C170 ) C165_=_C171( C165 C171 ) C165_=_C172( C165 C172 ) C165_=_C174( C165 C174 ) \nC165_=_C175( C165 C175 ) C165_=_C176( C165 C176 ) C165_=_C186( C165 C186 ) C165_=_C198( C165 C198 ) C165_=_C219( C165 C219 ) C165_=_C222( C165 C222 ) \nC165_=_C225( C165 C225 ) C165_=_C227( C165 C227 ) C165_=_C229( C165 C229 ) C165_=_C232( C165 C232 ) C167_=_C169( C167 C169 ) C167_=_C170( C167 C170 ) \nC167_=_C171( C167 C171 ) C167_=_C172( C167 C172 ) C167_=_C174( C167 C174 ) C167_=_C175( C167 C175 ) C167_=_C176( C167 C176 ) C167_=_C188( C167 C188 ) \nC167_=_C200( C167 C200 ) C167_=_C281( C167 C281 ) C167_=_C307( C167 C307 ) C167_=_C310( C167 C310 ) C167_=_C311( C167 C311 ) C167_=_C313( C167 C313 ) \nC167_=_C316( C167 C316 ) C169_=_C170( C169 C170 ) C169_=_C171( C169 C171 ) C169_=_C172( C169 C172 ) C169_=_C174( C169 C174 ) C169_=_C175( C169 C175 ) \nC169_=_C176( C169 C176 ) C169_=_C190( C169 C190 ) C169_=_C336( C169 C336 ) C169_=_C339( C169 C339 ) C169_=_C343( C169 C343 ) C170_=_C171( C170 C171 ) \nC170_=_C172( C170 C172 ) C170_=_C174( C170 C174 ) C170_=_C175( C170 C175 ) C170_=_C176( C170 C176 ) C170_=_C191( C170 C191 ) C170_=_C202( C170 C202 ) \nC170_=_C225( C170 C225 ) C170_=_C283( C170 C283 ) C170_=_C310( C170 C310 ) C170_=_C328( C170 C328 ) C170_=_C365( C170 C365 ) C170_=_C366( C170 C366 ) \nC170_=_C368( C170 C368 ) C170_=_C369( C170 C369 ) C170_=_C370( C170 C370 ) C170_=_C371( C170 C371 ) C171_=_C172( C171 C172 ) C171_=_C174( C171 C174 ) \nC171_=_C175( C171 C175 ) C171_=_C176( C171 C176 ) C171_=_C192( C171 C192 ) C171_=_C203( C171 C203 ) C171_=_C227( C171 C227 ) C171_=_C284( C171 C284 ) \nC171_=_C311( C171 C311 ) C171_=_C329( C171 C329 ) C171_=_C336( C171 C336 ) C171_=_C403( C171 C403 ) C171_=_C404( C171 C404 ) C171_=_C405( C171 C405 ) \nC171_=_C406( C171 C406 ) C172_=_C174( C172 C174 ) C172_=_C175( C172 C175 ) C172_=_C176( C172 C176 ) C172_=_C193( C172 C193 ) C172_=_C204( C172 C204 ) \nC172_=_C285( C172 C285 ) C172_=_C330( C172 C330 ) C172_=_C368( C172 C368 ) C172_=_C403( C172 C403 ) C172_=_C419( C172 C419 ) C172_=_C422( C172 C422 ) \nC174_=_C175( C174 C175 ) C174_=_C176( C174 C176 ) C174_=_C195( C174 C195 ) C174_=_C206( C174 C206 ) C174_=_C287( C174 C287 ) C174_=_C332( C174 C332 ) \nC174_=_C370( C174 C370 ) C174_=_C405( C174 C405 ) C174_=_C423( C174 C423 ) C174_=_C427( C174 C427 ) C175_=_C176( C175 C176 ) C175_=_C196( C175 C196 ) \nC175_=_C371( C175 C371 ) C175_=_C406( C175 C406 ) C175_=_C424( C175 C424 ) C175_=_C430( C175 C430 ) C176_=_C197( C176 C197 ) C176_=_C207( C176 C207 ) \nC176_=_C232( C176 C232 ) C176_=_C288( C176 C288 ) C176_=_C316( C176 C316 ) C176_=_C333( C176 C333 ) C176_=_C343( C176 C343 ) C176_=_C388( C176 C388 ) \nC176_=_C396( C176 C396 ) C176_=_C422( C176 C422 ) C176_=_C425( C176 C425 ) C176_=_C427( C176 C427 ) C176_=_C430( C176 C430 ) C186_=_C188( C186 C188 ) \nC186_=_C190( C186 C190 ) C186_=_C191( C186 C191 ) C186_=_C192( C186 C192 ) C186_=_C193( C186 C193 ) C186_=_C195( C186 C195 ) C186_=_C196( C186 C196 ) \nC186_=_C197( C186 C197 ) C186_=_C198( C186 C198 ) C186_=_C219( C186 C219 ) C186_=_C222( C186 C222 ) C186_=_C225( C186 C225 ) C186_=_C227( C186 C227 ) \nC186_=_C229( C186 C229 ) C186_=_C232( C186 C232 ) C188_=_C190( C188 C190 ) C188_=_C191( C188 C191 ) C188_=_C192( C188 C192 ) C188_=_C193( C188 C193 ) \nC188_=_C195( C188 C195 ) C188_=_C196( C188 C196 ) C188_=_C197( C188 C197 ) C188_=_C200( C188 C200 ) C188_=_C281( C188 C281 ) C188_=_C307( C188 C307 ) \nC188_=_C310( C188 C310 ) C188_=_C311( C188 C311 ) C188_=_C313( C188 C313 ) C188_=_C316( C188 C316 ) C190_=_C191( C190 C191 ) C190_=_C192( C190 C192 ) \nC190_=_C193( C190 C193 ) C190_=_C195( C190 C195 ) C190_=_C196( C190 C196 ) C190_=_C197( C190 C197 ) C190_=_C336( C190 C336 ) C190_=_C339( C190 C339 ) \nC190_=_C343( C190 C343 ) C191_=_C192( C191 C192 ) C191_=_C193( C191 C193 ) C191_=_C195( C191 C195 ) C191_=_C196( C191 C196 ) C191_=_C197( C191 C197 ) \nC191_=_C202( C191 C202 ) C191_=_C225( C191 C225 ) C191_=_C283( C191 C283 ) C191_=_C310( C191 C310 ) C191_=_C328( C191 C328 ) C191_=_C365( C191 C365 ) \nC191_=_C366( C191 C366 ) C191_=_C368( C191 C368 ) C191_=_C369( C191 C369 ) C191_=_C370( C191 C370 ) C191_=_C371( C191 C371 ) C192_=_C193( C192 C193 ) \nC192_=_C195( C192 C195 ) C192_=_C196( C192 C196 ) C192_=_C197( C192 C197 ) C192_=_C203( C192 C203 ) C192_=_C227( C192 C227 ) C192_=_C284( C192 C284 ) \nC192_=_C311( C192 C311 ) C192_=_C329( C192 C329 ) C192_=_C336( C192 C336 ) C192_=_C403( C192 C403 ) C192_=_C404( C192 C404 ) C192_=_C405( C192 C405 ) \nC192_=_C406( C192 C406 ) C193_=_C195( C193 C195 ) C193_=_C196( C193 C196 ) C193_=_C197( C193 C197 ) C193_=_C204( C193 C204 ) C193_=_C285( C193 C285 ) \nC193_=_C330( C193 C330 ) C193_=_C368( C193 C368 ) C193_=_C403( C193 C403 ) C193_=_C419( C193 C419 ) C193_=_C422( C193 C422 ) C195_=_C196( C195 C196 ) \nC195_=_C197( C195 C197 ) C195_=_C206( C195 C206 ) C195_=_C287( C195 C287 ) C195_=_C332( C195 C332 ) C195_=_C370( C195 C370 ) C195_=_C405( C195 C405 ) \nC195_=_C423( C195 C423 ) C195_=_C427( C195 C427 ) C196_=_C197( C196 C197 ) C196_=_C371( C196 C371 ) C196_=_C406( C196 C406 ) C196_=_C424( C196 C424 ) \nC196_=_C430( C196 C430 ) C197_=_C207( C197 C207 ) C197_=_C232( C197 C232 ) C197_=_C288( C197 C288 ) C197_=_C316( C197 C316 ) C197_=_C333( C197 C333 ) \nC197_=_C343( C197 C343 ) C197_=_C388( C197 C388 ) C197_=_C396( C197 C396 ) C197_=_C422( C197 C422 ) C197_=_C425( C197 C425 ) C197_=_C427( C197 C427 ) \nC197_=_C430( C197 C430 ) C198_=_C200( C198 C200 ) C198_=_C202( C198 C202 ) C198_=_C203( C198 C203 ) C198_=_C204( C198 C204 ) C198_=_C206( C198 C206 ) \nC198_=_C207( C198 C207 ) C198_=_C219( C198 C219 ) C198_=_C222( C198 C222 ) C198_=_C225( C198 C225 ) C198_=_C227( C198 C227 ) C198_=_C229( C198 C229 ) \nC198_=_C232( C198 C232 ) C200_=_C202( C200 C202 ) C200_=_C203( C200 C203 ) C200_=_C204( C200 C204 ) C200_=_C206( C200 C206 ) C200_=_C207( C200 C207 ) \nC200_=_C281( C200 C281 ) C200_=_C307( C200 C307 ) C200_=_C310( C200 C310 ) C200_=_C311( C200 C311 ) C200_=_C313( C200 C313 ) C200_=_C316( C200 C316 ) \nC202_=_C203( C202 C203 ) C202_=_C204( C202 C204 ) C202_=_C206( C202 C206 ) C202_=_C207( C202 C207 ) C202_=_C225( C202 C225 ) C202_=_C283( C202 C283 ) \nC202_=_C310( C202 C310 ) C202_=_C328( C202 C328 ) C202_=_C365( C202 C365 ) C202_=_C366( C202 C366 ) C202_=_C368( C202 C368 ) C202_=_C369( C202 C369 ) \nC202_=_C370( C202 C370 ) C202_=_C371( C202 C371 ) C203_=_C204( C203 C204 ) C203_=_C206( C203 C206 ) C203_=_C207( C203 C207 ) C203_=_C227( C203 C227 ) \nC203_=_C284( C203 C284 ) C203_=_C311( C203 C311 ) C203_=_C329( C203 C329 ) C203_=_C336( C203 C336 ) C203_=_C403( C203 C403 ) C203_=_C404( C203 C404 ) \nC203_=_C405( C203 C405 ) C203_=_C406( C203 C406 ) C204_=_C206( C204 C206 ) C204_=_C207( C204 C207 ) C204_=_C285( C204 C285 ) C204_=_C330( C204 C330 ) \nC204_=_C368( C204 C368 ) C204_=_C403( C204 C403 ) C204_=_C419( C204 C419 ) C204_=_C422( C204 C422 ) C206_=_C207( C206 C207 ) C206_=_C287( C206 C287 ) \nC206_=_C332( C206 C332 ) C206_=_C370( C206 C370 ) C206_=_C405( C206 C405 ) C206_=_C423( C206 C423 ) C206_=_C427( C206 C427 ) C207_=_C232( C207 C232 ) \nC207_=_C288( C207 C288 ) C207_=_C316( C207 C316 ) C207_=_C333( C207 C333 ) C207_=_C343( C207 C343 ) C207_=_C388( C207 C388 ) C207_=_C396( C207 C396 ) \nC207_=_C422( C207 C422 ) C207_=_C425( C207 C425 ) C207_=_C427( C207 C427 ) C207_=_C430( C207 C430 ) C219_=_C222( C219 C222 ) C219_=_C225( C219 C225 ) \nC219_=_C227( C219 C227 ) C219_=_C229( C219 C229 ) C219_=_C232( C219 C232 ) C219_=_C281( C219 C281 ) C219_=_C283( C219 C283</w:t>
      </w:r>
    </w:p>
    <w:p>
      <w:pPr>
        <w:pStyle w:val="PreformattedText"/>
        <w:bidi w:val="0"/>
        <w:spacing w:before="0" w:after="0"/>
        <w:jc w:val="left"/>
        <w:rPr/>
      </w:pPr>
      <w:r>
        <w:rPr/>
        <w:t xml:space="preserve"> </w:t>
      </w:r>
      <w:r>
        <w:rPr/>
        <w:t>) C219_=_C284( C219 C284 ) \nC219_=_C285( C219 C285 ) C219_=_C287( C219 C287 ) C219_=_C288( C219 C288 ) C222_=_C225( C222 C225 ) C222_=_C227( C222 C227 ) C222_=_C229( C222 C229 ) \nC222_=_C232( C222 C232 ) C222_=_C307( C222 C307 ) C222_=_C328( C222 C328 ) C222_=_C329( C222 C329 ) C222_=_C330( C222 C330 ) C222_=_C332( C222 C332 ) \nC222_=_C333( C222 C333 ) C225_=_C227( C225 C227 ) C225_=_C229( C225 C229 ) C225_=_C232( C225 C232 ) C225_=_C283( C225 C283 ) C225_=_C310( C225 C310 ) \nC225_=_C328( C225 C328 ) C225_=_C365( C225 C365 ) C225_=_C366( C225 C366 ) C225_=_C368( C225 C368 ) C225_=_C369( C225 C369 ) C225_=_C370( C225 C370 ) \nC225_=_C371( C225 C371 ) C227_=_C229( C227 C229 ) C227_=_C232( C227 C232 ) C227_=_C284( C227 C284 ) C227_=_C311( C227 C311 ) C227_=_C329( C227 C329 ) \nC227_=_C336( C227 C336 ) C227_=_C403( C227 C403 ) C227_=_C404( C227 C404 ) C227_=_C405( C227 C405 ) C227_=_C406( C227 C406 ) C229_=_C232( C229 C232 ) \nC229_=_C313( C229 C313 ) C229_=_C339( C229 C339 ) C229_=_C369( C229 C369 ) C229_=_C404( C229 C404 ) C229_=_C419( C229 C419 ) C229_=_C423( C229 C423 ) \nC229_=_C424( C229 C424 ) C229_=_C425( C229 C425 ) C232_=_C288( C232 C288 ) C232_=_C316( C232 C316 ) C232_=_C333( C232 C333 ) C232_=_C343( C232 C343 ) \nC232_=_C388( C232 C388 ) C232_=_C396( C232 C396 ) C232_=_C422( C232 C422 ) C232_=_C425( C232 C425 ) C232_=_C427( C232 C427 ) C232_=_C430( C232 C430 ) \nC281_=_C283( C281 C283 ) C281_=_C284( C281 C284 ) C281_=_C285( C281 C285 ) C281_=_C287( C281 C287 ) C281_=_C288( C281 C288 ) C281_=_C307( C281 C307 ) \nC281_=_C310( C281 C310 ) C281_=_C311( C281 C311 ) C281_=_C313( C281 C313 ) C281_=_C316( C281 C316 ) C283_=_C284( C283 C284 ) C283_=_C285( C283 C285 ) \nC283_=_C287( C283 C287 ) C283_=_C288( C283 C288 ) C283_=_C310( C283 C310 ) C283_=_C328( C283 C328 ) C283_=_C365( C283 C365 ) C283_=_C366( C283 C366 ) \nC283_=_C368( C283 C368 ) C283_=_C369( C283 C369 ) C283_=_C370( C283 C370 ) C283_=_C371( C283 C371 ) C284_=_C285( C284 C285 ) C284_=_C287( C284 C287 ) \nC284_=_C288( C284 C288 ) C284_=_C311( C284 C311 ) C284_=_C329( C284 C329 ) C284_=_C336( C284 C336 ) C284_=_C403( C284 C403 ) C284_=_C404( C284 C404 ) \nC284_=_C405( C284 C405 ) C284_=_C406( C284 C406 ) C285_=_C287( C285 C287 ) C285_=_C288( C285 C288 ) C285_=_C330( C285 C330 ) C285_=_C368( C285 C368 ) \nC285_=_C403( C285 C403 ) C285_=_C419( C285 C419 ) C285_=_C422( C285 C422 ) C287_=_C288( C287 C288 ) C287_=_C332( C287 C332 ) C287_=_C370( C287 C370 ) \nC287_=_C405( C287 C405 ) C287_=_C423( C287 C423 ) C287_=_C427( C287 C427 ) C288_=_C316( C288 C316 ) C288_=_C333( C288 C333 ) C288_=_C343( C288 C343 ) \nC288_=_C388( C288 C388 ) C288_=_C396( C288 C396 ) C288_=_C422( C288 C422 ) C288_=_C425( C288 C425 ) C288_=_C427( C288 C427 ) C288_=_C430( C288 C430 ) \nC307_=_C310( C307 C310 ) C307_=_C311( C307 C311 ) C307_=_C313( C307 C313 ) C307_=_C316( C307 C316 ) C307_=_C328( C307 C328 ) C307_=_C329( C307 C329 ) \nC307_=_C330( C307 C330 ) C307_=_C332( C307 C332 ) C307_=_C333( C307 C333 ) C310_=_C311( C310 C311 ) C310_=_C313( C310 C313 ) C310_=_C316( C310 C316 ) \nC310_=_C328( C310 C328 ) C310_=_C365( C310 C365 ) C310_=_C366( C310 C366 ) C310_=_C368( C310 C368 ) C310_=_C369( C310 C369 ) C310_=_C370( C310 C370 ) \nC310_=_C371( C310 C371 ) C311_=_C313( C311 C313 ) C311_=_C316( C311 C316 ) C311_=_C329( C311 C329 ) C311_=_C336( C311 C336 ) C311_=_C403( C311 C403 ) \nC311_=_C404( C311 C404 ) C311_=_C405( C311 C405 ) C311_=_C406( C311 C406 ) C313_=_C316( C313 C316 ) C313_=_C339( C313 C339 ) C313_=_C369( C313 C369 ) \nC313_=_C404( C313 C404 ) C313_=_C419( C313 C419 ) C313_=_C423( C313 C423 ) C313_=_C424( C313 C424 ) C313_=_C425( C313 C425 ) C316_=_C333( C316 C333 ) \nC316_=_C343( C316 C343 ) C316_=_C388( C316 C388 ) C316_=_C396( C316 C396 ) C316_=_C422( C316 C422 ) C316_=_C425( C316 C425 ) C316_=_C427( C316 C427 ) \nC316_=_C430( C316 C430 ) C328_=_C329( C328 C329 ) C328_=_C330( C328 C330 ) C328_=_C332( C328 C332 ) C328_=_C333( C328 C333 ) C328_=_C365( C328 C365 ) \nC328_=_C366( C328 C366 ) C328_=_C368( C328 C368 ) C328_=_C369( C328 C369 ) C328_=_C370( C328 C370 ) C328_=_C371( C328 C371 ) C329_=_C330( C329 C330 ) \nC329_=_C332( C329 C332 ) C329_=_C333( C329 C333 ) C329_=_C336( C329 C336 ) C329_=_C403( C329 C403 ) C329_=_C404( C329 C404 ) C329_=_C405( C329 C405 ) \nC329_=_C406( C329 C406 ) C330_=_C332( C330 C332 ) C330_=_C333( C330 C333 ) C330_=_C368( C330 C368 ) C330_=_C403( C330 C403 ) C330_=_C419( C330 C419 ) \nC330_=_C422( C330 C422 ) C332_=_C333( C332 C333 ) C332_=_C370( C332 C370 ) C332_=_C405( C332 C405 ) C332_=_C423( C332 C423 ) C332_=_C427( C332 C427 ) \nC333_=_C343( C333 C343 ) C333_=_C388( C333 C388 ) C333_=_C396( C333 C396 ) C333_=_C422( C333 C422 ) C333_=_C425( C333 C425 ) C333_=_C427( C333 C427 ) \nC333_=_C430( C333 C430 ) C336_=_C339( C336 C339 ) C336_=_C343( C336 C343 ) C336_=_C403( C336 C403 ) C336_=_C404( C336 C404 ) C336_=_C405( C336 C405 ) \nC336_=_C406( C336 C406 ) C339_=_C343( C339 C343 ) C339_=_C369( C339 C369 ) C339_=_C404( C339 C404 ) C339_=_C419( C339 C419 ) C339_=_C423( C339 C423 ) \nC339_=_C424( C339 C424 ) C339_=_C425( C339 C425 ) C343_=_C388( C343 C388 ) C343_=_C396( C343 C396 ) C343_=_C422( C343 C422 ) C343_=_C425( C343 C425 ) \nC343_=_C427( C343 C427 ) C343_=_C430( C343 C430 ) C365_=_C366( C365 C366 ) C365_=_C368( C365 C368 ) C365_=_C369( C365 C369 ) C365_=_C370( C365 C370 ) \nC365_=_C371( C365 C371 ) C365_=_C388( C365 C388 ) C366_=_C368( C366 C368 ) C366_=_C369( C366 C369 ) C366_=_C370( C366 C370 ) C366_=_C371( C366 C371 ) \nC366_=_C396( C366 C396 ) C368_=_C369( C368 C369 ) C368_=_C370( C368 C370 ) C368_=_C371( C368 C371 ) C368_=_C403( C368 C403 ) C368_=_C419( C368 C419 ) \nC368_=_C422( C368 C422 ) C369_=_C370( C369 C370 ) C369_=_C371( C369 C371 ) C369_=_C404( C369 C404 ) C369_=_C419( C369 C419 ) C369_=_C423( C369 C423 ) \nC369_=_C424( C369 C424 ) C369_=_C425( C369 C425 ) C370_=_C371( C370 C371 ) C370_=_C405( C370 C405 ) C370_=_C423( C370 C423 ) C370_=_C427( C370 C427 ) \nC371_=_C406( C371 C406 ) C371_=_C424( C371 C424 ) C371_=_C430( C371 C430 ) C388_=_C396( C388 C396 ) C388_=_C422( C388 C422 ) C388_=_C425( C388 C425 ) \nC388_=_C427( C388 C427 ) C388_=_C430( C388 C430 ) C396_=_C422( C396 C422 ) C396_=_C425( C396 C425 ) C396_=_C427( C396 C427 ) C396_=_C430( C396 C430 ) \nC403_=_C404( C403 C404 ) C403_=_C405( C403 C405 ) C403_=_C406( C403 C406 ) C403_=_C419( C403 C419 ) C403_=_C422( C403 C422 ) C404_=_C405( C404 C405 ) \nC404_=_C406( C404 C406 ) C404_=_C419( C404 C419 ) C404_=_C423( C404 C423 ) C404_=_C424( C404 C424 ) C404_=_C425( C404 C425 ) C405_=_C406( C405 C406 ) \nC405_=_C423( C405 C423 ) C405_=_C427( C405 C427 ) C406_=_C424( C406 C424 ) C406_=_C430( C406 C430 ) C419_=_C422( C419 C422 ) C419_=_C423( C419 C423 ) \nC419_=_C424( C419 C424 ) C419_=_C425( C419 C425 ) C422_=_C425( C422 C425 ) C422_=_C427( C422 C427 ) C422_=_C430( C422 C430 ) C423_=_C424( C423 C424 ) \nC423_=_C425( C423 C425 ) C423_=_C427( C423 C427 ) C424_=_C425( C424 C425 ) C424_=_C430( C424 C430 ) C425_=_C427( C425 C427 ) C425_=_C430( C425 C430 ) \nC427_=_C430( C427 C430 ) "];24-&gt;30[label="94: C10 C12 C14 C15 C16 \nC17 C21 C24 C27 C28 C30 \nC33 C38 C40 C42 C45 C47 \nC48 C50 C88 C99 C100 C102 \nC105 C107 C109 C111 C112 C113 \nC115 C116 C117 C130 C132 C134 \nC136 C138 C145 C149 C153 C155 \nC159 C161 C165 C167 C169 C172 \nC174 C175 C186 C188 C190 C193 \nC195 C196 C198 C200 C204 C206 \nC219 C222 C225 C227 C229 C232 \nC281 C285 C287 C307 C310 C311 \nC313 C316 C330 C332 C336 C339 \nC343 C365 C366 C368 C370 C371 \nC388 C396 C403 C405 C406 C419 \nC422 C423 C424 C427 C430 \n751: C10_=_C12 ,C10_=_C14 ,C10_=_C15 ,C10_=_C16 ,C10_=_C17 ,\nC10_=_C21 ,C10_=_C24 ,C10_=_C27 ,C10_=_C28 ,C10_=_C30 ,C10_=_C33 ,\nC10_=_C38 ,C10_=_C40 ,C10_=_C42 ,C10_=_C45 ,C10_=_C47 ,C10_=_C48 ,\nC12_=_C14 ,C12_=_C15 ,C12_=_C16 ,C12_=_C17 ,C12_=_C21 ,C12_=_C24 ,\nC12_=_C27 ,C12_=_C28 ,C12_=_C30 ,C12_=_C33 ,C12_=_C50 ,C12_=_C100 ,\nC12_=_C102 ,C12_=_C105 ,C12_=_C107 ,C12_=_C109 ,C12_=_C111 ,C12_=_C112 ,\nC12_=_C113 ,C12_=_C115 ,C12_=_C116 ,C12_=_C117 ,C14_=_C15 ,C14_=_C16 ,\nC14_=_C17 ,C14_=_C21 ,C14_=_C24 ,C14_=_C27 ,C14_=_C28 ,C14_=_C30 ,\nC14_=_C33 ,C14_=_C130 ,C14_=_C153 ,C14_=_C155 ,C14_=_C159 ,C14_=_C161 ,\nC15_=_C16 ,C15_=_C17 ,C15_=_C21 ,C15_=_C24 ,C15_=_C27 ,C15_=_C28 ,\nC15_=_C30 ,C15_=_C33 ,C15_=_C165 ,C15_=_C167 ,C15_=_C169 ,C15_=_C172 ,\nC15_=_C174 ,C15_=_C175 ,C16_=_C17 ,C16_=_C21 ,C16_=_C24 ,C16_=_C27 ,\nC16_=_C28 ,C16_=_C30 ,C16_=_C33 ,C16_=_C186 ,C16_=_C188 ,C16_=_C190 ,\nC16_=_C193 ,C16_=_C195 ,C16_=_C196 ,C17_=_C21 ,C17_=_C24 ,C17_=_C27 ,\nC17_=_C28 ,C17_=_C30 ,C17_=_C33 ,C17_=_C132 ,C17_=_C198 ,C17_=_C200 ,\nC17_=_C204 ,C17_=_C206 ,C21_=_C24 ,C21_=_C27 ,C21_=_C28 ,C21_=_C30 ,\nC21_=_C33 ,C21_=_C134 ,C21_=_C219 ,C21_=_C281 ,C21_=_C285 ,C21_=_C287 ,\nC24_=_C27 ,C24_=_C28 ,C24_=_C30 ,C24_=_C33 ,C24_=_C136 ,C24_=_C222 ,\nC24_=_C307 ,C24_=_C330 ,C24_=_C332 ,C27_=_C28 ,C27_=_C30 ,C27_=_C33 ,\nC27_=_C88 ,C27_=_C138 ,C27_=_C225 ,C27_=_C310 ,C27_=_C365 ,C27_=_C366 ,\nC27_=_C368 ,C27_=_C370 ,C27_=_C371 ,C28_=_C30 ,C28_=_C33 ,C28_=_C145 ,\nC28_=_C227 ,C28_=_C311 ,C28_=_C336 ,C28_=_C403 ,C28_=_C405 ,C28_=_C406 ,\nC30_=_C33 ,C30_=_C229 ,C30_=_C313 ,C30_=_C339 ,C30_=_C419 ,C30_=_C423 ,\nC30_=_C424 ,C33_=_C99 ,C33_=_C149 ,C33_=_C232 ,C33_=_C316 ,C33_=_C343 ,\nC33_=_C388 ,C33_=_C396 ,C33_=_C422 ,C33_=_C427 ,C33_=_C430 ,C38_=_C40 ,\nC38_=_C42 ,C38_=_C45 ,C38_=_C47 ,C38_=_C48 ,C38_=_C105 ,C38_=_C153 ,\nC38_=_C165 ,C38_=_C186 ,C38_=_C198 ,C38_=_C219 ,C38_=_C222 ,C38_=_C225 ,\nC38_=_C227 ,C38_=_C229 ,C38_=_C232 ,C40_=_C42 ,C40_=_C45 ,C40_=_C47 ,\nC40_=_C48 ,C40_=_C107 ,C40_=_C155 ,C40_=_C167 ,C40_=_C188 ,C40_=_C200 ,\nC40_=_C281 ,C40_=_C307 ,C40_=_C310 ,C40_=_C311 ,C40_=_C313 ,C40_=_C316 ,\nC42_=_C45 ,C42_=_C47 ,C42_=_C48 ,C42_=_C169 ,C42_=_C190 ,C42_=_C336 ,\nC42_=_C339 ,C42_=_C343 ,C45_=_C47 ,C45_=_C48 ,C45_=_C116 ,C45_=_C159 ,\nC45_=_C172 ,C45_=_C193 ,C45_=_C204 ,C45_=_C285 ,C45_=_C330 ,C45_=_C368 ,\nC45_=_C403</w:t>
      </w:r>
    </w:p>
    <w:p>
      <w:pPr>
        <w:pStyle w:val="PreformattedText"/>
        <w:bidi w:val="0"/>
        <w:spacing w:before="0" w:after="0"/>
        <w:jc w:val="left"/>
        <w:rPr/>
      </w:pPr>
      <w:r>
        <w:rPr/>
        <w:t xml:space="preserve"> </w:t>
      </w:r>
      <w:r>
        <w:rPr/>
        <w:t>,C45_=_C419 ,C45_=_C422 ,C47_=_C48 ,C47_=_C117 ,C47_=_C161 ,\nC47_=_C174 ,C47_=_C195 ,C47_=_C206 ,C47_=_C287 ,C47_=_C332 ,C47_=_C370 ,\nC47_=_C405 ,C47_=_C423 ,C47_=_C427 ,C48_=_C175 ,C48_=_C196 ,C48_=_C371 ,\nC48_=_C406 ,C48_=_C424 ,C48_=_C430 ,C50_=_C100 ,C50_=_C102 ,C50_=_C105 ,\nC50_=_C107 ,C50_=_C109 ,C50_=_C111 ,C50_=_C112 ,C50_=_C113 ,C50_=_C115 ,\nC50_=_C116 ,C50_=_C117 ,C88_=_C99 ,C88_=_C138 ,C88_=_C225 ,C88_=_C310 ,\nC88_=_C365 ,C88_=_C366 ,C88_=_C368 ,C88_=_C370 ,C88_=_C371 ,C99_=_C149 ,\nC99_=_C232 ,C99_=_C316 ,C99_=_C343 ,C99_=_C388 ,C99_=_C396 ,C99_=_C422 ,\nC99_=_C427 ,C99_=_C430 ,C100_=_C102 ,C100_=_C105 ,C100_=_C107 ,C100_=_C109 ,\nC100_=_C111 ,C100_=_C112 ,C100_=_C113 ,C100_=_C115 ,C100_=_C116 ,C100_=_C117 ,\nC100_=_C130 ,C100_=_C132 ,C100_=_C134 ,C100_=_C136 ,C100_=_C138 ,C100_=_C145 ,\nC100_=_C149 ,C102_=_C105 ,C102_=_C107 ,C102_=_C109 ,C102_=_C111 ,C102_=_C112 ,\nC102_=_C113 ,C102_=_C115 ,C102_=_C116 ,C102_=_C117 ,C105_=_C107 ,C105_=_C109 ,\nC105_=_C111 ,C105_=_C112 ,C105_=_C113 ,C105_=_C115 ,C105_=_C116 ,C105_=_C117 ,\nC105_=_C153 ,C105_=_C165 ,C105_=_C186 ,C105_=_C198 ,C105_=_C219 ,C105_=_C222 ,\nC105_=_C225 ,C105_=_C227 ,C105_=_C229 ,C105_=_C232 ,C107_=_C109 ,C107_=_C111 ,\nC107_=_C112 ,C107_=_C113 ,C107_=_C115 ,C107_=_C116 ,C107_=_C117 ,C107_=_C155 ,\nC107_=_C167 ,C107_=_C188 ,C107_=_C200 ,C107_=_C281 ,C107_=_C307 ,C107_=_C310 ,\nC107_=_C311 ,C107_=_C313 ,C107_=_C316 ,C109_=_C111 ,C109_=_C112 ,C109_=_C113 ,\nC109_=_C115 ,C109_=_C116 ,C109_=_C117 ,C111_=_C112 ,C111_=_C113 ,C111_=_C115 ,\nC111_=_C116 ,C111_=_C117 ,C111_=_C365 ,C111_=_C388 ,C112_=_C113 ,C112_=_C115 ,\nC112_=_C116 ,C112_=_C117 ,C113_=_C115 ,C113_=_C116 ,C113_=_C117 ,C113_=_C366 ,\nC113_=_C396 ,C115_=_C116 ,C115_=_C117 ,C116_=_C117 ,C116_=_C159 ,C116_=_C172 ,\nC116_=_C193 ,C116_=_C204 ,C116_=_C285 ,C116_=_C330 ,C116_=_C368 ,C116_=_C403 ,\nC116_=_C419 ,C116_=_C422 ,C117_=_C161 ,C117_=_C174 ,C117_=_C195 ,C117_=_C206 ,\nC117_=_C287 ,C117_=_C332 ,C117_=_C370 ,C117_=_C405 ,C117_=_C423 ,C117_=_C427 ,\nC130_=_C132 ,C130_=_C134 ,C130_=_C136 ,C130_=_C138 ,C130_=_C145 ,C130_=_C149 ,\nC130_=_C153 ,C130_=_C155 ,C130_=_C159 ,C130_=_C161 ,C132_=_C134 ,C132_=_C136 ,\nC132_=_C138 ,C132_=_C145 ,C132_=_C149 ,C132_=_C198 ,C132_=_C200 ,C132_=_C204 ,\nC132_=_C206 ,C134_=_C136 ,C134_=_C138 ,C134_=_C145 ,C134_=_C149 ,C134_=_C219 ,\nC134_=_C281 ,C134_=_C285 ,C134_=_C287 ,C136_=_C138 ,C136_=_C145 ,C136_=_C149 ,\nC136_=_C222 ,C136_=_C307 ,C136_=_C330 ,C136_=_C332 ,C138_=_C145 ,C138_=_C149 ,\nC138_=_C225 ,C138_=_C310 ,C138_=_C365 ,C138_=_C366 ,C138_=_C368 ,C138_=_C370 ,\nC138_=_C371 ,C145_=_C149 ,C145_=_C227 ,C145_=_C311 ,C145_=_C336 ,C145_=_C403 ,\nC145_=_C405 ,C145_=_C406 ,C149_=_C232 ,C149_=_C316 ,C149_=_C343 ,C149_=_C388 ,\nC149_=_C396 ,C149_=_C422 ,C149_=_C427 ,C149_=_C430 ,C153_=_C155 ,C153_=_C159 ,\nC153_=_C161 ,C153_=_C165 ,C153_=_C186 ,C153_=_C198 ,C153_=_C219 ,C153_=_C222 ,\nC153_=_C225 ,C153_=_C227 ,C153_=_C229 ,C153_=_C232 ,C155_=_C159 ,C155_=_C161 ,\nC155_=_C167 ,C155_=_C188 ,C155_=_C200 ,C155_=_C281 ,C155_=_C307 ,C155_=_C310 ,\nC155_=_C311 ,C155_=_C313 ,C155_=_C316 ,C159_=_C161 ,C159_=_C172 ,C159_=_C193 ,\nC159_=_C204 ,C159_=_C285 ,C159_=_C330 ,C159_=_C368 ,C159_=_C403 ,C159_=_C419 ,\nC159_=_C422 ,C161_=_C174 ,C161_=_C195 ,C161_=_C206 ,C161_=_C287 ,C161_=_C332 ,\nC161_=_C370 ,C161_=_C405 ,C161_=_C423 ,C161_=_C427 ,C165_=_C167 ,C165_=_C169 ,\nC165_=_C172 ,C165_=_C174 ,C165_=_C175 ,C165_=_C186 ,C165_=_C198 ,C165_=_C219 ,\nC165_=_C222 ,C165_=_C225 ,C165_=_C227 ,C165_=_C229 ,C165_=_C232 ,C167_=_C169 ,\nC167_=_C172 ,C167_=_C174 ,C167_=_C175 ,C167_=_C188 ,C167_=_C200 ,C167_=_C281 ,\nC167_=_C307 ,C167_=_C310 ,C167_=_C311 ,C167_=_C313 ,C167_=_C316 ,C169_=_C172 ,\nC169_=_C174 ,C169_=_C175 ,C169_=_C190 ,C169_=_C336 ,C169_=_C339 ,C169_=_C343 ,\nC172_=_C174 ,C172_=_C175 ,C172_=_C193 ,C172_=_C204 ,C172_=_C285 ,C172_=_C330 ,\nC172_=_C368 ,C172_=_C403 ,C172_=_C419 ,C172_=_C422 ,C174_=_C175 ,C174_=_C195 ,\nC174_=_C206 ,C174_=_C287 ,C174_=_C332 ,C174_=_C370 ,C174_=_C405 ,C174_=_C423 ,\nC174_=_C427 ,C175_=_C196 ,C175_=_C371 ,C175_=_C406 ,C175_=_C424 ,C175_=_C430 ,\nC186_=_C188 ,C186_=_C190 ,C186_=_C193 ,C186_=_C195 ,C186_=_C196 ,C186_=_C198 ,\nC186_=_C219 ,C186_=_C222 ,C186_=_C225 ,C186_=_C227 ,C186_=_C229 ,C186_=_C232 ,\nC188_=_C190 ,C188_=_C193 ,C188_=_C195 ,C188_=_C196 ,C188_=_C200 ,C188_=_C281 ,\nC188_=_C307 ,C188_=_C310 ,C188_=_C311 ,C188_=_C313 ,C188_=_C316 ,C190_=_C193 ,\nC190_=_C195 ,C190_=_C196 ,C190_=_C336 ,C190_=_C339 ,C190_=_C343 ,C193_=_C195 ,\nC193_=_C196 ,C193_=_C204 ,C193_=_C285 ,C193_=_C330 ,C193_=_C368 ,C193_=_C403 ,\nC193_=_C419 ,C193_=_C422 ,C195_=_C196 ,C195_=_C206 ,C195_=_C287 ,C195_=_C332 ,\nC195_=_C370 ,C195_=_C405 ,C195_=_C423 ,C195_=_C427 ,C196_=_C371 ,C196_=_C406 ,\nC196_=_C424 ,C196_=_C430 ,C198_=_C200 ,C198_=_C204 ,C198_=_C206 ,C198_=_C219 ,\nC198_=_C222 ,C198_=_C225 ,C198_=_C227 ,C198_=_C229 ,C198_=_C232 ,C200_=_C204 ,\nC200_=_C206 ,C200_=_C281 ,C200_=_C307 ,C200_=_C310 ,C200_=_C311 ,C200_=_C313 ,\nC200_=_C316 ,C204_=_C206 ,C204_=_C285 ,C204_=_C330 ,C204_=_C368 ,C204_=_C403 ,\nC204_=_C419 ,C204_=_C422 ,C206_=_C287 ,C206_=_C332 ,C206_=_C370 ,C206_=_C405 ,\nC206_=_C423 ,C206_=_C427 ,C219_=_C222 ,C219_=_C225 ,C219_=_C227 ,C219_=_C229 ,\nC219_=_C232 ,C219_=_C281 ,C219_=_C285 ,C219_=_C287 ,C222_=_C225 ,C222_=_C227 ,\nC222_=_C229 ,C222_=_C232 ,C222_=_C307 ,C222_=_C330 ,C222_=_C332 ,C225_=_C227 ,\nC225_=_C229 ,C225_=_C232 ,C225_=_C310 ,C225_=_C365 ,C225_=_C366 ,C225_=_C368 ,\nC225_=_C370 ,C225_=_C371 ,C227_=_C229 ,C227_=_C232 ,C227_=_C311 ,C227_=_C336 ,\nC227_=_C403 ,C227_=_C405 ,C227_=_C406 ,C229_=_C232 ,C229_=_C313 ,C229_=_C339 ,\nC229_=_C419 ,C229_=_C423 ,C229_=_C424 ,C232_=_C316 ,C232_=_C343 ,C232_=_C388 ,\nC232_=_C396 ,C232_=_C422 ,C232_=_C427 ,C232_=_C430 ,C281_=_C285 ,C281_=_C287 ,\nC281_=_C307 ,C281_=_C310 ,C281_=_C311 ,C281_=_C313 ,C281_=_C316 ,C285_=_C287 ,\nC285_=_C330 ,C285_=_C368 ,C285_=_C403 ,C285_=_C419 ,C285_=_C422 ,C287_=_C332 ,\nC287_=_C370 ,C287_=_C405 ,C287_=_C423 ,C287_=_C427 ,C307_=_C310 ,C307_=_C311 ,\nC307_=_C313 ,C307_=_C316 ,C307_=_C330 ,C307_=_C332 ,C310_=_C311 ,C310_=_C313 ,\nC310_=_C316 ,C310_=_C365 ,C310_=_C366 ,C310_=_C368 ,C310_=_C370 ,C310_=_C371 ,\nC311_=_C313 ,C311_=_C316 ,C311_=_C336 ,C311_=_C403 ,C311_=_C405 ,C311_=_C406 ,\nC313_=_C316 ,C313_=_C339 ,C313_=_C419 ,C313_=_C423 ,C313_=_C424 ,C316_=_C343 ,\nC316_=_C388 ,C316_=_C396 ,C316_=_C422 ,C316_=_C427 ,C316_=_C430 ,C330_=_C332 ,\nC330_=_C368 ,C330_=_C403 ,C330_=_C419 ,C330_=_C422 ,C332_=_C370 ,C332_=_C405 ,\nC332_=_C423 ,C332_=_C427 ,C336_=_C339 ,C336_=_C343 ,C336_=_C403 ,C336_=_C405 ,\nC336_=_C406 ,C339_=_C343 ,C339_=_C419 ,C339_=_C423 ,C339_=_C424 ,C343_=_C388 ,\nC343_=_C396 ,C343_=_C422 ,C343_=_C427 ,C343_=_C430 ,C365_=_C366 ,C365_=_C368 ,\nC365_=_C370 ,C365_=_C371 ,C365_=_C388 ,C366_=_C368 ,C366_=_C370 ,C366_=_C371 ,\nC366_=_C396 ,C368_=_C370 ,C368_=_C371 ,C368_=_C403 ,C368_=_C419 ,C368_=_C422 ,\nC370_=_C371 ,C370_=_C405 ,C370_=_C423 ,C370_=_C427 ,C371_=_C406 ,C371_=_C424 ,\nC371_=_C430 ,C388_=_C396 ,C388_=_C422 ,C388_=_C427 ,C388_=_C430 ,C396_=_C422 ,\nC396_=_C427 ,C396_=_C430 ,C403_=_C405 ,C403_=_C406 ,C403_=_C419 ,C403_=_C422 ,\nC405_=_C406 ,C405_=_C423 ,C405_=_C427 ,C406_=_C424 ,C406_=_C430 ,C419_=_C422 ,\nC419_=_C423 ,C419_=_C424 ,C422_=_C427 ,C422_=_C430 ,C423_=_C424 ,C423_=_C427 ,\nC424_=_C430 ,C427_=_C430 ,"];31[shape=box, label="id:31 level: 3\n45: C5 C6 C7 C70 C71 \nC72 C87 C89 C92 C139 C143 \nC211 C212 C213 C226 C238 C239 \nC240 C251 C272 C291 C294 C299 \nC300 C301 C319 C335 C351 C360 \nC362 C363 C364 C373 C374 C375 \nC376 C377 C378 C379 C380 C381 \nC384 C397 C398 C399 \n413: C5_=_C6( C5 C6 ) C5_=_C7( C5 C7 ) C5_=_C70( C5 C70 ) C5_=_C87( C5 C87 ) C5_=_C211( C5 C211 ) \nC5_=_C238( C5 C238 ) C5_=_C291( C5 C291 ) C5_=_C299( C5 C299 ) C5_=_C360( C5 C360 ) C5_=_C362( C5 C362 ) C5_=_C363( C5 C363 ) \nC5_=_C364( C5 C364 ) C6_=_C7( C6 C7 ) C6_=_C71( C6 C71 ) C6_=_C89( C6 C89 ) C6_=_C139( C6 C139 ) C6_=_C212( C6 C212 ) \nC6_=_C226( C6 C226 ) C6_=_C239( C6 C239 ) C6_=_C251( C6 C251 ) C6_=_C272( C6 C272 ) C6_=_C300( C6 C300 ) C6_=_C319( C6 C319 ) \nC6_=_C335( C6 C335 ) C6_=_C351( C6 C351 ) C6_=_C360( C6 C360 ) C6_=_C373( C6 C373 ) C6_=_C374( C6 C374 ) C6_=_C375( C6 C375 ) \nC6_=_C376( C6 C376 ) C6_=_C377( C6 C377 ) C6_=_C378( C6 C378 ) C6_=_C379( C6 C379 ) C6_=_C380( C6 C380 ) C6_=_C381( C6 C381 ) \nC7_=_C72( C7 C72 ) C7_=_C92( C7 C92 ) C7_=_C143( C7 C143 ) C7_=_C213( C7 C213 ) C7_=_C240( C7 C240 ) C7_=_C294( C7 C294 ) \nC7_=_C301( C7 C301 ) C7_=_C373( C7 C373 ) C7_=_C384( C7 C384 ) C7_=_C397( C7 C397 ) C7_=_C398( C7 C398 ) C7_=_C399( C7 C399 ) \nC70_=_C71( C70 C71 ) C70_=_C72( C70 C72 ) C70_=_C87( C70 C87 ) C70_=_C211( C70 C211 ) C70_=_C238( C70 C238 ) C70_=_C291( C70 C291 ) \nC70_=_C299( C70 C299 ) C70_=_C360( C70 C360 ) C70_=_C362( C70 C362 ) C70_=_C363( C70 C363 ) C70_=_C364( C70 C364 ) C71_=_C72( C71 C72 ) \nC71_=_C89( C71 C89 ) C71_=_C139( C71 C139 ) C71_=_C212( C71 C212 ) C71_=_C226( C71 C226 ) C71_=_C239( C71 C239 ) C71_=_C251( C71 C251 ) \nC71_=_C272( C71 C272 ) C71_=_C300( C71 C300 ) C71_=_C319( C71 C319 ) C71_=_C335( C71 C335 ) C71_=_C351( C71 C351 ) C71_=_C360( C71 C360 ) \nC71_=_C373( C71 C373 ) C71_=_C374( C71 C374 ) C71_=_C375( C71 C375 ) C71_=_C376( C71 C376 ) C71_=_C377( C71 C377 ) C71_=_C378( C71 C378 ) \nC71_=_C379( C71 C379 ) C71_=_C380( C71 C380 ) C71_=_C381( C71 C381 ) C72_=_C92( C72 C92 ) C72_=_C143( C72 C143 ) C72_=_C213( C72 C213 ) \nC72_=_C240( C72 C240 ) C72_=_C294( C72 C294 ) C72_=_C301( C72 C301 ) C72_=_C373( C72 C373 ) C72_=_C384( C72 C384 ) C72_=_C397( C72 C397 ) \nC72_=_C398( C72 C398 ) C72_=_C399( C72 C399 ) C87_=_C89( C87 C89 ) C87_=_C92( C87 C92 ) C87_=_C211( C87 C211 ) C87_=_C238( C87 C238 ) \nC87_=_C291( C87 C291 ) C87_=_C299( C87 C299 ) C87_=_C360( C87 C360 ) C87_=_C362( C87 C362 ) C87_=_C363( C87 C363 ) C87_=_C364( C87 C364 ) \nC89_=_C92( C89 C92 ) C89_=_C139( C89 C139 ) C89_=_C212( C89 C212 ) C89_=_C226(</w:t>
      </w:r>
    </w:p>
    <w:p>
      <w:pPr>
        <w:pStyle w:val="PreformattedText"/>
        <w:bidi w:val="0"/>
        <w:spacing w:before="0" w:after="0"/>
        <w:jc w:val="left"/>
        <w:rPr/>
      </w:pPr>
      <w:r>
        <w:rPr/>
        <w:t xml:space="preserve"> </w:t>
      </w:r>
      <w:r>
        <w:rPr/>
        <w:t>C89 C226 ) C89_=_C239( C89 C239 ) C89_=_C251( C89 C251 ) \nC89_=_C272( C89 C272 ) C89_=_C300( C89 C300 ) C89_=_C319( C89 C319 ) C89_=_C335( C89 C335 ) C89_=_C351( C89 C351 ) C89_=_C360( C89 C360 ) \nC89_=_C373( C89 C373 ) C89_=_C374( C89 C374 ) C89_=_C375( C89 C375 ) C89_=_C376( C89 C376 ) C89_=_C377( C89 C377 ) C89_=_C378( C89 C378 ) \nC89_=_C379( C89 C379 ) C89_=_C380( C89 C380 ) C89_=_C381( C89 C381 ) C92_=_C143( C92 C143 ) C92_=_C213( C92 C213 ) C92_=_C240( C92 C240 ) \nC92_=_C294( C92 C294 ) C92_=_C301( C92 C301 ) C92_=_C373( C92 C373 ) C92_=_C384( C92 C384 ) C92_=_C397( C92 C397 ) C92_=_C398( C92 C398 ) \nC92_=_C399( C92 C399 ) C139_=_C143( C139 C143 ) C139_=_C212( C139 C212 ) C139_=_C226( C139 C226 ) C139_=_C239( C139 C239 ) C139_=_C251( C139 C251 ) \nC139_=_C272( C139 C272 ) C139_=_C300( C139 C300 ) C139_=_C319( C139 C319 ) C139_=_C335( C139 C335 ) C139_=_C351( C139 C351 ) C139_=_C360( C139 C360 ) \nC139_=_C373( C139 C373 ) C139_=_C374( C139 C374 ) C139_=_C375( C139 C375 ) C139_=_C376( C139 C376 ) C139_=_C377( C139 C377 ) C139_=_C378( C139 C378 ) \nC139_=_C379( C139 C379 ) C139_=_C380( C139 C380 ) C139_=_C381( C139 C381 ) C143_=_C213( C143 C213 ) C143_=_C240( C143 C240 ) C143_=_C294( C143 C294 ) \nC143_=_C301( C143 C301 ) C143_=_C373( C143 C373 ) C143_=_C384( C143 C384 ) C143_=_C397( C143 C397 ) C143_=_C398( C143 C398 ) C143_=_C399( C143 C399 ) \nC211_=_C212( C211 C212 ) C211_=_C213( C211 C213 ) C211_=_C238( C211 C238 ) C211_=_C291( C211 C291 ) C211_=_C299( C211 C299 ) C211_=_C360( C211 C360 ) \nC211_=_C362( C211 C362 ) C211_=_C363( C211 C363 ) C211_=_C364( C211 C364 ) C212_=_C213( C212 C213 ) C212_=_C226( C212 C226 ) C212_=_C239( C212 C239 ) \nC212_=_C251( C212 C251 ) C212_=_C272( C212 C272 ) C212_=_C300( C212 C300 ) C212_=_C319( C212 C319 ) C212_=_C335( C212 C335 ) C212_=_C351( C212 C351 ) \nC212_=_C360( C212 C360 ) C212_=_C373( C212 C373 ) C212_=_C374( C212 C374 ) C212_=_C375( C212 C375 ) C212_=_C376( C212 C376 ) C212_=_C377( C212 C377 ) \nC212_=_C378( C212 C378 ) C212_=_C379( C212 C379 ) C212_=_C380( C212 C380 ) C212_=_C381( C212 C381 ) C213_=_C240( C213 C240 ) C213_=_C294( C213 C294 ) \nC213_=_C301( C213 C301 ) C213_=_C373( C213 C373 ) C213_=_C384( C213 C384 ) C213_=_C397( C213 C397 ) C213_=_C398( C213 C398 ) C213_=_C399( C213 C399 ) \nC226_=_C239( C226 C239 ) C226_=_C251( C226 C251 ) C226_=_C272( C226 C272 ) C226_=_C300( C226 C300 ) C226_=_C319( C226 C319 ) C226_=_C335( C226 C335 ) \nC226_=_C351( C226 C351 ) C226_=_C360( C226 C360 ) C226_=_C373( C226 C373 ) C226_=_C374( C226 C374 ) C226_=_C375( C226 C375 ) C226_=_C376( C226 C376 ) \nC226_=_C377( C226 C377 ) C226_=_C378( C226 C378 ) C226_=_C379( C226 C379 ) C226_=_C380( C226 C380 ) C226_=_C381( C226 C381 ) C238_=_C239( C238 C239 ) \nC238_=_C240( C238 C240 ) C238_=_C291( C238 C291 ) C238_=_C299( C238 C299 ) C238_=_C360( C238 C360 ) C238_=_C362( C238 C362 ) C238_=_C363( C238 C363 ) \nC238_=_C364( C238 C364 ) C239_=_C240( C239 C240 ) C239_=_C251( C239 C251 ) C239_=_C272( C239 C272 ) C239_=_C300( C239 C300 ) C239_=_C319( C239 C319 ) \nC239_=_C335( C239 C335 ) C239_=_C351( C239 C351 ) C239_=_C360( C239 C360 ) C239_=_C373( C239 C373 ) C239_=_C374( C239 C374 ) C239_=_C375( C239 C375 ) \nC239_=_C376( C239 C376 ) C239_=_C377( C239 C377 ) C239_=_C378( C239 C378 ) C239_=_C379( C239 C379 ) C239_=_C380( C239 C380 ) C239_=_C381( C239 C381 ) \nC240_=_C294( C240 C294 ) C240_=_C301( C240 C301 ) C240_=_C373( C240 C373 ) C240_=_C384( C240 C384 ) C240_=_C397( C240 C397 ) C240_=_C398( C240 C398 ) \nC240_=_C399( C240 C399 ) C251_=_C272( C251 C272 ) C251_=_C300( C251 C300 ) C251_=_C319( C251 C319 ) C251_=_C335( C251 C335 ) C251_=_C351( C251 C351 ) \nC251_=_C360( C251 C360 ) C251_=_C373( C251 C373 ) C251_=_C374( C251 C374 ) C251_=_C375( C251 C375 ) C251_=_C376( C251 C376 ) C251_=_C377( C251 C377 ) \nC251_=_C378( C251 C378 ) C251_=_C379( C251 C379 ) C251_=_C380( C251 C380 ) C251_=_C381( C251 C381 ) C272_=_C300( C272 C300 ) C272_=_C319( C272 C319 ) \nC272_=_C335( C272 C335 ) C272_=_C351( C272 C351 ) C272_=_C360( C272 C360 ) C272_=_C373( C272 C373 ) C272_=_C374( C272 C374 ) C272_=_C375( C272 C375 ) \nC272_=_C376( C272 C376 ) C272_=_C377( C272 C377 ) C272_=_C378( C272 C378 ) C272_=_C379( C272 C379 ) C272_=_C380( C272 C380 ) C272_=_C381( C272 C381 ) \nC291_=_C294( C291 C294 ) C291_=_C299( C291 C299 ) C291_=_C360( C291 C360 ) C291_=_C362( C291 C362 ) C291_=_C363( C291 C363 ) C291_=_C364( C291 C364 ) \nC294_=_C301( C294 C301 ) C294_=_C373( C294 C373 ) C294_=_C384( C294 C384 ) C294_=_C397( C294 C397 ) C294_=_C398( C294 C398 ) C294_=_C399( C294 C399 ) \nC299_=_C300( C299 C300 ) C299_=_C301( C299 C301 ) C299_=_C360( C299 C360 ) C299_=_C362( C299 C362 ) C299_=_C363( C299 C363 ) C299_=_C364( C299 C364 ) \nC300_=_C301( C300 C301 ) C300_=_C319( C300 C319 ) C300_=_C335( C300 C335 ) C300_=_C351( C300 C351 ) C300_=_C360( C300 C360 ) C300_=_C373( C300 C373 ) \nC300_=_C374( C300 C374 ) C300_=_C375( C300 C375 ) C300_=_C376( C300 C376 ) C300_=_C377( C300 C377 ) C300_=_C378( C300 C378 ) C300_=_C379( C300 C379 ) \nC300_=_C380( C300 C380 ) C300_=_C381( C300 C381 ) C301_=_C373( C301 C373 ) C301_=_C384( C301 C384 ) C301_=_C397( C301 C397 ) C301_=_C398( C301 C398 ) \nC301_=_C399( C301 C399 ) C319_=_C335( C319 C335 ) C319_=_C351( C319 C351 ) C319_=_C360( C319 C360 ) C319_=_C373( C319 C373 ) C319_=_C374( C319 C374 ) \nC319_=_C375( C319 C375 ) C319_=_C376( C319 C376 ) C319_=_C377( C319 C377 ) C319_=_C378( C319 C378 ) C319_=_C379( C319 C379 ) C319_=_C380( C319 C380 ) \nC319_=_C381( C319 C381 ) C335_=_C351( C335 C351 ) C335_=_C360( C335 C360 ) C335_=_C373( C335 C373 ) C335_=_C374( C335 C374 ) C335_=_C375( C335 C375 ) \nC335_=_C376( C335 C376 ) C335_=_C377( C335 C377 ) C335_=_C378( C335 C378 ) C335_=_C379( C335 C379 ) C335_=_C380( C335 C380 ) C335_=_C381( C335 C381 ) \nC351_=_C360( C351 C360 ) C351_=_C373( C351 C373 ) C351_=_C374( C351 C374 ) C351_=_C375( C351 C375 ) C351_=_C376( C351 C376 ) C351_=_C377( C351 C377 ) \nC351_=_C378( C351 C378 ) C351_=_C379( C351 C379 ) C351_=_C380( C351 C380 ) C351_=_C381( C351 C381 ) C360_=_C362( C360 C362 ) C360_=_C363( C360 C363 ) \nC360_=_C364( C360 C364 ) C360_=_C373( C360 C373 ) C360_=_C374( C360 C374 ) C360_=_C375( C360 C375 ) C360_=_C376( C360 C376 ) C360_=_C377( C360 C377 ) \nC360_=_C378( C360 C378 ) C360_=_C379( C360 C379 ) C360_=_C380( C360 C380 ) C360_=_C381( C360 C381 ) C362_=_C363( C362 C363 ) C362_=_C364( C362 C364 ) \nC362_=_C374( C362 C374 ) C363_=_C364( C363 C364 ) C363_=_C375( C363 C375 ) C363_=_C398( C363 C398 ) C364_=_C376( C364 C376 ) C364_=_C399( C364 C399 ) \nC373_=_C374( C373 C374 ) C373_=_C375( C373 C375 ) C373_=_C376( C373 C376 ) C373_=_C377( C373 C377 ) C373_=_C378( C373 C378 ) C373_=_C379( C373 C379 ) \nC373_=_C380( C373 C380 ) C373_=_C381( C373 C381 ) C373_=_C384( C373 C384 ) C373_=_C397( C373 C397 ) C373_=_C398( C373 C398 ) C373_=_C399( C373 C399 ) \nC374_=_C375( C374 C375 ) C374_=_C376( C374 C376 ) C374_=_C377( C374 C377 ) C374_=_C378( C374 C378 ) C374_=_C379( C374 C379 ) C374_=_C380( C374 C380 ) \nC374_=_C381( C374 C381 ) C375_=_C376( C375 C376 ) C375_=_C377( C375 C377 ) C375_=_C378( C375 C378 ) C375_=_C379( C375 C379 ) C375_=_C380( C375 C380 ) \nC375_=_C381( C375 C381 ) C375_=_C398( C375 C398 ) C376_=_C377( C376 C377 ) C376_=_C378( C376 C378 ) C376_=_C379( C376 C379 ) C376_=_C380( C376 C380 ) \nC376_=_C381( C376 C381 ) C376_=_C399( C376 C399 ) C377_=_C378( C377 C378 ) C377_=_C379( C377 C379 ) C377_=_C380( C377 C380 ) C377_=_C381( C377 C381 ) \nC378_=_C379( C378 C379 ) C378_=_C380( C378 C380 ) C378_=_C381( C378 C381 ) C379_=_C380( C379 C380 ) C379_=_C381( C379 C381 ) C380_=_C381( C380 C381 ) \nC384_=_C397( C384 C397 ) C384_=_C398( C384 C398 ) C384_=_C399( C384 C399 ) C397_=_C398( C397 C398 ) C397_=_C399( C397 C399 ) C398_=_C399( C398 C399 ) "];25-&gt;31[label="43: C5 C6 C7 C70 C71 \nC72 C87 C89 C92 C139 C143 \nC211 C212 C213 C226 C238 C239 \nC240 C251 C272 C291 C294 C299 \nC300 C301 C319 C335 C351 C362 \nC363 C364 C374 C375 C376 C377 \nC378 C379 C380 C381 C384 C397 \nC398 C399 \n348: C5_=_C6 ,C5_=_C7 ,C5_=_C70 ,C5_=_C87 ,C5_=_C211 ,\nC5_=_C238 ,C5_=_C291 ,C5_=_C299 ,C5_=_C362 ,C5_=_C363 ,C5_=_C364 ,\nC6_=_C7 ,C6_=_C71 ,C6_=_C89 ,C6_=_C139 ,C6_=_C212 ,C6_=_C226 ,\nC6_=_C239 ,C6_=_C251 ,C6_=_C272 ,C6_=_C300 ,C6_=_C319 ,C6_=_C335 ,\nC6_=_C351 ,C6_=_C374 ,C6_=_C375 ,C6_=_C376 ,C6_=_C377 ,C6_=_C378 ,\nC6_=_C379 ,C6_=_C380 ,C6_=_C381 ,C7_=_C72 ,C7_=_C92 ,C7_=_C143 ,\nC7_=_C213 ,C7_=_C240 ,C7_=_C294 ,C7_=_C301 ,C7_=_C384 ,C7_=_C397 ,\nC7_=_C398 ,C7_=_C399 ,C70_=_C71 ,C70_=_C72 ,C70_=_C87 ,C70_=_C211 ,\nC70_=_C238 ,C70_=_C291 ,C70_=_C299 ,C70_=_C362 ,C70_=_C363 ,C70_=_C364 ,\nC71_=_C72 ,C71_=_C89 ,C71_=_C139 ,C71_=_C212 ,C71_=_C226 ,C71_=_C239 ,\nC71_=_C251 ,C71_=_C272 ,C71_=_C300 ,C71_=_C319 ,C71_=_C335 ,C71_=_C351 ,\nC71_=_C374 ,C71_=_C375 ,C71_=_C376 ,C71_=_C377 ,C71_=_C378 ,C71_=_C379 ,\nC71_=_C380 ,C71_=_C381 ,C72_=_C92 ,C72_=_C143 ,C72_=_C213 ,C72_=_C240 ,\nC72_=_C294 ,C72_=_C301 ,C72_=_C384 ,C72_=_C397 ,C72_=_C398 ,C72_=_C399 ,\nC87_=_C89 ,C87_=_C92 ,C87_=_C211 ,C87_=_C238 ,C87_=_C291 ,C87_=_C299 ,\nC87_=_C362 ,C87_=_C363 ,C87_=_C364 ,C89_=_C92 ,C89_=_C139 ,C89_=_C212 ,\nC89_=_C226 ,C89_=_C239 ,C89_=_C251 ,C89_=_C272 ,C89_=_C300 ,C89_=_C319 ,\nC89_=_C335 ,C89_=_C351 ,C89_=_C374 ,C89_=_C375 ,C89_=_C376 ,C89_=_C377 ,\nC89_=_C378 ,C89_=_C379 ,C89_=_C380 ,C89_=_C381 ,C92_=_C143 ,C92_=_C213 ,\nC92_=_C240 ,C92_=_C294 ,C92_=_C301 ,C92_=_C384 ,C92_=_C397 ,C92_=_C398 ,\nC92_=_C399 ,C139_=_C143 ,C139_=_C212 ,C139_=_C226 ,C139_=_C239 ,C139_=_C251 ,\nC139_=_C272 ,C139_=_C300 ,C139_=_C319 ,C139_=_C335 ,C139_=_C351 ,C139_=_C374 ,\nC139_=_C375 ,C139_=_C376 ,C139_=_C377 ,C139_=_C378 ,C139_=_C379 ,C139_=_C380 ,\nC139_=_C381 ,C143_=_C213 ,C143_=_C240 ,C143_=_C294 ,C143_=_C301 ,C143_=_C384 ,\nC143_=_C397 ,C143_=_C398 ,C143_=_C399 ,C211_=_C212 ,C211_=_C213 ,C211_=_C238 ,\nC211_=_C291 ,C211_=_C299 ,C211_=_C362 ,C211_=_C363 ,C211_=_C364 ,C212_=_C213 ,\nC212_=_C226 ,C212_=_C239</w:t>
      </w:r>
    </w:p>
    <w:p>
      <w:pPr>
        <w:pStyle w:val="PreformattedText"/>
        <w:bidi w:val="0"/>
        <w:spacing w:before="0" w:after="0"/>
        <w:jc w:val="left"/>
        <w:rPr/>
      </w:pPr>
      <w:r>
        <w:rPr/>
        <w:t xml:space="preserve"> </w:t>
      </w:r>
      <w:r>
        <w:rPr/>
        <w:t>,C212_=_C251 ,C212_=_C272 ,C212_=_C300 ,C212_=_C319 ,\nC212_=_C335 ,C212_=_C351 ,C212_=_C374 ,C212_=_C375 ,C212_=_C376 ,C212_=_C377 ,\nC212_=_C378 ,C212_=_C379 ,C212_=_C380 ,C212_=_C381 ,C213_=_C240 ,C213_=_C294 ,\nC213_=_C301 ,C213_=_C384 ,C213_=_C397 ,C213_=_C398 ,C213_=_C399 ,C226_=_C239 ,\nC226_=_C251 ,C226_=_C272 ,C226_=_C300 ,C226_=_C319 ,C226_=_C335 ,C226_=_C351 ,\nC226_=_C374 ,C226_=_C375 ,C226_=_C376 ,C226_=_C377 ,C226_=_C378 ,C226_=_C379 ,\nC226_=_C380 ,C226_=_C381 ,C238_=_C239 ,C238_=_C240 ,C238_=_C291 ,C238_=_C299 ,\nC238_=_C362 ,C238_=_C363 ,C238_=_C364 ,C239_=_C240 ,C239_=_C251 ,C239_=_C272 ,\nC239_=_C300 ,C239_=_C319 ,C239_=_C335 ,C239_=_C351 ,C239_=_C374 ,C239_=_C375 ,\nC239_=_C376 ,C239_=_C377 ,C239_=_C378 ,C239_=_C379 ,C239_=_C380 ,C239_=_C381 ,\nC240_=_C294 ,C240_=_C301 ,C240_=_C384 ,C240_=_C397 ,C240_=_C398 ,C240_=_C399 ,\nC251_=_C272 ,C251_=_C300 ,C251_=_C319 ,C251_=_C335 ,C251_=_C351 ,C251_=_C374 ,\nC251_=_C375 ,C251_=_C376 ,C251_=_C377 ,C251_=_C378 ,C251_=_C379 ,C251_=_C380 ,\nC251_=_C381 ,C272_=_C300 ,C272_=_C319 ,C272_=_C335 ,C272_=_C351 ,C272_=_C374 ,\nC272_=_C375 ,C272_=_C376 ,C272_=_C377 ,C272_=_C378 ,C272_=_C379 ,C272_=_C380 ,\nC272_=_C381 ,C291_=_C294 ,C291_=_C299 ,C291_=_C362 ,C291_=_C363 ,C291_=_C364 ,\nC294_=_C301 ,C294_=_C384 ,C294_=_C397 ,C294_=_C398 ,C294_=_C399 ,C299_=_C300 ,\nC299_=_C301 ,C299_=_C362 ,C299_=_C363 ,C299_=_C364 ,C300_=_C301 ,C300_=_C319 ,\nC300_=_C335 ,C300_=_C351 ,C300_=_C374 ,C300_=_C375 ,C300_=_C376 ,C300_=_C377 ,\nC300_=_C378 ,C300_=_C379 ,C300_=_C380 ,C300_=_C381 ,C301_=_C384 ,C301_=_C397 ,\nC301_=_C398 ,C301_=_C399 ,C319_=_C335 ,C319_=_C351 ,C319_=_C374 ,C319_=_C375 ,\nC319_=_C376 ,C319_=_C377 ,C319_=_C378 ,C319_=_C379 ,C319_=_C380 ,C319_=_C381 ,\nC335_=_C351 ,C335_=_C374 ,C335_=_C375 ,C335_=_C376 ,C335_=_C377 ,C335_=_C378 ,\nC335_=_C379 ,C335_=_C380 ,C335_=_C381 ,C351_=_C374 ,C351_=_C375 ,C351_=_C376 ,\nC351_=_C377 ,C351_=_C378 ,C351_=_C379 ,C351_=_C380 ,C351_=_C381 ,C362_=_C363 ,\nC362_=_C364 ,C362_=_C374 ,C363_=_C364 ,C363_=_C375 ,C363_=_C398 ,C364_=_C376 ,\nC364_=_C399 ,C374_=_C375 ,C374_=_C376 ,C374_=_C377 ,C374_=_C378 ,C374_=_C379 ,\nC374_=_C380 ,C374_=_C381 ,C375_=_C376 ,C375_=_C377 ,C375_=_C378 ,C375_=_C379 ,\nC375_=_C380 ,C375_=_C381 ,C375_=_C398 ,C376_=_C377 ,C376_=_C378 ,C376_=_C379 ,\nC376_=_C380 ,C376_=_C381 ,C376_=_C399 ,C377_=_C378 ,C377_=_C379 ,C377_=_C380 ,\nC377_=_C381 ,C378_=_C379 ,C378_=_C380 ,C378_=_C381 ,C379_=_C380 ,C379_=_C381 ,\nC380_=_C381 ,C384_=_C397 ,C384_=_C398 ,C384_=_C399 ,C397_=_C398 ,C397_=_C399 ,\nC398_=_C399 ,"];32[shape=box, label="id:32 level: 3\n61: C1 C3 C4 C5 C6 \nC7 C8 C9 C62 C64 C65 \nC66 C67 C68 C69 C70 C71 \nC72 C73 C74 C75 C76 C77 \nC78 C80 C82 C94 C119 C208 \nC209 C210 C211 C212 C213 C214 \nC215 C216 C233 C234 C235 C236 \nC237 C238 C239 C240 C241 C243 \nC244 C245 C253 C274 C304 C321 \nC353 C363 C375 C398 C408 C413 \nC414 C415 \n512: C1_=_C3( C1 C3 ) C1_=_C4( C1 C4 ) C1_=_C5( C1 C5 ) C1_=_C6( C1 C6 ) C1_=_C7( C1 C7 ) \nC1_=_C8( C1 C8 ) C1_=_C9( C1 C9 ) C1_=_C62( C1 C62 ) C1_=_C80( C1 C80 ) C1_=_C82( C1 C82 ) C1_=_C94( C1 C94 ) \nC3_=_C4( C3 C4 ) C3_=_C5( C3 C5 ) C3_=_C6( C3 C6 ) C3_=_C7( C3 C7 ) C3_=_C8( C3 C8 ) C3_=_C9( C3 C9 ) \nC3_=_C209( C3 C209 ) C4_=_C5( C4 C5 ) C4_=_C6( C4 C6 ) C4_=_C7( C4 C7 ) C4_=_C8( C4 C8 ) C4_=_C9( C4 C9 ) \nC4_=_C67( C4 C67 ) C4_=_C210( C4 C210 ) C4_=_C235( C4 C235 ) C4_=_C304( C4 C304 ) C5_=_C6( C5 C6 ) C5_=_C7( C5 C7 ) \nC5_=_C8( C5 C8 ) C5_=_C9( C5 C9 ) C5_=_C70( C5 C70 ) C5_=_C211( C5 C211 ) C5_=_C238( C5 C238 ) C5_=_C363( C5 C363 ) \nC6_=_C7( C6 C7 ) C6_=_C8( C6 C8 ) C6_=_C9( C6 C9 ) C6_=_C71( C6 C71 ) C6_=_C212( C6 C212 ) C6_=_C239( C6 C239 ) \nC6_=_C375( C6 C375 ) C7_=_C8( C7 C8 ) C7_=_C9( C7 C9 ) C7_=_C72( C7 C72 ) C7_=_C213( C7 C213 ) C7_=_C240( C7 C240 ) \nC7_=_C398( C7 C398 ) C8_=_C9( C8 C9 ) C8_=_C214( C8 C214 ) C9_=_C74( C9 C74 ) C9_=_C94( C9 C94 ) C9_=_C215( C9 C215 ) \nC9_=_C253( C9 C253 ) C9_=_C274( C9 C274 ) C9_=_C304( C9 C304 ) C9_=_C321( C9 C321 ) C9_=_C353( C9 C353 ) C9_=_C363( C9 C363 ) \nC9_=_C375( C9 C375 ) C9_=_C398( C9 C398 ) C9_=_C408( C9 C408 ) C9_=_C413( C9 C413 ) C9_=_C414( C9 C414 ) C9_=_C415( C9 C415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80( C62 C80 ) C62_=_C82( C62 C82 ) C62_=_C94( C62 C94 ) \nC64_=_C65( C64 C65 ) C64_=_C66( C64 C66 ) C64_=_C67( C64 C67 ) C64_=_C68( C64 C68 ) C64_=_C69( C64 C69 ) C64_=_C70( C64 C70 ) \nC64_=_C71( C64 C71 ) C64_=_C72( C64 C72 ) C64_=_C73( C64 C73 ) C64_=_C74( C64 C74 ) C64_=_C75( C64 C75 ) C64_=_C76( C64 C76 ) \nC64_=_C77( C64 C77 ) C64_=_C78( C64 C78 ) C64_=_C82( C64 C82 ) C64_=_C119( C64 C119 ) C64_=_C208( C64 C208 ) C64_=_C233( C64 C233 ) \nC64_=_C234( C64 C234 ) C64_=_C235( C64 C235 ) C64_=_C236( C64 C236 ) C64_=_C237( C64 C237 ) C64_=_C238( C64 C238 ) C64_=_C239( C64 C239 ) \nC64_=_C240( C64 C240 ) C64_=_C241( C64 C241 ) C64_=_C243( C64 C243 ) C64_=_C244( C64 C244 ) C64_=_C245( C64 C245 ) C65_=_C66( C65 C66 ) \nC65_=_C67( C65 C67 ) C65_=_C68( C65 C68 ) C65_=_C69( C65 C69 ) C65_=_C70( C65 C70 ) C65_=_C71( C65 C71 ) C65_=_C72( C65 C72 ) \nC65_=_C73( C65 C73 ) C65_=_C74( C65 C74 ) C65_=_C75( C65 C75 ) C65_=_C76( C65 C76 ) C65_=_C77( C65 C77 ) C65_=_C78( C65 C78 ) \nC65_=_C233( C65 C233 ) C65_=_C253( C65 C253 ) C66_=_C67( C66 C67 ) C66_=_C68( C66 C68 ) C66_=_C69( C66 C69 ) C66_=_C70( C66 C70 ) \nC66_=_C71( C66 C71 ) C66_=_C72( C66 C72 ) C66_=_C73( C66 C73 ) C66_=_C74( C66 C74 ) C66_=_C75( C66 C75 ) C66_=_C76( C66 C76 ) \nC66_=_C77( C66 C77 ) C66_=_C78( C66 C78 ) C66_=_C234( C66 C234 ) C66_=_C274( C66 C274 ) C67_=_C68( C67 C68 ) C67_=_C69( C67 C69 ) \nC67_=_C70( C67 C70 ) C67_=_C71( C67 C71 ) C67_=_C72( C67 C72 ) C67_=_C73( C67 C73 ) C67_=_C74( C67 C74 ) C67_=_C75( C67 C75 ) \nC67_=_C76( C67 C76 ) C67_=_C77( C67 C77 ) C67_=_C78( C67 C78 ) C67_=_C210( C67 C210 ) C67_=_C235( C67 C235 ) C67_=_C304( C67 C304 ) \nC68_=_C69( C68 C69 ) C68_=_C70( C68 C70 ) C68_=_C71( C68 C71 ) C68_=_C72( C68 C72 ) C68_=_C73( C68 C73 ) C68_=_C74( C68 C74 ) \nC68_=_C75( C68 C75 ) C68_=_C76( C68 C76 ) C68_=_C77( C68 C77 ) C68_=_C78( C68 C78 ) C68_=_C236( C68 C236 ) C68_=_C321( C68 C321 ) \nC69_=_C70( C69 C70 ) C69_=_C71( C69 C71 ) C69_=_C72( C69 C72 ) C69_=_C73( C69 C73 ) C69_=_C74( C69 C74 ) C69_=_C75( C69 C75 ) \nC69_=_C76( C69 C76 ) C69_=_C77( C69 C77 ) C69_=_C78( C69 C78 ) C69_=_C237( C69 C237 ) C69_=_C353( C69 C353 ) C70_=_C71( C70 C71 ) \nC70_=_C72( C70 C72 ) C70_=_C73( C70 C73 ) C70_=_C74( C70 C74 ) C70_=_C75( C70 C75 ) C70_=_C76( C70 C76 ) C70_=_C77( C70 C77 ) \nC70_=_C78( C70 C78 ) C70_=_C211( C70 C211 ) C70_=_C238( C70 C238 ) C70_=_C363( C70 C363 ) C71_=_C72( C71 C72 ) C71_=_C73( C71 C73 ) \nC71_=_C74( C71 C74 ) C71_=_C75( C71 C75 ) C71_=_C76( C71 C76 ) C71_=_C77( C71 C77 ) C71_=_C78( C71 C78 ) C71_=_C212( C71 C212 ) \nC71_=_C239( C71 C239 ) C71_=_C375( C71 C375 ) C72_=_C73( C72 C73 ) C72_=_C74( C72 C74 ) C72_=_C75( C72 C75 ) C72_=_C76( C72 C76 ) \nC72_=_C77( C72 C77 ) C72_=_C78( C72 C78 ) C72_=_C213( C72 C213 ) C72_=_C240( C72 C240 ) C72_=_C398( C72 C398 ) C73_=_C74( C73 C74 ) \nC73_=_C75( C73 C75 ) C73_=_C76( C73 C76 ) C73_=_C77( C73 C77 ) C73_=_C78( C73 C78 ) C73_=_C241( C73 C241 ) C73_=_C408( C73 C408 ) \nC74_=_C75( C74 C75 ) C74_=_C76( C74 C76 ) C74_=_C77( C74 C77 ) C74_=_C78( C74 C78 ) C74_=_C94( C74 C94 ) C74_=_C215( C74 C215 ) \nC74_=_C253( C74 C253 ) C74_=_C274( C74 C274 ) C74_=_C304( C74 C304 ) C74_=_C321( C74 C321 ) C74_=_C353( C74 C353 ) C74_=_C363( C74 C363 ) \nC74_=_C375( C74 C375 ) C74_=_C398( C74 C398 ) C74_=_C408( C74 C408 ) C74_=_C413( C74 C413 ) C74_=_C414( C74 C414 ) C74_=_C415( C74 C415 ) \nC75_=_C76( C75 C76 ) C75_=_C77( C75 C77 ) C75_=_C78( C75 C78 ) C75_=_C216( C75 C216 ) C75_=_C243( C75 C243 ) C75_=_C413( C75 C413 ) \nC76_=_C77( C76 C77 ) C76_=_C78( C76 C78 ) C76_=_C244( C76 C244 ) C76_=_C414( C76 C414 ) C77_=_C78( C77 C78 ) C78_=_C245( C78 C245 ) \nC78_=_C415( C78 C415 ) C80_=_C82( C80 C82 ) C80_=_C94( C80 C94 ) C80_=_C208( C80 C208 ) C80_=_C209( C80 C209 ) C80_=_C210( C80 C210 ) \nC80_=_C211( C80 C211 ) C80_=_C212( C80 C212 ) C80_=_C213( C80 C213 ) C80_=_C214( C80 C214 ) C80_=_C215( C80 C215 ) C80_=_C216( C80 C216 ) \nC82_=_C94( C82 C94 ) C82_=_C119( C82 C119 ) C82_=_C208( C82 C208 ) C82_=_C233( C82 C233 ) C82_=_C234( C82 C234 ) C82_=_C235( C82 C235 ) \nC82_=_C236( C82 C236 ) C82_=_C237( C82 C237 ) C82_=_C238( C82 C238 ) C82_=_C239( C82 C239 ) C82_=_C240( C82 C240 ) C82_=_C241( C82 C241 ) \nC82_=_C243( C82 C243 ) C82_=_C244( C82 C244 ) C82_=_C245( C82 C245 ) C94_=_C215( C94 C215 ) C94_=_C253( C94 C253 ) C94_=_C274( C94 C274 ) \nC94_=_C304( C94 C304 ) C94_=_C321( C94 C321 ) C94_=_C353( C94 C353 ) C94_=_C363( C94 C363 ) C94_=_C375( C94 C375 ) C94_=_C398( C94 C398 ) \nC94_=_C408( C94 C408 ) C94_=_C413( C94 C413 ) C94_=_C414( C94 C414 ) C94_=_C415( C94 C415 ) C119_=_C208( C119 C208 ) C119_=_C233( C119 C233 ) \nC119_=_C234( C119 C234 ) C119_=_C235( C119 C235 ) C119_=_C236( C119 C236 ) C119_=_C237( C119 C237 ) C119_=_C238( C119 C238 ) C119_=_C239( C119 C239 ) \nC119_=_C240( C119 C240 ) C119_=_C241( C119 C241 ) C119_=_C243( C119 C243 ) C119_=_C244( C119 C244 ) C119_=_C245( C119 C245 ) C208_=_C209( C208 C209 ) \nC208_=_C210( C208 C210 ) C208_=_C211( C208 C211 ) C208_=_C212( C208 C212 ) C208_=_C213( C208 C213 ) C208_=_C214( C208 C214 ) C208_=_C215( C208 C215 ) \nC208_=_C216( C208 C216 ) C208_=_C233( C208 C233 ) C208_=_C234( C208 C234 ) C208_=_C235( C208 C235 ) C208_=_C236( C208 C236 ) C208_=_C237( C208 C237 ) \nC208_=_C238( C208 C238 ) C208_=_C239( C208 C239 ) C208_=_C240( C208 C240 ) C208_=_C241( C208 C241 ) C208_=_C243( C208 C243 ) C208_=_C244( C208 C244 ) \nC208_=_C245( C208 C245 ) C209_=_C210( C209 C210 ) C209_=_C211( C209</w:t>
      </w:r>
    </w:p>
    <w:p>
      <w:pPr>
        <w:pStyle w:val="PreformattedText"/>
        <w:bidi w:val="0"/>
        <w:spacing w:before="0" w:after="0"/>
        <w:jc w:val="left"/>
        <w:rPr/>
      </w:pPr>
      <w:r>
        <w:rPr/>
        <w:t xml:space="preserve"> </w:t>
      </w:r>
      <w:r>
        <w:rPr/>
        <w:t>C211 ) C209_=_C212( C209 C212 ) C209_=_C213( C209 C213 ) C209_=_C214( C209 C214 ) \nC209_=_C215( C209 C215 ) C209_=_C216( C209 C216 ) C210_=_C211( C210 C211 ) C210_=_C212( C210 C212 ) C210_=_C213( C210 C213 ) C210_=_C214( C210 C214 ) \nC210_=_C215( C210 C215 ) C210_=_C216( C210 C216 ) C210_=_C235( C210 C235 ) C210_=_C304( C210 C304 ) C211_=_C212( C211 C212 ) C211_=_C213( C211 C213 ) \nC211_=_C214( C211 C214 ) C211_=_C215( C211 C215 ) C211_=_C216( C211 C216 ) C211_=_C238( C211 C238 ) C211_=_C363( C211 C363 ) C212_=_C213( C212 C213 ) \nC212_=_C214( C212 C214 ) C212_=_C215( C212 C215 ) C212_=_C216( C212 C216 ) C212_=_C239( C212 C239 ) C212_=_C375( C212 C375 ) C213_=_C214( C213 C214 ) \nC213_=_C215( C213 C215 ) C213_=_C216( C213 C216 ) C213_=_C240( C213 C240 ) C213_=_C398( C213 C398 ) C214_=_C215( C214 C215 ) C214_=_C216( C214 C216 ) \nC215_=_C216( C215 C216 ) C215_=_C253( C215 C253 ) C215_=_C274( C215 C274 ) C215_=_C304( C215 C304 ) C215_=_C321( C215 C321 ) C215_=_C353( C215 C353 ) \nC215_=_C363( C215 C363 ) C215_=_C375( C215 C375 ) C215_=_C398( C215 C398 ) C215_=_C408( C215 C408 ) C215_=_C413( C215 C413 ) C215_=_C414( C215 C414 ) \nC215_=_C415( C215 C415 ) C216_=_C243( C216 C243 ) C216_=_C413( C216 C413 ) C233_=_C234( C233 C234 ) C233_=_C235( C233 C235 ) C233_=_C236( C233 C236 ) \nC233_=_C237( C233 C237 ) C233_=_C238( C233 C238 ) C233_=_C239( C233 C239 ) C233_=_C240( C233 C240 ) C233_=_C241( C233 C241 ) C233_=_C243( C233 C243 ) \nC233_=_C244( C233 C244 ) C233_=_C245( C233 C245 ) C233_=_C253( C233 C253 ) C234_=_C235( C234 C235 ) C234_=_C236( C234 C236 ) C234_=_C237( C234 C237 ) \nC234_=_C238( C234 C238 ) C234_=_C239( C234 C239 ) C234_=_C240( C234 C240 ) C234_=_C241( C234 C241 ) C234_=_C243( C234 C243 ) C234_=_C244( C234 C244 ) \nC234_=_C245( C234 C245 ) C234_=_C274( C234 C274 ) C235_=_C236( C235 C236 ) C235_=_C237( C235 C237 ) C235_=_C238( C235 C238 ) C235_=_C239( C235 C239 ) \nC235_=_C240( C235 C240 ) C235_=_C241( C235 C241 ) C235_=_C243( C235 C243 ) C235_=_C244( C235 C244 ) C235_=_C245( C235 C245 ) C235_=_C304( C235 C304 ) \nC236_=_C237( C236 C237 ) C236_=_C238( C236 C238 ) C236_=_C239( C236 C239 ) C236_=_C240( C236 C240 ) C236_=_C241( C236 C241 ) C236_=_C243( C236 C243 ) \nC236_=_C244( C236 C244 ) C236_=_C245( C236 C245 ) C236_=_C321( C236 C321 ) C237_=_C238( C237 C238 ) C237_=_C239( C237 C239 ) C237_=_C240( C237 C240 ) \nC237_=_C241( C237 C241 ) C237_=_C243( C237 C243 ) C237_=_C244( C237 C244 ) C237_=_C245( C237 C245 ) C237_=_C353( C237 C353 ) C238_=_C239( C238 C239 ) \nC238_=_C240( C238 C240 ) C238_=_C241( C238 C241 ) C238_=_C243( C238 C243 ) C238_=_C244( C238 C244 ) C238_=_C245( C238 C245 ) C238_=_C363( C238 C363 ) \nC239_=_C240( C239 C240 ) C239_=_C241( C239 C241 ) C239_=_C243( C239 C243 ) C239_=_C244( C239 C244 ) C239_=_C245( C239 C245 ) C239_=_C375( C239 C375 ) \nC240_=_C241( C240 C241 ) C240_=_C243( C240 C243 ) C240_=_C244( C240 C244 ) C240_=_C245( C240 C245 ) C240_=_C398( C240 C398 ) C241_=_C243( C241 C243 ) \nC241_=_C244( C241 C244 ) C241_=_C245( C241 C245 ) C241_=_C408( C241 C408 ) C243_=_C244( C243 C244 ) C243_=_C245( C243 C245 ) C243_=_C413( C243 C413 ) \nC244_=_C245( C244 C245 ) C244_=_C414( C244 C414 ) C245_=_C415( C245 C415 ) C253_=_C274( C253 C274 ) C253_=_C304( C253 C304 ) C253_=_C321( C253 C321 ) \nC253_=_C353( C253 C353 ) C253_=_C363( C253 C363 ) C253_=_C375( C253 C375 ) C253_=_C398( C253 C398 ) C253_=_C408( C253 C408 ) C253_=_C413( C253 C413 ) \nC253_=_C414( C253 C414 ) C253_=_C415( C253 C415 ) C274_=_C304( C274 C304 ) C274_=_C321( C274 C321 ) C274_=_C353( C274 C353 ) C274_=_C363( C274 C363 ) \nC274_=_C375( C274 C375 ) C274_=_C398( C274 C398 ) C274_=_C408( C274 C408 ) C274_=_C413( C274 C413 ) C274_=_C414( C274 C414 ) C274_=_C415( C274 C415 ) \nC304_=_C321( C304 C321 ) C304_=_C353( C304 C353 ) C304_=_C363( C304 C363 ) C304_=_C375( C304 C375 ) C304_=_C398( C304 C398 ) C304_=_C408( C304 C408 ) \nC304_=_C413( C304 C413 ) C304_=_C414( C304 C414 ) C304_=_C415( C304 C415 ) C321_=_C353( C321 C353 ) C321_=_C363( C321 C363 ) C321_=_C375( C321 C375 ) \nC321_=_C398( C321 C398 ) C321_=_C408( C321 C408 ) C321_=_C413( C321 C413 ) C321_=_C414( C321 C414 ) C321_=_C415( C321 C415 ) C353_=_C363( C353 C363 ) \nC353_=_C375( C353 C375 ) C353_=_C398( C353 C398 ) C353_=_C408( C353 C408 ) C353_=_C413( C353 C413 ) C353_=_C414( C353 C414 ) C353_=_C415( C353 C415 ) \nC363_=_C375( C363 C375 ) C363_=_C398( C363 C398 ) C363_=_C408( C363 C408 ) C363_=_C413( C363 C413 ) C363_=_C414( C363 C414 ) C363_=_C415( C363 C415 ) \nC375_=_C398( C375 C398 ) C375_=_C408( C375 C408 ) C375_=_C413( C375 C413 ) C375_=_C414( C375 C414 ) C375_=_C415( C375 C415 ) C398_=_C408( C398 C408 ) \nC398_=_C413( C398 C413 ) C398_=_C414( C398 C414 ) C398_=_C415( C398 C415 ) C408_=_C413( C408 C413 ) C408_=_C414( C408 C414 ) C408_=_C415( C408 C415 ) \nC413_=_C414( C413 C414 ) C413_=_C415( C413 C415 ) C414_=_C415( C414 C415 ) "];25-&gt;32[label="56: C1 C3 C4 C5 C6 \nC7 C8 C62 C65 C66 C67 \nC68 C69 C70 C71 C72 C73 \nC75 C76 C77 C78 C80 C82 \nC94 C119 C209 C210 C211 C212 \nC213 C214 C216 C233 C234 C235 \nC236 C237 C238 C239 C240 C241 \nC243 C244 C245 C253 C274 C304 \nC321 C353 C363 C375 C398 C408 \nC413 C414 C415 \n388: C1_=_C3 ,C1_=_C4 ,C1_=_C5 ,C1_=_C6 ,C1_=_C7 ,\nC1_=_C8 ,C1_=_C62 ,C1_=_C80 ,C1_=_C82 ,C1_=_C94 ,C3_=_C4 ,\nC3_=_C5 ,C3_=_C6 ,C3_=_C7 ,C3_=_C8 ,C3_=_C209 ,C4_=_C5 ,\nC4_=_C6 ,C4_=_C7 ,C4_=_C8 ,C4_=_C67 ,C4_=_C210 ,C4_=_C235 ,\nC4_=_C304 ,C5_=_C6 ,C5_=_C7 ,C5_=_C8 ,C5_=_C70 ,C5_=_C211 ,\nC5_=_C238 ,C5_=_C363 ,C6_=_C7 ,C6_=_C8 ,C6_=_C71 ,C6_=_C212 ,\nC6_=_C239 ,C6_=_C375 ,C7_=_C8 ,C7_=_C72 ,C7_=_C213 ,C7_=_C240 ,\nC7_=_C398 ,C8_=_C214 ,C62_=_C65 ,C62_=_C66 ,C62_=_C67 ,C62_=_C68 ,\nC62_=_C69 ,C62_=_C70 ,C62_=_C71 ,C62_=_C72 ,C62_=_C73 ,C62_=_C75 ,\nC62_=_C76 ,C62_=_C77 ,C62_=_C78 ,C62_=_C80 ,C62_=_C82 ,C62_=_C94 ,\nC65_=_C66 ,C65_=_C67 ,C65_=_C68 ,C65_=_C69 ,C65_=_C70 ,C65_=_C71 ,\nC65_=_C72 ,C65_=_C73 ,C65_=_C75 ,C65_=_C76 ,C65_=_C77 ,C65_=_C78 ,\nC65_=_C233 ,C65_=_C253 ,C66_=_C67 ,C66_=_C68 ,C66_=_C69 ,C66_=_C70 ,\nC66_=_C71 ,C66_=_C72 ,C66_=_C73 ,C66_=_C75 ,C66_=_C76 ,C66_=_C77 ,\nC66_=_C78 ,C66_=_C234 ,C66_=_C274 ,C67_=_C68 ,C67_=_C69 ,C67_=_C70 ,\nC67_=_C71 ,C67_=_C72 ,C67_=_C73 ,C67_=_C75 ,C67_=_C76 ,C67_=_C77 ,\nC67_=_C78 ,C67_=_C210 ,C67_=_C235 ,C67_=_C304 ,C68_=_C69 ,C68_=_C70 ,\nC68_=_C71 ,C68_=_C72 ,C68_=_C73 ,C68_=_C75 ,C68_=_C76 ,C68_=_C77 ,\nC68_=_C78 ,C68_=_C236 ,C68_=_C321 ,C69_=_C70 ,C69_=_C71 ,C69_=_C72 ,\nC69_=_C73 ,C69_=_C75 ,C69_=_C76 ,C69_=_C77 ,C69_=_C78 ,C69_=_C237 ,\nC69_=_C353 ,C70_=_C71 ,C70_=_C72 ,C70_=_C73 ,C70_=_C75 ,C70_=_C76 ,\nC70_=_C77 ,C70_=_C78 ,C70_=_C211 ,C70_=_C238 ,C70_=_C363 ,C71_=_C72 ,\nC71_=_C73 ,C71_=_C75 ,C71_=_C76 ,C71_=_C77 ,C71_=_C78 ,C71_=_C212 ,\nC71_=_C239 ,C71_=_C375 ,C72_=_C73 ,C72_=_C75 ,C72_=_C76 ,C72_=_C77 ,\nC72_=_C78 ,C72_=_C213 ,C72_=_C240 ,C72_=_C398 ,C73_=_C75 ,C73_=_C76 ,\nC73_=_C77 ,C73_=_C78 ,C73_=_C241 ,C73_=_C408 ,C75_=_C76 ,C75_=_C77 ,\nC75_=_C78 ,C75_=_C216 ,C75_=_C243 ,C75_=_C413 ,C76_=_C77 ,C76_=_C78 ,\nC76_=_C244 ,C76_=_C414 ,C77_=_C78 ,C78_=_C245 ,C78_=_C415 ,C80_=_C82 ,\nC80_=_C94 ,C80_=_C209 ,C80_=_C210 ,C80_=_C211 ,C80_=_C212 ,C80_=_C213 ,\nC80_=_C214 ,C80_=_C216 ,C82_=_C94 ,C82_=_C119 ,C82_=_C233 ,C82_=_C234 ,\nC82_=_C235 ,C82_=_C236 ,C82_=_C237 ,C82_=_C238 ,C82_=_C239 ,C82_=_C240 ,\nC82_=_C241 ,C82_=_C243 ,C82_=_C244 ,C82_=_C245 ,C94_=_C253 ,C94_=_C274 ,\nC94_=_C304 ,C94_=_C321 ,C94_=_C353 ,C94_=_C363 ,C94_=_C375 ,C94_=_C398 ,\nC94_=_C408 ,C94_=_C413 ,C94_=_C414 ,C94_=_C415 ,C119_=_C233 ,C119_=_C234 ,\nC119_=_C235 ,C119_=_C236 ,C119_=_C237 ,C119_=_C238 ,C119_=_C239 ,C119_=_C240 ,\nC119_=_C241 ,C119_=_C243 ,C119_=_C244 ,C119_=_C245 ,C209_=_C210 ,C209_=_C211 ,\nC209_=_C212 ,C209_=_C213 ,C209_=_C214 ,C209_=_C216 ,C210_=_C211 ,C210_=_C212 ,\nC210_=_C213 ,C210_=_C214 ,C210_=_C216 ,C210_=_C235 ,C210_=_C304 ,C211_=_C212 ,\nC211_=_C213 ,C211_=_C214 ,C211_=_C216 ,C211_=_C238 ,C211_=_C363 ,C212_=_C213 ,\nC212_=_C214 ,C212_=_C216 ,C212_=_C239 ,C212_=_C375 ,C213_=_C214 ,C213_=_C216 ,\nC213_=_C240 ,C213_=_C398 ,C214_=_C216 ,C216_=_C243 ,C216_=_C413 ,C233_=_C234 ,\nC233_=_C235 ,C233_=_C236 ,C233_=_C237 ,C233_=_C238 ,C233_=_C239 ,C233_=_C240 ,\nC233_=_C241 ,C233_=_C243 ,C233_=_C244 ,C233_=_C245 ,C233_=_C253 ,C234_=_C235 ,\nC234_=_C236 ,C234_=_C237 ,C234_=_C238 ,C234_=_C239 ,C234_=_C240 ,C234_=_C241 ,\nC234_=_C243 ,C234_=_C244 ,C234_=_C245 ,C234_=_C274 ,C235_=_C236 ,C235_=_C237 ,\nC235_=_C238 ,C235_=_C239 ,C235_=_C240 ,C235_=_C241 ,C235_=_C243 ,C235_=_C244 ,\nC235_=_C245 ,C235_=_C304 ,C236_=_C237 ,C236_=_C238 ,C236_=_C239 ,C236_=_C240 ,\nC236_=_C241 ,C236_=_C243 ,C236_=_C244 ,C236_=_C245 ,C236_=_C321 ,C237_=_C238 ,\nC237_=_C239 ,C237_=_C240 ,C237_=_C241 ,C237_=_C243 ,C237_=_C244 ,C237_=_C245 ,\nC237_=_C353 ,C238_=_C239 ,C238_=_C240 ,C238_=_C241 ,C238_=_C243 ,C238_=_C244 ,\nC238_=_C245 ,C238_=_C363 ,C239_=_C240 ,C239_=_C241 ,C239_=_C243 ,C239_=_C244 ,\nC239_=_C245 ,C239_=_C375 ,C240_=_C241 ,C240_=_C243 ,C240_=_C244 ,C240_=_C245 ,\nC240_=_C398 ,C241_=_C243 ,C241_=_C244 ,C241_=_C245 ,C241_=_C408 ,C243_=_C244 ,\nC243_=_C245 ,C243_=_C413 ,C244_=_C245 ,C244_=_C414 ,C245_=_C415 ,C253_=_C274 ,\nC253_=_C304 ,C253_=_C321 ,C253_=_C353 ,C253_=_C363 ,C253_=_C375 ,C253_=_C398 ,\nC253_=_C408 ,C253_=_C413 ,C253_=_C414 ,C253_=_C415 ,C274_=_C304 ,C274_=_C321 ,\nC274_=_C353 ,C274_=_C363 ,C274_=_C375 ,C274_=_C398 ,C274_=_C408 ,C274_=_C413 ,\nC274_=_C414 ,C274_=_C415 ,C304_=_C321 ,C304_=_C353 ,C304_=_C363 ,C304_=_C375 ,\nC304_=_C398 ,C304_=_C408 ,C304_=_C413 ,C304_=_C414 ,C304_=_C415 ,C321_=_C353 ,\nC321_=_C363 ,C321_=_C375 ,C321_=_C398 ,C321_=_C408 ,C321_=_C413 ,C321_=_C414 ,\nC321_=_C415 ,C353_=_C363 ,C353_=_C375 ,C353_=_C398 ,C353_=_C408 ,C353_=_C413 ,\nC353_=_C414 ,C353_=_C415 ,C363_=_C375 ,C363_=_C398 ,C363_=_C408 ,C363_=_C413 ,\nC363_=_C414 ,C363_=_C415 ,C375_=_C398 ,C375_=_C408 ,C375_=_C413 ,C375_=_C414 ,\nC375_=_C415 ,C398_=_C408 ,C398_=_C413 ,C398_=_C414 ,C398_=_C415 ,C408_=_C413 ,\nC408_=_C414 ,C408_=_C415</w:t>
      </w:r>
    </w:p>
    <w:p>
      <w:pPr>
        <w:pStyle w:val="PreformattedText"/>
        <w:bidi w:val="0"/>
        <w:spacing w:before="0" w:after="0"/>
        <w:jc w:val="left"/>
        <w:rPr/>
      </w:pPr>
      <w:r>
        <w:rPr/>
        <w:t xml:space="preserve"> </w:t>
      </w:r>
      <w:r>
        <w:rPr/>
        <w:t>,C413_=_C414 ,C413_=_C415 ,C414_=_C415 ,"];33[shape=box, label="id:33 level: 3\n68: C19 C20 C65 C66 C75 \nC76 C95 C119 C120 C121 C122 \nC123 C124 C125 C128 C129 C216 \nC217 C218 C233 C234 C243 C244 \nC247 C248 C249 C250 C251 C252 \nC253 C254 C255 C256 C257 C258 \nC259 C268 C269 C270 C271 C272 \nC273 C274 C275 C276 C277 C278 \nC279 C280 C305 C322 C325 C337 \nC341 C354 C357 C364 C376 C379 \nC399 C409 C410 C413 C414 C417 \nC418 C428 C429 \n637: C19_=_C20( C19 C20 ) C19_=_C65( C19 C65 ) C19_=_C120( C19 C120 ) C19_=_C217( C19 C217 ) C19_=_C233( C19 C233 ) \nC19_=_C247( C19 C247 ) C19_=_C248( C19 C248 ) C19_=_C249( C19 C249 ) C19_=_C250( C19 C250 ) C19_=_C251( C19 C251 ) C19_=_C252( C19 C252 ) \nC19_=_C253( C19 C253 ) C19_=_C254( C19 C254 ) C19_=_C255( C19 C255 ) C19_=_C256( C19 C256 ) C19_=_C257( C19 C257 ) C19_=_C258( C19 C258 ) \nC19_=_C259( C19 C259 ) C20_=_C66( C20 C66 ) C20_=_C121( C20 C121 ) C20_=_C218( C20 C218 ) C20_=_C234( C20 C234 ) C20_=_C268( C20 C268 ) \nC20_=_C269( C20 C269 ) C20_=_C270( C20 C270 ) C20_=_C271( C20 C271 ) C20_=_C272( C20 C272 ) C20_=_C273( C20 C273 ) C20_=_C274( C20 C274 ) \nC20_=_C275( C20 C275 ) C20_=_C276( C20 C276 ) C20_=_C277( C20 C277 ) C20_=_C278( C20 C278 ) C20_=_C279( C20 C279 ) C20_=_C280( C20 C280 ) \nC65_=_C66( C65 C66 ) C65_=_C75( C65 C75 ) C65_=_C76( C65 C76 ) C65_=_C120( C65 C120 ) C65_=_C217( C65 C217 ) C65_=_C233( C65 C233 ) \nC65_=_C247( C65 C247 ) C65_=_C248( C65 C248 ) C65_=_C249( C65 C249 ) C65_=_C250( C65 C250 ) C65_=_C251( C65 C251 ) C65_=_C252( C65 C252 ) \nC65_=_C253( C65 C253 ) C65_=_C254( C65 C254 ) C65_=_C255( C65 C255 ) C65_=_C256( C65 C256 ) C65_=_C257( C65 C257 ) C65_=_C258( C65 C258 ) \nC65_=_C259( C65 C259 ) C66_=_C75( C66 C75 ) C66_=_C76( C66 C76 ) C66_=_C121( C66 C121 ) C66_=_C218( C66 C218 ) C66_=_C234( C66 C234 ) \nC66_=_C268( C66 C268 ) C66_=_C269( C66 C269 ) C66_=_C270( C66 C270 ) C66_=_C271( C66 C271 ) C66_=_C272( C66 C272 ) C66_=_C273( C66 C273 ) \nC66_=_C274( C66 C274 ) C66_=_C275( C66 C275 ) C66_=_C276( C66 C276 ) C66_=_C277( C66 C277 ) C66_=_C278( C66 C278 ) C66_=_C279( C66 C279 ) \nC66_=_C280( C66 C280 ) C75_=_C76( C75 C76 ) C75_=_C95( C75 C95 ) C75_=_C216( C75 C216 ) C75_=_C243( C75 C243 ) C75_=_C254( C75 C254 ) \nC75_=_C275( C75 C275 ) C75_=_C305( C75 C305 ) C75_=_C322( C75 C322 ) C75_=_C337( C75 C337 ) C75_=_C354( C75 C354 ) C75_=_C364( C75 C364 ) \nC75_=_C376( C75 C376 ) C75_=_C399( C75 C399 ) C75_=_C409( C75 C409 ) C75_=_C413( C75 C413 ) C75_=_C417( C75 C417 ) C75_=_C418( C75 C418 ) \nC76_=_C244( C76 C244 ) C76_=_C257( C76 C257 ) C76_=_C278( C76 C278 ) C76_=_C325( C76 C325 ) C76_=_C341( C76 C341 ) C76_=_C357( C76 C357 ) \nC76_=_C379( C76 C379 ) C76_=_C410( C76 C410 ) C76_=_C414( C76 C414 ) C76_=_C428( C76 C428 ) C76_=_C429( C76 C429 ) C95_=_C216( C95 C216 ) \nC95_=_C243( C95 C243 ) C95_=_C254( C95 C254 ) C95_=_C275( C95 C275 ) C95_=_C305( C95 C305 ) C95_=_C322( C95 C322 ) C95_=_C337( C95 C337 ) \nC95_=_C354( C95 C354 ) C95_=_C364( C95 C364 ) C95_=_C376( C95 C376 ) C95_=_C399( C95 C399 ) C95_=_C409( C95 C409 ) C95_=_C413( C95 C413 ) \nC95_=_C417( C95 C417 ) C95_=_C418( C95 C418 ) C119_=_C120( C119 C120 ) C119_=_C121( C119 C121 ) C119_=_C122( C119 C122 ) C119_=_C123( C119 C123 ) \nC119_=_C124( C119 C124 ) C119_=_C125( C119 C125 ) C119_=_C128( C119 C128 ) C119_=_C129( C119 C129 ) C119_=_C233( C119 C233 ) C119_=_C234( C119 C234 ) \nC119_=_C243( C119 C243 ) C119_=_C244( C119 C244 ) C120_=_C121( C120 C121 ) C120_=_C122( C120 C122 ) C120_=_C123( C120 C123 ) C120_=_C124( C120 C124 ) \nC120_=_C125( C120 C125 ) C120_=_C128( C120 C128 ) C120_=_C129( C120 C129 ) C120_=_C217( C120 C217 ) C120_=_C233( C120 C233 ) C120_=_C247( C120 C247 ) \nC120_=_C248( C120 C248 ) C120_=_C249( C120 C249 ) C120_=_C250( C120 C250 ) C120_=_C251( C120 C251 ) C120_=_C252( C120 C252 ) C120_=_C253( C120 C253 ) \nC120_=_C254( C120 C254 ) C120_=_C255( C120 C255 ) C120_=_C256( C120 C256 ) C120_=_C257( C120 C257 ) C120_=_C258( C120 C258 ) C120_=_C259( C120 C259 ) \nC121_=_C122( C121 C122 ) C121_=_C123( C121 C123 ) C121_=_C124( C121 C124 ) C121_=_C125( C121 C125 ) C121_=_C128( C121 C128 ) C121_=_C129( C121 C129 ) \nC121_=_C218( C121 C218 ) C121_=_C234( C121 C234 ) C121_=_C268( C121 C268 ) C121_=_C269( C121 C269 ) C121_=_C270( C121 C270 ) C121_=_C271( C121 C271 ) \nC121_=_C272( C121 C272 ) C121_=_C273( C121 C273 ) C121_=_C274( C121 C274 ) C121_=_C275( C121 C275 ) C121_=_C276( C121 C276 ) C121_=_C277( C121 C277 ) \nC121_=_C278( C121 C278 ) C121_=_C279( C121 C279 ) C121_=_C280( C121 C280 ) C122_=_C123( C122 C123 ) C122_=_C124( C122 C124 ) C122_=_C125( C122 C125 ) \nC122_=_C128( C122 C128 ) C122_=_C129( C122 C129 ) C122_=_C248( C122 C248 ) C122_=_C269( C122 C269 ) C122_=_C322( C122 C322 ) C122_=_C325( C122 C325 ) \nC123_=_C124( C123 C124 ) C123_=_C125( C123 C125 ) C123_=_C128( C123 C128 ) C123_=_C129( C123 C129 ) C123_=_C249( C123 C249 ) C123_=_C270( C123 C270 ) \nC123_=_C337( C123 C337 ) C123_=_C341( C123 C341 ) C124_=_C125( C124 C125 ) C124_=_C128( C124 C128 ) C124_=_C129( C124 C129 ) C124_=_C250( C124 C250 ) \nC124_=_C271( C124 C271 ) C124_=_C354( C124 C354 ) C124_=_C357( C124 C357 ) C125_=_C128( C125 C128 ) C125_=_C129( C125 C129 ) C125_=_C252( C125 C252 ) \nC125_=_C273( C125 C273 ) C125_=_C409( C125 C409 ) C125_=_C410( C125 C410 ) C128_=_C129( C128 C129 ) C128_=_C258( C128 C258 ) C128_=_C279( C128 C279 ) \nC128_=_C417( C128 C417 ) C128_=_C428( C128 C428 ) C129_=_C259( C129 C259 ) C129_=_C280( C129 C280 ) C129_=_C418( C129 C418 ) C129_=_C429( C129 C429 ) \nC216_=_C243( C216 C243 ) C216_=_C254( C216 C254 ) C216_=_C275( C216 C275 ) C216_=_C305( C216 C305 ) C216_=_C322( C216 C322 ) C216_=_C337( C216 C337 ) \nC216_=_C354( C216 C354 ) C216_=_C364( C216 C364 ) C216_=_C376( C216 C376 ) C216_=_C399( C216 C399 ) C216_=_C409( C216 C409 ) C216_=_C413( C216 C413 ) \nC216_=_C417( C216 C417 ) C216_=_C418( C216 C418 ) C217_=_C218( C217 C218 ) C217_=_C233( C217 C233 ) C217_=_C247( C217 C247 ) C217_=_C248( C217 C248 ) \nC217_=_C249( C217 C249 ) C217_=_C250( C217 C250 ) C217_=_C251( C217 C251 ) C217_=_C252( C217 C252 ) C217_=_C253( C217 C253 ) C217_=_C254( C217 C254 ) \nC217_=_C255( C217 C255 ) C217_=_C256( C217 C256 ) C217_=_C257( C217 C257 ) C217_=_C258( C217 C258 ) C217_=_C259( C217 C259 ) C218_=_C234( C218 C234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33_=_C234( C233 C234 ) C233_=_C243( C233 C243 ) C233_=_C244( C233 C244 ) C233_=_C247( C233 C247 ) C233_=_C248( C233 C248 ) \nC233_=_C249( C233 C249 ) C233_=_C250( C233 C250 ) C233_=_C251( C233 C251 ) C233_=_C252( C233 C252 ) C233_=_C253( C233 C253 ) C233_=_C254( C233 C254 ) \nC233_=_C255( C233 C255 ) C233_=_C256( C233 C256 ) C233_=_C257( C233 C257 ) C233_=_C258( C233 C258 ) C233_=_C259( C233 C259 ) C234_=_C243( C234 C243 ) \nC234_=_C244( C234 C244 ) C234_=_C268( C234 C268 ) C234_=_C269( C234 C269 ) C234_=_C270( C234 C270 ) C234_=_C271( C234 C271 ) C234_=_C272( C234 C272 ) \nC234_=_C273( C234 C273 ) C234_=_C274( C234 C274 ) C234_=_C275( C234 C275 ) C234_=_C276( C234 C276 ) C234_=_C277( C234 C277 ) C234_=_C278( C234 C278 ) \nC234_=_C279( C234 C279 ) C234_=_C280( C234 C280 ) C243_=_C244( C243 C244 ) C243_=_C254( C243 C254 ) C243_=_C275( C243 C275 ) C243_=_C305( C243 C305 ) \nC243_=_C322( C243 C322 ) C243_=_C337( C243 C337 ) C243_=_C354( C243 C354 ) C243_=_C364( C243 C364 ) C243_=_C376( C243 C376 ) C243_=_C399( C243 C399 ) \nC243_=_C409( C243 C409 ) C243_=_C413( C243 C413 ) C243_=_C417( C243 C417 ) C243_=_C418( C243 C418 ) C244_=_C257( C244 C257 ) C244_=_C278( C244 C278 ) \nC244_=_C325( C244 C325 ) C244_=_C341( C244 C341 ) C244_=_C357( C244 C357 ) C244_=_C379( C244 C379 ) C244_=_C410( C244 C410 ) C244_=_C414( C244 C414 ) \nC244_=_C428( C244 C428 ) C244_=_C429( C244 C429 ) C247_=_C248( C247 C248 ) C247_=_C249( C247 C249 ) C247_=_C250( C247 C250 ) C247_=_C251( C247 C251 ) \nC247_=_C252( C247 C252 ) C247_=_C253( C247 C253 ) C247_=_C254( C247 C254 ) C247_=_C255( C247 C255 ) C247_=_C256( C247 C256 ) C247_=_C257( C247 C257 ) \nC247_=_C258( C247 C258 ) C247_=_C259( C247 C259 ) C247_=_C268( C247 C268 ) C248_=_C249( C248 C249 ) C248_=_C250( C248 C250 ) C248_=_C251( C248 C251 ) \nC248_=_C252( C248 C252 ) C248_=_C253( C248 C253 ) C248_=_C254( C248 C254 ) C248_=_C255( C248 C255 ) C248_=_C256( C248 C256 ) C248_=_C257( C248 C257 ) \nC248_=_C258( C248 C258 ) C248_=_C259( C248 C259 ) C248_=_C269( C248 C269 ) C248_=_C322( C248 C322 ) C248_=_C325( C248 C325 ) C249_=_C250( C249 C250 ) \nC249_=_C251( C249 C251 ) C249_=_C252( C249 C252 ) C249_=_C253( C249 C253 ) C249_=_C254( C249 C254 ) C249_=_C255( C249 C255 ) C249_=_C256( C249 C256 ) \nC249_=_C257( C249 C257 ) C249_=_C258( C249 C258 ) C249_=_C259( C249 C259 ) C249_=_C270( C249 C270 ) C249_=_C337( C249 C337 ) C249_=_C341( C249 C341 ) \nC250_=_C251( C250 C251 ) C250_=_C252( C250 C252 ) C250_=_C253( C250 C253 ) C250_=_C254( C250 C254 ) C250_=_C255( C250 C255 ) C250_=_C256( C250 C256 ) \nC250_=_C257( C250 C257 ) C250_=_C258( C250 C258 ) C250_=_C259( C250 C259 ) C250_=_C271( C250 C271 ) C250_=_C354( C250 C354 ) C250_=_C357( C250 C357 ) \nC251_=_C252( C251 C252 ) C251_=_C253( C251 C253 ) C251_=_C254( C251 C254 ) C251_=_C255( C251 C255 ) C251_=_C256( C251 C256 ) C251_=_C257( C251 C257 ) \nC251_=_C258( C251 C258 ) C251_=_C259( C251 C259 ) C251_=_C272( C251 C272 ) C251_=_C376( C251 C376 ) C251_=_C379( C251 C379 ) C252_=_C253( C252 C253 ) \nC252_=_C254( C252 C254 ) C252_=_C255( C252 C255 ) C252_=_C256( C252 C256 ) C252_=_C257( C252 C257 ) C252_=_C258( C252 C258 ) C252_=_C259( C252 C259 ) \nC252_=_C273( C252 C273 ) C252_=_C409( C252 C409 ) C252_=_C410( C252 C410 ) C253_=_C254( C253 C254 ) C253_=_C255( C253 C255 ) C253_=_C256( C253 C256 ) \nC253_=_C257(</w:t>
      </w:r>
    </w:p>
    <w:p>
      <w:pPr>
        <w:pStyle w:val="PreformattedText"/>
        <w:bidi w:val="0"/>
        <w:spacing w:before="0" w:after="0"/>
        <w:jc w:val="left"/>
        <w:rPr/>
      </w:pPr>
      <w:r>
        <w:rPr/>
        <w:t xml:space="preserve"> </w:t>
      </w:r>
      <w:r>
        <w:rPr/>
        <w:t>C253 C257 ) C253_=_C258( C253 C258 ) C253_=_C259( C253 C259 ) C253_=_C274( C253 C274 ) C253_=_C413( C253 C413 ) C253_=_C414( C253 C414 ) \nC254_=_C255( C254 C255 ) C254_=_C256( C254 C256 ) C254_=_C257( C254 C257 ) C254_=_C258( C254 C258 ) C254_=_C259( C254 C259 ) C254_=_C275( C254 C275 ) \nC254_=_C305( C254 C305 ) C254_=_C322( C254 C322 ) C254_=_C337( C254 C337 ) C254_=_C354( C254 C354 ) C254_=_C364( C254 C364 ) C254_=_C376( C254 C376 ) \nC254_=_C399( C254 C399 ) C254_=_C409( C254 C409 ) C254_=_C413( C254 C413 ) C254_=_C417( C254 C417 ) C254_=_C418( C254 C418 ) C255_=_C256( C255 C256 ) \nC255_=_C257( C255 C257 ) C255_=_C258( C255 C258 ) C255_=_C259( C255 C259 ) C255_=_C276( C255 C276 ) C256_=_C257( C256 C257 ) C256_=_C258( C256 C258 ) \nC256_=_C259( C256 C259 ) C256_=_C277( C256 C277 ) C257_=_C258( C257 C258 ) C257_=_C259( C257 C259 ) C257_=_C278( C257 C278 ) C257_=_C325( C257 C325 ) \nC257_=_C341( C257 C341 ) C257_=_C357( C257 C357 ) C257_=_C379( C257 C379 ) C257_=_C410( C257 C410 ) C257_=_C414( C257 C414 ) C257_=_C428( C257 C428 ) \nC257_=_C429( C257 C429 ) C258_=_C259( C258 C259 ) C258_=_C279( C258 C279 ) C258_=_C417( C258 C417 ) C258_=_C428( C258 C428 ) C259_=_C280( C259 C280 ) \nC259_=_C418( C259 C418 ) C259_=_C429( C259 C429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322( C269 C322 ) C269_=_C325( C269 C325 ) C270_=_C271( C270 C271 ) C270_=_C272( C270 C272 ) C270_=_C273( C270 C273 ) \nC270_=_C274( C270 C274 ) C270_=_C275( C270 C275 ) C270_=_C276( C270 C276 ) C270_=_C277( C270 C277 ) C270_=_C278( C270 C278 ) C270_=_C279( C270 C279 ) \nC270_=_C280( C270 C280 ) C270_=_C337( C270 C337 ) C270_=_C341( C270 C341 ) C271_=_C272( C271 C272 ) C271_=_C273( C271 C273 ) C271_=_C274( C271 C274 ) \nC271_=_C275( C271 C275 ) C271_=_C276( C271 C276 ) C271_=_C277( C271 C277 ) C271_=_C278( C271 C278 ) C271_=_C279( C271 C279 ) C271_=_C280( C271 C280 ) \nC271_=_C354( C271 C354 ) C271_=_C357( C271 C357 ) C272_=_C273( C272 C273 ) C272_=_C274( C272 C274 ) C272_=_C275( C272 C275 ) C272_=_C276( C272 C276 ) \nC272_=_C277( C272 C277 ) C272_=_C278( C272 C278 ) C272_=_C279( C272 C279 ) C272_=_C280( C272 C280 ) C272_=_C376( C272 C376 ) C272_=_C379( C272 C379 ) \nC273_=_C274( C273 C274 ) C273_=_C275( C273 C275 ) C273_=_C276( C273 C276 ) C273_=_C277( C273 C277 ) C273_=_C278( C273 C278 ) C273_=_C279( C273 C279 ) \nC273_=_C280( C273 C280 ) C273_=_C409( C273 C409 ) C273_=_C410( C273 C410 ) C274_=_C275( C274 C275 ) C274_=_C276( C274 C276 ) C274_=_C277( C274 C277 ) \nC274_=_C278( C274 C278 ) C274_=_C279( C274 C279 ) C274_=_C280( C274 C280 ) C274_=_C413( C274 C413 ) C274_=_C414( C274 C414 ) C275_=_C276( C275 C276 ) \nC275_=_C277( C275 C277 ) C275_=_C278( C275 C278 ) C275_=_C279( C275 C279 ) C275_=_C280( C275 C280 ) C275_=_C305( C275 C305 ) C275_=_C322( C275 C322 ) \nC275_=_C337( C275 C337 ) C275_=_C354( C275 C354 ) C275_=_C364( C275 C364 ) C275_=_C376( C275 C376 ) C275_=_C399( C275 C399 ) C275_=_C409( C275 C409 ) \nC275_=_C413( C275 C413 ) C275_=_C417( C275 C417 ) C275_=_C418( C275 C418 ) C276_=_C277( C276 C277 ) C276_=_C278( C276 C278 ) C276_=_C279( C276 C279 ) \nC276_=_C280( C276 C280 ) C277_=_C278( C277 C278 ) C277_=_C279( C277 C279 ) C277_=_C280( C277 C280 ) C278_=_C279( C278 C279 ) C278_=_C280( C278 C280 ) \nC278_=_C325( C278 C325 ) C278_=_C341( C278 C341 ) C278_=_C357( C278 C357 ) C278_=_C379( C278 C379 ) C278_=_C410( C278 C410 ) C278_=_C414( C278 C414 ) \nC278_=_C428( C278 C428 ) C278_=_C429( C278 C429 ) C279_=_C280( C279 C280 ) C279_=_C417( C279 C417 ) C279_=_C428( C279 C428 ) C280_=_C418( C280 C418 ) \nC280_=_C429( C280 C429 ) C305_=_C322( C305 C322 ) C305_=_C337( C305 C337 ) C305_=_C354( C305 C354 ) C305_=_C364( C305 C364 ) C305_=_C376( C305 C376 ) \nC305_=_C399( C305 C399 ) C305_=_C409( C305 C409 ) C305_=_C413( C305 C413 ) C305_=_C417( C305 C417 ) C305_=_C418( C305 C418 ) C322_=_C325( C322 C325 ) \nC322_=_C337( C322 C337 ) C322_=_C354( C322 C354 ) C322_=_C364( C322 C364 ) C322_=_C376( C322 C376 ) C322_=_C399( C322 C399 ) C322_=_C409( C322 C409 ) \nC322_=_C413( C322 C413 ) C322_=_C417( C322 C417 ) C322_=_C418( C322 C418 ) C325_=_C341( C325 C341 ) C325_=_C357( C325 C357 ) C325_=_C379( C325 C379 ) \nC325_=_C410( C325 C410 ) C325_=_C414( C325 C414 ) C325_=_C428( C325 C428 ) C325_=_C429( C325 C429 ) C337_=_C341( C337 C341 ) C337_=_C354( C337 C354 ) \nC337_=_C364( C337 C364 ) C337_=_C376( C337 C376 ) C337_=_C399( C337 C399 ) C337_=_C409( C337 C409 ) C337_=_C413( C337 C413 ) C337_=_C417( C337 C417 ) \nC337_=_C418( C337 C418 ) C341_=_C357( C341 C357 ) C341_=_C379( C341 C379 ) C341_=_C410( C341 C410 ) C341_=_C414( C341 C414 ) C341_=_C428( C341 C428 ) \nC341_=_C429( C341 C429 ) C354_=_C357( C354 C357 ) C354_=_C364( C354 C364 ) C354_=_C376( C354 C376 ) C354_=_C399( C354 C399 ) C354_=_C409( C354 C409 ) \nC354_=_C413( C354 C413 ) C354_=_C417( C354 C417 ) C354_=_C418( C354 C418 ) C357_=_C379( C357 C379 ) C357_=_C410( C357 C410 ) C357_=_C414( C357 C414 ) \nC357_=_C428( C357 C428 ) C357_=_C429( C357 C429 ) C364_=_C376( C364 C376 ) C364_=_C399( C364 C399 ) C364_=_C409( C364 C409 ) C364_=_C413( C364 C413 ) \nC364_=_C417( C364 C417 ) C364_=_C418( C364 C418 ) C376_=_C379( C376 C379 ) C376_=_C399( C376 C399 ) C376_=_C409( C376 C409 ) C376_=_C413( C376 C413 ) \nC376_=_C417( C376 C417 ) C376_=_C418( C376 C418 ) C379_=_C410( C379 C410 ) C379_=_C414( C379 C414 ) C379_=_C428( C379 C428 ) C379_=_C429( C379 C429 ) \nC399_=_C409( C399 C409 ) C399_=_C413( C399 C413 ) C399_=_C417( C399 C417 ) C399_=_C418( C399 C418 ) C409_=_C410( C409 C410 ) C409_=_C413( C409 C413 ) \nC409_=_C417( C409 C417 ) C409_=_C418( C409 C418 ) C410_=_C414( C410 C414 ) C410_=_C428( C410 C428 ) C410_=_C429( C410 C429 ) C413_=_C414( C413 C414 ) \nC413_=_C417( C413 C417 ) C413_=_C418( C413 C418 ) C414_=_C428( C414 C428 ) C414_=_C429( C414 C429 ) C417_=_C418( C417 C418 ) C417_=_C428( C417 C428 ) \nC418_=_C429( C418 C429 ) C428_=_C429( C428 C429 ) "];26-&gt;33[label="62: C19 C20 C65 C66 C75 \nC76 C95 C119 C122 C123 C124 \nC125 C128 C129 C216 C217 C218 \nC233 C234 C243 C244 C247 C248 \nC249 C250 C251 C252 C253 C255 \nC256 C258 C259 C268 C269 C270 \nC271 C272 C273 C274 C276 C277 \nC279 C280 C305 C322 C325 C337 \nC341 C354 C357 C364 C376 C379 \nC399 C409 C410 C413 C414 C417 \nC418 C428 C429 \n474: C19_=_C20 ,C19_=_C65 ,C19_=_C217 ,C19_=_C233 ,C19_=_C247 ,\nC19_=_C248 ,C19_=_C249 ,C19_=_C250 ,C19_=_C251 ,C19_=_C252 ,C19_=_C253 ,\nC19_=_C255 ,C19_=_C256 ,C19_=_C258 ,C19_=_C259 ,C20_=_C66 ,C20_=_C218 ,\nC20_=_C234 ,C20_=_C268 ,C20_=_C269 ,C20_=_C270 ,C20_=_C271 ,C20_=_C272 ,\nC20_=_C273 ,C20_=_C274 ,C20_=_C276 ,C20_=_C277 ,C20_=_C279 ,C20_=_C280 ,\nC65_=_C66 ,C65_=_C75 ,C65_=_C76 ,C65_=_C217 ,C65_=_C233 ,C65_=_C247 ,\nC65_=_C248 ,C65_=_C249 ,C65_=_C250 ,C65_=_C251 ,C65_=_C252 ,C65_=_C253 ,\nC65_=_C255 ,C65_=_C256 ,C65_=_C258 ,C65_=_C259 ,C66_=_C75 ,C66_=_C76 ,\nC66_=_C218 ,C66_=_C234 ,C66_=_C268 ,C66_=_C269 ,C66_=_C270 ,C66_=_C271 ,\nC66_=_C272 ,C66_=_C273 ,C66_=_C274 ,C66_=_C276 ,C66_=_C277 ,C66_=_C279 ,\nC66_=_C280 ,C75_=_C76 ,C75_=_C95 ,C75_=_C216 ,C75_=_C243 ,C75_=_C305 ,\nC75_=_C322 ,C75_=_C337 ,C75_=_C354 ,C75_=_C364 ,C75_=_C376 ,C75_=_C399 ,\nC75_=_C409 ,C75_=_C413 ,C75_=_C417 ,C75_=_C418 ,C76_=_C244 ,C76_=_C325 ,\nC76_=_C341 ,C76_=_C357 ,C76_=_C379 ,C76_=_C410 ,C76_=_C414 ,C76_=_C428 ,\nC76_=_C429 ,C95_=_C216 ,C95_=_C243 ,C95_=_C305 ,C95_=_C322 ,C95_=_C337 ,\nC95_=_C354 ,C95_=_C364 ,C95_=_C376 ,C95_=_C399 ,C95_=_C409 ,C95_=_C413 ,\nC95_=_C417 ,C95_=_C418 ,C119_=_C122 ,C119_=_C123 ,C119_=_C124 ,C119_=_C125 ,\nC119_=_C128 ,C119_=_C129 ,C119_=_C233 ,C119_=_C234 ,C119_=_C243 ,C119_=_C244 ,\nC122_=_C123 ,C122_=_C124 ,C122_=_C125 ,C122_=_C128 ,C122_=_C129 ,C122_=_C248 ,\nC122_=_C269 ,C122_=_C322 ,C122_=_C325 ,C123_=_C124 ,C123_=_C125 ,C123_=_C128 ,\nC123_=_C129 ,C123_=_C249 ,C123_=_C270 ,C123_=_C337 ,C123_=_C341 ,C124_=_C125 ,\nC124_=_C128 ,C124_=_C129 ,C124_=_C250 ,C124_=_C271 ,C124_=_C354 ,C124_=_C357 ,\nC125_=_C128 ,C125_=_C129 ,C125_=_C252 ,C125_=_C273 ,C125_=_C409 ,C125_=_C410 ,\nC128_=_C129 ,C128_=_C258 ,C128_=_C279 ,C128_=_C417 ,C128_=_C428 ,C129_=_C259 ,\nC129_=_C280 ,C129_=_C418 ,C129_=_C429 ,C216_=_C243 ,C216_=_C305 ,C216_=_C322 ,\nC216_=_C337 ,C216_=_C354 ,C216_=_C364 ,C216_=_C376 ,C216_=_C399 ,C216_=_C409 ,\nC216_=_C413 ,C216_=_C417 ,C216_=_C418 ,C217_=_C218 ,C217_=_C233 ,C217_=_C247 ,\nC217_=_C248 ,C217_=_C249 ,C217_=_C250 ,C217_=_C251 ,C217_=_C252 ,C217_=_C253 ,\nC217_=_C255 ,C217_=_C256 ,C217_=_C258 ,C217_=_C259 ,C218_=_C234 ,C218_=_C268 ,\nC218_=_C269 ,C218_=_C270 ,C218_=_C271 ,C218_=_C272 ,C218_=_C273 ,C218_=_C274 ,\nC218_=_C276 ,C218_=_C277 ,C218_=_C279 ,C218_=_C280 ,C233_=_C234 ,C233_=_C243 ,\nC233_=_C244 ,C233_=_C247 ,C233_=_C248 ,C233_=_C249 ,C233_=_C250 ,C233_=_C251 ,\nC233_=_C252 ,C233_=_C253 ,C233_=_C255 ,C233_=_C256 ,C233_=_C258 ,C233_=_C259 ,\nC234_=_C243 ,C234_=_C244 ,C234_=_C268 ,C234_=_C269 ,C234_=_C270 ,C234_=_C271 ,\nC234_=_C272 ,C234_=_C273 ,C234_=_C274 ,C234_=_C276 ,C234_=_C277 ,C234_=_C279 ,\nC234_=_C280 ,C243_=_C244 ,C243_=_C305 ,C243_=_C322 ,C243_=_C337 ,C243_=_C354 ,\nC243_=_C364 ,C243_=_C376 ,C243_=_C399 ,C243_=_C409 ,C243_=_C413 ,C243_=_C417 ,\nC243_=_C418 ,C244_=_C325 ,C244_=_C341 ,C244_=_C357 ,C244_=_C379 ,C244_=_C410 ,\nC244_=_C414 ,C244_=_C428 ,C244_=_C429 ,C247_=_C248 ,C247_=_C249 ,C247_=_C250 ,\nC247_=_C251 ,C247_=_C252 ,C247_=_C253 ,C247_=_C255 ,C247_=_C256 ,C247_=_C258 ,\nC247_=_C259 ,C247_=_C268 ,C248_=_C249 ,C248_=_C250</w:t>
      </w:r>
    </w:p>
    <w:p>
      <w:pPr>
        <w:pStyle w:val="PreformattedText"/>
        <w:bidi w:val="0"/>
        <w:spacing w:before="0" w:after="0"/>
        <w:jc w:val="left"/>
        <w:rPr/>
      </w:pPr>
      <w:r>
        <w:rPr/>
        <w:t xml:space="preserve"> </w:t>
      </w:r>
      <w:r>
        <w:rPr/>
        <w:t>,C248_=_C251 ,C248_=_C252 ,\nC248_=_C253 ,C248_=_C255 ,C248_=_C256 ,C248_=_C258 ,C248_=_C259 ,C248_=_C269 ,\nC248_=_C322 ,C248_=_C325 ,C249_=_C250 ,C249_=_C251 ,C249_=_C252 ,C249_=_C253 ,\nC249_=_C255 ,C249_=_C256 ,C249_=_C258 ,C249_=_C259 ,C249_=_C270 ,C249_=_C337 ,\nC249_=_C341 ,C250_=_C251 ,C250_=_C252 ,C250_=_C253 ,C250_=_C255 ,C250_=_C256 ,\nC250_=_C258 ,C250_=_C259 ,C250_=_C271 ,C250_=_C354 ,C250_=_C357 ,C251_=_C252 ,\nC251_=_C253 ,C251_=_C255 ,C251_=_C256 ,C251_=_C258 ,C251_=_C259 ,C251_=_C272 ,\nC251_=_C376 ,C251_=_C379 ,C252_=_C253 ,C252_=_C255 ,C252_=_C256 ,C252_=_C258 ,\nC252_=_C259 ,C252_=_C273 ,C252_=_C409 ,C252_=_C410 ,C253_=_C255 ,C253_=_C256 ,\nC253_=_C258 ,C253_=_C259 ,C253_=_C274 ,C253_=_C413 ,C253_=_C414 ,C255_=_C256 ,\nC255_=_C258 ,C255_=_C259 ,C255_=_C276 ,C256_=_C258 ,C256_=_C259 ,C256_=_C277 ,\nC258_=_C259 ,C258_=_C279 ,C258_=_C417 ,C258_=_C428 ,C259_=_C280 ,C259_=_C418 ,\nC259_=_C429 ,C268_=_C269 ,C268_=_C270 ,C268_=_C271 ,C268_=_C272 ,C268_=_C273 ,\nC268_=_C274 ,C268_=_C276 ,C268_=_C277 ,C268_=_C279 ,C268_=_C280 ,C269_=_C270 ,\nC269_=_C271 ,C269_=_C272 ,C269_=_C273 ,C269_=_C274 ,C269_=_C276 ,C269_=_C277 ,\nC269_=_C279 ,C269_=_C280 ,C269_=_C322 ,C269_=_C325 ,C270_=_C271 ,C270_=_C272 ,\nC270_=_C273 ,C270_=_C274 ,C270_=_C276 ,C270_=_C277 ,C270_=_C279 ,C270_=_C280 ,\nC270_=_C337 ,C270_=_C341 ,C271_=_C272 ,C271_=_C273 ,C271_=_C274 ,C271_=_C276 ,\nC271_=_C277 ,C271_=_C279 ,C271_=_C280 ,C271_=_C354 ,C271_=_C357 ,C272_=_C273 ,\nC272_=_C274 ,C272_=_C276 ,C272_=_C277 ,C272_=_C279 ,C272_=_C280 ,C272_=_C376 ,\nC272_=_C379 ,C273_=_C274 ,C273_=_C276 ,C273_=_C277 ,C273_=_C279 ,C273_=_C280 ,\nC273_=_C409 ,C273_=_C410 ,C274_=_C276 ,C274_=_C277 ,C274_=_C279 ,C274_=_C280 ,\nC274_=_C413 ,C274_=_C414 ,C276_=_C277 ,C276_=_C279 ,C276_=_C280 ,C277_=_C279 ,\nC277_=_C280 ,C279_=_C280 ,C279_=_C417 ,C279_=_C428 ,C280_=_C418 ,C280_=_C429 ,\nC305_=_C322 ,C305_=_C337 ,C305_=_C354 ,C305_=_C364 ,C305_=_C376 ,C305_=_C399 ,\nC305_=_C409 ,C305_=_C413 ,C305_=_C417 ,C305_=_C418 ,C322_=_C325 ,C322_=_C337 ,\nC322_=_C354 ,C322_=_C364 ,C322_=_C376 ,C322_=_C399 ,C322_=_C409 ,C322_=_C413 ,\nC322_=_C417 ,C322_=_C418 ,C325_=_C341 ,C325_=_C357 ,C325_=_C379 ,C325_=_C410 ,\nC325_=_C414 ,C325_=_C428 ,C325_=_C429 ,C337_=_C341 ,C337_=_C354 ,C337_=_C364 ,\nC337_=_C376 ,C337_=_C399 ,C337_=_C409 ,C337_=_C413 ,C337_=_C417 ,C337_=_C418 ,\nC341_=_C357 ,C341_=_C379 ,C341_=_C410 ,C341_=_C414 ,C341_=_C428 ,C341_=_C429 ,\nC354_=_C357 ,C354_=_C364 ,C354_=_C376 ,C354_=_C399 ,C354_=_C409 ,C354_=_C413 ,\nC354_=_C417 ,C354_=_C418 ,C357_=_C379 ,C357_=_C410 ,C357_=_C414 ,C357_=_C428 ,\nC357_=_C429 ,C364_=_C376 ,C364_=_C399 ,C364_=_C409 ,C364_=_C413 ,C364_=_C417 ,\nC364_=_C418 ,C376_=_C379 ,C376_=_C399 ,C376_=_C409 ,C376_=_C413 ,C376_=_C417 ,\nC376_=_C418 ,C379_=_C410 ,C379_=_C414 ,C379_=_C428 ,C379_=_C429 ,C399_=_C409 ,\nC399_=_C413 ,C399_=_C417 ,C399_=_C418 ,C409_=_C410 ,C409_=_C413 ,C409_=_C417 ,\nC409_=_C418 ,C410_=_C414 ,C410_=_C428 ,C410_=_C429 ,C413_=_C414 ,C413_=_C417 ,\nC413_=_C418 ,C414_=_C428 ,C414_=_C429 ,C417_=_C418 ,C417_=_C428 ,C418_=_C429 ,\nC428_=_C429 ,"];34[shape=box, label="id:34 level: 3\n82: C23 C26 C32 C48 C68 \nC69 C73 C77 C78 C85 C86 \nC98 C122 C124 C125 C128 C129 \nC175 C196 C221 C224 C231 C236 \nC237 C241 C245 C248 C250 C252 \nC258 C259 C269 C271 C273 C279 \nC280 C297 C298 C303 C306 C309 \nC315 C317 C319 C320 C321 C322 \nC323 C324 C325 C326 C327 C334 \nC342 C344 C351 C352 C353 C354 \nC355 C356 C357 C358 C359 C362 \nC371 C374 C380 C381 C406 C408 \nC409 C410 C415 C417 C418 C421 \nC424 C426 C428 C429 C430 \n886: C23_=_C26( C23 C26 ) C23_=_C32( C23 C32 ) C23_=_C68( C23 C68 ) C23_=_C85( C23 C85 ) C23_=_C122( C23 C122 ) \nC23_=_C221( C23 C221 ) C23_=_C236( C23 C236 ) C23_=_C248( C23 C248 ) C23_=_C269( C23 C269 ) C23_=_C297( C23 C297 ) C23_=_C306( C23 C306 ) \nC23_=_C317( C23 C317 ) C23_=_C319( C23 C319 ) C23_=_C320( C23 C320 ) C23_=_C321( C23 C321 ) C23_=_C322( C23 C322 ) C23_=_C323( C23 C323 ) \nC23_=_C324( C23 C324 ) C23_=_C325( C23 C325 ) C23_=_C326( C23 C326 ) C23_=_C327( C23 C327 ) C26_=_C32( C26 C32 ) C26_=_C69( C26 C69 ) \nC26_=_C86( C26 C86 ) C26_=_C124( C26 C124 ) C26_=_C224( C26 C224 ) C26_=_C237( C26 C237 ) C26_=_C250( C26 C250 ) C26_=_C271( C26 C271 ) \nC26_=_C298( C26 C298 ) C26_=_C309( C26 C309 ) C26_=_C334( C26 C334 ) C26_=_C351( C26 C351 ) C26_=_C352( C26 C352 ) C26_=_C353( C26 C353 ) \nC26_=_C354( C26 C354 ) C26_=_C355( C26 C355 ) C26_=_C356( C26 C356 ) C26_=_C357( C26 C357 ) C26_=_C358( C26 C358 ) C26_=_C359( C26 C359 ) \nC32_=_C48( C32 C48 ) C32_=_C77( C32 C77 ) C32_=_C98( C32 C98 ) C32_=_C128( C32 C128 ) C32_=_C175( C32 C175 ) C32_=_C196( C32 C196 ) \nC32_=_C231( C32 C231 ) C32_=_C258( C32 C258 ) C32_=_C279( C32 C279 ) C32_=_C315( C32 C315 ) C32_=_C326( C32 C326 ) C32_=_C342( C32 C342 ) \nC32_=_C358( C32 C358 ) C32_=_C371( C32 C371 ) C32_=_C380( C32 C380 ) C32_=_C406( C32 C406 ) C32_=_C417( C32 C417 ) C32_=_C421( C32 C421 ) \nC32_=_C424( C32 C424 ) C32_=_C426( C32 C426 ) C32_=_C428( C32 C428 ) C32_=_C430( C32 C430 ) C48_=_C77( C48 C77 ) C48_=_C98( C48 C98 ) \nC48_=_C128( C48 C128 ) C48_=_C175( C48 C175 ) C48_=_C196( C48 C196 ) C48_=_C231( C48 C231 ) C48_=_C258( C48 C258 ) C48_=_C279( C48 C279 ) \nC48_=_C315( C48 C315 ) C48_=_C326( C48 C326 ) C48_=_C342( C48 C342 ) C48_=_C358( C48 C358 ) C48_=_C371( C48 C371 ) C48_=_C380( C48 C380 ) \nC48_=_C406( C48 C406 ) C48_=_C417( C48 C417 ) C48_=_C421( C48 C421 ) C48_=_C424( C48 C424 ) C48_=_C426( C48 C426 ) C48_=_C428( C48 C428 ) \nC48_=_C430( C48 C430 ) C68_=_C69( C68 C69 ) C68_=_C73( C68 C73 ) C68_=_C77( C68 C77 ) C68_=_C78( C68 C78 ) C68_=_C85( C68 C85 ) \nC68_=_C122( C68 C122 ) C68_=_C221( C68 C221 ) C68_=_C236( C68 C236 ) C68_=_C248( C68 C248 ) C68_=_C269( C68 C269 ) C68_=_C297( C68 C297 ) \nC68_=_C306( C68 C306 ) C68_=_C317( C68 C317 ) C68_=_C319( C68 C319 ) C68_=_C320( C68 C320 ) C68_=_C321( C68 C321 ) C68_=_C322( C68 C322 ) \nC68_=_C323( C68 C323 ) C68_=_C324( C68 C324 ) C68_=_C325( C68 C325 ) C68_=_C326( C68 C326 ) C68_=_C327( C68 C327 ) C69_=_C73( C69 C73 ) \nC69_=_C77( C69 C77 ) C69_=_C78( C69 C78 ) C69_=_C86( C69 C86 ) C69_=_C124( C69 C124 ) C69_=_C224( C69 C224 ) C69_=_C237( C69 C237 ) \nC69_=_C250( C69 C250 ) C69_=_C271( C69 C271 ) C69_=_C298( C69 C298 ) C69_=_C309( C69 C309 ) C69_=_C334( C69 C334 ) C69_=_C351( C69 C351 ) \nC69_=_C352( C69 C352 ) C69_=_C353( C69 C353 ) C69_=_C354( C69 C354 ) C69_=_C355( C69 C355 ) C69_=_C356( C69 C356 ) C69_=_C357( C69 C357 ) \nC69_=_C358( C69 C358 ) C69_=_C359( C69 C359 ) C73_=_C77( C73 C77 ) C73_=_C78( C73 C78 ) C73_=_C125( C73 C125 ) C73_=_C241( C73 C241 ) \nC73_=_C252( C73 C252 ) C73_=_C273( C73 C273 ) C73_=_C303( C73 C303 ) C73_=_C320( C73 C320 ) C73_=_C352( C73 C352 ) C73_=_C362( C73 C362 ) \nC73_=_C374( C73 C374 ) C73_=_C408( C73 C408 ) C73_=_C409( C73 C409 ) C73_=_C410( C73 C410 ) C77_=_C78( C77 C78 ) C77_=_C98( C77 C98 ) \nC77_=_C128( C77 C128 ) C77_=_C175( C77 C175 ) C77_=_C196( C77 C196 ) C77_=_C231( C77 C231 ) C77_=_C258( C77 C258 ) C77_=_C279( C77 C279 ) \nC77_=_C315( C77 C315 ) C77_=_C326( C77 C326 ) C77_=_C342( C77 C342 ) C77_=_C358( C77 C358 ) C77_=_C371( C77 C371 ) C77_=_C380( C77 C380 ) \nC77_=_C406( C77 C406 ) C77_=_C417( C77 C417 ) C77_=_C421( C77 C421 ) C77_=_C424( C77 C424 ) C77_=_C426( C77 C426 ) C77_=_C428( C77 C428 ) \nC77_=_C430( C77 C430 ) C78_=_C129( C78 C129 ) C78_=_C245( C78 C245 ) C78_=_C259( C78 C259 ) C78_=_C280( C78 C280 ) C78_=_C327( C78 C327 ) \nC78_=_C344( C78 C344 ) C78_=_C359( C78 C359 ) C78_=_C381( C78 C381 ) C78_=_C415( C78 C415 ) C78_=_C418( C78 C418 ) C78_=_C429( C78 C429 ) \nC85_=_C86( C85 C86 ) C85_=_C98( C85 C98 ) C85_=_C122( C85 C122 ) C85_=_C221( C85 C221 ) C85_=_C236( C85 C236 ) C85_=_C248( C85 C248 ) \nC85_=_C269( C85 C269 ) C85_=_C297( C85 C297 ) C85_=_C306( C85 C306 ) C85_=_C317( C85 C317 ) C85_=_C319( C85 C319 ) C85_=_C320( C85 C320 ) \nC85_=_C321( C85 C321 ) C85_=_C322( C85 C322 ) C85_=_C323( C85 C323 ) C85_=_C324( C85 C324 ) C85_=_C325( C85 C325 ) C85_=_C326( C85 C326 ) \nC85_=_C327( C85 C327 ) C86_=_C98( C86 C98 ) C86_=_C124( C86 C124 ) C86_=_C224( C86 C224 ) C86_=_C237( C86 C237 ) C86_=_C250( C86 C250 ) \nC86_=_C271( C86 C271 ) C86_=_C298( C86 C298 ) C86_=_C309( C86 C309 ) C86_=_C334( C86 C334 ) C86_=_C351( C86 C351 ) C86_=_C352( C86 C352 ) \nC86_=_C353( C86 C353 ) C86_=_C354( C86 C354 ) C86_=_C355( C86 C355 ) C86_=_C356( C86 C356 ) C86_=_C357( C86 C357 ) C86_=_C358( C86 C358 ) \nC86_=_C359( C86 C359 ) C98_=_C128( C98 C128 ) C98_=_C175( C98 C175 ) C98_=_C196( C98 C196 ) C98_=_C231( C98 C231 ) C98_=_C258( C98 C258 ) \nC98_=_C279( C98 C279 ) C98_=_C315( C98 C315 ) C98_=_C326( C98 C326 ) C98_=_C342( C98 C342 ) C98_=_C358( C98 C358 ) C98_=_C371( C98 C371 ) \nC98_=_C380( C98 C380 ) C98_=_C406( C98 C406 ) C98_=_C417( C98 C417 ) C98_=_C421( C98 C421 ) C98_=_C424( C98 C424 ) C98_=_C426( C98 C426 ) \nC98_=_C428( C98 C428 ) C98_=_C430( C98 C430 ) C122_=_C124( C122 C124 ) C122_=_C125( C122 C125 ) C122_=_C128( C122 C128 ) C122_=_C129( C122 C129 ) \nC122_=_C221( C122 C221 ) C122_=_C236( C122 C236 ) C122_=_C248( C122 C248 ) C122_=_C269( C122 C269 ) C122_=_C297( C122 C297 ) C122_=_C306( C122 C306 ) \nC122_=_C317( C122 C317 ) C122_=_C319( C122 C319 ) C122_=_C320( C122 C320 ) C122_=_C321( C122 C321 ) C122_=_C322( C122 C322 ) C122_=_C323( C122 C323 ) \nC122_=_C324( C122 C324 ) C122_=_C325( C122 C325 ) C122_=_C326( C122 C326 ) C122_=_C327( C122 C327 ) C124_=_C125( C124 C125 ) C124_=_C128( C124 C128 ) \nC124_=_C129( C124 C129 ) C124_=_C224( C124 C224 ) C124_=_C237( C124 C237 ) C124_=_C250( C124 C250 ) C124_=_C271( C124 C271 ) C124_=_C298( C124 C298 ) \nC124_=_C309( C124 C309 ) C124_=_C334( C124 C334 ) C124_=_C351( C124 C351 ) C124_=_C352( C124 C352 ) C124_=_C353( C124 C353 ) C124_=_C354( C124 C354 ) \nC124_=_C355( C124 C355 ) C124_=_C356( C124 C356 ) C124_=_C357( C124 C357 ) C124_=_C358( C124 C358 ) C124_=_C359( C124 C359 ) C125_=_C128( C125 C128 ) \nC125_=_C129( C125 C129 ) C125_=_C241( C125</w:t>
      </w:r>
    </w:p>
    <w:p>
      <w:pPr>
        <w:pStyle w:val="PreformattedText"/>
        <w:bidi w:val="0"/>
        <w:spacing w:before="0" w:after="0"/>
        <w:jc w:val="left"/>
        <w:rPr/>
      </w:pPr>
      <w:r>
        <w:rPr/>
        <w:t xml:space="preserve"> </w:t>
      </w:r>
      <w:r>
        <w:rPr/>
        <w:t>C241 ) C125_=_C252( C125 C252 ) C125_=_C273( C125 C273 ) C125_=_C303( C125 C303 ) C125_=_C320( C125 C320 ) \nC125_=_C352( C125 C352 ) C125_=_C362( C125 C362 ) C125_=_C374( C125 C374 ) C125_=_C408( C125 C408 ) C125_=_C409( C125 C409 ) C125_=_C410( C125 C410 ) \nC128_=_C129( C128 C129 ) C128_=_C175( C128 C175 ) C128_=_C196( C128 C196 ) C128_=_C231( C128 C231 ) C128_=_C258( C128 C258 ) C128_=_C279( C128 C279 ) \nC128_=_C315( C128 C315 ) C128_=_C326( C128 C326 ) C128_=_C342( C128 C342 ) C128_=_C358( C128 C358 ) C128_=_C371( C128 C371 ) C128_=_C380( C128 C380 ) \nC128_=_C406( C128 C406 ) C128_=_C417( C128 C417 ) C128_=_C421( C128 C421 ) C128_=_C424( C128 C424 ) C128_=_C426( C128 C426 ) C128_=_C428( C128 C428 ) \nC128_=_C430( C128 C430 ) C129_=_C245( C129 C245 ) C129_=_C259( C129 C259 ) C129_=_C280( C129 C280 ) C129_=_C327( C129 C327 ) C129_=_C344( C129 C344 ) \nC129_=_C359( C129 C359 ) C129_=_C381( C129 C381 ) C129_=_C415( C129 C415 ) C129_=_C418( C129 C418 ) C129_=_C429( C129 C429 ) C175_=_C196( C175 C196 ) \nC175_=_C231( C175 C231 ) C175_=_C258( C175 C258 ) C175_=_C279( C175 C279 ) C175_=_C315( C175 C315 ) C175_=_C326( C175 C326 ) C175_=_C342( C175 C342 ) \nC175_=_C358( C175 C358 ) C175_=_C371( C175 C371 ) C175_=_C380( C175 C380 ) C175_=_C406( C175 C406 ) C175_=_C417( C175 C417 ) C175_=_C421( C175 C421 ) \nC175_=_C424( C175 C424 ) C175_=_C426( C175 C426 ) C175_=_C428( C175 C428 ) C175_=_C430( C175 C430 ) C196_=_C231( C196 C231 ) C196_=_C258( C196 C258 ) \nC196_=_C279( C196 C279 ) C196_=_C315( C196 C315 ) C196_=_C326( C196 C326 ) C196_=_C342( C196 C342 ) C196_=_C358( C196 C358 ) C196_=_C371( C196 C371 ) \nC196_=_C380( C196 C380 ) C196_=_C406( C196 C406 ) C196_=_C417( C196 C417 ) C196_=_C421( C196 C421 ) C196_=_C424( C196 C424 ) C196_=_C426( C196 C426 ) \nC196_=_C428( C196 C428 ) C196_=_C430( C196 C430 ) C221_=_C224( C221 C224 ) C221_=_C231( C221 C231 ) C221_=_C236( C221 C236 ) C221_=_C248( C221 C248 ) \nC221_=_C269( C221 C269 ) C221_=_C297( C221 C297 ) C221_=_C306( C221 C306 ) C221_=_C317( C221 C317 ) C221_=_C319( C221 C319 ) C221_=_C320( C221 C320 ) \nC221_=_C321( C221 C321 ) C221_=_C322( C221 C322 ) C221_=_C323( C221 C323 ) C221_=_C324( C221 C324 ) C221_=_C325( C221 C325 ) C221_=_C326( C221 C326 ) \nC221_=_C327( C221 C327 ) C224_=_C231( C224 C231 ) C224_=_C237( C224 C237 ) C224_=_C250( C224 C250 ) C224_=_C271( C224 C271 ) C224_=_C298( C224 C298 ) \nC224_=_C309( C224 C309 ) C224_=_C334( C224 C334 ) C224_=_C351( C224 C351 ) C224_=_C352( C224 C352 ) C224_=_C353( C224 C353 ) C224_=_C354( C224 C354 ) \nC224_=_C355( C224 C355 ) C224_=_C356( C224 C356 ) C224_=_C357( C224 C357 ) C224_=_C358( C224 C358 ) C224_=_C359( C224 C359 ) C231_=_C258( C231 C258 ) \nC231_=_C279( C231 C279 ) C231_=_C315( C231 C315 ) C231_=_C326( C231 C326 ) C231_=_C342( C231 C342 ) C231_=_C358( C231 C358 ) C231_=_C371( C231 C371 ) \nC231_=_C380( C231 C380 ) C231_=_C406( C231 C406 ) C231_=_C417( C231 C417 ) C231_=_C421( C231 C421 ) C231_=_C424( C231 C424 ) C231_=_C426( C231 C426 ) \nC231_=_C428( C231 C428 ) C231_=_C430( C231 C430 ) C236_=_C237( C236 C237 ) C236_=_C241( C236 C241 ) C236_=_C245( C236 C245 ) C236_=_C248( C236 C248 ) \nC236_=_C269( C236 C269 ) C236_=_C297( C236 C297 ) C236_=_C306( C236 C306 ) C236_=_C317( C236 C317 ) C236_=_C319( C236 C319 ) C236_=_C320( C236 C320 ) \nC236_=_C321( C236 C321 ) C236_=_C322( C236 C322 ) C236_=_C323( C236 C323 ) C236_=_C324( C236 C324 ) C236_=_C325( C236 C325 ) C236_=_C326( C236 C326 ) \nC236_=_C327( C236 C327 ) C237_=_C241( C237 C241 ) C237_=_C245( C237 C245 ) C237_=_C250( C237 C250 ) C237_=_C271( C237 C271 ) C237_=_C298( C237 C298 ) \nC237_=_C309( C237 C309 ) C237_=_C334( C237 C334 ) C237_=_C351( C237 C351 ) C237_=_C352( C237 C352 ) C237_=_C353( C237 C353 ) C237_=_C354( C237 C354 ) \nC237_=_C355( C237 C355 ) C237_=_C356( C237 C356 ) C237_=_C357( C237 C357 ) C237_=_C358( C237 C358 ) C237_=_C359( C237 C359 ) C241_=_C245( C241 C245 ) \nC241_=_C252( C241 C252 ) C241_=_C273( C241 C273 ) C241_=_C303( C241 C303 ) C241_=_C320( C241 C320 ) C241_=_C352( C241 C352 ) C241_=_C362( C241 C362 ) \nC241_=_C374( C241 C374 ) C241_=_C408( C241 C408 ) C241_=_C409( C241 C409 ) C241_=_C410( C241 C410 ) C245_=_C259( C245 C259 ) C245_=_C280( C245 C280 ) \nC245_=_C327( C245 C327 ) C245_=_C344( C245 C344 ) C245_=_C359( C245 C359 ) C245_=_C381( C245 C381 ) C245_=_C415( C245 C415 ) C245_=_C418( C245 C418 ) \nC245_=_C429( C245 C429 ) C248_=_C250( C248 C250 ) C248_=_C252( C248 C252 ) C248_=_C258( C248 C258 ) C248_=_C259( C248 C259 ) C248_=_C269( C248 C269 ) \nC248_=_C297( C248 C297 ) C248_=_C306( C248 C306 ) C248_=_C317( C248 C317 ) C248_=_C319( C248 C319 ) C248_=_C320( C248 C320 ) C248_=_C321( C248 C321 ) \nC248_=_C322( C248 C322 ) C248_=_C323( C248 C323 ) C248_=_C324( C248 C324 ) C248_=_C325( C248 C325 ) C248_=_C326( C248 C326 ) C248_=_C327( C248 C327 ) \nC250_=_C252( C250 C252 ) C250_=_C258( C250 C258 ) C250_=_C259( C250 C259 ) C250_=_C271( C250 C271 ) C250_=_C298( C250 C298 ) C250_=_C309( C250 C309 ) \nC250_=_C334( C250 C334 ) C250_=_C351( C250 C351 ) C250_=_C352( C250 C352 ) C250_=_C353( C250 C353 ) C250_=_C354( C250 C354 ) C250_=_C355( C250 C355 ) \nC250_=_C356( C250 C356 ) C250_=_C357( C250 C357 ) C250_=_C358( C250 C358 ) C250_=_C359( C250 C359 ) C252_=_C258( C252 C258 ) C252_=_C259( C252 C259 ) \nC252_=_C273( C252 C273 ) C252_=_C303( C252 C303 ) C252_=_C320( C252 C320 ) C252_=_C352( C252 C352 ) C252_=_C362( C252 C362 ) C252_=_C374( C252 C374 ) \nC252_=_C408( C252 C408 ) C252_=_C409( C252 C409 ) C252_=_C410( C252 C410 ) C258_=_C259( C258 C259 ) C258_=_C279( C258 C279 ) C258_=_C315( C258 C315 ) \nC258_=_C326( C258 C326 ) C258_=_C342( C258 C342 ) C258_=_C358( C258 C358 ) C258_=_C371( C258 C371 ) C258_=_C380( C258 C380 ) C258_=_C406( C258 C406 ) \nC258_=_C417( C258 C417 ) C258_=_C421( C258 C421 ) C258_=_C424( C258 C424 ) C258_=_C426( C258 C426 ) C258_=_C428( C258 C428 ) C258_=_C430( C258 C430 ) \nC259_=_C280( C259 C280 ) C259_=_C327( C259 C327 ) C259_=_C344( C259 C344 ) C259_=_C359( C259 C359 ) C259_=_C381( C259 C381 ) C259_=_C415( C259 C415 ) \nC259_=_C418( C259 C418 ) C259_=_C429( C259 C429 ) C269_=_C271( C269 C271 ) C269_=_C273( C269 C273 ) C269_=_C279( C269 C279 ) C269_=_C280( C269 C280 ) \nC269_=_C297( C269 C297 ) C269_=_C306( C269 C306 ) C269_=_C317( C269 C317 ) C269_=_C319( C269 C319 ) C269_=_C320( C269 C320 ) C269_=_C321( C269 C321 ) \nC269_=_C322( C269 C322 ) C269_=_C323( C269 C323 ) C269_=_C324( C269 C324 ) C269_=_C325( C269 C325 ) C269_=_C326( C269 C326 ) C269_=_C327( C269 C327 ) \nC271_=_C273( C271 C273 ) C271_=_C279( C271 C279 ) C271_=_C280( C271 C280 ) C271_=_C298( C271 C298 ) C271_=_C309( C271 C309 ) C271_=_C334( C271 C334 ) \nC271_=_C351( C271 C351 ) C271_=_C352( C271 C352 ) C271_=_C353( C271 C353 ) C271_=_C354( C271 C354 ) C271_=_C355( C271 C355 ) C271_=_C356( C271 C356 ) \nC271_=_C357( C271 C357 ) C271_=_C358( C271 C358 ) C271_=_C359( C271 C359 ) C273_=_C279( C273 C279 ) C273_=_C280( C273 C280 ) C273_=_C303( C273 C303 ) \nC273_=_C320( C273 C320 ) C273_=_C352( C273 C352 ) C273_=_C362( C273 C362 ) C273_=_C374( C273 C374 ) C273_=_C408( C273 C408 ) C273_=_C409( C273 C409 ) \nC273_=_C410( C273 C410 ) C279_=_C280( C279 C280 ) C279_=_C315( C279 C315 ) C279_=_C326( C279 C326 ) C279_=_C342( C279 C342 ) C279_=_C358( C279 C358 ) \nC279_=_C371( C279 C371 ) C279_=_C380( C279 C380 ) C279_=_C406( C279 C406 ) C279_=_C417( C279 C417 ) C279_=_C421( C279 C421 ) C279_=_C424( C279 C424 ) \nC279_=_C426( C279 C426 ) C279_=_C428( C279 C428 ) C279_=_C430( C279 C430 ) C280_=_C327( C280 C327 ) C280_=_C344( C280 C344 ) C280_=_C359( C280 C359 ) \nC280_=_C381( C280 C381 ) C280_=_C415( C280 C415 ) C280_=_C418( C280 C418 ) C280_=_C429( C280 C429 ) C297_=_C298( C297 C298 ) C297_=_C303( C297 C303 ) \nC297_=_C306( C297 C306 ) C297_=_C317( C297 C317 ) C297_=_C319( C297 C319 ) C297_=_C320( C297 C320 ) C297_=_C321( C297 C321 ) C297_=_C322( C297 C322 ) \nC297_=_C323( C297 C323 ) C297_=_C324( C297 C324 ) C297_=_C325( C297 C325 ) C297_=_C326( C297 C326 ) C297_=_C327( C297 C327 ) C298_=_C303( C298 C303 ) \nC298_=_C309( C298 C309 ) C298_=_C334( C298 C334 ) C298_=_C351( C298 C351 ) C298_=_C352( C298 C352 ) C298_=_C353( C298 C353 ) C298_=_C354( C298 C354 ) \nC298_=_C355( C298 C355 ) C298_=_C356( C298 C356 ) C298_=_C357( C298 C357 ) C298_=_C358( C298 C358 ) C298_=_C359( C298 C359 ) C303_=_C320( C303 C320 ) \nC303_=_C352( C303 C352 ) C303_=_C362( C303 C362 ) C303_=_C374( C303 C374 ) C303_=_C408( C303 C408 ) C303_=_C409( C303 C409 ) C303_=_C410( C303 C410 ) \nC306_=_C309( C306 C309 ) C306_=_C315( C306 C315 ) C306_=_C317( C306 C317 ) C306_=_C319( C306 C319 ) C306_=_C320( C306 C320 ) C306_=_C321( C306 C321 ) \nC306_=_C322( C306 C322 ) C306_=_C323( C306 C323 ) C306_=_C324( C306 C324 ) C306_=_C325( C306 C325 ) C306_=_C326( C306 C326 ) C306_=_C327( C306 C327 ) \nC309_=_C315( C309 C315 ) C309_=_C334( C309 C334 ) C309_=_C351( C309 C351 ) C309_=_C352( C309 C352 ) C309_=_C353( C309 C353 ) C309_=_C354( C309 C354 ) \nC309_=_C355( C309 C355 ) C309_=_C356( C309 C356 ) C309_=_C357( C309 C357 ) C309_=_C358( C309 C358 ) C309_=_C359( C309 C359 ) C315_=_C326( C315 C326 ) \nC315_=_C342( C315 C342 ) C315_=_C358( C315 C358 ) C315_=_C371( C315 C371 ) C315_=_C380( C315 C380 ) C315_=_C406( C315 C406 ) C315_=_C417( C315 C417 ) \nC315_=_C421( C315 C421 ) C315_=_C424( C315 C424 ) C315_=_C426( C315 C426 ) C315_=_C428( C315 C428 ) C315_=_C430( C315 C430 ) C317_=_C319( C317 C319 ) \nC317_=_C320( C317 C320 ) C317_=_C321( C317 C321 ) C317_=_C322( C317 C322 ) C317_=_C323( C317 C323 ) C317_=_C324( C317 C324 ) C317_=_C325( C317 C325 ) \nC317_=_C326( C317 C326 ) C317_=_C327( C317 C327 ) C317_=_C334( C317 C334 ) C317_=_C342( C317 C342 ) C317_=_C344( C317 C344 ) C319_=_C320( C319 C320 ) \nC319_=_C321( C319 C321 ) C319_=_C322( C319 C322 ) C319_=_C323( C319 C323 ) C319_=_C324( C319 C324 ) C319_=_C325( C319 C325 ) C319_=_C326( C319 C326 ) \nC319_=_C327( C319 C327 ) C319_=_C351( C319 C351 ) C319_=_C374(</w:t>
      </w:r>
    </w:p>
    <w:p>
      <w:pPr>
        <w:pStyle w:val="PreformattedText"/>
        <w:bidi w:val="0"/>
        <w:spacing w:before="0" w:after="0"/>
        <w:jc w:val="left"/>
        <w:rPr/>
      </w:pPr>
      <w:r>
        <w:rPr/>
        <w:t xml:space="preserve"> </w:t>
      </w:r>
      <w:r>
        <w:rPr/>
        <w:t>C319 C374 ) C319_=_C380( C319 C380 ) C319_=_C381( C319 C381 ) C320_=_C321( C320 C321 ) \nC320_=_C322( C320 C322 ) C320_=_C323( C320 C323 ) C320_=_C324( C320 C324 ) C320_=_C325( C320 C325 ) C320_=_C326( C320 C326 ) C320_=_C327( C320 C327 ) \nC320_=_C352( C320 C352 ) C320_=_C362( C320 C362 ) C320_=_C374( C320 C374 ) C320_=_C408( C320 C408 ) C320_=_C409( C320 C409 ) C320_=_C410( C320 C410 ) \nC321_=_C322( C321 C322 ) C321_=_C323( C321 C323 ) C321_=_C324( C321 C324 ) C321_=_C325( C321 C325 ) C321_=_C326( C321 C326 ) C321_=_C327( C321 C327 ) \nC321_=_C353( C321 C353 ) C321_=_C408( C321 C408 ) C321_=_C415( C321 C415 ) C322_=_C323( C322 C323 ) C322_=_C324( C322 C324 ) C322_=_C325( C322 C325 ) \nC322_=_C326( C322 C326 ) C322_=_C327( C322 C327 ) C322_=_C354( C322 C354 ) C322_=_C409( C322 C409 ) C322_=_C417( C322 C417 ) C322_=_C418( C322 C418 ) \nC323_=_C324( C323 C324 ) C323_=_C325( C323 C325 ) C323_=_C326( C323 C326 ) C323_=_C327( C323 C327 ) C323_=_C355( C323 C355 ) C323_=_C421( C323 C421 ) \nC324_=_C325( C324 C325 ) C324_=_C326( C324 C326 ) C324_=_C327( C324 C327 ) C324_=_C356( C324 C356 ) C324_=_C426( C324 C426 ) C325_=_C326( C325 C326 ) \nC325_=_C327( C325 C327 ) C325_=_C357( C325 C357 ) C325_=_C410( C325 C410 ) C325_=_C428( C325 C428 ) C325_=_C429( C325 C429 ) C326_=_C327( C326 C327 ) \nC326_=_C342( C326 C342 ) C326_=_C358( C326 C358 ) C326_=_C371( C326 C371 ) C326_=_C380( C326 C380 ) C326_=_C406( C326 C406 ) C326_=_C417( C326 C417 ) \nC326_=_C421( C326 C421 ) C326_=_C424( C326 C424 ) C326_=_C426( C326 C426 ) C326_=_C428( C326 C428 ) C326_=_C430( C326 C430 ) C327_=_C344( C327 C344 ) \nC327_=_C359( C327 C359 ) C327_=_C381( C327 C381 ) C327_=_C415( C327 C415 ) C327_=_C418( C327 C418 ) C327_=_C429( C327 C429 ) C334_=_C342( C334 C342 ) \nC334_=_C344( C334 C344 ) C334_=_C351( C334 C351 ) C334_=_C352( C334 C352 ) C334_=_C353( C334 C353 ) C334_=_C354( C334 C354 ) C334_=_C355( C334 C355 ) \nC334_=_C356( C334 C356 ) C334_=_C357( C334 C357 ) C334_=_C358( C334 C358 ) C334_=_C359( C334 C359 ) C342_=_C344( C342 C344 ) C342_=_C358( C342 C358 ) \nC342_=_C371( C342 C371 ) C342_=_C380( C342 C380 ) C342_=_C406( C342 C406 ) C342_=_C417( C342 C417 ) C342_=_C421( C342 C421 ) C342_=_C424( C342 C424 ) \nC342_=_C426( C342 C426 ) C342_=_C428( C342 C428 ) C342_=_C430( C342 C430 ) C344_=_C359( C344 C359 ) C344_=_C381( C344 C381 ) C344_=_C415( C344 C415 ) \nC344_=_C418( C344 C418 ) C344_=_C429( C344 C429 ) C351_=_C352( C351 C352 ) C351_=_C353( C351 C353 ) C351_=_C354( C351 C354 ) C351_=_C355( C351 C355 ) \nC351_=_C356( C351 C356 ) C351_=_C357( C351 C357 ) C351_=_C358( C351 C358 ) C351_=_C359( C351 C359 ) C351_=_C374( C351 C374 ) C351_=_C380( C351 C380 ) \nC351_=_C381( C351 C381 ) C352_=_C353( C352 C353 ) C352_=_C354( C352 C354 ) C352_=_C355( C352 C355 ) C352_=_C356( C352 C356 ) C352_=_C357( C352 C357 ) \nC352_=_C358( C352 C358 ) C352_=_C359( C352 C359 ) C352_=_C362( C352 C362 ) C352_=_C374( C352 C374 ) C352_=_C408( C352 C408 ) C352_=_C409( C352 C409 ) \nC352_=_C410( C352 C410 ) C353_=_C354( C353 C354 ) C353_=_C355( C353 C355 ) C353_=_C356( C353 C356 ) C353_=_C357( C353 C357 ) C353_=_C358( C353 C358 ) \nC353_=_C359( C353 C359 ) C353_=_C408( C353 C408 ) C353_=_C415( C353 C415 ) C354_=_C355( C354 C355 ) C354_=_C356( C354 C356 ) C354_=_C357( C354 C357 ) \nC354_=_C358( C354 C358 ) C354_=_C359( C354 C359 ) C354_=_C409( C354 C409 ) C354_=_C417( C354 C417 ) C354_=_C418( C354 C418 ) C355_=_C356( C355 C356 ) \nC355_=_C357( C355 C357 ) C355_=_C358( C355 C358 ) C355_=_C359( C355 C359 ) C355_=_C421( C355 C421 ) C356_=_C357( C356 C357 ) C356_=_C358( C356 C358 ) \nC356_=_C359( C356 C359 ) C356_=_C426( C356 C426 ) C357_=_C358( C357 C358 ) C357_=_C359( C357 C359 ) C357_=_C410( C357 C410 ) C357_=_C428( C357 C428 ) \nC357_=_C429( C357 C429 ) C358_=_C359( C358 C359 ) C358_=_C371( C358 C371 ) C358_=_C380( C358 C380 ) C358_=_C406( C358 C406 ) C358_=_C417( C358 C417 ) \nC358_=_C421( C358 C421 ) C358_=_C424( C358 C424 ) C358_=_C426( C358 C426 ) C358_=_C428( C358 C428 ) C358_=_C430( C358 C430 ) C359_=_C381( C359 C381 ) \nC359_=_C415( C359 C415 ) C359_=_C418( C359 C418 ) C359_=_C429( C359 C429 ) C362_=_C374( C362 C374 ) C362_=_C408( C362 C408 ) C362_=_C409( C362 C409 ) \nC362_=_C410( C362 C410 ) C371_=_C380( C371 C380 ) C371_=_C406( C371 C406 ) C371_=_C417( C371 C417 ) C371_=_C421( C371 C421 ) C371_=_C424( C371 C424 ) \nC371_=_C426( C371 C426 ) C371_=_C428( C371 C428 ) C371_=_C430( C371 C430 ) C374_=_C380( C374 C380 ) C374_=_C381( C374 C381 ) C374_=_C408( C374 C408 ) \nC374_=_C409( C374 C409 ) C374_=_C410( C374 C410 ) C380_=_C381( C380 C381 ) C380_=_C406( C380 C406 ) C380_=_C417( C380 C417 ) C380_=_C421( C380 C421 ) \nC380_=_C424( C380 C424 ) C380_=_C426( C380 C426 ) C380_=_C428( C380 C428 ) C380_=_C430( C380 C430 ) C381_=_C415( C381 C415 ) C381_=_C418( C381 C418 ) \nC381_=_C429( C381 C429 ) C406_=_C417( C406 C417 ) C406_=_C421( C406 C421 ) C406_=_C424( C406 C424 ) C406_=_C426( C406 C426 ) C406_=_C428( C406 C428 ) \nC406_=_C430( C406 C430 ) C408_=_C409( C408 C409 ) C408_=_C410( C408 C410 ) C408_=_C415( C408 C415 ) C409_=_C410( C409 C410 ) C409_=_C417( C409 C417 ) \nC409_=_C418( C409 C418 ) C410_=_C428( C410 C428 ) C410_=_C429( C410 C429 ) C415_=_C418( C415 C418 ) C415_=_C429( C415 C429 ) C417_=_C418( C417 C418 ) \nC417_=_C421( C417 C421 ) C417_=_C424( C417 C424 ) C417_=_C426( C417 C426 ) C417_=_C428( C417 C428 ) C417_=_C430( C417 C430 ) C418_=_C429( C418 C429 ) \nC421_=_C424( C421 C424 ) C421_=_C426( C421 C426 ) C421_=_C428( C421 C428 ) C421_=_C430( C421 C430 ) C424_=_C426( C424 C426 ) C424_=_C428( C424 C428 ) \nC424_=_C430( C424 C430 ) C426_=_C428( C426 C428 ) C426_=_C430( C426 C430 ) C428_=_C429( C428 C429 ) C428_=_C430( C428 C430 ) "];26-&gt;34[label="76: C23 C26 C32 C48 C68 \nC69 C73 C77 C78 C85 C86 \nC98 C122 C124 C125 C128 C129 \nC175 C196 C221 C224 C231 C236 \nC237 C241 C245 C248 C250 C252 \nC258 C259 C269 C271 C273 C279 \nC280 C297 C298 C303 C306 C309 \nC315 C317 C319 C321 C322 C323 \nC324 C325 C334 C342 C344 C351 \nC353 C354 C355 C356 C357 C362 \nC371 C374 C380 C381 C406 C408 \nC409 C410 C415 C417 C418 C421 \nC424 C426 C428 C429 C430 \n691: C23_=_C26 ,C23_=_C32 ,C23_=_C68 ,C23_=_C85 ,C23_=_C122 ,\nC23_=_C221 ,C23_=_C236 ,C23_=_C248 ,C23_=_C269 ,C23_=_C297 ,C23_=_C306 ,\nC23_=_C317 ,C23_=_C319 ,C23_=_C321 ,C23_=_C322 ,C23_=_C323 ,C23_=_C324 ,\nC23_=_C325 ,C26_=_C32 ,C26_=_C69 ,C26_=_C86 ,C26_=_C124 ,C26_=_C224 ,\nC26_=_C237 ,C26_=_C250 ,C26_=_C271 ,C26_=_C298 ,C26_=_C309 ,C26_=_C334 ,\nC26_=_C351 ,C26_=_C353 ,C26_=_C354 ,C26_=_C355 ,C26_=_C356 ,C26_=_C357 ,\nC32_=_C48 ,C32_=_C77 ,C32_=_C98 ,C32_=_C128 ,C32_=_C175 ,C32_=_C196 ,\nC32_=_C231 ,C32_=_C258 ,C32_=_C279 ,C32_=_C315 ,C32_=_C342 ,C32_=_C371 ,\nC32_=_C380 ,C32_=_C406 ,C32_=_C417 ,C32_=_C421 ,C32_=_C424 ,C32_=_C426 ,\nC32_=_C428 ,C32_=_C430 ,C48_=_C77 ,C48_=_C98 ,C48_=_C128 ,C48_=_C175 ,\nC48_=_C196 ,C48_=_C231 ,C48_=_C258 ,C48_=_C279 ,C48_=_C315 ,C48_=_C342 ,\nC48_=_C371 ,C48_=_C380 ,C48_=_C406 ,C48_=_C417 ,C48_=_C421 ,C48_=_C424 ,\nC48_=_C426 ,C48_=_C428 ,C48_=_C430 ,C68_=_C69 ,C68_=_C73 ,C68_=_C77 ,\nC68_=_C78 ,C68_=_C85 ,C68_=_C122 ,C68_=_C221 ,C68_=_C236 ,C68_=_C248 ,\nC68_=_C269 ,C68_=_C297 ,C68_=_C306 ,C68_=_C317 ,C68_=_C319 ,C68_=_C321 ,\nC68_=_C322 ,C68_=_C323 ,C68_=_C324 ,C68_=_C325 ,C69_=_C73 ,C69_=_C77 ,\nC69_=_C78 ,C69_=_C86 ,C69_=_C124 ,C69_=_C224 ,C69_=_C237 ,C69_=_C250 ,\nC69_=_C271 ,C69_=_C298 ,C69_=_C309 ,C69_=_C334 ,C69_=_C351 ,C69_=_C353 ,\nC69_=_C354 ,C69_=_C355 ,C69_=_C356 ,C69_=_C357 ,C73_=_C77 ,C73_=_C78 ,\nC73_=_C125 ,C73_=_C241 ,C73_=_C252 ,C73_=_C273 ,C73_=_C303 ,C73_=_C362 ,\nC73_=_C374 ,C73_=_C408 ,C73_=_C409 ,C73_=_C410 ,C77_=_C78 ,C77_=_C98 ,\nC77_=_C128 ,C77_=_C175 ,C77_=_C196 ,C77_=_C231 ,C77_=_C258 ,C77_=_C279 ,\nC77_=_C315 ,C77_=_C342 ,C77_=_C371 ,C77_=_C380 ,C77_=_C406 ,C77_=_C417 ,\nC77_=_C421 ,C77_=_C424 ,C77_=_C426 ,C77_=_C428 ,C77_=_C430 ,C78_=_C129 ,\nC78_=_C245 ,C78_=_C259 ,C78_=_C280 ,C78_=_C344 ,C78_=_C381 ,C78_=_C415 ,\nC78_=_C418 ,C78_=_C429 ,C85_=_C86 ,C85_=_C98 ,C85_=_C122 ,C85_=_C221 ,\nC85_=_C236 ,C85_=_C248 ,C85_=_C269 ,C85_=_C297 ,C85_=_C306 ,C85_=_C317 ,\nC85_=_C319 ,C85_=_C321 ,C85_=_C322 ,C85_=_C323 ,C85_=_C324 ,C85_=_C325 ,\nC86_=_C98 ,C86_=_C124 ,C86_=_C224 ,C86_=_C237 ,C86_=_C250 ,C86_=_C271 ,\nC86_=_C298 ,C86_=_C309 ,C86_=_C334 ,C86_=_C351 ,C86_=_C353 ,C86_=_C354 ,\nC86_=_C355 ,C86_=_C356 ,C86_=_C357 ,C98_=_C128 ,C98_=_C175 ,C98_=_C196 ,\nC98_=_C231 ,C98_=_C258 ,C98_=_C279 ,C98_=_C315 ,C98_=_C342 ,C98_=_C371 ,\nC98_=_C380 ,C98_=_C406 ,C98_=_C417 ,C98_=_C421 ,C98_=_C424 ,C98_=_C426 ,\nC98_=_C428 ,C98_=_C430 ,C122_=_C124 ,C122_=_C125 ,C122_=_C128 ,C122_=_C129 ,\nC122_=_C221 ,C122_=_C236 ,C122_=_C248 ,C122_=_C269 ,C122_=_C297 ,C122_=_C306 ,\nC122_=_C317 ,C122_=_C319 ,C122_=_C321 ,C122_=_C322 ,C122_=_C323 ,C122_=_C324 ,\nC122_=_C325 ,C124_=_C125 ,C124_=_C128 ,C124_=_C129 ,C124_=_C224 ,C124_=_C237 ,\nC124_=_C250 ,C124_=_C271 ,C124_=_C298 ,C124_=_C309 ,C124_=_C334 ,C124_=_C351 ,\nC124_=_C353 ,C124_=_C354 ,C124_=_C355 ,C124_=_C356 ,C124_=_C357 ,C125_=_C128 ,\nC125_=_C129 ,C125_=_C241 ,C125_=_C252 ,C125_=_C273 ,C125_=_C303 ,C125_=_C362 ,\nC125_=_C374 ,C125_=_C408 ,C125_=_C409 ,C125_=_C410 ,C128_=_C129 ,C128_=_C175 ,\nC128_=_C196 ,C128_=_C231 ,C128_=_C258 ,C128_=_C279 ,C128_=_C315 ,C128_=_C342 ,\nC128_=_C371 ,C128_=_C380 ,C128_=_C406 ,C128_=_C417 ,C128_=_C421 ,C128_=_C424 ,\nC128_=_C426 ,C128_=_C428 ,C128_=_C430 ,C129_=_C245 ,C129_=_C259 ,C129_=_C280 ,\nC129_=_C344 ,C129_=_C381 ,C129_=_C415 ,C129_=_C418 ,C129_=_C429 ,C175_=_C196 ,\nC175_=_C231 ,C175_=_C258 ,C175_=_C279 ,C175_=_C315 ,C175_=_C342 ,C175_=_C371 ,\nC175_=_C380 ,C175_=_C406 ,C175_=_C417 ,C175_=_C421 ,C175_=_C424 ,C175_=_C426 ,\nC175_=_C428 ,C175_=_C430 ,C196_=_C231 ,C196_=_C258 ,C196_=_C279 ,C196_=_C315 ,\nC196_=_C342 ,C196_=_C371 ,C196_=_C380 ,C196_=_C406 ,C196_=_C417 ,C196_=_C421 ,\nC196_=_C424 ,C196_=_C426 ,C196_=_C428 ,C196_=_C430 ,C221_=_C224 ,C221_=_C231 ,\nC221_=_C236 ,C221_=_C248 ,C221_=_C269</w:t>
      </w:r>
    </w:p>
    <w:p>
      <w:pPr>
        <w:pStyle w:val="PreformattedText"/>
        <w:bidi w:val="0"/>
        <w:spacing w:before="0" w:after="0"/>
        <w:jc w:val="left"/>
        <w:rPr/>
      </w:pPr>
      <w:r>
        <w:rPr/>
        <w:t xml:space="preserve"> </w:t>
      </w:r>
      <w:r>
        <w:rPr/>
        <w:t>,C221_=_C297 ,C221_=_C306 ,C221_=_C317 ,\nC221_=_C319 ,C221_=_C321 ,C221_=_C322 ,C221_=_C323 ,C221_=_C324 ,C221_=_C325 ,\nC224_=_C231 ,C224_=_C237 ,C224_=_C250 ,C224_=_C271 ,C224_=_C298 ,C224_=_C309 ,\nC224_=_C334 ,C224_=_C351 ,C224_=_C353 ,C224_=_C354 ,C224_=_C355 ,C224_=_C356 ,\nC224_=_C357 ,C231_=_C258 ,C231_=_C279 ,C231_=_C315 ,C231_=_C342 ,C231_=_C371 ,\nC231_=_C380 ,C231_=_C406 ,C231_=_C417 ,C231_=_C421 ,C231_=_C424 ,C231_=_C426 ,\nC231_=_C428 ,C231_=_C430 ,C236_=_C237 ,C236_=_C241 ,C236_=_C245 ,C236_=_C248 ,\nC236_=_C269 ,C236_=_C297 ,C236_=_C306 ,C236_=_C317 ,C236_=_C319 ,C236_=_C321 ,\nC236_=_C322 ,C236_=_C323 ,C236_=_C324 ,C236_=_C325 ,C237_=_C241 ,C237_=_C245 ,\nC237_=_C250 ,C237_=_C271 ,C237_=_C298 ,C237_=_C309 ,C237_=_C334 ,C237_=_C351 ,\nC237_=_C353 ,C237_=_C354 ,C237_=_C355 ,C237_=_C356 ,C237_=_C357 ,C241_=_C245 ,\nC241_=_C252 ,C241_=_C273 ,C241_=_C303 ,C241_=_C362 ,C241_=_C374 ,C241_=_C408 ,\nC241_=_C409 ,C241_=_C410 ,C245_=_C259 ,C245_=_C280 ,C245_=_C344 ,C245_=_C381 ,\nC245_=_C415 ,C245_=_C418 ,C245_=_C429 ,C248_=_C250 ,C248_=_C252 ,C248_=_C258 ,\nC248_=_C259 ,C248_=_C269 ,C248_=_C297 ,C248_=_C306 ,C248_=_C317 ,C248_=_C319 ,\nC248_=_C321 ,C248_=_C322 ,C248_=_C323 ,C248_=_C324 ,C248_=_C325 ,C250_=_C252 ,\nC250_=_C258 ,C250_=_C259 ,C250_=_C271 ,C250_=_C298 ,C250_=_C309 ,C250_=_C334 ,\nC250_=_C351 ,C250_=_C353 ,C250_=_C354 ,C250_=_C355 ,C250_=_C356 ,C250_=_C357 ,\nC252_=_C258 ,C252_=_C259 ,C252_=_C273 ,C252_=_C303 ,C252_=_C362 ,C252_=_C374 ,\nC252_=_C408 ,C252_=_C409 ,C252_=_C410 ,C258_=_C259 ,C258_=_C279 ,C258_=_C315 ,\nC258_=_C342 ,C258_=_C371 ,C258_=_C380 ,C258_=_C406 ,C258_=_C417 ,C258_=_C421 ,\nC258_=_C424 ,C258_=_C426 ,C258_=_C428 ,C258_=_C430 ,C259_=_C280 ,C259_=_C344 ,\nC259_=_C381 ,C259_=_C415 ,C259_=_C418 ,C259_=_C429 ,C269_=_C271 ,C269_=_C273 ,\nC269_=_C279 ,C269_=_C280 ,C269_=_C297 ,C269_=_C306 ,C269_=_C317 ,C269_=_C319 ,\nC269_=_C321 ,C269_=_C322 ,C269_=_C323 ,C269_=_C324 ,C269_=_C325 ,C271_=_C273 ,\nC271_=_C279 ,C271_=_C280 ,C271_=_C298 ,C271_=_C309 ,C271_=_C334 ,C271_=_C351 ,\nC271_=_C353 ,C271_=_C354 ,C271_=_C355 ,C271_=_C356 ,C271_=_C357 ,C273_=_C279 ,\nC273_=_C280 ,C273_=_C303 ,C273_=_C362 ,C273_=_C374 ,C273_=_C408 ,C273_=_C409 ,\nC273_=_C410 ,C279_=_C280 ,C279_=_C315 ,C279_=_C342 ,C279_=_C371 ,C279_=_C380 ,\nC279_=_C406 ,C279_=_C417 ,C279_=_C421 ,C279_=_C424 ,C279_=_C426 ,C279_=_C428 ,\nC279_=_C430 ,C280_=_C344 ,C280_=_C381 ,C280_=_C415 ,C280_=_C418 ,C280_=_C429 ,\nC297_=_C298 ,C297_=_C303 ,C297_=_C306 ,C297_=_C317 ,C297_=_C319 ,C297_=_C321 ,\nC297_=_C322 ,C297_=_C323 ,C297_=_C324 ,C297_=_C325 ,C298_=_C303 ,C298_=_C309 ,\nC298_=_C334 ,C298_=_C351 ,C298_=_C353 ,C298_=_C354 ,C298_=_C355 ,C298_=_C356 ,\nC298_=_C357 ,C303_=_C362 ,C303_=_C374 ,C303_=_C408 ,C303_=_C409 ,C303_=_C410 ,\nC306_=_C309 ,C306_=_C315 ,C306_=_C317 ,C306_=_C319 ,C306_=_C321 ,C306_=_C322 ,\nC306_=_C323 ,C306_=_C324 ,C306_=_C325 ,C309_=_C315 ,C309_=_C334 ,C309_=_C351 ,\nC309_=_C353 ,C309_=_C354 ,C309_=_C355 ,C309_=_C356 ,C309_=_C357 ,C315_=_C342 ,\nC315_=_C371 ,C315_=_C380 ,C315_=_C406 ,C315_=_C417 ,C315_=_C421 ,C315_=_C424 ,\nC315_=_C426 ,C315_=_C428 ,C315_=_C430 ,C317_=_C319 ,C317_=_C321 ,C317_=_C322 ,\nC317_=_C323 ,C317_=_C324 ,C317_=_C325 ,C317_=_C334 ,C317_=_C342 ,C317_=_C344 ,\nC319_=_C321 ,C319_=_C322 ,C319_=_C323 ,C319_=_C324 ,C319_=_C325 ,C319_=_C351 ,\nC319_=_C374 ,C319_=_C380 ,C319_=_C381 ,C321_=_C322 ,C321_=_C323 ,C321_=_C324 ,\nC321_=_C325 ,C321_=_C353 ,C321_=_C408 ,C321_=_C415 ,C322_=_C323 ,C322_=_C324 ,\nC322_=_C325 ,C322_=_C354 ,C322_=_C409 ,C322_=_C417 ,C322_=_C418 ,C323_=_C324 ,\nC323_=_C325 ,C323_=_C355 ,C323_=_C421 ,C324_=_C325 ,C324_=_C356 ,C324_=_C426 ,\nC325_=_C357 ,C325_=_C410 ,C325_=_C428 ,C325_=_C429 ,C334_=_C342 ,C334_=_C344 ,\nC334_=_C351 ,C334_=_C353 ,C334_=_C354 ,C334_=_C355 ,C334_=_C356 ,C334_=_C357 ,\nC342_=_C344 ,C342_=_C371 ,C342_=_C380 ,C342_=_C406 ,C342_=_C417 ,C342_=_C421 ,\nC342_=_C424 ,C342_=_C426 ,C342_=_C428 ,C342_=_C430 ,C344_=_C381 ,C344_=_C415 ,\nC344_=_C418 ,C344_=_C429 ,C351_=_C353 ,C351_=_C354 ,C351_=_C355 ,C351_=_C356 ,\nC351_=_C357 ,C351_=_C374 ,C351_=_C380 ,C351_=_C381 ,C353_=_C354 ,C353_=_C355 ,\nC353_=_C356 ,C353_=_C357 ,C353_=_C408 ,C353_=_C415 ,C354_=_C355 ,C354_=_C356 ,\nC354_=_C357 ,C354_=_C409 ,C354_=_C417 ,C354_=_C418 ,C355_=_C356 ,C355_=_C357 ,\nC355_=_C421 ,C356_=_C357 ,C356_=_C426 ,C357_=_C410 ,C357_=_C428 ,C357_=_C429 ,\nC362_=_C374 ,C362_=_C408 ,C362_=_C409 ,C362_=_C410 ,C371_=_C380 ,C371_=_C406 ,\nC371_=_C417 ,C371_=_C421 ,C371_=_C424 ,C371_=_C426 ,C371_=_C428 ,C371_=_C430 ,\nC374_=_C380 ,C374_=_C381 ,C374_=_C408 ,C374_=_C409 ,C374_=_C410 ,C380_=_C381 ,\nC380_=_C406 ,C380_=_C417 ,C380_=_C421 ,C380_=_C424 ,C380_=_C426 ,C380_=_C428 ,\nC380_=_C430 ,C381_=_C415 ,C381_=_C418 ,C381_=_C429 ,C406_=_C417 ,C406_=_C421 ,\nC406_=_C424 ,C406_=_C426 ,C406_=_C428 ,C406_=_C430 ,C408_=_C409 ,C408_=_C410 ,\nC408_=_C415 ,C409_=_C410 ,C409_=_C417 ,C409_=_C418 ,C410_=_C428 ,C410_=_C429 ,\nC415_=_C418 ,C415_=_C429 ,C417_=_C418 ,C417_=_C421 ,C417_=_C424 ,C417_=_C426 ,\nC417_=_C428 ,C417_=_C430 ,C418_=_C429 ,C421_=_C424 ,C421_=_C426 ,C421_=_C428 ,\nC421_=_C430 ,C424_=_C426 ,C424_=_C428 ,C424_=_C430 ,C426_=_C428 ,C426_=_C430 ,\nC428_=_C429 ,C428_=_C430 ,"];35[shape=box, label="id:35 level: 4\n24: C3 C50 C51 C52 C53 \nC54 C55 C56 C57 C58 C59 \nC60 C61 C83 C209 C260 C289 \nC290 C291 C292 C293 C294 C295 \nC296 \n150: C3_=_C54( C3 C54 ) C3_=_C83( C3 C83 ) C3_=_C209( C3 C209 ) C3_=_C260( C3 C260 ) C3_=_C289( C3 C289 ) \nC3_=_C290( C3 C290 ) C3_=_C291( C3 C291 ) C3_=_C292( C3 C292 ) C3_=_C293( C3 C293 ) C3_=_C294( C3 C294 ) C3_=_C295( C3 C295 ) \nC3_=_C296( C3 C296 ) C50_=_C51( C50 C51 ) C50_=_C52( C50 C52 ) C50_=_C53( C50 C53 ) C50_=_C54( C50 C54 ) C50_=_C55( C50 C55 ) \nC50_=_C56( C50 C56 ) C50_=_C57( C50 C57 ) C50_=_C58( C50 C58 ) C50_=_C59( C50 C59 ) C50_=_C60( C50 C60 ) C50_=_C61( C50 C61 ) \nC51_=_C52( C51 C52 ) C51_=_C53( C51 C53 ) C51_=_C54( C51 C54 ) C51_=_C55( C51 C55 ) C51_=_C56( C51 C56 ) C51_=_C57( C51 C57 ) \nC51_=_C58( C51 C58 ) C51_=_C59( C51 C59 ) C51_=_C60( C51 C60 ) C51_=_C61( C51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3_=_C260( C53 C260 ) C54_=_C55( C54 C55 ) C54_=_C56( C54 C56 ) \nC54_=_C57( C54 C57 ) C54_=_C58( C54 C58 ) C54_=_C59( C54 C59 ) C54_=_C60( C54 C60 ) C54_=_C61( C54 C61 ) C54_=_C83( C54 C83 ) \nC54_=_C209( C54 C209 ) C54_=_C260( C54 C260 ) C54_=_C289( C54 C289 ) C54_=_C290( C54 C290 ) C54_=_C291( C54 C291 ) C54_=_C292( C54 C292 ) \nC54_=_C293( C54 C293 ) C54_=_C294( C54 C294 ) C54_=_C295( C54 C295 ) C54_=_C296( C54 C296 ) C55_=_C56( C55 C56 ) C55_=_C57( C55 C57 ) \nC55_=_C58( C55 C58 ) C55_=_C59( C55 C59 ) C55_=_C60( C55 C60 ) C55_=_C61( C55 C61 ) C55_=_C290( C55 C290 ) C56_=_C57( C56 C57 ) \nC56_=_C58( C56 C58 ) C56_=_C59( C56 C59 ) C56_=_C60( C56 C60 ) C56_=_C61( C56 C61 ) C56_=_C292( C56 C292 ) C57_=_C58( C57 C58 ) \nC57_=_C59( C57 C59 ) C57_=_C60( C57 C60 ) C57_=_C61( C57 C61 ) C58_=_C59( C58 C59 ) C58_=_C60( C58 C60 ) C58_=_C61( C58 C61 ) \nC58_=_C293( C58 C293 ) C59_=_C60( C59 C60 ) C59_=_C61( C59 C61 ) C59_=_C295( C59 C295 ) C60_=_C61( C60 C61 ) C61_=_C296( C61 C296 ) \nC83_=_C209( C83 C209 ) C83_=_C260( C83 C260 ) C83_=_C289( C83 C289 ) C83_=_C290( C83 C290 ) C83_=_C291( C83 C291 ) C83_=_C292( C83 C292 ) \nC83_=_C293( C83 C293 ) C83_=_C294( C83 C294 ) C83_=_C295( C83 C295 ) C83_=_C296( C83 C296 ) C209_=_C260( C209 C260 ) C209_=_C289( C209 C289 ) \nC209_=_C290( C209 C290 ) C209_=_C291( C209 C291 ) C209_=_C292( C209 C292 ) C209_=_C293( C209 C293 ) C209_=_C294( C209 C294 ) C209_=_C295( C209 C295 ) \nC209_=_C296( C209 C296 ) C260_=_C289( C260 C289 ) C260_=_C290( C260 C290 ) C260_=_C291( C260 C291 ) C260_=_C292( C260 C292 ) C260_=_C293( C260 C293 ) \nC260_=_C294( C260 C294 ) C260_=_C295( C260 C295 ) C260_=_C296( C260 C296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5_=_C296( C295 C296 ) "];28-&gt;35[label="23: C3 C50 C51 C52 C53 \nC55 C56 C57 C58 C59 C60 \nC61 C83 C209 C260 C289 C290 \nC291 C292 C293 C294 C295 C296 \n127: C3_=_C83 ,C3_=_C209 ,C3_=_C260 ,C3_=_C289 ,C3_=_C290 ,\nC3_=_C291 ,C3_=_C292 ,C3_=_C293 ,C3_=_C294 ,C3_=_C295 ,C3_=_C296 ,\nC50_=_C51 ,C50_=_C52 ,C50_=_C53 ,C50_=_C55 ,C50_=_C56 ,C50_=_C57 ,\nC50_=_C58 ,C50_=_C59 ,C50_=_C60 ,C50_=_C61 ,C51_=_C52 ,C51_=_C53 ,\nC51_=_C55 ,C51_=_C56 ,C51_=_C57 ,C51_=_C58 ,C51_=_C59 ,C51_=_C60 ,\nC51_=_C61 ,C52_=_C53 ,C52_=_C55 ,C52_=_C56 ,C52_=_C57 ,C52_=_C58 ,\nC52_=_C59 ,C52_=_C60 ,C52_=_C61 ,C53_=_C55 ,C53_=_C56 ,C53_=_C57 ,\nC53_=_C58 ,C53_=_C59 ,C53_=_C60 ,C53_=_C61 ,C53_=_C260 ,C55_=_C56 ,\nC55_=_C57 ,C55_=_C58 ,C55_=_C59 ,C55_=_C60 ,C55_=_C61 ,C55_=_C290 ,\nC56_=_C57 ,C56_=_C58 ,C56_=_C59 ,C56_=_C60 ,C56_=_C61 ,C56_=_C292 ,\nC57_=_C58 ,C57_=_C59 ,C57_=_C60 ,C57_=_C61 ,C58_=_C59 ,C58_=_C60 ,\nC58_=_C61 ,C58_=_C293 ,C59_=_C60 ,C59_=_C61 ,C59_=_C295 ,C60_=_C61 ,\nC61_=_C296 ,C83_=_C209 ,C83_=_C260 ,C83_=_C289 ,C83_=_C290 ,C83_=_C291 ,\nC83_=_C292 ,C83_=_C293 ,C83_=_C294 ,C83_=_C295 ,C83_=_C296 ,C209_=_C260 ,\nC209_=_C289 ,C209_=_C290 ,C209_=_C291</w:t>
      </w:r>
    </w:p>
    <w:p>
      <w:pPr>
        <w:pStyle w:val="PreformattedText"/>
        <w:bidi w:val="0"/>
        <w:spacing w:before="0" w:after="0"/>
        <w:jc w:val="left"/>
        <w:rPr/>
      </w:pPr>
      <w:r>
        <w:rPr/>
        <w:t xml:space="preserve"> </w:t>
      </w:r>
      <w:r>
        <w:rPr/>
        <w:t>,C209_=_C292 ,C209_=_C293 ,C209_=_C294 ,\nC209_=_C295 ,C209_=_C296 ,C260_=_C289 ,C260_=_C290 ,C260_=_C291 ,C260_=_C292 ,\nC260_=_C293 ,C260_=_C294 ,C260_=_C295 ,C260_=_C296 ,C289_=_C290 ,C289_=_C291 ,\nC289_=_C292 ,C289_=_C293 ,C289_=_C294 ,C289_=_C295 ,C289_=_C296 ,C290_=_C291 ,\nC290_=_C292 ,C290_=_C293 ,C290_=_C294 ,C290_=_C295 ,C290_=_C296 ,C291_=_C292 ,\nC291_=_C293 ,C291_=_C294 ,C291_=_C295 ,C291_=_C296 ,C292_=_C293 ,C292_=_C294 ,\nC292_=_C295 ,C292_=_C296 ,C293_=_C294 ,C293_=_C295 ,C293_=_C296 ,C294_=_C295 ,\nC294_=_C296 ,C295_=_C296 ,"];36[shape=box, label="id:36 level: 4\n55: C52 C53 C55 C56 C57 \nC58 C60 C61 C90 C91 C102 \nC109 C111 C112 C113 C115 C131 \nC137 C140 C141 C142 C146 C177 \nC178 C181 C182 C183 C184 C260 \nC262 C263 C265 C290 C292 C293 \nC296 C345 C346 C348 C365 C366 \nC383 C384 C385 C386 C387 C388 \nC389 C390 C391 C392 C393 C396 \nC400 C401 \n398: C52_=_C53( C52 C53 ) C52_=_C55( C52 C55 ) C52_=_C56( C52 C56 ) C52_=_C57( C52 C57 ) C52_=_C58( C52 C58 ) \nC52_=_C60( C52 C60 ) C52_=_C61( C52 C61 ) C52_=_C102( C52 C102 ) C52_=_C131( C52 C131 ) C52_=_C177( C52 C177 ) C52_=_C178( C52 C178 ) \nC52_=_C181( C52 C181 ) C52_=_C182( C52 C182 ) C52_=_C183( C52 C183 ) C52_=_C184( C52 C184 ) C53_=_C55( C53 C55 ) C53_=_C56( C53 C56 ) \nC53_=_C57( C53 C57 ) C53_=_C58( C53 C58 ) C53_=_C60( C53 C60 ) C53_=_C61( C53 C61 ) C53_=_C177( C53 C177 ) C53_=_C260( C53 C260 ) \nC53_=_C262( C53 C262 ) C53_=_C263( C53 C263 ) C53_=_C265( C53 C265 ) C55_=_C56( C55 C56 ) C55_=_C57( C55 C57 ) C55_=_C58( C55 C58 ) \nC55_=_C60( C55 C60 ) C55_=_C61( C55 C61 ) C55_=_C109( C55 C109 ) C55_=_C137( C55 C137 ) C55_=_C178( C55 C178 ) C55_=_C290( C55 C290 ) \nC55_=_C345( C55 C345 ) C55_=_C346( C55 C346 ) C55_=_C348( C55 C348 ) C56_=_C57( C56 C57 ) C56_=_C58( C56 C58 ) C56_=_C60( C56 C60 ) \nC56_=_C61( C56 C61 ) C56_=_C90( C56 C90 ) C56_=_C111( C56 C111 ) C56_=_C140( C56 C140 ) C56_=_C262( C56 C262 ) C56_=_C292( C56 C292 ) \nC56_=_C345( C56 C345 ) C56_=_C365( C56 C365 ) C56_=_C383( C56 C383 ) C56_=_C384( C56 C384 ) C56_=_C385( C56 C385 ) C56_=_C386( C56 C386 ) \nC56_=_C387( C56 C387 ) C56_=_C388( C56 C388 ) C57_=_C58( C57 C58 ) C57_=_C60( C57 C60 ) C57_=_C61( C57 C61 ) C57_=_C112( C57 C112 ) \nC57_=_C141( C57 C141 ) C57_=_C263( C57 C263 ) C57_=_C346( C57 C346 ) C57_=_C389( C57 C389 ) C57_=_C390( C57 C390 ) C57_=_C391( C57 C391 ) \nC57_=_C392( C57 C392 ) C58_=_C60( C58 C60 ) C58_=_C61( C58 C61 ) C58_=_C91( C58 C91 ) C58_=_C113( C58 C113 ) C58_=_C142( C58 C142 ) \nC58_=_C181( C58 C181 ) C58_=_C293( C58 C293 ) C58_=_C366( C58 C366 ) C58_=_C383( C58 C383 ) C58_=_C389( C58 C389 ) C58_=_C393( C58 C393 ) \nC58_=_C396( C58 C396 ) C60_=_C61( C60 C61 ) C60_=_C183( C60 C183 ) C60_=_C386( C60 C386 ) C60_=_C391( C60 C391 ) C60_=_C400( C60 C400 ) \nC61_=_C115( C61 C115 ) C61_=_C146( C61 C146 ) C61_=_C184( C61 C184 ) C61_=_C296( C61 C296 ) C61_=_C387( C61 C387 ) C61_=_C392( C61 C392 ) \nC61_=_C401( C61 C401 ) C90_=_C91( C90 C91 ) C90_=_C111( C90 C111 ) C90_=_C140( C90 C140 ) C90_=_C262( C90 C262 ) C90_=_C292( C90 C292 ) \nC90_=_C345( C90 C345 ) C90_=_C365( C90 C365 ) C90_=_C383( C90 C383 ) C90_=_C384( C90 C384 ) C90_=_C385( C90 C385 ) C90_=_C386( C90 C386 ) \nC90_=_C387( C90 C387 ) C90_=_C388( C90 C388 ) C91_=_C113( C91 C113 ) C91_=_C142( C91 C142 ) C91_=_C181( C91 C181 ) C91_=_C293( C91 C293 ) \nC91_=_C366( C91 C366 ) C91_=_C383( C91 C383 ) C91_=_C389( C91 C389 ) C91_=_C393( C91 C393 ) C91_=_C396( C91 C396 ) C102_=_C109( C102 C109 ) \nC102_=_C111( C102 C111 ) C102_=_C112( C102 C112 ) C102_=_C113( C102 C113 ) C102_=_C115( C102 C115 ) C102_=_C131( C102 C131 ) C102_=_C177( C102 C177 ) \nC102_=_C178( C102 C178 ) C102_=_C181( C102 C181 ) C102_=_C182( C102 C182 ) C102_=_C183( C102 C183 ) C102_=_C184( C102 C184 ) C109_=_C111( C109 C111 ) \nC109_=_C112( C109 C112 ) C109_=_C113( C109 C113 ) C109_=_C115( C109 C115 ) C109_=_C137( C109 C137 ) C109_=_C178( C109 C178 ) C109_=_C290( C109 C290 ) \nC109_=_C345( C109 C345 ) C109_=_C346( C109 C346 ) C109_=_C348( C109 C348 ) C111_=_C112( C111 C112 ) C111_=_C113( C111 C113 ) C111_=_C115( C111 C115 ) \nC111_=_C140( C111 C140 ) C111_=_C262( C111 C262 ) C111_=_C292( C111 C292 ) C111_=_C345( C111 C345 ) C111_=_C365( C111 C365 ) C111_=_C383( C111 C383 ) \nC111_=_C384( C111 C384 ) C111_=_C385( C111 C385 ) C111_=_C386( C111 C386 ) C111_=_C387( C111 C387 ) C111_=_C388( C111 C388 ) C112_=_C113( C112 C113 ) \nC112_=_C115( C112 C115 ) C112_=_C141( C112 C141 ) C112_=_C263( C112 C263 ) C112_=_C346( C112 C346 ) C112_=_C389( C112 C389 ) C112_=_C390( C112 C390 ) \nC112_=_C391( C112 C391 ) C112_=_C392( C112 C392 ) C113_=_C115( C113 C115 ) C113_=_C142( C113 C142 ) C113_=_C181( C113 C181 ) C113_=_C293( C113 C293 ) \nC113_=_C366( C113 C366 ) C113_=_C383( C113 C383 ) C113_=_C389( C113 C389 ) C113_=_C393( C113 C393 ) C113_=_C396( C113 C396 ) C115_=_C146( C115 C146 ) \nC115_=_C184( C115 C184 ) C115_=_C296( C115 C296 ) C115_=_C387( C115 C387 ) C115_=_C392( C115 C392 ) C115_=_C401( C115 C401 ) C131_=_C137( C131 C137 ) \nC131_=_C140( C131 C140 ) C131_=_C141( C131 C141 ) C131_=_C142( C131 C142 ) C131_=_C146( C131 C146 ) C131_=_C177( C131 C177 ) C131_=_C178( C131 C178 ) \nC131_=_C181( C131 C181 ) C131_=_C182( C131 C182 ) C131_=_C183( C131 C183 ) C131_=_C184( C131 C184 ) C137_=_C140( C137 C140 ) C137_=_C141( C137 C141 ) \nC137_=_C142( C137 C142 ) C137_=_C146( C137 C146 ) C137_=_C178( C137 C178 ) C137_=_C290( C137 C290 ) C137_=_C345( C137 C345 ) C137_=_C346( C137 C346 ) \nC137_=_C348( C137 C348 ) C140_=_C141( C140 C141 ) C140_=_C142( C140 C142 ) C140_=_C146( C140 C146 ) C140_=_C262( C140 C262 ) C140_=_C292( C140 C292 ) \nC140_=_C345( C140 C345 ) C140_=_C365( C140 C365 ) C140_=_C383( C140 C383 ) C140_=_C384( C140 C384 ) C140_=_C385( C140 C385 ) C140_=_C386( C140 C386 ) \nC140_=_C387( C140 C387 ) C140_=_C388( C140 C388 ) C141_=_C142( C141 C142 ) C141_=_C146( C141 C146 ) C141_=_C263( C141 C263 ) C141_=_C346( C141 C346 ) \nC141_=_C389( C141 C389 ) C141_=_C390( C141 C390 ) C141_=_C391( C141 C391 ) C141_=_C392( C141 C392 ) C142_=_C146( C142 C146 ) C142_=_C181( C142 C181 ) \nC142_=_C293( C142 C293 ) C142_=_C366( C142 C366 ) C142_=_C383( C142 C383 ) C142_=_C389( C142 C389 ) C142_=_C393( C142 C393 ) C142_=_C396( C142 C396 ) \nC146_=_C184( C146 C184 ) C146_=_C296( C146 C296 ) C146_=_C387( C146 C387 ) C146_=_C392( C146 C392 ) C146_=_C401( C146 C401 ) C177_=_C178( C177 C178 ) \nC177_=_C181( C177 C181 ) C177_=_C182( C177 C182 ) C177_=_C183( C177 C183 ) C177_=_C184( C177 C184 ) C177_=_C260( C177 C260 ) C177_=_C262( C177 C262 ) \nC177_=_C263( C177 C263 ) C177_=_C265( C177 C265 ) C178_=_C181( C178 C181 ) C178_=_C182( C178 C182 ) C178_=_C183( C178 C183 ) C178_=_C184( C178 C184 ) \nC178_=_C290( C178 C290 ) C178_=_C345( C178 C345 ) C178_=_C346( C178 C346 ) C178_=_C348( C178 C348 ) C181_=_C182( C181 C182 ) C181_=_C183( C181 C183 ) \nC181_=_C184( C181 C184 ) C181_=_C293( C181 C293 ) C181_=_C366( C181 C366 ) C181_=_C383( C181 C383 ) C181_=_C389( C181 C389 ) C181_=_C393( C181 C393 ) \nC181_=_C396( C181 C396 ) C182_=_C183( C182 C183 ) C182_=_C184( C182 C184 ) C182_=_C265( C182 C265 ) C182_=_C348( C182 C348 ) C182_=_C385( C182 C385 ) \nC182_=_C390( C182 C390 ) C182_=_C393( C182 C393 ) C182_=_C400( C182 C400 ) C182_=_C401( C182 C401 ) C183_=_C184( C183 C184 ) C183_=_C386( C183 C386 ) \nC183_=_C391( C183 C391 ) C183_=_C400( C183 C400 ) C184_=_C296( C184 C296 ) C184_=_C387( C184 C387 ) C184_=_C392( C184 C392 ) C184_=_C401( C184 C401 ) \nC260_=_C262( C260 C262 ) C260_=_C263( C260 C263 ) C260_=_C265( C260 C265 ) C260_=_C290( C260 C290 ) C260_=_C292( C260 C292 ) C260_=_C293( C260 C293 ) \nC260_=_C296( C260 C296 ) C262_=_C263( C262 C263 ) C262_=_C265( C262 C265 ) C262_=_C292( C262 C292 ) C262_=_C345( C262 C345 ) C262_=_C365( C262 C365 ) \nC262_=_C383( C262 C383 ) C262_=_C384( C262 C384 ) C262_=_C385( C262 C385 ) C262_=_C386( C262 C386 ) C262_=_C387( C262 C387 ) C262_=_C388( C262 C388 ) \nC263_=_C265( C263 C265 ) C263_=_C346( C263 C346 ) C263_=_C389( C263 C389 ) C263_=_C390( C263 C390 ) C263_=_C391( C263 C391 ) C263_=_C392( C263 C392 ) \nC265_=_C348( C265 C348 ) C265_=_C385( C265 C385 ) C265_=_C390( C265 C390 ) C265_=_C393( C265 C393 ) C265_=_C400( C265 C400 ) C265_=_C401( C265 C401 ) \nC290_=_C292( C290 C292 ) C290_=_C293( C290 C293 ) C290_=_C296( C290 C296 ) C290_=_C345( C290 C345 ) C290_=_C346( C290 C346 ) C290_=_C348( C290 C348 ) \nC292_=_C293( C292 C293 ) C292_=_C296( C292 C296 ) C292_=_C345( C292 C345 ) C292_=_C365( C292 C365 ) C292_=_C383( C292 C383 ) C292_=_C384( C292 C384 ) \nC292_=_C385( C292 C385 ) C292_=_C386( C292 C386 ) C292_=_C387( C292 C387 ) C292_=_C388( C292 C388 ) C293_=_C296( C293 C296 ) C293_=_C366( C293 C366 ) \nC293_=_C383( C293 C383 ) C293_=_C389( C293 C389 ) C293_=_C393( C293 C393 ) C293_=_C396( C293 C396 ) C296_=_C387( C296 C387 ) C296_=_C392( C296 C392 ) \nC296_=_C401( C296 C401 ) C345_=_C346( C345 C346 ) C345_=_C348( C345 C348 ) C345_=_C365( C345 C365 ) C345_=_C383( C345 C383 ) C345_=_C384( C345 C384 ) \nC345_=_C385( C345 C385 ) C345_=_C386( C345 C386 ) C345_=_C387( C345 C387 ) C345_=_C388( C345 C388 ) C346_=_C348( C346 C348 ) C346_=_C389( C346 C389 ) \nC346_=_C390( C346 C390 ) C346_=_C391( C346 C391 ) C346_=_C392( C346 C392 ) C348_=_C385( C348 C385 ) C348_=_C390( C348 C390 ) C348_=_C393( C348 C393 ) \nC348_=_C400( C348 C400 ) C348_=_C401( C348 C401 ) C365_=_C366( C365 C366 ) C365_=_C383( C365 C383 ) C365_=_C384( C365 C384 ) C365_=_C385( C365 C385 ) \nC365_=_C386( C365 C386 ) C365_=_C387( C365 C387 ) C365_=_C388( C365 C388 ) C366_=_C383( C366 C383 ) C366_=_C389( C366 C389 ) C366_=_C393( C366 C393 ) \nC366_=_C396( C366 C396 ) C383_=_C384( C383 C384 ) C383_=_C385( C383 C385 ) C383_=_C386( C383 C386 ) C383_=_C387( C383 C387 ) C383_=_C388( C383 C388 ) \nC383_=_C389( C383 C389 ) C383_=_C393( C383 C393 ) C383_=_C396( C383 C396 ) C384_=_C385( C384 C385 ) C384_=_C386( C384 C386 ) C384_=_C387( C384 C387 ) \nC384_=_C388( C384 C388 ) C385_=_C386( C385 C386 ) C385_=_C387(</w:t>
      </w:r>
    </w:p>
    <w:p>
      <w:pPr>
        <w:pStyle w:val="PreformattedText"/>
        <w:bidi w:val="0"/>
        <w:spacing w:before="0" w:after="0"/>
        <w:jc w:val="left"/>
        <w:rPr/>
      </w:pPr>
      <w:r>
        <w:rPr/>
        <w:t xml:space="preserve"> </w:t>
      </w:r>
      <w:r>
        <w:rPr/>
        <w:t>C385 C387 ) C385_=_C388( C385 C388 ) C385_=_C390( C385 C390 ) C385_=_C393( C385 C393 ) \nC385_=_C400( C385 C400 ) C385_=_C401( C385 C401 ) C386_=_C387( C386 C387 ) C386_=_C388( C386 C388 ) C386_=_C391( C386 C391 ) C386_=_C400( C386 C400 ) \nC387_=_C388( C387 C388 ) C387_=_C392( C387 C392 ) C387_=_C401( C387 C401 ) C388_=_C396( C388 C396 ) C389_=_C390( C389 C390 ) C389_=_C391( C389 C391 ) \nC389_=_C392( C389 C392 ) C389_=_C393( C389 C393 ) C389_=_C396( C389 C396 ) C390_=_C391( C390 C391 ) C390_=_C392( C390 C392 ) C390_=_C393( C390 C393 ) \nC390_=_C400( C390 C400 ) C390_=_C401( C390 C401 ) C391_=_C392( C391 C392 ) C391_=_C400( C391 C400 ) C392_=_C401( C392 C401 ) C393_=_C396( C393 C396 ) \nC393_=_C400( C393 C400 ) C393_=_C401( C393 C401 ) C400_=_C401( C400 C401 ) "];28-&gt;36[label="40: C52 C53 C55 C56 C57 \nC58 C60 C61 C90 C91 C102 \nC109 C111 C112 C113 C115 C131 \nC137 C140 C141 C142 C146 C182 \nC260 C265 C290 C292 C293 C296 \nC348 C365 C366 C384 C385 C388 \nC390 C393 C396 C400 C401 \n199: C52_=_C53 ,C52_=_C55 ,C52_=_C56 ,C52_=_C57 ,C52_=_C58 ,\nC52_=_C60 ,C52_=_C61 ,C52_=_C102 ,C52_=_C131 ,C52_=_C182 ,C53_=_C55 ,\nC53_=_C56 ,C53_=_C57 ,C53_=_C58 ,C53_=_C60 ,C53_=_C61 ,C53_=_C260 ,\nC53_=_C265 ,C55_=_C56 ,C55_=_C57 ,C55_=_C58 ,C55_=_C60 ,C55_=_C61 ,\nC55_=_C109 ,C55_=_C137 ,C55_=_C290 ,C55_=_C348 ,C56_=_C57 ,C56_=_C58 ,\nC56_=_C60 ,C56_=_C61 ,C56_=_C90 ,C56_=_C111 ,C56_=_C140 ,C56_=_C292 ,\nC56_=_C365 ,C56_=_C384 ,C56_=_C385 ,C56_=_C388 ,C57_=_C58 ,C57_=_C60 ,\nC57_=_C61 ,C57_=_C112 ,C57_=_C141 ,C57_=_C390 ,C58_=_C60 ,C58_=_C61 ,\nC58_=_C91 ,C58_=_C113 ,C58_=_C142 ,C58_=_C293 ,C58_=_C366 ,C58_=_C393 ,\nC58_=_C396 ,C60_=_C61 ,C60_=_C400 ,C61_=_C115 ,C61_=_C146 ,C61_=_C296 ,\nC61_=_C401 ,C90_=_C91 ,C90_=_C111 ,C90_=_C140 ,C90_=_C292 ,C90_=_C365 ,\nC90_=_C384 ,C90_=_C385 ,C90_=_C388 ,C91_=_C113 ,C91_=_C142 ,C91_=_C293 ,\nC91_=_C366 ,C91_=_C393 ,C91_=_C396 ,C102_=_C109 ,C102_=_C111 ,C102_=_C112 ,\nC102_=_C113 ,C102_=_C115 ,C102_=_C131 ,C102_=_C182 ,C109_=_C111 ,C109_=_C112 ,\nC109_=_C113 ,C109_=_C115 ,C109_=_C137 ,C109_=_C290 ,C109_=_C348 ,C111_=_C112 ,\nC111_=_C113 ,C111_=_C115 ,C111_=_C140 ,C111_=_C292 ,C111_=_C365 ,C111_=_C384 ,\nC111_=_C385 ,C111_=_C388 ,C112_=_C113 ,C112_=_C115 ,C112_=_C141 ,C112_=_C390 ,\nC113_=_C115 ,C113_=_C142 ,C113_=_C293 ,C113_=_C366 ,C113_=_C393 ,C113_=_C396 ,\nC115_=_C146 ,C115_=_C296 ,C115_=_C401 ,C131_=_C137 ,C131_=_C140 ,C131_=_C141 ,\nC131_=_C142 ,C131_=_C146 ,C131_=_C182 ,C137_=_C140 ,C137_=_C141 ,C137_=_C142 ,\nC137_=_C146 ,C137_=_C290 ,C137_=_C348 ,C140_=_C141 ,C140_=_C142 ,C140_=_C146 ,\nC140_=_C292 ,C140_=_C365 ,C140_=_C384 ,C140_=_C385 ,C140_=_C388 ,C141_=_C142 ,\nC141_=_C146 ,C141_=_C390 ,C142_=_C146 ,C142_=_C293 ,C142_=_C366 ,C142_=_C393 ,\nC142_=_C396 ,C146_=_C296 ,C146_=_C401 ,C182_=_C265 ,C182_=_C348 ,C182_=_C385 ,\nC182_=_C390 ,C182_=_C393 ,C182_=_C400 ,C182_=_C401 ,C260_=_C265 ,C260_=_C290 ,\nC260_=_C292 ,C260_=_C293 ,C260_=_C296 ,C265_=_C348 ,C265_=_C385 ,C265_=_C390 ,\nC265_=_C393 ,C265_=_C400 ,C265_=_C401 ,C290_=_C292 ,C290_=_C293 ,C290_=_C296 ,\nC290_=_C348 ,C292_=_C293 ,C292_=_C296 ,C292_=_C365 ,C292_=_C384 ,C292_=_C385 ,\nC292_=_C388 ,C293_=_C296 ,C293_=_C366 ,C293_=_C393 ,C293_=_C396 ,C296_=_C401 ,\nC348_=_C385 ,C348_=_C390 ,C348_=_C393 ,C348_=_C400 ,C348_=_C401 ,C365_=_C366 ,\nC365_=_C384 ,C365_=_C385 ,C365_=_C388 ,C366_=_C393 ,C366_=_C396 ,C384_=_C385 ,\nC384_=_C388 ,C385_=_C388 ,C385_=_C390 ,C385_=_C393 ,C385_=_C400 ,C385_=_C401 ,\nC388_=_C396 ,C390_=_C393 ,C390_=_C400 ,C390_=_C401 ,C393_=_C396 ,C393_=_C400 ,\nC393_=_C401 ,C400_=_C401 ,"];37[shape=box, label="id:37 level: 4\n43: C22 C25 C40 C42 C107 \nC123 C135 C155 C167 C169 C188 \nC190 C200 C220 C223 C247 C249 \nC268 C270 C281 C306 C307 C308 \nC309 C310 C311 C312 C313 C314 \nC315 C316 C317 C334 C335 C336 \nC337 C338 C339 C340 C341 C342 \nC343 C344 \n478: C22_=_C25( C22 C25 ) C22_=_C40( C22 C40 ) C22_=_C107( C22 C107 ) C22_=_C135( C22 C135 ) C22_=_C155( C22 C155 ) \nC22_=_C167( C22 C167 ) C22_=_C188( C22 C188 ) C22_=_C200( C22 C200 ) C22_=_C220( C22 C220 ) C22_=_C247( C22 C247 ) C22_=_C268( C22 C268 ) \nC22_=_C281( C22 C281 ) C22_=_C306( C22 C306 ) C22_=_C307( C22 C307 ) C22_=_C308( C22 C308 ) C22_=_C309( C22 C309 ) C22_=_C310( C22 C310 ) \nC22_=_C311( C22 C311 ) C22_=_C312( C22 C312 ) C22_=_C313( C22 C313 ) C22_=_C314( C22 C314 ) C22_=_C315( C22 C315 ) C22_=_C316( C22 C316 ) \nC25_=_C42( C25 C42 ) C25_=_C123( C25 C123 ) C25_=_C169( C25 C169 ) C25_=_C190( C25 C190 ) C25_=_C223( C25 C223 ) C25_=_C249( C25 C249 ) \nC25_=_C270( C25 C270 ) C25_=_C308( C25 C308 ) C25_=_C317( C25 C317 ) C25_=_C334( C25 C334 ) C25_=_C335( C25 C335 ) C25_=_C336( C25 C336 ) \nC25_=_C337( C25 C337 ) C25_=_C338( C25 C338 ) C25_=_C339( C25 C339 ) C25_=_C340( C25 C340 ) C25_=_C341( C25 C341 ) C25_=_C342( C25 C342 ) \nC25_=_C343( C25 C343 ) C25_=_C344( C25 C344 ) C40_=_C42( C40 C42 ) C40_=_C107( C40 C107 ) C40_=_C135( C40 C135 ) C40_=_C155( C40 C155 ) \nC40_=_C167( C40 C167 ) C40_=_C188( C40 C188 ) C40_=_C200( C40 C200 ) C40_=_C220( C40 C220 ) C40_=_C247( C40 C247 ) C40_=_C268( C40 C268 ) \nC40_=_C281( C40 C281 ) C40_=_C306( C40 C306 ) C40_=_C307( C40 C307 ) C40_=_C308( C40 C308 ) C40_=_C309( C40 C309 ) C40_=_C310( C40 C310 ) \nC40_=_C311( C40 C311 ) C40_=_C312( C40 C312 ) C40_=_C313( C40 C313 ) C40_=_C314( C40 C314 ) C40_=_C315( C40 C315 ) C40_=_C316( C40 C316 ) \nC42_=_C123( C42 C123 ) C42_=_C169( C42 C169 ) C42_=_C190( C42 C190 ) C42_=_C223( C42 C223 ) C42_=_C249( C42 C249 ) C42_=_C270( C42 C270 ) \nC42_=_C308( C42 C308 ) C42_=_C317( C42 C317 ) C42_=_C334( C42 C334 ) C42_=_C335( C42 C335 ) C42_=_C336( C42 C336 ) C42_=_C337( C42 C337 ) \nC42_=_C338( C42 C338 ) C42_=_C339( C42 C339 ) C42_=_C340( C42 C340 ) C42_=_C341( C42 C341 ) C42_=_C342( C42 C342 ) C42_=_C343( C42 C343 ) \nC42_=_C344( C42 C344 ) C107_=_C135( C107 C135 ) C107_=_C155( C107 C155 ) C107_=_C167( C107 C167 ) C107_=_C188( C107 C188 ) C107_=_C200( C107 C200 ) \nC107_=_C220( C107 C220 ) C107_=_C247( C107 C247 ) C107_=_C268( C107 C268 ) C107_=_C281( C107 C281 ) C107_=_C306( C107 C306 ) C107_=_C307( C107 C307 ) \nC107_=_C308( C107 C308 ) C107_=_C309( C107 C309 ) C107_=_C310( C107 C310 ) C107_=_C311( C107 C311 ) C107_=_C312( C107 C312 ) C107_=_C313( C107 C313 ) \nC107_=_C314( C107 C314 ) C107_=_C315( C107 C315 ) C107_=_C316( C107 C316 ) C123_=_C169( C123 C169 ) C123_=_C190( C123 C190 ) C123_=_C223( C123 C223 ) \nC123_=_C249( C123 C249 ) C123_=_C270( C123 C270 ) C123_=_C308( C123 C308 ) C123_=_C317( C123 C317 ) C123_=_C334( C123 C334 ) C123_=_C335( C123 C335 ) \nC123_=_C336( C123 C336 ) C123_=_C337( C123 C337 ) C123_=_C338( C123 C338 ) C123_=_C339( C123 C339 ) C123_=_C340( C123 C340 ) C123_=_C341( C123 C341 ) \nC123_=_C342( C123 C342 ) C123_=_C343( C123 C343 ) C123_=_C344( C123 C344 ) C135_=_C155( C135 C155 ) C135_=_C167( C135 C167 ) C135_=_C188( C135 C188 ) \nC135_=_C200( C135 C200 ) C135_=_C220( C135 C220 ) C135_=_C247( C135 C247 ) C135_=_C268( C135 C268 ) C135_=_C281( C135 C281 ) C135_=_C306( C135 C306 ) \nC135_=_C307( C135 C307 ) C135_=_C308( C135 C308 ) C135_=_C309( C135 C309 ) C135_=_C310( C135 C310 ) C135_=_C311( C135 C311 ) C135_=_C312( C135 C312 ) \nC135_=_C313( C135 C313 ) C135_=_C314( C135 C314 ) C135_=_C315( C135 C315 ) C135_=_C316( C135 C316 ) C155_=_C167( C155 C167 ) C155_=_C188( C155 C188 ) \nC155_=_C200( C155 C200 ) C155_=_C220( C155 C220 ) C155_=_C247( C155 C247 ) C155_=_C268( C155 C268 ) C155_=_C281( C155 C281 ) C155_=_C306( C155 C306 ) \nC155_=_C307( C155 C307 ) C155_=_C308( C155 C308 ) C155_=_C309( C155 C309 ) C155_=_C310( C155 C310 ) C155_=_C311( C155 C311 ) C155_=_C312( C155 C312 ) \nC155_=_C313( C155 C313 ) C155_=_C314( C155 C314 ) C155_=_C315( C155 C315 ) C155_=_C316( C155 C316 ) C167_=_C169( C167 C169 ) C167_=_C188( C167 C188 ) \nC167_=_C200( C167 C200 ) C167_=_C220( C167 C220 ) C167_=_C247( C167 C247 ) C167_=_C268( C167 C268 ) C167_=_C281( C167 C281 ) C167_=_C306( C167 C306 ) \nC167_=_C307( C167 C307 ) C167_=_C308( C167 C308 ) C167_=_C309( C167 C309 ) C167_=_C310( C167 C310 ) C167_=_C311( C167 C311 ) C167_=_C312( C167 C312 ) \nC167_=_C313( C167 C313 ) C167_=_C314( C167 C314 ) C167_=_C315( C167 C315 ) C167_=_C316( C167 C316 ) C169_=_C190( C169 C190 ) C169_=_C223( C169 C223 ) \nC169_=_C249( C169 C249 ) C169_=_C270( C169 C270 ) C169_=_C308( C169 C308 ) C169_=_C317( C169 C317 ) C169_=_C334( C169 C334 ) C169_=_C335( C169 C335 ) \nC169_=_C336( C169 C336 ) C169_=_C337( C169 C337 ) C169_=_C338( C169 C338 ) C169_=_C339( C169 C339 ) C169_=_C340( C169 C340 ) C169_=_C341( C169 C341 ) \nC169_=_C342( C169 C342 ) C169_=_C343( C169 C343 ) C169_=_C344( C169 C344 ) C188_=_C190( C188 C190 ) C188_=_C200( C188 C200 ) C188_=_C220( C188 C220 ) \nC188_=_C247( C188 C247 ) C188_=_C268( C188 C268 ) C188_=_C281( C188 C281 ) C188_=_C306( C188 C306 ) C188_=_C307( C188 C307 ) C188_=_C308( C188 C308 ) \nC188_=_C309( C188 C309 ) C188_=_C310( C188 C310 ) C188_=_C311( C188 C311 ) C188_=_C312( C188 C312 ) C188_=_C313( C188 C313 ) C188_=_C314( C188 C314 ) \nC188_=_C315( C188 C315 ) C188_=_C316( C188 C316 ) C190_=_C223( C190 C223 ) C190_=_C249( C190 C249 ) C190_=_C270( C190 C270 ) C190_=_C308( C190 C308 ) \nC190_=_C317( C190 C317 ) C190_=_C334( C190 C334 ) C190_=_C335( C190 C335 ) C190_=_C336( C190 C336 ) C190_=_C337( C190 C337 ) C190_=_C338( C190 C338 ) \nC190_=_C339( C190 C339 ) C190_=_C340( C190 C340 ) C190_=_C341( C190 C341 ) C190_=_C342( C190 C342 ) C190_=_C343( C190 C343 ) C190_=_C344( C190 C344 ) \nC200_=_C220( C200 C220 ) C200_=_C247( C200 C247 ) C200_=_C268( C200 C268 ) C200_=_C281( C200 C281 ) C200_=_C306( C200 C306 ) C200_=_C307( C200 C307 ) \nC200_=_C308( C200 C308 ) C200_=_C309( C200 C309 ) C200_=_C310( C200 C310 ) C200_=_C311( C200 C311 ) C200_=_C312( C200 C312 ) C200_=_C313( C200 C313 ) \nC200_=_C314( C200 C314 ) C200_=_C315( C200 C315 ) C200_=_C316( C200 C316 ) C220_=_C223( C220 C223 ) C220_=_C247( C220 C247 ) C220_=_C268( C220 C268 ) \nC220_=_C281( C220 C281 ) C220_=_C306( C220</w:t>
      </w:r>
    </w:p>
    <w:p>
      <w:pPr>
        <w:pStyle w:val="PreformattedText"/>
        <w:bidi w:val="0"/>
        <w:spacing w:before="0" w:after="0"/>
        <w:jc w:val="left"/>
        <w:rPr/>
      </w:pPr>
      <w:r>
        <w:rPr/>
        <w:t xml:space="preserve"> </w:t>
      </w:r>
      <w:r>
        <w:rPr/>
        <w:t>C306 ) C220_=_C307( C220 C307 ) C220_=_C308( C220 C308 ) C220_=_C309( C220 C309 ) C220_=_C310( C220 C310 ) \nC220_=_C311( C220 C311 ) C220_=_C312( C220 C312 ) C220_=_C313( C220 C313 ) C220_=_C314( C220 C314 ) C220_=_C315( C220 C315 ) C220_=_C316( C220 C316 ) \nC223_=_C249( C223 C249 ) C223_=_C270( C223 C270 ) C223_=_C308( C223 C308 ) C223_=_C317( C223 C317 ) C223_=_C334( C223 C334 ) C223_=_C335( C223 C335 ) \nC223_=_C336( C223 C336 ) C223_=_C337( C223 C337 ) C223_=_C338( C223 C338 ) C223_=_C339( C223 C339 ) C223_=_C340( C223 C340 ) C223_=_C341( C223 C341 ) \nC223_=_C342( C223 C342 ) C223_=_C343( C223 C343 ) C223_=_C344( C223 C344 ) C247_=_C249( C247 C249 ) C247_=_C268( C247 C268 ) C247_=_C281( C247 C281 ) \nC247_=_C306( C247 C306 ) C247_=_C307( C247 C307 ) C247_=_C308( C247 C308 ) C247_=_C309( C247 C309 ) C247_=_C310( C247 C310 ) C247_=_C311( C247 C311 ) \nC247_=_C312( C247 C312 ) C247_=_C313( C247 C313 ) C247_=_C314( C247 C314 ) C247_=_C315( C247 C315 ) C247_=_C316( C247 C316 ) C249_=_C270( C249 C270 ) \nC249_=_C308( C249 C308 ) C249_=_C317( C249 C317 ) C249_=_C334( C249 C334 ) C249_=_C335( C249 C335 ) C249_=_C336( C249 C336 ) C249_=_C337( C249 C337 ) \nC249_=_C338( C249 C338 ) C249_=_C339( C249 C339 ) C249_=_C340( C249 C340 ) C249_=_C341( C249 C341 ) C249_=_C342( C249 C342 ) C249_=_C343( C249 C343 ) \nC249_=_C344( C249 C344 ) C268_=_C270( C268 C270 ) C268_=_C281( C268 C281 ) C268_=_C306( C268 C306 ) C268_=_C307( C268 C307 ) C268_=_C308( C268 C308 ) \nC268_=_C309( C268 C309 ) C268_=_C310( C268 C310 ) C268_=_C311( C268 C311 ) C268_=_C312( C268 C312 ) C268_=_C313( C268 C313 ) C268_=_C314( C268 C314 ) \nC268_=_C315( C268 C315 ) C268_=_C316( C268 C316 ) C270_=_C308( C270 C308 ) C270_=_C317( C270 C317 ) C270_=_C334( C270 C334 ) C270_=_C335( C270 C335 ) \nC270_=_C336( C270 C336 ) C270_=_C337( C270 C337 ) C270_=_C338( C270 C338 ) C270_=_C339( C270 C339 ) C270_=_C340( C270 C340 ) C270_=_C341( C270 C341 ) \nC270_=_C342( C270 C342 ) C270_=_C343( C270 C343 ) C270_=_C344( C270 C344 ) C281_=_C306( C281 C306 ) C281_=_C307( C281 C307 ) C281_=_C308( C281 C308 ) \nC281_=_C309( C281 C309 ) C281_=_C310( C281 C310 ) C281_=_C311( C281 C311 ) C281_=_C312( C281 C312 ) C281_=_C313( C281 C313 ) C281_=_C314( C281 C314 ) \nC281_=_C315( C281 C315 ) C281_=_C316( C281 C316 ) C306_=_C307( C306 C307 ) C306_=_C308( C306 C308 ) C306_=_C309( C306 C309 ) C306_=_C310( C306 C310 ) \nC306_=_C311( C306 C311 ) C306_=_C312( C306 C312 ) C306_=_C313( C306 C313 ) C306_=_C314( C306 C314 ) C306_=_C315( C306 C315 ) C306_=_C316( C306 C316 ) \nC306_=_C317( C306 C317 ) C307_=_C308( C307 C308 ) C307_=_C309( C307 C309 ) C307_=_C310( C307 C310 ) C307_=_C311( C307 C311 ) C307_=_C312( C307 C312 ) \nC307_=_C313( C307 C313 ) C307_=_C314( C307 C314 ) C307_=_C315( C307 C315 ) C307_=_C316( C307 C316 ) C308_=_C309( C308 C309 ) C308_=_C310( C308 C310 ) \nC308_=_C311( C308 C311 ) C308_=_C312( C308 C312 ) C308_=_C313( C308 C313 ) C308_=_C314( C308 C314 ) C308_=_C315( C308 C315 ) C308_=_C316( C308 C316 ) \nC308_=_C317( C308 C317 ) C308_=_C334( C308 C334 ) C308_=_C335( C308 C335 ) C308_=_C336( C308 C336 ) C308_=_C337( C308 C337 ) C308_=_C338( C308 C338 ) \nC308_=_C339( C308 C339 ) C308_=_C340( C308 C340 ) C308_=_C341( C308 C341 ) C308_=_C342( C308 C342 ) C308_=_C343( C308 C343 ) C308_=_C344( C308 C344 ) \nC309_=_C310( C309 C310 ) C309_=_C311( C309 C311 ) C309_=_C312( C309 C312 ) C309_=_C313( C309 C313 ) C309_=_C314( C309 C314 ) C309_=_C315( C309 C315 ) \nC309_=_C316( C309 C316 ) C309_=_C334( C309 C334 ) C310_=_C311( C310 C311 ) C310_=_C312( C310 C312 ) C310_=_C313( C310 C313 ) C310_=_C314( C310 C314 ) \nC310_=_C315( C310 C315 ) C310_=_C316( C310 C316 ) C311_=_C312( C311 C312 ) C311_=_C313( C311 C313 ) C311_=_C314( C311 C314 ) C311_=_C315( C311 C315 ) \nC311_=_C316( C311 C316 ) C311_=_C336( C311 C336 ) C312_=_C313( C312 C313 ) C312_=_C314( C312 C314 ) C312_=_C315( C312 C315 ) C312_=_C316( C312 C316 ) \nC312_=_C338( C312 C338 ) C313_=_C314( C313 C314 ) C313_=_C315( C313 C315 ) C313_=_C316( C313 C316 ) C313_=_C339( C313 C339 ) C314_=_C315( C314 C315 ) \nC314_=_C316( C314 C316 ) C314_=_C340( C314 C340 ) C315_=_C316( C315 C316 ) C315_=_C342( C315 C342 ) C316_=_C343( C316 C343 ) C317_=_C334( C317 C334 ) \nC317_=_C335( C317 C335 ) C317_=_C336( C317 C336 ) C317_=_C337( C317 C337 ) C317_=_C338( C317 C338 ) C317_=_C339( C317 C339 ) C317_=_C340( C317 C340 ) \nC317_=_C341( C317 C341 ) C317_=_C342( C317 C342 ) C317_=_C343( C317 C343 ) C317_=_C344( C317 C344 ) C334_=_C335( C334 C335 ) C334_=_C336( C334 C336 ) \nC334_=_C337( C334 C337 ) C334_=_C338( C334 C338 ) C334_=_C339( C334 C339 ) C334_=_C340( C334 C340 ) C334_=_C341( C334 C341 ) C334_=_C342( C334 C342 ) \nC334_=_C343( C334 C343 ) C334_=_C344( C334 C344 ) C335_=_C336( C335 C336 ) C335_=_C337( C335 C337 ) C335_=_C338( C335 C338 ) C335_=_C339( C335 C339 ) \nC335_=_C340( C335 C340 ) C335_=_C341( C335 C341 ) C335_=_C342( C335 C342 ) C335_=_C343( C335 C343 ) C335_=_C344( C335 C344 ) C336_=_C337( C336 C337 ) \nC336_=_C338( C336 C338 ) C336_=_C339( C336 C339 ) C336_=_C340( C336 C340 ) C336_=_C341( C336 C341 ) C336_=_C342( C336 C342 ) C336_=_C343( C336 C343 ) \nC336_=_C344( C336 C344 ) C337_=_C338( C337 C338 ) C337_=_C339( C337 C339 ) C337_=_C340( C337 C340 ) C337_=_C341( C337 C341 ) C337_=_C342( C337 C342 ) \nC337_=_C343( C337 C343 ) C337_=_C344( C337 C344 ) C338_=_C339( C338 C339 ) C338_=_C340( C338 C340 ) C338_=_C341( C338 C341 ) C338_=_C342( C338 C342 ) \nC338_=_C343( C338 C343 ) C338_=_C344( C338 C344 ) C339_=_C340( C339 C340 ) C339_=_C341( C339 C341 ) C339_=_C342( C339 C342 ) C339_=_C343( C339 C343 ) \nC339_=_C344( C339 C344 ) C340_=_C341( C340 C341 ) C340_=_C342( C340 C342 ) C340_=_C343( C340 C343 ) C340_=_C344( C340 C344 ) C341_=_C342( C341 C342 ) \nC341_=_C343( C341 C343 ) C341_=_C344( C341 C344 ) C342_=_C343( C342 C343 ) C342_=_C344( C342 C344 ) C343_=_C344( C343 C344 ) "];29-&gt;37[label="42: C22 C25 C40 C42 C107 \nC123 C135 C155 C167 C169 C188 \nC190 C200 C220 C223 C247 C249 \nC268 C270 C281 C306 C307 C309 \nC310 C311 C312 C313 C314 C315 \nC316 C317 C334 C335 C336 C337 \nC338 C339 C340 C341 C342 C343 \nC344 \n436: C22_=_C25 ,C22_=_C40 ,C22_=_C107 ,C22_=_C135 ,C22_=_C155 ,\nC22_=_C167 ,C22_=_C188 ,C22_=_C200 ,C22_=_C220 ,C22_=_C247 ,C22_=_C268 ,\nC22_=_C281 ,C22_=_C306 ,C22_=_C307 ,C22_=_C309 ,C22_=_C310 ,C22_=_C311 ,\nC22_=_C312 ,C22_=_C313 ,C22_=_C314 ,C22_=_C315 ,C22_=_C316 ,C25_=_C42 ,\nC25_=_C123 ,C25_=_C169 ,C25_=_C190 ,C25_=_C223 ,C25_=_C249 ,C25_=_C270 ,\nC25_=_C317 ,C25_=_C334 ,C25_=_C335 ,C25_=_C336 ,C25_=_C337 ,C25_=_C338 ,\nC25_=_C339 ,C25_=_C340 ,C25_=_C341 ,C25_=_C342 ,C25_=_C343 ,C25_=_C344 ,\nC40_=_C42 ,C40_=_C107 ,C40_=_C135 ,C40_=_C155 ,C40_=_C167 ,C40_=_C188 ,\nC40_=_C200 ,C40_=_C220 ,C40_=_C247 ,C40_=_C268 ,C40_=_C281 ,C40_=_C306 ,\nC40_=_C307 ,C40_=_C309 ,C40_=_C310 ,C40_=_C311 ,C40_=_C312 ,C40_=_C313 ,\nC40_=_C314 ,C40_=_C315 ,C40_=_C316 ,C42_=_C123 ,C42_=_C169 ,C42_=_C190 ,\nC42_=_C223 ,C42_=_C249 ,C42_=_C270 ,C42_=_C317 ,C42_=_C334 ,C42_=_C335 ,\nC42_=_C336 ,C42_=_C337 ,C42_=_C338 ,C42_=_C339 ,C42_=_C340 ,C42_=_C341 ,\nC42_=_C342 ,C42_=_C343 ,C42_=_C344 ,C107_=_C135 ,C107_=_C155 ,C107_=_C167 ,\nC107_=_C188 ,C107_=_C200 ,C107_=_C220 ,C107_=_C247 ,C107_=_C268 ,C107_=_C281 ,\nC107_=_C306 ,C107_=_C307 ,C107_=_C309 ,C107_=_C310 ,C107_=_C311 ,C107_=_C312 ,\nC107_=_C313 ,C107_=_C314 ,C107_=_C315 ,C107_=_C316 ,C123_=_C169 ,C123_=_C190 ,\nC123_=_C223 ,C123_=_C249 ,C123_=_C270 ,C123_=_C317 ,C123_=_C334 ,C123_=_C335 ,\nC123_=_C336 ,C123_=_C337 ,C123_=_C338 ,C123_=_C339 ,C123_=_C340 ,C123_=_C341 ,\nC123_=_C342 ,C123_=_C343 ,C123_=_C344 ,C135_=_C155 ,C135_=_C167 ,C135_=_C188 ,\nC135_=_C200 ,C135_=_C220 ,C135_=_C247 ,C135_=_C268 ,C135_=_C281 ,C135_=_C306 ,\nC135_=_C307 ,C135_=_C309 ,C135_=_C310 ,C135_=_C311 ,C135_=_C312 ,C135_=_C313 ,\nC135_=_C314 ,C135_=_C315 ,C135_=_C316 ,C155_=_C167 ,C155_=_C188 ,C155_=_C200 ,\nC155_=_C220 ,C155_=_C247 ,C155_=_C268 ,C155_=_C281 ,C155_=_C306 ,C155_=_C307 ,\nC155_=_C309 ,C155_=_C310 ,C155_=_C311 ,C155_=_C312 ,C155_=_C313 ,C155_=_C314 ,\nC155_=_C315 ,C155_=_C316 ,C167_=_C169 ,C167_=_C188 ,C167_=_C200 ,C167_=_C220 ,\nC167_=_C247 ,C167_=_C268 ,C167_=_C281 ,C167_=_C306 ,C167_=_C307 ,C167_=_C309 ,\nC167_=_C310 ,C167_=_C311 ,C167_=_C312 ,C167_=_C313 ,C167_=_C314 ,C167_=_C315 ,\nC167_=_C316 ,C169_=_C190 ,C169_=_C223 ,C169_=_C249 ,C169_=_C270 ,C169_=_C317 ,\nC169_=_C334 ,C169_=_C335 ,C169_=_C336 ,C169_=_C337 ,C169_=_C338 ,C169_=_C339 ,\nC169_=_C340 ,C169_=_C341 ,C169_=_C342 ,C169_=_C343 ,C169_=_C344 ,C188_=_C190 ,\nC188_=_C200 ,C188_=_C220 ,C188_=_C247 ,C188_=_C268 ,C188_=_C281 ,C188_=_C306 ,\nC188_=_C307 ,C188_=_C309 ,C188_=_C310 ,C188_=_C311 ,C188_=_C312 ,C188_=_C313 ,\nC188_=_C314 ,C188_=_C315 ,C188_=_C316 ,C190_=_C223 ,C190_=_C249 ,C190_=_C270 ,\nC190_=_C317 ,C190_=_C334 ,C190_=_C335 ,C190_=_C336 ,C190_=_C337 ,C190_=_C338 ,\nC190_=_C339 ,C190_=_C340 ,C190_=_C341 ,C190_=_C342 ,C190_=_C343 ,C190_=_C344 ,\nC200_=_C220 ,C200_=_C247 ,C200_=_C268 ,C200_=_C281 ,C200_=_C306 ,C200_=_C307 ,\nC200_=_C309 ,C200_=_C310 ,C200_=_C311 ,C200_=_C312 ,C200_=_C313 ,C200_=_C314 ,\nC200_=_C315 ,C200_=_C316 ,C220_=_C223 ,C220_=_C247 ,C220_=_C268 ,C220_=_C281 ,\nC220_=_C306 ,C220_=_C307 ,C220_=_C309 ,C220_=_C310 ,C220_=_C311 ,C220_=_C312 ,\nC220_=_C313 ,C220_=_C314 ,C220_=_C315 ,C220_=_C316 ,C223_=_C249 ,C223_=_C270 ,\nC223_=_C317 ,C223_=_C334 ,C223_=_C335 ,C223_=_C336 ,C223_=_C337 ,C223_=_C338 ,\nC223_=_C339 ,C223_=_C340 ,C223_=_C341 ,C223_=_C342 ,C223_=_C343 ,C223_=_C344 ,\nC247_=_C249 ,C247_=_C268 ,C247_=_C281 ,C247_=_C306 ,C247_=_C307 ,C247_=_C309 ,\nC247_=_C310 ,C247_=_C311 ,C247_=_C312 ,C247_=_C313 ,C247_=_C314 ,C247_=_C315 ,\nC247_=_C316 ,C249_=_C270 ,C249_=_C317 ,C249_=_C334 ,C249_=_C335 ,C249_=_C336 ,\nC249_=_C337 ,C249_=_C338 ,C249_=_C339 ,C249_=_C340 ,C249_=_C341 ,C249_=_C342 ,\nC249_=_C343 ,C249_=_C344 ,C268_=_C270 ,C268_=_C281 ,C268_=_C306 ,C268_=_C307 ,\nC268_=_C309 ,C268_=_C310 ,C268_=_C311 ,C268_=_C312</w:t>
      </w:r>
    </w:p>
    <w:p>
      <w:pPr>
        <w:pStyle w:val="PreformattedText"/>
        <w:bidi w:val="0"/>
        <w:spacing w:before="0" w:after="0"/>
        <w:jc w:val="left"/>
        <w:rPr/>
      </w:pPr>
      <w:r>
        <w:rPr/>
        <w:t xml:space="preserve"> </w:t>
      </w:r>
      <w:r>
        <w:rPr/>
        <w:t>,C268_=_C313 ,C268_=_C314 ,\nC268_=_C315 ,C268_=_C316 ,C270_=_C317 ,C270_=_C334 ,C270_=_C335 ,C270_=_C336 ,\nC270_=_C337 ,C270_=_C338 ,C270_=_C339 ,C270_=_C340 ,C270_=_C341 ,C270_=_C342 ,\nC270_=_C343 ,C270_=_C344 ,C281_=_C306 ,C281_=_C307 ,C281_=_C309 ,C281_=_C310 ,\nC281_=_C311 ,C281_=_C312 ,C281_=_C313 ,C281_=_C314 ,C281_=_C315 ,C281_=_C316 ,\nC306_=_C307 ,C306_=_C309 ,C306_=_C310 ,C306_=_C311 ,C306_=_C312 ,C306_=_C313 ,\nC306_=_C314 ,C306_=_C315 ,C306_=_C316 ,C306_=_C317 ,C307_=_C309 ,C307_=_C310 ,\nC307_=_C311 ,C307_=_C312 ,C307_=_C313 ,C307_=_C314 ,C307_=_C315 ,C307_=_C316 ,\nC309_=_C310 ,C309_=_C311 ,C309_=_C312 ,C309_=_C313 ,C309_=_C314 ,C309_=_C315 ,\nC309_=_C316 ,C309_=_C334 ,C310_=_C311 ,C310_=_C312 ,C310_=_C313 ,C310_=_C314 ,\nC310_=_C315 ,C310_=_C316 ,C311_=_C312 ,C311_=_C313 ,C311_=_C314 ,C311_=_C315 ,\nC311_=_C316 ,C311_=_C336 ,C312_=_C313 ,C312_=_C314 ,C312_=_C315 ,C312_=_C316 ,\nC312_=_C338 ,C313_=_C314 ,C313_=_C315 ,C313_=_C316 ,C313_=_C339 ,C314_=_C315 ,\nC314_=_C316 ,C314_=_C340 ,C315_=_C316 ,C315_=_C342 ,C316_=_C343 ,C317_=_C334 ,\nC317_=_C335 ,C317_=_C336 ,C317_=_C337 ,C317_=_C338 ,C317_=_C339 ,C317_=_C340 ,\nC317_=_C341 ,C317_=_C342 ,C317_=_C343 ,C317_=_C344 ,C334_=_C335 ,C334_=_C336 ,\nC334_=_C337 ,C334_=_C338 ,C334_=_C339 ,C334_=_C340 ,C334_=_C341 ,C334_=_C342 ,\nC334_=_C343 ,C334_=_C344 ,C335_=_C336 ,C335_=_C337 ,C335_=_C338 ,C335_=_C339 ,\nC335_=_C340 ,C335_=_C341 ,C335_=_C342 ,C335_=_C343 ,C335_=_C344 ,C336_=_C337 ,\nC336_=_C338 ,C336_=_C339 ,C336_=_C340 ,C336_=_C341 ,C336_=_C342 ,C336_=_C343 ,\nC336_=_C344 ,C337_=_C338 ,C337_=_C339 ,C337_=_C340 ,C337_=_C341 ,C337_=_C342 ,\nC337_=_C343 ,C337_=_C344 ,C338_=_C339 ,C338_=_C340 ,C338_=_C341 ,C338_=_C342 ,\nC338_=_C343 ,C338_=_C344 ,C339_=_C340 ,C339_=_C341 ,C339_=_C342 ,C339_=_C343 ,\nC339_=_C344 ,C340_=_C341 ,C340_=_C342 ,C340_=_C343 ,C340_=_C344 ,C341_=_C342 ,\nC341_=_C343 ,C341_=_C344 ,C342_=_C343 ,C342_=_C344 ,C343_=_C344 ,"];38[shape=box, label="id:38 level: 4\n48: C10 C11 C12 C13 C14 \nC15 C16 C17 C18 C19 C20 \nC21 C22 C23 C24 C25 C26 \nC27 C28 C29 C30 C31 C32 \nC33 C38 C81 C105 C133 C153 \nC165 C186 C198 C217 C218 C219 \nC220 C221 C222 C223 C224 C225 \nC226 C227 C228 C229 C230 C231 \nC232 \n599: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8( C10 C38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81( C11 C81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105( C12 C105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133( C13 C133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153( C14 C153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165( C15 C165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186( C16 C186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198( C17 C198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8( C18 C38 ) C18_=_C81( C18 C81 ) C18_=_C105( C18 C105 ) C18_=_C133( C18 C133 ) C18_=_C153( C18 C153 ) C18_=_C165( C18 C165 ) \nC18_=_C186( C18 C186 ) C18_=_C198( C18 C198 ) C18_=_C217( C18 C217 ) C18_=_C218( C18 C218 ) C18_=_C219( C18 C219 ) C18_=_C220( C18 C220 ) \nC18_=_C221( C18 C221 ) C18_=_C222( C18 C222 ) C18_=_C223( C18 C223 ) C18_=_C224( C18 C224 ) C18_=_C225( C18 C225 ) C18_=_C226( C18 C226 ) \nC18_=_C227( C18 C227 ) C18_=_C228( C18 C228 ) C18_=_C229( C18 C229 ) C18_=_C230( C18 C230 ) C18_=_C231( C18 C231 ) C18_=_C232( C18 C232 ) \nC19_=_C20( C19 C20 ) C19_=_C21( C19 C21 ) C19_=_C22( C19 C22 ) C19_=_C23( C19 C23 ) C19_=_C24( C19 C24 ) C19_=_C25( C19 C25 ) \nC19_=_C26( C19 C26 ) C19_=_C27( C19 C27 ) C19_=_C28( C19 C28 ) C19_=_C29( C19 C29 ) C19_=_C30( C19 C30 ) C19_=_C31( C19 C31 ) \nC19_=_C32( C19 C32 ) C19_=_C33( C19 C33 ) C19_=_C217( C19 C217 ) C20_=_C21( C20 C21 ) C20_=_C22( C20 C22 ) C20_=_C23( C20 C23 ) \nC20_=_C24( C20 C24 ) C20_=_C25( C20 C25 ) C20_=_C26( C20 C26 ) C20_=_C27( C20 C27 ) C20_=_C28( C20 C28 ) C20_=_C29( C20 C29 ) \nC20_=_C30( C20 C30 ) C20_=_C31( C20 C31 ) C20_=_C32( C20 C32 ) C20_=_C33( C20 C33 ) C20_=_C218( C20 C218 ) C21_=_C22( C21 C22 ) \nC21_=_C23( C21 C23 ) C21_=_C24( C21 C24 ) C21_=_C25( C21 C25 ) C21_=_C26( C21 C26 ) C21_=_C27( C21 C27 ) C21_=_C28( C21 C28 ) \nC21_=_C29( C21 C29 ) C21_=_C30( C21 C30 ) C21_=_C31( C21 C31 ) C21_=_C32( C21 C32 ) C21_=_C33( C21 C33 ) C21_=_C219( C21 C219 ) \nC22_=_C23( C22 C23 ) C22_=_C24( C22 C24 ) C22_=_C25( C22 C25 ) C22_=_C26( C22 C26 ) C22_=_C27( C22 C27 ) C22_=_C28( C22 C28 ) \nC22_=_C29( C22 C29 ) C22_=_C30( C22 C30 ) C22_=_C31( C22 C31 ) C22_=_C32( C22 C32 ) C22_=_C33( C22 C33 ) C22_=_C220( C22 C220 ) \nC23_=_C24( C23 C24 ) C23_=_C25( C23 C25 ) C23_=_C26( C23 C26 ) C23_=_C27( C23 C27 ) C23_=_C28( C23 C28 ) C23_=_C29( C23 C29 ) \nC23_=_C30( C23 C30 ) C23_=_C31( C23 C31 ) C23_=_C32( C23 C32 ) C23_=_C33( C23 C33 ) C23_=_C221( C23 C221 ) C24_=_C25( C24 C25 ) \nC24_=_C26( C24 C26 ) C24_=_C27( C24 C27 ) C24_=_C28( C24 C28 ) C24_=_C29( C24 C29 ) C24_=_C30( C24 C30 ) C24_=_C31( C24 C31 ) \nC24_=_C32( C24 C32 ) C24_=_C33( C24 C33 ) C24_=_C222( C24 C222 ) C25_=_C26( C25 C26 ) C25_=_C27( C25 C27 ) C25_=_C28( C25 C28 ) \nC25_=_C29( C25 C29 ) C25_=_C30( C25 C30 ) C25_=_C31( C25 C31 ) C25_=_C32( C25 C32 ) C25_=_C33( C25 C33 ) C25_=_C223( C25 C223 ) \nC26_=_C27( C26 C27 ) C26_=_C28( C26 C28 ) C26_=_C29( C26 C29 ) C26_=_C30( C26 C30 ) C26_=_C31( C26 C31 ) C26_=_C32( C26 C32 ) \nC26_=_C33( C26 C33 ) C26_=_C224( C26 C224 ) C27_=_C28( C27 C28 ) C27_=_C29( C27 C29 ) C27_=_C30( C27 C30 ) C27_=_C31( C27 C31 ) \nC27_=_C32( C27 C32 ) C27_=_C33( C27 C33 ) C27_=_C225( C27 C225 ) C28_=_C29( C28 C29 ) C28_=_C30( C28 C30 ) C28_=_C31( C28 C31 ) \nC28_=_C32( C28 C32 ) C28_=_C33( C28 C33 ) C28_=_C227( C28 C227 ) C29_=_C30( C29 C30 ) C29_=_C31( C29 C31 ) C29_=_C32( C29 C32 ) \nC29_=_C33( C29 C33 ) C29_=_C228( C29 C228 ) C30_=_C31( C30 C31 ) C30_=_C32( C30 C32 ) C30_=_C33( C30 C33 ) C30_=_C229( C30 C229 ) \nC31_=_C32( C31 C32 ) C31_=_C33( C31 C33 ) C31_=_C230( C31 C230 ) C32_=_C33( C32 C33 ) C32_=_C231( C32 C231 ) C33_=_C232( C33 C232 ) \nC38_=_C81( C38 C81 ) C38_=_C105( C38 C105 ) C38_=_C133( C38 C133 ) C38_=_C153( C38 C153 ) C38_=_C165( C38 C165 ) C38_=_C186( C38 C186 ) \nC38_=_C198( C38 C198 ) C38_=_C217( C38 C217 ) C38_=_C218( C38 C218 ) C38_=_C219( C38 C219 ) C38_=_C220( C38 C220 ) C38_=_C221( C38 C221 ) \nC38_=_C222( C38 C222 ) C38_=_C223( C38 C223 ) C38_=_C224( C38 C224 ) C38_=_C225( C38 C225 ) C38_=_C226( C38 C226 ) C38_=_C227( C38 C227 ) \nC38_=_C228( C38 C228 ) C38_=_C229( C38 C229 ) C38_=_C230( C38 C230 ) C38_=_C231( C38 C231 ) C38_=_C232( C38 C232 ) C81_=_C105( C81 C105 ) \nC81_=_C133( C81 C133 ) C81_=_C153( C81 C153 ) C81_=_C165( C81 C165 ) C81_=_C186( C81 C186 ) C81_=_C198( C81 C198 ) C81_=_C217( C81 C217 ) \nC81_=_C218(</w:t>
      </w:r>
    </w:p>
    <w:p>
      <w:pPr>
        <w:pStyle w:val="PreformattedText"/>
        <w:bidi w:val="0"/>
        <w:spacing w:before="0" w:after="0"/>
        <w:jc w:val="left"/>
        <w:rPr/>
      </w:pPr>
      <w:r>
        <w:rPr/>
        <w:t xml:space="preserve"> </w:t>
      </w:r>
      <w:r>
        <w:rPr/>
        <w:t>C81 C218 ) C81_=_C219( C81 C219 ) C81_=_C220( C81 C220 ) C81_=_C221( C81 C221 ) C81_=_C222( C81 C222 ) C81_=_C223( C81 C223 ) \nC81_=_C224( C81 C224 ) C81_=_C225( C81 C225 ) C81_=_C226( C81 C226 ) C81_=_C227( C81 C227 ) C81_=_C228( C81 C228 ) C81_=_C229( C81 C229 ) \nC81_=_C230( C81 C230 ) C81_=_C231( C81 C231 ) C81_=_C232( C81 C232 ) C105_=_C133( C105 C133 ) C105_=_C153( C105 C153 ) C105_=_C165( C105 C165 ) \nC105_=_C186( C105 C186 ) C105_=_C198( C105 C198 ) C105_=_C217( C105 C217 ) C105_=_C218( C105 C218 ) C105_=_C219( C105 C219 ) C105_=_C220( C105 C220 ) \nC105_=_C221( C105 C221 ) C105_=_C222( C105 C222 ) C105_=_C223( C105 C223 ) C105_=_C224( C105 C224 ) C105_=_C225( C105 C225 ) C105_=_C226( C105 C226 ) \nC105_=_C227( C105 C227 ) C105_=_C228( C105 C228 ) C105_=_C229( C105 C229 ) C105_=_C230( C105 C230 ) C105_=_C231( C105 C231 ) C105_=_C232( C105 C232 ) \nC133_=_C153( C133 C153 ) C133_=_C165( C133 C165 ) C133_=_C186( C133 C186 ) C133_=_C198( C133 C198 ) C133_=_C217( C133 C217 ) C133_=_C218( C133 C218 ) \nC133_=_C219( C133 C219 ) C133_=_C220( C133 C220 ) C133_=_C221( C133 C221 ) C133_=_C222( C133 C222 ) C133_=_C223( C133 C223 ) C133_=_C224( C133 C224 ) \nC133_=_C225( C133 C225 ) C133_=_C226( C133 C226 ) C133_=_C227( C133 C227 ) C133_=_C228( C133 C228 ) C133_=_C229( C133 C229 ) C133_=_C230( C133 C230 ) \nC133_=_C231( C133 C231 ) C133_=_C232( C133 C232 ) C153_=_C165( C153 C165 ) C153_=_C186( C153 C186 ) C153_=_C198( C153 C198 ) C153_=_C217( C153 C217 ) \nC153_=_C218( C153 C218 ) C153_=_C219( C153 C219 ) C153_=_C220( C153 C220 ) C153_=_C221( C153 C221 ) C153_=_C222( C153 C222 ) C153_=_C223( C153 C223 ) \nC153_=_C224( C153 C224 ) C153_=_C225( C153 C225 ) C153_=_C226( C153 C226 ) C153_=_C227( C153 C227 ) C153_=_C228( C153 C228 ) C153_=_C229( C153 C229 ) \nC153_=_C230( C153 C230 ) C153_=_C231( C153 C231 ) C153_=_C232( C153 C232 ) C165_=_C186( C165 C186 ) C165_=_C198( C165 C198 ) C165_=_C217( C165 C217 ) \nC165_=_C218( C165 C218 ) C165_=_C219( C165 C219 ) C165_=_C220( C165 C220 ) C165_=_C221( C165 C221 ) C165_=_C222( C165 C222 ) C165_=_C223( C165 C223 ) \nC165_=_C224( C165 C224 ) C165_=_C225( C165 C225 ) C165_=_C226( C165 C226 ) C165_=_C227( C165 C227 ) C165_=_C228( C165 C228 ) C165_=_C229( C165 C229 ) \nC165_=_C230( C165 C230 ) C165_=_C231( C165 C231 ) C165_=_C232( C165 C232 ) C186_=_C198( C186 C198 ) C186_=_C217( C186 C217 ) C186_=_C218( C186 C218 ) \nC186_=_C219( C186 C219 ) C186_=_C220( C186 C220 ) C186_=_C221( C186 C221 ) C186_=_C222( C186 C222 ) C186_=_C223( C186 C223 ) C186_=_C224( C186 C224 ) \nC186_=_C225( C186 C225 ) C186_=_C226( C186 C226 ) C186_=_C227( C186 C227 ) C186_=_C228( C186 C228 ) C186_=_C229( C186 C229 ) C186_=_C230( C186 C230 ) \nC186_=_C231( C186 C231 ) C186_=_C232( C186 C232 ) C198_=_C217( C198 C217 ) C198_=_C218( C198 C218 ) C198_=_C219( C198 C219 ) C198_=_C220( C198 C220 ) \nC198_=_C221( C198 C221 ) C198_=_C222( C198 C222 ) C198_=_C223( C198 C223 ) C198_=_C224( C198 C224 ) C198_=_C225( C198 C225 ) C198_=_C226( C198 C226 ) \nC198_=_C227( C198 C227 ) C198_=_C228( C198 C228 ) C198_=_C229( C198 C229 ) C198_=_C230( C198 C230 ) C198_=_C231( C198 C231 ) C198_=_C232( C198 C232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20_=_C221( C220 C221 ) C220_=_C222( C220 C222 ) C220_=_C223( C220 C223 ) C220_=_C224( C220 C224 ) C220_=_C225( C220 C225 ) C220_=_C226( C220 C226 ) \nC220_=_C227( C220 C227 ) C220_=_C228( C220 C228 ) C220_=_C229( C220 C229 ) C220_=_C230( C220 C230 ) C220_=_C231( C220 C231 ) C220_=_C232( C220 C232 ) \nC221_=_C222( C221 C222 ) C221_=_C223( C221 C223 ) C221_=_C224( C221 C224 ) C221_=_C225( C221 C225 ) C221_=_C226( C221 C226 ) C221_=_C227( C221 C227 ) \nC221_=_C228( C221 C228 ) C221_=_C229( C221 C229 ) C221_=_C230( C221 C230 ) C221_=_C231( C221 C231 ) C221_=_C232( C221 C232 ) C222_=_C223( C222 C223 ) \nC222_=_C224( C222 C224 ) C222_=_C225( C222 C225 ) C222_=_C226( C222 C226 ) C222_=_C227( C222 C227 ) C222_=_C228( C222 C228 ) C222_=_C229( C222 C229 ) \nC222_=_C230( C222 C230 ) C222_=_C231( C222 C231 ) C222_=_C232( C222 C232 ) C223_=_C224( C223 C224 ) C223_=_C225( C223 C225 ) C223_=_C226( C223 C226 ) \nC223_=_C227( C223 C227 ) C223_=_C228( C223 C228 ) C223_=_C229( C223 C229 ) C223_=_C230( C223 C230 ) C223_=_C231( C223 C231 ) C223_=_C232( C223 C232 ) \nC224_=_C225( C224 C225 ) C224_=_C226( C224 C226 ) C224_=_C227( C224 C227 ) C224_=_C228( C224 C228 ) C224_=_C229( C224 C229 ) C224_=_C230( C224 C230 ) \nC224_=_C231( C224 C231 ) C224_=_C232( C224 C232 ) C225_=_C226( C225 C226 ) C225_=_C227( C225 C227 ) C225_=_C228( C225 C228 ) C225_=_C229( C225 C229 ) \nC225_=_C230( C225 C230 ) C225_=_C231( C225 C231 ) C225_=_C232( C225 C232 ) C226_=_C227( C226 C227 ) C226_=_C228( C226 C228 ) C226_=_C229( C226 C229 ) \nC226_=_C230( C226 C230 ) C226_=_C231( C226 C231 ) C226_=_C232( C226 C232 ) C227_=_C228( C227 C228 ) C227_=_C229( C227 C229 ) C227_=_C230( C227 C230 ) \nC227_=_C231( C227 C231 ) C227_=_C232( C227 C232 ) C228_=_C229( C228 C229 ) C228_=_C230( C228 C230 ) C228_=_C231( C228 C231 ) C228_=_C232( C228 C232 ) \nC229_=_C230( C229 C230 ) C229_=_C231( C229 C231 ) C229_=_C232( C229 C232 ) C230_=_C231( C230 C231 ) C230_=_C232( C230 C232 ) C231_=_C232( C231 C232 ) "];29-&gt;38[label="47: C10 C11 C12 C13 C14 \nC15 C16 C17 C19 C20 C21 \nC22 C23 C24 C25 C26 C27 \nC28 C29 C30 C31 C32 C33 \nC38 C81 C105 C133 C153 C165 \nC186 C198 C217 C218 C219 C220 \nC221 C222 C223 C224 C225 C226 \nC227 C228 C229 C230 C231 C232 \n552: C10_=_C11 ,C10_=_C12 ,C10_=_C13 ,C10_=_C14 ,C10_=_C15 ,\nC10_=_C16 ,C10_=_C17 ,C10_=_C19 ,C10_=_C20 ,C10_=_C21 ,C10_=_C22 ,\nC10_=_C23 ,C10_=_C24 ,C10_=_C25 ,C10_=_C26 ,C10_=_C27 ,C10_=_C28 ,\nC10_=_C29 ,C10_=_C30 ,C10_=_C31 ,C10_=_C32 ,C10_=_C33 ,C10_=_C38 ,\nC11_=_C12 ,C11_=_C13 ,C11_=_C14 ,C11_=_C15 ,C11_=_C16 ,C11_=_C17 ,\nC11_=_C19 ,C11_=_C20 ,C11_=_C21 ,C11_=_C22 ,C11_=_C23 ,C11_=_C24 ,\nC11_=_C25 ,C11_=_C26 ,C11_=_C27 ,C11_=_C28 ,C11_=_C29 ,C11_=_C30 ,\nC11_=_C31 ,C11_=_C32 ,C11_=_C33 ,C11_=_C81 ,C12_=_C13 ,C12_=_C14 ,\nC12_=_C15 ,C12_=_C16 ,C12_=_C17 ,C12_=_C19 ,C12_=_C20 ,C12_=_C21 ,\nC12_=_C22 ,C12_=_C23 ,C12_=_C24 ,C12_=_C25 ,C12_=_C26 ,C12_=_C27 ,\nC12_=_C28 ,C12_=_C29 ,C12_=_C30 ,C12_=_C31 ,C12_=_C32 ,C12_=_C33 ,\nC12_=_C105 ,C13_=_C14 ,C13_=_C15 ,C13_=_C16 ,C13_=_C17 ,C13_=_C19 ,\nC13_=_C20 ,C13_=_C21 ,C13_=_C22 ,C13_=_C23 ,C13_=_C24 ,C13_=_C25 ,\nC13_=_C26 ,C13_=_C27 ,C13_=_C28 ,C13_=_C29 ,C13_=_C30 ,C13_=_C31 ,\nC13_=_C32 ,C13_=_C33 ,C13_=_C133 ,C14_=_C15 ,C14_=_C16 ,C14_=_C17 ,\nC14_=_C19 ,C14_=_C20 ,C14_=_C21 ,C14_=_C22 ,C14_=_C23 ,C14_=_C24 ,\nC14_=_C25 ,C14_=_C26 ,C14_=_C27 ,C14_=_C28 ,C14_=_C29 ,C14_=_C30 ,\nC14_=_C31 ,C14_=_C32 ,C14_=_C33 ,C14_=_C153 ,C15_=_C16 ,C15_=_C17 ,\nC15_=_C19 ,C15_=_C20 ,C15_=_C21 ,C15_=_C22 ,C15_=_C23 ,C15_=_C24 ,\nC15_=_C25 ,C15_=_C26 ,C15_=_C27 ,C15_=_C28 ,C15_=_C29 ,C15_=_C30 ,\nC15_=_C31 ,C15_=_C32 ,C15_=_C33 ,C15_=_C165 ,C16_=_C17 ,C16_=_C19 ,\nC16_=_C20 ,C16_=_C21 ,C16_=_C22 ,C16_=_C23 ,C16_=_C24 ,C16_=_C25 ,\nC16_=_C26 ,C16_=_C27 ,C16_=_C28 ,C16_=_C29 ,C16_=_C30 ,C16_=_C31 ,\nC16_=_C32 ,C16_=_C33 ,C16_=_C186 ,C17_=_C19 ,C17_=_C20 ,C17_=_C21 ,\nC17_=_C22 ,C17_=_C23 ,C17_=_C24 ,C17_=_C25 ,C17_=_C26 ,C17_=_C27 ,\nC17_=_C28 ,C17_=_C29 ,C17_=_C30 ,C17_=_C31 ,C17_=_C32 ,C17_=_C33 ,\nC17_=_C198 ,C19_=_C20 ,C19_=_C21 ,C19_=_C22 ,C19_=_C23 ,C19_=_C24 ,\nC19_=_C25 ,C19_=_C26 ,C19_=_C27 ,C19_=_C28 ,C19_=_C29 ,C19_=_C30 ,\nC19_=_C31 ,C19_=_C32 ,C19_=_C33 ,C19_=_C217 ,C20_=_C21 ,C20_=_C22 ,\nC20_=_C23 ,C20_=_C24 ,C20_=_C25 ,C20_=_C26 ,C20_=_C27 ,C20_=_C28 ,\nC20_=_C29 ,C20_=_C30 ,C20_=_C31 ,C20_=_C32 ,C20_=_C33 ,C20_=_C218 ,\nC21_=_C22 ,C21_=_C23 ,C21_=_C24 ,C21_=_C25 ,C21_=_C26 ,C21_=_C27 ,\nC21_=_C28 ,C21_=_C29 ,C21_=_C30 ,C21_=_C31 ,C21_=_C32 ,C21_=_C33 ,\nC21_=_C219 ,C22_=_C23 ,C22_=_C24 ,C22_=_C25 ,C22_=_C26 ,C22_=_C27 ,\nC22_=_C28 ,C22_=_C29 ,C22_=_C30 ,C22_=_C31 ,C22_=_C32 ,C22_=_C33 ,\nC22_=_C220 ,C23_=_C24 ,C23_=_C25 ,C23_=_C26 ,C23_=_C27 ,C23_=_C28 ,\nC23_=_C29 ,C23_=_C30 ,C23_=_C31 ,C23_=_C32 ,C23_=_C33 ,C23_=_C221 ,\nC24_=_C25 ,C24_=_C26 ,C24_=_C27 ,C24_=_C28 ,C24_=_C29 ,C24_=_C30 ,\nC24_=_C31 ,C24_=_C32 ,C24_=_C33 ,C24_=_C222 ,C25_=_C26 ,C25_=_C27 ,\nC25_=_C28 ,C25_=_C29 ,C25_=_C30 ,C25_=_C31 ,C25_=_C32 ,C25_=_C33 ,\nC25_=_C223 ,C26_=_C27 ,C26_=_C28 ,C26_=_C29 ,C26_=_C30 ,C26_=_C31 ,\nC26_=_C32 ,C26_=_C33 ,C26_=_C224 ,C27_=_C28 ,C27_=_C29 ,C27_=_C30 ,\nC27_=_C31 ,C27_=_C32 ,C27_=_C33 ,C27_=_C225 ,C28_=_C29 ,C28_=_C30 ,\nC28_=_C31 ,C28_=_C32 ,C28_=_C33 ,C28_=_C227 ,C29_=_C30 ,C29_=_C31 ,\nC29_=_C32 ,C29_=_C33 ,C29_=_C228 ,C30_=_C31 ,C30_=_C32 ,C30_=_C33 ,\nC30_=_C229 ,C31_=_C32 ,C31_=_C33 ,C31_=_C230 ,C32_=_C33 ,C32_=_C231 ,\nC33_=_C232 ,C38_=_C81 ,C38_=_C105 ,C38_=_C133 ,C38_=_C153 ,C38_=_C165 ,\nC38_=_C186 ,C38_=_C198 ,C38_=_C217 ,C38_=_C218 ,C38_=_C219 ,C38_=_C220 ,\nC38_=_C221 ,C38_=_C222 ,C38_=_C223 ,C38_=_C224 ,C38_=_C225 ,C38_=_C226 ,\nC38_=_C227 ,C38_=_C228 ,C38_=_C229 ,C38_=_C230 ,C38_=_C231 ,C38_=_C232 ,\nC81_=_C105 ,C81_=_C133 ,C81_=_C153</w:t>
      </w:r>
    </w:p>
    <w:p>
      <w:pPr>
        <w:pStyle w:val="PreformattedText"/>
        <w:bidi w:val="0"/>
        <w:spacing w:before="0" w:after="0"/>
        <w:jc w:val="left"/>
        <w:rPr/>
      </w:pPr>
      <w:r>
        <w:rPr/>
        <w:t xml:space="preserve"> </w:t>
      </w:r>
      <w:r>
        <w:rPr/>
        <w:t>,C81_=_C165 ,C81_=_C186 ,C81_=_C198 ,\nC81_=_C217 ,C81_=_C218 ,C81_=_C219 ,C81_=_C220 ,C81_=_C221 ,C81_=_C222 ,\nC81_=_C223 ,C81_=_C224 ,C81_=_C225 ,C81_=_C226 ,C81_=_C227 ,C81_=_C228 ,\nC81_=_C229 ,C81_=_C230 ,C81_=_C231 ,C81_=_C232 ,C105_=_C133 ,C105_=_C153 ,\nC105_=_C165 ,C105_=_C186 ,C105_=_C198 ,C105_=_C217 ,C105_=_C218 ,C105_=_C219 ,\nC105_=_C220 ,C105_=_C221 ,C105_=_C222 ,C105_=_C223 ,C105_=_C224 ,C105_=_C225 ,\nC105_=_C226 ,C105_=_C227 ,C105_=_C228 ,C105_=_C229 ,C105_=_C230 ,C105_=_C231 ,\nC105_=_C232 ,C133_=_C153 ,C133_=_C165 ,C133_=_C186 ,C133_=_C198 ,C133_=_C217 ,\nC133_=_C218 ,C133_=_C219 ,C133_=_C220 ,C133_=_C221 ,C133_=_C222 ,C133_=_C223 ,\nC133_=_C224 ,C133_=_C225 ,C133_=_C226 ,C133_=_C227 ,C133_=_C228 ,C133_=_C229 ,\nC133_=_C230 ,C133_=_C231 ,C133_=_C232 ,C153_=_C165 ,C153_=_C186 ,C153_=_C198 ,\nC153_=_C217 ,C153_=_C218 ,C153_=_C219 ,C153_=_C220 ,C153_=_C221 ,C153_=_C222 ,\nC153_=_C223 ,C153_=_C224 ,C153_=_C225 ,C153_=_C226 ,C153_=_C227 ,C153_=_C228 ,\nC153_=_C229 ,C153_=_C230 ,C153_=_C231 ,C153_=_C232 ,C165_=_C186 ,C165_=_C198 ,\nC165_=_C217 ,C165_=_C218 ,C165_=_C219 ,C165_=_C220 ,C165_=_C221 ,C165_=_C222 ,\nC165_=_C223 ,C165_=_C224 ,C165_=_C225 ,C165_=_C226 ,C165_=_C227 ,C165_=_C228 ,\nC165_=_C229 ,C165_=_C230 ,C165_=_C231 ,C165_=_C232 ,C186_=_C198 ,C186_=_C217 ,\nC186_=_C218 ,C186_=_C219 ,C186_=_C220 ,C186_=_C221 ,C186_=_C222 ,C186_=_C223 ,\nC186_=_C224 ,C186_=_C225 ,C186_=_C226 ,C186_=_C227 ,C186_=_C228 ,C186_=_C229 ,\nC186_=_C230 ,C186_=_C231 ,C186_=_C232 ,C198_=_C217 ,C198_=_C218 ,C198_=_C219 ,\nC198_=_C220 ,C198_=_C221 ,C198_=_C222 ,C198_=_C223 ,C198_=_C224 ,C198_=_C225 ,\nC198_=_C226 ,C198_=_C227 ,C198_=_C228 ,C198_=_C229 ,C198_=_C230 ,C198_=_C231 ,\nC198_=_C232 ,C217_=_C218 ,C217_=_C219 ,C217_=_C220 ,C217_=_C221 ,C217_=_C222 ,\nC217_=_C223 ,C217_=_C224 ,C217_=_C225 ,C217_=_C226 ,C217_=_C227 ,C217_=_C228 ,\nC217_=_C229 ,C217_=_C230 ,C217_=_C231 ,C217_=_C232 ,C218_=_C219 ,C218_=_C220 ,\nC218_=_C221 ,C218_=_C222 ,C218_=_C223 ,C218_=_C224 ,C218_=_C225 ,C218_=_C226 ,\nC218_=_C227 ,C218_=_C228 ,C218_=_C229 ,C218_=_C230 ,C218_=_C231 ,C218_=_C232 ,\nC219_=_C220 ,C219_=_C221 ,C219_=_C222 ,C219_=_C223 ,C219_=_C224 ,C219_=_C225 ,\nC219_=_C226 ,C219_=_C227 ,C219_=_C228 ,C219_=_C229 ,C219_=_C230 ,C219_=_C231 ,\nC219_=_C232 ,C220_=_C221 ,C220_=_C222 ,C220_=_C223 ,C220_=_C224 ,C220_=_C225 ,\nC220_=_C226 ,C220_=_C227 ,C220_=_C228 ,C220_=_C229 ,C220_=_C230 ,C220_=_C231 ,\nC220_=_C232 ,C221_=_C222 ,C221_=_C223 ,C221_=_C224 ,C221_=_C225 ,C221_=_C226 ,\nC221_=_C227 ,C221_=_C228 ,C221_=_C229 ,C221_=_C230 ,C221_=_C231 ,C221_=_C232 ,\nC222_=_C223 ,C222_=_C224 ,C222_=_C225 ,C222_=_C226 ,C222_=_C227 ,C222_=_C228 ,\nC222_=_C229 ,C222_=_C230 ,C222_=_C231 ,C222_=_C232 ,C223_=_C224 ,C223_=_C225 ,\nC223_=_C226 ,C223_=_C227 ,C223_=_C228 ,C223_=_C229 ,C223_=_C230 ,C223_=_C231 ,\nC223_=_C232 ,C224_=_C225 ,C224_=_C226 ,C224_=_C227 ,C224_=_C228 ,C224_=_C229 ,\nC224_=_C230 ,C224_=_C231 ,C224_=_C232 ,C225_=_C226 ,C225_=_C227 ,C225_=_C228 ,\nC225_=_C229 ,C225_=_C230 ,C225_=_C231 ,C225_=_C232 ,C226_=_C227 ,C226_=_C228 ,\nC226_=_C229 ,C226_=_C230 ,C226_=_C231 ,C226_=_C232 ,C227_=_C228 ,C227_=_C229 ,\nC227_=_C230 ,C227_=_C231 ,C227_=_C232 ,C228_=_C229 ,C228_=_C230 ,C228_=_C231 ,\nC228_=_C232 ,C229_=_C230 ,C229_=_C231 ,C229_=_C232 ,C230_=_C231 ,C230_=_C232 ,\nC231_=_C232 ,"];39[shape=box, label="id:39 level: 4\n75: C12 C27 C28 C33 C43 \nC44 C49 C50 C88 C99 C100 \nC101 C102 C103 C104 C105 C106 \nC107 C108 C109 C110 C111 C112 \nC113 C114 C115 C116 C117 C138 \nC145 C149 C157 C158 C162 C170 \nC171 C176 C191 C192 C197 C202 \nC203 C207 C225 C227 C232 C283 \nC284 C288 C310 C311 C316 C328 \nC329 C333 C336 C343 C365 C366 \nC368 C369 C370 C371 C372 C388 \nC396 C403 C404 C405 C406 C407 \nC422 C425 C427 C430 \n829: C12_=_C27( C12 C27 ) C12_=_C28( C12 C28 ) C12_=_C33( C12 C33 ) C12_=_C50( C12 C50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27_=_C28( C27 C28 ) \nC27_=_C33( C27 C33 ) C27_=_C43( C27 C43 ) C27_=_C88( C27 C88 ) C27_=_C110( C27 C110 ) C27_=_C138( C27 C138 ) C27_=_C157( C27 C157 ) \nC27_=_C170( C27 C170 ) C27_=_C191( C27 C191 ) C27_=_C202( C27 C202 ) C27_=_C225( C27 C225 ) C27_=_C283( C27 C283 ) C27_=_C310( C27 C310 ) \nC27_=_C328( C27 C328 ) C27_=_C365( C27 C365 ) C27_=_C366( C27 C366 ) C27_=_C368( C27 C368 ) C27_=_C369( C27 C369 ) C27_=_C370( C27 C370 ) \nC27_=_C371( C27 C371 ) C27_=_C372( C27 C372 ) C28_=_C33( C28 C33 ) C28_=_C44( C28 C44 ) C28_=_C114( C28 C114 ) C28_=_C145( C28 C145 ) \nC28_=_C158( C28 C158 ) C28_=_C171( C28 C171 ) C28_=_C192( C28 C192 ) C28_=_C203( C28 C203 ) C28_=_C227( C28 C227 ) C28_=_C284( C28 C284 ) \nC28_=_C311( C28 C311 ) C28_=_C329( C28 C329 ) C28_=_C336( C28 C336 ) C28_=_C403( C28 C403 ) C28_=_C404( C28 C404 ) C28_=_C405( C28 C405 ) \nC28_=_C406( C28 C406 ) C28_=_C407( C28 C407 ) C33_=_C49( C33 C49 ) C33_=_C99( C33 C99 ) C33_=_C149( C33 C149 ) C33_=_C162( C33 C162 ) \nC33_=_C176( C33 C176 ) C33_=_C197( C33 C197 ) C33_=_C207( C33 C207 ) C33_=_C232( C33 C232 ) C33_=_C288( C33 C288 ) C33_=_C316( C33 C316 ) \nC33_=_C333( C33 C333 ) C33_=_C343( C33 C343 ) C33_=_C372( C33 C372 ) C33_=_C388( C33 C388 ) C33_=_C396( C33 C396 ) C33_=_C407( C33 C407 ) \nC33_=_C422( C33 C422 ) C33_=_C425( C33 C425 ) C33_=_C427( C33 C427 ) C33_=_C430( C33 C430 ) C43_=_C44( C43 C44 ) C43_=_C49( C43 C49 ) \nC43_=_C88( C43 C88 ) C43_=_C110( C43 C110 ) C43_=_C138( C43 C138 ) C43_=_C157( C43 C157 ) C43_=_C170( C43 C170 ) C43_=_C191( C43 C191 ) \nC43_=_C202( C43 C202 ) C43_=_C225( C43 C225 ) C43_=_C283( C43 C283 ) C43_=_C310( C43 C310 ) C43_=_C328( C43 C328 ) C43_=_C365( C43 C365 ) \nC43_=_C366( C43 C366 ) C43_=_C368( C43 C368 ) C43_=_C369( C43 C369 ) C43_=_C370( C43 C370 ) C43_=_C371( C43 C371 ) C43_=_C372( C43 C372 ) \nC44_=_C49( C44 C49 ) C44_=_C114( C44 C114 ) C44_=_C145( C44 C145 ) C44_=_C158( C44 C158 ) C44_=_C171( C44 C171 ) C44_=_C192( C44 C192 ) \nC44_=_C203( C44 C203 ) C44_=_C227( C44 C227 ) C44_=_C284( C44 C284 ) C44_=_C311( C44 C311 ) C44_=_C329( C44 C329 ) C44_=_C336( C44 C336 ) \nC44_=_C403( C44 C403 ) C44_=_C404( C44 C404 ) C44_=_C405( C44 C405 ) C44_=_C406( C44 C406 ) C44_=_C407( C44 C407 ) C49_=_C99( C49 C99 ) \nC49_=_C149( C49 C149 ) C49_=_C162( C49 C162 ) C49_=_C176( C49 C176 ) C49_=_C197( C49 C197 ) C49_=_C207( C49 C207 ) C49_=_C232( C49 C232 ) \nC49_=_C288( C49 C288 ) C49_=_C316( C49 C316 ) C49_=_C333( C49 C333 ) C49_=_C343( C49 C343 ) C49_=_C372( C49 C372 ) C49_=_C388( C49 C388 ) \nC49_=_C396( C49 C396 ) C49_=_C407( C49 C407 ) C49_=_C422( C49 C422 ) C49_=_C425( C49 C425 ) C49_=_C427( C49 C427 ) C49_=_C430( C49 C430 ) \nC50_=_C100( C50 C100 ) C50_=_C101( C50 C101 ) C50_=_C102( C50 C102 ) C50_=_C103( C50 C103 ) C50_=_C104( C50 C104 ) C50_=_C105( C50 C105 ) \nC50_=_C106( C50 C106 ) C50_=_C107( C50 C107 ) C50_=_C108( C50 C108 ) C50_=_C109( C50 C109 ) C50_=_C110( C50 C110 ) C50_=_C111( C50 C111 ) \nC50_=_C112( C50 C112 ) C50_=_C113( C50 C113 ) C50_=_C114( C50 C114 ) C50_=_C115( C50 C115 ) C50_=_C116( C50 C116 ) C50_=_C117( C50 C117 ) \nC88_=_C99( C88 C99 ) C88_=_C110( C88 C110 ) C88_=_C138( C88 C138 ) C88_=_C157( C88 C157 ) C88_=_C170( C88 C170 ) C88_=_C191( C88 C191 ) \nC88_=_C202( C88 C202 ) C88_=_C225( C88 C225 ) C88_=_C283( C88 C283 ) C88_=_C310( C88 C310 ) C88_=_C328( C88 C328 ) C88_=_C365( C88 C365 ) \nC88_=_C366( C88 C366 ) C88_=_C368( C88 C368 ) C88_=_C369( C88 C369 ) C88_=_C370( C88 C370 ) C88_=_C371( C88 C371 ) C88_=_C372( C88 C372 ) \nC99_=_C149( C99 C149 ) C99_=_C162( C99 C162 ) C99_=_C176( C99 C176 ) C99_=_C197( C99 C197 ) C99_=_C207( C99 C207 ) C99_=_C232( C99 C232 ) \nC99_=_C288( C99 C288 ) C99_=_C316( C99 C316 ) C99_=_C333( C99 C333 ) C99_=_C343( C99 C343 ) C99_=_C372( C99 C372 ) C99_=_C388( C99 C388 ) \nC99_=_C396( C99 C396 ) C99_=_C407( C99 C407 ) C99_=_C422( C99 C422 ) C99_=_C425( C99 C425 ) C99_=_C427( C99 C427 ) C99_=_C430( C99 C430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38( C100 C138 ) \nC100_=_C145( C100 C145 ) C100_=_C149( C100 C14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57( C101 C157 ) C101_=_C158( C101 C158 ) C101_=_C162( C101 C162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91(</w:t>
      </w:r>
    </w:p>
    <w:p>
      <w:pPr>
        <w:pStyle w:val="PreformattedText"/>
        <w:bidi w:val="0"/>
        <w:spacing w:before="0" w:after="0"/>
        <w:jc w:val="left"/>
        <w:rPr/>
      </w:pPr>
      <w:r>
        <w:rPr/>
        <w:t xml:space="preserve"> </w:t>
      </w:r>
      <w:r>
        <w:rPr/>
        <w:t>C103 C191 ) C103_=_C192( C103 C192 ) C103_=_C197( C103 C197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202( C104 C202 ) C104_=_C203( C104 C203 ) C104_=_C207( C104 C207 ) C105_=_C106( C105 C106 ) C105_=_C107( C105 C107 ) C105_=_C108( C105 C108 ) \nC105_=_C109( C105 C109 ) C105_=_C110( C105 C110 ) C105_=_C111( C105 C111 ) C105_=_C112( C105 C112 ) C105_=_C113( C105 C113 ) C105_=_C114( C105 C114 ) \nC105_=_C115( C105 C115 ) C105_=_C116( C105 C116 ) C105_=_C117( C105 C117 ) C105_=_C225( C105 C225 ) C105_=_C227( C105 C227 ) C105_=_C232( C105 C232 ) \nC106_=_C107( C106 C107 ) C106_=_C108( C106 C108 ) C106_=_C109( C106 C109 ) C106_=_C110( C106 C110 ) C106_=_C111( C106 C111 ) C106_=_C112( C106 C112 ) \nC106_=_C113( C106 C113 ) C106_=_C114( C106 C114 ) C106_=_C115( C106 C115 ) C106_=_C116( C106 C116 ) C106_=_C117( C106 C117 ) C106_=_C283( C106 C283 ) \nC106_=_C284( C106 C284 ) C106_=_C288( C106 C288 ) C107_=_C108( C107 C108 ) C107_=_C109( C107 C109 ) C107_=_C110( C107 C110 ) C107_=_C111( C107 C111 ) \nC107_=_C112( C107 C112 ) C107_=_C113( C107 C113 ) C107_=_C114( C107 C114 ) C107_=_C115( C107 C115 ) C107_=_C116( C107 C116 ) C107_=_C117( C107 C117 ) \nC107_=_C310( C107 C310 ) C107_=_C311( C107 C311 ) C107_=_C316( C107 C316 ) C108_=_C109( C108 C109 ) C108_=_C110( C108 C110 ) C108_=_C111( C108 C111 ) \nC108_=_C112( C108 C112 ) C108_=_C113( C108 C113 ) C108_=_C114( C108 C114 ) C108_=_C115( C108 C115 ) C108_=_C116( C108 C116 ) C108_=_C117( C108 C117 ) \nC108_=_C328( C108 C328 ) C108_=_C329( C108 C329 ) C108_=_C333( C108 C333 ) C109_=_C110( C109 C110 ) C109_=_C111( C109 C111 ) C109_=_C112( C109 C112 ) \nC109_=_C113( C109 C113 ) C109_=_C114( C109 C114 ) C109_=_C115( C109 C115 ) C109_=_C116( C109 C116 ) C109_=_C117( C109 C117 ) C110_=_C111( C110 C111 ) \nC110_=_C112( C110 C112 ) C110_=_C113( C110 C113 ) C110_=_C114( C110 C114 ) C110_=_C115( C110 C115 ) C110_=_C116( C110 C116 ) C110_=_C117( C110 C117 ) \nC110_=_C138( C110 C138 ) C110_=_C157( C110 C157 ) C110_=_C170( C110 C170 ) C110_=_C191( C110 C191 ) C110_=_C202( C110 C202 ) C110_=_C225( C110 C225 ) \nC110_=_C283( C110 C283 ) C110_=_C310( C110 C310 ) C110_=_C328( C110 C328 ) C110_=_C365( C110 C365 ) C110_=_C366( C110 C366 ) C110_=_C368( C110 C368 ) \nC110_=_C369( C110 C369 ) C110_=_C370( C110 C370 ) C110_=_C371( C110 C371 ) C110_=_C372( C110 C372 ) C111_=_C112( C111 C112 ) C111_=_C113( C111 C113 ) \nC111_=_C114( C111 C114 ) C111_=_C115( C111 C115 ) C111_=_C116( C111 C116 ) C111_=_C117( C111 C117 ) C111_=_C365( C111 C365 ) C111_=_C388( C111 C388 ) \nC112_=_C113( C112 C113 ) C112_=_C114( C112 C114 ) C112_=_C115( C112 C115 ) C112_=_C116( C112 C116 ) C112_=_C117( C112 C117 ) C113_=_C114( C113 C114 ) \nC113_=_C115( C113 C115 ) C113_=_C116( C113 C116 ) C113_=_C117( C113 C117 ) C113_=_C366( C113 C366 ) C113_=_C396( C113 C396 ) C114_=_C115( C114 C115 ) \nC114_=_C116( C114 C116 ) C114_=_C117( C114 C117 ) C114_=_C145( C114 C145 ) C114_=_C158( C114 C158 ) C114_=_C171( C114 C171 ) C114_=_C192( C114 C192 ) \nC114_=_C203( C114 C203 ) C114_=_C227( C114 C227 ) C114_=_C284( C114 C284 ) C114_=_C311( C114 C311 ) C114_=_C329( C114 C329 ) C114_=_C336( C114 C336 ) \nC114_=_C403( C114 C403 ) C114_=_C404( C114 C404 ) C114_=_C405( C114 C405 ) C114_=_C406( C114 C406 ) C114_=_C407( C114 C407 ) C115_=_C116( C115 C116 ) \nC115_=_C117( C115 C117 ) C116_=_C117( C116 C117 ) C116_=_C368( C116 C368 ) C116_=_C403( C116 C403 ) C116_=_C422( C116 C422 ) C117_=_C370( C117 C370 ) \nC117_=_C405( C117 C405 ) C117_=_C427( C117 C427 ) C138_=_C145( C138 C145 ) C138_=_C149( C138 C149 ) C138_=_C157( C138 C157 ) C138_=_C170( C138 C170 ) \nC138_=_C191( C138 C191 ) C138_=_C202( C138 C202 ) C138_=_C225( C138 C225 ) C138_=_C283( C138 C283 ) C138_=_C310( C138 C310 ) C138_=_C328( C138 C328 ) \nC138_=_C365( C138 C365 ) C138_=_C366( C138 C366 ) C138_=_C368( C138 C368 ) C138_=_C369( C138 C369 ) C138_=_C370( C138 C370 ) C138_=_C371( C138 C371 ) \nC138_=_C372( C138 C372 ) C145_=_C149( C145 C149 ) C145_=_C158( C145 C158 ) C145_=_C171( C145 C171 ) C145_=_C192( C145 C192 ) C145_=_C203( C145 C203 ) \nC145_=_C227( C145 C227 ) C145_=_C284( C145 C284 ) C145_=_C311( C145 C311 ) C145_=_C329( C145 C329 ) C145_=_C336( C145 C336 ) C145_=_C403( C145 C403 ) \nC145_=_C404( C145 C404 ) C145_=_C405( C145 C405 ) C145_=_C406( C145 C406 ) C145_=_C407( C145 C407 ) C149_=_C162( C149 C162 ) C149_=_C176( C149 C176 ) \nC149_=_C197( C149 C197 ) C149_=_C207( C149 C207 ) C149_=_C232( C149 C232 ) C149_=_C288( C149 C288 ) C149_=_C316( C149 C316 ) C149_=_C333( C149 C333 ) \nC149_=_C343( C149 C343 ) C149_=_C372( C149 C372 ) C149_=_C388( C149 C388 ) C149_=_C396( C149 C396 ) C149_=_C407( C149 C407 ) C149_=_C422( C149 C422 ) \nC149_=_C425( C149 C425 ) C149_=_C427( C149 C427 ) C149_=_C430( C149 C430 ) C157_=_C158( C157 C158 ) C157_=_C162( C157 C162 ) C157_=_C170( C157 C170 ) \nC157_=_C191( C157 C191 ) C157_=_C202( C157 C202 ) C157_=_C225( C157 C225 ) C157_=_C283( C157 C283 ) C157_=_C310( C157 C310 ) C157_=_C328( C157 C328 ) \nC157_=_C365( C157 C365 ) C157_=_C366( C157 C366 ) C157_=_C368( C157 C368 ) C157_=_C369( C157 C369 ) C157_=_C370( C157 C370 ) C157_=_C371( C157 C371 ) \nC157_=_C372( C157 C372 ) C158_=_C162( C158 C162 ) C158_=_C171( C158 C171 ) C158_=_C192( C158 C192 ) C158_=_C203( C158 C203 ) C158_=_C227( C158 C227 ) \nC158_=_C284( C158 C284 ) C158_=_C311( C158 C311 ) C158_=_C329( C158 C329 ) C158_=_C336( C158 C336 ) C158_=_C403( C158 C403 ) C158_=_C404( C158 C404 ) \nC158_=_C405( C158 C405 ) C158_=_C406( C158 C406 ) C158_=_C407( C158 C407 ) C162_=_C176( C162 C176 ) C162_=_C197( C162 C197 ) C162_=_C207( C162 C207 ) \nC162_=_C232( C162 C232 ) C162_=_C288( C162 C288 ) C162_=_C316( C162 C316 ) C162_=_C333( C162 C333 ) C162_=_C343( C162 C343 ) C162_=_C372( C162 C372 ) \nC162_=_C388( C162 C388 ) C162_=_C396( C162 C396 ) C162_=_C407( C162 C407 ) C162_=_C422( C162 C422 ) C162_=_C425( C162 C425 ) C162_=_C427( C162 C427 ) \nC162_=_C430( C162 C430 ) C170_=_C171( C170 C171 ) C170_=_C176( C170 C176 ) C170_=_C191( C170 C191 ) C170_=_C202( C170 C202 ) C170_=_C225( C170 C225 ) \nC170_=_C283( C170 C283 ) C170_=_C310( C170 C310 ) C170_=_C328( C170 C328 ) C170_=_C365( C170 C365 ) C170_=_C366( C170 C366 ) C170_=_C368( C170 C368 ) \nC170_=_C369( C170 C369 ) C170_=_C370( C170 C370 ) C170_=_C371( C170 C371 ) C170_=_C372( C170 C372 ) C171_=_C176( C171 C176 ) C171_=_C192( C171 C192 ) \nC171_=_C203( C171 C203 ) C171_=_C227( C171 C227 ) C171_=_C284( C171 C284 ) C171_=_C311( C171 C311 ) C171_=_C329( C171 C329 ) C171_=_C336( C171 C336 ) \nC171_=_C403( C171 C403 ) C171_=_C404( C171 C404 ) C171_=_C405( C171 C405 ) C171_=_C406( C171 C406 ) C171_=_C407( C171 C407 ) C176_=_C197( C176 C197 ) \nC176_=_C207( C176 C207 ) C176_=_C232( C176 C232 ) C176_=_C288( C176 C288 ) C176_=_C316( C176 C316 ) C176_=_C333( C176 C333 ) C176_=_C343( C176 C343 ) \nC176_=_C372( C176 C372 ) C176_=_C388( C176 C388 ) C176_=_C396( C176 C396 ) C176_=_C407( C176 C407 ) C176_=_C422( C176 C422 ) C176_=_C425( C176 C425 ) \nC176_=_C427( C176 C427 ) C176_=_C430( C176 C430 ) C191_=_C192( C191 C192 ) C191_=_C197( C191 C197 ) C191_=_C202( C191 C202 ) C191_=_C225( C191 C225 ) \nC191_=_C283( C191 C283 ) C191_=_C310( C191 C310 ) C191_=_C328( C191 C328 ) C191_=_C365( C191 C365 ) C191_=_C366( C191 C366 ) C191_=_C368( C191 C368 ) \nC191_=_C369( C191 C369 ) C191_=_C370( C191 C370 ) C191_=_C371( C191 C371 ) C191_=_C372( C191 C372 ) C192_=_C197( C192 C197 ) C192_=_C203( C192 C203 ) \nC192_=_C227( C192 C227 ) C192_=_C284( C192 C284 ) C192_=_C311( C192 C311 ) C192_=_C329( C192 C329 ) C192_=_C336( C192 C336 ) C192_=_C403( C192 C403 ) \nC192_=_C404( C192 C404 ) C192_=_C405( C192 C405 ) C192_=_C406( C192 C406 ) C192_=_C407( C192 C407 ) C197_=_C207( C197 C207 ) C197_=_C232( C197 C232 ) \nC197_=_C288( C197 C288 ) C197_=_C316( C197 C316 ) C197_=_C333( C197 C333 ) C197_=_C343( C197 C343 ) C197_=_C372( C197 C372 ) C197_=_C388( C197 C388 ) \nC197_=_C396( C197 C396 ) C197_=_C407( C197 C407 ) C197_=_C422( C197 C422 ) C197_=_C425( C197 C425 ) C197_=_C427( C197 C427 ) C197_=_C430( C197 C430 ) \nC202_=_C203( C202 C203 ) C202_=_C207( C202 C207 ) C202_=_C225( C202 C225 ) C202_=_C283( C202 C283 ) C202_=_C310( C202 C310 ) C202_=_C328( C202 C328 ) \nC202_=_C365( C202 C365 ) C202_=_C366( C202 C366 ) C202_=_C368( C202 C368 ) C202_=_C369( C202 C369 ) C202_=_C370( C202 C370 ) C202_=_C371( C202 C371 ) \nC202_=_C372( C202 C372 ) C203_=_C207( C203 C207 ) C203_=_C227( C203 C227 ) C203_=_C284( C203 C284 ) C203_=_C311( C203 C311 ) C203_=_C329( C203 C329 ) \nC203_=_C336( C203 C336 ) C203_=_C403( C203 C403 ) C203_=_C404( C203 C404 ) C203_=_C405( C203 C405 ) C203_=_C406( C203 C406 ) C203_=_C407( C203 C407 ) \nC207_=_C232( C207 C232 ) C207_=_C288( C207 C288 ) C207_=_C316( C207 C316 ) C207_=_C333( C207 C333 ) C207_=_C343( C207 C343 ) C207_=_C372( C207 C372 ) \nC207_=_C388( C207 C388 ) C207_=_C396( C207 C396 ) C207_=_C407( C207 C407 ) C207_=_C422( C207 C422 ) C207_=_C425( C207 C425 ) C207_=_C427( C207 C427 ) \nC207_=_C430( C207 C430 ) C225_=_C227( C225 C227 ) C225_=_C232( C225 C232 ) C225_=_C283( C225 C283 ) C225_=_C310( C225 C310 ) C225_=_C328( C225 C328 ) \nC225_=_C365( C225 C365 ) C225_=_C366( C225 C366 ) C225_=_C368( C225 C368 ) C225_=_C369( C225 C369 ) C225_=_C370( C225 C370 ) C225_=_C371( C225 C371 ) \nC225_=_C372( C225 C372 ) C227_=_C232( C227 C232 ) C227_=_C284( C227 C284 ) C227_=_C311( C227 C311 ) C227_=_C329( C227 C329 ) C227_=_C336( C227 C336 ) \nC227_=_C403( C227 C403 ) C227_=_C404( C227 C404 ) C227_=_C405( C227 C405 ) C227_=_C406( C227 C406 ) C227_=_C407( C227 C407 ) C232_=_C288( C232 C288 ) \nC232_=_C316( C232 C316 ) C232_=_C333( C232 C333 ) C232_=_C343( C232 C343 ) C232_=_C372(</w:t>
      </w:r>
    </w:p>
    <w:p>
      <w:pPr>
        <w:pStyle w:val="PreformattedText"/>
        <w:bidi w:val="0"/>
        <w:spacing w:before="0" w:after="0"/>
        <w:jc w:val="left"/>
        <w:rPr/>
      </w:pPr>
      <w:r>
        <w:rPr/>
        <w:t xml:space="preserve"> </w:t>
      </w:r>
      <w:r>
        <w:rPr/>
        <w:t>C232 C372 ) C232_=_C388( C232 C388 ) C232_=_C396( C232 C396 ) \nC232_=_C407( C232 C407 ) C232_=_C422( C232 C422 ) C232_=_C425( C232 C425 ) C232_=_C427( C232 C427 ) C232_=_C430( C232 C430 ) C283_=_C284( C283 C284 ) \nC283_=_C288( C283 C288 ) C283_=_C310( C283 C310 ) C283_=_C328( C283 C328 ) C283_=_C365( C283 C365 ) C283_=_C366( C283 C366 ) C283_=_C368( C283 C368 ) \nC283_=_C369( C283 C369 ) C283_=_C370( C283 C370 ) C283_=_C371( C283 C371 ) C283_=_C372( C283 C372 ) C284_=_C288( C284 C288 ) C284_=_C311( C284 C311 ) \nC284_=_C329( C284 C329 ) C284_=_C336( C284 C336 ) C284_=_C403( C284 C403 ) C284_=_C404( C284 C404 ) C284_=_C405( C284 C405 ) C284_=_C406( C284 C406 ) \nC284_=_C407( C284 C407 ) C288_=_C316( C288 C316 ) C288_=_C333( C288 C333 ) C288_=_C343( C288 C343 ) C288_=_C372( C288 C372 ) C288_=_C388( C288 C388 ) \nC288_=_C396( C288 C396 ) C288_=_C407( C288 C407 ) C288_=_C422( C288 C422 ) C288_=_C425( C288 C425 ) C288_=_C427( C288 C427 ) C288_=_C430( C288 C430 ) \nC310_=_C311( C310 C311 ) C310_=_C316( C310 C316 ) C310_=_C328( C310 C328 ) C310_=_C365( C310 C365 ) C310_=_C366( C310 C366 ) C310_=_C368( C310 C368 ) \nC310_=_C369( C310 C369 ) C310_=_C370( C310 C370 ) C310_=_C371( C310 C371 ) C310_=_C372( C310 C372 ) C311_=_C316( C311 C316 ) C311_=_C329( C311 C329 ) \nC311_=_C336( C311 C336 ) C311_=_C403( C311 C403 ) C311_=_C404( C311 C404 ) C311_=_C405( C311 C405 ) C311_=_C406( C311 C406 ) C311_=_C407( C311 C407 ) \nC316_=_C333( C316 C333 ) C316_=_C343( C316 C343 ) C316_=_C372( C316 C372 ) C316_=_C388( C316 C388 ) C316_=_C396( C316 C396 ) C316_=_C407( C316 C407 ) \nC316_=_C422( C316 C422 ) C316_=_C425( C316 C425 ) C316_=_C427( C316 C427 ) C316_=_C430( C316 C430 ) C328_=_C329( C328 C329 ) C328_=_C333( C328 C333 ) \nC328_=_C365( C328 C365 ) C328_=_C366( C328 C366 ) C328_=_C368( C328 C368 ) C328_=_C369( C328 C369 ) C328_=_C370( C328 C370 ) C328_=_C371( C328 C371 ) \nC328_=_C372( C328 C372 ) C329_=_C333( C329 C333 ) C329_=_C336( C329 C336 ) C329_=_C403( C329 C403 ) C329_=_C404( C329 C404 ) C329_=_C405( C329 C405 ) \nC329_=_C406( C329 C406 ) C329_=_C407( C329 C407 ) C333_=_C343( C333 C343 ) C333_=_C372( C333 C372 ) C333_=_C388( C333 C388 ) C333_=_C396( C333 C396 ) \nC333_=_C407( C333 C407 ) C333_=_C422( C333 C422 ) C333_=_C425( C333 C425 ) C333_=_C427( C333 C427 ) C333_=_C430( C333 C430 ) C336_=_C343( C336 C343 ) \nC336_=_C403( C336 C403 ) C336_=_C404( C336 C404 ) C336_=_C405( C336 C405 ) C336_=_C406( C336 C406 ) C336_=_C407( C336 C407 ) C343_=_C372( C343 C372 ) \nC343_=_C388( C343 C388 ) C343_=_C396( C343 C396 ) C343_=_C407( C343 C407 ) C343_=_C422( C343 C422 ) C343_=_C425( C343 C425 ) C343_=_C427( C343 C427 ) \nC343_=_C430( C343 C430 ) C365_=_C366( C365 C366 ) C365_=_C368( C365 C368 ) C365_=_C369( C365 C369 ) C365_=_C370( C365 C370 ) C365_=_C371( C365 C371 ) \nC365_=_C372( C365 C372 ) C365_=_C388( C365 C388 ) C366_=_C368( C366 C368 ) C366_=_C369( C366 C369 ) C366_=_C370( C366 C370 ) C366_=_C371( C366 C371 ) \nC366_=_C372( C366 C372 ) C366_=_C396( C366 C396 ) C368_=_C369( C368 C369 ) C368_=_C370( C368 C370 ) C368_=_C371( C368 C371 ) C368_=_C372( C368 C372 ) \nC368_=_C403( C368 C403 ) C368_=_C422( C368 C422 ) C369_=_C370( C369 C370 ) C369_=_C371( C369 C371 ) C369_=_C372( C369 C372 ) C369_=_C404( C369 C404 ) \nC369_=_C425( C369 C425 ) C370_=_C371( C370 C371 ) C370_=_C372( C370 C372 ) C370_=_C405( C370 C405 ) C370_=_C427( C370 C427 ) C371_=_C372( C371 C372 ) \nC371_=_C406( C371 C406 ) C371_=_C430( C371 C430 ) C372_=_C388( C372 C388 ) C372_=_C396( C372 C396 ) C372_=_C407( C372 C407 ) C372_=_C422( C372 C422 ) \nC372_=_C425( C372 C425 ) C372_=_C427( C372 C427 ) C372_=_C430( C372 C430 ) C388_=_C396( C388 C396 ) C388_=_C407( C388 C407 ) C388_=_C422( C388 C422 ) \nC388_=_C425( C388 C425 ) C388_=_C427( C388 C427 ) C388_=_C430( C388 C430 ) C396_=_C407( C396 C407 ) C396_=_C422( C396 C422 ) C396_=_C425( C396 C425 ) \nC396_=_C427( C396 C427 ) C396_=_C430( C396 C430 ) C403_=_C404( C403 C404 ) C403_=_C405( C403 C405 ) C403_=_C406( C403 C406 ) C403_=_C407( C403 C407 ) \nC403_=_C422( C403 C422 ) C404_=_C405( C404 C405 ) C404_=_C406( C404 C406 ) C404_=_C407( C404 C407 ) C404_=_C425( C404 C425 ) C405_=_C406( C405 C406 ) \nC405_=_C407( C405 C407 ) C405_=_C427( C405 C427 ) C406_=_C407( C406 C407 ) C406_=_C430( C406 C430 ) C407_=_C422( C407 C422 ) C407_=_C425( C407 C425 ) \nC407_=_C427( C407 C427 ) C407_=_C430( C407 C430 ) C422_=_C425( C422 C425 ) C422_=_C427( C422 C427 ) C422_=_C430( C422 C430 ) C425_=_C427( C425 C427 ) \nC425_=_C430( C425 C430 ) C427_=_C430( C427 C430 ) "];30-&gt;39[label="71: C12 C27 C28 C33 C43 \nC44 C49 C50 C88 C99 C100 \nC101 C102 C103 C104 C105 C106 \nC107 C108 C109 C111 C112 C113 \nC115 C116 C117 C138 C145 C149 \nC157 C158 C162 C170 C171 C176 \nC191 C192 C197 C202 C203 C207 \nC225 C227 C232 C283 C284 C288 \nC310 C311 C316 C328 C329 C333 \nC336 C343 C365 C366 C368 C369 \nC370 C371 C388 C396 C403 C404 \nC405 C406 C422 C425 C427 C430 \n683: C12_=_C27 ,C12_=_C28 ,C12_=_C33 ,C12_=_C50 ,C12_=_C100 ,\nC12_=_C101 ,C12_=_C102 ,C12_=_C103 ,C12_=_C104 ,C12_=_C105 ,C12_=_C106 ,\nC12_=_C107 ,C12_=_C108 ,C12_=_C109 ,C12_=_C111 ,C12_=_C112 ,C12_=_C113 ,\nC12_=_C115 ,C12_=_C116 ,C12_=_C117 ,C27_=_C28 ,C27_=_C33 ,C27_=_C43 ,\nC27_=_C88 ,C27_=_C138 ,C27_=_C157 ,C27_=_C170 ,C27_=_C191 ,C27_=_C202 ,\nC27_=_C225 ,C27_=_C283 ,C27_=_C310 ,C27_=_C328 ,C27_=_C365 ,C27_=_C366 ,\nC27_=_C368 ,C27_=_C369 ,C27_=_C370 ,C27_=_C371 ,C28_=_C33 ,C28_=_C44 ,\nC28_=_C145 ,C28_=_C158 ,C28_=_C171 ,C28_=_C192 ,C28_=_C203 ,C28_=_C227 ,\nC28_=_C284 ,C28_=_C311 ,C28_=_C329 ,C28_=_C336 ,C28_=_C403 ,C28_=_C404 ,\nC28_=_C405 ,C28_=_C406 ,C33_=_C49 ,C33_=_C99 ,C33_=_C149 ,C33_=_C162 ,\nC33_=_C176 ,C33_=_C197 ,C33_=_C207 ,C33_=_C232 ,C33_=_C288 ,C33_=_C316 ,\nC33_=_C333 ,C33_=_C343 ,C33_=_C388 ,C33_=_C396 ,C33_=_C422 ,C33_=_C425 ,\nC33_=_C427 ,C33_=_C430 ,C43_=_C44 ,C43_=_C49 ,C43_=_C88 ,C43_=_C138 ,\nC43_=_C157 ,C43_=_C170 ,C43_=_C191 ,C43_=_C202 ,C43_=_C225 ,C43_=_C283 ,\nC43_=_C310 ,C43_=_C328 ,C43_=_C365 ,C43_=_C366 ,C43_=_C368 ,C43_=_C369 ,\nC43_=_C370 ,C43_=_C371 ,C44_=_C49 ,C44_=_C145 ,C44_=_C158 ,C44_=_C171 ,\nC44_=_C192 ,C44_=_C203 ,C44_=_C227 ,C44_=_C284 ,C44_=_C311 ,C44_=_C329 ,\nC44_=_C336 ,C44_=_C403 ,C44_=_C404 ,C44_=_C405 ,C44_=_C406 ,C49_=_C99 ,\nC49_=_C149 ,C49_=_C162 ,C49_=_C176 ,C49_=_C197 ,C49_=_C207 ,C49_=_C232 ,\nC49_=_C288 ,C49_=_C316 ,C49_=_C333 ,C49_=_C343 ,C49_=_C388 ,C49_=_C396 ,\nC49_=_C422 ,C49_=_C425 ,C49_=_C427 ,C49_=_C430 ,C50_=_C100 ,C50_=_C101 ,\nC50_=_C102 ,C50_=_C103 ,C50_=_C104 ,C50_=_C105 ,C50_=_C106 ,C50_=_C107 ,\nC50_=_C108 ,C50_=_C109 ,C50_=_C111 ,C50_=_C112 ,C50_=_C113 ,C50_=_C115 ,\nC50_=_C116 ,C50_=_C117 ,C88_=_C99 ,C88_=_C138 ,C88_=_C157 ,C88_=_C170 ,\nC88_=_C191 ,C88_=_C202 ,C88_=_C225 ,C88_=_C283 ,C88_=_C310 ,C88_=_C328 ,\nC88_=_C365 ,C88_=_C366 ,C88_=_C368 ,C88_=_C369 ,C88_=_C370 ,C88_=_C371 ,\nC99_=_C149 ,C99_=_C162 ,C99_=_C176 ,C99_=_C197 ,C99_=_C207 ,C99_=_C232 ,\nC99_=_C288 ,C99_=_C316 ,C99_=_C333 ,C99_=_C343 ,C99_=_C388 ,C99_=_C396 ,\nC99_=_C422 ,C99_=_C425 ,C99_=_C427 ,C99_=_C430 ,C100_=_C101 ,C100_=_C102 ,\nC100_=_C103 ,C100_=_C104 ,C100_=_C105 ,C100_=_C106 ,C100_=_C107 ,C100_=_C108 ,\nC100_=_C109 ,C100_=_C111 ,C100_=_C112 ,C100_=_C113 ,C100_=_C115 ,C100_=_C116 ,\nC100_=_C117 ,C100_=_C138 ,C100_=_C145 ,C100_=_C149 ,C101_=_C102 ,C101_=_C103 ,\nC101_=_C104 ,C101_=_C105 ,C101_=_C106 ,C101_=_C107 ,C101_=_C108 ,C101_=_C109 ,\nC101_=_C111 ,C101_=_C112 ,C101_=_C113 ,C101_=_C115 ,C101_=_C116 ,C101_=_C117 ,\nC101_=_C157 ,C101_=_C158 ,C101_=_C162 ,C102_=_C103 ,C102_=_C104 ,C102_=_C105 ,\nC102_=_C106 ,C102_=_C107 ,C102_=_C108 ,C102_=_C109 ,C102_=_C111 ,C102_=_C112 ,\nC102_=_C113 ,C102_=_C115 ,C102_=_C116 ,C102_=_C117 ,C103_=_C104 ,C103_=_C105 ,\nC103_=_C106 ,C103_=_C107 ,C103_=_C108 ,C103_=_C109 ,C103_=_C111 ,C103_=_C112 ,\nC103_=_C113 ,C103_=_C115 ,C103_=_C116 ,C103_=_C117 ,C103_=_C191 ,C103_=_C192 ,\nC103_=_C197 ,C104_=_C105 ,C104_=_C106 ,C104_=_C107 ,C104_=_C108 ,C104_=_C109 ,\nC104_=_C111 ,C104_=_C112 ,C104_=_C113 ,C104_=_C115 ,C104_=_C116 ,C104_=_C117 ,\nC104_=_C202 ,C104_=_C203 ,C104_=_C207 ,C105_=_C106 ,C105_=_C107 ,C105_=_C108 ,\nC105_=_C109 ,C105_=_C111 ,C105_=_C112 ,C105_=_C113 ,C105_=_C115 ,C105_=_C116 ,\nC105_=_C117 ,C105_=_C225 ,C105_=_C227 ,C105_=_C232 ,C106_=_C107 ,C106_=_C108 ,\nC106_=_C109 ,C106_=_C111 ,C106_=_C112 ,C106_=_C113 ,C106_=_C115 ,C106_=_C116 ,\nC106_=_C117 ,C106_=_C283 ,C106_=_C284 ,C106_=_C288 ,C107_=_C108 ,C107_=_C109 ,\nC107_=_C111 ,C107_=_C112 ,C107_=_C113 ,C107_=_C115 ,C107_=_C116 ,C107_=_C117 ,\nC107_=_C310 ,C107_=_C311 ,C107_=_C316 ,C108_=_C109 ,C108_=_C111 ,C108_=_C112 ,\nC108_=_C113 ,C108_=_C115 ,C108_=_C116 ,C108_=_C117 ,C108_=_C328 ,C108_=_C329 ,\nC108_=_C333 ,C109_=_C111 ,C109_=_C112 ,C109_=_C113 ,C109_=_C115 ,C109_=_C116 ,\nC109_=_C117 ,C111_=_C112 ,C111_=_C113 ,C111_=_C115 ,C111_=_C116 ,C111_=_C117 ,\nC111_=_C365 ,C111_=_C388 ,C112_=_C113 ,C112_=_C115 ,C112_=_C116 ,C112_=_C117 ,\nC113_=_C115 ,C113_=_C116 ,C113_=_C117 ,C113_=_C366 ,C113_=_C396 ,C115_=_C116 ,\nC115_=_C117 ,C116_=_C117 ,C116_=_C368 ,C116_=_C403 ,C116_=_C422 ,C117_=_C370 ,\nC117_=_C405 ,C117_=_C427 ,C138_=_C145 ,C138_=_C149 ,C138_=_C157 ,C138_=_C170 ,\nC138_=_C191 ,C138_=_C202 ,C138_=_C225 ,C138_=_C283 ,C138_=_C310 ,C138_=_C328 ,\nC138_=_C365 ,C138_=_C366 ,C138_=_C368 ,C138_=_C369 ,C138_=_C370 ,C138_=_C371 ,\nC145_=_C149 ,C145_=_C158 ,C145_=_C171 ,C145_=_C192 ,C145_=_C203 ,C145_=_C227 ,\nC145_=_C284 ,C145_=_C311 ,C145_=_C329 ,C145_=_C336 ,C145_=_C403 ,C145_=_C404 ,\nC145_=_C405 ,C145_=_C406 ,C149_=_C162 ,C149_=_C176 ,C149_=_C197 ,C149_=_C207 ,\nC149_=_C232 ,C149_=_C288 ,C149_=_C316 ,C149_=_C333 ,C149_=_C343 ,C149_=_C388 ,\nC149_=_C396 ,C149_=_C422 ,C149_=_C425 ,C149_=_C427 ,C149_=_C430 ,C157_=_C158 ,\nC157_=_C162 ,C157_=_C170 ,C157_=_C191 ,C157_=_C202 ,C157_=_C225 ,C157_=_C283 ,\nC157_=_C310 ,C157_=_C328 ,C157_=_C365 ,C157_=_C366 ,C157_=_C368 ,C157_=_C369 ,\nC157_=_C370 ,C157_=_C371 ,C158_=_C162 ,C158_=_C171 ,C158_=_C192 ,C158_=_C203</w:t>
      </w:r>
    </w:p>
    <w:p>
      <w:pPr>
        <w:pStyle w:val="PreformattedText"/>
        <w:bidi w:val="0"/>
        <w:spacing w:before="0" w:after="0"/>
        <w:jc w:val="left"/>
        <w:rPr/>
      </w:pPr>
      <w:r>
        <w:rPr/>
        <w:t xml:space="preserve"> </w:t>
      </w:r>
      <w:r>
        <w:rPr/>
        <w:t>,\nC158_=_C227 ,C158_=_C284 ,C158_=_C311 ,C158_=_C329 ,C158_=_C336 ,C158_=_C403 ,\nC158_=_C404 ,C158_=_C405 ,C158_=_C406 ,C162_=_C176 ,C162_=_C197 ,C162_=_C207 ,\nC162_=_C232 ,C162_=_C288 ,C162_=_C316 ,C162_=_C333 ,C162_=_C343 ,C162_=_C388 ,\nC162_=_C396 ,C162_=_C422 ,C162_=_C425 ,C162_=_C427 ,C162_=_C430 ,C170_=_C171 ,\nC170_=_C176 ,C170_=_C191 ,C170_=_C202 ,C170_=_C225 ,C170_=_C283 ,C170_=_C310 ,\nC170_=_C328 ,C170_=_C365 ,C170_=_C366 ,C170_=_C368 ,C170_=_C369 ,C170_=_C370 ,\nC170_=_C371 ,C171_=_C176 ,C171_=_C192 ,C171_=_C203 ,C171_=_C227 ,C171_=_C284 ,\nC171_=_C311 ,C171_=_C329 ,C171_=_C336 ,C171_=_C403 ,C171_=_C404 ,C171_=_C405 ,\nC171_=_C406 ,C176_=_C197 ,C176_=_C207 ,C176_=_C232 ,C176_=_C288 ,C176_=_C316 ,\nC176_=_C333 ,C176_=_C343 ,C176_=_C388 ,C176_=_C396 ,C176_=_C422 ,C176_=_C425 ,\nC176_=_C427 ,C176_=_C430 ,C191_=_C192 ,C191_=_C197 ,C191_=_C202 ,C191_=_C225 ,\nC191_=_C283 ,C191_=_C310 ,C191_=_C328 ,C191_=_C365 ,C191_=_C366 ,C191_=_C368 ,\nC191_=_C369 ,C191_=_C370 ,C191_=_C371 ,C192_=_C197 ,C192_=_C203 ,C192_=_C227 ,\nC192_=_C284 ,C192_=_C311 ,C192_=_C329 ,C192_=_C336 ,C192_=_C403 ,C192_=_C404 ,\nC192_=_C405 ,C192_=_C406 ,C197_=_C207 ,C197_=_C232 ,C197_=_C288 ,C197_=_C316 ,\nC197_=_C333 ,C197_=_C343 ,C197_=_C388 ,C197_=_C396 ,C197_=_C422 ,C197_=_C425 ,\nC197_=_C427 ,C197_=_C430 ,C202_=_C203 ,C202_=_C207 ,C202_=_C225 ,C202_=_C283 ,\nC202_=_C310 ,C202_=_C328 ,C202_=_C365 ,C202_=_C366 ,C202_=_C368 ,C202_=_C369 ,\nC202_=_C370 ,C202_=_C371 ,C203_=_C207 ,C203_=_C227 ,C203_=_C284 ,C203_=_C311 ,\nC203_=_C329 ,C203_=_C336 ,C203_=_C403 ,C203_=_C404 ,C203_=_C405 ,C203_=_C406 ,\nC207_=_C232 ,C207_=_C288 ,C207_=_C316 ,C207_=_C333 ,C207_=_C343 ,C207_=_C388 ,\nC207_=_C396 ,C207_=_C422 ,C207_=_C425 ,C207_=_C427 ,C207_=_C430 ,C225_=_C227 ,\nC225_=_C232 ,C225_=_C283 ,C225_=_C310 ,C225_=_C328 ,C225_=_C365 ,C225_=_C366 ,\nC225_=_C368 ,C225_=_C369 ,C225_=_C370 ,C225_=_C371 ,C227_=_C232 ,C227_=_C284 ,\nC227_=_C311 ,C227_=_C329 ,C227_=_C336 ,C227_=_C403 ,C227_=_C404 ,C227_=_C405 ,\nC227_=_C406 ,C232_=_C288 ,C232_=_C316 ,C232_=_C333 ,C232_=_C343 ,C232_=_C388 ,\nC232_=_C396 ,C232_=_C422 ,C232_=_C425 ,C232_=_C427 ,C232_=_C430 ,C283_=_C284 ,\nC283_=_C288 ,C283_=_C310 ,C283_=_C328 ,C283_=_C365 ,C283_=_C366 ,C283_=_C368 ,\nC283_=_C369 ,C283_=_C370 ,C283_=_C371 ,C284_=_C288 ,C284_=_C311 ,C284_=_C329 ,\nC284_=_C336 ,C284_=_C403 ,C284_=_C404 ,C284_=_C405 ,C284_=_C406 ,C288_=_C316 ,\nC288_=_C333 ,C288_=_C343 ,C288_=_C388 ,C288_=_C396 ,C288_=_C422 ,C288_=_C425 ,\nC288_=_C427 ,C288_=_C430 ,C310_=_C311 ,C310_=_C316 ,C310_=_C328 ,C310_=_C365 ,\nC310_=_C366 ,C310_=_C368 ,C310_=_C369 ,C310_=_C370 ,C310_=_C371 ,C311_=_C316 ,\nC311_=_C329 ,C311_=_C336 ,C311_=_C403 ,C311_=_C404 ,C311_=_C405 ,C311_=_C406 ,\nC316_=_C333 ,C316_=_C343 ,C316_=_C388 ,C316_=_C396 ,C316_=_C422 ,C316_=_C425 ,\nC316_=_C427 ,C316_=_C430 ,C328_=_C329 ,C328_=_C333 ,C328_=_C365 ,C328_=_C366 ,\nC328_=_C368 ,C328_=_C369 ,C328_=_C370 ,C328_=_C371 ,C329_=_C333 ,C329_=_C336 ,\nC329_=_C403 ,C329_=_C404 ,C329_=_C405 ,C329_=_C406 ,C333_=_C343 ,C333_=_C388 ,\nC333_=_C396 ,C333_=_C422 ,C333_=_C425 ,C333_=_C427 ,C333_=_C430 ,C336_=_C343 ,\nC336_=_C403 ,C336_=_C404 ,C336_=_C405 ,C336_=_C406 ,C343_=_C388 ,C343_=_C396 ,\nC343_=_C422 ,C343_=_C425 ,C343_=_C427 ,C343_=_C430 ,C365_=_C366 ,C365_=_C368 ,\nC365_=_C369 ,C365_=_C370 ,C365_=_C371 ,C365_=_C388 ,C366_=_C368 ,C366_=_C369 ,\nC366_=_C370 ,C366_=_C371 ,C366_=_C396 ,C368_=_C369 ,C368_=_C370 ,C368_=_C371 ,\nC368_=_C403 ,C368_=_C422 ,C369_=_C370 ,C369_=_C371 ,C369_=_C404 ,C369_=_C425 ,\nC370_=_C371 ,C370_=_C405 ,C370_=_C427 ,C371_=_C406 ,C371_=_C430 ,C388_=_C396 ,\nC388_=_C422 ,C388_=_C425 ,C388_=_C427 ,C388_=_C430 ,C396_=_C422 ,C396_=_C425 ,\nC396_=_C427 ,C396_=_C430 ,C403_=_C404 ,C403_=_C405 ,C403_=_C406 ,C403_=_C422 ,\nC404_=_C405 ,C404_=_C406 ,C404_=_C425 ,C405_=_C406 ,C405_=_C427 ,C406_=_C430 ,\nC422_=_C425 ,C422_=_C427 ,C422_=_C430 ,C425_=_C427 ,C425_=_C430 ,C427_=_C430 ,"];40[shape=box, label="id:40 level: 4\n97: C10 C14 C15 C16 C17 \nC21 C24 C30 C34 C37 C38 \nC39 C40 C41 C42 C43 C44 \nC45 C47 C48 C49 C101 C103 \nC104 C106 C108 C130 C132 C134 \nC136 C150 C151 C153 C155 C157 \nC158 C159 C160 C161 C162 C164 \nC165 C166 C167 C168 C169 C170 \nC171 C172 C174 C175 C176 C185 \nC186 C187 C188 C189 C190 C191 \nC192 C193 C195 C196 C197 C198 \nC200 C202 C203 C204 C205 C206 \nC207 C219 C222 C229 C281 C283 \nC284 C285 C286 C287 C288 C307 \nC313 C328 C329 C330 C331 C332 \nC333 C339 C369 C404 C419 C423 \nC424 C425 \n994: C10_=_C14( C10 C14 ) C10_=_C15( C10 C15 ) C10_=_C16( C10 C16 ) C10_=_C17( C10 C17 ) C10_=_C21( C10 C21 ) \nC10_=_C24( C10 C24 ) C10_=_C30( C10 C30 ) C10_=_C34( C10 C34 ) C10_=_C37( C10 C37 ) C10_=_C38( C10 C38 ) C10_=_C39( C10 C39 ) \nC10_=_C40( C10 C40 ) C10_=_C41( C10 C41 ) C10_=_C42( C10 C42 ) C10_=_C43( C10 C43 ) C10_=_C44( C10 C44 ) C10_=_C45( C10 C45 ) \nC10_=_C47( C10 C47 ) C10_=_C48( C10 C48 ) C10_=_C49( C10 C49 ) C14_=_C15( C14 C15 ) C14_=_C16( C14 C16 ) C14_=_C17( C14 C17 ) \nC14_=_C21( C14 C21 ) C14_=_C24( C14 C24 ) C14_=_C30( C14 C30 ) C14_=_C34( C14 C34 ) C14_=_C101( C14 C101 ) C14_=_C130( C14 C130 ) \nC14_=_C150( C14 C150 ) C14_=_C151( C14 C151 ) C14_=_C153( C14 C153 ) C14_=_C155( C14 C155 ) C14_=_C157( C14 C157 ) C14_=_C158( C14 C158 ) \nC14_=_C159( C14 C159 ) C14_=_C160( C14 C160 ) C14_=_C161( C14 C161 ) C14_=_C162( C14 C162 ) C15_=_C16( C15 C16 ) C15_=_C17( C15 C17 ) \nC15_=_C21( C15 C21 ) C15_=_C24( C15 C24 ) C15_=_C30( C15 C30 ) C15_=_C150( C15 C150 ) C15_=_C164( C15 C164 ) C15_=_C165( C15 C165 ) \nC15_=_C166( C15 C166 ) C15_=_C167( C15 C167 ) C15_=_C168( C15 C168 ) C15_=_C169( C15 C169 ) C15_=_C170( C15 C170 ) C15_=_C171( C15 C171 ) \nC15_=_C172( C15 C172 ) C15_=_C174( C15 C174 ) C15_=_C175( C15 C175 ) C15_=_C176( C15 C176 ) C16_=_C17( C16 C17 ) C16_=_C21( C16 C21 ) \nC16_=_C24( C16 C24 ) C16_=_C30( C16 C30 ) C16_=_C103( C16 C103 ) C16_=_C151( C16 C151 ) C16_=_C185( C16 C185 ) C16_=_C186( C16 C186 ) \nC16_=_C187( C16 C187 ) C16_=_C188( C16 C188 ) C16_=_C189( C16 C189 ) C16_=_C190( C16 C190 ) C16_=_C191( C16 C191 ) C16_=_C192( C16 C192 ) \nC16_=_C193( C16 C193 ) C16_=_C195( C16 C195 ) C16_=_C196( C16 C196 ) C16_=_C197( C16 C197 ) C17_=_C21( C17 C21 ) C17_=_C24( C17 C24 ) \nC17_=_C30( C17 C30 ) C17_=_C37( C17 C37 ) C17_=_C104( C17 C104 ) C17_=_C132( C17 C132 ) C17_=_C164( C17 C164 ) C17_=_C185( C17 C185 ) \nC17_=_C198( C17 C198 ) C17_=_C200( C17 C200 ) C17_=_C202( C17 C202 ) C17_=_C203( C17 C203 ) C17_=_C204( C17 C204 ) C17_=_C205( C17 C205 ) \nC17_=_C206( C17 C206 ) C17_=_C207( C17 C207 ) C21_=_C24( C21 C24 ) C21_=_C30( C21 C30 ) C21_=_C39( C21 C39 ) C21_=_C106( C21 C106 ) \nC21_=_C134( C21 C134 ) C21_=_C166( C21 C166 ) C21_=_C187( C21 C187 ) C21_=_C219( C21 C219 ) C21_=_C281( C21 C281 ) C21_=_C283( C21 C283 ) \nC21_=_C284( C21 C284 ) C21_=_C285( C21 C285 ) C21_=_C286( C21 C286 ) C21_=_C287( C21 C287 ) C21_=_C288( C21 C288 ) C24_=_C30( C24 C30 ) \nC24_=_C41( C24 C41 ) C24_=_C108( C24 C108 ) C24_=_C136( C24 C136 ) C24_=_C168( C24 C168 ) C24_=_C189( C24 C189 ) C24_=_C222( C24 C222 ) \nC24_=_C307( C24 C307 ) C24_=_C328( C24 C328 ) C24_=_C329( C24 C329 ) C24_=_C330( C24 C330 ) C24_=_C331( C24 C331 ) C24_=_C332( C24 C332 ) \nC24_=_C333( C24 C333 ) C30_=_C160( C30 C160 ) C30_=_C205( C30 C205 ) C30_=_C229( C30 C229 ) C30_=_C286( C30 C286 ) C30_=_C313( C30 C313 ) \nC30_=_C331( C30 C331 ) C30_=_C339( C30 C339 ) C30_=_C369( C30 C369 ) C30_=_C404( C30 C404 ) C30_=_C419( C30 C419 ) C30_=_C423( C30 C423 ) \nC30_=_C424( C30 C424 ) C30_=_C425( C30 C425 ) C34_=_C37( C34 C37 ) C34_=_C38( C34 C38 ) C34_=_C39( C34 C39 ) C34_=_C40( C34 C40 ) \nC34_=_C41( C34 C41 ) C34_=_C42( C34 C42 ) C34_=_C43( C34 C43 ) C34_=_C44( C34 C44 ) C34_=_C45( C34 C45 ) C34_=_C47( C34 C47 ) \nC34_=_C48( C34 C48 ) C34_=_C49( C34 C49 ) C34_=_C101( C34 C101 ) C34_=_C130( C34 C130 ) C34_=_C150( C34 C150 ) C34_=_C151( C34 C151 ) \nC34_=_C153( C34 C153 ) C34_=_C155( C34 C155 ) C34_=_C157( C34 C157 ) C34_=_C158( C34 C158 ) C34_=_C159( C34 C159 ) C34_=_C160( C34 C160 ) \nC34_=_C161( C34 C161 ) C34_=_C162( C34 C162 ) C37_=_C38( C37 C38 ) C37_=_C39( C37 C39 ) C37_=_C40( C37 C40 ) C37_=_C41( C37 C41 ) \nC37_=_C42( C37 C42 ) C37_=_C43( C37 C43 ) C37_=_C44( C37 C44 ) C37_=_C45( C37 C45 ) C37_=_C47( C37 C47 ) C37_=_C48( C37 C48 ) \nC37_=_C49( C37 C49 ) C37_=_C104( C37 C104 ) C37_=_C132( C37 C132 ) C37_=_C164( C37 C164 ) C37_=_C185( C37 C185 ) C37_=_C198( C37 C198 ) \nC37_=_C200( C37 C200 ) C37_=_C202( C37 C202 ) C37_=_C203( C37 C203 ) C37_=_C204( C37 C204 ) C37_=_C205( C37 C205 ) C37_=_C206( C37 C206 ) \nC37_=_C207( C37 C207 ) C38_=_C39( C38 C39 ) C38_=_C40( C38 C40 ) C38_=_C41( C38 C41 ) C38_=_C42( C38 C42 ) C38_=_C43( C38 C43 ) \nC38_=_C44( C38 C44 ) C38_=_C45( C38 C45 ) C38_=_C47( C38 C47 ) C38_=_C48( C38 C48 ) C38_=_C49( C38 C49 ) C38_=_C153( C38 C153 ) \nC38_=_C165( C38 C165 ) C38_=_C186( C38 C186 ) C38_=_C198( C38 C198 ) C38_=_C219( C38 C219 ) C38_=_C222( C38 C222 ) C38_=_C229( C38 C229 ) \nC39_=_C40( C39 C40 ) C39_=_C41( C39 C41 ) C39_=_C42( C39 C42 ) C39_=_C43( C39 C43 ) C39_=_C44( C39 C44 ) C39_=_C45( C39 C45 ) \nC39_=_C47( C39 C47 ) C39_=_C48( C39 C48 ) C39_=_C49( C39 C49 ) C39_=_C106( C39 C106 ) C39_=_C134( C39 C134 ) C39_=_C166( C39 C166 ) \nC39_=_C187( C39 C187 ) C39_=_C219( C39 C219 ) C39_=_C281( C39 C281 ) C39_=_C283( C39 C283 ) C39_=_C284( C39 C284 ) C39_=_C285( C39 C285 ) \nC39_=_C286( C39 C286 ) C39_=_C287( C39 C287 ) C39_=_C288( C39 C288 ) C40_=_C41( C40 C41 ) C40_=_C42( C40 C42 ) C40_=_C43( C40 C43 ) \nC40_=_C44( C40 C44 ) C40_=_C45( C40 C45 ) C40_=_C47( C40 C47 ) C40_=_C48( C40 C48 ) C40_=_C49( C40 C49 ) C40_=_C155( C40 C155 ) \nC40_=_C167( C40 C167 ) C40_=_C188( C40 C188 ) C40_=_C200( C40 C200 ) C40_=_C281( C40 C281 ) C40_=_C307( C40 C307 ) C40_=_C313( C40 C313 ) \nC41_=_C42( C41 C42 ) C41_=_C43( C41 C43 ) C41_=_C44( C41 C44 ) C41_=_C45( C41 C45 ) C41_=_C47( C41 C47 ) C41_=_C48( C41 C48 ) \nC41_=_C49( C41 C49 ) C41_=_C108( C41 C108 ) C41_=_C136( C41</w:t>
      </w:r>
    </w:p>
    <w:p>
      <w:pPr>
        <w:pStyle w:val="PreformattedText"/>
        <w:bidi w:val="0"/>
        <w:spacing w:before="0" w:after="0"/>
        <w:jc w:val="left"/>
        <w:rPr/>
      </w:pPr>
      <w:r>
        <w:rPr/>
        <w:t xml:space="preserve"> </w:t>
      </w:r>
      <w:r>
        <w:rPr/>
        <w:t>C136 ) C41_=_C168( C41 C168 ) C41_=_C189( C41 C189 ) C41_=_C222( C41 C222 ) \nC41_=_C307( C41 C307 ) C41_=_C328( C41 C328 ) C41_=_C329( C41 C329 ) C41_=_C330( C41 C330 ) C41_=_C331( C41 C331 ) C41_=_C332( C41 C332 ) \nC41_=_C333( C41 C333 ) C42_=_C43( C42 C43 ) C42_=_C44( C42 C44 ) C42_=_C45( C42 C45 ) C42_=_C47( C42 C47 ) C42_=_C48( C42 C48 ) \nC42_=_C49( C42 C49 ) C42_=_C169( C42 C169 ) C42_=_C190( C42 C190 ) C42_=_C339( C42 C339 ) C43_=_C44( C43 C44 ) C43_=_C45( C43 C45 ) \nC43_=_C47( C43 C47 ) C43_=_C48( C43 C48 ) C43_=_C49( C43 C49 ) C43_=_C157( C43 C157 ) C43_=_C170( C43 C170 ) C43_=_C191( C43 C191 ) \nC43_=_C202( C43 C202 ) C43_=_C283( C43 C283 ) C43_=_C328( C43 C328 ) C43_=_C369( C43 C369 ) C44_=_C45( C44 C45 ) C44_=_C47( C44 C47 ) \nC44_=_C48( C44 C48 ) C44_=_C49( C44 C49 ) C44_=_C158( C44 C158 ) C44_=_C171( C44 C171 ) C44_=_C192( C44 C192 ) C44_=_C203( C44 C203 ) \nC44_=_C284( C44 C284 ) C44_=_C329( C44 C329 ) C44_=_C404( C44 C404 ) C45_=_C47( C45 C47 ) C45_=_C48( C45 C48 ) C45_=_C49( C45 C49 ) \nC45_=_C159( C45 C159 ) C45_=_C172( C45 C172 ) C45_=_C193( C45 C193 ) C45_=_C204( C45 C204 ) C45_=_C285( C45 C285 ) C45_=_C330( C45 C330 ) \nC45_=_C419( C45 C419 ) C47_=_C48( C47 C48 ) C47_=_C49( C47 C49 ) C47_=_C161( C47 C161 ) C47_=_C174( C47 C174 ) C47_=_C195( C47 C195 ) \nC47_=_C206( C47 C206 ) C47_=_C287( C47 C287 ) C47_=_C332( C47 C332 ) C47_=_C423( C47 C423 ) C48_=_C49( C48 C49 ) C48_=_C175( C48 C175 ) \nC48_=_C196( C48 C196 ) C48_=_C424( C48 C424 ) C49_=_C162( C49 C162 ) C49_=_C176( C49 C176 ) C49_=_C197( C49 C197 ) C49_=_C207( C49 C207 ) \nC49_=_C288( C49 C288 ) C49_=_C333( C49 C333 ) C49_=_C425( C49 C425 ) C101_=_C103( C101 C103 ) C101_=_C104( C101 C104 ) C101_=_C106( C101 C106 ) \nC101_=_C108( C101 C108 ) C101_=_C130( C101 C130 ) C101_=_C150( C101 C150 ) C101_=_C151( C101 C151 ) C101_=_C153( C101 C153 ) C101_=_C155( C101 C155 ) \nC101_=_C157( C101 C157 ) C101_=_C158( C101 C158 ) C101_=_C159( C101 C159 ) C101_=_C160( C101 C160 ) C101_=_C161( C101 C161 ) C101_=_C162( C101 C162 ) \nC103_=_C104( C103 C104 ) C103_=_C106( C103 C106 ) C103_=_C108( C103 C108 ) C103_=_C151( C103 C151 ) C103_=_C185( C103 C185 ) C103_=_C186( C103 C186 ) \nC103_=_C187( C103 C187 ) C103_=_C188( C103 C188 ) C103_=_C189( C103 C189 ) C103_=_C190( C103 C190 ) C103_=_C191( C103 C191 ) C103_=_C192( C103 C192 ) \nC103_=_C193( C103 C193 ) C103_=_C195( C103 C195 ) C103_=_C196( C103 C196 ) C103_=_C197( C103 C197 ) C104_=_C106( C104 C106 ) C104_=_C108( C104 C108 ) \nC104_=_C132( C104 C132 ) C104_=_C164( C104 C164 ) C104_=_C185( C104 C185 ) C104_=_C198( C104 C198 ) C104_=_C200( C104 C200 ) C104_=_C202( C104 C202 ) \nC104_=_C203( C104 C203 ) C104_=_C204( C104 C204 ) C104_=_C205( C104 C205 ) C104_=_C206( C104 C206 ) C104_=_C207( C104 C207 ) C106_=_C108( C106 C108 ) \nC106_=_C134( C106 C134 ) C106_=_C166( C106 C166 ) C106_=_C187( C106 C187 ) C106_=_C219( C106 C219 ) C106_=_C281( C106 C281 ) C106_=_C283( C106 C283 ) \nC106_=_C284( C106 C284 ) C106_=_C285( C106 C285 ) C106_=_C286( C106 C286 ) C106_=_C287( C106 C287 ) C106_=_C288( C106 C288 ) C108_=_C136( C108 C136 ) \nC108_=_C168( C108 C168 ) C108_=_C189( C108 C189 ) C108_=_C222( C108 C222 ) C108_=_C307( C108 C307 ) C108_=_C328( C108 C328 ) C108_=_C329( C108 C329 ) \nC108_=_C330( C108 C330 ) C108_=_C331( C108 C331 ) C108_=_C332( C108 C332 ) C108_=_C333( C108 C333 ) C130_=_C132( C130 C132 ) C130_=_C134( C130 C134 ) \nC130_=_C136( C130 C136 ) C130_=_C150( C130 C150 ) C130_=_C151( C130 C151 ) C130_=_C153( C130 C153 ) C130_=_C155( C130 C155 ) C130_=_C157( C130 C157 ) \nC130_=_C158( C130 C158 ) C130_=_C159( C130 C159 ) C130_=_C160( C130 C160 ) C130_=_C161( C130 C161 ) C130_=_C162( C130 C162 ) C132_=_C134( C132 C134 ) \nC132_=_C136( C132 C136 ) C132_=_C164( C132 C164 ) C132_=_C185( C132 C185 ) C132_=_C198( C132 C198 ) C132_=_C200( C132 C200 ) C132_=_C202( C132 C202 ) \nC132_=_C203( C132 C203 ) C132_=_C204( C132 C204 ) C132_=_C205( C132 C205 ) C132_=_C206( C132 C206 ) C132_=_C207( C132 C207 ) C134_=_C136( C134 C136 ) \nC134_=_C166( C134 C166 ) C134_=_C187( C134 C187 ) C134_=_C219( C134 C219 ) C134_=_C281( C134 C281 ) C134_=_C283( C134 C283 ) C134_=_C284( C134 C284 ) \nC134_=_C285( C134 C285 ) C134_=_C286( C134 C286 ) C134_=_C287( C134 C287 ) C134_=_C288( C134 C288 ) C136_=_C168( C136 C168 ) C136_=_C189( C136 C189 ) \nC136_=_C222( C136 C222 ) C136_=_C307( C136 C307 ) C136_=_C328( C136 C328 ) C136_=_C329( C136 C329 ) C136_=_C330( C136 C330 ) C136_=_C331( C136 C331 ) \nC136_=_C332( C136 C332 ) C136_=_C333( C136 C333 ) C150_=_C151( C150 C151 ) C150_=_C153( C150 C153 ) C150_=_C155( C150 C155 ) C150_=_C157( C150 C157 ) \nC150_=_C158( C150 C158 ) C150_=_C159( C150 C159 ) C150_=_C160( C150 C160 ) C150_=_C161( C150 C161 ) C150_=_C162( C150 C162 ) C150_=_C164( C150 C164 ) \nC150_=_C165( C150 C165 ) C150_=_C166( C150 C166 ) C150_=_C167( C150 C167 ) C150_=_C168( C150 C168 ) C150_=_C169( C150 C169 ) C150_=_C170( C150 C170 ) \nC150_=_C171( C150 C171 ) C150_=_C172( C150 C172 ) C150_=_C174( C150 C174 ) C150_=_C175( C150 C175 ) C150_=_C176( C150 C176 ) C151_=_C153( C151 C153 ) \nC151_=_C155( C151 C155 ) C151_=_C157( C151 C157 ) C151_=_C158( C151 C158 ) C151_=_C159( C151 C159 ) C151_=_C160( C151 C160 ) C151_=_C161( C151 C161 ) \nC151_=_C162( C151 C162 ) C151_=_C185( C151 C185 ) C151_=_C186( C151 C186 ) C151_=_C187( C151 C187 ) C151_=_C188( C151 C188 ) C151_=_C189( C151 C189 ) \nC151_=_C190( C151 C190 ) C151_=_C191( C151 C191 ) C151_=_C192( C151 C192 ) C151_=_C193( C151 C193 ) C151_=_C195( C151 C195 ) C151_=_C196( C151 C196 ) \nC151_=_C197( C151 C197 ) C153_=_C155( C153 C155 ) C153_=_C157( C153 C157 ) C153_=_C158( C153 C158 ) C153_=_C159( C153 C159 ) C153_=_C160( C153 C160 ) \nC153_=_C161( C153 C161 ) C153_=_C162( C153 C162 ) C153_=_C165( C153 C165 ) C153_=_C186( C153 C186 ) C153_=_C198( C153 C198 ) C153_=_C219( C153 C219 ) \nC153_=_C222( C153 C222 ) C153_=_C229( C153 C229 ) C155_=_C157( C155 C157 ) C155_=_C158( C155 C158 ) C155_=_C159( C155 C159 ) C155_=_C160( C155 C160 ) \nC155_=_C161( C155 C161 ) C155_=_C162( C155 C162 ) C155_=_C167( C155 C167 ) C155_=_C188( C155 C188 ) C155_=_C200( C155 C200 ) C155_=_C281( C155 C281 ) \nC155_=_C307( C155 C307 ) C155_=_C313( C155 C313 ) C157_=_C158( C157 C158 ) C157_=_C159( C157 C159 ) C157_=_C160( C157 C160 ) C157_=_C161( C157 C161 ) \nC157_=_C162( C157 C162 ) C157_=_C170( C157 C170 ) C157_=_C191( C157 C191 ) C157_=_C202( C157 C202 ) C157_=_C283( C157 C283 ) C157_=_C328( C157 C328 ) \nC157_=_C369( C157 C369 ) C158_=_C159( C158 C159 ) C158_=_C160( C158 C160 ) C158_=_C161( C158 C161 ) C158_=_C162( C158 C162 ) C158_=_C171( C158 C171 ) \nC158_=_C192( C158 C192 ) C158_=_C203( C158 C203 ) C158_=_C284( C158 C284 ) C158_=_C329( C158 C329 ) C158_=_C404( C158 C404 ) C159_=_C160( C159 C160 ) \nC159_=_C161( C159 C161 ) C159_=_C162( C159 C162 ) C159_=_C172( C159 C172 ) C159_=_C193( C159 C193 ) C159_=_C204( C159 C204 ) C159_=_C285( C159 C285 ) \nC159_=_C330( C159 C330 ) C159_=_C419( C159 C419 ) C160_=_C161( C160 C161 ) C160_=_C162( C160 C162 ) C160_=_C205( C160 C205 ) C160_=_C229( C160 C229 ) \nC160_=_C286( C160 C286 ) C160_=_C313( C160 C313 ) C160_=_C331( C160 C331 ) C160_=_C339( C160 C339 ) C160_=_C369( C160 C369 ) C160_=_C404( C160 C404 ) \nC160_=_C419( C160 C419 ) C160_=_C423( C160 C423 ) C160_=_C424( C160 C424 ) C160_=_C425( C160 C425 ) C161_=_C162( C161 C162 ) C161_=_C174( C161 C174 ) \nC161_=_C195( C161 C195 ) C161_=_C206( C161 C206 ) C161_=_C287( C161 C287 ) C161_=_C332( C161 C332 ) C161_=_C423( C161 C423 ) C162_=_C176( C162 C176 ) \nC162_=_C197( C162 C197 ) C162_=_C207( C162 C207 ) C162_=_C288( C162 C288 ) C162_=_C333( C162 C333 ) C162_=_C425( C162 C425 ) C164_=_C165( C164 C165 ) \nC164_=_C166( C164 C166 ) C164_=_C167( C164 C167 ) C164_=_C168( C164 C168 ) C164_=_C169( C164 C169 ) C164_=_C170( C164 C170 ) C164_=_C171( C164 C171 ) \nC164_=_C172( C164 C172 ) C164_=_C174( C164 C174 ) C164_=_C175( C164 C175 ) C164_=_C176( C164 C176 ) C164_=_C185( C164 C185 ) C164_=_C198( C164 C198 ) \nC164_=_C200( C164 C200 ) C164_=_C202( C164 C202 ) C164_=_C203( C164 C203 ) C164_=_C204( C164 C204 ) C164_=_C205( C164 C205 ) C164_=_C206( C164 C206 ) \nC164_=_C207( C164 C207 ) C165_=_C166( C165 C166 ) C165_=_C167( C165 C167 ) C165_=_C168( C165 C168 ) C165_=_C169( C165 C169 ) C165_=_C170( C165 C170 ) \nC165_=_C171( C165 C171 ) C165_=_C172( C165 C172 ) C165_=_C174( C165 C174 ) C165_=_C175( C165 C175 ) C165_=_C176( C165 C176 ) C165_=_C186( C165 C186 ) \nC165_=_C198( C165 C198 ) C165_=_C219( C165 C219 ) C165_=_C222( C165 C222 ) C165_=_C229( C165 C229 ) C166_=_C167( C166 C167 ) C166_=_C168( C166 C168 ) \nC166_=_C169( C166 C169 ) C166_=_C170( C166 C170 ) C166_=_C171( C166 C171 ) C166_=_C172( C166 C172 ) C166_=_C174( C166 C174 ) C166_=_C175( C166 C175 ) \nC166_=_C176( C166 C176 ) C166_=_C187( C166 C187 ) C166_=_C219( C166 C219 ) C166_=_C281( C166 C281 ) C166_=_C283( C166 C283 ) C166_=_C284( C166 C284 ) \nC166_=_C285( C166 C285 ) C166_=_C286( C166 C286 ) C166_=_C287( C166 C287 ) C166_=_C288( C166 C288 ) C167_=_C168( C167 C168 ) C167_=_C169( C167 C169 ) \nC167_=_C170( C167 C170 ) C167_=_C171( C167 C171 ) C167_=_C172( C167 C172 ) C167_=_C174( C167 C174 ) C167_=_C175( C167 C175 ) C167_=_C176( C167 C176 ) \nC167_=_C188( C167 C188 ) C167_=_C200( C167 C200 ) C167_=_C281( C167 C281 ) C167_=_C307( C167 C307 ) C167_=_C313( C167 C313 ) C168_=_C169( C168 C169 ) \nC168_=_C170( C168 C170 ) C168_=_C171( C168 C171 ) C168_=_C172( C168 C172 ) C168_=_C174( C168 C174 ) C168_=_C175( C168 C175 ) C168_=_C176( C168 C176 ) \nC168_=_C189( C168 C189 ) C168_=_C222( C168 C222 ) C168_=_C307( C168 C307 ) C168_=_C328( C168 C328 ) C168_=_C329( C168 C329 ) C168_=_C330( C168 C330 ) \nC168_=_C331( C168 C331 ) C168_=_C332( C168 C332 ) C168_=_C333( C168 C333 ) C169_=_C170( C169 C170 ) C169_=_C171( C169 C171 ) C169_=_C172( C169 C172 ) \nC169_=_C174( C169 C174 ) C169_=_C175( C169 C175 ) C169_=_C176( C169 C176 ) C169_=_C190( C169 C190 ) C169_=_C339( C169 C339</w:t>
      </w:r>
    </w:p>
    <w:p>
      <w:pPr>
        <w:pStyle w:val="PreformattedText"/>
        <w:bidi w:val="0"/>
        <w:spacing w:before="0" w:after="0"/>
        <w:jc w:val="left"/>
        <w:rPr/>
      </w:pPr>
      <w:r>
        <w:rPr/>
        <w:t xml:space="preserve"> </w:t>
      </w:r>
      <w:r>
        <w:rPr/>
        <w:t>) C170_=_C171( C170 C171 ) \nC170_=_C172( C170 C172 ) C170_=_C174( C170 C174 ) C170_=_C175( C170 C175 ) C170_=_C176( C170 C176 ) C170_=_C191( C170 C191 ) C170_=_C202( C170 C202 ) \nC170_=_C283( C170 C283 ) C170_=_C328( C170 C328 ) C170_=_C369( C170 C369 ) C171_=_C172( C171 C172 ) C171_=_C174( C171 C174 ) C171_=_C175( C171 C175 ) \nC171_=_C176( C171 C176 ) C171_=_C192( C171 C192 ) C171_=_C203( C171 C203 ) C171_=_C284( C171 C284 ) C171_=_C329( C171 C329 ) C171_=_C404( C171 C404 ) \nC172_=_C174( C172 C174 ) C172_=_C175( C172 C175 ) C172_=_C176( C172 C176 ) C172_=_C193( C172 C193 ) C172_=_C204( C172 C204 ) C172_=_C285( C172 C285 ) \nC172_=_C330( C172 C330 ) C172_=_C419( C172 C419 ) C174_=_C175( C174 C175 ) C174_=_C176( C174 C176 ) C174_=_C195( C174 C195 ) C174_=_C206( C174 C206 ) \nC174_=_C287( C174 C287 ) C174_=_C332( C174 C332 ) C174_=_C423( C174 C423 ) C175_=_C176( C175 C176 ) C175_=_C196( C175 C196 ) C175_=_C424( C175 C424 ) \nC176_=_C197( C176 C197 ) C176_=_C207( C176 C207 ) C176_=_C288( C176 C288 ) C176_=_C333( C176 C333 ) C176_=_C425( C176 C425 ) C185_=_C186( C185 C186 ) \nC185_=_C187( C185 C187 ) C185_=_C188( C185 C188 ) C185_=_C189( C185 C189 ) C185_=_C190( C185 C190 ) C185_=_C191( C185 C191 ) C185_=_C192( C185 C192 ) \nC185_=_C193( C185 C193 ) C185_=_C195( C185 C195 ) C185_=_C196( C185 C196 ) C185_=_C197( C185 C197 ) C185_=_C198( C185 C198 ) C185_=_C200( C185 C200 ) \nC185_=_C202( C185 C202 ) C185_=_C203( C185 C203 ) C185_=_C204( C185 C204 ) C185_=_C205( C185 C205 ) C185_=_C206( C185 C206 ) C185_=_C207( C185 C207 ) \nC186_=_C187( C186 C187 ) C186_=_C188( C186 C188 ) C186_=_C189( C186 C189 ) C186_=_C190( C186 C190 ) C186_=_C191( C186 C191 ) C186_=_C192( C186 C192 ) \nC186_=_C193( C186 C193 ) C186_=_C195( C186 C195 ) C186_=_C196( C186 C196 ) C186_=_C197( C186 C197 ) C186_=_C198( C186 C198 ) C186_=_C219( C186 C219 ) \nC186_=_C222( C186 C222 ) C186_=_C229( C186 C229 ) C187_=_C188( C187 C188 ) C187_=_C189( C187 C189 ) C187_=_C190( C187 C190 ) C187_=_C191( C187 C191 ) \nC187_=_C192( C187 C192 ) C187_=_C193( C187 C193 ) C187_=_C195( C187 C195 ) C187_=_C196( C187 C196 ) C187_=_C197( C187 C197 ) C187_=_C219( C187 C219 ) \nC187_=_C281( C187 C281 ) C187_=_C283( C187 C283 ) C187_=_C284( C187 C284 ) C187_=_C285( C187 C285 ) C187_=_C286( C187 C286 ) C187_=_C287( C187 C287 ) \nC187_=_C288( C187 C288 ) C188_=_C189( C188 C189 ) C188_=_C190( C188 C190 ) C188_=_C191( C188 C191 ) C188_=_C192( C188 C192 ) C188_=_C193( C188 C193 ) \nC188_=_C195( C188 C195 ) C188_=_C196( C188 C196 ) C188_=_C197( C188 C197 ) C188_=_C200( C188 C200 ) C188_=_C281( C188 C281 ) C188_=_C307( C188 C307 ) \nC188_=_C313( C188 C313 ) C189_=_C190( C189 C190 ) C189_=_C191( C189 C191 ) C189_=_C192( C189 C192 ) C189_=_C193( C189 C193 ) C189_=_C195( C189 C195 ) \nC189_=_C196( C189 C196 ) C189_=_C197( C189 C197 ) C189_=_C222( C189 C222 ) C189_=_C307( C189 C307 ) C189_=_C328( C189 C328 ) C189_=_C329( C189 C329 ) \nC189_=_C330( C189 C330 ) C189_=_C331( C189 C331 ) C189_=_C332( C189 C332 ) C189_=_C333( C189 C333 ) C190_=_C191( C190 C191 ) C190_=_C192( C190 C192 ) \nC190_=_C193( C190 C193 ) C190_=_C195( C190 C195 ) C190_=_C196( C190 C196 ) C190_=_C197( C190 C197 ) C190_=_C339( C190 C339 ) C191_=_C192( C191 C192 ) \nC191_=_C193( C191 C193 ) C191_=_C195( C191 C195 ) C191_=_C196( C191 C196 ) C191_=_C197( C191 C197 ) C191_=_C202( C191 C202 ) C191_=_C283( C191 C283 ) \nC191_=_C328( C191 C328 ) C191_=_C369( C191 C369 ) C192_=_C193( C192 C193 ) C192_=_C195( C192 C195 ) C192_=_C196( C192 C196 ) C192_=_C197( C192 C197 ) \nC192_=_C203( C192 C203 ) C192_=_C284( C192 C284 ) C192_=_C329( C192 C329 ) C192_=_C404( C192 C404 ) C193_=_C195( C193 C195 ) C193_=_C196( C193 C196 ) \nC193_=_C197( C193 C197 ) C193_=_C204( C193 C204 ) C193_=_C285( C193 C285 ) C193_=_C330( C193 C330 ) C193_=_C419( C193 C419 ) C195_=_C196( C195 C196 ) \nC195_=_C197( C195 C197 ) C195_=_C206( C195 C206 ) C195_=_C287( C195 C287 ) C195_=_C332( C195 C332 ) C195_=_C423( C195 C423 ) C196_=_C197( C196 C197 ) \nC196_=_C424( C196 C424 ) C197_=_C207( C197 C207 ) C197_=_C288( C197 C288 ) C197_=_C333( C197 C333 ) C197_=_C425( C197 C425 ) C198_=_C200( C198 C200 ) \nC198_=_C202( C198 C202 ) C198_=_C203( C198 C203 ) C198_=_C204( C198 C204 ) C198_=_C205( C198 C205 ) C198_=_C206( C198 C206 ) C198_=_C207( C198 C207 ) \nC198_=_C219( C198 C219 ) C198_=_C222( C198 C222 ) C198_=_C229( C198 C229 ) C200_=_C202( C200 C202 ) C200_=_C203( C200 C203 ) C200_=_C204( C200 C204 ) \nC200_=_C205( C200 C205 ) C200_=_C206( C200 C206 ) C200_=_C207( C200 C207 ) C200_=_C281( C200 C281 ) C200_=_C307( C200 C307 ) C200_=_C313( C200 C313 ) \nC202_=_C203( C202 C203 ) C202_=_C204( C202 C204 ) C202_=_C205( C202 C205 ) C202_=_C206( C202 C206 ) C202_=_C207( C202 C207 ) C202_=_C283( C202 C283 ) \nC202_=_C328( C202 C328 ) C202_=_C369( C202 C369 ) C203_=_C204( C203 C204 ) C203_=_C205( C203 C205 ) C203_=_C206( C203 C206 ) C203_=_C207( C203 C207 ) \nC203_=_C284( C203 C284 ) C203_=_C329( C203 C329 ) C203_=_C404( C203 C404 ) C204_=_C205( C204 C205 ) C204_=_C206( C204 C206 ) C204_=_C207( C204 C207 ) \nC204_=_C285( C204 C285 ) C204_=_C330( C204 C330 ) C204_=_C419( C204 C419 ) C205_=_C206( C205 C206 ) C205_=_C207( C205 C207 ) C205_=_C229( C205 C229 ) \nC205_=_C286( C205 C286 ) C205_=_C313( C205 C313 ) C205_=_C331( C205 C331 ) C205_=_C339( C205 C339 ) C205_=_C369( C205 C369 ) C205_=_C404( C205 C404 ) \nC205_=_C419( C205 C419 ) C205_=_C423( C205 C423 ) C205_=_C424( C205 C424 ) C205_=_C425( C205 C425 ) C206_=_C207( C206 C207 ) C206_=_C287( C206 C287 ) \nC206_=_C332( C206 C332 ) C206_=_C423( C206 C423 ) C207_=_C288( C207 C288 ) C207_=_C333( C207 C333 ) C207_=_C425( C207 C425 ) C219_=_C222( C219 C222 ) \nC219_=_C229( C219 C229 ) C219_=_C281( C219 C281 ) C219_=_C283( C219 C283 ) C219_=_C284( C219 C284 ) C219_=_C285( C219 C285 ) C219_=_C286( C219 C286 ) \nC219_=_C287( C219 C287 ) C219_=_C288( C219 C288 ) C222_=_C229( C222 C229 ) C222_=_C307( C222 C307 ) C222_=_C328( C222 C328 ) C222_=_C329( C222 C329 ) \nC222_=_C330( C222 C330 ) C222_=_C331( C222 C331 ) C222_=_C332( C222 C332 ) C222_=_C333( C222 C333 ) C229_=_C286( C229 C286 ) C229_=_C313( C229 C313 ) \nC229_=_C331( C229 C331 ) C229_=_C339( C229 C339 ) C229_=_C369( C229 C369 ) C229_=_C404( C229 C404 ) C229_=_C419( C229 C419 ) C229_=_C423( C229 C423 ) \nC229_=_C424( C229 C424 ) C229_=_C425( C229 C425 ) C281_=_C283( C281 C283 ) C281_=_C284( C281 C284 ) C281_=_C285( C281 C285 ) C281_=_C286( C281 C286 ) \nC281_=_C287( C281 C287 ) C281_=_C288( C281 C288 ) C281_=_C307( C281 C307 ) C281_=_C313( C281 C313 ) C283_=_C284( C283 C284 ) C283_=_C285( C283 C285 ) \nC283_=_C286( C283 C286 ) C283_=_C287( C283 C287 ) C283_=_C288( C283 C288 ) C283_=_C328( C283 C328 ) C283_=_C369( C283 C369 ) C284_=_C285( C284 C285 ) \nC284_=_C286( C284 C286 ) C284_=_C287( C284 C287 ) C284_=_C288( C284 C288 ) C284_=_C329( C284 C329 ) C284_=_C404( C284 C404 ) C285_=_C286( C285 C286 ) \nC285_=_C287( C285 C287 ) C285_=_C288( C285 C288 ) C285_=_C330( C285 C330 ) C285_=_C419( C285 C419 ) C286_=_C287( C286 C287 ) C286_=_C288( C286 C288 ) \nC286_=_C313( C286 C313 ) C286_=_C331( C286 C331 ) C286_=_C339( C286 C339 ) C286_=_C369( C286 C369 ) C286_=_C404( C286 C404 ) C286_=_C419( C286 C419 ) \nC286_=_C423( C286 C423 ) C286_=_C424( C286 C424 ) C286_=_C425( C286 C425 ) C287_=_C288( C287 C288 ) C287_=_C332( C287 C332 ) C287_=_C423( C287 C423 ) \nC288_=_C333( C288 C333 ) C288_=_C425( C288 C425 ) C307_=_C313( C307 C313 ) C307_=_C328( C307 C328 ) C307_=_C329( C307 C329 ) C307_=_C330( C307 C330 ) \nC307_=_C331( C307 C331 ) C307_=_C332( C307 C332 ) C307_=_C333( C307 C333 ) C313_=_C331( C313 C331 ) C313_=_C339( C313 C339 ) C313_=_C369( C313 C369 ) \nC313_=_C404( C313 C404 ) C313_=_C419( C313 C419 ) C313_=_C423( C313 C423 ) C313_=_C424( C313 C424 ) C313_=_C425( C313 C425 ) C328_=_C329( C328 C329 ) \nC328_=_C330( C328 C330 ) C328_=_C331( C328 C331 ) C328_=_C332( C328 C332 ) C328_=_C333( C328 C333 ) C328_=_C369( C328 C369 ) C329_=_C330( C329 C330 ) \nC329_=_C331( C329 C331 ) C329_=_C332( C329 C332 ) C329_=_C333( C329 C333 ) C329_=_C404( C329 C404 ) C330_=_C331( C330 C331 ) C330_=_C332( C330 C332 ) \nC330_=_C333( C330 C333 ) C330_=_C419( C330 C419 ) C331_=_C332( C331 C332 ) C331_=_C333( C331 C333 ) C331_=_C339( C331 C339 ) C331_=_C369( C331 C369 ) \nC331_=_C404( C331 C404 ) C331_=_C419( C331 C419 ) C331_=_C423( C331 C423 ) C331_=_C424( C331 C424 ) C331_=_C425( C331 C425 ) C332_=_C333( C332 C333 ) \nC332_=_C423( C332 C423 ) C333_=_C425( C333 C425 ) C339_=_C369( C339 C369 ) C339_=_C404( C339 C404 ) C339_=_C419( C339 C419 ) C339_=_C423( C339 C423 ) \nC339_=_C424( C339 C424 ) C339_=_C425( C339 C425 ) C369_=_C404( C369 C404 ) C369_=_C419( C369 C419 ) C369_=_C423( C369 C423 ) C369_=_C424( C369 C424 ) \nC369_=_C425( C369 C425 ) C404_=_C419( C404 C419 ) C404_=_C423( C404 C423 ) C404_=_C424( C404 C424 ) C404_=_C425( C404 C425 ) C419_=_C423( C419 C423 ) \nC419_=_C424( C419 C424 ) C419_=_C425( C419 C425 ) C423_=_C424( C423 C424 ) C423_=_C425( C423 C425 ) C424_=_C425( C424 C425 ) "];30-&gt;40[label="81: C10 C14 C15 C16 C17 \nC21 C24 C30 C38 C40 C42 \nC43 C44 C45 C47 C48 C49 \nC101 C103 C104 C106 C108 C130 \nC132 C134 C136 C153 C155 C157 \nC158 C159 C161 C162 C165 C167 \nC169 C170 C171 C172 C174 C175 \nC176 C186 C188 C190 C191 C192 \nC193 C195 C196 C197 C198 C200 \nC202 C203 C204 C206 C207 C219 \nC222 C229 C281 C283 C284 C285 \nC287 C288 C307 C313 C328 C329 \nC330 C332 C333 C339 C369 C404 \nC419 C423 C424 C425 \n622: C10_=_C14 ,C10_=_C15 ,C10_=_C16 ,C10_=_C17 ,C10_=_C21 ,\nC10_=_C24 ,C10_=_C30 ,C10_=_C38 ,C10_=_C40 ,C10_=_C42 ,C10_=_C43 ,\nC10_=_C44 ,C10_=_C45 ,C10_=_C47 ,C10_=_C48 ,C10_=_C49 ,C14_=_C15 ,\nC14_=_C16 ,C14_=_C17 ,C14_=_C21 ,C14_=_C24 ,C14_=_C30 ,C14_=_C101 ,\nC14_=_C130 ,C14_=_C153 ,C14_=_C155 ,C14_=_C157 ,C14_=_C158 ,C14_=_C159 ,\nC14_=_C161 ,C14_=_C162 ,C15_=_C16 ,C15_=_C17 ,C15_=_C21 ,C15_=_C24 ,\nC15_=_C30 ,C15_=_C165 ,C15_=_C167 ,C15_=_C169 ,C15_=_C170 ,C15_=_C171 ,\nC15_=_C172</w:t>
      </w:r>
    </w:p>
    <w:p>
      <w:pPr>
        <w:pStyle w:val="PreformattedText"/>
        <w:bidi w:val="0"/>
        <w:spacing w:before="0" w:after="0"/>
        <w:jc w:val="left"/>
        <w:rPr/>
      </w:pPr>
      <w:r>
        <w:rPr/>
        <w:t xml:space="preserve"> </w:t>
      </w:r>
      <w:r>
        <w:rPr/>
        <w:t>,C15_=_C174 ,C15_=_C175 ,C15_=_C176 ,C16_=_C17 ,C16_=_C21 ,\nC16_=_C24 ,C16_=_C30 ,C16_=_C103 ,C16_=_C186 ,C16_=_C188 ,C16_=_C190 ,\nC16_=_C191 ,C16_=_C192 ,C16_=_C193 ,C16_=_C195 ,C16_=_C196 ,C16_=_C197 ,\nC17_=_C21 ,C17_=_C24 ,C17_=_C30 ,C17_=_C104 ,C17_=_C132 ,C17_=_C198 ,\nC17_=_C200 ,C17_=_C202 ,C17_=_C203 ,C17_=_C204 ,C17_=_C206 ,C17_=_C207 ,\nC21_=_C24 ,C21_=_C30 ,C21_=_C106 ,C21_=_C134 ,C21_=_C219 ,C21_=_C281 ,\nC21_=_C283 ,C21_=_C284 ,C21_=_C285 ,C21_=_C287 ,C21_=_C288 ,C24_=_C30 ,\nC24_=_C108 ,C24_=_C136 ,C24_=_C222 ,C24_=_C307 ,C24_=_C328 ,C24_=_C329 ,\nC24_=_C330 ,C24_=_C332 ,C24_=_C333 ,C30_=_C229 ,C30_=_C313 ,C30_=_C339 ,\nC30_=_C369 ,C30_=_C404 ,C30_=_C419 ,C30_=_C423 ,C30_=_C424 ,C30_=_C425 ,\nC38_=_C40 ,C38_=_C42 ,C38_=_C43 ,C38_=_C44 ,C38_=_C45 ,C38_=_C47 ,\nC38_=_C48 ,C38_=_C49 ,C38_=_C153 ,C38_=_C165 ,C38_=_C186 ,C38_=_C198 ,\nC38_=_C219 ,C38_=_C222 ,C38_=_C229 ,C40_=_C42 ,C40_=_C43 ,C40_=_C44 ,\nC40_=_C45 ,C40_=_C47 ,C40_=_C48 ,C40_=_C49 ,C40_=_C155 ,C40_=_C167 ,\nC40_=_C188 ,C40_=_C200 ,C40_=_C281 ,C40_=_C307 ,C40_=_C313 ,C42_=_C43 ,\nC42_=_C44 ,C42_=_C45 ,C42_=_C47 ,C42_=_C48 ,C42_=_C49 ,C42_=_C169 ,\nC42_=_C190 ,C42_=_C339 ,C43_=_C44 ,C43_=_C45 ,C43_=_C47 ,C43_=_C48 ,\nC43_=_C49 ,C43_=_C157 ,C43_=_C170 ,C43_=_C191 ,C43_=_C202 ,C43_=_C283 ,\nC43_=_C328 ,C43_=_C369 ,C44_=_C45 ,C44_=_C47 ,C44_=_C48 ,C44_=_C49 ,\nC44_=_C158 ,C44_=_C171 ,C44_=_C192 ,C44_=_C203 ,C44_=_C284 ,C44_=_C329 ,\nC44_=_C404 ,C45_=_C47 ,C45_=_C48 ,C45_=_C49 ,C45_=_C159 ,C45_=_C172 ,\nC45_=_C193 ,C45_=_C204 ,C45_=_C285 ,C45_=_C330 ,C45_=_C419 ,C47_=_C48 ,\nC47_=_C49 ,C47_=_C161 ,C47_=_C174 ,C47_=_C195 ,C47_=_C206 ,C47_=_C287 ,\nC47_=_C332 ,C47_=_C423 ,C48_=_C49 ,C48_=_C175 ,C48_=_C196 ,C48_=_C424 ,\nC49_=_C162 ,C49_=_C176 ,C49_=_C197 ,C49_=_C207 ,C49_=_C288 ,C49_=_C333 ,\nC49_=_C425 ,C101_=_C103 ,C101_=_C104 ,C101_=_C106 ,C101_=_C108 ,C101_=_C130 ,\nC101_=_C153 ,C101_=_C155 ,C101_=_C157 ,C101_=_C158 ,C101_=_C159 ,C101_=_C161 ,\nC101_=_C162 ,C103_=_C104 ,C103_=_C106 ,C103_=_C108 ,C103_=_C186 ,C103_=_C188 ,\nC103_=_C190 ,C103_=_C191 ,C103_=_C192 ,C103_=_C193 ,C103_=_C195 ,C103_=_C196 ,\nC103_=_C197 ,C104_=_C106 ,C104_=_C108 ,C104_=_C132 ,C104_=_C198 ,C104_=_C200 ,\nC104_=_C202 ,C104_=_C203 ,C104_=_C204 ,C104_=_C206 ,C104_=_C207 ,C106_=_C108 ,\nC106_=_C134 ,C106_=_C219 ,C106_=_C281 ,C106_=_C283 ,C106_=_C284 ,C106_=_C285 ,\nC106_=_C287 ,C106_=_C288 ,C108_=_C136 ,C108_=_C222 ,C108_=_C307 ,C108_=_C328 ,\nC108_=_C329 ,C108_=_C330 ,C108_=_C332 ,C108_=_C333 ,C130_=_C132 ,C130_=_C134 ,\nC130_=_C136 ,C130_=_C153 ,C130_=_C155 ,C130_=_C157 ,C130_=_C158 ,C130_=_C159 ,\nC130_=_C161 ,C130_=_C162 ,C132_=_C134 ,C132_=_C136 ,C132_=_C198 ,C132_=_C200 ,\nC132_=_C202 ,C132_=_C203 ,C132_=_C204 ,C132_=_C206 ,C132_=_C207 ,C134_=_C136 ,\nC134_=_C219 ,C134_=_C281 ,C134_=_C283 ,C134_=_C284 ,C134_=_C285 ,C134_=_C287 ,\nC134_=_C288 ,C136_=_C222 ,C136_=_C307 ,C136_=_C328 ,C136_=_C329 ,C136_=_C330 ,\nC136_=_C332 ,C136_=_C333 ,C153_=_C155 ,C153_=_C157 ,C153_=_C158 ,C153_=_C159 ,\nC153_=_C161 ,C153_=_C162 ,C153_=_C165 ,C153_=_C186 ,C153_=_C198 ,C153_=_C219 ,\nC153_=_C222 ,C153_=_C229 ,C155_=_C157 ,C155_=_C158 ,C155_=_C159 ,C155_=_C161 ,\nC155_=_C162 ,C155_=_C167 ,C155_=_C188 ,C155_=_C200 ,C155_=_C281 ,C155_=_C307 ,\nC155_=_C313 ,C157_=_C158 ,C157_=_C159 ,C157_=_C161 ,C157_=_C162 ,C157_=_C170 ,\nC157_=_C191 ,C157_=_C202 ,C157_=_C283 ,C157_=_C328 ,C157_=_C369 ,C158_=_C159 ,\nC158_=_C161 ,C158_=_C162 ,C158_=_C171 ,C158_=_C192 ,C158_=_C203 ,C158_=_C284 ,\nC158_=_C329 ,C158_=_C404 ,C159_=_C161 ,C159_=_C162 ,C159_=_C172 ,C159_=_C193 ,\nC159_=_C204 ,C159_=_C285 ,C159_=_C330 ,C159_=_C419 ,C161_=_C162 ,C161_=_C174 ,\nC161_=_C195 ,C161_=_C206 ,C161_=_C287 ,C161_=_C332 ,C161_=_C423 ,C162_=_C176 ,\nC162_=_C197 ,C162_=_C207 ,C162_=_C288 ,C162_=_C333 ,C162_=_C425 ,C165_=_C167 ,\nC165_=_C169 ,C165_=_C170 ,C165_=_C171 ,C165_=_C172 ,C165_=_C174 ,C165_=_C175 ,\nC165_=_C176 ,C165_=_C186 ,C165_=_C198 ,C165_=_C219 ,C165_=_C222 ,C165_=_C229 ,\nC167_=_C169 ,C167_=_C170 ,C167_=_C171 ,C167_=_C172 ,C167_=_C174 ,C167_=_C175 ,\nC167_=_C176 ,C167_=_C188 ,C167_=_C200 ,C167_=_C281 ,C167_=_C307 ,C167_=_C313 ,\nC169_=_C170 ,C169_=_C171 ,C169_=_C172 ,C169_=_C174 ,C169_=_C175 ,C169_=_C176 ,\nC169_=_C190 ,C169_=_C339 ,C170_=_C171 ,C170_=_C172 ,C170_=_C174 ,C170_=_C175 ,\nC170_=_C176 ,C170_=_C191 ,C170_=_C202 ,C170_=_C283 ,C170_=_C328 ,C170_=_C369 ,\nC171_=_C172 ,C171_=_C174 ,C171_=_C175 ,C171_=_C176 ,C171_=_C192 ,C171_=_C203 ,\nC171_=_C284 ,C171_=_C329 ,C171_=_C404 ,C172_=_C174 ,C172_=_C175 ,C172_=_C176 ,\nC172_=_C193 ,C172_=_C204 ,C172_=_C285 ,C172_=_C330 ,C172_=_C419 ,C174_=_C175 ,\nC174_=_C176 ,C174_=_C195 ,C174_=_C206 ,C174_=_C287 ,C174_=_C332 ,C174_=_C423 ,\nC175_=_C176 ,C175_=_C196 ,C175_=_C424 ,C176_=_C197 ,C176_=_C207 ,C176_=_C288 ,\nC176_=_C333 ,C176_=_C425 ,C186_=_C188 ,C186_=_C190 ,C186_=_C191 ,C186_=_C192 ,\nC186_=_C193 ,C186_=_C195 ,C186_=_C196 ,C186_=_C197 ,C186_=_C198 ,C186_=_C219 ,\nC186_=_C222 ,C186_=_C229 ,C188_=_C190 ,C188_=_C191 ,C188_=_C192 ,C188_=_C193 ,\nC188_=_C195 ,C188_=_C196 ,C188_=_C197 ,C188_=_C200 ,C188_=_C281 ,C188_=_C307 ,\nC188_=_C313 ,C190_=_C191 ,C190_=_C192 ,C190_=_C193 ,C190_=_C195 ,C190_=_C196 ,\nC190_=_C197 ,C190_=_C339 ,C191_=_C192 ,C191_=_C193 ,C191_=_C195 ,C191_=_C196 ,\nC191_=_C197 ,C191_=_C202 ,C191_=_C283 ,C191_=_C328 ,C191_=_C369 ,C192_=_C193 ,\nC192_=_C195 ,C192_=_C196 ,C192_=_C197 ,C192_=_C203 ,C192_=_C284 ,C192_=_C329 ,\nC192_=_C404 ,C193_=_C195 ,C193_=_C196 ,C193_=_C197 ,C193_=_C204 ,C193_=_C285 ,\nC193_=_C330 ,C193_=_C419 ,C195_=_C196 ,C195_=_C197 ,C195_=_C206 ,C195_=_C287 ,\nC195_=_C332 ,C195_=_C423 ,C196_=_C197 ,C196_=_C424 ,C197_=_C207 ,C197_=_C288 ,\nC197_=_C333 ,C197_=_C425 ,C198_=_C200 ,C198_=_C202 ,C198_=_C203 ,C198_=_C204 ,\nC198_=_C206 ,C198_=_C207 ,C198_=_C219 ,C198_=_C222 ,C198_=_C229 ,C200_=_C202 ,\nC200_=_C203 ,C200_=_C204 ,C200_=_C206 ,C200_=_C207 ,C200_=_C281 ,C200_=_C307 ,\nC200_=_C313 ,C202_=_C203 ,C202_=_C204 ,C202_=_C206 ,C202_=_C207 ,C202_=_C283 ,\nC202_=_C328 ,C202_=_C369 ,C203_=_C204 ,C203_=_C206 ,C203_=_C207 ,C203_=_C284 ,\nC203_=_C329 ,C203_=_C404 ,C204_=_C206 ,C204_=_C207 ,C204_=_C285 ,C204_=_C330 ,\nC204_=_C419 ,C206_=_C207 ,C206_=_C287 ,C206_=_C332 ,C206_=_C423 ,C207_=_C288 ,\nC207_=_C333 ,C207_=_C425 ,C219_=_C222 ,C219_=_C229 ,C219_=_C281 ,C219_=_C283 ,\nC219_=_C284 ,C219_=_C285 ,C219_=_C287 ,C219_=_C288 ,C222_=_C229 ,C222_=_C307 ,\nC222_=_C328 ,C222_=_C329 ,C222_=_C330 ,C222_=_C332 ,C222_=_C333 ,C229_=_C313 ,\nC229_=_C339 ,C229_=_C369 ,C229_=_C404 ,C229_=_C419 ,C229_=_C423 ,C229_=_C424 ,\nC229_=_C425 ,C281_=_C283 ,C281_=_C284 ,C281_=_C285 ,C281_=_C287 ,C281_=_C288 ,\nC281_=_C307 ,C281_=_C313 ,C283_=_C284 ,C283_=_C285 ,C283_=_C287 ,C283_=_C288 ,\nC283_=_C328 ,C283_=_C369 ,C284_=_C285 ,C284_=_C287 ,C284_=_C288 ,C284_=_C329 ,\nC284_=_C404 ,C285_=_C287 ,C285_=_C288 ,C285_=_C330 ,C285_=_C419 ,C287_=_C288 ,\nC287_=_C332 ,C287_=_C423 ,C288_=_C333 ,C288_=_C425 ,C307_=_C313 ,C307_=_C328 ,\nC307_=_C329 ,C307_=_C330 ,C307_=_C332 ,C307_=_C333 ,C313_=_C339 ,C313_=_C369 ,\nC313_=_C404 ,C313_=_C419 ,C313_=_C423 ,C313_=_C424 ,C313_=_C425 ,C328_=_C329 ,\nC328_=_C330 ,C328_=_C332 ,C328_=_C333 ,C328_=_C369 ,C329_=_C330 ,C329_=_C332 ,\nC329_=_C333 ,C329_=_C404 ,C330_=_C332 ,C330_=_C333 ,C330_=_C419 ,C332_=_C333 ,\nC332_=_C423 ,C333_=_C425 ,C339_=_C369 ,C339_=_C404 ,C339_=_C419 ,C339_=_C423 ,\nC339_=_C424 ,C339_=_C425 ,C369_=_C404 ,C369_=_C419 ,C369_=_C423 ,C369_=_C424 ,\nC369_=_C425 ,C404_=_C419 ,C404_=_C423 ,C404_=_C424 ,C404_=_C425 ,C419_=_C423 ,\nC419_=_C424 ,C419_=_C425 ,C423_=_C424 ,C423_=_C425 ,C424_=_C425 ,"];41[shape=box, label="id:41 level: 4\n25: C5 C7 C70 C72 C87 \nC92 C143 C211 C213 C238 C240 \nC291 C294 C299 C301 C360 C361 \nC362 C363 C364 C373 C384 C397 \nC398 C399 \n167: C5_=_C7( C5 C7 ) C5_=_C70( C5 C70 ) C5_=_C87( C5 C87 ) C5_=_C211( C5 C211 ) C5_=_C238( C5 C238 ) \nC5_=_C291( C5 C291 ) C5_=_C299( C5 C299 ) C5_=_C360( C5 C360 ) C5_=_C361( C5 C361 ) C5_=_C362( C5 C362 ) C5_=_C363( C5 C363 ) \nC5_=_C364( C5 C364 ) C7_=_C72( C7 C72 ) C7_=_C92( C7 C92 ) C7_=_C143( C7 C143 ) C7_=_C213( C7 C213 ) C7_=_C240( C7 C240 ) \nC7_=_C294( C7 C294 ) C7_=_C301( C7 C301 ) C7_=_C361( C7 C361 ) C7_=_C373( C7 C373 ) C7_=_C384( C7 C384 ) C7_=_C397( C7 C397 ) \nC7_=_C398( C7 C398 ) C7_=_C399( C7 C399 ) C70_=_C72( C70 C72 ) C70_=_C87( C70 C87 ) C70_=_C211( C70 C211 ) C70_=_C238( C70 C238 ) \nC70_=_C291( C70 C291 ) C70_=_C299( C70 C299 ) C70_=_C360( C70 C360 ) C70_=_C361( C70 C361 ) C70_=_C362( C70 C362 ) C70_=_C363( C70 C363 ) \nC70_=_C364( C70 C364 ) C72_=_C92( C72 C92 ) C72_=_C143( C72 C143 ) C72_=_C213( C72 C213 ) C72_=_C240( C72 C240 ) C72_=_C294( C72 C294 ) \nC72_=_C301( C72 C301 ) C72_=_C361( C72 C361 ) C72_=_C373( C72 C373 ) C72_=_C384( C72 C384 ) C72_=_C397( C72 C397 ) C72_=_C398( C72 C398 ) \nC72_=_C399( C72 C399 ) C87_=_C92( C87 C92 ) C87_=_C211( C87 C211 ) C87_=_C238( C87 C238 ) C87_=_C291( C87 C291 ) C87_=_C299( C87 C299 ) \nC87_=_C360( C87 C360 ) C87_=_C361( C87 C361 ) C87_=_C362( C87 C362 ) C87_=_C363( C87 C363 ) C87_=_C364( C87 C364 ) C92_=_C143( C92 C143 ) \nC92_=_C213( C92 C213 ) C92_=_C240( C92 C240 ) C92_=_C294( C92 C294 ) C92_=_C301( C92 C301 ) C92_=_C361( C92 C361 ) C92_=_C373( C92 C373 ) \nC92_=_C384( C92 C384 ) C92_=_C397( C92 C397 ) C92_=_C398( C92 C398 ) C92_=_C399( C92 C399 ) C143_=_C213( C143 C213 ) C143_=_C240( C143 C240 ) \nC143_=_C294( C143 C294 ) C143_=_C301( C143 C301 ) C143_=_C361( C143 C361 ) C143_=_C373( C143 C373 ) C143_=_C384( C143 C384 ) C143_=_C397( C143 C397 ) \nC143_=_C398( C143 C398 ) C143_=_C399( C143 C399 ) C211_=_C213( C211 C213 ) C211_=_C238( C211 C238 ) C211_=_C291( C211 C291 ) C211_=_C299( C211 C299 ) \nC211_=_C360( C211 C360 ) C211_=_C361( C211 C361 ) C211_=_C362( C211 C362 ) C211_=_C363( C211 C363 ) C211_=_C364( C211 C364 ) C213_=_C240( C213 C240 ) \nC213_=_C294( C213 C294 ) C213_=_C301( C213 C301 ) C213_=_C361( C213 C361 ) C213_=_C373( C213 C373 ) C213_=_C384( C213 C384 ) C213_=_C397( C213</w:t>
      </w:r>
    </w:p>
    <w:p>
      <w:pPr>
        <w:pStyle w:val="PreformattedText"/>
        <w:bidi w:val="0"/>
        <w:spacing w:before="0" w:after="0"/>
        <w:jc w:val="left"/>
        <w:rPr/>
      </w:pPr>
      <w:r>
        <w:rPr/>
        <w:t xml:space="preserve"> </w:t>
      </w:r>
      <w:r>
        <w:rPr/>
        <w:t>C397 ) \nC213_=_C398( C213 C398 ) C213_=_C399( C213 C399 ) C238_=_C240( C238 C240 ) C238_=_C291( C238 C291 ) C238_=_C299( C238 C299 ) C238_=_C360( C238 C360 ) \nC238_=_C361( C238 C361 ) C238_=_C362( C238 C362 ) C238_=_C363( C238 C363 ) C238_=_C364( C238 C364 ) C240_=_C294( C240 C294 ) C240_=_C301( C240 C301 ) \nC240_=_C361( C240 C361 ) C240_=_C373( C240 C373 ) C240_=_C384( C240 C384 ) C240_=_C397( C240 C397 ) C240_=_C398( C240 C398 ) C240_=_C399( C240 C399 ) \nC291_=_C294( C291 C294 ) C291_=_C299( C291 C299 ) C291_=_C360( C291 C360 ) C291_=_C361( C291 C361 ) C291_=_C362( C291 C362 ) C291_=_C363( C291 C363 ) \nC291_=_C364( C291 C364 ) C294_=_C301( C294 C301 ) C294_=_C361( C294 C361 ) C294_=_C373( C294 C373 ) C294_=_C384( C294 C384 ) C294_=_C397( C294 C397 ) \nC294_=_C398( C294 C398 ) C294_=_C399( C294 C399 ) C299_=_C301( C299 C301 ) C299_=_C360( C299 C360 ) C299_=_C361( C299 C361 ) C299_=_C362( C299 C362 ) \nC299_=_C363( C299 C363 ) C299_=_C364( C299 C364 ) C301_=_C361( C301 C361 ) C301_=_C373( C301 C373 ) C301_=_C384( C301 C384 ) C301_=_C397( C301 C397 ) \nC301_=_C398( C301 C398 ) C301_=_C399( C301 C399 ) C360_=_C361( C360 C361 ) C360_=_C362( C360 C362 ) C360_=_C363( C360 C363 ) C360_=_C364( C360 C364 ) \nC360_=_C373( C360 C373 ) C361_=_C362( C361 C362 ) C361_=_C363( C361 C363 ) C361_=_C364( C361 C364 ) C361_=_C373( C361 C373 ) C361_=_C384( C361 C384 ) \nC361_=_C397( C361 C397 ) C361_=_C398( C361 C398 ) C361_=_C399( C361 C399 ) C362_=_C363( C362 C363 ) C362_=_C364( C362 C364 ) C363_=_C364( C363 C364 ) \nC363_=_C398( C363 C398 ) C364_=_C399( C364 C399 ) C373_=_C384( C373 C384 ) C373_=_C397( C373 C397 ) C373_=_C398( C373 C398 ) C373_=_C399( C373 C399 ) \nC384_=_C397( C384 C397 ) C384_=_C398( C384 C398 ) C384_=_C399( C384 C399 ) C397_=_C398( C397 C398 ) C397_=_C399( C397 C399 ) C398_=_C399( C398 C399 ) "];31-&gt;41[label="24: C5 C7 C70 C72 C87 \nC92 C143 C211 C213 C238 C240 \nC291 C294 C299 C301 C360 C362 \nC363 C364 C373 C384 C397 C398 \nC399 \n143: C5_=_C7 ,C5_=_C70 ,C5_=_C87 ,C5_=_C211 ,C5_=_C238 ,\nC5_=_C291 ,C5_=_C299 ,C5_=_C360 ,C5_=_C362 ,C5_=_C363 ,C5_=_C364 ,\nC7_=_C72 ,C7_=_C92 ,C7_=_C143 ,C7_=_C213 ,C7_=_C240 ,C7_=_C294 ,\nC7_=_C301 ,C7_=_C373 ,C7_=_C384 ,C7_=_C397 ,C7_=_C398 ,C7_=_C399 ,\nC70_=_C72 ,C70_=_C87 ,C70_=_C211 ,C70_=_C238 ,C70_=_C291 ,C70_=_C299 ,\nC70_=_C360 ,C70_=_C362 ,C70_=_C363 ,C70_=_C364 ,C72_=_C92 ,C72_=_C143 ,\nC72_=_C213 ,C72_=_C240 ,C72_=_C294 ,C72_=_C301 ,C72_=_C373 ,C72_=_C384 ,\nC72_=_C397 ,C72_=_C398 ,C72_=_C399 ,C87_=_C92 ,C87_=_C211 ,C87_=_C238 ,\nC87_=_C291 ,C87_=_C299 ,C87_=_C360 ,C87_=_C362 ,C87_=_C363 ,C87_=_C364 ,\nC92_=_C143 ,C92_=_C213 ,C92_=_C240 ,C92_=_C294 ,C92_=_C301 ,C92_=_C373 ,\nC92_=_C384 ,C92_=_C397 ,C92_=_C398 ,C92_=_C399 ,C143_=_C213 ,C143_=_C240 ,\nC143_=_C294 ,C143_=_C301 ,C143_=_C373 ,C143_=_C384 ,C143_=_C397 ,C143_=_C398 ,\nC143_=_C399 ,C211_=_C213 ,C211_=_C238 ,C211_=_C291 ,C211_=_C299 ,C211_=_C360 ,\nC211_=_C362 ,C211_=_C363 ,C211_=_C364 ,C213_=_C240 ,C213_=_C294 ,C213_=_C301 ,\nC213_=_C373 ,C213_=_C384 ,C213_=_C397 ,C213_=_C398 ,C213_=_C399 ,C238_=_C240 ,\nC238_=_C291 ,C238_=_C299 ,C238_=_C360 ,C238_=_C362 ,C238_=_C363 ,C238_=_C364 ,\nC240_=_C294 ,C240_=_C301 ,C240_=_C373 ,C240_=_C384 ,C240_=_C397 ,C240_=_C398 ,\nC240_=_C399 ,C291_=_C294 ,C291_=_C299 ,C291_=_C360 ,C291_=_C362 ,C291_=_C363 ,\nC291_=_C364 ,C294_=_C301 ,C294_=_C373 ,C294_=_C384 ,C294_=_C397 ,C294_=_C398 ,\nC294_=_C399 ,C299_=_C301 ,C299_=_C360 ,C299_=_C362 ,C299_=_C363 ,C299_=_C364 ,\nC301_=_C373 ,C301_=_C384 ,C301_=_C397 ,C301_=_C398 ,C301_=_C399 ,C360_=_C362 ,\nC360_=_C363 ,C360_=_C364 ,C360_=_C373 ,C362_=_C363 ,C362_=_C364 ,C363_=_C364 ,\nC363_=_C398 ,C364_=_C399 ,C373_=_C384 ,C373_=_C397 ,C373_=_C398 ,C373_=_C399 ,\nC384_=_C397 ,C384_=_C398 ,C384_=_C399 ,C397_=_C398 ,C397_=_C399 ,C398_=_C399 ,"];42[shape=box, label="id:42 level: 4\n33: C9 C64 C74 C82 C94 \nC119 C208 C215 C233 C234 C235 \nC236 C237 C238 C239 C240 C241 \nC242 C243 C244 C245 C253 C274 \nC304 C321 C353 C363 C375 C398 \nC408 C413 C414 C415 \n287: C9_=_C74( C9 C74 ) C9_=_C94( C9 C94 ) C9_=_C215( C9 C215 ) C9_=_C242( C9 C242 ) C9_=_C253( C9 C253 ) \nC9_=_C274( C9 C274 ) C9_=_C304( C9 C304 ) C9_=_C321( C9 C321 ) C9_=_C353( C9 C353 ) C9_=_C363( C9 C363 ) C9_=_C375( C9 C375 ) \nC9_=_C398( C9 C398 ) C9_=_C408( C9 C408 ) C9_=_C413( C9 C413 ) C9_=_C414( C9 C414 ) C9_=_C415( C9 C415 ) C64_=_C74( C64 C74 ) \nC64_=_C82( C64 C82 ) C64_=_C119( C64 C119 ) C64_=_C208( C64 C208 ) C64_=_C233( C64 C233 ) C64_=_C234( C64 C234 ) C64_=_C235( C64 C235 ) \nC64_=_C236( C64 C236 ) C64_=_C237( C64 C237 ) C64_=_C238( C64 C238 ) C64_=_C239( C64 C239 ) C64_=_C240( C64 C240 ) C64_=_C241( C64 C241 ) \nC64_=_C242( C64 C242 ) C64_=_C243( C64 C243 ) C64_=_C244( C64 C244 ) C64_=_C245( C64 C245 ) C74_=_C94( C74 C94 ) C74_=_C215( C74 C215 ) \nC74_=_C242( C74 C242 ) C74_=_C253( C74 C253 ) C74_=_C274( C74 C274 ) C74_=_C304( C74 C304 ) C74_=_C321( C74 C321 ) C74_=_C353( C74 C353 ) \nC74_=_C363( C74 C363 ) C74_=_C375( C74 C375 ) C74_=_C398( C74 C398 ) C74_=_C408( C74 C408 ) C74_=_C413( C74 C413 ) C74_=_C414( C74 C414 ) \nC74_=_C415( C74 C415 ) C82_=_C94( C82 C94 ) C82_=_C119( C82 C119 ) C82_=_C208( C82 C208 ) C82_=_C233( C82 C233 ) C82_=_C234( C82 C234 ) \nC82_=_C235( C82 C235 ) C82_=_C236( C82 C236 ) C82_=_C237( C82 C237 ) C82_=_C238( C82 C238 ) C82_=_C239( C82 C239 ) C82_=_C240( C82 C240 ) \nC82_=_C241( C82 C241 ) C82_=_C242( C82 C242 ) C82_=_C243( C82 C243 ) C82_=_C244( C82 C244 ) C82_=_C245( C82 C245 ) C94_=_C215( C94 C215 ) \nC94_=_C242( C94 C242 ) C94_=_C253( C94 C253 ) C94_=_C274( C94 C274 ) C94_=_C304( C94 C304 ) C94_=_C321( C94 C321 ) C94_=_C353( C94 C353 ) \nC94_=_C363( C94 C363 ) C94_=_C375( C94 C375 ) C94_=_C398( C94 C398 ) C94_=_C408( C94 C408 ) C94_=_C413( C94 C413 ) C94_=_C414( C94 C414 ) \nC94_=_C415( C94 C415 ) C119_=_C208( C119 C208 ) C119_=_C233( C119 C233 ) C119_=_C234( C119 C234 ) C119_=_C235( C119 C235 ) C119_=_C236( C119 C236 ) \nC119_=_C237( C119 C237 ) C119_=_C238( C119 C238 ) C119_=_C239( C119 C239 ) C119_=_C240( C119 C240 ) C119_=_C241( C119 C241 ) C119_=_C242( C119 C242 ) \nC119_=_C243( C119 C243 ) C119_=_C244( C119 C244 ) C119_=_C245( C119 C245 ) C208_=_C215( C208 C215 ) C208_=_C233( C208 C233 ) C208_=_C234( C208 C234 ) \nC208_=_C235( C208 C235 ) C208_=_C236( C208 C236 ) C208_=_C237( C208 C237 ) C208_=_C238( C208 C238 ) C208_=_C239( C208 C239 ) C208_=_C240( C208 C240 ) \nC208_=_C241( C208 C241 ) C208_=_C242( C208 C242 ) C208_=_C243( C208 C243 ) C208_=_C244( C208 C244 ) C208_=_C245( C208 C245 ) C215_=_C242( C215 C242 ) \nC215_=_C253( C215 C253 ) C215_=_C274( C215 C274 ) C215_=_C304( C215 C304 ) C215_=_C321( C215 C321 ) C215_=_C353( C215 C353 ) C215_=_C363( C215 C363 ) \nC215_=_C375( C215 C375 ) C215_=_C398( C215 C398 ) C215_=_C408( C215 C408 ) C215_=_C413( C215 C413 ) C215_=_C414( C215 C414 ) C215_=_C415( C215 C415 ) \nC233_=_C234( C233 C234 ) C233_=_C235( C233 C235 ) C233_=_C236( C233 C236 ) C233_=_C237( C233 C237 ) C233_=_C238( C233 C238 ) C233_=_C239( C233 C239 ) \nC233_=_C240( C233 C240 ) C233_=_C241( C233 C241 ) C233_=_C242( C233 C242 ) C233_=_C243( C233 C243 ) C233_=_C244( C233 C244 ) C233_=_C245( C233 C245 ) \nC233_=_C253( C233 C253 ) C234_=_C235( C234 C235 ) C234_=_C236( C234 C236 ) C234_=_C237( C234 C237 ) C234_=_C238( C234 C238 ) C234_=_C239( C234 C239 ) \nC234_=_C240( C234 C240 ) C234_=_C241( C234 C241 ) C234_=_C242( C234 C242 ) C234_=_C243( C234 C243 ) C234_=_C244( C234 C244 ) C234_=_C245( C234 C245 ) \nC234_=_C274( C234 C274 ) C235_=_C236( C235 C236 ) C235_=_C237( C235 C237 ) C235_=_C238( C235 C238 ) C235_=_C239( C235 C239 ) C235_=_C240( C235 C240 ) \nC235_=_C241( C235 C241 ) C235_=_C242( C235 C242 ) C235_=_C243( C235 C243 ) C235_=_C244( C235 C244 ) C235_=_C245( C235 C245 ) C235_=_C304( C235 C304 ) \nC236_=_C237( C236 C237 ) C236_=_C238( C236 C238 ) C236_=_C239( C236 C239 ) C236_=_C240( C236 C240 ) C236_=_C241( C236 C241 ) C236_=_C242( C236 C242 ) \nC236_=_C243( C236 C243 ) C236_=_C244( C236 C244 ) C236_=_C245( C236 C245 ) C236_=_C321( C236 C321 ) C237_=_C238( C237 C238 ) C237_=_C239( C237 C239 ) \nC237_=_C240( C237 C240 ) C237_=_C241( C237 C241 ) C237_=_C242( C237 C242 ) C237_=_C243( C237 C243 ) C237_=_C244( C237 C244 ) C237_=_C245( C237 C245 ) \nC237_=_C353( C237 C353 ) C238_=_C239( C238 C239 ) C238_=_C240( C238 C240 ) C238_=_C241( C238 C241 ) C238_=_C242( C238 C242 ) C238_=_C243( C238 C243 ) \nC238_=_C244( C238 C244 ) C238_=_C245( C238 C245 ) C238_=_C363( C238 C363 ) C239_=_C240( C239 C240 ) C239_=_C241( C239 C241 ) C239_=_C242( C239 C242 ) \nC239_=_C243( C239 C243 ) C239_=_C244( C239 C244 ) C239_=_C245( C239 C245 ) C239_=_C375( C239 C375 ) C240_=_C241( C240 C241 ) C240_=_C242( C240 C242 ) \nC240_=_C243( C240 C243 ) C240_=_C244( C240 C244 ) C240_=_C245( C240 C245 ) C240_=_C398( C240 C398 ) C241_=_C242( C241 C242 ) C241_=_C243( C241 C243 ) \nC241_=_C244( C241 C244 ) C241_=_C245( C241 C245 ) C241_=_C408( C241 C408 ) C242_=_C243( C242 C243 ) C242_=_C244( C242 C244 ) C242_=_C245( C242 C245 ) \nC242_=_C253( C242 C253 ) C242_=_C274( C242 C274 ) C242_=_C304( C242 C304 ) C242_=_C321( C242 C321 ) C242_=_C353( C242 C353 ) C242_=_C363( C242 C363 ) \nC242_=_C375( C242 C375 ) C242_=_C398( C242 C398 ) C242_=_C408( C242 C408 ) C242_=_C413( C242 C413 ) C242_=_C414( C242 C414 ) C242_=_C415( C242 C415 ) \nC243_=_C244( C243 C244 ) C243_=_C245( C243 C245 ) C243_=_C413( C243 C413 ) C244_=_C245( C244 C245 ) C244_=_C414( C244 C414 ) C245_=_C415( C245 C415 ) \nC253_=_C274( C253 C274 ) C253_=_C304( C253 C304 ) C253_=_C321( C253 C321 ) C253_=_C353( C253 C353 ) C253_=_C363( C253 C363 ) C253_=_C375( C253 C375 ) \nC253_=_C398( C253 C398 ) C253_=_C408( C253 C408 ) C253_=_C413( C253 C413 ) C253_=_C414( C253 C414 ) C253_=_C415( C253 C415 ) C274_=_C304( C274 C304 ) \nC274_=_C321( C274 C321 ) C274_=_C353( C274 C353 ) C274_=_C363( C274 C363 ) C274_=_C375( C274 C375 ) C274_=_C398( C274 C398 ) C274_=_C408( C274 C408 ) \nC274_=_C413( C274 C413 ) C274_=_C414(</w:t>
      </w:r>
    </w:p>
    <w:p>
      <w:pPr>
        <w:pStyle w:val="PreformattedText"/>
        <w:bidi w:val="0"/>
        <w:spacing w:before="0" w:after="0"/>
        <w:jc w:val="left"/>
        <w:rPr/>
      </w:pPr>
      <w:r>
        <w:rPr/>
        <w:t xml:space="preserve"> </w:t>
      </w:r>
      <w:r>
        <w:rPr/>
        <w:t>C274 C414 ) C274_=_C415( C274 C415 ) C304_=_C321( C304 C321 ) C304_=_C353( C304 C353 ) C304_=_C363( C304 C363 ) \nC304_=_C375( C304 C375 ) C304_=_C398( C304 C398 ) C304_=_C408( C304 C408 ) C304_=_C413( C304 C413 ) C304_=_C414( C304 C414 ) C304_=_C415( C304 C415 ) \nC321_=_C353( C321 C353 ) C321_=_C363( C321 C363 ) C321_=_C375( C321 C375 ) C321_=_C398( C321 C398 ) C321_=_C408( C321 C408 ) C321_=_C413( C321 C413 ) \nC321_=_C414( C321 C414 ) C321_=_C415( C321 C415 ) C353_=_C363( C353 C363 ) C353_=_C375( C353 C375 ) C353_=_C398( C353 C398 ) C353_=_C408( C353 C408 ) \nC353_=_C413( C353 C413 ) C353_=_C414( C353 C414 ) C353_=_C415( C353 C415 ) C363_=_C375( C363 C375 ) C363_=_C398( C363 C398 ) C363_=_C408( C363 C408 ) \nC363_=_C413( C363 C413 ) C363_=_C414( C363 C414 ) C363_=_C415( C363 C415 ) C375_=_C398( C375 C398 ) C375_=_C408( C375 C408 ) C375_=_C413( C375 C413 ) \nC375_=_C414( C375 C414 ) C375_=_C415( C375 C415 ) C398_=_C408( C398 C408 ) C398_=_C413( C398 C413 ) C398_=_C414( C398 C414 ) C398_=_C415( C398 C415 ) \nC408_=_C413( C408 C413 ) C408_=_C414( C408 C414 ) C408_=_C415( C408 C415 ) C413_=_C414( C413 C414 ) C413_=_C415( C413 C415 ) C414_=_C415( C414 C415 ) "];32-&gt;42[label="32: C9 C64 C74 C82 C94 \nC119 C208 C215 C233 C234 C235 \nC236 C237 C238 C239 C240 C241 \nC243 C244 C245 C253 C274 C304 \nC321 C353 C363 C375 C398 C408 \nC413 C414 C415 \n255: C9_=_C74 ,C9_=_C94 ,C9_=_C215 ,C9_=_C253 ,C9_=_C274 ,\nC9_=_C304 ,C9_=_C321 ,C9_=_C353 ,C9_=_C363 ,C9_=_C375 ,C9_=_C398 ,\nC9_=_C408 ,C9_=_C413 ,C9_=_C414 ,C9_=_C415 ,C64_=_C74 ,C64_=_C82 ,\nC64_=_C119 ,C64_=_C208 ,C64_=_C233 ,C64_=_C234 ,C64_=_C235 ,C64_=_C236 ,\nC64_=_C237 ,C64_=_C238 ,C64_=_C239 ,C64_=_C240 ,C64_=_C241 ,C64_=_C243 ,\nC64_=_C244 ,C64_=_C245 ,C74_=_C94 ,C74_=_C215 ,C74_=_C253 ,C74_=_C274 ,\nC74_=_C304 ,C74_=_C321 ,C74_=_C353 ,C74_=_C363 ,C74_=_C375 ,C74_=_C398 ,\nC74_=_C408 ,C74_=_C413 ,C74_=_C414 ,C74_=_C415 ,C82_=_C94 ,C82_=_C119 ,\nC82_=_C208 ,C82_=_C233 ,C82_=_C234 ,C82_=_C235 ,C82_=_C236 ,C82_=_C237 ,\nC82_=_C238 ,C82_=_C239 ,C82_=_C240 ,C82_=_C241 ,C82_=_C243 ,C82_=_C244 ,\nC82_=_C245 ,C94_=_C215 ,C94_=_C253 ,C94_=_C274 ,C94_=_C304 ,C94_=_C321 ,\nC94_=_C353 ,C94_=_C363 ,C94_=_C375 ,C94_=_C398 ,C94_=_C408 ,C94_=_C413 ,\nC94_=_C414 ,C94_=_C415 ,C119_=_C208 ,C119_=_C233 ,C119_=_C234 ,C119_=_C235 ,\nC119_=_C236 ,C119_=_C237 ,C119_=_C238 ,C119_=_C239 ,C119_=_C240 ,C119_=_C241 ,\nC119_=_C243 ,C119_=_C244 ,C119_=_C245 ,C208_=_C215 ,C208_=_C233 ,C208_=_C234 ,\nC208_=_C235 ,C208_=_C236 ,C208_=_C237 ,C208_=_C238 ,C208_=_C239 ,C208_=_C240 ,\nC208_=_C241 ,C208_=_C243 ,C208_=_C244 ,C208_=_C245 ,C215_=_C253 ,C215_=_C274 ,\nC215_=_C304 ,C215_=_C321 ,C215_=_C353 ,C215_=_C363 ,C215_=_C375 ,C215_=_C398 ,\nC215_=_C408 ,C215_=_C413 ,C215_=_C414 ,C215_=_C415 ,C233_=_C234 ,C233_=_C235 ,\nC233_=_C236 ,C233_=_C237 ,C233_=_C238 ,C233_=_C239 ,C233_=_C240 ,C233_=_C241 ,\nC233_=_C243 ,C233_=_C244 ,C233_=_C245 ,C233_=_C253 ,C234_=_C235 ,C234_=_C236 ,\nC234_=_C237 ,C234_=_C238 ,C234_=_C239 ,C234_=_C240 ,C234_=_C241 ,C234_=_C243 ,\nC234_=_C244 ,C234_=_C245 ,C234_=_C274 ,C235_=_C236 ,C235_=_C237 ,C235_=_C238 ,\nC235_=_C239 ,C235_=_C240 ,C235_=_C241 ,C235_=_C243 ,C235_=_C244 ,C235_=_C245 ,\nC235_=_C304 ,C236_=_C237 ,C236_=_C238 ,C236_=_C239 ,C236_=_C240 ,C236_=_C241 ,\nC236_=_C243 ,C236_=_C244 ,C236_=_C245 ,C236_=_C321 ,C237_=_C238 ,C237_=_C239 ,\nC237_=_C240 ,C237_=_C241 ,C237_=_C243 ,C237_=_C244 ,C237_=_C245 ,C237_=_C353 ,\nC238_=_C239 ,C238_=_C240 ,C238_=_C241 ,C238_=_C243 ,C238_=_C244 ,C238_=_C245 ,\nC238_=_C363 ,C239_=_C240 ,C239_=_C241 ,C239_=_C243 ,C239_=_C244 ,C239_=_C245 ,\nC239_=_C375 ,C240_=_C241 ,C240_=_C243 ,C240_=_C244 ,C240_=_C245 ,C240_=_C398 ,\nC241_=_C243 ,C241_=_C244 ,C241_=_C245 ,C241_=_C408 ,C243_=_C244 ,C243_=_C245 ,\nC243_=_C413 ,C244_=_C245 ,C244_=_C414 ,C245_=_C415 ,C253_=_C274 ,C253_=_C304 ,\nC253_=_C321 ,C253_=_C353 ,C253_=_C363 ,C253_=_C375 ,C253_=_C398 ,C253_=_C408 ,\nC253_=_C413 ,C253_=_C414 ,C253_=_C415 ,C274_=_C304 ,C274_=_C321 ,C274_=_C353 ,\nC274_=_C363 ,C274_=_C375 ,C274_=_C398 ,C274_=_C408 ,C274_=_C413 ,C274_=_C414 ,\nC274_=_C415 ,C304_=_C321 ,C304_=_C353 ,C304_=_C363 ,C304_=_C375 ,C304_=_C398 ,\nC304_=_C408 ,C304_=_C413 ,C304_=_C414 ,C304_=_C415 ,C321_=_C353 ,C321_=_C363 ,\nC321_=_C375 ,C321_=_C398 ,C321_=_C408 ,C321_=_C413 ,C321_=_C414 ,C321_=_C415 ,\nC353_=_C363 ,C353_=_C375 ,C353_=_C398 ,C353_=_C408 ,C353_=_C413 ,C353_=_C414 ,\nC353_=_C415 ,C363_=_C375 ,C363_=_C398 ,C363_=_C408 ,C363_=_C413 ,C363_=_C414 ,\nC363_=_C415 ,C375_=_C398 ,C375_=_C408 ,C375_=_C413 ,C375_=_C414 ,C375_=_C415 ,\nC398_=_C408 ,C398_=_C413 ,C398_=_C414 ,C398_=_C415 ,C408_=_C413 ,C408_=_C414 ,\nC408_=_C415 ,C413_=_C414 ,C413_=_C415 ,C414_=_C415 ,"];43[shape=box, label="id:43 level: 4\n36: C0 C1 C3 C4 C5 \nC6 C7 C8 C9 C62 C63 \nC64 C65 C66 C67 C68 C69 \nC70 C71 C72 C73 C74 C75 \nC76 C77 C78 C80 C208 C209 \nC210 C211 C212 C213 C214 C215 \nC216 \n266: C0_=_C1( C0 C1 ) C0_=_C3( C0 C3 ) C0_=_C4( C0 C4 ) C0_=_C5( C0 C5 ) C0_=_C6( C0 C6 ) \nC0_=_C7( C0 C7 ) C0_=_C8( C0 C8 ) C0_=_C9( C0 C9 ) C0_=_C62( C0 C62 ) C0_=_C63( C0 C63 ) C0_=_C64( C0 C64 ) \nC0_=_C65( C0 C65 ) C0_=_C66( C0 C66 ) C0_=_C67( C0 C67 ) C0_=_C68( C0 C68 ) C0_=_C69( C0 C69 ) C0_=_C70( C0 C70 ) \nC0_=_C71( C0 C71 ) C0_=_C72( C0 C72 ) C0_=_C73( C0 C73 ) C0_=_C74( C0 C74 ) C0_=_C75( C0 C75 ) C0_=_C76( C0 C76 ) \nC0_=_C77( C0 C77 ) C0_=_C78( C0 C78 ) C1_=_C3( C1 C3 ) C1_=_C4( C1 C4 ) C1_=_C5( C1 C5 ) C1_=_C6( C1 C6 ) \nC1_=_C7( C1 C7 ) C1_=_C8( C1 C8 ) C1_=_C9( C1 C9 ) C1_=_C62( C1 C62 ) C1_=_C80( C1 C80 ) C3_=_C4( C3 C4 ) \nC3_=_C5( C3 C5 ) C3_=_C6( C3 C6 ) C3_=_C7( C3 C7 ) C3_=_C8( C3 C8 ) C3_=_C9( C3 C9 ) C3_=_C209( C3 C209 ) \nC4_=_C5( C4 C5 ) C4_=_C6( C4 C6 ) C4_=_C7( C4 C7 ) C4_=_C8( C4 C8 ) C4_=_C9( C4 C9 ) C4_=_C67( C4 C67 ) \nC4_=_C210( C4 C210 ) C5_=_C6( C5 C6 ) C5_=_C7( C5 C7 ) C5_=_C8( C5 C8 ) C5_=_C9( C5 C9 ) C5_=_C70( C5 C70 ) \nC5_=_C211( C5 C211 ) C6_=_C7( C6 C7 ) C6_=_C8( C6 C8 ) C6_=_C9( C6 C9 ) C6_=_C71( C6 C71 ) C6_=_C212( C6 C212 ) \nC7_=_C8( C7 C8 ) C7_=_C9( C7 C9 ) C7_=_C72( C7 C72 ) C7_=_C213( C7 C213 ) C8_=_C9( C8 C9 ) C8_=_C214( C8 C214 ) \nC9_=_C74( C9 C74 ) C9_=_C215( C9 C215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80( C62 C80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80( C63 C80 ) C63_=_C208( C63 C208 ) \nC63_=_C209( C63 C209 ) C63_=_C210( C63 C210 ) C63_=_C211( C63 C211 ) C63_=_C212( C63 C212 ) C63_=_C213( C63 C213 ) C63_=_C214( C63 C214 ) \nC63_=_C215( C63 C215 ) C63_=_C216( C63 C216 ) C64_=_C65( C64 C65 ) C64_=_C66( C64 C66 ) C64_=_C67( C64 C67 ) C64_=_C68( C64 C68 ) \nC64_=_C69( C64 C69 ) C64_=_C70( C64 C70 ) C64_=_C71( C64 C71 ) C64_=_C72( C64 C72 ) C64_=_C73( C64 C73 ) C64_=_C74( C64 C74 ) \nC64_=_C75( C64 C75 ) C64_=_C76( C64 C76 ) C64_=_C77( C64 C77 ) C64_=_C78( C64 C78 ) C64_=_C208( C64 C208 ) C65_=_C66( C65 C66 ) \nC65_=_C67( C65 C67 ) C65_=_C68( C65 C68 ) C65_=_C69( C65 C69 ) C65_=_C70( C65 C70 ) C65_=_C71( C65 C71 ) C65_=_C72( C65 C72 ) \nC65_=_C73( C65 C73 ) C65_=_C74( C65 C74 ) C65_=_C75( C65 C75 ) C65_=_C76( C65 C76 ) C65_=_C77( C65 C77 ) C65_=_C78( C65 C78 ) \nC66_=_C67( C66 C67 ) C66_=_C68( C66 C68 ) C66_=_C69( C66 C69 ) C66_=_C70( C66 C70 ) C66_=_C71( C66 C71 ) C66_=_C72( C66 C72 ) \nC66_=_C73( C66 C73 ) C66_=_C74( C66 C74 ) C66_=_C75( C66 C75 ) C66_=_C76( C66 C76 ) C66_=_C77( C66 C77 ) C66_=_C78( C66 C78 ) \nC67_=_C68( C67 C68 ) C67_=_C69( C67 C69 ) C67_=_C70( C67 C70 ) C67_=_C71( C67 C71 ) C67_=_C72( C67 C72 ) C67_=_C73( C67 C73 ) \nC67_=_C74( C67 C74 ) C67_=_C75( C67 C75 ) C67_=_C76( C67 C76 ) C67_=_C77( C67 C77 ) C67_=_C78( C67 C78 ) C67_=_C210( C67 C210 ) \nC68_=_C69( C68 C69 ) C68_=_C70( C68 C70 ) C68_=_C71( C68 C71 ) C68_=_C72( C68 C72 ) C68_=_C73( C68 C73 ) C68_=_C74( C68 C74 ) \nC68_=_C75( C68 C75 ) C68_=_C76( C68 C76 ) C68_=_C77( C68 C77 ) C68_=_C78( C68 C78 ) C69_=_C70( C69 C70 ) C69_=_C71( C69 C71 ) \nC69_=_C72( C69 C72 ) C69_=_C73( C69 C73 ) C69_=_C74( C69 C74 ) C69_=_C75( C69 C75 ) C69_=_C76( C69 C76 ) C69_=_C77( C69 C77 ) \nC69_=_C78( C69 C78 ) C70_=_C71( C70 C71 ) C70_=_C72( C70 C72 ) C70_=_C73( C70 C73 ) C70_=_C74( C70 C74 ) C70_=_C75( C70 C75 ) \nC70_=_C76( C70 C76 ) C70_=_C77( C70 C77 ) C70_=_C78( C70 C78 ) C70_=_C211( C70 C211 ) C71_=_C72( C71 C72 ) C71_=_C73( C71 C73 ) \nC71_=_C74( C71 C74 ) C71_=_C75( C71 C75 ) C71_=_C76( C71 C76 ) C71_=_C77( C71 C77 ) C71_=_C78( C71 C78 ) C71_=_C212( C71 C212 ) \nC72_=_C73( C72 C73 ) C72_=_C74( C72 C74 ) C72_=_C75( C72 C75 ) C72_=_C76( C72 C76 ) C72_=_C77( C72 C77 ) C72_=_C78( C72 C78 ) \nC72_=_C213( C72 C213 ) C73_=_C74( C73 C74 ) C73_=_C75( C73 C75 ) C73_=_C76( C73 C76 ) C73_=_C77( C73 C77 ) C73_=_C78( C73 C78 ) \nC74_=_C75( C74 C75 ) C74_=_C76( C74 C76 ) C74_=_C77( C74 C77 ) C74_=_C78( C74 C78 ) C74_=_C215( C74 C215 ) C75_=_C76( C75 C76 ) \nC75_=_C77( C75 C77 ) C75_=_C78( C75 C78 ) C75_=_C216( C75 C216 ) C76_=_C77( C76 C77 ) C76_=_C78( C76 C78 ) C77_=_C78( C77 C78 ) \nC80_=_C208( C80 C208 ) C80_=_C209( C80 C209 ) C80_=_C210( C80 C210 ) C80_=_C211( C80 C211 ) C80_=_C212( C80 C212 ) C80_=_C213( C80 C213 ) \nC80_=_C214( C80 C214 ) C80_=_C215( C80 C215 ) C80_=_C216( C80 C216 ) C208_=_C209( C208 C209 ) C208_=_C210( C208 C210 ) C208_=_C211( C208 C211 ) \nC208_=_C212( C208 C212 ) C208_=_C213( C208 C213 ) C208_=_C214( C208 C214 ) C208_=_C215( C208 C215 ) C208_=_C216( C208 C216 ) C209_=_C210( C209 C210 ) \nC209_=_C211( C209 C211 ) C209_=_C212(</w:t>
      </w:r>
    </w:p>
    <w:p>
      <w:pPr>
        <w:pStyle w:val="PreformattedText"/>
        <w:bidi w:val="0"/>
        <w:spacing w:before="0" w:after="0"/>
        <w:jc w:val="left"/>
        <w:rPr/>
      </w:pPr>
      <w:r>
        <w:rPr/>
        <w:t xml:space="preserve"> </w:t>
      </w:r>
      <w:r>
        <w:rPr/>
        <w:t>C209 C212 ) C209_=_C213( C209 C213 ) C209_=_C214( C209 C214 ) C209_=_C215( C209 C215 ) C209_=_C216( C209 C216 ) \nC210_=_C211( C210 C211 ) C210_=_C212( C210 C212 ) C210_=_C213( C210 C213 ) C210_=_C214( C210 C214 ) C210_=_C215( C210 C215 ) C210_=_C216( C210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32-&gt;43[label="34: C1 C3 C4 C5 C6 \nC7 C8 C9 C62 C64 C65 \nC66 C67 C68 C69 C70 C71 \nC72 C73 C74 C75 C76 C77 \nC78 C80 C208 C209 C210 C211 \nC212 C213 C214 C215 C216 \n215: C1_=_C3 ,C1_=_C4 ,C1_=_C5 ,C1_=_C6 ,C1_=_C7 ,\nC1_=_C8 ,C1_=_C9 ,C1_=_C62 ,C1_=_C80 ,C3_=_C4 ,C3_=_C5 ,\nC3_=_C6 ,C3_=_C7 ,C3_=_C8 ,C3_=_C9 ,C3_=_C209 ,C4_=_C5 ,\nC4_=_C6 ,C4_=_C7 ,C4_=_C8 ,C4_=_C9 ,C4_=_C67 ,C4_=_C210 ,\nC5_=_C6 ,C5_=_C7 ,C5_=_C8 ,C5_=_C9 ,C5_=_C70 ,C5_=_C211 ,\nC6_=_C7 ,C6_=_C8 ,C6_=_C9 ,C6_=_C71 ,C6_=_C212 ,C7_=_C8 ,\nC7_=_C9 ,C7_=_C72 ,C7_=_C213 ,C8_=_C9 ,C8_=_C214 ,C9_=_C74 ,\nC9_=_C215 ,C62_=_C64 ,C62_=_C65 ,C62_=_C66 ,C62_=_C67 ,C62_=_C68 ,\nC62_=_C69 ,C62_=_C70 ,C62_=_C71 ,C62_=_C72 ,C62_=_C73 ,C62_=_C74 ,\nC62_=_C75 ,C62_=_C76 ,C62_=_C77 ,C62_=_C78 ,C62_=_C80 ,C64_=_C65 ,\nC64_=_C66 ,C64_=_C67 ,C64_=_C68 ,C64_=_C69 ,C64_=_C70 ,C64_=_C71 ,\nC64_=_C72 ,C64_=_C73 ,C64_=_C74 ,C64_=_C75 ,C64_=_C76 ,C64_=_C77 ,\nC64_=_C78 ,C64_=_C208 ,C65_=_C66 ,C65_=_C67 ,C65_=_C68 ,C65_=_C69 ,\nC65_=_C70 ,C65_=_C71 ,C65_=_C72 ,C65_=_C73 ,C65_=_C74 ,C65_=_C75 ,\nC65_=_C76 ,C65_=_C77 ,C65_=_C78 ,C66_=_C67 ,C66_=_C68 ,C66_=_C69 ,\nC66_=_C70 ,C66_=_C71 ,C66_=_C72 ,C66_=_C73 ,C66_=_C74 ,C66_=_C75 ,\nC66_=_C76 ,C66_=_C77 ,C66_=_C78 ,C67_=_C68 ,C67_=_C69 ,C67_=_C70 ,\nC67_=_C71 ,C67_=_C72 ,C67_=_C73 ,C67_=_C74 ,C67_=_C75 ,C67_=_C76 ,\nC67_=_C77 ,C67_=_C78 ,C67_=_C210 ,C68_=_C69 ,C68_=_C70 ,C68_=_C71 ,\nC68_=_C72 ,C68_=_C73 ,C68_=_C74 ,C68_=_C75 ,C68_=_C76 ,C68_=_C77 ,\nC68_=_C78 ,C69_=_C70 ,C69_=_C71 ,C69_=_C72 ,C69_=_C73 ,C69_=_C74 ,\nC69_=_C75 ,C69_=_C76 ,C69_=_C77 ,C69_=_C78 ,C70_=_C71 ,C70_=_C72 ,\nC70_=_C73 ,C70_=_C74 ,C70_=_C75 ,C70_=_C76 ,C70_=_C77 ,C70_=_C78 ,\nC70_=_C211 ,C71_=_C72 ,C71_=_C73 ,C71_=_C74 ,C71_=_C75 ,C71_=_C76 ,\nC71_=_C77 ,C71_=_C78 ,C71_=_C212 ,C72_=_C73 ,C72_=_C74 ,C72_=_C75 ,\nC72_=_C76 ,C72_=_C77 ,C72_=_C78 ,C72_=_C213 ,C73_=_C74 ,C73_=_C75 ,\nC73_=_C76 ,C73_=_C77 ,C73_=_C78 ,C74_=_C75 ,C74_=_C76 ,C74_=_C77 ,\nC74_=_C78 ,C74_=_C215 ,C75_=_C76 ,C75_=_C77 ,C75_=_C78 ,C75_=_C216 ,\nC76_=_C77 ,C76_=_C78 ,C77_=_C78 ,C80_=_C208 ,C80_=_C209 ,C80_=_C210 ,\nC80_=_C211 ,C80_=_C212 ,C80_=_C213 ,C80_=_C214 ,C80_=_C215 ,C80_=_C216 ,\nC208_=_C209 ,C208_=_C210 ,C208_=_C211 ,C208_=_C212 ,C208_=_C213 ,C208_=_C214 ,\nC208_=_C215 ,C208_=_C216 ,C209_=_C210 ,C209_=_C211 ,C209_=_C212 ,C209_=_C213 ,\nC209_=_C214 ,C209_=_C215 ,C209_=_C216 ,C210_=_C211 ,C210_=_C212 ,C210_=_C213 ,\nC210_=_C214 ,C210_=_C215 ,C210_=_C216 ,C211_=_C212 ,C211_=_C213 ,C211_=_C214 ,\nC211_=_C215 ,C211_=_C216 ,C212_=_C213 ,C212_=_C214 ,C212_=_C215 ,C212_=_C216 ,\nC213_=_C214 ,C213_=_C215 ,C213_=_C216 ,C214_=_C215 ,C214_=_C216 ,C215_=_C216 ,"];44[shape=box, label="id:44 level: 4\n37: C19 C20 C65 C66 C120 \nC121 C217 C218 C233 C234 C246 \nC247 C248 C249 C250 C251 C252 \nC253 C254 C255 C256 C257 C258 \nC259 C268 C269 C270 C271 C272 \nC273 C274 C275 C276 C277 C278 \nC279 C280 \n360: C19_=_C20( C19 C20 ) C19_=_C65( C19 C65 ) C19_=_C120( C19 C120 ) C19_=_C217( C19 C217 ) C19_=_C233( C19 C233 ) \nC19_=_C246( C19 C246 ) C19_=_C247( C19 C247 ) C19_=_C248( C19 C248 ) C19_=_C249( C19 C249 ) C19_=_C250( C19 C250 ) C19_=_C251( C19 C251 ) \nC19_=_C252( C19 C252 ) C19_=_C253( C19 C253 ) C19_=_C254( C19 C254 ) C19_=_C255( C19 C255 ) C19_=_C256( C19 C256 ) C19_=_C257( C19 C257 ) \nC19_=_C258( C19 C258 ) C19_=_C259( C19 C259 ) C20_=_C66( C20 C66 ) C20_=_C121( C20 C121 ) C20_=_C218( C20 C218 ) C20_=_C234( C20 C234 ) \nC20_=_C246( C20 C246 ) C20_=_C268( C20 C268 ) C20_=_C269( C20 C269 ) C20_=_C270( C20 C270 ) C20_=_C271( C20 C271 ) C20_=_C272( C20 C272 ) \nC20_=_C273( C20 C273 ) C20_=_C274( C20 C274 ) C20_=_C275( C20 C275 ) C20_=_C276( C20 C276 ) C20_=_C277( C20 C277 ) C20_=_C278( C20 C278 ) \nC20_=_C279( C20 C279 ) C20_=_C280( C20 C280 ) C65_=_C66( C65 C66 ) C65_=_C120( C65 C120 ) C65_=_C217( C65 C217 ) C65_=_C233( C65 C233 ) \nC65_=_C246( C65 C246 ) C65_=_C247( C65 C247 ) C65_=_C248( C65 C248 ) C65_=_C249( C65 C249 ) C65_=_C250( C65 C250 ) C65_=_C251( C65 C251 ) \nC65_=_C252( C65 C252 ) C65_=_C253( C65 C253 ) C65_=_C254( C65 C254 ) C65_=_C255( C65 C255 ) C65_=_C256( C65 C256 ) C65_=_C257( C65 C257 ) \nC65_=_C258( C65 C258 ) C65_=_C259( C65 C259 ) C66_=_C121( C66 C121 ) C66_=_C218( C66 C218 ) C66_=_C234( C66 C234 ) C66_=_C246( C66 C246 ) \nC66_=_C268( C66 C268 ) C66_=_C269( C66 C269 ) C66_=_C270( C66 C270 ) C66_=_C271( C66 C271 ) C66_=_C272( C66 C272 ) C66_=_C273( C66 C273 ) \nC66_=_C274( C66 C274 ) C66_=_C275( C66 C275 ) C66_=_C276( C66 C276 ) C66_=_C277( C66 C277 ) C66_=_C278( C66 C278 ) C66_=_C279( C66 C279 ) \nC66_=_C280( C66 C280 ) C120_=_C121( C120 C121 ) C120_=_C217( C120 C217 ) C120_=_C233( C120 C233 ) C120_=_C246( C120 C246 ) C120_=_C247( C120 C247 ) \nC120_=_C248( C120 C248 ) C120_=_C249( C120 C249 ) C120_=_C250( C120 C250 ) C120_=_C251( C120 C251 ) C120_=_C252( C120 C252 ) C120_=_C253( C120 C253 ) \nC120_=_C254( C120 C254 ) C120_=_C255( C120 C255 ) C120_=_C256( C120 C256 ) C120_=_C257( C120 C257 ) C120_=_C258( C120 C258 ) C120_=_C259( C120 C259 ) \nC121_=_C218( C121 C218 ) C121_=_C234( C121 C234 ) C121_=_C246( C121 C246 ) C121_=_C268( C121 C268 ) C121_=_C269( C121 C269 ) C121_=_C270( C121 C270 ) \nC121_=_C271( C121 C271 ) C121_=_C272( C121 C272 ) C121_=_C273( C121 C273 ) C121_=_C274( C121 C274 ) C121_=_C275( C121 C275 ) C121_=_C276( C121 C276 ) \nC121_=_C277( C121 C277 ) C121_=_C278( C121 C278 ) C121_=_C279( C121 C279 ) C121_=_C280( C121 C280 ) C217_=_C218( C217 C218 ) C217_=_C233( C217 C233 ) \nC217_=_C246( C217 C246 ) C217_=_C247( C217 C247 ) C217_=_C248( C217 C248 ) C217_=_C249( C217 C249 ) C217_=_C250( C217 C250 ) C217_=_C251( C217 C251 ) \nC217_=_C252( C217 C252 ) C217_=_C253( C217 C253 ) C217_=_C254( C217 C254 ) C217_=_C255( C217 C255 ) C217_=_C256( C217 C256 ) C217_=_C257( C217 C257 ) \nC217_=_C258( C217 C258 ) C217_=_C259( C217 C259 ) C218_=_C234( C218 C234 ) C218_=_C246( C218 C246 ) C218_=_C268( C218 C268 ) C218_=_C269( C218 C269 ) \nC218_=_C270( C218 C270 ) C218_=_C271( C218 C271 ) C218_=_C272( C218 C272 ) C218_=_C273( C218 C273 ) C218_=_C274( C218 C274 ) C218_=_C275( C218 C275 ) \nC218_=_C276( C218 C276 ) C218_=_C277( C218 C277 ) C218_=_C278( C218 C278 ) C218_=_C279( C218 C279 ) C218_=_C280( C218 C280 ) C233_=_C234( C233 C234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59( C233 C259 ) C234_=_C246( C234 C246 ) C234_=_C268( C234 C268 ) C234_=_C269( C234 C269 ) C234_=_C270( C234 C270 ) \nC234_=_C271( C234 C271 ) C234_=_C272( C234 C272 ) C234_=_C273( C234 C273 ) C234_=_C274( C234 C274 ) C234_=_C275( C234 C275 ) C234_=_C276( C234 C276 ) \nC234_=_C277( C234 C277 ) C234_=_C278( C234 C278 ) C234_=_C279( C234 C279 ) C234_=_C280( C234 C280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8( C246 C268 ) \nC246_=_C269( C246 C269 ) C246_=_C270( C246 C270 ) C246_=_C271( C246 C271 ) C246_=_C272( C246 C272 ) C246_=_C273( C246 C273 ) C246_=_C274( C246 C274 ) \nC246_=_C275( C246 C275 ) C246_=_C276( C246 C276 ) C246_=_C277( C246 C277 ) C246_=_C278( C246 C278 ) C246_=_C279( C246 C279 ) C246_=_C280( C246 C280 ) \nC247_=_C248( C247 C248 ) C247_=_C249( C247 C249 ) C247_=_C250( C247 C250 ) C247_=_C251( C247 C251 ) C247_=_C252( C247 C252 ) C247_=_C253( C247 C253 ) \nC247_=_C254( C247 C254 ) C247_=_C255( C247 C255 ) C247_=_C256( C247 C256 ) C247_=_C257( C247 C257 ) C247_=_C258( C247 C258 ) C247_=_C259( C247 C259 ) \nC247_=_C268( C247 C268 ) C248_=_C249( C248 C249 ) C248_=_C250( C248 C250 ) C248_=_C251( C248 C251 ) C248_=_C252( C248 C252 ) C248_=_C253( C248 C253 ) \nC248_=_C254( C248 C254 ) C248_=_C255( C248 C255 ) C248_=_C256( C248 C256 ) C248_=_C257( C248 C257 ) C248_=_C258( C248 C258 ) C248_=_C259( C248 C259 ) \nC248_=_C269( C248 C269 ) C249_=_C250( C249 C250 ) C249_=_C251( C249 C251 ) C249_=_C252( C249 C252 ) C249_=_C253( C249 C253 ) C249_=_C254( C249 C254 ) \nC249_=_C255( C249 C255 ) C249_=_C256( C249 C256 ) C249_=_C257( C249 C257 ) C249_=_C258( C249 C258 ) C249_=_C259( C249 C259 ) C249_=_C270( C249 C270 ) \nC250_=_C251( C250 C251 ) C250_=_C252( C250 C252 ) C250_=_C253( C250 C253 ) C250_=_C254( C250 C254 ) C250_=_C255( C250 C255 ) C250_=_C256( C250 C256 ) \nC250_=_C257( C250 C257 ) C250_=_C258( C250 C258 ) C250_=_C259( C250 C259 ) C250_=_C271( C250 C271 ) C251_=_C252( C251 C252 ) C251_=_C253( C251 C253 ) \nC251_=_C254( C251 C254 ) C251_=_C255( C251 C255 ) C251_=_C256( C251 C256 ) C251_=_C257( C251 C257 ) C251_=_C258( C251 C258 ) C251_=_C259( C251 C259 ) \nC251_=_C272( C251 C272 ) C252_=_C253( C252 C253 ) C252_=_C254( C252 C254 ) C252_=_C255( C252 C255 ) C252_=_C256( C252 C256 ) C252_=_C257( C252 C257 ) \nC252_=_C258( C252 C258 ) C252_=_C259( C252 C259 ) C252_=_C273( C252 C273 ) C253_=_C254( C253 C254 ) C253_=_C255( C253 C255 ) C253_=_C256( C253 C256 ) \nC253_=_C257( C253</w:t>
      </w:r>
    </w:p>
    <w:p>
      <w:pPr>
        <w:pStyle w:val="PreformattedText"/>
        <w:bidi w:val="0"/>
        <w:spacing w:before="0" w:after="0"/>
        <w:jc w:val="left"/>
        <w:rPr/>
      </w:pPr>
      <w:r>
        <w:rPr/>
        <w:t xml:space="preserve"> </w:t>
      </w:r>
      <w:r>
        <w:rPr/>
        <w:t>C257 ) C253_=_C258( C253 C258 ) C253_=_C259( C253 C259 ) C253_=_C274( C253 C274 ) C254_=_C255( C254 C255 ) C254_=_C256( C254 C256 ) \nC254_=_C257( C254 C257 ) C254_=_C258( C254 C258 ) C254_=_C259( C254 C259 ) C254_=_C275( C254 C275 ) C255_=_C256( C255 C256 ) C255_=_C257( C255 C257 ) \nC255_=_C258( C255 C258 ) C255_=_C259( C255 C259 ) C255_=_C276( C255 C276 ) C256_=_C257( C256 C257 ) C256_=_C258( C256 C258 ) C256_=_C259( C256 C259 ) \nC256_=_C277( C256 C277 ) C257_=_C258( C257 C258 ) C257_=_C259( C257 C259 ) C257_=_C278( C257 C278 ) C258_=_C259( C258 C259 ) C258_=_C279( C258 C279 ) \nC259_=_C280( C259 C280 ) C268_=_C269( C268 C269 ) C268_=_C270( C268 C270 ) C268_=_C271( C268 C271 ) C268_=_C272( C268 C272 ) C268_=_C273( C268 C273 ) \nC268_=_C274( C268 C274 ) C268_=_C275( C268 C275 ) C268_=_C276( C268 C276 ) C268_=_C277( C268 C277 ) C268_=_C278( C268 C278 ) C268_=_C279( C268 C279 ) \nC268_=_C280( C268 C280 ) C269_=_C270( C269 C270 ) C269_=_C271( C269 C271 ) C269_=_C272( C269 C272 ) C269_=_C273( C269 C273 ) C269_=_C274( C269 C274 ) \nC269_=_C275( C269 C275 ) C269_=_C276( C269 C276 ) C269_=_C277( C269 C277 ) C269_=_C278( C269 C278 ) C269_=_C279( C269 C279 ) C269_=_C280( C269 C280 ) \nC270_=_C271( C270 C271 ) C270_=_C272( C270 C272 ) C270_=_C273( C270 C273 ) C270_=_C274( C270 C274 ) C270_=_C275( C270 C275 ) C270_=_C276( C270 C276 ) \nC270_=_C277( C270 C277 ) C270_=_C278( C270 C278 ) C270_=_C279( C270 C279 ) C270_=_C280( C270 C280 ) C271_=_C272( C271 C272 ) C271_=_C273( C271 C273 ) \nC271_=_C274( C271 C274 ) C271_=_C275( C271 C275 ) C271_=_C276( C271 C276 ) C271_=_C277( C271 C277 ) C271_=_C278( C271 C278 ) C271_=_C279( C271 C279 ) \nC271_=_C280( C271 C280 ) C272_=_C273( C272 C273 ) C272_=_C274( C272 C274 ) C272_=_C275( C272 C275 ) C272_=_C276( C272 C276 ) C272_=_C277( C272 C277 ) \nC272_=_C278( C272 C278 ) C272_=_C279( C272 C279 ) C272_=_C280( C272 C280 ) C273_=_C274( C273 C274 ) C273_=_C275( C273 C275 ) C273_=_C276( C273 C276 ) \nC273_=_C277( C273 C277 ) C273_=_C278( C273 C278 ) C273_=_C279( C273 C279 ) C273_=_C280( C273 C280 ) C274_=_C275( C274 C275 ) C274_=_C276( C274 C276 ) \nC274_=_C277( C274 C277 ) C274_=_C278( C274 C278 ) C274_=_C279( C274 C279 ) C274_=_C280( C274 C280 ) C275_=_C276( C275 C276 ) C275_=_C277( C275 C277 ) \nC275_=_C278( C275 C278 ) C275_=_C279( C275 C279 ) C275_=_C280( C275 C280 ) C276_=_C277( C276 C277 ) C276_=_C278( C276 C278 ) C276_=_C279( C276 C279 ) \nC276_=_C280( C276 C280 ) C277_=_C278( C277 C278 ) C277_=_C279( C277 C279 ) C277_=_C280( C277 C280 ) C278_=_C279( C278 C279 ) C278_=_C280( C278 C280 ) \nC279_=_C280( C279 C280 ) "];33-&gt;44[label="36: C19 C20 C65 C66 C120 \nC121 C217 C218 C233 C234 C247 \nC248 C249 C250 C251 C252 C253 \nC254 C255 C256 C257 C258 C259 \nC268 C269 C270 C271 C272 C273 \nC274 C275 C276 C277 C278 C279 \nC280 \n324: C19_=_C20 ,C19_=_C65 ,C19_=_C120 ,C19_=_C217 ,C19_=_C233 ,\nC19_=_C247 ,C19_=_C248 ,C19_=_C249 ,C19_=_C250 ,C19_=_C251 ,C19_=_C252 ,\nC19_=_C253 ,C19_=_C254 ,C19_=_C255 ,C19_=_C256 ,C19_=_C257 ,C19_=_C258 ,\nC19_=_C259 ,C20_=_C66 ,C20_=_C121 ,C20_=_C218 ,C20_=_C234 ,C20_=_C268 ,\nC20_=_C269 ,C20_=_C270 ,C20_=_C271 ,C20_=_C272 ,C20_=_C273 ,C20_=_C274 ,\nC20_=_C275 ,C20_=_C276 ,C20_=_C277 ,C20_=_C278 ,C20_=_C279 ,C20_=_C280 ,\nC65_=_C66 ,C65_=_C120 ,C65_=_C217 ,C65_=_C233 ,C65_=_C247 ,C65_=_C248 ,\nC65_=_C249 ,C65_=_C250 ,C65_=_C251 ,C65_=_C252 ,C65_=_C253 ,C65_=_C254 ,\nC65_=_C255 ,C65_=_C256 ,C65_=_C257 ,C65_=_C258 ,C65_=_C259 ,C66_=_C121 ,\nC66_=_C218 ,C66_=_C234 ,C66_=_C268 ,C66_=_C269 ,C66_=_C270 ,C66_=_C271 ,\nC66_=_C272 ,C66_=_C273 ,C66_=_C274 ,C66_=_C275 ,C66_=_C276 ,C66_=_C277 ,\nC66_=_C278 ,C66_=_C279 ,C66_=_C280 ,C120_=_C121 ,C120_=_C217 ,C120_=_C233 ,\nC120_=_C247 ,C120_=_C248 ,C120_=_C249 ,C120_=_C250 ,C120_=_C251 ,C120_=_C252 ,\nC120_=_C253 ,C120_=_C254 ,C120_=_C255 ,C120_=_C256 ,C120_=_C257 ,C120_=_C258 ,\nC120_=_C259 ,C121_=_C218 ,C121_=_C234 ,C121_=_C268 ,C121_=_C269 ,C121_=_C270 ,\nC121_=_C271 ,C121_=_C272 ,C121_=_C273 ,C121_=_C274 ,C121_=_C275 ,C121_=_C276 ,\nC121_=_C277 ,C121_=_C278 ,C121_=_C279 ,C121_=_C280 ,C217_=_C218 ,C217_=_C233 ,\nC217_=_C247 ,C217_=_C248 ,C217_=_C249 ,C217_=_C250 ,C217_=_C251 ,C217_=_C252 ,\nC217_=_C253 ,C217_=_C254 ,C217_=_C255 ,C217_=_C256 ,C217_=_C257 ,C217_=_C258 ,\nC217_=_C259 ,C218_=_C234 ,C218_=_C268 ,C218_=_C269 ,C218_=_C270 ,C218_=_C271 ,\nC218_=_C272 ,C218_=_C273 ,C218_=_C274 ,C218_=_C275 ,C218_=_C276 ,C218_=_C277 ,\nC218_=_C278 ,C218_=_C279 ,C218_=_C280 ,C233_=_C234 ,C233_=_C247 ,C233_=_C248 ,\nC233_=_C249 ,C233_=_C250 ,C233_=_C251 ,C233_=_C252 ,C233_=_C253 ,C233_=_C254 ,\nC233_=_C255 ,C233_=_C256 ,C233_=_C257 ,C233_=_C258 ,C233_=_C259 ,C234_=_C268 ,\nC234_=_C269 ,C234_=_C270 ,C234_=_C271 ,C234_=_C272 ,C234_=_C273 ,C234_=_C274 ,\nC234_=_C275 ,C234_=_C276 ,C234_=_C277 ,C234_=_C278 ,C234_=_C279 ,C234_=_C280 ,\nC247_=_C248 ,C247_=_C249 ,C247_=_C250 ,C247_=_C251 ,C247_=_C252 ,C247_=_C253 ,\nC247_=_C254 ,C247_=_C255 ,C247_=_C256 ,C247_=_C257 ,C247_=_C258 ,C247_=_C259 ,\nC247_=_C268 ,C248_=_C249 ,C248_=_C250 ,C248_=_C251 ,C248_=_C252 ,C248_=_C253 ,\nC248_=_C254 ,C248_=_C255 ,C248_=_C256 ,C248_=_C257 ,C248_=_C258 ,C248_=_C259 ,\nC248_=_C269 ,C249_=_C250 ,C249_=_C251 ,C249_=_C252 ,C249_=_C253 ,C249_=_C254 ,\nC249_=_C255 ,C249_=_C256 ,C249_=_C257 ,C249_=_C258 ,C249_=_C259 ,C249_=_C270 ,\nC250_=_C251 ,C250_=_C252 ,C250_=_C253 ,C250_=_C254 ,C250_=_C255 ,C250_=_C256 ,\nC250_=_C257 ,C250_=_C258 ,C250_=_C259 ,C250_=_C271 ,C251_=_C252 ,C251_=_C253 ,\nC251_=_C254 ,C251_=_C255 ,C251_=_C256 ,C251_=_C257 ,C251_=_C258 ,C251_=_C259 ,\nC251_=_C272 ,C252_=_C253 ,C252_=_C254 ,C252_=_C255 ,C252_=_C256 ,C252_=_C257 ,\nC252_=_C258 ,C252_=_C259 ,C252_=_C273 ,C253_=_C254 ,C253_=_C255 ,C253_=_C256 ,\nC253_=_C257 ,C253_=_C258 ,C253_=_C259 ,C253_=_C274 ,C254_=_C255 ,C254_=_C256 ,\nC254_=_C257 ,C254_=_C258 ,C254_=_C259 ,C254_=_C275 ,C255_=_C256 ,C255_=_C257 ,\nC255_=_C258 ,C255_=_C259 ,C255_=_C276 ,C256_=_C257 ,C256_=_C258 ,C256_=_C259 ,\nC256_=_C277 ,C257_=_C258 ,C257_=_C259 ,C257_=_C278 ,C258_=_C259 ,C258_=_C279 ,\nC259_=_C280 ,C268_=_C269 ,C268_=_C270 ,C268_=_C271 ,C268_=_C272 ,C268_=_C273 ,\nC268_=_C274 ,C268_=_C275 ,C268_=_C276 ,C268_=_C277 ,C268_=_C278 ,C268_=_C279 ,\nC268_=_C280 ,C269_=_C270 ,C269_=_C271 ,C269_=_C272 ,C269_=_C273 ,C269_=_C274 ,\nC269_=_C275 ,C269_=_C276 ,C269_=_C277 ,C269_=_C278 ,C269_=_C279 ,C269_=_C280 ,\nC270_=_C271 ,C270_=_C272 ,C270_=_C273 ,C270_=_C274 ,C270_=_C275 ,C270_=_C276 ,\nC270_=_C277 ,C270_=_C278 ,C270_=_C279 ,C270_=_C280 ,C271_=_C272 ,C271_=_C273 ,\nC271_=_C274 ,C271_=_C275 ,C271_=_C276 ,C271_=_C277 ,C271_=_C278 ,C271_=_C279 ,\nC271_=_C280 ,C272_=_C273 ,C272_=_C274 ,C272_=_C275 ,C272_=_C276 ,C272_=_C277 ,\nC272_=_C278 ,C272_=_C279 ,C272_=_C280 ,C273_=_C274 ,C273_=_C275 ,C273_=_C276 ,\nC273_=_C277 ,C273_=_C278 ,C273_=_C279 ,C273_=_C280 ,C274_=_C275 ,C274_=_C276 ,\nC274_=_C277 ,C274_=_C278 ,C274_=_C279 ,C274_=_C280 ,C275_=_C276 ,C275_=_C277 ,\nC275_=_C278 ,C275_=_C279 ,C275_=_C280 ,C276_=_C277 ,C276_=_C278 ,C276_=_C279 ,\nC276_=_C280 ,C277_=_C278 ,C277_=_C279 ,C277_=_C280 ,C278_=_C279 ,C278_=_C280 ,\nC279_=_C280 ,"];45[shape=box, label="id:45 level: 4\n40: C75 C76 C95 C119 C120 \nC121 C122 C123 C124 C125 C126 \nC128 C129 C216 C243 C244 C254 \nC257 C275 C278 C305 C322 C325 \nC337 C341 C354 C357 C364 C376 \nC379 C399 C409 C410 C413 C414 \nC416 C417 C418 C428 C429 \n324: C75_=_C76( C75 C76 ) C75_=_C95( C75 C95 ) C75_=_C126( C75 C126 ) C75_=_C216( C75 C216 ) C75_=_C243( C75 C243 ) \nC75_=_C254( C75 C254 ) C75_=_C275( C75 C275 ) C75_=_C305( C75 C305 ) C75_=_C322( C75 C322 ) C75_=_C337( C75 C337 ) C75_=_C354( C75 C354 ) \nC75_=_C364( C75 C364 ) C75_=_C376( C75 C376 ) C75_=_C399( C75 C399 ) C75_=_C409( C75 C409 ) C75_=_C413( C75 C413 ) C75_=_C416( C75 C416 ) \nC75_=_C417( C75 C417 ) C75_=_C418( C75 C418 ) C76_=_C244( C76 C244 ) C76_=_C257( C76 C257 ) C76_=_C278( C76 C278 ) C76_=_C325( C76 C325 ) \nC76_=_C341( C76 C341 ) C76_=_C357( C76 C357 ) C76_=_C379( C76 C379 ) C76_=_C410( C76 C410 ) C76_=_C414( C76 C414 ) C76_=_C416( C76 C416 ) \nC76_=_C428( C76 C428 ) C76_=_C429( C76 C429 ) C95_=_C126( C95 C126 ) C95_=_C216( C95 C216 ) C95_=_C243( C95 C243 ) C95_=_C254( C95 C254 ) \nC95_=_C275( C95 C275 ) C95_=_C305( C95 C305 ) C95_=_C322( C95 C322 ) C95_=_C337( C95 C337 ) C95_=_C354( C95 C354 ) C95_=_C364( C95 C364 ) \nC95_=_C376( C95 C376 ) C95_=_C399( C95 C399 ) C95_=_C409( C95 C409 ) C95_=_C413( C95 C413 ) C95_=_C416( C95 C416 ) C95_=_C417( C95 C417 ) \nC95_=_C418( C95 C418 ) C119_=_C120( C119 C120 ) C119_=_C121( C119 C121 ) C119_=_C122( C119 C122 ) C119_=_C123( C119 C123 ) C119_=_C124( C119 C124 ) \nC119_=_C125( C119 C125 ) C119_=_C126( C119 C126 ) C119_=_C128( C119 C128 ) C119_=_C129( C119 C129 ) C119_=_C243( C119 C243 ) C119_=_C244( C119 C244 ) \nC120_=_C121( C120 C121 ) C120_=_C122( C120 C122 ) C120_=_C123( C120 C123 ) C120_=_C124( C120 C124 ) C120_=_C125( C120 C125 ) C120_=_C126( C120 C126 ) \nC120_=_C128( C120 C128 ) C120_=_C129( C120 C129 ) C120_=_C254( C120 C254 ) C120_=_C257( C120 C257 ) C121_=_C122( C121 C122 ) C121_=_C123( C121 C123 ) \nC121_=_C124( C121 C124 ) C121_=_C125( C121 C125 ) C121_=_C126( C121 C126 ) C121_=_C128( C121 C128 ) C121_=_C129( C121 C129 ) C121_=_C275( C121 C275 ) \nC121_=_C278( C121 C278 ) C122_=_C123( C122 C123 ) C122_=_C124( C122 C124 ) C122_=_C125( C122 C125 ) C122_=_C126( C122 C126 ) C122_=_C128( C122 C128 ) \nC122_=_C129( C122 C129 ) C122_=_C322( C122 C322 ) C122_=_C325( C122 C325 ) C123_=_C124( C123 C124 ) C123_=_C125( C123 C125 ) C123_=_C126( C123 C126 ) \nC123_=_C128( C123 C128 ) C123_=_C129( C123 C129 ) C123_=_C337( C123 C337 ) C123_=_C341( C123 C341 ) C124_=_C125( C124 C125 ) C124_=_C126( C124 C126 ) \nC124_=_C128( C124 C128 ) C124_=_C129( C124 C129 ) C124_=_C354( C124 C354 ) C124_=_C357( C124 C357 ) C125_=_C126( C125 C126 ) C125_=_C128( C125 C128 ) \nC125_=_C129( C125 C129 ) C125_=_C409( C125 C409 ) C125_=_C410( C125 C410 ) C126_=_C128( C126 C128 ) C126_=_C129( C126 C129 ) C126_=_C216(</w:t>
      </w:r>
    </w:p>
    <w:p>
      <w:pPr>
        <w:pStyle w:val="PreformattedText"/>
        <w:bidi w:val="0"/>
        <w:spacing w:before="0" w:after="0"/>
        <w:jc w:val="left"/>
        <w:rPr/>
      </w:pPr>
      <w:r>
        <w:rPr/>
        <w:t xml:space="preserve"> </w:t>
      </w:r>
      <w:r>
        <w:rPr/>
        <w:t>C126 C216 ) \nC126_=_C243( C126 C243 ) C126_=_C254( C126 C254 ) C126_=_C275( C126 C275 ) C126_=_C305( C126 C305 ) C126_=_C322( C126 C322 ) C126_=_C337( C126 C337 ) \nC126_=_C354( C126 C354 ) C126_=_C364( C126 C364 ) C126_=_C376( C126 C376 ) C126_=_C399( C126 C399 ) C126_=_C409( C126 C409 ) C126_=_C413( C126 C413 ) \nC126_=_C416( C126 C416 ) C126_=_C417( C126 C417 ) C126_=_C418( C126 C418 ) C128_=_C129( C128 C129 ) C128_=_C417( C128 C417 ) C128_=_C428( C128 C428 ) \nC129_=_C418( C129 C418 ) C129_=_C429( C129 C429 ) C216_=_C243( C216 C243 ) C216_=_C254( C216 C254 ) C216_=_C275( C216 C275 ) C216_=_C305( C216 C305 ) \nC216_=_C322( C216 C322 ) C216_=_C337( C216 C337 ) C216_=_C354( C216 C354 ) C216_=_C364( C216 C364 ) C216_=_C376( C216 C376 ) C216_=_C399( C216 C399 ) \nC216_=_C409( C216 C409 ) C216_=_C413( C216 C413 ) C216_=_C416( C216 C416 ) C216_=_C417( C216 C417 ) C216_=_C418( C216 C418 ) C243_=_C244( C243 C244 ) \nC243_=_C254( C243 C254 ) C243_=_C275( C243 C275 ) C243_=_C305( C243 C305 ) C243_=_C322( C243 C322 ) C243_=_C337( C243 C337 ) C243_=_C354( C243 C354 ) \nC243_=_C364( C243 C364 ) C243_=_C376( C243 C376 ) C243_=_C399( C243 C399 ) C243_=_C409( C243 C409 ) C243_=_C413( C243 C413 ) C243_=_C416( C243 C416 ) \nC243_=_C417( C243 C417 ) C243_=_C418( C243 C418 ) C244_=_C257( C244 C257 ) C244_=_C278( C244 C278 ) C244_=_C325( C244 C325 ) C244_=_C341( C244 C341 ) \nC244_=_C357( C244 C357 ) C244_=_C379( C244 C379 ) C244_=_C410( C244 C410 ) C244_=_C414( C244 C414 ) C244_=_C416( C244 C416 ) C244_=_C428( C244 C428 ) \nC244_=_C429( C244 C429 ) C254_=_C257( C254 C257 ) C254_=_C275( C254 C275 ) C254_=_C305( C254 C305 ) C254_=_C322( C254 C322 ) C254_=_C337( C254 C337 ) \nC254_=_C354( C254 C354 ) C254_=_C364( C254 C364 ) C254_=_C376( C254 C376 ) C254_=_C399( C254 C399 ) C254_=_C409( C254 C409 ) C254_=_C413( C254 C413 ) \nC254_=_C416( C254 C416 ) C254_=_C417( C254 C417 ) C254_=_C418( C254 C418 ) C257_=_C278( C257 C278 ) C257_=_C325( C257 C325 ) C257_=_C341( C257 C341 ) \nC257_=_C357( C257 C357 ) C257_=_C379( C257 C379 ) C257_=_C410( C257 C410 ) C257_=_C414( C257 C414 ) C257_=_C416( C257 C416 ) C257_=_C428( C257 C428 ) \nC257_=_C429( C257 C429 ) C275_=_C278( C275 C278 ) C275_=_C305( C275 C305 ) C275_=_C322( C275 C322 ) C275_=_C337( C275 C337 ) C275_=_C354( C275 C354 ) \nC275_=_C364( C275 C364 ) C275_=_C376( C275 C376 ) C275_=_C399( C275 C399 ) C275_=_C409( C275 C409 ) C275_=_C413( C275 C413 ) C275_=_C416( C275 C416 ) \nC275_=_C417( C275 C417 ) C275_=_C418( C275 C418 ) C278_=_C325( C278 C325 ) C278_=_C341( C278 C341 ) C278_=_C357( C278 C357 ) C278_=_C379( C278 C379 ) \nC278_=_C410( C278 C410 ) C278_=_C414( C278 C414 ) C278_=_C416( C278 C416 ) C278_=_C428( C278 C428 ) C278_=_C429( C278 C429 ) C305_=_C322( C305 C322 ) \nC305_=_C337( C305 C337 ) C305_=_C354( C305 C354 ) C305_=_C364( C305 C364 ) C305_=_C376( C305 C376 ) C305_=_C399( C305 C399 ) C305_=_C409( C305 C409 ) \nC305_=_C413( C305 C413 ) C305_=_C416( C305 C416 ) C305_=_C417( C305 C417 ) C305_=_C418( C305 C418 ) C322_=_C325( C322 C325 ) C322_=_C337( C322 C337 ) \nC322_=_C354( C322 C354 ) C322_=_C364( C322 C364 ) C322_=_C376( C322 C376 ) C322_=_C399( C322 C399 ) C322_=_C409( C322 C409 ) C322_=_C413( C322 C413 ) \nC322_=_C416( C322 C416 ) C322_=_C417( C322 C417 ) C322_=_C418( C322 C418 ) C325_=_C341( C325 C341 ) C325_=_C357( C325 C357 ) C325_=_C379( C325 C379 ) \nC325_=_C410( C325 C410 ) C325_=_C414( C325 C414 ) C325_=_C416( C325 C416 ) C325_=_C428( C325 C428 ) C325_=_C429( C325 C429 ) C337_=_C341( C337 C341 ) \nC337_=_C354( C337 C354 ) C337_=_C364( C337 C364 ) C337_=_C376( C337 C376 ) C337_=_C399( C337 C399 ) C337_=_C409( C337 C409 ) C337_=_C413( C337 C413 ) \nC337_=_C416( C337 C416 ) C337_=_C417( C337 C417 ) C337_=_C418( C337 C418 ) C341_=_C357( C341 C357 ) C341_=_C379( C341 C379 ) C341_=_C410( C341 C410 ) \nC341_=_C414( C341 C414 ) C341_=_C416( C341 C416 ) C341_=_C428( C341 C428 ) C341_=_C429( C341 C429 ) C354_=_C357( C354 C357 ) C354_=_C364( C354 C364 ) \nC354_=_C376( C354 C376 ) C354_=_C399( C354 C399 ) C354_=_C409( C354 C409 ) C354_=_C413( C354 C413 ) C354_=_C416( C354 C416 ) C354_=_C417( C354 C417 ) \nC354_=_C418( C354 C418 ) C357_=_C379( C357 C379 ) C357_=_C410( C357 C410 ) C357_=_C414( C357 C414 ) C357_=_C416( C357 C416 ) C357_=_C428( C357 C428 ) \nC357_=_C429( C357 C429 ) C364_=_C376( C364 C376 ) C364_=_C399( C364 C399 ) C364_=_C409( C364 C409 ) C364_=_C413( C364 C413 ) C364_=_C416( C364 C416 ) \nC364_=_C417( C364 C417 ) C364_=_C418( C364 C418 ) C376_=_C379( C376 C379 ) C376_=_C399( C376 C399 ) C376_=_C409( C376 C409 ) C376_=_C413( C376 C413 ) \nC376_=_C416( C376 C416 ) C376_=_C417( C376 C417 ) C376_=_C418( C376 C418 ) C379_=_C410( C379 C410 ) C379_=_C414( C379 C414 ) C379_=_C416( C379 C416 ) \nC379_=_C428( C379 C428 ) C379_=_C429( C379 C429 ) C399_=_C409( C399 C409 ) C399_=_C413( C399 C413 ) C399_=_C416( C399 C416 ) C399_=_C417( C399 C417 ) \nC399_=_C418( C399 C418 ) C409_=_C410( C409 C410 ) C409_=_C413( C409 C413 ) C409_=_C416( C409 C416 ) C409_=_C417( C409 C417 ) C409_=_C418( C409 C418 ) \nC410_=_C414( C410 C414 ) C410_=_C416( C410 C416 ) C410_=_C428( C410 C428 ) C410_=_C429( C410 C429 ) C413_=_C414( C413 C414 ) C413_=_C416( C413 C416 ) \nC413_=_C417( C413 C417 ) C413_=_C418( C413 C418 ) C414_=_C416( C414 C416 ) C414_=_C428( C414 C428 ) C414_=_C429( C414 C429 ) C416_=_C417( C416 C417 ) \nC416_=_C418( C416 C418 ) C416_=_C428( C416 C428 ) C416_=_C429( C416 C429 ) C417_=_C418( C417 C418 ) C417_=_C428( C417 C428 ) C418_=_C429( C418 C429 ) \nC428_=_C429( C428 C429 ) "];33-&gt;45[label="38: C75 C76 C95 C119 C120 \nC121 C122 C123 C124 C125 C128 \nC129 C216 C243 C244 C254 C257 \nC275 C278 C305 C322 C325 C337 \nC341 C354 C357 C364 C376 C379 \nC399 C409 C410 C413 C414 C417 \nC418 C428 C429 \n268: C75_=_C76 ,C75_=_C95 ,C75_=_C216 ,C75_=_C243 ,C75_=_C254 ,\nC75_=_C275 ,C75_=_C305 ,C75_=_C322 ,C75_=_C337 ,C75_=_C354 ,C75_=_C364 ,\nC75_=_C376 ,C75_=_C399 ,C75_=_C409 ,C75_=_C413 ,C75_=_C417 ,C75_=_C418 ,\nC76_=_C244 ,C76_=_C257 ,C76_=_C278 ,C76_=_C325 ,C76_=_C341 ,C76_=_C357 ,\nC76_=_C379 ,C76_=_C410 ,C76_=_C414 ,C76_=_C428 ,C76_=_C429 ,C95_=_C216 ,\nC95_=_C243 ,C95_=_C254 ,C95_=_C275 ,C95_=_C305 ,C95_=_C322 ,C95_=_C337 ,\nC95_=_C354 ,C95_=_C364 ,C95_=_C376 ,C95_=_C399 ,C95_=_C409 ,C95_=_C413 ,\nC95_=_C417 ,C95_=_C418 ,C119_=_C120 ,C119_=_C121 ,C119_=_C122 ,C119_=_C123 ,\nC119_=_C124 ,C119_=_C125 ,C119_=_C128 ,C119_=_C129 ,C119_=_C243 ,C119_=_C244 ,\nC120_=_C121 ,C120_=_C122 ,C120_=_C123 ,C120_=_C124 ,C120_=_C125 ,C120_=_C128 ,\nC120_=_C129 ,C120_=_C254 ,C120_=_C257 ,C121_=_C122 ,C121_=_C123 ,C121_=_C124 ,\nC121_=_C125 ,C121_=_C128 ,C121_=_C129 ,C121_=_C275 ,C121_=_C278 ,C122_=_C123 ,\nC122_=_C124 ,C122_=_C125 ,C122_=_C128 ,C122_=_C129 ,C122_=_C322 ,C122_=_C325 ,\nC123_=_C124 ,C123_=_C125 ,C123_=_C128 ,C123_=_C129 ,C123_=_C337 ,C123_=_C341 ,\nC124_=_C125 ,C124_=_C128 ,C124_=_C129 ,C124_=_C354 ,C124_=_C357 ,C125_=_C128 ,\nC125_=_C129 ,C125_=_C409 ,C125_=_C410 ,C128_=_C129 ,C128_=_C417 ,C128_=_C428 ,\nC129_=_C418 ,C129_=_C429 ,C216_=_C243 ,C216_=_C254 ,C216_=_C275 ,C216_=_C305 ,\nC216_=_C322 ,C216_=_C337 ,C216_=_C354 ,C216_=_C364 ,C216_=_C376 ,C216_=_C399 ,\nC216_=_C409 ,C216_=_C413 ,C216_=_C417 ,C216_=_C418 ,C243_=_C244 ,C243_=_C254 ,\nC243_=_C275 ,C243_=_C305 ,C243_=_C322 ,C243_=_C337 ,C243_=_C354 ,C243_=_C364 ,\nC243_=_C376 ,C243_=_C399 ,C243_=_C409 ,C243_=_C413 ,C243_=_C417 ,C243_=_C418 ,\nC244_=_C257 ,C244_=_C278 ,C244_=_C325 ,C244_=_C341 ,C244_=_C357 ,C244_=_C379 ,\nC244_=_C410 ,C244_=_C414 ,C244_=_C428 ,C244_=_C429 ,C254_=_C257 ,C254_=_C275 ,\nC254_=_C305 ,C254_=_C322 ,C254_=_C337 ,C254_=_C354 ,C254_=_C364 ,C254_=_C376 ,\nC254_=_C399 ,C254_=_C409 ,C254_=_C413 ,C254_=_C417 ,C254_=_C418 ,C257_=_C278 ,\nC257_=_C325 ,C257_=_C341 ,C257_=_C357 ,C257_=_C379 ,C257_=_C410 ,C257_=_C414 ,\nC257_=_C428 ,C257_=_C429 ,C275_=_C278 ,C275_=_C305 ,C275_=_C322 ,C275_=_C337 ,\nC275_=_C354 ,C275_=_C364 ,C275_=_C376 ,C275_=_C399 ,C275_=_C409 ,C275_=_C413 ,\nC275_=_C417 ,C275_=_C418 ,C278_=_C325 ,C278_=_C341 ,C278_=_C357 ,C278_=_C379 ,\nC278_=_C410 ,C278_=_C414 ,C278_=_C428 ,C278_=_C429 ,C305_=_C322 ,C305_=_C337 ,\nC305_=_C354 ,C305_=_C364 ,C305_=_C376 ,C305_=_C399 ,C305_=_C409 ,C305_=_C413 ,\nC305_=_C417 ,C305_=_C418 ,C322_=_C325 ,C322_=_C337 ,C322_=_C354 ,C322_=_C364 ,\nC322_=_C376 ,C322_=_C399 ,C322_=_C409 ,C322_=_C413 ,C322_=_C417 ,C322_=_C418 ,\nC325_=_C341 ,C325_=_C357 ,C325_=_C379 ,C325_=_C410 ,C325_=_C414 ,C325_=_C428 ,\nC325_=_C429 ,C337_=_C341 ,C337_=_C354 ,C337_=_C364 ,C337_=_C376 ,C337_=_C399 ,\nC337_=_C409 ,C337_=_C413 ,C337_=_C417 ,C337_=_C418 ,C341_=_C357 ,C341_=_C379 ,\nC341_=_C410 ,C341_=_C414 ,C341_=_C428 ,C341_=_C429 ,C354_=_C357 ,C354_=_C364 ,\nC354_=_C376 ,C354_=_C399 ,C354_=_C409 ,C354_=_C413 ,C354_=_C417 ,C354_=_C418 ,\nC357_=_C379 ,C357_=_C410 ,C357_=_C414 ,C357_=_C428 ,C357_=_C429 ,C364_=_C376 ,\nC364_=_C399 ,C364_=_C409 ,C364_=_C413 ,C364_=_C417 ,C364_=_C418 ,C376_=_C379 ,\nC376_=_C399 ,C376_=_C409 ,C376_=_C413 ,C376_=_C417 ,C376_=_C418 ,C379_=_C410 ,\nC379_=_C414 ,C379_=_C428 ,C379_=_C429 ,C399_=_C409 ,C399_=_C413 ,C399_=_C417 ,\nC399_=_C418 ,C409_=_C410 ,C409_=_C413 ,C409_=_C417 ,C409_=_C418 ,C410_=_C414 ,\nC410_=_C428 ,C410_=_C429 ,C413_=_C414 ,C413_=_C417 ,C413_=_C418 ,C414_=_C428 ,\nC414_=_C429 ,C417_=_C418 ,C417_=_C428 ,C418_=_C429 ,C428_=_C429 ,"];46[shape=box, label="id:46 level: 4\n41: C23 C26 C68 C69 C85 \nC86 C122 C124 C221 C224 C236 \nC237 C248 C250 C269 C271 C297 \nC298 C306 C309 C317 C318 C319 \nC320 C321 C322 C323 C324 C325 \nC326 C327 C334 C351 C352 C353 \nC354 C355 C356 C357 C358 C359 \n440: C23_=_C26( C23 C26 ) C23_=_C68( C23 C68 ) C23_=_C85( C23 C85 ) C23_=_C122( C23 C122 ) C23_=_C221( C23 C221 ) \nC23_=_C236( C23 C236 ) C23_=_C248( C23 C248 ) C23_=_C269( C23 C269 ) C23_=_C297( C23 C297 ) C23_=_C306( C23 C306 ) C23_=_C317( C23 C317 ) \nC23_=_C318( C23 C318 ) C23_=_C319( C23 C319 ) C23_=_C320( C23 C320 ) C23_=_C321( C23 C321 ) C23_=_C322( C23 C322 ) C23_=_C323(</w:t>
      </w:r>
    </w:p>
    <w:p>
      <w:pPr>
        <w:pStyle w:val="PreformattedText"/>
        <w:bidi w:val="0"/>
        <w:spacing w:before="0" w:after="0"/>
        <w:jc w:val="left"/>
        <w:rPr/>
      </w:pPr>
      <w:r>
        <w:rPr/>
        <w:t xml:space="preserve"> </w:t>
      </w:r>
      <w:r>
        <w:rPr/>
        <w:t>C23 C323 ) \nC23_=_C324( C23 C324 ) C23_=_C325( C23 C325 ) C23_=_C326( C23 C326 ) C23_=_C327( C23 C327 ) C26_=_C69( C26 C69 ) C26_=_C86( C26 C86 ) \nC26_=_C124( C26 C124 ) C26_=_C224( C26 C224 ) C26_=_C237( C26 C237 ) C26_=_C250( C26 C250 ) C26_=_C271( C26 C271 ) C26_=_C298( C26 C298 ) \nC26_=_C309( C26 C309 ) C26_=_C318( C26 C318 ) C26_=_C334( C26 C334 ) C26_=_C351( C26 C351 ) C26_=_C352( C26 C352 ) C26_=_C353( C26 C353 ) \nC26_=_C354( C26 C354 ) C26_=_C355( C26 C355 ) C26_=_C356( C26 C356 ) C26_=_C357( C26 C357 ) C26_=_C358( C26 C358 ) C26_=_C359( C26 C359 ) \nC68_=_C69( C68 C69 ) C68_=_C85( C68 C85 ) C68_=_C122( C68 C122 ) C68_=_C221( C68 C221 ) C68_=_C236( C68 C236 ) C68_=_C248( C68 C248 ) \nC68_=_C269( C68 C269 ) C68_=_C297( C68 C297 ) C68_=_C306( C68 C306 ) C68_=_C317( C68 C317 ) C68_=_C318( C68 C318 ) C68_=_C319( C68 C319 ) \nC68_=_C320( C68 C320 ) C68_=_C321( C68 C321 ) C68_=_C322( C68 C322 ) C68_=_C323( C68 C323 ) C68_=_C324( C68 C324 ) C68_=_C325( C68 C325 ) \nC68_=_C326( C68 C326 ) C68_=_C327( C68 C327 ) C69_=_C86( C69 C86 ) C69_=_C124( C69 C124 ) C69_=_C224( C69 C224 ) C69_=_C237( C69 C237 ) \nC69_=_C250( C69 C250 ) C69_=_C271( C69 C271 ) C69_=_C298( C69 C298 ) C69_=_C309( C69 C309 ) C69_=_C318( C69 C318 ) C69_=_C334( C69 C334 ) \nC69_=_C351( C69 C351 ) C69_=_C352( C69 C352 ) C69_=_C353( C69 C353 ) C69_=_C354( C69 C354 ) C69_=_C355( C69 C355 ) C69_=_C356( C69 C356 ) \nC69_=_C357( C69 C357 ) C69_=_C358( C69 C358 ) C69_=_C359( C69 C359 ) C85_=_C86( C85 C86 ) C85_=_C122( C85 C122 ) C85_=_C221( C85 C221 ) \nC85_=_C236( C85 C236 ) C85_=_C248( C85 C248 ) C85_=_C269( C85 C269 ) C85_=_C297( C85 C297 ) C85_=_C306( C85 C306 ) C85_=_C317( C85 C317 ) \nC85_=_C318( C85 C318 ) C85_=_C319( C85 C319 ) C85_=_C320( C85 C320 ) C85_=_C321( C85 C321 ) C85_=_C322( C85 C322 ) C85_=_C323( C85 C323 ) \nC85_=_C324( C85 C324 ) C85_=_C325( C85 C325 ) C85_=_C326( C85 C326 ) C85_=_C327( C85 C327 ) C86_=_C124( C86 C124 ) C86_=_C224( C86 C224 ) \nC86_=_C237( C86 C237 ) C86_=_C250( C86 C250 ) C86_=_C271( C86 C271 ) C86_=_C298( C86 C298 ) C86_=_C309( C86 C309 ) C86_=_C318( C86 C318 ) \nC86_=_C334( C86 C334 ) C86_=_C351( C86 C351 ) C86_=_C352( C86 C352 ) C86_=_C353( C86 C353 ) C86_=_C354( C86 C354 ) C86_=_C355( C86 C355 ) \nC86_=_C356( C86 C356 ) C86_=_C357( C86 C357 ) C86_=_C358( C86 C358 ) C86_=_C359( C86 C359 ) C122_=_C124( C122 C124 ) C122_=_C221( C122 C221 ) \nC122_=_C236( C122 C236 ) C122_=_C248( C122 C248 ) C122_=_C269( C122 C269 ) C122_=_C297( C122 C297 ) C122_=_C306( C122 C306 ) C122_=_C317( C122 C317 ) \nC122_=_C318( C122 C318 ) C122_=_C319( C122 C319 ) C122_=_C320( C122 C320 ) C122_=_C321( C122 C321 ) C122_=_C322( C122 C322 ) C122_=_C323( C122 C323 ) \nC122_=_C324( C122 C324 ) C122_=_C325( C122 C325 ) C122_=_C326( C122 C326 ) C122_=_C327( C122 C327 ) C124_=_C224( C124 C224 ) C124_=_C237( C124 C237 ) \nC124_=_C250( C124 C250 ) C124_=_C271( C124 C271 ) C124_=_C298( C124 C298 ) C124_=_C309( C124 C309 ) C124_=_C318( C124 C318 ) C124_=_C334( C124 C334 ) \nC124_=_C351( C124 C351 ) C124_=_C352( C124 C352 ) C124_=_C353( C124 C353 ) C124_=_C354( C124 C354 ) C124_=_C355( C124 C355 ) C124_=_C356( C124 C356 ) \nC124_=_C357( C124 C357 ) C124_=_C358( C124 C358 ) C124_=_C359( C124 C359 ) C221_=_C224( C221 C224 ) C221_=_C236( C221 C236 ) C221_=_C248( C221 C248 ) \nC221_=_C269( C221 C269 ) C221_=_C297( C221 C297 ) C221_=_C306( C221 C306 ) C221_=_C317( C221 C317 ) C221_=_C318( C221 C318 ) C221_=_C319( C221 C319 ) \nC221_=_C320( C221 C320 ) C221_=_C321( C221 C321 ) C221_=_C322( C221 C322 ) C221_=_C323( C221 C323 ) C221_=_C324( C221 C324 ) C221_=_C325( C221 C325 ) \nC221_=_C326( C221 C326 ) C221_=_C327( C221 C327 ) C224_=_C237( C224 C237 ) C224_=_C250( C224 C250 ) C224_=_C271( C224 C271 ) C224_=_C298( C224 C298 ) \nC224_=_C309( C224 C309 ) C224_=_C318( C224 C318 ) C224_=_C334( C224 C334 ) C224_=_C351( C224 C351 ) C224_=_C352( C224 C352 ) C224_=_C353( C224 C353 ) \nC224_=_C354( C224 C354 ) C224_=_C355( C224 C355 ) C224_=_C356( C224 C356 ) C224_=_C357( C224 C357 ) C224_=_C358( C224 C358 ) C224_=_C359( C224 C359 ) \nC236_=_C237( C236 C237 ) C236_=_C248( C236 C248 ) C236_=_C269( C236 C269 ) C236_=_C297( C236 C297 ) C236_=_C306( C236 C306 ) C236_=_C317( C236 C317 ) \nC236_=_C318( C236 C318 ) C236_=_C319( C236 C319 ) C236_=_C320( C236 C320 ) C236_=_C321( C236 C321 ) C236_=_C322( C236 C322 ) C236_=_C323( C236 C323 ) \nC236_=_C324( C236 C324 ) C236_=_C325( C236 C325 ) C236_=_C326( C236 C326 ) C236_=_C327( C236 C327 ) C237_=_C250( C237 C250 ) C237_=_C271( C237 C271 ) \nC237_=_C298( C237 C298 ) C237_=_C309( C237 C309 ) C237_=_C318( C237 C318 ) C237_=_C334( C237 C334 ) C237_=_C351( C237 C351 ) C237_=_C352( C237 C352 ) \nC237_=_C353( C237 C353 ) C237_=_C354( C237 C354 ) C237_=_C355( C237 C355 ) C237_=_C356( C237 C356 ) C237_=_C357( C237 C357 ) C237_=_C358( C237 C358 ) \nC237_=_C359( C237 C359 ) C248_=_C250( C248 C250 ) C248_=_C269( C248 C269 ) C248_=_C297( C248 C297 ) C248_=_C306( C248 C306 ) C248_=_C317( C248 C317 ) \nC248_=_C318( C248 C318 ) C248_=_C319( C248 C319 ) C248_=_C320( C248 C320 ) C248_=_C321( C248 C321 ) C248_=_C322( C248 C322 ) C248_=_C323( C248 C323 ) \nC248_=_C324( C248 C324 ) C248_=_C325( C248 C325 ) C248_=_C326( C248 C326 ) C248_=_C327( C248 C327 ) C250_=_C271( C250 C271 ) C250_=_C298( C250 C298 ) \nC250_=_C309( C250 C309 ) C250_=_C318( C250 C318 ) C250_=_C334( C250 C334 ) C250_=_C351( C250 C351 ) C250_=_C352( C250 C352 ) C250_=_C353( C250 C353 ) \nC250_=_C354( C250 C354 ) C250_=_C355( C250 C355 ) C250_=_C356( C250 C356 ) C250_=_C357( C250 C357 ) C250_=_C358( C250 C358 ) C250_=_C359( C250 C359 ) \nC269_=_C271( C269 C271 ) C269_=_C297( C269 C297 ) C269_=_C306( C269 C306 ) C269_=_C317( C269 C317 ) C269_=_C318( C269 C318 ) C269_=_C319( C269 C319 ) \nC269_=_C320( C269 C320 ) C269_=_C321( C269 C321 ) C269_=_C322( C269 C322 ) C269_=_C323( C269 C323 ) C269_=_C324( C269 C324 ) C269_=_C325( C269 C325 ) \nC269_=_C326( C269 C326 ) C269_=_C327( C269 C327 ) C271_=_C298( C271 C298 ) C271_=_C309( C271 C309 ) C271_=_C318( C271 C318 ) C271_=_C334( C271 C334 ) \nC271_=_C351( C271 C351 ) C271_=_C352( C271 C352 ) C271_=_C353( C271 C353 ) C271_=_C354( C271 C354 ) C271_=_C355( C271 C355 ) C271_=_C356( C271 C356 ) \nC271_=_C357( C271 C357 ) C271_=_C358( C271 C358 ) C271_=_C359( C271 C359 ) C297_=_C298( C297 C298 ) C297_=_C306( C297 C306 ) C297_=_C317( C297 C317 ) \nC297_=_C318( C297 C318 ) C297_=_C319( C297 C319 ) C297_=_C320( C297 C320 ) C297_=_C321( C297 C321 ) C297_=_C322( C297 C322 ) C297_=_C323( C297 C323 ) \nC297_=_C324( C297 C324 ) C297_=_C325( C297 C325 ) C297_=_C326( C297 C326 ) C297_=_C327( C297 C327 ) C298_=_C309( C298 C309 ) C298_=_C318( C298 C318 ) \nC298_=_C334( C298 C334 ) C298_=_C351( C298 C351 ) C298_=_C352( C298 C352 ) C298_=_C353( C298 C353 ) C298_=_C354( C298 C354 ) C298_=_C355( C298 C355 ) \nC298_=_C356( C298 C356 ) C298_=_C357( C298 C357 ) C298_=_C358( C298 C358 ) C298_=_C359( C298 C359 ) C306_=_C309( C306 C309 ) C306_=_C317( C306 C317 ) \nC306_=_C318( C306 C318 ) C306_=_C319( C306 C319 ) C306_=_C320( C306 C320 ) C306_=_C321( C306 C321 ) C306_=_C322( C306 C322 ) C306_=_C323( C306 C323 ) \nC306_=_C324( C306 C324 ) C306_=_C325( C306 C325 ) C306_=_C326( C306 C326 ) C306_=_C327( C306 C327 ) C309_=_C318( C309 C318 ) C309_=_C334( C309 C334 ) \nC309_=_C351( C309 C351 ) C309_=_C352( C309 C352 ) C309_=_C353( C309 C353 ) C309_=_C354( C309 C354 ) C309_=_C355( C309 C355 ) C309_=_C356( C309 C356 ) \nC309_=_C357( C309 C357 ) C309_=_C358( C309 C358 ) C309_=_C359( C309 C359 ) C317_=_C318( C317 C318 ) C317_=_C319( C317 C319 ) C317_=_C320( C317 C320 ) \nC317_=_C321( C317 C321 ) C317_=_C322( C317 C322 ) C317_=_C323( C317 C323 ) C317_=_C324( C317 C324 ) C317_=_C325( C317 C325 ) C317_=_C326( C317 C326 ) \nC317_=_C327( C317 C327 ) C317_=_C334( C317 C334 ) C318_=_C319( C318 C319 ) C318_=_C320( C318 C320 ) C318_=_C321( C318 C321 ) C318_=_C322( C318 C322 ) \nC318_=_C323( C318 C323 ) C318_=_C324( C318 C324 ) C318_=_C325( C318 C325 ) C318_=_C326( C318 C326 ) C318_=_C327( C318 C327 ) C318_=_C334( C318 C334 ) \nC318_=_C351( C318 C351 ) C318_=_C352( C318 C352 ) C318_=_C353( C318 C353 ) C318_=_C354( C318 C354 ) C318_=_C355( C318 C355 ) C318_=_C356( C318 C356 ) \nC318_=_C357( C318 C357 ) C318_=_C358( C318 C358 ) C318_=_C359( C318 C359 ) C319_=_C320( C319 C320 ) C319_=_C321( C319 C321 ) C319_=_C322( C319 C322 ) \nC319_=_C323( C319 C323 ) C319_=_C324( C319 C324 ) C319_=_C325( C319 C325 ) C319_=_C326( C319 C326 ) C319_=_C327( C319 C327 ) C319_=_C351( C319 C351 ) \nC320_=_C321( C320 C321 ) C320_=_C322( C320 C322 ) C320_=_C323( C320 C323 ) C320_=_C324( C320 C324 ) C320_=_C325( C320 C325 ) C320_=_C326( C320 C326 ) \nC320_=_C327( C320 C327 ) C320_=_C352( C320 C352 ) C321_=_C322( C321 C322 ) C321_=_C323( C321 C323 ) C321_=_C324( C321 C324 ) C321_=_C325( C321 C325 ) \nC321_=_C326( C321 C326 ) C321_=_C327( C321 C327 ) C321_=_C353( C321 C353 ) C322_=_C323( C322 C323 ) C322_=_C324( C322 C324 ) C322_=_C325( C322 C325 ) \nC322_=_C326( C322 C326 ) C322_=_C327( C322 C327 ) C322_=_C354( C322 C354 ) C323_=_C324( C323 C324 ) C323_=_C325( C323 C325 ) C323_=_C326( C323 C326 ) \nC323_=_C327( C323 C327 ) C323_=_C355( C323 C355 ) C324_=_C325( C324 C325 ) C324_=_C326( C324 C326 ) C324_=_C327( C324 C327 ) C324_=_C356( C324 C356 ) \nC325_=_C326( C325 C326 ) C325_=_C327( C325 C327 ) C325_=_C357( C325 C357 ) C326_=_C327( C326 C327 ) C326_=_C358( C326 C358 ) C327_=_C359( C327 C359 ) \nC334_=_C351( C334 C351 ) C334_=_C352( C334 C352 ) C334_=_C353( C334 C353 ) C334_=_C354( C334 C354 ) C334_=_C355( C334 C355 ) C334_=_C356( C334 C356 ) \nC334_=_C357( C334 C357 ) C334_=_C358( C334 C358 ) C334_=_C359( C334 C359 ) C351_=_C352( C351 C352 ) C351_=_C353( C351 C353 ) C351_=_C354( C351 C354 ) \nC351_=_C355( C351 C355 ) C351_=_C356( C351 C356 ) C351_=_C357( C351 C357 ) C351_=_C358( C351 C358 ) C351_=_C359( C351 C359 ) C352_=_C353( C352 C353 ) \nC352_=_C354( C352 C354 ) C352_=_C355( C352 C355 ) C352_=_C356( C352</w:t>
      </w:r>
    </w:p>
    <w:p>
      <w:pPr>
        <w:pStyle w:val="PreformattedText"/>
        <w:bidi w:val="0"/>
        <w:spacing w:before="0" w:after="0"/>
        <w:jc w:val="left"/>
        <w:rPr/>
      </w:pPr>
      <w:r>
        <w:rPr/>
        <w:t xml:space="preserve"> </w:t>
      </w:r>
      <w:r>
        <w:rPr/>
        <w:t>C356 ) C352_=_C357( C352 C357 ) C352_=_C358( C352 C358 ) C352_=_C359( C352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34-&gt;46[label="40: C23 C26 C68 C69 C85 \nC86 C122 C124 C221 C224 C236 \nC237 C248 C250 C269 C271 C297 \nC298 C306 C309 C317 C319 C320 \nC321 C322 C323 C324 C325 C326 \nC327 C334 C351 C352 C353 C354 \nC355 C356 C357 C358 C359 \n400: C23_=_C26 ,C23_=_C68 ,C23_=_C85 ,C23_=_C122 ,C23_=_C221 ,\nC23_=_C236 ,C23_=_C248 ,C23_=_C269 ,C23_=_C297 ,C23_=_C306 ,C23_=_C317 ,\nC23_=_C319 ,C23_=_C320 ,C23_=_C321 ,C23_=_C322 ,C23_=_C323 ,C23_=_C324 ,\nC23_=_C325 ,C23_=_C326 ,C23_=_C327 ,C26_=_C69 ,C26_=_C86 ,C26_=_C124 ,\nC26_=_C224 ,C26_=_C237 ,C26_=_C250 ,C26_=_C271 ,C26_=_C298 ,C26_=_C309 ,\nC26_=_C334 ,C26_=_C351 ,C26_=_C352 ,C26_=_C353 ,C26_=_C354 ,C26_=_C355 ,\nC26_=_C356 ,C26_=_C357 ,C26_=_C358 ,C26_=_C359 ,C68_=_C69 ,C68_=_C85 ,\nC68_=_C122 ,C68_=_C221 ,C68_=_C236 ,C68_=_C248 ,C68_=_C269 ,C68_=_C297 ,\nC68_=_C306 ,C68_=_C317 ,C68_=_C319 ,C68_=_C320 ,C68_=_C321 ,C68_=_C322 ,\nC68_=_C323 ,C68_=_C324 ,C68_=_C325 ,C68_=_C326 ,C68_=_C327 ,C69_=_C86 ,\nC69_=_C124 ,C69_=_C224 ,C69_=_C237 ,C69_=_C250 ,C69_=_C271 ,C69_=_C298 ,\nC69_=_C309 ,C69_=_C334 ,C69_=_C351 ,C69_=_C352 ,C69_=_C353 ,C69_=_C354 ,\nC69_=_C355 ,C69_=_C356 ,C69_=_C357 ,C69_=_C358 ,C69_=_C359 ,C85_=_C86 ,\nC85_=_C122 ,C85_=_C221 ,C85_=_C236 ,C85_=_C248 ,C85_=_C269 ,C85_=_C297 ,\nC85_=_C306 ,C85_=_C317 ,C85_=_C319 ,C85_=_C320 ,C85_=_C321 ,C85_=_C322 ,\nC85_=_C323 ,C85_=_C324 ,C85_=_C325 ,C85_=_C326 ,C85_=_C327 ,C86_=_C124 ,\nC86_=_C224 ,C86_=_C237 ,C86_=_C250 ,C86_=_C271 ,C86_=_C298 ,C86_=_C309 ,\nC86_=_C334 ,C86_=_C351 ,C86_=_C352 ,C86_=_C353 ,C86_=_C354 ,C86_=_C355 ,\nC86_=_C356 ,C86_=_C357 ,C86_=_C358 ,C86_=_C359 ,C122_=_C124 ,C122_=_C221 ,\nC122_=_C236 ,C122_=_C248 ,C122_=_C269 ,C122_=_C297 ,C122_=_C306 ,C122_=_C317 ,\nC122_=_C319 ,C122_=_C320 ,C122_=_C321 ,C122_=_C322 ,C122_=_C323 ,C122_=_C324 ,\nC122_=_C325 ,C122_=_C326 ,C122_=_C327 ,C124_=_C224 ,C124_=_C237 ,C124_=_C250 ,\nC124_=_C271 ,C124_=_C298 ,C124_=_C309 ,C124_=_C334 ,C124_=_C351 ,C124_=_C352 ,\nC124_=_C353 ,C124_=_C354 ,C124_=_C355 ,C124_=_C356 ,C124_=_C357 ,C124_=_C358 ,\nC124_=_C359 ,C221_=_C224 ,C221_=_C236 ,C221_=_C248 ,C221_=_C269 ,C221_=_C297 ,\nC221_=_C306 ,C221_=_C317 ,C221_=_C319 ,C221_=_C320 ,C221_=_C321 ,C221_=_C322 ,\nC221_=_C323 ,C221_=_C324 ,C221_=_C325 ,C221_=_C326 ,C221_=_C327 ,C224_=_C237 ,\nC224_=_C250 ,C224_=_C271 ,C224_=_C298 ,C224_=_C309 ,C224_=_C334 ,C224_=_C351 ,\nC224_=_C352 ,C224_=_C353 ,C224_=_C354 ,C224_=_C355 ,C224_=_C356 ,C224_=_C357 ,\nC224_=_C358 ,C224_=_C359 ,C236_=_C237 ,C236_=_C248 ,C236_=_C269 ,C236_=_C297 ,\nC236_=_C306 ,C236_=_C317 ,C236_=_C319 ,C236_=_C320 ,C236_=_C321 ,C236_=_C322 ,\nC236_=_C323 ,C236_=_C324 ,C236_=_C325 ,C236_=_C326 ,C236_=_C327 ,C237_=_C250 ,\nC237_=_C271 ,C237_=_C298 ,C237_=_C309 ,C237_=_C334 ,C237_=_C351 ,C237_=_C352 ,\nC237_=_C353 ,C237_=_C354 ,C237_=_C355 ,C237_=_C356 ,C237_=_C357 ,C237_=_C358 ,\nC237_=_C359 ,C248_=_C250 ,C248_=_C269 ,C248_=_C297 ,C248_=_C306 ,C248_=_C317 ,\nC248_=_C319 ,C248_=_C320 ,C248_=_C321 ,C248_=_C322 ,C248_=_C323 ,C248_=_C324 ,\nC248_=_C325 ,C248_=_C326 ,C248_=_C327 ,C250_=_C271 ,C250_=_C298 ,C250_=_C309 ,\nC250_=_C334 ,C250_=_C351 ,C250_=_C352 ,C250_=_C353 ,C250_=_C354 ,C250_=_C355 ,\nC250_=_C356 ,C250_=_C357 ,C250_=_C358 ,C250_=_C359 ,C269_=_C271 ,C269_=_C297 ,\nC269_=_C306 ,C269_=_C317 ,C269_=_C319 ,C269_=_C320 ,C269_=_C321 ,C269_=_C322 ,\nC269_=_C323 ,C269_=_C324 ,C269_=_C325 ,C269_=_C326 ,C269_=_C327 ,C271_=_C298 ,\nC271_=_C309 ,C271_=_C334 ,C271_=_C351 ,C271_=_C352 ,C271_=_C353 ,C271_=_C354 ,\nC271_=_C355 ,C271_=_C356 ,C271_=_C357 ,C271_=_C358 ,C271_=_C359 ,C297_=_C298 ,\nC297_=_C306 ,C297_=_C317 ,C297_=_C319 ,C297_=_C320 ,C297_=_C321 ,C297_=_C322 ,\nC297_=_C323 ,C297_=_C324 ,C297_=_C325 ,C297_=_C326 ,C297_=_C327 ,C298_=_C309 ,\nC298_=_C334 ,C298_=_C351 ,C298_=_C352 ,C298_=_C353 ,C298_=_C354 ,C298_=_C355 ,\nC298_=_C356 ,C298_=_C357 ,C298_=_C358 ,C298_=_C359 ,C306_=_C309 ,C306_=_C317 ,\nC306_=_C319 ,C306_=_C320 ,C306_=_C321 ,C306_=_C322 ,C306_=_C323 ,C306_=_C324 ,\nC306_=_C325 ,C306_=_C326 ,C306_=_C327 ,C309_=_C334 ,C309_=_C351 ,C309_=_C352 ,\nC309_=_C353 ,C309_=_C354 ,C309_=_C355 ,C309_=_C356 ,C309_=_C357 ,C309_=_C358 ,\nC309_=_C359 ,C317_=_C319 ,C317_=_C320 ,C317_=_C321 ,C317_=_C322 ,C317_=_C323 ,\nC317_=_C324 ,C317_=_C325 ,C317_=_C326 ,C317_=_C327 ,C317_=_C334 ,C319_=_C320 ,\nC319_=_C321 ,C319_=_C322 ,C319_=_C323 ,C319_=_C324 ,C319_=_C325 ,C319_=_C326 ,\nC319_=_C327 ,C319_=_C351 ,C320_=_C321 ,C320_=_C322 ,C320_=_C323 ,C320_=_C324 ,\nC320_=_C325 ,C320_=_C326 ,C320_=_C327 ,C320_=_C352 ,C321_=_C322 ,C321_=_C323 ,\nC321_=_C324 ,C321_=_C325 ,C321_=_C326 ,C321_=_C327 ,C321_=_C353 ,C322_=_C323 ,\nC322_=_C324 ,C322_=_C325 ,C322_=_C326 ,C322_=_C327 ,C322_=_C354 ,C323_=_C324 ,\nC323_=_C325 ,C323_=_C326 ,C323_=_C327 ,C323_=_C355 ,C324_=_C325 ,C324_=_C326 ,\nC324_=_C327 ,C324_=_C356 ,C325_=_C326 ,C325_=_C327 ,C325_=_C357 ,C326_=_C327 ,\nC326_=_C358 ,C327_=_C359 ,C334_=_C351 ,C334_=_C352 ,C334_=_C353 ,C334_=_C354 ,\nC334_=_C355 ,C334_=_C356 ,C334_=_C357 ,C334_=_C358 ,C334_=_C359 ,C351_=_C352 ,\nC351_=_C353 ,C351_=_C354 ,C351_=_C355 ,C351_=_C356 ,C351_=_C357 ,C351_=_C358 ,\nC351_=_C359 ,C352_=_C353 ,C352_=_C354 ,C352_=_C355 ,C352_=_C356 ,C352_=_C357 ,\nC352_=_C358 ,C352_=_C359 ,C353_=_C354 ,C353_=_C355 ,C353_=_C356 ,C353_=_C357 ,\nC353_=_C358 ,C353_=_C359 ,C354_=_C355 ,C354_=_C356 ,C354_=_C357 ,C354_=_C358 ,\nC354_=_C359 ,C355_=_C356 ,C355_=_C357 ,C355_=_C358 ,C355_=_C359 ,C356_=_C357 ,\nC356_=_C358 ,C356_=_C359 ,C357_=_C358 ,C357_=_C359 ,C358_=_C359 ,"];47[shape=box, label="id:47 level: 4\n50: C32 C48 C73 C77 C78 \nC98 C125 C128 C129 C175 C196 \nC231 C241 C245 C252 C258 C259 \nC273 C279 C280 C303 C315 C320 \nC326 C327 C342 C344 C352 C358 \nC359 C362 C371 C374 C380 C381 \nC406 C408 C409 C410 C411 C415 \nC417 C418 C421 C424 C426 C428 \nC429 C430 C431 \n499: C32_=_C48( C32 C48 ) C32_=_C77( C32 C77 ) C32_=_C98( C32 C98 ) C32_=_C128( C32 C128 ) C32_=_C175( C32 C175 ) \nC32_=_C196( C32 C196 ) C32_=_C231( C32 C231 ) C32_=_C258( C32 C258 ) C32_=_C279( C32 C279 ) C32_=_C315( C32 C315 ) C32_=_C326( C32 C326 ) \nC32_=_C342( C32 C342 ) C32_=_C358( C32 C358 ) C32_=_C371( C32 C371 ) C32_=_C380( C32 C380 ) C32_=_C406( C32 C406 ) C32_=_C411( C32 C411 ) \nC32_=_C417( C32 C417 ) C32_=_C421( C32 C421 ) C32_=_C424( C32 C424 ) C32_=_C426( C32 C426 ) C32_=_C428( C32 C428 ) C32_=_C430( C32 C430 ) \nC32_=_C431( C32 C431 ) C48_=_C77( C48 C77 ) C48_=_C98( C48 C98 ) C48_=_C128( C48 C128 ) C48_=_C175( C48 C175 ) C48_=_C196( C48 C196 ) \nC48_=_C231( C48 C231 ) C48_=_C258( C48 C258 ) C48_=_C279( C48 C279 ) C48_=_C315( C48 C315 ) C48_=_C326( C48 C326 ) C48_=_C342( C48 C342 ) \nC48_=_C358( C48 C358 ) C48_=_C371( C48 C371 ) C48_=_C380( C48 C380 ) C48_=_C406( C48 C406 ) C48_=_C411( C48 C411 ) C48_=_C417( C48 C417 ) \nC48_=_C421( C48 C421 ) C48_=_C424( C48 C424 ) C48_=_C426( C48 C426 ) C48_=_C428( C48 C428 ) C48_=_C430( C48 C430 ) C48_=_C431( C48 C431 ) \nC73_=_C77( C73 C77 ) C73_=_C78( C73 C78 ) C73_=_C125( C73 C125 ) C73_=_C241( C73 C241 ) C73_=_C252( C73 C252 ) C73_=_C273( C73 C273 ) \nC73_=_C303( C73 C303 ) C73_=_C320( C73 C320 ) C73_=_C352( C73 C352 ) C73_=_C362( C73 C362 ) C73_=_C374( C73 C374 ) C73_=_C408( C73 C408 ) \nC73_=_C409( C73 C409 ) C73_=_C410( C73 C410 ) C73_=_C411( C73 C411 ) C77_=_C78( C77 C78 ) C77_=_C98( C77 C98 ) C77_=_C128( C77 C128 ) \nC77_=_C175( C77 C175 ) C77_=_C196( C77 C196 ) C77_=_C231( C77 C231 ) C77_=_C258( C77 C258 ) C77_=_C279( C77 C279 ) C77_=_C315( C77 C315 ) \nC77_=_C326( C77 C326 ) C77_=_C342( C77 C342 ) C77_=_C358( C77 C358 ) C77_=_C371( C77 C371 ) C77_=_C380( C77 C380 ) C77_=_C406( C77 C406 ) \nC77_=_C411( C77 C411 ) C77_=_C417( C77 C417 ) C77_=_C421( C77 C421 ) C77_=_C424( C77 C424 ) C77_=_C426( C77 C426 ) C77_=_C428( C77 C428 ) \nC77_=_C430( C77 C430 ) C77_=_C431( C77 C431 ) C78_=_C129( C78 C129 ) C78_=_C245( C78 C245 ) C78_=_C259( C78 C259 ) C78_=_C280( C78 C280 ) \nC78_=_C327( C78 C327 ) C78_=_C344( C78 C344 ) C78_=_C359( C78 C359 ) C78_=_C381( C78 C381 ) C78_=_C415( C78 C415 ) C78_=_C418( C78 C418 ) \nC78_=_C429( C78 C429 ) C78_=_C431( C78 C431 ) C98_=_C128( C98 C128 ) C98_=_C175( C98 C175 ) C98_=_C196( C98 C196 ) C98_=_C231( C98 C231 ) \nC98_=_C258( C98 C258 ) C98_=_C279( C98 C279 ) C98_=_C315( C98 C315 ) C98_=_C326( C98 C326 ) C98_=_C342( C98 C342 ) C98_=_C358( C98 C358 ) \nC98_=_C371( C98 C371 ) C98_=_C380( C98 C380 ) C98_=_C406( C98 C406 ) C98_=_C411( C98 C411 ) C98_=_C417( C98 C417 ) C98_=_C421( C98 C421 ) \nC98_=_C424( C98 C424 ) C98_=_C426( C98 C426 ) C98_=_C428( C98 C428 ) C98_=_C430( C98 C430 ) C98_=_C431( C98 C431 ) C125_=_C128( C125 C128 ) \nC125_=_C129( C125 C129 ) C125_=_C241( C125 C241 ) C125_=_C252( C125 C252 ) C125_=_C273( C125 C273 ) C125_=_C303( C125 C303 ) C125_=_C320( C125 C320 ) \nC125_=_C352( C125 C352 ) C125_=_C362( C125 C362 ) C125_=_C374( C125 C374 ) C125_=_C408( C125 C408 ) C125_=_C409( C125 C409 ) C125_=_C410( C125 C410 ) \nC125_=_C411( C125 C411 ) C128_=_C129( C128 C129 ) C128_=_C175( C128 C175 ) C128_=_C196( C128 C196 ) C128_=_C231( C128 C231 ) C128_=_C258( C128 C258 ) \nC128_=_C279( C128 C279 ) C128_=_C315( C128 C315 ) C128_=_C326( C128 C326 ) C128_=_C342( C128 C342 ) C128_=_C358( C128 C358 ) C128_=_C371( C128 C371 ) \nC128_=_C380( C128 C380 ) C128_=_C406( C128 C406 ) C128_=_C411( C128 C411 ) C128_=_C417( C128 C417 ) C128_=_C421( C128 C421 ) C128_=_C424( C128 C424 ) \nC128_=_C426(</w:t>
      </w:r>
    </w:p>
    <w:p>
      <w:pPr>
        <w:pStyle w:val="PreformattedText"/>
        <w:bidi w:val="0"/>
        <w:spacing w:before="0" w:after="0"/>
        <w:jc w:val="left"/>
        <w:rPr/>
      </w:pPr>
      <w:r>
        <w:rPr/>
        <w:t xml:space="preserve"> </w:t>
      </w:r>
      <w:r>
        <w:rPr/>
        <w:t>C128 C426 ) C128_=_C428( C128 C428 ) C128_=_C430( C128 C430 ) C128_=_C431( C128 C431 ) C129_=_C245( C129 C245 ) C129_=_C259( C129 C259 ) \nC129_=_C280( C129 C280 ) C129_=_C327( C129 C327 ) C129_=_C344( C129 C344 ) C129_=_C359( C129 C359 ) C129_=_C381( C129 C381 ) C129_=_C415( C129 C415 ) \nC129_=_C418( C129 C418 ) C129_=_C429( C129 C429 ) C129_=_C431( C129 C431 ) C175_=_C196( C175 C196 ) C175_=_C231( C175 C231 ) C175_=_C258( C175 C258 ) \nC175_=_C279( C175 C279 ) C175_=_C315( C175 C315 ) C175_=_C326( C175 C326 ) C175_=_C342( C175 C342 ) C175_=_C358( C175 C358 ) C175_=_C371( C175 C371 ) \nC175_=_C380( C175 C380 ) C175_=_C406( C175 C406 ) C175_=_C411( C175 C411 ) C175_=_C417( C175 C417 ) C175_=_C421( C175 C421 ) C175_=_C424( C175 C424 ) \nC175_=_C426( C175 C426 ) C175_=_C428( C175 C428 ) C175_=_C430( C175 C430 ) C175_=_C431( C175 C431 ) C196_=_C231( C196 C231 ) C196_=_C258( C196 C258 ) \nC196_=_C279( C196 C279 ) C196_=_C315( C196 C315 ) C196_=_C326( C196 C326 ) C196_=_C342( C196 C342 ) C196_=_C358( C196 C358 ) C196_=_C371( C196 C371 ) \nC196_=_C380( C196 C380 ) C196_=_C406( C196 C406 ) C196_=_C411( C196 C411 ) C196_=_C417( C196 C417 ) C196_=_C421( C196 C421 ) C196_=_C424( C196 C424 ) \nC196_=_C426( C196 C426 ) C196_=_C428( C196 C428 ) C196_=_C430( C196 C430 ) C196_=_C431( C196 C431 ) C231_=_C258( C231 C258 ) C231_=_C279( C231 C279 ) \nC231_=_C315( C231 C315 ) C231_=_C326( C231 C326 ) C231_=_C342( C231 C342 ) C231_=_C358( C231 C358 ) C231_=_C371( C231 C371 ) C231_=_C380( C231 C380 ) \nC231_=_C406( C231 C406 ) C231_=_C411( C231 C411 ) C231_=_C417( C231 C417 ) C231_=_C421( C231 C421 ) C231_=_C424( C231 C424 ) C231_=_C426( C231 C426 ) \nC231_=_C428( C231 C428 ) C231_=_C430( C231 C430 ) C231_=_C431( C231 C431 ) C241_=_C245( C241 C245 ) C241_=_C252( C241 C252 ) C241_=_C273( C241 C273 ) \nC241_=_C303( C241 C303 ) C241_=_C320( C241 C320 ) C241_=_C352( C241 C352 ) C241_=_C362( C241 C362 ) C241_=_C374( C241 C374 ) C241_=_C408( C241 C408 ) \nC241_=_C409( C241 C409 ) C241_=_C410( C241 C410 ) C241_=_C411( C241 C411 ) C245_=_C259( C245 C259 ) C245_=_C280( C245 C280 ) C245_=_C327( C245 C327 ) \nC245_=_C344( C245 C344 ) C245_=_C359( C245 C359 ) C245_=_C381( C245 C381 ) C245_=_C415( C245 C415 ) C245_=_C418( C245 C418 ) C245_=_C429( C245 C429 ) \nC245_=_C431( C245 C431 ) C252_=_C258( C252 C258 ) C252_=_C259( C252 C259 ) C252_=_C273( C252 C273 ) C252_=_C303( C252 C303 ) C252_=_C320( C252 C320 ) \nC252_=_C352( C252 C352 ) C252_=_C362( C252 C362 ) C252_=_C374( C252 C374 ) C252_=_C408( C252 C408 ) C252_=_C409( C252 C409 ) C252_=_C410( C252 C410 ) \nC252_=_C411( C252 C411 ) C258_=_C259( C258 C259 ) C258_=_C279( C258 C279 ) C258_=_C315( C258 C315 ) C258_=_C326( C258 C326 ) C258_=_C342( C258 C342 ) \nC258_=_C358( C258 C358 ) C258_=_C371( C258 C371 ) C258_=_C380( C258 C380 ) C258_=_C406( C258 C406 ) C258_=_C411( C258 C411 ) C258_=_C417( C258 C417 ) \nC258_=_C421( C258 C421 ) C258_=_C424( C258 C424 ) C258_=_C426( C258 C426 ) C258_=_C428( C258 C428 ) C258_=_C430( C258 C430 ) C258_=_C431( C258 C431 ) \nC259_=_C280( C259 C280 ) C259_=_C327( C259 C327 ) C259_=_C344( C259 C344 ) C259_=_C359( C259 C359 ) C259_=_C381( C259 C381 ) C259_=_C415( C259 C415 ) \nC259_=_C418( C259 C418 ) C259_=_C429( C259 C429 ) C259_=_C431( C259 C431 ) C273_=_C279( C273 C279 ) C273_=_C280( C273 C280 ) C273_=_C303( C273 C303 ) \nC273_=_C320( C273 C320 ) C273_=_C352( C273 C352 ) C273_=_C362( C273 C362 ) C273_=_C374( C273 C374 ) C273_=_C408( C273 C408 ) C273_=_C409( C273 C409 ) \nC273_=_C410( C273 C410 ) C273_=_C411( C273 C411 ) C279_=_C280( C279 C280 ) C279_=_C315( C279 C315 ) C279_=_C326( C279 C326 ) C279_=_C342( C279 C342 ) \nC279_=_C358( C279 C358 ) C279_=_C371( C279 C371 ) C279_=_C380( C279 C380 ) C279_=_C406( C279 C406 ) C279_=_C411( C279 C411 ) C279_=_C417( C279 C417 ) \nC279_=_C421( C279 C421 ) C279_=_C424( C279 C424 ) C279_=_C426( C279 C426 ) C279_=_C428( C279 C428 ) C279_=_C430( C279 C430 ) C279_=_C431( C279 C431 ) \nC280_=_C327( C280 C327 ) C280_=_C344( C280 C344 ) C280_=_C359( C280 C359 ) C280_=_C381( C280 C381 ) C280_=_C415( C280 C415 ) C280_=_C418( C280 C418 ) \nC280_=_C429( C280 C429 ) C280_=_C431( C280 C431 ) C303_=_C320( C303 C320 ) C303_=_C352( C303 C352 ) C303_=_C362( C303 C362 ) C303_=_C374( C303 C374 ) \nC303_=_C408( C303 C408 ) C303_=_C409( C303 C409 ) C303_=_C410( C303 C410 ) C303_=_C411( C303 C411 ) C315_=_C326( C315 C326 ) C315_=_C342( C315 C342 ) \nC315_=_C358( C315 C358 ) C315_=_C371( C315 C371 ) C315_=_C380( C315 C380 ) C315_=_C406( C315 C406 ) C315_=_C411( C315 C411 ) C315_=_C417( C315 C417 ) \nC315_=_C421( C315 C421 ) C315_=_C424( C315 C424 ) C315_=_C426( C315 C426 ) C315_=_C428( C315 C428 ) C315_=_C430( C315 C430 ) C315_=_C431( C315 C431 ) \nC320_=_C326( C320 C326 ) C320_=_C327( C320 C327 ) C320_=_C352( C320 C352 ) C320_=_C362( C320 C362 ) C320_=_C374( C320 C374 ) C320_=_C408( C320 C408 ) \nC320_=_C409( C320 C409 ) C320_=_C410( C320 C410 ) C320_=_C411( C320 C411 ) C326_=_C327( C326 C327 ) C326_=_C342( C326 C342 ) C326_=_C358( C326 C358 ) \nC326_=_C371( C326 C371 ) C326_=_C380( C326 C380 ) C326_=_C406( C326 C406 ) C326_=_C411( C326 C411 ) C326_=_C417( C326 C417 ) C326_=_C421( C326 C421 ) \nC326_=_C424( C326 C424 ) C326_=_C426( C326 C426 ) C326_=_C428( C326 C428 ) C326_=_C430( C326 C430 ) C326_=_C431( C326 C431 ) C327_=_C344( C327 C344 ) \nC327_=_C359( C327 C359 ) C327_=_C381( C327 C381 ) C327_=_C415( C327 C415 ) C327_=_C418( C327 C418 ) C327_=_C429( C327 C429 ) C327_=_C431( C327 C431 ) \nC342_=_C344( C342 C344 ) C342_=_C358( C342 C358 ) C342_=_C371( C342 C371 ) C342_=_C380( C342 C380 ) C342_=_C406( C342 C406 ) C342_=_C411( C342 C411 ) \nC342_=_C417( C342 C417 ) C342_=_C421( C342 C421 ) C342_=_C424( C342 C424 ) C342_=_C426( C342 C426 ) C342_=_C428( C342 C428 ) C342_=_C430( C342 C430 ) \nC342_=_C431( C342 C431 ) C344_=_C359( C344 C359 ) C344_=_C381( C344 C381 ) C344_=_C415( C344 C415 ) C344_=_C418( C344 C418 ) C344_=_C429( C344 C429 ) \nC344_=_C431( C344 C431 ) C352_=_C358( C352 C358 ) C352_=_C359( C352 C359 ) C352_=_C362( C352 C362 ) C352_=_C374( C352 C374 ) C352_=_C408( C352 C408 ) \nC352_=_C409( C352 C409 ) C352_=_C410( C352 C410 ) C352_=_C411( C352 C411 ) C358_=_C359( C358 C359 ) C358_=_C371( C358 C371 ) C358_=_C380( C358 C380 ) \nC358_=_C406( C358 C406 ) C358_=_C411( C358 C411 ) C358_=_C417( C358 C417 ) C358_=_C421( C358 C421 ) C358_=_C424( C358 C424 ) C358_=_C426( C358 C426 ) \nC358_=_C428( C358 C428 ) C358_=_C430( C358 C430 ) C358_=_C431( C358 C431 ) C359_=_C381( C359 C381 ) C359_=_C415( C359 C415 ) C359_=_C418( C359 C418 ) \nC359_=_C429( C359 C429 ) C359_=_C431( C359 C431 ) C362_=_C374( C362 C374 ) C362_=_C408( C362 C408 ) C362_=_C409( C362 C409 ) C362_=_C410( C362 C410 ) \nC362_=_C411( C362 C411 ) C371_=_C380( C371 C380 ) C371_=_C406( C371 C406 ) C371_=_C411( C371 C411 ) C371_=_C417( C371 C417 ) C371_=_C421( C371 C421 ) \nC371_=_C424( C371 C424 ) C371_=_C426( C371 C426 ) C371_=_C428( C371 C428 ) C371_=_C430( C371 C430 ) C371_=_C431( C371 C431 ) C374_=_C380( C374 C380 ) \nC374_=_C381( C374 C381 ) C374_=_C408( C374 C408 ) C374_=_C409( C374 C409 ) C374_=_C410( C374 C410 ) C374_=_C411( C374 C411 ) C380_=_C381( C380 C381 ) \nC380_=_C406( C380 C406 ) C380_=_C411( C380 C411 ) C380_=_C417( C380 C417 ) C380_=_C421( C380 C421 ) C380_=_C424( C380 C424 ) C380_=_C426( C380 C426 ) \nC380_=_C428( C380 C428 ) C380_=_C430( C380 C430 ) C380_=_C431( C380 C431 ) C381_=_C415( C381 C415 ) C381_=_C418( C381 C418 ) C381_=_C429( C381 C429 ) \nC381_=_C431( C381 C431 ) C406_=_C411( C406 C411 ) C406_=_C417( C406 C417 ) C406_=_C421( C406 C421 ) C406_=_C424( C406 C424 ) C406_=_C426( C406 C426 ) \nC406_=_C428( C406 C428 ) C406_=_C430( C406 C430 ) C406_=_C431( C406 C431 ) C408_=_C409( C408 C409 ) C408_=_C410( C408 C410 ) C408_=_C411( C408 C411 ) \nC408_=_C415( C408 C415 ) C409_=_C410( C409 C410 ) C409_=_C411( C409 C411 ) C409_=_C417( C409 C417 ) C409_=_C418( C409 C418 ) C410_=_C411( C410 C411 ) \nC410_=_C428( C410 C428 ) C410_=_C429( C410 C429 ) C411_=_C417( C411 C417 ) C411_=_C421( C411 C421 ) C411_=_C424( C411 C424 ) C411_=_C426( C411 C426 ) \nC411_=_C428( C411 C428 ) C411_=_C430( C411 C430 ) C411_=_C431( C411 C431 ) C415_=_C418( C415 C418 ) C415_=_C429( C415 C429 ) C415_=_C431( C415 C431 ) \nC417_=_C418( C417 C418 ) C417_=_C421( C417 C421 ) C417_=_C424( C417 C424 ) C417_=_C426( C417 C426 ) C417_=_C428( C417 C428 ) C417_=_C430( C417 C430 ) \nC417_=_C431( C417 C431 ) C418_=_C429( C418 C429 ) C418_=_C431( C418 C431 ) C421_=_C424( C421 C424 ) C421_=_C426( C421 C426 ) C421_=_C428( C421 C428 ) \nC421_=_C430( C421 C430 ) C421_=_C431( C421 C431 ) C424_=_C426( C424 C426 ) C424_=_C428( C424 C428 ) C424_=_C430( C424 C430 ) C424_=_C431( C424 C431 ) \nC426_=_C428( C426 C428 ) C426_=_C430( C426 C430 ) C426_=_C431( C426 C431 ) C428_=_C429( C428 C429 ) C428_=_C430( C428 C430 ) C428_=_C431( C428 C431 ) \nC429_=_C431( C429 C431 ) C430_=_C431( C430 C431 ) "];34-&gt;47[label="48: C32 C48 C73 C77 C78 \nC98 C125 C128 C129 C175 C196 \nC231 C241 C245 C252 C258 C259 \nC273 C279 C280 C303 C315 C320 \nC326 C327 C342 C344 C352 C358 \nC359 C362 C371 C374 C380 C381 \nC406 C408 C409 C410 C415 C417 \nC418 C421 C424 C426 C428 C429 \nC430 \n427: C32_=_C48 ,C32_=_C77 ,C32_=_C98 ,C32_=_C128 ,C32_=_C175 ,\nC32_=_C196 ,C32_=_C231 ,C32_=_C258 ,C32_=_C279 ,C32_=_C315 ,C32_=_C326 ,\nC32_=_C342 ,C32_=_C358 ,C32_=_C371 ,C32_=_C380 ,C32_=_C406 ,C32_=_C417 ,\nC32_=_C421 ,C32_=_C424 ,C32_=_C426 ,C32_=_C428 ,C32_=_C430 ,C48_=_C77 ,\nC48_=_C98 ,C48_=_C128 ,C48_=_C175 ,C48_=_C196 ,C48_=_C231 ,C48_=_C258 ,\nC48_=_C279 ,C48_=_C315 ,C48_=_C326 ,C48_=_C342 ,C48_=_C358 ,C48_=_C371 ,\nC48_=_C380 ,C48_=_C406 ,C48_=_C417 ,C48_=_C421 ,C48_=_C424 ,C48_=_C426 ,\nC48_=_C428 ,C48_=_C430 ,C73_=_C77 ,C73_=_C78 ,C73_=_C125 ,C73_=_C241 ,\nC73_=_C252 ,C73_=_C273 ,C73_=_C303 ,C73_=_C320 ,C73_=_C352 ,C73_=_C362 ,\nC73_=_C374 ,C73_=_C408 ,C73_=_C409 ,C73_=_C410 ,C77_=_C78 ,C77_=_C98 ,\nC77_=_C128 ,C77_=_C175 ,C77_=_C196 ,C77_=_C231 ,C77_=_C258</w:t>
      </w:r>
    </w:p>
    <w:p>
      <w:pPr>
        <w:pStyle w:val="PreformattedText"/>
        <w:bidi w:val="0"/>
        <w:spacing w:before="0" w:after="0"/>
        <w:jc w:val="left"/>
        <w:rPr/>
      </w:pPr>
      <w:r>
        <w:rPr/>
        <w:t xml:space="preserve"> </w:t>
      </w:r>
      <w:r>
        <w:rPr/>
        <w:t>,C77_=_C279 ,\nC77_=_C315 ,C77_=_C326 ,C77_=_C342 ,C77_=_C358 ,C77_=_C371 ,C77_=_C380 ,\nC77_=_C406 ,C77_=_C417 ,C77_=_C421 ,C77_=_C424 ,C77_=_C426 ,C77_=_C428 ,\nC77_=_C430 ,C78_=_C129 ,C78_=_C245 ,C78_=_C259 ,C78_=_C280 ,C78_=_C327 ,\nC78_=_C344 ,C78_=_C359 ,C78_=_C381 ,C78_=_C415 ,C78_=_C418 ,C78_=_C429 ,\nC98_=_C128 ,C98_=_C175 ,C98_=_C196 ,C98_=_C231 ,C98_=_C258 ,C98_=_C279 ,\nC98_=_C315 ,C98_=_C326 ,C98_=_C342 ,C98_=_C358 ,C98_=_C371 ,C98_=_C380 ,\nC98_=_C406 ,C98_=_C417 ,C98_=_C421 ,C98_=_C424 ,C98_=_C426 ,C98_=_C428 ,\nC98_=_C430 ,C125_=_C128 ,C125_=_C129 ,C125_=_C241 ,C125_=_C252 ,C125_=_C273 ,\nC125_=_C303 ,C125_=_C320 ,C125_=_C352 ,C125_=_C362 ,C125_=_C374 ,C125_=_C408 ,\nC125_=_C409 ,C125_=_C410 ,C128_=_C129 ,C128_=_C175 ,C128_=_C196 ,C128_=_C231 ,\nC128_=_C258 ,C128_=_C279 ,C128_=_C315 ,C128_=_C326 ,C128_=_C342 ,C128_=_C358 ,\nC128_=_C371 ,C128_=_C380 ,C128_=_C406 ,C128_=_C417 ,C128_=_C421 ,C128_=_C424 ,\nC128_=_C426 ,C128_=_C428 ,C128_=_C430 ,C129_=_C245 ,C129_=_C259 ,C129_=_C280 ,\nC129_=_C327 ,C129_=_C344 ,C129_=_C359 ,C129_=_C381 ,C129_=_C415 ,C129_=_C418 ,\nC129_=_C429 ,C175_=_C196 ,C175_=_C231 ,C175_=_C258 ,C175_=_C279 ,C175_=_C315 ,\nC175_=_C326 ,C175_=_C342 ,C175_=_C358 ,C175_=_C371 ,C175_=_C380 ,C175_=_C406 ,\nC175_=_C417 ,C175_=_C421 ,C175_=_C424 ,C175_=_C426 ,C175_=_C428 ,C175_=_C430 ,\nC196_=_C231 ,C196_=_C258 ,C196_=_C279 ,C196_=_C315 ,C196_=_C326 ,C196_=_C342 ,\nC196_=_C358 ,C196_=_C371 ,C196_=_C380 ,C196_=_C406 ,C196_=_C417 ,C196_=_C421 ,\nC196_=_C424 ,C196_=_C426 ,C196_=_C428 ,C196_=_C430 ,C231_=_C258 ,C231_=_C279 ,\nC231_=_C315 ,C231_=_C326 ,C231_=_C342 ,C231_=_C358 ,C231_=_C371 ,C231_=_C380 ,\nC231_=_C406 ,C231_=_C417 ,C231_=_C421 ,C231_=_C424 ,C231_=_C426 ,C231_=_C428 ,\nC231_=_C430 ,C241_=_C245 ,C241_=_C252 ,C241_=_C273 ,C241_=_C303 ,C241_=_C320 ,\nC241_=_C352 ,C241_=_C362 ,C241_=_C374 ,C241_=_C408 ,C241_=_C409 ,C241_=_C410 ,\nC245_=_C259 ,C245_=_C280 ,C245_=_C327 ,C245_=_C344 ,C245_=_C359 ,C245_=_C381 ,\nC245_=_C415 ,C245_=_C418 ,C245_=_C429 ,C252_=_C258 ,C252_=_C259 ,C252_=_C273 ,\nC252_=_C303 ,C252_=_C320 ,C252_=_C352 ,C252_=_C362 ,C252_=_C374 ,C252_=_C408 ,\nC252_=_C409 ,C252_=_C410 ,C258_=_C259 ,C258_=_C279 ,C258_=_C315 ,C258_=_C326 ,\nC258_=_C342 ,C258_=_C358 ,C258_=_C371 ,C258_=_C380 ,C258_=_C406 ,C258_=_C417 ,\nC258_=_C421 ,C258_=_C424 ,C258_=_C426 ,C258_=_C428 ,C258_=_C430 ,C259_=_C280 ,\nC259_=_C327 ,C259_=_C344 ,C259_=_C359 ,C259_=_C381 ,C259_=_C415 ,C259_=_C418 ,\nC259_=_C429 ,C273_=_C279 ,C273_=_C280 ,C273_=_C303 ,C273_=_C320 ,C273_=_C352 ,\nC273_=_C362 ,C273_=_C374 ,C273_=_C408 ,C273_=_C409 ,C273_=_C410 ,C279_=_C280 ,\nC279_=_C315 ,C279_=_C326 ,C279_=_C342 ,C279_=_C358 ,C279_=_C371 ,C279_=_C380 ,\nC279_=_C406 ,C279_=_C417 ,C279_=_C421 ,C279_=_C424 ,C279_=_C426 ,C279_=_C428 ,\nC279_=_C430 ,C280_=_C327 ,C280_=_C344 ,C280_=_C359 ,C280_=_C381 ,C280_=_C415 ,\nC280_=_C418 ,C280_=_C429 ,C303_=_C320 ,C303_=_C352 ,C303_=_C362 ,C303_=_C374 ,\nC303_=_C408 ,C303_=_C409 ,C303_=_C410 ,C315_=_C326 ,C315_=_C342 ,C315_=_C358 ,\nC315_=_C371 ,C315_=_C380 ,C315_=_C406 ,C315_=_C417 ,C315_=_C421 ,C315_=_C424 ,\nC315_=_C426 ,C315_=_C428 ,C315_=_C430 ,C320_=_C326 ,C320_=_C327 ,C320_=_C352 ,\nC320_=_C362 ,C320_=_C374 ,C320_=_C408 ,C320_=_C409 ,C320_=_C410 ,C326_=_C327 ,\nC326_=_C342 ,C326_=_C358 ,C326_=_C371 ,C326_=_C380 ,C326_=_C406 ,C326_=_C417 ,\nC326_=_C421 ,C326_=_C424 ,C326_=_C426 ,C326_=_C428 ,C326_=_C430 ,C327_=_C344 ,\nC327_=_C359 ,C327_=_C381 ,C327_=_C415 ,C327_=_C418 ,C327_=_C429 ,C342_=_C344 ,\nC342_=_C358 ,C342_=_C371 ,C342_=_C380 ,C342_=_C406 ,C342_=_C417 ,C342_=_C421 ,\nC342_=_C424 ,C342_=_C426 ,C342_=_C428 ,C342_=_C430 ,C344_=_C359 ,C344_=_C381 ,\nC344_=_C415 ,C344_=_C418 ,C344_=_C429 ,C352_=_C358 ,C352_=_C359 ,C352_=_C362 ,\nC352_=_C374 ,C352_=_C408 ,C352_=_C409 ,C352_=_C410 ,C358_=_C359 ,C358_=_C371 ,\nC358_=_C380 ,C358_=_C406 ,C358_=_C417 ,C358_=_C421 ,C358_=_C424 ,C358_=_C426 ,\nC358_=_C428 ,C358_=_C430 ,C359_=_C381 ,C359_=_C415 ,C359_=_C418 ,C359_=_C429 ,\nC362_=_C374 ,C362_=_C408 ,C362_=_C409 ,C362_=_C410 ,C371_=_C380 ,C371_=_C406 ,\nC371_=_C417 ,C371_=_C421 ,C371_=_C424 ,C371_=_C426 ,C371_=_C428 ,C371_=_C430 ,\nC374_=_C380 ,C374_=_C381 ,C374_=_C408 ,C374_=_C409 ,C374_=_C410 ,C380_=_C381 ,\nC380_=_C406 ,C380_=_C417 ,C380_=_C421 ,C380_=_C424 ,C380_=_C426 ,C380_=_C428 ,\nC380_=_C430 ,C381_=_C415 ,C381_=_C418 ,C381_=_C429 ,C406_=_C417 ,C406_=_C421 ,\nC406_=_C424 ,C406_=_C426 ,C406_=_C428 ,C406_=_C430 ,C408_=_C409 ,C408_=_C410 ,\nC408_=_C415 ,C409_=_C410 ,C409_=_C417 ,C409_=_C418 ,C410_=_C428 ,C410_=_C429 ,\nC415_=_C418 ,C415_=_C429 ,C417_=_C418 ,C417_=_C421 ,C417_=_C424 ,C417_=_C426 ,\nC417_=_C428 ,C417_=_C430 ,C418_=_C429 ,C421_=_C424 ,C421_=_C426 ,C421_=_C428 ,\nC421_=_C430 ,C424_=_C426 ,C424_=_C428 ,C424_=_C430 ,C426_=_C428 ,C426_=_C430 ,\nC428_=_C429 ,C428_=_C430 ,"];48[shape=box, label="id:48 level: 5\n34: C52 C56 C57 C90 C102 \nC111 C112 C131 C140 C141 C177 \nC178 C179 C181 C182 C183 C184 \nC262 C263 C292 C345 C346 C365 \nC382 C383 C384 C385 C386 C387 \nC388 C389 C390 C391 C392 \n237: C52_=_C56( C52 C56 ) C52_=_C57( C52 C57 ) C52_=_C102( C52 C102 ) C52_=_C131( C52 C131 ) C52_=_C177( C52 C177 ) \nC52_=_C178( C52 C178 ) C52_=_C179( C52 C179 ) C52_=_C181( C52 C181 ) C52_=_C182( C52 C182 ) C52_=_C183( C52 C183 ) C52_=_C184( C52 C184 ) \nC56_=_C57( C56 C57 ) C56_=_C90( C56 C90 ) C56_=_C111( C56 C111 ) C56_=_C140( C56 C140 ) C56_=_C179( C56 C179 ) C56_=_C262( C56 C262 ) \nC56_=_C292( C56 C292 ) C56_=_C345( C56 C345 ) C56_=_C365( C56 C365 ) C56_=_C382( C56 C382 ) C56_=_C383( C56 C383 ) C56_=_C384( C56 C384 ) \nC56_=_C385( C56 C385 ) C56_=_C386( C56 C386 ) C56_=_C387( C56 C387 ) C56_=_C388( C56 C388 ) C57_=_C112( C57 C112 ) C57_=_C141( C57 C141 ) \nC57_=_C263( C57 C263 ) C57_=_C346( C57 C346 ) C57_=_C382( C57 C382 ) C57_=_C389( C57 C389 ) C57_=_C390( C57 C390 ) C57_=_C391( C57 C391 ) \nC57_=_C392( C57 C392 ) C90_=_C111( C90 C111 ) C90_=_C140( C90 C140 ) C90_=_C179( C90 C179 ) C90_=_C262( C90 C262 ) C90_=_C292( C90 C292 ) \nC90_=_C345( C90 C345 ) C90_=_C365( C90 C365 ) C90_=_C382( C90 C382 ) C90_=_C383( C90 C383 ) C90_=_C384( C90 C384 ) C90_=_C385( C90 C385 ) \nC90_=_C386( C90 C386 ) C90_=_C387( C90 C387 ) C90_=_C388( C90 C388 ) C102_=_C111( C102 C111 ) C102_=_C112( C102 C112 ) C102_=_C131( C102 C131 ) \nC102_=_C177( C102 C177 ) C102_=_C178( C102 C178 ) C102_=_C179( C102 C179 ) C102_=_C181( C102 C181 ) C102_=_C182( C102 C182 ) C102_=_C183( C102 C183 ) \nC102_=_C184( C102 C184 ) C111_=_C112( C111 C112 ) C111_=_C140( C111 C140 ) C111_=_C179( C111 C179 ) C111_=_C262( C111 C262 ) C111_=_C292( C111 C292 ) \nC111_=_C345( C111 C345 ) C111_=_C365( C111 C365 ) C111_=_C382( C111 C382 ) C111_=_C383( C111 C383 ) C111_=_C384( C111 C384 ) C111_=_C385( C111 C385 ) \nC111_=_C386( C111 C386 ) C111_=_C387( C111 C387 ) C111_=_C388( C111 C388 ) C112_=_C141( C112 C141 ) C112_=_C263( C112 C263 ) C112_=_C346( C112 C346 ) \nC112_=_C382( C112 C382 ) C112_=_C389( C112 C389 ) C112_=_C390( C112 C390 ) C112_=_C391( C112 C391 ) C112_=_C392( C112 C392 ) C131_=_C140( C131 C140 ) \nC131_=_C141( C131 C141 ) C131_=_C177( C131 C177 ) C131_=_C178( C131 C178 ) C131_=_C179( C131 C179 ) C131_=_C181( C131 C181 ) C131_=_C182( C131 C182 ) \nC131_=_C183( C131 C183 ) C131_=_C184( C131 C184 ) C140_=_C141( C140 C141 ) C140_=_C179( C140 C179 ) C140_=_C262( C140 C262 ) C140_=_C292( C140 C292 ) \nC140_=_C345( C140 C345 ) C140_=_C365( C140 C365 ) C140_=_C382( C140 C382 ) C140_=_C383( C140 C383 ) C140_=_C384( C140 C384 ) C140_=_C385( C140 C385 ) \nC140_=_C386( C140 C386 ) C140_=_C387( C140 C387 ) C140_=_C388( C140 C388 ) C141_=_C263( C141 C263 ) C141_=_C346( C141 C346 ) C141_=_C382( C141 C382 ) \nC141_=_C389( C141 C389 ) C141_=_C390( C141 C390 ) C141_=_C391( C141 C391 ) C141_=_C392( C141 C392 ) C177_=_C178( C177 C178 ) C177_=_C179( C177 C179 ) \nC177_=_C181( C177 C181 ) C177_=_C182( C177 C182 ) C177_=_C183( C177 C183 ) C177_=_C184( C177 C184 ) C177_=_C262( C177 C262 ) C177_=_C263( C177 C263 ) \nC178_=_C179( C178 C179 ) C178_=_C181( C178 C181 ) C178_=_C182( C178 C182 ) C178_=_C183( C178 C183 ) C178_=_C184( C178 C184 ) C178_=_C345( C178 C345 ) \nC178_=_C346( C178 C346 ) C179_=_C181( C179 C181 ) C179_=_C182( C179 C182 ) C179_=_C183( C179 C183 ) C179_=_C184( C179 C184 ) C179_=_C262( C179 C262 ) \nC179_=_C292( C179 C292 ) C179_=_C345( C179 C345 ) C179_=_C365( C179 C365 ) C179_=_C382( C179 C382 ) C179_=_C383( C179 C383 ) C179_=_C384( C179 C384 ) \nC179_=_C385( C179 C385 ) C179_=_C386( C179 C386 ) C179_=_C387( C179 C387 ) C179_=_C388( C179 C388 ) C181_=_C182( C181 C182 ) C181_=_C183( C181 C183 ) \nC181_=_C184( C181 C184 ) C181_=_C383( C181 C383 ) C181_=_C389( C181 C389 ) C182_=_C183( C182 C183 ) C182_=_C184( C182 C184 ) C182_=_C385( C182 C385 ) \nC182_=_C390( C182 C390 ) C183_=_C184( C183 C184 ) C183_=_C386( C183 C386 ) C183_=_C391( C183 C391 ) C184_=_C387( C184 C387 ) C184_=_C392( C184 C392 ) \nC262_=_C263( C262 C263 ) C262_=_C292( C262 C292 ) C262_=_C345( C262 C345 ) C262_=_C365( C262 C365 ) C262_=_C382( C262 C382 ) C262_=_C383( C262 C383 ) \nC262_=_C384( C262 C384 ) C262_=_C385( C262 C385 ) C262_=_C386( C262 C386 ) C262_=_C387( C262 C387 ) C262_=_C388( C262 C388 ) C263_=_C346( C263 C346 ) \nC263_=_C382( C263 C382 ) C263_=_C389( C263 C389 ) C263_=_C390( C263 C390 ) C263_=_C391( C263 C391 ) C263_=_C392( C263 C392 ) C292_=_C345( C292 C345 ) \nC292_=_C365( C292 C365 ) C292_=_C382( C292 C382 ) C292_=_C383( C292 C383 ) C292_=_C384( C292 C384 ) C292_=_C385( C292 C385 ) C292_=_C386( C292 C386 ) \nC292_=_C387( C292 C387 ) C292_=_C388( C292 C388 ) C345_=_C346( C345 C346 ) C345_=_C365( C345 C365 ) C345_=_C382( C345 C382 ) C345_=_C383( C345 C383 ) \nC345_=_C384( C345 C384 ) C345_=_C385( C345 C385 ) C345_=_C386( C345 C386 ) C345_=_C387( C345 C387 ) C345_=_C388( C345 C388 ) C346_=_C382( C346 C382 ) \nC346_=_C389( C346 C389 ) C346_=_C390( C346 C390 ) C346_=_C391( C346 C391 ) C346_=_C392( C346 C392 ) C365_=_C382( C365 C382 ) C365_=_C383( C365 C383</w:t>
      </w:r>
    </w:p>
    <w:p>
      <w:pPr>
        <w:pStyle w:val="PreformattedText"/>
        <w:bidi w:val="0"/>
        <w:spacing w:before="0" w:after="0"/>
        <w:jc w:val="left"/>
        <w:rPr/>
      </w:pPr>
      <w:r>
        <w:rPr/>
        <w:t xml:space="preserve"> </w:t>
      </w:r>
      <w:r>
        <w:rPr/>
        <w:t>) \nC365_=_C384( C365 C384 ) C365_=_C385( C365 C385 ) C365_=_C386( C365 C386 ) C365_=_C387( C365 C387 ) C365_=_C388( C365 C388 ) C382_=_C383( C382 C383 ) \nC382_=_C384( C382 C384 ) C382_=_C385( C382 C385 ) C382_=_C386( C382 C386 ) C382_=_C387( C382 C387 ) C382_=_C388( C382 C388 ) C382_=_C389( C382 C389 ) \nC382_=_C390( C382 C390 ) C382_=_C391( C382 C391 ) C382_=_C392( C382 C392 ) C383_=_C384( C383 C384 ) C383_=_C385( C383 C385 ) C383_=_C386( C383 C386 ) \nC383_=_C387( C383 C387 ) C383_=_C388( C383 C388 ) C383_=_C389( C383 C389 ) C384_=_C385( C384 C385 ) C384_=_C386( C384 C386 ) C384_=_C387( C384 C387 ) \nC384_=_C388( C384 C388 ) C385_=_C386( C385 C386 ) C385_=_C387( C385 C387 ) C385_=_C388( C385 C388 ) C385_=_C390( C385 C390 ) C386_=_C387( C386 C387 ) \nC386_=_C388( C386 C388 ) C386_=_C391( C386 C391 ) C387_=_C388( C387 C388 ) C387_=_C392( C387 C392 ) C389_=_C390( C389 C390 ) C389_=_C391( C389 C391 ) \nC389_=_C392( C389 C392 ) C390_=_C391( C390 C391 ) C390_=_C392( C390 C392 ) C391_=_C392( C391 C392 ) "];36-&gt;48[label="32: C52 C56 C57 C90 C102 \nC111 C112 C131 C140 C141 C177 \nC178 C181 C182 C183 C184 C262 \nC263 C292 C345 C346 C365 C383 \nC384 C385 C386 C387 C388 C389 \nC390 C391 C392 \n190: C52_=_C56 ,C52_=_C57 ,C52_=_C102 ,C52_=_C131 ,C52_=_C177 ,\nC52_=_C178 ,C52_=_C181 ,C52_=_C182 ,C52_=_C183 ,C52_=_C184 ,C56_=_C57 ,\nC56_=_C90 ,C56_=_C111 ,C56_=_C140 ,C56_=_C262 ,C56_=_C292 ,C56_=_C345 ,\nC56_=_C365 ,C56_=_C383 ,C56_=_C384 ,C56_=_C385 ,C56_=_C386 ,C56_=_C387 ,\nC56_=_C388 ,C57_=_C112 ,C57_=_C141 ,C57_=_C263 ,C57_=_C346 ,C57_=_C389 ,\nC57_=_C390 ,C57_=_C391 ,C57_=_C392 ,C90_=_C111 ,C90_=_C140 ,C90_=_C262 ,\nC90_=_C292 ,C90_=_C345 ,C90_=_C365 ,C90_=_C383 ,C90_=_C384 ,C90_=_C385 ,\nC90_=_C386 ,C90_=_C387 ,C90_=_C388 ,C102_=_C111 ,C102_=_C112 ,C102_=_C131 ,\nC102_=_C177 ,C102_=_C178 ,C102_=_C181 ,C102_=_C182 ,C102_=_C183 ,C102_=_C184 ,\nC111_=_C112 ,C111_=_C140 ,C111_=_C262 ,C111_=_C292 ,C111_=_C345 ,C111_=_C365 ,\nC111_=_C383 ,C111_=_C384 ,C111_=_C385 ,C111_=_C386 ,C111_=_C387 ,C111_=_C388 ,\nC112_=_C141 ,C112_=_C263 ,C112_=_C346 ,C112_=_C389 ,C112_=_C390 ,C112_=_C391 ,\nC112_=_C392 ,C131_=_C140 ,C131_=_C141 ,C131_=_C177 ,C131_=_C178 ,C131_=_C181 ,\nC131_=_C182 ,C131_=_C183 ,C131_=_C184 ,C140_=_C141 ,C140_=_C262 ,C140_=_C292 ,\nC140_=_C345 ,C140_=_C365 ,C140_=_C383 ,C140_=_C384 ,C140_=_C385 ,C140_=_C386 ,\nC140_=_C387 ,C140_=_C388 ,C141_=_C263 ,C141_=_C346 ,C141_=_C389 ,C141_=_C390 ,\nC141_=_C391 ,C141_=_C392 ,C177_=_C178 ,C177_=_C181 ,C177_=_C182 ,C177_=_C183 ,\nC177_=_C184 ,C177_=_C262 ,C177_=_C263 ,C178_=_C181 ,C178_=_C182 ,C178_=_C183 ,\nC178_=_C184 ,C178_=_C345 ,C178_=_C346 ,C181_=_C182 ,C181_=_C183 ,C181_=_C184 ,\nC181_=_C383 ,C181_=_C389 ,C182_=_C183 ,C182_=_C184 ,C182_=_C385 ,C182_=_C390 ,\nC183_=_C184 ,C183_=_C386 ,C183_=_C391 ,C184_=_C387 ,C184_=_C392 ,C262_=_C263 ,\nC262_=_C292 ,C262_=_C345 ,C262_=_C365 ,C262_=_C383 ,C262_=_C384 ,C262_=_C385 ,\nC262_=_C386 ,C262_=_C387 ,C262_=_C388 ,C263_=_C346 ,C263_=_C389 ,C263_=_C390 ,\nC263_=_C391 ,C263_=_C392 ,C292_=_C345 ,C292_=_C365 ,C292_=_C383 ,C292_=_C384 ,\nC292_=_C385 ,C292_=_C386 ,C292_=_C387 ,C292_=_C388 ,C345_=_C346 ,C345_=_C365 ,\nC345_=_C383 ,C345_=_C384 ,C345_=_C385 ,C345_=_C386 ,C345_=_C387 ,C345_=_C388 ,\nC346_=_C389 ,C346_=_C390 ,C346_=_C391 ,C346_=_C392 ,C365_=_C383 ,C365_=_C384 ,\nC365_=_C385 ,C365_=_C386 ,C365_=_C387 ,C365_=_C388 ,C383_=_C384 ,C383_=_C385 ,\nC383_=_C386 ,C383_=_C387 ,C383_=_C388 ,C383_=_C389 ,C384_=_C385 ,C384_=_C386 ,\nC384_=_C387 ,C384_=_C388 ,C385_=_C386 ,C385_=_C387 ,C385_=_C388 ,C385_=_C390 ,\nC386_=_C387 ,C386_=_C388 ,C386_=_C391 ,C387_=_C388 ,C387_=_C392 ,C389_=_C390 ,\nC389_=_C391 ,C389_=_C392 ,C390_=_C391 ,C390_=_C392 ,C391_=_C392 ,"];49[shape=box, label="id:49 level: 5\n44: C53 C55 C58 C60 C61 \nC91 C109 C113 C115 C137 C142 \nC146 C177 C178 C181 C183 C184 \nC260 C261 C262 C263 C265 C267 \nC290 C293 C296 C345 C346 C347 \nC348 C349 C366 C383 C386 C387 \nC389 C391 C392 C393 C395 C396 \nC400 C401 C402 \n299: C53_=_C55( C53 C55 ) C53_=_C58( C53 C58 ) C53_=_C60( C53 C60 ) C53_=_C61( C53 C61 ) C53_=_C177( C53 C177 ) \nC53_=_C260( C53 C260 ) C53_=_C261( C53 C261 ) C53_=_C262( C53 C262 ) C53_=_C263( C53 C263 ) C53_=_C265( C53 C265 ) C53_=_C267( C53 C267 ) \nC55_=_C58( C55 C58 ) C55_=_C60( C55 C60 ) C55_=_C61( C55 C61 ) C55_=_C109( C55 C109 ) C55_=_C137( C55 C137 ) C55_=_C178( C55 C178 ) \nC55_=_C261( C55 C261 ) C55_=_C290( C55 C290 ) C55_=_C345( C55 C345 ) C55_=_C346( C55 C346 ) C55_=_C347( C55 C347 ) C55_=_C348( C55 C348 ) \nC55_=_C349( C55 C349 ) C58_=_C60( C58 C60 ) C58_=_C61( C58 C61 ) C58_=_C91( C58 C91 ) C58_=_C113( C58 C113 ) C58_=_C142( C58 C142 ) \nC58_=_C181( C58 C181 ) C58_=_C293( C58 C293 ) C58_=_C347( C58 C347 ) C58_=_C366( C58 C366 ) C58_=_C383( C58 C383 ) C58_=_C389( C58 C389 ) \nC58_=_C393( C58 C393 ) C58_=_C395( C58 C395 ) C58_=_C396( C58 C396 ) C60_=_C61( C60 C61 ) C60_=_C183( C60 C183 ) C60_=_C349( C60 C349 ) \nC60_=_C386( C60 C386 ) C60_=_C391( C60 C391 ) C60_=_C400( C60 C400 ) C60_=_C402( C60 C402 ) C61_=_C115( C61 C115 ) C61_=_C146( C61 C146 ) \nC61_=_C184( C61 C184 ) C61_=_C267( C61 C267 ) C61_=_C296( C61 C296 ) C61_=_C387( C61 C387 ) C61_=_C392( C61 C392 ) C61_=_C395( C61 C395 ) \nC61_=_C401( C61 C401 ) C61_=_C402( C61 C402 ) C91_=_C113( C91 C113 ) C91_=_C142( C91 C142 ) C91_=_C181( C91 C181 ) C91_=_C293( C91 C293 ) \nC91_=_C347( C91 C347 ) C91_=_C366( C91 C366 ) C91_=_C383( C91 C383 ) C91_=_C389( C91 C389 ) C91_=_C393( C91 C393 ) C91_=_C395( C91 C395 ) \nC91_=_C396( C91 C396 ) C109_=_C113( C109 C113 ) C109_=_C115( C109 C115 ) C109_=_C137( C109 C137 ) C109_=_C178( C109 C178 ) C109_=_C261( C109 C261 ) \nC109_=_C290( C109 C290 ) C109_=_C345( C109 C345 ) C109_=_C346( C109 C346 ) C109_=_C347( C109 C347 ) C109_=_C348( C109 C348 ) C109_=_C349( C109 C349 ) \nC113_=_C115( C113 C115 ) C113_=_C142( C113 C142 ) C113_=_C181( C113 C181 ) C113_=_C293( C113 C293 ) C113_=_C347( C113 C347 ) C113_=_C366( C113 C366 ) \nC113_=_C383( C113 C383 ) C113_=_C389( C113 C389 ) C113_=_C393( C113 C393 ) C113_=_C395( C113 C395 ) C113_=_C396( C113 C396 ) C115_=_C146( C115 C146 ) \nC115_=_C184( C115 C184 ) C115_=_C267( C115 C267 ) C115_=_C296( C115 C296 ) C115_=_C387( C115 C387 ) C115_=_C392( C115 C392 ) C115_=_C395( C115 C395 ) \nC115_=_C401( C115 C401 ) C115_=_C402( C115 C402 ) C137_=_C142( C137 C142 ) C137_=_C146( C137 C146 ) C137_=_C178( C137 C178 ) C137_=_C261( C137 C261 ) \nC137_=_C290( C137 C290 ) C137_=_C345( C137 C345 ) C137_=_C346( C137 C346 ) C137_=_C347( C137 C347 ) C137_=_C348( C137 C348 ) C137_=_C349( C137 C349 ) \nC142_=_C146( C142 C146 ) C142_=_C181( C142 C181 ) C142_=_C293( C142 C293 ) C142_=_C347( C142 C347 ) C142_=_C366( C142 C366 ) C142_=_C383( C142 C383 ) \nC142_=_C389( C142 C389 ) C142_=_C393( C142 C393 ) C142_=_C395( C142 C395 ) C142_=_C396( C142 C396 ) C146_=_C184( C146 C184 ) C146_=_C267( C146 C267 ) \nC146_=_C296( C146 C296 ) C146_=_C387( C146 C387 ) C146_=_C392( C146 C392 ) C146_=_C395( C146 C395 ) C146_=_C401( C146 C401 ) C146_=_C402( C146 C402 ) \nC177_=_C178( C177 C178 ) C177_=_C181( C177 C181 ) C177_=_C183( C177 C183 ) C177_=_C184( C177 C184 ) C177_=_C260( C177 C260 ) C177_=_C261( C177 C261 ) \nC177_=_C262( C177 C262 ) C177_=_C263( C177 C263 ) C177_=_C265( C177 C265 ) C177_=_C267( C177 C267 ) C178_=_C181( C178 C181 ) C178_=_C183( C178 C183 ) \nC178_=_C184( C178 C184 ) C178_=_C261( C178 C261 ) C178_=_C290( C178 C290 ) C178_=_C345( C178 C345 ) C178_=_C346( C178 C346 ) C178_=_C347( C178 C347 ) \nC178_=_C348( C178 C348 ) C178_=_C349( C178 C349 ) C181_=_C183( C181 C183 ) C181_=_C184( C181 C184 ) C181_=_C293( C181 C293 ) C181_=_C347( C181 C347 ) \nC181_=_C366( C181 C366 ) C181_=_C383( C181 C383 ) C181_=_C389( C181 C389 ) C181_=_C393( C181 C393 ) C181_=_C395( C181 C395 ) C181_=_C396( C181 C396 ) \nC183_=_C184( C183 C184 ) C183_=_C349( C183 C349 ) C183_=_C386( C183 C386 ) C183_=_C391( C183 C391 ) C183_=_C400( C183 C400 ) C183_=_C402( C183 C402 ) \nC184_=_C267( C184 C267 ) C184_=_C296( C184 C296 ) C184_=_C387( C184 C387 ) C184_=_C392( C184 C392 ) C184_=_C395( C184 C395 ) C184_=_C401( C184 C401 ) \nC184_=_C402( C184 C402 ) C260_=_C261( C260 C261 ) C260_=_C262( C260 C262 ) C260_=_C263( C260 C263 ) C260_=_C265( C260 C265 ) C260_=_C267( C260 C267 ) \nC260_=_C290( C260 C290 ) C260_=_C293( C260 C293 ) C260_=_C296( C260 C296 ) C261_=_C262( C261 C262 ) C261_=_C263( C261 C263 ) C261_=_C265( C261 C265 ) \nC261_=_C267( C261 C267 ) C261_=_C290( C261 C290 ) C261_=_C345( C261 C345 ) C261_=_C346( C261 C346 ) C261_=_C347( C261 C347 ) C261_=_C348( C261 C348 ) \nC261_=_C349( C261 C349 ) C262_=_C263( C262 C263 ) C262_=_C265( C262 C265 ) C262_=_C267( C262 C267 ) C262_=_C345( C262 C345 ) C262_=_C383( C262 C383 ) \nC262_=_C386( C262 C386 ) C262_=_C387( C262 C387 ) C263_=_C265( C263 C265 ) C263_=_C267( C263 C267 ) C263_=_C346( C263 C346 ) C263_=_C389( C263 C389 ) \nC263_=_C391( C263 C391 ) C263_=_C392( C263 C392 ) C265_=_C267( C265 C267 ) C265_=_C348( C265 C348 ) C265_=_C393( C265 C393 ) C265_=_C400( C265 C400 ) \nC265_=_C401( C265 C401 ) C267_=_C296( C267 C296 ) C267_=_C387( C267 C387 ) C267_=_C392( C267 C392 ) C267_=_C395( C267 C395 ) C267_=_C401( C267 C401 ) \nC267_=_C402( C267 C402 ) C290_=_C293( C290 C293 ) C290_=_C296( C290 C296 ) C290_=_C345( C290 C345 ) C290_=_C346( C290 C346 ) C290_=_C347( C290 C347 ) \nC290_=_C348( C290 C348 ) C290_=_C349( C290 C349 ) C293_=_C296( C293 C296 ) C293_=_C347( C293 C347 ) C293_=_C366( C293 C366 ) C293_=_C383( C293 C383 ) \nC293_=_C389( C293 C389 ) C293_=_C393( C293 C393 ) C293_=_C395( C293 C395 ) C293_=_C396( C293 C396 ) C296_=_C387( C296 C387 ) C296_=_C392( C296 C392 ) \nC296_=_C395( C296 C395 ) C296_=_C401( C296 C401 ) C296_=_C402( C296 C402 ) C345_=_C346( C345 C346 ) C345_=_C347( C345 C347 ) C345_=_C348( C345 C348 ) \nC345_=_C349( C345 C349 ) C345_=_C383( C345 C383 ) C345_=_C386( C345 C386 ) C345_=_C387( C345 C387 ) C346_=_C347( C346 C347 ) C346_=_C348( C346 C348 ) \nC346_=_C349( C346 C349 ) C346_=_C389(</w:t>
      </w:r>
    </w:p>
    <w:p>
      <w:pPr>
        <w:pStyle w:val="PreformattedText"/>
        <w:bidi w:val="0"/>
        <w:spacing w:before="0" w:after="0"/>
        <w:jc w:val="left"/>
        <w:rPr/>
      </w:pPr>
      <w:r>
        <w:rPr/>
        <w:t xml:space="preserve"> </w:t>
      </w:r>
      <w:r>
        <w:rPr/>
        <w:t>C346 C389 ) C346_=_C391( C346 C391 ) C346_=_C392( C346 C392 ) C347_=_C348( C347 C348 ) C347_=_C349( C347 C349 ) \nC347_=_C366( C347 C366 ) C347_=_C383( C347 C383 ) C347_=_C389( C347 C389 ) C347_=_C393( C347 C393 ) C347_=_C395( C347 C395 ) C347_=_C396( C347 C396 ) \nC348_=_C349( C348 C349 ) C348_=_C393( C348 C393 ) C348_=_C400( C348 C400 ) C348_=_C401( C348 C401 ) C349_=_C386( C349 C386 ) C349_=_C391( C349 C391 ) \nC349_=_C400( C349 C400 ) C349_=_C402( C349 C402 ) C366_=_C383( C366 C383 ) C366_=_C389( C366 C389 ) C366_=_C393( C366 C393 ) C366_=_C395( C366 C395 ) \nC366_=_C396( C366 C396 ) C383_=_C386( C383 C386 ) C383_=_C387( C383 C387 ) C383_=_C389( C383 C389 ) C383_=_C393( C383 C393 ) C383_=_C395( C383 C395 ) \nC383_=_C396( C383 C396 ) C386_=_C387( C386 C387 ) C386_=_C391( C386 C391 ) C386_=_C400( C386 C400 ) C386_=_C402( C386 C402 ) C387_=_C392( C387 C392 ) \nC387_=_C395( C387 C395 ) C387_=_C401( C387 C401 ) C387_=_C402( C387 C402 ) C389_=_C391( C389 C391 ) C389_=_C392( C389 C392 ) C389_=_C393( C389 C393 ) \nC389_=_C395( C389 C395 ) C389_=_C396( C389 C396 ) C391_=_C392( C391 C392 ) C391_=_C400( C391 C400 ) C391_=_C402( C391 C402 ) C392_=_C395( C392 C395 ) \nC392_=_C401( C392 C401 ) C392_=_C402( C392 C402 ) C393_=_C395( C393 C395 ) C393_=_C396( C393 C396 ) C393_=_C400( C393 C400 ) C393_=_C401( C393 C401 ) \nC395_=_C396( C395 C396 ) C395_=_C401( C395 C401 ) C395_=_C402( C395 C402 ) C400_=_C401( C400 C401 ) C400_=_C402( C400 C402 ) C401_=_C402( C401 C402 ) "];36-&gt;49[label="38: C53 C55 C58 C60 C61 \nC91 C109 C113 C115 C137 C142 \nC146 C177 C178 C181 C183 C184 \nC260 C262 C263 C265 C290 C293 \nC296 C345 C346 C348 C366 C383 \nC386 C387 C389 C391 C392 C393 \nC396 C400 C401 \n198: C53_=_C55 ,C53_=_C58 ,C53_=_C60 ,C53_=_C61 ,C53_=_C177 ,\nC53_=_C260 ,C53_=_C262 ,C53_=_C263 ,C53_=_C265 ,C55_=_C58 ,C55_=_C60 ,\nC55_=_C61 ,C55_=_C109 ,C55_=_C137 ,C55_=_C178 ,C55_=_C290 ,C55_=_C345 ,\nC55_=_C346 ,C55_=_C348 ,C58_=_C60 ,C58_=_C61 ,C58_=_C91 ,C58_=_C113 ,\nC58_=_C142 ,C58_=_C181 ,C58_=_C293 ,C58_=_C366 ,C58_=_C383 ,C58_=_C389 ,\nC58_=_C393 ,C58_=_C396 ,C60_=_C61 ,C60_=_C183 ,C60_=_C386 ,C60_=_C391 ,\nC60_=_C400 ,C61_=_C115 ,C61_=_C146 ,C61_=_C184 ,C61_=_C296 ,C61_=_C387 ,\nC61_=_C392 ,C61_=_C401 ,C91_=_C113 ,C91_=_C142 ,C91_=_C181 ,C91_=_C293 ,\nC91_=_C366 ,C91_=_C383 ,C91_=_C389 ,C91_=_C393 ,C91_=_C396 ,C109_=_C113 ,\nC109_=_C115 ,C109_=_C137 ,C109_=_C178 ,C109_=_C290 ,C109_=_C345 ,C109_=_C346 ,\nC109_=_C348 ,C113_=_C115 ,C113_=_C142 ,C113_=_C181 ,C113_=_C293 ,C113_=_C366 ,\nC113_=_C383 ,C113_=_C389 ,C113_=_C393 ,C113_=_C396 ,C115_=_C146 ,C115_=_C184 ,\nC115_=_C296 ,C115_=_C387 ,C115_=_C392 ,C115_=_C401 ,C137_=_C142 ,C137_=_C146 ,\nC137_=_C178 ,C137_=_C290 ,C137_=_C345 ,C137_=_C346 ,C137_=_C348 ,C142_=_C146 ,\nC142_=_C181 ,C142_=_C293 ,C142_=_C366 ,C142_=_C383 ,C142_=_C389 ,C142_=_C393 ,\nC142_=_C396 ,C146_=_C184 ,C146_=_C296 ,C146_=_C387 ,C146_=_C392 ,C146_=_C401 ,\nC177_=_C178 ,C177_=_C181 ,C177_=_C183 ,C177_=_C184 ,C177_=_C260 ,C177_=_C262 ,\nC177_=_C263 ,C177_=_C265 ,C178_=_C181 ,C178_=_C183 ,C178_=_C184 ,C178_=_C290 ,\nC178_=_C345 ,C178_=_C346 ,C178_=_C348 ,C181_=_C183 ,C181_=_C184 ,C181_=_C293 ,\nC181_=_C366 ,C181_=_C383 ,C181_=_C389 ,C181_=_C393 ,C181_=_C396 ,C183_=_C184 ,\nC183_=_C386 ,C183_=_C391 ,C183_=_C400 ,C184_=_C296 ,C184_=_C387 ,C184_=_C392 ,\nC184_=_C401 ,C260_=_C262 ,C260_=_C263 ,C260_=_C265 ,C260_=_C290 ,C260_=_C293 ,\nC260_=_C296 ,C262_=_C263 ,C262_=_C265 ,C262_=_C345 ,C262_=_C383 ,C262_=_C386 ,\nC262_=_C387 ,C263_=_C265 ,C263_=_C346 ,C263_=_C389 ,C263_=_C391 ,C263_=_C392 ,\nC265_=_C348 ,C265_=_C393 ,C265_=_C400 ,C265_=_C401 ,C290_=_C293 ,C290_=_C296 ,\nC290_=_C345 ,C290_=_C346 ,C290_=_C348 ,C293_=_C296 ,C293_=_C366 ,C293_=_C383 ,\nC293_=_C389 ,C293_=_C393 ,C293_=_C396 ,C296_=_C387 ,C296_=_C392 ,C296_=_C401 ,\nC345_=_C346 ,C345_=_C348 ,C345_=_C383 ,C345_=_C386 ,C345_=_C387 ,C346_=_C348 ,\nC346_=_C389 ,C346_=_C391 ,C346_=_C392 ,C348_=_C393 ,C348_=_C400 ,C348_=_C401 ,\nC366_=_C383 ,C366_=_C389 ,C366_=_C393 ,C366_=_C396 ,C383_=_C386 ,C383_=_C387 ,\nC383_=_C389 ,C383_=_C393 ,C383_=_C396 ,C386_=_C387 ,C386_=_C391 ,C386_=_C400 ,\nC387_=_C392 ,C387_=_C401 ,C389_=_C391 ,C389_=_C392 ,C389_=_C393 ,C389_=_C396 ,\nC391_=_C392 ,C391_=_C400 ,C392_=_C401 ,C393_=_C396 ,C393_=_C400 ,C393_=_C401 ,\nC400_=_C401 ,"];50[shape=box, label="id:50 level: 5\n39: C27 C28 C43 C44 C88 \nC110 C114 C138 C145 C157 C158 \nC170 C171 C191 C192 C202 C203 \nC225 C227 C283 C284 C310 C311 \nC328 C329 C336 C365 C366 C367 \nC368 C369 C370 C371 C372 C403 \nC404 C405 C406 C407 \n398: C27_=_C28( C27 C28 ) C27_=_C43( C27 C43 ) C27_=_C88( C27 C88 ) C27_=_C110( C27 C110 ) C27_=_C138( C27 C138 ) \nC27_=_C157( C27 C157 ) C27_=_C170( C27 C170 ) C27_=_C191( C27 C191 ) C27_=_C202( C27 C202 ) C27_=_C225( C27 C225 ) C27_=_C283( C27 C283 ) \nC27_=_C310( C27 C310 ) C27_=_C328( C27 C328 ) C27_=_C365( C27 C365 ) C27_=_C366( C27 C366 ) C27_=_C367( C27 C367 ) C27_=_C368( C27 C368 ) \nC27_=_C369( C27 C369 ) C27_=_C370( C27 C370 ) C27_=_C371( C27 C371 ) C27_=_C372( C27 C372 ) C28_=_C44( C28 C44 ) C28_=_C114( C28 C114 ) \nC28_=_C145( C28 C145 ) C28_=_C158( C28 C158 ) C28_=_C171( C28 C171 ) C28_=_C192( C28 C192 ) C28_=_C203( C28 C203 ) C28_=_C227( C28 C227 ) \nC28_=_C284( C28 C284 ) C28_=_C311( C28 C311 ) C28_=_C329( C28 C329 ) C28_=_C336( C28 C336 ) C28_=_C367( C28 C367 ) C28_=_C403( C28 C403 ) \nC28_=_C404( C28 C404 ) C28_=_C405( C28 C405 ) C28_=_C406( C28 C406 ) C28_=_C407( C28 C407 ) C43_=_C44( C43 C44 ) C43_=_C88( C43 C88 ) \nC43_=_C110( C43 C110 ) C43_=_C138( C43 C138 ) C43_=_C157( C43 C157 ) C43_=_C170( C43 C170 ) C43_=_C191( C43 C191 ) C43_=_C202( C43 C202 ) \nC43_=_C225( C43 C225 ) C43_=_C283( C43 C283 ) C43_=_C310( C43 C310 ) C43_=_C328( C43 C328 ) C43_=_C365( C43 C365 ) C43_=_C366( C43 C366 ) \nC43_=_C367( C43 C367 ) C43_=_C368( C43 C368 ) C43_=_C369( C43 C369 ) C43_=_C370( C43 C370 ) C43_=_C371( C43 C371 ) C43_=_C372( C43 C372 ) \nC44_=_C114( C44 C114 ) C44_=_C145( C44 C145 ) C44_=_C158( C44 C158 ) C44_=_C171( C44 C171 ) C44_=_C192( C44 C192 ) C44_=_C203( C44 C203 ) \nC44_=_C227( C44 C227 ) C44_=_C284( C44 C284 ) C44_=_C311( C44 C311 ) C44_=_C329( C44 C329 ) C44_=_C336( C44 C336 ) C44_=_C367( C44 C367 ) \nC44_=_C403( C44 C403 ) C44_=_C404( C44 C404 ) C44_=_C405( C44 C405 ) C44_=_C406( C44 C406 ) C44_=_C407( C44 C407 ) C88_=_C110( C88 C110 ) \nC88_=_C138( C88 C138 ) C88_=_C157( C88 C157 ) C88_=_C170( C88 C170 ) C88_=_C191( C88 C191 ) C88_=_C202( C88 C202 ) C88_=_C225( C88 C225 ) \nC88_=_C283( C88 C283 ) C88_=_C310( C88 C310 ) C88_=_C328( C88 C328 ) C88_=_C365( C88 C365 ) C88_=_C366( C88 C366 ) C88_=_C367( C88 C367 ) \nC88_=_C368( C88 C368 ) C88_=_C369( C88 C369 ) C88_=_C370( C88 C370 ) C88_=_C371( C88 C371 ) C88_=_C372( C88 C372 ) C110_=_C114( C110 C114 ) \nC110_=_C138( C110 C138 ) C110_=_C157( C110 C157 ) C110_=_C170( C110 C170 ) C110_=_C191( C110 C191 ) C110_=_C202( C110 C202 ) C110_=_C225( C110 C225 ) \nC110_=_C283( C110 C283 ) C110_=_C310( C110 C310 ) C110_=_C328( C110 C328 ) C110_=_C365( C110 C365 ) C110_=_C366( C110 C366 ) C110_=_C367( C110 C367 ) \nC110_=_C368( C110 C368 ) C110_=_C369( C110 C369 ) C110_=_C370( C110 C370 ) C110_=_C371( C110 C371 ) C110_=_C372( C110 C372 ) C114_=_C145( C114 C145 ) \nC114_=_C158( C114 C158 ) C114_=_C171( C114 C171 ) C114_=_C192( C114 C192 ) C114_=_C203( C114 C203 ) C114_=_C227( C114 C227 ) C114_=_C284( C114 C284 ) \nC114_=_C311( C114 C311 ) C114_=_C329( C114 C329 ) C114_=_C336( C114 C336 ) C114_=_C367( C114 C367 ) C114_=_C403( C114 C403 ) C114_=_C404( C114 C404 ) \nC114_=_C405( C114 C405 ) C114_=_C406( C114 C406 ) C114_=_C407( C114 C407 ) C138_=_C145( C138 C145 ) C138_=_C157( C138 C157 ) C138_=_C170( C138 C170 ) \nC138_=_C191( C138 C191 ) C138_=_C202( C138 C202 ) C138_=_C225( C138 C225 ) C138_=_C283( C138 C283 ) C138_=_C310( C138 C310 ) C138_=_C328( C138 C328 ) \nC138_=_C365( C138 C365 ) C138_=_C366( C138 C366 ) C138_=_C367( C138 C367 ) C138_=_C368( C138 C368 ) C138_=_C369( C138 C369 ) C138_=_C370( C138 C370 ) \nC138_=_C371( C138 C371 ) C138_=_C372( C138 C372 ) C145_=_C158( C145 C158 ) C145_=_C171( C145 C171 ) C145_=_C192( C145 C192 ) C145_=_C203( C145 C203 ) \nC145_=_C227( C145 C227 ) C145_=_C284( C145 C284 ) C145_=_C311( C145 C311 ) C145_=_C329( C145 C329 ) C145_=_C336( C145 C336 ) C145_=_C367( C145 C367 ) \nC145_=_C403( C145 C403 ) C145_=_C404( C145 C404 ) C145_=_C405( C145 C405 ) C145_=_C406( C145 C406 ) C145_=_C407( C145 C407 ) C157_=_C158( C157 C158 ) \nC157_=_C170( C157 C170 ) C157_=_C191( C157 C191 ) C157_=_C202( C157 C202 ) C157_=_C225( C157 C225 ) C157_=_C283( C157 C283 ) C157_=_C310( C157 C310 ) \nC157_=_C328( C157 C328 ) C157_=_C365( C157 C365 ) C157_=_C366( C157 C366 ) C157_=_C367( C157 C367 ) C157_=_C368( C157 C368 ) C157_=_C369( C157 C369 ) \nC157_=_C370( C157 C370 ) C157_=_C371( C157 C371 ) C157_=_C372( C157 C372 ) C158_=_C171( C158 C171 ) C158_=_C192( C158 C192 ) C158_=_C203( C158 C203 ) \nC158_=_C227( C158 C227 ) C158_=_C284( C158 C284 ) C158_=_C311( C158 C311 ) C158_=_C329( C158 C329 ) C158_=_C336( C158 C336 ) C158_=_C367( C158 C367 ) \nC158_=_C403( C158 C403 ) C158_=_C404( C158 C404 ) C158_=_C405( C158 C405 ) C158_=_C406( C158 C406 ) C158_=_C407( C158 C407 ) C170_=_C171( C170 C171 ) \nC170_=_C191( C170 C191 ) C170_=_C202( C170 C202 ) C170_=_C225( C170 C225 ) C170_=_C283( C170 C283 ) C170_=_C310( C170 C310 ) C170_=_C328( C170 C328 ) \nC170_=_C365( C170 C365 ) C170_=_C366( C170 C366 ) C170_=_C367( C170 C367 ) C170_=_C368( C170 C368 ) C170_=_C369( C170 C369 ) C170_=_C370( C170 C370 ) \nC170_=_C371( C170 C371 ) C170_=_C372( C170 C372 ) C171_=_C192( C171 C192 ) C171_=_C203( C171 C203 ) C171_=_C227( C171 C227 ) C171_=_C284( C171 C284 ) \nC171_=_C311( C171 C311 ) C171_=_C329( C171 C329 ) C171_=_C336( C171 C336 ) C171_=_C367( C171 C367 ) C171_=_C403( C171 C403 ) C171_=_C404( C171 C404 ) \nC171_=_C405( C171 C405 ) C171_=_C406( C171 C406 ) C171_=_C407( C171 C407 ) C191_=_C192( C191 C192 ) C191_=_C202( C191 C202</w:t>
      </w:r>
    </w:p>
    <w:p>
      <w:pPr>
        <w:pStyle w:val="PreformattedText"/>
        <w:bidi w:val="0"/>
        <w:spacing w:before="0" w:after="0"/>
        <w:jc w:val="left"/>
        <w:rPr/>
      </w:pPr>
      <w:r>
        <w:rPr/>
        <w:t xml:space="preserve"> </w:t>
      </w:r>
      <w:r>
        <w:rPr/>
        <w:t>) C191_=_C225( C191 C225 ) \nC191_=_C283( C191 C283 ) C191_=_C310( C191 C310 ) C191_=_C328( C191 C328 ) C191_=_C365( C191 C365 ) C191_=_C366( C191 C366 ) C191_=_C367( C191 C367 ) \nC191_=_C368( C191 C368 ) C191_=_C369( C191 C369 ) C191_=_C370( C191 C370 ) C191_=_C371( C191 C371 ) C191_=_C372( C191 C372 ) C192_=_C203( C192 C203 ) \nC192_=_C227( C192 C227 ) C192_=_C284( C192 C284 ) C192_=_C311( C192 C311 ) C192_=_C329( C192 C329 ) C192_=_C336( C192 C336 ) C192_=_C367( C192 C367 ) \nC192_=_C403( C192 C403 ) C192_=_C404( C192 C404 ) C192_=_C405( C192 C405 ) C192_=_C406( C192 C406 ) C192_=_C407( C192 C407 ) C202_=_C203( C202 C203 ) \nC202_=_C225( C202 C225 ) C202_=_C283( C202 C283 ) C202_=_C310( C202 C310 ) C202_=_C328( C202 C328 ) C202_=_C365( C202 C365 ) C202_=_C366( C202 C366 ) \nC202_=_C367( C202 C367 ) C202_=_C368( C202 C368 ) C202_=_C369( C202 C369 ) C202_=_C370( C202 C370 ) C202_=_C371( C202 C371 ) C202_=_C372( C202 C372 ) \nC203_=_C227( C203 C227 ) C203_=_C284( C203 C284 ) C203_=_C311( C203 C311 ) C203_=_C329( C203 C329 ) C203_=_C336( C203 C336 ) C203_=_C367( C203 C367 ) \nC203_=_C403( C203 C403 ) C203_=_C404( C203 C404 ) C203_=_C405( C203 C405 ) C203_=_C406( C203 C406 ) C203_=_C407( C203 C407 ) C225_=_C227( C225 C227 ) \nC225_=_C283( C225 C283 ) C225_=_C310( C225 C310 ) C225_=_C328( C225 C328 ) C225_=_C365( C225 C365 ) C225_=_C366( C225 C366 ) C225_=_C367( C225 C367 ) \nC225_=_C368( C225 C368 ) C225_=_C369( C225 C369 ) C225_=_C370( C225 C370 ) C225_=_C371( C225 C371 ) C225_=_C372( C225 C372 ) C227_=_C284( C227 C284 ) \nC227_=_C311( C227 C311 ) C227_=_C329( C227 C329 ) C227_=_C336( C227 C336 ) C227_=_C367( C227 C367 ) C227_=_C403( C227 C403 ) C227_=_C404( C227 C404 ) \nC227_=_C405( C227 C405 ) C227_=_C406( C227 C406 ) C227_=_C407( C227 C407 ) C283_=_C284( C283 C284 ) C283_=_C310( C283 C310 ) C283_=_C328( C283 C328 ) \nC283_=_C365( C283 C365 ) C283_=_C366( C283 C366 ) C283_=_C367( C283 C367 ) C283_=_C368( C283 C368 ) C283_=_C369( C283 C369 ) C283_=_C370( C283 C370 ) \nC283_=_C371( C283 C371 ) C283_=_C372( C283 C372 ) C284_=_C311( C284 C311 ) C284_=_C329( C284 C329 ) C284_=_C336( C284 C336 ) C284_=_C367( C284 C367 ) \nC284_=_C403( C284 C403 ) C284_=_C404( C284 C404 ) C284_=_C405( C284 C405 ) C284_=_C406( C284 C406 ) C284_=_C407( C284 C407 ) C310_=_C311( C310 C311 ) \nC310_=_C328( C310 C328 ) C310_=_C365( C310 C365 ) C310_=_C366( C310 C366 ) C310_=_C367( C310 C367 ) C310_=_C368( C310 C368 ) C310_=_C369( C310 C369 ) \nC310_=_C370( C310 C370 ) C310_=_C371( C310 C371 ) C310_=_C372( C310 C372 ) C311_=_C329( C311 C329 ) C311_=_C336( C311 C336 ) C311_=_C367( C311 C367 ) \nC311_=_C403( C311 C403 ) C311_=_C404( C311 C404 ) C311_=_C405( C311 C405 ) C311_=_C406( C311 C406 ) C311_=_C407( C311 C407 ) C328_=_C329( C328 C329 ) \nC328_=_C365( C328 C365 ) C328_=_C366( C328 C366 ) C328_=_C367( C328 C367 ) C328_=_C368( C328 C368 ) C328_=_C369( C328 C369 ) C328_=_C370( C328 C370 ) \nC328_=_C371( C328 C371 ) C328_=_C372( C328 C372 ) C329_=_C336( C329 C336 ) C329_=_C367( C329 C367 ) C329_=_C403( C329 C403 ) C329_=_C404( C329 C404 ) \nC329_=_C405( C329 C405 ) C329_=_C406( C329 C406 ) C329_=_C407( C329 C407 ) C336_=_C367( C336 C367 ) C336_=_C403( C336 C403 ) C336_=_C404( C336 C404 ) \nC336_=_C405( C336 C405 ) C336_=_C406( C336 C406 ) C336_=_C407( C336 C407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7_=_C403( C367 C403 ) C367_=_C404( C367 C404 ) C367_=_C405( C367 C405 ) \nC367_=_C406( C367 C406 ) C367_=_C407( C367 C407 ) C368_=_C369( C368 C369 ) C368_=_C370( C368 C370 ) C368_=_C371( C368 C371 ) C368_=_C372( C368 C372 ) \nC368_=_C403( C368 C403 ) C369_=_C370( C369 C370 ) C369_=_C371( C369 C371 ) C369_=_C372( C369 C372 ) C369_=_C404( C369 C404 ) C370_=_C371( C370 C371 ) \nC370_=_C372( C370 C372 ) C370_=_C405( C370 C405 ) C371_=_C372( C371 C372 ) C371_=_C406( C371 C406 ) C372_=_C407( C372 C407 ) C403_=_C404( C403 C404 ) \nC403_=_C405( C403 C405 ) C403_=_C406( C403 C406 ) C403_=_C407( C403 C407 ) C404_=_C405( C404 C405 ) C404_=_C406( C404 C406 ) C404_=_C407( C404 C407 ) \nC405_=_C406( C405 C406 ) C405_=_C407( C405 C407 ) C406_=_C407( C406 C407 ) "];39-&gt;50[label="38: C27 C28 C43 C44 C88 \nC110 C114 C138 C145 C157 C158 \nC170 C171 C191 C192 C202 C203 \nC225 C227 C283 C284 C310 C311 \nC328 C329 C336 C365 C366 C368 \nC369 C370 C371 C372 C403 C404 \nC405 C406 C407 \n360: C27_=_C28 ,C27_=_C43 ,C27_=_C88 ,C27_=_C110 ,C27_=_C138 ,\nC27_=_C157 ,C27_=_C170 ,C27_=_C191 ,C27_=_C202 ,C27_=_C225 ,C27_=_C283 ,\nC27_=_C310 ,C27_=_C328 ,C27_=_C365 ,C27_=_C366 ,C27_=_C368 ,C27_=_C369 ,\nC27_=_C370 ,C27_=_C371 ,C27_=_C372 ,C28_=_C44 ,C28_=_C114 ,C28_=_C145 ,\nC28_=_C158 ,C28_=_C171 ,C28_=_C192 ,C28_=_C203 ,C28_=_C227 ,C28_=_C284 ,\nC28_=_C311 ,C28_=_C329 ,C28_=_C336 ,C28_=_C403 ,C28_=_C404 ,C28_=_C405 ,\nC28_=_C406 ,C28_=_C407 ,C43_=_C44 ,C43_=_C88 ,C43_=_C110 ,C43_=_C138 ,\nC43_=_C157 ,C43_=_C170 ,C43_=_C191 ,C43_=_C202 ,C43_=_C225 ,C43_=_C283 ,\nC43_=_C310 ,C43_=_C328 ,C43_=_C365 ,C43_=_C366 ,C43_=_C368 ,C43_=_C369 ,\nC43_=_C370 ,C43_=_C371 ,C43_=_C372 ,C44_=_C114 ,C44_=_C145 ,C44_=_C158 ,\nC44_=_C171 ,C44_=_C192 ,C44_=_C203 ,C44_=_C227 ,C44_=_C284 ,C44_=_C311 ,\nC44_=_C329 ,C44_=_C336 ,C44_=_C403 ,C44_=_C404 ,C44_=_C405 ,C44_=_C406 ,\nC44_=_C407 ,C88_=_C110 ,C88_=_C138 ,C88_=_C157 ,C88_=_C170 ,C88_=_C191 ,\nC88_=_C202 ,C88_=_C225 ,C88_=_C283 ,C88_=_C310 ,C88_=_C328 ,C88_=_C365 ,\nC88_=_C366 ,C88_=_C368 ,C88_=_C369 ,C88_=_C370 ,C88_=_C371 ,C88_=_C372 ,\nC110_=_C114 ,C110_=_C138 ,C110_=_C157 ,C110_=_C170 ,C110_=_C191 ,C110_=_C202 ,\nC110_=_C225 ,C110_=_C283 ,C110_=_C310 ,C110_=_C328 ,C110_=_C365 ,C110_=_C366 ,\nC110_=_C368 ,C110_=_C369 ,C110_=_C370 ,C110_=_C371 ,C110_=_C372 ,C114_=_C145 ,\nC114_=_C158 ,C114_=_C171 ,C114_=_C192 ,C114_=_C203 ,C114_=_C227 ,C114_=_C284 ,\nC114_=_C311 ,C114_=_C329 ,C114_=_C336 ,C114_=_C403 ,C114_=_C404 ,C114_=_C405 ,\nC114_=_C406 ,C114_=_C407 ,C138_=_C145 ,C138_=_C157 ,C138_=_C170 ,C138_=_C191 ,\nC138_=_C202 ,C138_=_C225 ,C138_=_C283 ,C138_=_C310 ,C138_=_C328 ,C138_=_C365 ,\nC138_=_C366 ,C138_=_C368 ,C138_=_C369 ,C138_=_C370 ,C138_=_C371 ,C138_=_C372 ,\nC145_=_C158 ,C145_=_C171 ,C145_=_C192 ,C145_=_C203 ,C145_=_C227 ,C145_=_C284 ,\nC145_=_C311 ,C145_=_C329 ,C145_=_C336 ,C145_=_C403 ,C145_=_C404 ,C145_=_C405 ,\nC145_=_C406 ,C145_=_C407 ,C157_=_C158 ,C157_=_C170 ,C157_=_C191 ,C157_=_C202 ,\nC157_=_C225 ,C157_=_C283 ,C157_=_C310 ,C157_=_C328 ,C157_=_C365 ,C157_=_C366 ,\nC157_=_C368 ,C157_=_C369 ,C157_=_C370 ,C157_=_C371 ,C157_=_C372 ,C158_=_C171 ,\nC158_=_C192 ,C158_=_C203 ,C158_=_C227 ,C158_=_C284 ,C158_=_C311 ,C158_=_C329 ,\nC158_=_C336 ,C158_=_C403 ,C158_=_C404 ,C158_=_C405 ,C158_=_C406 ,C158_=_C407 ,\nC170_=_C171 ,C170_=_C191 ,C170_=_C202 ,C170_=_C225 ,C170_=_C283 ,C170_=_C310 ,\nC170_=_C328 ,C170_=_C365 ,C170_=_C366 ,C170_=_C368 ,C170_=_C369 ,C170_=_C370 ,\nC170_=_C371 ,C170_=_C372 ,C171_=_C192 ,C171_=_C203 ,C171_=_C227 ,C171_=_C284 ,\nC171_=_C311 ,C171_=_C329 ,C171_=_C336 ,C171_=_C403 ,C171_=_C404 ,C171_=_C405 ,\nC171_=_C406 ,C171_=_C407 ,C191_=_C192 ,C191_=_C202 ,C191_=_C225 ,C191_=_C283 ,\nC191_=_C310 ,C191_=_C328 ,C191_=_C365 ,C191_=_C366 ,C191_=_C368 ,C191_=_C369 ,\nC191_=_C370 ,C191_=_C371 ,C191_=_C372 ,C192_=_C203 ,C192_=_C227 ,C192_=_C284 ,\nC192_=_C311 ,C192_=_C329 ,C192_=_C336 ,C192_=_C403 ,C192_=_C404 ,C192_=_C405 ,\nC192_=_C406 ,C192_=_C407 ,C202_=_C203 ,C202_=_C225 ,C202_=_C283 ,C202_=_C310 ,\nC202_=_C328 ,C202_=_C365 ,C202_=_C366 ,C202_=_C368 ,C202_=_C369 ,C202_=_C370 ,\nC202_=_C371 ,C202_=_C372 ,C203_=_C227 ,C203_=_C284 ,C203_=_C311 ,C203_=_C329 ,\nC203_=_C336 ,C203_=_C403 ,C203_=_C404 ,C203_=_C405 ,C203_=_C406 ,C203_=_C407 ,\nC225_=_C227 ,C225_=_C283 ,C225_=_C310 ,C225_=_C328 ,C225_=_C365 ,C225_=_C366 ,\nC225_=_C368 ,C225_=_C369 ,C225_=_C370 ,C225_=_C371 ,C225_=_C372 ,C227_=_C284 ,\nC227_=_C311 ,C227_=_C329 ,C227_=_C336 ,C227_=_C403 ,C227_=_C404 ,C227_=_C405 ,\nC227_=_C406 ,C227_=_C407 ,C283_=_C284 ,C283_=_C310 ,C283_=_C328 ,C283_=_C365 ,\nC283_=_C366 ,C283_=_C368 ,C283_=_C369 ,C283_=_C370 ,C283_=_C371 ,C283_=_C372 ,\nC284_=_C311 ,C284_=_C329 ,C284_=_C336 ,C284_=_C403 ,C284_=_C404 ,C284_=_C405 ,\nC284_=_C406 ,C284_=_C407 ,C310_=_C311 ,C310_=_C328 ,C310_=_C365 ,C310_=_C366 ,\nC310_=_C368 ,C310_=_C369 ,C310_=_C370 ,C310_=_C371 ,C310_=_C372 ,C311_=_C329 ,\nC311_=_C336 ,C311_=_C403 ,C311_=_C404 ,C311_=_C405 ,C311_=_C406 ,C311_=_C407 ,\nC328_=_C329 ,C328_=_C365 ,C328_=_C366 ,C328_=_C368 ,C328_=_C369 ,C328_=_C370 ,\nC328_=_C371 ,C328_=_C372 ,C329_=_C336 ,C329_=_C403 ,C329_=_C404 ,C329_=_C405 ,\nC329_=_C406 ,C329_=_C407 ,C336_=_C403 ,C336_=_C404 ,C336_=_C405 ,C336_=_C406 ,\nC336_=_C407 ,C365_=_C366 ,C365_=_C368 ,C365_=_C369 ,C365_=_C370 ,C365_=_C371 ,\nC365_=_C372 ,C366_=_C368 ,C366_=_C369 ,C366_=_C370 ,C366_=_C371 ,C366_=_C372 ,\nC368_=_C369 ,C368_=_C370 ,C368_=_C371 ,C368_=_C372 ,C368_=_C403 ,C369_=_C370 ,\nC369_=_C371 ,C369_=_C372 ,C369_=_C404 ,C370_=_C371 ,C370_=_C372 ,C370_=_C405 ,\nC371_=_C372 ,C371_=_C406 ,C372_=_C407 ,C403_=_C404 ,C403_=_C405 ,C403_=_C406 ,\nC403_=_C407 ,C404_=_C405 ,C404_=_C406 ,C404_=_C407 ,C405_=_C406 ,C405_=_C407 ,\nC406_=_C407 ,"];51[shape=box, label="id:51 level: 5\n42: C12 C33 C49 C50 C99 \nC100 C101 C102 C103 C104 C105 \nC106 C107 C108 C109 C110 C111 \nC112 C113 C114 C115 C116 C117 \nC118 C149 C162 C176 C197 C207 \nC232 C288 C316 C333 C343 C372 \nC388 C396 C407 C422 C425 C427 \nC430 \n456: C12_=_C33( C12 C33 ) C12_=_C50( C12 C50 ) C12_=_C100( C12 C100 ) C12_=_C101( C12 C101 ) C12_=_C102( C12 C102 ) \nC12_=_C103( C12 C103 ) C12_=_C104( C12 C104 ) C12_=_C105( C12 C105 ) C12_=_C106(</w:t>
      </w:r>
    </w:p>
    <w:p>
      <w:pPr>
        <w:pStyle w:val="PreformattedText"/>
        <w:bidi w:val="0"/>
        <w:spacing w:before="0" w:after="0"/>
        <w:jc w:val="left"/>
        <w:rPr/>
      </w:pPr>
      <w:r>
        <w:rPr/>
        <w:t xml:space="preserve"> </w:t>
      </w:r>
      <w:r>
        <w:rPr/>
        <w:t>C12 C106 ) C12_=_C107( C12 C107 ) C12_=_C108( C12 C108 ) \nC12_=_C109( C12 C109 ) C12_=_C110( C12 C110 ) C12_=_C111( C12 C111 ) C12_=_C112( C12 C112 ) C12_=_C113( C12 C113 ) C12_=_C114( C12 C114 ) \nC12_=_C115( C12 C115 ) C12_=_C116( C12 C116 ) C12_=_C117( C12 C117 ) C12_=_C118( C12 C118 ) C33_=_C49( C33 C49 ) C33_=_C99( C33 C99 ) \nC33_=_C118( C33 C118 ) C33_=_C149( C33 C149 ) C33_=_C162( C33 C162 ) C33_=_C176( C33 C176 ) C33_=_C197( C33 C197 ) C33_=_C207( C33 C207 ) \nC33_=_C232( C33 C232 ) C33_=_C288( C33 C288 ) C33_=_C316( C33 C316 ) C33_=_C333( C33 C333 ) C33_=_C343( C33 C343 ) C33_=_C372( C33 C372 ) \nC33_=_C388( C33 C388 ) C33_=_C396( C33 C396 ) C33_=_C407( C33 C407 ) C33_=_C422( C33 C422 ) C33_=_C425( C33 C425 ) C33_=_C427( C33 C427 ) \nC33_=_C430( C33 C430 ) C49_=_C99( C49 C99 ) C49_=_C118( C49 C118 ) C49_=_C149( C49 C149 ) C49_=_C162( C49 C162 ) C49_=_C176( C49 C176 ) \nC49_=_C197( C49 C197 ) C49_=_C207( C49 C207 ) C49_=_C232( C49 C232 ) C49_=_C288( C49 C288 ) C49_=_C316( C49 C316 ) C49_=_C333( C49 C333 ) \nC49_=_C343( C49 C343 ) C49_=_C372( C49 C372 ) C49_=_C388( C49 C388 ) C49_=_C396( C49 C396 ) C49_=_C407( C49 C407 ) C49_=_C422( C49 C422 ) \nC49_=_C425( C49 C425 ) C49_=_C427( C49 C427 ) C49_=_C430( C49 C430 ) C50_=_C100( C50 C100 ) C50_=_C101( C50 C101 ) C50_=_C102( C50 C102 ) \nC50_=_C103( C50 C103 ) C50_=_C104( C50 C104 ) C50_=_C105( C50 C105 ) C50_=_C106( C50 C106 ) C50_=_C107( C50 C107 ) C50_=_C108( C50 C108 ) \nC50_=_C109( C50 C109 ) C50_=_C110( C50 C110 ) C50_=_C111( C50 C111 ) C50_=_C112( C50 C112 ) C50_=_C113( C50 C113 ) C50_=_C114( C50 C114 ) \nC50_=_C115( C50 C115 ) C50_=_C116( C50 C116 ) C50_=_C117( C50 C117 ) C50_=_C118( C50 C118 ) C99_=_C118( C99 C118 ) C99_=_C149( C99 C149 ) \nC99_=_C162( C99 C162 ) C99_=_C176( C99 C176 ) C99_=_C197( C99 C197 ) C99_=_C207( C99 C207 ) C99_=_C232( C99 C232 ) C99_=_C288( C99 C288 ) \nC99_=_C316( C99 C316 ) C99_=_C333( C99 C333 ) C99_=_C343( C99 C343 ) C99_=_C372( C99 C372 ) C99_=_C388( C99 C388 ) C99_=_C396( C99 C396 ) \nC99_=_C407( C99 C407 ) C99_=_C422( C99 C422 ) C99_=_C425( C99 C425 ) C99_=_C427( C99 C427 ) C99_=_C430( C99 C430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49( C100 C14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62( C101 C162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97( C103 C197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207( C104 C207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232( C105 C232 ) C106_=_C107( C106 C107 ) C106_=_C108( C106 C108 ) C106_=_C109( C106 C109 ) C106_=_C110( C106 C110 ) C106_=_C111( C106 C111 ) \nC106_=_C112( C106 C112 ) C106_=_C113( C106 C113 ) C106_=_C114( C106 C114 ) C106_=_C115( C106 C115 ) C106_=_C116( C106 C116 ) C106_=_C117( C106 C117 ) \nC106_=_C118( C106 C118 ) C106_=_C288( C106 C288 ) C107_=_C108( C107 C108 ) C107_=_C109( C107 C109 ) C107_=_C110( C107 C110 ) C107_=_C111( C107 C111 ) \nC107_=_C112( C107 C112 ) C107_=_C113( C107 C113 ) C107_=_C114( C107 C114 ) C107_=_C115( C107 C115 ) C107_=_C116( C107 C116 ) C107_=_C117( C107 C117 ) \nC107_=_C118( C107 C118 ) C107_=_C316( C107 C316 ) C108_=_C109( C108 C109 ) C108_=_C110( C108 C110 ) C108_=_C111( C108 C111 ) C108_=_C112( C108 C112 ) \nC108_=_C113( C108 C113 ) C108_=_C114( C108 C114 ) C108_=_C115( C108 C115 ) C108_=_C116( C108 C116 ) C108_=_C117( C108 C117 ) C108_=_C118( C108 C118 ) \nC108_=_C333( C108 C333 ) C109_=_C110( C109 C110 ) C109_=_C111( C109 C111 ) C109_=_C112( C109 C112 ) C109_=_C113( C109 C113 ) C109_=_C114( C109 C114 ) \nC109_=_C115( C109 C115 ) C109_=_C116( C109 C116 ) C109_=_C117( C109 C117 ) C109_=_C118( C109 C118 ) C110_=_C111( C110 C111 ) C110_=_C112( C110 C112 ) \nC110_=_C113( C110 C113 ) C110_=_C114( C110 C114 ) C110_=_C115( C110 C115 ) C110_=_C116( C110 C116 ) C110_=_C117( C110 C117 ) C110_=_C118( C110 C118 ) \nC110_=_C372( C110 C372 ) C111_=_C112( C111 C112 ) C111_=_C113( C111 C113 ) C111_=_C114( C111 C114 ) C111_=_C115( C111 C115 ) C111_=_C116( C111 C116 ) \nC111_=_C117( C111 C117 ) C111_=_C118( C111 C118 ) C111_=_C388( C111 C388 ) C112_=_C113( C112 C113 ) C112_=_C114( C112 C114 ) C112_=_C115( C112 C115 ) \nC112_=_C116( C112 C116 ) C112_=_C117( C112 C117 ) C112_=_C118( C112 C118 ) C113_=_C114( C113 C114 ) C113_=_C115( C113 C115 ) C113_=_C116( C113 C116 ) \nC113_=_C117( C113 C117 ) C113_=_C118( C113 C118 ) C113_=_C396( C113 C396 ) C114_=_C115( C114 C115 ) C114_=_C116( C114 C116 ) C114_=_C117( C114 C117 ) \nC114_=_C118( C114 C118 ) C114_=_C407( C114 C407 ) C115_=_C116( C115 C116 ) C115_=_C117( C115 C117 ) C115_=_C118( C115 C118 ) C116_=_C117( C116 C117 ) \nC116_=_C118( C116 C118 ) C116_=_C422( C116 C422 ) C117_=_C118( C117 C118 ) C117_=_C427( C117 C427 ) C118_=_C149( C118 C149 ) C118_=_C162( C118 C162 ) \nC118_=_C176( C118 C176 ) C118_=_C197( C118 C197 ) C118_=_C207( C118 C207 ) C118_=_C232( C118 C232 ) C118_=_C288( C118 C288 ) C118_=_C316( C118 C316 ) \nC118_=_C333( C118 C333 ) C118_=_C343( C118 C343 ) C118_=_C372( C118 C372 ) C118_=_C388( C118 C388 ) C118_=_C396( C118 C396 ) C118_=_C407( C118 C407 ) \nC118_=_C422( C118 C422 ) C118_=_C425( C118 C425 ) C118_=_C427( C118 C427 ) C118_=_C430( C118 C430 ) C149_=_C162( C149 C162 ) C149_=_C176( C149 C176 ) \nC149_=_C197( C149 C197 ) C149_=_C207( C149 C207 ) C149_=_C232( C149 C232 ) C149_=_C288( C149 C288 ) C149_=_C316( C149 C316 ) C149_=_C333( C149 C333 ) \nC149_=_C343( C149 C343 ) C149_=_C372( C149 C372 ) C149_=_C388( C149 C388 ) C149_=_C396( C149 C396 ) C149_=_C407( C149 C407 ) C149_=_C422( C149 C422 ) \nC149_=_C425( C149 C425 ) C149_=_C427( C149 C427 ) C149_=_C430( C149 C430 ) C162_=_C176( C162 C176 ) C162_=_C197( C162 C197 ) C162_=_C207( C162 C207 ) \nC162_=_C232( C162 C232 ) C162_=_C288( C162 C288 ) C162_=_C316( C162 C316 ) C162_=_C333( C162 C333 ) C162_=_C343( C162 C343 ) C162_=_C372( C162 C372 ) \nC162_=_C388( C162 C388 ) C162_=_C396( C162 C396 ) C162_=_C407( C162 C407 ) C162_=_C422( C162 C422 ) C162_=_C425( C162 C425 ) C162_=_C427( C162 C427 ) \nC162_=_C430( C162 C430 ) C176_=_C197( C176 C197 ) C176_=_C207( C176 C207 ) C176_=_C232( C176 C232 ) C176_=_C288( C176 C288 ) C176_=_C316( C176 C316 ) \nC176_=_C333( C176 C333 ) C176_=_C343( C176 C343 ) C176_=_C372( C176 C372 ) C176_=_C388( C176 C388 ) C176_=_C396( C176 C396 ) C176_=_C407( C176 C407 ) \nC176_=_C422( C176 C422 ) C176_=_C425( C176 C425 ) C176_=_C427( C176 C427 ) C176_=_C430( C176 C430 ) C197_=_C207( C197 C207 ) C197_=_C232( C197 C232 ) \nC197_=_C288( C197 C288 ) C197_=_C316( C197 C316 ) C197_=_C333( C197 C333 ) C197_=_C343( C197 C343 ) C197_=_C372( C197 C372 ) C197_=_C388( C197 C388 ) \nC197_=_C396( C197 C396 ) C197_=_C407( C197 C407 ) C197_=_C422( C197 C422 ) C197_=_C425( C197 C425 ) C197_=_C427( C197 C427 ) C197_=_C430( C197 C430 ) \nC207_=_C232( C207 C232 ) C207_=_C288( C207 C288 ) C207_=_C316( C207 C316 ) C207_=_C333( C207 C333 ) C207_=_C343( C207 C343 ) C207_=_C372( C207 C372 ) \nC207_=_C388( C207 C388 ) C207_=_C396( C207 C396 ) C207_=_C407( C207 C407 ) C207_=_C422( C207 C422 ) C207_=_C425( C207 C425 ) C207_=_C427( C207 C427 ) \nC207_=_C430( C207 C430 ) C232_=_C288( C232 C288 ) C232_=_C316( C232 C316 ) C232_=_C333( C232 C333 ) C232_=_C343( C232 C343 ) C232_=_C372( C232 C372 ) \nC232_=_C388( C232 C388 ) C232_=_C396( C232 C396 ) C232_=_C407( C232 C407 ) C232_=_C422( C232 C422 ) C232_=_C425( C232 C425 ) C232_=_C427( C232 C427 ) \nC232_=_C430( C232 C430 ) C288_=_C316( C288 C316 ) C288_=_C333( C288 C333 ) C288_=_C343( C288 C343 ) C288_=_C372( C288 C372 ) C288_=_C388( C288 C388 ) \nC288_=_C396( C288 C396 ) C288_=_C407( C288 C407 ) C288_=_C422( C288 C422 ) C288_=_C425( C288 C425 ) C288_=_C427( C288 C427 ) C288_=_C430( C288 C430 ) \nC316_=_C333( C316 C333 ) C316_=_C343( C316 C343 ) C316_=_C372( C316 C372 ) C316_=_C388( C316 C388 ) C316_=_C396( C316 C396 ) C316_=_C407( C316 C407</w:t>
      </w:r>
    </w:p>
    <w:p>
      <w:pPr>
        <w:pStyle w:val="PreformattedText"/>
        <w:bidi w:val="0"/>
        <w:spacing w:before="0" w:after="0"/>
        <w:jc w:val="left"/>
        <w:rPr/>
      </w:pPr>
      <w:r>
        <w:rPr/>
        <w:t xml:space="preserve"> </w:t>
      </w:r>
      <w:r>
        <w:rPr/>
        <w:t>) \nC316_=_C422( C316 C422 ) C316_=_C425( C316 C425 ) C316_=_C427( C316 C427 ) C316_=_C430( C316 C430 ) C333_=_C343( C333 C343 ) C333_=_C372( C333 C372 ) \nC333_=_C388( C333 C388 ) C333_=_C396( C333 C396 ) C333_=_C407( C333 C407 ) C333_=_C422( C333 C422 ) C333_=_C425( C333 C425 ) C333_=_C427( C333 C427 ) \nC333_=_C430( C333 C430 ) C343_=_C372( C343 C372 ) C343_=_C388( C343 C388 ) C343_=_C396( C343 C396 ) C343_=_C407( C343 C407 ) C343_=_C422( C343 C422 ) \nC343_=_C425( C343 C425 ) C343_=_C427( C343 C427 ) C343_=_C430( C343 C430 ) C372_=_C388( C372 C388 ) C372_=_C396( C372 C396 ) C372_=_C407( C372 C407 ) \nC372_=_C422( C372 C422 ) C372_=_C425( C372 C425 ) C372_=_C427( C372 C427 ) C372_=_C430( C372 C430 ) C388_=_C396( C388 C396 ) C388_=_C407( C388 C407 ) \nC388_=_C422( C388 C422 ) C388_=_C425( C388 C425 ) C388_=_C427( C388 C427 ) C388_=_C430( C388 C430 ) C396_=_C407( C396 C407 ) C396_=_C422( C396 C422 ) \nC396_=_C425( C396 C425 ) C396_=_C427( C396 C427 ) C396_=_C430( C396 C430 ) C407_=_C422( C407 C422 ) C407_=_C425( C407 C425 ) C407_=_C427( C407 C427 ) \nC407_=_C430( C407 C430 ) C422_=_C425( C422 C425 ) C422_=_C427( C422 C427 ) C422_=_C430( C422 C430 ) C425_=_C427( C425 C427 ) C425_=_C430( C425 C430 ) \nC427_=_C430( C427 C430 ) "];39-&gt;51[label="41: C12 C33 C49 C50 C99 \nC100 C101 C102 C103 C104 C105 \nC106 C107 C108 C109 C110 C111 \nC112 C113 C114 C115 C116 C117 \nC149 C162 C176 C197 C207 C232 \nC288 C316 C333 C343 C372 C388 \nC396 C407 C422 C425 C427 C430 \n415: C12_=_C33 ,C12_=_C50 ,C12_=_C100 ,C12_=_C101 ,C12_=_C102 ,\nC12_=_C103 ,C12_=_C104 ,C12_=_C105 ,C12_=_C106 ,C12_=_C107 ,C12_=_C108 ,\nC12_=_C109 ,C12_=_C110 ,C12_=_C111 ,C12_=_C112 ,C12_=_C113 ,C12_=_C114 ,\nC12_=_C115 ,C12_=_C116 ,C12_=_C117 ,C33_=_C49 ,C33_=_C99 ,C33_=_C149 ,\nC33_=_C162 ,C33_=_C176 ,C33_=_C197 ,C33_=_C207 ,C33_=_C232 ,C33_=_C288 ,\nC33_=_C316 ,C33_=_C333 ,C33_=_C343 ,C33_=_C372 ,C33_=_C388 ,C33_=_C396 ,\nC33_=_C407 ,C33_=_C422 ,C33_=_C425 ,C33_=_C427 ,C33_=_C430 ,C49_=_C99 ,\nC49_=_C149 ,C49_=_C162 ,C49_=_C176 ,C49_=_C197 ,C49_=_C207 ,C49_=_C232 ,\nC49_=_C288 ,C49_=_C316 ,C49_=_C333 ,C49_=_C343 ,C49_=_C372 ,C49_=_C388 ,\nC49_=_C396 ,C49_=_C407 ,C49_=_C422 ,C49_=_C425 ,C49_=_C427 ,C49_=_C430 ,\nC50_=_C100 ,C50_=_C101 ,C50_=_C102 ,C50_=_C103 ,C50_=_C104 ,C50_=_C105 ,\nC50_=_C106 ,C50_=_C107 ,C50_=_C108 ,C50_=_C109 ,C50_=_C110 ,C50_=_C111 ,\nC50_=_C112 ,C50_=_C113 ,C50_=_C114 ,C50_=_C115 ,C50_=_C116 ,C50_=_C117 ,\nC99_=_C149 ,C99_=_C162 ,C99_=_C176 ,C99_=_C197 ,C99_=_C207 ,C99_=_C232 ,\nC99_=_C288 ,C99_=_C316 ,C99_=_C333 ,C99_=_C343 ,C99_=_C372 ,C99_=_C388 ,\nC99_=_C396 ,C99_=_C407 ,C99_=_C422 ,C99_=_C425 ,C99_=_C427 ,C99_=_C430 ,\nC100_=_C101 ,C100_=_C102 ,C100_=_C103 ,C100_=_C104 ,C100_=_C105 ,C100_=_C106 ,\nC100_=_C107 ,C100_=_C108 ,C100_=_C109 ,C100_=_C110 ,C100_=_C111 ,C100_=_C112 ,\nC100_=_C113 ,C100_=_C114 ,C100_=_C115 ,C100_=_C116 ,C100_=_C117 ,C100_=_C149 ,\nC101_=_C102 ,C101_=_C103 ,C101_=_C104 ,C101_=_C105 ,C101_=_C106 ,C101_=_C107 ,\nC101_=_C108 ,C101_=_C109 ,C101_=_C110 ,C101_=_C111 ,C101_=_C112 ,C101_=_C113 ,\nC101_=_C114 ,C101_=_C115 ,C101_=_C116 ,C101_=_C117 ,C101_=_C162 ,C102_=_C103 ,\nC102_=_C104 ,C102_=_C105 ,C102_=_C106 ,C102_=_C107 ,C102_=_C108 ,C102_=_C109 ,\nC102_=_C110 ,C102_=_C111 ,C102_=_C112 ,C102_=_C113 ,C102_=_C114 ,C102_=_C115 ,\nC102_=_C116 ,C102_=_C117 ,C103_=_C104 ,C103_=_C105 ,C103_=_C106 ,C103_=_C107 ,\nC103_=_C108 ,C103_=_C109 ,C103_=_C110 ,C103_=_C111 ,C103_=_C112 ,C103_=_C113 ,\nC103_=_C114 ,C103_=_C115 ,C103_=_C116 ,C103_=_C117 ,C103_=_C197 ,C104_=_C105 ,\nC104_=_C106 ,C104_=_C107 ,C104_=_C108 ,C104_=_C109 ,C104_=_C110 ,C104_=_C111 ,\nC104_=_C112 ,C104_=_C113 ,C104_=_C114 ,C104_=_C115 ,C104_=_C116 ,C104_=_C117 ,\nC104_=_C207 ,C105_=_C106 ,C105_=_C107 ,C105_=_C108 ,C105_=_C109 ,C105_=_C110 ,\nC105_=_C111 ,C105_=_C112 ,C105_=_C113 ,C105_=_C114 ,C105_=_C115 ,C105_=_C116 ,\nC105_=_C117 ,C105_=_C232 ,C106_=_C107 ,C106_=_C108 ,C106_=_C109 ,C106_=_C110 ,\nC106_=_C111 ,C106_=_C112 ,C106_=_C113 ,C106_=_C114 ,C106_=_C115 ,C106_=_C116 ,\nC106_=_C117 ,C106_=_C288 ,C107_=_C108 ,C107_=_C109 ,C107_=_C110 ,C107_=_C111 ,\nC107_=_C112 ,C107_=_C113 ,C107_=_C114 ,C107_=_C115 ,C107_=_C116 ,C107_=_C117 ,\nC107_=_C316 ,C108_=_C109 ,C108_=_C110 ,C108_=_C111 ,C108_=_C112 ,C108_=_C113 ,\nC108_=_C114 ,C108_=_C115 ,C108_=_C116 ,C108_=_C117 ,C108_=_C333 ,C109_=_C110 ,\nC109_=_C111 ,C109_=_C112 ,C109_=_C113 ,C109_=_C114 ,C109_=_C115 ,C109_=_C116 ,\nC109_=_C117 ,C110_=_C111 ,C110_=_C112 ,C110_=_C113 ,C110_=_C114 ,C110_=_C115 ,\nC110_=_C116 ,C110_=_C117 ,C110_=_C372 ,C111_=_C112 ,C111_=_C113 ,C111_=_C114 ,\nC111_=_C115 ,C111_=_C116 ,C111_=_C117 ,C111_=_C388 ,C112_=_C113 ,C112_=_C114 ,\nC112_=_C115 ,C112_=_C116 ,C112_=_C117 ,C113_=_C114 ,C113_=_C115 ,C113_=_C116 ,\nC113_=_C117 ,C113_=_C396 ,C114_=_C115 ,C114_=_C116 ,C114_=_C117 ,C114_=_C407 ,\nC115_=_C116 ,C115_=_C117 ,C116_=_C117 ,C116_=_C422 ,C117_=_C427 ,C149_=_C162 ,\nC149_=_C176 ,C149_=_C197 ,C149_=_C207 ,C149_=_C232 ,C149_=_C288 ,C149_=_C316 ,\nC149_=_C333 ,C149_=_C343 ,C149_=_C372 ,C149_=_C388 ,C149_=_C396 ,C149_=_C407 ,\nC149_=_C422 ,C149_=_C425 ,C149_=_C427 ,C149_=_C430 ,C162_=_C176 ,C162_=_C197 ,\nC162_=_C207 ,C162_=_C232 ,C162_=_C288 ,C162_=_C316 ,C162_=_C333 ,C162_=_C343 ,\nC162_=_C372 ,C162_=_C388 ,C162_=_C396 ,C162_=_C407 ,C162_=_C422 ,C162_=_C425 ,\nC162_=_C427 ,C162_=_C430 ,C176_=_C197 ,C176_=_C207 ,C176_=_C232 ,C176_=_C288 ,\nC176_=_C316 ,C176_=_C333 ,C176_=_C343 ,C176_=_C372 ,C176_=_C388 ,C176_=_C396 ,\nC176_=_C407 ,C176_=_C422 ,C176_=_C425 ,C176_=_C427 ,C176_=_C430 ,C197_=_C207 ,\nC197_=_C232 ,C197_=_C288 ,C197_=_C316 ,C197_=_C333 ,C197_=_C343 ,C197_=_C372 ,\nC197_=_C388 ,C197_=_C396 ,C197_=_C407 ,C197_=_C422 ,C197_=_C425 ,C197_=_C427 ,\nC197_=_C430 ,C207_=_C232 ,C207_=_C288 ,C207_=_C316 ,C207_=_C333 ,C207_=_C343 ,\nC207_=_C372 ,C207_=_C388 ,C207_=_C396 ,C207_=_C407 ,C207_=_C422 ,C207_=_C425 ,\nC207_=_C427 ,C207_=_C430 ,C232_=_C288 ,C232_=_C316 ,C232_=_C333 ,C232_=_C343 ,\nC232_=_C372 ,C232_=_C388 ,C232_=_C396 ,C232_=_C407 ,C232_=_C422 ,C232_=_C425 ,\nC232_=_C427 ,C232_=_C430 ,C288_=_C316 ,C288_=_C333 ,C288_=_C343 ,C288_=_C372 ,\nC288_=_C388 ,C288_=_C396 ,C288_=_C407 ,C288_=_C422 ,C288_=_C425 ,C288_=_C427 ,\nC288_=_C430 ,C316_=_C333 ,C316_=_C343 ,C316_=_C372 ,C316_=_C388 ,C316_=_C396 ,\nC316_=_C407 ,C316_=_C422 ,C316_=_C425 ,C316_=_C427 ,C316_=_C430 ,C333_=_C343 ,\nC333_=_C372 ,C333_=_C388 ,C333_=_C396 ,C333_=_C407 ,C333_=_C422 ,C333_=_C425 ,\nC333_=_C427 ,C333_=_C430 ,C343_=_C372 ,C343_=_C388 ,C343_=_C396 ,C343_=_C407 ,\nC343_=_C422 ,C343_=_C425 ,C343_=_C427 ,C343_=_C430 ,C372_=_C388 ,C372_=_C396 ,\nC372_=_C407 ,C372_=_C422 ,C372_=_C425 ,C372_=_C427 ,C372_=_C430 ,C388_=_C396 ,\nC388_=_C407 ,C388_=_C422 ,C388_=_C425 ,C388_=_C427 ,C388_=_C430 ,C396_=_C407 ,\nC396_=_C422 ,C396_=_C425 ,C396_=_C427 ,C396_=_C430 ,C407_=_C422 ,C407_=_C425 ,\nC407_=_C427 ,C407_=_C430 ,C422_=_C425 ,C422_=_C427 ,C422_=_C430 ,C425_=_C427 ,\nC425_=_C430 ,C427_=_C430 ,"];52[shape=box, label="id:52 level: 5\n60: C14 C17 C21 C24 C34 \nC37 C39 C41 C101 C104 C106 \nC108 C130 C132 C134 C136 C150 \nC151 C153 C154 C155 C156 C157 \nC158 C159 C160 C161 C162 C164 \nC166 C168 C185 C187 C189 C198 \nC199 C200 C201 C202 C203 C204 \nC205 C206 C207 C219 C222 C281 \nC283 C284 C285 C286 C287 C288 \nC307 C328 C329 C330 C331 C332 \nC333 \n564: C14_=_C17( C14 C17 ) C14_=_C21( C14 C21 ) C14_=_C24( C14 C24 ) C14_=_C34( C14 C34 ) C14_=_C101( C14 C101 ) \nC14_=_C130( C14 C130 ) C14_=_C150( C14 C150 ) C14_=_C151( C14 C151 ) C14_=_C153( C14 C153 ) C14_=_C154( C14 C154 ) C14_=_C155( C14 C155 ) \nC14_=_C156( C14 C156 ) C14_=_C157( C14 C157 ) C14_=_C158( C14 C158 ) C14_=_C159( C14 C159 ) C14_=_C160( C14 C160 ) C14_=_C161( C14 C161 ) \nC14_=_C162( C14 C162 ) C17_=_C21( C17 C21 ) C17_=_C24( C17 C24 ) C17_=_C37( C17 C37 ) C17_=_C104( C17 C104 ) C17_=_C132( C17 C132 ) \nC17_=_C164( C17 C164 ) C17_=_C185( C17 C185 ) C17_=_C198( C17 C198 ) C17_=_C199( C17 C199 ) C17_=_C200( C17 C200 ) C17_=_C201( C17 C201 ) \nC17_=_C202( C17 C202 ) C17_=_C203( C17 C203 ) C17_=_C204( C17 C204 ) C17_=_C205( C17 C205 ) C17_=_C206( C17 C206 ) C17_=_C207( C17 C207 ) \nC21_=_C24( C21 C24 ) C21_=_C39( C21 C39 ) C21_=_C106( C21 C106 ) C21_=_C134( C21 C134 ) C21_=_C154( C21 C154 ) C21_=_C166( C21 C166 ) \nC21_=_C187( C21 C187 ) C21_=_C199( C21 C199 ) C21_=_C219( C21 C219 ) C21_=_C281( C21 C281 ) C21_=_C283( C21 C283 ) C21_=_C284( C21 C284 ) \nC21_=_C285( C21 C285 ) C21_=_C286( C21 C286 ) C21_=_C287( C21 C287 ) C21_=_C288( C21 C288 ) C24_=_C41( C24 C41 ) C24_=_C108( C24 C108 ) \nC24_=_C136( C24 C136 ) C24_=_C156( C24 C156 ) C24_=_C168( C24 C168 ) C24_=_C189( C24 C189 ) C24_=_C201( C24 C201 ) C24_=_C222( C24 C222 ) \nC24_=_C307( C24 C307 ) C24_=_C328( C24 C328 ) C24_=_C329( C24 C329 ) C24_=_C330( C24 C330 ) C24_=_C331( C24 C331 ) C24_=_C332( C24 C332 ) \nC24_=_C333( C24 C333 ) C34_=_C37( C34 C37 ) C34_=_C39( C34 C39 ) C34_=_C41( C34 C41 ) C34_=_C101( C34 C101 ) C34_=_C130( C34 C130 ) \nC34_=_C150( C34 C150 ) C34_=_C151( C34 C151 ) C34_=_C153( C34 C153 ) C34_=_C154( C34 C154 ) C34_=_C155( C34 C155 ) C34_=_C156( C34 C156 ) \nC34_=_C157( C34 C157 ) C34_=_C158( C34 C158 ) C34_=_C159( C34 C159 ) C34_=_C160( C34 C160 ) C34_=_C161( C34 C161 ) C34_=_C162( C34 C162 ) \nC37_=_C39( C37 C39 ) C37_=_C41( C37 C41 ) C37_=_C104( C37 C104 ) C37_=_C132( C37 C132 ) C37_=_C164( C37 C164 ) C37_=_C185( C37 C185 ) \nC37_=_C198( C37 C198 ) C37_=_C199( C37 C199 ) C37_=_C200( C37 C200 ) C37_=_C201( C37 C201 ) C37_=_C202( C37 C202 ) C37_=_C203( C37 C203 ) \nC37_=_C204( C37 C204 ) C37_=_C205( C37 C205 ) C37_=_C206( C37 C206 ) C37_=_C207( C37 C207 ) C39_=_C41( C39 C41 ) C39_=_C106( C39 C106 ) \nC39_=_C134( C39 C134 ) C39_=_C154( C39 C154 ) C39_=_C166( C39 C166 ) C39_=_C187( C39 C187 ) C39_=_C199( C39 C199 ) C39_=_C219( C39 C219 ) \nC39_=_C281( C39 C281 ) C39_=_C283( C39 C283 ) C39_=_C284( C39 C284 ) C39_=_C285( C39 C285 ) C39_=_C286( C39 C286 ) C39_=_C287( C39 C287 ) \nC39_=_C288( C39</w:t>
      </w:r>
    </w:p>
    <w:p>
      <w:pPr>
        <w:pStyle w:val="PreformattedText"/>
        <w:bidi w:val="0"/>
        <w:spacing w:before="0" w:after="0"/>
        <w:jc w:val="left"/>
        <w:rPr/>
      </w:pPr>
      <w:r>
        <w:rPr/>
        <w:t xml:space="preserve"> </w:t>
      </w:r>
      <w:r>
        <w:rPr/>
        <w:t>C288 ) C41_=_C108( C41 C108 ) C41_=_C136( C41 C136 ) C41_=_C156( C41 C156 ) C41_=_C168( C41 C168 ) C41_=_C189( C41 C189 ) \nC41_=_C201( C41 C201 ) C41_=_C222( C41 C222 ) C41_=_C307( C41 C307 ) C41_=_C328( C41 C328 ) C41_=_C329( C41 C329 ) C41_=_C330( C41 C330 ) \nC41_=_C331( C41 C331 ) C41_=_C332( C41 C332 ) C41_=_C333( C41 C333 ) C101_=_C104( C101 C104 ) C101_=_C106( C101 C106 ) C101_=_C108( C101 C108 ) \nC101_=_C130( C101 C130 ) C101_=_C150( C101 C150 ) C101_=_C151( C101 C151 ) C101_=_C153( C101 C153 ) C101_=_C154( C101 C154 ) C101_=_C155( C101 C155 ) \nC101_=_C156( C101 C156 ) C101_=_C157( C101 C157 ) C101_=_C158( C101 C158 ) C101_=_C159( C101 C159 ) C101_=_C160( C101 C160 ) C101_=_C161( C101 C161 ) \nC101_=_C162( C101 C162 ) C104_=_C106( C104 C106 ) C104_=_C108( C104 C108 ) C104_=_C132( C104 C132 ) C104_=_C164( C104 C164 ) C104_=_C185( C104 C185 ) \nC104_=_C198( C104 C198 ) C104_=_C199( C104 C199 ) C104_=_C200( C104 C200 ) C104_=_C201( C104 C201 ) C104_=_C202( C104 C202 ) C104_=_C203( C104 C203 ) \nC104_=_C204( C104 C204 ) C104_=_C205( C104 C205 ) C104_=_C206( C104 C206 ) C104_=_C207( C104 C207 ) C106_=_C108( C106 C108 ) C106_=_C134( C106 C134 ) \nC106_=_C154( C106 C154 ) C106_=_C166( C106 C166 ) C106_=_C187( C106 C187 ) C106_=_C199( C106 C199 ) C106_=_C219( C106 C219 ) C106_=_C281( C106 C281 ) \nC106_=_C283( C106 C283 ) C106_=_C284( C106 C284 ) C106_=_C285( C106 C285 ) C106_=_C286( C106 C286 ) C106_=_C287( C106 C287 ) C106_=_C288( C106 C288 ) \nC108_=_C136( C108 C136 ) C108_=_C156( C108 C156 ) C108_=_C168( C108 C168 ) C108_=_C189( C108 C189 ) C108_=_C201( C108 C201 ) C108_=_C222( C108 C222 ) \nC108_=_C307( C108 C307 ) C108_=_C328( C108 C328 ) C108_=_C329( C108 C329 ) C108_=_C330( C108 C330 ) C108_=_C331( C108 C331 ) C108_=_C332( C108 C332 ) \nC108_=_C333( C108 C333 ) C130_=_C132( C130 C132 ) C130_=_C134( C130 C134 ) C130_=_C136( C130 C136 ) C130_=_C150( C130 C150 ) C130_=_C151( C130 C151 ) \nC130_=_C153( C130 C153 ) C130_=_C154( C130 C154 ) C130_=_C155( C130 C155 ) C130_=_C156( C130 C156 ) C130_=_C157( C130 C157 ) C130_=_C158( C130 C158 ) \nC130_=_C159( C130 C159 ) C130_=_C160( C130 C160 ) C130_=_C161( C130 C161 ) C130_=_C162( C130 C162 ) C132_=_C134( C132 C134 ) C132_=_C136( C132 C136 ) \nC132_=_C164( C132 C164 ) C132_=_C185( C132 C185 ) C132_=_C198( C132 C198 ) C132_=_C199( C132 C199 ) C132_=_C200( C132 C200 ) C132_=_C201( C132 C201 ) \nC132_=_C202( C132 C202 ) C132_=_C203( C132 C203 ) C132_=_C204( C132 C204 ) C132_=_C205( C132 C205 ) C132_=_C206( C132 C206 ) C132_=_C207( C132 C207 ) \nC134_=_C136( C134 C136 ) C134_=_C154( C134 C154 ) C134_=_C166( C134 C166 ) C134_=_C187( C134 C187 ) C134_=_C199( C134 C199 ) C134_=_C219( C134 C219 ) \nC134_=_C281( C134 C281 ) C134_=_C283( C134 C283 ) C134_=_C284( C134 C284 ) C134_=_C285( C134 C285 ) C134_=_C286( C134 C286 ) C134_=_C287( C134 C287 ) \nC134_=_C288( C134 C288 ) C136_=_C156( C136 C156 ) C136_=_C168( C136 C168 ) C136_=_C189( C136 C189 ) C136_=_C201( C136 C201 ) C136_=_C222( C136 C222 ) \nC136_=_C307( C136 C307 ) C136_=_C328( C136 C328 ) C136_=_C329( C136 C329 ) C136_=_C330( C136 C330 ) C136_=_C331( C136 C331 ) C136_=_C332( C136 C332 ) \nC136_=_C333( C136 C333 ) C150_=_C151( C150 C151 ) C150_=_C153( C150 C153 ) C150_=_C154( C150 C154 ) C150_=_C155( C150 C155 ) C150_=_C156( C150 C156 ) \nC150_=_C157( C150 C157 ) C150_=_C158( C150 C158 ) C150_=_C159( C150 C159 ) C150_=_C160( C150 C160 ) C150_=_C161( C150 C161 ) C150_=_C162( C150 C162 ) \nC150_=_C164( C150 C164 ) C150_=_C166( C150 C166 ) C150_=_C168( C150 C168 ) C151_=_C153( C151 C153 ) C151_=_C154( C151 C154 ) C151_=_C155( C151 C155 ) \nC151_=_C156( C151 C156 ) C151_=_C157( C151 C157 ) C151_=_C158( C151 C158 ) C151_=_C159( C151 C159 ) C151_=_C160( C151 C160 ) C151_=_C161( C151 C161 ) \nC151_=_C162( C151 C162 ) C151_=_C185( C151 C185 ) C151_=_C187( C151 C187 ) C151_=_C189( C151 C189 ) C153_=_C154( C153 C154 ) C153_=_C155( C153 C155 ) \nC153_=_C156( C153 C156 ) C153_=_C157( C153 C157 ) C153_=_C158( C153 C158 ) C153_=_C159( C153 C159 ) C153_=_C160( C153 C160 ) C153_=_C161( C153 C161 ) \nC153_=_C162( C153 C162 ) C153_=_C198( C153 C198 ) C153_=_C219( C153 C219 ) C153_=_C222( C153 C222 ) C154_=_C155( C154 C155 ) C154_=_C156( C154 C156 ) \nC154_=_C157( C154 C157 ) C154_=_C158( C154 C158 ) C154_=_C159( C154 C159 ) C154_=_C160( C154 C160 ) C154_=_C161( C154 C161 ) C154_=_C162( C154 C162 ) \nC154_=_C166( C154 C166 ) C154_=_C187( C154 C187 ) C154_=_C199( C154 C199 ) C154_=_C219( C154 C219 ) C154_=_C281( C154 C281 ) C154_=_C283( C154 C283 ) \nC154_=_C284( C154 C284 ) C154_=_C285( C154 C285 ) C154_=_C286( C154 C286 ) C154_=_C287( C154 C287 ) C154_=_C288( C154 C288 ) C155_=_C156( C155 C156 ) \nC155_=_C157( C155 C157 ) C155_=_C158( C155 C158 ) C155_=_C159( C155 C159 ) C155_=_C160( C155 C160 ) C155_=_C161( C155 C161 ) C155_=_C162( C155 C162 ) \nC155_=_C200( C155 C200 ) C155_=_C281( C155 C281 ) C155_=_C307( C155 C307 ) C156_=_C157( C156 C157 ) C156_=_C158( C156 C158 ) C156_=_C159( C156 C159 ) \nC156_=_C160( C156 C160 ) C156_=_C161( C156 C161 ) C156_=_C162( C156 C162 ) C156_=_C168( C156 C168 ) C156_=_C189( C156 C189 ) C156_=_C201( C156 C201 ) \nC156_=_C222( C156 C222 ) C156_=_C307( C156 C307 ) C156_=_C328( C156 C328 ) C156_=_C329( C156 C329 ) C156_=_C330( C156 C330 ) C156_=_C331( C156 C331 ) \nC156_=_C332( C156 C332 ) C156_=_C333( C156 C333 ) C157_=_C158( C157 C158 ) C157_=_C159( C157 C159 ) C157_=_C160( C157 C160 ) C157_=_C161( C157 C161 ) \nC157_=_C162( C157 C162 ) C157_=_C202( C157 C202 ) C157_=_C283( C157 C283 ) C157_=_C328( C157 C328 ) C158_=_C159( C158 C159 ) C158_=_C160( C158 C160 ) \nC158_=_C161( C158 C161 ) C158_=_C162( C158 C162 ) C158_=_C203( C158 C203 ) C158_=_C284( C158 C284 ) C158_=_C329( C158 C329 ) C159_=_C160( C159 C160 ) \nC159_=_C161( C159 C161 ) C159_=_C162( C159 C162 ) C159_=_C204( C159 C204 ) C159_=_C285( C159 C285 ) C159_=_C330( C159 C330 ) C160_=_C161( C160 C161 ) \nC160_=_C162( C160 C162 ) C160_=_C205( C160 C205 ) C160_=_C286( C160 C286 ) C160_=_C331( C160 C331 ) C161_=_C162( C161 C162 ) C161_=_C206( C161 C206 ) \nC161_=_C287( C161 C287 ) C161_=_C332( C161 C332 ) C162_=_C207( C162 C207 ) C162_=_C288( C162 C288 ) C162_=_C333( C162 C333 ) C164_=_C166( C164 C166 ) \nC164_=_C168( C164 C168 ) C164_=_C185( C164 C185 ) C164_=_C198( C164 C198 ) C164_=_C199( C164 C199 ) C164_=_C200( C164 C200 ) C164_=_C201( C164 C201 ) \nC164_=_C202( C164 C202 ) C164_=_C203( C164 C203 ) C164_=_C204( C164 C204 ) C164_=_C205( C164 C205 ) C164_=_C206( C164 C206 ) C164_=_C207( C164 C207 ) \nC166_=_C168( C166 C168 ) C166_=_C187( C166 C187 ) C166_=_C199( C166 C199 ) C166_=_C219( C166 C219 ) C166_=_C281( C166 C281 ) C166_=_C283( C166 C283 ) \nC166_=_C284( C166 C284 ) C166_=_C285( C166 C285 ) C166_=_C286( C166 C286 ) C166_=_C287( C166 C287 ) C166_=_C288( C166 C288 ) C168_=_C189( C168 C189 ) \nC168_=_C201( C168 C201 ) C168_=_C222( C168 C222 ) C168_=_C307( C168 C307 ) C168_=_C328( C168 C328 ) C168_=_C329( C168 C329 ) C168_=_C330( C168 C330 ) \nC168_=_C331( C168 C331 ) C168_=_C332( C168 C332 ) C168_=_C333( C168 C333 ) C185_=_C187( C185 C187 ) C185_=_C189( C185 C189 ) C185_=_C198( C185 C198 ) \nC185_=_C199( C185 C199 ) C185_=_C200( C185 C200 ) C185_=_C201( C185 C201 ) C185_=_C202( C185 C202 ) C185_=_C203( C185 C203 ) C185_=_C204( C185 C204 ) \nC185_=_C205( C185 C205 ) C185_=_C206( C185 C206 ) C185_=_C207( C185 C207 ) C187_=_C189( C187 C189 ) C187_=_C199( C187 C199 ) C187_=_C219( C187 C219 ) \nC187_=_C281( C187 C281 ) C187_=_C283( C187 C283 ) C187_=_C284( C187 C284 ) C187_=_C285( C187 C285 ) C187_=_C286( C187 C286 ) C187_=_C287( C187 C287 ) \nC187_=_C288( C187 C288 ) C189_=_C201( C189 C201 ) C189_=_C222( C189 C222 ) C189_=_C307( C189 C307 ) C189_=_C328( C189 C328 ) C189_=_C329( C189 C329 ) \nC189_=_C330( C189 C330 ) C189_=_C331( C189 C331 ) C189_=_C332( C189 C332 ) C189_=_C333( C189 C333 ) C198_=_C199( C198 C199 ) C198_=_C200( C198 C200 ) \nC198_=_C201( C198 C201 ) C198_=_C202( C198 C202 ) C198_=_C203( C198 C203 ) C198_=_C204( C198 C204 ) C198_=_C205( C198 C205 ) C198_=_C206( C198 C206 ) \nC198_=_C207( C198 C207 ) C198_=_C219( C198 C219 ) C198_=_C222( C198 C222 ) C199_=_C200( C199 C200 ) C199_=_C201( C199 C201 ) C199_=_C202( C199 C202 ) \nC199_=_C203( C199 C203 ) C199_=_C204( C199 C204 ) C199_=_C205( C199 C205 ) C199_=_C206( C199 C206 ) C199_=_C207( C199 C207 ) C199_=_C219( C199 C219 ) \nC199_=_C281( C199 C281 ) C199_=_C283( C199 C283 ) C199_=_C284( C199 C284 ) C199_=_C285( C199 C285 ) C199_=_C286( C199 C286 ) C199_=_C287( C199 C287 ) \nC199_=_C288( C199 C288 ) C200_=_C201( C200 C201 ) C200_=_C202( C200 C202 ) C200_=_C203( C200 C203 ) C200_=_C204( C200 C204 ) C200_=_C205( C200 C205 ) \nC200_=_C206( C200 C206 ) C200_=_C207( C200 C207 ) C200_=_C281( C200 C281 ) C200_=_C307( C200 C307 ) C201_=_C202( C201 C202 ) C201_=_C203( C201 C203 ) \nC201_=_C204( C201 C204 ) C201_=_C205( C201 C205 ) C201_=_C206( C201 C206 ) C201_=_C207( C201 C207 ) C201_=_C222( C201 C222 ) C201_=_C307( C201 C307 ) \nC201_=_C328( C201 C328 ) C201_=_C329( C201 C329 ) C201_=_C330( C201 C330 ) C201_=_C331( C201 C331 ) C201_=_C332( C201 C332 ) C201_=_C333( C201 C333 ) \nC202_=_C203( C202 C203 ) C202_=_C204( C202 C204 ) C202_=_C205( C202 C205 ) C202_=_C206( C202 C206 ) C202_=_C207( C202 C207 ) C202_=_C283( C202 C283 ) \nC202_=_C328( C202 C328 ) C203_=_C204( C203 C204 ) C203_=_C205( C203 C205 ) C203_=_C206( C203 C206 ) C203_=_C207( C203 C207 ) C203_=_C284( C203 C284 ) \nC203_=_C329( C203 C329 ) C204_=_C205( C204 C205 ) C204_=_C206( C204 C206 ) C204_=_C207( C204 C207 ) C204_=_C285( C204 C285 ) C204_=_C330( C204 C330 ) \nC205_=_C206( C205 C206 ) C205_=_C207( C205 C207 ) C205_=_C286( C205 C286 ) C205_=_C331( C205 C331 ) C206_=_C207( C206 C207 ) C206_=_C287( C206 C287 ) \nC206_=_C332( C206 C332 ) C207_=_C288( C207 C288 ) C207_=_C333( C207 C333 ) C219_=_C222( C219 C222 ) C219_=_C281( C219 C281 ) C219_=_C283( C219 C283 ) \nC219_=_C284( C219 C284 ) C219_=_C285( C219 C285 ) C219_=_C286( C219</w:t>
      </w:r>
    </w:p>
    <w:p>
      <w:pPr>
        <w:pStyle w:val="PreformattedText"/>
        <w:bidi w:val="0"/>
        <w:spacing w:before="0" w:after="0"/>
        <w:jc w:val="left"/>
        <w:rPr/>
      </w:pPr>
      <w:r>
        <w:rPr/>
        <w:t xml:space="preserve"> </w:t>
      </w:r>
      <w:r>
        <w:rPr/>
        <w:t>C286 ) C219_=_C287( C219 C287 ) C219_=_C288( C219 C288 ) C222_=_C307( C222 C307 ) \nC222_=_C328( C222 C328 ) C222_=_C329( C222 C329 ) C222_=_C330( C222 C330 ) C222_=_C331( C222 C331 ) C222_=_C332( C222 C332 ) C222_=_C333( C222 C333 ) \nC281_=_C283( C281 C283 ) C281_=_C284( C281 C284 ) C281_=_C285( C281 C285 ) C281_=_C286( C281 C286 ) C281_=_C287( C281 C287 ) C281_=_C288( C281 C288 ) \nC281_=_C307( C281 C307 ) C283_=_C284( C283 C284 ) C283_=_C285( C283 C285 ) C283_=_C286( C283 C286 ) C283_=_C287( C283 C287 ) C283_=_C288( C283 C288 ) \nC283_=_C328( C283 C328 ) C284_=_C285( C284 C285 ) C284_=_C286( C284 C286 ) C284_=_C287( C284 C287 ) C284_=_C288( C284 C288 ) C284_=_C329( C284 C329 ) \nC285_=_C286( C285 C286 ) C285_=_C287( C285 C287 ) C285_=_C288( C285 C288 ) C285_=_C330( C285 C330 ) C286_=_C287( C286 C287 ) C286_=_C288( C286 C288 ) \nC286_=_C331( C286 C331 ) C287_=_C288( C287 C288 ) C287_=_C332( C287 C332 ) C288_=_C333( C288 C333 ) C307_=_C328( C307 C328 ) C307_=_C329( C307 C329 ) \nC307_=_C330( C307 C330 ) C307_=_C331( C307 C331 ) C307_=_C332( C307 C332 ) C307_=_C333( C307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40-&gt;52[label="56: C14 C17 C21 C24 C34 \nC37 C39 C41 C101 C104 C106 \nC108 C130 C132 C134 C136 C150 \nC151 C153 C155 C157 C158 C159 \nC160 C161 C162 C164 C166 C168 \nC185 C187 C189 C198 C200 C202 \nC203 C204 C205 C206 C207 C219 \nC222 C281 C283 C284 C285 C286 \nC287 C288 C307 C328 C329 C330 \nC331 C332 C333 \n448: C14_=_C17 ,C14_=_C21 ,C14_=_C24 ,C14_=_C34 ,C14_=_C101 ,\nC14_=_C130 ,C14_=_C150 ,C14_=_C151 ,C14_=_C153 ,C14_=_C155 ,C14_=_C157 ,\nC14_=_C158 ,C14_=_C159 ,C14_=_C160 ,C14_=_C161 ,C14_=_C162 ,C17_=_C21 ,\nC17_=_C24 ,C17_=_C37 ,C17_=_C104 ,C17_=_C132 ,C17_=_C164 ,C17_=_C185 ,\nC17_=_C198 ,C17_=_C200 ,C17_=_C202 ,C17_=_C203 ,C17_=_C204 ,C17_=_C205 ,\nC17_=_C206 ,C17_=_C207 ,C21_=_C24 ,C21_=_C39 ,C21_=_C106 ,C21_=_C134 ,\nC21_=_C166 ,C21_=_C187 ,C21_=_C219 ,C21_=_C281 ,C21_=_C283 ,C21_=_C284 ,\nC21_=_C285 ,C21_=_C286 ,C21_=_C287 ,C21_=_C288 ,C24_=_C41 ,C24_=_C108 ,\nC24_=_C136 ,C24_=_C168 ,C24_=_C189 ,C24_=_C222 ,C24_=_C307 ,C24_=_C328 ,\nC24_=_C329 ,C24_=_C330 ,C24_=_C331 ,C24_=_C332 ,C24_=_C333 ,C34_=_C37 ,\nC34_=_C39 ,C34_=_C41 ,C34_=_C101 ,C34_=_C130 ,C34_=_C150 ,C34_=_C151 ,\nC34_=_C153 ,C34_=_C155 ,C34_=_C157 ,C34_=_C158 ,C34_=_C159 ,C34_=_C160 ,\nC34_=_C161 ,C34_=_C162 ,C37_=_C39 ,C37_=_C41 ,C37_=_C104 ,C37_=_C132 ,\nC37_=_C164 ,C37_=_C185 ,C37_=_C198 ,C37_=_C200 ,C37_=_C202 ,C37_=_C203 ,\nC37_=_C204 ,C37_=_C205 ,C37_=_C206 ,C37_=_C207 ,C39_=_C41 ,C39_=_C106 ,\nC39_=_C134 ,C39_=_C166 ,C39_=_C187 ,C39_=_C219 ,C39_=_C281 ,C39_=_C283 ,\nC39_=_C284 ,C39_=_C285 ,C39_=_C286 ,C39_=_C287 ,C39_=_C288 ,C41_=_C108 ,\nC41_=_C136 ,C41_=_C168 ,C41_=_C189 ,C41_=_C222 ,C41_=_C307 ,C41_=_C328 ,\nC41_=_C329 ,C41_=_C330 ,C41_=_C331 ,C41_=_C332 ,C41_=_C333 ,C101_=_C104 ,\nC101_=_C106 ,C101_=_C108 ,C101_=_C130 ,C101_=_C150 ,C101_=_C151 ,C101_=_C153 ,\nC101_=_C155 ,C101_=_C157 ,C101_=_C158 ,C101_=_C159 ,C101_=_C160 ,C101_=_C161 ,\nC101_=_C162 ,C104_=_C106 ,C104_=_C108 ,C104_=_C132 ,C104_=_C164 ,C104_=_C185 ,\nC104_=_C198 ,C104_=_C200 ,C104_=_C202 ,C104_=_C203 ,C104_=_C204 ,C104_=_C205 ,\nC104_=_C206 ,C104_=_C207 ,C106_=_C108 ,C106_=_C134 ,C106_=_C166 ,C106_=_C187 ,\nC106_=_C219 ,C106_=_C281 ,C106_=_C283 ,C106_=_C284 ,C106_=_C285 ,C106_=_C286 ,\nC106_=_C287 ,C106_=_C288 ,C108_=_C136 ,C108_=_C168 ,C108_=_C189 ,C108_=_C222 ,\nC108_=_C307 ,C108_=_C328 ,C108_=_C329 ,C108_=_C330 ,C108_=_C331 ,C108_=_C332 ,\nC108_=_C333 ,C130_=_C132 ,C130_=_C134 ,C130_=_C136 ,C130_=_C150 ,C130_=_C151 ,\nC130_=_C153 ,C130_=_C155 ,C130_=_C157 ,C130_=_C158 ,C130_=_C159 ,C130_=_C160 ,\nC130_=_C161 ,C130_=_C162 ,C132_=_C134 ,C132_=_C136 ,C132_=_C164 ,C132_=_C185 ,\nC132_=_C198 ,C132_=_C200 ,C132_=_C202 ,C132_=_C203 ,C132_=_C204 ,C132_=_C205 ,\nC132_=_C206 ,C132_=_C207 ,C134_=_C136 ,C134_=_C166 ,C134_=_C187 ,C134_=_C219 ,\nC134_=_C281 ,C134_=_C283 ,C134_=_C284 ,C134_=_C285 ,C134_=_C286 ,C134_=_C287 ,\nC134_=_C288 ,C136_=_C168 ,C136_=_C189 ,C136_=_C222 ,C136_=_C307 ,C136_=_C328 ,\nC136_=_C329 ,C136_=_C330 ,C136_=_C331 ,C136_=_C332 ,C136_=_C333 ,C150_=_C151 ,\nC150_=_C153 ,C150_=_C155 ,C150_=_C157 ,C150_=_C158 ,C150_=_C159 ,C150_=_C160 ,\nC150_=_C161 ,C150_=_C162 ,C150_=_C164 ,C150_=_C166 ,C150_=_C168 ,C151_=_C153 ,\nC151_=_C155 ,C151_=_C157 ,C151_=_C158 ,C151_=_C159 ,C151_=_C160 ,C151_=_C161 ,\nC151_=_C162 ,C151_=_C185 ,C151_=_C187 ,C151_=_C189 ,C153_=_C155 ,C153_=_C157 ,\nC153_=_C158 ,C153_=_C159 ,C153_=_C160 ,C153_=_C161 ,C153_=_C162 ,C153_=_C198 ,\nC153_=_C219 ,C153_=_C222 ,C155_=_C157 ,C155_=_C158 ,C155_=_C159 ,C155_=_C160 ,\nC155_=_C161 ,C155_=_C162 ,C155_=_C200 ,C155_=_C281 ,C155_=_C307 ,C157_=_C158 ,\nC157_=_C159 ,C157_=_C160 ,C157_=_C161 ,C157_=_C162 ,C157_=_C202 ,C157_=_C283 ,\nC157_=_C328 ,C158_=_C159 ,C158_=_C160 ,C158_=_C161 ,C158_=_C162 ,C158_=_C203 ,\nC158_=_C284 ,C158_=_C329 ,C159_=_C160 ,C159_=_C161 ,C159_=_C162 ,C159_=_C204 ,\nC159_=_C285 ,C159_=_C330 ,C160_=_C161 ,C160_=_C162 ,C160_=_C205 ,C160_=_C286 ,\nC160_=_C331 ,C161_=_C162 ,C161_=_C206 ,C161_=_C287 ,C161_=_C332 ,C162_=_C207 ,\nC162_=_C288 ,C162_=_C333 ,C164_=_C166 ,C164_=_C168 ,C164_=_C185 ,C164_=_C198 ,\nC164_=_C200 ,C164_=_C202 ,C164_=_C203 ,C164_=_C204 ,C164_=_C205 ,C164_=_C206 ,\nC164_=_C207 ,C166_=_C168 ,C166_=_C187 ,C166_=_C219 ,C166_=_C281 ,C166_=_C283 ,\nC166_=_C284 ,C166_=_C285 ,C166_=_C286 ,C166_=_C287 ,C166_=_C288 ,C168_=_C189 ,\nC168_=_C222 ,C168_=_C307 ,C168_=_C328 ,C168_=_C329 ,C168_=_C330 ,C168_=_C331 ,\nC168_=_C332 ,C168_=_C333 ,C185_=_C187 ,C185_=_C189 ,C185_=_C198 ,C185_=_C200 ,\nC185_=_C202 ,C185_=_C203 ,C185_=_C204 ,C185_=_C205 ,C185_=_C206 ,C185_=_C207 ,\nC187_=_C189 ,C187_=_C219 ,C187_=_C281 ,C187_=_C283 ,C187_=_C284 ,C187_=_C285 ,\nC187_=_C286 ,C187_=_C287 ,C187_=_C288 ,C189_=_C222 ,C189_=_C307 ,C189_=_C328 ,\nC189_=_C329 ,C189_=_C330 ,C189_=_C331 ,C189_=_C332 ,C189_=_C333 ,C198_=_C200 ,\nC198_=_C202 ,C198_=_C203 ,C198_=_C204 ,C198_=_C205 ,C198_=_C206 ,C198_=_C207 ,\nC198_=_C219 ,C198_=_C222 ,C200_=_C202 ,C200_=_C203 ,C200_=_C204 ,C200_=_C205 ,\nC200_=_C206 ,C200_=_C207 ,C200_=_C281 ,C200_=_C307 ,C202_=_C203 ,C202_=_C204 ,\nC202_=_C205 ,C202_=_C206 ,C202_=_C207 ,C202_=_C283 ,C202_=_C328 ,C203_=_C204 ,\nC203_=_C205 ,C203_=_C206 ,C203_=_C207 ,C203_=_C284 ,C203_=_C329 ,C204_=_C205 ,\nC204_=_C206 ,C204_=_C207 ,C204_=_C285 ,C204_=_C330 ,C205_=_C206 ,C205_=_C207 ,\nC205_=_C286 ,C205_=_C331 ,C206_=_C207 ,C206_=_C287 ,C206_=_C332 ,C207_=_C288 ,\nC207_=_C333 ,C219_=_C222 ,C219_=_C281 ,C219_=_C283 ,C219_=_C284 ,C219_=_C285 ,\nC219_=_C286 ,C219_=_C287 ,C219_=_C288 ,C222_=_C307 ,C222_=_C328 ,C222_=_C329 ,\nC222_=_C330 ,C222_=_C331 ,C222_=_C332 ,C222_=_C333 ,C281_=_C283 ,C281_=_C284 ,\nC281_=_C285 ,C281_=_C286 ,C281_=_C287 ,C281_=_C288 ,C281_=_C307 ,C283_=_C284 ,\nC283_=_C285 ,C283_=_C286 ,C283_=_C287 ,C283_=_C288 ,C283_=_C328 ,C284_=_C285 ,\nC284_=_C286 ,C284_=_C287 ,C284_=_C288 ,C284_=_C329 ,C285_=_C286 ,C285_=_C287 ,\nC285_=_C288 ,C285_=_C330 ,C286_=_C287 ,C286_=_C288 ,C286_=_C331 ,C287_=_C288 ,\nC287_=_C332 ,C288_=_C333 ,C307_=_C328 ,C307_=_C329 ,C307_=_C330 ,C307_=_C331 ,\nC307_=_C332 ,C307_=_C333 ,C328_=_C329 ,C328_=_C330 ,C328_=_C331 ,C328_=_C332 ,\nC328_=_C333 ,C329_=_C330 ,C329_=_C331 ,C329_=_C332 ,C329_=_C333 ,C330_=_C331 ,\nC330_=_C332 ,C330_=_C333 ,C331_=_C332 ,C331_=_C333 ,C332_=_C333 ,"];53[shape=box, label="id:53 level: 5\n61: C10 C15 C16 C30 C34 \nC35 C37 C38 C39 C40 C41 \nC42 C43 C44 C45 C46 C47 \nC48 C49 C103 C150 C151 C160 \nC163 C164 C165 C166 C167 C168 \nC169 C170 C171 C172 C174 C175 \nC176 C185 C186 C187 C188 C189 \nC190 C191 C192 C193 C194 C195 \nC196 C197 C205 C229 C286 C313 \nC331 C339 C369 C404 C419 C423 \nC424 C425 \n580: C10_=_C15( C10 C15 ) C10_=_C16( C10 C16 ) C10_=_C30( C10 C30 ) C10_=_C34( C10 C34 ) C10_=_C35( C10 C35 ) \nC10_=_C37( C10 C37 ) C10_=_C38( C10 C38 ) C10_=_C39( C10 C39 ) C10_=_C40( C10 C40 ) C10_=_C41( C10 C41 ) C10_=_C42( C10 C42 ) \nC10_=_C43( C10 C43 ) C10_=_C44( C10 C44 ) C10_=_C45( C10 C45 ) C10_=_C46( C10 C46 ) C10_=_C47( C10 C47 ) C10_=_C48( C10 C48 ) \nC10_=_C49( C10 C49 ) C15_=_C16( C15 C16 ) C15_=_C30( C15 C30 ) C15_=_C35( C15 C35 ) C15_=_C150( C15 C150 ) C15_=_C163( C15 C163 ) \nC15_=_C164( C15 C164 ) C15_=_C165( C15 C165 ) C15_=_C166( C15 C166 ) C15_=_C167( C15 C167 ) C15_=_C168( C15 C168 ) C15_=_C169( C15 C169 ) \nC15_=_C170( C15 C170 ) C15_=_C171( C15 C171 ) C15_=_C172( C15 C172 ) C15_=_C174( C15 C174 ) C15_=_C175( C15 C175 ) C15_=_C176( C15 C176 ) \nC16_=_C30( C16 C30 ) C16_=_C103( C16 C103 ) C16_=_C151( C16 C151 ) C16_=_C163( C16 C163 ) C16_=_C185( C16 C185 ) C16_=_C186( C16 C186 ) \nC16_=_C187( C16 C187 ) C16_=_C188( C16 C188 ) C16_=_C189( C16 C189 ) C16_=_C190( C16 C190 ) C16_=_C191( C16 C191 ) C16_=_C192( C16 C192 ) \nC16_=_C193( C16 C193 ) C16_=_C194( C16 C194 ) C16_=_C195( C16 C195 ) C16_=_C196( C16 C196 ) C16_=_C197( C16 C197 ) C30_=_C46( C30 C46 ) \nC30_=_C160( C30 C160 ) C30_=_C194( C30 C194 ) C30_=_C205( C30 C205 ) C30_=_C229( C30 C229 ) C30_=_C286( C30 C286 ) C30_=_C313( C30 C313 ) \nC30_=_C331( C30 C331 ) C30_=_C339( C30 C339 ) C30_=_C369( C30 C369 ) C30_=_C404( C30 C404 ) C30_=_C419( C30 C419 ) C30_=_C423( C30 C423 ) \nC30_=_C424( C30 C424 ) C30_=_C425( C30 C425 ) C34_=_C35( C34 C35 ) C34_=_C37( C34 C37 ) C34_=_C38( C34 C38 ) C34_=_C39( C34 C39 ) \nC34_=_C40( C34 C40 ) C34_=_C41( C34 C41 ) C34_=_C42( C34 C42 ) C34_=_C43( C34 C43 ) C34_=_C44( C34 C44 ) C34_=_C45( C34 C45 ) \nC34_=_C46( C34 C46 ) C34_=_C47( C34 C47 ) C34_=_C48( C34 C48 ) C34_=_C49( C34 C49 ) C34_=_C150( C34 C150 ) C34_=_C151( C34 C151 ) \nC34_=_C160( C34 C160 ) C35_=_C37( C35 C37</w:t>
      </w:r>
    </w:p>
    <w:p>
      <w:pPr>
        <w:pStyle w:val="PreformattedText"/>
        <w:bidi w:val="0"/>
        <w:spacing w:before="0" w:after="0"/>
        <w:jc w:val="left"/>
        <w:rPr/>
      </w:pPr>
      <w:r>
        <w:rPr/>
        <w:t xml:space="preserve"> </w:t>
      </w:r>
      <w:r>
        <w:rPr/>
        <w:t>) C35_=_C38( C35 C38 ) C35_=_C39( C35 C39 ) C35_=_C40( C35 C40 ) C35_=_C41( C35 C41 ) \nC35_=_C42( C35 C42 ) C35_=_C43( C35 C43 ) C35_=_C44( C35 C44 ) C35_=_C45( C35 C45 ) C35_=_C46( C35 C46 ) C35_=_C47( C35 C47 ) \nC35_=_C48( C35 C48 ) C35_=_C49( C35 C49 ) C35_=_C150( C35 C150 ) C35_=_C163( C35 C163 ) C35_=_C164( C35 C164 ) C35_=_C165( C35 C165 ) \nC35_=_C166( C35 C166 ) C35_=_C167( C35 C167 ) C35_=_C168( C35 C168 ) C35_=_C169( C35 C169 ) C35_=_C170( C35 C170 ) C35_=_C171( C35 C171 ) \nC35_=_C172( C35 C172 ) C35_=_C174( C35 C174 ) C35_=_C175( C35 C175 ) C35_=_C176( C35 C176 ) C37_=_C38( C37 C38 ) C37_=_C39( C37 C39 ) \nC37_=_C40( C37 C40 ) C37_=_C41( C37 C41 ) C37_=_C42( C37 C42 ) C37_=_C43( C37 C43 ) C37_=_C44( C37 C44 ) C37_=_C45( C37 C45 ) \nC37_=_C46( C37 C46 ) C37_=_C47( C37 C47 ) C37_=_C48( C37 C48 ) C37_=_C49( C37 C49 ) C37_=_C164( C37 C164 ) C37_=_C185( C37 C185 ) \nC37_=_C205( C37 C205 ) C38_=_C39( C38 C39 ) C38_=_C40( C38 C40 ) C38_=_C41( C38 C41 ) C38_=_C42( C38 C42 ) C38_=_C43( C38 C43 ) \nC38_=_C44( C38 C44 ) C38_=_C45( C38 C45 ) C38_=_C46( C38 C46 ) C38_=_C47( C38 C47 ) C38_=_C48( C38 C48 ) C38_=_C49( C38 C49 ) \nC38_=_C165( C38 C165 ) C38_=_C186( C38 C186 ) C38_=_C229( C38 C229 ) C39_=_C40( C39 C40 ) C39_=_C41( C39 C41 ) C39_=_C42( C39 C42 ) \nC39_=_C43( C39 C43 ) C39_=_C44( C39 C44 ) C39_=_C45( C39 C45 ) C39_=_C46( C39 C46 ) C39_=_C47( C39 C47 ) C39_=_C48( C39 C48 ) \nC39_=_C49( C39 C49 ) C39_=_C166( C39 C166 ) C39_=_C187( C39 C187 ) C39_=_C286( C39 C286 ) C40_=_C41( C40 C41 ) C40_=_C42( C40 C42 ) \nC40_=_C43( C40 C43 ) C40_=_C44( C40 C44 ) C40_=_C45( C40 C45 ) C40_=_C46( C40 C46 ) C40_=_C47( C40 C47 ) C40_=_C48( C40 C48 ) \nC40_=_C49( C40 C49 ) C40_=_C167( C40 C167 ) C40_=_C188( C40 C188 ) C40_=_C313( C40 C313 ) C41_=_C42( C41 C42 ) C41_=_C43( C41 C43 ) \nC41_=_C44( C41 C44 ) C41_=_C45( C41 C45 ) C41_=_C46( C41 C46 ) C41_=_C47( C41 C47 ) C41_=_C48( C41 C48 ) C41_=_C49( C41 C49 ) \nC41_=_C168( C41 C168 ) C41_=_C189( C41 C189 ) C41_=_C331( C41 C331 ) C42_=_C43( C42 C43 ) C42_=_C44( C42 C44 ) C42_=_C45( C42 C45 ) \nC42_=_C46( C42 C46 ) C42_=_C47( C42 C47 ) C42_=_C48( C42 C48 ) C42_=_C49( C42 C49 ) C42_=_C169( C42 C169 ) C42_=_C190( C42 C190 ) \nC42_=_C339( C42 C339 ) C43_=_C44( C43 C44 ) C43_=_C45( C43 C45 ) C43_=_C46( C43 C46 ) C43_=_C47( C43 C47 ) C43_=_C48( C43 C48 ) \nC43_=_C49( C43 C49 ) C43_=_C170( C43 C170 ) C43_=_C191( C43 C191 ) C43_=_C369( C43 C369 ) C44_=_C45( C44 C45 ) C44_=_C46( C44 C46 ) \nC44_=_C47( C44 C47 ) C44_=_C48( C44 C48 ) C44_=_C49( C44 C49 ) C44_=_C171( C44 C171 ) C44_=_C192( C44 C192 ) C44_=_C404( C44 C404 ) \nC45_=_C46( C45 C46 ) C45_=_C47( C45 C47 ) C45_=_C48( C45 C48 ) C45_=_C49( C45 C49 ) C45_=_C172( C45 C172 ) C45_=_C193( C45 C193 ) \nC45_=_C419( C45 C419 ) C46_=_C47( C46 C47 ) C46_=_C48( C46 C48 ) C46_=_C49( C46 C49 ) C46_=_C160( C46 C160 ) C46_=_C194( C46 C194 ) \nC46_=_C205( C46 C205 ) C46_=_C229( C46 C229 ) C46_=_C286( C46 C286 ) C46_=_C313( C46 C313 ) C46_=_C331( C46 C331 ) C46_=_C339( C46 C339 ) \nC46_=_C369( C46 C369 ) C46_=_C404( C46 C404 ) C46_=_C419( C46 C419 ) C46_=_C423( C46 C423 ) C46_=_C424( C46 C424 ) C46_=_C425( C46 C425 ) \nC47_=_C48( C47 C48 ) C47_=_C49( C47 C49 ) C47_=_C174( C47 C174 ) C47_=_C195( C47 C195 ) C47_=_C423( C47 C423 ) C48_=_C49( C48 C49 ) \nC48_=_C175( C48 C175 ) C48_=_C196( C48 C196 ) C48_=_C424( C48 C424 ) C49_=_C176( C49 C176 ) C49_=_C197( C49 C197 ) C49_=_C425( C49 C425 ) \nC103_=_C151( C103 C151 ) C103_=_C163( C103 C163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50_=_C151( C150 C151 ) C150_=_C160( C150 C160 ) C150_=_C163( C150 C163 ) \nC150_=_C164( C150 C164 ) C150_=_C165( C150 C165 ) C150_=_C166( C150 C166 ) C150_=_C167( C150 C167 ) C150_=_C168( C150 C168 ) C150_=_C169( C150 C169 ) \nC150_=_C170( C150 C170 ) C150_=_C171( C150 C171 ) C150_=_C172( C150 C172 ) C150_=_C174( C150 C174 ) C150_=_C175( C150 C175 ) C150_=_C176( C150 C176 ) \nC151_=_C160( C151 C160 ) C151_=_C163( C151 C163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60_=_C194( C160 C194 ) C160_=_C205( C160 C205 ) C160_=_C229( C160 C229 ) \nC160_=_C286( C160 C286 ) C160_=_C313( C160 C313 ) C160_=_C331( C160 C331 ) C160_=_C339( C160 C339 ) C160_=_C369( C160 C369 ) C160_=_C404( C160 C404 ) \nC160_=_C419( C160 C419 ) C160_=_C423( C160 C423 ) C160_=_C424( C160 C424 ) C160_=_C425( C160 C425 ) C163_=_C164( C163 C164 ) C163_=_C165( C163 C165 ) \nC163_=_C166( C163 C166 ) C163_=_C167( C163 C167 ) C163_=_C168( C163 C168 ) C163_=_C169( C163 C169 ) C163_=_C170( C163 C170 ) C163_=_C171( C163 C171 ) \nC163_=_C172( C163 C172 ) C163_=_C174( C163 C174 ) C163_=_C175( C163 C175 ) C163_=_C176( C163 C176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4_=_C165( C164 C165 ) \nC164_=_C166( C164 C166 ) C164_=_C167( C164 C167 ) C164_=_C168( C164 C168 ) C164_=_C169( C164 C169 ) C164_=_C170( C164 C170 ) C164_=_C171( C164 C171 ) \nC164_=_C172( C164 C172 ) C164_=_C174( C164 C174 ) C164_=_C175( C164 C175 ) C164_=_C176( C164 C176 ) C164_=_C185( C164 C185 ) C164_=_C205( C164 C205 ) \nC165_=_C166( C165 C166 ) C165_=_C167( C165 C167 ) C165_=_C168( C165 C168 ) C165_=_C169( C165 C169 ) C165_=_C170( C165 C170 ) C165_=_C171( C165 C171 ) \nC165_=_C172( C165 C172 ) C165_=_C174( C165 C174 ) C165_=_C175( C165 C175 ) C165_=_C176( C165 C176 ) C165_=_C186( C165 C186 ) C165_=_C229( C165 C229 ) \nC166_=_C167( C166 C167 ) C166_=_C168( C166 C168 ) C166_=_C169( C166 C169 ) C166_=_C170( C166 C170 ) C166_=_C171( C166 C171 ) C166_=_C172( C166 C172 ) \nC166_=_C174( C166 C174 ) C166_=_C175( C166 C175 ) C166_=_C176( C166 C176 ) C166_=_C187( C166 C187 ) C166_=_C286( C166 C286 ) C167_=_C168( C167 C168 ) \nC167_=_C169( C167 C169 ) C167_=_C170( C167 C170 ) C167_=_C171( C167 C171 ) C167_=_C172( C167 C172 ) C167_=_C174( C167 C174 ) C167_=_C175( C167 C175 ) \nC167_=_C176( C167 C176 ) C167_=_C188( C167 C188 ) C167_=_C313( C167 C313 ) C168_=_C169( C168 C169 ) C168_=_C170( C168 C170 ) C168_=_C171( C168 C171 ) \nC168_=_C172( C168 C172 ) C168_=_C174( C168 C174 ) C168_=_C175( C168 C175 ) C168_=_C176( C168 C176 ) C168_=_C189( C168 C189 ) C168_=_C331( C168 C331 ) \nC169_=_C170( C169 C170 ) C169_=_C171( C169 C171 ) C169_=_C172( C169 C172 ) C169_=_C174( C169 C174 ) C169_=_C175( C169 C175 ) C169_=_C176( C169 C176 ) \nC169_=_C190( C169 C190 ) C169_=_C339( C169 C339 ) C170_=_C171( C170 C171 ) C170_=_C172( C170 C172 ) C170_=_C174( C170 C174 ) C170_=_C175( C170 C175 ) \nC170_=_C176( C170 C176 ) C170_=_C191( C170 C191 ) C170_=_C369( C170 C369 ) C171_=_C172( C171 C172 ) C171_=_C174( C171 C174 ) C171_=_C175( C171 C175 ) \nC171_=_C176( C171 C176 ) C171_=_C192( C171 C192 ) C171_=_C404( C171 C404 ) C172_=_C174( C172 C174 ) C172_=_C175( C172 C175 ) C172_=_C176( C172 C176 ) \nC172_=_C193( C172 C193 ) C172_=_C419( C172 C419 ) C174_=_C175( C174 C175 ) C174_=_C176( C174 C176 ) C174_=_C195( C174 C195 ) C174_=_C423( C174 C423 ) \nC175_=_C176( C175 C176 ) C175_=_C196( C175 C196 ) C175_=_C424( C175 C424 ) C176_=_C197( C176 C197 ) C176_=_C425( C176 C425 ) C185_=_C186( C185 C186 ) \nC185_=_C187( C185 C187 ) C185_=_C188( C185 C188 ) C185_=_C189( C185 C189 ) C185_=_C190( C185 C190 ) C185_=_C191( C185 C191 ) C185_=_C192( C185 C192 ) \nC185_=_C193( C185 C193 ) C185_=_C194( C185 C194 ) C185_=_C195( C185 C195 ) C185_=_C196( C185 C196 ) C185_=_C197( C185 C197 ) C185_=_C205( C185 C205 ) \nC186_=_C187( C186 C187 ) C186_=_C188( C186 C188 ) C186_=_C189( C186 C189 ) C186_=_C190( C186 C190 ) C186_=_C191( C186 C191 ) C186_=_C192( C186 C192 ) \nC186_=_C193( C186 C193 ) C186_=_C194( C186 C194 ) C186_=_C195( C186 C195 ) C186_=_C196( C186 C196 ) C186_=_C197( C186 C197 ) C186_=_C229( C186 C229 ) \nC187_=_C188( C187 C188 ) C187_=_C189( C187 C189 ) C187_=_C190( C187 C190 ) C187_=_C191( C187 C191 ) C187_=_C192( C187 C192 ) C187_=_C193( C187 C193 ) \nC187_=_C194( C187 C194 ) C187_=_C195( C187 C195 ) C187_=_C196( C187 C196 ) C187_=_C197( C187 C197 ) C187_=_C286( C187 C286 ) C188_=_C189( C188 C189 ) \nC188_=_C190( C188 C190 ) C188_=_C191( C188 C191 ) C188_=_C192( C188 C192 ) C188_=_C193( C188 C193 ) C188_=_C194( C188 C194 ) C188_=_C195( C188 C195 ) \nC188_=_C196( C188 C196 ) C188_=_C197( C188 C197 ) C188_=_C313( C188 C313 ) C189_=_C190( C189 C190 ) C189_=_C191( C189 C191 ) C189_=_C192( C189 C192 ) \nC189_=_C193( C189 C193 ) C189_=_C194( C189 C194 ) C189_=_C195( C189 C195 ) C189_=_C196( C189 C196 ) C189_=_C197( C189 C197 ) C189_=_C331( C189 C331 ) \nC190_=_C191( C190 C191 ) C190_=_C192( C190 C192 ) C190_=_C193( C190 C193 ) C190_=_C194( C190 C194 ) C190_=_C195( C190 C195 ) C190_=_C196( C190 C196 ) \nC190_=_C197( C190 C197 ) C190_=_C339( C190 C339 ) C191_=_C192( C191 C192 ) C191_=_C193( C191 C193 ) C191_=_C194( C191 C194 ) C191_=_C195( C191 C195 ) \nC191_=_C196( C191 C196 ) C191_=_C197( C191 C197 ) C191_=_C369( C191 C369 ) C192_=_C193( C192 C193 ) C192_=_C194( C192 C194 ) C192_=_C195( C192 C195 ) \nC192_=_C196( C192 C196 ) C192_=_C197( C192 C197 ) C192_=_C404( C192 C404 ) C193_=_C194( C193 C194 ) C193_=_C195( C193 C195 ) C193_=_C196( C193 C196 ) \nC193_=_C197( C193 C197 ) C193_=_C419( C193 C419 ) C194_=_C195( C194 C195 ) C194_=_C196( C194 C196 )</w:t>
      </w:r>
    </w:p>
    <w:p>
      <w:pPr>
        <w:pStyle w:val="PreformattedText"/>
        <w:bidi w:val="0"/>
        <w:spacing w:before="0" w:after="0"/>
        <w:jc w:val="left"/>
        <w:rPr/>
      </w:pPr>
      <w:r>
        <w:rPr/>
        <w:t xml:space="preserve"> </w:t>
      </w:r>
      <w:r>
        <w:rPr/>
        <w:t>C194_=_C197( C194 C197 ) C194_=_C205( C194 C205 ) \nC194_=_C229( C194 C229 ) C194_=_C286( C194 C286 ) C194_=_C313( C194 C313 ) C194_=_C331( C194 C331 ) C194_=_C339( C194 C339 ) C194_=_C369( C194 C369 ) \nC194_=_C404( C194 C404 ) C194_=_C419( C194 C419 ) C194_=_C423( C194 C423 ) C194_=_C424( C194 C424 ) C194_=_C425( C194 C425 ) C195_=_C196( C195 C196 ) \nC195_=_C197( C195 C197 ) C195_=_C423( C195 C423 ) C196_=_C197( C196 C197 ) C196_=_C424( C196 C424 ) C197_=_C425( C197 C425 ) C205_=_C229( C205 C229 ) \nC205_=_C286( C205 C286 ) C205_=_C313( C205 C313 ) C205_=_C331( C205 C331 ) C205_=_C339( C205 C339 ) C205_=_C369( C205 C369 ) C205_=_C404( C205 C404 ) \nC205_=_C419( C205 C419 ) C205_=_C423( C205 C423 ) C205_=_C424( C205 C424 ) C205_=_C425( C205 C425 ) C229_=_C286( C229 C286 ) C229_=_C313( C229 C313 ) \nC229_=_C331( C229 C331 ) C229_=_C339( C229 C339 ) C229_=_C369( C229 C369 ) C229_=_C404( C229 C404 ) C229_=_C419( C229 C419 ) C229_=_C423( C229 C423 ) \nC229_=_C424( C229 C424 ) C229_=_C425( C229 C425 ) C286_=_C313( C286 C313 ) C286_=_C331( C286 C331 ) C286_=_C339( C286 C339 ) C286_=_C369( C286 C369 ) \nC286_=_C404( C286 C404 ) C286_=_C419( C286 C419 ) C286_=_C423( C286 C423 ) C286_=_C424( C286 C424 ) C286_=_C425( C286 C425 ) C313_=_C331( C313 C331 ) \nC313_=_C339( C313 C339 ) C313_=_C369( C313 C369 ) C313_=_C404( C313 C404 ) C313_=_C419( C313 C419 ) C313_=_C423( C313 C423 ) C313_=_C424( C313 C424 ) \nC313_=_C425( C313 C425 ) C331_=_C339( C331 C339 ) C331_=_C369( C331 C369 ) C331_=_C404( C331 C404 ) C331_=_C419( C331 C419 ) C331_=_C423( C331 C423 ) \nC331_=_C424( C331 C424 ) C331_=_C425( C331 C425 ) C339_=_C369( C339 C369 ) C339_=_C404( C339 C404 ) C339_=_C419( C339 C419 ) C339_=_C423( C339 C423 ) \nC339_=_C424( C339 C424 ) C339_=_C425( C339 C425 ) C369_=_C404( C369 C404 ) C369_=_C419( C369 C419 ) C369_=_C423( C369 C423 ) C369_=_C424( C369 C424 ) \nC369_=_C425( C369 C425 ) C404_=_C419( C404 C419 ) C404_=_C423( C404 C423 ) C404_=_C424( C404 C424 ) C404_=_C425( C404 C425 ) C419_=_C423( C419 C423 ) \nC419_=_C424( C419 C424 ) C419_=_C425( C419 C425 ) C423_=_C424( C423 C424 ) C423_=_C425( C423 C425 ) C424_=_C425( C424 C425 ) "];40-&gt;53[label="57: C10 C15 C16 C30 C34 \nC37 C38 C39 C40 C41 C42 \nC43 C44 C45 C47 C48 C49 \nC103 C150 C151 C160 C164 C165 \nC166 C167 C168 C169 C170 C171 \nC172 C174 C175 C176 C185 C186 \nC187 C188 C189 C190 C191 C192 \nC193 C195 C196 C197 C205 C229 \nC286 C313 C331 C339 C369 C404 \nC419 C423 C424 C425 \n462: C10_=_C15 ,C10_=_C16 ,C10_=_C30 ,C10_=_C34 ,C10_=_C37 ,\nC10_=_C38 ,C10_=_C39 ,C10_=_C40 ,C10_=_C41 ,C10_=_C42 ,C10_=_C43 ,\nC10_=_C44 ,C10_=_C45 ,C10_=_C47 ,C10_=_C48 ,C10_=_C49 ,C15_=_C16 ,\nC15_=_C30 ,C15_=_C150 ,C15_=_C164 ,C15_=_C165 ,C15_=_C166 ,C15_=_C167 ,\nC15_=_C168 ,C15_=_C169 ,C15_=_C170 ,C15_=_C171 ,C15_=_C172 ,C15_=_C174 ,\nC15_=_C175 ,C15_=_C176 ,C16_=_C30 ,C16_=_C103 ,C16_=_C151 ,C16_=_C185 ,\nC16_=_C186 ,C16_=_C187 ,C16_=_C188 ,C16_=_C189 ,C16_=_C190 ,C16_=_C191 ,\nC16_=_C192 ,C16_=_C193 ,C16_=_C195 ,C16_=_C196 ,C16_=_C197 ,C30_=_C160 ,\nC30_=_C205 ,C30_=_C229 ,C30_=_C286 ,C30_=_C313 ,C30_=_C331 ,C30_=_C339 ,\nC30_=_C369 ,C30_=_C404 ,C30_=_C419 ,C30_=_C423 ,C30_=_C424 ,C30_=_C425 ,\nC34_=_C37 ,C34_=_C38 ,C34_=_C39 ,C34_=_C40 ,C34_=_C41 ,C34_=_C42 ,\nC34_=_C43 ,C34_=_C44 ,C34_=_C45 ,C34_=_C47 ,C34_=_C48 ,C34_=_C49 ,\nC34_=_C150 ,C34_=_C151 ,C34_=_C160 ,C37_=_C38 ,C37_=_C39 ,C37_=_C40 ,\nC37_=_C41 ,C37_=_C42 ,C37_=_C43 ,C37_=_C44 ,C37_=_C45 ,C37_=_C47 ,\nC37_=_C48 ,C37_=_C49 ,C37_=_C164 ,C37_=_C185 ,C37_=_C205 ,C38_=_C39 ,\nC38_=_C40 ,C38_=_C41 ,C38_=_C42 ,C38_=_C43 ,C38_=_C44 ,C38_=_C45 ,\nC38_=_C47 ,C38_=_C48 ,C38_=_C49 ,C38_=_C165 ,C38_=_C186 ,C38_=_C229 ,\nC39_=_C40 ,C39_=_C41 ,C39_=_C42 ,C39_=_C43 ,C39_=_C44 ,C39_=_C45 ,\nC39_=_C47 ,C39_=_C48 ,C39_=_C49 ,C39_=_C166 ,C39_=_C187 ,C39_=_C286 ,\nC40_=_C41 ,C40_=_C42 ,C40_=_C43 ,C40_=_C44 ,C40_=_C45 ,C40_=_C47 ,\nC40_=_C48 ,C40_=_C49 ,C40_=_C167 ,C40_=_C188 ,C40_=_C313 ,C41_=_C42 ,\nC41_=_C43 ,C41_=_C44 ,C41_=_C45 ,C41_=_C47 ,C41_=_C48 ,C41_=_C49 ,\nC41_=_C168 ,C41_=_C189 ,C41_=_C331 ,C42_=_C43 ,C42_=_C44 ,C42_=_C45 ,\nC42_=_C47 ,C42_=_C48 ,C42_=_C49 ,C42_=_C169 ,C42_=_C190 ,C42_=_C339 ,\nC43_=_C44 ,C43_=_C45 ,C43_=_C47 ,C43_=_C48 ,C43_=_C49 ,C43_=_C170 ,\nC43_=_C191 ,C43_=_C369 ,C44_=_C45 ,C44_=_C47 ,C44_=_C48 ,C44_=_C49 ,\nC44_=_C171 ,C44_=_C192 ,C44_=_C404 ,C45_=_C47 ,C45_=_C48 ,C45_=_C49 ,\nC45_=_C172 ,C45_=_C193 ,C45_=_C419 ,C47_=_C48 ,C47_=_C49 ,C47_=_C174 ,\nC47_=_C195 ,C47_=_C423 ,C48_=_C49 ,C48_=_C175 ,C48_=_C196 ,C48_=_C424 ,\nC49_=_C176 ,C49_=_C197 ,C49_=_C425 ,C103_=_C151 ,C103_=_C185 ,C103_=_C186 ,\nC103_=_C187 ,C103_=_C188 ,C103_=_C189 ,C103_=_C190 ,C103_=_C191 ,C103_=_C192 ,\nC103_=_C193 ,C103_=_C195 ,C103_=_C196 ,C103_=_C197 ,C150_=_C151 ,C150_=_C160 ,\nC150_=_C164 ,C150_=_C165 ,C150_=_C166 ,C150_=_C167 ,C150_=_C168 ,C150_=_C169 ,\nC150_=_C170 ,C150_=_C171 ,C150_=_C172 ,C150_=_C174 ,C150_=_C175 ,C150_=_C176 ,\nC151_=_C160 ,C151_=_C185 ,C151_=_C186 ,C151_=_C187 ,C151_=_C188 ,C151_=_C189 ,\nC151_=_C190 ,C151_=_C191 ,C151_=_C192 ,C151_=_C193 ,C151_=_C195 ,C151_=_C196 ,\nC151_=_C197 ,C160_=_C205 ,C160_=_C229 ,C160_=_C286 ,C160_=_C313 ,C160_=_C331 ,\nC160_=_C339 ,C160_=_C369 ,C160_=_C404 ,C160_=_C419 ,C160_=_C423 ,C160_=_C424 ,\nC160_=_C425 ,C164_=_C165 ,C164_=_C166 ,C164_=_C167 ,C164_=_C168 ,C164_=_C169 ,\nC164_=_C170 ,C164_=_C171 ,C164_=_C172 ,C164_=_C174 ,C164_=_C175 ,C164_=_C176 ,\nC164_=_C185 ,C164_=_C205 ,C165_=_C166 ,C165_=_C167 ,C165_=_C168 ,C165_=_C169 ,\nC165_=_C170 ,C165_=_C171 ,C165_=_C172 ,C165_=_C174 ,C165_=_C175 ,C165_=_C176 ,\nC165_=_C186 ,C165_=_C229 ,C166_=_C167 ,C166_=_C168 ,C166_=_C169 ,C166_=_C170 ,\nC166_=_C171 ,C166_=_C172 ,C166_=_C174 ,C166_=_C175 ,C166_=_C176 ,C166_=_C187 ,\nC166_=_C286 ,C167_=_C168 ,C167_=_C169 ,C167_=_C170 ,C167_=_C171 ,C167_=_C172 ,\nC167_=_C174 ,C167_=_C175 ,C167_=_C176 ,C167_=_C188 ,C167_=_C313 ,C168_=_C169 ,\nC168_=_C170 ,C168_=_C171 ,C168_=_C172 ,C168_=_C174 ,C168_=_C175 ,C168_=_C176 ,\nC168_=_C189 ,C168_=_C331 ,C169_=_C170 ,C169_=_C171 ,C169_=_C172 ,C169_=_C174 ,\nC169_=_C175 ,C169_=_C176 ,C169_=_C190 ,C169_=_C339 ,C170_=_C171 ,C170_=_C172 ,\nC170_=_C174 ,C170_=_C175 ,C170_=_C176 ,C170_=_C191 ,C170_=_C369 ,C171_=_C172 ,\nC171_=_C174 ,C171_=_C175 ,C171_=_C176 ,C171_=_C192 ,C171_=_C404 ,C172_=_C174 ,\nC172_=_C175 ,C172_=_C176 ,C172_=_C193 ,C172_=_C419 ,C174_=_C175 ,C174_=_C176 ,\nC174_=_C195 ,C174_=_C423 ,C175_=_C176 ,C175_=_C196 ,C175_=_C424 ,C176_=_C197 ,\nC176_=_C425 ,C185_=_C186 ,C185_=_C187 ,C185_=_C188 ,C185_=_C189 ,C185_=_C190 ,\nC185_=_C191 ,C185_=_C192 ,C185_=_C193 ,C185_=_C195 ,C185_=_C196 ,C185_=_C197 ,\nC185_=_C205 ,C186_=_C187 ,C186_=_C188 ,C186_=_C189 ,C186_=_C190 ,C186_=_C191 ,\nC186_=_C192 ,C186_=_C193 ,C186_=_C195 ,C186_=_C196 ,C186_=_C197 ,C186_=_C229 ,\nC187_=_C188 ,C187_=_C189 ,C187_=_C190 ,C187_=_C191 ,C187_=_C192 ,C187_=_C193 ,\nC187_=_C195 ,C187_=_C196 ,C187_=_C197 ,C187_=_C286 ,C188_=_C189 ,C188_=_C190 ,\nC188_=_C191 ,C188_=_C192 ,C188_=_C193 ,C188_=_C195 ,C188_=_C196 ,C188_=_C197 ,\nC188_=_C313 ,C189_=_C190 ,C189_=_C191 ,C189_=_C192 ,C189_=_C193 ,C189_=_C195 ,\nC189_=_C196 ,C189_=_C197 ,C189_=_C331 ,C190_=_C191 ,C190_=_C192 ,C190_=_C193 ,\nC190_=_C195 ,C190_=_C196 ,C190_=_C197 ,C190_=_C339 ,C191_=_C192 ,C191_=_C193 ,\nC191_=_C195 ,C191_=_C196 ,C191_=_C197 ,C191_=_C369 ,C192_=_C193 ,C192_=_C195 ,\nC192_=_C196 ,C192_=_C197 ,C192_=_C404 ,C193_=_C195 ,C193_=_C196 ,C193_=_C197 ,\nC193_=_C419 ,C195_=_C196 ,C195_=_C197 ,C195_=_C423 ,C196_=_C197 ,C196_=_C424 ,\nC197_=_C425 ,C205_=_C229 ,C205_=_C286 ,C205_=_C313 ,C205_=_C331 ,C205_=_C339 ,\nC205_=_C369 ,C205_=_C404 ,C205_=_C419 ,C205_=_C423 ,C205_=_C424 ,C205_=_C425 ,\nC229_=_C286 ,C229_=_C313 ,C229_=_C331 ,C229_=_C339 ,C229_=_C369 ,C229_=_C404 ,\nC229_=_C419 ,C229_=_C423 ,C229_=_C424 ,C229_=_C425 ,C286_=_C313 ,C286_=_C331 ,\nC286_=_C339 ,C286_=_C369 ,C286_=_C404 ,C286_=_C419 ,C286_=_C423 ,C286_=_C424 ,\nC286_=_C425 ,C313_=_C331 ,C313_=_C339 ,C313_=_C369 ,C313_=_C404 ,C313_=_C419 ,\nC313_=_C423 ,C313_=_C424 ,C313_=_C425 ,C331_=_C339 ,C331_=_C369 ,C331_=_C404 ,\nC331_=_C419 ,C331_=_C423 ,C331_=_C424 ,C331_=_C425 ,C339_=_C369 ,C339_=_C404 ,\nC339_=_C419 ,C339_=_C423 ,C339_=_C424 ,C339_=_C425 ,C369_=_C404 ,C369_=_C419 ,\nC369_=_C423 ,C369_=_C424 ,C369_=_C425 ,C404_=_C419 ,C404_=_C423 ,C404_=_C424 ,\nC404_=_C425 ,C419_=_C423 ,C419_=_C424 ,C419_=_C425 ,C423_=_C424 ,C423_=_C425 ,\nC424_=_C425 ,"];54[shape=box, label="id:54 level: 5\n21: C0 C1 C2 C3 C4 \nC5 C6 C7 C8 C9 C63 \nC80 C208 C209 C210 C211 C212 \nC213 C214 C215 C216 \n120: C0_=_C1( C0 C1 ) C0_=_C2( C0 C2 ) C0_=_C3( C0 C3 ) C0_=_C4( C0 C4 ) C0_=_C5( C0 C5 ) \nC0_=_C6( C0 C6 ) C0_=_C7( C0 C7 ) C0_=_C8( C0 C8 ) C0_=_C9( C0 C9 ) C0_=_C63( C0 C63 ) C1_=_C2( C1 C2 ) \nC1_=_C3( C1 C3 ) C1_=_C4( C1 C4 ) C1_=_C5( C1 C5 ) C1_=_C6( C1 C6 ) C1_=_C7( C1 C7 ) C1_=_C8( C1 C8 ) \nC1_=_C9( C1 C9 ) C1_=_C80( C1 C80 ) C2_=_C3( C2 C3 ) C2_=_C4( C2 C4 ) C2_=_C5( C2 C5 ) C2_=_C6( C2 C6 ) \nC2_=_C7( C2 C7 ) C2_=_C8( C2 C8 ) C2_=_C9( C2 C9 ) C2_=_C63( C2 C63 ) C2_=_C80( C2 C80 ) C2_=_C208( C2 C208 ) \nC2_=_C209( C2 C209 ) C2_=_C210( C2 C210 ) C2_=_C211( C2 C211 ) C2_=_C212( C2 C212 ) C2_=_C213( C2 C213 ) C2_=_C214( C2 C214 ) \nC2_=_C215( C2 C215 ) C2_=_C216( C2 C216 ) C3_=_C4( C3 C4 ) C3_=_C5( C3 C5 ) C3_=_C6( C3 C6 ) C3_=_C7( C3 C7 ) \nC3_=_C8( C3 C8 ) C3_=_C9( C3 C9 ) C3_=_C209( C3 C209 ) C4_=_C5( C4 C5 ) C4_=_C6( C4 C6 ) C4_=_C7( C4 C7 ) \nC4_=_C8( C4 C8 ) C4_=_C9( C4 C9 ) C4_=_C210( C4 C210 ) C5_=_C6( C5 C6 ) C5_=_C7( C5 C7 ) C5_=_C8( C5 C8 ) \nC5_=_C9( C5 C9 ) C5_=_C211( C5 C211 ) C6_=_C7( C6 C7 ) C6_=_C8( C6 C8 ) C6_=_C9( C6 C9 ) C6_=_C212( C6 C212 ) \nC7_=_C8( C7 C8 ) C7_=_C9( C7 C9 ) C7_=_C213( C7 C213 ) C8_=_C9( C8 C9 ) C8_=_C214( C8 C214 ) C9_=_C215( C9 C215 ) \nC63_=_C80( C63 C80 ) C63_=_C208( C63 C208 ) C63_=_C209( C63 C209 ) C63_=_C210( C63 C210 ) C63_=_C211( C63 C211 ) C63_=_C212( C63 C212 ) \nC63_=_C213( C63 C213 ) C63_=_C214( C63 C214 ) C63_=_C215( C63 C215 )</w:t>
      </w:r>
    </w:p>
    <w:p>
      <w:pPr>
        <w:pStyle w:val="PreformattedText"/>
        <w:bidi w:val="0"/>
        <w:spacing w:before="0" w:after="0"/>
        <w:jc w:val="left"/>
        <w:rPr/>
      </w:pPr>
      <w:r>
        <w:rPr/>
        <w:t xml:space="preserve"> </w:t>
      </w:r>
      <w:r>
        <w:rPr/>
        <w:t>C63_=_C216( C63 C216 ) C80_=_C208( C80 C208 ) C80_=_C209( C80 C209 ) \nC80_=_C210( C80 C210 ) C80_=_C211( C80 C211 ) C80_=_C212( C80 C212 ) C80_=_C213( C80 C213 ) C80_=_C214( C80 C214 ) C80_=_C215( C80 C215 ) \nC80_=_C216( C80 C216 ) C208_=_C209( C208 C209 ) C208_=_C210( C208 C210 ) C208_=_C211( C208 C211 ) C208_=_C212( C208 C212 ) C208_=_C213( C208 C213 ) \nC208_=_C214( C208 C214 ) C208_=_C215( C208 C215 ) C208_=_C216( C208 C216 ) C209_=_C210( C209 C210 ) C209_=_C211( C209 C211 ) C209_=_C212( C209 C212 ) \nC209_=_C213( C209 C213 ) C209_=_C214( C209 C214 ) C209_=_C215( C209 C215 ) C209_=_C216( C209 C216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43-&gt;54[label="20: C0 C1 C3 C4 C5 \nC6 C7 C8 C9 C63 C80 \nC208 C209 C210 C211 C212 C213 \nC214 C215 C216 \n100: C0_=_C1 ,C0_=_C3 ,C0_=_C4 ,C0_=_C5 ,C0_=_C6 ,\nC0_=_C7 ,C0_=_C8 ,C0_=_C9 ,C0_=_C63 ,C1_=_C3 ,C1_=_C4 ,\nC1_=_C5 ,C1_=_C6 ,C1_=_C7 ,C1_=_C8 ,C1_=_C9 ,C1_=_C80 ,\nC3_=_C4 ,C3_=_C5 ,C3_=_C6 ,C3_=_C7 ,C3_=_C8 ,C3_=_C9 ,\nC3_=_C209 ,C4_=_C5 ,C4_=_C6 ,C4_=_C7 ,C4_=_C8 ,C4_=_C9 ,\nC4_=_C210 ,C5_=_C6 ,C5_=_C7 ,C5_=_C8 ,C5_=_C9 ,C5_=_C211 ,\nC6_=_C7 ,C6_=_C8 ,C6_=_C9 ,C6_=_C212 ,C7_=_C8 ,C7_=_C9 ,\nC7_=_C213 ,C8_=_C9 ,C8_=_C214 ,C9_=_C215 ,C63_=_C80 ,C63_=_C208 ,\nC63_=_C209 ,C63_=_C210 ,C63_=_C211 ,C63_=_C212 ,C63_=_C213 ,C63_=_C214 ,\nC63_=_C215 ,C63_=_C216 ,C80_=_C208 ,C80_=_C209 ,C80_=_C210 ,C80_=_C211 ,\nC80_=_C212 ,C80_=_C213 ,C80_=_C214 ,C80_=_C215 ,C80_=_C216 ,C208_=_C209 ,\nC208_=_C210 ,C208_=_C211 ,C208_=_C212 ,C208_=_C213 ,C208_=_C214 ,C208_=_C215 ,\nC208_=_C216 ,C209_=_C210 ,C209_=_C211 ,C209_=_C212 ,C209_=_C213 ,C209_=_C214 ,\nC209_=_C215 ,C209_=_C216 ,C210_=_C211 ,C210_=_C212 ,C210_=_C213 ,C210_=_C214 ,\nC210_=_C215 ,C210_=_C216 ,C211_=_C212 ,C211_=_C213 ,C211_=_C214 ,C211_=_C215 ,\nC211_=_C216 ,C212_=_C213 ,C212_=_C214 ,C212_=_C215 ,C212_=_C216 ,C213_=_C214 ,\nC213_=_C215 ,C213_=_C216 ,C214_=_C215 ,C214_=_C216 ,C215_=_C216 ,"];55[shape=box, label="id:55 level: 5\n24: C76 C119 C120 C121 C122 \nC123 C124 C125 C126 C127 C128 \nC129 C244 C257 C278 C325 C341 \nC357 C379 C410 C414 C416 C428 \nC429 \n156: C76_=_C127( C76 C127 ) C76_=_C244( C76 C244 ) C76_=_C257( C76 C257 ) C76_=_C278( C76 C278 ) C76_=_C325( C76 C325 ) \nC76_=_C341( C76 C341 ) C76_=_C357( C76 C357 ) C76_=_C379( C76 C379 ) C76_=_C410( C76 C410 ) C76_=_C414( C76 C414 ) C76_=_C416( C76 C416 ) \nC76_=_C428( C76 C428 ) C76_=_C429( C76 C429 ) C119_=_C120( C119 C120 ) C119_=_C121( C119 C121 ) C119_=_C122( C119 C122 ) C119_=_C123( C119 C123 ) \nC119_=_C124( C119 C124 ) C119_=_C125( C119 C125 ) C119_=_C126( C119 C126 ) C119_=_C127( C119 C127 ) C119_=_C128( C119 C128 ) C119_=_C129( C119 C129 ) \nC119_=_C244( C119 C244 ) C120_=_C121( C120 C121 ) C120_=_C122( C120 C122 ) C120_=_C123( C120 C123 ) C120_=_C124( C120 C124 ) C120_=_C125( C120 C125 ) \nC120_=_C126( C120 C126 ) C120_=_C127( C120 C127 ) C120_=_C128( C120 C128 ) C120_=_C129( C120 C129 ) C120_=_C257( C120 C257 ) C121_=_C122( C121 C122 ) \nC121_=_C123( C121 C123 ) C121_=_C124( C121 C124 ) C121_=_C125( C121 C125 ) C121_=_C126( C121 C126 ) C121_=_C127( C121 C127 ) C121_=_C128( C121 C128 ) \nC121_=_C129( C121 C129 ) C121_=_C278( C121 C278 ) C122_=_C123( C122 C123 ) C122_=_C124( C122 C124 ) C122_=_C125( C122 C125 ) C122_=_C126( C122 C126 ) \nC122_=_C127( C122 C127 ) C122_=_C128( C122 C128 ) C122_=_C129( C122 C129 ) C122_=_C325( C122 C325 ) C123_=_C124( C123 C124 ) C123_=_C125( C123 C125 ) \nC123_=_C126( C123 C126 ) C123_=_C127( C123 C127 ) C123_=_C128( C123 C128 ) C123_=_C129( C123 C129 ) C123_=_C341( C123 C341 ) C124_=_C125( C124 C125 ) \nC124_=_C126( C124 C126 ) C124_=_C127( C124 C127 ) C124_=_C128( C124 C128 ) C124_=_C129( C124 C129 ) C124_=_C357( C124 C357 ) C125_=_C126( C125 C126 ) \nC125_=_C127( C125 C127 ) C125_=_C128( C125 C128 ) C125_=_C129( C125 C129 ) C125_=_C410( C125 C410 ) C126_=_C127( C126 C127 ) C126_=_C128( C126 C128 ) \nC126_=_C129( C126 C129 ) C126_=_C416( C126 C416 ) C127_=_C128( C127 C128 ) C127_=_C129( C127 C129 ) C127_=_C244( C127 C244 ) C127_=_C257( C127 C257 ) \nC127_=_C278( C127 C278 ) C127_=_C325( C127 C325 ) C127_=_C341( C127 C341 ) C127_=_C357( C127 C357 ) C127_=_C379( C127 C379 ) C127_=_C410( C127 C410 ) \nC127_=_C414( C127 C414 ) C127_=_C416( C127 C416 ) C127_=_C428( C127 C428 ) C127_=_C429( C127 C429 ) C128_=_C129( C128 C129 ) C128_=_C428( C128 C428 ) \nC129_=_C429( C129 C429 ) C244_=_C257( C244 C257 ) C244_=_C278( C244 C278 ) C244_=_C325( C244 C325 ) C244_=_C341( C244 C341 ) C244_=_C357( C244 C357 ) \nC244_=_C379( C244 C379 ) C244_=_C410( C244 C410 ) C244_=_C414( C244 C414 ) C244_=_C416( C244 C416 ) C244_=_C428( C244 C428 ) C244_=_C429( C244 C429 ) \nC257_=_C278( C257 C278 ) C257_=_C325( C257 C325 ) C257_=_C341( C257 C341 ) C257_=_C357( C257 C357 ) C257_=_C379( C257 C379 ) C257_=_C410( C257 C410 ) \nC257_=_C414( C257 C414 ) C257_=_C416( C257 C416 ) C257_=_C428( C257 C428 ) C257_=_C429( C257 C429 ) C278_=_C325( C278 C325 ) C278_=_C341( C278 C341 ) \nC278_=_C357( C278 C357 ) C278_=_C379( C278 C379 ) C278_=_C410( C278 C410 ) C278_=_C414( C278 C414 ) C278_=_C416( C278 C416 ) C278_=_C428( C278 C428 ) \nC278_=_C429( C278 C429 ) C325_=_C341( C325 C341 ) C325_=_C357( C325 C357 ) C325_=_C379( C325 C379 ) C325_=_C410( C325 C410 ) C325_=_C414( C325 C414 ) \nC325_=_C416( C325 C416 ) C325_=_C428( C325 C428 ) C325_=_C429( C325 C429 ) C341_=_C357( C341 C357 ) C341_=_C379( C341 C379 ) C341_=_C410( C341 C410 ) \nC341_=_C414( C341 C414 ) C341_=_C416( C341 C416 ) C341_=_C428( C341 C428 ) C341_=_C429( C341 C429 ) C357_=_C379( C357 C379 ) C357_=_C410( C357 C410 ) \nC357_=_C414( C357 C414 ) C357_=_C416( C357 C416 ) C357_=_C428( C357 C428 ) C357_=_C429( C357 C429 ) C379_=_C410( C379 C410 ) C379_=_C414( C379 C414 ) \nC379_=_C416( C379 C416 ) C379_=_C428( C379 C428 ) C379_=_C429( C379 C429 ) C410_=_C414( C410 C414 ) C410_=_C416( C410 C416 ) C410_=_C428( C410 C428 ) \nC410_=_C429( C410 C429 ) C414_=_C416( C414 C416 ) C414_=_C428( C414 C428 ) C414_=_C429( C414 C429 ) C416_=_C428( C416 C428 ) C416_=_C429( C416 C429 ) \nC428_=_C429( C428 C429 ) "];45-&gt;55[label="23: C76 C119 C120 C121 C122 \nC123 C124 C125 C126 C128 C129 \nC244 C257 C278 C325 C341 C357 \nC379 C410 C414 C416 C428 C429 \n133: C76_=_C244 ,C76_=_C257 ,C76_=_C278 ,C76_=_C325 ,C76_=_C341 ,\nC76_=_C357 ,C76_=_C379 ,C76_=_C410 ,C76_=_C414 ,C76_=_C416 ,C76_=_C428 ,\nC76_=_C429 ,C119_=_C120 ,C119_=_C121 ,C119_=_C122 ,C119_=_C123 ,C119_=_C124 ,\nC119_=_C125 ,C119_=_C126 ,C119_=_C128 ,C119_=_C129 ,C119_=_C244 ,C120_=_C121 ,\nC120_=_C122 ,C120_=_C123 ,C120_=_C124 ,C120_=_C125 ,C120_=_C126 ,C120_=_C128 ,\nC120_=_C129 ,C120_=_C257 ,C121_=_C122 ,C121_=_C123 ,C121_=_C124 ,C121_=_C125 ,\nC121_=_C126 ,C121_=_C128 ,C121_=_C129 ,C121_=_C278 ,C122_=_C123 ,C122_=_C124 ,\nC122_=_C125 ,C122_=_C126 ,C122_=_C128 ,C122_=_C129 ,C122_=_C325 ,C123_=_C124 ,\nC123_=_C125 ,C123_=_C126 ,C123_=_C128 ,C123_=_C129 ,C123_=_C341 ,C124_=_C125 ,\nC124_=_C126 ,C124_=_C128 ,C124_=_C129 ,C124_=_C357 ,C125_=_C126 ,C125_=_C128 ,\nC125_=_C129 ,C125_=_C410 ,C126_=_C128 ,C126_=_C129 ,C126_=_C416 ,C128_=_C129 ,\nC128_=_C428 ,C129_=_C429 ,C244_=_C257 ,C244_=_C278 ,C244_=_C325 ,C244_=_C341 ,\nC244_=_C357 ,C244_=_C379 ,C244_=_C410 ,C244_=_C414 ,C244_=_C416 ,C244_=_C428 ,\nC244_=_C429 ,C257_=_C278 ,C257_=_C325 ,C257_=_C341 ,C257_=_C357 ,C257_=_C379 ,\nC257_=_C410 ,C257_=_C414 ,C257_=_C416 ,C257_=_C428 ,C257_=_C429 ,C278_=_C325 ,\nC278_=_C341 ,C278_=_C357 ,C278_=_C379 ,C278_=_C410 ,C278_=_C414 ,C278_=_C416 ,\nC278_=_C428 ,C278_=_C429 ,C325_=_C341 ,C325_=_C357 ,C325_=_C379 ,C325_=_C410 ,\nC325_=_C414 ,C325_=_C416 ,C325_=_C428 ,C325_=_C429 ,C341_=_C357 ,C341_=_C379 ,\nC341_=_C410 ,C341_=_C414 ,C341_=_C416 ,C341_=_C428 ,C341_=_C429 ,C357_=_C379 ,\nC357_=_C410 ,C357_=_C414 ,C357_=_C416 ,C357_=_C428 ,C357_=_C429 ,C379_=_C410 ,\nC379_=_C414 ,C379_=_C416 ,C379_=_C428 ,C379_=_C429 ,C410_=_C414 ,C410_=_C416 ,\nC410_=_C428 ,C410_=_C429 ,C414_=_C416 ,C414_=_C428 ,C414_=_C429 ,C416_=_C428 ,\nC416_=_C429 ,C428_=_C429 ,"];56[shape=box, label="id:56 level: 5\n28: C73 C78 C125 C129 C241 \nC245 C252 C259 C273 C280 C303 \nC320 C327 C344 C352 C359 C362 \nC374 C381 C408 C409 C410 C411 \nC412 C415 C418 C429 C431 \n208: C73_=_C78( C73 C78 ) C73_=_C125( C73 C125 ) C73_=_C241( C73 C241 ) C73_=_C252( C73 C252 ) C73_=_C273( C73 C273 ) \nC73_=_C303( C73 C303 ) C73_=_C320( C73 C320 ) C73_=_C352( C73 C352 ) C73_=_C362( C73 C362 ) C73_=_C374( C73 C374 ) C73_=_C408( C73 C408 ) \nC73_=_C409( C73 C409 ) C73_=_C410( C73 C410 ) C73_=_C411( C73 C411 ) C73_=_C412( C73 C412 ) C78_=_C129( C78 C129 ) C78_=_C245( C78 C245 ) \nC78_=_C259( C78 C259 ) C78_=_C280( C78 C280 ) C78_=_C327( C78 C327 ) C78_=_C344( C78 C344 ) C78_=_C359( C78 C359 ) C78_=_C381( C78 C381 ) \nC78_=_C412( C78 C412 ) C78_=_C415( C78 C415 ) C78_=_C418( C78 C418 ) C78_=_C429( C78 C429 ) C78_=_C431( C78 C431 ) C125_=_C129( C125 C129 ) \nC125_=_C241( C125 C241 ) C125_=_C252( C125 C252 ) C125_=_C273( C125 C273 ) C125_=_C303( C125 C303 ) C125_=_C320( C125 C320 ) C125_=_C352( C125 C352 ) \nC125_=_C362( C125 C362 ) C125_=_C374( C125 C374 ) C125_=_C408( C125 C408 ) C125_=_C409( C125 C409 ) C125_=_C410( C125 C410 ) C125_=_C411( C125 C411 ) \nC125_=_C412( C125 C412 ) C129_=_C245( C129 C245 ) C129_=_C259( C129 C259 ) C129_=_C280( C129 C280 ) C129_=_C327( C129 C327 ) C129_=_C344( C129 C344 ) \nC129_=_C359( C129 C359 ) C129_=_C381( C129 C381 ) C129_=_C412( C129 C412 ) C129_=_C415( C129 C415 ) C129_=_C418( C129 C418 ) C129_=_C429( C129 C429 )</w:t>
      </w:r>
    </w:p>
    <w:p>
      <w:pPr>
        <w:pStyle w:val="PreformattedText"/>
        <w:bidi w:val="0"/>
        <w:spacing w:before="0" w:after="0"/>
        <w:jc w:val="left"/>
        <w:rPr/>
      </w:pPr>
      <w:r>
        <w:rPr/>
        <w:t xml:space="preserve"> </w:t>
      </w:r>
      <w:r>
        <w:rPr/>
        <w:t>\nC129_=_C431( C129 C431 ) C241_=_C245( C241 C245 ) C241_=_C252( C241 C252 ) C241_=_C273( C241 C273 ) C241_=_C303( C241 C303 ) C241_=_C320( C241 C320 ) \nC241_=_C352( C241 C352 ) C241_=_C362( C241 C362 ) C241_=_C374( C241 C374 ) C241_=_C408( C241 C408 ) C241_=_C409( C241 C409 ) C241_=_C410( C241 C410 ) \nC241_=_C411( C241 C411 ) C241_=_C412( C241 C412 ) C245_=_C259( C245 C259 ) C245_=_C280( C245 C280 ) C245_=_C327( C245 C327 ) C245_=_C344( C245 C344 ) \nC245_=_C359( C245 C359 ) C245_=_C381( C245 C381 ) C245_=_C412( C245 C412 ) C245_=_C415( C245 C415 ) C245_=_C418( C245 C418 ) C245_=_C429( C245 C429 ) \nC245_=_C431( C245 C431 ) C252_=_C259( C252 C259 ) C252_=_C273( C252 C273 ) C252_=_C303( C252 C303 ) C252_=_C320( C252 C320 ) C252_=_C352( C252 C352 ) \nC252_=_C362( C252 C362 ) C252_=_C374( C252 C374 ) C252_=_C408( C252 C408 ) C252_=_C409( C252 C409 ) C252_=_C410( C252 C410 ) C252_=_C411( C252 C411 ) \nC252_=_C412( C252 C412 ) C259_=_C280( C259 C280 ) C259_=_C327( C259 C327 ) C259_=_C344( C259 C344 ) C259_=_C359( C259 C359 ) C259_=_C381( C259 C381 ) \nC259_=_C412( C259 C412 ) C259_=_C415( C259 C415 ) C259_=_C418( C259 C418 ) C259_=_C429( C259 C429 ) C259_=_C431( C259 C431 ) C273_=_C280( C273 C280 ) \nC273_=_C303( C273 C303 ) C273_=_C320( C273 C320 ) C273_=_C352( C273 C352 ) C273_=_C362( C273 C362 ) C273_=_C374( C273 C374 ) C273_=_C408( C273 C408 ) \nC273_=_C409( C273 C409 ) C273_=_C410( C273 C410 ) C273_=_C411( C273 C411 ) C273_=_C412( C273 C412 ) C280_=_C327( C280 C327 ) C280_=_C344( C280 C344 ) \nC280_=_C359( C280 C359 ) C280_=_C381( C280 C381 ) C280_=_C412( C280 C412 ) C280_=_C415( C280 C415 ) C280_=_C418( C280 C418 ) C280_=_C429( C280 C429 ) \nC280_=_C431( C280 C431 ) C303_=_C320( C303 C320 ) C303_=_C352( C303 C352 ) C303_=_C362( C303 C362 ) C303_=_C374( C303 C374 ) C303_=_C408( C303 C408 ) \nC303_=_C409( C303 C409 ) C303_=_C410( C303 C410 ) C303_=_C411( C303 C411 ) C303_=_C412( C303 C412 ) C320_=_C327( C320 C327 ) C320_=_C352( C320 C352 ) \nC320_=_C362( C320 C362 ) C320_=_C374( C320 C374 ) C320_=_C408( C320 C408 ) C320_=_C409( C320 C409 ) C320_=_C410( C320 C410 ) C320_=_C411( C320 C411 ) \nC320_=_C412( C320 C412 ) C327_=_C344( C327 C344 ) C327_=_C359( C327 C359 ) C327_=_C381( C327 C381 ) C327_=_C412( C327 C412 ) C327_=_C415( C327 C415 ) \nC327_=_C418( C327 C418 ) C327_=_C429( C327 C429 ) C327_=_C431( C327 C431 ) C344_=_C359( C344 C359 ) C344_=_C381( C344 C381 ) C344_=_C412( C344 C412 ) \nC344_=_C415( C344 C415 ) C344_=_C418( C344 C418 ) C344_=_C429( C344 C429 ) C344_=_C431( C344 C431 ) C352_=_C359( C352 C359 ) C352_=_C362( C352 C362 ) \nC352_=_C374( C352 C374 ) C352_=_C408( C352 C408 ) C352_=_C409( C352 C409 ) C352_=_C410( C352 C410 ) C352_=_C411( C352 C411 ) C352_=_C412( C352 C412 ) \nC359_=_C381( C359 C381 ) C359_=_C412( C359 C412 ) C359_=_C415( C359 C415 ) C359_=_C418( C359 C418 ) C359_=_C429( C359 C429 ) C359_=_C431( C359 C431 ) \nC362_=_C374( C362 C374 ) C362_=_C408( C362 C408 ) C362_=_C409( C362 C409 ) C362_=_C410( C362 C410 ) C362_=_C411( C362 C411 ) C362_=_C412( C362 C412 ) \nC374_=_C381( C374 C381 ) C374_=_C408( C374 C408 ) C374_=_C409( C374 C409 ) C374_=_C410( C374 C410 ) C374_=_C411( C374 C411 ) C374_=_C412( C374 C412 ) \nC381_=_C412( C381 C412 ) C381_=_C415( C381 C415 ) C381_=_C418( C381 C418 ) C381_=_C429( C381 C429 ) C381_=_C431( C381 C431 ) C408_=_C409( C408 C409 ) \nC408_=_C410( C408 C410 ) C408_=_C411( C408 C411 ) C408_=_C412( C408 C412 ) C408_=_C415( C408 C415 ) C409_=_C410( C409 C410 ) C409_=_C411( C409 C411 ) \nC409_=_C412( C409 C412 ) C409_=_C418( C409 C418 ) C410_=_C411( C410 C411 ) C410_=_C412( C410 C412 ) C410_=_C429( C410 C429 ) C411_=_C412( C411 C412 ) \nC411_=_C431( C411 C431 ) C412_=_C415( C412 C415 ) C412_=_C418( C412 C418 ) C412_=_C429( C412 C429 ) C412_=_C431( C412 C431 ) C415_=_C418( C415 C418 ) \nC415_=_C429( C415 C429 ) C415_=_C431( C415 C431 ) C418_=_C429( C418 C429 ) C418_=_C431( C418 C431 ) C429_=_C431( C429 C431 ) "];47-&gt;56[label="27: C73 C78 C125 C129 C241 \nC245 C252 C259 C273 C280 C303 \nC320 C327 C344 C352 C359 C362 \nC374 C381 C408 C409 C410 C411 \nC415 C418 C429 C431 \n181: C73_=_C78 ,C73_=_C125 ,C73_=_C241 ,C73_=_C252 ,C73_=_C273 ,\nC73_=_C303 ,C73_=_C320 ,C73_=_C352 ,C73_=_C362 ,C73_=_C374 ,C73_=_C408 ,\nC73_=_C409 ,C73_=_C410 ,C73_=_C411 ,C78_=_C129 ,C78_=_C245 ,C78_=_C259 ,\nC78_=_C280 ,C78_=_C327 ,C78_=_C344 ,C78_=_C359 ,C78_=_C381 ,C78_=_C415 ,\nC78_=_C418 ,C78_=_C429 ,C78_=_C431 ,C125_=_C129 ,C125_=_C241 ,C125_=_C252 ,\nC125_=_C273 ,C125_=_C303 ,C125_=_C320 ,C125_=_C352 ,C125_=_C362 ,C125_=_C374 ,\nC125_=_C408 ,C125_=_C409 ,C125_=_C410 ,C125_=_C411 ,C129_=_C245 ,C129_=_C259 ,\nC129_=_C280 ,C129_=_C327 ,C129_=_C344 ,C129_=_C359 ,C129_=_C381 ,C129_=_C415 ,\nC129_=_C418 ,C129_=_C429 ,C129_=_C431 ,C241_=_C245 ,C241_=_C252 ,C241_=_C273 ,\nC241_=_C303 ,C241_=_C320 ,C241_=_C352 ,C241_=_C362 ,C241_=_C374 ,C241_=_C408 ,\nC241_=_C409 ,C241_=_C410 ,C241_=_C411 ,C245_=_C259 ,C245_=_C280 ,C245_=_C327 ,\nC245_=_C344 ,C245_=_C359 ,C245_=_C381 ,C245_=_C415 ,C245_=_C418 ,C245_=_C429 ,\nC245_=_C431 ,C252_=_C259 ,C252_=_C273 ,C252_=_C303 ,C252_=_C320 ,C252_=_C352 ,\nC252_=_C362 ,C252_=_C374 ,C252_=_C408 ,C252_=_C409 ,C252_=_C410 ,C252_=_C411 ,\nC259_=_C280 ,C259_=_C327 ,C259_=_C344 ,C259_=_C359 ,C259_=_C381 ,C259_=_C415 ,\nC259_=_C418 ,C259_=_C429 ,C259_=_C431 ,C273_=_C280 ,C273_=_C303 ,C273_=_C320 ,\nC273_=_C352 ,C273_=_C362 ,C273_=_C374 ,C273_=_C408 ,C273_=_C409 ,C273_=_C410 ,\nC273_=_C411 ,C280_=_C327 ,C280_=_C344 ,C280_=_C359 ,C280_=_C381 ,C280_=_C415 ,\nC280_=_C418 ,C280_=_C429 ,C280_=_C431 ,C303_=_C320 ,C303_=_C352 ,C303_=_C362 ,\nC303_=_C374 ,C303_=_C408 ,C303_=_C409 ,C303_=_C410 ,C303_=_C411 ,C320_=_C327 ,\nC320_=_C352 ,C320_=_C362 ,C320_=_C374 ,C320_=_C408 ,C320_=_C409 ,C320_=_C410 ,\nC320_=_C411 ,C327_=_C344 ,C327_=_C359 ,C327_=_C381 ,C327_=_C415 ,C327_=_C418 ,\nC327_=_C429 ,C327_=_C431 ,C344_=_C359 ,C344_=_C381 ,C344_=_C415 ,C344_=_C418 ,\nC344_=_C429 ,C344_=_C431 ,C352_=_C359 ,C352_=_C362 ,C352_=_C374 ,C352_=_C408 ,\nC352_=_C409 ,C352_=_C410 ,C352_=_C411 ,C359_=_C381 ,C359_=_C415 ,C359_=_C418 ,\nC359_=_C429 ,C359_=_C431 ,C362_=_C374 ,C362_=_C408 ,C362_=_C409 ,C362_=_C410 ,\nC362_=_C411 ,C374_=_C381 ,C374_=_C408 ,C374_=_C409 ,C374_=_C410 ,C374_=_C411 ,\nC381_=_C415 ,C381_=_C418 ,C381_=_C429 ,C381_=_C431 ,C408_=_C409 ,C408_=_C410 ,\nC408_=_C411 ,C408_=_C415 ,C409_=_C410 ,C409_=_C411 ,C409_=_C418 ,C410_=_C411 ,\nC410_=_C429 ,C411_=_C431 ,C415_=_C418 ,C415_=_C429 ,C415_=_C431 ,C418_=_C429 ,\nC418_=_C431 ,C429_=_C431 ,"];57[shape=box, label="id:57 level: 6\n21: C52 C57 C102 C112 C131 \nC141 C177 C178 C179 C180 C181 \nC182 C183 C184 C263 C346 C382 \nC389 C390 C391 C392 \n120: C52_=_C57( C52 C57 ) C52_=_C102( C52 C102 ) C52_=_C131( C52 C131 ) C52_=_C177( C52 C177 ) C52_=_C178( C52 C178 ) \nC52_=_C179( C52 C179 ) C52_=_C180( C52 C180 ) C52_=_C181( C52 C181 ) C52_=_C182( C52 C182 ) C52_=_C183( C52 C183 ) C52_=_C184( C52 C184 ) \nC57_=_C112( C57 C112 ) C57_=_C141( C57 C141 ) C57_=_C180( C57 C180 ) C57_=_C263( C57 C263 ) C57_=_C346( C57 C346 ) C57_=_C382( C57 C382 ) \nC57_=_C389( C57 C389 ) C57_=_C390( C57 C390 ) C57_=_C391( C57 C391 ) C57_=_C392( C57 C392 ) C102_=_C112( C102 C112 ) C102_=_C131( C102 C131 ) \nC102_=_C177( C102 C177 ) C102_=_C178( C102 C178 ) C102_=_C179( C102 C179 ) C102_=_C180( C102 C180 ) C102_=_C181( C102 C181 ) C102_=_C182( C102 C182 ) \nC102_=_C183( C102 C183 ) C102_=_C184( C102 C184 ) C112_=_C141( C112 C141 ) C112_=_C180( C112 C180 ) C112_=_C263( C112 C263 ) C112_=_C346( C112 C346 ) \nC112_=_C382( C112 C382 ) C112_=_C389( C112 C389 ) C112_=_C390( C112 C390 ) C112_=_C391( C112 C391 ) C112_=_C392( C112 C392 ) C131_=_C141( C131 C141 ) \nC131_=_C177( C131 C177 ) C131_=_C178( C131 C178 ) C131_=_C179( C131 C179 ) C131_=_C180( C131 C180 ) C131_=_C181( C131 C181 ) C131_=_C182( C131 C182 ) \nC131_=_C183( C131 C183 ) C131_=_C184( C131 C184 ) C141_=_C180( C141 C180 ) C141_=_C263( C141 C263 ) C141_=_C346( C141 C346 ) C141_=_C382( C141 C382 ) \nC141_=_C389( C141 C389 ) C141_=_C390( C141 C390 ) C141_=_C391( C141 C391 ) C141_=_C392( C141 C392 ) C177_=_C178( C177 C178 ) C177_=_C179( C177 C179 ) \nC177_=_C180( C177 C180 ) C177_=_C181( C177 C181 ) C177_=_C182( C177 C182 ) C177_=_C183( C177 C183 ) C177_=_C184( C177 C184 ) C177_=_C263( C177 C263 ) \nC178_=_C179( C178 C179 ) C178_=_C180( C178 C180 ) C178_=_C181( C178 C181 ) C178_=_C182( C178 C182 ) C178_=_C183( C178 C183 ) C178_=_C184( C178 C184 ) \nC178_=_C346( C178 C346 ) C179_=_C180( C179 C180 ) C179_=_C181( C179 C181 ) C179_=_C182( C179 C182 ) C179_=_C183( C179 C183 ) C179_=_C184( C179 C184 ) \nC179_=_C382( C179 C382 ) C180_=_C181( C180 C181 ) C180_=_C182( C180 C182 ) C180_=_C183( C180 C183 ) C180_=_C184( C180 C184 ) C180_=_C263( C180 C263 ) \nC180_=_C346( C180 C346 ) C180_=_C382( C180 C382 ) C180_=_C389( C180 C389 ) C180_=_C390( C180 C390 ) C180_=_C391( C180 C391 ) C180_=_C392( C180 C392 ) \nC181_=_C182( C181 C182 ) C181_=_C183( C181 C183 ) C181_=_C184( C181 C184 ) C181_=_C389( C181 C389 ) C182_=_C183( C182 C183 ) C182_=_C184( C182 C184 ) \nC182_=_C390( C182 C390 ) C183_=_C184( C183 C184 ) C183_=_C391( C183 C391 ) C184_=_C392( C184 C392 ) C263_=_C346( C263 C346 ) C263_=_C382( C263 C382 ) \nC263_=_C389( C263 C389 ) C263_=_C390( C263 C390 ) C263_=_C391( C263 C391 ) C263_=_C392( C263 C392 ) C346_=_C382( C346 C382 ) C346_=_C389( C346 C389 ) \nC346_=_C390( C346 C390 ) C346_=_C391( C346 C391 ) C346_=_C392( C346 C392 ) C382_=_C389( C382 C389 ) C382_=_C390( C382 C390 ) C382_=_C391( C382 C391 ) \nC382_=_C392( C382 C392 ) C389_=_C390( C389 C390 ) C389_=_C391( C389 C391 ) C389_=_C392( C389 C392 ) C390_=_C391( C390 C391 ) C390_=_C392( C390 C392 ) \nC391_=_C392( C391 C392 ) "];48-&gt;57[label="20: C52 C57 C102 C112 C131 \nC141 C177 C178 C179 C181 C182 \nC183 C184 C263 C346 C382 C389 \nC390 C391 C392 \n100: C52_=_C57 ,C52_=_C102 ,C52_=_C131 ,C52_=_C177 ,C52_=_C178 ,\nC52_=_C179 ,C52_=_C181 ,C52_=_C182 ,C52_=_C183 ,C52_=_C184 ,C57_=_C112</w:t>
      </w:r>
    </w:p>
    <w:p>
      <w:pPr>
        <w:pStyle w:val="PreformattedText"/>
        <w:bidi w:val="0"/>
        <w:spacing w:before="0" w:after="0"/>
        <w:jc w:val="left"/>
        <w:rPr/>
      </w:pPr>
      <w:r>
        <w:rPr/>
        <w:t xml:space="preserve"> </w:t>
      </w:r>
      <w:r>
        <w:rPr/>
        <w:t>,\nC57_=_C141 ,C57_=_C263 ,C57_=_C346 ,C57_=_C382 ,C57_=_C389 ,C57_=_C390 ,\nC57_=_C391 ,C57_=_C392 ,C102_=_C112 ,C102_=_C131 ,C102_=_C177 ,C102_=_C178 ,\nC102_=_C179 ,C102_=_C181 ,C102_=_C182 ,C102_=_C183 ,C102_=_C184 ,C112_=_C141 ,\nC112_=_C263 ,C112_=_C346 ,C112_=_C382 ,C112_=_C389 ,C112_=_C390 ,C112_=_C391 ,\nC112_=_C392 ,C131_=_C141 ,C131_=_C177 ,C131_=_C178 ,C131_=_C179 ,C131_=_C181 ,\nC131_=_C182 ,C131_=_C183 ,C131_=_C184 ,C141_=_C263 ,C141_=_C346 ,C141_=_C382 ,\nC141_=_C389 ,C141_=_C390 ,C141_=_C391 ,C141_=_C392 ,C177_=_C178 ,C177_=_C179 ,\nC177_=_C181 ,C177_=_C182 ,C177_=_C183 ,C177_=_C184 ,C177_=_C263 ,C178_=_C179 ,\nC178_=_C181 ,C178_=_C182 ,C178_=_C183 ,C178_=_C184 ,C178_=_C346 ,C179_=_C181 ,\nC179_=_C182 ,C179_=_C183 ,C179_=_C184 ,C179_=_C382 ,C181_=_C182 ,C181_=_C183 ,\nC181_=_C184 ,C181_=_C389 ,C182_=_C183 ,C182_=_C184 ,C182_=_C390 ,C183_=_C184 ,\nC183_=_C391 ,C184_=_C392 ,C263_=_C346 ,C263_=_C382 ,C263_=_C389 ,C263_=_C390 ,\nC263_=_C391 ,C263_=_C392 ,C346_=_C382 ,C346_=_C389 ,C346_=_C390 ,C346_=_C391 ,\nC346_=_C392 ,C382_=_C389 ,C382_=_C390 ,C382_=_C391 ,C382_=_C392 ,C389_=_C390 ,\nC389_=_C391 ,C389_=_C392 ,C390_=_C391 ,C390_=_C392 ,C391_=_C392 ,"];58[shape=box, label="id:58 level: 6\n23: C55 C61 C109 C115 C137 \nC146 C178 C184 C261 C267 C290 \nC296 C345 C346 C347 C348 C349 \nC350 C387 C392 C395 C401 C402 \n143: C55_=_C61( C55 C61 ) C55_=_C109( C55 C109 ) C55_=_C137( C55 C137 ) C55_=_C178( C55 C178 ) C55_=_C261( C55 C261 ) \nC55_=_C290( C55 C290 ) C55_=_C345( C55 C345 ) C55_=_C346( C55 C346 ) C55_=_C347( C55 C347 ) C55_=_C348( C55 C348 ) C55_=_C349( C55 C349 ) \nC55_=_C350( C55 C350 ) C61_=_C115( C61 C115 ) C61_=_C146( C61 C146 ) C61_=_C184( C61 C184 ) C61_=_C267( C61 C267 ) C61_=_C296( C61 C296 ) \nC61_=_C350( C61 C350 ) C61_=_C387( C61 C387 ) C61_=_C392( C61 C392 ) C61_=_C395( C61 C395 ) C61_=_C401( C61 C401 ) C61_=_C402( C61 C402 ) \nC109_=_C115( C109 C115 ) C109_=_C137( C109 C137 ) C109_=_C178( C109 C178 ) C109_=_C261( C109 C261 ) C109_=_C290( C109 C290 ) C109_=_C345( C109 C345 ) \nC109_=_C346( C109 C346 ) C109_=_C347( C109 C347 ) C109_=_C348( C109 C348 ) C109_=_C349( C109 C349 ) C109_=_C350( C109 C350 ) C115_=_C146( C115 C146 ) \nC115_=_C184( C115 C184 ) C115_=_C267( C115 C267 ) C115_=_C296( C115 C296 ) C115_=_C350( C115 C350 ) C115_=_C387( C115 C387 ) C115_=_C392( C115 C392 ) \nC115_=_C395( C115 C395 ) C115_=_C401( C115 C401 ) C115_=_C402( C115 C402 ) C137_=_C146( C137 C146 ) C137_=_C178( C137 C178 ) C137_=_C261( C137 C261 ) \nC137_=_C290( C137 C290 ) C137_=_C345( C137 C345 ) C137_=_C346( C137 C346 ) C137_=_C347( C137 C347 ) C137_=_C348( C137 C348 ) C137_=_C349( C137 C349 ) \nC137_=_C350( C137 C350 ) C146_=_C184( C146 C184 ) C146_=_C267( C146 C267 ) C146_=_C296( C146 C296 ) C146_=_C350( C146 C350 ) C146_=_C387( C146 C387 ) \nC146_=_C392( C146 C392 ) C146_=_C395( C146 C395 ) C146_=_C401( C146 C401 ) C146_=_C402( C146 C402 ) C178_=_C184( C178 C184 ) C178_=_C261( C178 C261 ) \nC178_=_C290( C178 C290 ) C178_=_C345( C178 C345 ) C178_=_C346( C178 C346 ) C178_=_C347( C178 C347 ) C178_=_C348( C178 C348 ) C178_=_C349( C178 C349 ) \nC178_=_C350( C178 C350 ) C184_=_C267( C184 C267 ) C184_=_C296( C184 C296 ) C184_=_C350( C184 C350 ) C184_=_C387( C184 C387 ) C184_=_C392( C184 C392 ) \nC184_=_C395( C184 C395 ) C184_=_C401( C184 C401 ) C184_=_C402( C184 C402 ) C261_=_C267( C261 C267 ) C261_=_C290( C261 C290 ) C261_=_C345( C261 C345 ) \nC261_=_C346( C261 C346 ) C261_=_C347( C261 C347 ) C261_=_C348( C261 C348 ) C261_=_C349( C261 C349 ) C261_=_C350( C261 C350 ) C267_=_C296( C267 C296 ) \nC267_=_C350( C267 C350 ) C267_=_C387( C267 C387 ) C267_=_C392( C267 C392 ) C267_=_C395( C267 C395 ) C267_=_C401( C267 C401 ) C267_=_C402( C267 C402 ) \nC290_=_C296( C290 C296 ) C290_=_C345( C290 C345 ) C290_=_C346( C290 C346 ) C290_=_C347( C290 C347 ) C290_=_C348( C290 C348 ) C290_=_C349( C290 C349 ) \nC290_=_C350( C290 C350 ) C296_=_C350( C296 C350 ) C296_=_C387( C296 C387 ) C296_=_C392( C296 C392 ) C296_=_C395( C296 C395 ) C296_=_C401( C296 C401 ) \nC296_=_C402( C296 C402 ) C345_=_C346( C345 C346 ) C345_=_C347( C345 C347 ) C345_=_C348( C345 C348 ) C345_=_C349( C345 C349 ) C345_=_C350( C345 C350 ) \nC345_=_C387( C345 C387 ) C346_=_C347( C346 C347 ) C346_=_C348( C346 C348 ) C346_=_C349( C346 C349 ) C346_=_C350( C346 C350 ) C346_=_C392( C346 C392 ) \nC347_=_C348( C347 C348 ) C347_=_C349( C347 C349 ) C347_=_C350( C347 C350 ) C347_=_C395( C347 C395 ) C348_=_C349( C348 C349 ) C348_=_C350( C348 C350 ) \nC348_=_C401( C348 C401 ) C349_=_C350( C349 C350 ) C349_=_C402( C349 C402 ) C350_=_C387( C350 C387 ) C350_=_C392( C350 C392 ) C350_=_C395( C350 C395 ) \nC350_=_C401( C350 C401 ) C350_=_C402( C350 C402 ) C387_=_C392( C387 C392 ) C387_=_C395( C387 C395 ) C387_=_C401( C387 C401 ) C387_=_C402( C387 C402 ) \nC392_=_C395( C392 C395 ) C392_=_C401( C392 C401 ) C392_=_C402( C392 C402 ) C395_=_C401( C395 C401 ) C395_=_C402( C395 C402 ) C401_=_C402( C401 C402 ) "];49-&gt;58[label="22: C55 C61 C109 C115 C137 \nC146 C178 C184 C261 C267 C290 \nC296 C345 C346 C347 C348 C349 \nC387 C392 C395 C401 C402 \n121: C55_=_C61 ,C55_=_C109 ,C55_=_C137 ,C55_=_C178 ,C55_=_C261 ,\nC55_=_C290 ,C55_=_C345 ,C55_=_C346 ,C55_=_C347 ,C55_=_C348 ,C55_=_C349 ,\nC61_=_C115 ,C61_=_C146 ,C61_=_C184 ,C61_=_C267 ,C61_=_C296 ,C61_=_C387 ,\nC61_=_C392 ,C61_=_C395 ,C61_=_C401 ,C61_=_C402 ,C109_=_C115 ,C109_=_C137 ,\nC109_=_C178 ,C109_=_C261 ,C109_=_C290 ,C109_=_C345 ,C109_=_C346 ,C109_=_C347 ,\nC109_=_C348 ,C109_=_C349 ,C115_=_C146 ,C115_=_C184 ,C115_=_C267 ,C115_=_C296 ,\nC115_=_C387 ,C115_=_C392 ,C115_=_C395 ,C115_=_C401 ,C115_=_C402 ,C137_=_C146 ,\nC137_=_C178 ,C137_=_C261 ,C137_=_C290 ,C137_=_C345 ,C137_=_C346 ,C137_=_C347 ,\nC137_=_C348 ,C137_=_C349 ,C146_=_C184 ,C146_=_C267 ,C146_=_C296 ,C146_=_C387 ,\nC146_=_C392 ,C146_=_C395 ,C146_=_C401 ,C146_=_C402 ,C178_=_C184 ,C178_=_C261 ,\nC178_=_C290 ,C178_=_C345 ,C178_=_C346 ,C178_=_C347 ,C178_=_C348 ,C178_=_C349 ,\nC184_=_C267 ,C184_=_C296 ,C184_=_C387 ,C184_=_C392 ,C184_=_C395 ,C184_=_C401 ,\nC184_=_C402 ,C261_=_C267 ,C261_=_C290 ,C261_=_C345 ,C261_=_C346 ,C261_=_C347 ,\nC261_=_C348 ,C261_=_C349 ,C267_=_C296 ,C267_=_C387 ,C267_=_C392 ,C267_=_C395 ,\nC267_=_C401 ,C267_=_C402 ,C290_=_C296 ,C290_=_C345 ,C290_=_C346 ,C290_=_C347 ,\nC290_=_C348 ,C290_=_C349 ,C296_=_C387 ,C296_=_C392 ,C296_=_C395 ,C296_=_C401 ,\nC296_=_C402 ,C345_=_C346 ,C345_=_C347 ,C345_=_C348 ,C345_=_C349 ,C345_=_C387 ,\nC346_=_C347 ,C346_=_C348 ,C346_=_C349 ,C346_=_C392 ,C347_=_C348 ,C347_=_C349 ,\nC347_=_C395 ,C348_=_C349 ,C348_=_C401 ,C349_=_C402 ,C387_=_C392 ,C387_=_C395 ,\nC387_=_C401 ,C387_=_C402 ,C392_=_C395 ,C392_=_C401 ,C392_=_C402 ,C395_=_C401 ,\nC395_=_C402 ,C401_=_C402 ,"];59[shape=box, label="id:59 level: 6\n30: C53 C58 C60 C91 C113 \nC142 C177 C181 C183 C260 C261 \nC262 C263 C264 C265 C267 C293 \nC347 C349 C366 C383 C386 C389 \nC391 C393 C394 C395 C396 C400 \nC402 \n191: C53_=_C58( C53 C58 ) C53_=_C60( C53 C60 ) C53_=_C177( C53 C177 ) C53_=_C260( C53 C260 ) C53_=_C261( C53 C261 ) \nC53_=_C262( C53 C262 ) C53_=_C263( C53 C263 ) C53_=_C264( C53 C264 ) C53_=_C265( C53 C265 ) C53_=_C267( C53 C267 ) C58_=_C60( C58 C60 ) \nC58_=_C91( C58 C91 ) C58_=_C113( C58 C113 ) C58_=_C142( C58 C142 ) C58_=_C181( C58 C181 ) C58_=_C264( C58 C264 ) C58_=_C293( C58 C293 ) \nC58_=_C347( C58 C347 ) C58_=_C366( C58 C366 ) C58_=_C383( C58 C383 ) C58_=_C389( C58 C389 ) C58_=_C393( C58 C393 ) C58_=_C394( C58 C394 ) \nC58_=_C395( C58 C395 ) C58_=_C396( C58 C396 ) C60_=_C183( C60 C183 ) C60_=_C349( C60 C349 ) C60_=_C386( C60 C386 ) C60_=_C391( C60 C391 ) \nC60_=_C394( C60 C394 ) C60_=_C400( C60 C400 ) C60_=_C402( C60 C402 ) C91_=_C113( C91 C113 ) C91_=_C142( C91 C142 ) C91_=_C181( C91 C181 ) \nC91_=_C264( C91 C264 ) C91_=_C293( C91 C293 ) C91_=_C347( C91 C347 ) C91_=_C366( C91 C366 ) C91_=_C383( C91 C383 ) C91_=_C389( C91 C389 ) \nC91_=_C393( C91 C393 ) C91_=_C394( C91 C394 ) C91_=_C395( C91 C395 ) C91_=_C396( C91 C396 ) C113_=_C142( C113 C142 ) C113_=_C181( C113 C181 ) \nC113_=_C264( C113 C264 ) C113_=_C293( C113 C293 ) C113_=_C347( C113 C347 ) C113_=_C366( C113 C366 ) C113_=_C383( C113 C383 ) C113_=_C389( C113 C389 ) \nC113_=_C393( C113 C393 ) C113_=_C394( C113 C394 ) C113_=_C395( C113 C395 ) C113_=_C396( C113 C396 ) C142_=_C181( C142 C181 ) C142_=_C264( C142 C264 ) \nC142_=_C293( C142 C293 ) C142_=_C347( C142 C347 ) C142_=_C366( C142 C366 ) C142_=_C383( C142 C383 ) C142_=_C389( C142 C389 ) C142_=_C393( C142 C393 ) \nC142_=_C394( C142 C394 ) C142_=_C395( C142 C395 ) C142_=_C396( C142 C396 ) C177_=_C181( C177 C181 ) C177_=_C183( C177 C183 ) C177_=_C260( C177 C260 ) \nC177_=_C261( C177 C261 ) C177_=_C262( C177 C262 ) C177_=_C263( C177 C263 ) C177_=_C264( C177 C264 ) C177_=_C265( C177 C265 ) C177_=_C267( C177 C267 ) \nC181_=_C183( C181 C183 ) C181_=_C264( C181 C264 ) C181_=_C293( C181 C293 ) C181_=_C347( C181 C347 ) C181_=_C366( C181 C366 ) C181_=_C383( C181 C383 ) \nC181_=_C389( C181 C389 ) C181_=_C393( C181 C393 ) C181_=_C394( C181 C394 ) C181_=_C395( C181 C395 ) C181_=_C396( C181 C396 ) C183_=_C349( C183 C349 ) \nC183_=_C386( C183 C386 ) C183_=_C391( C183 C391 ) C183_=_C394( C183 C394 ) C183_=_C400( C183 C400 ) C183_=_C402( C183 C402 ) C260_=_C261( C260 C261 ) \nC260_=_C262( C260 C262 ) C260_=_C263( C260 C263 ) C260_=_C264( C260 C264 ) C260_=_C265( C260 C265 ) C260_=_C267( C260 C267 ) C260_=_C293( C260 C293 ) \nC261_=_C262( C261 C262 ) C261_=_C263( C261 C263 ) C261_=_C264( C261 C264 ) C261_=_C265( C261 C265 ) C261_=_C267( C261 C267 ) C261_=_C347( C261 C347 ) \nC261_=_C349( C261 C349 ) C262_=_C263( C262 C263 ) C262_=_C264( C262 C264 ) C262_=_C265( C262 C265 ) C262_=_C267( C262 C267 ) C262_=_C383( C262 C383 ) \nC262_=_C386( C262 C386 ) C263_=_C264( C263 C264 ) C263_=_C265( C263 C265 ) C263_=_C267( C263 C267 ) C263_=_C389( C263 C389 ) C263_=_C391( C263 C391 ) \nC264_=_C265( C264 C265 ) C264_=_C267( C264 C267 ) C264_=_C293( C264 C293 ) C264_=_C347( C264 C347 ) C264_=_C366( C264 C366</w:t>
      </w:r>
    </w:p>
    <w:p>
      <w:pPr>
        <w:pStyle w:val="PreformattedText"/>
        <w:bidi w:val="0"/>
        <w:spacing w:before="0" w:after="0"/>
        <w:jc w:val="left"/>
        <w:rPr/>
      </w:pPr>
      <w:r>
        <w:rPr/>
        <w:t xml:space="preserve"> </w:t>
      </w:r>
      <w:r>
        <w:rPr/>
        <w:t>) C264_=_C383( C264 C383 ) \nC264_=_C389( C264 C389 ) C264_=_C393( C264 C393 ) C264_=_C394( C264 C394 ) C264_=_C395( C264 C395 ) C264_=_C396( C264 C396 ) C265_=_C267( C265 C267 ) \nC265_=_C393( C265 C393 ) C265_=_C400( C265 C400 ) C267_=_C395( C267 C395 ) C267_=_C402( C267 C402 ) C293_=_C347( C293 C347 ) C293_=_C366( C293 C366 ) \nC293_=_C383( C293 C383 ) C293_=_C389( C293 C389 ) C293_=_C393( C293 C393 ) C293_=_C394( C293 C394 ) C293_=_C395( C293 C395 ) C293_=_C396( C293 C396 ) \nC347_=_C349( C347 C349 ) C347_=_C366( C347 C366 ) C347_=_C383( C347 C383 ) C347_=_C389( C347 C389 ) C347_=_C393( C347 C393 ) C347_=_C394( C347 C394 ) \nC347_=_C395( C347 C395 ) C347_=_C396( C347 C396 ) C349_=_C386( C349 C386 ) C349_=_C391( C349 C391 ) C349_=_C394( C349 C394 ) C349_=_C400( C349 C400 ) \nC349_=_C402( C349 C402 ) C366_=_C383( C366 C383 ) C366_=_C389( C366 C389 ) C366_=_C393( C366 C393 ) C366_=_C394( C366 C394 ) C366_=_C395( C366 C395 ) \nC366_=_C396( C366 C396 ) C383_=_C386( C383 C386 ) C383_=_C389( C383 C389 ) C383_=_C393( C383 C393 ) C383_=_C394( C383 C394 ) C383_=_C395( C383 C395 ) \nC383_=_C396( C383 C396 ) C386_=_C391( C386 C391 ) C386_=_C394( C386 C394 ) C386_=_C400( C386 C400 ) C386_=_C402( C386 C402 ) C389_=_C391( C389 C391 ) \nC389_=_C393( C389 C393 ) C389_=_C394( C389 C394 ) C389_=_C395( C389 C395 ) C389_=_C396( C389 C396 ) C391_=_C394( C391 C394 ) C391_=_C400( C391 C400 ) \nC391_=_C402( C391 C402 ) C393_=_C394( C393 C394 ) C393_=_C395( C393 C395 ) C393_=_C396( C393 C396 ) C393_=_C400( C393 C400 ) C394_=_C395( C394 C395 ) \nC394_=_C396( C394 C396 ) C394_=_C400( C394 C400 ) C394_=_C402( C394 C402 ) C395_=_C396( C395 C396 ) C395_=_C402( C395 C402 ) C400_=_C402( C400 C402 ) "];49-&gt;59[label="28: C53 C58 C60 C91 C113 \nC142 C177 C181 C183 C260 C261 \nC262 C263 C265 C267 C293 C347 \nC349 C366 C383 C386 C389 C391 \nC393 C395 C396 C400 C402 \n149: C53_=_C58 ,C53_=_C60 ,C53_=_C177 ,C53_=_C260 ,C53_=_C261 ,\nC53_=_C262 ,C53_=_C263 ,C53_=_C265 ,C53_=_C267 ,C58_=_C60 ,C58_=_C91 ,\nC58_=_C113 ,C58_=_C142 ,C58_=_C181 ,C58_=_C293 ,C58_=_C347 ,C58_=_C366 ,\nC58_=_C383 ,C58_=_C389 ,C58_=_C393 ,C58_=_C395 ,C58_=_C396 ,C60_=_C183 ,\nC60_=_C349 ,C60_=_C386 ,C60_=_C391 ,C60_=_C400 ,C60_=_C402 ,C91_=_C113 ,\nC91_=_C142 ,C91_=_C181 ,C91_=_C293 ,C91_=_C347 ,C91_=_C366 ,C91_=_C383 ,\nC91_=_C389 ,C91_=_C393 ,C91_=_C395 ,C91_=_C396 ,C113_=_C142 ,C113_=_C181 ,\nC113_=_C293 ,C113_=_C347 ,C113_=_C366 ,C113_=_C383 ,C113_=_C389 ,C113_=_C393 ,\nC113_=_C395 ,C113_=_C396 ,C142_=_C181 ,C142_=_C293 ,C142_=_C347 ,C142_=_C366 ,\nC142_=_C383 ,C142_=_C389 ,C142_=_C393 ,C142_=_C395 ,C142_=_C396 ,C177_=_C181 ,\nC177_=_C183 ,C177_=_C260 ,C177_=_C261 ,C177_=_C262 ,C177_=_C263 ,C177_=_C265 ,\nC177_=_C267 ,C181_=_C183 ,C181_=_C293 ,C181_=_C347 ,C181_=_C366 ,C181_=_C383 ,\nC181_=_C389 ,C181_=_C393 ,C181_=_C395 ,C181_=_C396 ,C183_=_C349 ,C183_=_C386 ,\nC183_=_C391 ,C183_=_C400 ,C183_=_C402 ,C260_=_C261 ,C260_=_C262 ,C260_=_C263 ,\nC260_=_C265 ,C260_=_C267 ,C260_=_C293 ,C261_=_C262 ,C261_=_C263 ,C261_=_C265 ,\nC261_=_C267 ,C261_=_C347 ,C261_=_C349 ,C262_=_C263 ,C262_=_C265 ,C262_=_C267 ,\nC262_=_C383 ,C262_=_C386 ,C263_=_C265 ,C263_=_C267 ,C263_=_C389 ,C263_=_C391 ,\nC265_=_C267 ,C265_=_C393 ,C265_=_C400 ,C267_=_C395 ,C267_=_C402 ,C293_=_C347 ,\nC293_=_C366 ,C293_=_C383 ,C293_=_C389 ,C293_=_C393 ,C293_=_C395 ,C293_=_C396 ,\nC347_=_C349 ,C347_=_C366 ,C347_=_C383 ,C347_=_C389 ,C347_=_C393 ,C347_=_C395 ,\nC347_=_C396 ,C349_=_C386 ,C349_=_C391 ,C349_=_C400 ,C349_=_C402 ,C366_=_C383 ,\nC366_=_C389 ,C366_=_C393 ,C366_=_C395 ,C366_=_C396 ,C383_=_C386 ,C383_=_C389 ,\nC383_=_C393 ,C383_=_C395 ,C383_=_C396 ,C386_=_C391 ,C386_=_C400 ,C386_=_C402 ,\nC389_=_C391 ,C389_=_C393 ,C389_=_C395 ,C389_=_C396 ,C391_=_C400 ,C391_=_C402 ,\nC393_=_C395 ,C393_=_C396 ,C393_=_C400 ,C395_=_C396 ,C395_=_C402 ,C400_=_C402 ,"];60[shape=box, label="id:60 level: 6\n33: C21 C24 C39 C41 C106 \nC108 C134 C136 C154 C156 C166 \nC168 C187 C189 C199 C201 C219 \nC222 C281 C282 C283 C284 C285 \nC286 C287 C288 C307 C328 C329 \nC330 C331 C332 C333 \n288: C21_=_C24( C21 C24 ) C21_=_C39( C21 C39 ) C21_=_C106( C21 C106 ) C21_=_C134( C21 C134 ) C21_=_C154( C21 C154 ) \nC21_=_C166( C21 C166 ) C21_=_C187( C21 C187 ) C21_=_C199( C21 C199 ) C21_=_C219( C21 C219 ) C21_=_C281( C21 C281 ) C21_=_C282( C21 C282 ) \nC21_=_C283( C21 C283 ) C21_=_C284( C21 C284 ) C21_=_C285( C21 C285 ) C21_=_C286( C21 C286 ) C21_=_C287( C21 C287 ) C21_=_C288( C21 C288 ) \nC24_=_C41( C24 C41 ) C24_=_C108( C24 C108 ) C24_=_C136( C24 C136 ) C24_=_C156( C24 C156 ) C24_=_C168( C24 C168 ) C24_=_C189( C24 C189 ) \nC24_=_C201( C24 C201 ) C24_=_C222( C24 C222 ) C24_=_C282( C24 C282 ) C24_=_C307( C24 C307 ) C24_=_C328( C24 C328 ) C24_=_C329( C24 C329 ) \nC24_=_C330( C24 C330 ) C24_=_C331( C24 C331 ) C24_=_C332( C24 C332 ) C24_=_C333( C24 C333 ) C39_=_C41( C39 C41 ) C39_=_C106( C39 C106 ) \nC39_=_C134( C39 C134 ) C39_=_C154( C39 C154 ) C39_=_C166( C39 C166 ) C39_=_C187( C39 C187 ) C39_=_C199( C39 C199 ) C39_=_C219( C39 C219 ) \nC39_=_C281( C39 C281 ) C39_=_C282( C39 C282 ) C39_=_C283( C39 C283 ) C39_=_C284( C39 C284 ) C39_=_C285( C39 C285 ) C39_=_C286( C39 C286 ) \nC39_=_C287( C39 C287 ) C39_=_C288( C39 C288 ) C41_=_C108( C41 C108 ) C41_=_C136( C41 C136 ) C41_=_C156( C41 C156 ) C41_=_C168( C41 C168 ) \nC41_=_C189( C41 C189 ) C41_=_C201( C41 C201 ) C41_=_C222( C41 C222 ) C41_=_C282( C41 C282 ) C41_=_C307( C41 C307 ) C41_=_C328( C41 C328 ) \nC41_=_C329( C41 C329 ) C41_=_C330( C41 C330 ) C41_=_C331( C41 C331 ) C41_=_C332( C41 C332 ) C41_=_C333( C41 C333 ) C106_=_C108( C106 C108 ) \nC106_=_C134( C106 C134 ) C106_=_C154( C106 C154 ) C106_=_C166( C106 C166 ) C106_=_C187( C106 C187 ) C106_=_C199( C106 C199 ) C106_=_C219( C106 C219 ) \nC106_=_C281( C106 C281 ) C106_=_C282( C106 C282 ) C106_=_C283( C106 C283 ) C106_=_C284( C106 C284 ) C106_=_C285( C106 C285 ) C106_=_C286( C106 C286 ) \nC106_=_C287( C106 C287 ) C106_=_C288( C106 C288 ) C108_=_C136( C108 C136 ) C108_=_C156( C108 C156 ) C108_=_C168( C108 C168 ) C108_=_C189( C108 C189 ) \nC108_=_C201( C108 C201 ) C108_=_C222( C108 C222 ) C108_=_C282( C108 C282 ) C108_=_C307( C108 C307 ) C108_=_C328( C108 C328 ) C108_=_C329( C108 C329 ) \nC108_=_C330( C108 C330 ) C108_=_C331( C108 C331 ) C108_=_C332( C108 C332 ) C108_=_C333( C108 C333 ) C134_=_C136( C134 C136 ) C134_=_C154( C134 C154 ) \nC134_=_C166( C134 C166 ) C134_=_C187( C134 C187 ) C134_=_C199( C134 C199 ) C134_=_C219( C134 C219 ) C134_=_C281( C134 C281 ) C134_=_C282( C134 C282 ) \nC134_=_C283( C134 C283 ) C134_=_C284( C134 C284 ) C134_=_C285( C134 C285 ) C134_=_C286( C134 C286 ) C134_=_C287( C134 C287 ) C134_=_C288( C134 C288 ) \nC136_=_C156( C136 C156 ) C136_=_C168( C136 C168 ) C136_=_C189( C136 C189 ) C136_=_C201( C136 C201 ) C136_=_C222( C136 C222 ) C136_=_C282( C136 C282 ) \nC136_=_C307( C136 C307 ) C136_=_C328( C136 C328 ) C136_=_C329( C136 C329 ) C136_=_C330( C136 C330 ) C136_=_C331( C136 C331 ) C136_=_C332( C136 C332 ) \nC136_=_C333( C136 C333 ) C154_=_C156( C154 C156 ) C154_=_C166( C154 C166 ) C154_=_C187( C154 C187 ) C154_=_C199( C154 C199 ) C154_=_C219( C154 C219 ) \nC154_=_C281( C154 C281 ) C154_=_C282( C154 C282 ) C154_=_C283( C154 C283 ) C154_=_C284( C154 C284 ) C154_=_C285( C154 C285 ) C154_=_C286( C154 C286 ) \nC154_=_C287( C154 C287 ) C154_=_C288( C154 C288 ) C156_=_C168( C156 C168 ) C156_=_C189( C156 C189 ) C156_=_C201( C156 C201 ) C156_=_C222( C156 C222 ) \nC156_=_C282( C156 C282 ) C156_=_C307( C156 C307 ) C156_=_C328( C156 C328 ) C156_=_C329( C156 C329 ) C156_=_C330( C156 C330 ) C156_=_C331( C156 C331 ) \nC156_=_C332( C156 C332 ) C156_=_C333( C156 C333 ) C166_=_C168( C166 C168 ) C166_=_C187( C166 C187 ) C166_=_C199( C166 C199 ) C166_=_C219( C166 C219 ) \nC166_=_C281( C166 C281 ) C166_=_C282( C166 C282 ) C166_=_C283( C166 C283 ) C166_=_C284( C166 C284 ) C166_=_C285( C166 C285 ) C166_=_C286( C166 C286 ) \nC166_=_C287( C166 C287 ) C166_=_C288( C166 C288 ) C168_=_C189( C168 C189 ) C168_=_C201( C168 C201 ) C168_=_C222( C168 C222 ) C168_=_C282( C168 C282 ) \nC168_=_C307( C168 C307 ) C168_=_C328( C168 C328 ) C168_=_C329( C168 C329 ) C168_=_C330( C168 C330 ) C168_=_C331( C168 C331 ) C168_=_C332( C168 C332 ) \nC168_=_C333( C168 C333 ) C187_=_C189( C187 C189 ) C187_=_C199( C187 C199 ) C187_=_C219( C187 C219 ) C187_=_C281( C187 C281 ) C187_=_C282( C187 C282 ) \nC187_=_C283( C187 C283 ) C187_=_C284( C187 C284 ) C187_=_C285( C187 C285 ) C187_=_C286( C187 C286 ) C187_=_C287( C187 C287 ) C187_=_C288( C187 C288 ) \nC189_=_C201( C189 C201 ) C189_=_C222( C189 C222 ) C189_=_C282( C189 C282 ) C189_=_C307( C189 C307 ) C189_=_C328( C189 C328 ) C189_=_C329( C189 C329 ) \nC189_=_C330( C189 C330 ) C189_=_C331( C189 C331 ) C189_=_C332( C189 C332 ) C189_=_C333( C189 C333 ) C199_=_C201( C199 C201 ) C199_=_C219( C199 C219 ) \nC199_=_C281( C199 C281 ) C199_=_C282( C199 C282 ) C199_=_C283( C199 C283 ) C199_=_C284( C199 C284 ) C199_=_C285( C199 C285 ) C199_=_C286( C199 C286 ) \nC199_=_C287( C199 C287 ) C199_=_C288( C199 C288 ) C201_=_C222( C201 C222 ) C201_=_C282( C201 C282 ) C201_=_C307( C201 C307 ) C201_=_C328( C201 C328 ) \nC201_=_C329( C201 C329 ) C201_=_C330( C201 C330 ) C201_=_C331( C201 C331 ) C201_=_C332( C201 C332 ) C201_=_C333( C201 C333 ) C219_=_C222( C219 C222 ) \nC219_=_C281( C219 C281 ) C219_=_C282( C219 C282 ) C219_=_C283( C219 C283 ) C219_=_C284( C219 C284 ) C219_=_C285( C219 C285 ) C219_=_C286( C219 C286 ) \nC219_=_C287( C219 C287 ) C219_=_C288( C219 C288 ) C222_=_C282( C222 C282 ) C222_=_C307( C222 C307 ) C222_=_C328( C222 C328 ) C222_=_C329( C222 C329 ) \nC222_=_C330( C222 C330 ) C222_=_C331( C222 C331 ) C222_=_C332( C222 C332 ) C222_=_C333( C222 C333 ) C281_=_C282( C281 C282 ) C281_=_C283( C281 C283 ) \nC281_=_C284( C281 C284 ) C281_=_C285( C281 C285 ) C281_=_C286( C281 C286 ) C281_=_C287( C281 C287 ) C281_=_C288( C281 C288 ) C281_=_C307( C281 C307 ) \nC282_=_C283( C282 C283 ) C282_=_C284( C282 C284 ) C282_=_C285( C282 C285 ) C282_=_C286( C282 C286</w:t>
      </w:r>
    </w:p>
    <w:p>
      <w:pPr>
        <w:pStyle w:val="PreformattedText"/>
        <w:bidi w:val="0"/>
        <w:spacing w:before="0" w:after="0"/>
        <w:jc w:val="left"/>
        <w:rPr/>
      </w:pPr>
      <w:r>
        <w:rPr/>
        <w:t xml:space="preserve"> </w:t>
      </w:r>
      <w:r>
        <w:rPr/>
        <w:t>) C282_=_C287( C282 C287 ) C282_=_C288( C282 C288 ) \nC282_=_C307( C282 C307 ) C282_=_C328( C282 C328 ) C282_=_C329( C282 C329 ) C282_=_C330( C282 C330 ) C282_=_C331( C282 C331 ) C282_=_C332( C282 C332 ) \nC282_=_C333( C282 C333 ) C283_=_C284( C283 C284 ) C283_=_C285( C283 C285 ) C283_=_C286( C283 C286 ) C283_=_C287( C283 C287 ) C283_=_C288( C283 C288 ) \nC283_=_C328( C283 C328 ) C284_=_C285( C284 C285 ) C284_=_C286( C284 C286 ) C284_=_C287( C284 C287 ) C284_=_C288( C284 C288 ) C284_=_C329( C284 C329 ) \nC285_=_C286( C285 C286 ) C285_=_C287( C285 C287 ) C285_=_C288( C285 C288 ) C285_=_C330( C285 C330 ) C286_=_C287( C286 C287 ) C286_=_C288( C286 C288 ) \nC286_=_C331( C286 C331 ) C287_=_C288( C287 C288 ) C287_=_C332( C287 C332 ) C288_=_C333( C288 C333 ) C307_=_C328( C307 C328 ) C307_=_C329( C307 C329 ) \nC307_=_C330( C307 C330 ) C307_=_C331( C307 C331 ) C307_=_C332( C307 C332 ) C307_=_C333( C307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52-&gt;60[label="32: C21 C24 C39 C41 C106 \nC108 C134 C136 C154 C156 C166 \nC168 C187 C189 C199 C201 C219 \nC222 C281 C283 C284 C285 C286 \nC287 C288 C307 C328 C329 C330 \nC331 C332 C333 \n256: C21_=_C24 ,C21_=_C39 ,C21_=_C106 ,C21_=_C134 ,C21_=_C154 ,\nC21_=_C166 ,C21_=_C187 ,C21_=_C199 ,C21_=_C219 ,C21_=_C281 ,C21_=_C283 ,\nC21_=_C284 ,C21_=_C285 ,C21_=_C286 ,C21_=_C287 ,C21_=_C288 ,C24_=_C41 ,\nC24_=_C108 ,C24_=_C136 ,C24_=_C156 ,C24_=_C168 ,C24_=_C189 ,C24_=_C201 ,\nC24_=_C222 ,C24_=_C307 ,C24_=_C328 ,C24_=_C329 ,C24_=_C330 ,C24_=_C331 ,\nC24_=_C332 ,C24_=_C333 ,C39_=_C41 ,C39_=_C106 ,C39_=_C134 ,C39_=_C154 ,\nC39_=_C166 ,C39_=_C187 ,C39_=_C199 ,C39_=_C219 ,C39_=_C281 ,C39_=_C283 ,\nC39_=_C284 ,C39_=_C285 ,C39_=_C286 ,C39_=_C287 ,C39_=_C288 ,C41_=_C108 ,\nC41_=_C136 ,C41_=_C156 ,C41_=_C168 ,C41_=_C189 ,C41_=_C201 ,C41_=_C222 ,\nC41_=_C307 ,C41_=_C328 ,C41_=_C329 ,C41_=_C330 ,C41_=_C331 ,C41_=_C332 ,\nC41_=_C333 ,C106_=_C108 ,C106_=_C134 ,C106_=_C154 ,C106_=_C166 ,C106_=_C187 ,\nC106_=_C199 ,C106_=_C219 ,C106_=_C281 ,C106_=_C283 ,C106_=_C284 ,C106_=_C285 ,\nC106_=_C286 ,C106_=_C287 ,C106_=_C288 ,C108_=_C136 ,C108_=_C156 ,C108_=_C168 ,\nC108_=_C189 ,C108_=_C201 ,C108_=_C222 ,C108_=_C307 ,C108_=_C328 ,C108_=_C329 ,\nC108_=_C330 ,C108_=_C331 ,C108_=_C332 ,C108_=_C333 ,C134_=_C136 ,C134_=_C154 ,\nC134_=_C166 ,C134_=_C187 ,C134_=_C199 ,C134_=_C219 ,C134_=_C281 ,C134_=_C283 ,\nC134_=_C284 ,C134_=_C285 ,C134_=_C286 ,C134_=_C287 ,C134_=_C288 ,C136_=_C156 ,\nC136_=_C168 ,C136_=_C189 ,C136_=_C201 ,C136_=_C222 ,C136_=_C307 ,C136_=_C328 ,\nC136_=_C329 ,C136_=_C330 ,C136_=_C331 ,C136_=_C332 ,C136_=_C333 ,C154_=_C156 ,\nC154_=_C166 ,C154_=_C187 ,C154_=_C199 ,C154_=_C219 ,C154_=_C281 ,C154_=_C283 ,\nC154_=_C284 ,C154_=_C285 ,C154_=_C286 ,C154_=_C287 ,C154_=_C288 ,C156_=_C168 ,\nC156_=_C189 ,C156_=_C201 ,C156_=_C222 ,C156_=_C307 ,C156_=_C328 ,C156_=_C329 ,\nC156_=_C330 ,C156_=_C331 ,C156_=_C332 ,C156_=_C333 ,C166_=_C168 ,C166_=_C187 ,\nC166_=_C199 ,C166_=_C219 ,C166_=_C281 ,C166_=_C283 ,C166_=_C284 ,C166_=_C285 ,\nC166_=_C286 ,C166_=_C287 ,C166_=_C288 ,C168_=_C189 ,C168_=_C201 ,C168_=_C222 ,\nC168_=_C307 ,C168_=_C328 ,C168_=_C329 ,C168_=_C330 ,C168_=_C331 ,C168_=_C332 ,\nC168_=_C333 ,C187_=_C189 ,C187_=_C199 ,C187_=_C219 ,C187_=_C281 ,C187_=_C283 ,\nC187_=_C284 ,C187_=_C285 ,C187_=_C286 ,C187_=_C287 ,C187_=_C288 ,C189_=_C201 ,\nC189_=_C222 ,C189_=_C307 ,C189_=_C328 ,C189_=_C329 ,C189_=_C330 ,C189_=_C331 ,\nC189_=_C332 ,C189_=_C333 ,C199_=_C201 ,C199_=_C219 ,C199_=_C281 ,C199_=_C283 ,\nC199_=_C284 ,C199_=_C285 ,C199_=_C286 ,C199_=_C287 ,C199_=_C288 ,C201_=_C222 ,\nC201_=_C307 ,C201_=_C328 ,C201_=_C329 ,C201_=_C330 ,C201_=_C331 ,C201_=_C332 ,\nC201_=_C333 ,C219_=_C222 ,C219_=_C281 ,C219_=_C283 ,C219_=_C284 ,C219_=_C285 ,\nC219_=_C286 ,C219_=_C287 ,C219_=_C288 ,C222_=_C307 ,C222_=_C328 ,C222_=_C329 ,\nC222_=_C330 ,C222_=_C331 ,C222_=_C332 ,C222_=_C333 ,C281_=_C283 ,C281_=_C284 ,\nC281_=_C285 ,C281_=_C286 ,C281_=_C287 ,C281_=_C288 ,C281_=_C307 ,C283_=_C284 ,\nC283_=_C285 ,C283_=_C286 ,C283_=_C287 ,C283_=_C288 ,C283_=_C328 ,C284_=_C285 ,\nC284_=_C286 ,C284_=_C287 ,C284_=_C288 ,C284_=_C329 ,C285_=_C286 ,C285_=_C287 ,\nC285_=_C288 ,C285_=_C330 ,C286_=_C287 ,C286_=_C288 ,C286_=_C331 ,C287_=_C288 ,\nC287_=_C332 ,C288_=_C333 ,C307_=_C328 ,C307_=_C329 ,C307_=_C330 ,C307_=_C331 ,\nC307_=_C332 ,C307_=_C333 ,C328_=_C329 ,C328_=_C330 ,C328_=_C331 ,C328_=_C332 ,\nC328_=_C333 ,C329_=_C330 ,C329_=_C331 ,C329_=_C332 ,C329_=_C333 ,C330_=_C331 ,\nC330_=_C332 ,C330_=_C333 ,C331_=_C332 ,C331_=_C333 ,C332_=_C333 ,"];61[shape=box, label="id:61 level: 6\n33: C14 C17 C34 C37 C101 \nC104 C130 C132 C150 C151 C152 \nC153 C154 C155 C156 C157 C158 \nC159 C160 C161 C162 C164 C185 \nC198 C199 C200 C201 C202 C203 \nC204 C205 C206 C207 \n288: C14_=_C17( C14 C17 ) C14_=_C34( C14 C34 ) C14_=_C101( C14 C101 ) C14_=_C130( C14 C130 ) C14_=_C150( C14 C150 ) \nC14_=_C151( C14 C151 ) C14_=_C152( C14 C152 ) C14_=_C153( C14 C153 ) C14_=_C154( C14 C154 ) C14_=_C155( C14 C155 ) C14_=_C156( C14 C156 ) \nC14_=_C157( C14 C157 ) C14_=_C158( C14 C158 ) C14_=_C159( C14 C159 ) C14_=_C160( C14 C160 ) C14_=_C161( C14 C161 ) C14_=_C162( C14 C162 ) \nC17_=_C37( C17 C37 ) C17_=_C104( C17 C104 ) C17_=_C132( C17 C132 ) C17_=_C152( C17 C152 ) C17_=_C164( C17 C164 ) C17_=_C185( C17 C185 ) \nC17_=_C198( C17 C198 ) C17_=_C199( C17 C199 ) C17_=_C200( C17 C200 ) C17_=_C201( C17 C201 ) C17_=_C202( C17 C202 ) C17_=_C203( C17 C203 ) \nC17_=_C204( C17 C204 ) C17_=_C205( C17 C205 ) C17_=_C206( C17 C206 ) C17_=_C207( C17 C207 ) C34_=_C37( C34 C37 ) C34_=_C101( C34 C101 ) \nC34_=_C130( C34 C130 ) C34_=_C150( C34 C150 ) C34_=_C151( C34 C151 ) C34_=_C152( C34 C152 ) C34_=_C153( C34 C153 ) C34_=_C154( C34 C154 ) \nC34_=_C155( C34 C155 ) C34_=_C156( C34 C156 ) C34_=_C157( C34 C157 ) C34_=_C158( C34 C158 ) C34_=_C159( C34 C159 ) C34_=_C160( C34 C160 ) \nC34_=_C161( C34 C161 ) C34_=_C162( C34 C162 ) C37_=_C104( C37 C104 ) C37_=_C132( C37 C132 ) C37_=_C152( C37 C152 ) C37_=_C164( C37 C164 ) \nC37_=_C185( C37 C185 ) C37_=_C198( C37 C198 ) C37_=_C199( C37 C199 ) C37_=_C200( C37 C200 ) C37_=_C201( C37 C201 ) C37_=_C202( C37 C202 ) \nC37_=_C203( C37 C203 ) C37_=_C204( C37 C204 ) C37_=_C205( C37 C205 ) C37_=_C206( C37 C206 ) C37_=_C207( C37 C207 ) C101_=_C104( C101 C104 ) \nC101_=_C130( C101 C130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4_=_C132( C104 C132 ) C104_=_C152( C104 C152 ) C104_=_C164( C104 C164 ) C104_=_C185( C104 C185 ) \nC104_=_C198( C104 C198 ) C104_=_C199( C104 C199 ) C104_=_C200( C104 C200 ) C104_=_C201( C104 C201 ) C104_=_C202( C104 C202 ) C104_=_C203( C104 C203 ) \nC104_=_C204( C104 C204 ) C104_=_C205( C104 C205 ) C104_=_C206( C104 C206 ) C104_=_C207( C104 C207 ) C130_=_C132( C130 C132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2_=_C152( C132 C152 ) C132_=_C164( C132 C164 ) C132_=_C185( C132 C185 ) C132_=_C198( C132 C198 ) C132_=_C199( C132 C199 ) C132_=_C200( C132 C200 ) \nC132_=_C201( C132 C201 ) C132_=_C202( C132 C202 ) C132_=_C203( C132 C203 ) C132_=_C204( C132 C204 ) C132_=_C205( C132 C205 ) C132_=_C206( C132 C206 ) \nC132_=_C207( C132 C207 ) C150_=_C151( C150 C151 ) C150_=_C152( C150 C152 ) C150_=_C153( C150 C153 ) C150_=_C154( C150 C154 ) C150_=_C155( C150 C155 ) \nC150_=_C156( C150 C156 ) C150_=_C157( C150 C157 ) C150_=_C158( C150 C158 ) C150_=_C159( C150 C159 ) C150_=_C160( C150 C160 ) C150_=_C161( C150 C161 ) \nC150_=_C162( C150 C162 ) C150_=_C164( C150 C164 ) C151_=_C152( C151 C152 ) C151_=_C153( C151 C153 ) C151_=_C154( C151 C154 ) C151_=_C155( C151 C155 ) \nC151_=_C156( C151 C156 ) C151_=_C157( C151 C157 ) C151_=_C158( C151 C158 ) C151_=_C159( C151 C159 ) C151_=_C160( C151 C160 ) C151_=_C161( C151 C161 ) \nC151_=_C162( C151 C162 ) C151_=_C185( C151 C185 ) C152_=_C153( C152 C153 ) C152_=_C154( C152 C154 ) C152_=_C155( C152 C155 ) C152_=_C156( C152 C156 ) \nC152_=_C157( C152 C157 ) C152_=_C158( C152 C158 ) C152_=_C159( C152 C159 ) C152_=_C160( C152 C160 ) C152_=_C161( C152 C161 ) C152_=_C162( C152 C162 ) \nC152_=_C164( C152 C164 ) C152_=_C185( C152 C185 ) C152_=_C198( C152 C198 ) C152_=_C199( C152 C199 ) C152_=_C200( C152 C200 ) C152_=_C201( C152 C201 ) \nC152_=_C202( C152 C202 ) C152_=_C203( C152 C203 ) C152_=_C204( C152 C204 ) C152_=_C205( C152 C205 ) C152_=_C206( C152 C206 ) C152_=_C207( C152 C207 ) \nC153_=_C154( C153 C154 ) C153_=_C155( C153 C155 ) C153_=_C156( C153 C156 ) C153_=_C157( C153 C157 ) C153_=_C158( C153 C158 ) C153_=_C159( C153 C159 ) \nC153_=_C160( C153 C160 ) C153_=_C161( C153 C161 ) C153_=_C162( C153 C162 ) C153_=_C198( C153 C198 ) C154_=_C155( C154 C155 ) C154_=_C156( C154 C156 ) \nC154_=_C157( C154 C157 ) C154_=_C158( C154 C158 ) C154_=_C159( C154 C159 ) C154_=_C160( C154 C160 ) C154_=_C161( C154 C161 ) C154_=_C162( C154 C162 ) \nC154_=_C199( C154 C199 ) C155_=_C156( C155 C156 ) C155_=_C157( C155 C157 ) C155_=_C158( C155 C158 ) C155_=_C159( C155 C159 ) C155_=_C160( C155 C160 ) \nC155_=_C161( C155 C161 ) C155_=_C162( C155 C162 ) C155_=_C200( C155 C200 ) C156_=_C157( C156 C157 ) C156_=_C158( C156 C158 ) C156_=_C159(</w:t>
      </w:r>
    </w:p>
    <w:p>
      <w:pPr>
        <w:pStyle w:val="PreformattedText"/>
        <w:bidi w:val="0"/>
        <w:spacing w:before="0" w:after="0"/>
        <w:jc w:val="left"/>
        <w:rPr/>
      </w:pPr>
      <w:r>
        <w:rPr/>
        <w:t xml:space="preserve"> </w:t>
      </w:r>
      <w:r>
        <w:rPr/>
        <w:t>C156 C159 ) \nC156_=_C160( C156 C160 ) C156_=_C161( C156 C161 ) C156_=_C162( C156 C162 ) C156_=_C201( C156 C201 ) C157_=_C158( C157 C158 ) C157_=_C159( C157 C159 ) \nC157_=_C160( C157 C160 ) C157_=_C161( C157 C161 ) C157_=_C162( C157 C162 ) C157_=_C202( C157 C202 ) C158_=_C159( C158 C159 ) C158_=_C160( C158 C160 ) \nC158_=_C161( C158 C161 ) C158_=_C162( C158 C162 ) C158_=_C203( C158 C203 ) C159_=_C160( C159 C160 ) C159_=_C161( C159 C161 ) C159_=_C162( C159 C162 ) \nC159_=_C204( C159 C204 ) C160_=_C161( C160 C161 ) C160_=_C162( C160 C162 ) C160_=_C205( C160 C205 ) C161_=_C162( C161 C162 ) C161_=_C206( C161 C206 ) \nC162_=_C207( C162 C207 ) C164_=_C185( C164 C185 ) C164_=_C198( C164 C198 ) C164_=_C199( C164 C199 ) C164_=_C200( C164 C200 ) C164_=_C201( C164 C201 ) \nC164_=_C202( C164 C202 ) C164_=_C203( C164 C203 ) C164_=_C204( C164 C204 ) C164_=_C205( C164 C205 ) C164_=_C206( C164 C206 ) C164_=_C207( C164 C207 ) \nC185_=_C198( C185 C198 ) C185_=_C199( C185 C199 ) C185_=_C200( C185 C200 ) C185_=_C201( C185 C201 ) C185_=_C202( C185 C202 ) C185_=_C203( C185 C203 ) \nC185_=_C204( C185 C204 ) C185_=_C205( C185 C205 ) C185_=_C206( C185 C206 ) C185_=_C207( C185 C207 ) C198_=_C199( C198 C199 ) C198_=_C200( C198 C200 ) \nC198_=_C201( C198 C201 ) C198_=_C202( C198 C202 ) C198_=_C203( C198 C203 ) C198_=_C204( C198 C204 ) C198_=_C205( C198 C205 ) C198_=_C206( C198 C206 ) \nC198_=_C207( C198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52-&gt;61[label="32: C14 C17 C34 C37 C101 \nC104 C130 C132 C150 C151 C153 \nC154 C155 C156 C157 C158 C159 \nC160 C161 C162 C164 C185 C198 \nC199 C200 C201 C202 C203 C204 \nC205 C206 C207 \n256: C14_=_C17 ,C14_=_C34 ,C14_=_C101 ,C14_=_C130 ,C14_=_C150 ,\nC14_=_C151 ,C14_=_C153 ,C14_=_C154 ,C14_=_C155 ,C14_=_C156 ,C14_=_C157 ,\nC14_=_C158 ,C14_=_C159 ,C14_=_C160 ,C14_=_C161 ,C14_=_C162 ,C17_=_C37 ,\nC17_=_C104 ,C17_=_C132 ,C17_=_C164 ,C17_=_C185 ,C17_=_C198 ,C17_=_C199 ,\nC17_=_C200 ,C17_=_C201 ,C17_=_C202 ,C17_=_C203 ,C17_=_C204 ,C17_=_C205 ,\nC17_=_C206 ,C17_=_C207 ,C34_=_C37 ,C34_=_C101 ,C34_=_C130 ,C34_=_C150 ,\nC34_=_C151 ,C34_=_C153 ,C34_=_C154 ,C34_=_C155 ,C34_=_C156 ,C34_=_C157 ,\nC34_=_C158 ,C34_=_C159 ,C34_=_C160 ,C34_=_C161 ,C34_=_C162 ,C37_=_C104 ,\nC37_=_C132 ,C37_=_C164 ,C37_=_C185 ,C37_=_C198 ,C37_=_C199 ,C37_=_C200 ,\nC37_=_C201 ,C37_=_C202 ,C37_=_C203 ,C37_=_C204 ,C37_=_C205 ,C37_=_C206 ,\nC37_=_C207 ,C101_=_C104 ,C101_=_C130 ,C101_=_C150 ,C101_=_C151 ,C101_=_C153 ,\nC101_=_C154 ,C101_=_C155 ,C101_=_C156 ,C101_=_C157 ,C101_=_C158 ,C101_=_C159 ,\nC101_=_C160 ,C101_=_C161 ,C101_=_C162 ,C104_=_C132 ,C104_=_C164 ,C104_=_C185 ,\nC104_=_C198 ,C104_=_C199 ,C104_=_C200 ,C104_=_C201 ,C104_=_C202 ,C104_=_C203 ,\nC104_=_C204 ,C104_=_C205 ,C104_=_C206 ,C104_=_C207 ,C130_=_C132 ,C130_=_C150 ,\nC130_=_C151 ,C130_=_C153 ,C130_=_C154 ,C130_=_C155 ,C130_=_C156 ,C130_=_C157 ,\nC130_=_C158 ,C130_=_C159 ,C130_=_C160 ,C130_=_C161 ,C130_=_C162 ,C132_=_C164 ,\nC132_=_C185 ,C132_=_C198 ,C132_=_C199 ,C132_=_C200 ,C132_=_C201 ,C132_=_C202 ,\nC132_=_C203 ,C132_=_C204 ,C132_=_C205 ,C132_=_C206 ,C132_=_C207 ,C150_=_C151 ,\nC150_=_C153 ,C150_=_C154 ,C150_=_C155 ,C150_=_C156 ,C150_=_C157 ,C150_=_C158 ,\nC150_=_C159 ,C150_=_C160 ,C150_=_C161 ,C150_=_C162 ,C150_=_C164 ,C151_=_C153 ,\nC151_=_C154 ,C151_=_C155 ,C151_=_C156 ,C151_=_C157 ,C151_=_C158 ,C151_=_C159 ,\nC151_=_C160 ,C151_=_C161 ,C151_=_C162 ,C151_=_C185 ,C153_=_C154 ,C153_=_C155 ,\nC153_=_C156 ,C153_=_C157 ,C153_=_C158 ,C153_=_C159 ,C153_=_C160 ,C153_=_C161 ,\nC153_=_C162 ,C153_=_C198 ,C154_=_C155 ,C154_=_C156 ,C154_=_C157 ,C154_=_C158 ,\nC154_=_C159 ,C154_=_C160 ,C154_=_C161 ,C154_=_C162 ,C154_=_C199 ,C155_=_C156 ,\nC155_=_C157 ,C155_=_C158 ,C155_=_C159 ,C155_=_C160 ,C155_=_C161 ,C155_=_C162 ,\nC155_=_C200 ,C156_=_C157 ,C156_=_C158 ,C156_=_C159 ,C156_=_C160 ,C156_=_C161 ,\nC156_=_C162 ,C156_=_C201 ,C157_=_C158 ,C157_=_C159 ,C157_=_C160 ,C157_=_C161 ,\nC157_=_C162 ,C157_=_C202 ,C158_=_C159 ,C158_=_C160 ,C158_=_C161 ,C158_=_C162 ,\nC158_=_C203 ,C159_=_C160 ,C159_=_C161 ,C159_=_C162 ,C159_=_C204 ,C160_=_C161 ,\nC160_=_C162 ,C160_=_C205 ,C161_=_C162 ,C161_=_C206 ,C162_=_C207 ,C164_=_C185 ,\nC164_=_C198 ,C164_=_C199 ,C164_=_C200 ,C164_=_C201 ,C164_=_C202 ,C164_=_C203 ,\nC164_=_C204 ,C164_=_C205 ,C164_=_C206 ,C164_=_C207 ,C185_=_C198 ,C185_=_C199 ,\nC185_=_C200 ,C185_=_C201 ,C185_=_C202 ,C185_=_C203 ,C185_=_C204 ,C185_=_C205 ,\nC185_=_C206 ,C185_=_C207 ,C198_=_C199 ,C198_=_C200 ,C198_=_C201 ,C198_=_C202 ,\nC198_=_C203 ,C198_=_C204 ,C198_=_C205 ,C198_=_C206 ,C198_=_C207 ,C199_=_C200 ,\nC199_=_C201 ,C199_=_C202 ,C199_=_C203 ,C199_=_C204 ,C199_=_C205 ,C199_=_C206 ,\nC199_=_C207 ,C200_=_C201 ,C200_=_C202 ,C200_=_C203 ,C200_=_C204 ,C200_=_C205 ,\nC200_=_C206 ,C200_=_C207 ,C201_=_C202 ,C201_=_C203 ,C201_=_C204 ,C201_=_C205 ,\nC201_=_C206 ,C201_=_C207 ,C202_=_C203 ,C202_=_C204 ,C202_=_C205 ,C202_=_C206 ,\nC202_=_C207 ,C203_=_C204 ,C203_=_C205 ,C203_=_C206 ,C203_=_C207 ,C204_=_C205 ,\nC204_=_C206 ,C204_=_C207 ,C205_=_C206 ,C205_=_C207 ,C206_=_C207 ,"];62[shape=box, label="id:62 level: 6\n33: C15 C30 C35 C46 C150 \nC160 C163 C164 C165 C166 C167 \nC168 C169 C170 C171 C172 C173 \nC174 C175 C176 C194 C205 C229 \nC286 C313 C331 C339 C369 C404 \nC419 C423 C424 C425 \n288: C15_=_C30( C15 C30 ) C15_=_C35( C15 C35 ) C15_=_C150( C15 C150 ) C15_=_C163( C15 C163 ) C15_=_C164( C15 C164 ) \nC15_=_C165( C15 C165 ) C15_=_C166( C15 C166 ) C15_=_C167( C15 C167 ) C15_=_C168( C15 C168 ) C15_=_C169( C15 C169 ) C15_=_C170( C15 C170 ) \nC15_=_C171( C15 C171 ) C15_=_C172( C15 C172 ) C15_=_C173( C15 C173 ) C15_=_C174( C15 C174 ) C15_=_C175( C15 C175 ) C15_=_C176( C15 C176 ) \nC30_=_C46( C30 C46 ) C30_=_C160( C30 C160 ) C30_=_C173( C30 C173 ) C30_=_C194( C30 C194 ) C30_=_C205( C30 C205 ) C30_=_C229( C30 C229 ) \nC30_=_C286( C30 C286 ) C30_=_C313( C30 C313 ) C30_=_C331( C30 C331 ) C30_=_C339( C30 C339 ) C30_=_C369( C30 C369 ) C30_=_C404( C30 C404 ) \nC30_=_C419( C30 C419 ) C30_=_C423( C30 C423 ) C30_=_C424( C30 C424 ) C30_=_C425( C30 C425 ) C35_=_C46( C35 C46 ) C35_=_C150( C35 C150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46_=_C160( C46 C160 ) C46_=_C173( C46 C173 ) C46_=_C194( C46 C194 ) C46_=_C205( C46 C205 ) \nC46_=_C229( C46 C229 ) C46_=_C286( C46 C286 ) C46_=_C313( C46 C313 ) C46_=_C331( C46 C331 ) C46_=_C339( C46 C339 ) C46_=_C369( C46 C369 ) \nC46_=_C404( C46 C404 ) C46_=_C419( C46 C419 ) C46_=_C423( C46 C423 ) C46_=_C424( C46 C424 ) C46_=_C425( C46 C425 ) C150_=_C160( C150 C160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60_=_C173( C160 C173 ) C160_=_C194( C160 C194 ) C160_=_C205( C160 C205 ) C160_=_C229( C160 C229 ) \nC160_=_C286( C160 C286 ) C160_=_C313( C160 C313 ) C160_=_C331( C160 C331 ) C160_=_C339( C160 C339 ) C160_=_C369( C160 C369 ) C160_=_C404( C160 C404 ) \nC160_=_C419( C160 C419 ) C160_=_C423( C160 C423 ) C160_=_C424( C160 C424 ) C160_=_C425( C160 C425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94( C163 C194 ) \nC164_=_C165( C164 C165 ) C164_=_C166( C164 C166 ) C164_=_C167( C164 C167 ) C164_=_C168( C164 C168 ) C164_=_C169( C164 C169 ) C164_=_C170( C164 C170 ) \nC164_=_C171( C164 C171 ) C164_=_C172( C164 C172 ) C164_=_C173( C164 C173 ) C164_=_C174( C164 C174 ) C164_=_C175( C164 C175 ) C164_=_C176( C164 C176 ) \nC164_=_C205( C164 C205 ) C165_=_C166( C165 C166 ) C165_=_C167( C165 C167 ) C165_=_C168( C165 C168 ) C165_=_C169( C165 C169 ) C165_=_C170( C165 C170 ) \nC165_=_C171( C165 C171 ) C165_=_C172( C165 C172 ) C165_=_C173( C165 C173 ) C165_=_C174( C165 C174 ) C165_=_C175( C165 C175 ) C165_=_C176( C165 C176 ) \nC165_=_C229( C165 C229 ) C166_=_C167( C166 C167 ) C166_=_C168( C166 C168 ) C166_=_C169( C166 C169 ) C166_=_C170( C166 C170 ) C166_=_C171( C166 C171 ) \nC166_=_C172( C166 C172 ) C166_=_C173( C166 C173 ) C166_=_C174( C166 C174 ) C166_=_C175( C166 C175 ) C166_=_C176( C166 C176 ) C166_=_C286( C166 C286 ) \nC167_=_C168( C167 C168 ) C167_=_C169( C167 C169 ) C167_=_C170( C167 C170 ) C167_=_C171( C167 C171 ) C167_=_C172( C167 C172 ) C167_=_C173( C167 C173 ) \nC167_=_C174( C167 C174 ) C167_=_C175( C167 C175 ) C167_=_C176( C167 C176 ) C167_=_C313( C167 C313 ) C168_=_C169( C168 C169 ) C168_=_C170( C168 C170 ) \nC168_=_C171( C168 C171 ) C168_=_C172(</w:t>
      </w:r>
    </w:p>
    <w:p>
      <w:pPr>
        <w:pStyle w:val="PreformattedText"/>
        <w:bidi w:val="0"/>
        <w:spacing w:before="0" w:after="0"/>
        <w:jc w:val="left"/>
        <w:rPr/>
      </w:pPr>
      <w:r>
        <w:rPr/>
        <w:t xml:space="preserve"> </w:t>
      </w:r>
      <w:r>
        <w:rPr/>
        <w:t>C168 C172 ) C168_=_C173( C168 C173 ) C168_=_C174( C168 C174 ) C168_=_C175( C168 C175 ) C168_=_C176( C168 C176 ) \nC168_=_C331( C168 C331 ) C169_=_C170( C169 C170 ) C169_=_C171( C169 C171 ) C169_=_C172( C169 C172 ) C169_=_C173( C169 C173 ) C169_=_C174( C169 C174 ) \nC169_=_C175( C169 C175 ) C169_=_C176( C169 C176 ) C169_=_C339( C169 C339 ) C170_=_C171( C170 C171 ) C170_=_C172( C170 C172 ) C170_=_C173( C170 C173 ) \nC170_=_C174( C170 C174 ) C170_=_C175( C170 C175 ) C170_=_C176( C170 C176 ) C170_=_C369( C170 C369 ) C171_=_C172( C171 C172 ) C171_=_C173( C171 C173 ) \nC171_=_C174( C171 C174 ) C171_=_C175( C171 C175 ) C171_=_C176( C171 C176 ) C171_=_C404( C171 C404 ) C172_=_C173( C172 C173 ) C172_=_C174( C172 C174 ) \nC172_=_C175( C172 C175 ) C172_=_C176( C172 C176 ) C172_=_C419( C172 C419 ) C173_=_C174( C173 C174 ) C173_=_C175( C173 C175 ) C173_=_C176( C173 C176 ) \nC173_=_C194( C173 C194 ) C173_=_C205( C173 C205 ) C173_=_C229( C173 C229 ) C173_=_C286( C173 C286 ) C173_=_C313( C173 C313 ) C173_=_C331( C173 C331 ) \nC173_=_C339( C173 C339 ) C173_=_C369( C173 C369 ) C173_=_C404( C173 C404 ) C173_=_C419( C173 C419 ) C173_=_C423( C173 C423 ) C173_=_C424( C173 C424 ) \nC173_=_C425( C173 C425 ) C174_=_C175( C174 C175 ) C174_=_C176( C174 C176 ) C174_=_C423( C174 C423 ) C175_=_C176( C175 C176 ) C175_=_C424( C175 C424 ) \nC176_=_C425( C176 C425 ) C194_=_C205( C194 C205 ) C194_=_C229( C194 C229 ) C194_=_C286( C194 C286 ) C194_=_C313( C194 C313 ) C194_=_C331( C194 C331 ) \nC194_=_C339( C194 C339 ) C194_=_C369( C194 C369 ) C194_=_C404( C194 C404 ) C194_=_C419( C194 C419 ) C194_=_C423( C194 C423 ) C194_=_C424( C194 C424 ) \nC194_=_C425( C194 C425 ) C205_=_C229( C205 C229 ) C205_=_C286( C205 C286 ) C205_=_C313( C205 C313 ) C205_=_C331( C205 C331 ) C205_=_C339( C205 C339 ) \nC205_=_C369( C205 C369 ) C205_=_C404( C205 C404 ) C205_=_C419( C205 C419 ) C205_=_C423( C205 C423 ) C205_=_C424( C205 C424 ) C205_=_C425( C205 C425 ) \nC229_=_C286( C229 C286 ) C229_=_C313( C229 C313 ) C229_=_C331( C229 C331 ) C229_=_C339( C229 C339 ) C229_=_C369( C229 C369 ) C229_=_C404( C229 C404 ) \nC229_=_C419( C229 C419 ) C229_=_C423( C229 C423 ) C229_=_C424( C229 C424 ) C229_=_C425( C229 C425 ) C286_=_C313( C286 C313 ) C286_=_C331( C286 C331 ) \nC286_=_C339( C286 C339 ) C286_=_C369( C286 C369 ) C286_=_C404( C286 C404 ) C286_=_C419( C286 C419 ) C286_=_C423( C286 C423 ) C286_=_C424( C286 C424 ) \nC286_=_C425( C286 C425 ) C313_=_C331( C313 C331 ) C313_=_C339( C313 C339 ) C313_=_C369( C313 C369 ) C313_=_C404( C313 C404 ) C313_=_C419( C313 C419 ) \nC313_=_C423( C313 C423 ) C313_=_C424( C313 C424 ) C313_=_C425( C313 C425 ) C331_=_C339( C331 C339 ) C331_=_C369( C331 C369 ) C331_=_C404( C331 C404 ) \nC331_=_C419( C331 C419 ) C331_=_C423( C331 C423 ) C331_=_C424( C331 C424 ) C331_=_C425( C331 C425 ) C339_=_C369( C339 C369 ) C339_=_C404( C339 C404 ) \nC339_=_C419( C339 C419 ) C339_=_C423( C339 C423 ) C339_=_C424( C339 C424 ) C339_=_C425( C339 C425 ) C369_=_C404( C369 C404 ) C369_=_C419( C369 C419 ) \nC369_=_C423( C369 C423 ) C369_=_C424( C369 C424 ) C369_=_C425( C369 C425 ) C404_=_C419( C404 C419 ) C404_=_C423( C404 C423 ) C404_=_C424( C404 C424 ) \nC404_=_C425( C404 C425 ) C419_=_C423( C419 C423 ) C419_=_C424( C419 C424 ) C419_=_C425( C419 C425 ) C423_=_C424( C423 C424 ) C423_=_C425( C423 C425 ) \nC424_=_C425( C424 C425 ) "];53-&gt;62[label="32: C15 C30 C35 C46 C150 \nC160 C163 C164 C165 C166 C167 \nC168 C169 C170 C171 C172 C174 \nC175 C176 C194 C205 C229 C286 \nC313 C331 C339 C369 C404 C419 \nC423 C424 C425 \n256: C15_=_C30 ,C15_=_C35 ,C15_=_C150 ,C15_=_C163 ,C15_=_C164 ,\nC15_=_C165 ,C15_=_C166 ,C15_=_C167 ,C15_=_C168 ,C15_=_C169 ,C15_=_C170 ,\nC15_=_C171 ,C15_=_C172 ,C15_=_C174 ,C15_=_C175 ,C15_=_C176 ,C30_=_C46 ,\nC30_=_C160 ,C30_=_C194 ,C30_=_C205 ,C30_=_C229 ,C30_=_C286 ,C30_=_C313 ,\nC30_=_C331 ,C30_=_C339 ,C30_=_C369 ,C30_=_C404 ,C30_=_C419 ,C30_=_C423 ,\nC30_=_C424 ,C30_=_C425 ,C35_=_C46 ,C35_=_C150 ,C35_=_C163 ,C35_=_C164 ,\nC35_=_C165 ,C35_=_C166 ,C35_=_C167 ,C35_=_C168 ,C35_=_C169 ,C35_=_C170 ,\nC35_=_C171 ,C35_=_C172 ,C35_=_C174 ,C35_=_C175 ,C35_=_C176 ,C46_=_C160 ,\nC46_=_C194 ,C46_=_C205 ,C46_=_C229 ,C46_=_C286 ,C46_=_C313 ,C46_=_C331 ,\nC46_=_C339 ,C46_=_C369 ,C46_=_C404 ,C46_=_C419 ,C46_=_C423 ,C46_=_C424 ,\nC46_=_C425 ,C150_=_C160 ,C150_=_C163 ,C150_=_C164 ,C150_=_C165 ,C150_=_C166 ,\nC150_=_C167 ,C150_=_C168 ,C150_=_C169 ,C150_=_C170 ,C150_=_C171 ,C150_=_C172 ,\nC150_=_C174 ,C150_=_C175 ,C150_=_C176 ,C160_=_C194 ,C160_=_C205 ,C160_=_C229 ,\nC160_=_C286 ,C160_=_C313 ,C160_=_C331 ,C160_=_C339 ,C160_=_C369 ,C160_=_C404 ,\nC160_=_C419 ,C160_=_C423 ,C160_=_C424 ,C160_=_C425 ,C163_=_C164 ,C163_=_C165 ,\nC163_=_C166 ,C163_=_C167 ,C163_=_C168 ,C163_=_C169 ,C163_=_C170 ,C163_=_C171 ,\nC163_=_C172 ,C163_=_C174 ,C163_=_C175 ,C163_=_C176 ,C163_=_C194 ,C164_=_C165 ,\nC164_=_C166 ,C164_=_C167 ,C164_=_C168 ,C164_=_C169 ,C164_=_C170 ,C164_=_C171 ,\nC164_=_C172 ,C164_=_C174 ,C164_=_C175 ,C164_=_C176 ,C164_=_C205 ,C165_=_C166 ,\nC165_=_C167 ,C165_=_C168 ,C165_=_C169 ,C165_=_C170 ,C165_=_C171 ,C165_=_C172 ,\nC165_=_C174 ,C165_=_C175 ,C165_=_C176 ,C165_=_C229 ,C166_=_C167 ,C166_=_C168 ,\nC166_=_C169 ,C166_=_C170 ,C166_=_C171 ,C166_=_C172 ,C166_=_C174 ,C166_=_C175 ,\nC166_=_C176 ,C166_=_C286 ,C167_=_C168 ,C167_=_C169 ,C167_=_C170 ,C167_=_C171 ,\nC167_=_C172 ,C167_=_C174 ,C167_=_C175 ,C167_=_C176 ,C167_=_C313 ,C168_=_C169 ,\nC168_=_C170 ,C168_=_C171 ,C168_=_C172 ,C168_=_C174 ,C168_=_C175 ,C168_=_C176 ,\nC168_=_C331 ,C169_=_C170 ,C169_=_C171 ,C169_=_C172 ,C169_=_C174 ,C169_=_C175 ,\nC169_=_C176 ,C169_=_C339 ,C170_=_C171 ,C170_=_C172 ,C170_=_C174 ,C170_=_C175 ,\nC170_=_C176 ,C170_=_C369 ,C171_=_C172 ,C171_=_C174 ,C171_=_C175 ,C171_=_C176 ,\nC171_=_C404 ,C172_=_C174 ,C172_=_C175 ,C172_=_C176 ,C172_=_C419 ,C174_=_C175 ,\nC174_=_C176 ,C174_=_C423 ,C175_=_C176 ,C175_=_C424 ,C176_=_C425 ,C194_=_C205 ,\nC194_=_C229 ,C194_=_C286 ,C194_=_C313 ,C194_=_C331 ,C194_=_C339 ,C194_=_C369 ,\nC194_=_C404 ,C194_=_C419 ,C194_=_C423 ,C194_=_C424 ,C194_=_C425 ,C205_=_C229 ,\nC205_=_C286 ,C205_=_C313 ,C205_=_C331 ,C205_=_C339 ,C205_=_C369 ,C205_=_C404 ,\nC205_=_C419 ,C205_=_C423 ,C205_=_C424 ,C205_=_C425 ,C229_=_C286 ,C229_=_C313 ,\nC229_=_C331 ,C229_=_C339 ,C229_=_C369 ,C229_=_C404 ,C229_=_C419 ,C229_=_C423 ,\nC229_=_C424 ,C229_=_C425 ,C286_=_C313 ,C286_=_C331 ,C286_=_C339 ,C286_=_C369 ,\nC286_=_C404 ,C286_=_C419 ,C286_=_C423 ,C286_=_C424 ,C286_=_C425 ,C313_=_C331 ,\nC313_=_C339 ,C313_=_C369 ,C313_=_C404 ,C313_=_C419 ,C313_=_C423 ,C313_=_C424 ,\nC313_=_C425 ,C331_=_C339 ,C331_=_C369 ,C331_=_C404 ,C331_=_C419 ,C331_=_C423 ,\nC331_=_C424 ,C331_=_C425 ,C339_=_C369 ,C339_=_C404 ,C339_=_C419 ,C339_=_C423 ,\nC339_=_C424 ,C339_=_C425 ,C369_=_C404 ,C369_=_C419 ,C369_=_C423 ,C369_=_C424 ,\nC369_=_C425 ,C404_=_C419 ,C404_=_C423 ,C404_=_C424 ,C404_=_C425 ,C419_=_C423 ,\nC419_=_C424 ,C419_=_C425 ,C423_=_C424 ,C423_=_C425 ,C424_=_C425 ,"];63[shape=box, label="id:63 level: 6\n34: C10 C16 C34 C35 C36 \nC37 C38 C39 C40 C41 C42 \nC43 C44 C45 C46 C47 C48 \nC49 C103 C151 C163 C185 C186 \nC187 C188 C189 C190 C191 C192 \nC193 C194 C195 C196 C197 \n305: C10_=_C16( C10 C16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6_=_C36( C16 C36 ) C16_=_C103( C16 C103 ) C16_=_C151( C16 C151 ) C16_=_C163( C16 C163 ) C16_=_C185( C16 C185 ) C16_=_C186( C16 C186 ) \nC16_=_C187( C16 C187 ) C16_=_C188( C16 C188 ) C16_=_C189( C16 C189 ) C16_=_C190( C16 C190 ) C16_=_C191( C16 C191 ) C16_=_C192( C16 C192 ) \nC16_=_C193( C16 C193 ) C16_=_C194( C16 C194 ) C16_=_C195( C16 C195 ) C16_=_C196( C16 C196 ) C16_=_C197( C16 C197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151( C34 C151 ) C35_=_C36( C35 C36 ) C35_=_C37( C35 C37 ) C35_=_C38( C35 C38 ) \nC35_=_C39( C35 C39 ) C35_=_C40( C35 C40 ) C35_=_C41( C35 C41 ) C35_=_C42( C35 C42 ) C35_=_C43( C35 C43 ) C35_=_C44( C35 C44 ) \nC35_=_C45( C35 C45 ) C35_=_C46( C35 C46 ) C35_=_C47( C35 C47 ) C35_=_C48( C35 C48 ) C35_=_C49( C35 C49 ) C35_=_C163( C35 C163 ) \nC36_=_C37( C36 C37 ) C36_=_C38( C36 C38 ) C36_=_C39( C36 C39 ) C36_=_C40( C36 C40 ) C36_=_C41( C36 C41 ) C36_=_C42( C36 C42 ) \nC36_=_C43( C36 C43 ) C36_=_C44( C36 C44 ) C36_=_C45( C36 C45 ) C36_=_C46( C36 C46 ) C36_=_C47( C36 C47 ) C36_=_C48( C36 C48 ) \nC36_=_C49( C36 C49 ) C36_=_C103( C36 C103 ) C36_=_C151( C36 C151 ) C36_=_C163( C36 C163 ) C36_=_C185( C36 C185 ) C36_=_C186( C36 C186 ) \nC36_=_C187( C36 C187 ) C36_=_C188( C36 C188 ) C36_=_C189( C36 C189 ) C36_=_C190( C36 C190 ) C36_=_C191( C36 C191 ) C36_=_C192( C36 C192 ) \nC36_=_C193( C36 C193 ) C36_=_C194( C36 C194 ) C36_=_C195( C36 C195 ) C36_=_C196( C36 C196 ) C36_=_C197( C36 C197 ) C37_=_C38( C37 C38 ) \nC37_=_C39( C37 C39 ) C37_=_C40( C37 C40 ) C37_=_C41( C37 C41 ) C37_=_C42( C37 C42 ) C37_=_C43( C37 C43 ) C37_=_C44( C37 C44 ) \nC37_=_C45( C37 C45 ) C37_=_C46( C37 C46 ) C37_=_C47( C37 C47 ) C37_=_C48( C37 C48 ) C37_=_C49( C37 C49 ) C37_=_C185( C37 C185 ) \nC38_=_C39( C38 C39 ) C38_=_C40( C38 C40 ) C38_=_C41( C38 C41 ) C38_=_C42( C38 C42 ) C38_=_C43( C38 C43 ) C38_=_C44( C38 C44 ) \nC38_=_C45( C38 C45 ) C38_=_C46( C38 C46 ) C38_=_C47( C38 C47 ) C38_=_C48( C38 C48 ) C38_=_C49( C38 C49 ) C38_=_C186( C38 C186 ) \nC39_=_C40( C39 C40 ) C39_=_C41( C39 C41 ) C39_=_C42( C39 C42 ) C39_=_C43( C39 C43 ) C39_=_C44( C39 C44 ) C39_=_C45( C39 C45 ) \nC39_=_C46( C39 C46 ) C39_=_C47( C39 C47 ) C39_=_C48( C39 C48 ) C39_=_C49( C39</w:t>
      </w:r>
    </w:p>
    <w:p>
      <w:pPr>
        <w:pStyle w:val="PreformattedText"/>
        <w:bidi w:val="0"/>
        <w:spacing w:before="0" w:after="0"/>
        <w:jc w:val="left"/>
        <w:rPr/>
      </w:pPr>
      <w:r>
        <w:rPr/>
        <w:t xml:space="preserve"> </w:t>
      </w:r>
      <w:r>
        <w:rPr/>
        <w:t>C49 ) C39_=_C187( C39 C187 ) C40_=_C41( C40 C41 ) \nC40_=_C42( C40 C42 ) C40_=_C43( C40 C43 ) C40_=_C44( C40 C44 ) C40_=_C45( C40 C45 ) C40_=_C46( C40 C46 ) C40_=_C47( C40 C47 ) \nC40_=_C48( C40 C48 ) C40_=_C49( C40 C49 ) C40_=_C188( C40 C188 ) C41_=_C42( C41 C42 ) C41_=_C43( C41 C43 ) C41_=_C44( C41 C44 ) \nC41_=_C45( C41 C45 ) C41_=_C46( C41 C46 ) C41_=_C47( C41 C47 ) C41_=_C48( C41 C48 ) C41_=_C49( C41 C49 ) C41_=_C189( C41 C189 ) \nC42_=_C43( C42 C43 ) C42_=_C44( C42 C44 ) C42_=_C45( C42 C45 ) C42_=_C46( C42 C46 ) C42_=_C47( C42 C47 ) C42_=_C48( C42 C48 ) \nC42_=_C49( C42 C49 ) C42_=_C190( C42 C190 ) C43_=_C44( C43 C44 ) C43_=_C45( C43 C45 ) C43_=_C46( C43 C46 ) C43_=_C47( C43 C47 ) \nC43_=_C48( C43 C48 ) C43_=_C49( C43 C49 ) C43_=_C191( C43 C191 ) C44_=_C45( C44 C45 ) C44_=_C46( C44 C46 ) C44_=_C47( C44 C47 ) \nC44_=_C48( C44 C48 ) C44_=_C49( C44 C49 ) C44_=_C192( C44 C192 ) C45_=_C46( C45 C46 ) C45_=_C47( C45 C47 ) C45_=_C48( C45 C48 ) \nC45_=_C49( C45 C49 ) C45_=_C193( C45 C193 ) C46_=_C47( C46 C47 ) C46_=_C48( C46 C48 ) C46_=_C49( C46 C49 ) C46_=_C194( C46 C194 ) \nC47_=_C48( C47 C48 ) C47_=_C49( C47 C49 ) C47_=_C195( C47 C195 ) C48_=_C49( C48 C49 ) C48_=_C196( C48 C196 ) C49_=_C197( C49 C197 ) \nC103_=_C151( C103 C151 ) C103_=_C163( C103 C163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51_=_C163( C151 C163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85_=_C186( C185 C186 ) C185_=_C187( C185 C187 ) C185_=_C188( C185 C188 ) C185_=_C189( C185 C189 ) C185_=_C190( C185 C190 ) C185_=_C191( C185 C191 ) \nC185_=_C192( C185 C192 ) C185_=_C193( C185 C193 ) C185_=_C194( C185 C194 ) C185_=_C195( C185 C195 ) C185_=_C196( C185 C196 ) C185_=_C197( C185 C197 ) \nC186_=_C187( C186 C187 ) C186_=_C188( C186 C188 ) C186_=_C189( C186 C189 ) C186_=_C190( C186 C190 ) C186_=_C191( C186 C191 ) C186_=_C192( C186 C192 ) \nC186_=_C193( C186 C193 ) C186_=_C194( C186 C194 ) C186_=_C195( C186 C195 ) C186_=_C196( C186 C196 ) C186_=_C197( C186 C197 ) C187_=_C188( C187 C188 ) \nC187_=_C189( C187 C189 ) C187_=_C190( C187 C190 ) C187_=_C191( C187 C191 ) C187_=_C192( C187 C192 ) C187_=_C193( C187 C193 ) C187_=_C194( C187 C194 ) \nC187_=_C195( C187 C195 ) C187_=_C196( C187 C196 ) C187_=_C197( C187 C197 ) C188_=_C189( C188 C189 ) C188_=_C190( C188 C190 ) C188_=_C191( C188 C191 ) \nC188_=_C192( C188 C192 ) C188_=_C193( C188 C193 ) C188_=_C194( C188 C194 ) C188_=_C195( C188 C195 ) C188_=_C196( C188 C196 ) C188_=_C197( C188 C197 ) \nC189_=_C190( C189 C190 ) C189_=_C191( C189 C191 ) C189_=_C192( C189 C192 ) C189_=_C193( C189 C193 ) C189_=_C194( C189 C194 ) C189_=_C195( C189 C195 ) \nC189_=_C196( C189 C196 ) C189_=_C197( C189 C197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53-&gt;63[label="33: C10 C16 C34 C35 C37 \nC38 C39 C40 C41 C42 C43 \nC44 C45 C46 C47 C48 C49 \nC103 C151 C163 C185 C186 C187 \nC188 C189 C190 C191 C192 C193 \nC194 C195 C196 C197 \n272: C10_=_C16 ,C10_=_C34 ,C10_=_C35 ,C10_=_C37 ,C10_=_C38 ,\nC10_=_C39 ,C10_=_C40 ,C10_=_C41 ,C10_=_C42 ,C10_=_C43 ,C10_=_C44 ,\nC10_=_C45 ,C10_=_C46 ,C10_=_C47 ,C10_=_C48 ,C10_=_C49 ,C16_=_C103 ,\nC16_=_C151 ,C16_=_C163 ,C16_=_C185 ,C16_=_C186 ,C16_=_C187 ,C16_=_C188 ,\nC16_=_C189 ,C16_=_C190 ,C16_=_C191 ,C16_=_C192 ,C16_=_C193 ,C16_=_C194 ,\nC16_=_C195 ,C16_=_C196 ,C16_=_C197 ,C34_=_C35 ,C34_=_C37 ,C34_=_C38 ,\nC34_=_C39 ,C34_=_C40 ,C34_=_C41 ,C34_=_C42 ,C34_=_C43 ,C34_=_C44 ,\nC34_=_C45 ,C34_=_C46 ,C34_=_C47 ,C34_=_C48 ,C34_=_C49 ,C34_=_C151 ,\nC35_=_C37 ,C35_=_C38 ,C35_=_C39 ,C35_=_C40 ,C35_=_C41 ,C35_=_C42 ,\nC35_=_C43 ,C35_=_C44 ,C35_=_C45 ,C35_=_C46 ,C35_=_C47 ,C35_=_C48 ,\nC35_=_C49 ,C35_=_C163 ,C37_=_C38 ,C37_=_C39 ,C37_=_C40 ,C37_=_C41 ,\nC37_=_C42 ,C37_=_C43 ,C37_=_C44 ,C37_=_C45 ,C37_=_C46 ,C37_=_C47 ,\nC37_=_C48 ,C37_=_C49 ,C37_=_C185 ,C38_=_C39 ,C38_=_C40 ,C38_=_C41 ,\nC38_=_C42 ,C38_=_C43 ,C38_=_C44 ,C38_=_C45 ,C38_=_C46 ,C38_=_C47 ,\nC38_=_C48 ,C38_=_C49 ,C38_=_C186 ,C39_=_C40 ,C39_=_C41 ,C39_=_C42 ,\nC39_=_C43 ,C39_=_C44 ,C39_=_C45 ,C39_=_C46 ,C39_=_C47 ,C39_=_C48 ,\nC39_=_C49 ,C39_=_C187 ,C40_=_C41 ,C40_=_C42 ,C40_=_C43 ,C40_=_C44 ,\nC40_=_C45 ,C40_=_C46 ,C40_=_C47 ,C40_=_C48 ,C40_=_C49 ,C40_=_C188 ,\nC41_=_C42 ,C41_=_C43 ,C41_=_C44 ,C41_=_C45 ,C41_=_C46 ,C41_=_C47 ,\nC41_=_C48 ,C41_=_C49 ,C41_=_C189 ,C42_=_C43 ,C42_=_C44 ,C42_=_C45 ,\nC42_=_C46 ,C42_=_C47 ,C42_=_C48 ,C42_=_C49 ,C42_=_C190 ,C43_=_C44 ,\nC43_=_C45 ,C43_=_C46 ,C43_=_C47 ,C43_=_C48 ,C43_=_C49 ,C43_=_C191 ,\nC44_=_C45 ,C44_=_C46 ,C44_=_C47 ,C44_=_C48 ,C44_=_C49 ,C44_=_C192 ,\nC45_=_C46 ,C45_=_C47 ,C45_=_C48 ,C45_=_C49 ,C45_=_C193 ,C46_=_C47 ,\nC46_=_C48 ,C46_=_C49 ,C46_=_C194 ,C47_=_C48 ,C47_=_C49 ,C47_=_C195 ,\nC48_=_C49 ,C48_=_C196 ,C49_=_C197 ,C103_=_C151 ,C103_=_C163 ,C103_=_C185 ,\nC103_=_C186 ,C103_=_C187 ,C103_=_C188 ,C103_=_C189 ,C103_=_C190 ,C103_=_C191 ,\nC103_=_C192 ,C103_=_C193 ,C103_=_C194 ,C103_=_C195 ,C103_=_C196 ,C103_=_C197 ,\nC151_=_C163 ,C151_=_C185 ,C151_=_C186 ,C151_=_C187 ,C151_=_C188 ,C151_=_C189 ,\nC151_=_C190 ,C151_=_C191 ,C151_=_C192 ,C151_=_C193 ,C151_=_C194 ,C151_=_C195 ,\nC151_=_C196 ,C151_=_C197 ,C163_=_C185 ,C163_=_C186 ,C163_=_C187 ,C163_=_C188 ,\nC163_=_C189 ,C163_=_C190 ,C163_=_C191 ,C163_=_C192 ,C163_=_C193 ,C163_=_C194 ,\nC163_=_C195 ,C163_=_C196 ,C163_=_C197 ,C185_=_C186 ,C185_=_C187 ,C185_=_C188 ,\nC185_=_C189 ,C185_=_C190 ,C185_=_C191 ,C185_=_C192 ,C185_=_C193 ,C185_=_C194 ,\nC185_=_C195 ,C185_=_C196 ,C185_=_C197 ,C186_=_C187 ,C186_=_C188 ,C186_=_C189 ,\nC186_=_C190 ,C186_=_C191 ,C186_=_C192 ,C186_=_C193 ,C186_=_C194 ,C186_=_C195 ,\nC186_=_C196 ,C186_=_C197 ,C187_=_C188 ,C187_=_C189 ,C187_=_C190 ,C187_=_C191 ,\nC187_=_C192 ,C187_=_C193 ,C187_=_C194 ,C187_=_C195 ,C187_=_C196 ,C187_=_C197 ,\nC188_=_C189 ,C188_=_C190 ,C188_=_C191 ,C188_=_C192 ,C188_=_C193 ,C188_=_C194 ,\nC188_=_C195 ,C188_=_C196 ,C188_=_C197 ,C189_=_C190 ,C189_=_C191 ,C189_=_C192 ,\nC189_=_C193 ,C189_=_C194 ,C189_=_C195 ,C189_=_C196 ,C189_=_C197 ,C190_=_C191 ,\nC190_=_C192 ,C190_=_C193 ,C190_=_C194 ,C190_=_C195 ,C190_=_C196 ,C190_=_C197 ,\nC191_=_C192 ,C191_=_C193 ,C191_=_C194 ,C191_=_C195 ,C191_=_C196 ,C191_=_C197 ,\nC192_=_C193 ,C192_=_C194 ,C192_=_C195 ,C192_=_C196 ,C192_=_C197 ,C193_=_C194 ,\nC193_=_C195 ,C193_=_C196 ,C193_=_C197 ,C194_=_C195 ,C194_=_C196 ,C194_=_C197 ,\nC195_=_C196 ,C195_=_C197 ,C196_=_C197 ,"];64[shape=box, label="id:64 level: 7\n18: C53 C60 C177 C183 C260 \nC261 C262 C263 C264 C265 C266 \nC267 C349 C386 C391 C394 C400 \nC402 \n89: C53_=_C60( C53 C60 ) C53_=_C177( C53 C177 ) C53_=_C260( C53 C260 ) C53_=_C261( C53 C261 ) C53_=_C262( C53 C262 ) \nC53_=_C263( C53 C263 ) C53_=_C264( C53 C264 ) C53_=_C265( C53 C265 ) C53_=_C266( C53 C266 ) C53_=_C267( C53 C267 ) C60_=_C183( C60 C183 ) \nC60_=_C266( C60 C266 ) C60_=_C349( C60 C349 ) C60_=_C386( C60 C386 ) C60_=_C391( C60 C391 ) C60_=_C394( C60 C394 ) C60_=_C400( C60 C400 ) \nC60_=_C402( C60 C402 ) C177_=_C183( C177 C183 ) C177_=_C260( C177 C260 ) C177_=_C261( C177 C261 ) C177_=_C262( C177 C262 ) C177_=_C263( C177 C263 ) \nC177_=_C264( C177 C264 ) C177_=_C265( C177 C265 ) C177_=_C266( C177 C266 ) C177_=_C267( C177 C267 ) C183_=_C266( C183 C266 ) C183_=_C349( C183 C349 ) \nC183_=_C386( C183 C386 ) C183_=_C391( C183 C391 ) C183_=_C394( C183 C394 ) C183_=_C400( C183 C400 ) C183_=_C402( C183 C402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1_=_C349( C261 C349 ) C262_=_C263( C262 C263 ) C262_=_C264( C262 C264 ) C262_=_C265( C262 C265 ) C262_=_C266( C262 C266 ) C262_=_C267( C262 C267 ) \nC262_=_C386( C262 C386 ) C263_=_C264( C263 C264 ) C263_=_C265( C263 C265 ) C263_=_C266( C263 C266 ) C263_=_C267( C263 C267 ) C263_=_C391( C263 C391 ) \nC264_=_C265( C264 C265 ) C264_=_C266( C264 C266 ) C264_=_C267( C264 C267 ) C264_=_C394( C264 C394 ) C265_=_C266( C265 C266 ) C265_=_C267( C265 C267 ) \nC265_=_C400( C265 C400 ) C266_=_C267( C266 C267 ) C266_=_C349( C266 C349 ) C266_=_C386( C266 C386 ) C266_=_C391( C266 C391 ) C266_=_C394( C266 C394 ) \nC266_=_C400( C266 C400 ) C266_=_C402( C266 C402 ) C267_=_C402( C267 C402 ) C349_=_C386( C349 C386 ) C349_=_C391( C349 C391 ) C349_=_C394( C349 C394 ) \nC349_=_C400( C349 C400 ) C349_=_C402( C349</w:t>
      </w:r>
    </w:p>
    <w:p>
      <w:pPr>
        <w:pStyle w:val="PreformattedText"/>
        <w:bidi w:val="0"/>
        <w:spacing w:before="0" w:after="0"/>
        <w:jc w:val="left"/>
        <w:rPr/>
      </w:pPr>
      <w:r>
        <w:rPr/>
        <w:t xml:space="preserve"> </w:t>
      </w:r>
      <w:r>
        <w:rPr/>
        <w:t>C402 ) C386_=_C391( C386 C391 ) C386_=_C394( C386 C394 ) C386_=_C400( C386 C400 ) C386_=_C402( C386 C402 ) \nC391_=_C394( C391 C394 ) C391_=_C400( C391 C400 ) C391_=_C402( C391 C402 ) C394_=_C400( C394 C400 ) C394_=_C402( C394 C402 ) C400_=_C402( C400 C402 ) "];59-&gt;64[label="17: C53 C60 C177 C183 C260 \nC261 C262 C263 C264 C265 C267 \nC349 C386 C391 C394 C400 C402 \n72: C53_=_C60 ,C53_=_C177 ,C53_=_C260 ,C53_=_C261 ,C53_=_C262 ,\nC53_=_C263 ,C53_=_C264 ,C53_=_C265 ,C53_=_C267 ,C60_=_C183 ,C60_=_C349 ,\nC60_=_C386 ,C60_=_C391 ,C60_=_C394 ,C60_=_C400 ,C60_=_C402 ,C177_=_C183 ,\nC177_=_C260 ,C177_=_C261 ,C177_=_C262 ,C177_=_C263 ,C177_=_C264 ,C177_=_C265 ,\nC177_=_C267 ,C183_=_C349 ,C183_=_C386 ,C183_=_C391 ,C183_=_C394 ,C183_=_C400 ,\nC183_=_C402 ,C260_=_C261 ,C260_=_C262 ,C260_=_C263 ,C260_=_C264 ,C260_=_C265 ,\nC260_=_C267 ,C261_=_C262 ,C261_=_C263 ,C261_=_C264 ,C261_=_C265 ,C261_=_C267 ,\nC261_=_C349 ,C262_=_C263 ,C262_=_C264 ,C262_=_C265 ,C262_=_C267 ,C262_=_C386 ,\nC263_=_C264 ,C263_=_C265 ,C263_=_C267 ,C263_=_C391 ,C264_=_C265 ,C264_=_C267 ,\nC264_=_C394 ,C265_=_C267 ,C265_=_C400 ,C267_=_C402 ,C349_=_C386 ,C349_=_C391 ,\nC349_=_C394 ,C349_=_C400 ,C349_=_C402 ,C386_=_C391 ,C386_=_C394 ,C386_=_C400 ,\nC386_=_C402 ,C391_=_C394 ,C391_=_C400 ,C391_=_C402 ,C394_=_C400 ,C394_=_C402 ,\nC400_=_C4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