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0 V2 V7 V11 V12 \nV13 V18 V23 V31 V39 V43 \nV44 V45 \n55: C1( V0 V2 ) C4( V0 V7 ) C7( V0 V11 ) C8( V0 V12 ) C9( V0 V13 ) \nC12( V0 V18 ) C17( V0 V23 ) C22( V0 V44 ) C43( V2 V7 ) C44( V2 V12 ) C45( V2 V13 ) \nC50( V2 V23 ) C58( V2 V44 ) C110( V7 V11 ) C111( V7 V12 ) C112( V7 V13 ) C115( V7 V18 ) \nC118( V7 V23 ) C124( V7 V39 ) C127( V7 V44 ) C162( V11 V12 ) C163( V11 V13 ) C166( V11 V18 ) \nC172( V11 V39 ) C174( V11 V43 ) C175( V11 V44 ) C176( V11 V45 ) C178( V12 V13 ) C179( V12 V18 ) \nC181( V12 V23 ) C184( V12 V31 ) C189( V12 V39 ) C191( V12 V43 ) C192( V12 V44 ) C193( V12 V45 ) \nC197( V13 V18 ) C199( V13 V23 ) C201( V13 V31 ) C206( V13 V39 ) C208( V13 V43 ) C209( V13 V44 ) \nC210( V13 V45 ) C251( V18 V23 ) C254( V18 V39 ) C256( V18 V43 ) C257( V18 V44 ) C295( V23 V44 ) \nC344( V31 V39 ) C346( V31 V43 ) C347( V31 V45 ) C385( V39 V43 ) C386( V39 V44 ) C387( V39 V45 ) \nC396( V43 V44 ) C397( V43 V45 ) "]1[shape=box, label="id:1 level: 1\n12: V0 V2 V7 V11 V12 \nV13 V21 V23 V31 V39 V43 \nV45 \n48: C1( V0 V2 ) C4( V0 V7 ) C7( V0 V11 ) C8( V0 V12 ) C9( V0 V13 ) \nC15( V0 V21 ) C17( V0 V23 ) C43( V2 V7 ) C44( V2 V12 ) C45( V2 V13 ) C49( V2 V21 ) \nC50( V2 V23 ) C110( V7 V11 ) C111( V7 V12 ) C112( V7 V13 ) C117( V7 V21 ) C118( V7 V23 ) \nC124( V7 V39 ) C162( V11 V12 ) C163( V11 V13 ) C167( V11 V21 ) C172( V11 V39 ) C174( V11 V43 ) \nC176( V11 V45 ) C178( V12 V13 ) C180( V12 V21 ) C181( V12 V23 ) C184( V12 V31 ) C189( V12 V39 ) \nC191( V12 V43 ) C193( V12 V45 ) C198( V13 V21 ) C199( V13 V23 ) C201( V13 V31 ) C206( V13 V39 ) \nC208( V13 V43 ) C210( V13 V45 ) C270( V21 V23 ) C273( V21 V31 ) C278( V21 V39 ) C280( V21 V43 ) \nC281( V21 V45 ) C344( V31 V39 ) C346( V31 V43 ) C347( V31 V45 ) C385( V39 V43 ) C387( V39 V45 ) \nC397( V43 V45 ) "];0-&gt;1[label="11: V0 V2 V7 V11 V12 \nV13 V23 V31 V39 V43 V45 \n37: C1 ,C4 ,C7 ,C8 ,C9 ,\nC17 ,C43 ,C44 ,C45 ,C50 ,C110 ,\nC111 ,C112 ,C118 ,C124 ,C162 ,C163 ,\nC172 ,C174 ,C176 ,C178 ,C181 ,C184 ,\nC189 ,C191 ,C193 ,C199 ,C201 ,C206 ,\nC208 ,C210 ,C344 ,C346 ,C347 ,C385 ,\nC387 ,C397 ,"];2[shape=box, label="id:2 level: 1\n16: V0 V1 V2 V7 V11 \nV13 V18 V23 V25 V27 V31 \nV39 V40 V43 V44 V45 \n71: C0( V0 V1 ) C1( V0 V2 ) C4( V0 V7 ) C7( V0 V11 ) C9( V0 V13 ) \nC12( V0 V18 ) C17( V0 V23 ) C21( V0 V40 ) C22( V0 V44 ) C27( V1 V11 ) C28( V1 V13 ) \nC30( V1 V18 ) C34( V1 V25 ) C35( V1 V27 ) C36( V1 V39 ) C37( V1 V40 ) C38( V1 V43 ) \nC39( V1 V44 ) C43( V2 V7 ) C45( V2 V13 ) C50( V2 V23 ) C58( V2 V44 ) C110( V7 V11 ) \nC112( V7 V13 ) C115( V7 V18 ) C118( V7 V23 ) C124( V7 V39 ) C125( V7 V40 ) C127( V7 V44 ) \nC163( V11 V13 ) C166( V11 V18 ) C169( V11 V25 ) C170( V11 V27 ) C172( V11 V39 ) C173( V11 V40 ) \nC174( V11 V43 ) C175( V11 V44 ) C176( V11 V45 ) C197( V13 V18 ) C199( V13 V23 ) C201( V13 V31 ) \nC206( V13 V39 ) C207( V13 V40 ) C208( V13 V43 ) C209( V13 V44 ) C210( V13 V45 ) C251( V18 V23 ) \nC252( V18 V25 ) C253( V18 V27 ) C254( V18 V39 ) C255( V18 V40 ) C256( V18 V43 ) C257( V18 V44 ) \nC295( V23 V44 ) C305( V25 V27 ) C307( V25 V40 ) C308( V25 V43 ) C309( V25 V44 ) C316( V27 V40 ) \nC317( V27 V44 ) C344( V31 V39 ) C346( V31 V43 ) C347( V31 V45 ) C383( V39 V40 ) C385( V39 V43 ) \nC386( V39 V44 ) C387( V39 V45 ) C389( V40 V43 ) C390( V40 V44 ) C396( V43 V44 ) C397( V43 V45 ) "];0-&gt;2[label="12: V0 V2 V7 V11 V13 \nV18 V23 V31 V39 V43 V44 \nV45 \n43: C1 ,C4 ,C7 ,C9 ,C12 ,\nC17 ,C22 ,C43 ,C45 ,C50 ,C58 ,\nC110 ,C112 ,C115 ,C118 ,C124 ,C127 ,\nC163 ,C166 ,C172 ,C174 ,C175 ,C176 ,\nC197 ,C199 ,C201 ,C206 ,C208 ,C209 ,\nC210 ,C251 ,C254 ,C256 ,C257 ,C295 ,\nC344 ,C346 ,C347 ,C385 ,C386 ,C387 ,\nC396 ,C397 ,"];3[shape=box, label="id:3 level: 2\n12: V0 V2 V7 V12 V13 \nV21 V23 V31 V36 V38 V39 \nV45 \n49: C1( V0 V2 ) C4( V0 V7 ) C8( V0 V12 ) C9( V0 V13 ) C15( V0 V21 ) \nC17( V0 V23 ) C43( V2 V7 ) C44( V2 V12 ) C45( V2 V13 ) C49( V2 V21 ) C50( V2 V23 ) \nC56( V2 V38 ) C111( V7 V12 ) C112( V7 V13 ) C117( V7 V21 ) C118( V7 V23 ) C123( V7 V38 ) \nC124( V7 V39 ) C178( V12 V13 ) C180( V12 V21 ) C181( V12 V23 ) C184( V12 V31 ) C187( V12 V36 ) \nC188( V12 V38 ) C189( V12 V39 ) C193( V12 V45 ) C198( V13 V21 ) C199( V13 V23 ) C201( V13 V31 ) \nC203( V13 V36 ) C205( V13 V38 ) C206( V13 V39 ) C210( V13 V45 ) C270( V21 V23 ) C273( V21 V31 ) \nC276( V21 V36 ) C277( V21 V38 ) C278( V21 V39 ) C281( V21 V45 ) C293( V23 V38 ) C341( V31 V36 ) \nC343( V31 V38 ) C344( V31 V39 ) C347( V31 V45 ) C369( V36 V38 ) C371( V36 V45 ) C379( V38 V39 ) \nC381( V38 V45 ) C387( V39 V45 ) "];1-&gt;3[label="10: V0 V2 V7 V12 V13 \nV21 V23 V31 V39 V45 \n34: C1 ,C4 ,C8 ,C9 ,C15 ,\nC17 ,C43 ,C44 ,C45 ,C49 ,C50 ,\nC111 ,C112 ,C117 ,C118 ,C124 ,C178 ,\nC180 ,C181 ,C184 ,C189 ,C193 ,C198 ,\nC199 ,C201 ,C206 ,C210 ,C270 ,C273 ,\nC278 ,C281 ,C344 ,C347 ,C387 ,"];4[shape=box, label="id:4 level: 2\n11: V1 V11 V13 V15 V25 \nV27 V31 V39 V40 V43 V45 \n41: C27( V1 V11 ) C28( V1 V13 ) C29( V1 V15 ) C34( V1 V25 ) C35( V1 V27 ) \nC36( V1 V39 ) C37( V1 V40 ) C38( V1 V43 ) C163( V11 V13 ) C164( V11 V15 ) C169( V11 V25 ) \nC170( V11 V27 ) C172( V11 V39 ) C173( V11 V40 ) C174( V11 V43 ) C176( V11 V45 ) C195( V13 V15 ) \nC201( V13 V31 ) C206( V13 V39 ) C207( V13 V40 ) C208( V13 V43 ) C210( V13 V45 ) C223( V15 V25 ) \nC224( V15 V27 ) C225( V15 V31 ) C229( V15 V39 ) C230( V15 V40 ) C232( V15 V43 ) C233( V15 V45 ) \nC305( V25 V27 ) C307( V25 V40 ) C308( V25 V43 ) C316( V27 V40 ) C344( V31 V39 ) C346( V31 V43 ) \nC347( V31 V45 ) C383( V39 V40 ) C385( V39 V43 ) C387( V39 V45 ) C389( V40 V43 ) C397( V43 V45 ) "];2-&gt;4[label="10: V1 V11 V13 V25 V27 \nV31 V39 V40 V43 V45 \n31: C27 ,C28 ,C34 ,C35 ,C36 ,\nC37 ,C38 ,C163 ,C169 ,C170 ,C172 ,\nC173 ,C174 ,C176 ,C201 ,C206 ,C207 ,\nC208 ,C210 ,C305 ,C307 ,C308 ,C316 ,\nC344 ,C346 ,C347 ,C383 ,C385 ,C387 ,\nC389 ,C397 ,"];5[shape=box, label="id:5 level: 2\n15: V0 V1 V2 V7 V11 \nV14 V16 V18 V20 V23 V25 \nV27 V40 V43 V44 \n68: C0( V0 V1 ) C1( V0 V2 ) C4( V0 V7 ) C7( V0 V11 ) C10( V0 V14 ) \nC11( V0 V16 ) C12( V0 V18 ) C14( V0 V20 ) C17( V0 V23 ) C21( V0 V40 ) C22( V0 V44 ) \nC27( V1 V11 ) C30( V1 V18 ) C32( V1 V20 ) C34( V1 V25 ) C35( V1 V27 ) C37( V1 V40 ) \nC38( V1 V43 ) C39( V1 V44 ) C43( V2 V7 ) C46( V2 V14 ) C47( V2 V16 ) C48( V2 V20 ) \nC50( V2 V23 ) C58( V2 V44 ) C110( V7 V11 ) C113( V7 V14 ) C114( V7 V16 ) C115( V7 V18 ) \nC116( V7 V20 ) C118( V7 V23 ) C125( V7 V40 ) C127( V7 V44 ) C166( V11 V18 ) C169( V11 V25 ) \nC170( V11 V27 ) C173( V11 V40 ) C174( V11 V43 ) C175( V11 V44 ) C213( V14 V16 ) C214( V14 V18 ) \nC216( V14 V20 ) C218( V14 V23 ) C219( V14 V40 ) C220( V14 V44 ) C234( V16 V20 ) C235( V16 V23 ) \nC236( V16 V44 ) C249( V18 V20 ) C251( V18 V23 ) C252( V18 V25 ) C253( V18 V27 ) C255( V18 V40 ) \nC256( V18 V43 ) C257( V18 V44 ) C266( V20 V23 ) C267( V20 V40 ) C268( V20 V44 ) C295( V23 V44 ) \nC305( V25 V27 ) C307( V25 V40 ) C308( V25 V43 ) C309( V25 V44 ) C316( V27 V40 ) C317( V27 V44 ) \nC389( V40 V43 ) C390( V40 V44 ) C396( V43 V44 ) "];2-&gt;5[label="12: V0 V1 V2 V7 V11 \nV18 V23 V25 V27 V40 V43 \nV44 \n45: C0 ,C1 ,C4 ,C7 ,C12 ,\nC17 ,C21 ,C22 ,C27 ,C30 ,C34 ,\nC35 ,C37 ,C38 ,C39 ,C43 ,C50 ,\nC58 ,C110 ,C115 ,C118 ,C125 ,C127 ,\nC166 ,C169 ,C170 ,C173 ,C174 ,C175 ,\nC251 ,C252 ,C253 ,C255 ,C256 ,C257 ,\nC295 ,C305 ,C307 ,C308 ,C309 ,C316 ,\nC317 ,C389 ,C390 ,C396 ,"];6[shape=box, label="id:6 level: 3\n11: V0 V2 V7 V12 V13 \nV21 V23 V29 V36 V38 V39 \n46: C1( V0 V2 ) C4( V0 V7 ) C8( V0 V12 ) C9( V0 V13 ) C15( V0 V21 ) \nC17( V0 V23 ) C18( V0 V29 ) C43( V2 V7 ) C44( V2 V12 ) C45( V2 V13 ) C49( V2 V21 ) \nC50( V2 V23 ) C53( V2 V29 ) C56( V2 V38 ) C111( V7 V12 ) C112( V7 V13 ) C117( V7 V21 ) \nC118( V7 V23 ) C120( V7 V29 ) C123( V7 V38 ) C124( V7 V39 ) C178( V12 V13 ) C180( V12 V21 ) \nC181( V12 V23 ) C183( V12 V29 ) C187( V12 V36 ) C188( V12 V38 ) C189( V12 V39 ) C198( V13 V21 ) \nC199( V13 V23 ) C200( V13 V29 ) C203( V13 V36 ) C205( V13 V38 ) C206( V13 V39 ) C270( V21 V23 ) \nC272( V21 V29 ) C276( V21 V36 ) C277( V21 V38 ) C278( V21 V39 ) C290( V23 V29 ) C293( V23 V38 ) \nC328( V29 V36 ) C329( V29 V38 ) C330( V29 V39 ) C369( V36 V38 ) C379( V38 V39 ) "];3-&gt;6[label="10: V0 V2 V7 V12 V13 \nV21 V23 V36 V38 V39 \n36: C1 ,C4 ,C8 ,C9 ,C15 ,\nC17 ,C43 ,C44 ,C45 ,C49 ,C50 ,\nC56 ,C111 ,C112 ,C117 ,C118 ,C123 ,\nC124 ,C178 ,C180 ,C181 ,C187 ,C188 ,\nC189 ,C198 ,C199 ,C203 ,C205 ,C206 ,\nC270 ,C276 ,C277 ,C278 ,C293 ,C369 ,\nC379 ,"];7[shape=box, label="id:7 level: 3\n11: V1 V9 V11 V13 V15 \nV25 V27 V31 V39 V43 V45 \n43: C25( V1 V9 ) C27( V1 V11 ) C28( V1 V13 ) C29( V1 V15 ) C34( V1 V25 ) \nC35( V1 V27 ) C36( V1 V39 ) C38( V1 V43 ) C139( V9 V11 ) C140( V9 V13 ) C141( V9 V15 ) \nC143( V9 V25 ) C144( V9 V27 ) C145( V9 V31 ) C148( V9 V39 ) C150( V9 V43 ) C151( V9 V45 ) \nC163( V11 V13 ) C164( V11 V15 ) C169( V11 V25 ) C170( V11 V27 ) C172( V11 V39 ) C174( V11 V43 ) \nC176( V11 V45 ) C195( V13 V15 ) C201( V13 V31 ) C206( V13 V39 ) C208( V13 V43 ) C210( V13 V45 ) \nC223( V15 V25 ) C224( V15 V27 ) C225( V15 V31 ) C229( V15 V39 ) C232( V15 V43 ) C233( V15 V45 ) \nC305( V25 V27 ) C308( V25 V43 ) C344( V31 V39 ) C346( V31 V43 ) C347( V31 V45 ) C385( V39 V43 ) \nC387( V39 V45 ) C397( V43 V45 ) "];4-&gt;7[label="10: V1 V11 V13 V15 V25 \nV27 V31 V39 V43 V45 \n33: C27 ,C28 ,C29 ,C34 ,C35 ,\nC36 ,C38 ,C163 ,C164 ,C169 ,C170 ,\nC172 ,C174 ,C176 ,C195 ,C201 ,C206 ,\nC208 ,C210 ,C223 ,C224 ,C225 ,C229 ,\nC232 ,C233 ,C305 ,C308 ,C344 ,C346 ,\nC347 ,C385 ,C387 ,C397 ,"];8[shape=box, label="id:8 level: 3\n13: V0 V1 V6 V11 V14 \nV16 V18 V20 V25 V27 V40 \nV43 V44 \n57: C0( V0 V1 ) C3( V0 V6 ) C7( V0 V11 ) C10( V0 V14 ) C11( V0 V16 ) \nC12( V0 V18 ) C14( V0 V20 ) C21( V0 V40 ) C22( V0 V44 ) C24( V1 V6 ) C27( V1 V11 ) \nC30( V1 V18 ) C32( V1 V20 ) C34( V1 V25 ) C35( V1 V27 ) C37( V1 V40 ) C38( V1 V43 ) \nC39( V1 V44 ) C98( V6 V11 ) C99( V6 V14 ) C100( V6 V18 ) C102( V6 V20 ) C104( V6 V25 ) \nC105( V6 V27 ) C106( V6 V40 ) C107( V6 V43 ) C108( V6 V44 ) C166( V11 V18 ) C169( V11 V25 ) \nC170(</w:t>
      </w:r>
    </w:p>
    <w:p>
      <w:pPr>
        <w:pStyle w:val="PreformattedText"/>
        <w:bidi w:val="0"/>
        <w:spacing w:before="0" w:after="0"/>
        <w:jc w:val="left"/>
        <w:rPr/>
      </w:pPr>
      <w:r>
        <w:rPr/>
        <w:t xml:space="preserve"> </w:t>
      </w:r>
      <w:r>
        <w:rPr/>
        <w:t>V11 V27 ) C173( V11 V40 ) C174( V11 V43 ) C175( V11 V44 ) C213( V14 V16 ) C214( V14 V18 ) \nC216( V14 V20 ) C219( V14 V40 ) C220( V14 V44 ) C234( V16 V20 ) C236( V16 V44 ) C249( V18 V20 ) \nC252( V18 V25 ) C253( V18 V27 ) C255( V18 V40 ) C256( V18 V43 ) C257( V18 V44 ) C267( V20 V40 ) \nC268( V20 V44 ) C305( V25 V27 ) C307( V25 V40 ) C308( V25 V43 ) C309( V25 V44 ) C316( V27 V40 ) \nC317( V27 V44 ) C389( V40 V43 ) C390( V40 V44 ) C396( V43 V44 ) "];5-&gt;8[label="12: V0 V1 V11 V14 V16 \nV18 V20 V25 V27 V40 V43 \nV44 \n46: C0 ,C7 ,C10 ,C11 ,C12 ,\nC14 ,C21 ,C22 ,C27 ,C30 ,C32 ,\nC34 ,C35 ,C37 ,C38 ,C39 ,C166 ,\nC169 ,C170 ,C173 ,C174 ,C175 ,C213 ,\nC214 ,C216 ,C219 ,C220 ,C234 ,C236 ,\nC249 ,C252 ,C253 ,C255 ,C256 ,C257 ,\nC267 ,C268 ,C305 ,C307 ,C308 ,C309 ,\nC316 ,C317 ,C389 ,C390 ,C396 ,"];9[shape=box, label="id:9 level: 4\n13: V0 V2 V3 V7 V12 \nV13 V21 V23 V29 V33 V34 \nV36 V38 \n71: C1( V0 V2 ) C2( V0 V3 ) C4( V0 V7 ) C8( V0 V12 ) C9( V0 V13 ) \nC15( V0 V21 ) C17( V0 V23 ) C18( V0 V29 ) C19( V0 V33 ) C20( V0 V34 ) C41( V2 V3 ) \nC43( V2 V7 ) C44( V2 V12 ) C45( V2 V13 ) C49( V2 V21 ) C50( V2 V23 ) C53( V2 V29 ) \nC54( V2 V33 ) C55( V2 V34 ) C56( V2 V38 ) C61( V3 V7 ) C62( V3 V12 ) C63( V3 V21 ) \nC64( V3 V23 ) C67( V3 V29 ) C68( V3 V33 ) C69( V3 V34 ) C70( V3 V36 ) C71( V3 V38 ) \nC111( V7 V12 ) C112( V7 V13 ) C117( V7 V21 ) C118( V7 V23 ) C120( V7 V29 ) C121( V7 V33 ) \nC122( V7 V34 ) C123( V7 V38 ) C178( V12 V13 ) C180( V12 V21 ) C181( V12 V23 ) C183( V12 V29 ) \nC185( V12 V33 ) C186( V12 V34 ) C187( V12 V36 ) C188( V12 V38 ) C198( V13 V21 ) C199( V13 V23 ) \nC200( V13 V29 ) C202( V13 V33 ) C203( V13 V36 ) C205( V13 V38 ) C270( V21 V23 ) C272( V21 V29 ) \nC274( V21 V33 ) C275( V21 V34 ) C276( V21 V36 ) C277( V21 V38 ) C290( V23 V29 ) C291( V23 V33 ) \nC292( V23 V34 ) C293( V23 V38 ) C326( V29 V33 ) C327( V29 V34 ) C328( V29 V36 ) C329( V29 V38 ) \nC354( V33 V34 ) C355( V33 V36 ) C356( V33 V38 ) C359( V34 V36 ) C360( V34 V38 ) C369( V36 V38 ) "];6-&gt;9[label="10: V0 V2 V7 V12 V13 \nV21 V23 V29 V36 V38 \n40: C1 ,C4 ,C8 ,C9 ,C15 ,\nC17 ,C18 ,C43 ,C44 ,C45 ,C49 ,\nC50 ,C53 ,C56 ,C111 ,C112 ,C117 ,\nC118 ,C120 ,C123 ,C178 ,C180 ,C181 ,\nC183 ,C187 ,C188 ,C198 ,C199 ,C200 ,\nC203 ,C205 ,C270 ,C272 ,C276 ,C277 ,\nC290 ,C293 ,C328 ,C329 ,C369 ,"];10[shape=box, label="id:10 level: 4\n12: V9 V11 V13 V15 V17 \nV25 V31 V35 V39 V41 V43 \nV45 \n54: C139( V9 V11 ) C140( V9 V13 ) C141( V9 V15 ) C142( V9 V17 ) C143( V9 V25 ) \nC145( V9 V31 ) C147( V9 V35 ) C148( V9 V39 ) C149( V9 V41 ) C150( V9 V43 ) C151( V9 V45 ) \nC163( V11 V13 ) C164( V11 V15 ) C165( V11 V17 ) C169( V11 V25 ) C172( V11 V39 ) C174( V11 V43 ) \nC176( V11 V45 ) C195( V13 V15 ) C196( V13 V17 ) C201( V13 V31 ) C206( V13 V39 ) C208( V13 V43 ) \nC210( V13 V45 ) C222( V15 V17 ) C223( V15 V25 ) C225( V15 V31 ) C227( V15 V35 ) C229( V15 V39 ) \nC231( V15 V41 ) C232( V15 V43 ) C233( V15 V45 ) C239( V17 V31 ) C241( V17 V35 ) C243( V17 V39 ) \nC244( V17 V41 ) C245( V17 V43 ) C246( V17 V45 ) C308( V25 V43 ) C340( V31 V35 ) C344( V31 V39 ) \nC345( V31 V41 ) C346( V31 V43 ) C347( V31 V45 ) C364( V35 V39 ) C365( V35 V41 ) C366( V35 V43 ) \nC367( V35 V45 ) C384( V39 V41 ) C385( V39 V43 ) C387( V39 V45 ) C392( V41 V43 ) C393( V41 V45 ) \nC397( V43 V45 ) "];7-&gt;10[label="9: V9 V11 V13 V15 V25 \nV31 V39 V43 V45 \n31: C139 ,C140 ,C141 ,C143 ,C145 ,\nC148 ,C150 ,C151 ,C163 ,C164 ,C169 ,\nC172 ,C174 ,C176 ,C195 ,C201 ,C206 ,\nC208 ,C210 ,C223 ,C225 ,C229 ,C232 ,\nC233 ,C308 ,C344 ,C346 ,C347 ,C385 ,\nC387 ,C397 ,"];11[shape=box, label="id:11 level: 4\n14: V0 V1 V6 V11 V14 \nV16 V18 V20 V22 V25 V27 \nV40 V44 V49 \n74: C0( V0 V1 ) C3( V0 V6 ) C7( V0 V11 ) C10( V0 V14 ) C11( V0 V16 ) \nC12( V0 V18 ) C14( V0 V20 ) C16( V0 V22 ) C21( V0 V40 ) C22( V0 V44 ) C23( V0 V49 ) \nC24( V1 V6 ) C27( V1 V11 ) C30( V1 V18 ) C32( V1 V20 ) C33( V1 V22 ) C34( V1 V25 ) \nC35( V1 V27 ) C37( V1 V40 ) C39( V1 V44 ) C40( V1 V49 ) C98( V6 V11 ) C99( V6 V14 ) \nC100( V6 V18 ) C102( V6 V20 ) C103( V6 V22 ) C104( V6 V25 ) C105( V6 V27 ) C106( V6 V40 ) \nC108( V6 V44 ) C109( V6 V49 ) C166( V11 V18 ) C168( V11 V22 ) C169( V11 V25 ) C170( V11 V27 ) \nC173( V11 V40 ) C175( V11 V44 ) C177( V11 V49 ) C213( V14 V16 ) C214( V14 V18 ) C216( V14 V20 ) \nC217( V14 V22 ) C219( V14 V40 ) C220( V14 V44 ) C221( V14 V49 ) C234( V16 V20 ) C236( V16 V44 ) \nC237( V16 V49 ) C249( V18 V20 ) C250( V18 V22 ) C252( V18 V25 ) C253( V18 V27 ) C255( V18 V40 ) \nC257( V18 V44 ) C258( V18 V49 ) C265( V20 V22 ) C267( V20 V40 ) C268( V20 V44 ) C269( V20 V49 ) \nC283( V22 V25 ) C284( V22 V27 ) C285( V22 V40 ) C286( V22 V44 ) C287( V22 V49 ) C305( V25 V27 ) \nC307( V25 V40 ) C309( V25 V44 ) C310( V25 V49 ) C316( V27 V40 ) C317( V27 V44 ) C318( V27 V49 ) \nC390( V40 V44 ) C391( V40 V49 ) C399( V44 V49 ) "];8-&gt;11[label="12: V0 V1 V6 V11 V14 \nV16 V18 V20 V25 V27 V40 \nV44 \n50: C0 ,C3 ,C7 ,C10 ,C11 ,\nC12 ,C14 ,C21 ,C22 ,C24 ,C27 ,\nC30 ,C32 ,C34 ,C35 ,C37 ,C39 ,\nC98 ,C99 ,C100 ,C102 ,C104 ,C105 ,\nC106 ,C108 ,C166 ,C169 ,C170 ,C173 ,\nC175 ,C213 ,C214 ,C216 ,C219 ,C220 ,\nC234 ,C236 ,C249 ,C252 ,C253 ,C255 ,\nC257 ,C267 ,C268 ,C305 ,C307 ,C309 ,\nC316 ,C317 ,C390 ,"];12[shape=box, label="id:12 level: 5\n14: V2 V3 V5 V7 V12 \nV13 V21 V23 V29 V33 V34 \nV36 V38 V47 \n86: C41( V2 V3 ) C42( V2 V5 ) C43( V2 V7 ) C44( V2 V12 ) C45( V2 V13 ) \nC49( V2 V21 ) C50( V2 V23 ) C53( V2 V29 ) C54( V2 V33 ) C55( V2 V34 ) C56( V2 V38 ) \nC59( V2 V47 ) C60( V3 V5 ) C61( V3 V7 ) C62( V3 V12 ) C63( V3 V21 ) C64( V3 V23 ) \nC67( V3 V29 ) C68( V3 V33 ) C69( V3 V34 ) C70( V3 V36 ) C71( V3 V38 ) C73( V3 V47 ) \nC82( V5 V7 ) C83( V5 V12 ) C84( V5 V13 ) C85( V5 V21 ) C86( V5 V23 ) C89( V5 V29 ) \nC90( V5 V33 ) C91( V5 V34 ) C92( V5 V36 ) C93( V5 V38 ) C95( V5 V47 ) C111( V7 V12 ) \nC112( V7 V13 ) C117( V7 V21 ) C118( V7 V23 ) C120( V7 V29 ) C121( V7 V33 ) C122( V7 V34 ) \nC123( V7 V38 ) C128( V7 V47 ) C178( V12 V13 ) C180( V12 V21 ) C181( V12 V23 ) C183( V12 V29 ) \nC185( V12 V33 ) C186( V12 V34 ) C187( V12 V36 ) C188( V12 V38 ) C194( V12 V47 ) C198( V13 V21 ) \nC199( V13 V23 ) C200( V13 V29 ) C202( V13 V33 ) C203( V13 V36 ) C205( V13 V38 ) C211( V13 V47 ) \nC270( V21 V23 ) C272( V21 V29 ) C274( V21 V33 ) C275( V21 V34 ) C276( V21 V36 ) C277( V21 V38 ) \nC282( V21 V47 ) C290( V23 V29 ) C291( V23 V33 ) C292( V23 V34 ) C293( V23 V38 ) C296( V23 V47 ) \nC326( V29 V33 ) C327( V29 V34 ) C328( V29 V36 ) C329( V29 V38 ) C332( V29 V47 ) C354( V33 V34 ) \nC355( V33 V36 ) C356( V33 V38 ) C358( V33 V47 ) C359( V34 V36 ) C360( V34 V38 ) C362( V34 V47 ) \nC369( V36 V38 ) C372( V36 V47 ) C382( V38 V47 ) "];9-&gt;12[label="12: V2 V3 V7 V12 V13 \nV21 V23 V29 V33 V34 V36 \nV38 \n61: C41 ,C43 ,C44 ,C45 ,C49 ,\nC50 ,C53 ,C54 ,C55 ,C56 ,C61 ,\nC62 ,C63 ,C64 ,C67 ,C68 ,C69 ,\nC70 ,C71 ,C111 ,C112 ,C117 ,C118 ,\nC120 ,C121 ,C122 ,C123 ,C178 ,C180 ,\nC181 ,C183 ,C185 ,C186 ,C187 ,C188 ,\nC198 ,C199 ,C200 ,C202 ,C203 ,C205 ,\nC270 ,C272 ,C274 ,C275 ,C276 ,C277 ,\nC290 ,C291 ,C292 ,C293 ,C326 ,C327 ,\nC328 ,C329 ,C354 ,C355 ,C356 ,C359 ,\nC360 ,C369 ,"];13[shape=box, label="id:13 level: 5\n10: V13 V15 V17 V31 V35 \nV37 V39 V41 V43 V45 \n43: C195( V13 V15 ) C196( V13 V17 ) C201( V13 V31 ) C204( V13 V37 ) C206( V13 V39 ) \nC208( V13 V43 ) C210( V13 V45 ) C222( V15 V17 ) C225( V15 V31 ) C227( V15 V35 ) C228( V15 V37 ) \nC229( V15 V39 ) C231( V15 V41 ) C232( V15 V43 ) C233( V15 V45 ) C239( V17 V31 ) C241( V17 V35 ) \nC242( V17 V37 ) C243( V17 V39 ) C244( V17 V41 ) C245( V17 V43 ) C246( V17 V45 ) C340( V31 V35 ) \nC342( V31 V37 ) C344( V31 V39 ) C345( V31 V41 ) C346( V31 V43 ) C347( V31 V45 ) C363( V35 V37 ) \nC364( V35 V39 ) C365( V35 V41 ) C366( V35 V43 ) C367( V35 V45 ) C373( V37 V39 ) C374( V37 V41 ) \nC375( V37 V43 ) C376( V37 V45 ) C384( V39 V41 ) C385( V39 V43 ) C387( V39 V45 ) C392( V41 V43 ) \nC393( V41 V45 ) C397( V43 V45 ) "];10-&gt;13[label="9: V13 V15 V17 V31 V35 \nV39 V41 V43 V45 \n34: C195 ,C196 ,C201 ,C206 ,C208 ,\nC210 ,C222 ,C225 ,C227 ,C229 ,C231 ,\nC232 ,C233 ,C239 ,C241 ,C243 ,C244 ,\nC245 ,C246 ,C340 ,C344 ,C345 ,C346 ,\nC347 ,C364 ,C365 ,C366 ,C367 ,C384 ,\nC385 ,C387 ,C392 ,C393 ,C397 ,"];14[shape=box, label="id:14 level: 5\n10: V9 V11 V15 V17 V25 \nV32 V35 V39 V41 V43 \n39: C139( V9 V11 ) C141( V9 V15 ) C142( V9 V17 ) C143( V9 V25 ) C146( V9 V32 ) \nC147( V9 V35 ) C148( V9 V39 ) C149( V9 V41 ) C150( V9 V43 ) C164( V11 V15 ) C165( V11 V17 ) \nC169( V11 V25 ) C171( V11 V32 ) C172( V11 V39 ) C174( V11 V43 ) C222( V15 V17 ) C223( V15 V25 ) \nC226( V15 V32 ) C227( V15 V35 ) C229( V15 V39 ) C231( V15 V41 ) C232( V15 V43 ) C240( V17 V32 ) \nC241( V17 V35 ) C243( V17 V39 ) C244( V17 V41 ) C245( V17 V43 ) C306( V25 V32 ) C308( V25 V43 ) \nC350( V32 V35 ) C351( V32 V39 ) C352( V32 V41 ) C353( V32 V43 ) C364( V35 V39 ) C365( V35 V41 ) \nC366( V35 V43 ) C384( V39 V41 ) C385( V39 V43 ) C392( V41 V43 ) "];10-&gt;14[label="9: V9 V11 V15 V17 V25 \nV35 V39 V41 V43 \n30: C139 ,C141 ,C142 ,C143 ,C147 ,\nC148 ,C149 ,C150 ,C164 ,C165 ,C169 ,\nC172 ,C174 ,C222 ,C223 ,C227 ,C229 ,\nC231 ,C232 ,C241 ,C243 ,C244 ,C245 ,\nC308 ,C364 ,C365 ,C366 ,C384 ,C385 ,\nC392 ,"];15[shape=box, label="id:15 level: 5\n14: V0 V1 V6 V10 V14 \nV16 V18 V19 V20 V22 V27 \nV40 V44 V49 \n80: C0( V0 V1 ) C3( V0 V6 ) C6( V0 V10 ) C10( V0 V14 ) C11( V0 V16 ) \nC12( V0 V18 ) C13( V0 V19 ) C14( V0 V20 ) C16( V0 V22 ) C21( V0 V40 ) C22( V0 V44 ) \nC23( V0 V49 ) C24( V1 V6 ) C26( V1 V10 ) C30( V1 V18 ) C31( V1 V19 ) C32( V1 V20 ) \nC33( V1 V22 ) C35( V1 V27 ) C37( V1 V40 ) C39( V1 V44 ) C40( V1 V49 ) C97( V6 V10 ) \nC99( V6 V14 ) C100( V6 V18 ) C101( V6 V19 ) C102( V6 V20 ) C103( V6 V22 ) C105( V6 V27 ) \nC106( V6 V40 ) C108( V6 V44 ) C109( V6 V49 ) C152( V10 V14 ) C153( V10 V16 ) C154( V10 V18 ) \nC155( V10 V19 ) C156( V10 V20 ) C157( V10 V22 ) C158( V10 V27 ) C159( V10 V40 ) C160( V10 V44 ) \nC161( V10 V49 ) C213( V14 V16 ) C214( V14 V18 ) C215( V14 V19 ) C216( V14 V20 ) C217( V14 V22 ) \nC219( V14 V40 ) C220( V14 V44 ) C221( V14 V49</w:t>
      </w:r>
    </w:p>
    <w:p>
      <w:pPr>
        <w:pStyle w:val="PreformattedText"/>
        <w:bidi w:val="0"/>
        <w:spacing w:before="0" w:after="0"/>
        <w:jc w:val="left"/>
        <w:rPr/>
      </w:pPr>
      <w:r>
        <w:rPr/>
        <w:t xml:space="preserve"> </w:t>
      </w:r>
      <w:r>
        <w:rPr/>
        <w:t>) C234( V16 V20 ) C236( V16 V44 ) C237( V16 V49 ) \nC248( V18 V19 ) C249( V18 V20 ) C250( V18 V22 ) C253( V18 V27 ) C255( V18 V40 ) C257( V18 V44 ) \nC258( V18 V49 ) C259( V19 V20 ) C260( V19 V22 ) C261( V19 V27 ) C262( V19 V40 ) C263( V19 V44 ) \nC264( V19 V49 ) C265( V20 V22 ) C267( V20 V40 ) C268( V20 V44 ) C269( V20 V49 ) C284( V22 V27 ) \nC285( V22 V40 ) C286( V22 V44 ) C287( V22 V49 ) C316( V27 V40 ) C317( V27 V44 ) C318( V27 V49 ) \nC390( V40 V44 ) C391( V40 V49 ) C399( V44 V49 ) "];11-&gt;15[label="12: V0 V1 V6 V14 V16 \nV18 V20 V22 V27 V40 V44 \nV49 \n56: C0 ,C3 ,C10 ,C11 ,C12 ,\nC14 ,C16 ,C21 ,C22 ,C23 ,C24 ,\nC30 ,C32 ,C33 ,C35 ,C37 ,C39 ,\nC40 ,C99 ,C100 ,C102 ,C103 ,C105 ,\nC106 ,C108 ,C109 ,C213 ,C214 ,C216 ,\nC217 ,C219 ,C220 ,C221 ,C234 ,C236 ,\nC237 ,C249 ,C250 ,C253 ,C255 ,C257 ,\nC258 ,C265 ,C267 ,C268 ,C269 ,C284 ,\nC285 ,C286 ,C287 ,C316 ,C317 ,C318 ,\nC390 ,C391 ,C399 ,"];16[shape=box, label="id:16 level: 6\n15: V2 V3 V5 V7 V12 \nV21 V23 V28 V29 V33 V34 \nV36 V38 V42 V47 \n102: C41( V2 V3 ) C42( V2 V5 ) C43( V2 V7 ) C44( V2 V12 ) C49( V2 V21 ) \nC50( V2 V23 ) C52( V2 V28 ) C53( V2 V29 ) C54( V2 V33 ) C55( V2 V34 ) C56( V2 V38 ) \nC57( V2 V42 ) C59( V2 V47 ) C60( V3 V5 ) C61( V3 V7 ) C62( V3 V12 ) C63( V3 V21 ) \nC64( V3 V23 ) C66( V3 V28 ) C67( V3 V29 ) C68( V3 V33 ) C69( V3 V34 ) C70( V3 V36 ) \nC71( V3 V38 ) C72( V3 V42 ) C73( V3 V47 ) C82( V5 V7 ) C83( V5 V12 ) C85( V5 V21 ) \nC86( V5 V23 ) C88( V5 V28 ) C89( V5 V29 ) C90( V5 V33 ) C91( V5 V34 ) C92( V5 V36 ) \nC93( V5 V38 ) C94( V5 V42 ) C95( V5 V47 ) C111( V7 V12 ) C117( V7 V21 ) C118( V7 V23 ) \nC119( V7 V28 ) C120( V7 V29 ) C121( V7 V33 ) C122( V7 V34 ) C123( V7 V38 ) C126( V7 V42 ) \nC128( V7 V47 ) C180( V12 V21 ) C181( V12 V23 ) C182( V12 V28 ) C183( V12 V29 ) C185( V12 V33 ) \nC186( V12 V34 ) C187( V12 V36 ) C188( V12 V38 ) C190( V12 V42 ) C194( V12 V47 ) C270( V21 V23 ) \nC271( V21 V28 ) C272( V21 V29 ) C274( V21 V33 ) C275( V21 V34 ) C276( V21 V36 ) C277( V21 V38 ) \nC279( V21 V42 ) C282( V21 V47 ) C289( V23 V28 ) C290( V23 V29 ) C291( V23 V33 ) C292( V23 V34 ) \nC293( V23 V38 ) C294( V23 V42 ) C296( V23 V47 ) C319( V28 V29 ) C320( V28 V33 ) C321( V28 V34 ) \nC322( V28 V36 ) C323( V28 V38 ) C324( V28 V42 ) C325( V28 V47 ) C326( V29 V33 ) C327( V29 V34 ) \nC328( V29 V36 ) C329( V29 V38 ) C331( V29 V42 ) C332( V29 V47 ) C354( V33 V34 ) C355( V33 V36 ) \nC356( V33 V38 ) C357( V33 V42 ) C358( V33 V47 ) C359( V34 V36 ) C360( V34 V38 ) C361( V34 V42 ) \nC362( V34 V47 ) C369( V36 V38 ) C370( V36 V42 ) C372( V36 V47 ) C380( V38 V42 ) C382( V38 V47 ) \nC395( V42 V47 ) "];12-&gt;16[label="13: V2 V3 V5 V7 V12 \nV21 V23 V29 V33 V34 V36 \nV38 V47 \n75: C41 ,C42 ,C43 ,C44 ,C49 ,\nC50 ,C53 ,C54 ,C55 ,C56 ,C59 ,\nC60 ,C61 ,C62 ,C63 ,C64 ,C67 ,\nC68 ,C69 ,C70 ,C71 ,C73 ,C82 ,\nC83 ,C85 ,C86 ,C89 ,C90 ,C91 ,\nC92 ,C93 ,C95 ,C111 ,C117 ,C118 ,\nC120 ,C121 ,C122 ,C123 ,C128 ,C180 ,\nC181 ,C183 ,C185 ,C186 ,C187 ,C188 ,\nC194 ,C270 ,C272 ,C274 ,C275 ,C276 ,\nC277 ,C282 ,C290 ,C291 ,C292 ,C293 ,\nC296 ,C326 ,C327 ,C328 ,C329 ,C332 ,\nC354 ,C355 ,C356 ,C358 ,C359 ,C360 ,\nC362 ,C369 ,C372 ,C382 ,"];17[shape=box, label="id:17 level: 6\n10: V13 V17 V31 V35 V37 \nV39 V41 V43 V45 V48 \n43: C196( V13 V17 ) C201( V13 V31 ) C204( V13 V37 ) C206( V13 V39 ) C208( V13 V43 ) \nC210( V13 V45 ) C212( V13 V48 ) C239( V17 V31 ) C241( V17 V35 ) C242( V17 V37 ) C243( V17 V39 ) \nC244( V17 V41 ) C245( V17 V43 ) C246( V17 V45 ) C247( V17 V48 ) C340( V31 V35 ) C342( V31 V37 ) \nC344( V31 V39 ) C345( V31 V41 ) C346( V31 V43 ) C347( V31 V45 ) C349( V31 V48 ) C363( V35 V37 ) \nC364( V35 V39 ) C365( V35 V41 ) C366( V35 V43 ) C367( V35 V45 ) C368( V35 V48 ) C373( V37 V39 ) \nC374( V37 V41 ) C375( V37 V43 ) C376( V37 V45 ) C378( V37 V48 ) C384( V39 V41 ) C385( V39 V43 ) \nC387( V39 V45 ) C388( V39 V48 ) C392( V41 V43 ) C393( V41 V45 ) C394( V41 V48 ) C397( V43 V45 ) \nC398( V43 V48 ) C400( V45 V48 ) "];13-&gt;17[label="9: V13 V17 V31 V35 V37 \nV39 V41 V43 V45 \n34: C196 ,C201 ,C204 ,C206 ,C208 ,\nC210 ,C239 ,C241 ,C242 ,C243 ,C244 ,\nC245 ,C246 ,C340 ,C342 ,C344 ,C345 ,\nC346 ,C347 ,C363 ,C364 ,C365 ,C366 ,\nC367 ,C373 ,C374 ,C375 ,C376 ,C384 ,\nC385 ,C387 ,C392 ,C393 ,C397 ,"];18[shape=box, label="id:18 level: 6\n9: V4 V9 V15 V17 V25 \nV32 V35 V41 V43 \n33: C74( V4 V9 ) C75( V4 V15 ) C76( V4 V17 ) C77( V4 V25 ) C78( V4 V32 ) \nC79( V4 V35 ) C80( V4 V41 ) C81( V4 V43 ) C141( V9 V15 ) C142( V9 V17 ) C143( V9 V25 ) \nC146( V9 V32 ) C147( V9 V35 ) C149( V9 V41 ) C150( V9 V43 ) C222( V15 V17 ) C223( V15 V25 ) \nC226( V15 V32 ) C227( V15 V35 ) C231( V15 V41 ) C232( V15 V43 ) C240( V17 V32 ) C241( V17 V35 ) \nC244( V17 V41 ) C245( V17 V43 ) C306( V25 V32 ) C308( V25 V43 ) C350( V32 V35 ) C352( V32 V41 ) \nC353( V32 V43 ) C365( V35 V41 ) C366( V35 V43 ) C392( V41 V43 ) "];14-&gt;18[label="8: V9 V15 V17 V25 V32 \nV35 V41 V43 \n25: C141 ,C142 ,C143 ,C146 ,C147 ,\nC149 ,C150 ,C222 ,C223 ,C226 ,C227 ,\nC231 ,C232 ,C240 ,C241 ,C244 ,C245 ,\nC306 ,C308 ,C350 ,C352 ,C353 ,C365 ,\nC366 ,C392 ,"];19[shape=box, label="id:19 level: 6\n13: V0 V6 V8 V10 V14 \nV16 V18 V19 V20 V22 V40 \nV44 V49 \n73: C3( V0 V6 ) C5( V0 V8 ) C6( V0 V10 ) C10( V0 V14 ) C11( V0 V16 ) \nC12( V0 V18 ) C13( V0 V19 ) C14( V0 V20 ) C16( V0 V22 ) C21( V0 V40 ) C22( V0 V44 ) \nC23( V0 V49 ) C96( V6 V8 ) C97( V6 V10 ) C99( V6 V14 ) C100( V6 V18 ) C101( V6 V19 ) \nC102( V6 V20 ) C103( V6 V22 ) C106( V6 V40 ) C108( V6 V44 ) C109( V6 V49 ) C129( V8 V10 ) \nC130( V8 V14 ) C131( V8 V16 ) C132( V8 V18 ) C133( V8 V19 ) C134( V8 V20 ) C135( V8 V22 ) \nC136( V8 V40 ) C137( V8 V44 ) C138( V8 V49 ) C152( V10 V14 ) C153( V10 V16 ) C154( V10 V18 ) \nC155( V10 V19 ) C156( V10 V20 ) C157( V10 V22 ) C159( V10 V40 ) C160( V10 V44 ) C161( V10 V49 ) \nC213( V14 V16 ) C214( V14 V18 ) C215( V14 V19 ) C216( V14 V20 ) C217( V14 V22 ) C219( V14 V40 ) \nC220( V14 V44 ) C221( V14 V49 ) C234( V16 V20 ) C236( V16 V44 ) C237( V16 V49 ) C248( V18 V19 ) \nC249( V18 V20 ) C250( V18 V22 ) C255( V18 V40 ) C257( V18 V44 ) C258( V18 V49 ) C259( V19 V20 ) \nC260( V19 V22 ) C262( V19 V40 ) C263( V19 V44 ) C264( V19 V49 ) C265( V20 V22 ) C267( V20 V40 ) \nC268( V20 V44 ) C269( V20 V49 ) C285( V22 V40 ) C286( V22 V44 ) C287( V22 V49 ) C390( V40 V44 ) \nC391( V40 V49 ) C399( V44 V49 ) "];15-&gt;19[label="12: V0 V6 V10 V14 V16 \nV18 V19 V20 V22 V40 V44 \nV49 \n61: C3 ,C6 ,C10 ,C11 ,C12 ,\nC13 ,C14 ,C16 ,C21 ,C22 ,C23 ,\nC97 ,C99 ,C100 ,C101 ,C102 ,C103 ,\nC106 ,C108 ,C109 ,C152 ,C153 ,C154 ,\nC155 ,C156 ,C157 ,C159 ,C160 ,C161 ,\nC213 ,C214 ,C215 ,C216 ,C217 ,C219 ,\nC220 ,C221 ,C234 ,C236 ,C237 ,C248 ,\nC249 ,C250 ,C255 ,C257 ,C258 ,C259 ,\nC260 ,C262 ,C263 ,C264 ,C265 ,C267 ,\nC268 ,C269 ,C285 ,C286 ,C287 ,C390 ,\nC391 ,C399 ,"];20[shape=box, label="id:20 level: 7\n13: V2 V3 V5 V23 V24 \nV28 V29 V33 V34 V36 V38 \nV42 V47 \n76: C41( V2 V3 ) C42( V2 V5 ) C50( V2 V23 ) C51( V2 V24 ) C52( V2 V28 ) \nC53( V2 V29 ) C54( V2 V33 ) C55( V2 V34 ) C56( V2 V38 ) C57( V2 V42 ) C59( V2 V47 ) \nC60( V3 V5 ) C64( V3 V23 ) C65( V3 V24 ) C66( V3 V28 ) C67( V3 V29 ) C68( V3 V33 ) \nC69( V3 V34 ) C70( V3 V36 ) C71( V3 V38 ) C72( V3 V42 ) C73( V3 V47 ) C86( V5 V23 ) \nC87( V5 V24 ) C88( V5 V28 ) C89( V5 V29 ) C90( V5 V33 ) C91( V5 V34 ) C92( V5 V36 ) \nC93( V5 V38 ) C94( V5 V42 ) C95( V5 V47 ) C288( V23 V24 ) C289( V23 V28 ) C290( V23 V29 ) \nC291( V23 V33 ) C292( V23 V34 ) C293( V23 V38 ) C294( V23 V42 ) C296( V23 V47 ) C297( V24 V28 ) \nC298( V24 V29 ) C299( V24 V33 ) C300( V24 V34 ) C301( V24 V36 ) C302( V24 V38 ) C303( V24 V42 ) \nC304( V24 V47 ) C319( V28 V29 ) C320( V28 V33 ) C321( V28 V34 ) C322( V28 V36 ) C323( V28 V38 ) \nC324( V28 V42 ) C325( V28 V47 ) C326( V29 V33 ) C327( V29 V34 ) C328( V29 V36 ) C329( V29 V38 ) \nC331( V29 V42 ) C332( V29 V47 ) C354( V33 V34 ) C355( V33 V36 ) C356( V33 V38 ) C357( V33 V42 ) \nC358( V33 V47 ) C359( V34 V36 ) C360( V34 V38 ) C361( V34 V42 ) C362( V34 V47 ) C369( V36 V38 ) \nC370( V36 V42 ) C372( V36 V47 ) C380( V38 V42 ) C382( V38 V47 ) C395( V42 V47 ) "];16-&gt;20[label="12: V2 V3 V5 V23 V28 \nV29 V33 V34 V36 V38 V42 \nV47 \n64: C41 ,C42 ,C50 ,C52 ,C53 ,\nC54 ,C55 ,C56 ,C57 ,C59 ,C60 ,\nC64 ,C66 ,C67 ,C68 ,C69 ,C70 ,\nC71 ,C72 ,C73 ,C86 ,C88 ,C89 ,\nC90 ,C91 ,C92 ,C93 ,C94 ,C95 ,\nC289 ,C290 ,C291 ,C292 ,C293 ,C294 ,\nC296 ,C319 ,C320 ,C321 ,C322 ,C323 ,\nC324 ,C325 ,C326 ,C327 ,C328 ,C329 ,\nC331 ,C332 ,C354 ,C355 ,C356 ,C357 ,\nC358 ,C359 ,C360 ,C361 ,C362 ,C369 ,\nC370 ,C372 ,C380 ,C382 ,C395 ,"];21[shape=box, label="id:21 level: 7\n8: V17 V30 V31 V35 V37 \nV41 V45 V48 \n28: C238( V17 V30 ) C239( V17 V31 ) C241( V17 V35 ) C242( V17 V37 ) C244( V17 V41 ) \nC246( V17 V45 ) C247( V17 V48 ) C333( V30 V31 ) C334( V30 V35 ) C335( V30 V37 ) C336( V30 V41 ) \nC337( V30 V45 ) C339( V30 V48 ) C340( V31 V35 ) C342( V31 V37 ) C345( V31 V41 ) C347( V31 V45 ) \nC349( V31 V48 ) C363( V35 V37 ) C365( V35 V41 ) C367( V35 V45 ) C368( V35 V48 ) C374( V37 V41 ) \nC376( V37 V45 ) C378( V37 V48 ) C393( V41 V45 ) C394( V41 V48 ) C400( V45 V48 ) "];17-&gt;21[label="7: V17 V31 V35 V37 V41 \nV45 V48 \n21: C239 ,C241 ,C242 ,C244 ,C246 ,\nC247 ,C340 ,C342 ,C345 ,C347 ,C349 ,\nC363 ,C365 ,C367 ,C368 ,C374 ,C376 ,\nC378 ,C393 ,C394 ,C400 ,"];22[shape=box, label="id:22 level: 8\n6: V26 V30 V31 V37 V46 \nV48 \n15: C311( V26 V30 ) C312( V26 V31 ) C313( V26 V37 ) C314( V26 V46 ) C315( V26 V48 ) \nC333( V30 V31 ) C335( V30 V37 ) C338( V30 V46 ) C339( V30 V48 ) C342( V31 V37 ) C348( V31 V46 ) \nC349( V31 V48 ) C377( V37 V46 ) C378( V37 V48 ) C401( V46 V48 ) "];21-&gt;22[label="4: V30 V31 V37 V48 \n6: C333 ,C335 ,C339 ,C342 ,C349 ,\nC3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