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75: C25 C29 C34 C38 C74 \nC75 C76 C79 C80 C104 C107 \nC139 C140 C143 C144 C146 C148 \nC150 C164 C165 C169 C171 C174 \nC176 C184 C191 C193 C195 C196 \nC201 C204 C208 C210 C212 C223 \nC224 C226 C229 C230 C232 C240 \nC243 C245 C252 C256 C273 C280 \nC281 C283 C305 C307 C309 C310 \nC341 C343 C344 C346 C350 C351 \nC352 C364 C366 C371 C373 C375 \nC381 C384 C385 C387 C388 C389 \nC392 C396 C397 C398 \n547: C25_=_C29( C25 C29 ) C25_=_C34( C25 C34 ) C25_=_C38( C25 C38 ) C25_=_C74( C25 C74 ) C25_=_C139( C25 C139 ) \nC25_=_C140( C25 C140 ) C25_=_C143( C25 C143 ) C25_=_C144( C25 C144 ) C25_=_C146( C25 C146 ) C25_=_C148( C25 C148 ) C25_=_C150( C25 C150 ) \nC29_=_C34( C29 C34 ) C29_=_C38( C29 C38 ) C29_=_C75( C29 C75 ) C29_=_C164( C29 C164 ) C29_=_C195( C29 C195 ) C29_=_C223( C29 C223 ) \nC29_=_C224( C29 C224 ) C29_=_C226( C29 C226 ) C29_=_C229( C29 C229 ) C29_=_C230( C29 C230 ) C29_=_C232( C29 C232 ) C34_=_C38( C34 C38 ) \nC34_=_C104( C34 C104 ) C34_=_C143( C34 C143 ) C34_=_C169( C34 C169 ) C34_=_C223( C34 C223 ) C34_=_C252( C34 C252 ) C34_=_C283( C34 C283 ) \nC34_=_C305( C34 C305 ) C34_=_C307( C34 C307 ) C34_=_C309( C34 C309 ) C34_=_C310( C34 C310 ) C38_=_C107( C38 C107 ) C38_=_C150( C38 C150 ) \nC38_=_C174( C38 C174 ) C38_=_C191( C38 C191 ) C38_=_C208( C38 C208 ) C38_=_C232( C38 C232 ) C38_=_C245( C38 C245 ) C38_=_C256( C38 C256 ) \nC38_=_C280( C38 C280 ) C38_=_C346( C38 C346 ) C38_=_C366( C38 C366 ) C38_=_C375( C38 C375 ) C38_=_C385( C38 C385 ) C38_=_C389( C38 C389 ) \nC38_=_C392( C38 C392 ) C38_=_C396( C38 C396 ) C38_=_C397( C38 C397 ) C38_=_C398( C38 C398 ) C74_=_C75( C74 C75 ) C74_=_C76( C74 C76 ) \nC74_=_C79( C74 C79 ) C74_=_C80( C74 C80 ) C74_=_C139( C74 C139 ) C74_=_C140( C74 C140 ) C74_=_C143( C74 C143 ) C74_=_C144( C74 C144 ) \nC74_=_C146( C74 C146 ) C74_=_C148( C74 C148 ) C74_=_C150( C74 C150 ) C75_=_C76( C75 C76 ) C75_=_C79( C75 C79 ) C75_=_C80( C75 C80 ) \nC75_=_C164( C75 C164 ) C75_=_C195( C75 C195 ) C75_=_C223( C75 C223 ) C75_=_C224( C75 C224 ) C75_=_C226( C75 C226 ) C75_=_C229( C75 C229 ) \nC75_=_C230( C75 C230 ) C75_=_C232( C75 C232 ) C76_=_C79( C76 C79 ) C76_=_C80( C76 C80 ) C76_=_C165( C76 C165 ) C76_=_C196( C76 C196 ) \nC76_=_C240( C76 C240 ) C76_=_C243( C76 C243 ) C76_=_C245( C76 C245 ) C79_=_C80( C79 C80 ) C79_=_C350( C79 C350 ) C79_=_C364( C79 C364 ) \nC79_=_C366( C79 C366 ) C80_=_C352( C80 C352 ) C80_=_C384( C80 C384 ) C80_=_C392( C80 C392 ) C104_=_C107( C104 C107 ) C104_=_C143( C104 C143 ) \nC104_=_C169( C104 C169 ) C104_=_C223( C104 C223 ) C104_=_C252( C104 C252 ) C104_=_C283( C104 C283 ) C104_=_C305( C104 C305 ) C104_=_C307( C104 C307 ) \nC104_=_C309( C104 C309 ) C104_=_C310( C104 C310 ) C107_=_C150( C107 C150 ) C107_=_C174( C107 C174 ) C107_=_C191( C107 C191 ) C107_=_C208( C107 C208 ) \nC107_=_C232( C107 C232 ) C107_=_C245( C107 C245 ) C107_=_C256( C107 C256 ) C107_=_C280( C107 C280 ) C107_=_C346( C107 C346 ) C107_=_C366( C107 C366 ) \nC107_=_C375( C107 C375 ) C107_=_C385( C107 C385 ) C107_=_C389( C107 C389 ) C107_=_C392( C107 C392 ) C107_=_C396( C107 C396 ) C107_=_C397( C107 C397 ) \nC107_=_C398( C107 C398 ) C139_=_C140( C139 C140 ) C139_=_C143( C139 C143 ) C139_=_C144( C139 C144 ) C139_=_C146( C139 C146 ) C139_=_C148( C139 C148 ) \nC139_=_C150( C139 C150 ) C139_=_C164( C139 C164 ) C139_=_C165( C139 C165 ) C139_=_C169( C139 C169 ) C139_=_C171( C139 C171 ) C139_=_C174( C139 C174 ) \nC139_=_C176( C139 C176 ) C140_=_C143( C140 C143 ) C140_=_C144( C140 C144 ) C140_=_C146( C140 C146 ) C140_=_C148( C140 C148 ) C140_=_C150( C140 C150 ) \nC140_=_C195( C140 C195 ) C140_=_C196( C140 C196 ) C140_=_C201( C140 C201 ) C140_=_C204( C140 C204 ) C140_=_C208( C140 C208 ) C140_=_C210( C140 C210 ) \nC140_=_C212( C140 C212 ) C143_=_C144( C143 C144 ) C143_=_C146( C143 C146 ) C143_=_C148( C143 C148 ) C143_=_C150( C143 C150 ) C143_=_C169( C143 C169 ) \nC143_=_C223( C143 C223 ) C143_=_C252( C143 C252 ) C143_=_C283( C143 C283 ) C143_=_C305( C143 C305 ) C143_=_C307( C143 C307 ) C143_=_C309( C143 C309 ) \nC143_=_C310( C143 C310 ) C144_=_C146( C144 C146 ) C144_=_C148( C144 C148 ) C144_=_C150( C144 C150 ) C144_=_C224( C144 C224 ) C144_=_C305( C144 C305 ) \nC146_=_C148( C146 C148 ) C146_=_C150( C146 C150 ) C146_=_C171( C146 C171 ) C146_=_C226( C146 C226 ) C146_=_C240( C146 C240 ) C146_=_C350( C146 C350 ) \nC146_=_C351( C146 C351 ) C146_=_C352( C146 C352 ) C148_=_C150( C148 C150 ) C148_=_C229( C148 C229 ) C148_=_C243( C148 C243 ) C148_=_C344( C148 C344 ) \nC148_=_C351( C148 C351 ) C148_=_C364( C148 C364 ) C148_=_C373( C148 C373 ) C148_=_C384( C148 C384 ) C148_=_C385( C148 C385 ) C148_=_C387( C148 C387 ) \nC148_=_C388( C148 C388 ) C150_=_C174( C150 C174 ) C150_=_C191( C150 C191 ) C150_=_C208( C150 C208 ) C150_=_C232( C150 C232 ) C150_=_C245( C150 C245 ) \nC150_=_C256( C150 C256 ) C150_=_C280( C150 C280 ) C150_=_C346( C150 C346 ) C150_=_C366( C150 C366 ) C150_=_C375( C150 C375 ) C150_=_C385( C150 C385 ) \nC150_=_C389( C150 C389 ) C150_=_C392( C150 C392 ) C150_=_C396( C150 C396 ) C150_=_C397( C150 C397 ) C150_=_C398( C150 C398 ) C164_=_C165( C164 C165 ) \nC164_=_C169( C164 C169 ) C164_=_C171( C164 C171 ) C164_=_C174( C164 C174 ) C164_=_C176( C164 C176 ) C164_=_C195( C164 C195 ) C164_=_C223( C164 C223 ) \nC164_=_C224( C164 C224 ) C164_=_C226( C164 C226 ) C164_=_C229( C164 C229 ) C164_=_C230( C164 C230 ) C164_=_C232( C164 C232 ) C165_=_C169( C165 C169 ) \nC165_=_C171( C165 C171 ) C165_=_C174( C165 C174 ) C165_=_C176( C165 C176 ) C165_=_C196( C165 C196 ) C165_=_C240( C165 C240 ) C165_=_C243( C165 C243 ) \nC165_=_C245( C165 C245 ) C169_=_C171( C169 C171 ) C169_=_C174( C169 C174 ) C169_=_C176( C169 C176 ) C169_=_C223( C169 C223 ) C169_=_C252( C169 C252 ) \nC169_=_C283( C169 C283 ) C169_=_C305( C169 C305 ) C169_=_C307( C169 C307 ) C169_=_C309( C169 C309 ) C169_=_C310( C169 C310 ) C171_=_C174( C171 C174 ) \nC171_=_C176( C171 C176 ) C171_=_C226( C171 C226 ) C171_=_C240( C171 C240 ) C171_=_C350( C171 C350 ) C171_=_C351( C171 C351 ) C171_=_C352( C171 C352 ) \nC174_=_C176( C174 C176 ) C174_=_C191( C174 C191 ) C174_=_C208( C174 C208 ) C174_=_C232( C174 C232 ) C174_=_C245( C174 C245 ) C174_=_C256( C174 C256 ) \nC174_=_C280( C174 C280 ) C174_=_C346( C174 C346 ) C174_=_C366( C174 C366 ) C174_=_C375( C174 C375 ) C174_=_C385( C174 C385 ) C174_=_C389( C174 C389 ) \nC174_=_C392( C174 C392 ) C174_=_C396( C174 C396 ) C174_=_C397( C174 C397 ) C174_=_C398( C174 C398 ) C176_=_C193( C176 C193 ) C176_=_C210( C176 C210 ) \nC176_=_C281( C176 C281 ) C176_=_C371( C176 C371 ) C176_=_C381( C176 C381 ) C176_=_C387( C176 C387 ) C176_=_C397( C176 C397 ) C184_=_C191( C184 C191 ) \nC184_=_C193( C184 C193 ) C184_=_C201( C184 C201 ) C184_=_C273( C184 C273 ) C184_=_C341( C184 C341 ) C184_=_C343( C184 C343 ) C184_=_C344( C184 C344 ) \nC184_=_C346( C184 C346 ) C191_=_C193( C191 C193 ) C191_=_C208( C191 C208 ) C191_=_C232( C191 C232 ) C191_=_C245( C191 C245 ) C191_=_C256( C191 C256 ) \nC191_=_C280( C191 C280 ) C191_=_C346( C191 C346 ) C191_=_C366( C191 C366 ) C191_=_C375( C191 C375 ) C191_=_C385( C191 C385 ) C191_=_C389( C191 C389 ) \nC191_=_C392( C191 C392 ) C191_=_C396( C191 C396 ) C191_=_C397( C191 C397 ) C191_=_C398( C191 C398 ) C193_=_C210( C193 C210 ) C193_=_C281( C193 C281 ) \nC193_=_C371( C193 C371 ) C193_=_C381( C193 C381 ) C193_=_C387( C193 C387 ) C193_=_C397( C193 C397 ) C195_=_C196( C195 C196 ) C195_=_C201( C195 C201 ) \nC195_=_C204( C195 C204 ) C195_=_C208( C195 C208 ) C195_=_C210( C195 C210 ) C195_=_C212( C195 C212 ) C195_=_C223( C195 C223 ) C195_=_C224( C195 C224 ) \nC195_=_C226( C195 C226 ) C195_=_C229( C195 C229 ) C195_=_C230( C195 C230 ) C195_=_C232( C195 C232 ) C196_=_C201( C196 C201 ) C196_=_C204( C196 C204 ) \nC196_=_C208( C196 C208 ) C196_=_C210( C196 C210 ) C196_=_C212( C196 C212 ) C196_=_C240( C196 C240 ) C196_=_C243( C196 C243 ) C196_=_C245( C196 C245 ) \nC201_=_C204( C201 C204 ) C201_=_C208( C201 C208 ) C201_=_C210( C201 C210 ) C201_=_C212( C201 C212 ) C201_=_C273( C201 C273 ) C201_=_C341( C201 C341 ) \nC201_=_C343( C201 C343 ) C201_=_C344( C201 C344 ) C201_=_C346( C201 C346 ) C204_=_C208( C204 C208 ) C204_=_C210( C204 C210 ) C204_=_C212( C204 C212 ) \nC204_=_C373( C204 C373 ) C204_=_C375( C204 C375 ) C208_=_C210( C208 C210 ) C208_=_C212( C208 C212 ) C208_=_C232( C208 C232 ) C208_=_C245( C208 C245 ) \nC208_=_C256( C208 C256 ) C208_=_C280( C208 C280 ) C208_=_C346( C208 C346 ) C208_=_C366( C208 C366 ) C208_=_C375( C208 C375 ) C208_=_C385( C208 C385 ) \nC208_=_C389( C208 C389 ) C208_=_C392( C208 C392 ) C208_=_C396( C208 C396 ) C208_=_C397( C208 C397 ) C208_=_C398( C208 C398 ) C210_=_C212( C210 C212 ) \nC210_=_C281( C210 C281 ) C210_=_C371( C210 C371 ) C210_=_C381( C210 C381 ) C210_=_C387( C210 C387 ) C210_=_C397( C210 C397 ) C212_=_C388( C212 C388 ) \nC212_=_C398( C212 C398 ) C223_=_C224( C223 C224 ) C223_=_C226( C223 C226 ) C223_=_C229( C223 C229 ) C223_=_C230( C223 C230 ) C223_=_C232( C223 C232 ) \nC223_=_C252( C223 C252 ) C223_=_C283( C223 C283 ) C223_=_C305( C223 C305 ) C223_=_C307( C223 C307 ) C223_=_C309( C223 C309 ) C223_=_C310( C223 C310 ) \nC224_=_C226( C224 C226 ) C224_=_C229( C224 C229 ) C224_=_C230( C224 C230 ) C224_=_C232( C224 C232 ) C224_=_C305( C224 C305 ) C226_=_C229( C226 C229 ) \nC226_=_C230( C226 C230 ) C226_=_C232( C226 C232 ) C226_=_C240( C226 C240 ) C226_=_C350( C226 C350 ) C226_=_C351( C226 C351 ) C226_=_C352( C226 C352 ) \nC229_=_C230( C229 C230 ) C229_=_C232( C229 C232 ) C229_=_C243( C229 C243 ) C229_=_C344( C229 C344 ) C229_=_C351( C229 C351 ) C229_=_C364( C229 C364 ) \nC229_=_C373( C229 C373 ) C229_=_C384( C229 C384 ) C229_=_C385( C229 C385 ) C229_=_C387( C229 C387 ) C229_=_C388( C229 C388 ) C230_=_C232( C230 C232 ) \nC230_=_C307( C230 C307 ) C230_=_C389( C230 C389 ) C232_=_C245( C232 C245 ) C232_=_C256( C232 C256 ) C232_=_C280( C232 C280 ) C232_=_C346( C232 C346 ) \nC232_=_C366( C232 C366 ) C232_=_C375( C232 C375 ) C232_=_C385( C232 C385 ) C232_=_C389(</w:t>
      </w:r>
    </w:p>
    <w:p>
      <w:pPr>
        <w:pStyle w:val="PreformattedText"/>
        <w:bidi w:val="0"/>
        <w:spacing w:before="0" w:after="0"/>
        <w:jc w:val="left"/>
        <w:rPr/>
      </w:pPr>
      <w:r>
        <w:rPr/>
        <w:t xml:space="preserve"> </w:t>
      </w:r>
      <w:r>
        <w:rPr/>
        <w:t>C232 C389 ) C232_=_C392( C232 C392 ) C232_=_C396( C232 C396 ) \nC232_=_C397( C232 C397 ) C232_=_C398( C232 C398 ) C240_=_C243( C240 C243 ) C240_=_C245( C240 C245 ) C240_=_C350( C240 C350 ) C240_=_C351( C240 C351 ) \nC240_=_C352( C240 C352 ) C243_=_C245( C243 C245 ) C243_=_C344( C243 C344 ) C243_=_C351( C243 C351 ) C243_=_C364( C243 C364 ) C243_=_C373( C243 C373 ) \nC243_=_C384( C243 C384 ) C243_=_C385( C243 C385 ) C243_=_C387( C243 C387 ) C243_=_C388( C243 C388 ) C245_=_C256( C245 C256 ) C245_=_C280( C245 C280 ) \nC245_=_C346( C245 C346 ) C245_=_C366( C245 C366 ) C245_=_C375( C245 C375 ) C245_=_C385( C245 C385 ) C245_=_C389( C245 C389 ) C245_=_C392( C245 C392 ) \nC245_=_C396( C245 C396 ) C245_=_C397( C245 C397 ) C245_=_C398( C245 C398 ) C252_=_C256( C252 C256 ) C252_=_C283( C252 C283 ) C252_=_C305( C252 C305 ) \nC252_=_C307( C252 C307 ) C252_=_C309( C252 C309 ) C252_=_C310( C252 C310 ) C256_=_C280( C256 C280 ) C256_=_C346( C256 C346 ) C256_=_C366( C256 C366 ) \nC256_=_C375( C256 C375 ) C256_=_C385( C256 C385 ) C256_=_C389( C256 C389 ) C256_=_C392( C256 C392 ) C256_=_C396( C256 C396 ) C256_=_C397( C256 C397 ) \nC256_=_C398( C256 C398 ) C273_=_C280( C273 C280 ) C273_=_C281( C273 C281 ) C273_=_C341( C273 C341 ) C273_=_C343( C273 C343 ) C273_=_C344( C273 C344 ) \nC273_=_C346( C273 C346 ) C280_=_C281( C280 C281 ) C280_=_C346( C280 C346 ) C280_=_C366( C280 C366 ) C280_=_C375( C280 C375 ) C280_=_C385( C280 C385 ) \nC280_=_C389( C280 C389 ) C280_=_C392( C280 C392 ) C280_=_C396( C280 C396 ) C280_=_C397( C280 C397 ) C280_=_C398( C280 C398 ) C281_=_C371( C281 C371 ) \nC281_=_C381( C281 C381 ) C281_=_C387( C281 C387 ) C281_=_C397( C281 C397 ) C283_=_C305( C283 C305 ) C283_=_C307( C283 C307 ) C283_=_C309( C283 C309 ) \nC283_=_C310( C283 C310 ) C305_=_C307( C305 C307 ) C305_=_C309( C305 C309 ) C305_=_C310( C305 C310 ) C307_=_C309( C307 C309 ) C307_=_C310( C307 C310 ) \nC307_=_C389( C307 C389 ) C309_=_C310( C309 C310 ) C309_=_C396( C309 C396 ) C341_=_C343( C341 C343 ) C341_=_C344( C341 C344 ) C341_=_C346( C341 C346 ) \nC341_=_C371( C341 C371 ) C343_=_C344( C343 C344 ) C343_=_C346( C343 C346 ) C343_=_C381( C343 C381 ) C344_=_C346( C344 C346 ) C344_=_C351( C344 C351 ) \nC344_=_C364( C344 C364 ) C344_=_C373( C344 C373 ) C344_=_C384( C344 C384 ) C344_=_C385( C344 C385 ) C344_=_C387( C344 C387 ) C344_=_C388( C344 C388 ) \nC346_=_C366( C346 C366 ) C346_=_C375( C346 C375 ) C346_=_C385( C346 C385 ) C346_=_C389( C346 C389 ) C346_=_C392( C346 C392 ) C346_=_C396( C346 C396 ) \nC346_=_C397( C346 C397 ) C346_=_C398( C346 C398 ) C350_=_C351( C350 C351 ) C350_=_C352( C350 C352 ) C350_=_C364( C350 C364 ) C350_=_C366( C350 C366 ) \nC351_=_C352( C351 C352 ) C351_=_C364( C351 C364 ) C351_=_C373( C351 C373 ) C351_=_C384( C351 C384 ) C351_=_C385( C351 C385 ) C351_=_C387( C351 C387 ) \nC351_=_C388( C351 C388 ) C352_=_C384( C352 C384 ) C352_=_C392( C352 C392 ) C364_=_C366( C364 C366 ) C364_=_C373( C364 C373 ) C364_=_C384( C364 C384 ) \nC364_=_C385( C364 C385 ) C364_=_C387( C364 C387 ) C364_=_C388( C364 C388 ) C366_=_C375( C366 C375 ) C366_=_C385( C366 C385 ) C366_=_C389( C366 C389 ) \nC366_=_C392( C366 C392 ) C366_=_C396( C366 C396 ) C366_=_C397( C366 C397 ) C366_=_C398( C366 C398 ) C371_=_C381( C371 C381 ) C371_=_C387( C371 C387 ) \nC371_=_C397( C371 C397 ) C373_=_C375( C373 C375 ) C373_=_C384( C373 C384 ) C373_=_C385( C373 C385 ) C373_=_C387( C373 C387 ) C373_=_C388( C373 C388 ) \nC375_=_C385( C375 C385 ) C375_=_C389( C375 C389 ) C375_=_C392( C375 C392 ) C375_=_C396( C375 C396 ) C375_=_C397( C375 C397 ) C375_=_C398( C375 C398 ) \nC381_=_C387( C381 C387 ) C381_=_C397( C381 C397 ) C384_=_C385( C384 C385 ) C384_=_C387( C384 C387 ) C384_=_C388( C384 C388 ) C384_=_C392( C384 C392 ) \nC385_=_C387( C385 C387 ) C385_=_C388( C385 C388 ) C385_=_C389( C385 C389 ) C385_=_C392( C385 C392 ) C385_=_C396( C385 C396 ) C385_=_C397( C385 C397 ) \nC385_=_C398( C385 C398 ) C387_=_C388( C387 C388 ) C387_=_C397( C387 C397 ) C388_=_C398( C388 C398 ) C389_=_C392( C389 C392 ) C389_=_C396( C389 C396 ) \nC389_=_C397( C389 C397 ) C389_=_C398( C389 C398 ) C392_=_C396( C392 C396 ) C392_=_C397( C392 C397 ) C392_=_C398( C392 C398 ) C396_=_C397( C396 C397 ) \nC396_=_C398( C396 C398 ) C397_=_C398( C397 C398 ) "]24[shape=box, label="id:24 level: 1\n45: C34 C38 C74 C75 C76 \nC79 C80 C81 C104 C107 C143 \nC146 C150 C169 C171 C174 C191 \nC208 C223 C226 C232 C240 C245 \nC252 C256 C280 C283 C305 C307 \nC308 C309 C310 C346 C350 C351 \nC352 C353 C366 C375 C385 C389 \nC392 C396 C397 C398 \n370: C34_=_C38( C34 C38 ) C34_=_C104( C34 C104 ) C34_=_C143( C34 C143 ) C34_=_C169( C34 C169 ) C34_=_C223( C34 C223 ) \nC34_=_C252( C34 C252 ) C34_=_C283( C34 C283 ) C34_=_C305( C34 C305 ) C34_=_C307( C34 C307 ) C34_=_C308( C34 C308 ) C34_=_C309( C34 C309 ) \nC34_=_C310( C34 C310 ) C38_=_C81( C38 C81 ) C38_=_C107( C38 C107 ) C38_=_C150( C38 C150 ) C38_=_C174( C38 C174 ) C38_=_C191( C38 C191 ) \nC38_=_C208( C38 C208 ) C38_=_C232( C38 C232 ) C38_=_C245( C38 C245 ) C38_=_C256( C38 C256 ) C38_=_C280( C38 C280 ) C38_=_C308( C38 C308 ) \nC38_=_C346( C38 C346 ) C38_=_C353( C38 C353 ) C38_=_C366( C38 C366 ) C38_=_C375( C38 C375 ) C38_=_C385( C38 C385 ) C38_=_C389( C38 C389 ) \nC38_=_C392( C38 C392 ) C38_=_C396( C38 C396 ) C38_=_C397( C38 C397 ) C38_=_C398( C38 C398 ) C74_=_C75( C74 C75 ) C74_=_C76( C74 C76 ) \nC74_=_C79( C74 C79 ) C74_=_C80( C74 C80 ) C74_=_C81( C74 C81 ) C74_=_C143( C74 C143 ) C74_=_C146( C74 C146 ) C74_=_C150( C74 C150 ) \nC75_=_C76( C75 C76 ) C75_=_C79( C75 C79 ) C75_=_C80( C75 C80 ) C75_=_C81( C75 C81 ) C75_=_C223( C75 C223 ) C75_=_C226( C75 C226 ) \nC75_=_C232( C75 C232 ) C76_=_C79( C76 C79 ) C76_=_C80( C76 C80 ) C76_=_C81( C76 C81 ) C76_=_C240( C76 C240 ) C76_=_C245( C76 C245 ) \nC79_=_C80( C79 C80 ) C79_=_C81( C79 C81 ) C79_=_C350( C79 C350 ) C79_=_C366( C79 C366 ) C80_=_C81( C80 C81 ) C80_=_C352( C80 C352 ) \nC80_=_C392( C80 C392 ) C81_=_C107( C81 C107 ) C81_=_C150( C81 C150 ) C81_=_C174( C81 C174 ) C81_=_C191( C81 C191 ) C81_=_C208( C81 C208 ) \nC81_=_C232( C81 C232 ) C81_=_C245( C81 C245 ) C81_=_C256( C81 C256 ) C81_=_C280( C81 C280 ) C81_=_C308( C81 C308 ) C81_=_C346( C81 C346 ) \nC81_=_C353( C81 C353 ) C81_=_C366( C81 C366 ) C81_=_C375( C81 C375 ) C81_=_C385( C81 C385 ) C81_=_C389( C81 C389 ) C81_=_C392( C81 C392 ) \nC81_=_C396( C81 C396 ) C81_=_C397( C81 C397 ) C81_=_C398( C81 C398 ) C104_=_C107( C104 C107 ) C104_=_C143( C104 C143 ) C104_=_C169( C104 C169 ) \nC104_=_C223( C104 C223 ) C104_=_C252( C104 C252 ) C104_=_C283( C104 C283 ) C104_=_C305( C104 C305 ) C104_=_C307( C104 C307 ) C104_=_C308( C104 C308 ) \nC104_=_C309( C104 C309 ) C104_=_C310( C104 C310 ) C107_=_C150( C107 C150 ) C107_=_C174( C107 C174 ) C107_=_C191( C107 C191 ) C107_=_C208( C107 C208 ) \nC107_=_C232( C107 C232 ) C107_=_C245( C107 C245 ) C107_=_C256( C107 C256 ) C107_=_C280( C107 C280 ) C107_=_C308( C107 C308 ) C107_=_C346( C107 C346 ) \nC107_=_C353( C107 C353 ) C107_=_C366( C107 C366 ) C107_=_C375( C107 C375 ) C107_=_C385( C107 C385 ) C107_=_C389( C107 C389 ) C107_=_C392( C107 C392 ) \nC107_=_C396( C107 C396 ) C107_=_C397( C107 C397 ) C107_=_C398( C107 C398 ) C143_=_C146( C143 C146 ) C143_=_C150( C143 C150 ) C143_=_C169( C143 C169 ) \nC143_=_C223( C143 C223 ) C143_=_C252( C143 C252 ) C143_=_C283( C143 C283 ) C143_=_C305( C143 C305 ) C143_=_C307( C143 C307 ) C143_=_C308( C143 C308 ) \nC143_=_C309( C143 C309 ) C143_=_C310( C143 C310 ) C146_=_C150( C146 C150 ) C146_=_C171( C146 C171 ) C146_=_C226( C146 C226 ) C146_=_C240( C146 C240 ) \nC146_=_C350( C146 C350 ) C146_=_C351( C146 C351 ) C146_=_C352( C146 C352 ) C146_=_C353( C146 C353 ) C150_=_C174( C150 C174 ) C150_=_C191( C150 C191 ) \nC150_=_C208( C150 C208 ) C150_=_C232( C150 C232 ) C150_=_C245( C150 C245 ) C150_=_C256( C150 C256 ) C150_=_C280( C150 C280 ) C150_=_C308( C150 C308 ) \nC150_=_C346( C150 C346 ) C150_=_C353( C150 C353 ) C150_=_C366( C150 C366 ) C150_=_C375( C150 C375 ) C150_=_C385( C150 C385 ) C150_=_C389( C150 C389 ) \nC150_=_C392( C150 C392 ) C150_=_C396( C150 C396 ) C150_=_C397( C150 C397 ) C150_=_C398( C150 C398 ) C169_=_C171( C169 C171 ) C169_=_C174( C169 C174 ) \nC169_=_C223( C169 C223 ) C169_=_C252( C169 C252 ) C169_=_C283( C169 C283 ) C169_=_C305( C169 C305 ) C169_=_C307( C169 C307 ) C169_=_C308( C169 C308 ) \nC169_=_C309( C169 C309 ) C169_=_C310( C169 C310 ) C171_=_C174( C171 C174 ) C171_=_C226( C171 C226 ) C171_=_C240( C171 C240 ) C171_=_C350( C171 C350 ) \nC171_=_C351( C171 C351 ) C171_=_C352( C171 C352 ) C171_=_C353( C171 C353 ) C174_=_C191( C174 C191 ) C174_=_C208( C174 C208 ) C174_=_C232( C174 C232 ) \nC174_=_C245( C174 C245 ) C174_=_C256( C174 C256 ) C174_=_C280( C174 C280 ) C174_=_C308( C174 C308 ) C174_=_C346( C174 C346 ) C174_=_C353( C174 C353 ) \nC174_=_C366( C174 C366 ) C174_=_C375( C174 C375 ) C174_=_C385( C174 C385 ) C174_=_C389( C174 C389 ) C174_=_C392( C174 C392 ) C174_=_C396( C174 C396 ) \nC174_=_C397( C174 C397 ) C174_=_C398( C174 C398 ) C191_=_C208( C191 C208 ) C191_=_C232( C191 C232 ) C191_=_C245( C191 C245 ) C191_=_C256( C191 C256 ) \nC191_=_C280( C191 C280 ) C191_=_C308( C191 C308 ) C191_=_C346( C191 C346 ) C191_=_C353( C191 C353 ) C191_=_C366( C191 C366 ) C191_=_C375( C191 C375 ) \nC191_=_C385( C191 C385 ) C191_=_C389( C191 C389 ) C191_=_C392( C191 C392 ) C191_=_C396( C191 C396 ) C191_=_C397( C191 C397 ) C191_=_C398( C191 C398 ) \nC208_=_C232( C208 C232 ) C208_=_C245( C208 C245 ) C208_=_C256( C208 C256 ) C208_=_C280( C208 C280 ) C208_=_C308( C208 C308 ) C208_=_C346( C208 C346 ) \nC208_=_C353( C208 C353 ) C208_=_C366( C208 C366 ) C208_=_C375( C208 C375 ) C208_=_C385( C208 C385 ) C208_=_C389( C208 C389 ) C208_=_C392( C208 C392 ) \nC208_=_C396( C208 C396 ) C208_=_C397( C208 C397 ) C208_=_C398( C208 C398 ) C223_=_C226( C223 C226 ) C223_=_C232( C223 C232 ) C223_=_C252( C223 C252 ) \nC223_=_C283( C223 C283 ) C223_=_C305( C223 C305 ) C223_=_C307( C223 C307 ) C223_=_C308( C223 C308 ) C223_=_C309( C223 C309 ) C223_=_C310( C223 C310</w:t>
      </w:r>
    </w:p>
    <w:p>
      <w:pPr>
        <w:pStyle w:val="PreformattedText"/>
        <w:bidi w:val="0"/>
        <w:spacing w:before="0" w:after="0"/>
        <w:jc w:val="left"/>
        <w:rPr/>
      </w:pPr>
      <w:r>
        <w:rPr/>
        <w:t xml:space="preserve"> </w:t>
      </w:r>
      <w:r>
        <w:rPr/>
        <w:t>) \nC226_=_C232( C226 C232 ) C226_=_C240( C226 C240 ) C226_=_C350( C226 C350 ) C226_=_C351( C226 C351 ) C226_=_C352( C226 C352 ) C226_=_C353( C226 C353 ) \nC232_=_C245( C232 C245 ) C232_=_C256( C232 C256 ) C232_=_C280( C232 C280 ) C232_=_C308( C232 C308 ) C232_=_C346( C232 C346 ) C232_=_C353( C232 C353 ) \nC232_=_C366( C232 C366 ) C232_=_C375( C232 C375 ) C232_=_C385( C232 C385 ) C232_=_C389( C232 C389 ) C232_=_C392( C232 C392 ) C232_=_C396( C232 C396 ) \nC232_=_C397( C232 C397 ) C232_=_C398( C232 C398 ) C240_=_C245( C240 C245 ) C240_=_C350( C240 C350 ) C240_=_C351( C240 C351 ) C240_=_C352( C240 C352 ) \nC240_=_C353( C240 C353 ) C245_=_C256( C245 C256 ) C245_=_C280( C245 C280 ) C245_=_C308( C245 C308 ) C245_=_C346( C245 C346 ) C245_=_C353( C245 C353 ) \nC245_=_C366( C245 C366 ) C245_=_C375( C245 C375 ) C245_=_C385( C245 C385 ) C245_=_C389( C245 C389 ) C245_=_C392( C245 C392 ) C245_=_C396( C245 C396 ) \nC245_=_C397( C245 C397 ) C245_=_C398( C245 C398 ) C252_=_C256( C252 C256 ) C252_=_C283( C252 C283 ) C252_=_C305( C252 C305 ) C252_=_C307( C252 C307 ) \nC252_=_C308( C252 C308 ) C252_=_C309( C252 C309 ) C252_=_C310( C252 C310 ) C256_=_C280( C256 C280 ) C256_=_C308( C256 C308 ) C256_=_C346( C256 C346 ) \nC256_=_C353( C256 C353 ) C256_=_C366( C256 C366 ) C256_=_C375( C256 C375 ) C256_=_C385( C256 C385 ) C256_=_C389( C256 C389 ) C256_=_C392( C256 C392 ) \nC256_=_C396( C256 C396 ) C256_=_C397( C256 C397 ) C256_=_C398( C256 C398 ) C280_=_C308( C280 C308 ) C280_=_C346( C280 C346 ) C280_=_C353( C280 C353 ) \nC280_=_C366( C280 C366 ) C280_=_C375( C280 C375 ) C280_=_C385( C280 C385 ) C280_=_C389( C280 C389 ) C280_=_C392( C280 C392 ) C280_=_C396( C280 C396 ) \nC280_=_C397( C280 C397 ) C280_=_C398( C280 C398 ) C283_=_C305( C283 C305 ) C283_=_C307( C283 C307 ) C283_=_C308( C283 C308 ) C283_=_C309( C283 C309 ) \nC283_=_C310( C283 C310 ) C305_=_C307( C305 C307 ) C305_=_C308( C305 C308 ) C305_=_C309( C305 C309 ) C305_=_C310( C305 C310 ) C307_=_C308( C307 C308 ) \nC307_=_C309( C307 C309 ) C307_=_C310( C307 C310 ) C307_=_C389( C307 C389 ) C308_=_C309( C308 C309 ) C308_=_C310( C308 C310 ) C308_=_C346( C308 C346 ) \nC308_=_C353( C308 C353 ) C308_=_C366( C308 C366 ) C308_=_C375( C308 C375 ) C308_=_C385( C308 C385 ) C308_=_C389( C308 C389 ) C308_=_C392( C308 C392 ) \nC308_=_C396( C308 C396 ) C308_=_C397( C308 C397 ) C308_=_C398( C308 C398 ) C309_=_C310( C309 C310 ) C309_=_C396( C309 C396 ) C346_=_C353( C346 C353 ) \nC346_=_C366( C346 C366 ) C346_=_C375( C346 C375 ) C346_=_C385( C346 C385 ) C346_=_C389( C346 C389 ) C346_=_C392( C346 C392 ) C346_=_C396( C346 C396 ) \nC346_=_C397( C346 C397 ) C346_=_C398( C346 C398 ) C350_=_C351( C350 C351 ) C350_=_C352( C350 C352 ) C350_=_C353( C350 C353 ) C350_=_C366( C350 C366 ) \nC351_=_C352( C351 C352 ) C351_=_C353( C351 C353 ) C351_=_C385( C351 C385 ) C352_=_C353( C352 C353 ) C352_=_C392( C352 C392 ) C353_=_C366( C353 C366 ) \nC353_=_C375( C353 C375 ) C353_=_C385( C353 C385 ) C353_=_C389( C353 C389 ) C353_=_C392( C353 C392 ) C353_=_C396( C353 C396 ) C353_=_C397( C353 C397 ) \nC353_=_C398( C353 C398 ) C366_=_C375( C366 C375 ) C366_=_C385( C366 C385 ) C366_=_C389( C366 C389 ) C366_=_C392( C366 C392 ) C366_=_C396( C366 C396 ) \nC366_=_C397( C366 C397 ) C366_=_C398( C366 C398 ) C375_=_C385( C375 C385 ) C375_=_C389( C375 C389 ) C375_=_C392( C375 C392 ) C375_=_C396( C375 C396 ) \nC375_=_C397( C375 C397 ) C375_=_C398( C375 C398 ) C385_=_C389( C385 C389 ) C385_=_C392( C385 C392 ) C385_=_C396( C385 C396 ) C385_=_C397( C385 C397 ) \nC385_=_C398( C385 C398 ) C389_=_C392( C389 C392 ) C389_=_C396( C389 C396 ) C389_=_C397( C389 C397 ) C389_=_C398( C389 C398 ) C392_=_C396( C392 C396 ) \nC392_=_C397( C392 C397 ) C392_=_C398( C392 C398 ) C396_=_C397( C396 C397 ) C396_=_C398( C396 C398 ) C397_=_C398( C397 C398 ) "];23-&gt;24[label="42: C34 C38 C74 C75 C76 \nC79 C80 C104 C107 C143 C146 \nC150 C169 C171 C174 C191 C208 \nC223 C226 C232 C240 C245 C252 \nC256 C280 C283 C305 C307 C309 \nC310 C346 C350 C351 C352 C366 \nC375 C385 C389 C392 C396 C397 \nC398 \n287: C34_=_C38 ,C34_=_C104 ,C34_=_C143 ,C34_=_C169 ,C34_=_C223 ,\nC34_=_C252 ,C34_=_C283 ,C34_=_C305 ,C34_=_C307 ,C34_=_C309 ,C34_=_C310 ,\nC38_=_C107 ,C38_=_C150 ,C38_=_C174 ,C38_=_C191 ,C38_=_C208 ,C38_=_C232 ,\nC38_=_C245 ,C38_=_C256 ,C38_=_C280 ,C38_=_C346 ,C38_=_C366 ,C38_=_C375 ,\nC38_=_C385 ,C38_=_C389 ,C38_=_C392 ,C38_=_C396 ,C38_=_C397 ,C38_=_C398 ,\nC74_=_C75 ,C74_=_C76 ,C74_=_C79 ,C74_=_C80 ,C74_=_C143 ,C74_=_C146 ,\nC74_=_C150 ,C75_=_C76 ,C75_=_C79 ,C75_=_C80 ,C75_=_C223 ,C75_=_C226 ,\nC75_=_C232 ,C76_=_C79 ,C76_=_C80 ,C76_=_C240 ,C76_=_C245 ,C79_=_C80 ,\nC79_=_C350 ,C79_=_C366 ,C80_=_C352 ,C80_=_C392 ,C104_=_C107 ,C104_=_C143 ,\nC104_=_C169 ,C104_=_C223 ,C104_=_C252 ,C104_=_C283 ,C104_=_C305 ,C104_=_C307 ,\nC104_=_C309 ,C104_=_C310 ,C107_=_C150 ,C107_=_C174 ,C107_=_C191 ,C107_=_C208 ,\nC107_=_C232 ,C107_=_C245 ,C107_=_C256 ,C107_=_C280 ,C107_=_C346 ,C107_=_C366 ,\nC107_=_C375 ,C107_=_C385 ,C107_=_C389 ,C107_=_C392 ,C107_=_C396 ,C107_=_C397 ,\nC107_=_C398 ,C143_=_C146 ,C143_=_C150 ,C143_=_C169 ,C143_=_C223 ,C143_=_C252 ,\nC143_=_C283 ,C143_=_C305 ,C143_=_C307 ,C143_=_C309 ,C143_=_C310 ,C146_=_C150 ,\nC146_=_C171 ,C146_=_C226 ,C146_=_C240 ,C146_=_C350 ,C146_=_C351 ,C146_=_C352 ,\nC150_=_C174 ,C150_=_C191 ,C150_=_C208 ,C150_=_C232 ,C150_=_C245 ,C150_=_C256 ,\nC150_=_C280 ,C150_=_C346 ,C150_=_C366 ,C150_=_C375 ,C150_=_C385 ,C150_=_C389 ,\nC150_=_C392 ,C150_=_C396 ,C150_=_C397 ,C150_=_C398 ,C169_=_C171 ,C169_=_C174 ,\nC169_=_C223 ,C169_=_C252 ,C169_=_C283 ,C169_=_C305 ,C169_=_C307 ,C169_=_C309 ,\nC169_=_C310 ,C171_=_C174 ,C171_=_C226 ,C171_=_C240 ,C171_=_C350 ,C171_=_C351 ,\nC171_=_C352 ,C174_=_C191 ,C174_=_C208 ,C174_=_C232 ,C174_=_C245 ,C174_=_C256 ,\nC174_=_C280 ,C174_=_C346 ,C174_=_C366 ,C174_=_C375 ,C174_=_C385 ,C174_=_C389 ,\nC174_=_C392 ,C174_=_C396 ,C174_=_C397 ,C174_=_C398 ,C191_=_C208 ,C191_=_C232 ,\nC191_=_C245 ,C191_=_C256 ,C191_=_C280 ,C191_=_C346 ,C191_=_C366 ,C191_=_C375 ,\nC191_=_C385 ,C191_=_C389 ,C191_=_C392 ,C191_=_C396 ,C191_=_C397 ,C191_=_C398 ,\nC208_=_C232 ,C208_=_C245 ,C208_=_C256 ,C208_=_C280 ,C208_=_C346 ,C208_=_C366 ,\nC208_=_C375 ,C208_=_C385 ,C208_=_C389 ,C208_=_C392 ,C208_=_C396 ,C208_=_C397 ,\nC208_=_C398 ,C223_=_C226 ,C223_=_C232 ,C223_=_C252 ,C223_=_C283 ,C223_=_C305 ,\nC223_=_C307 ,C223_=_C309 ,C223_=_C310 ,C226_=_C232 ,C226_=_C240 ,C226_=_C350 ,\nC226_=_C351 ,C226_=_C352 ,C232_=_C245 ,C232_=_C256 ,C232_=_C280 ,C232_=_C346 ,\nC232_=_C366 ,C232_=_C375 ,C232_=_C385 ,C232_=_C389 ,C232_=_C392 ,C232_=_C396 ,\nC232_=_C397 ,C232_=_C398 ,C240_=_C245 ,C240_=_C350 ,C240_=_C351 ,C240_=_C352 ,\nC245_=_C256 ,C245_=_C280 ,C245_=_C346 ,C245_=_C366 ,C245_=_C375 ,C245_=_C385 ,\nC245_=_C389 ,C245_=_C392 ,C245_=_C396 ,C245_=_C397 ,C245_=_C398 ,C252_=_C256 ,\nC252_=_C283 ,C252_=_C305 ,C252_=_C307 ,C252_=_C309 ,C252_=_C310 ,C256_=_C280 ,\nC256_=_C346 ,C256_=_C366 ,C256_=_C375 ,C256_=_C385 ,C256_=_C389 ,C256_=_C392 ,\nC256_=_C396 ,C256_=_C397 ,C256_=_C398 ,C280_=_C346 ,C280_=_C366 ,C280_=_C375 ,\nC280_=_C385 ,C280_=_C389 ,C280_=_C392 ,C280_=_C396 ,C280_=_C397 ,C280_=_C398 ,\nC283_=_C305 ,C283_=_C307 ,C283_=_C309 ,C283_=_C310 ,C305_=_C307 ,C305_=_C309 ,\nC305_=_C310 ,C307_=_C309 ,C307_=_C310 ,C307_=_C389 ,C309_=_C310 ,C309_=_C396 ,\nC346_=_C366 ,C346_=_C375 ,C346_=_C385 ,C346_=_C389 ,C346_=_C392 ,C346_=_C396 ,\nC346_=_C397 ,C346_=_C398 ,C350_=_C351 ,C350_=_C352 ,C350_=_C366 ,C351_=_C352 ,\nC351_=_C385 ,C352_=_C392 ,C366_=_C375 ,C366_=_C385 ,C366_=_C389 ,C366_=_C392 ,\nC366_=_C396 ,C366_=_C397 ,C366_=_C398 ,C375_=_C385 ,C375_=_C389 ,C375_=_C392 ,\nC375_=_C396 ,C375_=_C397 ,C375_=_C398 ,C385_=_C389 ,C385_=_C392 ,C385_=_C396 ,\nC385_=_C397 ,C385_=_C398 ,C389_=_C392 ,C389_=_C396 ,C389_=_C397 ,C389_=_C398 ,\nC392_=_C396 ,C392_=_C397 ,C392_=_C398 ,C396_=_C397 ,C396_=_C398 ,C397_=_C398 ,"];25[shape=box, label="id:25 level: 1\n68: C25 C29 C74 C75 C76 \nC79 C80 C139 C140 C141 C143 \nC144 C146 C148 C150 C151 C164 \nC165 C176 C184 C193 C195 C196 \nC201 C204 C210 C212 C222 C223 \nC224 C225 C226 C227 C228 C229 \nC230 C231 C232 C240 C243 C245 \nC246 C273 C281 C337 C341 C343 \nC344 C346 C347 C350 C352 C364 \nC366 C367 C371 C373 C375 C376 \nC381 C384 C387 C388 C392 C393 \nC397 C398 C400 \n531: C25_=_C29( C25 C29 ) C25_=_C74( C25 C74 ) C25_=_C139( C25 C139 ) C25_=_C140( C25 C140 ) C25_=_C141( C25 C141 ) \nC25_=_C143( C25 C143 ) C25_=_C144( C25 C144 ) C25_=_C146( C25 C146 ) C25_=_C148( C25 C148 ) C25_=_C150( C25 C150 ) C25_=_C151( C25 C151 ) \nC29_=_C75( C29 C75 ) C29_=_C141( C29 C141 ) C29_=_C164( C29 C164 ) C29_=_C195( C29 C195 ) C29_=_C222( C29 C222 ) C29_=_C223( C29 C223 ) \nC29_=_C224( C29 C224 ) C29_=_C225( C29 C225 ) C29_=_C226( C29 C226 ) C29_=_C227( C29 C227 ) C29_=_C228( C29 C228 ) C29_=_C229( C29 C229 ) \nC29_=_C230( C29 C230 ) C29_=_C231( C29 C231 ) C29_=_C232( C29 C232 ) C74_=_C75( C74 C75 ) C74_=_C76( C74 C76 ) C74_=_C79( C74 C79 ) \nC74_=_C80( C74 C80 ) C74_=_C139( C74 C139 ) C74_=_C140( C74 C140 ) C74_=_C141( C74 C141 ) C74_=_C143( C74 C143 ) C74_=_C144( C74 C144 ) \nC74_=_C146( C74 C146 ) C74_=_C148( C74 C148 ) C74_=_C150( C74 C150 ) C74_=_C151( C74 C151 ) C75_=_C76( C75 C76 ) C75_=_C79( C75 C79 ) \nC75_=_C80( C75 C80 ) C75_=_C141( C75 C141 ) C75_=_C164( C75 C164 ) C75_=_C195( C75 C195 ) C75_=_C222( C75 C222 ) C75_=_C223( C75 C223 ) \nC75_=_C224( C75 C224 ) C75_=_C225( C75 C225 ) C75_=_C226( C75 C226 ) C75_=_C227( C75 C227 ) C75_=_C228( C75 C228 ) C75_=_C229( C75 C229 ) \nC75_=_C230( C75 C230 ) C75_=_C231( C75 C231 ) C75_=_C232( C75 C232 ) C76_=_C79( C76 C79 ) C76_=_C80( C76 C80 ) C76_=_C165( C76 C165 ) \nC76_=_C196( C76 C196 ) C76_=_C222( C76 C222 ) C76_=_C240( C76 C240 ) C76_=_C243( C76 C243 ) C76_=_C245( C76 C245 ) C76_=_C246( C76 C246 ) \nC79_=_C80( C79 C80 ) C79_=_C227( C79 C227 ) C79_=_C350( C79 C350 ) C79_=_C364( C79 C364 ) C79_=_C366( C79 C366 ) C79_=_C367( C79 C367 ) \nC80_=_C231( C80 C231 ) C80_=_C352( C80 C352 ) C80_=_C384( C80 C384 ) C80_=_C392(</w:t>
      </w:r>
    </w:p>
    <w:p>
      <w:pPr>
        <w:pStyle w:val="PreformattedText"/>
        <w:bidi w:val="0"/>
        <w:spacing w:before="0" w:after="0"/>
        <w:jc w:val="left"/>
        <w:rPr/>
      </w:pPr>
      <w:r>
        <w:rPr/>
        <w:t xml:space="preserve"> </w:t>
      </w:r>
      <w:r>
        <w:rPr/>
        <w:t>C80 C392 ) C80_=_C393( C80 C393 ) C139_=_C140( C139 C140 ) \nC139_=_C141( C139 C141 ) C139_=_C143( C139 C143 ) C139_=_C144( C139 C144 ) C139_=_C146( C139 C146 ) C139_=_C148( C139 C148 ) C139_=_C150( C139 C150 ) \nC139_=_C151( C139 C151 ) C139_=_C164( C139 C164 ) C139_=_C165( C139 C165 ) C139_=_C176( C139 C176 ) C140_=_C141( C140 C141 ) C140_=_C143( C140 C143 ) \nC140_=_C144( C140 C144 ) C140_=_C146( C140 C146 ) C140_=_C148( C140 C148 ) C140_=_C150( C140 C150 ) C140_=_C151( C140 C151 ) C140_=_C195( C140 C195 ) \nC140_=_C196( C140 C196 ) C140_=_C201( C140 C201 ) C140_=_C204( C140 C204 ) C140_=_C210( C140 C210 ) C140_=_C212( C140 C212 ) C141_=_C143( C141 C143 ) \nC141_=_C144( C141 C144 ) C141_=_C146( C141 C146 ) C141_=_C148( C141 C148 ) C141_=_C150( C141 C150 ) C141_=_C151( C141 C151 ) C141_=_C164( C141 C164 ) \nC141_=_C195( C141 C195 ) C141_=_C222( C141 C222 ) C141_=_C223( C141 C223 ) C141_=_C224( C141 C224 ) C141_=_C225( C141 C225 ) C141_=_C226( C141 C226 ) \nC141_=_C227( C141 C227 ) C141_=_C228( C141 C228 ) C141_=_C229( C141 C229 ) C141_=_C230( C141 C230 ) C141_=_C231( C141 C231 ) C141_=_C232( C141 C232 ) \nC143_=_C144( C143 C144 ) C143_=_C146( C143 C146 ) C143_=_C148( C143 C148 ) C143_=_C150( C143 C150 ) C143_=_C151( C143 C151 ) C143_=_C223( C143 C223 ) \nC144_=_C146( C144 C146 ) C144_=_C148( C144 C148 ) C144_=_C150( C144 C150 ) C144_=_C151( C144 C151 ) C144_=_C224( C144 C224 ) C146_=_C148( C146 C148 ) \nC146_=_C150( C146 C150 ) C146_=_C151( C146 C151 ) C146_=_C226( C146 C226 ) C146_=_C240( C146 C240 ) C146_=_C350( C146 C350 ) C146_=_C352( C146 C352 ) \nC148_=_C150( C148 C150 ) C148_=_C151( C148 C151 ) C148_=_C229( C148 C229 ) C148_=_C243( C148 C243 ) C148_=_C344( C148 C344 ) C148_=_C364( C148 C364 ) \nC148_=_C373( C148 C373 ) C148_=_C384( C148 C384 ) C148_=_C387( C148 C387 ) C148_=_C388( C148 C388 ) C150_=_C151( C150 C151 ) C150_=_C232( C150 C232 ) \nC150_=_C245( C150 C245 ) C150_=_C346( C150 C346 ) C150_=_C366( C150 C366 ) C150_=_C375( C150 C375 ) C150_=_C392( C150 C392 ) C150_=_C397( C150 C397 ) \nC150_=_C398( C150 C398 ) C151_=_C176( C151 C176 ) C151_=_C193( C151 C193 ) C151_=_C210( C151 C210 ) C151_=_C246( C151 C246 ) C151_=_C281( C151 C281 ) \nC151_=_C337( C151 C337 ) C151_=_C347( C151 C347 ) C151_=_C367( C151 C367 ) C151_=_C371( C151 C371 ) C151_=_C376( C151 C376 ) C151_=_C381( C151 C381 ) \nC151_=_C387( C151 C387 ) C151_=_C393( C151 C393 ) C151_=_C397( C151 C397 ) C151_=_C400( C151 C400 ) C164_=_C165( C164 C165 ) C164_=_C176( C164 C176 ) \nC164_=_C195( C164 C195 ) C164_=_C222( C164 C222 ) C164_=_C223( C164 C223 ) C164_=_C224( C164 C224 ) C164_=_C225( C164 C225 ) C164_=_C226( C164 C226 ) \nC164_=_C227( C164 C227 ) C164_=_C228( C164 C228 ) C164_=_C229( C164 C229 ) C164_=_C230( C164 C230 ) C164_=_C231( C164 C231 ) C164_=_C232( C164 C232 ) \nC165_=_C176( C165 C176 ) C165_=_C196( C165 C196 ) C165_=_C222( C165 C222 ) C165_=_C240( C165 C240 ) C165_=_C243( C165 C243 ) C165_=_C245( C165 C245 ) \nC165_=_C246( C165 C246 ) C176_=_C193( C176 C193 ) C176_=_C210( C176 C210 ) C176_=_C246( C176 C246 ) C176_=_C281( C176 C281 ) C176_=_C337( C176 C337 ) \nC176_=_C347( C176 C347 ) C176_=_C367( C176 C367 ) C176_=_C371( C176 C371 ) C176_=_C376( C176 C376 ) C176_=_C381( C176 C381 ) C176_=_C387( C176 C387 ) \nC176_=_C393( C176 C393 ) C176_=_C397( C176 C397 ) C176_=_C400( C176 C400 ) C184_=_C193( C184 C193 ) C184_=_C201( C184 C201 ) C184_=_C225( C184 C225 ) \nC184_=_C273( C184 C273 ) C184_=_C341( C184 C341 ) C184_=_C343( C184 C343 ) C184_=_C344( C184 C344 ) C184_=_C346( C184 C346 ) C184_=_C347( C184 C347 ) \nC193_=_C210( C193 C210 ) C193_=_C246( C193 C246 ) C193_=_C281( C193 C281 ) C193_=_C337( C193 C337 ) C193_=_C347( C193 C347 ) C193_=_C367( C193 C367 ) \nC193_=_C371( C193 C371 ) C193_=_C376( C193 C376 ) C193_=_C381( C193 C381 ) C193_=_C387( C193 C387 ) C193_=_C393( C193 C393 ) C193_=_C397( C193 C397 ) \nC193_=_C400( C193 C400 ) C195_=_C196( C195 C196 ) C195_=_C201( C195 C201 ) C195_=_C204( C195 C204 ) C195_=_C210( C195 C210 ) C195_=_C212( C195 C212 ) \nC195_=_C222( C195 C222 ) C195_=_C223( C195 C223 ) C195_=_C224( C195 C224 ) C195_=_C225( C195 C225 ) C195_=_C226( C195 C226 ) C195_=_C227( C195 C227 ) \nC195_=_C228( C195 C228 ) C195_=_C229( C195 C229 ) C195_=_C230( C195 C230 ) C195_=_C231( C195 C231 ) C195_=_C232( C195 C232 ) C196_=_C201( C196 C201 ) \nC196_=_C204( C196 C204 ) C196_=_C210( C196 C210 ) C196_=_C212( C196 C212 ) C196_=_C222( C196 C222 ) C196_=_C240( C196 C240 ) C196_=_C243( C196 C243 ) \nC196_=_C245( C196 C245 ) C196_=_C246( C196 C246 ) C201_=_C204( C201 C204 ) C201_=_C210( C201 C210 ) C201_=_C212( C201 C212 ) C201_=_C225( C201 C225 ) \nC201_=_C273( C201 C273 ) C201_=_C341( C201 C341 ) C201_=_C343( C201 C343 ) C201_=_C344( C201 C344 ) C201_=_C346( C201 C346 ) C201_=_C347( C201 C347 ) \nC204_=_C210( C204 C210 ) C204_=_C212( C204 C212 ) C204_=_C228( C204 C228 ) C204_=_C373( C204 C373 ) C204_=_C375( C204 C375 ) C204_=_C376( C204 C376 ) \nC210_=_C212( C210 C212 ) C210_=_C246( C210 C246 ) C210_=_C281( C210 C281 ) C210_=_C337( C210 C337 ) C210_=_C347( C210 C347 ) C210_=_C367( C210 C367 ) \nC210_=_C371( C210 C371 ) C210_=_C376( C210 C376 ) C210_=_C381( C210 C381 ) C210_=_C387( C210 C387 ) C210_=_C393( C210 C393 ) C210_=_C397( C210 C397 ) \nC210_=_C400( C210 C400 ) C212_=_C388( C212 C388 ) C212_=_C398( C212 C398 ) C212_=_C400( C212 C400 ) C222_=_C223( C222 C223 ) C222_=_C224( C222 C224 ) \nC222_=_C225( C222 C225 ) C222_=_C226( C222 C226 ) C222_=_C227( C222 C227 ) C222_=_C228( C222 C228 ) C222_=_C229( C222 C229 ) C222_=_C230( C222 C230 ) \nC222_=_C231( C222 C231 ) C222_=_C232( C222 C232 ) C222_=_C240( C222 C240 ) C222_=_C243( C222 C243 ) C222_=_C245( C222 C245 ) C222_=_C246( C222 C246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5_=_C273( C225 C273 ) C225_=_C341( C225 C341 ) C225_=_C343( C225 C343 ) C225_=_C344( C225 C344 ) C225_=_C346( C225 C346 ) C225_=_C347( C225 C347 ) \nC226_=_C227( C226 C227 ) C226_=_C228( C226 C228 ) C226_=_C229( C226 C229 ) C226_=_C230( C226 C230 ) C226_=_C231( C226 C231 ) C226_=_C232( C226 C232 ) \nC226_=_C240( C226 C240 ) C226_=_C350( C226 C350 ) C226_=_C352( C226 C352 ) C227_=_C228( C227 C228 ) C227_=_C229( C227 C229 ) C227_=_C230( C227 C230 ) \nC227_=_C231( C227 C231 ) C227_=_C232( C227 C232 ) C227_=_C350( C227 C350 ) C227_=_C364( C227 C364 ) C227_=_C366( C227 C366 ) C227_=_C367( C227 C367 ) \nC228_=_C229( C228 C229 ) C228_=_C230( C228 C230 ) C228_=_C231( C228 C231 ) C228_=_C232( C228 C232 ) C228_=_C373( C228 C373 ) C228_=_C375( C228 C375 ) \nC228_=_C376( C228 C376 ) C229_=_C230( C229 C230 ) C229_=_C231( C229 C231 ) C229_=_C232( C229 C232 ) C229_=_C243( C229 C243 ) C229_=_C344( C229 C344 ) \nC229_=_C364( C229 C364 ) C229_=_C373( C229 C373 ) C229_=_C384( C229 C384 ) C229_=_C387( C229 C387 ) C229_=_C388( C229 C388 ) C230_=_C231( C230 C231 ) \nC230_=_C232( C230 C232 ) C231_=_C232( C231 C232 ) C231_=_C352( C231 C352 ) C231_=_C384( C231 C384 ) C231_=_C392( C231 C392 ) C231_=_C393( C231 C393 ) \nC232_=_C245( C232 C245 ) C232_=_C346( C232 C346 ) C232_=_C366( C232 C366 ) C232_=_C375( C232 C375 ) C232_=_C392( C232 C392 ) C232_=_C397( C232 C397 ) \nC232_=_C398( C232 C398 ) C240_=_C243( C240 C243 ) C240_=_C245( C240 C245 ) C240_=_C246( C240 C246 ) C240_=_C350( C240 C350 ) C240_=_C352( C240 C352 ) \nC243_=_C245( C243 C245 ) C243_=_C246( C243 C246 ) C243_=_C344( C243 C344 ) C243_=_C364( C243 C364 ) C243_=_C373( C243 C373 ) C243_=_C384( C243 C384 ) \nC243_=_C387( C243 C387 ) C243_=_C388( C243 C388 ) C245_=_C246( C245 C246 ) C245_=_C346( C245 C346 ) C245_=_C366( C245 C366 ) C245_=_C375( C245 C375 ) \nC245_=_C392( C245 C392 ) C245_=_C397( C245 C397 ) C245_=_C398( C245 C398 ) C246_=_C281( C246 C281 ) C246_=_C337( C246 C337 ) C246_=_C347( C246 C347 ) \nC246_=_C367( C246 C367 ) C246_=_C371( C246 C371 ) C246_=_C376( C246 C376 ) C246_=_C381( C246 C381 ) C246_=_C387( C246 C387 ) C246_=_C393( C246 C393 ) \nC246_=_C397( C246 C397 ) C246_=_C400( C246 C400 ) C273_=_C281( C273 C281 ) C273_=_C341( C273 C341 ) C273_=_C343( C273 C343 ) C273_=_C344( C273 C344 ) \nC273_=_C346( C273 C346 ) C273_=_C347( C273 C347 ) C281_=_C337( C281 C337 ) C281_=_C347( C281 C347 ) C281_=_C367( C281 C367 ) C281_=_C371( C281 C371 ) \nC281_=_C376( C281 C376 ) C281_=_C381( C281 C381 ) C281_=_C387( C281 C387 ) C281_=_C393( C281 C393 ) C281_=_C397( C281 C397 ) C281_=_C400( C281 C400 ) \nC337_=_C347( C337 C347 ) C337_=_C367( C337 C367 ) C337_=_C371( C337 C371 ) C337_=_C376( C337 C376 ) C337_=_C381( C337 C381 ) C337_=_C387( C337 C387 ) \nC337_=_C393( C337 C393 ) C337_=_C397( C337 C397 ) C337_=_C400( C337 C400 ) C341_=_C343( C341 C343 ) C341_=_C344( C341 C344 ) C341_=_C346( C341 C346 ) \nC341_=_C347( C341 C347 ) C341_=_C371( C341 C371 ) C343_=_C344( C343 C344 ) C343_=_C346( C343 C346 ) C343_=_C347( C343 C347 ) C343_=_C381( C343 C381 ) \nC344_=_C346( C344 C346 ) C344_=_C347( C344 C347 ) C344_=_C364( C344 C364 ) C344_=_C373( C344 C373 ) C344_=_C384( C344 C384 ) C344_=_C387( C344 C387 ) \nC344_=_C388( C344 C388 ) C346_=_C347( C346 C347 ) C346_=_C366( C346 C366 ) C346_=_C375( C346 C375 ) C346_=_C392( C346 C392 ) C346_=_C397( C346 C397 ) \nC346_=_C398( C346 C398 ) C347_=_C367( C347 C367 ) C347_=_C371( C347 C371 ) C347_=_C376( C347 C376 ) C347_=_C381( C347 C381 ) C347_=_C387( C347 C387 ) \nC347_=_C393( C347 C393 ) C347_=_C397( C347 C397 ) C347_=_C400( C347 C400 ) C350_=_C352( C350 C352 ) C350_=_C364(</w:t>
      </w:r>
    </w:p>
    <w:p>
      <w:pPr>
        <w:pStyle w:val="PreformattedText"/>
        <w:bidi w:val="0"/>
        <w:spacing w:before="0" w:after="0"/>
        <w:jc w:val="left"/>
        <w:rPr/>
      </w:pPr>
      <w:r>
        <w:rPr/>
        <w:t xml:space="preserve"> </w:t>
      </w:r>
      <w:r>
        <w:rPr/>
        <w:t>C350 C364 ) C350_=_C366( C350 C366 ) \nC350_=_C367( C350 C367 ) C352_=_C384( C352 C384 ) C352_=_C392( C352 C392 ) C352_=_C393( C352 C393 ) C364_=_C366( C364 C366 ) C364_=_C367( C364 C367 ) \nC364_=_C373( C364 C373 ) C364_=_C384( C364 C384 ) C364_=_C387( C364 C387 ) C364_=_C388( C364 C388 ) C366_=_C367( C366 C367 ) C366_=_C375( C366 C375 ) \nC366_=_C392( C366 C392 ) C366_=_C397( C366 C397 ) C366_=_C398( C366 C398 ) C367_=_C371( C367 C371 ) C367_=_C376( C367 C376 ) C367_=_C381( C367 C381 ) \nC367_=_C387( C367 C387 ) C367_=_C393( C367 C393 ) C367_=_C397( C367 C397 ) C367_=_C400( C367 C400 ) C371_=_C376( C371 C376 ) C371_=_C381( C371 C381 ) \nC371_=_C387( C371 C387 ) C371_=_C393( C371 C393 ) C371_=_C397( C371 C397 ) C371_=_C400( C371 C400 ) C373_=_C375( C373 C375 ) C373_=_C376( C373 C376 ) \nC373_=_C384( C373 C384 ) C373_=_C387( C373 C387 ) C373_=_C388( C373 C388 ) C375_=_C376( C375 C376 ) C375_=_C392( C375 C392 ) C375_=_C397( C375 C397 ) \nC375_=_C398( C375 C398 ) C376_=_C381( C376 C381 ) C376_=_C387( C376 C387 ) C376_=_C393( C376 C393 ) C376_=_C397( C376 C397 ) C376_=_C400( C376 C400 ) \nC381_=_C387( C381 C387 ) C381_=_C393( C381 C393 ) C381_=_C397( C381 C397 ) C381_=_C400( C381 C400 ) C384_=_C387( C384 C387 ) C384_=_C388( C384 C388 ) \nC384_=_C392( C384 C392 ) C384_=_C393( C384 C393 ) C387_=_C388( C387 C388 ) C387_=_C393( C387 C393 ) C387_=_C397( C387 C397 ) C387_=_C400( C387 C400 ) \nC388_=_C398( C388 C398 ) C388_=_C400( C388 C400 ) C392_=_C393( C392 C393 ) C392_=_C397( C392 C397 ) C392_=_C398( C392 C398 ) C393_=_C397( C393 C397 ) \nC393_=_C400( C393 C400 ) C397_=_C398( C397 C398 ) C397_=_C400( C397 C400 ) C398_=_C400( C398 C400 ) "];23-&gt;25[label="54: C25 C29 C74 C75 C76 \nC79 C80 C139 C140 C143 C144 \nC146 C148 C150 C164 C165 C176 \nC184 C193 C195 C196 C201 C204 \nC210 C212 C223 C224 C226 C229 \nC230 C232 C240 C243 C245 C273 \nC281 C341 C343 C344 C346 C350 \nC352 C364 C366 C371 C373 C375 \nC381 C384 C387 C388 C392 C397 \nC398 \n289: C25_=_C29 ,C25_=_C74 ,C25_=_C139 ,C25_=_C140 ,C25_=_C143 ,\nC25_=_C144 ,C25_=_C146 ,C25_=_C148 ,C25_=_C150 ,C29_=_C75 ,C29_=_C164 ,\nC29_=_C195 ,C29_=_C223 ,C29_=_C224 ,C29_=_C226 ,C29_=_C229 ,C29_=_C230 ,\nC29_=_C232 ,C74_=_C75 ,C74_=_C76 ,C74_=_C79 ,C74_=_C80 ,C74_=_C139 ,\nC74_=_C140 ,C74_=_C143 ,C74_=_C144 ,C74_=_C146 ,C74_=_C148 ,C74_=_C150 ,\nC75_=_C76 ,C75_=_C79 ,C75_=_C80 ,C75_=_C164 ,C75_=_C195 ,C75_=_C223 ,\nC75_=_C224 ,C75_=_C226 ,C75_=_C229 ,C75_=_C230 ,C75_=_C232 ,C76_=_C79 ,\nC76_=_C80 ,C76_=_C165 ,C76_=_C196 ,C76_=_C240 ,C76_=_C243 ,C76_=_C245 ,\nC79_=_C80 ,C79_=_C350 ,C79_=_C364 ,C79_=_C366 ,C80_=_C352 ,C80_=_C384 ,\nC80_=_C392 ,C139_=_C140 ,C139_=_C143 ,C139_=_C144 ,C139_=_C146 ,C139_=_C148 ,\nC139_=_C150 ,C139_=_C164 ,C139_=_C165 ,C139_=_C176 ,C140_=_C143 ,C140_=_C144 ,\nC140_=_C146 ,C140_=_C148 ,C140_=_C150 ,C140_=_C195 ,C140_=_C196 ,C140_=_C201 ,\nC140_=_C204 ,C140_=_C210 ,C140_=_C212 ,C143_=_C144 ,C143_=_C146 ,C143_=_C148 ,\nC143_=_C150 ,C143_=_C223 ,C144_=_C146 ,C144_=_C148 ,C144_=_C150 ,C144_=_C224 ,\nC146_=_C148 ,C146_=_C150 ,C146_=_C226 ,C146_=_C240 ,C146_=_C350 ,C146_=_C352 ,\nC148_=_C150 ,C148_=_C229 ,C148_=_C243 ,C148_=_C344 ,C148_=_C364 ,C148_=_C373 ,\nC148_=_C384 ,C148_=_C387 ,C148_=_C388 ,C150_=_C232 ,C150_=_C245 ,C150_=_C346 ,\nC150_=_C366 ,C150_=_C375 ,C150_=_C392 ,C150_=_C397 ,C150_=_C398 ,C164_=_C165 ,\nC164_=_C176 ,C164_=_C195 ,C164_=_C223 ,C164_=_C224 ,C164_=_C226 ,C164_=_C229 ,\nC164_=_C230 ,C164_=_C232 ,C165_=_C176 ,C165_=_C196 ,C165_=_C240 ,C165_=_C243 ,\nC165_=_C245 ,C176_=_C193 ,C176_=_C210 ,C176_=_C281 ,C176_=_C371 ,C176_=_C381 ,\nC176_=_C387 ,C176_=_C397 ,C184_=_C193 ,C184_=_C201 ,C184_=_C273 ,C184_=_C341 ,\nC184_=_C343 ,C184_=_C344 ,C184_=_C346 ,C193_=_C210 ,C193_=_C281 ,C193_=_C371 ,\nC193_=_C381 ,C193_=_C387 ,C193_=_C397 ,C195_=_C196 ,C195_=_C201 ,C195_=_C204 ,\nC195_=_C210 ,C195_=_C212 ,C195_=_C223 ,C195_=_C224 ,C195_=_C226 ,C195_=_C229 ,\nC195_=_C230 ,C195_=_C232 ,C196_=_C201 ,C196_=_C204 ,C196_=_C210 ,C196_=_C212 ,\nC196_=_C240 ,C196_=_C243 ,C196_=_C245 ,C201_=_C204 ,C201_=_C210 ,C201_=_C212 ,\nC201_=_C273 ,C201_=_C341 ,C201_=_C343 ,C201_=_C344 ,C201_=_C346 ,C204_=_C210 ,\nC204_=_C212 ,C204_=_C373 ,C204_=_C375 ,C210_=_C212 ,C210_=_C281 ,C210_=_C371 ,\nC210_=_C381 ,C210_=_C387 ,C210_=_C397 ,C212_=_C388 ,C212_=_C398 ,C223_=_C224 ,\nC223_=_C226 ,C223_=_C229 ,C223_=_C230 ,C223_=_C232 ,C224_=_C226 ,C224_=_C229 ,\nC224_=_C230 ,C224_=_C232 ,C226_=_C229 ,C226_=_C230 ,C226_=_C232 ,C226_=_C240 ,\nC226_=_C350 ,C226_=_C352 ,C229_=_C230 ,C229_=_C232 ,C229_=_C243 ,C229_=_C344 ,\nC229_=_C364 ,C229_=_C373 ,C229_=_C384 ,C229_=_C387 ,C229_=_C388 ,C230_=_C232 ,\nC232_=_C245 ,C232_=_C346 ,C232_=_C366 ,C232_=_C375 ,C232_=_C392 ,C232_=_C397 ,\nC232_=_C398 ,C240_=_C243 ,C240_=_C245 ,C240_=_C350 ,C240_=_C352 ,C243_=_C245 ,\nC243_=_C344 ,C243_=_C364 ,C243_=_C373 ,C243_=_C384 ,C243_=_C387 ,C243_=_C388 ,\nC245_=_C346 ,C245_=_C366 ,C245_=_C375 ,C245_=_C392 ,C245_=_C397 ,C245_=_C398 ,\nC273_=_C281 ,C273_=_C341 ,C273_=_C343 ,C273_=_C344 ,C273_=_C346 ,C281_=_C371 ,\nC281_=_C381 ,C281_=_C387 ,C281_=_C397 ,C341_=_C343 ,C341_=_C344 ,C341_=_C346 ,\nC341_=_C371 ,C343_=_C344 ,C343_=_C346 ,C343_=_C381 ,C344_=_C346 ,C344_=_C364 ,\nC344_=_C373 ,C344_=_C384 ,C344_=_C387 ,C344_=_C388 ,C346_=_C366 ,C346_=_C375 ,\nC346_=_C392 ,C346_=_C397 ,C346_=_C398 ,C350_=_C352 ,C350_=_C364 ,C350_=_C366 ,\nC352_=_C384 ,C352_=_C392 ,C364_=_C366 ,C364_=_C373 ,C364_=_C384 ,C364_=_C387 ,\nC364_=_C388 ,C366_=_C375 ,C366_=_C392 ,C366_=_C397 ,C366_=_C398 ,C371_=_C381 ,\nC371_=_C387 ,C371_=_C397 ,C373_=_C375 ,C373_=_C384 ,C373_=_C387 ,C373_=_C388 ,\nC375_=_C392 ,C375_=_C397 ,C375_=_C398 ,C381_=_C387 ,C381_=_C397 ,C384_=_C387 ,\nC384_=_C388 ,C384_=_C392 ,C387_=_C388 ,C387_=_C397 ,C388_=_C398 ,C392_=_C397 ,\nC392_=_C398 ,C397_=_C398 ,"];26[shape=box, label="id:26 level: 1\n83: C8 C25 C29 C34 C36 \nC38 C44 C62 C83 C104 C107 \nC111 C124 C139 C140 C144 C148 \nC162 C164 C165 C169 C171 C172 \nC174 C176 C178 C179 C180 C181 \nC182 C183 C184 C185 C186 C187 \nC188 C190 C191 C192 C193 C194 \nC195 C196 C201 C204 C206 C208 \nC210 C212 C224 C229 C230 C243 \nC252 C254 C256 C273 C278 C280 \nC281 C283 C305 C307 C309 C310 \nC330 C341 C343 C344 C351 C364 \nC371 C373 C379 C381 C383 C384 \nC385 C386 C387 C388 C389 C396 \n723: C8_=_C44( C8 C44 ) C8_=_C62( C8 C62 ) C8_=_C83( C8 C83 ) C8_=_C111( C8 C111 ) C8_=_C162( C8 C162 ) \nC8_=_C178( C8 C178 ) C8_=_C179( C8 C179 ) C8_=_C180( C8 C180 ) C8_=_C181( C8 C181 ) C8_=_C182( C8 C182 ) C8_=_C183( C8 C183 ) \nC8_=_C184( C8 C184 ) C8_=_C185( C8 C185 ) C8_=_C186( C8 C186 ) C8_=_C187( C8 C187 ) C8_=_C188( C8 C188 ) C8_=_C190( C8 C190 ) \nC8_=_C191( C8 C191 ) C8_=_C192( C8 C192 ) C8_=_C193( C8 C193 ) C8_=_C194( C8 C194 ) C25_=_C29( C25 C29 ) C25_=_C34( C25 C34 ) \nC25_=_C36( C25 C36 ) C25_=_C38( C25 C38 ) C25_=_C139( C25 C139 ) C25_=_C140( C25 C140 ) C25_=_C144( C25 C144 ) C25_=_C148( C25 C148 ) \nC29_=_C34( C29 C34 ) C29_=_C36( C29 C36 ) C29_=_C38( C29 C38 ) C29_=_C164( C29 C164 ) C29_=_C195( C29 C195 ) C29_=_C224( C29 C224 ) \nC29_=_C229( C29 C229 ) C29_=_C230( C29 C230 ) C34_=_C36( C34 C36 ) C34_=_C38( C34 C38 ) C34_=_C104( C34 C104 ) C34_=_C169( C34 C169 ) \nC34_=_C252( C34 C252 ) C34_=_C283( C34 C283 ) C34_=_C305( C34 C305 ) C34_=_C307( C34 C307 ) C34_=_C309( C34 C309 ) C34_=_C310( C34 C310 ) \nC36_=_C38( C36 C38 ) C36_=_C124( C36 C124 ) C36_=_C148( C36 C148 ) C36_=_C172( C36 C172 ) C36_=_C206( C36 C206 ) C36_=_C229( C36 C229 ) \nC36_=_C243( C36 C243 ) C36_=_C254( C36 C254 ) C36_=_C278( C36 C278 ) C36_=_C330( C36 C330 ) C36_=_C344( C36 C344 ) C36_=_C351( C36 C351 ) \nC36_=_C364( C36 C364 ) C36_=_C373( C36 C373 ) C36_=_C379( C36 C379 ) C36_=_C383( C36 C383 ) C36_=_C384( C36 C384 ) C36_=_C385( C36 C385 ) \nC36_=_C386( C36 C386 ) C36_=_C387( C36 C387 ) C36_=_C388( C36 C388 ) C38_=_C107( C38 C107 ) C38_=_C174( C38 C174 ) C38_=_C191( C38 C191 ) \nC38_=_C208( C38 C208 ) C38_=_C256( C38 C256 ) C38_=_C280( C38 C280 ) C38_=_C385( C38 C385 ) C38_=_C389( C38 C389 ) C38_=_C396( C38 C396 ) \nC44_=_C62( C44 C62 ) C44_=_C83( C44 C83 ) C44_=_C111( C44 C111 ) C44_=_C162( C44 C162 ) C44_=_C178( C44 C178 ) C44_=_C179( C44 C179 ) \nC44_=_C180( C44 C180 ) C44_=_C181( C44 C181 ) C44_=_C182( C44 C182 ) C44_=_C183( C44 C183 ) C44_=_C184( C44 C184 ) C44_=_C185( C44 C185 ) \nC44_=_C186( C44 C186 ) C44_=_C187( C44 C187 ) C44_=_C188( C44 C188 ) C44_=_C190( C44 C190 ) C44_=_C191( C44 C191 ) C44_=_C192( C44 C192 ) \nC44_=_C193( C44 C193 ) C44_=_C194( C44 C194 ) C62_=_C83( C62 C83 ) C62_=_C111( C62 C111 ) C62_=_C162( C62 C162 ) C62_=_C178( C62 C178 ) \nC62_=_C179( C62 C179 ) C62_=_C180( C62 C180 ) C62_=_C181( C62 C181 ) C62_=_C182( C62 C182 ) C62_=_C183( C62 C183 ) C62_=_C184( C62 C184 ) \nC62_=_C185( C62 C185 ) C62_=_C186( C62 C186 ) C62_=_C187( C62 C187 ) C62_=_C188( C62 C188 ) C62_=_C190( C62 C190 ) C62_=_C191( C62 C191 ) \nC62_=_C192( C62 C192 ) C62_=_C193( C62 C193 ) C62_=_C194( C62 C194 ) C83_=_C111( C83 C111 ) C83_=_C162( C83 C162 ) C83_=_C178( C83 C178 ) \nC83_=_C179( C83 C179 ) C83_=_C180( C83 C180 ) C83_=_C181( C83 C181 ) C83_=_C182( C83 C182 ) C83_=_C183( C83 C183 ) C83_=_C184( C83 C184 ) \nC83_=_C185( C83 C185 ) C83_=_C186( C83 C186 ) C83_=_C187( C83 C187 ) C83_=_C188( C83 C188 ) C83_=_C190( C83 C190 ) C83_=_C191( C83 C191 ) \nC83_=_C192( C83 C192 ) C83_=_C193( C83 C193 ) C83_=_C194( C83 C194 ) C104_=_C107( C104 C107 ) C104_=_C169( C104 C169 ) C104_=_C252( C104 C252 ) \nC104_=_C283( C104 C283 ) C104_=_C305( C104 C305 ) C104_=_C307( C104 C307 ) C104_=_C309( C104 C309 ) C104_=_C310( C104 C310 ) C107_=_C174( C107 C174 ) \nC107_=_C191( C107 C191 ) C107_=_C208( C107 C208 ) C107_=_C256( C107 C256 ) C107_=_C280( C107 C280 ) C107_=_C385( C107 C385 ) C107_=_C389( C107 C389 ) \nC107_=_C396( C107 C396 ) C111_=_C124( C111 C124 ) C111_=_C162( C111 C162 ) C111_=_C178( C111 C178 ) C111_=_C179( C111 C179 ) C111_=_C180( C111 C180 ) \nC111_=_C181( C111 C181 ) C111_=_C182( C111 C182 ) C111_=_C183( C111 C183 ) C111_=_C184(</w:t>
      </w:r>
    </w:p>
    <w:p>
      <w:pPr>
        <w:pStyle w:val="PreformattedText"/>
        <w:bidi w:val="0"/>
        <w:spacing w:before="0" w:after="0"/>
        <w:jc w:val="left"/>
        <w:rPr/>
      </w:pPr>
      <w:r>
        <w:rPr/>
        <w:t xml:space="preserve"> </w:t>
      </w:r>
      <w:r>
        <w:rPr/>
        <w:t>C111 C184 ) C111_=_C185( C111 C185 ) C111_=_C186( C111 C186 ) \nC111_=_C187( C111 C187 ) C111_=_C188( C111 C188 ) C111_=_C190( C111 C190 ) C111_=_C191( C111 C191 ) C111_=_C192( C111 C192 ) C111_=_C193( C111 C193 ) \nC111_=_C194( C111 C194 ) C124_=_C148( C124 C148 ) C124_=_C172( C124 C172 ) C124_=_C206( C124 C206 ) C124_=_C229( C124 C229 ) C124_=_C243( C124 C243 ) \nC124_=_C254( C124 C254 ) C124_=_C278( C124 C278 ) C124_=_C330( C124 C330 ) C124_=_C344( C124 C344 ) C124_=_C351( C124 C351 ) C124_=_C364( C124 C364 ) \nC124_=_C373( C124 C373 ) C124_=_C379( C124 C379 ) C124_=_C383( C124 C383 ) C124_=_C384( C124 C384 ) C124_=_C385( C124 C385 ) C124_=_C386( C124 C386 ) \nC124_=_C387( C124 C387 ) C124_=_C388( C124 C388 ) C139_=_C140( C139 C140 ) C139_=_C144( C139 C144 ) C139_=_C148( C139 C148 ) C139_=_C162( C139 C162 ) \nC139_=_C164( C139 C164 ) C139_=_C165( C139 C165 ) C139_=_C169( C139 C169 ) C139_=_C171( C139 C171 ) C139_=_C172( C139 C172 ) C139_=_C174( C139 C174 ) \nC139_=_C176( C139 C176 ) C140_=_C144( C140 C144 ) C140_=_C148( C140 C148 ) C140_=_C178( C140 C178 ) C140_=_C195( C140 C195 ) C140_=_C196( C140 C196 ) \nC140_=_C201( C140 C201 ) C140_=_C204( C140 C204 ) C140_=_C206( C140 C206 ) C140_=_C208( C140 C208 ) C140_=_C210( C140 C210 ) C140_=_C212( C140 C212 ) \nC144_=_C148( C144 C148 ) C144_=_C224( C144 C224 ) C144_=_C305( C144 C305 ) C148_=_C172( C148 C172 ) C148_=_C206( C148 C206 ) C148_=_C229( C148 C229 ) \nC148_=_C243( C148 C243 ) C148_=_C254( C148 C254 ) C148_=_C278( C148 C278 ) C148_=_C330( C148 C330 ) C148_=_C344( C148 C344 ) C148_=_C351( C148 C351 ) \nC148_=_C364( C148 C364 ) C148_=_C373( C148 C373 ) C148_=_C379( C148 C379 ) C148_=_C383( C148 C383 ) C148_=_C384( C148 C384 ) C148_=_C385( C148 C385 ) \nC148_=_C386( C148 C386 ) C148_=_C387( C148 C387 ) C148_=_C388( C148 C388 ) C162_=_C164( C162 C164 ) C162_=_C165( C162 C165 ) C162_=_C169( C162 C169 ) \nC162_=_C171( C162 C171 ) C162_=_C172( C162 C172 ) C162_=_C174( C162 C174 ) C162_=_C176( C162 C176 ) C162_=_C178( C162 C178 ) C162_=_C179( C162 C179 ) \nC162_=_C180( C162 C180 ) C162_=_C181( C162 C181 ) C162_=_C182( C162 C182 ) C162_=_C183( C162 C183 ) C162_=_C184( C162 C184 ) C162_=_C185( C162 C185 ) \nC162_=_C186( C162 C186 ) C162_=_C187( C162 C187 ) C162_=_C188( C162 C188 ) C162_=_C190( C162 C190 ) C162_=_C191( C162 C191 ) C162_=_C192( C162 C192 ) \nC162_=_C193( C162 C193 ) C162_=_C194( C162 C194 ) C164_=_C165( C164 C165 ) C164_=_C169( C164 C169 ) C164_=_C171( C164 C171 ) C164_=_C172( C164 C172 ) \nC164_=_C174( C164 C174 ) C164_=_C176( C164 C176 ) C164_=_C195( C164 C195 ) C164_=_C224( C164 C224 ) C164_=_C229( C164 C229 ) C164_=_C230( C164 C230 ) \nC165_=_C169( C165 C169 ) C165_=_C171( C165 C171 ) C165_=_C172( C165 C172 ) C165_=_C174( C165 C174 ) C165_=_C176( C165 C176 ) C165_=_C196( C165 C196 ) \nC165_=_C243( C165 C243 ) C169_=_C171( C169 C171 ) C169_=_C172( C169 C172 ) C169_=_C174( C169 C174 ) C169_=_C176( C169 C176 ) C169_=_C252( C169 C252 ) \nC169_=_C283( C169 C283 ) C169_=_C305( C169 C305 ) C169_=_C307( C169 C307 ) C169_=_C309( C169 C309 ) C169_=_C310( C169 C310 ) C171_=_C172( C171 C172 ) \nC171_=_C174( C171 C174 ) C171_=_C176( C171 C176 ) C171_=_C351( C171 C351 ) C172_=_C174( C172 C174 ) C172_=_C176( C172 C176 ) C172_=_C206( C172 C206 ) \nC172_=_C229( C172 C229 ) C172_=_C243( C172 C243 ) C172_=_C254( C172 C254 ) C172_=_C278( C172 C278 ) C172_=_C330( C172 C330 ) C172_=_C344( C172 C344 ) \nC172_=_C351( C172 C351 ) C172_=_C364( C172 C364 ) C172_=_C373( C172 C373 ) C172_=_C379( C172 C379 ) C172_=_C383( C172 C383 ) C172_=_C384( C172 C384 ) \nC172_=_C385( C172 C385 ) C172_=_C386( C172 C386 ) C172_=_C387( C172 C387 ) C172_=_C388( C172 C388 ) C174_=_C176( C174 C176 ) C174_=_C191( C174 C191 ) \nC174_=_C208( C174 C208 ) C174_=_C256( C174 C256 ) C174_=_C280( C174 C280 ) C174_=_C385( C174 C385 ) C174_=_C389( C174 C389 ) C174_=_C396( C174 C396 ) \nC176_=_C193( C176 C193 ) C176_=_C210( C176 C210 ) C176_=_C281( C176 C281 ) C176_=_C371( C176 C371 ) C176_=_C381( C176 C381 ) C176_=_C387( C176 C387 ) \nC178_=_C179( C178 C179 ) C178_=_C180( C178 C180 ) C178_=_C181( C178 C181 ) C178_=_C182( C178 C182 ) C178_=_C183( C178 C183 ) C178_=_C184( C178 C184 ) \nC178_=_C185( C178 C185 ) C178_=_C186( C178 C186 ) C178_=_C187( C178 C187 ) C178_=_C188( C178 C188 ) C178_=_C190( C178 C190 ) C178_=_C191( C178 C191 ) \nC178_=_C192( C178 C192 ) C178_=_C193( C178 C193 ) C178_=_C194( C178 C194 ) C178_=_C195( C178 C195 ) C178_=_C196( C178 C196 ) C178_=_C201( C178 C201 ) \nC178_=_C204( C178 C204 ) C178_=_C206( C178 C206 ) C178_=_C208( C178 C208 ) C178_=_C210( C178 C210 ) C178_=_C212( C178 C212 ) C179_=_C180( C179 C180 ) \nC179_=_C181( C179 C181 ) C179_=_C182( C179 C182 ) C179_=_C183( C179 C183 ) C179_=_C184( C179 C184 ) C179_=_C185( C179 C185 ) C179_=_C186( C179 C186 ) \nC179_=_C187( C179 C187 ) C179_=_C188( C179 C188 ) C179_=_C190( C179 C190 ) C179_=_C191( C179 C191 ) C179_=_C192( C179 C192 ) C179_=_C193( C179 C193 ) \nC179_=_C194( C179 C194 ) C179_=_C252( C179 C252 ) C179_=_C254( C179 C254 ) C179_=_C256( C179 C256 ) C180_=_C181( C180 C181 ) C180_=_C182( C180 C182 ) \nC180_=_C183( C180 C183 ) C180_=_C184( C180 C184 ) C180_=_C185( C180 C185 ) C180_=_C186( C180 C186 ) C180_=_C187( C180 C187 ) C180_=_C188( C180 C188 ) \nC180_=_C190( C180 C190 ) C180_=_C191( C180 C191 ) C180_=_C192( C180 C192 ) C180_=_C193( C180 C193 ) C180_=_C194( C180 C194 ) C180_=_C273( C180 C273 ) \nC180_=_C278( C180 C278 ) C180_=_C280( C180 C280 ) C180_=_C281( C180 C281 ) C181_=_C182( C181 C182 ) C181_=_C183( C181 C183 ) C181_=_C184( C181 C184 ) \nC181_=_C185( C181 C185 ) C181_=_C186( C181 C186 ) C181_=_C187( C181 C187 ) C181_=_C188( C181 C188 ) C181_=_C190( C181 C190 ) C181_=_C191( C181 C191 ) \nC181_=_C192( C181 C192 ) C181_=_C193( C181 C193 ) C181_=_C194( C181 C194 ) C182_=_C183( C182 C183 ) C182_=_C184( C182 C184 ) C182_=_C185( C182 C185 ) \nC182_=_C186( C182 C186 ) C182_=_C187( C182 C187 ) C182_=_C188( C182 C188 ) C182_=_C190( C182 C190 ) C182_=_C191( C182 C191 ) C182_=_C192( C182 C192 ) \nC182_=_C193( C182 C193 ) C182_=_C194( C182 C194 ) C183_=_C184( C183 C184 ) C183_=_C185( C183 C185 ) C183_=_C186( C183 C186 ) C183_=_C187( C183 C187 ) \nC183_=_C188( C183 C188 ) C183_=_C190( C183 C190 ) C183_=_C191( C183 C191 ) C183_=_C192( C183 C192 ) C183_=_C193( C183 C193 ) C183_=_C194( C183 C194 ) \nC183_=_C330( C183 C330 ) C184_=_C185( C184 C185 ) C184_=_C186( C184 C186 ) C184_=_C187( C184 C187 ) C184_=_C188( C184 C188 ) C184_=_C190( C184 C190 ) \nC184_=_C191( C184 C191 ) C184_=_C192( C184 C192 ) C184_=_C193( C184 C193 ) C184_=_C194( C184 C194 ) C184_=_C201( C184 C201 ) C184_=_C273( C184 C273 ) \nC184_=_C341( C184 C341 ) C184_=_C343( C184 C343 ) C184_=_C344( C184 C344 ) C185_=_C186( C185 C186 ) C185_=_C187( C185 C187 ) C185_=_C188( C185 C188 ) \nC185_=_C190( C185 C190 ) C185_=_C191( C185 C191 ) C185_=_C192( C185 C192 ) C185_=_C193( C185 C193 ) C185_=_C194( C185 C194 ) C186_=_C187( C186 C187 ) \nC186_=_C188( C186 C188 ) C186_=_C190( C186 C190 ) C186_=_C191( C186 C191 ) C186_=_C192( C186 C192 ) C186_=_C193( C186 C193 ) C186_=_C194( C186 C194 ) \nC187_=_C188( C187 C188 ) C187_=_C190( C187 C190 ) C187_=_C191( C187 C191 ) C187_=_C192( C187 C192 ) C187_=_C193( C187 C193 ) C187_=_C194( C187 C194 ) \nC187_=_C341( C187 C341 ) C187_=_C371( C187 C371 ) C188_=_C190( C188 C190 ) C188_=_C191( C188 C191 ) C188_=_C192( C188 C192 ) C188_=_C193( C188 C193 ) \nC188_=_C194( C188 C194 ) C188_=_C343( C188 C343 ) C188_=_C379( C188 C379 ) C188_=_C381( C188 C381 ) C190_=_C191( C190 C191 ) C190_=_C192( C190 C192 ) \nC190_=_C193( C190 C193 ) C190_=_C194( C190 C194 ) C191_=_C192( C191 C192 ) C191_=_C193( C191 C193 ) C191_=_C194( C191 C194 ) C191_=_C208( C191 C208 ) \nC191_=_C256( C191 C256 ) C191_=_C280( C191 C280 ) C191_=_C385( C191 C385 ) C191_=_C389( C191 C389 ) C191_=_C396( C191 C396 ) C192_=_C193( C192 C193 ) \nC192_=_C194( C192 C194 ) C192_=_C309( C192 C309 ) C192_=_C386( C192 C386 ) C192_=_C396( C192 C396 ) C193_=_C194( C193 C194 ) C193_=_C210( C193 C210 ) \nC193_=_C281( C193 C281 ) C193_=_C371( C193 C371 ) C193_=_C381( C193 C381 ) C193_=_C387( C193 C387 ) C195_=_C196( C195 C196 ) C195_=_C201( C195 C201 ) \nC195_=_C204( C195 C204 ) C195_=_C206( C195 C206 ) C195_=_C208( C195 C208 ) C195_=_C210( C195 C210 ) C195_=_C212( C195 C212 ) C195_=_C224( C195 C224 ) \nC195_=_C229( C195 C229 ) C195_=_C230( C195 C230 ) C196_=_C201( C196 C201 ) C196_=_C204( C196 C204 ) C196_=_C206( C196 C206 ) C196_=_C208( C196 C208 ) \nC196_=_C210( C196 C210 ) C196_=_C212( C196 C212 ) C196_=_C243( C196 C243 ) C201_=_C204( C201 C204 ) C201_=_C206( C201 C206 ) C201_=_C208( C201 C208 ) \nC201_=_C210( C201 C210 ) C201_=_C212( C201 C212 ) C201_=_C273( C201 C273 ) C201_=_C341( C201 C341 ) C201_=_C343( C201 C343 ) C201_=_C344( C201 C344 ) \nC204_=_C206( C204 C206 ) C204_=_C208( C204 C208 ) C204_=_C210( C204 C210 ) C204_=_C212( C204 C212 ) C204_=_C373( C204 C373 ) C206_=_C208( C206 C208 ) \nC206_=_C210( C206 C210 ) C206_=_C212( C206 C212 ) C206_=_C229( C206 C229 ) C206_=_C243( C206 C243 ) C206_=_C254( C206 C254 ) C206_=_C278( C206 C278 ) \nC206_=_C330( C206 C330 ) C206_=_C344( C206 C344 ) C206_=_C351( C206 C351 ) C206_=_C364( C206 C364 ) C206_=_C373( C206 C373 ) C206_=_C379( C206 C379 ) \nC206_=_C383( C206 C383 ) C206_=_C384( C206 C384 ) C206_=_C385( C206 C385 ) C206_=_C386( C206 C386 ) C206_=_C387( C206 C387 ) C206_=_C388( C206 C388 ) \nC208_=_C210( C208 C210 ) C208_=_C212( C208 C212 ) C208_=_C256( C208 C256 ) C208_=_C280( C208 C280 ) C208_=_C385( C208 C385 ) C208_=_C389( C208 C389 ) \nC208_=_C396( C208 C396 ) C210_=_C212( C210 C212 ) C210_=_C281( C210 C281 ) C210_=_C371( C210 C371 ) C210_=_C381( C210 C381 ) C210_=_C387( C210 C387 ) \nC212_=_C388( C212 C388 ) C224_=_C229( C224 C229 ) C224_=_C230( C224 C230 ) C224_=_C305( C224 C305 ) C229_=_C230( C229 C230 ) C229_=_C243( C229 C243 ) \nC229_=_C254( C229 C254 ) C229_=_C278( C229 C278 ) C229_=_C330( C229 C330 ) C229_=_C344( C229 C344 ) C229_=_C351(</w:t>
      </w:r>
    </w:p>
    <w:p>
      <w:pPr>
        <w:pStyle w:val="PreformattedText"/>
        <w:bidi w:val="0"/>
        <w:spacing w:before="0" w:after="0"/>
        <w:jc w:val="left"/>
        <w:rPr/>
      </w:pPr>
      <w:r>
        <w:rPr/>
        <w:t xml:space="preserve"> </w:t>
      </w:r>
      <w:r>
        <w:rPr/>
        <w:t>C229 C351 ) C229_=_C364( C229 C364 ) \nC229_=_C373( C229 C373 ) C229_=_C379( C229 C379 ) C229_=_C383( C229 C383 ) C229_=_C384( C229 C384 ) C229_=_C385( C229 C385 ) C229_=_C386( C229 C386 ) \nC229_=_C387( C229 C387 ) C229_=_C388( C229 C388 ) C230_=_C307( C230 C307 ) C230_=_C383( C230 C383 ) C230_=_C389( C230 C389 ) C243_=_C254( C243 C254 ) \nC243_=_C278( C243 C278 ) C243_=_C330( C243 C330 ) C243_=_C344( C243 C344 ) C243_=_C351( C243 C351 ) C243_=_C364( C243 C364 ) C243_=_C373( C243 C373 ) \nC243_=_C379( C243 C379 ) C243_=_C383( C243 C383 ) C243_=_C384( C243 C384 ) C243_=_C385( C243 C385 ) C243_=_C386( C243 C386 ) C243_=_C387( C243 C387 ) \nC243_=_C388( C243 C388 ) C252_=_C254( C252 C254 ) C252_=_C256( C252 C256 ) C252_=_C283( C252 C283 ) C252_=_C305( C252 C305 ) C252_=_C307( C252 C307 ) \nC252_=_C309( C252 C309 ) C252_=_C310( C252 C310 ) C254_=_C256( C254 C256 ) C254_=_C278( C254 C278 ) C254_=_C330( C254 C330 ) C254_=_C344( C254 C344 ) \nC254_=_C351( C254 C351 ) C254_=_C364( C254 C364 ) C254_=_C373( C254 C373 ) C254_=_C379( C254 C379 ) C254_=_C383( C254 C383 ) C254_=_C384( C254 C384 ) \nC254_=_C385( C254 C385 ) C254_=_C386( C254 C386 ) C254_=_C387( C254 C387 ) C254_=_C388( C254 C388 ) C256_=_C280( C256 C280 ) C256_=_C385( C256 C385 ) \nC256_=_C389( C256 C389 ) C256_=_C396( C256 C396 ) C273_=_C278( C273 C278 ) C273_=_C280( C273 C280 ) C273_=_C281( C273 C281 ) C273_=_C341( C273 C341 ) \nC273_=_C343( C273 C343 ) C273_=_C344( C273 C344 ) C278_=_C280( C278 C280 ) C278_=_C281( C278 C281 ) C278_=_C330( C278 C330 ) C278_=_C344( C278 C344 ) \nC278_=_C351( C278 C351 ) C278_=_C364( C278 C364 ) C278_=_C373( C278 C373 ) C278_=_C379( C278 C379 ) C278_=_C383( C278 C383 ) C278_=_C384( C278 C384 ) \nC278_=_C385( C278 C385 ) C278_=_C386( C278 C386 ) C278_=_C387( C278 C387 ) C278_=_C388( C278 C388 ) C280_=_C281( C280 C281 ) C280_=_C385( C280 C385 ) \nC280_=_C389( C280 C389 ) C280_=_C396( C280 C396 ) C281_=_C371( C281 C371 ) C281_=_C381( C281 C381 ) C281_=_C387( C281 C387 ) C283_=_C305( C283 C305 ) \nC283_=_C307( C283 C307 ) C283_=_C309( C283 C309 ) C283_=_C310( C283 C310 ) C305_=_C307( C305 C307 ) C305_=_C309( C305 C309 ) C305_=_C310( C305 C310 ) \nC307_=_C309( C307 C309 ) C307_=_C310( C307 C310 ) C307_=_C383( C307 C383 ) C307_=_C389( C307 C389 ) C309_=_C310( C309 C310 ) C309_=_C386( C309 C386 ) \nC309_=_C396( C309 C396 ) C330_=_C344( C330 C344 ) C330_=_C351( C330 C351 ) C330_=_C364( C330 C364 ) C330_=_C373( C330 C373 ) C330_=_C379( C330 C379 ) \nC330_=_C383( C330 C383 ) C330_=_C384( C330 C384 ) C330_=_C385( C330 C385 ) C330_=_C386( C330 C386 ) C330_=_C387( C330 C387 ) C330_=_C388( C330 C388 ) \nC341_=_C343( C341 C343 ) C341_=_C344( C341 C344 ) C341_=_C371( C341 C371 ) C343_=_C344( C343 C344 ) C343_=_C379( C343 C379 ) C343_=_C381( C343 C381 ) \nC344_=_C351( C344 C351 ) C344_=_C364( C344 C364 ) C344_=_C373( C344 C373 ) C344_=_C379( C344 C379 ) C344_=_C383( C344 C383 ) C344_=_C384( C344 C384 ) \nC344_=_C385( C344 C385 ) C344_=_C386( C344 C386 ) C344_=_C387( C344 C387 ) C344_=_C388( C344 C388 ) C351_=_C364( C351 C364 ) C351_=_C373( C351 C373 ) \nC351_=_C379( C351 C379 ) C351_=_C383( C351 C383 ) C351_=_C384( C351 C384 ) C351_=_C385( C351 C385 ) C351_=_C386( C351 C386 ) C351_=_C387( C351 C387 ) \nC351_=_C388( C351 C388 ) C364_=_C373( C364 C373 ) C364_=_C379( C364 C379 ) C364_=_C383( C364 C383 ) C364_=_C384( C364 C384 ) C364_=_C385( C364 C385 ) \nC364_=_C386( C364 C386 ) C364_=_C387( C364 C387 ) C364_=_C388( C364 C388 ) C371_=_C381( C371 C381 ) C371_=_C387( C371 C387 ) C373_=_C379( C373 C379 ) \nC373_=_C383( C373 C383 ) C373_=_C384( C373 C384 ) C373_=_C385( C373 C385 ) C373_=_C386( C373 C386 ) C373_=_C387( C373 C387 ) C373_=_C388( C373 C388 ) \nC379_=_C381( C379 C381 ) C379_=_C383( C379 C383 ) C379_=_C384( C379 C384 ) C379_=_C385( C379 C385 ) C379_=_C386( C379 C386 ) C379_=_C387( C379 C387 ) \nC379_=_C388( C379 C388 ) C381_=_C387( C381 C387 ) C383_=_C384( C383 C384 ) C383_=_C385( C383 C385 ) C383_=_C386( C383 C386 ) C383_=_C387( C383 C387 ) \nC383_=_C388( C383 C388 ) C383_=_C389( C383 C389 ) C384_=_C385( C384 C385 ) C384_=_C386( C384 C386 ) C384_=_C387( C384 C387 ) C384_=_C388( C384 C388 ) \nC385_=_C386( C385 C386 ) C385_=_C387( C385 C387 ) C385_=_C388( C385 C388 ) C385_=_C389( C385 C389 ) C385_=_C396( C385 C396 ) C386_=_C387( C386 C387 ) \nC386_=_C388( C386 C388 ) C386_=_C396( C386 C396 ) C387_=_C388( C387 C388 ) C389_=_C396( C389 C396 ) "];23-&gt;26[label="54: C25 C29 C34 C38 C104 \nC107 C139 C140 C144 C148 C164 \nC165 C169 C171 C174 C176 C184 \nC191 C193 C195 C196 C201 C204 \nC208 C210 C212 C224 C229 C230 \nC243 C252 C256 C273 C280 C281 \nC283 C305 C307 C309 C310 C341 \nC343 C344 C351 C364 C371 C373 \nC381 C384 C385 C387 C388 C389 \nC396 \n275: C25_=_C29 ,C25_=_C34 ,C25_=_C38 ,C25_=_C139 ,C25_=_C140 ,\nC25_=_C144 ,C25_=_C148 ,C29_=_C34 ,C29_=_C38 ,C29_=_C164 ,C29_=_C195 ,\nC29_=_C224 ,C29_=_C229 ,C29_=_C230 ,C34_=_C38 ,C34_=_C104 ,C34_=_C169 ,\nC34_=_C252 ,C34_=_C283 ,C34_=_C305 ,C34_=_C307 ,C34_=_C309 ,C34_=_C310 ,\nC38_=_C107 ,C38_=_C174 ,C38_=_C191 ,C38_=_C208 ,C38_=_C256 ,C38_=_C280 ,\nC38_=_C385 ,C38_=_C389 ,C38_=_C396 ,C104_=_C107 ,C104_=_C169 ,C104_=_C252 ,\nC104_=_C283 ,C104_=_C305 ,C104_=_C307 ,C104_=_C309 ,C104_=_C310 ,C107_=_C174 ,\nC107_=_C191 ,C107_=_C208 ,C107_=_C256 ,C107_=_C280 ,C107_=_C385 ,C107_=_C389 ,\nC107_=_C396 ,C139_=_C140 ,C139_=_C144 ,C139_=_C148 ,C139_=_C164 ,C139_=_C165 ,\nC139_=_C169 ,C139_=_C171 ,C139_=_C174 ,C139_=_C176 ,C140_=_C144 ,C140_=_C148 ,\nC140_=_C195 ,C140_=_C196 ,C140_=_C201 ,C140_=_C204 ,C140_=_C208 ,C140_=_C210 ,\nC140_=_C212 ,C144_=_C148 ,C144_=_C224 ,C144_=_C305 ,C148_=_C229 ,C148_=_C243 ,\nC148_=_C344 ,C148_=_C351 ,C148_=_C364 ,C148_=_C373 ,C148_=_C384 ,C148_=_C385 ,\nC148_=_C387 ,C148_=_C388 ,C164_=_C165 ,C164_=_C169 ,C164_=_C171 ,C164_=_C174 ,\nC164_=_C176 ,C164_=_C195 ,C164_=_C224 ,C164_=_C229 ,C164_=_C230 ,C165_=_C169 ,\nC165_=_C171 ,C165_=_C174 ,C165_=_C176 ,C165_=_C196 ,C165_=_C243 ,C169_=_C171 ,\nC169_=_C174 ,C169_=_C176 ,C169_=_C252 ,C169_=_C283 ,C169_=_C305 ,C169_=_C307 ,\nC169_=_C309 ,C169_=_C310 ,C171_=_C174 ,C171_=_C176 ,C171_=_C351 ,C174_=_C176 ,\nC174_=_C191 ,C174_=_C208 ,C174_=_C256 ,C174_=_C280 ,C174_=_C385 ,C174_=_C389 ,\nC174_=_C396 ,C176_=_C193 ,C176_=_C210 ,C176_=_C281 ,C176_=_C371 ,C176_=_C381 ,\nC176_=_C387 ,C184_=_C191 ,C184_=_C193 ,C184_=_C201 ,C184_=_C273 ,C184_=_C341 ,\nC184_=_C343 ,C184_=_C344 ,C191_=_C193 ,C191_=_C208 ,C191_=_C256 ,C191_=_C280 ,\nC191_=_C385 ,C191_=_C389 ,C191_=_C396 ,C193_=_C210 ,C193_=_C281 ,C193_=_C371 ,\nC193_=_C381 ,C193_=_C387 ,C195_=_C196 ,C195_=_C201 ,C195_=_C204 ,C195_=_C208 ,\nC195_=_C210 ,C195_=_C212 ,C195_=_C224 ,C195_=_C229 ,C195_=_C230 ,C196_=_C201 ,\nC196_=_C204 ,C196_=_C208 ,C196_=_C210 ,C196_=_C212 ,C196_=_C243 ,C201_=_C204 ,\nC201_=_C208 ,C201_=_C210 ,C201_=_C212 ,C201_=_C273 ,C201_=_C341 ,C201_=_C343 ,\nC201_=_C344 ,C204_=_C208 ,C204_=_C210 ,C204_=_C212 ,C204_=_C373 ,C208_=_C210 ,\nC208_=_C212 ,C208_=_C256 ,C208_=_C280 ,C208_=_C385 ,C208_=_C389 ,C208_=_C396 ,\nC210_=_C212 ,C210_=_C281 ,C210_=_C371 ,C210_=_C381 ,C210_=_C387 ,C212_=_C388 ,\nC224_=_C229 ,C224_=_C230 ,C224_=_C305 ,C229_=_C230 ,C229_=_C243 ,C229_=_C344 ,\nC229_=_C351 ,C229_=_C364 ,C229_=_C373 ,C229_=_C384 ,C229_=_C385 ,C229_=_C387 ,\nC229_=_C388 ,C230_=_C307 ,C230_=_C389 ,C243_=_C344 ,C243_=_C351 ,C243_=_C364 ,\nC243_=_C373 ,C243_=_C384 ,C243_=_C385 ,C243_=_C387 ,C243_=_C388 ,C252_=_C256 ,\nC252_=_C283 ,C252_=_C305 ,C252_=_C307 ,C252_=_C309 ,C252_=_C310 ,C256_=_C280 ,\nC256_=_C385 ,C256_=_C389 ,C256_=_C396 ,C273_=_C280 ,C273_=_C281 ,C273_=_C341 ,\nC273_=_C343 ,C273_=_C344 ,C280_=_C281 ,C280_=_C385 ,C280_=_C389 ,C280_=_C396 ,\nC281_=_C371 ,C281_=_C381 ,C281_=_C387 ,C283_=_C305 ,C283_=_C307 ,C283_=_C309 ,\nC283_=_C310 ,C305_=_C307 ,C305_=_C309 ,C305_=_C310 ,C307_=_C309 ,C307_=_C310 ,\nC307_=_C389 ,C309_=_C310 ,C309_=_C396 ,C341_=_C343 ,C341_=_C344 ,C341_=_C371 ,\nC343_=_C344 ,C343_=_C381 ,C344_=_C351 ,C344_=_C364 ,C344_=_C373 ,C344_=_C384 ,\nC344_=_C385 ,C344_=_C387 ,C344_=_C388 ,C351_=_C364 ,C351_=_C373 ,C351_=_C384 ,\nC351_=_C385 ,C351_=_C387 ,C351_=_C388 ,C364_=_C373 ,C364_=_C384 ,C364_=_C385 ,\nC364_=_C387 ,C364_=_C388 ,C371_=_C381 ,C371_=_C387 ,C373_=_C384 ,C373_=_C385 ,\nC373_=_C387 ,C373_=_C388 ,C381_=_C387 ,C384_=_C385 ,C384_=_C387 ,C384_=_C388 ,\nC385_=_C387 ,C385_=_C388 ,C385_=_C389 ,C385_=_C396 ,C387_=_C388 ,C389_=_C396 ,"];27[shape=box, label="id:27 level: 2\n28: C34 C74 C75 C76 C77 \nC79 C80 C81 C104 C143 C146 \nC169 C171 C223 C226 C240 C252 \nC283 C305 C306 C307 C308 C309 \nC310 C350 C351 C352 C353 \n161: C34_=_C77( C34 C77 ) C34_=_C104( C34 C104 ) C34_=_C143( C34 C143 ) C34_=_C169( C34 C169 ) C34_=_C223( C34 C223 ) \nC34_=_C252( C34 C252 ) C34_=_C283( C34 C283 ) C34_=_C305( C34 C305 ) C34_=_C306( C34 C306 ) C34_=_C307( C34 C307 ) C34_=_C308( C34 C308 ) \nC34_=_C309( C34 C309 ) C34_=_C310( C34 C310 ) C74_=_C75( C74 C75 ) C74_=_C76( C74 C76 ) C74_=_C77( C74 C77 ) C74_=_C79( C74 C79 ) \nC74_=_C80( C74 C80 ) C74_=_C81( C74 C81 ) C74_=_C143( C74 C143 ) C74_=_C146( C74 C146 ) C75_=_C76( C75 C76 ) C75_=_C77( C75 C77 ) \nC75_=_C79( C75 C79 ) C75_=_C80( C75 C80 ) C75_=_C81( C75 C81 ) C75_=_C223( C75 C223 ) C75_=_C226( C75 C226 ) C76_=_C77( C76 C77 ) \nC76_=_C79( C76 C79 ) C76_=_C80( C76 C80 ) C76_=_C81( C76 C81 ) C76_=_C240( C76 C240 ) C77_=_C79( C77 C79 ) C77_=_C80( C77 C80 ) \nC77_=_C81( C77 C81 ) C77_=_C104( C77 C104 ) C77_=_C143( C77 C143 ) C77_=_C169( C77 C169 ) C77_=_C223( C77 C223 ) C77_=_C252( C77 C252 ) \nC77_=_C283( C77 C283 ) C77_=_C305( C77 C305 ) C77_=_C306( C77 C306 ) C77_=_C307( C77 C307 ) C77_=_C308( C77 C308 ) C77_=_C309( C77 C309 ) \nC77_=_C310( C77 C310 ) C79_=_C80( C79 C80 ) C79_=_C81( C79 C81 ) C79_=_C350( C79 C350 ) C80_=_C81( C80 C81 ) C80_=_C352( C80 C352 ) \nC81_=_C308( C81 C308 ) C81_=_C353( C81 C353 ) C104_=_C143( C104 C143 ) C104_=_C169( C104 C169 ) C104_=_C223( C104 C223 ) C104_=_C252( C104 C252 ) \nC104_=_C283( C104 C283 ) C104_=_C305(</w:t>
      </w:r>
    </w:p>
    <w:p>
      <w:pPr>
        <w:pStyle w:val="PreformattedText"/>
        <w:bidi w:val="0"/>
        <w:spacing w:before="0" w:after="0"/>
        <w:jc w:val="left"/>
        <w:rPr/>
      </w:pPr>
      <w:r>
        <w:rPr/>
        <w:t xml:space="preserve"> </w:t>
      </w:r>
      <w:r>
        <w:rPr/>
        <w:t>C104 C305 ) C104_=_C306( C104 C306 ) C104_=_C307( C104 C307 ) C104_=_C308( C104 C308 ) C104_=_C309( C104 C309 ) \nC104_=_C310( C104 C310 ) C143_=_C146( C143 C146 ) C143_=_C169( C143 C169 ) C143_=_C223( C143 C223 ) C143_=_C252( C143 C252 ) C143_=_C283( C143 C283 ) \nC143_=_C305( C143 C305 ) C143_=_C306( C143 C306 ) C143_=_C307( C143 C307 ) C143_=_C308( C143 C308 ) C143_=_C309( C143 C309 ) C143_=_C310( C143 C310 ) \nC146_=_C171( C146 C171 ) C146_=_C226( C146 C226 ) C146_=_C240( C146 C240 ) C146_=_C306( C146 C306 ) C146_=_C350( C146 C350 ) C146_=_C351( C146 C351 ) \nC146_=_C352( C146 C352 ) C146_=_C353( C146 C353 ) C169_=_C171( C169 C171 ) C169_=_C223( C169 C223 ) C169_=_C252( C169 C252 ) C169_=_C283( C169 C283 ) \nC169_=_C305( C169 C305 ) C169_=_C306( C169 C306 ) C169_=_C307( C169 C307 ) C169_=_C308( C169 C308 ) C169_=_C309( C169 C309 ) C169_=_C310( C169 C310 ) \nC171_=_C226( C171 C226 ) C171_=_C240( C171 C240 ) C171_=_C306( C171 C306 ) C171_=_C350( C171 C350 ) C171_=_C351( C171 C351 ) C171_=_C352( C171 C352 ) \nC171_=_C353( C171 C353 ) C223_=_C226( C223 C226 ) C223_=_C252( C223 C252 ) C223_=_C283( C223 C283 ) C223_=_C305( C223 C305 ) C223_=_C306( C223 C306 ) \nC223_=_C307( C223 C307 ) C223_=_C308( C223 C308 ) C223_=_C309( C223 C309 ) C223_=_C310( C223 C310 ) C226_=_C240( C226 C240 ) C226_=_C306( C226 C306 ) \nC226_=_C350( C226 C350 ) C226_=_C351( C226 C351 ) C226_=_C352( C226 C352 ) C226_=_C353( C226 C353 ) C240_=_C306( C240 C306 ) C240_=_C350( C240 C350 ) \nC240_=_C351( C240 C351 ) C240_=_C352( C240 C352 ) C240_=_C353( C240 C353 ) C252_=_C283( C252 C283 ) C252_=_C305( C252 C305 ) C252_=_C306( C252 C306 ) \nC252_=_C307( C252 C307 ) C252_=_C308( C252 C308 ) C252_=_C309( C252 C309 ) C252_=_C310( C252 C310 ) C283_=_C305( C283 C305 ) C283_=_C306( C283 C306 ) \nC283_=_C307( C283 C307 ) C283_=_C308( C283 C308 ) C283_=_C309( C283 C309 ) C283_=_C310( C283 C310 ) C305_=_C306( C305 C306 ) C305_=_C307( C305 C307 ) \nC305_=_C308( C305 C308 ) C305_=_C309( C305 C309 ) C305_=_C310( C305 C310 ) C306_=_C307( C306 C307 ) C306_=_C308( C306 C308 ) C306_=_C309( C306 C309 ) \nC306_=_C310( C306 C310 ) C306_=_C350( C306 C350 ) C306_=_C351( C306 C351 ) C306_=_C352( C306 C352 ) C306_=_C353( C306 C353 ) C307_=_C308( C307 C308 ) \nC307_=_C309( C307 C309 ) C307_=_C310( C307 C310 ) C308_=_C309( C308 C309 ) C308_=_C310( C308 C310 ) C308_=_C353( C308 C353 ) C309_=_C310( C309 C310 ) \nC350_=_C351( C350 C351 ) C350_=_C352( C350 C352 ) C350_=_C353( C350 C353 ) C351_=_C352( C351 C352 ) C351_=_C353( C351 C353 ) C352_=_C353( C352 C353 ) "];24-&gt;27[label="26: C34 C74 C75 C76 C79 \nC80 C81 C104 C143 C146 C169 \nC171 C223 C226 C240 C252 C283 \nC305 C307 C308 C309 C310 C350 \nC351 C352 C353 \n122: C34_=_C104 ,C34_=_C143 ,C34_=_C169 ,C34_=_C223 ,C34_=_C252 ,\nC34_=_C283 ,C34_=_C305 ,C34_=_C307 ,C34_=_C308 ,C34_=_C309 ,C34_=_C310 ,\nC74_=_C75 ,C74_=_C76 ,C74_=_C79 ,C74_=_C80 ,C74_=_C81 ,C74_=_C143 ,\nC74_=_C146 ,C75_=_C76 ,C75_=_C79 ,C75_=_C80 ,C75_=_C81 ,C75_=_C223 ,\nC75_=_C226 ,C76_=_C79 ,C76_=_C80 ,C76_=_C81 ,C76_=_C240 ,C79_=_C80 ,\nC79_=_C81 ,C79_=_C350 ,C80_=_C81 ,C80_=_C352 ,C81_=_C308 ,C81_=_C353 ,\nC104_=_C143 ,C104_=_C169 ,C104_=_C223 ,C104_=_C252 ,C104_=_C283 ,C104_=_C305 ,\nC104_=_C307 ,C104_=_C308 ,C104_=_C309 ,C104_=_C310 ,C143_=_C146 ,C143_=_C169 ,\nC143_=_C223 ,C143_=_C252 ,C143_=_C283 ,C143_=_C305 ,C143_=_C307 ,C143_=_C308 ,\nC143_=_C309 ,C143_=_C310 ,C146_=_C171 ,C146_=_C226 ,C146_=_C240 ,C146_=_C350 ,\nC146_=_C351 ,C146_=_C352 ,C146_=_C353 ,C169_=_C171 ,C169_=_C223 ,C169_=_C252 ,\nC169_=_C283 ,C169_=_C305 ,C169_=_C307 ,C169_=_C308 ,C169_=_C309 ,C169_=_C310 ,\nC171_=_C226 ,C171_=_C240 ,C171_=_C350 ,C171_=_C351 ,C171_=_C352 ,C171_=_C353 ,\nC223_=_C226 ,C223_=_C252 ,C223_=_C283 ,C223_=_C305 ,C223_=_C307 ,C223_=_C308 ,\nC223_=_C309 ,C223_=_C310 ,C226_=_C240 ,C226_=_C350 ,C226_=_C351 ,C226_=_C352 ,\nC226_=_C353 ,C240_=_C350 ,C240_=_C351 ,C240_=_C352 ,C240_=_C353 ,C252_=_C283 ,\nC252_=_C305 ,C252_=_C307 ,C252_=_C308 ,C252_=_C309 ,C252_=_C310 ,C283_=_C305 ,\nC283_=_C307 ,C283_=_C308 ,C283_=_C309 ,C283_=_C310 ,C305_=_C307 ,C305_=_C308 ,\nC305_=_C309 ,C305_=_C310 ,C307_=_C308 ,C307_=_C309 ,C307_=_C310 ,C308_=_C309 ,\nC308_=_C310 ,C308_=_C353 ,C309_=_C310 ,C350_=_C351 ,C350_=_C352 ,C350_=_C353 ,\nC351_=_C352 ,C351_=_C353 ,C352_=_C353 ,"];28[shape=box, label="id:28 level: 2\n33: C29 C75 C141 C151 C164 \nC176 C193 C195 C210 C222 C223 \nC224 C225 C226 C227 C228 C229 \nC230 C231 C232 C233 C246 C281 \nC337 C347 C367 C371 C376 C381 \nC387 C393 C397 C400 \n282: C29_=_C75( C29 C75 ) C29_=_C141( C29 C141 ) C29_=_C164( C29 C164 ) C29_=_C195( C29 C195 ) C29_=_C222( C29 C222 ) \nC29_=_C223( C29 C223 ) C29_=_C224( C29 C224 ) C29_=_C225( C29 C225 ) C29_=_C226( C29 C226 ) C29_=_C227( C29 C227 ) C29_=_C228( C29 C228 ) \nC29_=_C229( C29 C229 ) C29_=_C230( C29 C230 ) C29_=_C231( C29 C231 ) C29_=_C232( C29 C232 ) C29_=_C233( C29 C233 ) C75_=_C141( C75 C141 ) \nC75_=_C164( C75 C164 ) C75_=_C195( C75 C195 ) C75_=_C222( C75 C222 ) C75_=_C223( C75 C223 ) C75_=_C224( C75 C224 ) C75_=_C225( C75 C225 ) \nC75_=_C226( C75 C226 ) C75_=_C227( C75 C227 ) C75_=_C228( C75 C228 ) C75_=_C229( C75 C229 ) C75_=_C230( C75 C230 ) C75_=_C231( C75 C231 ) \nC75_=_C232( C75 C232 ) C75_=_C233( C75 C233 ) C141_=_C151( C141 C151 ) C141_=_C164( C141 C164 ) C141_=_C195( C141 C195 ) C141_=_C222( C141 C222 ) \nC141_=_C223( C141 C223 ) C141_=_C224( C141 C224 ) C141_=_C225( C141 C225 ) C141_=_C226( C141 C226 ) C141_=_C227( C141 C227 ) C141_=_C228( C141 C228 ) \nC141_=_C229( C141 C229 ) C141_=_C230( C141 C230 ) C141_=_C231( C141 C231 ) C141_=_C232( C141 C232 ) C141_=_C233( C141 C233 ) C151_=_C176( C151 C176 ) \nC151_=_C193( C151 C193 ) C151_=_C210( C151 C210 ) C151_=_C233( C151 C233 ) C151_=_C246( C151 C246 ) C151_=_C281( C151 C281 ) C151_=_C337( C151 C337 ) \nC151_=_C347( C151 C347 ) C151_=_C367( C151 C367 ) C151_=_C371( C151 C371 ) C151_=_C376( C151 C376 ) C151_=_C381( C151 C381 ) C151_=_C387( C151 C387 ) \nC151_=_C393( C151 C393 ) C151_=_C397( C151 C397 ) C151_=_C400( C151 C400 ) C164_=_C176( C164 C176 ) C164_=_C195( C164 C195 ) C164_=_C222( C164 C222 ) \nC164_=_C223( C164 C223 ) C164_=_C224( C164 C224 ) C164_=_C225( C164 C225 ) C164_=_C226( C164 C226 ) C164_=_C227( C164 C227 ) C164_=_C228( C164 C228 ) \nC164_=_C229( C164 C229 ) C164_=_C230( C164 C230 ) C164_=_C231( C164 C231 ) C164_=_C232( C164 C232 ) C164_=_C233( C164 C233 ) C176_=_C193( C176 C193 ) \nC176_=_C210( C176 C210 ) C176_=_C233( C176 C233 ) C176_=_C246( C176 C246 ) C176_=_C281( C176 C281 ) C176_=_C337( C176 C337 ) C176_=_C347( C176 C347 ) \nC176_=_C367( C176 C367 ) C176_=_C371( C176 C371 ) C176_=_C376( C176 C376 ) C176_=_C381( C176 C381 ) C176_=_C387( C176 C387 ) C176_=_C393( C176 C393 ) \nC176_=_C397( C176 C397 ) C176_=_C400( C176 C400 ) C193_=_C210( C193 C210 ) C193_=_C233( C193 C233 ) C193_=_C246( C193 C246 ) C193_=_C281( C193 C281 ) \nC193_=_C337( C193 C337 ) C193_=_C347( C193 C347 ) C193_=_C367( C193 C367 ) C193_=_C371( C193 C371 ) C193_=_C376( C193 C376 ) C193_=_C381( C193 C381 ) \nC193_=_C387( C193 C387 ) C193_=_C393( C193 C393 ) C193_=_C397( C193 C397 ) C193_=_C400( C193 C400 ) C195_=_C210( C195 C210 ) C195_=_C222( C195 C222 ) \nC195_=_C223( C195 C223 ) C195_=_C224( C195 C224 ) C195_=_C225( C195 C225 ) C195_=_C226( C195 C226 ) C195_=_C227( C195 C227 ) C195_=_C228( C195 C228 ) \nC195_=_C229( C195 C229 ) C195_=_C230( C195 C230 ) C195_=_C231( C195 C231 ) C195_=_C232( C195 C232 ) C195_=_C233( C195 C233 ) C210_=_C233( C210 C233 ) \nC210_=_C246( C210 C246 ) C210_=_C281( C210 C281 ) C210_=_C337( C210 C337 ) C210_=_C347( C210 C347 ) C210_=_C367( C210 C367 ) C210_=_C371( C210 C371 ) \nC210_=_C376( C210 C376 ) C210_=_C381( C210 C381 ) C210_=_C387( C210 C387 ) C210_=_C393( C210 C393 ) C210_=_C397( C210 C397 ) C210_=_C400( C210 C400 ) \nC222_=_C223( C222 C223 ) C222_=_C224( C222 C224 ) C222_=_C225( C222 C225 ) C222_=_C226( C222 C226 ) C222_=_C227( C222 C227 ) C222_=_C228( C222 C228 ) \nC222_=_C229( C222 C229 ) C222_=_C230( C222 C230 ) C222_=_C231( C222 C231 ) C222_=_C232( C222 C232 ) C222_=_C233( C222 C233 ) C222_=_C246( C222 C246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5_=_C347( C225 C347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367( C227 C367 ) \nC228_=_C229( C228 C229 ) C228_=_C230( C228 C230 ) C228_=_C231( C228 C231 ) C228_=_C232( C228 C232 ) C228_=_C233( C228 C233 ) C228_=_C376( C228 C376 ) \nC229_=_C230( C229 C230 ) C229_=_C231( C229 C231 ) C229_=_C232( C229 C232 ) C229_=_C233( C229 C233 ) C229_=_C387( C229 C387 ) C230_=_C231( C230 C231 ) \nC230_=_C232( C230 C232 ) C230_=_C233( C230 C233 ) C231_=_C232( C231 C232 ) C231_=_C233( C231 C233 ) C231_=_C393( C231 C393 ) C232_=_C233( C232 C233 ) \nC232_=_C397( C232 C397 ) C233_=_C246( C233 C246 ) C233_=_C281( C233 C281 ) C233_=_C337( C233 C337 ) C233_=_C347( C233 C347 ) C233_=_C367( C233 C367 ) \nC233_=_C371( C233 C371 ) C233_=_C376( C233 C376 ) C233_=_C381( C233 C381 ) C233_=_C387( C233 C387 ) C233_=_C393( C233 C393 ) C233_=_C397( C233 C397 ) \nC233_=_C400( C233</w:t>
      </w:r>
    </w:p>
    <w:p>
      <w:pPr>
        <w:pStyle w:val="PreformattedText"/>
        <w:bidi w:val="0"/>
        <w:spacing w:before="0" w:after="0"/>
        <w:jc w:val="left"/>
        <w:rPr/>
      </w:pPr>
      <w:r>
        <w:rPr/>
        <w:t xml:space="preserve"> </w:t>
      </w:r>
      <w:r>
        <w:rPr/>
        <w:t>C400 ) C246_=_C281( C246 C281 ) C246_=_C337( C246 C337 ) C246_=_C347( C246 C347 ) C246_=_C367( C246 C367 ) C246_=_C371( C246 C371 ) \nC246_=_C376( C246 C376 ) C246_=_C381( C246 C381 ) C246_=_C387( C246 C387 ) C246_=_C393( C246 C393 ) C246_=_C397( C246 C397 ) C246_=_C400( C246 C400 ) \nC281_=_C337( C281 C337 ) C281_=_C347( C281 C347 ) C281_=_C367( C281 C367 ) C281_=_C371( C281 C371 ) C281_=_C376( C281 C376 ) C281_=_C381( C281 C381 ) \nC281_=_C387( C281 C387 ) C281_=_C393( C281 C393 ) C281_=_C397( C281 C397 ) C281_=_C400( C281 C400 ) C337_=_C347( C337 C347 ) C337_=_C367( C337 C367 ) \nC337_=_C371( C337 C371 ) C337_=_C376( C337 C376 ) C337_=_C381( C337 C381 ) C337_=_C387( C337 C387 ) C337_=_C393( C337 C393 ) C337_=_C397( C337 C397 ) \nC337_=_C400( C337 C400 ) C347_=_C367( C347 C367 ) C347_=_C371( C347 C371 ) C347_=_C376( C347 C376 ) C347_=_C381( C347 C381 ) C347_=_C387( C347 C387 ) \nC347_=_C393( C347 C393 ) C347_=_C397( C347 C397 ) C347_=_C400( C347 C400 ) C367_=_C371( C367 C371 ) C367_=_C376( C367 C376 ) C367_=_C381( C367 C381 ) \nC367_=_C387( C367 C387 ) C367_=_C393( C367 C393 ) C367_=_C397( C367 C397 ) C367_=_C400( C367 C400 ) C371_=_C376( C371 C376 ) C371_=_C381( C371 C381 ) \nC371_=_C387( C371 C387 ) C371_=_C393( C371 C393 ) C371_=_C397( C371 C397 ) C371_=_C400( C371 C400 ) C376_=_C381( C376 C381 ) C376_=_C387( C376 C387 ) \nC376_=_C393( C376 C393 ) C376_=_C397( C376 C397 ) C376_=_C400( C376 C400 ) C381_=_C387( C381 C387 ) C381_=_C393( C381 C393 ) C381_=_C397( C381 C397 ) \nC381_=_C400( C381 C400 ) C387_=_C393( C387 C393 ) C387_=_C397( C387 C397 ) C387_=_C400( C387 C400 ) C393_=_C397( C393 C397 ) C393_=_C400( C393 C400 ) \nC397_=_C400( C397 C400 ) "];25-&gt;28[label="32: C29 C75 C141 C151 C164 \nC176 C193 C195 C210 C222 C223 \nC224 C225 C226 C227 C228 C229 \nC230 C231 C232 C246 C281 C337 \nC347 C367 C371 C376 C381 C387 \nC393 C397 C400 \n250: C29_=_C75 ,C29_=_C141 ,C29_=_C164 ,C29_=_C195 ,C29_=_C222 ,\nC29_=_C223 ,C29_=_C224 ,C29_=_C225 ,C29_=_C226 ,C29_=_C227 ,C29_=_C228 ,\nC29_=_C229 ,C29_=_C230 ,C29_=_C231 ,C29_=_C232 ,C75_=_C141 ,C75_=_C164 ,\nC75_=_C195 ,C75_=_C222 ,C75_=_C223 ,C75_=_C224 ,C75_=_C225 ,C75_=_C226 ,\nC75_=_C227 ,C75_=_C228 ,C75_=_C229 ,C75_=_C230 ,C75_=_C231 ,C75_=_C232 ,\nC141_=_C151 ,C141_=_C164 ,C141_=_C195 ,C141_=_C222 ,C141_=_C223 ,C141_=_C224 ,\nC141_=_C225 ,C141_=_C226 ,C141_=_C227 ,C141_=_C228 ,C141_=_C229 ,C141_=_C230 ,\nC141_=_C231 ,C141_=_C232 ,C151_=_C176 ,C151_=_C193 ,C151_=_C210 ,C151_=_C246 ,\nC151_=_C281 ,C151_=_C337 ,C151_=_C347 ,C151_=_C367 ,C151_=_C371 ,C151_=_C376 ,\nC151_=_C381 ,C151_=_C387 ,C151_=_C393 ,C151_=_C397 ,C151_=_C400 ,C164_=_C176 ,\nC164_=_C195 ,C164_=_C222 ,C164_=_C223 ,C164_=_C224 ,C164_=_C225 ,C164_=_C226 ,\nC164_=_C227 ,C164_=_C228 ,C164_=_C229 ,C164_=_C230 ,C164_=_C231 ,C164_=_C232 ,\nC176_=_C193 ,C176_=_C210 ,C176_=_C246 ,C176_=_C281 ,C176_=_C337 ,C176_=_C347 ,\nC176_=_C367 ,C176_=_C371 ,C176_=_C376 ,C176_=_C381 ,C176_=_C387 ,C176_=_C393 ,\nC176_=_C397 ,C176_=_C400 ,C193_=_C210 ,C193_=_C246 ,C193_=_C281 ,C193_=_C337 ,\nC193_=_C347 ,C193_=_C367 ,C193_=_C371 ,C193_=_C376 ,C193_=_C381 ,C193_=_C387 ,\nC193_=_C393 ,C193_=_C397 ,C193_=_C400 ,C195_=_C210 ,C195_=_C222 ,C195_=_C223 ,\nC195_=_C224 ,C195_=_C225 ,C195_=_C226 ,C195_=_C227 ,C195_=_C228 ,C195_=_C229 ,\nC195_=_C230 ,C195_=_C231 ,C195_=_C232 ,C210_=_C246 ,C210_=_C281 ,C210_=_C337 ,\nC210_=_C347 ,C210_=_C367 ,C210_=_C371 ,C210_=_C376 ,C210_=_C381 ,C210_=_C387 ,\nC210_=_C393 ,C210_=_C397 ,C210_=_C400 ,C222_=_C223 ,C222_=_C224 ,C222_=_C225 ,\nC222_=_C226 ,C222_=_C227 ,C222_=_C228 ,C222_=_C229 ,C222_=_C230 ,C222_=_C231 ,\nC222_=_C232 ,C222_=_C246 ,C223_=_C224 ,C223_=_C225 ,C223_=_C226 ,C223_=_C227 ,\nC223_=_C228 ,C223_=_C229 ,C223_=_C230 ,C223_=_C231 ,C223_=_C232 ,C224_=_C225 ,\nC224_=_C226 ,C224_=_C227 ,C224_=_C228 ,C224_=_C229 ,C224_=_C230 ,C224_=_C231 ,\nC224_=_C232 ,C225_=_C226 ,C225_=_C227 ,C225_=_C228 ,C225_=_C229 ,C225_=_C230 ,\nC225_=_C231 ,C225_=_C232 ,C225_=_C347 ,C226_=_C227 ,C226_=_C228 ,C226_=_C229 ,\nC226_=_C230 ,C226_=_C231 ,C226_=_C232 ,C227_=_C228 ,C227_=_C229 ,C227_=_C230 ,\nC227_=_C231 ,C227_=_C232 ,C227_=_C367 ,C228_=_C229 ,C228_=_C230 ,C228_=_C231 ,\nC228_=_C232 ,C228_=_C376 ,C229_=_C230 ,C229_=_C231 ,C229_=_C232 ,C229_=_C387 ,\nC230_=_C231 ,C230_=_C232 ,C231_=_C232 ,C231_=_C393 ,C232_=_C397 ,C246_=_C281 ,\nC246_=_C337 ,C246_=_C347 ,C246_=_C367 ,C246_=_C371 ,C246_=_C376 ,C246_=_C381 ,\nC246_=_C387 ,C246_=_C393 ,C246_=_C397 ,C246_=_C400 ,C281_=_C337 ,C281_=_C347 ,\nC281_=_C367 ,C281_=_C371 ,C281_=_C376 ,C281_=_C381 ,C281_=_C387 ,C281_=_C393 ,\nC281_=_C397 ,C281_=_C400 ,C337_=_C347 ,C337_=_C367 ,C337_=_C371 ,C337_=_C376 ,\nC337_=_C381 ,C337_=_C387 ,C337_=_C393 ,C337_=_C397 ,C337_=_C400 ,C347_=_C367 ,\nC347_=_C371 ,C347_=_C376 ,C347_=_C381 ,C347_=_C387 ,C347_=_C393 ,C347_=_C397 ,\nC347_=_C400 ,C367_=_C371 ,C367_=_C376 ,C367_=_C381 ,C367_=_C387 ,C367_=_C393 ,\nC367_=_C397 ,C367_=_C400 ,C371_=_C376 ,C371_=_C381 ,C371_=_C387 ,C371_=_C393 ,\nC371_=_C397 ,C371_=_C400 ,C376_=_C381 ,C376_=_C387 ,C376_=_C393 ,C376_=_C397 ,\nC376_=_C400 ,C381_=_C387 ,C381_=_C393 ,C381_=_C397 ,C381_=_C400 ,C387_=_C393 ,\nC387_=_C397 ,C387_=_C400 ,C393_=_C397 ,C393_=_C400 ,C397_=_C400 ,"];29[shape=box, label="id:29 level: 2\n59: C25 C74 C76 C79 C80 \nC139 C140 C141 C143 C144 C145 \nC146 C147 C148 C149 C150 C151 \nC165 C184 C196 C201 C204 C212 \nC222 C225 C227 C228 C231 C238 \nC239 C240 C241 C242 C243 C244 \nC245 C246 C247 C273 C337 C341 \nC343 C344 C346 C347 C350 C352 \nC364 C366 C367 C373 C375 C376 \nC384 C388 C392 C393 C398 C400 \n427: C25_=_C74( C25 C74 ) C25_=_C139( C25 C139 ) C25_=_C140( C25 C140 ) C25_=_C141( C25 C141 ) C25_=_C143( C25 C143 ) \nC25_=_C144( C25 C144 ) C25_=_C145( C25 C145 ) C25_=_C146( C25 C146 ) C25_=_C147( C25 C147 ) C25_=_C148( C25 C148 ) C25_=_C149( C25 C149 ) \nC25_=_C150( C25 C150 ) C25_=_C151( C25 C151 ) C74_=_C76( C74 C76 ) C74_=_C79( C74 C79 ) C74_=_C80( C74 C80 ) C74_=_C139( C74 C139 ) \nC74_=_C140( C74 C140 ) C74_=_C141( C74 C141 ) C74_=_C143( C74 C143 ) C74_=_C144( C74 C144 ) C74_=_C145( C74 C145 ) C74_=_C146( C74 C146 ) \nC74_=_C147( C74 C147 ) C74_=_C148( C74 C148 ) C74_=_C149( C74 C149 ) C74_=_C150( C74 C150 ) C74_=_C151( C74 C151 ) C76_=_C79( C76 C79 ) \nC76_=_C80( C76 C80 ) C76_=_C165( C76 C165 ) C76_=_C196( C76 C196 ) C76_=_C222( C76 C222 ) C76_=_C238( C76 C238 ) C76_=_C239( C76 C239 ) \nC76_=_C240( C76 C240 ) C76_=_C241( C76 C241 ) C76_=_C242( C76 C242 ) C76_=_C243( C76 C243 ) C76_=_C244( C76 C244 ) C76_=_C245( C76 C245 ) \nC76_=_C246( C76 C246 ) C76_=_C247( C76 C247 ) C79_=_C80( C79 C80 ) C79_=_C147( C79 C147 ) C79_=_C227( C79 C227 ) C79_=_C241( C79 C241 ) \nC79_=_C350( C79 C350 ) C79_=_C364( C79 C364 ) C79_=_C366( C79 C366 ) C79_=_C367( C79 C367 ) C80_=_C149( C80 C149 ) C80_=_C231( C80 C231 ) \nC80_=_C244( C80 C244 ) C80_=_C352( C80 C352 ) C80_=_C384( C80 C384 ) C80_=_C392( C80 C392 ) C80_=_C393( C80 C393 ) C139_=_C140( C139 C140 ) \nC139_=_C141( C139 C141 ) C139_=_C143( C139 C143 ) C139_=_C144( C139 C144 ) C139_=_C145( C139 C145 ) C139_=_C146( C139 C146 ) C139_=_C147( C139 C147 ) \nC139_=_C148( C139 C148 ) C139_=_C149( C139 C149 ) C139_=_C150( C139 C150 ) C139_=_C151( C139 C151 ) C139_=_C165( C139 C165 ) C140_=_C141( C140 C141 ) \nC140_=_C143( C140 C143 ) C140_=_C144( C140 C144 ) C140_=_C145( C140 C145 ) C140_=_C146( C140 C146 ) C140_=_C147( C140 C147 ) C140_=_C148( C140 C148 ) \nC140_=_C149( C140 C149 ) C140_=_C150( C140 C150 ) C140_=_C151( C140 C151 ) C140_=_C196( C140 C196 ) C140_=_C201( C140 C201 ) C140_=_C204( C140 C204 ) \nC140_=_C212( C140 C212 ) C141_=_C143( C141 C143 ) C141_=_C144( C141 C144 ) C141_=_C145( C141 C145 ) C141_=_C146( C141 C146 ) C141_=_C147( C141 C147 ) \nC141_=_C148( C141 C148 ) C141_=_C149( C141 C149 ) C141_=_C150( C141 C150 ) C141_=_C151( C141 C151 ) C141_=_C222( C141 C222 ) C141_=_C225( C141 C225 ) \nC141_=_C227( C141 C227 ) C141_=_C228( C141 C228 ) C141_=_C231( C141 C231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5_=_C184( C145 C184 ) C145_=_C201( C145 C201 ) C145_=_C225( C145 C225 ) C145_=_C239( C145 C239 ) C145_=_C273( C145 C273 ) C145_=_C341( C145 C341 ) \nC145_=_C343( C145 C343 ) C145_=_C344( C145 C344 ) C145_=_C346( C145 C346 ) C145_=_C347( C145 C347 ) C146_=_C147( C146 C147 ) C146_=_C148( C146 C148 ) \nC146_=_C149( C146 C149 ) C146_=_C150( C146 C150 ) C146_=_C151( C146 C151 ) C146_=_C240( C146 C240 ) C146_=_C350( C146 C350 ) C146_=_C352( C146 C352 ) \nC147_=_C148( C147 C148 ) C147_=_C149( C147 C149 ) C147_=_C150( C147 C150 ) C147_=_C151( C147 C151 ) C147_=_C227( C147 C227 ) C147_=_C241( C147 C241 ) \nC147_=_C350( C147 C350 ) C147_=_C364( C147 C364 ) C147_=_C366( C147 C366 ) C147_=_C367( C147 C367 ) C148_=_C149( C148 C149 ) C148_=_C150( C148 C150 ) \nC148_=_C151( C148 C151 ) C148_=_C243( C148 C243 ) C148_=_C344( C148 C344 ) C148_=_C364( C148 C364 ) C148_=_C373( C148 C373 ) C148_=_C384( C148 C384 ) \nC148_=_C388( C148 C388 ) C149_=_C150( C149 C150 ) C149_=_C151( C149 C151 ) C149_=_C231( C149 C231 ) C149_=_C244( C149 C244 ) C149_=_C352( C149 C352 ) \nC149_=_C384( C149 C384 ) C149_=_C392( C149 C392 ) C149_=_C393( C149 C393 ) C150_=_C151( C150 C151 ) C150_=_C245( C150 C245 ) C150_=_C346( C150 C346 ) \nC150_=_C366( C150 C366 ) C150_=_C375( C150 C375 ) C150_=_C392( C150 C392 ) C150_=_C398( C150 C398 ) C151_=_C246( C151 C246 ) C151_=_C337( C151 C337 ) \nC151_=_C347( C151 C347 ) C151_=_C367( C151 C367 ) C151_=_C376( C151 C376 ) C151_=_C393( C151 C393 ) C151_=_C400(</w:t>
      </w:r>
    </w:p>
    <w:p>
      <w:pPr>
        <w:pStyle w:val="PreformattedText"/>
        <w:bidi w:val="0"/>
        <w:spacing w:before="0" w:after="0"/>
        <w:jc w:val="left"/>
        <w:rPr/>
      </w:pPr>
      <w:r>
        <w:rPr/>
        <w:t xml:space="preserve"> </w:t>
      </w:r>
      <w:r>
        <w:rPr/>
        <w:t>C151 C400 ) C165_=_C196( C165 C196 ) \nC165_=_C222( C165 C222 ) C165_=_C238( C165 C238 ) C165_=_C239( C165 C239 ) C165_=_C240( C165 C240 ) C165_=_C241( C165 C241 ) C165_=_C242( C165 C242 ) \nC165_=_C243( C165 C243 ) C165_=_C244( C165 C244 ) C165_=_C245( C165 C245 ) C165_=_C246( C165 C246 ) C165_=_C247( C165 C247 ) C184_=_C201( C184 C201 ) \nC184_=_C225( C184 C225 ) C184_=_C239( C184 C239 ) C184_=_C273( C184 C273 ) C184_=_C341( C184 C341 ) C184_=_C343( C184 C343 ) C184_=_C344( C184 C344 ) \nC184_=_C346( C184 C346 ) C184_=_C347( C184 C347 ) C196_=_C201( C196 C201 ) C196_=_C204( C196 C204 ) C196_=_C212( C196 C212 ) C196_=_C222( C196 C222 ) \nC196_=_C238( C196 C238 ) C196_=_C239( C196 C239 ) C196_=_C240( C196 C240 ) C196_=_C241( C196 C241 ) C196_=_C242( C196 C242 ) C196_=_C243( C196 C243 ) \nC196_=_C244( C196 C244 ) C196_=_C245( C196 C245 ) C196_=_C246( C196 C246 ) C196_=_C247( C196 C247 ) C201_=_C204( C201 C204 ) C201_=_C212( C201 C212 ) \nC201_=_C225( C201 C225 ) C201_=_C239( C201 C239 ) C201_=_C273( C201 C273 ) C201_=_C341( C201 C341 ) C201_=_C343( C201 C343 ) C201_=_C344( C201 C344 ) \nC201_=_C346( C201 C346 ) C201_=_C347( C201 C347 ) C204_=_C212( C204 C212 ) C204_=_C228( C204 C228 ) C204_=_C242( C204 C242 ) C204_=_C373( C204 C373 ) \nC204_=_C375( C204 C375 ) C204_=_C376( C204 C376 ) C212_=_C247( C212 C247 ) C212_=_C388( C212 C388 ) C212_=_C398( C212 C398 ) C212_=_C400( C212 C400 ) \nC222_=_C225( C222 C225 ) C222_=_C227( C222 C227 ) C222_=_C228( C222 C228 ) C222_=_C231( C222 C231 ) C222_=_C238( C222 C238 ) C222_=_C239( C222 C239 ) \nC222_=_C240( C222 C240 ) C222_=_C241( C222 C241 ) C222_=_C242( C222 C242 ) C222_=_C243( C222 C243 ) C222_=_C244( C222 C244 ) C222_=_C245( C222 C245 ) \nC222_=_C246( C222 C246 ) C222_=_C247( C222 C247 ) C225_=_C227( C225 C227 ) C225_=_C228( C225 C228 ) C225_=_C231( C225 C231 ) C225_=_C239( C225 C239 ) \nC225_=_C273( C225 C273 ) C225_=_C341( C225 C341 ) C225_=_C343( C225 C343 ) C225_=_C344( C225 C344 ) C225_=_C346( C225 C346 ) C225_=_C347( C225 C347 ) \nC227_=_C228( C227 C228 ) C227_=_C231( C227 C231 ) C227_=_C241( C227 C241 ) C227_=_C350( C227 C350 ) C227_=_C364( C227 C364 ) C227_=_C366( C227 C366 ) \nC227_=_C367( C227 C367 ) C228_=_C231( C228 C231 ) C228_=_C242( C228 C242 ) C228_=_C373( C228 C373 ) C228_=_C375( C228 C375 ) C228_=_C376( C228 C376 ) \nC231_=_C244( C231 C244 ) C231_=_C352( C231 C352 ) C231_=_C384( C231 C384 ) C231_=_C392( C231 C392 ) C231_=_C393( C231 C393 ) C238_=_C239( C238 C239 ) \nC238_=_C240( C238 C240 ) C238_=_C241( C238 C241 ) C238_=_C242( C238 C242 ) C238_=_C243( C238 C243 ) C238_=_C244( C238 C244 ) C238_=_C245( C238 C245 ) \nC238_=_C246( C238 C246 ) C238_=_C247( C238 C247 ) C238_=_C337( C238 C337 ) C239_=_C240( C239 C240 ) C239_=_C241( C239 C241 ) C239_=_C242( C239 C242 ) \nC239_=_C243( C239 C243 ) C239_=_C244( C239 C244 ) C239_=_C245( C239 C245 ) C239_=_C246( C239 C246 ) C239_=_C247( C239 C247 ) C239_=_C273( C239 C273 ) \nC239_=_C341( C239 C341 ) C239_=_C343( C239 C343 ) C239_=_C344( C239 C344 ) C239_=_C346( C239 C346 ) C239_=_C347( C239 C347 ) C240_=_C241( C240 C241 ) \nC240_=_C242( C240 C242 ) C240_=_C243( C240 C243 ) C240_=_C244( C240 C244 ) C240_=_C245( C240 C245 ) C240_=_C246( C240 C246 ) C240_=_C247( C240 C247 ) \nC240_=_C350( C240 C350 ) C240_=_C352( C240 C352 ) C241_=_C242( C241 C242 ) C241_=_C243( C241 C243 ) C241_=_C244( C241 C244 ) C241_=_C245( C241 C245 ) \nC241_=_C246( C241 C246 ) C241_=_C247( C241 C247 ) C241_=_C350( C241 C350 ) C241_=_C364( C241 C364 ) C241_=_C366( C241 C366 ) C241_=_C367( C241 C367 ) \nC242_=_C243( C242 C243 ) C242_=_C244( C242 C244 ) C242_=_C245( C242 C245 ) C242_=_C246( C242 C246 ) C242_=_C247( C242 C247 ) C242_=_C373( C242 C373 ) \nC242_=_C375( C242 C375 ) C242_=_C376( C242 C376 ) C243_=_C244( C243 C244 ) C243_=_C245( C243 C245 ) C243_=_C246( C243 C246 ) C243_=_C247( C243 C247 ) \nC243_=_C344( C243 C344 ) C243_=_C364( C243 C364 ) C243_=_C373( C243 C373 ) C243_=_C384( C243 C384 ) C243_=_C388( C243 C388 ) C244_=_C245( C244 C245 ) \nC244_=_C246( C244 C246 ) C244_=_C247( C244 C247 ) C244_=_C352( C244 C352 ) C244_=_C384( C244 C384 ) C244_=_C392( C244 C392 ) C244_=_C393( C244 C393 ) \nC245_=_C246( C245 C246 ) C245_=_C247( C245 C247 ) C245_=_C346( C245 C346 ) C245_=_C366( C245 C366 ) C245_=_C375( C245 C375 ) C245_=_C392( C245 C392 ) \nC245_=_C398( C245 C398 ) C246_=_C247( C246 C247 ) C246_=_C337( C246 C337 ) C246_=_C347( C246 C347 ) C246_=_C367( C246 C367 ) C246_=_C376( C246 C376 ) \nC246_=_C393( C246 C393 ) C246_=_C400( C246 C400 ) C247_=_C388( C247 C388 ) C247_=_C398( C247 C398 ) C247_=_C400( C247 C400 ) C273_=_C341( C273 C341 ) \nC273_=_C343( C273 C343 ) C273_=_C344( C273 C344 ) C273_=_C346( C273 C346 ) C273_=_C347( C273 C347 ) C337_=_C347( C337 C347 ) C337_=_C367( C337 C367 ) \nC337_=_C376( C337 C376 ) C337_=_C393( C337 C393 ) C337_=_C400( C337 C400 ) C341_=_C343( C341 C343 ) C341_=_C344( C341 C344 ) C341_=_C346( C341 C346 ) \nC341_=_C347( C341 C347 ) C343_=_C344( C343 C344 ) C343_=_C346( C343 C346 ) C343_=_C347( C343 C347 ) C344_=_C346( C344 C346 ) C344_=_C347( C344 C347 ) \nC344_=_C364( C344 C364 ) C344_=_C373( C344 C373 ) C344_=_C384( C344 C384 ) C344_=_C388( C344 C388 ) C346_=_C347( C346 C347 ) C346_=_C366( C346 C366 ) \nC346_=_C375( C346 C375 ) C346_=_C392( C346 C392 ) C346_=_C398( C346 C398 ) C347_=_C367( C347 C367 ) C347_=_C376( C347 C376 ) C347_=_C393( C347 C393 ) \nC347_=_C400( C347 C400 ) C350_=_C352( C350 C352 ) C350_=_C364( C350 C364 ) C350_=_C366( C350 C366 ) C350_=_C367( C350 C367 ) C352_=_C384( C352 C384 ) \nC352_=_C392( C352 C392 ) C352_=_C393( C352 C393 ) C364_=_C366( C364 C366 ) C364_=_C367( C364 C367 ) C364_=_C373( C364 C373 ) C364_=_C384( C364 C384 ) \nC364_=_C388( C364 C388 ) C366_=_C367( C366 C367 ) C366_=_C375( C366 C375 ) C366_=_C392( C366 C392 ) C366_=_C398( C366 C398 ) C367_=_C376( C367 C376 ) \nC367_=_C393( C367 C393 ) C367_=_C400( C367 C400 ) C373_=_C375( C373 C375 ) C373_=_C376( C373 C376 ) C373_=_C384( C373 C384 ) C373_=_C388( C373 C388 ) \nC375_=_C376( C375 C376 ) C375_=_C392( C375 C392 ) C375_=_C398( C375 C398 ) C376_=_C393( C376 C393 ) C376_=_C400( C376 C400 ) C384_=_C388( C384 C388 ) \nC384_=_C392( C384 C392 ) C384_=_C393( C384 C393 ) C388_=_C398( C388 C398 ) C388_=_C400( C388 C400 ) C392_=_C393( C392 C393 ) C392_=_C398( C392 C398 ) \nC393_=_C400( C393 C400 ) C398_=_C400( C398 C400 ) "];25-&gt;29[label="50: C25 C74 C76 C79 C80 \nC139 C140 C141 C143 C144 C146 \nC148 C150 C151 C165 C184 C196 \nC201 C204 C212 C222 C225 C227 \nC228 C231 C240 C243 C245 C246 \nC273 C337 C341 C343 C344 C346 \nC347 C350 C352 C364 C366 C367 \nC373 C375 C376 C384 C388 C392 \nC393 C398 C400 \n273: C25_=_C74 ,C25_=_C139 ,C25_=_C140 ,C25_=_C141 ,C25_=_C143 ,\nC25_=_C144 ,C25_=_C146 ,C25_=_C148 ,C25_=_C150 ,C25_=_C151 ,C74_=_C76 ,\nC74_=_C79 ,C74_=_C80 ,C74_=_C139 ,C74_=_C140 ,C74_=_C141 ,C74_=_C143 ,\nC74_=_C144 ,C74_=_C146 ,C74_=_C148 ,C74_=_C150 ,C74_=_C151 ,C76_=_C79 ,\nC76_=_C80 ,C76_=_C165 ,C76_=_C196 ,C76_=_C222 ,C76_=_C240 ,C76_=_C243 ,\nC76_=_C245 ,C76_=_C246 ,C79_=_C80 ,C79_=_C227 ,C79_=_C350 ,C79_=_C364 ,\nC79_=_C366 ,C79_=_C367 ,C80_=_C231 ,C80_=_C352 ,C80_=_C384 ,C80_=_C392 ,\nC80_=_C393 ,C139_=_C140 ,C139_=_C141 ,C139_=_C143 ,C139_=_C144 ,C139_=_C146 ,\nC139_=_C148 ,C139_=_C150 ,C139_=_C151 ,C139_=_C165 ,C140_=_C141 ,C140_=_C143 ,\nC140_=_C144 ,C140_=_C146 ,C140_=_C148 ,C140_=_C150 ,C140_=_C151 ,C140_=_C196 ,\nC140_=_C201 ,C140_=_C204 ,C140_=_C212 ,C141_=_C143 ,C141_=_C144 ,C141_=_C146 ,\nC141_=_C148 ,C141_=_C150 ,C141_=_C151 ,C141_=_C222 ,C141_=_C225 ,C141_=_C227 ,\nC141_=_C228 ,C141_=_C231 ,C143_=_C144 ,C143_=_C146 ,C143_=_C148 ,C143_=_C150 ,\nC143_=_C151 ,C144_=_C146 ,C144_=_C148 ,C144_=_C150 ,C144_=_C151 ,C146_=_C148 ,\nC146_=_C150 ,C146_=_C151 ,C146_=_C240 ,C146_=_C350 ,C146_=_C352 ,C148_=_C150 ,\nC148_=_C151 ,C148_=_C243 ,C148_=_C344 ,C148_=_C364 ,C148_=_C373 ,C148_=_C384 ,\nC148_=_C388 ,C150_=_C151 ,C150_=_C245 ,C150_=_C346 ,C150_=_C366 ,C150_=_C375 ,\nC150_=_C392 ,C150_=_C398 ,C151_=_C246 ,C151_=_C337 ,C151_=_C347 ,C151_=_C367 ,\nC151_=_C376 ,C151_=_C393 ,C151_=_C400 ,C165_=_C196 ,C165_=_C222 ,C165_=_C240 ,\nC165_=_C243 ,C165_=_C245 ,C165_=_C246 ,C184_=_C201 ,C184_=_C225 ,C184_=_C273 ,\nC184_=_C341 ,C184_=_C343 ,C184_=_C344 ,C184_=_C346 ,C184_=_C347 ,C196_=_C201 ,\nC196_=_C204 ,C196_=_C212 ,C196_=_C222 ,C196_=_C240 ,C196_=_C243 ,C196_=_C245 ,\nC196_=_C246 ,C201_=_C204 ,C201_=_C212 ,C201_=_C225 ,C201_=_C273 ,C201_=_C341 ,\nC201_=_C343 ,C201_=_C344 ,C201_=_C346 ,C201_=_C347 ,C204_=_C212 ,C204_=_C228 ,\nC204_=_C373 ,C204_=_C375 ,C204_=_C376 ,C212_=_C388 ,C212_=_C398 ,C212_=_C400 ,\nC222_=_C225 ,C222_=_C227 ,C222_=_C228 ,C222_=_C231 ,C222_=_C240 ,C222_=_C243 ,\nC222_=_C245 ,C222_=_C246 ,C225_=_C227 ,C225_=_C228 ,C225_=_C231 ,C225_=_C273 ,\nC225_=_C341 ,C225_=_C343 ,C225_=_C344 ,C225_=_C346 ,C225_=_C347 ,C227_=_C228 ,\nC227_=_C231 ,C227_=_C350 ,C227_=_C364 ,C227_=_C366 ,C227_=_C367 ,C228_=_C231 ,\nC228_=_C373 ,C228_=_C375 ,C228_=_C376 ,C231_=_C352 ,C231_=_C384 ,C231_=_C392 ,\nC231_=_C393 ,C240_=_C243 ,C240_=_C245 ,C240_=_C246 ,C240_=_C350 ,C240_=_C352 ,\nC243_=_C245 ,C243_=_C246 ,C243_=_C344 ,C243_=_C364 ,C243_=_C373 ,C243_=_C384 ,\nC243_=_C388 ,C245_=_C246 ,C245_=_C346 ,C245_=_C366 ,C245_=_C375 ,C245_=_C392 ,\nC245_=_C398 ,C246_=_C337 ,C246_=_C347 ,C246_=_C367 ,C246_=_C376 ,C246_=_C393 ,\nC246_=_C400 ,C273_=_C341 ,C273_=_C343 ,C273_=_C344 ,C273_=_C346 ,C273_=_C347 ,\nC337_=_C347 ,C337_=_C367 ,C337_=_C376 ,C337_=_C393 ,C337_=_C400 ,C341_=_C343 ,\nC341_=_C344 ,C341_=_C346 ,C341_=_C347 ,C343_=_C344 ,C343_=_C346 ,C343_=_C347 ,\nC344_=_C346 ,C344_=_C347 ,C344_=_C364 ,C344_=_C373 ,C344_=_C384 ,C344_=_C388 ,\nC346_=_C347 ,C346_=_C366 ,C346_=_C375 ,C346_=_C392 ,C346_=_C398 ,C347_=_C367 ,\nC347_=_C376 ,C347_=_C393 ,C347_=_C400 ,C350_=_C352 ,C350_=_C364 ,C350_=_C366 ,\nC350_=_C367 ,C352_=_C384 ,C352_=_C392 ,C352_=_C393 ,C364_=_C366 ,C364_=_C367 ,\nC364_=_C373 ,C364_=_C384 ,C364_=_C388 ,C366_=_C367 ,C366_=_C375 ,C366_=_C392</w:t>
      </w:r>
    </w:p>
    <w:p>
      <w:pPr>
        <w:pStyle w:val="PreformattedText"/>
        <w:bidi w:val="0"/>
        <w:spacing w:before="0" w:after="0"/>
        <w:jc w:val="left"/>
        <w:rPr/>
      </w:pPr>
      <w:r>
        <w:rPr/>
        <w:t xml:space="preserve"> </w:t>
      </w:r>
      <w:r>
        <w:rPr/>
        <w:t>,\nC366_=_C398 ,C367_=_C376 ,C367_=_C393 ,C367_=_C400 ,C373_=_C375 ,C373_=_C376 ,\nC373_=_C384 ,C373_=_C388 ,C375_=_C376 ,C375_=_C392 ,C375_=_C398 ,C376_=_C393 ,\nC376_=_C400 ,C384_=_C388 ,C384_=_C392 ,C384_=_C393 ,C388_=_C398 ,C388_=_C400 ,\nC392_=_C393 ,C392_=_C398 ,C393_=_C400 ,C398_=_C400 ,"];30[shape=box, label="id:30 level: 2\n44: C8 C36 C44 C62 C83 \nC111 C124 C148 C162 C172 C178 \nC179 C180 C181 C182 C183 C184 \nC185 C186 C187 C188 C189 C190 \nC191 C192 C193 C194 C206 C229 \nC243 C254 C278 C330 C344 C351 \nC364 C373 C379 C383 C384 C385 \nC386 C387 C388 \n495: C8_=_C44( C8 C44 ) C8_=_C62( C8 C62 ) C8_=_C83( C8 C83 ) C8_=_C111( C8 C111 ) C8_=_C162( C8 C162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36_=_C124( C36 C124 ) \nC36_=_C148( C36 C148 ) C36_=_C172( C36 C172 ) C36_=_C189( C36 C189 ) C36_=_C206( C36 C206 ) C36_=_C229( C36 C229 ) C36_=_C243( C36 C243 ) \nC36_=_C254( C36 C254 ) C36_=_C278( C36 C278 ) C36_=_C330( C36 C330 ) C36_=_C344( C36 C344 ) C36_=_C351( C36 C351 ) C36_=_C364( C36 C364 ) \nC36_=_C373( C36 C373 ) C36_=_C379( C36 C379 ) C36_=_C383( C36 C383 ) C36_=_C384( C36 C384 ) C36_=_C385( C36 C385 ) C36_=_C386( C36 C386 ) \nC36_=_C387( C36 C387 ) C36_=_C388( C36 C388 ) C44_=_C62( C44 C62 ) C44_=_C83( C44 C83 ) C44_=_C111( C44 C111 ) C44_=_C162( C44 C162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62_=_C83( C62 C83 ) \nC62_=_C111( C62 C111 ) C62_=_C162( C62 C162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83_=_C111( C83 C111 ) C83_=_C162( C83 C162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111_=_C124( C111 C124 ) C111_=_C162( C111 C162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24_=_C148( C124 C148 ) C124_=_C172( C124 C172 ) C124_=_C189( C124 C189 ) \nC124_=_C206( C124 C206 ) C124_=_C229( C124 C229 ) C124_=_C243( C124 C243 ) C124_=_C254( C124 C254 ) C124_=_C278( C124 C278 ) C124_=_C330( C124 C330 ) \nC124_=_C344( C124 C344 ) C124_=_C351( C124 C351 ) C124_=_C364( C124 C364 ) C124_=_C373( C124 C373 ) C124_=_C379( C124 C379 ) C124_=_C383( C124 C383 ) \nC124_=_C384( C124 C384 ) C124_=_C385( C124 C385 ) C124_=_C386( C124 C386 ) C124_=_C387( C124 C387 ) C124_=_C388( C124 C388 ) C148_=_C172( C148 C172 ) \nC148_=_C189( C148 C189 ) C148_=_C206( C148 C206 ) C148_=_C229( C148 C229 ) C148_=_C243( C148 C243 ) C148_=_C254( C148 C254 ) C148_=_C278( C148 C278 ) \nC148_=_C330( C148 C330 ) C148_=_C344( C148 C344 ) C148_=_C351( C148 C351 ) C148_=_C364( C148 C364 ) C148_=_C373( C148 C373 ) C148_=_C379( C148 C379 ) \nC148_=_C383( C148 C383 ) C148_=_C384( C148 C384 ) C148_=_C385( C148 C385 ) C148_=_C386( C148 C386 ) C148_=_C387( C148 C387 ) C148_=_C388( C148 C388 ) \nC162_=_C172( C162 C172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72_=_C189( C172 C189 ) C172_=_C206( C172 C206 ) C172_=_C229( C172 C229 ) C172_=_C243( C172 C243 ) C172_=_C254( C172 C254 ) C172_=_C278( C172 C278 ) \nC172_=_C330( C172 C330 ) C172_=_C344( C172 C344 ) C172_=_C351( C172 C351 ) C172_=_C364( C172 C364 ) C172_=_C373( C172 C373 ) C172_=_C379( C172 C379 ) \nC172_=_C383( C172 C383 ) C172_=_C384( C172 C384 ) C172_=_C385( C172 C385 ) C172_=_C386( C172 C386 ) C172_=_C387( C172 C387 ) C172_=_C388( C172 C38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206( C178 C20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254( C179 C25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278( C180 C27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3_=_C330( C183 C330 ) C184_=_C185( C184 C185 ) C184_=_C186( C184 C186 ) C184_=_C187( C184 C187 ) C184_=_C188( C184 C188 ) C184_=_C189( C184 C189 ) \nC184_=_C190( C184 C190 ) C184_=_C191( C184 C191 ) C184_=_C192( C184 C192 ) C184_=_C193( C184 C193 ) C184_=_C194( C184 C194 ) C184_=_C344( C184 C344 ) \nC185_=_C186( C185 C186 ) C185_=_C187( C185 C187 ) C185_=_C188( C185 C188 ) C185_=_C189( C185 C189 ) C185_=_C190( C185 C190 ) C185_=_C191( C185 C191 ) \nC185_=_C192( C185 C192 ) C185_=_C193( C185 C193 ) C185_=_C194( C185 C194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8_=_C379( C188 C379 ) C189_=_C190( C189 C190 ) C189_=_C191( C189 C191 ) C189_=_C192( C189 C192 ) C189_=_C193( C189 C193 ) C189_=_C194( C189 C194 ) \nC189_=_C206( C189 C206 ) C189_=_C229( C189 C229 ) C189_=_C243( C189 C243 ) C189_=_C254( C189 C254 ) C189_=_C278( C189 C278 ) C189_=_C330( C189 C330 ) \nC189_=_C344( C189 C344 ) C189_=_C351( C189 C351 ) C189_=_C364( C189 C364 ) C189_=_C373( C189 C373 ) C189_=_C379( C189 C379 ) C189_=_C383( C189 C383 ) \nC189_=_C384( C189 C384 ) C189_=_C385( C189 C385 ) C189_=_C386( C189 C386 ) C189_=_C387( C189 C387 ) C189_=_C388( C189 C388 ) C190_=_C191( C190 C191 ) \nC190_=_C192( C190 C192 ) C190_=_C193( C190 C193 ) C190_=_C194( C190 C194 ) C191_=_C192( C191 C192 ) C191_=_C193( C191 C193 ) C191_=_C194( C191 C194 ) \nC191_=_C385( C191 C385 ) C192_=_C193( C192 C193 ) C192_=_C194( C192 C194 ) C192_=_C386( C192 C386 ) C193_=_C194( C193 C194 ) C193_=_C387( C193 C387 ) \nC206_=_C229( C206 C229 ) C206_=_C243( C206 C243 ) C206_=_C254( C206 C254 ) C206_=_C278( C206 C278 ) C206_=_C330( C206 C330 ) C206_=_C344( C206 C344 ) \nC206_=_C351( C206 C351 ) C206_=_C364( C206 C364 ) C206_=_C373( C206 C373 ) C206_=_C379( C206 C379 ) C206_=_C383( C206 C383 ) C206_=_C384( C206 C384 ) \nC206_=_C385( C206 C385 ) C206_=_C386( C206 C386 ) C206_=_C387( C206 C387 ) C206_=_C388( C206 C388 ) C229_=_C243( C229 C243 ) C229_=_C254( C229 C254 ) \nC229_=_C278( C229 C278 ) C229_=_C330(</w:t>
      </w:r>
    </w:p>
    <w:p>
      <w:pPr>
        <w:pStyle w:val="PreformattedText"/>
        <w:bidi w:val="0"/>
        <w:spacing w:before="0" w:after="0"/>
        <w:jc w:val="left"/>
        <w:rPr/>
      </w:pPr>
      <w:r>
        <w:rPr/>
        <w:t xml:space="preserve"> </w:t>
      </w:r>
      <w:r>
        <w:rPr/>
        <w:t>C229 C330 ) C229_=_C344( C229 C344 ) C229_=_C351( C229 C351 ) C229_=_C364( C229 C364 ) C229_=_C373( C229 C373 ) \nC229_=_C379( C229 C379 ) C229_=_C383( C229 C383 ) C229_=_C384( C229 C384 ) C229_=_C385( C229 C385 ) C229_=_C386( C229 C386 ) C229_=_C387( C229 C387 ) \nC229_=_C388( C229 C388 ) C243_=_C254( C243 C254 ) C243_=_C278( C243 C278 ) C243_=_C330( C243 C330 ) C243_=_C344( C243 C344 ) C243_=_C351( C243 C351 ) \nC243_=_C364( C243 C364 ) C243_=_C373( C243 C373 ) C243_=_C379( C243 C379 ) C243_=_C383( C243 C383 ) C243_=_C384( C243 C384 ) C243_=_C385( C243 C385 ) \nC243_=_C386( C243 C386 ) C243_=_C387( C243 C387 ) C243_=_C388( C243 C388 ) C254_=_C278( C254 C278 ) C254_=_C330( C254 C330 ) C254_=_C344( C254 C344 ) \nC254_=_C351( C254 C351 ) C254_=_C364( C254 C364 ) C254_=_C373( C254 C373 ) C254_=_C379( C254 C379 ) C254_=_C383( C254 C383 ) C254_=_C384( C254 C384 ) \nC254_=_C385( C254 C385 ) C254_=_C386( C254 C386 ) C254_=_C387( C254 C387 ) C254_=_C388( C254 C388 ) C278_=_C330( C278 C330 ) C278_=_C344( C278 C344 ) \nC278_=_C351( C278 C351 ) C278_=_C364( C278 C364 ) C278_=_C373( C278 C373 ) C278_=_C379( C278 C379 ) C278_=_C383( C278 C383 ) C278_=_C384( C278 C384 ) \nC278_=_C385( C278 C385 ) C278_=_C386( C278 C386 ) C278_=_C387( C278 C387 ) C278_=_C388( C278 C388 ) C330_=_C344( C330 C344 ) C330_=_C351( C330 C351 ) \nC330_=_C364( C330 C364 ) C330_=_C373( C330 C373 ) C330_=_C379( C330 C379 ) C330_=_C383( C330 C383 ) C330_=_C384( C330 C384 ) C330_=_C385( C330 C385 ) \nC330_=_C386( C330 C386 ) C330_=_C387( C330 C387 ) C330_=_C388( C330 C388 ) C344_=_C351( C344 C351 ) C344_=_C364( C344 C364 ) C344_=_C373( C344 C373 ) \nC344_=_C379( C344 C379 ) C344_=_C383( C344 C383 ) C344_=_C384( C344 C384 ) C344_=_C385( C344 C385 ) C344_=_C386( C344 C386 ) C344_=_C387( C344 C387 ) \nC344_=_C388( C344 C388 ) C351_=_C364( C351 C364 ) C351_=_C373( C351 C373 ) C351_=_C379( C351 C379 ) C351_=_C383( C351 C383 ) C351_=_C384( C351 C384 ) \nC351_=_C385( C351 C385 ) C351_=_C386( C351 C386 ) C351_=_C387( C351 C387 ) C351_=_C388( C351 C388 ) C364_=_C373( C364 C373 ) C364_=_C379( C364 C379 ) \nC364_=_C383( C364 C383 ) C364_=_C384( C364 C384 ) C364_=_C385( C364 C385 ) C364_=_C386( C364 C386 ) C364_=_C387( C364 C387 ) C364_=_C388( C364 C388 ) \nC373_=_C379( C373 C379 ) C373_=_C383( C373 C383 ) C373_=_C384( C373 C384 ) C373_=_C385( C373 C385 ) C373_=_C386( C373 C386 ) C373_=_C387( C373 C387 ) \nC373_=_C388( C373 C388 ) C379_=_C383( C379 C383 ) C379_=_C384( C379 C384 ) C379_=_C385( C379 C385 ) C379_=_C386( C379 C386 ) C379_=_C387( C379 C387 ) \nC379_=_C388( C379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26-&gt;30[label="43: C8 C36 C44 C62 C83 \nC111 C124 C148 C162 C172 C178 \nC179 C180 C181 C182 C183 C184 \nC185 C186 C187 C188 C190 C191 \nC192 C193 C194 C206 C229 C243 \nC254 C278 C330 C344 C351 C364 \nC373 C379 C383 C384 C385 C386 \nC387 C388 \n452: C8_=_C44 ,C8_=_C62 ,C8_=_C83 ,C8_=_C111 ,C8_=_C162 ,\nC8_=_C178 ,C8_=_C179 ,C8_=_C180 ,C8_=_C181 ,C8_=_C182 ,C8_=_C183 ,\nC8_=_C184 ,C8_=_C185 ,C8_=_C186 ,C8_=_C187 ,C8_=_C188 ,C8_=_C190 ,\nC8_=_C191 ,C8_=_C192 ,C8_=_C193 ,C8_=_C194 ,C36_=_C124 ,C36_=_C148 ,\nC36_=_C172 ,C36_=_C206 ,C36_=_C229 ,C36_=_C243 ,C36_=_C254 ,C36_=_C278 ,\nC36_=_C330 ,C36_=_C344 ,C36_=_C351 ,C36_=_C364 ,C36_=_C373 ,C36_=_C379 ,\nC36_=_C383 ,C36_=_C384 ,C36_=_C385 ,C36_=_C386 ,C36_=_C387 ,C36_=_C388 ,\nC44_=_C62 ,C44_=_C83 ,C44_=_C111 ,C44_=_C162 ,C44_=_C178 ,C44_=_C179 ,\nC44_=_C180 ,C44_=_C181 ,C44_=_C182 ,C44_=_C183 ,C44_=_C184 ,C44_=_C185 ,\nC44_=_C186 ,C44_=_C187 ,C44_=_C188 ,C44_=_C190 ,C44_=_C191 ,C44_=_C192 ,\nC44_=_C193 ,C44_=_C194 ,C62_=_C83 ,C62_=_C111 ,C62_=_C162 ,C62_=_C178 ,\nC62_=_C179 ,C62_=_C180 ,C62_=_C181 ,C62_=_C182 ,C62_=_C183 ,C62_=_C184 ,\nC62_=_C185 ,C62_=_C186 ,C62_=_C187 ,C62_=_C188 ,C62_=_C190 ,C62_=_C191 ,\nC62_=_C192 ,C62_=_C193 ,C62_=_C194 ,C83_=_C111 ,C83_=_C162 ,C83_=_C178 ,\nC83_=_C179 ,C83_=_C180 ,C83_=_C181 ,C83_=_C182 ,C83_=_C183 ,C83_=_C184 ,\nC83_=_C185 ,C83_=_C186 ,C83_=_C187 ,C83_=_C188 ,C83_=_C190 ,C83_=_C191 ,\nC83_=_C192 ,C83_=_C193 ,C83_=_C194 ,C111_=_C124 ,C111_=_C162 ,C111_=_C178 ,\nC111_=_C179 ,C111_=_C180 ,C111_=_C181 ,C111_=_C182 ,C111_=_C183 ,C111_=_C184 ,\nC111_=_C185 ,C111_=_C186 ,C111_=_C187 ,C111_=_C188 ,C111_=_C190 ,C111_=_C191 ,\nC111_=_C192 ,C111_=_C193 ,C111_=_C194 ,C124_=_C148 ,C124_=_C172 ,C124_=_C206 ,\nC124_=_C229 ,C124_=_C243 ,C124_=_C254 ,C124_=_C278 ,C124_=_C330 ,C124_=_C344 ,\nC124_=_C351 ,C124_=_C364 ,C124_=_C373 ,C124_=_C379 ,C124_=_C383 ,C124_=_C384 ,\nC124_=_C385 ,C124_=_C386 ,C124_=_C387 ,C124_=_C388 ,C148_=_C172 ,C148_=_C206 ,\nC148_=_C229 ,C148_=_C243 ,C148_=_C254 ,C148_=_C278 ,C148_=_C330 ,C148_=_C344 ,\nC148_=_C351 ,C148_=_C364 ,C148_=_C373 ,C148_=_C379 ,C148_=_C383 ,C148_=_C384 ,\nC148_=_C385 ,C148_=_C386 ,C148_=_C387 ,C148_=_C388 ,C162_=_C172 ,C162_=_C178 ,\nC162_=_C179 ,C162_=_C180 ,C162_=_C181 ,C162_=_C182 ,C162_=_C183 ,C162_=_C184 ,\nC162_=_C185 ,C162_=_C186 ,C162_=_C187 ,C162_=_C188 ,C162_=_C190 ,C162_=_C191 ,\nC162_=_C192 ,C162_=_C193 ,C162_=_C194 ,C172_=_C206 ,C172_=_C229 ,C172_=_C243 ,\nC172_=_C254 ,C172_=_C278 ,C172_=_C330 ,C172_=_C344 ,C172_=_C351 ,C172_=_C364 ,\nC172_=_C373 ,C172_=_C379 ,C172_=_C383 ,C172_=_C384 ,C172_=_C385 ,C172_=_C386 ,\nC172_=_C387 ,C172_=_C388 ,C178_=_C179 ,C178_=_C180 ,C178_=_C181 ,C178_=_C182 ,\nC178_=_C183 ,C178_=_C184 ,C178_=_C185 ,C178_=_C186 ,C178_=_C187 ,C178_=_C188 ,\nC178_=_C190 ,C178_=_C191 ,C178_=_C192 ,C178_=_C193 ,C178_=_C194 ,C178_=_C206 ,\nC179_=_C180 ,C179_=_C181 ,C179_=_C182 ,C179_=_C183 ,C179_=_C184 ,C179_=_C185 ,\nC179_=_C186 ,C179_=_C187 ,C179_=_C188 ,C179_=_C190 ,C179_=_C191 ,C179_=_C192 ,\nC179_=_C193 ,C179_=_C194 ,C179_=_C254 ,C180_=_C181 ,C180_=_C182 ,C180_=_C183 ,\nC180_=_C184 ,C180_=_C185 ,C180_=_C186 ,C180_=_C187 ,C180_=_C188 ,C180_=_C190 ,\nC180_=_C191 ,C180_=_C192 ,C180_=_C193 ,C180_=_C194 ,C180_=_C278 ,C181_=_C182 ,\nC181_=_C183 ,C181_=_C184 ,C181_=_C185 ,C181_=_C186 ,C181_=_C187 ,C181_=_C188 ,\nC181_=_C190 ,C181_=_C191 ,C181_=_C192 ,C181_=_C193 ,C181_=_C194 ,C182_=_C183 ,\nC182_=_C184 ,C182_=_C185 ,C182_=_C186 ,C182_=_C187 ,C182_=_C188 ,C182_=_C190 ,\nC182_=_C191 ,C182_=_C192 ,C182_=_C193 ,C182_=_C194 ,C183_=_C184 ,C183_=_C185 ,\nC183_=_C186 ,C183_=_C187 ,C183_=_C188 ,C183_=_C190 ,C183_=_C191 ,C183_=_C192 ,\nC183_=_C193 ,C183_=_C194 ,C183_=_C330 ,C184_=_C185 ,C184_=_C186 ,C184_=_C187 ,\nC184_=_C188 ,C184_=_C190 ,C184_=_C191 ,C184_=_C192 ,C184_=_C193 ,C184_=_C194 ,\nC184_=_C344 ,C185_=_C186 ,C185_=_C187 ,C185_=_C188 ,C185_=_C190 ,C185_=_C191 ,\nC185_=_C192 ,C185_=_C193 ,C185_=_C194 ,C186_=_C187 ,C186_=_C188 ,C186_=_C190 ,\nC186_=_C191 ,C186_=_C192 ,C186_=_C193 ,C186_=_C194 ,C187_=_C188 ,C187_=_C190 ,\nC187_=_C191 ,C187_=_C192 ,C187_=_C193 ,C187_=_C194 ,C188_=_C190 ,C188_=_C191 ,\nC188_=_C192 ,C188_=_C193 ,C188_=_C194 ,C188_=_C379 ,C190_=_C191 ,C190_=_C192 ,\nC190_=_C193 ,C190_=_C194 ,C191_=_C192 ,C191_=_C193 ,C191_=_C194 ,C191_=_C385 ,\nC192_=_C193 ,C192_=_C194 ,C192_=_C386 ,C193_=_C194 ,C193_=_C387 ,C206_=_C229 ,\nC206_=_C243 ,C206_=_C254 ,C206_=_C278 ,C206_=_C330 ,C206_=_C344 ,C206_=_C351 ,\nC206_=_C364 ,C206_=_C373 ,C206_=_C379 ,C206_=_C383 ,C206_=_C384 ,C206_=_C385 ,\nC206_=_C386 ,C206_=_C387 ,C206_=_C388 ,C229_=_C243 ,C229_=_C254 ,C229_=_C278 ,\nC229_=_C330 ,C229_=_C344 ,C229_=_C351 ,C229_=_C364 ,C229_=_C373 ,C229_=_C379 ,\nC229_=_C383 ,C229_=_C384 ,C229_=_C385 ,C229_=_C386 ,C229_=_C387 ,C229_=_C388 ,\nC243_=_C254 ,C243_=_C278 ,C243_=_C330 ,C243_=_C344 ,C243_=_C351 ,C243_=_C364 ,\nC243_=_C373 ,C243_=_C379 ,C243_=_C383 ,C243_=_C384 ,C243_=_C385 ,C243_=_C386 ,\nC243_=_C387 ,C243_=_C388 ,C254_=_C278 ,C254_=_C330 ,C254_=_C344 ,C254_=_C351 ,\nC254_=_C364 ,C254_=_C373 ,C254_=_C379 ,C254_=_C383 ,C254_=_C384 ,C254_=_C385 ,\nC254_=_C386 ,C254_=_C387 ,C254_=_C388 ,C278_=_C330 ,C278_=_C344 ,C278_=_C351 ,\nC278_=_C364 ,C278_=_C373 ,C278_=_C379 ,C278_=_C383 ,C278_=_C384 ,C278_=_C385 ,\nC278_=_C386 ,C278_=_C387 ,C278_=_C388 ,C330_=_C344 ,C330_=_C351 ,C330_=_C364 ,\nC330_=_C373 ,C330_=_C379 ,C330_=_C383 ,C330_=_C384 ,C330_=_C385 ,C330_=_C386 ,\nC330_=_C387 ,C330_=_C388 ,C344_=_C351 ,C344_=_C364 ,C344_=_C373 ,C344_=_C379 ,\nC344_=_C383 ,C344_=_C384 ,C344_=_C385 ,C344_=_C386 ,C344_=_C387 ,C344_=_C388 ,\nC351_=_C364 ,C351_=_C373 ,C351_=_C379 ,C351_=_C383 ,C351_=_C384 ,C351_=_C385 ,\nC351_=_C386 ,C351_=_C387 ,C351_=_C388 ,C364_=_C373 ,C364_=_C379 ,C364_=_C383 ,\nC364_=_C384 ,C364_=_C385 ,C364_=_C386 ,C364_=_C387 ,C364_=_C388 ,C373_=_C379 ,\nC373_=_C383 ,C373_=_C384 ,C373_=_C385 ,C373_=_C386 ,C373_=_C387 ,C373_=_C388 ,\nC379_=_C383 ,C379_=_C384 ,C379_=_C385 ,C379_=_C386 ,C379_=_C387 ,C379_=_C388 ,\nC383_=_C384 ,C383_=_C385 ,C383_=_C386 ,C383_=_C387 ,C383_=_C388 ,C384_=_C385 ,\nC384_=_C386 ,C384_=_C387 ,C384_=_C388 ,C385_=_C386 ,C385_=_C387 ,C385_=_C388 ,\nC386_=_C387 ,C386_=_C388 ,C387_=_C388 ,"];31[shape=box, label="id:31 level: 2\n105: C1 C2 C8 C9 C15 \nC17 C18 C19 C20 C25 C28 \nC29 C34 C36 C38 C43 C44 \nC46 C47 C48 C58 C61 C62 \nC82 C83 C104 C107 C111 C112 \nC117 C118 C119 C120 C121 C122 \nC123 C124 C126 C128 C139 C140 \nC144 C162 C163 C164 C165 C167 \nC169 C171 C172 C174 C176 C178 \nC179 C180 C181 C182 C183 C185 \nC186 C187 C188 C190 C192 C194 \nC195 C196 C197 C201 C204 C206 \nC207 C208 C209 C210 C212 C218 \nC224 C230 C235 C251 C252 C254 \nC256 C266 C273 C278 C280 C281 \nC283 C295 C305 C307 C309 C310 \nC330 C341 C343 C371 C379 C381 \nC383 C386 C389 C396 \n822: C1_=_C2( C1 C2 ) C1_=_C8( C1 C8 ) C1_=_C9( C1 C9 ) C1_=_C15( C1 C15 ) C1_=_C17( C1 C17 ) \nC1_=_C18( C1 C18 ) C1_=_C19( C1 C19 ) C1_=_C20( C1 C20 ) C1_=_C43( C1 C43 ) C1_=_C44( C1 C44 ) C1_=_C46( C1 C46 ) \nC1_=_C47(</w:t>
      </w:r>
    </w:p>
    <w:p>
      <w:pPr>
        <w:pStyle w:val="PreformattedText"/>
        <w:bidi w:val="0"/>
        <w:spacing w:before="0" w:after="0"/>
        <w:jc w:val="left"/>
        <w:rPr/>
      </w:pPr>
      <w:r>
        <w:rPr/>
        <w:t xml:space="preserve"> </w:t>
      </w:r>
      <w:r>
        <w:rPr/>
        <w:t>C1 C47 ) C1_=_C48( C1 C48 ) C1_=_C58( C1 C58 ) C2_=_C8( C2 C8 ) C2_=_C9( C2 C9 ) C2_=_C15( C2 C15 ) \nC2_=_C17( C2 C17 ) C2_=_C18( C2 C18 ) C2_=_C19( C2 C19 ) C2_=_C20( C2 C20 ) C2_=_C61( C2 C61 ) C2_=_C62( C2 C62 ) \nC8_=_C9( C8 C9 ) C8_=_C15( C8 C15 ) C8_=_C17( C8 C17 ) C8_=_C18( C8 C18 ) C8_=_C19( C8 C19 ) C8_=_C20( C8 C20 ) \nC8_=_C44( C8 C44 ) C8_=_C62( C8 C62 ) C8_=_C83( C8 C83 ) C8_=_C111( C8 C111 ) C8_=_C162( C8 C162 ) C8_=_C178( C8 C178 ) \nC8_=_C179( C8 C179 ) C8_=_C180( C8 C180 ) C8_=_C181( C8 C181 ) C8_=_C182( C8 C182 ) C8_=_C183( C8 C183 ) C8_=_C185( C8 C185 ) \nC8_=_C186( C8 C186 ) C8_=_C187( C8 C187 ) C8_=_C188( C8 C188 ) C8_=_C190( C8 C190 ) C8_=_C192( C8 C192 ) C8_=_C194( C8 C194 ) \nC9_=_C15( C9 C15 ) C9_=_C17( C9 C17 ) C9_=_C18( C9 C18 ) C9_=_C19( C9 C19 ) C9_=_C20( C9 C20 ) C9_=_C28( C9 C28 ) \nC9_=_C112( C9 C112 ) C9_=_C140( C9 C140 ) C9_=_C163( C9 C163 ) C9_=_C178( C9 C178 ) C9_=_C195( C9 C195 ) C9_=_C196( C9 C196 ) \nC9_=_C197( C9 C197 ) C9_=_C201( C9 C201 ) C9_=_C204( C9 C204 ) C9_=_C206( C9 C206 ) C9_=_C207( C9 C207 ) C9_=_C208( C9 C208 ) \nC9_=_C209( C9 C209 ) C9_=_C210( C9 C210 ) C9_=_C212( C9 C212 ) C15_=_C17( C15 C17 ) C15_=_C18( C15 C18 ) C15_=_C19( C15 C19 ) \nC15_=_C20( C15 C20 ) C15_=_C117( C15 C117 ) C15_=_C167( C15 C167 ) C15_=_C180( C15 C180 ) C15_=_C273( C15 C273 ) C15_=_C278( C15 C278 ) \nC15_=_C280( C15 C280 ) C15_=_C281( C15 C281 ) C17_=_C18( C17 C18 ) C17_=_C19( C17 C19 ) C17_=_C20( C17 C20 ) C17_=_C118( C17 C118 ) \nC17_=_C181( C17 C181 ) C17_=_C218( C17 C218 ) C17_=_C235( C17 C235 ) C17_=_C251( C17 C251 ) C17_=_C266( C17 C266 ) C17_=_C295( C17 C295 ) \nC18_=_C19( C18 C19 ) C18_=_C20( C18 C20 ) C18_=_C120( C18 C120 ) C18_=_C183( C18 C183 ) C18_=_C330( C18 C330 ) C19_=_C20( C19 C20 ) \nC19_=_C121( C19 C121 ) C19_=_C185( C19 C185 ) C20_=_C122( C20 C122 ) C20_=_C186( C20 C186 ) C25_=_C28( C25 C28 ) C25_=_C29( C25 C29 ) \nC25_=_C34( C25 C34 ) C25_=_C36( C25 C36 ) C25_=_C38( C25 C38 ) C25_=_C139( C25 C139 ) C25_=_C140( C25 C140 ) C25_=_C144( C25 C144 ) \nC28_=_C29( C28 C29 ) C28_=_C34( C28 C34 ) C28_=_C36( C28 C36 ) C28_=_C38( C28 C38 ) C28_=_C112( C28 C112 ) C28_=_C140( C28 C140 ) \nC28_=_C163( C28 C163 ) C28_=_C178( C28 C178 ) C28_=_C195( C28 C195 ) C28_=_C196( C28 C196 ) C28_=_C197( C28 C197 ) C28_=_C201( C28 C201 ) \nC28_=_C204( C28 C204 ) C28_=_C206( C28 C206 ) C28_=_C207( C28 C207 ) C28_=_C208( C28 C208 ) C28_=_C209( C28 C209 ) C28_=_C210( C28 C210 ) \nC28_=_C212( C28 C212 ) C29_=_C34( C29 C34 ) C29_=_C36( C29 C36 ) C29_=_C38( C29 C38 ) C29_=_C164( C29 C164 ) C29_=_C195( C29 C195 ) \nC29_=_C224( C29 C224 ) C29_=_C230( C29 C230 ) C34_=_C36( C34 C36 ) C34_=_C38( C34 C38 ) C34_=_C104( C34 C104 ) C34_=_C169( C34 C169 ) \nC34_=_C252( C34 C252 ) C34_=_C283( C34 C283 ) C34_=_C305( C34 C305 ) C34_=_C307( C34 C307 ) C34_=_C309( C34 C309 ) C34_=_C310( C34 C310 ) \nC36_=_C38( C36 C38 ) C36_=_C124( C36 C124 ) C36_=_C172( C36 C172 ) C36_=_C206( C36 C206 ) C36_=_C254( C36 C254 ) C36_=_C278( C36 C278 ) \nC36_=_C330( C36 C330 ) C36_=_C379( C36 C379 ) C36_=_C383( C36 C383 ) C36_=_C386( C36 C386 ) C38_=_C107( C38 C107 ) C38_=_C174( C38 C174 ) \nC38_=_C208( C38 C208 ) C38_=_C256( C38 C256 ) C38_=_C280( C38 C280 ) C38_=_C389( C38 C389 ) C38_=_C396( C38 C396 ) C43_=_C44( C43 C44 ) \nC43_=_C46( C43 C46 ) C43_=_C47( C43 C47 ) C43_=_C48( C43 C48 ) C43_=_C58( C43 C58 ) C43_=_C61( C43 C61 ) C43_=_C82( C43 C82 ) \nC43_=_C111( C43 C111 ) C43_=_C112( C43 C112 ) C43_=_C117( C43 C117 ) C43_=_C118( C43 C118 ) C43_=_C119( C43 C119 ) C43_=_C120( C43 C120 ) \nC43_=_C121( C43 C121 ) C43_=_C122( C43 C122 ) C43_=_C123( C43 C123 ) C43_=_C124( C43 C124 ) C43_=_C126( C43 C126 ) C43_=_C128( C43 C128 ) \nC44_=_C46( C44 C46 ) C44_=_C47( C44 C47 ) C44_=_C48( C44 C48 ) C44_=_C58( C44 C58 ) C44_=_C62( C44 C62 ) C44_=_C83( C44 C83 ) \nC44_=_C111( C44 C111 ) C44_=_C162( C44 C162 ) C44_=_C178( C44 C178 ) C44_=_C179( C44 C179 ) C44_=_C180( C44 C180 ) C44_=_C181( C44 C181 ) \nC44_=_C182( C44 C182 ) C44_=_C183( C44 C183 ) C44_=_C185( C44 C185 ) C44_=_C186( C44 C186 ) C44_=_C187( C44 C187 ) C44_=_C188( C44 C188 ) \nC44_=_C190( C44 C190 ) C44_=_C192( C44 C192 ) C44_=_C194( C44 C194 ) C46_=_C47( C46 C47 ) C46_=_C48( C46 C48 ) C46_=_C58( C46 C58 ) \nC46_=_C218( C46 C218 ) C47_=_C48( C47 C48 ) C47_=_C58( C47 C58 ) C47_=_C235( C47 C235 ) C48_=_C58( C48 C58 ) C48_=_C266( C48 C266 ) \nC58_=_C192( C58 C192 ) C58_=_C209( C58 C209 ) C58_=_C295( C58 C295 ) C58_=_C309( C58 C309 ) C58_=_C386( C58 C386 ) C58_=_C396( C58 C396 ) \nC61_=_C62( C61 C62 ) C61_=_C82( C61 C82 ) C61_=_C111( C61 C111 ) C61_=_C112( C61 C112 ) C61_=_C117( C61 C117 ) C61_=_C118( C61 C118 ) \nC61_=_C119( C61 C119 ) C61_=_C120( C61 C120 ) C61_=_C121( C61 C121 ) C61_=_C122( C61 C122 ) C61_=_C123( C61 C123 ) C61_=_C124( C61 C124 ) \nC61_=_C126( C61 C126 ) C61_=_C128( C61 C128 ) C62_=_C83( C62 C83 ) C62_=_C111( C62 C111 ) C62_=_C162( C62 C162 ) C62_=_C178( C62 C178 ) \nC62_=_C179( C62 C179 ) C62_=_C180( C62 C180 ) C62_=_C181( C62 C181 ) C62_=_C182( C62 C182 ) C62_=_C183( C62 C183 ) C62_=_C185( C62 C185 ) \nC62_=_C186( C62 C186 ) C62_=_C187( C62 C187 ) C62_=_C188( C62 C188 ) C62_=_C190( C62 C190 ) C62_=_C192( C62 C192 ) C62_=_C194( C62 C194 ) \nC82_=_C83( C82 C83 ) C82_=_C111( C82 C111 ) C82_=_C112( C82 C112 ) C82_=_C117( C82 C117 ) C82_=_C118( C82 C118 ) C82_=_C119( C82 C119 ) \nC82_=_C120( C82 C120 ) C82_=_C121( C82 C121 ) C82_=_C122( C82 C122 ) C82_=_C123( C82 C123 ) C82_=_C124( C82 C124 ) C82_=_C126( C82 C126 ) \nC82_=_C128( C82 C128 ) C83_=_C111( C83 C111 ) C83_=_C162( C83 C162 ) C83_=_C178( C83 C178 ) C83_=_C179( C83 C179 ) C83_=_C180( C83 C180 ) \nC83_=_C181( C83 C181 ) C83_=_C182( C83 C182 ) C83_=_C183( C83 C183 ) C83_=_C185( C83 C185 ) C83_=_C186( C83 C186 ) C83_=_C187( C83 C187 ) \nC83_=_C188( C83 C188 ) C83_=_C190( C83 C190 ) C83_=_C192( C83 C192 ) C83_=_C194( C83 C194 ) C104_=_C107( C104 C107 ) C104_=_C169( C104 C169 ) \nC104_=_C252( C104 C252 ) C104_=_C283( C104 C283 ) C104_=_C305( C104 C305 ) C104_=_C307( C104 C307 ) C104_=_C309( C104 C309 ) C104_=_C310( C104 C310 ) \nC107_=_C174( C107 C174 ) C107_=_C208( C107 C208 ) C107_=_C256( C107 C256 ) C107_=_C280( C107 C280 ) C107_=_C389( C107 C389 ) C107_=_C396( C107 C396 ) \nC111_=_C112( C111 C112 ) C111_=_C117( C111 C117 ) C111_=_C118( C111 C118 ) C111_=_C119( C111 C119 ) C111_=_C120( C111 C120 ) C111_=_C121( C111 C121 ) \nC111_=_C122( C111 C122 ) C111_=_C123( C111 C123 ) C111_=_C124( C111 C124 ) C111_=_C126( C111 C126 ) C111_=_C128( C111 C128 ) C111_=_C162( C111 C162 ) \nC111_=_C178( C111 C178 ) C111_=_C179( C111 C179 ) C111_=_C180( C111 C180 ) C111_=_C181( C111 C181 ) C111_=_C182( C111 C182 ) C111_=_C183( C111 C183 ) \nC111_=_C185( C111 C185 ) C111_=_C186( C111 C186 ) C111_=_C187( C111 C187 ) C111_=_C188( C111 C188 ) C111_=_C190( C111 C190 ) C111_=_C192( C111 C192 ) \nC111_=_C194( C111 C194 ) C112_=_C117( C112 C117 ) C112_=_C118( C112 C118 ) C112_=_C119( C112 C119 ) C112_=_C120( C112 C120 ) C112_=_C121( C112 C121 ) \nC112_=_C122( C112 C122 ) C112_=_C123( C112 C123 ) C112_=_C124( C112 C124 ) C112_=_C126( C112 C126 ) C112_=_C128( C112 C128 ) C112_=_C140( C112 C140 ) \nC112_=_C163( C112 C163 ) C112_=_C178( C112 C178 ) C112_=_C195( C112 C195 ) C112_=_C196( C112 C196 ) C112_=_C197( C112 C197 ) C112_=_C201( C112 C201 ) \nC112_=_C204( C112 C204 ) C112_=_C206( C112 C206 ) C112_=_C207( C112 C207 ) C112_=_C208( C112 C208 ) C112_=_C209( C112 C209 ) C112_=_C210( C112 C210 ) \nC112_=_C212( C112 C212 ) C117_=_C118( C117 C118 ) C117_=_C119( C117 C119 ) C117_=_C120( C117 C120 ) C117_=_C121( C117 C121 ) C117_=_C122( C117 C122 ) \nC117_=_C123( C117 C123 ) C117_=_C124( C117 C124 ) C117_=_C126( C117 C126 ) C117_=_C128( C117 C128 ) C117_=_C167( C117 C167 ) C117_=_C180( C117 C180 ) \nC117_=_C273( C117 C273 ) C117_=_C278( C117 C278 ) C117_=_C280( C117 C280 ) C117_=_C281( C117 C281 ) C118_=_C119( C118 C119 ) C118_=_C120( C118 C120 ) \nC118_=_C121( C118 C121 ) C118_=_C122( C118 C122 ) C118_=_C123( C118 C123 ) C118_=_C124( C118 C124 ) C118_=_C126( C118 C126 ) C118_=_C128( C118 C128 ) \nC118_=_C181( C118 C181 ) C118_=_C218( C118 C218 ) C118_=_C235( C118 C235 ) C118_=_C251( C118 C251 ) C118_=_C266( C118 C266 ) C118_=_C295( C118 C295 ) \nC119_=_C120( C119 C120 ) C119_=_C121( C119 C121 ) C119_=_C122( C119 C122 ) C119_=_C123( C119 C123 ) C119_=_C124( C119 C124 ) C119_=_C126( C119 C126 ) \nC119_=_C128( C119 C128 ) C119_=_C182( C119 C182 ) C120_=_C121( C120 C121 ) C120_=_C122( C120 C122 ) C120_=_C123( C120 C123 ) C120_=_C124( C120 C124 ) \nC120_=_C126( C120 C126 ) C120_=_C128( C120 C128 ) C120_=_C183( C120 C183 ) C120_=_C330( C120 C330 ) C121_=_C122( C121 C122 ) C121_=_C123( C121 C123 ) \nC121_=_C124( C121 C124 ) C121_=_C126( C121 C126 ) C121_=_C128( C121 C128 ) C121_=_C185( C121 C185 ) C122_=_C123( C122 C123 ) C122_=_C124( C122 C124 ) \nC122_=_C126( C122 C126 ) C122_=_C128( C122 C128 ) C122_=_C186( C122 C186 ) C123_=_C124( C123 C124 ) C123_=_C126( C123 C126 ) C123_=_C128( C123 C128 ) \nC123_=_C188( C123 C188 ) C123_=_C343( C123 C343 ) C123_=_C379( C123 C379 ) C123_=_C381( C123 C381 ) C124_=_C126( C124 C126 ) C124_=_C128( C124 C128 ) \nC124_=_C172( C124 C172 ) C124_=_C206( C124 C206 ) C124_=_C254( C124 C254 ) C124_=_C278( C124 C278 ) C124_=_C330( C124 C330 ) C124_=_C379( C124 C379 ) \nC124_=_C383( C124 C383 ) C124_=_C386( C124 C386 ) C126_=_C128( C126 C128 ) C126_=_C190( C126 C190 ) C128_=_C194( C128 C194 ) C139_=_C140( C139 C140 ) \nC139_=_C144( C139 C144 ) C139_=_C162( C139 C162 ) C139_=_C163( C139 C163 ) C139_=_C164( C139 C164 ) C139_=_C165( C139 C165 ) C139_=_C167( C139 C167 ) \nC139_=_C169( C139 C169 ) C139_=_C171( C139 C171 ) C139_=_C172( C139 C172 ) C139_=_C174( C139 C174 ) C139_=_C176( C139 C176 ) C140_=_C144( C140 C144 ) \nC140_=_C163( C140 C163 ) C140_=_C178( C140 C178 ) C140_=_C195( C140 C195 ) C140_=_C196( C140 C196 ) C140_=_C197( C140 C197 ) C140_=_C201( C140 C201 ) \nC140_=_C204( C140 C204 ) C140_=_C206( C140 C206 ) C140_=_C207( C140</w:t>
      </w:r>
    </w:p>
    <w:p>
      <w:pPr>
        <w:pStyle w:val="PreformattedText"/>
        <w:bidi w:val="0"/>
        <w:spacing w:before="0" w:after="0"/>
        <w:jc w:val="left"/>
        <w:rPr/>
      </w:pPr>
      <w:r>
        <w:rPr/>
        <w:t xml:space="preserve"> </w:t>
      </w:r>
      <w:r>
        <w:rPr/>
        <w:t>C207 ) C140_=_C208( C140 C208 ) C140_=_C209( C140 C209 ) C140_=_C210( C140 C210 ) \nC140_=_C212( C140 C212 ) C144_=_C224( C144 C224 ) C144_=_C305( C144 C305 ) C162_=_C163( C162 C163 ) C162_=_C164( C162 C164 ) C162_=_C165( C162 C165 ) \nC162_=_C167( C162 C167 ) C162_=_C169( C162 C169 ) C162_=_C171( C162 C171 ) C162_=_C172( C162 C172 ) C162_=_C174( C162 C174 ) C162_=_C176( C162 C176 ) \nC162_=_C178( C162 C178 ) C162_=_C179( C162 C179 ) C162_=_C180( C162 C180 ) C162_=_C181( C162 C181 ) C162_=_C182( C162 C182 ) C162_=_C183( C162 C183 ) \nC162_=_C185( C162 C185 ) C162_=_C186( C162 C186 ) C162_=_C187( C162 C187 ) C162_=_C188( C162 C188 ) C162_=_C190( C162 C190 ) C162_=_C192( C162 C192 ) \nC162_=_C194( C162 C194 ) C163_=_C164( C163 C164 ) C163_=_C165( C163 C165 ) C163_=_C167( C163 C167 ) C163_=_C169( C163 C169 ) C163_=_C171( C163 C171 ) \nC163_=_C172( C163 C172 ) C163_=_C174( C163 C174 ) C163_=_C176( C163 C176 ) C163_=_C178( C163 C178 ) C163_=_C195( C163 C195 ) C163_=_C196( C163 C196 ) \nC163_=_C197( C163 C197 ) C163_=_C201( C163 C201 ) C163_=_C204( C163 C204 ) C163_=_C206( C163 C206 ) C163_=_C207( C163 C207 ) C163_=_C208( C163 C208 ) \nC163_=_C209( C163 C209 ) C163_=_C210( C163 C210 ) C163_=_C212( C163 C212 ) C164_=_C165( C164 C165 ) C164_=_C167( C164 C167 ) C164_=_C169( C164 C169 ) \nC164_=_C171( C164 C171 ) C164_=_C172( C164 C172 ) C164_=_C174( C164 C174 ) C164_=_C176( C164 C176 ) C164_=_C195( C164 C195 ) C164_=_C224( C164 C224 ) \nC164_=_C230( C164 C230 ) C165_=_C167( C165 C167 ) C165_=_C169( C165 C169 ) C165_=_C171( C165 C171 ) C165_=_C172( C165 C172 ) C165_=_C174( C165 C174 ) \nC165_=_C176( C165 C176 ) C165_=_C196( C165 C196 ) C167_=_C169( C167 C169 ) C167_=_C171( C167 C171 ) C167_=_C172( C167 C172 ) C167_=_C174( C167 C174 ) \nC167_=_C176( C167 C176 ) C167_=_C180( C167 C180 ) C167_=_C273( C167 C273 ) C167_=_C278( C167 C278 ) C167_=_C280( C167 C280 ) C167_=_C281( C167 C281 ) \nC169_=_C171( C169 C171 ) C169_=_C172( C169 C172 ) C169_=_C174( C169 C174 ) C169_=_C176( C169 C176 ) C169_=_C252( C169 C252 ) C169_=_C283( C169 C283 ) \nC169_=_C305( C169 C305 ) C169_=_C307( C169 C307 ) C169_=_C309( C169 C309 ) C169_=_C310( C169 C310 ) C171_=_C172( C171 C172 ) C171_=_C174( C171 C174 ) \nC171_=_C176( C171 C176 ) C172_=_C174( C172 C174 ) C172_=_C176( C172 C176 ) C172_=_C206( C172 C206 ) C172_=_C254( C172 C254 ) C172_=_C278( C172 C278 ) \nC172_=_C330( C172 C330 ) C172_=_C379( C172 C379 ) C172_=_C383( C172 C383 ) C172_=_C386( C172 C386 ) C174_=_C176( C174 C176 ) C174_=_C208( C174 C208 ) \nC174_=_C256( C174 C256 ) C174_=_C280( C174 C280 ) C174_=_C389( C174 C389 ) C174_=_C396( C174 C396 ) C176_=_C210( C176 C210 ) C176_=_C281( C176 C281 ) \nC176_=_C371( C176 C371 ) C176_=_C381( C176 C381 ) C178_=_C179( C178 C179 ) C178_=_C180( C178 C180 ) C178_=_C181( C178 C181 ) C178_=_C182( C178 C182 ) \nC178_=_C183( C178 C183 ) C178_=_C185( C178 C185 ) C178_=_C186( C178 C186 ) C178_=_C187( C178 C187 ) C178_=_C188( C178 C188 ) C178_=_C190( C178 C190 ) \nC178_=_C192( C178 C192 ) C178_=_C194( C178 C194 ) C178_=_C195( C178 C195 ) C178_=_C196( C178 C196 ) C178_=_C197( C178 C197 ) C178_=_C201( C178 C201 ) \nC178_=_C204( C178 C204 ) C178_=_C206( C178 C206 ) C178_=_C207( C178 C207 ) C178_=_C208( C178 C208 ) C178_=_C209( C178 C209 ) C178_=_C210( C178 C210 ) \nC178_=_C212( C178 C212 ) C179_=_C180( C179 C180 ) C179_=_C181( C179 C181 ) C179_=_C182( C179 C182 ) C179_=_C183( C179 C183 ) C179_=_C185( C179 C185 ) \nC179_=_C186( C179 C186 ) C179_=_C187( C179 C187 ) C179_=_C188( C179 C188 ) C179_=_C190( C179 C190 ) C179_=_C192( C179 C192 ) C179_=_C194( C179 C194 ) \nC179_=_C197( C179 C197 ) C179_=_C251( C179 C251 ) C179_=_C252( C179 C252 ) C179_=_C254( C179 C254 ) C179_=_C256( C179 C256 ) C180_=_C181( C180 C181 ) \nC180_=_C182( C180 C182 ) C180_=_C183( C180 C183 ) C180_=_C185( C180 C185 ) C180_=_C186( C180 C186 ) C180_=_C187( C180 C187 ) C180_=_C188( C180 C188 ) \nC180_=_C190( C180 C190 ) C180_=_C192( C180 C192 ) C180_=_C194( C180 C194 ) C180_=_C273( C180 C273 ) C180_=_C278( C180 C278 ) C180_=_C280( C180 C280 ) \nC180_=_C281( C180 C281 ) C181_=_C182( C181 C182 ) C181_=_C183( C181 C183 ) C181_=_C185( C181 C185 ) C181_=_C186( C181 C186 ) C181_=_C187( C181 C187 ) \nC181_=_C188( C181 C188 ) C181_=_C190( C181 C190 ) C181_=_C192( C181 C192 ) C181_=_C194( C181 C194 ) C181_=_C218( C181 C218 ) C181_=_C235( C181 C235 ) \nC181_=_C251( C181 C251 ) C181_=_C266( C181 C266 ) C181_=_C295( C181 C295 ) C182_=_C183( C182 C183 ) C182_=_C185( C182 C185 ) C182_=_C186( C182 C186 ) \nC182_=_C187( C182 C187 ) C182_=_C188( C182 C188 ) C182_=_C190( C182 C190 ) C182_=_C192( C182 C192 ) C182_=_C194( C182 C194 ) C183_=_C185( C183 C185 ) \nC183_=_C186( C183 C186 ) C183_=_C187( C183 C187 ) C183_=_C188( C183 C188 ) C183_=_C190( C183 C190 ) C183_=_C192( C183 C192 ) C183_=_C194( C183 C194 ) \nC183_=_C330( C183 C330 ) C185_=_C186( C185 C186 ) C185_=_C187( C185 C187 ) C185_=_C188( C185 C188 ) C185_=_C190( C185 C190 ) C185_=_C192( C185 C192 ) \nC185_=_C194( C185 C194 ) C186_=_C187( C186 C187 ) C186_=_C188( C186 C188 ) C186_=_C190( C186 C190 ) C186_=_C192( C186 C192 ) C186_=_C194( C186 C194 ) \nC187_=_C188( C187 C188 ) C187_=_C190( C187 C190 ) C187_=_C192( C187 C192 ) C187_=_C194( C187 C194 ) C187_=_C341( C187 C341 ) C187_=_C371( C187 C371 ) \nC188_=_C190( C188 C190 ) C188_=_C192( C188 C192 ) C188_=_C194( C188 C194 ) C188_=_C343( C188 C343 ) C188_=_C379( C188 C379 ) C188_=_C381( C188 C381 ) \nC190_=_C192( C190 C192 ) C190_=_C194( C190 C194 ) C192_=_C194( C192 C194 ) C192_=_C209( C192 C209 ) C192_=_C295( C192 C295 ) C192_=_C309( C192 C309 ) \nC192_=_C386( C192 C386 ) C192_=_C396( C192 C396 ) C195_=_C196( C195 C196 ) C195_=_C197( C195 C197 ) C195_=_C201( C195 C201 ) C195_=_C204( C195 C204 ) \nC195_=_C206( C195 C206 ) C195_=_C207( C195 C207 ) C195_=_C208( C195 C208 ) C195_=_C209( C195 C209 ) C195_=_C210( C195 C210 ) C195_=_C212( C195 C212 ) \nC195_=_C224( C195 C224 ) C195_=_C230( C195 C230 ) C196_=_C197( C196 C197 ) C196_=_C201( C196 C201 ) C196_=_C204( C196 C204 ) C196_=_C206( C196 C206 ) \nC196_=_C207( C196 C207 ) C196_=_C208( C196 C208 ) C196_=_C209( C196 C209 ) C196_=_C210( C196 C210 ) C196_=_C212( C196 C212 ) C197_=_C201( C197 C201 ) \nC197_=_C204( C197 C204 ) C197_=_C206( C197 C206 ) C197_=_C207( C197 C207 ) C197_=_C208( C197 C208 ) C197_=_C209( C197 C209 ) C197_=_C210( C197 C210 ) \nC197_=_C212( C197 C212 ) C197_=_C251( C197 C251 ) C197_=_C252( C197 C252 ) C197_=_C254( C197 C254 ) C197_=_C256( C197 C256 ) C201_=_C204( C201 C204 ) \nC201_=_C206( C201 C206 ) C201_=_C207( C201 C207 ) C201_=_C208( C201 C208 ) C201_=_C209( C201 C209 ) C201_=_C210( C201 C210 ) C201_=_C212( C201 C212 ) \nC201_=_C273( C201 C273 ) C201_=_C341( C201 C341 ) C201_=_C343( C201 C343 ) C204_=_C206( C204 C206 ) C204_=_C207( C204 C207 ) C204_=_C208( C204 C208 ) \nC204_=_C209( C204 C209 ) C204_=_C210( C204 C210 ) C204_=_C212( C204 C212 ) C206_=_C207( C206 C207 ) C206_=_C208( C206 C208 ) C206_=_C209( C206 C209 ) \nC206_=_C210( C206 C210 ) C206_=_C212( C206 C212 ) C206_=_C254( C206 C254 ) C206_=_C278( C206 C278 ) C206_=_C330( C206 C330 ) C206_=_C379( C206 C379 ) \nC206_=_C383( C206 C383 ) C206_=_C386( C206 C386 ) C207_=_C208( C207 C208 ) C207_=_C209( C207 C209 ) C207_=_C210( C207 C210 ) C207_=_C212( C207 C212 ) \nC207_=_C230( C207 C230 ) C207_=_C307( C207 C307 ) C207_=_C383( C207 C383 ) C207_=_C389( C207 C389 ) C208_=_C209( C208 C209 ) C208_=_C210( C208 C210 ) \nC208_=_C212( C208 C212 ) C208_=_C256( C208 C256 ) C208_=_C280( C208 C280 ) C208_=_C389( C208 C389 ) C208_=_C396( C208 C396 ) C209_=_C210( C209 C210 ) \nC209_=_C212( C209 C212 ) C209_=_C295( C209 C295 ) C209_=_C309( C209 C309 ) C209_=_C386( C209 C386 ) C209_=_C396( C209 C396 ) C210_=_C212( C210 C212 ) \nC210_=_C281( C210 C281 ) C210_=_C371( C210 C371 ) C210_=_C381( C210 C381 ) C218_=_C235( C218 C235 ) C218_=_C251( C218 C251 ) C218_=_C266( C218 C266 ) \nC218_=_C295( C218 C295 ) C224_=_C230( C224 C230 ) C224_=_C305( C224 C305 ) C230_=_C307( C230 C307 ) C230_=_C383( C230 C383 ) C230_=_C389( C230 C389 ) \nC235_=_C251( C235 C251 ) C235_=_C266( C235 C266 ) C235_=_C295( C235 C295 ) C251_=_C252( C251 C252 ) C251_=_C254( C251 C254 ) C251_=_C256( C251 C256 ) \nC251_=_C266( C251 C266 ) C251_=_C295( C251 C295 ) C252_=_C254( C252 C254 ) C252_=_C256( C252 C256 ) C252_=_C283( C252 C283 ) C252_=_C305( C252 C305 ) \nC252_=_C307( C252 C307 ) C252_=_C309( C252 C309 ) C252_=_C310( C252 C310 ) C254_=_C256( C254 C256 ) C254_=_C278( C254 C278 ) C254_=_C330( C254 C330 ) \nC254_=_C379( C254 C379 ) C254_=_C383( C254 C383 ) C254_=_C386( C254 C386 ) C256_=_C280( C256 C280 ) C256_=_C389( C256 C389 ) C256_=_C396( C256 C396 ) \nC266_=_C295( C266 C295 ) C273_=_C278( C273 C278 ) C273_=_C280( C273 C280 ) C273_=_C281( C273 C281 ) C273_=_C341( C273 C341 ) C273_=_C343( C273 C343 ) \nC278_=_C280( C278 C280 ) C278_=_C281( C278 C281 ) C278_=_C330( C278 C330 ) C278_=_C379( C278 C379 ) C278_=_C383( C278 C383 ) C278_=_C386( C278 C386 ) \nC280_=_C281( C280 C281 ) C280_=_C389( C280 C389 ) C280_=_C396( C280 C396 ) C281_=_C371( C281 C371 ) C281_=_C381( C281 C381 ) C283_=_C305( C283 C305 ) \nC283_=_C307( C283 C307 ) C283_=_C309( C283 C309 ) C283_=_C310( C283 C310 ) C295_=_C309( C295 C309 ) C295_=_C386( C295 C386 ) C295_=_C396( C295 C396 ) \nC305_=_C307( C305 C307 ) C305_=_C309( C305 C309 ) C305_=_C310( C305 C310 ) C307_=_C309( C307 C309 ) C307_=_C310( C307 C310 ) C307_=_C383( C307 C383 ) \nC307_=_C389( C307 C389 ) C309_=_C310( C309 C310 ) C309_=_C386( C309 C386 ) C309_=_C396( C309 C396 ) C330_=_C379( C330 C379 ) C330_=_C383( C330 C383 ) \nC330_=_C386( C330 C386 ) C341_=_C343( C341 C343 ) C341_=_C371( C341 C371 ) C343_=_C379( C343 C379 ) C343_=_C381( C343 C381 ) C371_=_C381( C371 C381 ) \nC379_=_C381( C379 C381 ) C379_=_C383( C379 C383 ) C379_=_C386( C379 C386 ) C383_=_C386( C383 C386 ) C383_=_C389( C383 C389 ) C386_=_C396( C386 C396 ) \nC389_=_C396( C389 C396 ) "];26-&gt;31[label="69: C8 C25 C29 C34 C36 \nC38 C44 C62 C83 C104</w:t>
      </w:r>
    </w:p>
    <w:p>
      <w:pPr>
        <w:pStyle w:val="PreformattedText"/>
        <w:bidi w:val="0"/>
        <w:spacing w:before="0" w:after="0"/>
        <w:jc w:val="left"/>
        <w:rPr/>
      </w:pPr>
      <w:r>
        <w:rPr/>
        <w:t xml:space="preserve"> </w:t>
      </w:r>
      <w:r>
        <w:rPr/>
        <w:t>C107 \nC111 C124 C139 C140 C144 C162 \nC164 C165 C169 C171 C172 C174 \nC176 C178 C179 C180 C181 C182 \nC183 C185 C186 C187 C188 C190 \nC192 C194 C195 C196 C201 C204 \nC206 C208 C210 C212 C224 C230 \nC252 C254 C256 C273 C278 C280 \nC281 C283 C305 C307 C309 C310 \nC330 C341 C343 C371 C379 C381 \nC383 C386 C389 C396 \n447: C8_=_C44 ,C8_=_C62 ,C8_=_C83 ,C8_=_C111 ,C8_=_C162 ,\nC8_=_C178 ,C8_=_C179 ,C8_=_C180 ,C8_=_C181 ,C8_=_C182 ,C8_=_C183 ,\nC8_=_C185 ,C8_=_C186 ,C8_=_C187 ,C8_=_C188 ,C8_=_C190 ,C8_=_C192 ,\nC8_=_C194 ,C25_=_C29 ,C25_=_C34 ,C25_=_C36 ,C25_=_C38 ,C25_=_C139 ,\nC25_=_C140 ,C25_=_C144 ,C29_=_C34 ,C29_=_C36 ,C29_=_C38 ,C29_=_C164 ,\nC29_=_C195 ,C29_=_C224 ,C29_=_C230 ,C34_=_C36 ,C34_=_C38 ,C34_=_C104 ,\nC34_=_C169 ,C34_=_C252 ,C34_=_C283 ,C34_=_C305 ,C34_=_C307 ,C34_=_C309 ,\nC34_=_C310 ,C36_=_C38 ,C36_=_C124 ,C36_=_C172 ,C36_=_C206 ,C36_=_C254 ,\nC36_=_C278 ,C36_=_C330 ,C36_=_C379 ,C36_=_C383 ,C36_=_C386 ,C38_=_C107 ,\nC38_=_C174 ,C38_=_C208 ,C38_=_C256 ,C38_=_C280 ,C38_=_C389 ,C38_=_C396 ,\nC44_=_C62 ,C44_=_C83 ,C44_=_C111 ,C44_=_C162 ,C44_=_C178 ,C44_=_C179 ,\nC44_=_C180 ,C44_=_C181 ,C44_=_C182 ,C44_=_C183 ,C44_=_C185 ,C44_=_C186 ,\nC44_=_C187 ,C44_=_C188 ,C44_=_C190 ,C44_=_C192 ,C44_=_C194 ,C62_=_C83 ,\nC62_=_C111 ,C62_=_C162 ,C62_=_C178 ,C62_=_C179 ,C62_=_C180 ,C62_=_C181 ,\nC62_=_C182 ,C62_=_C183 ,C62_=_C185 ,C62_=_C186 ,C62_=_C187 ,C62_=_C188 ,\nC62_=_C190 ,C62_=_C192 ,C62_=_C194 ,C83_=_C111 ,C83_=_C162 ,C83_=_C178 ,\nC83_=_C179 ,C83_=_C180 ,C83_=_C181 ,C83_=_C182 ,C83_=_C183 ,C83_=_C185 ,\nC83_=_C186 ,C83_=_C187 ,C83_=_C188 ,C83_=_C190 ,C83_=_C192 ,C83_=_C194 ,\nC104_=_C107 ,C104_=_C169 ,C104_=_C252 ,C104_=_C283 ,C104_=_C305 ,C104_=_C307 ,\nC104_=_C309 ,C104_=_C310 ,C107_=_C174 ,C107_=_C208 ,C107_=_C256 ,C107_=_C280 ,\nC107_=_C389 ,C107_=_C396 ,C111_=_C124 ,C111_=_C162 ,C111_=_C178 ,C111_=_C179 ,\nC111_=_C180 ,C111_=_C181 ,C111_=_C182 ,C111_=_C183 ,C111_=_C185 ,C111_=_C186 ,\nC111_=_C187 ,C111_=_C188 ,C111_=_C190 ,C111_=_C192 ,C111_=_C194 ,C124_=_C172 ,\nC124_=_C206 ,C124_=_C254 ,C124_=_C278 ,C124_=_C330 ,C124_=_C379 ,C124_=_C383 ,\nC124_=_C386 ,C139_=_C140 ,C139_=_C144 ,C139_=_C162 ,C139_=_C164 ,C139_=_C165 ,\nC139_=_C169 ,C139_=_C171 ,C139_=_C172 ,C139_=_C174 ,C139_=_C176 ,C140_=_C144 ,\nC140_=_C178 ,C140_=_C195 ,C140_=_C196 ,C140_=_C201 ,C140_=_C204 ,C140_=_C206 ,\nC140_=_C208 ,C140_=_C210 ,C140_=_C212 ,C144_=_C224 ,C144_=_C305 ,C162_=_C164 ,\nC162_=_C165 ,C162_=_C169 ,C162_=_C171 ,C162_=_C172 ,C162_=_C174 ,C162_=_C176 ,\nC162_=_C178 ,C162_=_C179 ,C162_=_C180 ,C162_=_C181 ,C162_=_C182 ,C162_=_C183 ,\nC162_=_C185 ,C162_=_C186 ,C162_=_C187 ,C162_=_C188 ,C162_=_C190 ,C162_=_C192 ,\nC162_=_C194 ,C164_=_C165 ,C164_=_C169 ,C164_=_C171 ,C164_=_C172 ,C164_=_C174 ,\nC164_=_C176 ,C164_=_C195 ,C164_=_C224 ,C164_=_C230 ,C165_=_C169 ,C165_=_C171 ,\nC165_=_C172 ,C165_=_C174 ,C165_=_C176 ,C165_=_C196 ,C169_=_C171 ,C169_=_C172 ,\nC169_=_C174 ,C169_=_C176 ,C169_=_C252 ,C169_=_C283 ,C169_=_C305 ,C169_=_C307 ,\nC169_=_C309 ,C169_=_C310 ,C171_=_C172 ,C171_=_C174 ,C171_=_C176 ,C172_=_C174 ,\nC172_=_C176 ,C172_=_C206 ,C172_=_C254 ,C172_=_C278 ,C172_=_C330 ,C172_=_C379 ,\nC172_=_C383 ,C172_=_C386 ,C174_=_C176 ,C174_=_C208 ,C174_=_C256 ,C174_=_C280 ,\nC174_=_C389 ,C174_=_C396 ,C176_=_C210 ,C176_=_C281 ,C176_=_C371 ,C176_=_C381 ,\nC178_=_C179 ,C178_=_C180 ,C178_=_C181 ,C178_=_C182 ,C178_=_C183 ,C178_=_C185 ,\nC178_=_C186 ,C178_=_C187 ,C178_=_C188 ,C178_=_C190 ,C178_=_C192 ,C178_=_C194 ,\nC178_=_C195 ,C178_=_C196 ,C178_=_C201 ,C178_=_C204 ,C178_=_C206 ,C178_=_C208 ,\nC178_=_C210 ,C178_=_C212 ,C179_=_C180 ,C179_=_C181 ,C179_=_C182 ,C179_=_C183 ,\nC179_=_C185 ,C179_=_C186 ,C179_=_C187 ,C179_=_C188 ,C179_=_C190 ,C179_=_C192 ,\nC179_=_C194 ,C179_=_C252 ,C179_=_C254 ,C179_=_C256 ,C180_=_C181 ,C180_=_C182 ,\nC180_=_C183 ,C180_=_C185 ,C180_=_C186 ,C180_=_C187 ,C180_=_C188 ,C180_=_C190 ,\nC180_=_C192 ,C180_=_C194 ,C180_=_C273 ,C180_=_C278 ,C180_=_C280 ,C180_=_C281 ,\nC181_=_C182 ,C181_=_C183 ,C181_=_C185 ,C181_=_C186 ,C181_=_C187 ,C181_=_C188 ,\nC181_=_C190 ,C181_=_C192 ,C181_=_C194 ,C182_=_C183 ,C182_=_C185 ,C182_=_C186 ,\nC182_=_C187 ,C182_=_C188 ,C182_=_C190 ,C182_=_C192 ,C182_=_C194 ,C183_=_C185 ,\nC183_=_C186 ,C183_=_C187 ,C183_=_C188 ,C183_=_C190 ,C183_=_C192 ,C183_=_C194 ,\nC183_=_C330 ,C185_=_C186 ,C185_=_C187 ,C185_=_C188 ,C185_=_C190 ,C185_=_C192 ,\nC185_=_C194 ,C186_=_C187 ,C186_=_C188 ,C186_=_C190 ,C186_=_C192 ,C186_=_C194 ,\nC187_=_C188 ,C187_=_C190 ,C187_=_C192 ,C187_=_C194 ,C187_=_C341 ,C187_=_C371 ,\nC188_=_C190 ,C188_=_C192 ,C188_=_C194 ,C188_=_C343 ,C188_=_C379 ,C188_=_C381 ,\nC190_=_C192 ,C190_=_C194 ,C192_=_C194 ,C192_=_C309 ,C192_=_C386 ,C192_=_C396 ,\nC195_=_C196 ,C195_=_C201 ,C195_=_C204 ,C195_=_C206 ,C195_=_C208 ,C195_=_C210 ,\nC195_=_C212 ,C195_=_C224 ,C195_=_C230 ,C196_=_C201 ,C196_=_C204 ,C196_=_C206 ,\nC196_=_C208 ,C196_=_C210 ,C196_=_C212 ,C201_=_C204 ,C201_=_C206 ,C201_=_C208 ,\nC201_=_C210 ,C201_=_C212 ,C201_=_C273 ,C201_=_C341 ,C201_=_C343 ,C204_=_C206 ,\nC204_=_C208 ,C204_=_C210 ,C204_=_C212 ,C206_=_C208 ,C206_=_C210 ,C206_=_C212 ,\nC206_=_C254 ,C206_=_C278 ,C206_=_C330 ,C206_=_C379 ,C206_=_C383 ,C206_=_C386 ,\nC208_=_C210 ,C208_=_C212 ,C208_=_C256 ,C208_=_C280 ,C208_=_C389 ,C208_=_C396 ,\nC210_=_C212 ,C210_=_C281 ,C210_=_C371 ,C210_=_C381 ,C224_=_C230 ,C224_=_C305 ,\nC230_=_C307 ,C230_=_C383 ,C230_=_C389 ,C252_=_C254 ,C252_=_C256 ,C252_=_C283 ,\nC252_=_C305 ,C252_=_C307 ,C252_=_C309 ,C252_=_C310 ,C254_=_C256 ,C254_=_C278 ,\nC254_=_C330 ,C254_=_C379 ,C254_=_C383 ,C254_=_C386 ,C256_=_C280 ,C256_=_C389 ,\nC256_=_C396 ,C273_=_C278 ,C273_=_C280 ,C273_=_C281 ,C273_=_C341 ,C273_=_C343 ,\nC278_=_C280 ,C278_=_C281 ,C278_=_C330 ,C278_=_C379 ,C278_=_C383 ,C278_=_C386 ,\nC280_=_C281 ,C280_=_C389 ,C280_=_C396 ,C281_=_C371 ,C281_=_C381 ,C283_=_C305 ,\nC283_=_C307 ,C283_=_C309 ,C283_=_C310 ,C305_=_C307 ,C305_=_C309 ,C305_=_C310 ,\nC307_=_C309 ,C307_=_C310 ,C307_=_C383 ,C307_=_C389 ,C309_=_C310 ,C309_=_C386 ,\nC309_=_C396 ,C330_=_C379 ,C330_=_C383 ,C330_=_C386 ,C341_=_C343 ,C341_=_C371 ,\nC343_=_C379 ,C343_=_C381 ,C371_=_C381 ,C379_=_C381 ,C379_=_C383 ,C379_=_C386 ,\nC383_=_C386 ,C383_=_C389 ,C386_=_C396 ,C389_=_C396 ,"];32[shape=box, label="id:32 level: 3\n17: C74 C75 C76 C77 C78 \nC79 C80 C81 C146 C171 C226 \nC240 C306 C350 C351 C352 C353 \n80: C74_=_C75( C74 C75 ) C74_=_C76( C74 C76 ) C74_=_C77( C74 C77 ) C74_=_C78( C74 C78 ) C74_=_C79( C74 C79 ) \nC74_=_C80( C74 C80 ) C74_=_C81( C74 C81 ) C74_=_C146( C74 C146 ) C75_=_C76( C75 C76 ) C75_=_C77( C75 C77 ) C75_=_C78( C75 C78 ) \nC75_=_C79( C75 C79 ) C75_=_C80( C75 C80 ) C75_=_C81( C75 C81 ) C75_=_C226( C75 C226 ) C76_=_C77( C76 C77 ) C76_=_C78( C76 C78 ) \nC76_=_C79( C76 C79 ) C76_=_C80( C76 C80 ) C76_=_C81( C76 C81 ) C76_=_C240( C76 C240 ) C77_=_C78( C77 C78 ) C77_=_C79( C77 C79 ) \nC77_=_C80( C77 C80 ) C77_=_C81( C77 C81 ) C77_=_C306( C77 C306 ) C78_=_C79( C78 C79 ) C78_=_C80( C78 C80 ) C78_=_C81( C78 C81 ) \nC78_=_C146( C78 C146 ) C78_=_C171( C78 C171 ) C78_=_C226( C78 C226 ) C78_=_C240( C78 C240 ) C78_=_C306( C78 C306 ) C78_=_C350( C78 C350 ) \nC78_=_C351( C78 C351 ) C78_=_C352( C78 C352 ) C78_=_C353( C78 C353 ) C79_=_C80( C79 C80 ) C79_=_C81( C79 C81 ) C79_=_C350( C79 C350 ) \nC80_=_C81( C80 C81 ) C80_=_C352( C80 C352 ) C81_=_C353( C81 C353 ) C146_=_C171( C146 C171 ) C146_=_C226( C146 C226 ) C146_=_C240( C146 C240 ) \nC146_=_C306( C146 C306 ) C146_=_C350( C146 C350 ) C146_=_C351( C146 C351 ) C146_=_C352( C146 C352 ) C146_=_C353( C146 C353 ) C171_=_C226( C171 C226 ) \nC171_=_C240( C171 C240 ) C171_=_C306( C171 C306 ) C171_=_C350( C171 C350 ) C171_=_C351( C171 C351 ) C171_=_C352( C171 C352 ) C171_=_C353( C171 C353 ) \nC226_=_C240( C226 C240 ) C226_=_C306( C226 C306 ) C226_=_C350( C226 C350 ) C226_=_C351( C226 C351 ) C226_=_C352( C226 C352 ) C226_=_C353( C226 C353 ) \nC240_=_C306( C240 C306 ) C240_=_C350( C240 C350 ) C240_=_C351( C240 C351 ) C240_=_C352( C240 C352 ) C240_=_C353( C240 C353 ) C306_=_C350( C306 C350 ) \nC306_=_C351( C306 C351 ) C306_=_C352( C306 C352 ) C306_=_C353( C306 C353 ) C350_=_C351( C350 C351 ) C350_=_C352( C350 C352 ) C350_=_C353( C350 C353 ) \nC351_=_C352( C351 C352 ) C351_=_C353( C351 C353 ) C352_=_C353( C352 C353 ) "];27-&gt;32[label="16: C74 C75 C76 C77 C79 \nC80 C81 C146 C171 C226 C240 \nC306 C350 C351 C352 C353 \n64: C74_=_C75 ,C74_=_C76 ,C74_=_C77 ,C74_=_C79 ,C74_=_C80 ,\nC74_=_C81 ,C74_=_C146 ,C75_=_C76 ,C75_=_C77 ,C75_=_C79 ,C75_=_C80 ,\nC75_=_C81 ,C75_=_C226 ,C76_=_C77 ,C76_=_C79 ,C76_=_C80 ,C76_=_C81 ,\nC76_=_C240 ,C77_=_C79 ,C77_=_C80 ,C77_=_C81 ,C77_=_C306 ,C79_=_C80 ,\nC79_=_C81 ,C79_=_C350 ,C80_=_C81 ,C80_=_C352 ,C81_=_C353 ,C146_=_C171 ,\nC146_=_C226 ,C146_=_C240 ,C146_=_C306 ,C146_=_C350 ,C146_=_C351 ,C146_=_C352 ,\nC146_=_C353 ,C171_=_C226 ,C171_=_C240 ,C171_=_C306 ,C171_=_C350 ,C171_=_C351 ,\nC171_=_C352 ,C171_=_C353 ,C226_=_C240 ,C226_=_C306 ,C226_=_C350 ,C226_=_C351 ,\nC226_=_C352 ,C226_=_C353 ,C240_=_C306 ,C240_=_C350 ,C240_=_C351 ,C240_=_C352 ,\nC240_=_C353 ,C306_=_C350 ,C306_=_C351 ,C306_=_C352 ,C306_=_C353 ,C350_=_C351 ,\nC350_=_C352 ,C350_=_C353 ,C351_=_C352 ,C351_=_C353 ,C352_=_C353 ,"];33[shape=box, label="id:33 level: 3\n29: C25 C74 C76 C139 C140 \nC141 C142 C143 C144 C145 C146 \nC147 C148 C149 C150 C151 C165 \nC196 C222 C238 C239 C240 C241 \nC242 C243 C244 C245 C246 C247 \n221: C25_=_C74( C25 C74 ) C25_=_C139( C25 C139 ) C25_=_C140( C25 C140 ) C25_=_C141( C25 C141 ) C25_=_C142( C25 C142 ) \nC25_=_C143( C25 C143 ) C25_=_C144( C25 C144 ) C25_=_C145( C25 C145 ) C25_=_C146( C25 C146 ) C25_=_C147( C25 C147 ) C25_=_C148( C25 C148 ) \nC25_=_C149( C25 C149 ) C25_=_C150( C25 C150 ) C25_=_C151( C25 C151 ) C74_=_C76( C74 C76 ) C74_=_C139( C74 C139 ) C74_=_C140( C74 C140 ) \nC74_=_C141( C74 C141 ) C74_=_C142( C74 C142 ) C74_=_C143( C74 C143 ) C74_=_C144( C74 C144 ) C74_=_C145( C74 C145 ) C74_=_C146( C74 C146 ) \nC74_=_C147( C74 C147 ) C74_=_C148( C74 C148 ) C74_=_C149( C74 C149 ) C74_=_C150( C74 C150 ) C74_=_C151( C74</w:t>
      </w:r>
    </w:p>
    <w:p>
      <w:pPr>
        <w:pStyle w:val="PreformattedText"/>
        <w:bidi w:val="0"/>
        <w:spacing w:before="0" w:after="0"/>
        <w:jc w:val="left"/>
        <w:rPr/>
      </w:pPr>
      <w:r>
        <w:rPr/>
        <w:t xml:space="preserve"> </w:t>
      </w:r>
      <w:r>
        <w:rPr/>
        <w:t>C151 ) C76_=_C142( C76 C142 ) \nC76_=_C165( C76 C165 ) C76_=_C196( C76 C196 ) C76_=_C222( C76 C222 ) C76_=_C238( C76 C238 ) C76_=_C239( C76 C239 ) C76_=_C240( C76 C240 ) \nC76_=_C241( C76 C241 ) C76_=_C242( C76 C242 ) C76_=_C243( C76 C243 ) C76_=_C244( C76 C244 ) C76_=_C245( C76 C245 ) C76_=_C246( C76 C246 ) \nC76_=_C247( C76 C247 ) C139_=_C140( C139 C140 ) C139_=_C141( C139 C141 ) C139_=_C142( C139 C142 ) C139_=_C143( C139 C143 ) C139_=_C144( C139 C144 ) \nC139_=_C145( C139 C145 ) C139_=_C146( C139 C146 ) C139_=_C147( C139 C147 ) C139_=_C148( C139 C148 ) C139_=_C149( C139 C149 ) C139_=_C150( C139 C150 ) \nC139_=_C151( C139 C151 ) C139_=_C165( C139 C165 ) C140_=_C141( C140 C141 ) C140_=_C142( C140 C142 ) C140_=_C143( C140 C143 ) C140_=_C144( C140 C144 ) \nC140_=_C145( C140 C145 ) C140_=_C146( C140 C146 ) C140_=_C147( C140 C147 ) C140_=_C148( C140 C148 ) C140_=_C149( C140 C149 ) C140_=_C150( C140 C150 ) \nC140_=_C151( C140 C151 ) C140_=_C196( C140 C196 ) C141_=_C142( C141 C142 ) C141_=_C143( C141 C143 ) C141_=_C144( C141 C144 ) C141_=_C145( C141 C145 ) \nC141_=_C146( C141 C146 ) C141_=_C147( C141 C147 ) C141_=_C148( C141 C148 ) C141_=_C149( C141 C149 ) C141_=_C150( C141 C150 ) C141_=_C151( C141 C151 ) \nC141_=_C222( C141 C222 ) C142_=_C143( C142 C143 ) C142_=_C144( C142 C144 ) C142_=_C145( C142 C145 ) C142_=_C146( C142 C146 ) C142_=_C147( C142 C147 ) \nC142_=_C148( C142 C148 ) C142_=_C149( C142 C149 ) C142_=_C150( C142 C150 ) C142_=_C151( C142 C151 ) C142_=_C165( C142 C165 ) C142_=_C196( C142 C196 ) \nC142_=_C222( C142 C222 ) C142_=_C238( C142 C238 ) C142_=_C239( C142 C239 ) C142_=_C240( C142 C240 ) C142_=_C241( C142 C241 ) C142_=_C242( C142 C242 ) \nC142_=_C243( C142 C243 ) C142_=_C244( C142 C244 ) C142_=_C245( C142 C245 ) C142_=_C246( C142 C246 ) C142_=_C247( C142 C247 ) C143_=_C144( C143 C144 ) \nC143_=_C145( C143 C145 ) C143_=_C146( C143 C146 ) C143_=_C147( C143 C147 ) C143_=_C148( C143 C148 ) C143_=_C149( C143 C149 ) C143_=_C150( C143 C150 ) \nC143_=_C151( C143 C151 ) C144_=_C145( C144 C145 ) C144_=_C146( C144 C146 ) C144_=_C147( C144 C147 ) C144_=_C148( C144 C148 ) C144_=_C149( C144 C149 ) \nC144_=_C150( C144 C150 ) C144_=_C151( C144 C151 ) C145_=_C146( C145 C146 ) C145_=_C147( C145 C147 ) C145_=_C148( C145 C148 ) C145_=_C149( C145 C149 ) \nC145_=_C150( C145 C150 ) C145_=_C151( C145 C151 ) C145_=_C239( C145 C239 ) C146_=_C147( C146 C147 ) C146_=_C148( C146 C148 ) C146_=_C149( C146 C149 ) \nC146_=_C150( C146 C150 ) C146_=_C151( C146 C151 ) C146_=_C240( C146 C240 ) C147_=_C148( C147 C148 ) C147_=_C149( C147 C149 ) C147_=_C150( C147 C150 ) \nC147_=_C151( C147 C151 ) C147_=_C241( C147 C241 ) C148_=_C149( C148 C149 ) C148_=_C150( C148 C150 ) C148_=_C151( C148 C151 ) C148_=_C243( C148 C243 ) \nC149_=_C150( C149 C150 ) C149_=_C151( C149 C151 ) C149_=_C244( C149 C244 ) C150_=_C151( C150 C151 ) C150_=_C245( C150 C245 ) C151_=_C246( C151 C246 ) \nC165_=_C196( C165 C196 ) C165_=_C222( C165 C222 ) C165_=_C238( C165 C238 ) C165_=_C239( C165 C239 ) C165_=_C240( C165 C240 ) C165_=_C241( C165 C241 ) \nC165_=_C242( C165 C242 ) C165_=_C243( C165 C243 ) C165_=_C244( C165 C244 ) C165_=_C245( C165 C245 ) C165_=_C246( C165 C246 ) C165_=_C247( C165 C247 ) \nC196_=_C222( C196 C222 ) C196_=_C238( C196 C238 ) C196_=_C239( C196 C239 ) C196_=_C240( C196 C240 ) C196_=_C241( C196 C241 ) C196_=_C242( C196 C242 ) \nC196_=_C243( C196 C243 ) C196_=_C244( C196 C244 ) C196_=_C245( C196 C245 ) C196_=_C246( C196 C246 ) C196_=_C247( C196 C247 ) C222_=_C238( C222 C238 ) \nC222_=_C239( C222 C239 ) C222_=_C240( C222 C240 ) C222_=_C241( C222 C241 ) C222_=_C242( C222 C242 ) C222_=_C243( C222 C243 ) C222_=_C244( C222 C244 ) \nC222_=_C245( C222 C245 ) C222_=_C246( C222 C246 ) C222_=_C247( C222 C24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5_=_C246( C245 C246 ) C245_=_C247( C245 C247 ) C246_=_C247( C246 C247 ) "];29-&gt;33[label="28: C25 C74 C76 C139 C140 \nC141 C143 C144 C145 C146 C147 \nC148 C149 C150 C151 C165 C196 \nC222 C238 C239 C240 C241 C242 \nC243 C244 C245 C246 C247 \n193: C25_=_C74 ,C25_=_C139 ,C25_=_C140 ,C25_=_C141 ,C25_=_C143 ,\nC25_=_C144 ,C25_=_C145 ,C25_=_C146 ,C25_=_C147 ,C25_=_C148 ,C25_=_C149 ,\nC25_=_C150 ,C25_=_C151 ,C74_=_C76 ,C74_=_C139 ,C74_=_C140 ,C74_=_C141 ,\nC74_=_C143 ,C74_=_C144 ,C74_=_C145 ,C74_=_C146 ,C74_=_C147 ,C74_=_C148 ,\nC74_=_C149 ,C74_=_C150 ,C74_=_C151 ,C76_=_C165 ,C76_=_C196 ,C76_=_C222 ,\nC76_=_C238 ,C76_=_C239 ,C76_=_C240 ,C76_=_C241 ,C76_=_C242 ,C76_=_C243 ,\nC76_=_C244 ,C76_=_C245 ,C76_=_C246 ,C76_=_C247 ,C139_=_C140 ,C139_=_C141 ,\nC139_=_C143 ,C139_=_C144 ,C139_=_C145 ,C139_=_C146 ,C139_=_C147 ,C139_=_C148 ,\nC139_=_C149 ,C139_=_C150 ,C139_=_C151 ,C139_=_C165 ,C140_=_C141 ,C140_=_C143 ,\nC140_=_C144 ,C140_=_C145 ,C140_=_C146 ,C140_=_C147 ,C140_=_C148 ,C140_=_C149 ,\nC140_=_C150 ,C140_=_C151 ,C140_=_C196 ,C141_=_C143 ,C141_=_C144 ,C141_=_C145 ,\nC141_=_C146 ,C141_=_C147 ,C141_=_C148 ,C141_=_C149 ,C141_=_C150 ,C141_=_C151 ,\nC141_=_C222 ,C143_=_C144 ,C143_=_C145 ,C143_=_C146 ,C143_=_C147 ,C143_=_C148 ,\nC143_=_C149 ,C143_=_C150 ,C143_=_C151 ,C144_=_C145 ,C144_=_C146 ,C144_=_C147 ,\nC144_=_C148 ,C144_=_C149 ,C144_=_C150 ,C144_=_C151 ,C145_=_C146 ,C145_=_C147 ,\nC145_=_C148 ,C145_=_C149 ,C145_=_C150 ,C145_=_C151 ,C145_=_C239 ,C146_=_C147 ,\nC146_=_C148 ,C146_=_C149 ,C146_=_C150 ,C146_=_C151 ,C146_=_C240 ,C147_=_C148 ,\nC147_=_C149 ,C147_=_C150 ,C147_=_C151 ,C147_=_C241 ,C148_=_C149 ,C148_=_C150 ,\nC148_=_C151 ,C148_=_C243 ,C149_=_C150 ,C149_=_C151 ,C149_=_C244 ,C150_=_C151 ,\nC150_=_C245 ,C151_=_C246 ,C165_=_C196 ,C165_=_C222 ,C165_=_C238 ,C165_=_C239 ,\nC165_=_C240 ,C165_=_C241 ,C165_=_C242 ,C165_=_C243 ,C165_=_C244 ,C165_=_C245 ,\nC165_=_C246 ,C165_=_C247 ,C196_=_C222 ,C196_=_C238 ,C196_=_C239 ,C196_=_C240 ,\nC196_=_C241 ,C196_=_C242 ,C196_=_C243 ,C196_=_C244 ,C196_=_C245 ,C196_=_C246 ,\nC196_=_C247 ,C222_=_C238 ,C222_=_C239 ,C222_=_C240 ,C222_=_C241 ,C222_=_C242 ,\nC222_=_C243 ,C222_=_C244 ,C222_=_C245 ,C222_=_C246 ,C222_=_C247 ,C238_=_C239 ,\nC238_=_C240 ,C238_=_C241 ,C238_=_C242 ,C238_=_C243 ,C238_=_C244 ,C238_=_C245 ,\nC238_=_C246 ,C238_=_C247 ,C239_=_C240 ,C239_=_C241 ,C239_=_C242 ,C239_=_C243 ,\nC239_=_C244 ,C239_=_C245 ,C239_=_C246 ,C239_=_C247 ,C240_=_C241 ,C240_=_C242 ,\nC240_=_C243 ,C240_=_C244 ,C240_=_C245 ,C240_=_C246 ,C240_=_C247 ,C241_=_C242 ,\nC241_=_C243 ,C241_=_C244 ,C241_=_C245 ,C241_=_C246 ,C241_=_C247 ,C242_=_C243 ,\nC242_=_C244 ,C242_=_C245 ,C242_=_C246 ,C242_=_C247 ,C243_=_C244 ,C243_=_C245 ,\nC243_=_C246 ,C243_=_C247 ,C244_=_C245 ,C244_=_C246 ,C244_=_C247 ,C245_=_C246 ,\nC245_=_C247 ,C246_=_C247 ,"];34[shape=box, label="id:34 level: 3\n48: C79 C80 C145 C147 C149 \nC184 C201 C204 C212 C225 C227 \nC228 C231 C238 C239 C241 C242 \nC244 C247 C273 C334 C336 C337 \nC340 C341 C343 C344 C345 C346 \nC347 C350 C352 C363 C364 C366 \nC367 C368 C373 C374 C375 C376 \nC384 C388 C392 C393 C394 C398 \nC400 \n329: C79_=_C80( C79 C80 ) C79_=_C147( C79 C147 ) C79_=_C227( C79 C227 ) C79_=_C241( C79 C241 ) C79_=_C334( C79 C334 ) \nC79_=_C340( C79 C340 ) C79_=_C350( C79 C350 ) C79_=_C363( C79 C363 ) C79_=_C364( C79 C364 ) C79_=_C366( C79 C366 ) C79_=_C367( C79 C367 ) \nC79_=_C368( C79 C368 ) C80_=_C149( C80 C149 ) C80_=_C231( C80 C231 ) C80_=_C244( C80 C244 ) C80_=_C336( C80 C336 ) C80_=_C345( C80 C345 ) \nC80_=_C352( C80 C352 ) C80_=_C374( C80 C374 ) C80_=_C384( C80 C384 ) C80_=_C392( C80 C392 ) C80_=_C393( C80 C393 ) C80_=_C394( C80 C394 ) \nC145_=_C147( C145 C147 ) C145_=_C149( C145 C149 ) C145_=_C184( C145 C184 ) C145_=_C201( C145 C201 ) C145_=_C225( C145 C225 ) C145_=_C239( C145 C239 ) \nC145_=_C273( C145 C273 ) C145_=_C340( C145 C340 ) C145_=_C341( C145 C341 ) C145_=_C343( C145 C343 ) C145_=_C344( C145 C344 ) C145_=_C345( C145 C345 ) \nC145_=_C346( C145 C346 ) C145_=_C347( C145 C347 ) C147_=_C149( C147 C149 ) C147_=_C227( C147 C227 ) C147_=_C241( C147 C241 ) C147_=_C334( C147 C334 ) \nC147_=_C340( C147 C340 ) C147_=_C350( C147 C350 ) C147_=_C363( C147 C363 ) C147_=_C364( C147 C364 ) C147_=_C366( C147 C366 ) C147_=_C367( C147 C367 ) \nC147_=_C368( C147 C368 ) C149_=_C231( C149 C231 ) C149_=_C244( C149 C244 ) C149_=_C336( C149 C336 ) C149_=_C345( C149 C345 ) C149_=_C352( C149 C352 ) \nC149_=_C374( C149 C374 ) C149_=_C384( C149 C384 ) C149_=_C392( C149 C392 ) C149_=_C393( C149 C393 ) C149_=_C394( C149 C394 ) C184_=_C201( C184 C201 ) \nC184_=_C225( C184 C225 ) C184_=_C239( C184 C239 ) C184_=_C273( C184 C273 ) C184_=_C340( C184 C340 ) C184_=_C341( C184 C341 ) C184_=_C343( C184 C343 ) \nC184_=_C344( C184 C344 ) C184_=_C345( C184 C345 ) C184_=_C346( C184 C346 ) C184_=_C347( C184 C347 ) C201_=_C204( C201 C204 ) C201_=_C212( C201 C212 ) \nC201_=_C225( C201 C225 ) C201_=_C239( C201 C239 ) C201_=_C273( C201 C273 ) C201_=_C340( C201 C340 ) C201_=_C341( C201 C341 ) C201_=_C343( C201 C343 ) \nC201_=_C344( C201 C344 ) C201_=_C345( C201 C345 ) C201_=_C346( C201 C346 ) C201_=_C347( C201 C347 ) C204_=_C212( C204 C212</w:t>
      </w:r>
    </w:p>
    <w:p>
      <w:pPr>
        <w:pStyle w:val="PreformattedText"/>
        <w:bidi w:val="0"/>
        <w:spacing w:before="0" w:after="0"/>
        <w:jc w:val="left"/>
        <w:rPr/>
      </w:pPr>
      <w:r>
        <w:rPr/>
        <w:t xml:space="preserve"> </w:t>
      </w:r>
      <w:r>
        <w:rPr/>
        <w:t>) C204_=_C228( C204 C228 ) \nC204_=_C242( C204 C242 ) C204_=_C363( C204 C363 ) C204_=_C373( C204 C373 ) C204_=_C374( C204 C374 ) C204_=_C375( C204 C375 ) C204_=_C376( C204 C376 ) \nC212_=_C247( C212 C247 ) C212_=_C368( C212 C368 ) C212_=_C388( C212 C388 ) C212_=_C394( C212 C394 ) C212_=_C398( C212 C398 ) C212_=_C400( C212 C400 ) \nC225_=_C227( C225 C227 ) C225_=_C228( C225 C228 ) C225_=_C231( C225 C231 ) C225_=_C239( C225 C239 ) C225_=_C273( C225 C273 ) C225_=_C340( C225 C340 ) \nC225_=_C341( C225 C341 ) C225_=_C343( C225 C343 ) C225_=_C344( C225 C344 ) C225_=_C345( C225 C345 ) C225_=_C346( C225 C346 ) C225_=_C347( C225 C347 ) \nC227_=_C228( C227 C228 ) C227_=_C231( C227 C231 ) C227_=_C241( C227 C241 ) C227_=_C334( C227 C334 ) C227_=_C340( C227 C340 ) C227_=_C350( C227 C350 ) \nC227_=_C363( C227 C363 ) C227_=_C364( C227 C364 ) C227_=_C366( C227 C366 ) C227_=_C367( C227 C367 ) C227_=_C368( C227 C368 ) C228_=_C231( C228 C231 ) \nC228_=_C242( C228 C242 ) C228_=_C363( C228 C363 ) C228_=_C373( C228 C373 ) C228_=_C374( C228 C374 ) C228_=_C375( C228 C375 ) C228_=_C376( C228 C376 ) \nC231_=_C244( C231 C244 ) C231_=_C336( C231 C336 ) C231_=_C345( C231 C345 ) C231_=_C352( C231 C352 ) C231_=_C374( C231 C374 ) C231_=_C384( C231 C384 ) \nC231_=_C392( C231 C392 ) C231_=_C393( C231 C393 ) C231_=_C394( C231 C394 ) C238_=_C239( C238 C239 ) C238_=_C241( C238 C241 ) C238_=_C242( C238 C242 ) \nC238_=_C244( C238 C244 ) C238_=_C247( C238 C247 ) C238_=_C334( C238 C334 ) C238_=_C336( C238 C336 ) C238_=_C337( C238 C337 ) C239_=_C241( C239 C241 ) \nC239_=_C242( C239 C242 ) C239_=_C244( C239 C244 ) C239_=_C247( C239 C247 ) C239_=_C273( C239 C273 ) C239_=_C340( C239 C340 ) C239_=_C341( C239 C341 ) \nC239_=_C343( C239 C343 ) C239_=_C344( C239 C344 ) C239_=_C345( C239 C345 ) C239_=_C346( C239 C346 ) C239_=_C347( C239 C347 ) C241_=_C242( C241 C242 ) \nC241_=_C244( C241 C244 ) C241_=_C247( C241 C247 ) C241_=_C334( C241 C334 ) C241_=_C340( C241 C340 ) C241_=_C350( C241 C350 ) C241_=_C363( C241 C363 ) \nC241_=_C364( C241 C364 ) C241_=_C366( C241 C366 ) C241_=_C367( C241 C367 ) C241_=_C368( C241 C368 ) C242_=_C244( C242 C244 ) C242_=_C247( C242 C247 ) \nC242_=_C363( C242 C363 ) C242_=_C373( C242 C373 ) C242_=_C374( C242 C374 ) C242_=_C375( C242 C375 ) C242_=_C376( C242 C376 ) C244_=_C247( C244 C247 ) \nC244_=_C336( C244 C336 ) C244_=_C345( C244 C345 ) C244_=_C352( C244 C352 ) C244_=_C374( C244 C374 ) C244_=_C384( C244 C384 ) C244_=_C392( C244 C392 ) \nC244_=_C393( C244 C393 ) C244_=_C394( C244 C394 ) C247_=_C368( C247 C368 ) C247_=_C388( C247 C388 ) C247_=_C394( C247 C394 ) C247_=_C398( C247 C398 ) \nC247_=_C400( C247 C400 ) C273_=_C340( C273 C340 ) C273_=_C341( C273 C341 ) C273_=_C343( C273 C343 ) C273_=_C344( C273 C344 ) C273_=_C345( C273 C345 ) \nC273_=_C346( C273 C346 ) C273_=_C347( C273 C347 ) C334_=_C336( C334 C336 ) C334_=_C337( C334 C337 ) C334_=_C340( C334 C340 ) C334_=_C350( C334 C350 ) \nC334_=_C363( C334 C363 ) C334_=_C364( C334 C364 ) C334_=_C366( C334 C366 ) C334_=_C367( C334 C367 ) C334_=_C368( C334 C368 ) C336_=_C337( C336 C337 ) \nC336_=_C345( C336 C345 ) C336_=_C352( C336 C352 ) C336_=_C374( C336 C374 ) C336_=_C384( C336 C384 ) C336_=_C392( C336 C392 ) C336_=_C393( C336 C393 ) \nC336_=_C394( C336 C394 ) C337_=_C347( C337 C347 ) C337_=_C367( C337 C367 ) C337_=_C376( C337 C376 ) C337_=_C393( C337 C393 ) C337_=_C400( C337 C400 ) \nC340_=_C341( C340 C341 ) C340_=_C343( C340 C343 ) C340_=_C344( C340 C344 ) C340_=_C345( C340 C345 ) C340_=_C346( C340 C346 ) C340_=_C347( C340 C347 ) \nC340_=_C350( C340 C350 ) C340_=_C363( C340 C363 ) C340_=_C364( C340 C364 ) C340_=_C366( C340 C366 ) C340_=_C367( C340 C367 ) C340_=_C368( C340 C368 ) \nC341_=_C343( C341 C343 ) C341_=_C344( C341 C344 ) C341_=_C345( C341 C345 ) C341_=_C346( C341 C346 ) C341_=_C347( C341 C347 ) C343_=_C344( C343 C344 ) \nC343_=_C345( C343 C345 ) C343_=_C346( C343 C346 ) C343_=_C347( C343 C347 ) C344_=_C345( C344 C345 ) C344_=_C346( C344 C346 ) C344_=_C347( C344 C347 ) \nC344_=_C364( C344 C364 ) C344_=_C373( C344 C373 ) C344_=_C384( C344 C384 ) C344_=_C388( C344 C388 ) C345_=_C346( C345 C346 ) C345_=_C347( C345 C347 ) \nC345_=_C352( C345 C352 ) C345_=_C374( C345 C374 ) C345_=_C384( C345 C384 ) C345_=_C392( C345 C392 ) C345_=_C393( C345 C393 ) C345_=_C394( C345 C394 ) \nC346_=_C347( C346 C347 ) C346_=_C366( C346 C366 ) C346_=_C375( C346 C375 ) C346_=_C392( C346 C392 ) C346_=_C398( C346 C398 ) C347_=_C367( C347 C367 ) \nC347_=_C376( C347 C376 ) C347_=_C393( C347 C393 ) C347_=_C400( C347 C400 ) C350_=_C352( C350 C352 ) C350_=_C363( C350 C363 ) C350_=_C364( C350 C364 ) \nC350_=_C366( C350 C366 ) C350_=_C367( C350 C367 ) C350_=_C368( C350 C368 ) C352_=_C374( C352 C374 ) C352_=_C384( C352 C384 ) C352_=_C392( C352 C392 ) \nC352_=_C393( C352 C393 ) C352_=_C394( C352 C394 ) C363_=_C364( C363 C364 ) C363_=_C366( C363 C366 ) C363_=_C367( C363 C367 ) C363_=_C368( C363 C368 ) \nC363_=_C373( C363 C373 ) C363_=_C374( C363 C374 ) C363_=_C375( C363 C375 ) C363_=_C376( C363 C376 ) C364_=_C366( C364 C366 ) C364_=_C367( C364 C367 ) \nC364_=_C368( C364 C368 ) C364_=_C373( C364 C373 ) C364_=_C384( C364 C384 ) C364_=_C388( C364 C388 ) C366_=_C367( C366 C367 ) C366_=_C368( C366 C368 ) \nC366_=_C375( C366 C375 ) C366_=_C392( C366 C392 ) C366_=_C398( C366 C398 ) C367_=_C368( C367 C368 ) C367_=_C376( C367 C376 ) C367_=_C393( C367 C393 ) \nC367_=_C400( C367 C400 ) C368_=_C388( C368 C388 ) C368_=_C394( C368 C394 ) C368_=_C398( C368 C398 ) C368_=_C400( C368 C400 ) C373_=_C374( C373 C374 ) \nC373_=_C375( C373 C375 ) C373_=_C376( C373 C376 ) C373_=_C384( C373 C384 ) C373_=_C388( C373 C388 ) C374_=_C375( C374 C375 ) C374_=_C376( C374 C376 ) \nC374_=_C384( C374 C384 ) C374_=_C392( C374 C392 ) C374_=_C393( C374 C393 ) C374_=_C394( C374 C394 ) C375_=_C376( C375 C376 ) C375_=_C392( C375 C392 ) \nC375_=_C398( C375 C398 ) C376_=_C393( C376 C393 ) C376_=_C400( C376 C400 ) C384_=_C388( C384 C388 ) C384_=_C392( C384 C392 ) C384_=_C393( C384 C393 ) \nC384_=_C394( C384 C394 ) C388_=_C394( C388 C394 ) C388_=_C398( C388 C398 ) C388_=_C400( C388 C400 ) C392_=_C393( C392 C393 ) C392_=_C394( C392 C394 ) \nC392_=_C398( C392 C398 ) C393_=_C394( C393 C394 ) C393_=_C400( C393 C400 ) C394_=_C398( C394 C398 ) C394_=_C400( C394 C400 ) C398_=_C400( C398 C400 ) "];29-&gt;34[label="40: C79 C80 C145 C147 C149 \nC184 C201 C204 C212 C225 C227 \nC228 C231 C238 C239 C241 C242 \nC244 C247 C273 C337 C341 C343 \nC344 C346 C347 C350 C352 C364 \nC366 C367 C373 C375 C376 C384 \nC388 C392 C393 C398 C400 \n201: C79_=_C80 ,C79_=_C147 ,C79_=_C227 ,C79_=_C241 ,C79_=_C350 ,\nC79_=_C364 ,C79_=_C366 ,C79_=_C367 ,C80_=_C149 ,C80_=_C231 ,C80_=_C244 ,\nC80_=_C352 ,C80_=_C384 ,C80_=_C392 ,C80_=_C393 ,C145_=_C147 ,C145_=_C149 ,\nC145_=_C184 ,C145_=_C201 ,C145_=_C225 ,C145_=_C239 ,C145_=_C273 ,C145_=_C341 ,\nC145_=_C343 ,C145_=_C344 ,C145_=_C346 ,C145_=_C347 ,C147_=_C149 ,C147_=_C227 ,\nC147_=_C241 ,C147_=_C350 ,C147_=_C364 ,C147_=_C366 ,C147_=_C367 ,C149_=_C231 ,\nC149_=_C244 ,C149_=_C352 ,C149_=_C384 ,C149_=_C392 ,C149_=_C393 ,C184_=_C201 ,\nC184_=_C225 ,C184_=_C239 ,C184_=_C273 ,C184_=_C341 ,C184_=_C343 ,C184_=_C344 ,\nC184_=_C346 ,C184_=_C347 ,C201_=_C204 ,C201_=_C212 ,C201_=_C225 ,C201_=_C239 ,\nC201_=_C273 ,C201_=_C341 ,C201_=_C343 ,C201_=_C344 ,C201_=_C346 ,C201_=_C347 ,\nC204_=_C212 ,C204_=_C228 ,C204_=_C242 ,C204_=_C373 ,C204_=_C375 ,C204_=_C376 ,\nC212_=_C247 ,C212_=_C388 ,C212_=_C398 ,C212_=_C400 ,C225_=_C227 ,C225_=_C228 ,\nC225_=_C231 ,C225_=_C239 ,C225_=_C273 ,C225_=_C341 ,C225_=_C343 ,C225_=_C344 ,\nC225_=_C346 ,C225_=_C347 ,C227_=_C228 ,C227_=_C231 ,C227_=_C241 ,C227_=_C350 ,\nC227_=_C364 ,C227_=_C366 ,C227_=_C367 ,C228_=_C231 ,C228_=_C242 ,C228_=_C373 ,\nC228_=_C375 ,C228_=_C376 ,C231_=_C244 ,C231_=_C352 ,C231_=_C384 ,C231_=_C392 ,\nC231_=_C393 ,C238_=_C239 ,C238_=_C241 ,C238_=_C242 ,C238_=_C244 ,C238_=_C247 ,\nC238_=_C337 ,C239_=_C241 ,C239_=_C242 ,C239_=_C244 ,C239_=_C247 ,C239_=_C273 ,\nC239_=_C341 ,C239_=_C343 ,C239_=_C344 ,C239_=_C346 ,C239_=_C347 ,C241_=_C242 ,\nC241_=_C244 ,C241_=_C247 ,C241_=_C350 ,C241_=_C364 ,C241_=_C366 ,C241_=_C367 ,\nC242_=_C244 ,C242_=_C247 ,C242_=_C373 ,C242_=_C375 ,C242_=_C376 ,C244_=_C247 ,\nC244_=_C352 ,C244_=_C384 ,C244_=_C392 ,C244_=_C393 ,C247_=_C388 ,C247_=_C398 ,\nC247_=_C400 ,C273_=_C341 ,C273_=_C343 ,C273_=_C344 ,C273_=_C346 ,C273_=_C347 ,\nC337_=_C347 ,C337_=_C367 ,C337_=_C376 ,C337_=_C393 ,C337_=_C400 ,C341_=_C343 ,\nC341_=_C344 ,C341_=_C346 ,C341_=_C347 ,C343_=_C344 ,C343_=_C346 ,C343_=_C347 ,\nC344_=_C346 ,C344_=_C347 ,C344_=_C364 ,C344_=_C373 ,C344_=_C384 ,C344_=_C388 ,\nC346_=_C347 ,C346_=_C366 ,C346_=_C375 ,C346_=_C392 ,C346_=_C398 ,C347_=_C367 ,\nC347_=_C376 ,C347_=_C393 ,C347_=_C400 ,C350_=_C352 ,C350_=_C364 ,C350_=_C366 ,\nC350_=_C367 ,C352_=_C384 ,C352_=_C392 ,C352_=_C393 ,C364_=_C366 ,C364_=_C367 ,\nC364_=_C373 ,C364_=_C384 ,C364_=_C388 ,C366_=_C367 ,C366_=_C375 ,C366_=_C392 ,\nC366_=_C398 ,C367_=_C376 ,C367_=_C393 ,C367_=_C400 ,C373_=_C375 ,C373_=_C376 ,\nC373_=_C384 ,C373_=_C388 ,C375_=_C376 ,C375_=_C392 ,C375_=_C398 ,C376_=_C393 ,\nC376_=_C400 ,C384_=_C388 ,C384_=_C392 ,C384_=_C393 ,C388_=_C398 ,C388_=_C400 ,\nC392_=_C393 ,C392_=_C398 ,C393_=_C400 ,C398_=_C400 ,"];35[shape=box, label="id:35 level: 3\n100: C1 C2 C9 C15 C17 \nC18 C19 C20 C28 C43 C44 \nC45 C46 C47 C48 C53 C54 \nC58 C61 C62 C67 C68 C82 \nC83 C84 C89 C90 C112 C117 \nC118 C119 C120 C121 C122 C123 \nC126 C128 C140 C163 C167 C178 \nC180 C181 C182 C183 C185 C186 \nC187 C188 C190 C194 C195 C196 \nC197 C198 C199 C201 C203 C204 \nC205 C206 C207 C208 C209 C210 \nC211 C212 C218 C235 C251 C266 \nC272 C273 C274 C278 C280 C281 \nC290 C291 C295 C298 C299 C319 \nC320 C327 C328 C329 C330 C331 \nC332 C341 C343 C354 C355 C356 \nC357 C358 C371 C379 C381 \n976: C1_=_C2( C1 C2 ) C1_=_C9( C1 C9 ) C1_=_C15( C1 C15 ) C1_=_C17( C1 C17 ) C1_=_C18( C1 C18 ) \nC1_=_C19( C1 C19 ) C1_=_C20( C1 C20 ) C1_=_C43( C1 C43 ) C1_=_C44( C1 C44 ) C1_=_C45( C1 C45</w:t>
      </w:r>
    </w:p>
    <w:p>
      <w:pPr>
        <w:pStyle w:val="PreformattedText"/>
        <w:bidi w:val="0"/>
        <w:spacing w:before="0" w:after="0"/>
        <w:jc w:val="left"/>
        <w:rPr/>
      </w:pPr>
      <w:r>
        <w:rPr/>
        <w:t xml:space="preserve"> </w:t>
      </w:r>
      <w:r>
        <w:rPr/>
        <w:t>) C1_=_C46( C1 C46 ) \nC1_=_C47( C1 C47 ) C1_=_C48( C1 C48 ) C1_=_C53( C1 C53 ) C1_=_C54( C1 C54 ) C1_=_C58( C1 C58 ) C2_=_C9( C2 C9 ) \nC2_=_C15( C2 C15 ) C2_=_C17( C2 C17 ) C2_=_C18( C2 C18 ) C2_=_C19( C2 C19 ) C2_=_C20( C2 C20 ) C2_=_C61( C2 C61 ) \nC2_=_C62( C2 C62 ) C2_=_C67( C2 C67 ) C2_=_C68( C2 C68 ) C9_=_C15( C9 C15 ) C9_=_C17( C9 C17 ) C9_=_C18( C9 C18 ) \nC9_=_C19( C9 C19 ) C9_=_C20( C9 C20 ) C9_=_C28( C9 C28 ) C9_=_C45( C9 C45 ) C9_=_C84( C9 C84 ) C9_=_C112( C9 C112 ) \nC9_=_C140( C9 C140 ) C9_=_C163( C9 C163 ) C9_=_C178( C9 C178 ) C9_=_C195( C9 C195 ) C9_=_C196( C9 C196 ) C9_=_C197( C9 C197 ) \nC9_=_C198( C9 C198 ) C9_=_C199( C9 C199 ) C9_=_C201( C9 C201 ) C9_=_C203( C9 C203 ) C9_=_C204( C9 C204 ) C9_=_C205( C9 C205 ) \nC9_=_C206( C9 C206 ) C9_=_C207( C9 C207 ) C9_=_C208( C9 C208 ) C9_=_C209( C9 C209 ) C9_=_C210( C9 C210 ) C9_=_C211( C9 C211 ) \nC9_=_C212( C9 C212 ) C15_=_C17( C15 C17 ) C15_=_C18( C15 C18 ) C15_=_C19( C15 C19 ) C15_=_C20( C15 C20 ) C15_=_C117( C15 C117 ) \nC15_=_C167( C15 C167 ) C15_=_C180( C15 C180 ) C15_=_C198( C15 C198 ) C15_=_C272( C15 C272 ) C15_=_C273( C15 C273 ) C15_=_C274( C15 C274 ) \nC15_=_C278( C15 C278 ) C15_=_C280( C15 C280 ) C15_=_C281( C15 C281 ) C17_=_C18( C17 C18 ) C17_=_C19( C17 C19 ) C17_=_C20( C17 C20 ) \nC17_=_C118( C17 C118 ) C17_=_C181( C17 C181 ) C17_=_C199( C17 C199 ) C17_=_C218( C17 C218 ) C17_=_C235( C17 C235 ) C17_=_C251( C17 C251 ) \nC17_=_C266( C17 C266 ) C17_=_C290( C17 C290 ) C17_=_C291( C17 C291 ) C17_=_C295( C17 C295 ) C18_=_C19( C18 C19 ) C18_=_C20( C18 C20 ) \nC18_=_C53( C18 C53 ) C18_=_C67( C18 C67 ) C18_=_C89( C18 C89 ) C18_=_C120( C18 C120 ) C18_=_C183( C18 C183 ) C18_=_C272( C18 C272 ) \nC18_=_C290( C18 C290 ) C18_=_C298( C18 C298 ) C18_=_C319( C18 C319 ) C18_=_C327( C18 C327 ) C18_=_C328( C18 C328 ) C18_=_C329( C18 C329 ) \nC18_=_C330( C18 C330 ) C18_=_C331( C18 C331 ) C18_=_C332( C18 C332 ) C19_=_C20( C19 C20 ) C19_=_C54( C19 C54 ) C19_=_C68( C19 C68 ) \nC19_=_C90( C19 C90 ) C19_=_C121( C19 C121 ) C19_=_C185( C19 C185 ) C19_=_C274( C19 C274 ) C19_=_C291( C19 C291 ) C19_=_C299( C19 C299 ) \nC19_=_C320( C19 C320 ) C19_=_C354( C19 C354 ) C19_=_C355( C19 C355 ) C19_=_C356( C19 C356 ) C19_=_C357( C19 C357 ) C19_=_C358( C19 C358 ) \nC20_=_C122( C20 C122 ) C20_=_C186( C20 C186 ) C20_=_C327( C20 C327 ) C20_=_C354( C20 C354 ) C28_=_C45( C28 C45 ) C28_=_C84( C28 C84 ) \nC28_=_C112( C28 C112 ) C28_=_C140( C28 C140 ) C28_=_C163( C28 C163 ) C28_=_C178( C28 C178 ) C28_=_C195( C28 C195 ) C28_=_C196( C28 C196 ) \nC28_=_C197( C28 C197 ) C28_=_C198( C28 C198 ) C28_=_C199( C28 C199 ) C28_=_C201( C28 C201 ) C28_=_C203( C28 C203 ) C28_=_C204( C28 C204 ) \nC28_=_C205( C28 C205 ) C28_=_C206( C28 C206 ) C28_=_C207( C28 C207 ) C28_=_C208( C28 C208 ) C28_=_C209( C28 C209 ) C28_=_C210( C28 C210 ) \nC28_=_C211( C28 C211 ) C28_=_C212( C28 C212 ) C43_=_C44( C43 C44 ) C43_=_C45( C43 C45 ) C43_=_C46( C43 C46 ) C43_=_C47( C43 C47 ) \nC43_=_C48( C43 C48 ) C43_=_C53( C43 C53 ) C43_=_C54( C43 C54 ) C43_=_C58( C43 C58 ) C43_=_C61( C43 C61 ) C43_=_C82( C43 C82 ) \nC43_=_C112( C43 C112 ) C43_=_C117( C43 C117 ) C43_=_C118( C43 C118 ) C43_=_C119( C43 C119 ) C43_=_C120( C43 C120 ) C43_=_C121( C43 C121 ) \nC43_=_C122( C43 C122 ) C43_=_C123( C43 C123 ) C43_=_C126( C43 C126 ) C43_=_C128( C43 C128 ) C44_=_C45( C44 C45 ) C44_=_C46( C44 C46 ) \nC44_=_C47( C44 C47 ) C44_=_C48( C44 C48 ) C44_=_C53( C44 C53 ) C44_=_C54( C44 C54 ) C44_=_C58( C44 C58 ) C44_=_C62( C44 C62 ) \nC44_=_C83( C44 C83 ) C44_=_C178( C44 C178 ) C44_=_C180( C44 C180 ) C44_=_C181( C44 C181 ) C44_=_C182( C44 C182 ) C44_=_C183( C44 C183 ) \nC44_=_C185( C44 C185 ) C44_=_C186( C44 C186 ) C44_=_C187( C44 C187 ) C44_=_C188( C44 C188 ) C44_=_C190( C44 C190 ) C44_=_C194( C44 C194 ) \nC45_=_C46( C45 C46 ) C45_=_C47( C45 C47 ) C45_=_C48( C45 C48 ) C45_=_C53( C45 C53 ) C45_=_C54( C45 C54 ) C45_=_C58( C45 C58 ) \nC45_=_C84( C45 C84 ) C45_=_C112( C45 C112 ) C45_=_C140( C45 C140 ) C45_=_C163( C45 C163 ) C45_=_C178( C45 C178 ) C45_=_C195( C45 C195 ) \nC45_=_C196( C45 C196 ) C45_=_C197( C45 C197 ) C45_=_C198( C45 C198 ) C45_=_C199( C45 C199 ) C45_=_C201( C45 C201 ) C45_=_C203( C45 C203 ) \nC45_=_C204( C45 C204 ) C45_=_C205( C45 C205 ) C45_=_C206( C45 C206 ) C45_=_C207( C45 C207 ) C45_=_C208( C45 C208 ) C45_=_C209( C45 C209 ) \nC45_=_C210( C45 C210 ) C45_=_C211( C45 C211 ) C45_=_C212( C45 C212 ) C46_=_C47( C46 C47 ) C46_=_C48( C46 C48 ) C46_=_C53( C46 C53 ) \nC46_=_C54( C46 C54 ) C46_=_C58( C46 C58 ) C46_=_C218( C46 C218 ) C47_=_C48( C47 C48 ) C47_=_C53( C47 C53 ) C47_=_C54( C47 C54 ) \nC47_=_C58( C47 C58 ) C47_=_C235( C47 C235 ) C48_=_C53( C48 C53 ) C48_=_C54( C48 C54 ) C48_=_C58( C48 C58 ) C48_=_C266( C48 C266 ) \nC53_=_C54( C53 C54 ) C53_=_C58( C53 C58 ) C53_=_C67( C53 C67 ) C53_=_C89( C53 C89 ) C53_=_C120( C53 C120 ) C53_=_C183( C53 C183 ) \nC53_=_C272( C53 C272 ) C53_=_C290( C53 C290 ) C53_=_C298( C53 C298 ) C53_=_C319( C53 C319 ) C53_=_C327( C53 C327 ) C53_=_C328( C53 C328 ) \nC53_=_C329( C53 C329 ) C53_=_C330( C53 C330 ) C53_=_C331( C53 C331 ) C53_=_C332( C53 C332 ) C54_=_C58( C54 C58 ) C54_=_C68( C54 C68 ) \nC54_=_C90( C54 C90 ) C54_=_C121( C54 C121 ) C54_=_C185( C54 C185 ) C54_=_C274( C54 C274 ) C54_=_C291( C54 C291 ) C54_=_C299( C54 C299 ) \nC54_=_C320( C54 C320 ) C54_=_C354( C54 C354 ) C54_=_C355( C54 C355 ) C54_=_C356( C54 C356 ) C54_=_C357( C54 C357 ) C54_=_C358( C54 C358 ) \nC58_=_C209( C58 C209 ) C58_=_C295( C58 C295 ) C61_=_C62( C61 C62 ) C61_=_C67( C61 C67 ) C61_=_C68( C61 C68 ) C61_=_C82( C61 C82 ) \nC61_=_C112( C61 C112 ) C61_=_C117( C61 C117 ) C61_=_C118( C61 C118 ) C61_=_C119( C61 C119 ) C61_=_C120( C61 C120 ) C61_=_C121( C61 C121 ) \nC61_=_C122( C61 C122 ) C61_=_C123( C61 C123 ) C61_=_C126( C61 C126 ) C61_=_C128( C61 C128 ) C62_=_C67( C62 C67 ) C62_=_C68( C62 C68 ) \nC62_=_C83( C62 C83 ) C62_=_C178( C62 C178 ) C62_=_C180( C62 C180 ) C62_=_C181( C62 C181 ) C62_=_C182( C62 C182 ) C62_=_C183( C62 C183 ) \nC62_=_C185( C62 C185 ) C62_=_C186( C62 C186 ) C62_=_C187( C62 C187 ) C62_=_C188( C62 C188 ) C62_=_C190( C62 C190 ) C62_=_C194( C62 C194 ) \nC67_=_C68( C67 C68 ) C67_=_C89( C67 C89 ) C67_=_C120( C67 C120 ) C67_=_C183( C67 C183 ) C67_=_C272( C67 C272 ) C67_=_C290( C67 C290 ) \nC67_=_C298( C67 C298 ) C67_=_C319( C67 C319 ) C67_=_C327( C67 C327 ) C67_=_C328( C67 C328 ) C67_=_C329( C67 C329 ) C67_=_C330( C67 C330 ) \nC67_=_C331( C67 C331 ) C67_=_C332( C67 C332 ) C68_=_C90( C68 C90 ) C68_=_C121( C68 C121 ) C68_=_C185( C68 C185 ) C68_=_C274( C68 C274 ) \nC68_=_C291( C68 C291 ) C68_=_C299( C68 C299 ) C68_=_C320( C68 C320 ) C68_=_C354( C68 C354 ) C68_=_C355( C68 C355 ) C68_=_C356( C68 C356 ) \nC68_=_C357( C68 C357 ) C68_=_C358( C68 C358 ) C82_=_C83( C82 C83 ) C82_=_C84( C82 C84 ) C82_=_C89( C82 C89 ) C82_=_C90( C82 C90 ) \nC82_=_C112( C82 C112 ) C82_=_C117( C82 C117 ) C82_=_C118( C82 C118 ) C82_=_C119( C82 C119 ) C82_=_C120( C82 C120 ) C82_=_C121( C82 C121 ) \nC82_=_C122( C82 C122 ) C82_=_C123( C82 C123 ) C82_=_C126( C82 C126 ) C82_=_C128( C82 C128 ) C83_=_C84( C83 C84 ) C83_=_C89( C83 C89 ) \nC83_=_C90( C83 C90 ) C83_=_C178( C83 C178 ) C83_=_C180( C83 C180 ) C83_=_C181( C83 C181 ) C83_=_C182( C83 C182 ) C83_=_C183( C83 C183 ) \nC83_=_C185( C83 C185 ) C83_=_C186( C83 C186 ) C83_=_C187( C83 C187 ) C83_=_C188( C83 C188 ) C83_=_C190( C83 C190 ) C83_=_C194( C83 C194 ) \nC84_=_C89( C84 C89 ) C84_=_C90( C84 C90 ) C84_=_C112( C84 C112 ) C84_=_C140( C84 C140 ) C84_=_C163( C84 C163 ) C84_=_C178( C84 C178 ) \nC84_=_C195( C84 C195 ) C84_=_C196( C84 C196 ) C84_=_C197( C84 C197 ) C84_=_C198( C84 C198 ) C84_=_C199( C84 C199 ) C84_=_C201( C84 C201 ) \nC84_=_C203( C84 C203 ) C84_=_C204( C84 C204 ) C84_=_C205( C84 C205 ) C84_=_C206( C84 C206 ) C84_=_C207( C84 C207 ) C84_=_C208( C84 C208 ) \nC84_=_C209( C84 C209 ) C84_=_C210( C84 C210 ) C84_=_C211( C84 C211 ) C84_=_C212( C84 C212 ) C89_=_C90( C89 C90 ) C89_=_C120( C89 C120 ) \nC89_=_C183( C89 C183 ) C89_=_C272( C89 C272 ) C89_=_C290( C89 C290 ) C89_=_C298( C89 C298 ) C89_=_C319( C89 C319 ) C89_=_C327( C89 C327 ) \nC89_=_C328( C89 C328 ) C89_=_C329( C89 C329 ) C89_=_C330( C89 C330 ) C89_=_C331( C89 C331 ) C89_=_C332( C89 C332 ) C90_=_C121( C90 C121 ) \nC90_=_C185( C90 C185 ) C90_=_C274( C90 C274 ) C90_=_C291( C90 C291 ) C90_=_C299( C90 C299 ) C90_=_C320( C90 C320 ) C90_=_C354( C90 C354 ) \nC90_=_C355( C90 C355 ) C90_=_C356( C90 C356 ) C90_=_C357( C90 C357 ) C90_=_C358( C90 C358 ) C112_=_C117( C112 C117 ) C112_=_C118( C112 C118 ) \nC112_=_C119( C112 C119 ) C112_=_C120( C112 C120 ) C112_=_C121( C112 C121 ) C112_=_C122( C112 C122 ) C112_=_C123( C112 C123 ) C112_=_C126( C112 C126 ) \nC112_=_C128( C112 C128 ) C112_=_C140( C112 C140 ) C112_=_C163( C112 C163 ) C112_=_C178( C112 C178 ) C112_=_C195( C112 C195 ) C112_=_C196( C112 C196 ) \nC112_=_C197( C112 C197 ) C112_=_C198( C112 C198 ) C112_=_C199( C112 C199 ) C112_=_C201( C112 C201 ) C112_=_C203( C112 C203 ) C112_=_C204( C112 C204 ) \nC112_=_C205( C112 C205 ) C112_=_C206( C112 C206 ) C112_=_C207( C112 C207 ) C112_=_C208( C112 C208 ) C112_=_C209( C112 C209 ) C112_=_C210( C112 C210 ) \nC112_=_C211( C112 C211 ) C112_=_C212( C112 C212 ) C117_=_C118( C117 C118 ) C117_=_C119( C117 C119 ) C117_=_C120( C117 C120 ) C117_=_C121( C117 C121 ) \nC117_=_C122( C117 C122 ) C117_=_C123( C117 C123 ) C117_=_C126( C117 C126 ) C117_=_C128( C117 C128 ) C117_=_C167( C117 C167 ) C117_=_C180( C117 C180 ) \nC117_=_C198( C117 C198 ) C117_=_C272( C117 C272 ) C117_=_C273( C117 C273 ) C117_=_C274( C117 C274 ) C117_=_C278( C117 C278 ) C117_=_C280( C117 C280 ) \nC117_=_C281( C117 C281 ) C118_=_C119( C118 C119 ) C118_=_C120( C118 C120 ) C118_=_C121( C118 C121 ) C118_=_C122( C118 C122 ) C118_=_C123( C118 C123 ) \nC118_=_C126( C118 C126 ) C118_=_C128( C118 C128 ) C118_=_C181( C118 C181 ) C118_=_C199( C118 C199 ) C118_=_C218( C118 C218 ) C118_=_C235( C118 C235 ) \nC118_=_C251( C118 C251 ) C118_=_C266( C118 C266 ) C118_=_C290( C118 C290 ) C118_=_C291( C118 C291 ) C118_=_C295( C118 C295 )</w:t>
      </w:r>
    </w:p>
    <w:p>
      <w:pPr>
        <w:pStyle w:val="PreformattedText"/>
        <w:bidi w:val="0"/>
        <w:spacing w:before="0" w:after="0"/>
        <w:jc w:val="left"/>
        <w:rPr/>
      </w:pPr>
      <w:r>
        <w:rPr/>
        <w:t xml:space="preserve"> </w:t>
      </w:r>
      <w:r>
        <w:rPr/>
        <w:t>C119_=_C120( C119 C120 ) \nC119_=_C121( C119 C121 ) C119_=_C122( C119 C122 ) C119_=_C123( C119 C123 ) C119_=_C126( C119 C126 ) C119_=_C128( C119 C128 ) C119_=_C182( C119 C182 ) \nC119_=_C319( C119 C319 ) C119_=_C320( C119 C320 ) C120_=_C121( C120 C121 ) C120_=_C122( C120 C122 ) C120_=_C123( C120 C123 ) C120_=_C126( C120 C126 ) \nC120_=_C128( C120 C128 ) C120_=_C183( C120 C183 ) C120_=_C272( C120 C272 ) C120_=_C290( C120 C290 ) C120_=_C298( C120 C298 ) C120_=_C319( C120 C319 ) \nC120_=_C327( C120 C327 ) C120_=_C328( C120 C328 ) C120_=_C329( C120 C329 ) C120_=_C330( C120 C330 ) C120_=_C331( C120 C331 ) C120_=_C332( C120 C332 ) \nC121_=_C122( C121 C122 ) C121_=_C123( C121 C123 ) C121_=_C126( C121 C126 ) C121_=_C128( C121 C128 ) C121_=_C185( C121 C185 ) C121_=_C274( C121 C274 ) \nC121_=_C291( C121 C291 ) C121_=_C299( C121 C299 ) C121_=_C320( C121 C320 ) C121_=_C354( C121 C354 ) C121_=_C355( C121 C355 ) C121_=_C356( C121 C356 ) \nC121_=_C357( C121 C357 ) C121_=_C358( C121 C358 ) C122_=_C123( C122 C123 ) C122_=_C126( C122 C126 ) C122_=_C128( C122 C128 ) C122_=_C186( C122 C186 ) \nC122_=_C327( C122 C327 ) C122_=_C354( C122 C354 ) C123_=_C126( C123 C126 ) C123_=_C128( C123 C128 ) C123_=_C188( C123 C188 ) C123_=_C205( C123 C205 ) \nC123_=_C329( C123 C329 ) C123_=_C343( C123 C343 ) C123_=_C356( C123 C356 ) C123_=_C379( C123 C379 ) C123_=_C381( C123 C381 ) C126_=_C128( C126 C128 ) \nC126_=_C190( C126 C190 ) C126_=_C331( C126 C331 ) C126_=_C357( C126 C357 ) C128_=_C194( C128 C194 ) C128_=_C211( C128 C211 ) C128_=_C332( C128 C332 ) \nC128_=_C358( C128 C358 ) C140_=_C163( C140 C163 ) C140_=_C178( C140 C178 ) C140_=_C195( C140 C195 ) C140_=_C196( C140 C196 ) C140_=_C197( C140 C197 ) \nC140_=_C198( C140 C198 ) C140_=_C199( C140 C199 ) C140_=_C201( C140 C201 ) C140_=_C203( C140 C203 ) C140_=_C204( C140 C204 ) C140_=_C205( C140 C205 ) \nC140_=_C206( C140 C206 ) C140_=_C207( C140 C207 ) C140_=_C208( C140 C208 ) C140_=_C209( C140 C209 ) C140_=_C210( C140 C210 ) C140_=_C211( C140 C211 ) \nC140_=_C212( C140 C212 ) C163_=_C167( C163 C167 ) C163_=_C178( C163 C178 ) C163_=_C195( C163 C195 ) C163_=_C196( C163 C196 ) C163_=_C197( C163 C197 ) \nC163_=_C198( C163 C198 ) C163_=_C199( C163 C199 ) C163_=_C201( C163 C201 ) C163_=_C203( C163 C203 ) C163_=_C204( C163 C204 ) C163_=_C205( C163 C205 ) \nC163_=_C206( C163 C206 ) C163_=_C207( C163 C207 ) C163_=_C208( C163 C208 ) C163_=_C209( C163 C209 ) C163_=_C210( C163 C210 ) C163_=_C211( C163 C211 ) \nC163_=_C212( C163 C212 ) C167_=_C180( C167 C180 ) C167_=_C198( C167 C198 ) C167_=_C272( C167 C272 ) C167_=_C273( C167 C273 ) C167_=_C274( C167 C274 ) \nC167_=_C278( C167 C278 ) C167_=_C280( C167 C280 ) C167_=_C281( C167 C281 ) C178_=_C180( C178 C180 ) C178_=_C181( C178 C181 ) C178_=_C182( C178 C182 ) \nC178_=_C183( C178 C183 ) C178_=_C185( C178 C185 ) C178_=_C186( C178 C186 ) C178_=_C187( C178 C187 ) C178_=_C188( C178 C188 ) C178_=_C190( C178 C190 ) \nC178_=_C194( C178 C194 ) C178_=_C195( C178 C195 ) C178_=_C196( C178 C196 ) C178_=_C197( C178 C197 ) C178_=_C198( C178 C198 ) C178_=_C199( C178 C199 ) \nC178_=_C201( C178 C201 ) C178_=_C203( C178 C203 ) C178_=_C204( C178 C204 ) C178_=_C205( C178 C205 ) C178_=_C206( C178 C206 ) C178_=_C207( C178 C207 ) \nC178_=_C208( C178 C208 ) C178_=_C209( C178 C209 ) C178_=_C210( C178 C210 ) C178_=_C211( C178 C211 ) C178_=_C212( C178 C212 ) C180_=_C181( C180 C181 ) \nC180_=_C182( C180 C182 ) C180_=_C183( C180 C183 ) C180_=_C185( C180 C185 ) C180_=_C186( C180 C186 ) C180_=_C187( C180 C187 ) C180_=_C188( C180 C188 ) \nC180_=_C190( C180 C190 ) C180_=_C194( C180 C194 ) C180_=_C198( C180 C198 ) C180_=_C272( C180 C272 ) C180_=_C273( C180 C273 ) C180_=_C274( C180 C274 ) \nC180_=_C278( C180 C278 ) C180_=_C280( C180 C280 ) C180_=_C281( C180 C281 ) C181_=_C182( C181 C182 ) C181_=_C183( C181 C183 ) C181_=_C185( C181 C185 ) \nC181_=_C186( C181 C186 ) C181_=_C187( C181 C187 ) C181_=_C188( C181 C188 ) C181_=_C190( C181 C190 ) C181_=_C194( C181 C194 ) C181_=_C199( C181 C199 ) \nC181_=_C218( C181 C218 ) C181_=_C235( C181 C235 ) C181_=_C251( C181 C251 ) C181_=_C266( C181 C266 ) C181_=_C290( C181 C290 ) C181_=_C291( C181 C291 ) \nC181_=_C295( C181 C295 ) C182_=_C183( C182 C183 ) C182_=_C185( C182 C185 ) C182_=_C186( C182 C186 ) C182_=_C187( C182 C187 ) C182_=_C188( C182 C188 ) \nC182_=_C190( C182 C190 ) C182_=_C194( C182 C194 ) C182_=_C319( C182 C319 ) C182_=_C320( C182 C320 ) C183_=_C185( C183 C185 ) C183_=_C186( C183 C186 ) \nC183_=_C187( C183 C187 ) C183_=_C188( C183 C188 ) C183_=_C190( C183 C190 ) C183_=_C194( C183 C194 ) C183_=_C272( C183 C272 ) C183_=_C290( C183 C290 ) \nC183_=_C298( C183 C298 ) C183_=_C319( C183 C319 ) C183_=_C327( C183 C327 ) C183_=_C328( C183 C328 ) C183_=_C329( C183 C329 ) C183_=_C330( C183 C330 ) \nC183_=_C331( C183 C331 ) C183_=_C332( C183 C332 ) C185_=_C186( C185 C186 ) C185_=_C187( C185 C187 ) C185_=_C188( C185 C188 ) C185_=_C190( C185 C190 ) \nC185_=_C194( C185 C194 ) C185_=_C274( C185 C274 ) C185_=_C291( C185 C291 ) C185_=_C299( C185 C299 ) C185_=_C320( C185 C320 ) C185_=_C354( C185 C354 ) \nC185_=_C355( C185 C355 ) C185_=_C356( C185 C356 ) C185_=_C357( C185 C357 ) C185_=_C358( C185 C358 ) C186_=_C187( C186 C187 ) C186_=_C188( C186 C188 ) \nC186_=_C190( C186 C190 ) C186_=_C194( C186 C194 ) C186_=_C327( C186 C327 ) C186_=_C354( C186 C354 ) C187_=_C188( C187 C188 ) C187_=_C190( C187 C190 ) \nC187_=_C194( C187 C194 ) C187_=_C203( C187 C203 ) C187_=_C328( C187 C328 ) C187_=_C341( C187 C341 ) C187_=_C355( C187 C355 ) C187_=_C371( C187 C371 ) \nC188_=_C190( C188 C190 ) C188_=_C194( C188 C194 ) C188_=_C205( C188 C205 ) C188_=_C329( C188 C329 ) C188_=_C343( C188 C343 ) C188_=_C356( C188 C356 ) \nC188_=_C379( C188 C379 ) C188_=_C381( C188 C381 ) C190_=_C194( C190 C194 ) C190_=_C331( C190 C331 ) C190_=_C357( C190 C357 ) C194_=_C211( C194 C211 ) \nC194_=_C332( C194 C332 ) C194_=_C358( C194 C358 ) C195_=_C196( C195 C196 ) C195_=_C197( C195 C197 ) C195_=_C198( C195 C198 ) C195_=_C199( C195 C199 ) \nC195_=_C201( C195 C201 ) C195_=_C203( C195 C203 ) C195_=_C204( C195 C204 ) C195_=_C205( C195 C205 ) C195_=_C206( C195 C206 ) C195_=_C207( C195 C207 ) \nC195_=_C208( C195 C208 ) C195_=_C209( C195 C209 ) C195_=_C210( C195 C210 ) C195_=_C211( C195 C211 ) C195_=_C212( C195 C212 ) C196_=_C197( C196 C197 ) \nC196_=_C198( C196 C198 ) C196_=_C199( C196 C199 ) C196_=_C201( C196 C201 ) C196_=_C203( C196 C203 ) C196_=_C204( C196 C204 ) C196_=_C205( C196 C205 ) \nC196_=_C206( C196 C206 ) C196_=_C207( C196 C207 ) C196_=_C208( C196 C208 ) C196_=_C209( C196 C209 ) C196_=_C210( C196 C210 ) C196_=_C211( C196 C211 ) \nC196_=_C212( C196 C212 ) C197_=_C198( C197 C198 ) C197_=_C199( C197 C199 ) C197_=_C201( C197 C201 ) C197_=_C203( C197 C203 ) C197_=_C204( C197 C204 ) \nC197_=_C205( C197 C205 ) C197_=_C206( C197 C206 ) C197_=_C207( C197 C207 ) C197_=_C208( C197 C208 ) C197_=_C209( C197 C209 ) C197_=_C210( C197 C210 ) \nC197_=_C211( C197 C211 ) C197_=_C212( C197 C212 ) C197_=_C251( C197 C251 ) C198_=_C199( C198 C199 ) C198_=_C201( C198 C201 ) C198_=_C203( C198 C203 ) \nC198_=_C204( C198 C204 ) C198_=_C205( C198 C205 ) C198_=_C206( C198 C206 ) C198_=_C207( C198 C207 ) C198_=_C208( C198 C208 ) C198_=_C209( C198 C209 ) \nC198_=_C210( C198 C210 ) C198_=_C211( C198 C211 ) C198_=_C212( C198 C212 ) C198_=_C272( C198 C272 ) C198_=_C273( C198 C273 ) C198_=_C274( C198 C274 ) \nC198_=_C278( C198 C278 ) C198_=_C280( C198 C280 ) C198_=_C281( C198 C281 ) C199_=_C201( C199 C201 ) C199_=_C203( C199 C203 ) C199_=_C204( C199 C204 ) \nC199_=_C205( C199 C205 ) C199_=_C206( C199 C206 ) C199_=_C207( C199 C207 ) C199_=_C208( C199 C208 ) C199_=_C209( C199 C209 ) C199_=_C210( C199 C210 ) \nC199_=_C211( C199 C211 ) C199_=_C212( C199 C212 ) C199_=_C218( C199 C218 ) C199_=_C235( C199 C235 ) C199_=_C251( C199 C251 ) C199_=_C266( C199 C266 ) \nC199_=_C290( C199 C290 ) C199_=_C291( C199 C291 ) C199_=_C295( C199 C295 ) C201_=_C203( C201 C203 ) C201_=_C204( C201 C204 ) C201_=_C205( C201 C205 ) \nC201_=_C206( C201 C206 ) C201_=_C207( C201 C207 ) C201_=_C208( C201 C208 ) C201_=_C209( C201 C209 ) C201_=_C210( C201 C210 ) C201_=_C211( C201 C211 ) \nC201_=_C212( C201 C212 ) C201_=_C273( C201 C273 ) C201_=_C341( C201 C341 ) C201_=_C343( C201 C343 ) C203_=_C204( C203 C204 ) C203_=_C205( C203 C205 ) \nC203_=_C206( C203 C206 ) C203_=_C207( C203 C207 ) C203_=_C208( C203 C208 ) C203_=_C209( C203 C209 ) C203_=_C210( C203 C210 ) C203_=_C211( C203 C211 ) \nC203_=_C212( C203 C212 ) C203_=_C328( C203 C328 ) C203_=_C341( C203 C341 ) C203_=_C355( C203 C355 ) C203_=_C371( C203 C371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5_=_C329( C205 C329 ) C205_=_C343( C205 C343 ) C205_=_C356( C205 C356 ) C205_=_C379( C205 C379 ) \nC205_=_C381( C205 C381 ) C206_=_C207( C206 C207 ) C206_=_C208( C206 C208 ) C206_=_C209( C206 C209 ) C206_=_C210( C206 C210 ) C206_=_C211( C206 C211 ) \nC206_=_C212( C206 C212 ) C206_=_C278( C206 C278 ) C206_=_C330( C206 C330 ) C206_=_C379( C206 C379 ) C207_=_C208( C207 C208 ) C207_=_C209( C207 C209 ) \nC207_=_C210( C207 C210 ) C207_=_C211( C207 C211 ) C207_=_C212( C207 C212 ) C208_=_C209( C208 C209 ) C208_=_C210( C208 C210 ) C208_=_C211( C208 C211 ) \nC208_=_C212( C208 C212 ) C208_=_C280( C208 C280 ) C209_=_C210( C209 C210 ) C209_=_C211( C209 C211 ) C209_=_C212( C209 C212 ) C209_=_C295( C209 C295 ) \nC210_=_C211( C210 C211 ) C210_=_C212( C210 C212 ) C210_=_C281( C210 C281 ) C210_=_C371( C210 C371 ) C210_=_C381( C210 C381 ) C211_=_C212( C211 C212 ) \nC211_=_C332( C211 C332 ) C211_=_C358( C211 C358 ) C218_=_C235( C218 C235 ) C218_=_C251( C218 C251 ) C218_=_C266( C218 C266 ) C218_=_C290( C218 C290</w:t>
      </w:r>
    </w:p>
    <w:p>
      <w:pPr>
        <w:pStyle w:val="PreformattedText"/>
        <w:bidi w:val="0"/>
        <w:spacing w:before="0" w:after="0"/>
        <w:jc w:val="left"/>
        <w:rPr/>
      </w:pPr>
      <w:r>
        <w:rPr/>
        <w:t xml:space="preserve"> </w:t>
      </w:r>
      <w:r>
        <w:rPr/>
        <w:t>) \nC218_=_C291( C218 C291 ) C218_=_C295( C218 C295 ) C235_=_C251( C235 C251 ) C235_=_C266( C235 C266 ) C235_=_C290( C235 C290 ) C235_=_C291( C235 C291 ) \nC235_=_C295( C235 C295 ) C251_=_C266( C251 C266 ) C251_=_C290( C251 C290 ) C251_=_C291( C251 C291 ) C251_=_C295( C251 C295 ) C266_=_C290( C266 C290 ) \nC266_=_C291( C266 C291 ) C266_=_C295( C266 C295 ) C272_=_C273( C272 C273 ) C272_=_C274( C272 C274 ) C272_=_C278( C272 C278 ) C272_=_C280( C272 C280 ) \nC272_=_C281( C272 C281 ) C272_=_C290( C272 C290 ) C272_=_C298( C272 C298 ) C272_=_C319( C272 C319 ) C272_=_C327( C272 C327 ) C272_=_C328( C272 C328 ) \nC272_=_C329( C272 C329 ) C272_=_C330( C272 C330 ) C272_=_C331( C272 C331 ) C272_=_C332( C272 C332 ) C273_=_C274( C273 C274 ) C273_=_C278( C273 C278 ) \nC273_=_C280( C273 C280 ) C273_=_C281( C273 C281 ) C273_=_C341( C273 C341 ) C273_=_C343( C273 C343 ) C274_=_C278( C274 C278 ) C274_=_C280( C274 C280 ) \nC274_=_C281( C274 C281 ) C274_=_C291( C274 C291 ) C274_=_C299( C274 C299 ) C274_=_C320( C274 C320 ) C274_=_C354( C274 C354 ) C274_=_C355( C274 C355 ) \nC274_=_C356( C274 C356 ) C274_=_C357( C274 C357 ) C274_=_C358( C274 C358 ) C278_=_C280( C278 C280 ) C278_=_C281( C278 C281 ) C278_=_C330( C278 C330 ) \nC278_=_C379( C278 C379 ) C280_=_C281( C280 C281 ) C281_=_C371( C281 C371 ) C281_=_C381( C281 C381 ) C290_=_C291( C290 C291 ) C290_=_C295( C290 C295 ) \nC290_=_C298( C290 C298 ) C290_=_C319( C290 C319 ) C290_=_C327( C290 C327 ) C290_=_C328( C290 C328 ) C290_=_C329( C290 C329 ) C290_=_C330( C290 C330 ) \nC290_=_C331( C290 C331 ) C290_=_C332( C290 C332 ) C291_=_C295( C291 C295 ) C291_=_C299( C291 C299 ) C291_=_C320( C291 C320 ) C291_=_C354( C291 C354 ) \nC291_=_C355( C291 C355 ) C291_=_C356( C291 C356 ) C291_=_C357( C291 C357 ) C291_=_C358( C291 C358 ) C298_=_C299( C298 C299 ) C298_=_C319( C298 C319 ) \nC298_=_C327( C298 C327 ) C298_=_C328( C298 C328 ) C298_=_C329( C298 C329 ) C298_=_C330( C298 C330 ) C298_=_C331( C298 C331 ) C298_=_C332( C298 C332 ) \nC299_=_C320( C299 C320 ) C299_=_C354( C299 C354 ) C299_=_C355( C299 C355 ) C299_=_C356( C299 C356 ) C299_=_C357( C299 C357 ) C299_=_C358( C299 C358 ) \nC319_=_C320( C319 C320 ) C319_=_C327( C319 C327 ) C319_=_C328( C319 C328 ) C319_=_C329( C319 C329 ) C319_=_C330( C319 C330 ) C319_=_C331( C319 C331 ) \nC319_=_C332( C319 C332 ) C320_=_C354( C320 C354 ) C320_=_C355( C320 C355 ) C320_=_C356( C320 C356 ) C320_=_C357( C320 C357 ) C320_=_C358( C320 C358 ) \nC327_=_C328( C327 C328 ) C327_=_C329( C327 C329 ) C327_=_C330( C327 C330 ) C327_=_C331( C327 C331 ) C327_=_C332( C327 C332 ) C327_=_C354( C327 C354 ) \nC328_=_C329( C328 C329 ) C328_=_C330( C328 C330 ) C328_=_C331( C328 C331 ) C328_=_C332( C328 C332 ) C328_=_C341( C328 C341 ) C328_=_C355( C328 C355 ) \nC328_=_C371( C328 C371 ) C329_=_C330( C329 C330 ) C329_=_C331( C329 C331 ) C329_=_C332( C329 C332 ) C329_=_C343( C329 C343 ) C329_=_C356( C329 C356 ) \nC329_=_C379( C329 C379 ) C329_=_C381( C329 C381 ) C330_=_C331( C330 C331 ) C330_=_C332( C330 C332 ) C330_=_C379( C330 C379 ) C331_=_C332( C331 C332 ) \nC331_=_C357( C331 C357 ) C332_=_C358( C332 C358 ) C341_=_C343( C341 C343 ) C341_=_C355( C341 C355 ) C341_=_C371( C341 C371 ) C343_=_C356( C343 C356 ) \nC343_=_C379( C343 C379 ) C343_=_C381( C343 C381 ) C354_=_C355( C354 C355 ) C354_=_C356( C354 C356 ) C354_=_C357( C354 C357 ) C354_=_C358( C354 C358 ) \nC355_=_C356( C355 C356 ) C355_=_C357( C355 C357 ) C355_=_C358( C355 C358 ) C355_=_C371( C355 C371 ) C356_=_C357( C356 C357 ) C356_=_C358( C356 C358 ) \nC356_=_C379( C356 C379 ) C356_=_C381( C356 C381 ) C357_=_C358( C357 C358 ) C371_=_C381( C371 C381 ) C379_=_C381( C379 C381 ) "];31-&gt;35[label="69: C1 C2 C9 C15 C17 \nC18 C19 C20 C28 C43 C44 \nC46 C47 C48 C58 C61 C62 \nC82 C83 C112 C117 C118 C119 \nC120 C121 C122 C123 C126 C128 \nC140 C163 C167 C178 C180 C181 \nC182 C183 C185 C186 C187 C188 \nC190 C194 C195 C196 C197 C201 \nC204 C206 C207 C208 C209 C210 \nC212 C218 C235 C251 C266 C273 \nC278 C280 C281 C295 C330 C341 \nC343 C371 C379 C381 \n469: C1_=_C2 ,C1_=_C9 ,C1_=_C15 ,C1_=_C17 ,C1_=_C18 ,\nC1_=_C19 ,C1_=_C20 ,C1_=_C43 ,C1_=_C44 ,C1_=_C46 ,C1_=_C47 ,\nC1_=_C48 ,C1_=_C58 ,C2_=_C9 ,C2_=_C15 ,C2_=_C17 ,C2_=_C18 ,\nC2_=_C19 ,C2_=_C20 ,C2_=_C61 ,C2_=_C62 ,C9_=_C15 ,C9_=_C17 ,\nC9_=_C18 ,C9_=_C19 ,C9_=_C20 ,C9_=_C28 ,C9_=_C112 ,C9_=_C140 ,\nC9_=_C163 ,C9_=_C178 ,C9_=_C195 ,C9_=_C196 ,C9_=_C197 ,C9_=_C201 ,\nC9_=_C204 ,C9_=_C206 ,C9_=_C207 ,C9_=_C208 ,C9_=_C209 ,C9_=_C210 ,\nC9_=_C212 ,C15_=_C17 ,C15_=_C18 ,C15_=_C19 ,C15_=_C20 ,C15_=_C117 ,\nC15_=_C167 ,C15_=_C180 ,C15_=_C273 ,C15_=_C278 ,C15_=_C280 ,C15_=_C281 ,\nC17_=_C18 ,C17_=_C19 ,C17_=_C20 ,C17_=_C118 ,C17_=_C181 ,C17_=_C218 ,\nC17_=_C235 ,C17_=_C251 ,C17_=_C266 ,C17_=_C295 ,C18_=_C19 ,C18_=_C20 ,\nC18_=_C120 ,C18_=_C183 ,C18_=_C330 ,C19_=_C20 ,C19_=_C121 ,C19_=_C185 ,\nC20_=_C122 ,C20_=_C186 ,C28_=_C112 ,C28_=_C140 ,C28_=_C163 ,C28_=_C178 ,\nC28_=_C195 ,C28_=_C196 ,C28_=_C197 ,C28_=_C201 ,C28_=_C204 ,C28_=_C206 ,\nC28_=_C207 ,C28_=_C208 ,C28_=_C209 ,C28_=_C210 ,C28_=_C212 ,C43_=_C44 ,\nC43_=_C46 ,C43_=_C47 ,C43_=_C48 ,C43_=_C58 ,C43_=_C61 ,C43_=_C82 ,\nC43_=_C112 ,C43_=_C117 ,C43_=_C118 ,C43_=_C119 ,C43_=_C120 ,C43_=_C121 ,\nC43_=_C122 ,C43_=_C123 ,C43_=_C126 ,C43_=_C128 ,C44_=_C46 ,C44_=_C47 ,\nC44_=_C48 ,C44_=_C58 ,C44_=_C62 ,C44_=_C83 ,C44_=_C178 ,C44_=_C180 ,\nC44_=_C181 ,C44_=_C182 ,C44_=_C183 ,C44_=_C185 ,C44_=_C186 ,C44_=_C187 ,\nC44_=_C188 ,C44_=_C190 ,C44_=_C194 ,C46_=_C47 ,C46_=_C48 ,C46_=_C58 ,\nC46_=_C218 ,C47_=_C48 ,C47_=_C58 ,C47_=_C235 ,C48_=_C58 ,C48_=_C266 ,\nC58_=_C209 ,C58_=_C295 ,C61_=_C62 ,C61_=_C82 ,C61_=_C112 ,C61_=_C117 ,\nC61_=_C118 ,C61_=_C119 ,C61_=_C120 ,C61_=_C121 ,C61_=_C122 ,C61_=_C123 ,\nC61_=_C126 ,C61_=_C128 ,C62_=_C83 ,C62_=_C178 ,C62_=_C180 ,C62_=_C181 ,\nC62_=_C182 ,C62_=_C183 ,C62_=_C185 ,C62_=_C186 ,C62_=_C187 ,C62_=_C188 ,\nC62_=_C190 ,C62_=_C194 ,C82_=_C83 ,C82_=_C112 ,C82_=_C117 ,C82_=_C118 ,\nC82_=_C119 ,C82_=_C120 ,C82_=_C121 ,C82_=_C122 ,C82_=_C123 ,C82_=_C126 ,\nC82_=_C128 ,C83_=_C178 ,C83_=_C180 ,C83_=_C181 ,C83_=_C182 ,C83_=_C183 ,\nC83_=_C185 ,C83_=_C186 ,C83_=_C187 ,C83_=_C188 ,C83_=_C190 ,C83_=_C194 ,\nC112_=_C117 ,C112_=_C118 ,C112_=_C119 ,C112_=_C120 ,C112_=_C121 ,C112_=_C122 ,\nC112_=_C123 ,C112_=_C126 ,C112_=_C128 ,C112_=_C140 ,C112_=_C163 ,C112_=_C178 ,\nC112_=_C195 ,C112_=_C196 ,C112_=_C197 ,C112_=_C201 ,C112_=_C204 ,C112_=_C206 ,\nC112_=_C207 ,C112_=_C208 ,C112_=_C209 ,C112_=_C210 ,C112_=_C212 ,C117_=_C118 ,\nC117_=_C119 ,C117_=_C120 ,C117_=_C121 ,C117_=_C122 ,C117_=_C123 ,C117_=_C126 ,\nC117_=_C128 ,C117_=_C167 ,C117_=_C180 ,C117_=_C273 ,C117_=_C278 ,C117_=_C280 ,\nC117_=_C281 ,C118_=_C119 ,C118_=_C120 ,C118_=_C121 ,C118_=_C122 ,C118_=_C123 ,\nC118_=_C126 ,C118_=_C128 ,C118_=_C181 ,C118_=_C218 ,C118_=_C235 ,C118_=_C251 ,\nC118_=_C266 ,C118_=_C295 ,C119_=_C120 ,C119_=_C121 ,C119_=_C122 ,C119_=_C123 ,\nC119_=_C126 ,C119_=_C128 ,C119_=_C182 ,C120_=_C121 ,C120_=_C122 ,C120_=_C123 ,\nC120_=_C126 ,C120_=_C128 ,C120_=_C183 ,C120_=_C330 ,C121_=_C122 ,C121_=_C123 ,\nC121_=_C126 ,C121_=_C128 ,C121_=_C185 ,C122_=_C123 ,C122_=_C126 ,C122_=_C128 ,\nC122_=_C186 ,C123_=_C126 ,C123_=_C128 ,C123_=_C188 ,C123_=_C343 ,C123_=_C379 ,\nC123_=_C381 ,C126_=_C128 ,C126_=_C190 ,C128_=_C194 ,C140_=_C163 ,C140_=_C178 ,\nC140_=_C195 ,C140_=_C196 ,C140_=_C197 ,C140_=_C201 ,C140_=_C204 ,C140_=_C206 ,\nC140_=_C207 ,C140_=_C208 ,C140_=_C209 ,C140_=_C210 ,C140_=_C212 ,C163_=_C167 ,\nC163_=_C178 ,C163_=_C195 ,C163_=_C196 ,C163_=_C197 ,C163_=_C201 ,C163_=_C204 ,\nC163_=_C206 ,C163_=_C207 ,C163_=_C208 ,C163_=_C209 ,C163_=_C210 ,C163_=_C212 ,\nC167_=_C180 ,C167_=_C273 ,C167_=_C278 ,C167_=_C280 ,C167_=_C281 ,C178_=_C180 ,\nC178_=_C181 ,C178_=_C182 ,C178_=_C183 ,C178_=_C185 ,C178_=_C186 ,C178_=_C187 ,\nC178_=_C188 ,C178_=_C190 ,C178_=_C194 ,C178_=_C195 ,C178_=_C196 ,C178_=_C197 ,\nC178_=_C201 ,C178_=_C204 ,C178_=_C206 ,C178_=_C207 ,C178_=_C208 ,C178_=_C209 ,\nC178_=_C210 ,C178_=_C212 ,C180_=_C181 ,C180_=_C182 ,C180_=_C183 ,C180_=_C185 ,\nC180_=_C186 ,C180_=_C187 ,C180_=_C188 ,C180_=_C190 ,C180_=_C194 ,C180_=_C273 ,\nC180_=_C278 ,C180_=_C280 ,C180_=_C281 ,C181_=_C182 ,C181_=_C183 ,C181_=_C185 ,\nC181_=_C186 ,C181_=_C187 ,C181_=_C188 ,C181_=_C190 ,C181_=_C194 ,C181_=_C218 ,\nC181_=_C235 ,C181_=_C251 ,C181_=_C266 ,C181_=_C295 ,C182_=_C183 ,C182_=_C185 ,\nC182_=_C186 ,C182_=_C187 ,C182_=_C188 ,C182_=_C190 ,C182_=_C194 ,C183_=_C185 ,\nC183_=_C186 ,C183_=_C187 ,C183_=_C188 ,C183_=_C190 ,C183_=_C194 ,C183_=_C330 ,\nC185_=_C186 ,C185_=_C187 ,C185_=_C188 ,C185_=_C190 ,C185_=_C194 ,C186_=_C187 ,\nC186_=_C188 ,C186_=_C190 ,C186_=_C194 ,C187_=_C188 ,C187_=_C190 ,C187_=_C194 ,\nC187_=_C341 ,C187_=_C371 ,C188_=_C190 ,C188_=_C194 ,C188_=_C343 ,C188_=_C379 ,\nC188_=_C381 ,C190_=_C194 ,C195_=_C196 ,C195_=_C197 ,C195_=_C201 ,C195_=_C204 ,\nC195_=_C206 ,C195_=_C207 ,C195_=_C208 ,C195_=_C209 ,C195_=_C210 ,C195_=_C212 ,\nC196_=_C197 ,C196_=_C201 ,C196_=_C204 ,C196_=_C206 ,C196_=_C207 ,C196_=_C208 ,\nC196_=_C209 ,C196_=_C210 ,C196_=_C212 ,C197_=_C201 ,C197_=_C204 ,C197_=_C206 ,\nC197_=_C207 ,C197_=_C208 ,C197_=_C209 ,C197_=_C210 ,C197_=_C212 ,C197_=_C251 ,\nC201_=_C204 ,C201_=_C206 ,C201_=_C207 ,C201_=_C208 ,C201_=_C209 ,C201_=_C210 ,\nC201_=_C212 ,C201_=_C273 ,C201_=_C341 ,C201_=_C343 ,C204_=_C206 ,C204_=_C207 ,\nC204_=_C208 ,C204_=_C209 ,C204_=_C210 ,C204_=_C212 ,C206_=_C207 ,C206_=_C208 ,\nC206_=_C209 ,C206_=_C210 ,C206_=_C212 ,C206_=_C278 ,C206_=_C330 ,C206_=_C379 ,\nC207_=_C208 ,C207_=_C209 ,C207_=_C210 ,C207_=_C212 ,C208_=_C209 ,C208_=_C210 ,\nC208_=_C212 ,C208_=_C280 ,C209_=_C210 ,C209_=_C212 ,C209_=_C295 ,C210_=_C212 ,\nC210_=_C281 ,C210_=_C371 ,C210_=_C381 ,C218_=_C235 ,C218_=_C251 ,C218_=_C266 ,\nC218_=_C295 ,C235_=_C251 ,C235_=_C266 ,C235_=_C295 ,C251_=_C266 ,C251_=_C295 ,\nC266_=_C295 ,C273_=_C278 ,C273_=_C280 ,C273_=_C281 ,C273_=_C341 ,C273_=_C343 ,\nC278_=_C280 ,C278_=_C281 ,C278_=_C330 ,C278_=_C379 ,C280_=_C281 ,C281_=_C371 ,\nC281_=_C381 ,C330_=_C379 ,C341_=_C343 ,C341_=_C371</w:t>
      </w:r>
    </w:p>
    <w:p>
      <w:pPr>
        <w:pStyle w:val="PreformattedText"/>
        <w:bidi w:val="0"/>
        <w:spacing w:before="0" w:after="0"/>
        <w:jc w:val="left"/>
        <w:rPr/>
      </w:pPr>
      <w:r>
        <w:rPr/>
        <w:t xml:space="preserve"> </w:t>
      </w:r>
      <w:r>
        <w:rPr/>
        <w:t>,C343_=_C379 ,C343_=_C381 ,\nC371_=_C381 ,C379_=_C381 ,"];36[shape=box, label="id:36 level: 3\n93: C0 C1 C2 C3 C5 \nC6 C7 C8 C9 C10 C11 \nC12 C13 C14 C15 C16 C17 \nC18 C19 C20 C21 C22 C23 \nC25 C28 C29 C34 C36 C38 \nC43 C46 C47 C48 C58 C61 \nC82 C104 C107 C110 C111 C112 \nC113 C114 C115 C116 C117 C118 \nC119 C120 C121 C122 C123 C124 \nC125 C126 C127 C128 C139 C144 \nC162 C163 C164 C165 C167 C169 \nC171 C172 C174 C176 C179 C192 \nC197 C207 C209 C218 C224 C230 \nC235 C251 C252 C254 C256 C266 \nC283 C295 C305 C307 C309 C310 \nC383 C386 C389 C396 \n843: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5( C0 C25 ) \nC0_=_C28( C0 C28 ) C0_=_C29( C0 C29 ) C0_=_C34( C0 C34 ) C0_=_C36( C0 C36 ) C0_=_C38( C0 C38 ) C1_=_C2( C1 C2 ) \nC1_=_C3( C1 C3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43( C1 C43 ) C1_=_C46( C1 C46 ) C1_=_C47( C1 C47 ) C1_=_C48( C1 C48 ) \nC1_=_C58( C1 C58 ) C2_=_C3( C2 C3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61( C2 C61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104( C3 C104 ) \nC3_=_C107( C3 C10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6_=_C7( C6 C7 ) C6_=_C8( C6 C8 ) C6_=_C9( C6 C9 ) C6_=_C10( C6 C10 ) C6_=_C11( C6 C11 ) \nC6_=_C12( C6 C12 ) C6_=_C13( C6 C13 ) C6_=_C14( C6 C14 ) C6_=_C15( C6 C15 ) C6_=_C16( C6 C16 ) C6_=_C17( C6 C17 ) \nC6_=_C18( C6 C18 ) C6_=_C19( C6 C19 ) C6_=_C20( C6 C20 ) C6_=_C21( C6 C21 ) C6_=_C22( C6 C22 ) C6_=_C23( C6 C23 ) \nC7_=_C8( C7 C8 ) C7_=_C9( C7 C9 ) C7_=_C10( C7 C10 ) C7_=_C11( C7 C11 ) C7_=_C12( C7 C12 ) C7_=_C13( C7 C13 ) \nC7_=_C14( C7 C14 ) C7_=_C15( C7 C15 ) C7_=_C16( C7 C16 ) C7_=_C17( C7 C17 ) C7_=_C18( C7 C18 ) C7_=_C19( C7 C19 ) \nC7_=_C20( C7 C20 ) C7_=_C21( C7 C21 ) C7_=_C22( C7 C22 ) C7_=_C23( C7 C23 ) C7_=_C110( C7 C110 ) C7_=_C139( C7 C139 ) \nC7_=_C162( C7 C162 ) C7_=_C163( C7 C163 ) C7_=_C164( C7 C164 ) C7_=_C165( C7 C165 ) C7_=_C167( C7 C167 ) C7_=_C169( C7 C169 ) \nC7_=_C171( C7 C171 ) C7_=_C172( C7 C172 ) C7_=_C174( C7 C174 ) C7_=_C176( C7 C176 ) C8_=_C9( C8 C9 ) C8_=_C10( C8 C10 ) \nC8_=_C11( C8 C11 ) C8_=_C12( C8 C12 ) C8_=_C13( C8 C13 ) C8_=_C14( C8 C14 ) C8_=_C15( C8 C15 ) C8_=_C16( C8 C16 ) \nC8_=_C17( C8 C17 ) C8_=_C18( C8 C18 ) C8_=_C19( C8 C19 ) C8_=_C20( C8 C20 ) C8_=_C21( C8 C21 ) C8_=_C22( C8 C22 ) \nC8_=_C23( C8 C23 ) C8_=_C111( C8 C111 ) C8_=_C162( C8 C162 ) C8_=_C179( C8 C179 ) C8_=_C192( C8 C192 ) C9_=_C10( C9 C10 ) \nC9_=_C11( C9 C11 ) C9_=_C12( C9 C12 ) C9_=_C13( C9 C13 ) C9_=_C14( C9 C14 ) C9_=_C15( C9 C15 ) C9_=_C16( C9 C16 ) \nC9_=_C17( C9 C17 ) C9_=_C18( C9 C18 ) C9_=_C19( C9 C19 ) C9_=_C20( C9 C20 ) C9_=_C21( C9 C21 ) C9_=_C22( C9 C22 ) \nC9_=_C23( C9 C23 ) C9_=_C28( C9 C28 ) C9_=_C112( C9 C112 ) C9_=_C163( C9 C163 ) C9_=_C197( C9 C197 ) C9_=_C207( C9 C207 ) \nC9_=_C209( C9 C209 ) C10_=_C11( C10 C11 ) C10_=_C12( C10 C12 ) C10_=_C13( C10 C13 ) C10_=_C14( C10 C14 ) C10_=_C15( C10 C15 ) \nC10_=_C16( C10 C16 ) C10_=_C17( C10 C17 ) C10_=_C18( C10 C18 ) C10_=_C19( C10 C19 ) C10_=_C20( C10 C20 ) C10_=_C21( C10 C21 ) \nC10_=_C22( C10 C22 ) C10_=_C23( C10 C23 ) C10_=_C46( C10 C46 ) C10_=_C113( C10 C113 ) C10_=_C218( C10 C218 ) C11_=_C12( C11 C12 ) \nC11_=_C13( C11 C13 ) C11_=_C14( C11 C14 ) C11_=_C15( C11 C15 ) C11_=_C16( C11 C16 ) C11_=_C17( C11 C17 ) C11_=_C18( C11 C18 ) \nC11_=_C19( C11 C19 ) C11_=_C20( C11 C20 ) C11_=_C21( C11 C21 ) C11_=_C22( C11 C22 ) C11_=_C23( C11 C23 ) C11_=_C47( C11 C47 ) \nC11_=_C114( C11 C114 ) C11_=_C235( C11 C235 ) C12_=_C13( C12 C13 ) C12_=_C14( C12 C14 ) C12_=_C15( C12 C15 ) C12_=_C16( C12 C16 ) \nC12_=_C17( C12 C17 ) C12_=_C18( C12 C18 ) C12_=_C19( C12 C19 ) C12_=_C20( C12 C20 ) C12_=_C21( C12 C21 ) C12_=_C22( C12 C22 ) \nC12_=_C23( C12 C23 ) C12_=_C115( C12 C115 ) C12_=_C179( C12 C179 ) C12_=_C197( C12 C197 ) C12_=_C251( C12 C251 ) C12_=_C252( C12 C252 ) \nC12_=_C254( C12 C254 ) C12_=_C256( C12 C256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4_=_C48( C14 C48 ) C14_=_C116( C14 C116 ) C14_=_C266( C14 C266 ) \nC15_=_C16( C15 C16 ) C15_=_C17( C15 C17 ) C15_=_C18( C15 C18 ) C15_=_C19( C15 C19 ) C15_=_C20( C15 C20 ) C15_=_C21( C15 C21 ) \nC15_=_C22( C15 C22 ) C15_=_C23( C15 C23 ) C15_=_C117( C15 C117 ) C15_=_C167( C15 C167 ) C16_=_C17( C16 C17 ) C16_=_C18( C16 C18 ) \nC16_=_C19( C16 C19 ) C16_=_C20( C16 C20 ) C16_=_C21( C16 C21 ) C16_=_C22( C16 C22 ) C16_=_C23( C16 C23 ) C16_=_C283( C16 C283 ) \nC17_=_C18( C17 C18 ) C17_=_C19( C17 C19 ) C17_=_C20( C17 C20 ) C17_=_C21( C17 C21 ) C17_=_C22( C17 C22 ) C17_=_C23( C17 C23 ) \nC17_=_C118( C17 C118 ) C17_=_C218( C17 C218 ) C17_=_C235( C17 C235 ) C17_=_C251( C17 C251 ) C17_=_C266( C17 C266 ) C17_=_C295( C17 C295 ) \nC18_=_C19( C18 C19 ) C18_=_C20( C18 C20 ) C18_=_C21( C18 C21 ) C18_=_C22( C18 C22 ) C18_=_C23( C18 C23 ) C18_=_C120( C18 C120 ) \nC19_=_C20( C19 C20 ) C19_=_C21( C19 C21 ) C19_=_C22( C19 C22 ) C19_=_C23( C19 C23 ) C19_=_C121( C19 C121 ) C20_=_C21( C20 C21 ) \nC20_=_C22( C20 C22 ) C20_=_C23( C20 C23 ) C20_=_C122( C20 C122 ) C21_=_C22( C21 C22 ) C21_=_C23( C21 C23 ) C21_=_C125( C21 C125 ) \nC21_=_C207( C21 C207 ) C21_=_C230( C21 C230 ) C21_=_C307( C21 C307 ) C21_=_C383( C21 C383 ) C21_=_C389( C21 C389 ) C22_=_C23( C22 C23 ) \nC22_=_C58( C22 C58 ) C22_=_C127( C22 C127 ) C22_=_C192( C22 C192 ) C22_=_C209( C22 C209 ) C22_=_C295( C22 C295 ) C22_=_C309( C22 C309 ) \nC22_=_C386( C22 C386 ) C22_=_C396( C22 C396 ) C23_=_C310( C23 C310 ) C25_=_C28( C25 C28 ) C25_=_C29( C25 C29 ) C25_=_C34( C25 C34 ) \nC25_=_C36( C25 C36 ) C25_=_C38( C25 C38 ) C25_=_C139( C25 C139 ) C25_=_C144( C25 C144 ) C28_=_C29( C28 C29 ) C28_=_C34( C28 C34 ) \nC28_=_C36( C28 C36 ) C28_=_C38( C28 C38 ) C28_=_C112( C28 C112 ) C28_=_C163( C28 C163 ) C28_=_C197( C28 C197 ) C28_=_C207( C28 C207 ) \nC28_=_C209( C28 C209 ) C29_=_C34( C29 C34 ) C29_=_C36( C29 C36 ) C29_=_C38( C29 C38 ) C29_=_C164( C29 C164 ) C29_=_C224( C29 C224 ) \nC29_=_C230( C29 C230 ) C34_=_C36( C34 C36 ) C34_=_C38( C34 C38 ) C34_=_C104( C34 C104 ) C34_=_C169( C34 C169 ) C34_=_C252( C34 C252 ) \nC34_=_C283( C34 C283 ) C34_=_C305( C34 C305 ) C34_=_C307( C34 C307 ) C34_=_C309( C34 C309 ) C34_=_C310( C34 C310 ) C36_=_C38( C36 C38 ) \nC36_=_C124( C36 C124 ) C36_=_C172( C36 C172 ) C36_=_C254( C36 C254 ) C36_=_C383( C36 C383 ) C36_=_C386( C36 C386 ) C38_=_C107( C38 C107 ) \nC38_=_C174( C38 C174 ) C38_=_C256( C38 C256 ) C38_=_C389( C38 C389 ) C38_=_C396( C38 C396 ) C43_=_C46( C43 C46 ) C43_=_C47( C43 C47 ) \nC43_=_C48( C43 C48 ) C43_=_C58( C43 C58 ) C43_=_C61( C43 C61 ) C43_=_C82( C43 C82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6_=_C47( C46 C47 ) \nC46_=_C48( C46 C48 ) C46_=_C58( C46 C58 ) C46_=_C113( C46 C113 ) C46_=_C218( C46 C218 ) C47_=_C48( C47 C48 ) C47_=_C58( C47 C58 ) \nC47_=_C114( C47 C114 ) C47_=_C235( C47 C235 ) C48_=_C58( C48 C58 ) C48_=_C116( C48 C116 ) C48_=_C266( C48 C266 ) C58_=_C127( C58 C127 ) \nC58_=_C192( C58 C192 ) C58_=_C209( C58 C209 ) C58_=_C295( C58 C295 ) C58_=_C309( C58 C309 ) C58_=_C386( C58 C386 ) C58_=_C396( C58 C396 ) \nC61_=_C82( C61 C82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82_=_C110( C82 C110 ) C82_=_C111( C82 C111 ) C82_=_C112( C82 C112 ) C82_=_C113( C82 C113 ) \nC82_=_C114( C82 C114 ) C82_=_C115( C82 C115 ) C82_=_C116( C82 C116 ) C82_=_C117(</w:t>
      </w:r>
    </w:p>
    <w:p>
      <w:pPr>
        <w:pStyle w:val="PreformattedText"/>
        <w:bidi w:val="0"/>
        <w:spacing w:before="0" w:after="0"/>
        <w:jc w:val="left"/>
        <w:rPr/>
      </w:pPr>
      <w:r>
        <w:rPr/>
        <w:t xml:space="preserve"> </w:t>
      </w:r>
      <w:r>
        <w:rPr/>
        <w:t>C82 C117 ) C82_=_C118( C82 C118 ) C82_=_C119( C82 C119 ) \nC82_=_C120( C82 C120 ) C82_=_C121( C82 C121 ) C82_=_C122( C82 C122 ) C82_=_C123( C82 C123 ) C82_=_C124( C82 C124 ) C82_=_C125( C82 C125 ) \nC82_=_C126( C82 C126 ) C82_=_C127( C82 C127 ) C82_=_C128( C82 C128 ) C104_=_C107( C104 C107 ) C104_=_C169( C104 C169 ) C104_=_C252( C104 C252 ) \nC104_=_C283( C104 C283 ) C104_=_C305( C104 C305 ) C104_=_C307( C104 C307 ) C104_=_C309( C104 C309 ) C104_=_C310( C104 C310 ) C107_=_C174( C107 C174 ) \nC107_=_C256( C107 C256 ) C107_=_C389( C107 C389 ) C107_=_C396( C107 C39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39( C110 C139 ) C110_=_C162( C110 C162 ) C110_=_C163( C110 C163 ) \nC110_=_C164( C110 C164 ) C110_=_C165( C110 C165 ) C110_=_C167( C110 C167 ) C110_=_C169( C110 C169 ) C110_=_C171( C110 C171 ) C110_=_C172( C110 C172 ) \nC110_=_C174( C110 C174 ) C110_=_C176( C110 C17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62( C111 C162 ) C111_=_C179( C111 C179 ) C111_=_C192( C111 C19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63( C112 C163 ) C112_=_C197( C112 C197 ) C112_=_C207( C112 C207 ) C112_=_C209( C112 C20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218( C113 C21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235( C114 C23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79( C115 C179 ) C115_=_C197( C115 C197 ) C115_=_C251( C115 C251 ) C115_=_C252( C115 C252 ) \nC115_=_C254( C115 C254 ) C115_=_C256( C115 C256 ) C116_=_C117( C116 C117 ) C116_=_C118( C116 C118 ) C116_=_C119( C116 C119 ) C116_=_C120( C116 C120 ) \nC116_=_C121( C116 C121 ) C116_=_C122( C116 C122 ) C116_=_C123( C116 C123 ) C116_=_C124( C116 C124 ) C116_=_C125( C116 C125 ) C116_=_C126( C116 C126 ) \nC116_=_C127( C116 C127 ) C116_=_C128( C116 C128 ) C116_=_C266( C116 C266 ) C117_=_C118( C117 C118 ) C117_=_C119( C117 C119 ) C117_=_C120( C117 C120 ) \nC117_=_C121( C117 C121 ) C117_=_C122( C117 C122 ) C117_=_C123( C117 C123 ) C117_=_C124( C117 C124 ) C117_=_C125( C117 C125 ) C117_=_C126( C117 C126 ) \nC117_=_C127( C117 C127 ) C117_=_C128( C117 C128 ) C117_=_C167( C117 C167 ) C118_=_C119( C118 C119 ) C118_=_C120( C118 C120 ) C118_=_C121( C118 C121 ) \nC118_=_C122( C118 C122 ) C118_=_C123( C118 C123 ) C118_=_C124( C118 C124 ) C118_=_C125( C118 C125 ) C118_=_C126( C118 C126 ) C118_=_C127( C118 C127 ) \nC118_=_C128( C118 C128 ) C118_=_C218( C118 C218 ) C118_=_C235( C118 C235 ) C118_=_C251( C118 C251 ) C118_=_C266( C118 C266 ) C118_=_C295( C118 C295 ) \nC119_=_C120( C119 C120 ) C119_=_C121( C119 C121 ) C119_=_C122( C119 C122 ) C119_=_C123( C119 C123 ) C119_=_C124( C119 C124 ) C119_=_C125( C119 C125 ) \nC119_=_C126( C119 C126 ) C119_=_C127( C119 C127 ) C119_=_C128( C119 C128 ) C120_=_C121( C120 C121 ) C120_=_C122( C120 C122 ) C120_=_C123( C120 C123 ) \nC120_=_C124( C120 C124 ) C120_=_C125( C120 C125 ) C120_=_C126( C120 C126 ) C120_=_C127( C120 C127 ) C120_=_C128( C120 C128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4_=_C172( C124 C172 ) C124_=_C254( C124 C254 ) C124_=_C383( C124 C383 ) \nC124_=_C386( C124 C386 ) C125_=_C126( C125 C126 ) C125_=_C127( C125 C127 ) C125_=_C128( C125 C128 ) C125_=_C207( C125 C207 ) C125_=_C230( C125 C230 ) \nC125_=_C307( C125 C307 ) C125_=_C383( C125 C383 ) C125_=_C389( C125 C389 ) C126_=_C127( C126 C127 ) C126_=_C128( C126 C128 ) C127_=_C128( C127 C128 ) \nC127_=_C192( C127 C192 ) C127_=_C209( C127 C209 ) C127_=_C295( C127 C295 ) C127_=_C309( C127 C309 ) C127_=_C386( C127 C386 ) C127_=_C396( C127 C396 ) \nC139_=_C144( C139 C144 ) C139_=_C162( C139 C162 ) C139_=_C163( C139 C163 ) C139_=_C164( C139 C164 ) C139_=_C165( C139 C165 ) C139_=_C167( C139 C167 ) \nC139_=_C169( C139 C169 ) C139_=_C171( C139 C171 ) C139_=_C172( C139 C172 ) C139_=_C174( C139 C174 ) C139_=_C176( C139 C176 ) C144_=_C224( C144 C224 ) \nC144_=_C305( C144 C305 ) C162_=_C163( C162 C163 ) C162_=_C164( C162 C164 ) C162_=_C165( C162 C165 ) C162_=_C167( C162 C167 ) C162_=_C169( C162 C169 ) \nC162_=_C171( C162 C171 ) C162_=_C172( C162 C172 ) C162_=_C174( C162 C174 ) C162_=_C176( C162 C176 ) C162_=_C179( C162 C179 ) C162_=_C192( C162 C192 ) \nC163_=_C164( C163 C164 ) C163_=_C165( C163 C165 ) C163_=_C167( C163 C167 ) C163_=_C169( C163 C169 ) C163_=_C171( C163 C171 ) C163_=_C172( C163 C172 ) \nC163_=_C174( C163 C174 ) C163_=_C176( C163 C176 ) C163_=_C197( C163 C197 ) C163_=_C207( C163 C207 ) C163_=_C209( C163 C209 ) C164_=_C165( C164 C165 ) \nC164_=_C167( C164 C167 ) C164_=_C169( C164 C169 ) C164_=_C171( C164 C171 ) C164_=_C172( C164 C172 ) C164_=_C174( C164 C174 ) C164_=_C176( C164 C176 ) \nC164_=_C224( C164 C224 ) C164_=_C230( C164 C230 ) C165_=_C167( C165 C167 ) C165_=_C169( C165 C169 ) C165_=_C171( C165 C171 ) C165_=_C172( C165 C172 ) \nC165_=_C174( C165 C174 ) C165_=_C176( C165 C176 ) C167_=_C169( C167 C169 ) C167_=_C171( C167 C171 ) C167_=_C172( C167 C172 ) C167_=_C174( C167 C174 ) \nC167_=_C176( C167 C176 ) C169_=_C171( C169 C171 ) C169_=_C172( C169 C172 ) C169_=_C174( C169 C174 ) C169_=_C176( C169 C176 ) C169_=_C252( C169 C252 ) \nC169_=_C283( C169 C283 ) C169_=_C305( C169 C305 ) C169_=_C307( C169 C307 ) C169_=_C309( C169 C309 ) C169_=_C310( C169 C310 ) C171_=_C172( C171 C172 ) \nC171_=_C174( C171 C174 ) C171_=_C176( C171 C176 ) C172_=_C174( C172 C174 ) C172_=_C176( C172 C176 ) C172_=_C254( C172 C254 ) C172_=_C383( C172 C383 ) \nC172_=_C386( C172 C386 ) C174_=_C176( C174 C176 ) C174_=_C256( C174 C256 ) C174_=_C389( C174 C389 ) C174_=_C396( C174 C396 ) C179_=_C192( C179 C192 ) \nC179_=_C197( C179 C197 ) C179_=_C251( C179 C251 ) C179_=_C252( C179 C252 ) C179_=_C254( C179 C254 ) C179_=_C256( C179 C256 ) C192_=_C209( C192 C209 ) \nC192_=_C295( C192 C295 ) C192_=_C309( C192 C309 ) C192_=_C386( C192 C386 ) C192_=_C396( C192 C396 ) C197_=_C207( C197 C207 ) C197_=_C209( C197 C209 ) \nC197_=_C251( C197 C251 ) C197_=_C252( C197 C252 ) C197_=_C254( C197 C254 ) C197_=_C256( C197 C256 ) C207_=_C209( C207 C209 ) C207_=_C230( C207 C230 ) \nC207_=_C307( C207 C307 ) C207_=_C383( C207 C383 ) C207_=_C389( C207 C389 ) C209_=_C295( C209 C295 ) C209_=_C309( C209 C309 ) C209_=_C386( C209 C386 ) \nC209_=_C396( C209 C396 ) C218_=_C235( C218 C235 ) C218_=_C251( C218 C251 ) C218_=_C266( C218 C266 ) C218_=_C295( C218 C295 ) C224_=_C230( C224 C230 ) \nC224_=_C305( C224 C305 ) C230_=_C307( C230 C307 ) C230_=_C383( C230 C383 ) C230_=_C389( C230 C389 ) C235_=_C251( C235 C251 ) C235_=_C266( C235 C266 ) \nC235_=_C295( C235 C295 ) C251_=_C252( C251 C252 ) C251_=_C254( C251 C254 ) C251_=_C256( C251 C256 ) C251_=_C266( C251 C266 ) C251_=_C295( C251 C295 ) \nC252_=_C254( C252 C254 ) C252_=_C256( C252 C256 ) C252_=_C283( C252 C283 ) C252_=_C305( C252 C305 ) C252_=_C307( C252 C307 ) C252_=_C309( C252 C309 ) \nC252_=_C310( C252 C310 ) C254_=_C256( C254 C256 ) C254_=_C383( C254 C383 ) C254_=_C386( C254 C386 ) C256_=_C389( C256 C389 ) C256_=_C396( C256 C396 ) \nC266_=_C295( C266 C295 ) C283_=_C305( C283 C305 ) C283_=_C307( C283 C307 ) C283_=_C309( C283 C309 ) C283_=_C310( C283 C310 ) C295_=_C309( C295 C309 ) \nC295_=_C386( C295 C386 ) C295_=_C396( C295 C396 ) C305_=_C307( C305 C307 ) C305_=_C309( C305 C309 ) C305_=_C310( C305 C310 ) C307_=_C309( C307 C309 ) \nC307_=_C310( C307 C310 ) C307_=_C383( C307 C383 ) C307_=_C389( C307 C389 ) C309_=_C310( C309 C310 ) C309_=_C386( C309 C386 ) C309_=_C396(</w:t>
      </w:r>
    </w:p>
    <w:p>
      <w:pPr>
        <w:pStyle w:val="PreformattedText"/>
        <w:bidi w:val="0"/>
        <w:spacing w:before="0" w:after="0"/>
        <w:jc w:val="left"/>
        <w:rPr/>
      </w:pPr>
      <w:r>
        <w:rPr/>
        <w:t xml:space="preserve"> </w:t>
      </w:r>
      <w:r>
        <w:rPr/>
        <w:t>C309 C396 ) \nC383_=_C386( C383 C386 ) C383_=_C389( C383 C389 ) C386_=_C396( C386 C396 ) C389_=_C396( C389 C396 ) "];31-&gt;36[label="72: C1 C2 C8 C9 C15 \nC17 C18 C19 C20 C25 C28 \nC29 C34 C36 C38 C43 C46 \nC47 C48 C58 C61 C82 C104 \nC107 C111 C112 C117 C118 C119 \nC120 C121 C122 C123 C124 C126 \nC128 C139 C144 C162 C163 C164 \nC165 C167 C169 C171 C172 C174 \nC176 C179 C192 C197 C207 C209 \nC218 C224 C230 C235 C251 C252 \nC254 C256 C266 C283 C295 C305 \nC307 C309 C310 C383 C386 C389 \nC396 \n413: C1_=_C2 ,C1_=_C8 ,C1_=_C9 ,C1_=_C15 ,C1_=_C17 ,\nC1_=_C18 ,C1_=_C19 ,C1_=_C20 ,C1_=_C43 ,C1_=_C46 ,C1_=_C47 ,\nC1_=_C48 ,C1_=_C58 ,C2_=_C8 ,C2_=_C9 ,C2_=_C15 ,C2_=_C17 ,\nC2_=_C18 ,C2_=_C19 ,C2_=_C20 ,C2_=_C61 ,C8_=_C9 ,C8_=_C15 ,\nC8_=_C17 ,C8_=_C18 ,C8_=_C19 ,C8_=_C20 ,C8_=_C111 ,C8_=_C162 ,\nC8_=_C179 ,C8_=_C192 ,C9_=_C15 ,C9_=_C17 ,C9_=_C18 ,C9_=_C19 ,\nC9_=_C20 ,C9_=_C28 ,C9_=_C112 ,C9_=_C163 ,C9_=_C197 ,C9_=_C207 ,\nC9_=_C209 ,C15_=_C17 ,C15_=_C18 ,C15_=_C19 ,C15_=_C20 ,C15_=_C117 ,\nC15_=_C167 ,C17_=_C18 ,C17_=_C19 ,C17_=_C20 ,C17_=_C118 ,C17_=_C218 ,\nC17_=_C235 ,C17_=_C251 ,C17_=_C266 ,C17_=_C295 ,C18_=_C19 ,C18_=_C20 ,\nC18_=_C120 ,C19_=_C20 ,C19_=_C121 ,C20_=_C122 ,C25_=_C28 ,C25_=_C29 ,\nC25_=_C34 ,C25_=_C36 ,C25_=_C38 ,C25_=_C139 ,C25_=_C144 ,C28_=_C29 ,\nC28_=_C34 ,C28_=_C36 ,C28_=_C38 ,C28_=_C112 ,C28_=_C163 ,C28_=_C197 ,\nC28_=_C207 ,C28_=_C209 ,C29_=_C34 ,C29_=_C36 ,C29_=_C38 ,C29_=_C164 ,\nC29_=_C224 ,C29_=_C230 ,C34_=_C36 ,C34_=_C38 ,C34_=_C104 ,C34_=_C169 ,\nC34_=_C252 ,C34_=_C283 ,C34_=_C305 ,C34_=_C307 ,C34_=_C309 ,C34_=_C310 ,\nC36_=_C38 ,C36_=_C124 ,C36_=_C172 ,C36_=_C254 ,C36_=_C383 ,C36_=_C386 ,\nC38_=_C107 ,C38_=_C174 ,C38_=_C256 ,C38_=_C389 ,C38_=_C396 ,C43_=_C46 ,\nC43_=_C47 ,C43_=_C48 ,C43_=_C58 ,C43_=_C61 ,C43_=_C82 ,C43_=_C111 ,\nC43_=_C112 ,C43_=_C117 ,C43_=_C118 ,C43_=_C119 ,C43_=_C120 ,C43_=_C121 ,\nC43_=_C122 ,C43_=_C123 ,C43_=_C124 ,C43_=_C126 ,C43_=_C128 ,C46_=_C47 ,\nC46_=_C48 ,C46_=_C58 ,C46_=_C218 ,C47_=_C48 ,C47_=_C58 ,C47_=_C235 ,\nC48_=_C58 ,C48_=_C266 ,C58_=_C192 ,C58_=_C209 ,C58_=_C295 ,C58_=_C309 ,\nC58_=_C386 ,C58_=_C396 ,C61_=_C82 ,C61_=_C111 ,C61_=_C112 ,C61_=_C117 ,\nC61_=_C118 ,C61_=_C119 ,C61_=_C120 ,C61_=_C121 ,C61_=_C122 ,C61_=_C123 ,\nC61_=_C124 ,C61_=_C126 ,C61_=_C128 ,C82_=_C111 ,C82_=_C112 ,C82_=_C117 ,\nC82_=_C118 ,C82_=_C119 ,C82_=_C120 ,C82_=_C121 ,C82_=_C122 ,C82_=_C123 ,\nC82_=_C124 ,C82_=_C126 ,C82_=_C128 ,C104_=_C107 ,C104_=_C169 ,C104_=_C252 ,\nC104_=_C283 ,C104_=_C305 ,C104_=_C307 ,C104_=_C309 ,C104_=_C310 ,C107_=_C174 ,\nC107_=_C256 ,C107_=_C389 ,C107_=_C396 ,C111_=_C112 ,C111_=_C117 ,C111_=_C118 ,\nC111_=_C119 ,C111_=_C120 ,C111_=_C121 ,C111_=_C122 ,C111_=_C123 ,C111_=_C124 ,\nC111_=_C126 ,C111_=_C128 ,C111_=_C162 ,C111_=_C179 ,C111_=_C192 ,C112_=_C117 ,\nC112_=_C118 ,C112_=_C119 ,C112_=_C120 ,C112_=_C121 ,C112_=_C122 ,C112_=_C123 ,\nC112_=_C124 ,C112_=_C126 ,C112_=_C128 ,C112_=_C163 ,C112_=_C197 ,C112_=_C207 ,\nC112_=_C209 ,C117_=_C118 ,C117_=_C119 ,C117_=_C120 ,C117_=_C121 ,C117_=_C122 ,\nC117_=_C123 ,C117_=_C124 ,C117_=_C126 ,C117_=_C128 ,C117_=_C167 ,C118_=_C119 ,\nC118_=_C120 ,C118_=_C121 ,C118_=_C122 ,C118_=_C123 ,C118_=_C124 ,C118_=_C126 ,\nC118_=_C128 ,C118_=_C218 ,C118_=_C235 ,C118_=_C251 ,C118_=_C266 ,C118_=_C295 ,\nC119_=_C120 ,C119_=_C121 ,C119_=_C122 ,C119_=_C123 ,C119_=_C124 ,C119_=_C126 ,\nC119_=_C128 ,C120_=_C121 ,C120_=_C122 ,C120_=_C123 ,C120_=_C124 ,C120_=_C126 ,\nC120_=_C128 ,C121_=_C122 ,C121_=_C123 ,C121_=_C124 ,C121_=_C126 ,C121_=_C128 ,\nC122_=_C123 ,C122_=_C124 ,C122_=_C126 ,C122_=_C128 ,C123_=_C124 ,C123_=_C126 ,\nC123_=_C128 ,C124_=_C126 ,C124_=_C128 ,C124_=_C172 ,C124_=_C254 ,C124_=_C383 ,\nC124_=_C386 ,C126_=_C128 ,C139_=_C144 ,C139_=_C162 ,C139_=_C163 ,C139_=_C164 ,\nC139_=_C165 ,C139_=_C167 ,C139_=_C169 ,C139_=_C171 ,C139_=_C172 ,C139_=_C174 ,\nC139_=_C176 ,C144_=_C224 ,C144_=_C305 ,C162_=_C163 ,C162_=_C164 ,C162_=_C165 ,\nC162_=_C167 ,C162_=_C169 ,C162_=_C171 ,C162_=_C172 ,C162_=_C174 ,C162_=_C176 ,\nC162_=_C179 ,C162_=_C192 ,C163_=_C164 ,C163_=_C165 ,C163_=_C167 ,C163_=_C169 ,\nC163_=_C171 ,C163_=_C172 ,C163_=_C174 ,C163_=_C176 ,C163_=_C197 ,C163_=_C207 ,\nC163_=_C209 ,C164_=_C165 ,C164_=_C167 ,C164_=_C169 ,C164_=_C171 ,C164_=_C172 ,\nC164_=_C174 ,C164_=_C176 ,C164_=_C224 ,C164_=_C230 ,C165_=_C167 ,C165_=_C169 ,\nC165_=_C171 ,C165_=_C172 ,C165_=_C174 ,C165_=_C176 ,C167_=_C169 ,C167_=_C171 ,\nC167_=_C172 ,C167_=_C174 ,C167_=_C176 ,C169_=_C171 ,C169_=_C172 ,C169_=_C174 ,\nC169_=_C176 ,C169_=_C252 ,C169_=_C283 ,C169_=_C305 ,C169_=_C307 ,C169_=_C309 ,\nC169_=_C310 ,C171_=_C172 ,C171_=_C174 ,C171_=_C176 ,C172_=_C174 ,C172_=_C176 ,\nC172_=_C254 ,C172_=_C383 ,C172_=_C386 ,C174_=_C176 ,C174_=_C256 ,C174_=_C389 ,\nC174_=_C396 ,C179_=_C192 ,C179_=_C197 ,C179_=_C251 ,C179_=_C252 ,C179_=_C254 ,\nC179_=_C256 ,C192_=_C209 ,C192_=_C295 ,C192_=_C309 ,C192_=_C386 ,C192_=_C396 ,\nC197_=_C207 ,C197_=_C209 ,C197_=_C251 ,C197_=_C252 ,C197_=_C254 ,C197_=_C256 ,\nC207_=_C209 ,C207_=_C230 ,C207_=_C307 ,C207_=_C383 ,C207_=_C389 ,C209_=_C295 ,\nC209_=_C309 ,C209_=_C386 ,C209_=_C396 ,C218_=_C235 ,C218_=_C251 ,C218_=_C266 ,\nC218_=_C295 ,C224_=_C230 ,C224_=_C305 ,C230_=_C307 ,C230_=_C383 ,C230_=_C389 ,\nC235_=_C251 ,C235_=_C266 ,C235_=_C295 ,C251_=_C252 ,C251_=_C254 ,C251_=_C256 ,\nC251_=_C266 ,C251_=_C295 ,C252_=_C254 ,C252_=_C256 ,C252_=_C283 ,C252_=_C305 ,\nC252_=_C307 ,C252_=_C309 ,C252_=_C310 ,C254_=_C256 ,C254_=_C383 ,C254_=_C386 ,\nC256_=_C389 ,C256_=_C396 ,C266_=_C295 ,C283_=_C305 ,C283_=_C307 ,C283_=_C309 ,\nC283_=_C310 ,C295_=_C309 ,C295_=_C386 ,C295_=_C396 ,C305_=_C307 ,C305_=_C309 ,\nC305_=_C310 ,C307_=_C309 ,C307_=_C310 ,C307_=_C383 ,C307_=_C389 ,C309_=_C310 ,\nC309_=_C386 ,C309_=_C396 ,C383_=_C386 ,C383_=_C389 ,C386_=_C396 ,C389_=_C396 ,"];37[shape=box, label="id:37 level: 4\n25: C79 C80 C147 C149 C227 \nC231 C241 C244 C334 C336 C340 \nC345 C350 C352 C363 C364 C365 \nC366 C367 C368 C374 C384 C392 \nC393 C394 \n168: C79_=_C80( C79 C80 ) C79_=_C147( C79 C147 ) C79_=_C227( C79 C227 ) C79_=_C241( C79 C241 ) C79_=_C334( C79 C334 ) \nC79_=_C340( C79 C340 ) C79_=_C350( C79 C350 ) C79_=_C363( C79 C363 ) C79_=_C364( C79 C364 ) C79_=_C365( C79 C365 ) C79_=_C366( C79 C366 ) \nC79_=_C367( C79 C367 ) C79_=_C368( C79 C368 ) C80_=_C149( C80 C149 ) C80_=_C231( C80 C231 ) C80_=_C244( C80 C244 ) C80_=_C336( C80 C336 ) \nC80_=_C345( C80 C345 ) C80_=_C352( C80 C352 ) C80_=_C365( C80 C365 ) C80_=_C374( C80 C374 ) C80_=_C384( C80 C384 ) C80_=_C392( C80 C392 ) \nC80_=_C393( C80 C393 ) C80_=_C394( C80 C394 ) C147_=_C149( C147 C149 ) C147_=_C227( C147 C227 ) C147_=_C241( C147 C241 ) C147_=_C334( C147 C334 ) \nC147_=_C340( C147 C340 ) C147_=_C350( C147 C350 ) C147_=_C363( C147 C363 ) C147_=_C364( C147 C364 ) C147_=_C365( C147 C365 ) C147_=_C366( C147 C366 ) \nC147_=_C367( C147 C367 ) C147_=_C368( C147 C368 ) C149_=_C231( C149 C231 ) C149_=_C244( C149 C244 ) C149_=_C336( C149 C336 ) C149_=_C345( C149 C345 ) \nC149_=_C352( C149 C352 ) C149_=_C365( C149 C365 ) C149_=_C374( C149 C374 ) C149_=_C384( C149 C384 ) C149_=_C392( C149 C392 ) C149_=_C393( C149 C393 ) \nC149_=_C394( C149 C394 ) C227_=_C231( C227 C231 ) C227_=_C241( C227 C241 ) C227_=_C334( C227 C334 ) C227_=_C340( C227 C340 ) C227_=_C350( C227 C350 ) \nC227_=_C363( C227 C363 ) C227_=_C364( C227 C364 ) C227_=_C365( C227 C365 ) C227_=_C366( C227 C366 ) C227_=_C367( C227 C367 ) C227_=_C368( C227 C368 ) \nC231_=_C244( C231 C244 ) C231_=_C336( C231 C336 ) C231_=_C345( C231 C345 ) C231_=_C352( C231 C352 ) C231_=_C365( C231 C365 ) C231_=_C374( C231 C374 ) \nC231_=_C384( C231 C384 ) C231_=_C392( C231 C392 ) C231_=_C393( C231 C393 ) C231_=_C394( C231 C394 ) C241_=_C244( C241 C244 ) C241_=_C334( C241 C334 ) \nC241_=_C340( C241 C340 ) C241_=_C350( C241 C350 ) C241_=_C363( C241 C363 ) C241_=_C364( C241 C364 ) C241_=_C365( C241 C365 ) C241_=_C366( C241 C366 ) \nC241_=_C367( C241 C367 ) C241_=_C368( C241 C368 ) C244_=_C336( C244 C336 ) C244_=_C345( C244 C345 ) C244_=_C352( C244 C352 ) C244_=_C365( C244 C365 ) \nC244_=_C374( C244 C374 ) C244_=_C384( C244 C384 ) C244_=_C392( C244 C392 ) C244_=_C393( C244 C393 ) C244_=_C394( C244 C394 ) C334_=_C336( C334 C336 ) \nC334_=_C340( C334 C340 ) C334_=_C350( C334 C350 ) C334_=_C363( C334 C363 ) C334_=_C364( C334 C364 ) C334_=_C365( C334 C365 ) C334_=_C366( C334 C366 ) \nC334_=_C367( C334 C367 ) C334_=_C368( C334 C368 ) C336_=_C345( C336 C345 ) C336_=_C352( C336 C352 ) C336_=_C365( C336 C365 ) C336_=_C374( C336 C374 ) \nC336_=_C384( C336 C384 ) C336_=_C392( C336 C392 ) C336_=_C393( C336 C393 ) C336_=_C394( C336 C394 ) C340_=_C345( C340 C345 ) C340_=_C350( C340 C350 ) \nC340_=_C363( C340 C363 ) C340_=_C364( C340 C364 ) C340_=_C365( C340 C365 ) C340_=_C366( C340 C366 ) C340_=_C367( C340 C367 ) C340_=_C368( C340 C368 ) \nC345_=_C352( C345 C352 ) C345_=_C365( C345 C365 ) C345_=_C374( C345 C374 ) C345_=_C384( C345 C384 ) C345_=_C392( C345 C392 ) C345_=_C393( C345 C393 ) \nC345_=_C394( C345 C394 ) C350_=_C352( C350 C352 ) C350_=_C363( C350 C363 ) C350_=_C364( C350 C364 ) C350_=_C365( C350 C365 ) C350_=_C366( C350 C366 ) \nC350_=_C367( C350 C367 ) C350_=_C368( C350 C368 ) C352_=_C365( C352 C365 ) C352_=_C374( C352 C374 ) C352_=_C384( C352 C384 ) C352_=_C392( C352 C392 ) \nC352_=_C393( C352 C393 ) C352_=_C394( C352 C394 ) C363_=_C364( C363 C364 ) C363_=_C365( C363 C365 ) C363_=_C366( C363 C366 ) C363_=_C367( C363 C367 ) \nC363_=_C368( C363 C368 ) C363_=_C374( C363 C374 ) C364_=_C365( C364 C365 ) C364_=_C366( C364 C366 ) C364_=_C367( C364 C367 ) C364_=_C368( C364 C368 ) \nC364_=_C384( C364 C384 ) C365_=_C366( C365 C366 ) C365_=_C367( C365 C367 ) C365_=_C368( C365 C368 ) C365_=_C374( C365 C374 ) C365_=_C384( C365 C384 ) \nC365_=_C392( C365 C392 ) C365_=_C393( C365 C393 ) C365_=_C394( C365 C394 ) C366_=_C367( C366 C367 ) C366_=_C368( C366 C368 ) C366_=_C392( C366 C392 ) \nC367_=_C368( C367 C368 ) C367_=_C393( C367 C393 ) C368_=_C394( C368 C394 ) C374_=_C384( C374 C384 ) C374_=_C392( C374 C392</w:t>
      </w:r>
    </w:p>
    <w:p>
      <w:pPr>
        <w:pStyle w:val="PreformattedText"/>
        <w:bidi w:val="0"/>
        <w:spacing w:before="0" w:after="0"/>
        <w:jc w:val="left"/>
        <w:rPr/>
      </w:pPr>
      <w:r>
        <w:rPr/>
        <w:t xml:space="preserve"> </w:t>
      </w:r>
      <w:r>
        <w:rPr/>
        <w:t>) C374_=_C393( C374 C393 ) \nC374_=_C394( C374 C394 ) C384_=_C392( C384 C392 ) C384_=_C393( C384 C393 ) C384_=_C394( C384 C394 ) C392_=_C393( C392 C393 ) C392_=_C394( C392 C394 ) \nC393_=_C394( C393 C394 ) "];34-&gt;37[label="24: C79 C80 C147 C149 C227 \nC231 C241 C244 C334 C336 C340 \nC345 C350 C352 C363 C364 C366 \nC367 C368 C374 C384 C392 C393 \nC394 \n144: C79_=_C80 ,C79_=_C147 ,C79_=_C227 ,C79_=_C241 ,C79_=_C334 ,\nC79_=_C340 ,C79_=_C350 ,C79_=_C363 ,C79_=_C364 ,C79_=_C366 ,C79_=_C367 ,\nC79_=_C368 ,C80_=_C149 ,C80_=_C231 ,C80_=_C244 ,C80_=_C336 ,C80_=_C345 ,\nC80_=_C352 ,C80_=_C374 ,C80_=_C384 ,C80_=_C392 ,C80_=_C393 ,C80_=_C394 ,\nC147_=_C149 ,C147_=_C227 ,C147_=_C241 ,C147_=_C334 ,C147_=_C340 ,C147_=_C350 ,\nC147_=_C363 ,C147_=_C364 ,C147_=_C366 ,C147_=_C367 ,C147_=_C368 ,C149_=_C231 ,\nC149_=_C244 ,C149_=_C336 ,C149_=_C345 ,C149_=_C352 ,C149_=_C374 ,C149_=_C384 ,\nC149_=_C392 ,C149_=_C393 ,C149_=_C394 ,C227_=_C231 ,C227_=_C241 ,C227_=_C334 ,\nC227_=_C340 ,C227_=_C350 ,C227_=_C363 ,C227_=_C364 ,C227_=_C366 ,C227_=_C367 ,\nC227_=_C368 ,C231_=_C244 ,C231_=_C336 ,C231_=_C345 ,C231_=_C352 ,C231_=_C374 ,\nC231_=_C384 ,C231_=_C392 ,C231_=_C393 ,C231_=_C394 ,C241_=_C244 ,C241_=_C334 ,\nC241_=_C340 ,C241_=_C350 ,C241_=_C363 ,C241_=_C364 ,C241_=_C366 ,C241_=_C367 ,\nC241_=_C368 ,C244_=_C336 ,C244_=_C345 ,C244_=_C352 ,C244_=_C374 ,C244_=_C384 ,\nC244_=_C392 ,C244_=_C393 ,C244_=_C394 ,C334_=_C336 ,C334_=_C340 ,C334_=_C350 ,\nC334_=_C363 ,C334_=_C364 ,C334_=_C366 ,C334_=_C367 ,C334_=_C368 ,C336_=_C345 ,\nC336_=_C352 ,C336_=_C374 ,C336_=_C384 ,C336_=_C392 ,C336_=_C393 ,C336_=_C394 ,\nC340_=_C345 ,C340_=_C350 ,C340_=_C363 ,C340_=_C364 ,C340_=_C366 ,C340_=_C367 ,\nC340_=_C368 ,C345_=_C352 ,C345_=_C374 ,C345_=_C384 ,C345_=_C392 ,C345_=_C393 ,\nC345_=_C394 ,C350_=_C352 ,C350_=_C363 ,C350_=_C364 ,C350_=_C366 ,C350_=_C367 ,\nC350_=_C368 ,C352_=_C374 ,C352_=_C384 ,C352_=_C392 ,C352_=_C393 ,C352_=_C394 ,\nC363_=_C364 ,C363_=_C366 ,C363_=_C367 ,C363_=_C368 ,C363_=_C374 ,C364_=_C366 ,\nC364_=_C367 ,C364_=_C368 ,C364_=_C384 ,C366_=_C367 ,C366_=_C368 ,C366_=_C392 ,\nC367_=_C368 ,C367_=_C393 ,C368_=_C394 ,C374_=_C384 ,C374_=_C392 ,C374_=_C393 ,\nC374_=_C394 ,C384_=_C392 ,C384_=_C393 ,C384_=_C394 ,C392_=_C393 ,C392_=_C394 ,\nC393_=_C394 ,"];38[shape=box, label="id:38 level: 4\n37: C145 C184 C201 C204 C212 \nC225 C228 C238 C239 C242 C247 \nC273 C312 C333 C334 C336 C337 \nC340 C341 C342 C343 C344 C345 \nC346 C347 C348 C349 C363 C368 \nC373 C374 C375 C376 C388 C394 \nC398 C400 \n261: C145_=_C184( C145 C184 ) C145_=_C201( C145 C201 ) C145_=_C225( C145 C225 ) C145_=_C239( C145 C239 ) C145_=_C273( C145 C273 ) \nC145_=_C312( C145 C312 ) C145_=_C333( C145 C333 ) C145_=_C340( C145 C340 ) C145_=_C341( C145 C341 ) C145_=_C342( C145 C342 ) C145_=_C343( C145 C343 ) \nC145_=_C344( C145 C344 ) C145_=_C345( C145 C345 ) C145_=_C346( C145 C346 ) C145_=_C347( C145 C347 ) C145_=_C348( C145 C348 ) C145_=_C349( C145 C349 ) \nC184_=_C201( C184 C201 ) C184_=_C225( C184 C225 ) C184_=_C239( C184 C239 ) C184_=_C273( C184 C273 ) C184_=_C312( C184 C312 ) C184_=_C333( C184 C333 ) \nC184_=_C340( C184 C340 ) C184_=_C341( C184 C341 ) C184_=_C342( C184 C342 ) C184_=_C343( C184 C343 ) C184_=_C344( C184 C344 ) C184_=_C345( C184 C345 ) \nC184_=_C346( C184 C346 ) C184_=_C347( C184 C347 ) C184_=_C348( C184 C348 ) C184_=_C349( C184 C349 ) C201_=_C204( C201 C204 ) C201_=_C212( C201 C212 ) \nC201_=_C225( C201 C225 ) C201_=_C239( C201 C239 ) C201_=_C273( C201 C273 ) C201_=_C312( C201 C312 ) C201_=_C333( C201 C333 ) C201_=_C340( C201 C340 ) \nC201_=_C341( C201 C341 ) C201_=_C342( C201 C342 ) C201_=_C343( C201 C343 ) C201_=_C344( C201 C344 ) C201_=_C345( C201 C345 ) C201_=_C346( C201 C346 ) \nC201_=_C347( C201 C347 ) C201_=_C348( C201 C348 ) C201_=_C349( C201 C349 ) C204_=_C212( C204 C212 ) C204_=_C228( C204 C228 ) C204_=_C242( C204 C242 ) \nC204_=_C342( C204 C342 ) C204_=_C363( C204 C363 ) C204_=_C373( C204 C373 ) C204_=_C374( C204 C374 ) C204_=_C375( C204 C375 ) C204_=_C376( C204 C376 ) \nC212_=_C247( C212 C247 ) C212_=_C349( C212 C349 ) C212_=_C368( C212 C368 ) C212_=_C388( C212 C388 ) C212_=_C394( C212 C394 ) C212_=_C398( C212 C398 ) \nC212_=_C400( C212 C400 ) C225_=_C228( C225 C228 ) C225_=_C239( C225 C239 ) C225_=_C273( C225 C273 ) C225_=_C312( C225 C312 ) C225_=_C333( C225 C333 ) \nC225_=_C340( C225 C340 ) C225_=_C341( C225 C341 ) C225_=_C342( C225 C342 ) C225_=_C343( C225 C343 ) C225_=_C344( C225 C344 ) C225_=_C345( C225 C345 ) \nC225_=_C346( C225 C346 ) C225_=_C347( C225 C347 ) C225_=_C348( C225 C348 ) C225_=_C349( C225 C349 ) C228_=_C242( C228 C242 ) C228_=_C342( C228 C342 ) \nC228_=_C363( C228 C363 ) C228_=_C373( C228 C373 ) C228_=_C374( C228 C374 ) C228_=_C375( C228 C375 ) C228_=_C376( C228 C376 ) C238_=_C239( C238 C239 ) \nC238_=_C242( C238 C242 ) C238_=_C247( C238 C247 ) C238_=_C333( C238 C333 ) C238_=_C334( C238 C334 ) C238_=_C336( C238 C336 ) C238_=_C337( C238 C337 ) \nC239_=_C242( C239 C242 ) C239_=_C247( C239 C247 ) C239_=_C273( C239 C273 ) C239_=_C312( C239 C312 ) C239_=_C333( C239 C333 ) C239_=_C340( C239 C340 ) \nC239_=_C341( C239 C341 ) C239_=_C342( C239 C342 ) C239_=_C343( C239 C343 ) C239_=_C344( C239 C344 ) C239_=_C345( C239 C345 ) C239_=_C346( C239 C346 ) \nC239_=_C347( C239 C347 ) C239_=_C348( C239 C348 ) C239_=_C349( C239 C349 ) C242_=_C247( C242 C247 ) C242_=_C342( C242 C342 ) C242_=_C363( C242 C363 ) \nC242_=_C373( C242 C373 ) C242_=_C374( C242 C374 ) C242_=_C375( C242 C375 ) C242_=_C376( C242 C376 ) C247_=_C349( C247 C349 ) C247_=_C368( C247 C368 ) \nC247_=_C388( C247 C388 ) C247_=_C394( C247 C394 ) C247_=_C398( C247 C398 ) C247_=_C400( C247 C400 ) C273_=_C312( C273 C312 ) C273_=_C333( C273 C333 ) \nC273_=_C340( C273 C340 ) C273_=_C341( C273 C341 ) C273_=_C342( C273 C342 ) C273_=_C343( C273 C343 ) C273_=_C344( C273 C344 ) C273_=_C345( C273 C345 ) \nC273_=_C346( C273 C346 ) C273_=_C347( C273 C347 ) C273_=_C348( C273 C348 ) C273_=_C349( C273 C349 ) C312_=_C333( C312 C333 ) C312_=_C340( C312 C340 ) \nC312_=_C341( C312 C341 ) C312_=_C342( C312 C342 ) C312_=_C343( C312 C343 ) C312_=_C344( C312 C344 ) C312_=_C345( C312 C345 ) C312_=_C346( C312 C346 ) \nC312_=_C347( C312 C347 ) C312_=_C348( C312 C348 ) C312_=_C349( C312 C349 ) C333_=_C334( C333 C334 ) C333_=_C336( C333 C336 ) C333_=_C337( C333 C337 ) \nC333_=_C340( C333 C340 ) C333_=_C341( C333 C341 ) C333_=_C342( C333 C342 ) C333_=_C343( C333 C343 ) C333_=_C344( C333 C344 ) C333_=_C345( C333 C345 ) \nC333_=_C346( C333 C346 ) C333_=_C347( C333 C347 ) C333_=_C348( C333 C348 ) C333_=_C349( C333 C349 ) C334_=_C336( C334 C336 ) C334_=_C337( C334 C337 ) \nC334_=_C340( C334 C340 ) C334_=_C363( C334 C363 ) C334_=_C368( C334 C368 ) C336_=_C337( C336 C337 ) C336_=_C345( C336 C345 ) C336_=_C374( C336 C374 ) \nC336_=_C394( C336 C394 ) C337_=_C347( C337 C347 ) C337_=_C376( C337 C376 ) C337_=_C400( C337 C400 ) C340_=_C341( C340 C341 ) C340_=_C342( C340 C342 ) \nC340_=_C343( C340 C343 ) C340_=_C344( C340 C344 ) C340_=_C345( C340 C345 ) C340_=_C346( C340 C346 ) C340_=_C347( C340 C347 ) C340_=_C348( C340 C348 ) \nC340_=_C349( C340 C349 ) C340_=_C363( C340 C363 ) C340_=_C368( C340 C368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2_=_C363( C342 C363 ) C342_=_C373( C342 C373 ) C342_=_C374( C342 C374 ) C342_=_C375( C342 C375 ) C342_=_C376( C342 C376 ) C343_=_C344( C343 C344 ) \nC343_=_C345( C343 C345 ) C343_=_C346( C343 C346 ) C343_=_C347( C343 C347 ) C343_=_C348( C343 C348 ) C343_=_C349( C343 C349 ) C344_=_C345( C344 C345 ) \nC344_=_C346( C344 C346 ) C344_=_C347( C344 C347 ) C344_=_C348( C344 C348 ) C344_=_C349( C344 C349 ) C344_=_C373( C344 C373 ) C344_=_C388( C344 C388 ) \nC345_=_C346( C345 C346 ) C345_=_C347( C345 C347 ) C345_=_C348( C345 C348 ) C345_=_C349( C345 C349 ) C345_=_C374( C345 C374 ) C345_=_C394( C345 C394 ) \nC346_=_C347( C346 C347 ) C346_=_C348( C346 C348 ) C346_=_C349( C346 C349 ) C346_=_C375( C346 C375 ) C346_=_C398( C346 C398 ) C347_=_C348( C347 C348 ) \nC347_=_C349( C347 C349 ) C347_=_C376( C347 C376 ) C347_=_C400( C347 C400 ) C348_=_C349( C348 C349 ) C349_=_C368( C349 C368 ) C349_=_C388( C349 C388 ) \nC349_=_C394( C349 C394 ) C349_=_C398( C349 C398 ) C349_=_C400( C349 C400 ) C363_=_C368( C363 C368 ) C363_=_C373( C363 C373 ) C363_=_C374( C363 C374 ) \nC363_=_C375( C363 C375 ) C363_=_C376( C363 C376 ) C368_=_C388( C368 C388 ) C368_=_C394( C368 C394 ) C368_=_C398( C368 C398 ) C368_=_C400( C368 C400 ) \nC373_=_C374( C373 C374 ) C373_=_C375( C373 C375 ) C373_=_C376( C373 C376 ) C373_=_C388( C373 C388 ) C374_=_C375( C374 C375 ) C374_=_C376( C374 C376 ) \nC374_=_C394( C374 C394 ) C375_=_C376( C375 C376 ) C375_=_C398( C375 C398 ) C376_=_C400( C376 C400 ) C388_=_C394( C388 C394 ) C388_=_C398( C388 C398 ) \nC388_=_C400( C388 C400 ) C394_=_C398( C394 C398 ) C394_=_C400( C394 C400 ) C398_=_C400( C398 C400 ) "];34-&gt;38[label="32: C145 C184 C201 C204 C212 \nC225 C228 C238 C239 C242 C247 \nC273 C334 C336 C337 C340 C341 \nC343 C344 C345 C346 C347 C363 \nC368 C373 C374 C375 C376 C388 \nC394 C398 C400 \n167: C145_=_C184 ,C145_=_C201 ,C145_=_C225 ,C145_=_C239 ,C145_=_C273 ,\nC145_=_C340 ,C145_=_C341 ,C145_=_C343 ,C145_=_C344 ,C145_=_C345 ,C145_=_C346 ,\nC145_=_C347 ,C184_=_C201 ,C184_=_C225 ,C184_=_C239 ,C184_=_C273 ,C184_=_C340 ,\nC184_=_C341 ,C184_=_C343 ,C184_=_C344 ,C184_=_C345 ,C184_=_C346 ,C184_=_C347 ,\nC201_=_C204 ,C201_=_C212 ,C201_=_C225 ,C201_=_C239 ,C201_=_C273 ,C201_=_C340 ,\nC201_=_C341 ,C201_=_C343 ,C201_=_C344 ,C201_=_C345 ,C201_=_C346 ,C201_=_C347 ,\nC204_=_C212 ,C204_=_C228 ,C204_=_C242 ,C204_=_C363 ,C204_=_C373 ,C204_=_C374 ,\nC204_=_C375 ,C204_=_C376 ,C212_=_C247 ,C212_=_C368</w:t>
      </w:r>
    </w:p>
    <w:p>
      <w:pPr>
        <w:pStyle w:val="PreformattedText"/>
        <w:bidi w:val="0"/>
        <w:spacing w:before="0" w:after="0"/>
        <w:jc w:val="left"/>
        <w:rPr/>
      </w:pPr>
      <w:r>
        <w:rPr/>
        <w:t xml:space="preserve"> </w:t>
      </w:r>
      <w:r>
        <w:rPr/>
        <w:t>,C212_=_C388 ,C212_=_C394 ,\nC212_=_C398 ,C212_=_C400 ,C225_=_C228 ,C225_=_C239 ,C225_=_C273 ,C225_=_C340 ,\nC225_=_C341 ,C225_=_C343 ,C225_=_C344 ,C225_=_C345 ,C225_=_C346 ,C225_=_C347 ,\nC228_=_C242 ,C228_=_C363 ,C228_=_C373 ,C228_=_C374 ,C228_=_C375 ,C228_=_C376 ,\nC238_=_C239 ,C238_=_C242 ,C238_=_C247 ,C238_=_C334 ,C238_=_C336 ,C238_=_C337 ,\nC239_=_C242 ,C239_=_C247 ,C239_=_C273 ,C239_=_C340 ,C239_=_C341 ,C239_=_C343 ,\nC239_=_C344 ,C239_=_C345 ,C239_=_C346 ,C239_=_C347 ,C242_=_C247 ,C242_=_C363 ,\nC242_=_C373 ,C242_=_C374 ,C242_=_C375 ,C242_=_C376 ,C247_=_C368 ,C247_=_C388 ,\nC247_=_C394 ,C247_=_C398 ,C247_=_C400 ,C273_=_C340 ,C273_=_C341 ,C273_=_C343 ,\nC273_=_C344 ,C273_=_C345 ,C273_=_C346 ,C273_=_C347 ,C334_=_C336 ,C334_=_C337 ,\nC334_=_C340 ,C334_=_C363 ,C334_=_C368 ,C336_=_C337 ,C336_=_C345 ,C336_=_C374 ,\nC336_=_C394 ,C337_=_C347 ,C337_=_C376 ,C337_=_C400 ,C340_=_C341 ,C340_=_C343 ,\nC340_=_C344 ,C340_=_C345 ,C340_=_C346 ,C340_=_C347 ,C340_=_C363 ,C340_=_C368 ,\nC341_=_C343 ,C341_=_C344 ,C341_=_C345 ,C341_=_C346 ,C341_=_C347 ,C343_=_C344 ,\nC343_=_C345 ,C343_=_C346 ,C343_=_C347 ,C344_=_C345 ,C344_=_C346 ,C344_=_C347 ,\nC344_=_C373 ,C344_=_C388 ,C345_=_C346 ,C345_=_C347 ,C345_=_C374 ,C345_=_C394 ,\nC346_=_C347 ,C346_=_C375 ,C346_=_C398 ,C347_=_C376 ,C347_=_C400 ,C363_=_C368 ,\nC363_=_C373 ,C363_=_C374 ,C363_=_C375 ,C363_=_C376 ,C368_=_C388 ,C368_=_C394 ,\nC368_=_C398 ,C368_=_C400 ,C373_=_C374 ,C373_=_C375 ,C373_=_C376 ,C373_=_C388 ,\nC374_=_C375 ,C374_=_C376 ,C374_=_C394 ,C375_=_C376 ,C375_=_C398 ,C376_=_C400 ,\nC388_=_C394 ,C388_=_C398 ,C388_=_C400 ,C394_=_C398 ,C394_=_C400 ,C398_=_C400 ,"];39[shape=box, label="id:39 level: 4\n57: C9 C18 C19 C28 C45 \nC53 C54 C67 C68 C84 C89 \nC90 C112 C120 C121 C140 C163 \nC178 C183 C185 C195 C196 C197 \nC198 C199 C200 C201 C202 C203 \nC204 C205 C206 C207 C208 C209 \nC210 C211 C212 C272 C274 C290 \nC291 C298 C299 C319 C320 C327 \nC328 C329 C330 C331 C332 C354 \nC355 C356 C357 C358 \n617: C9_=_C18( C9 C18 ) C9_=_C19( C9 C19 ) C9_=_C28( C9 C28 ) C9_=_C45( C9 C45 ) C9_=_C84( C9 C84 ) \nC9_=_C112( C9 C112 ) C9_=_C140( C9 C140 ) C9_=_C163( C9 C163 ) C9_=_C178( C9 C178 ) C9_=_C195( C9 C195 ) C9_=_C196( C9 C196 ) \nC9_=_C197( C9 C197 ) C9_=_C198( C9 C198 ) C9_=_C199( C9 C199 ) C9_=_C200( C9 C200 ) C9_=_C201( C9 C201 ) C9_=_C202( C9 C202 ) \nC9_=_C203( C9 C203 ) C9_=_C204( C9 C204 ) C9_=_C205( C9 C205 ) C9_=_C206( C9 C206 ) C9_=_C207( C9 C207 ) C9_=_C208( C9 C208 ) \nC9_=_C209( C9 C209 ) C9_=_C210( C9 C210 ) C9_=_C211( C9 C211 ) C9_=_C212( C9 C212 ) C18_=_C19( C18 C19 ) C18_=_C53( C18 C53 ) \nC18_=_C67( C18 C67 ) C18_=_C89( C18 C89 ) C18_=_C120( C18 C120 ) C18_=_C183( C18 C183 ) C18_=_C200( C18 C200 ) C18_=_C272( C18 C272 ) \nC18_=_C290( C18 C290 ) C18_=_C298( C18 C298 ) C18_=_C319( C18 C319 ) C18_=_C327( C18 C327 ) C18_=_C328( C18 C328 ) C18_=_C329( C18 C329 ) \nC18_=_C330( C18 C330 ) C18_=_C331( C18 C331 ) C18_=_C332( C18 C332 ) C19_=_C54( C19 C54 ) C19_=_C68( C19 C68 ) C19_=_C90( C19 C90 ) \nC19_=_C121( C19 C121 ) C19_=_C185( C19 C185 ) C19_=_C202( C19 C202 ) C19_=_C274( C19 C274 ) C19_=_C291( C19 C291 ) C19_=_C299( C19 C299 ) \nC19_=_C320( C19 C320 ) C19_=_C354( C19 C354 ) C19_=_C355( C19 C355 ) C19_=_C356( C19 C356 ) C19_=_C357( C19 C357 ) C19_=_C358( C19 C358 ) \nC28_=_C45( C28 C45 ) C28_=_C84( C28 C84 ) C28_=_C112( C28 C112 ) C28_=_C140( C28 C140 ) C28_=_C163( C28 C163 ) C28_=_C178( C28 C178 ) \nC28_=_C195( C28 C195 ) C28_=_C196( C28 C196 ) C28_=_C197( C28 C197 ) C28_=_C198( C28 C198 ) C28_=_C199( C28 C199 ) C28_=_C200( C28 C200 ) \nC28_=_C201( C28 C201 ) C28_=_C202( C28 C202 ) C28_=_C203( C28 C203 ) C28_=_C204( C28 C204 ) C28_=_C205( C28 C205 ) C28_=_C206( C28 C206 ) \nC28_=_C207( C28 C207 ) C28_=_C208( C28 C208 ) C28_=_C209( C28 C209 ) C28_=_C210( C28 C210 ) C28_=_C211( C28 C211 ) C28_=_C212( C28 C212 ) \nC45_=_C53( C45 C53 ) C45_=_C54( C45 C54 ) C45_=_C84( C45 C84 ) C45_=_C112( C45 C112 ) C45_=_C140( C45 C140 ) C45_=_C163( C45 C163 ) \nC45_=_C178( C45 C178 ) C45_=_C195( C45 C195 ) C45_=_C196( C45 C196 ) C45_=_C197( C45 C197 ) C45_=_C198( C45 C198 ) C45_=_C199( C45 C199 ) \nC45_=_C200( C45 C200 ) C45_=_C201( C45 C201 ) C45_=_C202( C45 C202 ) C45_=_C203( C45 C203 ) C45_=_C204( C45 C204 ) C45_=_C205( C45 C205 ) \nC45_=_C206( C45 C206 ) C45_=_C207( C45 C207 ) C45_=_C208( C45 C208 ) C45_=_C209( C45 C209 ) C45_=_C210( C45 C210 ) C45_=_C211( C45 C211 ) \nC45_=_C212( C45 C212 ) C53_=_C54( C53 C54 ) C53_=_C67( C53 C67 ) C53_=_C89( C53 C89 ) C53_=_C120( C53 C120 ) C53_=_C183( C53 C183 ) \nC53_=_C200( C53 C200 ) C53_=_C272( C53 C272 ) C53_=_C290( C53 C290 ) C53_=_C298( C53 C298 ) C53_=_C319( C53 C319 ) C53_=_C327( C53 C327 ) \nC53_=_C328( C53 C328 ) C53_=_C329( C53 C329 ) C53_=_C330( C53 C330 ) C53_=_C331( C53 C331 ) C53_=_C332( C53 C332 ) C54_=_C68( C54 C68 ) \nC54_=_C90( C54 C90 ) C54_=_C121( C54 C121 ) C54_=_C185( C54 C185 ) C54_=_C202( C54 C202 ) C54_=_C274( C54 C274 ) C54_=_C291( C54 C291 ) \nC54_=_C299( C54 C299 ) C54_=_C320( C54 C320 ) C54_=_C354( C54 C354 ) C54_=_C355( C54 C355 ) C54_=_C356( C54 C356 ) C54_=_C357( C54 C357 ) \nC54_=_C358( C54 C358 ) C67_=_C68( C67 C68 ) C67_=_C89( C67 C89 ) C67_=_C120( C67 C120 ) C67_=_C183( C67 C183 ) C67_=_C200( C67 C200 ) \nC67_=_C272( C67 C272 ) C67_=_C290( C67 C290 ) C67_=_C298( C67 C298 ) C67_=_C319( C67 C319 ) C67_=_C327( C67 C327 ) C67_=_C328( C67 C328 ) \nC67_=_C329( C67 C329 ) C67_=_C330( C67 C330 ) C67_=_C331( C67 C331 ) C67_=_C332( C67 C332 ) C68_=_C90( C68 C90 ) C68_=_C121( C68 C121 ) \nC68_=_C185( C68 C185 ) C68_=_C202( C68 C202 ) C68_=_C274( C68 C274 ) C68_=_C291( C68 C291 ) C68_=_C299( C68 C299 ) C68_=_C320( C68 C320 ) \nC68_=_C354( C68 C354 ) C68_=_C355( C68 C355 ) C68_=_C356( C68 C356 ) C68_=_C357( C68 C357 ) C68_=_C358( C68 C358 ) C84_=_C89( C84 C89 ) \nC84_=_C90( C84 C90 ) C84_=_C112( C84 C112 ) C84_=_C140( C84 C140 ) C84_=_C163( C84 C163 ) C84_=_C178( C84 C178 ) C84_=_C195( C84 C195 ) \nC84_=_C196( C84 C196 ) C84_=_C197( C84 C197 ) C84_=_C198( C84 C198 ) C84_=_C199( C84 C199 ) C84_=_C200( C84 C200 ) C84_=_C201( C84 C201 ) \nC84_=_C202( C84 C202 ) C84_=_C203( C84 C203 ) C84_=_C204( C84 C204 ) C84_=_C205( C84 C205 ) C84_=_C206( C84 C206 ) C84_=_C207( C84 C207 ) \nC84_=_C208( C84 C208 ) C84_=_C209( C84 C209 ) C84_=_C210( C84 C210 ) C84_=_C211( C84 C211 ) C84_=_C212( C84 C212 ) C89_=_C90( C89 C90 ) \nC89_=_C120( C89 C120 ) C89_=_C183( C89 C183 ) C89_=_C200( C89 C200 ) C89_=_C272( C89 C272 ) C89_=_C290( C89 C290 ) C89_=_C298( C89 C298 ) \nC89_=_C319( C89 C319 ) C89_=_C327( C89 C327 ) C89_=_C328( C89 C328 ) C89_=_C329( C89 C329 ) C89_=_C330( C89 C330 ) C89_=_C331( C89 C331 ) \nC89_=_C332( C89 C332 ) C90_=_C121( C90 C121 ) C90_=_C185( C90 C185 ) C90_=_C202( C90 C202 ) C90_=_C274( C90 C274 ) C90_=_C291( C90 C291 ) \nC90_=_C299( C90 C299 ) C90_=_C320( C90 C320 ) C90_=_C354( C90 C354 ) C90_=_C355( C90 C355 ) C90_=_C356( C90 C356 ) C90_=_C357( C90 C357 ) \nC90_=_C358( C90 C358 ) C112_=_C120( C112 C120 ) C112_=_C121( C112 C121 ) C112_=_C140( C112 C140 ) C112_=_C163( C112 C163 ) C112_=_C178( C112 C178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12_=_C209( C112 C209 ) C112_=_C210( C112 C210 ) C112_=_C211( C112 C211 ) C112_=_C212( C112 C212 ) \nC120_=_C121( C120 C121 ) C120_=_C183( C120 C183 ) C120_=_C200( C120 C200 ) C120_=_C272( C120 C272 ) C120_=_C290( C120 C290 ) C120_=_C298( C120 C298 ) \nC120_=_C319( C120 C319 ) C120_=_C327( C120 C327 ) C120_=_C328( C120 C328 ) C120_=_C329( C120 C329 ) C120_=_C330( C120 C330 ) C120_=_C331( C120 C331 ) \nC120_=_C332( C120 C332 ) C121_=_C185( C121 C185 ) C121_=_C202( C121 C202 ) C121_=_C274( C121 C274 ) C121_=_C291( C121 C291 ) C121_=_C299( C121 C299 ) \nC121_=_C320( C121 C320 ) C121_=_C354( C121 C354 ) C121_=_C355( C121 C355 ) C121_=_C356( C121 C356 ) C121_=_C357( C121 C357 ) C121_=_C358( C121 C358 ) \nC140_=_C163( C140 C163 ) C140_=_C178( C140 C178 ) C140_=_C195( C140 C195 ) C140_=_C196( C140 C196 ) C140_=_C197( C140 C197 ) C140_=_C198( C140 C198 ) \nC140_=_C199( C140 C199 ) C140_=_C200( C140 C200 ) C140_=_C201( C140 C201 ) C140_=_C202( C140 C202 ) C140_=_C203( C140 C203 ) C140_=_C204( C140 C204 ) \nC140_=_C205( C140 C205 ) C140_=_C206( C140 C206 ) C140_=_C207( C140 C207 ) C140_=_C208( C140 C208 ) C140_=_C209( C140 C209 ) C140_=_C210( C140 C210 ) \nC140_=_C211( C140 C211 ) C140_=_C212( C140 C212 ) C163_=_C178( C163 C178 ) C163_=_C195( C163 C195 ) C163_=_C196( C163 C196 ) C163_=_C197( C163 C197 ) \nC163_=_C198( C163 C198 ) C163_=_C199( C163 C199 ) C163_=_C200( C163 C200 ) C163_=_C201( C163 C201 ) C163_=_C202( C163 C202 ) C163_=_C203( C163 C203 ) \nC163_=_C204( C163 C204 ) C163_=_C205( C163 C205 ) C163_=_C206( C163 C206 ) C163_=_C207( C163 C207 ) C163_=_C208( C163 C208 ) C163_=_C209( C163 C209 ) \nC163_=_C210( C163 C210 ) C163_=_C211( C163 C211 ) C163_=_C212( C163 C212 ) C178_=_C183( C178 C183 ) C178_=_C185( C178 C185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83_=_C185( C183 C185 ) \nC183_=_C200( C183 C200 ) C183_=_C272( C183 C272 ) C183_=_C290( C183 C290 ) C183_=_C298( C183 C298 ) C183_=_C319( C183 C319 ) C183_=_C327( C183 C327 ) \nC183_=_C328( C183 C328 ) C183_=_C329( C183 C329 ) C183_=_C330( C183 C330 ) C183_=_C331( C183 C331 ) C183_=_C332( C183 C332 ) C185_=_C202( C185</w:t>
      </w:r>
    </w:p>
    <w:p>
      <w:pPr>
        <w:pStyle w:val="PreformattedText"/>
        <w:bidi w:val="0"/>
        <w:spacing w:before="0" w:after="0"/>
        <w:jc w:val="left"/>
        <w:rPr/>
      </w:pPr>
      <w:r>
        <w:rPr/>
        <w:t xml:space="preserve"> </w:t>
      </w:r>
      <w:r>
        <w:rPr/>
        <w:t>C202 ) \nC185_=_C274( C185 C274 ) C185_=_C291( C185 C291 ) C185_=_C299( C185 C299 ) C185_=_C320( C185 C320 ) C185_=_C354( C185 C354 ) C185_=_C355( C185 C355 ) \nC185_=_C356( C185 C356 ) C185_=_C357( C185 C357 ) C185_=_C358( C185 C35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72( C198 C272 ) \nC198_=_C274( C198 C274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90( C199 C290 ) C199_=_C291( C199 C291 ) C200_=_C201( C200 C201 ) C200_=_C202( C200 C202 ) \nC200_=_C203( C200 C203 ) C200_=_C204( C200 C204 ) C200_=_C205( C200 C205 ) C200_=_C206( C200 C206 ) C200_=_C207( C200 C207 ) C200_=_C208( C200 C208 ) \nC200_=_C209( C200 C209 ) C200_=_C210( C200 C210 ) C200_=_C211( C200 C211 ) C200_=_C212( C200 C212 ) C200_=_C272( C200 C272 ) C200_=_C290( C200 C290 ) \nC200_=_C298( C200 C298 ) C200_=_C319( C200 C319 ) C200_=_C327( C200 C327 ) C200_=_C328( C200 C328 ) C200_=_C329( C200 C329 ) C200_=_C330( C200 C330 ) \nC200_=_C331( C200 C331 ) C200_=_C332( C200 C33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2_=_C274( C202 C274 ) \nC202_=_C291( C202 C291 ) C202_=_C299( C202 C299 ) C202_=_C320( C202 C320 ) C202_=_C354( C202 C354 ) C202_=_C355( C202 C355 ) C202_=_C356( C202 C356 ) \nC202_=_C357( C202 C357 ) C202_=_C358( C202 C358 ) C203_=_C204( C203 C204 ) C203_=_C205( C203 C205 ) C203_=_C206( C203 C206 ) C203_=_C207( C203 C207 ) \nC203_=_C208( C203 C208 ) C203_=_C209( C203 C209 ) C203_=_C210( C203 C210 ) C203_=_C211( C203 C211 ) C203_=_C212( C203 C212 ) C203_=_C328( C203 C328 ) \nC203_=_C355( C203 C355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5_=_C329( C205 C329 ) C205_=_C356( C205 C356 ) \nC206_=_C207( C206 C207 ) C206_=_C208( C206 C208 ) C206_=_C209( C206 C209 ) C206_=_C210( C206 C210 ) C206_=_C211( C206 C211 ) C206_=_C212( C206 C212 ) \nC206_=_C330( C206 C330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C211_=_C332( C211 C332 ) C211_=_C358( C211 C358 ) \nC272_=_C274( C272 C274 ) C272_=_C290( C272 C290 ) C272_=_C298( C272 C298 ) C272_=_C319( C272 C319 ) C272_=_C327( C272 C327 ) C272_=_C328( C272 C328 ) \nC272_=_C329( C272 C329 ) C272_=_C330( C272 C330 ) C272_=_C331( C272 C331 ) C272_=_C332( C272 C332 ) C274_=_C291( C274 C291 ) C274_=_C299( C274 C299 ) \nC274_=_C320( C274 C320 ) C274_=_C354( C274 C354 ) C274_=_C355( C274 C355 ) C274_=_C356( C274 C356 ) C274_=_C357( C274 C357 ) C274_=_C358( C274 C358 ) \nC290_=_C291( C290 C291 ) C290_=_C298( C290 C298 ) C290_=_C319( C290 C319 ) C290_=_C327( C290 C327 ) C290_=_C328( C290 C328 ) C290_=_C329( C290 C329 ) \nC290_=_C330( C290 C330 ) C290_=_C331( C290 C331 ) C290_=_C332( C290 C332 ) C291_=_C299( C291 C299 ) C291_=_C320( C291 C320 ) C291_=_C354( C291 C354 ) \nC291_=_C355( C291 C355 ) C291_=_C356( C291 C356 ) C291_=_C357( C291 C357 ) C291_=_C358( C291 C358 ) C298_=_C299( C298 C299 ) C298_=_C319( C298 C319 ) \nC298_=_C327( C298 C327 ) C298_=_C328( C298 C328 ) C298_=_C329( C298 C329 ) C298_=_C330( C298 C330 ) C298_=_C331( C298 C331 ) C298_=_C332( C298 C332 ) \nC299_=_C320( C299 C320 ) C299_=_C354( C299 C354 ) C299_=_C355( C299 C355 ) C299_=_C356( C299 C356 ) C299_=_C357( C299 C357 ) C299_=_C358( C299 C358 ) \nC319_=_C320( C319 C320 ) C319_=_C327( C319 C327 ) C319_=_C328( C319 C328 ) C319_=_C329( C319 C329 ) C319_=_C330( C319 C330 ) C319_=_C331( C319 C331 ) \nC319_=_C332( C319 C332 ) C320_=_C354( C320 C354 ) C320_=_C355( C320 C355 ) C320_=_C356( C320 C356 ) C320_=_C357( C320 C357 ) C320_=_C358( C320 C358 ) \nC327_=_C328( C327 C328 ) C327_=_C329( C327 C329 ) C327_=_C330( C327 C330 ) C327_=_C331( C327 C331 ) C327_=_C332( C327 C332 ) C327_=_C354( C327 C354 ) \nC328_=_C329( C328 C329 ) C328_=_C330( C328 C330 ) C328_=_C331( C328 C331 ) C328_=_C332( C328 C332 ) C328_=_C355( C328 C355 ) C329_=_C330( C329 C330 ) \nC329_=_C331( C329 C331 ) C329_=_C332( C329 C332 ) C329_=_C356( C329 C356 ) C330_=_C331( C330 C331 ) C330_=_C332( C330 C332 ) C331_=_C332( C331 C332 ) \nC331_=_C357( C331 C357 ) C332_=_C358( C332 C358 ) C354_=_C355( C354 C355 ) C354_=_C356( C354 C356 ) C354_=_C357( C354 C357 ) C354_=_C358( C354 C358 ) \nC355_=_C356( C355 C356 ) C355_=_C357( C355 C357 ) C355_=_C358( C355 C358 ) C356_=_C357( C356 C357 ) C356_=_C358( C356 C358 ) C357_=_C358( C357 C358 ) "];35-&gt;39[label="55: C9 C18 C19 C28 C45 \nC53 C54 C67 C68 C84 C89 \nC90 C112 C120 C121 C140 C163 \nC178 C183 C185 C195 C196 C197 \nC198 C199 C201 C203 C204 C205 \nC206 C207 C208 C209 C210 C211 \nC212 C272 C274 C290 C291 C298 \nC299 C319 C320 C327 C328 C329 \nC330 C331 C332 C354 C355 C356 \nC357 C358 \n537: C9_=_C18 ,C9_=_C19 ,C9_=_C28 ,C9_=_C45 ,C9_=_C84 ,\nC9_=_C112 ,C9_=_C140 ,C9_=_C163 ,C9_=_C178 ,C9_=_C195 ,C9_=_C196 ,\nC9_=_C197 ,C9_=_C198 ,C9_=_C199 ,C9_=_C201 ,C9_=_C203 ,C9_=_C204 ,\nC9_=_C205 ,C9_=_C206 ,C9_=_C207 ,C9_=_C208 ,C9_=_C209 ,C9_=_C210 ,\nC9_=_C211 ,C9_=_C212 ,C18_=_C19 ,C18_=_C53 ,C18_=_C67 ,C18_=_C89 ,\nC18_=_C120 ,C18_=_C183 ,C18_=_C272 ,C18_=_C290 ,C18_=_C298 ,C18_=_C319 ,\nC18_=_C327 ,C18_=_C328 ,C18_=_C329 ,C18_=_C330 ,C18_=_C331 ,C18_=_C332 ,\nC19_=_C54 ,C19_=_C68 ,C19_=_C90 ,C19_=_C121 ,C19_=_C185 ,C19_=_C274 ,\nC19_=_C291 ,C19_=_C299 ,C19_=_C320 ,C19_=_C354 ,C19_=_C355 ,C19_=_C356 ,\nC19_=_C357 ,C19_=_C358 ,C28_=_C45 ,C28_=_C84 ,C28_=_C112 ,C28_=_C140 ,\nC28_=_C163 ,C28_=_C178 ,C28_=_C195 ,C28_=_C196 ,C28_=_C197 ,C28_=_C198 ,\nC28_=_C199 ,C28_=_C201 ,C28_=_C203 ,C28_=_C204 ,C28_=_C205 ,C28_=_C206 ,\nC28_=_C207 ,C28_=_C208 ,C28_=_C209 ,C28_=_C210 ,C28_=_C211 ,C28_=_C212 ,\nC45_=_C53 ,C45_=_C54 ,C45_=_C84 ,C45_=_C112 ,C45_=_C140 ,C45_=_C163 ,\nC45_=_C178 ,C45_=_C195 ,C45_=_C196 ,C45_=_C197 ,C45_=_C198 ,C45_=_C199 ,\nC45_=_C201 ,C45_=_C203 ,C45_=_C204 ,C45_=_C205 ,C45_=_C206 ,C45_=_C207 ,\nC45_=_C208 ,C45_=_C209 ,C45_=_C210 ,C45_=_C211 ,C45_=_C212 ,C53_=_C54 ,\nC53_=_C67 ,C53_=_C89 ,C53_=_C120 ,C53_=_C183 ,C53_=_C272 ,C53_=_C290 ,\nC53_=_C298 ,C53_=_C319 ,C53_=_C327 ,C53_=_C328 ,C53_=_C329 ,C53_=_C330 ,\nC53_=_C331 ,C53_=_C332 ,C54_=_C68 ,C54_=_C90 ,C54_=_C121 ,C54_=_C185 ,\nC54_=_C274 ,C54_=_C291 ,C54_=_C299 ,C54_=_C320 ,C54_=_C354 ,C54_=_C355 ,\nC54_=_C356 ,C54_=_C357 ,C54_=_C358 ,C67_=_C68 ,C67_=_C89 ,C67_=_C120 ,\nC67_=_C183 ,C67_=_C272 ,C67_=_C290 ,C67_=_C298 ,C67_=_C319 ,C67_=_C327 ,\nC67_=_C328 ,C67_=_C329 ,C67_=_C330 ,C67_=_C331 ,C67_=_C332 ,C68_=_C90 ,\nC68_=_C121 ,C68_=_C185 ,C68_=_C274 ,C68_=_C291 ,C68_=_C299 ,C68_=_C320 ,\nC68_=_C354 ,C68_=_C355 ,C68_=_C356 ,C68_=_C357 ,C68_=_C358 ,C84_=_C89 ,\nC84_=_C90 ,C84_=_C112 ,C84_=_C140 ,C84_=_C163 ,C84_=_C178 ,C84_=_C195 ,\nC84_=_C196 ,C84_=_C197 ,C84_=_C198 ,C84_=_C199 ,C84_=_C201 ,C84_=_C203 ,\nC84_=_C204 ,C84_=_C205 ,C84_=_C206 ,C84_=_C207 ,C84_=_C208 ,C84_=_C209 ,\nC84_=_C210 ,C84_=_C211 ,C84_=_C212 ,C89_=_C90 ,C89_=_C120 ,C89_=_C183 ,\nC89_=_C272 ,C89_=_C290 ,C89_=_C298 ,C89_=_C319 ,C89_=_C327 ,C89_=_C328 ,\nC89_=_C329 ,C89_=_C330 ,C89_=_C331 ,C89_=_C332 ,C90_=_C121 ,C90_=_C185 ,\nC90_=_C274 ,C90_=_C291 ,C90_=_C299 ,C90_=_C320 ,C90_=_C354 ,C90_=_C355 ,\nC90_=_C356 ,C90_=_C357 ,C90_=_C358 ,C112_=_C120 ,C112_=_C121 ,C112_=_C140</w:t>
      </w:r>
    </w:p>
    <w:p>
      <w:pPr>
        <w:pStyle w:val="PreformattedText"/>
        <w:bidi w:val="0"/>
        <w:spacing w:before="0" w:after="0"/>
        <w:jc w:val="left"/>
        <w:rPr/>
      </w:pPr>
      <w:r>
        <w:rPr/>
        <w:t xml:space="preserve"> </w:t>
      </w:r>
      <w:r>
        <w:rPr/>
        <w:t>,\nC112_=_C163 ,C112_=_C178 ,C112_=_C195 ,C112_=_C196 ,C112_=_C197 ,C112_=_C198 ,\nC112_=_C199 ,C112_=_C201 ,C112_=_C203 ,C112_=_C204 ,C112_=_C205 ,C112_=_C206 ,\nC112_=_C207 ,C112_=_C208 ,C112_=_C209 ,C112_=_C210 ,C112_=_C211 ,C112_=_C212 ,\nC120_=_C121 ,C120_=_C183 ,C120_=_C272 ,C120_=_C290 ,C120_=_C298 ,C120_=_C319 ,\nC120_=_C327 ,C120_=_C328 ,C120_=_C329 ,C120_=_C330 ,C120_=_C331 ,C120_=_C332 ,\nC121_=_C185 ,C121_=_C274 ,C121_=_C291 ,C121_=_C299 ,C121_=_C320 ,C121_=_C354 ,\nC121_=_C355 ,C121_=_C356 ,C121_=_C357 ,C121_=_C358 ,C140_=_C163 ,C140_=_C178 ,\nC140_=_C195 ,C140_=_C196 ,C140_=_C197 ,C140_=_C198 ,C140_=_C199 ,C140_=_C201 ,\nC140_=_C203 ,C140_=_C204 ,C140_=_C205 ,C140_=_C206 ,C140_=_C207 ,C140_=_C208 ,\nC140_=_C209 ,C140_=_C210 ,C140_=_C211 ,C140_=_C212 ,C163_=_C178 ,C163_=_C195 ,\nC163_=_C196 ,C163_=_C197 ,C163_=_C198 ,C163_=_C199 ,C163_=_C201 ,C163_=_C203 ,\nC163_=_C204 ,C163_=_C205 ,C163_=_C206 ,C163_=_C207 ,C163_=_C208 ,C163_=_C209 ,\nC163_=_C210 ,C163_=_C211 ,C163_=_C212 ,C178_=_C183 ,C178_=_C185 ,C178_=_C195 ,\nC178_=_C196 ,C178_=_C197 ,C178_=_C198 ,C178_=_C199 ,C178_=_C201 ,C178_=_C203 ,\nC178_=_C204 ,C178_=_C205 ,C178_=_C206 ,C178_=_C207 ,C178_=_C208 ,C178_=_C209 ,\nC178_=_C210 ,C178_=_C211 ,C178_=_C212 ,C183_=_C185 ,C183_=_C272 ,C183_=_C290 ,\nC183_=_C298 ,C183_=_C319 ,C183_=_C327 ,C183_=_C328 ,C183_=_C329 ,C183_=_C330 ,\nC183_=_C331 ,C183_=_C332 ,C185_=_C274 ,C185_=_C291 ,C185_=_C299 ,C185_=_C320 ,\nC185_=_C354 ,C185_=_C355 ,C185_=_C356 ,C185_=_C357 ,C185_=_C358 ,C195_=_C196 ,\nC195_=_C197 ,C195_=_C198 ,C195_=_C199 ,C195_=_C201 ,C195_=_C203 ,C195_=_C204 ,\nC195_=_C205 ,C195_=_C206 ,C195_=_C207 ,C195_=_C208 ,C195_=_C209 ,C195_=_C210 ,\nC195_=_C211 ,C195_=_C212 ,C196_=_C197 ,C196_=_C198 ,C196_=_C199 ,C196_=_C201 ,\nC196_=_C203 ,C196_=_C204 ,C196_=_C205 ,C196_=_C206 ,C196_=_C207 ,C196_=_C208 ,\nC196_=_C209 ,C196_=_C210 ,C196_=_C211 ,C196_=_C212 ,C197_=_C198 ,C197_=_C199 ,\nC197_=_C201 ,C197_=_C203 ,C197_=_C204 ,C197_=_C205 ,C197_=_C206 ,C197_=_C207 ,\nC197_=_C208 ,C197_=_C209 ,C197_=_C210 ,C197_=_C211 ,C197_=_C212 ,C198_=_C199 ,\nC198_=_C201 ,C198_=_C203 ,C198_=_C204 ,C198_=_C205 ,C198_=_C206 ,C198_=_C207 ,\nC198_=_C208 ,C198_=_C209 ,C198_=_C210 ,C198_=_C211 ,C198_=_C212 ,C198_=_C272 ,\nC198_=_C274 ,C199_=_C201 ,C199_=_C203 ,C199_=_C204 ,C199_=_C205 ,C199_=_C206 ,\nC199_=_C207 ,C199_=_C208 ,C199_=_C209 ,C199_=_C210 ,C199_=_C211 ,C199_=_C212 ,\nC199_=_C290 ,C199_=_C291 ,C201_=_C203 ,C201_=_C204 ,C201_=_C205 ,C201_=_C206 ,\nC201_=_C207 ,C201_=_C208 ,C201_=_C209 ,C201_=_C210 ,C201_=_C211 ,C201_=_C212 ,\nC203_=_C204 ,C203_=_C205 ,C203_=_C206 ,C203_=_C207 ,C203_=_C208 ,C203_=_C209 ,\nC203_=_C210 ,C203_=_C211 ,C203_=_C212 ,C203_=_C328 ,C203_=_C355 ,C204_=_C205 ,\nC204_=_C206 ,C204_=_C207 ,C204_=_C208 ,C204_=_C209 ,C204_=_C210 ,C204_=_C211 ,\nC204_=_C212 ,C205_=_C206 ,C205_=_C207 ,C205_=_C208 ,C205_=_C209 ,C205_=_C210 ,\nC205_=_C211 ,C205_=_C212 ,C205_=_C329 ,C205_=_C356 ,C206_=_C207 ,C206_=_C208 ,\nC206_=_C209 ,C206_=_C210 ,C206_=_C211 ,C206_=_C212 ,C206_=_C330 ,C207_=_C208 ,\nC207_=_C209 ,C207_=_C210 ,C207_=_C211 ,C207_=_C212 ,C208_=_C209 ,C208_=_C210 ,\nC208_=_C211 ,C208_=_C212 ,C209_=_C210 ,C209_=_C211 ,C209_=_C212 ,C210_=_C211 ,\nC210_=_C212 ,C211_=_C212 ,C211_=_C332 ,C211_=_C358 ,C272_=_C274 ,C272_=_C290 ,\nC272_=_C298 ,C272_=_C319 ,C272_=_C327 ,C272_=_C328 ,C272_=_C329 ,C272_=_C330 ,\nC272_=_C331 ,C272_=_C332 ,C274_=_C291 ,C274_=_C299 ,C274_=_C320 ,C274_=_C354 ,\nC274_=_C355 ,C274_=_C356 ,C274_=_C357 ,C274_=_C358 ,C290_=_C291 ,C290_=_C298 ,\nC290_=_C319 ,C290_=_C327 ,C290_=_C328 ,C290_=_C329 ,C290_=_C330 ,C290_=_C331 ,\nC290_=_C332 ,C291_=_C299 ,C291_=_C320 ,C291_=_C354 ,C291_=_C355 ,C291_=_C356 ,\nC291_=_C357 ,C291_=_C358 ,C298_=_C299 ,C298_=_C319 ,C298_=_C327 ,C298_=_C328 ,\nC298_=_C329 ,C298_=_C330 ,C298_=_C331 ,C298_=_C332 ,C299_=_C320 ,C299_=_C354 ,\nC299_=_C355 ,C299_=_C356 ,C299_=_C357 ,C299_=_C358 ,C319_=_C320 ,C319_=_C327 ,\nC319_=_C328 ,C319_=_C329 ,C319_=_C330 ,C319_=_C331 ,C319_=_C332 ,C320_=_C354 ,\nC320_=_C355 ,C320_=_C356 ,C320_=_C357 ,C320_=_C358 ,C327_=_C328 ,C327_=_C329 ,\nC327_=_C330 ,C327_=_C331 ,C327_=_C332 ,C327_=_C354 ,C328_=_C329 ,C328_=_C330 ,\nC328_=_C331 ,C328_=_C332 ,C328_=_C355 ,C329_=_C330 ,C329_=_C331 ,C329_=_C332 ,\nC329_=_C356 ,C330_=_C331 ,C330_=_C332 ,C331_=_C332 ,C331_=_C357 ,C332_=_C358 ,\nC354_=_C355 ,C354_=_C356 ,C354_=_C357 ,C354_=_C358 ,C355_=_C356 ,C355_=_C357 ,\nC355_=_C358 ,C356_=_C357 ,C356_=_C358 ,C357_=_C358 ,"];40[shape=box, label="id:40 level: 4\n94: C1 C2 C15 C17 C20 \nC43 C44 C45 C46 C47 C48 \nC49 C50 C53 C54 C58 C61 \nC62 C63 C64 C67 C68 C82 \nC83 C84 C85 C86 C89 C90 \nC117 C118 C119 C122 C123 C126 \nC128 C167 C180 C181 C182 C186 \nC187 C188 C190 C194 C198 C199 \nC203 C205 C211 C218 C235 C251 \nC266 C271 C272 C273 C274 C275 \nC276 C277 C278 C279 C280 C281 \nC282 C288 C289 C290 C291 C292 \nC293 C294 C295 C296 C298 C299 \nC319 C320 C327 C328 C329 C331 \nC332 C341 C343 C354 C355 C356 \nC357 C358 C371 C379 C381 \n903: C1_=_C2( C1 C2 ) C1_=_C15( C1 C15 ) C1_=_C17( C1 C17 ) C1_=_C20( C1 C20 ) C1_=_C43( C1 C43 ) \nC1_=_C44( C1 C44 ) C1_=_C45( C1 C45 ) C1_=_C46( C1 C46 ) C1_=_C47( C1 C47 ) C1_=_C48( C1 C48 ) C1_=_C49( C1 C49 ) \nC1_=_C50( C1 C50 ) C1_=_C53( C1 C53 ) C1_=_C54( C1 C54 ) C1_=_C58( C1 C58 ) C2_=_C15( C2 C15 ) C2_=_C17( C2 C17 ) \nC2_=_C20( C2 C20 ) C2_=_C61( C2 C61 ) C2_=_C62( C2 C62 ) C2_=_C63( C2 C63 ) C2_=_C64( C2 C64 ) C2_=_C67( C2 C67 ) \nC2_=_C68( C2 C68 ) C15_=_C17( C15 C17 ) C15_=_C20( C15 C20 ) C15_=_C49( C15 C49 ) C15_=_C63( C15 C63 ) C15_=_C85( C15 C85 ) \nC15_=_C117( C15 C117 ) C15_=_C167( C15 C167 ) C15_=_C180( C15 C180 ) C15_=_C198( C15 C198 ) C15_=_C271( C15 C271 ) C15_=_C272( C15 C272 ) \nC15_=_C273( C15 C273 ) C15_=_C274( C15 C274 ) C15_=_C275( C15 C275 ) C15_=_C276( C15 C276 ) C15_=_C277( C15 C277 ) C15_=_C278( C15 C278 ) \nC15_=_C279( C15 C279 ) C15_=_C280( C15 C280 ) C15_=_C281( C15 C281 ) C15_=_C282( C15 C282 ) C17_=_C20( C17 C20 ) C17_=_C50( C17 C50 ) \nC17_=_C64( C17 C64 ) C17_=_C86( C17 C86 ) C17_=_C118( C17 C118 ) C17_=_C181( C17 C181 ) C17_=_C199( C17 C199 ) C17_=_C218( C17 C218 ) \nC17_=_C235( C17 C235 ) C17_=_C251( C17 C251 ) C17_=_C266( C17 C266 ) C17_=_C288( C17 C288 ) C17_=_C289( C17 C289 ) C17_=_C290( C17 C290 ) \nC17_=_C291( C17 C291 ) C17_=_C292( C17 C292 ) C17_=_C293( C17 C293 ) C17_=_C294( C17 C294 ) C17_=_C295( C17 C295 ) C17_=_C296( C17 C296 ) \nC20_=_C122( C20 C122 ) C20_=_C186( C20 C186 ) C20_=_C275( C20 C275 ) C20_=_C292( C20 C292 ) C20_=_C327( C20 C327 ) C20_=_C354( C20 C354 ) \nC43_=_C44( C43 C44 ) C43_=_C45( C43 C45 ) C43_=_C46( C43 C46 ) C43_=_C47( C43 C47 ) C43_=_C48( C43 C48 ) C43_=_C49( C43 C49 ) \nC43_=_C50( C43 C50 ) C43_=_C53( C43 C53 ) C43_=_C54( C43 C54 ) C43_=_C58( C43 C58 ) C43_=_C61( C43 C61 ) C43_=_C82( C43 C82 ) \nC43_=_C117( C43 C117 ) C43_=_C118( C43 C118 ) C43_=_C119( C43 C119 ) C43_=_C122( C43 C122 ) C43_=_C123( C43 C123 ) C43_=_C126( C43 C126 ) \nC43_=_C128( C43 C128 ) C44_=_C45( C44 C45 ) C44_=_C46( C44 C46 ) C44_=_C47( C44 C47 ) C44_=_C48( C44 C48 ) C44_=_C49( C44 C49 ) \nC44_=_C50( C44 C50 ) C44_=_C53( C44 C53 ) C44_=_C54( C44 C54 ) C44_=_C58( C44 C58 ) C44_=_C62( C44 C62 ) C44_=_C83( C44 C83 ) \nC44_=_C180( C44 C180 ) C44_=_C181( C44 C181 ) C44_=_C182( C44 C182 ) C44_=_C186( C44 C186 ) C44_=_C187( C44 C187 ) C44_=_C188( C44 C188 ) \nC44_=_C190( C44 C190 ) C44_=_C194( C44 C194 ) C45_=_C46( C45 C46 ) C45_=_C47( C45 C47 ) C45_=_C48( C45 C48 ) C45_=_C49( C45 C49 ) \nC45_=_C50( C45 C50 ) C45_=_C53( C45 C53 ) C45_=_C54( C45 C54 ) C45_=_C58( C45 C58 ) C45_=_C84( C45 C84 ) C45_=_C198( C45 C198 ) \nC45_=_C199( C45 C199 ) C45_=_C203( C45 C203 ) C45_=_C205( C45 C205 ) C45_=_C211( C45 C211 ) C46_=_C47( C46 C47 ) C46_=_C48( C46 C48 ) \nC46_=_C49( C46 C49 ) C46_=_C50( C46 C50 ) C46_=_C53( C46 C53 ) C46_=_C54( C46 C54 ) C46_=_C58( C46 C58 ) C46_=_C218( C46 C218 ) \nC47_=_C48( C47 C48 ) C47_=_C49( C47 C49 ) C47_=_C50( C47 C50 ) C47_=_C53( C47 C53 ) C47_=_C54( C47 C54 ) C47_=_C58( C47 C58 ) \nC47_=_C235( C47 C235 ) C48_=_C49( C48 C49 ) C48_=_C50( C48 C50 ) C48_=_C53( C48 C53 ) C48_=_C54( C48 C54 ) C48_=_C58( C48 C58 ) \nC48_=_C266( C48 C266 ) C49_=_C50( C49 C50 ) C49_=_C53( C49 C53 ) C49_=_C54( C49 C54 ) C49_=_C58( C49 C58 ) C49_=_C63( C49 C63 ) \nC49_=_C85( C49 C85 ) C49_=_C117( C49 C117 ) C49_=_C167( C49 C167 ) C49_=_C180( C49 C180 ) C49_=_C198( C49 C198 ) C49_=_C271( C49 C271 ) \nC49_=_C272( C49 C272 ) C49_=_C273( C49 C273 ) C49_=_C274( C49 C274 ) C49_=_C275( C49 C275 ) C49_=_C276( C49 C276 ) C49_=_C277( C49 C277 ) \nC49_=_C278( C49 C278 ) C49_=_C279( C49 C279 ) C49_=_C280( C49 C280 ) C49_=_C281( C49 C281 ) C49_=_C282( C49 C282 ) C50_=_C53( C50 C53 ) \nC50_=_C54( C50 C54 ) C50_=_C58( C50 C58 ) C50_=_C64( C50 C64 ) C50_=_C86( C50 C86 ) C50_=_C118( C50 C118 ) C50_=_C181( C50 C181 ) \nC50_=_C199( C50 C199 ) C50_=_C218( C50 C218 ) C50_=_C235( C50 C235 ) C50_=_C251( C50 C251 ) C50_=_C266( C50 C266 ) C50_=_C288( C50 C288 ) \nC50_=_C289( C50 C289 ) C50_=_C290( C50 C290 ) C50_=_C291( C50 C291 ) C50_=_C292( C50 C292 ) C50_=_C293( C50 C293 ) C50_=_C294( C50 C294 ) \nC50_=_C295( C50 C295 ) C50_=_C296( C50 C296 ) C53_=_C54( C53 C54 ) C53_=_C58( C53 C58 ) C53_=_C67( C53 C67 ) C53_=_C89( C53 C89 ) \nC53_=_C272( C53 C272 ) C53_=_C290( C53 C290 ) C53_=_C298( C53 C298 ) C53_=_C319( C53 C319 ) C53_=_C327( C53 C327 ) C53_=_C328( C53 C328 ) \nC53_=_C329( C53 C329 ) C53_=_C331( C53 C331 ) C53_=_C332( C53 C332 ) C54_=_C58( C54 C58 ) C54_=_C68( C54 C68 ) C54_=_C90( C54 C90 ) \nC54_=_C274( C54 C274 ) C54_=_C291( C54 C291 ) C54_=_C299( C54 C299 ) C54_=_C320( C54 C320 ) C54_=_C354( C54 C354 ) C54_=_C355( C54 C355 ) \nC54_=_C356( C54 C356 ) C54_=_C357( C54 C357 ) C54_=_C358( C54 C358 ) C58_=_C295( C58 C295 ) C61_=_C62( C61 C62 ) C61_=_C63( C61 C63 ) \nC61_=_C64( C61 C64 ) C61_=_C67( C61 C67 ) C61_=_C68( C61 C68 ) C61_=_C82( C61 C82 ) C61_=_C117( C61 C117 ) C61_=_C118( C61 C118 ) \nC61_=_C119( C61 C119 ) C61_=_C122(</w:t>
      </w:r>
    </w:p>
    <w:p>
      <w:pPr>
        <w:pStyle w:val="PreformattedText"/>
        <w:bidi w:val="0"/>
        <w:spacing w:before="0" w:after="0"/>
        <w:jc w:val="left"/>
        <w:rPr/>
      </w:pPr>
      <w:r>
        <w:rPr/>
        <w:t xml:space="preserve"> </w:t>
      </w:r>
      <w:r>
        <w:rPr/>
        <w:t>C61 C122 ) C61_=_C123( C61 C123 ) C61_=_C126( C61 C126 ) C61_=_C128( C61 C128 ) C62_=_C63( C62 C63 ) \nC62_=_C64( C62 C64 ) C62_=_C67( C62 C67 ) C62_=_C68( C62 C68 ) C62_=_C83( C62 C83 ) C62_=_C180( C62 C180 ) C62_=_C181( C62 C181 ) \nC62_=_C182( C62 C182 ) C62_=_C186( C62 C186 ) C62_=_C187( C62 C187 ) C62_=_C188( C62 C188 ) C62_=_C190( C62 C190 ) C62_=_C194( C62 C194 ) \nC63_=_C64( C63 C64 ) C63_=_C67( C63 C67 ) C63_=_C68( C63 C68 ) C63_=_C85( C63 C85 ) C63_=_C117( C63 C117 ) C63_=_C167( C63 C167 ) \nC63_=_C180( C63 C180 ) C63_=_C198( C63 C198 ) C63_=_C271( C63 C271 ) C63_=_C272( C63 C272 ) C63_=_C273( C63 C273 ) C63_=_C274( C63 C274 ) \nC63_=_C275( C63 C275 ) C63_=_C276( C63 C276 ) C63_=_C277( C63 C277 ) C63_=_C278( C63 C278 ) C63_=_C279( C63 C279 ) C63_=_C280( C63 C280 ) \nC63_=_C281( C63 C281 ) C63_=_C282( C63 C282 ) C64_=_C67( C64 C67 ) C64_=_C68( C64 C68 ) C64_=_C86( C64 C86 ) C64_=_C118( C64 C118 ) \nC64_=_C181( C64 C181 ) C64_=_C199( C64 C199 ) C64_=_C218( C64 C218 ) C64_=_C235( C64 C235 ) C64_=_C251( C64 C251 ) C64_=_C266( C64 C266 ) \nC64_=_C288( C64 C288 ) C64_=_C289( C64 C289 ) C64_=_C290( C64 C290 ) C64_=_C291( C64 C291 ) C64_=_C292( C64 C292 ) C64_=_C293( C64 C293 ) \nC64_=_C294( C64 C294 ) C64_=_C295( C64 C295 ) C64_=_C296( C64 C296 ) C67_=_C68( C67 C68 ) C67_=_C89( C67 C89 ) C67_=_C272( C67 C272 ) \nC67_=_C290( C67 C290 ) C67_=_C298( C67 C298 ) C67_=_C319( C67 C319 ) C67_=_C327( C67 C327 ) C67_=_C328( C67 C328 ) C67_=_C329( C67 C329 ) \nC67_=_C331( C67 C331 ) C67_=_C332( C67 C332 ) C68_=_C90( C68 C90 ) C68_=_C274( C68 C274 ) C68_=_C291( C68 C291 ) C68_=_C299( C68 C299 ) \nC68_=_C320( C68 C320 ) C68_=_C354( C68 C354 ) C68_=_C355( C68 C355 ) C68_=_C356( C68 C356 ) C68_=_C357( C68 C357 ) C68_=_C358( C68 C358 ) \nC82_=_C83( C82 C83 ) C82_=_C84( C82 C84 ) C82_=_C85( C82 C85 ) C82_=_C86( C82 C86 ) C82_=_C89( C82 C89 ) C82_=_C90( C82 C90 ) \nC82_=_C117( C82 C117 ) C82_=_C118( C82 C118 ) C82_=_C119( C82 C119 ) C82_=_C122( C82 C122 ) C82_=_C123( C82 C123 ) C82_=_C126( C82 C126 ) \nC82_=_C128( C82 C128 ) C83_=_C84( C83 C84 ) C83_=_C85( C83 C85 ) C83_=_C86( C83 C86 ) C83_=_C89( C83 C89 ) C83_=_C90( C83 C90 ) \nC83_=_C180( C83 C180 ) C83_=_C181( C83 C181 ) C83_=_C182( C83 C182 ) C83_=_C186( C83 C186 ) C83_=_C187( C83 C187 ) C83_=_C188( C83 C188 ) \nC83_=_C190( C83 C190 ) C83_=_C194( C83 C194 ) C84_=_C85( C84 C85 ) C84_=_C86( C84 C86 ) C84_=_C89( C84 C89 ) C84_=_C90( C84 C90 ) \nC84_=_C198( C84 C198 ) C84_=_C199( C84 C199 ) C84_=_C203( C84 C203 ) C84_=_C205( C84 C205 ) C84_=_C211( C84 C211 ) C85_=_C86( C85 C86 ) \nC85_=_C89( C85 C89 ) C85_=_C90( C85 C90 ) C85_=_C117( C85 C117 ) C85_=_C167( C85 C167 ) C85_=_C180( C85 C180 ) C85_=_C198( C85 C198 ) \nC85_=_C271( C85 C271 ) C85_=_C272( C85 C272 ) C85_=_C273( C85 C273 ) C85_=_C274( C85 C274 ) C85_=_C275( C85 C275 ) C85_=_C276( C85 C276 ) \nC85_=_C277( C85 C277 ) C85_=_C278( C85 C278 ) C85_=_C279( C85 C279 ) C85_=_C280( C85 C280 ) C85_=_C281( C85 C281 ) C85_=_C282( C85 C282 ) \nC86_=_C89( C86 C89 ) C86_=_C90( C86 C90 ) C86_=_C118( C86 C118 ) C86_=_C181( C86 C181 ) C86_=_C199( C86 C199 ) C86_=_C218( C86 C218 ) \nC86_=_C235( C86 C235 ) C86_=_C251( C86 C251 ) C86_=_C266( C86 C266 ) C86_=_C288( C86 C288 ) C86_=_C289( C86 C289 ) C86_=_C290( C86 C290 ) \nC86_=_C291( C86 C291 ) C86_=_C292( C86 C292 ) C86_=_C293( C86 C293 ) C86_=_C294( C86 C294 ) C86_=_C295( C86 C295 ) C86_=_C296( C86 C296 ) \nC89_=_C90( C89 C90 ) C89_=_C272( C89 C272 ) C89_=_C290( C89 C290 ) C89_=_C298( C89 C298 ) C89_=_C319( C89 C319 ) C89_=_C327( C89 C327 ) \nC89_=_C328( C89 C328 ) C89_=_C329( C89 C329 ) C89_=_C331( C89 C331 ) C89_=_C332( C89 C332 ) C90_=_C274( C90 C274 ) C90_=_C291( C90 C291 ) \nC90_=_C299( C90 C299 ) C90_=_C320( C90 C320 ) C90_=_C354( C90 C354 ) C90_=_C355( C90 C355 ) C90_=_C356( C90 C356 ) C90_=_C357( C90 C357 ) \nC90_=_C358( C90 C358 ) C117_=_C118( C117 C118 ) C117_=_C119( C117 C119 ) C117_=_C122( C117 C122 ) C117_=_C123( C117 C123 ) C117_=_C126( C117 C126 ) \nC117_=_C128( C117 C128 ) C117_=_C167( C117 C167 ) C117_=_C180( C117 C180 ) C117_=_C198( C117 C198 ) C117_=_C271( C117 C271 ) C117_=_C272( C117 C272 ) \nC117_=_C273( C117 C273 ) C117_=_C274( C117 C274 ) C117_=_C275( C117 C275 ) C117_=_C276( C117 C276 ) C117_=_C277( C117 C277 ) C117_=_C278( C117 C278 ) \nC117_=_C279( C117 C279 ) C117_=_C280( C117 C280 ) C117_=_C281( C117 C281 ) C117_=_C282( C117 C282 ) C118_=_C119( C118 C119 ) C118_=_C122( C118 C122 ) \nC118_=_C123( C118 C123 ) C118_=_C126( C118 C126 ) C118_=_C128( C118 C128 ) C118_=_C181( C118 C181 ) C118_=_C199( C118 C199 ) C118_=_C218( C118 C218 ) \nC118_=_C235( C118 C235 ) C118_=_C251( C118 C251 ) C118_=_C266( C118 C266 ) C118_=_C288( C118 C288 ) C118_=_C289( C118 C289 ) C118_=_C290( C118 C290 ) \nC118_=_C291( C118 C291 ) C118_=_C292( C118 C292 ) C118_=_C293( C118 C293 ) C118_=_C294( C118 C294 ) C118_=_C295( C118 C295 ) C118_=_C296( C118 C296 ) \nC119_=_C122( C119 C122 ) C119_=_C123( C119 C123 ) C119_=_C126( C119 C126 ) C119_=_C128( C119 C128 ) C119_=_C182( C119 C182 ) C119_=_C271( C119 C271 ) \nC119_=_C289( C119 C289 ) C119_=_C319( C119 C319 ) C119_=_C320( C119 C320 ) C122_=_C123( C122 C123 ) C122_=_C126( C122 C126 ) C122_=_C128( C122 C128 ) \nC122_=_C186( C122 C186 ) C122_=_C275( C122 C275 ) C122_=_C292( C122 C292 ) C122_=_C327( C122 C327 ) C122_=_C354( C122 C354 ) C123_=_C126( C123 C126 ) \nC123_=_C128( C123 C128 ) C123_=_C188( C123 C188 ) C123_=_C205( C123 C205 ) C123_=_C277( C123 C277 ) C123_=_C293( C123 C293 ) C123_=_C329( C123 C329 ) \nC123_=_C343( C123 C343 ) C123_=_C356( C123 C356 ) C123_=_C379( C123 C379 ) C123_=_C381( C123 C381 ) C126_=_C128( C126 C128 ) C126_=_C190( C126 C190 ) \nC126_=_C279( C126 C279 ) C126_=_C294( C126 C294 ) C126_=_C331( C126 C331 ) C126_=_C357( C126 C357 ) C128_=_C194( C128 C194 ) C128_=_C211( C128 C211 ) \nC128_=_C282( C128 C282 ) C128_=_C296( C128 C296 ) C128_=_C332( C128 C332 ) C128_=_C358( C128 C358 ) C167_=_C180( C167 C180 ) C167_=_C198( C167 C198 ) \nC167_=_C271( C167 C271 ) C167_=_C272( C167 C272 ) C167_=_C273( C167 C273 ) C167_=_C274( C167 C274 ) C167_=_C275( C167 C275 ) C167_=_C276( C167 C276 ) \nC167_=_C277( C167 C277 ) C167_=_C278( C167 C278 ) C167_=_C279( C167 C279 ) C167_=_C280( C167 C280 ) C167_=_C281( C167 C281 ) C167_=_C282( C167 C282 ) \nC180_=_C181( C180 C181 ) C180_=_C182( C180 C182 ) C180_=_C186( C180 C186 ) C180_=_C187( C180 C187 ) C180_=_C188( C180 C188 ) C180_=_C190( C180 C190 ) \nC180_=_C194( C180 C194 ) C180_=_C198( C180 C198 ) C180_=_C271( C180 C271 ) C180_=_C272( C180 C272 ) C180_=_C273( C180 C273 ) C180_=_C274( C180 C274 ) \nC180_=_C275( C180 C275 ) C180_=_C276( C180 C276 ) C180_=_C277( C180 C277 ) C180_=_C278( C180 C278 ) C180_=_C279( C180 C279 ) C180_=_C280( C180 C280 ) \nC180_=_C281( C180 C281 ) C180_=_C282( C180 C282 ) C181_=_C182( C181 C182 ) C181_=_C186( C181 C186 ) C181_=_C187( C181 C187 ) C181_=_C188( C181 C188 ) \nC181_=_C190( C181 C190 ) C181_=_C194( C181 C194 ) C181_=_C199( C181 C199 ) C181_=_C218( C181 C218 ) C181_=_C235( C181 C235 ) C181_=_C251( C181 C251 ) \nC181_=_C266( C181 C266 ) C181_=_C288( C181 C288 ) C181_=_C289( C181 C289 ) C181_=_C290( C181 C290 ) C181_=_C291( C181 C291 ) C181_=_C292( C181 C292 ) \nC181_=_C293( C181 C293 ) C181_=_C294( C181 C294 ) C181_=_C295( C181 C295 ) C181_=_C296( C181 C296 ) C182_=_C186( C182 C186 ) C182_=_C187( C182 C187 ) \nC182_=_C188( C182 C188 ) C182_=_C190( C182 C190 ) C182_=_C194( C182 C194 ) C182_=_C271( C182 C271 ) C182_=_C289( C182 C289 ) C182_=_C319( C182 C319 ) \nC182_=_C320( C182 C320 ) C186_=_C187( C186 C187 ) C186_=_C188( C186 C188 ) C186_=_C190( C186 C190 ) C186_=_C194( C186 C194 ) C186_=_C275( C186 C275 ) \nC186_=_C292( C186 C292 ) C186_=_C327( C186 C327 ) C186_=_C354( C186 C354 ) C187_=_C188( C187 C188 ) C187_=_C190( C187 C190 ) C187_=_C194( C187 C194 ) \nC187_=_C203( C187 C203 ) C187_=_C276( C187 C276 ) C187_=_C328( C187 C328 ) C187_=_C341( C187 C341 ) C187_=_C355( C187 C355 ) C187_=_C371( C187 C371 ) \nC188_=_C190( C188 C190 ) C188_=_C194( C188 C194 ) C188_=_C205( C188 C205 ) C188_=_C277( C188 C277 ) C188_=_C293( C188 C293 ) C188_=_C329( C188 C329 ) \nC188_=_C343( C188 C343 ) C188_=_C356( C188 C356 ) C188_=_C379( C188 C379 ) C188_=_C381( C188 C381 ) C190_=_C194( C190 C194 ) C190_=_C279( C190 C279 ) \nC190_=_C294( C190 C294 ) C190_=_C331( C190 C331 ) C190_=_C357( C190 C357 ) C194_=_C211( C194 C211 ) C194_=_C282( C194 C282 ) C194_=_C296( C194 C296 ) \nC194_=_C332( C194 C332 ) C194_=_C358( C194 C358 ) C198_=_C199( C198 C199 ) C198_=_C203( C198 C203 ) C198_=_C205( C198 C205 ) C198_=_C211( C198 C211 ) \nC198_=_C271( C198 C271 ) C198_=_C272( C198 C272 ) C198_=_C273( C198 C273 ) C198_=_C274( C198 C274 ) C198_=_C275( C198 C275 ) C198_=_C276( C198 C276 ) \nC198_=_C277( C198 C277 ) C198_=_C278( C198 C278 ) C198_=_C279( C198 C279 ) C198_=_C280( C198 C280 ) C198_=_C281( C198 C281 ) C198_=_C282( C198 C282 ) \nC199_=_C203( C199 C203 ) C199_=_C205( C199 C205 ) C199_=_C211( C199 C211 ) C199_=_C218( C199 C218 ) C199_=_C235( C199 C235 ) C199_=_C251( C199 C251 ) \nC199_=_C266( C199 C266 ) C199_=_C288( C199 C288 ) C199_=_C289( C199 C289 ) C199_=_C290( C199 C290 ) C199_=_C291( C199 C291 ) C199_=_C292( C199 C292 ) \nC199_=_C293( C199 C293 ) C199_=_C294( C199 C294 ) C199_=_C295( C199 C295 ) C199_=_C296( C199 C296 ) C203_=_C205( C203 C205 ) C203_=_C211( C203 C211 ) \nC203_=_C276( C203 C276 ) C203_=_C328( C203 C328 ) C203_=_C341( C203 C341 ) C203_=_C355( C203 C355 ) C203_=_C371( C203 C371 ) C205_=_C211( C205 C211 ) \nC205_=_C277( C205 C277 ) C205_=_C293( C205 C293 ) C205_=_C329( C205 C329 ) C205_=_C343( C205 C343 ) C205_=_C356( C205 C356 ) C205_=_C379( C205 C379 ) \nC205_=_C381( C205 C381 ) C211_=_C282( C211 C282 ) C211_=_C296( C211 C296 ) C211_=_C332( C211 C332 ) C211_=_C358( C211 C358 ) C218_=_C235( C218 C235 ) \nC218_=_C251( C218 C251 ) C218_=_C266( C218 C266 ) C218_=_C288( C218 C288 ) C218_=_C289( C218 C289 ) C218_=_C290( C218 C290 ) C218_=_C291( C218 C291 ) \nC218_=_C292(</w:t>
      </w:r>
    </w:p>
    <w:p>
      <w:pPr>
        <w:pStyle w:val="PreformattedText"/>
        <w:bidi w:val="0"/>
        <w:spacing w:before="0" w:after="0"/>
        <w:jc w:val="left"/>
        <w:rPr/>
      </w:pPr>
      <w:r>
        <w:rPr/>
        <w:t xml:space="preserve"> </w:t>
      </w:r>
      <w:r>
        <w:rPr/>
        <w:t>C218 C292 ) C218_=_C293( C218 C293 ) C218_=_C294( C218 C294 ) C218_=_C295( C218 C295 ) C218_=_C296( C218 C296 ) C235_=_C251( C235 C251 ) \nC235_=_C266( C235 C266 ) C235_=_C288( C235 C288 ) C235_=_C289( C235 C289 ) C235_=_C290( C235 C290 ) C235_=_C291( C235 C291 ) C235_=_C292( C235 C292 ) \nC235_=_C293( C235 C293 ) C235_=_C294( C235 C294 ) C235_=_C295( C235 C295 ) C235_=_C296( C235 C296 ) C251_=_C266( C251 C266 ) C251_=_C288( C251 C288 ) \nC251_=_C289( C251 C289 ) C251_=_C290( C251 C290 ) C251_=_C291( C251 C291 ) C251_=_C292( C251 C292 ) C251_=_C293( C251 C293 ) C251_=_C294( C251 C294 ) \nC251_=_C295( C251 C295 ) C251_=_C296( C251 C296 ) C266_=_C288( C266 C288 ) C266_=_C289( C266 C289 ) C266_=_C290( C266 C290 ) C266_=_C291( C266 C291 ) \nC266_=_C292( C266 C292 ) C266_=_C293( C266 C293 ) C266_=_C294( C266 C294 ) C266_=_C295( C266 C295 ) C266_=_C296( C266 C296 ) C271_=_C272( C271 C272 ) \nC271_=_C273( C271 C273 ) C271_=_C274( C271 C274 ) C271_=_C275( C271 C275 ) C271_=_C276( C271 C276 ) C271_=_C277( C271 C277 ) C271_=_C278( C271 C278 ) \nC271_=_C279( C271 C279 ) C271_=_C280( C271 C280 ) C271_=_C281( C271 C281 ) C271_=_C282( C271 C282 ) C271_=_C289( C271 C289 ) C271_=_C319( C271 C319 ) \nC271_=_C320( C271 C320 ) C272_=_C273( C272 C273 ) C272_=_C274( C272 C274 ) C272_=_C275( C272 C275 ) C272_=_C276( C272 C276 ) C272_=_C277( C272 C277 ) \nC272_=_C278( C272 C278 ) C272_=_C279( C272 C279 ) C272_=_C280( C272 C280 ) C272_=_C281( C272 C281 ) C272_=_C282( C272 C282 ) C272_=_C290( C272 C290 ) \nC272_=_C298( C272 C298 ) C272_=_C319( C272 C319 ) C272_=_C327( C272 C327 ) C272_=_C328( C272 C328 ) C272_=_C329( C272 C329 ) C272_=_C331( C272 C331 ) \nC272_=_C332( C272 C332 ) C273_=_C274( C273 C274 ) C273_=_C275( C273 C275 ) C273_=_C276( C273 C276 ) C273_=_C277( C273 C277 ) C273_=_C278( C273 C278 ) \nC273_=_C279( C273 C279 ) C273_=_C280( C273 C280 ) C273_=_C281( C273 C281 ) C273_=_C282( C273 C282 ) C273_=_C341( C273 C341 ) C273_=_C343( C273 C343 ) \nC274_=_C275( C274 C275 ) C274_=_C276( C274 C276 ) C274_=_C277( C274 C277 ) C274_=_C278( C274 C278 ) C274_=_C279( C274 C279 ) C274_=_C280( C274 C280 ) \nC274_=_C281( C274 C281 ) C274_=_C282( C274 C282 ) C274_=_C291( C274 C291 ) C274_=_C299( C274 C299 ) C274_=_C320( C274 C320 ) C274_=_C354( C274 C354 ) \nC274_=_C355( C274 C355 ) C274_=_C356( C274 C356 ) C274_=_C357( C274 C357 ) C274_=_C358( C274 C358 ) C275_=_C276( C275 C276 ) C275_=_C277( C275 C277 ) \nC275_=_C278( C275 C278 ) C275_=_C279( C275 C279 ) C275_=_C280( C275 C280 ) C275_=_C281( C275 C281 ) C275_=_C282( C275 C282 ) C275_=_C292( C275 C292 ) \nC275_=_C327( C275 C327 ) C275_=_C354( C275 C354 ) C276_=_C277( C276 C277 ) C276_=_C278( C276 C278 ) C276_=_C279( C276 C279 ) C276_=_C280( C276 C280 ) \nC276_=_C281( C276 C281 ) C276_=_C282( C276 C282 ) C276_=_C328( C276 C328 ) C276_=_C341( C276 C341 ) C276_=_C355( C276 C355 ) C276_=_C371( C276 C371 ) \nC277_=_C278( C277 C278 ) C277_=_C279( C277 C279 ) C277_=_C280( C277 C280 ) C277_=_C281( C277 C281 ) C277_=_C282( C277 C282 ) C277_=_C293( C277 C293 ) \nC277_=_C329( C277 C329 ) C277_=_C343( C277 C343 ) C277_=_C356( C277 C356 ) C277_=_C379( C277 C379 ) C277_=_C381( C277 C381 ) C278_=_C279( C278 C279 ) \nC278_=_C280( C278 C280 ) C278_=_C281( C278 C281 ) C278_=_C282( C278 C282 ) C278_=_C379( C278 C379 ) C279_=_C280( C279 C280 ) C279_=_C281( C279 C281 ) \nC279_=_C282( C279 C282 ) C279_=_C294( C279 C294 ) C279_=_C331( C279 C331 ) C279_=_C357( C279 C357 ) C280_=_C281( C280 C281 ) C280_=_C282( C280 C282 ) \nC281_=_C282( C281 C282 ) C281_=_C371( C281 C371 ) C281_=_C381( C281 C381 ) C282_=_C296( C282 C296 ) C282_=_C332( C282 C332 ) C282_=_C358( C282 C358 ) \nC288_=_C289( C288 C289 ) C288_=_C290( C288 C290 ) C288_=_C291( C288 C291 ) C288_=_C292( C288 C292 ) C288_=_C293( C288 C293 ) C288_=_C294( C288 C294 ) \nC288_=_C295( C288 C295 ) C288_=_C296( C288 C296 ) C288_=_C298( C288 C298 ) C288_=_C299( C288 C299 ) C289_=_C290( C289 C290 ) C289_=_C291( C289 C291 ) \nC289_=_C292( C289 C292 ) C289_=_C293( C289 C293 ) C289_=_C294( C289 C294 ) C289_=_C295( C289 C295 ) C289_=_C296( C289 C296 ) C289_=_C319( C289 C319 ) \nC289_=_C320( C289 C320 ) C290_=_C291( C290 C291 ) C290_=_C292( C290 C292 ) C290_=_C293( C290 C293 ) C290_=_C294( C290 C294 ) C290_=_C295( C290 C295 ) \nC290_=_C296( C290 C296 ) C290_=_C298( C290 C298 ) C290_=_C319( C290 C319 ) C290_=_C327( C290 C327 ) C290_=_C328( C290 C328 ) C290_=_C329( C290 C329 ) \nC290_=_C331( C290 C331 ) C290_=_C332( C290 C332 ) C291_=_C292( C291 C292 ) C291_=_C293( C291 C293 ) C291_=_C294( C291 C294 ) C291_=_C295( C291 C295 ) \nC291_=_C296( C291 C296 ) C291_=_C299( C291 C299 ) C291_=_C320( C291 C320 ) C291_=_C354( C291 C354 ) C291_=_C355( C291 C355 ) C291_=_C356( C291 C356 ) \nC291_=_C357( C291 C357 ) C291_=_C358( C291 C358 ) C292_=_C293( C292 C293 ) C292_=_C294( C292 C294 ) C292_=_C295( C292 C295 ) C292_=_C296( C292 C296 ) \nC292_=_C327( C292 C327 ) C292_=_C354( C292 C354 ) C293_=_C294( C293 C294 ) C293_=_C295( C293 C295 ) C293_=_C296( C293 C296 ) C293_=_C329( C293 C329 ) \nC293_=_C343( C293 C343 ) C293_=_C356( C293 C356 ) C293_=_C379( C293 C379 ) C293_=_C381( C293 C381 ) C294_=_C295( C294 C295 ) C294_=_C296( C294 C296 ) \nC294_=_C331( C294 C331 ) C294_=_C357( C294 C357 ) C295_=_C296( C295 C296 ) C296_=_C332( C296 C332 ) C296_=_C358( C296 C358 ) C298_=_C299( C298 C299 ) \nC298_=_C319( C298 C319 ) C298_=_C327( C298 C327 ) C298_=_C328( C298 C328 ) C298_=_C329( C298 C329 ) C298_=_C331( C298 C331 ) C298_=_C332( C298 C332 ) \nC299_=_C320( C299 C320 ) C299_=_C354( C299 C354 ) C299_=_C355( C299 C355 ) C299_=_C356( C299 C356 ) C299_=_C357( C299 C357 ) C299_=_C358( C299 C358 ) \nC319_=_C320( C319 C320 ) C319_=_C327( C319 C327 ) C319_=_C328( C319 C328 ) C319_=_C329( C319 C329 ) C319_=_C331( C319 C331 ) C319_=_C332( C319 C332 ) \nC320_=_C354( C320 C354 ) C320_=_C355( C320 C355 ) C320_=_C356( C320 C356 ) C320_=_C357( C320 C357 ) C320_=_C358( C320 C358 ) C327_=_C328( C327 C328 ) \nC327_=_C329( C327 C329 ) C327_=_C331( C327 C331 ) C327_=_C332( C327 C332 ) C327_=_C354( C327 C354 ) C328_=_C329( C328 C329 ) C328_=_C331( C328 C331 ) \nC328_=_C332( C328 C332 ) C328_=_C341( C328 C341 ) C328_=_C355( C328 C355 ) C328_=_C371( C328 C371 ) C329_=_C331( C329 C331 ) C329_=_C332( C329 C332 ) \nC329_=_C343( C329 C343 ) C329_=_C356( C329 C356 ) C329_=_C379( C329 C379 ) C329_=_C381( C329 C381 ) C331_=_C332( C331 C332 ) C331_=_C357( C331 C357 ) \nC332_=_C358( C332 C358 ) C341_=_C343( C341 C343 ) C341_=_C355( C341 C355 ) C341_=_C371( C341 C371 ) C343_=_C356( C343 C356 ) C343_=_C379( C343 C379 ) \nC343_=_C381( C343 C381 ) C354_=_C355( C354 C355 ) C354_=_C356( C354 C356 ) C354_=_C357( C354 C357 ) C354_=_C358( C354 C358 ) C355_=_C356( C355 C356 ) \nC355_=_C357( C355 C357 ) C355_=_C358( C355 C358 ) C355_=_C371( C355 C371 ) C356_=_C357( C356 C357 ) C356_=_C358( C356 C358 ) C356_=_C379( C356 C379 ) \nC356_=_C381( C356 C381 ) C357_=_C358( C357 C358 ) C371_=_C381( C371 C381 ) C379_=_C381( C379 C381 ) "];35-&gt;40[label="76: C1 C2 C15 C17 C20 \nC43 C44 C45 C46 C47 C48 \nC53 C54 C58 C61 C62 C67 \nC68 C82 C83 C84 C89 C90 \nC117 C118 C119 C122 C123 C126 \nC128 C167 C180 C181 C182 C186 \nC187 C188 C190 C194 C198 C199 \nC203 C205 C211 C218 C235 C251 \nC266 C272 C273 C274 C278 C280 \nC281 C290 C291 C295 C298 C299 \nC319 C320 C327 C328 C329 C331 \nC332 C341 C343 C354 C355 C356 \nC357 C358 C371 C379 C381 \n525: C1_=_C2 ,C1_=_C15 ,C1_=_C17 ,C1_=_C20 ,C1_=_C43 ,\nC1_=_C44 ,C1_=_C45 ,C1_=_C46 ,C1_=_C47 ,C1_=_C48 ,C1_=_C53 ,\nC1_=_C54 ,C1_=_C58 ,C2_=_C15 ,C2_=_C17 ,C2_=_C20 ,C2_=_C61 ,\nC2_=_C62 ,C2_=_C67 ,C2_=_C68 ,C15_=_C17 ,C15_=_C20 ,C15_=_C117 ,\nC15_=_C167 ,C15_=_C180 ,C15_=_C198 ,C15_=_C272 ,C15_=_C273 ,C15_=_C274 ,\nC15_=_C278 ,C15_=_C280 ,C15_=_C281 ,C17_=_C20 ,C17_=_C118 ,C17_=_C181 ,\nC17_=_C199 ,C17_=_C218 ,C17_=_C235 ,C17_=_C251 ,C17_=_C266 ,C17_=_C290 ,\nC17_=_C291 ,C17_=_C295 ,C20_=_C122 ,C20_=_C186 ,C20_=_C327 ,C20_=_C354 ,\nC43_=_C44 ,C43_=_C45 ,C43_=_C46 ,C43_=_C47 ,C43_=_C48 ,C43_=_C53 ,\nC43_=_C54 ,C43_=_C58 ,C43_=_C61 ,C43_=_C82 ,C43_=_C117 ,C43_=_C118 ,\nC43_=_C119 ,C43_=_C122 ,C43_=_C123 ,C43_=_C126 ,C43_=_C128 ,C44_=_C45 ,\nC44_=_C46 ,C44_=_C47 ,C44_=_C48 ,C44_=_C53 ,C44_=_C54 ,C44_=_C58 ,\nC44_=_C62 ,C44_=_C83 ,C44_=_C180 ,C44_=_C181 ,C44_=_C182 ,C44_=_C186 ,\nC44_=_C187 ,C44_=_C188 ,C44_=_C190 ,C44_=_C194 ,C45_=_C46 ,C45_=_C47 ,\nC45_=_C48 ,C45_=_C53 ,C45_=_C54 ,C45_=_C58 ,C45_=_C84 ,C45_=_C198 ,\nC45_=_C199 ,C45_=_C203 ,C45_=_C205 ,C45_=_C211 ,C46_=_C47 ,C46_=_C48 ,\nC46_=_C53 ,C46_=_C54 ,C46_=_C58 ,C46_=_C218 ,C47_=_C48 ,C47_=_C53 ,\nC47_=_C54 ,C47_=_C58 ,C47_=_C235 ,C48_=_C53 ,C48_=_C54 ,C48_=_C58 ,\nC48_=_C266 ,C53_=_C54 ,C53_=_C58 ,C53_=_C67 ,C53_=_C89 ,C53_=_C272 ,\nC53_=_C290 ,C53_=_C298 ,C53_=_C319 ,C53_=_C327 ,C53_=_C328 ,C53_=_C329 ,\nC53_=_C331 ,C53_=_C332 ,C54_=_C58 ,C54_=_C68 ,C54_=_C90 ,C54_=_C274 ,\nC54_=_C291 ,C54_=_C299 ,C54_=_C320 ,C54_=_C354 ,C54_=_C355 ,C54_=_C356 ,\nC54_=_C357 ,C54_=_C358 ,C58_=_C295 ,C61_=_C62 ,C61_=_C67 ,C61_=_C68 ,\nC61_=_C82 ,C61_=_C117 ,C61_=_C118 ,C61_=_C119 ,C61_=_C122 ,C61_=_C123 ,\nC61_=_C126 ,C61_=_C128 ,C62_=_C67 ,C62_=_C68 ,C62_=_C83 ,C62_=_C180 ,\nC62_=_C181 ,C62_=_C182 ,C62_=_C186 ,C62_=_C187 ,C62_=_C188 ,C62_=_C190 ,\nC62_=_C194 ,C67_=_C68 ,C67_=_C89 ,C67_=_C272 ,C67_=_C290 ,C67_=_C298 ,\nC67_=_C319 ,C67_=_C327 ,C67_=_C328 ,C67_=_C329 ,C67_=_C331 ,C67_=_C332 ,\nC68_=_C90 ,C68_=_C274 ,C68_=_C291 ,C68_=_C299 ,C68_=_C320 ,C68_=_C354 ,\nC68_=_C355 ,C68_=_C356 ,C68_=_C357 ,C68_=_C358 ,C82_=_C83 ,C82_=_C84 ,\nC82_=_C89 ,C82_=_C90 ,C82_=_C117 ,C82_=_C118 ,C82_=_C119 ,C82_=_C122 ,\nC82_=_C123 ,C82_=_C126 ,C82_=_C128 ,C83_=_C84 ,C83_=_C89 ,C83_=_C90 ,\nC83_=_C180 ,C83_=_C181 ,C83_=_C182 ,C83_=_C186 ,C83_=_C187 ,C83_=_C188 ,\nC83_=_C190 ,C83_=_C194 ,C84_=_C89 ,C84_=_C90 ,C84_=_C198 ,C84_=_C199 ,\nC84_=_C203 ,C84_=_C205 ,C84_=_C211 ,C89_=_C90 ,C89_=_C272 ,C89_=_C290 ,\nC89_=_C298 ,C89_=_C319 ,C89_=_C327 ,C89_=_C328 ,C89_=_C329 ,C89_=_C331 ,\nC89_=_C332 ,C90_=_C274</w:t>
      </w:r>
    </w:p>
    <w:p>
      <w:pPr>
        <w:pStyle w:val="PreformattedText"/>
        <w:bidi w:val="0"/>
        <w:spacing w:before="0" w:after="0"/>
        <w:jc w:val="left"/>
        <w:rPr/>
      </w:pPr>
      <w:r>
        <w:rPr/>
        <w:t xml:space="preserve"> </w:t>
      </w:r>
      <w:r>
        <w:rPr/>
        <w:t>,C90_=_C291 ,C90_=_C299 ,C90_=_C320 ,C90_=_C354 ,\nC90_=_C355 ,C90_=_C356 ,C90_=_C357 ,C90_=_C358 ,C117_=_C118 ,C117_=_C119 ,\nC117_=_C122 ,C117_=_C123 ,C117_=_C126 ,C117_=_C128 ,C117_=_C167 ,C117_=_C180 ,\nC117_=_C198 ,C117_=_C272 ,C117_=_C273 ,C117_=_C274 ,C117_=_C278 ,C117_=_C280 ,\nC117_=_C281 ,C118_=_C119 ,C118_=_C122 ,C118_=_C123 ,C118_=_C126 ,C118_=_C128 ,\nC118_=_C181 ,C118_=_C199 ,C118_=_C218 ,C118_=_C235 ,C118_=_C251 ,C118_=_C266 ,\nC118_=_C290 ,C118_=_C291 ,C118_=_C295 ,C119_=_C122 ,C119_=_C123 ,C119_=_C126 ,\nC119_=_C128 ,C119_=_C182 ,C119_=_C319 ,C119_=_C320 ,C122_=_C123 ,C122_=_C126 ,\nC122_=_C128 ,C122_=_C186 ,C122_=_C327 ,C122_=_C354 ,C123_=_C126 ,C123_=_C128 ,\nC123_=_C188 ,C123_=_C205 ,C123_=_C329 ,C123_=_C343 ,C123_=_C356 ,C123_=_C379 ,\nC123_=_C381 ,C126_=_C128 ,C126_=_C190 ,C126_=_C331 ,C126_=_C357 ,C128_=_C194 ,\nC128_=_C211 ,C128_=_C332 ,C128_=_C358 ,C167_=_C180 ,C167_=_C198 ,C167_=_C272 ,\nC167_=_C273 ,C167_=_C274 ,C167_=_C278 ,C167_=_C280 ,C167_=_C281 ,C180_=_C181 ,\nC180_=_C182 ,C180_=_C186 ,C180_=_C187 ,C180_=_C188 ,C180_=_C190 ,C180_=_C194 ,\nC180_=_C198 ,C180_=_C272 ,C180_=_C273 ,C180_=_C274 ,C180_=_C278 ,C180_=_C280 ,\nC180_=_C281 ,C181_=_C182 ,C181_=_C186 ,C181_=_C187 ,C181_=_C188 ,C181_=_C190 ,\nC181_=_C194 ,C181_=_C199 ,C181_=_C218 ,C181_=_C235 ,C181_=_C251 ,C181_=_C266 ,\nC181_=_C290 ,C181_=_C291 ,C181_=_C295 ,C182_=_C186 ,C182_=_C187 ,C182_=_C188 ,\nC182_=_C190 ,C182_=_C194 ,C182_=_C319 ,C182_=_C320 ,C186_=_C187 ,C186_=_C188 ,\nC186_=_C190 ,C186_=_C194 ,C186_=_C327 ,C186_=_C354 ,C187_=_C188 ,C187_=_C190 ,\nC187_=_C194 ,C187_=_C203 ,C187_=_C328 ,C187_=_C341 ,C187_=_C355 ,C187_=_C371 ,\nC188_=_C190 ,C188_=_C194 ,C188_=_C205 ,C188_=_C329 ,C188_=_C343 ,C188_=_C356 ,\nC188_=_C379 ,C188_=_C381 ,C190_=_C194 ,C190_=_C331 ,C190_=_C357 ,C194_=_C211 ,\nC194_=_C332 ,C194_=_C358 ,C198_=_C199 ,C198_=_C203 ,C198_=_C205 ,C198_=_C211 ,\nC198_=_C272 ,C198_=_C273 ,C198_=_C274 ,C198_=_C278 ,C198_=_C280 ,C198_=_C281 ,\nC199_=_C203 ,C199_=_C205 ,C199_=_C211 ,C199_=_C218 ,C199_=_C235 ,C199_=_C251 ,\nC199_=_C266 ,C199_=_C290 ,C199_=_C291 ,C199_=_C295 ,C203_=_C205 ,C203_=_C211 ,\nC203_=_C328 ,C203_=_C341 ,C203_=_C355 ,C203_=_C371 ,C205_=_C211 ,C205_=_C329 ,\nC205_=_C343 ,C205_=_C356 ,C205_=_C379 ,C205_=_C381 ,C211_=_C332 ,C211_=_C358 ,\nC218_=_C235 ,C218_=_C251 ,C218_=_C266 ,C218_=_C290 ,C218_=_C291 ,C218_=_C295 ,\nC235_=_C251 ,C235_=_C266 ,C235_=_C290 ,C235_=_C291 ,C235_=_C295 ,C251_=_C266 ,\nC251_=_C290 ,C251_=_C291 ,C251_=_C295 ,C266_=_C290 ,C266_=_C291 ,C266_=_C295 ,\nC272_=_C273 ,C272_=_C274 ,C272_=_C278 ,C272_=_C280 ,C272_=_C281 ,C272_=_C290 ,\nC272_=_C298 ,C272_=_C319 ,C272_=_C327 ,C272_=_C328 ,C272_=_C329 ,C272_=_C331 ,\nC272_=_C332 ,C273_=_C274 ,C273_=_C278 ,C273_=_C280 ,C273_=_C281 ,C273_=_C341 ,\nC273_=_C343 ,C274_=_C278 ,C274_=_C280 ,C274_=_C281 ,C274_=_C291 ,C274_=_C299 ,\nC274_=_C320 ,C274_=_C354 ,C274_=_C355 ,C274_=_C356 ,C274_=_C357 ,C274_=_C358 ,\nC278_=_C280 ,C278_=_C281 ,C278_=_C379 ,C280_=_C281 ,C281_=_C371 ,C281_=_C381 ,\nC290_=_C291 ,C290_=_C295 ,C290_=_C298 ,C290_=_C319 ,C290_=_C327 ,C290_=_C328 ,\nC290_=_C329 ,C290_=_C331 ,C290_=_C332 ,C291_=_C295 ,C291_=_C299 ,C291_=_C320 ,\nC291_=_C354 ,C291_=_C355 ,C291_=_C356 ,C291_=_C357 ,C291_=_C358 ,C298_=_C299 ,\nC298_=_C319 ,C298_=_C327 ,C298_=_C328 ,C298_=_C329 ,C298_=_C331 ,C298_=_C332 ,\nC299_=_C320 ,C299_=_C354 ,C299_=_C355 ,C299_=_C356 ,C299_=_C357 ,C299_=_C358 ,\nC319_=_C320 ,C319_=_C327 ,C319_=_C328 ,C319_=_C329 ,C319_=_C331 ,C319_=_C332 ,\nC320_=_C354 ,C320_=_C355 ,C320_=_C356 ,C320_=_C357 ,C320_=_C358 ,C327_=_C328 ,\nC327_=_C329 ,C327_=_C331 ,C327_=_C332 ,C327_=_C354 ,C328_=_C329 ,C328_=_C331 ,\nC328_=_C332 ,C328_=_C341 ,C328_=_C355 ,C328_=_C371 ,C329_=_C331 ,C329_=_C332 ,\nC329_=_C343 ,C329_=_C356 ,C329_=_C379 ,C329_=_C381 ,C331_=_C332 ,C331_=_C357 ,\nC332_=_C358 ,C341_=_C343 ,C341_=_C355 ,C341_=_C371 ,C343_=_C356 ,C343_=_C379 ,\nC343_=_C381 ,C354_=_C355 ,C354_=_C356 ,C354_=_C357 ,C354_=_C358 ,C355_=_C356 ,\nC355_=_C357 ,C355_=_C358 ,C355_=_C371 ,C356_=_C357 ,C356_=_C358 ,C356_=_C379 ,\nC356_=_C381 ,C357_=_C358 ,C371_=_C381 ,C379_=_C381 ,"];41[shape=box, label="id:41 level: 4\n46: C0 C1 C2 C3 C4 \nC5 C6 C7 C8 C9 C10 \nC11 C12 C13 C14 C15 C16 \nC17 C18 C19 C20 C21 C22 \nC23 C43 C61 C82 C110 C111 \nC112 C113 C114 C115 C116 C117 \nC118 C119 C120 C121 C122 C123 \nC124 C125 C126 C127 C128 \n5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43( C1 C4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61( C2 C6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43( C4 C43 ) C4_=_C61( C4 C61 ) C4_=_C82( C4 C82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6_=_C7( C6 C7 ) C6_=_C8( C6 C8 ) \nC6_=_C9( C6 C9 ) C6_=_C10( C6 C10 ) C6_=_C11( C6 C11 ) C6_=_C12( C6 C12 ) C6_=_C13( C6 C13 ) C6_=_C14( C6 C14 ) \nC6_=_C15( C6 C15 ) C6_=_C16( C6 C16 ) C6_=_C17( C6 C17 ) C6_=_C18( C6 C18 ) C6_=_C19( C6 C19 ) C6_=_C20( C6 C20 ) \nC6_=_C21( C6 C21 ) C6_=_C22( C6 C22 ) C6_=_C23( C6 C23 ) C7_=_C8( C7 C8 ) C7_=_C9( C7 C9 ) C7_=_C10( C7 C10 ) \nC7_=_C11( C7 C11 ) C7_=_C12( C7 C12 ) C7_=_C13( C7 C13 ) C7_=_C14( C7 C14 ) C7_=_C15( C7 C15 ) C7_=_C16( C7 C16 ) \nC7_=_C17( C7 C17 ) C7_=_C18( C7 C18 ) C7_=_C19( C7 C19 ) C7_=_C20( C7 C20 ) C7_=_C21( C7 C21 ) C7_=_C22( C7 C22 ) \nC7_=_C23( C7 C23 ) C7_=_C110( C7 C110 ) C8_=_C9( C8 C9 ) C8_=_C10( C8 C10 ) C8_=_C11( C8 C11 ) C8_=_C12( C8 C12 ) \nC8_=_C13( C8 C13 ) C8_=_C14( C8 C14 ) C8_=_C15( C8 C15 ) C8_=_C16( C8 C16 ) C8_=_C17( C8 C17 ) C8_=_C18( C8 C18 ) \nC8_=_C19( C8 C19 ) C8_=_C20( C8 C20 ) C8_=_C21( C8 C21 ) C8_=_C22( C8 C22 ) C8_=_C23( C8 C23 ) C8_=_C111( C8 C111 ) \nC9_=_C10( C9 C10 ) C9_=_C11( C9 C11 ) C9_=_C12( C9 C12 ) C9_=_C13( C9 C13 ) C9_=_C14( C9 C14 ) C9_=_C15( C9 C15 ) \nC9_=_C16( C9 C16 ) C9_=_C17( C9 C17 ) C9_=_C18( C9 C18 ) C9_=_C19( C9 C19 ) C9_=_C20( C9 C20 ) C9_=_C21( C9 C21 ) \nC9_=_C22( C9 C22 ) C9_=_C23( C9 C23 ) C9_=_C112( C9 C112 ) C10_=_C11( C10 C11 ) C10_=_C12( C10 C12 ) C10_=_C13( C10 C13 ) \nC10_=_C14( C10 C14 ) C10_=_C15( C10 C15 ) C10_=_C16( C10 C16 ) C10_=_C17( C10 C17 ) C10_=_C18( C10 C18 ) C10_=_C19( C10 C19 ) \nC10_=_C20( C10 C20 ) C10_=_C21( C10 C21 ) C10_=_C22( C10 C22 ) C10_=_C23( C10 C23 ) C10_=_C113( C10 C113 ) C11_=_C12( C11 C12 ) \nC11_=_C13( C11 C13 ) C11_=_C14( C11 C14 ) C11_=_C15( C11 C15 ) C11_=_C16( C11 C16 ) C11_=_C17( C11 C17 ) C11_=_C18( C11 C18 ) \nC11_=_C19( C11 C19 ) C11_=_C20( C11 C20 ) C11_=_C21( C11 C21 ) C11_=_C22( C11 C22 ) C11_=_C23( C11 C23 ) C11_=_C114( C11 C114 ) \nC12_=_C13( C12 C13 ) C12_=_C14( C12 C14 ) C12_=_C15( C12 C15 ) C12_=_C16( C12 C16 ) C12_=_C17( C12 C17 ) C12_=_C18( C12 C18 ) \nC12_=_C19( C12 C19 ) C12_=_C20( C12 C20 ) C12_=_C21( C12 C21 ) C12_=_C22( C12 C22 ) C12_=_C23( C12 C23 ) C12_=_C115( C12 C115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4_=_C116( C14 C116 ) C15_=_C16( C15 C16 ) C15_=_C17( C15 C17 ) C15_=_C18( C15 C18 ) C15_=_C19( C15 C19 ) \nC15_=_C20( C15 C20 ) C15_=_C21( C15 C21 ) C15_=_C22( C15 C22 ) C15_=_C23( C15 C23 ) C15_=_C117( C15 C117 ) C16_=_C17( C16 C17 ) \nC16_=_C18(</w:t>
      </w:r>
    </w:p>
    <w:p>
      <w:pPr>
        <w:pStyle w:val="PreformattedText"/>
        <w:bidi w:val="0"/>
        <w:spacing w:before="0" w:after="0"/>
        <w:jc w:val="left"/>
        <w:rPr/>
      </w:pPr>
      <w:r>
        <w:rPr/>
        <w:t xml:space="preserve"> </w:t>
      </w:r>
      <w:r>
        <w:rPr/>
        <w:t>C16 C18 ) C16_=_C19( C16 C19 ) C16_=_C20( C16 C20 ) C16_=_C21( C16 C21 ) C16_=_C22( C16 C22 ) C16_=_C23( C16 C23 ) \nC17_=_C18( C17 C18 ) C17_=_C19( C17 C19 ) C17_=_C20( C17 C20 ) C17_=_C21( C17 C21 ) C17_=_C22( C17 C22 ) C17_=_C23( C17 C23 ) \nC17_=_C118( C17 C118 ) C18_=_C19( C18 C19 ) C18_=_C20( C18 C20 ) C18_=_C21( C18 C21 ) C18_=_C22( C18 C22 ) C18_=_C23( C18 C23 ) \nC18_=_C120( C18 C120 ) C19_=_C20( C19 C20 ) C19_=_C21( C19 C21 ) C19_=_C22( C19 C22 ) C19_=_C23( C19 C23 ) C19_=_C121( C19 C121 ) \nC20_=_C21( C20 C21 ) C20_=_C22( C20 C22 ) C20_=_C23( C20 C23 ) C20_=_C122( C20 C122 ) C21_=_C22( C21 C22 ) C21_=_C23( C21 C23 ) \nC21_=_C125( C21 C125 ) C22_=_C23( C22 C23 ) C22_=_C127( C22 C127 ) C43_=_C61( C43 C61 ) C43_=_C82( C43 C82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61_=_C82( C61 C82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6_=_C117( C116 C117 ) C116_=_C118( C116 C118 ) C116_=_C119( C116 C119 ) C116_=_C120( C116 C120 ) C116_=_C121( C116 C121 ) C116_=_C122( C116 C122 ) \nC116_=_C123( C116 C123 ) C116_=_C124( C116 C124 ) C116_=_C125( C116 C125 ) C116_=_C126( C116 C126 ) C116_=_C127( C116 C127 ) C116_=_C128( C116 C128 ) \nC117_=_C118( C117 C118 ) C117_=_C119( C117 C119 ) C117_=_C120( C117 C120 ) C117_=_C121( C117 C121 ) C117_=_C122( C117 C122 ) C117_=_C123( C117 C123 ) \nC117_=_C124( C117 C124 ) C117_=_C125( C117 C125 ) C117_=_C126( C117 C126 ) C117_=_C127( C117 C127 ) C117_=_C128( C117 C128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36-&gt;41[label="45: C0 C1 C2 C3 C5 \nC6 C7 C8 C9 C10 C11 \nC12 C13 C14 C15 C16 C17 \nC18 C19 C20 C21 C22 C23 \nC43 C61 C82 C110 C111 C112 \nC113 C114 C115 C116 C117 C118 \nC119 C120 C121 C122 C123 C124 \nC125 C126 C127 C128 \n500: C0_=_C1 ,C0_=_C2 ,C0_=_C3 ,C0_=_C5 ,C0_=_C6 ,\nC0_=_C7 ,C0_=_C8 ,C0_=_C9 ,C0_=_C10 ,C0_=_C11 ,C0_=_C12 ,\nC0_=_C13 ,C0_=_C14 ,C0_=_C15 ,C0_=_C16 ,C0_=_C17 ,C0_=_C18 ,\nC0_=_C19 ,C0_=_C20 ,C0_=_C21 ,C0_=_C22 ,C0_=_C23 ,C1_=_C2 ,\nC1_=_C3 ,C1_=_C5 ,C1_=_C6 ,C1_=_C7 ,C1_=_C8 ,C1_=_C9 ,\nC1_=_C10 ,C1_=_C11 ,C1_=_C12 ,C1_=_C13 ,C1_=_C14 ,C1_=_C15 ,\nC1_=_C16 ,C1_=_C17 ,C1_=_C18 ,C1_=_C19 ,C1_=_C20 ,C1_=_C21 ,\nC1_=_C22 ,C1_=_C23 ,C1_=_C43 ,C2_=_C3 ,C2_=_C5 ,C2_=_C6 ,\nC2_=_C7 ,C2_=_C8 ,C2_=_C9 ,C2_=_C10 ,C2_=_C11 ,C2_=_C12 ,\nC2_=_C13 ,C2_=_C14 ,C2_=_C15 ,C2_=_C16 ,C2_=_C17 ,C2_=_C18 ,\nC2_=_C19 ,C2_=_C20 ,C2_=_C21 ,C2_=_C22 ,C2_=_C23 ,C2_=_C61 ,\nC3_=_C5 ,C3_=_C6 ,C3_=_C7 ,C3_=_C8 ,C3_=_C9 ,C3_=_C10 ,\nC3_=_C11 ,C3_=_C12 ,C3_=_C13 ,C3_=_C14 ,C3_=_C15 ,C3_=_C16 ,\nC3_=_C17 ,C3_=_C18 ,C3_=_C19 ,C3_=_C20 ,C3_=_C21 ,C3_=_C22 ,\nC3_=_C23 ,C5_=_C6 ,C5_=_C7 ,C5_=_C8 ,C5_=_C9 ,C5_=_C10 ,\nC5_=_C11 ,C5_=_C12 ,C5_=_C13 ,C5_=_C14 ,C5_=_C15 ,C5_=_C16 ,\nC5_=_C17 ,C5_=_C18 ,C5_=_C19 ,C5_=_C20 ,C5_=_C21 ,C5_=_C22 ,\nC5_=_C23 ,C6_=_C7 ,C6_=_C8 ,C6_=_C9 ,C6_=_C10 ,C6_=_C11 ,\nC6_=_C12 ,C6_=_C13 ,C6_=_C14 ,C6_=_C15 ,C6_=_C16 ,C6_=_C17 ,\nC6_=_C18 ,C6_=_C19 ,C6_=_C20 ,C6_=_C21 ,C6_=_C22 ,C6_=_C23 ,\nC7_=_C8 ,C7_=_C9 ,C7_=_C10 ,C7_=_C11 ,C7_=_C12 ,C7_=_C13 ,\nC7_=_C14 ,C7_=_C15 ,C7_=_C16 ,C7_=_C17 ,C7_=_C18 ,C7_=_C19 ,\nC7_=_C20 ,C7_=_C21 ,C7_=_C22 ,C7_=_C23 ,C7_=_C110 ,C8_=_C9 ,\nC8_=_C10 ,C8_=_C11 ,C8_=_C12 ,C8_=_C13 ,C8_=_C14 ,C8_=_C15 ,\nC8_=_C16 ,C8_=_C17 ,C8_=_C18 ,C8_=_C19 ,C8_=_C20 ,C8_=_C21 ,\nC8_=_C22 ,C8_=_C23 ,C8_=_C111 ,C9_=_C10 ,C9_=_C11 ,C9_=_C12 ,\nC9_=_C13 ,C9_=_C14 ,C9_=_C15 ,C9_=_C16 ,C9_=_C17 ,C9_=_C18 ,\nC9_=_C19 ,C9_=_C20 ,C9_=_C21 ,C9_=_C22 ,C9_=_C23 ,C9_=_C112 ,\nC10_=_C11 ,C10_=_C12 ,C10_=_C13 ,C10_=_C14 ,C10_=_C15 ,C10_=_C16 ,\nC10_=_C17 ,C10_=_C18 ,C10_=_C19 ,C10_=_C20 ,C10_=_C21 ,C10_=_C22 ,\nC10_=_C23 ,C10_=_C113 ,C11_=_C12 ,C11_=_C13 ,C11_=_C14 ,C11_=_C15 ,\nC11_=_C16 ,C11_=_C17 ,C11_=_C18 ,C11_=_C19 ,C11_=_C20 ,C11_=_C21 ,\nC11_=_C22 ,C11_=_C23 ,C11_=_C114 ,C12_=_C13 ,C12_=_C14 ,C12_=_C15 ,\nC12_=_C16 ,C12_=_C17 ,C12_=_C18 ,C12_=_C19 ,C12_=_C20 ,C12_=_C21 ,\nC12_=_C22 ,C12_=_C23 ,C12_=_C115 ,C13_=_C14 ,C13_=_C15 ,C13_=_C16 ,\nC13_=_C17 ,C13_=_C18 ,C13_=_C19 ,C13_=_C20 ,C13_=_C21 ,C13_=_C22 ,\nC13_=_C23 ,C14_=_C15 ,C14_=_C16 ,C14_=_C17 ,C14_=_C18 ,C14_=_C19 ,\nC14_=_C20 ,C14_=_C21 ,C14_=_C22 ,C14_=_C23 ,C14_=_C116 ,C15_=_C16 ,\nC15_=_C17 ,C15_=_C18 ,C15_=_C19 ,C15_=_C20 ,C15_=_C21 ,C15_=_C22 ,\nC15_=_C23 ,C15_=_C117 ,C16_=_C17 ,C16_=_C18 ,C16_=_C19 ,C16_=_C20 ,\nC16_=_C21 ,C16_=_C22 ,C16_=_C23 ,C17_=_C18 ,C17_=_C19 ,C17_=_C20 ,\nC17_=_C21 ,C17_=_C22 ,C17_=_C23 ,C17_=_C118 ,C18_=_C19 ,C18_=_C20 ,\nC18_=_C21 ,C18_=_C22 ,C18_=_C23 ,C18_=_C120 ,C19_=_C20 ,C19_=_C21 ,\nC19_=_C22 ,C19_=_C23 ,C19_=_C121 ,C20_=_C21 ,C20_=_C22 ,C20_=_C23 ,\nC20_=_C122 ,C21_=_C22 ,C21_=_C23 ,C21_=_C125 ,C22_=_C23 ,C22_=_C127 ,\nC43_=_C61 ,C43_=_C82 ,C43_=_C110 ,C43_=_C111 ,C43_=_C112 ,C43_=_C113 ,\nC43_=_C114 ,C43_=_C115 ,C43_=_C116 ,C43_=_C117 ,C43_=_C118 ,C43_=_C119 ,\nC43_=_C120 ,C43_=_C121 ,C43_=_C122 ,C43_=_C123 ,C43_=_C124 ,C43_=_C125 ,\nC43_=_C126 ,C43_=_C127 ,C43_=_C128 ,C61_=_C82 ,C61_=_C110 ,C61_=_C111 ,\nC61_=_C112 ,C61_=_C113 ,C61_=_C114 ,C61_=_C115 ,C61_=_C116 ,C61_=_C117 ,\nC61_=_C118 ,C61_=_C119</w:t>
      </w:r>
    </w:p>
    <w:p>
      <w:pPr>
        <w:pStyle w:val="PreformattedText"/>
        <w:bidi w:val="0"/>
        <w:spacing w:before="0" w:after="0"/>
        <w:jc w:val="left"/>
        <w:rPr/>
      </w:pPr>
      <w:r>
        <w:rPr/>
        <w:t xml:space="preserve"> </w:t>
      </w:r>
      <w:r>
        <w:rPr/>
        <w:t>,C61_=_C120 ,C61_=_C121 ,C61_=_C122 ,C61_=_C123 ,\nC61_=_C124 ,C61_=_C125 ,C61_=_C126 ,C61_=_C127 ,C61_=_C128 ,C82_=_C110 ,\nC82_=_C111 ,C82_=_C112 ,C82_=_C113 ,C82_=_C114 ,C82_=_C115 ,C82_=_C116 ,\nC82_=_C117 ,C82_=_C118 ,C82_=_C119 ,C82_=_C120 ,C82_=_C121 ,C82_=_C122 ,\nC82_=_C123 ,C82_=_C124 ,C82_=_C125 ,C82_=_C126 ,C82_=_C127 ,C82_=_C128 ,\nC110_=_C111 ,C110_=_C112 ,C110_=_C113 ,C110_=_C114 ,C110_=_C115 ,C110_=_C116 ,\nC110_=_C117 ,C110_=_C118 ,C110_=_C119 ,C110_=_C120 ,C110_=_C121 ,C110_=_C122 ,\nC110_=_C123 ,C110_=_C124 ,C110_=_C125 ,C110_=_C126 ,C110_=_C127 ,C110_=_C128 ,\nC111_=_C112 ,C111_=_C113 ,C111_=_C114 ,C111_=_C115 ,C111_=_C116 ,C111_=_C117 ,\nC111_=_C118 ,C111_=_C119 ,C111_=_C120 ,C111_=_C121 ,C111_=_C122 ,C111_=_C123 ,\nC111_=_C124 ,C111_=_C125 ,C111_=_C126 ,C111_=_C127 ,C111_=_C128 ,C112_=_C113 ,\nC112_=_C114 ,C112_=_C115 ,C112_=_C116 ,C112_=_C117 ,C112_=_C118 ,C112_=_C119 ,\nC112_=_C120 ,C112_=_C121 ,C112_=_C122 ,C112_=_C123 ,C112_=_C124 ,C112_=_C125 ,\nC112_=_C126 ,C112_=_C127 ,C112_=_C128 ,C113_=_C114 ,C113_=_C115 ,C113_=_C116 ,\nC113_=_C117 ,C113_=_C118 ,C113_=_C119 ,C113_=_C120 ,C113_=_C121 ,C113_=_C122 ,\nC113_=_C123 ,C113_=_C124 ,C113_=_C125 ,C113_=_C126 ,C113_=_C127 ,C113_=_C128 ,\nC114_=_C115 ,C114_=_C116 ,C114_=_C117 ,C114_=_C118 ,C114_=_C119 ,C114_=_C120 ,\nC114_=_C121 ,C114_=_C122 ,C114_=_C123 ,C114_=_C124 ,C114_=_C125 ,C114_=_C126 ,\nC114_=_C127 ,C114_=_C128 ,C115_=_C116 ,C115_=_C117 ,C115_=_C118 ,C115_=_C119 ,\nC115_=_C120 ,C115_=_C121 ,C115_=_C122 ,C115_=_C123 ,C115_=_C124 ,C115_=_C125 ,\nC115_=_C126 ,C115_=_C127 ,C115_=_C128 ,C116_=_C117 ,C116_=_C118 ,C116_=_C119 ,\nC116_=_C120 ,C116_=_C121 ,C116_=_C122 ,C116_=_C123 ,C116_=_C124 ,C116_=_C125 ,\nC116_=_C126 ,C116_=_C127 ,C116_=_C128 ,C117_=_C118 ,C117_=_C119 ,C117_=_C120 ,\nC117_=_C121 ,C117_=_C122 ,C117_=_C123 ,C117_=_C124 ,C117_=_C125 ,C117_=_C126 ,\nC117_=_C127 ,C117_=_C128 ,C118_=_C119 ,C118_=_C120 ,C118_=_C121 ,C118_=_C122 ,\nC118_=_C123 ,C118_=_C124 ,C118_=_C125 ,C118_=_C126 ,C118_=_C127 ,C118_=_C128 ,\nC119_=_C120 ,C119_=_C121 ,C119_=_C122 ,C119_=_C123 ,C119_=_C124 ,C119_=_C125 ,\nC119_=_C126 ,C119_=_C127 ,C119_=_C128 ,C120_=_C121 ,C120_=_C122 ,C120_=_C123 ,\nC120_=_C124 ,C120_=_C125 ,C120_=_C126 ,C120_=_C127 ,C120_=_C128 ,C121_=_C122 ,\nC121_=_C123 ,C121_=_C124 ,C121_=_C125 ,C121_=_C126 ,C121_=_C127 ,C121_=_C128 ,\nC122_=_C123 ,C122_=_C124 ,C122_=_C125 ,C122_=_C126 ,C122_=_C127 ,C122_=_C128 ,\nC123_=_C124 ,C123_=_C125 ,C123_=_C126 ,C123_=_C127 ,C123_=_C128 ,C124_=_C125 ,\nC124_=_C126 ,C124_=_C127 ,C124_=_C128 ,C125_=_C126 ,C125_=_C127 ,C125_=_C128 ,\nC126_=_C127 ,C126_=_C128 ,C127_=_C128 ,"];42[shape=box, label="id:42 level: 4\n88: C0 C3 C5 C6 C7 \nC10 C11 C12 C13 C14 C16 \nC21 C22 C23 C25 C27 C28 \nC29 C30 C34 C36 C38 C46 \nC47 C48 C58 C98 C100 C104 \nC107 C110 C113 C114 C115 C116 \nC125 C127 C132 C139 C144 C154 \nC162 C163 C164 C165 C167 C168 \nC169 C170 C171 C172 C173 C174 \nC175 C176 C177 C179 C192 C197 \nC207 C209 C214 C218 C224 C230 \nC235 C248 C249 C250 C251 C252 \nC253 C254 C255 C256 C257 C258 \nC266 C283 C295 C305 C307 C309 \nC310 C383 C386 C389 C396 \n779: C0_=_C3( C0 C3 ) C0_=_C5( C0 C5 ) C0_=_C6( C0 C6 ) C0_=_C7( C0 C7 ) C0_=_C10( C0 C10 ) \nC0_=_C11( C0 C11 ) C0_=_C12( C0 C12 ) C0_=_C13( C0 C13 ) C0_=_C14( C0 C14 ) C0_=_C16( C0 C16 ) C0_=_C21( C0 C21 ) \nC0_=_C22( C0 C22 ) C0_=_C23( C0 C23 ) C0_=_C25( C0 C25 ) C0_=_C27( C0 C27 ) C0_=_C28( C0 C28 ) C0_=_C29( C0 C29 ) \nC0_=_C30( C0 C30 ) C0_=_C34( C0 C34 ) C0_=_C36( C0 C36 ) C0_=_C38( C0 C38 ) C3_=_C5( C3 C5 ) C3_=_C6( C3 C6 ) \nC3_=_C7( C3 C7 ) C3_=_C10( C3 C10 ) C3_=_C11( C3 C11 ) C3_=_C12( C3 C12 ) C3_=_C13( C3 C13 ) C3_=_C14( C3 C14 ) \nC3_=_C16( C3 C16 ) C3_=_C21( C3 C21 ) C3_=_C22( C3 C22 ) C3_=_C23( C3 C23 ) C3_=_C98( C3 C98 ) C3_=_C100( C3 C100 ) \nC3_=_C104( C3 C104 ) C3_=_C107( C3 C107 ) C5_=_C6( C5 C6 ) C5_=_C7( C5 C7 ) C5_=_C10( C5 C10 ) C5_=_C11( C5 C11 ) \nC5_=_C12( C5 C12 ) C5_=_C13( C5 C13 ) C5_=_C14( C5 C14 ) C5_=_C16( C5 C16 ) C5_=_C21( C5 C21 ) C5_=_C22( C5 C22 ) \nC5_=_C23( C5 C23 ) C5_=_C132( C5 C132 ) C6_=_C7( C6 C7 ) C6_=_C10( C6 C10 ) C6_=_C11( C6 C11 ) C6_=_C12( C6 C12 ) \nC6_=_C13( C6 C13 ) C6_=_C14( C6 C14 ) C6_=_C16( C6 C16 ) C6_=_C21( C6 C21 ) C6_=_C22( C6 C22 ) C6_=_C23( C6 C23 ) \nC6_=_C154( C6 C154 ) C7_=_C10( C7 C10 ) C7_=_C11( C7 C11 ) C7_=_C12( C7 C12 ) C7_=_C13( C7 C13 ) C7_=_C14( C7 C14 ) \nC7_=_C16( C7 C16 ) C7_=_C21( C7 C21 ) C7_=_C22( C7 C22 ) C7_=_C23( C7 C23 ) C7_=_C27( C7 C27 ) C7_=_C98( C7 C98 ) \nC7_=_C110( C7 C110 ) C7_=_C139( C7 C139 ) C7_=_C162( C7 C162 ) C7_=_C163( C7 C163 ) C7_=_C164( C7 C164 ) C7_=_C165( C7 C165 ) \nC7_=_C167( C7 C167 ) C7_=_C168( C7 C168 ) C7_=_C169( C7 C169 ) C7_=_C170( C7 C170 ) C7_=_C171( C7 C171 ) C7_=_C172( C7 C172 ) \nC7_=_C173( C7 C173 ) C7_=_C174( C7 C174 ) C7_=_C175( C7 C175 ) C7_=_C176( C7 C176 ) C7_=_C177( C7 C177 ) C10_=_C11( C10 C11 ) \nC10_=_C12( C10 C12 ) C10_=_C13( C10 C13 ) C10_=_C14( C10 C14 ) C10_=_C16( C10 C16 ) C10_=_C21( C10 C21 ) C10_=_C22( C10 C22 ) \nC10_=_C23( C10 C23 ) C10_=_C46( C10 C46 ) C10_=_C113( C10 C113 ) C10_=_C214( C10 C214 ) C10_=_C218( C10 C218 ) C11_=_C12( C11 C12 ) \nC11_=_C13( C11 C13 ) C11_=_C14( C11 C14 ) C11_=_C16( C11 C16 ) C11_=_C21( C11 C21 ) C11_=_C22( C11 C22 ) C11_=_C23( C11 C23 ) \nC11_=_C47( C11 C47 ) C11_=_C114( C11 C114 ) C11_=_C235( C11 C235 ) C12_=_C13( C12 C13 ) C12_=_C14( C12 C14 ) C12_=_C16( C12 C16 ) \nC12_=_C21( C12 C21 ) C12_=_C22( C12 C22 ) C12_=_C23( C12 C23 ) C12_=_C30( C12 C30 ) C12_=_C100( C12 C100 ) C12_=_C115( C12 C115 ) \nC12_=_C132( C12 C132 ) C12_=_C154( C12 C154 ) C12_=_C179( C12 C179 ) C12_=_C197( C12 C197 ) C12_=_C214( C12 C214 ) C12_=_C248( C12 C248 ) \nC12_=_C249( C12 C249 ) C12_=_C250( C12 C250 ) C12_=_C251( C12 C251 ) C12_=_C252( C12 C252 ) C12_=_C253( C12 C253 ) C12_=_C254( C12 C254 ) \nC12_=_C255( C12 C255 ) C12_=_C256( C12 C256 ) C12_=_C257( C12 C257 ) C12_=_C258( C12 C258 ) C13_=_C14( C13 C14 ) C13_=_C16( C13 C16 ) \nC13_=_C21( C13 C21 ) C13_=_C22( C13 C22 ) C13_=_C23( C13 C23 ) C13_=_C248( C13 C248 ) C14_=_C16( C14 C16 ) C14_=_C21( C14 C21 ) \nC14_=_C22( C14 C22 ) C14_=_C23( C14 C23 ) C14_=_C48( C14 C48 ) C14_=_C116( C14 C116 ) C14_=_C249( C14 C249 ) C14_=_C266( C14 C266 ) \nC16_=_C21( C16 C21 ) C16_=_C22( C16 C22 ) C16_=_C23( C16 C23 ) C16_=_C168( C16 C168 ) C16_=_C250( C16 C250 ) C16_=_C283( C16 C283 ) \nC21_=_C22( C21 C22 ) C21_=_C23( C21 C23 ) C21_=_C125( C21 C125 ) C21_=_C173( C21 C173 ) C21_=_C207( C21 C207 ) C21_=_C230( C21 C230 ) \nC21_=_C255( C21 C255 ) C21_=_C307( C21 C307 ) C21_=_C383( C21 C383 ) C21_=_C389( C21 C389 ) C22_=_C23( C22 C23 ) C22_=_C58( C22 C58 ) \nC22_=_C127( C22 C127 ) C22_=_C175( C22 C175 ) C22_=_C192( C22 C192 ) C22_=_C209( C22 C209 ) C22_=_C257( C22 C257 ) C22_=_C295( C22 C295 ) \nC22_=_C309( C22 C309 ) C22_=_C386( C22 C386 ) C22_=_C396( C22 C396 ) C23_=_C177( C23 C177 ) C23_=_C258( C23 C258 ) C23_=_C310( C23 C310 ) \nC25_=_C27( C25 C27 ) C25_=_C28( C25 C28 ) C25_=_C29( C25 C29 ) C25_=_C30( C25 C30 ) C25_=_C34( C25 C34 ) C25_=_C36( C25 C36 ) \nC25_=_C38( C25 C38 ) C25_=_C139( C25 C139 ) C25_=_C144( C25 C144 ) C27_=_C28( C27 C28 ) C27_=_C29( C27 C29 ) C27_=_C30( C27 C30 ) \nC27_=_C34( C27 C34 ) C27_=_C36( C27 C36 ) C27_=_C38( C27 C38 ) C27_=_C98( C27 C98 ) C27_=_C110( C27 C110 ) C27_=_C139( C27 C139 ) \nC27_=_C162( C27 C162 ) C27_=_C163( C27 C163 ) C27_=_C164( C27 C164 ) C27_=_C165( C27 C165 ) C27_=_C167( C27 C167 ) C27_=_C168( C27 C168 ) \nC27_=_C169( C27 C169 ) C27_=_C170( C27 C170 ) C27_=_C171( C27 C171 ) C27_=_C172( C27 C172 ) C27_=_C173( C27 C173 ) C27_=_C174( C27 C174 ) \nC27_=_C175( C27 C175 ) C27_=_C176( C27 C176 ) C27_=_C177( C27 C177 ) C28_=_C29( C28 C29 ) C28_=_C30( C28 C30 ) C28_=_C34( C28 C34 ) \nC28_=_C36( C28 C36 ) C28_=_C38( C28 C38 ) C28_=_C163( C28 C163 ) C28_=_C197( C28 C197 ) C28_=_C207( C28 C207 ) C28_=_C209( C28 C209 ) \nC29_=_C30( C29 C30 ) C29_=_C34( C29 C34 ) C29_=_C36( C29 C36 ) C29_=_C38( C29 C38 ) C29_=_C164( C29 C164 ) C29_=_C224( C29 C224 ) \nC29_=_C230( C29 C230 ) C30_=_C34( C30 C34 ) C30_=_C36( C30 C36 ) C30_=_C38( C30 C38 ) C30_=_C100( C30 C100 ) C30_=_C115( C30 C115 ) \nC30_=_C132( C30 C132 ) C30_=_C154( C30 C154 ) C30_=_C179( C30 C179 ) C30_=_C197( C30 C197 ) C30_=_C214( C30 C214 ) C30_=_C248( C30 C248 ) \nC30_=_C249( C30 C249 ) C30_=_C250( C30 C250 ) C30_=_C251( C30 C251 ) C30_=_C252( C30 C252 ) C30_=_C253( C30 C253 ) C30_=_C254( C30 C254 ) \nC30_=_C255( C30 C255 ) C30_=_C256( C30 C256 ) C30_=_C257( C30 C257 ) C30_=_C258( C30 C258 ) C34_=_C36( C34 C36 ) C34_=_C38( C34 C38 ) \nC34_=_C104( C34 C104 ) C34_=_C169( C34 C169 ) C34_=_C252( C34 C252 ) C34_=_C283( C34 C283 ) C34_=_C305( C34 C305 ) C34_=_C307( C34 C307 ) \nC34_=_C309( C34 C309 ) C34_=_C310( C34 C310 ) C36_=_C38( C36 C38 ) C36_=_C172( C36 C172 ) C36_=_C254( C36 C254 ) C36_=_C383( C36 C383 ) \nC36_=_C386( C36 C386 ) C38_=_C107( C38 C107 ) C38_=_C174( C38 C174 ) C38_=_C256( C38 C256 ) C38_=_C389( C38 C389 ) C38_=_C396( C38 C396 ) \nC46_=_C47( C46 C47 ) C46_=_C48( C46 C48 ) C46_=_C58( C46 C58 ) C46_=_C113( C46 C113 ) C46_=_C214( C46 C214 ) C46_=_C218( C46 C218 ) \nC47_=_C48( C47 C48 ) C47_=_C58( C47 C58 ) C47_=_C114( C47 C114 ) C47_=_C235( C47 C235 ) C48_=_C58( C48 C58 ) C48_=_C116( C48 C116 ) \nC48_=_C249( C48 C249 ) C48_=_C266( C48 C266 ) C58_=_C127( C58 C127 ) C58_=_C175( C58 C175 ) C58_=_C192( C58 C192 ) C58_=_C209( C58 C209 ) \nC58_=_C257( C58 C257 ) C58_=_C295( C58 C295 ) C58_=_C309( C58 C309 ) C58_=_C386( C58 C386 ) C58_=_C396( C58 C396 ) C98_=_C100( C98 C100 ) \nC98_=_C104( C98 C104 ) C98_=_C107( C98 C107 ) C98_=_C110( C98 C110 ) C98_=_C139( C98 C139 ) C98_=_C162( C98 C162 ) C98_=_C163( C98 C163 ) \nC98_=_C164( C98 C164 ) C98_=_C165( C98 C165 ) C98_=_C167( C98 C167 ) C98_=_C168( C98 C168 ) C98_=_C169( C98 C169 ) C98_=_C170( C98 C170 ) \nC98_=_C171( C98 C171 ) C98_=_C172( C98 C172 ) C98_=_C173( C98 C173 ) C98_=_C174( C98 C174 ) C98_=_C175( C98 C175 ) C98_=_C176( C98 C176 ) \nC98_=_C177(</w:t>
      </w:r>
    </w:p>
    <w:p>
      <w:pPr>
        <w:pStyle w:val="PreformattedText"/>
        <w:bidi w:val="0"/>
        <w:spacing w:before="0" w:after="0"/>
        <w:jc w:val="left"/>
        <w:rPr/>
      </w:pPr>
      <w:r>
        <w:rPr/>
        <w:t xml:space="preserve"> </w:t>
      </w:r>
      <w:r>
        <w:rPr/>
        <w:t>C98 C177 ) C100_=_C104( C100 C104 ) C100_=_C107( C100 C107 ) C100_=_C115( C100 C115 ) C100_=_C132( C100 C132 ) C100_=_C154( C100 C154 ) \nC100_=_C179( C100 C179 ) C100_=_C197( C100 C197 ) C100_=_C214( C100 C214 ) C100_=_C248( C100 C248 ) C100_=_C249( C100 C249 ) C100_=_C250( C100 C250 ) \nC100_=_C251( C100 C251 ) C100_=_C252( C100 C252 ) C100_=_C253( C100 C253 ) C100_=_C254( C100 C254 ) C100_=_C255( C100 C255 ) C100_=_C256( C100 C256 ) \nC100_=_C257( C100 C257 ) C100_=_C258( C100 C258 ) C104_=_C107( C104 C107 ) C104_=_C169( C104 C169 ) C104_=_C252( C104 C252 ) C104_=_C283( C104 C283 ) \nC104_=_C305( C104 C305 ) C104_=_C307( C104 C307 ) C104_=_C309( C104 C309 ) C104_=_C310( C104 C310 ) C107_=_C174( C107 C174 ) C107_=_C256( C107 C256 ) \nC107_=_C389( C107 C389 ) C107_=_C396( C107 C396 ) C110_=_C113( C110 C113 ) C110_=_C114( C110 C114 ) C110_=_C115( C110 C115 ) C110_=_C116( C110 C116 ) \nC110_=_C125( C110 C125 ) C110_=_C127( C110 C127 ) C110_=_C139( C110 C139 ) C110_=_C162( C110 C162 ) C110_=_C163( C110 C163 ) C110_=_C164( C110 C164 ) \nC110_=_C165( C110 C165 ) C110_=_C167( C110 C167 ) C110_=_C168( C110 C168 ) C110_=_C169( C110 C169 ) C110_=_C170( C110 C170 ) C110_=_C171( C110 C171 ) \nC110_=_C172( C110 C172 ) C110_=_C173( C110 C173 ) C110_=_C174( C110 C174 ) C110_=_C175( C110 C175 ) C110_=_C176( C110 C176 ) C110_=_C177( C110 C177 ) \nC113_=_C114( C113 C114 ) C113_=_C115( C113 C115 ) C113_=_C116( C113 C116 ) C113_=_C125( C113 C125 ) C113_=_C127( C113 C127 ) C113_=_C214( C113 C214 ) \nC113_=_C218( C113 C218 ) C114_=_C115( C114 C115 ) C114_=_C116( C114 C116 ) C114_=_C125( C114 C125 ) C114_=_C127( C114 C127 ) C114_=_C235( C114 C235 ) \nC115_=_C116( C115 C116 ) C115_=_C125( C115 C125 ) C115_=_C127( C115 C127 ) C115_=_C132( C115 C132 ) C115_=_C154( C115 C154 ) C115_=_C179( C115 C179 ) \nC115_=_C197( C115 C197 ) C115_=_C214( C115 C214 ) C115_=_C248( C115 C248 ) C115_=_C249( C115 C249 ) C115_=_C250( C115 C250 ) C115_=_C251( C115 C251 ) \nC115_=_C252( C115 C252 ) C115_=_C253( C115 C253 ) C115_=_C254( C115 C254 ) C115_=_C255( C115 C255 ) C115_=_C256( C115 C256 ) C115_=_C257( C115 C257 ) \nC115_=_C258( C115 C258 ) C116_=_C125( C116 C125 ) C116_=_C127( C116 C127 ) C116_=_C249( C116 C249 ) C116_=_C266( C116 C266 ) C125_=_C127( C125 C127 ) \nC125_=_C173( C125 C173 ) C125_=_C207( C125 C207 ) C125_=_C230( C125 C230 ) C125_=_C255( C125 C255 ) C125_=_C307( C125 C307 ) C125_=_C383( C125 C383 ) \nC125_=_C389( C125 C389 ) C127_=_C175( C127 C175 ) C127_=_C192( C127 C192 ) C127_=_C209( C127 C209 ) C127_=_C257( C127 C257 ) C127_=_C295( C127 C295 ) \nC127_=_C309( C127 C309 ) C127_=_C386( C127 C386 ) C127_=_C396( C127 C396 ) C132_=_C154( C132 C154 ) C132_=_C179( C132 C179 ) C132_=_C197( C132 C197 ) \nC132_=_C214( C132 C214 ) C132_=_C248( C132 C248 ) C132_=_C249( C132 C249 ) C132_=_C250( C132 C250 ) C132_=_C251( C132 C251 ) C132_=_C252( C132 C252 ) \nC132_=_C253( C132 C253 ) C132_=_C254( C132 C254 ) C132_=_C255( C132 C255 ) C132_=_C256( C132 C256 ) C132_=_C257( C132 C257 ) C132_=_C258( C132 C258 ) \nC139_=_C144( C139 C144 ) C139_=_C162( C139 C162 ) C139_=_C163( C139 C163 ) C139_=_C164( C139 C164 ) C139_=_C165( C139 C165 ) C139_=_C167( C139 C167 ) \nC139_=_C168( C139 C168 ) C139_=_C169( C139 C169 ) C139_=_C170( C139 C170 ) C139_=_C171( C139 C171 ) C139_=_C172( C139 C172 ) C139_=_C173( C139 C173 ) \nC139_=_C174( C139 C174 ) C139_=_C175( C139 C175 ) C139_=_C176( C139 C176 ) C139_=_C177( C139 C177 ) C144_=_C170( C144 C170 ) C144_=_C224( C144 C224 ) \nC144_=_C253( C144 C253 ) C144_=_C305( C144 C305 ) C154_=_C179( C154 C179 ) C154_=_C197( C154 C197 ) C154_=_C214( C154 C214 ) C154_=_C248( C154 C248 ) \nC154_=_C249( C154 C249 ) C154_=_C250( C154 C250 ) C154_=_C251( C154 C251 ) C154_=_C252( C154 C252 ) C154_=_C253( C154 C253 ) C154_=_C254( C154 C254 ) \nC154_=_C255( C154 C255 ) C154_=_C256( C154 C256 ) C154_=_C257( C154 C257 ) C154_=_C258( C154 C258 ) C162_=_C163( C162 C163 ) C162_=_C164( C162 C164 ) \nC162_=_C165( C162 C165 ) C162_=_C167( C162 C167 ) C162_=_C168( C162 C168 ) C162_=_C169( C162 C169 ) C162_=_C170( C162 C170 ) C162_=_C171( C162 C171 ) \nC162_=_C172( C162 C172 ) C162_=_C173( C162 C173 ) C162_=_C174( C162 C174 ) C162_=_C175( C162 C175 ) C162_=_C176( C162 C176 ) C162_=_C177( C162 C177 ) \nC162_=_C179( C162 C179 ) C162_=_C192( C162 C192 ) C163_=_C164( C163 C164 ) C163_=_C165( C163 C165 ) C163_=_C167( C163 C167 ) C163_=_C168( C163 C168 ) \nC163_=_C169( C163 C169 ) C163_=_C170( C163 C170 ) C163_=_C171( C163 C171 ) C163_=_C172( C163 C172 ) C163_=_C173( C163 C173 ) C163_=_C174( C163 C174 ) \nC163_=_C175( C163 C175 ) C163_=_C176( C163 C176 ) C163_=_C177( C163 C177 ) C163_=_C197( C163 C197 ) C163_=_C207( C163 C207 ) C163_=_C209( C163 C209 ) \nC164_=_C165( C164 C165 ) C164_=_C167( C164 C167 ) C164_=_C168( C164 C168 ) C164_=_C169( C164 C169 ) C164_=_C170( C164 C170 ) C164_=_C171( C164 C171 ) \nC164_=_C172( C164 C172 ) C164_=_C173( C164 C173 ) C164_=_C174( C164 C174 ) C164_=_C175( C164 C175 ) C164_=_C176( C164 C176 ) C164_=_C177( C164 C177 ) \nC164_=_C224( C164 C224 ) C164_=_C230( C164 C230 ) C165_=_C167( C165 C167 ) C165_=_C168( C165 C168 ) C165_=_C169( C165 C169 ) C165_=_C170( C165 C170 ) \nC165_=_C171( C165 C171 ) C165_=_C172( C165 C172 ) C165_=_C173( C165 C173 ) C165_=_C174( C165 C174 ) C165_=_C175( C165 C175 ) C165_=_C176( C165 C176 ) \nC165_=_C177( C165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8_=_C250( C168 C250 ) C168_=_C283( C168 C283 ) C169_=_C170( C169 C170 ) C169_=_C171( C169 C171 ) \nC169_=_C172( C169 C172 ) C169_=_C173( C169 C173 ) C169_=_C174( C169 C174 ) C169_=_C175( C169 C175 ) C169_=_C176( C169 C176 ) C169_=_C177( C169 C177 ) \nC169_=_C252( C169 C252 ) C169_=_C283( C169 C283 ) C169_=_C305( C169 C305 ) C169_=_C307( C169 C307 ) C169_=_C309( C169 C309 ) C169_=_C310( C169 C310 ) \nC170_=_C171( C170 C171 ) C170_=_C172( C170 C172 ) C170_=_C173( C170 C173 ) C170_=_C174( C170 C174 ) C170_=_C175( C170 C175 ) C170_=_C176( C170 C176 ) \nC170_=_C177( C170 C177 ) C170_=_C224( C170 C224 ) C170_=_C253( C170 C253 ) C170_=_C305( C170 C305 ) C171_=_C172( C171 C172 ) C171_=_C173( C171 C173 ) \nC171_=_C174( C171 C174 ) C171_=_C175( C171 C175 ) C171_=_C176( C171 C176 ) C171_=_C177( C171 C177 ) C172_=_C173( C172 C173 ) C172_=_C174( C172 C174 ) \nC172_=_C175( C172 C175 ) C172_=_C176( C172 C176 ) C172_=_C177( C172 C177 ) C172_=_C254( C172 C254 ) C172_=_C383( C172 C383 ) C172_=_C386( C172 C386 ) \nC173_=_C174( C173 C174 ) C173_=_C175( C173 C175 ) C173_=_C176( C173 C176 ) C173_=_C177( C173 C177 ) C173_=_C207( C173 C207 ) C173_=_C230( C173 C230 ) \nC173_=_C255( C173 C255 ) C173_=_C307( C173 C307 ) C173_=_C383( C173 C383 ) C173_=_C389( C173 C389 ) C174_=_C175( C174 C175 ) C174_=_C176( C174 C176 ) \nC174_=_C177( C174 C177 ) C174_=_C256( C174 C256 ) C174_=_C389( C174 C389 ) C174_=_C396( C174 C396 ) C175_=_C176( C175 C176 ) C175_=_C177( C175 C177 ) \nC175_=_C192( C175 C192 ) C175_=_C209( C175 C209 ) C175_=_C257( C175 C257 ) C175_=_C295( C175 C295 ) C175_=_C309( C175 C309 ) C175_=_C386( C175 C386 ) \nC175_=_C396( C175 C396 ) C176_=_C177( C176 C177 ) C177_=_C258( C177 C258 ) C177_=_C310( C177 C310 ) C179_=_C192( C179 C192 ) C179_=_C197( C179 C197 ) \nC179_=_C214( C179 C214 ) C179_=_C248( C179 C248 ) C179_=_C249( C179 C249 ) C179_=_C250( C179 C250 ) C179_=_C251( C179 C251 ) C179_=_C252( C179 C252 ) \nC179_=_C253( C179 C253 ) C179_=_C254( C179 C254 ) C179_=_C255( C179 C255 ) C179_=_C256( C179 C256 ) C179_=_C257( C179 C257 ) C179_=_C258( C179 C258 ) \nC192_=_C209( C192 C209 ) C192_=_C257( C192 C257 ) C192_=_C295( C192 C295 ) C192_=_C309( C192 C309 ) C192_=_C386( C192 C386 ) C192_=_C396( C192 C396 ) \nC197_=_C207( C197 C207 ) C197_=_C209( C197 C209 ) C197_=_C214( C197 C214 ) C197_=_C248( C197 C248 ) C197_=_C249( C197 C249 ) C197_=_C250( C197 C250 ) \nC197_=_C251( C197 C251 ) C197_=_C252( C197 C252 ) C197_=_C253( C197 C253 ) C197_=_C254( C197 C254 ) C197_=_C255( C197 C255 ) C197_=_C256( C197 C256 ) \nC197_=_C257( C197 C257 ) C197_=_C258( C197 C258 ) C207_=_C209( C207 C209 ) C207_=_C230( C207 C230 ) C207_=_C255( C207 C255 ) C207_=_C307( C207 C307 ) \nC207_=_C383( C207 C383 ) C207_=_C389( C207 C389 ) C209_=_C257( C209 C257 ) C209_=_C295( C209 C295 ) C209_=_C309( C209 C309 ) C209_=_C386( C209 C386 ) \nC209_=_C396( C209 C396 ) C214_=_C218( C214 C218 ) C214_=_C248( C214 C248 ) C214_=_C249( C214 C249 ) C214_=_C250( C214 C250 ) C214_=_C251( C214 C251 ) \nC214_=_C252( C214 C252 ) C214_=_C253( C214 C253 ) C214_=_C254( C214 C254 ) C214_=_C255( C214 C255 ) C214_=_C256( C214 C256 ) C214_=_C257( C214 C257 ) \nC214_=_C258( C214 C258 ) C218_=_C235( C218 C235 ) C218_=_C251( C218 C251 ) C218_=_C266( C218 C266 ) C218_=_C295( C218 C295 ) C224_=_C230( C224 C230 ) \nC224_=_C253( C224 C253 ) C224_=_C305( C224 C305 ) C230_=_C255( C230 C255 ) C230_=_C307( C230 C307 ) C230_=_C383( C230 C383 ) C230_=_C389( C230 C389 ) \nC235_=_C251( C235 C251 ) C235_=_C266( C235 C266 ) C235_=_C295( C235 C295 ) C248_=_C249( C248 C249 ) C248_=_C250( C248 C250 ) C248_=_C251( C248 C251 ) \nC248_=_C252( C248 C252 ) C248_=_C253( C248 C253 ) C248_=_C254( C248 C254 ) C248_=_C255( C248 C255 ) C248_=_C256( C248 C256 ) C248_=_C257( C248 C257 ) \nC248_=_C258( C248 C258 ) C249_=_C250( C249 C250 ) C249_=_C251( C249 C251 ) C249_=_C252( C249 C252 ) C249_=_C253( C249 C253 ) C249_=_C254( C249 C254 ) \nC249_=_C255( C249 C255 ) C249_=_C256( C249 C256 ) C249_=_C257( C249 C257 ) C249_=_C258( C249 C258 ) C249_=_C266( C249 C266 ) C250_=_C251( C250 C251 ) \nC250_=_C252( C250 C252 ) C250_=_C253(</w:t>
      </w:r>
    </w:p>
    <w:p>
      <w:pPr>
        <w:pStyle w:val="PreformattedText"/>
        <w:bidi w:val="0"/>
        <w:spacing w:before="0" w:after="0"/>
        <w:jc w:val="left"/>
        <w:rPr/>
      </w:pPr>
      <w:r>
        <w:rPr/>
        <w:t xml:space="preserve"> </w:t>
      </w:r>
      <w:r>
        <w:rPr/>
        <w:t>C250 C253 ) C250_=_C254( C250 C254 ) C250_=_C255( C250 C255 ) C250_=_C256( C250 C256 ) C250_=_C257( C250 C257 ) \nC250_=_C258( C250 C258 ) C250_=_C283( C250 C283 ) C251_=_C252( C251 C252 ) C251_=_C253( C251 C253 ) C251_=_C254( C251 C254 ) C251_=_C255( C251 C255 ) \nC251_=_C256( C251 C256 ) C251_=_C257( C251 C257 ) C251_=_C258( C251 C258 ) C251_=_C266( C251 C266 ) C251_=_C295( C251 C295 ) C252_=_C253( C252 C253 ) \nC252_=_C254( C252 C254 ) C252_=_C255( C252 C255 ) C252_=_C256( C252 C256 ) C252_=_C257( C252 C257 ) C252_=_C258( C252 C258 ) C252_=_C283( C252 C283 ) \nC252_=_C305( C252 C305 ) C252_=_C307( C252 C307 ) C252_=_C309( C252 C309 ) C252_=_C310( C252 C310 ) C253_=_C254( C253 C254 ) C253_=_C255( C253 C255 ) \nC253_=_C256( C253 C256 ) C253_=_C257( C253 C257 ) C253_=_C258( C253 C258 ) C253_=_C305( C253 C305 ) C254_=_C255( C254 C255 ) C254_=_C256( C254 C256 ) \nC254_=_C257( C254 C257 ) C254_=_C258( C254 C258 ) C254_=_C383( C254 C383 ) C254_=_C386( C254 C386 ) C255_=_C256( C255 C256 ) C255_=_C257( C255 C257 ) \nC255_=_C258( C255 C258 ) C255_=_C307( C255 C307 ) C255_=_C383( C255 C383 ) C255_=_C389( C255 C389 ) C256_=_C257( C256 C257 ) C256_=_C258( C256 C258 ) \nC256_=_C389( C256 C389 ) C256_=_C396( C256 C396 ) C257_=_C258( C257 C258 ) C257_=_C295( C257 C295 ) C257_=_C309( C257 C309 ) C257_=_C386( C257 C386 ) \nC257_=_C396( C257 C396 ) C258_=_C310( C258 C310 ) C266_=_C295( C266 C295 ) C283_=_C305( C283 C305 ) C283_=_C307( C283 C307 ) C283_=_C309( C283 C309 ) \nC283_=_C310( C283 C310 ) C295_=_C309( C295 C309 ) C295_=_C386( C295 C386 ) C295_=_C396( C295 C396 ) C305_=_C307( C305 C307 ) C305_=_C309( C305 C309 ) \nC305_=_C310( C305 C310 ) C307_=_C309( C307 C309 ) C307_=_C310( C307 C310 ) C307_=_C383( C307 C383 ) C307_=_C389( C307 C389 ) C309_=_C310( C309 C310 ) \nC309_=_C386( C309 C386 ) C309_=_C396( C309 C396 ) C383_=_C386( C383 C386 ) C383_=_C389( C383 C389 ) C386_=_C396( C386 C396 ) C389_=_C396( C389 C396 ) "];36-&gt;42[label="69: C0 C3 C5 C6 C7 \nC10 C11 C12 C13 C14 C16 \nC21 C22 C23 C25 C28 C29 \nC34 C36 C38 C46 C47 C48 \nC58 C104 C107 C110 C113 C114 \nC115 C116 C125 C127 C139 C144 \nC162 C163 C164 C165 C167 C169 \nC171 C172 C174 C176 C179 C192 \nC197 C207 C209 C218 C224 C230 \nC235 C251 C252 C254 C256 C266 \nC283 C295 C305 C307 C309 C310 \nC383 C386 C389 C396 \n421: C0_=_C3 ,C0_=_C5 ,C0_=_C6 ,C0_=_C7 ,C0_=_C10 ,\nC0_=_C11 ,C0_=_C12 ,C0_=_C13 ,C0_=_C14 ,C0_=_C16 ,C0_=_C21 ,\nC0_=_C22 ,C0_=_C23 ,C0_=_C25 ,C0_=_C28 ,C0_=_C29 ,C0_=_C34 ,\nC0_=_C36 ,C0_=_C38 ,C3_=_C5 ,C3_=_C6 ,C3_=_C7 ,C3_=_C10 ,\nC3_=_C11 ,C3_=_C12 ,C3_=_C13 ,C3_=_C14 ,C3_=_C16 ,C3_=_C21 ,\nC3_=_C22 ,C3_=_C23 ,C3_=_C104 ,C3_=_C107 ,C5_=_C6 ,C5_=_C7 ,\nC5_=_C10 ,C5_=_C11 ,C5_=_C12 ,C5_=_C13 ,C5_=_C14 ,C5_=_C16 ,\nC5_=_C21 ,C5_=_C22 ,C5_=_C23 ,C6_=_C7 ,C6_=_C10 ,C6_=_C11 ,\nC6_=_C12 ,C6_=_C13 ,C6_=_C14 ,C6_=_C16 ,C6_=_C21 ,C6_=_C22 ,\nC6_=_C23 ,C7_=_C10 ,C7_=_C11 ,C7_=_C12 ,C7_=_C13 ,C7_=_C14 ,\nC7_=_C16 ,C7_=_C21 ,C7_=_C22 ,C7_=_C23 ,C7_=_C110 ,C7_=_C139 ,\nC7_=_C162 ,C7_=_C163 ,C7_=_C164 ,C7_=_C165 ,C7_=_C167 ,C7_=_C169 ,\nC7_=_C171 ,C7_=_C172 ,C7_=_C174 ,C7_=_C176 ,C10_=_C11 ,C10_=_C12 ,\nC10_=_C13 ,C10_=_C14 ,C10_=_C16 ,C10_=_C21 ,C10_=_C22 ,C10_=_C23 ,\nC10_=_C46 ,C10_=_C113 ,C10_=_C218 ,C11_=_C12 ,C11_=_C13 ,C11_=_C14 ,\nC11_=_C16 ,C11_=_C21 ,C11_=_C22 ,C11_=_C23 ,C11_=_C47 ,C11_=_C114 ,\nC11_=_C235 ,C12_=_C13 ,C12_=_C14 ,C12_=_C16 ,C12_=_C21 ,C12_=_C22 ,\nC12_=_C23 ,C12_=_C115 ,C12_=_C179 ,C12_=_C197 ,C12_=_C251 ,C12_=_C252 ,\nC12_=_C254 ,C12_=_C256 ,C13_=_C14 ,C13_=_C16 ,C13_=_C21 ,C13_=_C22 ,\nC13_=_C23 ,C14_=_C16 ,C14_=_C21 ,C14_=_C22 ,C14_=_C23 ,C14_=_C48 ,\nC14_=_C116 ,C14_=_C266 ,C16_=_C21 ,C16_=_C22 ,C16_=_C23 ,C16_=_C283 ,\nC21_=_C22 ,C21_=_C23 ,C21_=_C125 ,C21_=_C207 ,C21_=_C230 ,C21_=_C307 ,\nC21_=_C383 ,C21_=_C389 ,C22_=_C23 ,C22_=_C58 ,C22_=_C127 ,C22_=_C192 ,\nC22_=_C209 ,C22_=_C295 ,C22_=_C309 ,C22_=_C386 ,C22_=_C396 ,C23_=_C310 ,\nC25_=_C28 ,C25_=_C29 ,C25_=_C34 ,C25_=_C36 ,C25_=_C38 ,C25_=_C139 ,\nC25_=_C144 ,C28_=_C29 ,C28_=_C34 ,C28_=_C36 ,C28_=_C38 ,C28_=_C163 ,\nC28_=_C197 ,C28_=_C207 ,C28_=_C209 ,C29_=_C34 ,C29_=_C36 ,C29_=_C38 ,\nC29_=_C164 ,C29_=_C224 ,C29_=_C230 ,C34_=_C36 ,C34_=_C38 ,C34_=_C104 ,\nC34_=_C169 ,C34_=_C252 ,C34_=_C283 ,C34_=_C305 ,C34_=_C307 ,C34_=_C309 ,\nC34_=_C310 ,C36_=_C38 ,C36_=_C172 ,C36_=_C254 ,C36_=_C383 ,C36_=_C386 ,\nC38_=_C107 ,C38_=_C174 ,C38_=_C256 ,C38_=_C389 ,C38_=_C396 ,C46_=_C47 ,\nC46_=_C48 ,C46_=_C58 ,C46_=_C113 ,C46_=_C218 ,C47_=_C48 ,C47_=_C58 ,\nC47_=_C114 ,C47_=_C235 ,C48_=_C58 ,C48_=_C116 ,C48_=_C266 ,C58_=_C127 ,\nC58_=_C192 ,C58_=_C209 ,C58_=_C295 ,C58_=_C309 ,C58_=_C386 ,C58_=_C396 ,\nC104_=_C107 ,C104_=_C169 ,C104_=_C252 ,C104_=_C283 ,C104_=_C305 ,C104_=_C307 ,\nC104_=_C309 ,C104_=_C310 ,C107_=_C174 ,C107_=_C256 ,C107_=_C389 ,C107_=_C396 ,\nC110_=_C113 ,C110_=_C114 ,C110_=_C115 ,C110_=_C116 ,C110_=_C125 ,C110_=_C127 ,\nC110_=_C139 ,C110_=_C162 ,C110_=_C163 ,C110_=_C164 ,C110_=_C165 ,C110_=_C167 ,\nC110_=_C169 ,C110_=_C171 ,C110_=_C172 ,C110_=_C174 ,C110_=_C176 ,C113_=_C114 ,\nC113_=_C115 ,C113_=_C116 ,C113_=_C125 ,C113_=_C127 ,C113_=_C218 ,C114_=_C115 ,\nC114_=_C116 ,C114_=_C125 ,C114_=_C127 ,C114_=_C235 ,C115_=_C116 ,C115_=_C125 ,\nC115_=_C127 ,C115_=_C179 ,C115_=_C197 ,C115_=_C251 ,C115_=_C252 ,C115_=_C254 ,\nC115_=_C256 ,C116_=_C125 ,C116_=_C127 ,C116_=_C266 ,C125_=_C127 ,C125_=_C207 ,\nC125_=_C230 ,C125_=_C307 ,C125_=_C383 ,C125_=_C389 ,C127_=_C192 ,C127_=_C209 ,\nC127_=_C295 ,C127_=_C309 ,C127_=_C386 ,C127_=_C396 ,C139_=_C144 ,C139_=_C162 ,\nC139_=_C163 ,C139_=_C164 ,C139_=_C165 ,C139_=_C167 ,C139_=_C169 ,C139_=_C171 ,\nC139_=_C172 ,C139_=_C174 ,C139_=_C176 ,C144_=_C224 ,C144_=_C305 ,C162_=_C163 ,\nC162_=_C164 ,C162_=_C165 ,C162_=_C167 ,C162_=_C169 ,C162_=_C171 ,C162_=_C172 ,\nC162_=_C174 ,C162_=_C176 ,C162_=_C179 ,C162_=_C192 ,C163_=_C164 ,C163_=_C165 ,\nC163_=_C167 ,C163_=_C169 ,C163_=_C171 ,C163_=_C172 ,C163_=_C174 ,C163_=_C176 ,\nC163_=_C197 ,C163_=_C207 ,C163_=_C209 ,C164_=_C165 ,C164_=_C167 ,C164_=_C169 ,\nC164_=_C171 ,C164_=_C172 ,C164_=_C174 ,C164_=_C176 ,C164_=_C224 ,C164_=_C230 ,\nC165_=_C167 ,C165_=_C169 ,C165_=_C171 ,C165_=_C172 ,C165_=_C174 ,C165_=_C176 ,\nC167_=_C169 ,C167_=_C171 ,C167_=_C172 ,C167_=_C174 ,C167_=_C176 ,C169_=_C171 ,\nC169_=_C172 ,C169_=_C174 ,C169_=_C176 ,C169_=_C252 ,C169_=_C283 ,C169_=_C305 ,\nC169_=_C307 ,C169_=_C309 ,C169_=_C310 ,C171_=_C172 ,C171_=_C174 ,C171_=_C176 ,\nC172_=_C174 ,C172_=_C176 ,C172_=_C254 ,C172_=_C383 ,C172_=_C386 ,C174_=_C176 ,\nC174_=_C256 ,C174_=_C389 ,C174_=_C396 ,C179_=_C192 ,C179_=_C197 ,C179_=_C251 ,\nC179_=_C252 ,C179_=_C254 ,C179_=_C256 ,C192_=_C209 ,C192_=_C295 ,C192_=_C309 ,\nC192_=_C386 ,C192_=_C396 ,C197_=_C207 ,C197_=_C209 ,C197_=_C251 ,C197_=_C252 ,\nC197_=_C254 ,C197_=_C256 ,C207_=_C209 ,C207_=_C230 ,C207_=_C307 ,C207_=_C383 ,\nC207_=_C389 ,C209_=_C295 ,C209_=_C309 ,C209_=_C386 ,C209_=_C396 ,C218_=_C235 ,\nC218_=_C251 ,C218_=_C266 ,C218_=_C295 ,C224_=_C230 ,C224_=_C305 ,C230_=_C307 ,\nC230_=_C383 ,C230_=_C389 ,C235_=_C251 ,C235_=_C266 ,C235_=_C295 ,C251_=_C252 ,\nC251_=_C254 ,C251_=_C256 ,C251_=_C266 ,C251_=_C295 ,C252_=_C254 ,C252_=_C256 ,\nC252_=_C283 ,C252_=_C305 ,C252_=_C307 ,C252_=_C309 ,C252_=_C310 ,C254_=_C256 ,\nC254_=_C383 ,C254_=_C386 ,C256_=_C389 ,C256_=_C396 ,C266_=_C295 ,C283_=_C305 ,\nC283_=_C307 ,C283_=_C309 ,C283_=_C310 ,C295_=_C309 ,C295_=_C386 ,C295_=_C396 ,\nC305_=_C307 ,C305_=_C309 ,C305_=_C310 ,C307_=_C309 ,C307_=_C310 ,C307_=_C383 ,\nC307_=_C389 ,C309_=_C310 ,C309_=_C386 ,C309_=_C396 ,C383_=_C386 ,C383_=_C389 ,\nC386_=_C396 ,C389_=_C396 ,"];43[shape=box, label="id:43 level: 5\n28: C204 C212 C228 C238 C242 \nC247 C312 C313 C333 C334 C335 \nC336 C337 C342 C348 C349 C363 \nC368 C373 C374 C375 C376 C377 \nC378 C388 C394 C398 C400 \n156: C204_=_C212( C204 C212 ) C204_=_C228( C204 C228 ) C204_=_C242( C204 C242 ) C204_=_C313( C204 C313 ) C204_=_C335( C204 C335 ) \nC204_=_C342( C204 C342 ) C204_=_C363( C204 C363 ) C204_=_C373( C204 C373 ) C204_=_C374( C204 C374 ) C204_=_C375( C204 C375 ) C204_=_C376( C204 C376 ) \nC204_=_C377( C204 C377 ) C204_=_C378( C204 C378 ) C212_=_C247( C212 C247 ) C212_=_C349( C212 C349 ) C212_=_C368( C212 C368 ) C212_=_C378( C212 C378 ) \nC212_=_C388( C212 C388 ) C212_=_C394( C212 C394 ) C212_=_C398( C212 C398 ) C212_=_C400( C212 C400 ) C228_=_C242( C228 C242 ) C228_=_C313( C228 C313 ) \nC228_=_C335( C228 C335 ) C228_=_C342( C228 C342 ) C228_=_C363( C228 C363 ) C228_=_C373( C228 C373 ) C228_=_C374( C228 C374 ) C228_=_C375( C228 C375 ) \nC228_=_C376( C228 C376 ) C228_=_C377( C228 C377 ) C228_=_C378( C228 C378 ) C238_=_C242( C238 C242 ) C238_=_C247( C238 C247 ) C238_=_C333( C238 C333 ) \nC238_=_C334( C238 C334 ) C238_=_C335( C238 C335 ) C238_=_C336( C238 C336 ) C238_=_C337( C238 C337 ) C242_=_C247( C242 C247 ) C242_=_C313( C242 C313 ) \nC242_=_C335( C242 C335 ) C242_=_C342( C242 C342 ) C242_=_C363( C242 C363 ) C242_=_C373( C242 C373 ) C242_=_C374( C242 C374 ) C242_=_C375( C242 C375 ) \nC242_=_C376( C242 C376 ) C242_=_C377( C242 C377 ) C242_=_C378( C242 C378 ) C247_=_C349( C247 C349 ) C247_=_C368( C247 C368 ) C247_=_C378( C247 C378 ) \nC247_=_C388( C247 C388 ) C247_=_C394( C247 C394 ) C247_=_C398( C247 C398 ) C247_=_C400( C247 C400 ) C312_=_C313( C312 C313 ) C312_=_C333( C312 C333 ) \nC312_=_C342( C312 C342 ) C312_=_C348( C312 C348 ) C312_=_C349( C312 C349 ) C313_=_C335( C313 C335 ) C313_=_C342( C313 C342 ) C313_=_C363( C313 C363 ) \nC313_=_C373( C313 C373 ) C313_=_C374( C313 C374 ) C313_=_C375( C313 C375 ) C313_=_C376( C313 C376 ) C313_=_C377( C313 C377 ) C313_=_C378( C313 C378 ) \nC333_=_C334( C333 C334 ) C333_=_C335( C333 C335 ) C333_=_C336( C333 C336 ) C333_=_C337( C333 C337 ) C333_=_C342( C333 C342 ) C333_=_C348( C333 C348 ) \nC333_=_C349( C333 C349 ) C334_=_C335( C334 C335 ) C334_=_C336( C334 C336 ) C334_=_C337( C334 C337 ) C334_=_C363( C334 C363 ) C334_=_C368( C334 C368 ) \nC335_=_C336( C335 C336 ) C335_=_C337( C335 C337 ) C335_=_C342( C335 C342 ) C335_=_C363( C335</w:t>
      </w:r>
    </w:p>
    <w:p>
      <w:pPr>
        <w:pStyle w:val="PreformattedText"/>
        <w:bidi w:val="0"/>
        <w:spacing w:before="0" w:after="0"/>
        <w:jc w:val="left"/>
        <w:rPr/>
      </w:pPr>
      <w:r>
        <w:rPr/>
        <w:t xml:space="preserve"> </w:t>
      </w:r>
      <w:r>
        <w:rPr/>
        <w:t>C363 ) C335_=_C373( C335 C373 ) C335_=_C374( C335 C374 ) \nC335_=_C375( C335 C375 ) C335_=_C376( C335 C376 ) C335_=_C377( C335 C377 ) C335_=_C378( C335 C378 ) C336_=_C337( C336 C337 ) C336_=_C374( C336 C374 ) \nC336_=_C394( C336 C394 ) C337_=_C376( C337 C376 ) C337_=_C400( C337 C400 ) C342_=_C348( C342 C348 ) C342_=_C349( C342 C349 ) C342_=_C363( C342 C363 ) \nC342_=_C373( C342 C373 ) C342_=_C374( C342 C374 ) C342_=_C375( C342 C375 ) C342_=_C376( C342 C376 ) C342_=_C377( C342 C377 ) C342_=_C378( C342 C378 ) \nC348_=_C349( C348 C349 ) C348_=_C377( C348 C377 ) C349_=_C368( C349 C368 ) C349_=_C378( C349 C378 ) C349_=_C388( C349 C388 ) C349_=_C394( C349 C394 ) \nC349_=_C398( C349 C398 ) C349_=_C400( C349 C400 ) C363_=_C368( C363 C368 ) C363_=_C373( C363 C373 ) C363_=_C374( C363 C374 ) C363_=_C375( C363 C375 ) \nC363_=_C376( C363 C376 ) C363_=_C377( C363 C377 ) C363_=_C378( C363 C378 ) C368_=_C378( C368 C378 ) C368_=_C388( C368 C388 ) C368_=_C394( C368 C394 ) \nC368_=_C398( C368 C398 ) C368_=_C400( C368 C400 ) C373_=_C374( C373 C374 ) C373_=_C375( C373 C375 ) C373_=_C376( C373 C376 ) C373_=_C377( C373 C377 ) \nC373_=_C378( C373 C378 ) C373_=_C388( C373 C388 ) C374_=_C375( C374 C375 ) C374_=_C376( C374 C376 ) C374_=_C377( C374 C377 ) C374_=_C378( C374 C378 ) \nC374_=_C394( C374 C394 ) C375_=_C376( C375 C376 ) C375_=_C377( C375 C377 ) C375_=_C378( C375 C378 ) C375_=_C398( C375 C398 ) C376_=_C377( C376 C377 ) \nC376_=_C378( C376 C378 ) C376_=_C400( C376 C400 ) C377_=_C378( C377 C378 ) C378_=_C388( C378 C388 ) C378_=_C394( C378 C394 ) C378_=_C398( C378 C398 ) \nC378_=_C400( C378 C400 ) C388_=_C394( C388 C394 ) C388_=_C398( C388 C398 ) C388_=_C400( C388 C400 ) C394_=_C398( C394 C398 ) C394_=_C400( C394 C400 ) \nC398_=_C400( C398 C400 ) "];38-&gt;43[label="24: C204 C212 C228 C238 C242 \nC247 C312 C333 C334 C336 C337 \nC342 C348 C349 C363 C368 C373 \nC374 C375 C376 C388 C394 C398 \nC400 \n99: C204_=_C212 ,C204_=_C228 ,C204_=_C242 ,C204_=_C342 ,C204_=_C363 ,\nC204_=_C373 ,C204_=_C374 ,C204_=_C375 ,C204_=_C376 ,C212_=_C247 ,C212_=_C349 ,\nC212_=_C368 ,C212_=_C388 ,C212_=_C394 ,C212_=_C398 ,C212_=_C400 ,C228_=_C242 ,\nC228_=_C342 ,C228_=_C363 ,C228_=_C373 ,C228_=_C374 ,C228_=_C375 ,C228_=_C376 ,\nC238_=_C242 ,C238_=_C247 ,C238_=_C333 ,C238_=_C334 ,C238_=_C336 ,C238_=_C337 ,\nC242_=_C247 ,C242_=_C342 ,C242_=_C363 ,C242_=_C373 ,C242_=_C374 ,C242_=_C375 ,\nC242_=_C376 ,C247_=_C349 ,C247_=_C368 ,C247_=_C388 ,C247_=_C394 ,C247_=_C398 ,\nC247_=_C400 ,C312_=_C333 ,C312_=_C342 ,C312_=_C348 ,C312_=_C349 ,C333_=_C334 ,\nC333_=_C336 ,C333_=_C337 ,C333_=_C342 ,C333_=_C348 ,C333_=_C349 ,C334_=_C336 ,\nC334_=_C337 ,C334_=_C363 ,C334_=_C368 ,C336_=_C337 ,C336_=_C374 ,C336_=_C394 ,\nC337_=_C376 ,C337_=_C400 ,C342_=_C348 ,C342_=_C349 ,C342_=_C363 ,C342_=_C373 ,\nC342_=_C374 ,C342_=_C375 ,C342_=_C376 ,C348_=_C349 ,C349_=_C368 ,C349_=_C388 ,\nC349_=_C394 ,C349_=_C398 ,C349_=_C400 ,C363_=_C368 ,C363_=_C373 ,C363_=_C374 ,\nC363_=_C375 ,C363_=_C376 ,C368_=_C388 ,C368_=_C394 ,C368_=_C398 ,C368_=_C400 ,\nC373_=_C374 ,C373_=_C375 ,C373_=_C376 ,C373_=_C388 ,C374_=_C375 ,C374_=_C376 ,\nC374_=_C394 ,C375_=_C376 ,C375_=_C398 ,C376_=_C400 ,C388_=_C394 ,C388_=_C398 ,\nC388_=_C400 ,C394_=_C398 ,C394_=_C400 ,C398_=_C400 ,"];44[shape=box, label="id:44 level: 5\n34: C18 C19 C53 C54 C67 \nC68 C89 C90 C120 C121 C183 \nC185 C200 C202 C272 C274 C290 \nC291 C298 C299 C319 C320 C326 \nC327 C328 C329 C330 C331 C332 \nC354 C355 C356 C357 C358 \n305: C18_=_C19( C18 C19 ) C18_=_C53( C18 C53 ) C18_=_C67( C18 C67 ) C18_=_C89( C18 C89 ) C18_=_C120( C18 C120 ) \nC18_=_C183( C18 C183 ) C18_=_C200( C18 C200 ) C18_=_C272( C18 C272 ) C18_=_C290( C18 C290 ) C18_=_C298( C18 C298 ) C18_=_C319( C18 C319 ) \nC18_=_C326( C18 C326 ) C18_=_C327( C18 C327 ) C18_=_C328( C18 C328 ) C18_=_C329( C18 C329 ) C18_=_C330( C18 C330 ) C18_=_C331( C18 C331 ) \nC18_=_C332( C18 C332 ) C19_=_C54( C19 C54 ) C19_=_C68( C19 C68 ) C19_=_C90( C19 C90 ) C19_=_C121( C19 C121 ) C19_=_C185( C19 C185 ) \nC19_=_C202( C19 C202 ) C19_=_C274( C19 C274 ) C19_=_C291( C19 C291 ) C19_=_C299( C19 C299 ) C19_=_C320( C19 C320 ) C19_=_C326( C19 C326 ) \nC19_=_C354( C19 C354 ) C19_=_C355( C19 C355 ) C19_=_C356( C19 C356 ) C19_=_C357( C19 C357 ) C19_=_C358( C19 C358 ) C53_=_C54( C53 C54 ) \nC53_=_C67( C53 C67 ) C53_=_C89( C53 C89 ) C53_=_C120( C53 C120 ) C53_=_C183( C53 C183 ) C53_=_C200( C53 C200 ) C53_=_C272( C53 C272 ) \nC53_=_C290( C53 C290 ) C53_=_C298( C53 C298 ) C53_=_C319( C53 C319 ) C53_=_C326( C53 C326 ) C53_=_C327( C53 C327 ) C53_=_C328( C53 C328 ) \nC53_=_C329( C53 C329 ) C53_=_C330( C53 C330 ) C53_=_C331( C53 C331 ) C53_=_C332( C53 C332 ) C54_=_C68( C54 C68 ) C54_=_C90( C54 C90 ) \nC54_=_C121( C54 C121 ) C54_=_C185( C54 C185 ) C54_=_C202( C54 C202 ) C54_=_C274( C54 C274 ) C54_=_C291( C54 C291 ) C54_=_C299( C54 C299 ) \nC54_=_C320( C54 C320 ) C54_=_C326( C54 C326 ) C54_=_C354( C54 C354 ) C54_=_C355( C54 C355 ) C54_=_C356( C54 C356 ) C54_=_C357( C54 C357 ) \nC54_=_C358( C54 C358 ) C67_=_C68( C67 C68 ) C67_=_C89( C67 C89 ) C67_=_C120( C67 C120 ) C67_=_C183( C67 C183 ) C67_=_C200( C67 C200 ) \nC67_=_C272( C67 C272 ) C67_=_C290( C67 C290 ) C67_=_C298( C67 C298 ) C67_=_C319( C67 C319 ) C67_=_C326( C67 C326 ) C67_=_C327( C67 C327 ) \nC67_=_C328( C67 C328 ) C67_=_C329( C67 C329 ) C67_=_C330( C67 C330 ) C67_=_C331( C67 C331 ) C67_=_C332( C67 C332 ) C68_=_C90( C68 C90 ) \nC68_=_C121( C68 C121 ) C68_=_C185( C68 C185 ) C68_=_C202( C68 C202 ) C68_=_C274( C68 C274 ) C68_=_C291( C68 C291 ) C68_=_C299( C68 C299 ) \nC68_=_C320( C68 C320 ) C68_=_C326( C68 C326 ) C68_=_C354( C68 C354 ) C68_=_C355( C68 C355 ) C68_=_C356( C68 C356 ) C68_=_C357( C68 C357 ) \nC68_=_C358( C68 C358 ) C89_=_C90( C89 C90 ) C89_=_C120( C89 C120 ) C89_=_C183( C89 C183 ) C89_=_C200( C89 C200 ) C89_=_C272( C89 C272 ) \nC89_=_C290( C89 C290 ) C89_=_C298( C89 C298 ) C89_=_C319( C89 C319 ) C89_=_C326( C89 C326 ) C89_=_C327( C89 C327 ) C89_=_C328( C89 C328 ) \nC89_=_C329( C89 C329 ) C89_=_C330( C89 C330 ) C89_=_C331( C89 C331 ) C89_=_C332( C89 C332 ) C90_=_C121( C90 C121 ) C90_=_C185( C90 C185 ) \nC90_=_C202( C90 C202 ) C90_=_C274( C90 C274 ) C90_=_C291( C90 C291 ) C90_=_C299( C90 C299 ) C90_=_C320( C90 C320 ) C90_=_C326( C90 C326 ) \nC90_=_C354( C90 C354 ) C90_=_C355( C90 C355 ) C90_=_C356( C90 C356 ) C90_=_C357( C90 C357 ) C90_=_C358( C90 C358 ) C120_=_C121( C120 C121 ) \nC120_=_C183( C120 C183 ) C120_=_C200( C120 C200 ) C120_=_C272( C120 C272 ) C120_=_C290( C120 C290 ) C120_=_C298( C120 C298 ) C120_=_C319( C120 C319 ) \nC120_=_C326( C120 C326 ) C120_=_C327( C120 C327 ) C120_=_C328( C120 C328 ) C120_=_C329( C120 C329 ) C120_=_C330( C120 C330 ) C120_=_C331( C120 C331 ) \nC120_=_C332( C120 C332 ) C121_=_C185( C121 C185 ) C121_=_C202( C121 C202 ) C121_=_C274( C121 C274 ) C121_=_C291( C121 C291 ) C121_=_C299( C121 C299 ) \nC121_=_C320( C121 C320 ) C121_=_C326( C121 C326 ) C121_=_C354( C121 C354 ) C121_=_C355( C121 C355 ) C121_=_C356( C121 C356 ) C121_=_C357( C121 C357 ) \nC121_=_C358( C121 C358 ) C183_=_C185( C183 C185 ) C183_=_C200( C183 C200 ) C183_=_C272( C183 C272 ) C183_=_C290( C183 C290 ) C183_=_C298( C183 C298 ) \nC183_=_C319( C183 C319 ) C183_=_C326( C183 C326 ) C183_=_C327( C183 C327 ) C183_=_C328( C183 C328 ) C183_=_C329( C183 C329 ) C183_=_C330( C183 C330 ) \nC183_=_C331( C183 C331 ) C183_=_C332( C183 C332 ) C185_=_C202( C185 C202 ) C185_=_C274( C185 C274 ) C185_=_C291( C185 C291 ) C185_=_C299( C185 C299 ) \nC185_=_C320( C185 C320 ) C185_=_C326( C185 C326 ) C185_=_C354( C185 C354 ) C185_=_C355( C185 C355 ) C185_=_C356( C185 C356 ) C185_=_C357( C185 C357 ) \nC185_=_C358( C185 C358 ) C200_=_C202( C200 C202 ) C200_=_C272( C200 C272 ) C200_=_C290( C200 C290 ) C200_=_C298( C200 C298 ) C200_=_C319( C200 C319 ) \nC200_=_C326( C200 C326 ) C200_=_C327( C200 C327 ) C200_=_C328( C200 C328 ) C200_=_C329( C200 C329 ) C200_=_C330( C200 C330 ) C200_=_C331( C200 C331 ) \nC200_=_C332( C200 C332 ) C202_=_C274( C202 C274 ) C202_=_C291( C202 C291 ) C202_=_C299( C202 C299 ) C202_=_C320( C202 C320 ) C202_=_C326( C202 C326 ) \nC202_=_C354( C202 C354 ) C202_=_C355( C202 C355 ) C202_=_C356( C202 C356 ) C202_=_C357( C202 C357 ) C202_=_C358( C202 C358 ) C272_=_C274( C272 C274 ) \nC272_=_C290( C272 C290 ) C272_=_C298( C272 C298 ) C272_=_C319( C272 C319 ) C272_=_C326( C272 C326 ) C272_=_C327( C272 C327 ) C272_=_C328( C272 C328 ) \nC272_=_C329( C272 C329 ) C272_=_C330( C272 C330 ) C272_=_C331( C272 C331 ) C272_=_C332( C272 C332 ) C274_=_C291( C274 C291 ) C274_=_C299( C274 C299 ) \nC274_=_C320( C274 C320 ) C274_=_C326( C274 C326 ) C274_=_C354( C274 C354 ) C274_=_C355( C274 C355 ) C274_=_C356( C274 C356 ) C274_=_C357( C274 C357 ) \nC274_=_C358( C274 C358 ) C290_=_C291( C290 C291 ) C290_=_C298( C290 C298 ) C290_=_C319( C290 C319 ) C290_=_C326( C290 C326 ) C290_=_C327( C290 C327 ) \nC290_=_C328( C290 C328 ) C290_=_C329( C290 C329 ) C290_=_C330( C290 C330 ) C290_=_C331( C290 C331 ) C290_=_C332( C290 C332 ) C291_=_C299( C291 C299 ) \nC291_=_C320( C291 C320 ) C291_=_C326( C291 C326 ) C291_=_C354( C291 C354 ) C291_=_C355( C291 C355 ) C291_=_C356( C291 C356 ) C291_=_C357( C291 C357 ) \nC291_=_C358( C291 C358 ) C298_=_C299( C298 C299 ) C298_=_C319( C298 C319 ) C298_=_C326( C298 C326 ) C298_=_C327( C298 C327 ) C298_=_C328( C298 C328 ) \nC298_=_C329( C298 C329 ) C298_=_C330( C298 C330 ) C298_=_C331( C298 C331 ) C298_=_C332( C298 C332 ) C299_=_C320( C299 C320 ) C299_=_C326( C299 C326 ) \nC299_=_C354( C299 C354 ) C299_=_C355( C299 C355 ) C299_=_C356( C299 C356 ) C299_=_C357( C299 C357 ) C299_=_C358( C299 C358 ) C319_=_C320( C319 C320 ) \nC319_=_C326( C319 C326 ) C319_=_C327( C319 C327 ) C319_=_C328( C319 C328 ) C319_=_C329( C319 C329 ) C319_=_C330( C319 C330 ) C319_=_C331( C319 C331 ) \nC319_=_C332( C319 C332 ) C320_=_C326( C320 C326 ) C320_=_C354( C320 C354 ) C320_=_C355( C320 C355 ) C320_=_C356( C320 C356 ) C320_=_C357( C320 C357 ) \nC320_=_C358( C320 C358 ) C326_=_C327( C326 C327 ) C326_=_C328( C326</w:t>
      </w:r>
    </w:p>
    <w:p>
      <w:pPr>
        <w:pStyle w:val="PreformattedText"/>
        <w:bidi w:val="0"/>
        <w:spacing w:before="0" w:after="0"/>
        <w:jc w:val="left"/>
        <w:rPr/>
      </w:pPr>
      <w:r>
        <w:rPr/>
        <w:t xml:space="preserve"> </w:t>
      </w:r>
      <w:r>
        <w:rPr/>
        <w:t>C328 ) C326_=_C329( C326 C329 ) C326_=_C330( C326 C330 ) C326_=_C331( C326 C331 ) \nC326_=_C332( C326 C332 ) C326_=_C354( C326 C354 ) C326_=_C355( C326 C355 ) C326_=_C356( C326 C356 ) C326_=_C357( C326 C357 ) C326_=_C358( C326 C358 ) \nC327_=_C328( C327 C328 ) C327_=_C329( C327 C329 ) C327_=_C330( C327 C330 ) C327_=_C331( C327 C331 ) C327_=_C332( C327 C332 ) C327_=_C354( C327 C354 ) \nC328_=_C329( C328 C329 ) C328_=_C330( C328 C330 ) C328_=_C331( C328 C331 ) C328_=_C332( C328 C332 ) C328_=_C355( C328 C355 ) C329_=_C330( C329 C330 ) \nC329_=_C331( C329 C331 ) C329_=_C332( C329 C332 ) C329_=_C356( C329 C356 ) C330_=_C331( C330 C331 ) C330_=_C332( C330 C332 ) C331_=_C332( C331 C332 ) \nC331_=_C357( C331 C357 ) C332_=_C358( C332 C358 ) C354_=_C355( C354 C355 ) C354_=_C356( C354 C356 ) C354_=_C357( C354 C357 ) C354_=_C358( C354 C358 ) \nC355_=_C356( C355 C356 ) C355_=_C357( C355 C357 ) C355_=_C358( C355 C358 ) C356_=_C357( C356 C357 ) C356_=_C358( C356 C358 ) C357_=_C358( C357 C358 ) "];39-&gt;44[label="33: C18 C19 C53 C54 C67 \nC68 C89 C90 C120 C121 C183 \nC185 C200 C202 C272 C274 C290 \nC291 C298 C299 C319 C320 C327 \nC328 C329 C330 C331 C332 C354 \nC355 C356 C357 C358 \n272: C18_=_C19 ,C18_=_C53 ,C18_=_C67 ,C18_=_C89 ,C18_=_C120 ,\nC18_=_C183 ,C18_=_C200 ,C18_=_C272 ,C18_=_C290 ,C18_=_C298 ,C18_=_C319 ,\nC18_=_C327 ,C18_=_C328 ,C18_=_C329 ,C18_=_C330 ,C18_=_C331 ,C18_=_C332 ,\nC19_=_C54 ,C19_=_C68 ,C19_=_C90 ,C19_=_C121 ,C19_=_C185 ,C19_=_C202 ,\nC19_=_C274 ,C19_=_C291 ,C19_=_C299 ,C19_=_C320 ,C19_=_C354 ,C19_=_C355 ,\nC19_=_C356 ,C19_=_C357 ,C19_=_C358 ,C53_=_C54 ,C53_=_C67 ,C53_=_C89 ,\nC53_=_C120 ,C53_=_C183 ,C53_=_C200 ,C53_=_C272 ,C53_=_C290 ,C53_=_C298 ,\nC53_=_C319 ,C53_=_C327 ,C53_=_C328 ,C53_=_C329 ,C53_=_C330 ,C53_=_C331 ,\nC53_=_C332 ,C54_=_C68 ,C54_=_C90 ,C54_=_C121 ,C54_=_C185 ,C54_=_C202 ,\nC54_=_C274 ,C54_=_C291 ,C54_=_C299 ,C54_=_C320 ,C54_=_C354 ,C54_=_C355 ,\nC54_=_C356 ,C54_=_C357 ,C54_=_C358 ,C67_=_C68 ,C67_=_C89 ,C67_=_C120 ,\nC67_=_C183 ,C67_=_C200 ,C67_=_C272 ,C67_=_C290 ,C67_=_C298 ,C67_=_C319 ,\nC67_=_C327 ,C67_=_C328 ,C67_=_C329 ,C67_=_C330 ,C67_=_C331 ,C67_=_C332 ,\nC68_=_C90 ,C68_=_C121 ,C68_=_C185 ,C68_=_C202 ,C68_=_C274 ,C68_=_C291 ,\nC68_=_C299 ,C68_=_C320 ,C68_=_C354 ,C68_=_C355 ,C68_=_C356 ,C68_=_C357 ,\nC68_=_C358 ,C89_=_C90 ,C89_=_C120 ,C89_=_C183 ,C89_=_C200 ,C89_=_C272 ,\nC89_=_C290 ,C89_=_C298 ,C89_=_C319 ,C89_=_C327 ,C89_=_C328 ,C89_=_C329 ,\nC89_=_C330 ,C89_=_C331 ,C89_=_C332 ,C90_=_C121 ,C90_=_C185 ,C90_=_C202 ,\nC90_=_C274 ,C90_=_C291 ,C90_=_C299 ,C90_=_C320 ,C90_=_C354 ,C90_=_C355 ,\nC90_=_C356 ,C90_=_C357 ,C90_=_C358 ,C120_=_C121 ,C120_=_C183 ,C120_=_C200 ,\nC120_=_C272 ,C120_=_C290 ,C120_=_C298 ,C120_=_C319 ,C120_=_C327 ,C120_=_C328 ,\nC120_=_C329 ,C120_=_C330 ,C120_=_C331 ,C120_=_C332 ,C121_=_C185 ,C121_=_C202 ,\nC121_=_C274 ,C121_=_C291 ,C121_=_C299 ,C121_=_C320 ,C121_=_C354 ,C121_=_C355 ,\nC121_=_C356 ,C121_=_C357 ,C121_=_C358 ,C183_=_C185 ,C183_=_C200 ,C183_=_C272 ,\nC183_=_C290 ,C183_=_C298 ,C183_=_C319 ,C183_=_C327 ,C183_=_C328 ,C183_=_C329 ,\nC183_=_C330 ,C183_=_C331 ,C183_=_C332 ,C185_=_C202 ,C185_=_C274 ,C185_=_C291 ,\nC185_=_C299 ,C185_=_C320 ,C185_=_C354 ,C185_=_C355 ,C185_=_C356 ,C185_=_C357 ,\nC185_=_C358 ,C200_=_C202 ,C200_=_C272 ,C200_=_C290 ,C200_=_C298 ,C200_=_C319 ,\nC200_=_C327 ,C200_=_C328 ,C200_=_C329 ,C200_=_C330 ,C200_=_C331 ,C200_=_C332 ,\nC202_=_C274 ,C202_=_C291 ,C202_=_C299 ,C202_=_C320 ,C202_=_C354 ,C202_=_C355 ,\nC202_=_C356 ,C202_=_C357 ,C202_=_C358 ,C272_=_C274 ,C272_=_C290 ,C272_=_C298 ,\nC272_=_C319 ,C272_=_C327 ,C272_=_C328 ,C272_=_C329 ,C272_=_C330 ,C272_=_C331 ,\nC272_=_C332 ,C274_=_C291 ,C274_=_C299 ,C274_=_C320 ,C274_=_C354 ,C274_=_C355 ,\nC274_=_C356 ,C274_=_C357 ,C274_=_C358 ,C290_=_C291 ,C290_=_C298 ,C290_=_C319 ,\nC290_=_C327 ,C290_=_C328 ,C290_=_C329 ,C290_=_C330 ,C290_=_C331 ,C290_=_C332 ,\nC291_=_C299 ,C291_=_C320 ,C291_=_C354 ,C291_=_C355 ,C291_=_C356 ,C291_=_C357 ,\nC291_=_C358 ,C298_=_C299 ,C298_=_C319 ,C298_=_C327 ,C298_=_C328 ,C298_=_C329 ,\nC298_=_C330 ,C298_=_C331 ,C298_=_C332 ,C299_=_C320 ,C299_=_C354 ,C299_=_C355 ,\nC299_=_C356 ,C299_=_C357 ,C299_=_C358 ,C319_=_C320 ,C319_=_C327 ,C319_=_C328 ,\nC319_=_C329 ,C319_=_C330 ,C319_=_C331 ,C319_=_C332 ,C320_=_C354 ,C320_=_C355 ,\nC320_=_C356 ,C320_=_C357 ,C320_=_C358 ,C327_=_C328 ,C327_=_C329 ,C327_=_C330 ,\nC327_=_C331 ,C327_=_C332 ,C327_=_C354 ,C328_=_C329 ,C328_=_C330 ,C328_=_C331 ,\nC328_=_C332 ,C328_=_C355 ,C329_=_C330 ,C329_=_C331 ,C329_=_C332 ,C329_=_C356 ,\nC330_=_C331 ,C330_=_C332 ,C331_=_C332 ,C331_=_C357 ,C332_=_C358 ,C354_=_C355 ,\nC354_=_C356 ,C354_=_C357 ,C354_=_C358 ,C355_=_C356 ,C355_=_C357 ,C355_=_C358 ,\nC356_=_C357 ,C356_=_C358 ,C357_=_C358 ,"];45[shape=box, label="id:45 level: 5\n41: C15 C17 C49 C50 C63 \nC64 C85 C86 C117 C118 C167 \nC180 C181 C198 C199 C218 C235 \nC251 C266 C270 C271 C272 C273 \nC274 C275 C276 C277 C278 C279 \nC280 C281 C282 C288 C289 C290 \nC291 C292 C293 C294 C295 C296 \n434: C15_=_C17( C15 C17 ) C15_=_C49( C15 C49 ) C15_=_C63( C15 C63 ) C15_=_C85( C15 C85 ) C15_=_C117( C15 C117 ) \nC15_=_C167( C15 C167 ) C15_=_C180( C15 C180 ) C15_=_C198( C15 C198 ) C15_=_C270( C15 C270 ) C15_=_C271( C15 C271 ) C15_=_C272( C15 C272 ) \nC15_=_C273( C15 C273 ) C15_=_C274( C15 C274 ) C15_=_C275( C15 C275 ) C15_=_C276( C15 C276 ) C15_=_C277( C15 C277 ) C15_=_C278( C15 C278 ) \nC15_=_C279( C15 C279 ) C15_=_C280( C15 C280 ) C15_=_C281( C15 C281 ) C15_=_C282( C15 C282 ) C17_=_C50( C17 C50 ) C17_=_C64( C17 C64 ) \nC17_=_C86( C17 C86 ) C17_=_C118( C17 C118 ) C17_=_C181( C17 C181 ) C17_=_C199( C17 C199 ) C17_=_C218( C17 C218 ) C17_=_C235( C17 C235 ) \nC17_=_C251( C17 C251 ) C17_=_C266( C17 C266 ) C17_=_C270( C17 C270 ) C17_=_C288( C17 C288 ) C17_=_C289( C17 C289 ) C17_=_C290( C17 C290 ) \nC17_=_C291( C17 C291 ) C17_=_C292( C17 C292 ) C17_=_C293( C17 C293 ) C17_=_C294( C17 C294 ) C17_=_C295( C17 C295 ) C17_=_C296( C17 C296 ) \nC49_=_C50( C49 C50 ) C49_=_C63( C49 C63 ) C49_=_C85( C49 C85 ) C49_=_C117( C49 C117 ) C49_=_C167( C49 C167 ) C49_=_C180( C49 C180 ) \nC49_=_C198( C49 C198 ) C49_=_C270( C49 C270 ) C49_=_C271( C49 C271 ) C49_=_C272( C49 C272 ) C49_=_C273( C49 C273 ) C49_=_C274( C49 C274 ) \nC49_=_C275( C49 C275 ) C49_=_C276( C49 C276 ) C49_=_C277( C49 C277 ) C49_=_C278( C49 C278 ) C49_=_C279( C49 C279 ) C49_=_C280( C49 C280 ) \nC49_=_C281( C49 C281 ) C49_=_C282( C49 C282 ) C50_=_C64( C50 C64 ) C50_=_C86( C50 C86 ) C50_=_C118( C50 C118 ) C50_=_C181( C50 C181 ) \nC50_=_C199( C50 C199 ) C50_=_C218( C50 C218 ) C50_=_C235( C50 C235 ) C50_=_C251( C50 C251 ) C50_=_C266( C50 C266 ) C50_=_C270( C50 C270 ) \nC50_=_C288( C50 C288 ) C50_=_C289( C50 C289 ) C50_=_C290( C50 C290 ) C50_=_C291( C50 C291 ) C50_=_C292( C50 C292 ) C50_=_C293( C50 C293 ) \nC50_=_C294( C50 C294 ) C50_=_C295( C50 C295 ) C50_=_C296( C50 C296 ) C63_=_C64( C63 C64 ) C63_=_C85( C63 C85 ) C63_=_C117( C63 C117 ) \nC63_=_C167( C63 C167 ) C63_=_C180( C63 C180 ) C63_=_C198( C63 C198 ) C63_=_C270( C63 C270 ) C63_=_C271( C63 C271 ) C63_=_C272( C63 C272 ) \nC63_=_C273( C63 C273 ) C63_=_C274( C63 C274 ) C63_=_C275( C63 C275 ) C63_=_C276( C63 C276 ) C63_=_C277( C63 C277 ) C63_=_C278( C63 C278 ) \nC63_=_C279( C63 C279 ) C63_=_C280( C63 C280 ) C63_=_C281( C63 C281 ) C63_=_C282( C63 C282 ) C64_=_C86( C64 C86 ) C64_=_C118( C64 C118 ) \nC64_=_C181( C64 C181 ) C64_=_C199( C64 C199 ) C64_=_C218( C64 C218 ) C64_=_C235( C64 C235 ) C64_=_C251( C64 C251 ) C64_=_C266( C64 C266 ) \nC64_=_C270( C64 C270 ) C64_=_C288( C64 C288 ) C64_=_C289( C64 C289 ) C64_=_C290( C64 C290 ) C64_=_C291( C64 C291 ) C64_=_C292( C64 C292 ) \nC64_=_C293( C64 C293 ) C64_=_C294( C64 C294 ) C64_=_C295( C64 C295 ) C64_=_C296( C64 C296 ) C85_=_C86( C85 C86 ) C85_=_C117( C85 C117 ) \nC85_=_C167( C85 C167 ) C85_=_C180( C85 C180 ) C85_=_C198( C85 C198 ) C85_=_C270( C85 C270 ) C85_=_C271( C85 C271 ) C85_=_C272( C85 C272 ) \nC85_=_C273( C85 C273 ) C85_=_C274( C85 C274 ) C85_=_C275( C85 C275 ) C85_=_C276( C85 C276 ) C85_=_C277( C85 C277 ) C85_=_C278( C85 C278 ) \nC85_=_C279( C85 C279 ) C85_=_C280( C85 C280 ) C85_=_C281( C85 C281 ) C85_=_C282( C85 C282 ) C86_=_C118( C86 C118 ) C86_=_C181( C86 C181 ) \nC86_=_C199( C86 C199 ) C86_=_C218( C86 C218 ) C86_=_C235( C86 C235 ) C86_=_C251( C86 C251 ) C86_=_C266( C86 C266 ) C86_=_C270( C86 C270 ) \nC86_=_C288( C86 C288 ) C86_=_C289( C86 C289 ) C86_=_C290( C86 C290 ) C86_=_C291( C86 C291 ) C86_=_C292( C86 C292 ) C86_=_C293( C86 C293 ) \nC86_=_C294( C86 C294 ) C86_=_C295( C86 C295 ) C86_=_C296( C86 C296 ) C117_=_C118( C117 C118 ) C117_=_C167( C117 C167 ) C117_=_C180( C117 C180 ) \nC117_=_C198( C117 C198 ) C117_=_C270( C117 C270 ) C117_=_C271( C117 C271 ) C117_=_C272( C117 C272 ) C117_=_C273( C117 C273 ) C117_=_C274( C117 C274 ) \nC117_=_C275( C117 C275 ) C117_=_C276( C117 C276 ) C117_=_C277( C117 C277 ) C117_=_C278( C117 C278 ) C117_=_C279( C117 C279 ) C117_=_C280( C117 C280 ) \nC117_=_C281( C117 C281 ) C117_=_C282( C117 C282 ) C118_=_C181( C118 C181 ) C118_=_C199( C118 C199 ) C118_=_C218( C118 C218 ) C118_=_C235( C118 C235 ) \nC118_=_C251( C118 C251 ) C118_=_C266( C118 C266 ) C118_=_C270( C118 C270 ) C118_=_C288( C118 C288 ) C118_=_C289( C118 C289 ) C118_=_C290( C118 C290 ) \nC118_=_C291( C118 C291 ) C118_=_C292( C118 C292 ) C118_=_C293( C118 C293 ) C118_=_C294( C118 C294 ) C118_=_C295( C118 C295 ) C118_=_C296( C118 C296 ) \nC167_=_C180( C167 C180 ) C167_=_C198( C167 C198 ) C167_=_C270( C167 C270 ) C167_=_C271( C167 C271 ) C167_=_C272( C167 C272 ) C167_=_C273( C167 C273 ) \nC167_=_C274( C167 C274 ) C167_=_C275( C167 C275 ) C167_=_C276( C167 C276 ) C167_=_C277( C167 C277 ) C167_=_C278( C167 C278 ) C167_=_C279( C167 C279 ) \nC167_=_C280( C167 C280 ) C167_=_C281( C167 C281 ) C167_=_C282( C167 C282 ) C180_=_C181( C180 C181 ) C180_=_C198( C180 C198 ) C180_=_C270( C180 C270 ) \nC180_=_C271( C180 C271 ) C180_=_C272( C180 C272 ) C180_=_C273( C180 C273 ) C180_=_C274( C180 C274 ) C180_=_C275( C180 C275 ) C180_=_C276( C180 C276 )</w:t>
      </w:r>
    </w:p>
    <w:p>
      <w:pPr>
        <w:pStyle w:val="PreformattedText"/>
        <w:bidi w:val="0"/>
        <w:spacing w:before="0" w:after="0"/>
        <w:jc w:val="left"/>
        <w:rPr/>
      </w:pPr>
      <w:r>
        <w:rPr/>
        <w:t xml:space="preserve"> </w:t>
      </w:r>
      <w:r>
        <w:rPr/>
        <w:t>\nC180_=_C277( C180 C277 ) C180_=_C278( C180 C278 ) C180_=_C279( C180 C279 ) C180_=_C280( C180 C280 ) C180_=_C281( C180 C281 ) C180_=_C282( C180 C282 ) \nC181_=_C199( C181 C199 ) C181_=_C218( C181 C218 ) C181_=_C235( C181 C235 ) C181_=_C251( C181 C251 ) C181_=_C266( C181 C266 ) C181_=_C270( C181 C270 ) \nC181_=_C288( C181 C288 ) C181_=_C289( C181 C289 ) C181_=_C290( C181 C290 ) C181_=_C291( C181 C291 ) C181_=_C292( C181 C292 ) C181_=_C293( C181 C293 ) \nC181_=_C294( C181 C294 ) C181_=_C295( C181 C295 ) C181_=_C296( C181 C296 ) C198_=_C199( C198 C199 ) C198_=_C270( C198 C270 ) C198_=_C271( C198 C271 ) \nC198_=_C272( C198 C272 ) C198_=_C273( C198 C273 ) C198_=_C274( C198 C274 ) C198_=_C275( C198 C275 ) C198_=_C276( C198 C276 ) C198_=_C277( C198 C277 ) \nC198_=_C278( C198 C278 ) C198_=_C279( C198 C279 ) C198_=_C280( C198 C280 ) C198_=_C281( C198 C281 ) C198_=_C282( C198 C282 ) C199_=_C218( C199 C218 ) \nC199_=_C235( C199 C235 ) C199_=_C251( C199 C251 ) C199_=_C266( C199 C266 ) C199_=_C270( C199 C270 ) C199_=_C288( C199 C288 ) C199_=_C289( C199 C289 ) \nC199_=_C290( C199 C290 ) C199_=_C291( C199 C291 ) C199_=_C292( C199 C292 ) C199_=_C293( C199 C293 ) C199_=_C294( C199 C294 ) C199_=_C295( C199 C295 ) \nC199_=_C296( C199 C296 ) C218_=_C235( C218 C235 ) C218_=_C251( C218 C251 ) C218_=_C266( C218 C266 ) C218_=_C270( C218 C270 ) C218_=_C288( C218 C288 ) \nC218_=_C289( C218 C289 ) C218_=_C290( C218 C290 ) C218_=_C291( C218 C291 ) C218_=_C292( C218 C292 ) C218_=_C293( C218 C293 ) C218_=_C294( C218 C294 ) \nC218_=_C295( C218 C295 ) C218_=_C296( C218 C296 ) C235_=_C251( C235 C251 ) C235_=_C266( C235 C266 ) C235_=_C270( C235 C270 ) C235_=_C288( C235 C288 ) \nC235_=_C289( C235 C289 ) C235_=_C290( C235 C290 ) C235_=_C291( C235 C291 ) C235_=_C292( C235 C292 ) C235_=_C293( C235 C293 ) C235_=_C294( C235 C294 ) \nC235_=_C295( C235 C295 ) C235_=_C296( C235 C296 ) C251_=_C266( C251 C266 ) C251_=_C270( C251 C270 ) C251_=_C288( C251 C288 ) C251_=_C289( C251 C289 ) \nC251_=_C290( C251 C290 ) C251_=_C291( C251 C291 ) C251_=_C292( C251 C292 ) C251_=_C293( C251 C293 ) C251_=_C294( C251 C294 ) C251_=_C295( C251 C295 ) \nC251_=_C296( C251 C296 ) C266_=_C270( C266 C270 ) C266_=_C288( C266 C288 ) C266_=_C289( C266 C289 ) C266_=_C290( C266 C290 ) C266_=_C291( C266 C291 ) \nC266_=_C292( C266 C292 ) C266_=_C293( C266 C293 ) C266_=_C294( C266 C294 ) C266_=_C295( C266 C295 ) C266_=_C296( C266 C296 ) C270_=_C271( C270 C271 ) \nC270_=_C272( C270 C272 ) C270_=_C273( C270 C273 ) C270_=_C274( C270 C274 ) C270_=_C275( C270 C275 ) C270_=_C276( C270 C276 ) C270_=_C277( C270 C277 ) \nC270_=_C278( C270 C278 ) C270_=_C279( C270 C279 ) C270_=_C280( C270 C280 ) C270_=_C281( C270 C281 ) C270_=_C282( C270 C282 ) C270_=_C288( C270 C288 ) \nC270_=_C289( C270 C289 ) C270_=_C290( C270 C290 ) C270_=_C291( C270 C291 ) C270_=_C292( C270 C292 ) C270_=_C293( C270 C293 ) C270_=_C294( C270 C294 ) \nC270_=_C295( C270 C295 ) C270_=_C296( C270 C296 ) C271_=_C272( C271 C272 ) C271_=_C273( C271 C273 ) C271_=_C274( C271 C274 ) C271_=_C275( C271 C275 ) \nC271_=_C276( C271 C276 ) C271_=_C277( C271 C277 ) C271_=_C278( C271 C278 ) C271_=_C279( C271 C279 ) C271_=_C280( C271 C280 ) C271_=_C281( C271 C281 ) \nC271_=_C282( C271 C282 ) C271_=_C289( C271 C289 ) C272_=_C273( C272 C273 ) C272_=_C274( C272 C274 ) C272_=_C275( C272 C275 ) C272_=_C276( C272 C276 ) \nC272_=_C277( C272 C277 ) C272_=_C278( C272 C278 ) C272_=_C279( C272 C279 ) C272_=_C280( C272 C280 ) C272_=_C281( C272 C281 ) C272_=_C282( C272 C282 ) \nC272_=_C290( C272 C290 ) C273_=_C274( C273 C274 ) C273_=_C275( C273 C275 ) C273_=_C276( C273 C276 ) C273_=_C277( C273 C277 ) C273_=_C278( C273 C278 ) \nC273_=_C279( C273 C279 ) C273_=_C280( C273 C280 ) C273_=_C281( C273 C281 ) C273_=_C282( C273 C282 ) C274_=_C275( C274 C275 ) C274_=_C276( C274 C276 ) \nC274_=_C277( C274 C277 ) C274_=_C278( C274 C278 ) C274_=_C279( C274 C279 ) C274_=_C280( C274 C280 ) C274_=_C281( C274 C281 ) C274_=_C282( C274 C282 ) \nC274_=_C291( C274 C291 ) C275_=_C276( C275 C276 ) C275_=_C277( C275 C277 ) C275_=_C278( C275 C278 ) C275_=_C279( C275 C279 ) C275_=_C280( C275 C280 ) \nC275_=_C281( C275 C281 ) C275_=_C282( C275 C282 ) C275_=_C292( C275 C292 ) C276_=_C277( C276 C277 ) C276_=_C278( C276 C278 ) C276_=_C279( C276 C279 ) \nC276_=_C280( C276 C280 ) C276_=_C281( C276 C281 ) C276_=_C282( C276 C282 ) C277_=_C278( C277 C278 ) C277_=_C279( C277 C279 ) C277_=_C280( C277 C280 ) \nC277_=_C281( C277 C281 ) C277_=_C282( C277 C282 ) C277_=_C293( C277 C293 ) C278_=_C279( C278 C279 ) C278_=_C280( C278 C280 ) C278_=_C281( C278 C281 ) \nC278_=_C282( C278 C282 ) C279_=_C280( C279 C280 ) C279_=_C281( C279 C281 ) C279_=_C282( C279 C282 ) C279_=_C294( C279 C294 ) C280_=_C281( C280 C281 ) \nC280_=_C282( C280 C282 ) C281_=_C282( C281 C282 ) C282_=_C296( C282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40-&gt;45[label="40: C15 C17 C49 C50 C63 \nC64 C85 C86 C117 C118 C167 \nC180 C181 C198 C199 C218 C235 \nC251 C266 C271 C272 C273 C274 \nC275 C276 C277 C278 C279 C280 \nC281 C282 C288 C289 C290 C291 \nC292 C293 C294 C295 C296 \n394: C15_=_C17 ,C15_=_C49 ,C15_=_C63 ,C15_=_C85 ,C15_=_C117 ,\nC15_=_C167 ,C15_=_C180 ,C15_=_C198 ,C15_=_C271 ,C15_=_C272 ,C15_=_C273 ,\nC15_=_C274 ,C15_=_C275 ,C15_=_C276 ,C15_=_C277 ,C15_=_C278 ,C15_=_C279 ,\nC15_=_C280 ,C15_=_C281 ,C15_=_C282 ,C17_=_C50 ,C17_=_C64 ,C17_=_C86 ,\nC17_=_C118 ,C17_=_C181 ,C17_=_C199 ,C17_=_C218 ,C17_=_C235 ,C17_=_C251 ,\nC17_=_C266 ,C17_=_C288 ,C17_=_C289 ,C17_=_C290 ,C17_=_C291 ,C17_=_C292 ,\nC17_=_C293 ,C17_=_C294 ,C17_=_C295 ,C17_=_C296 ,C49_=_C50 ,C49_=_C63 ,\nC49_=_C85 ,C49_=_C117 ,C49_=_C167 ,C49_=_C180 ,C49_=_C198 ,C49_=_C271 ,\nC49_=_C272 ,C49_=_C273 ,C49_=_C274 ,C49_=_C275 ,C49_=_C276 ,C49_=_C277 ,\nC49_=_C278 ,C49_=_C279 ,C49_=_C280 ,C49_=_C281 ,C49_=_C282 ,C50_=_C64 ,\nC50_=_C86 ,C50_=_C118 ,C50_=_C181 ,C50_=_C199 ,C50_=_C218 ,C50_=_C235 ,\nC50_=_C251 ,C50_=_C266 ,C50_=_C288 ,C50_=_C289 ,C50_=_C290 ,C50_=_C291 ,\nC50_=_C292 ,C50_=_C293 ,C50_=_C294 ,C50_=_C295 ,C50_=_C296 ,C63_=_C64 ,\nC63_=_C85 ,C63_=_C117 ,C63_=_C167 ,C63_=_C180 ,C63_=_C198 ,C63_=_C271 ,\nC63_=_C272 ,C63_=_C273 ,C63_=_C274 ,C63_=_C275 ,C63_=_C276 ,C63_=_C277 ,\nC63_=_C278 ,C63_=_C279 ,C63_=_C280 ,C63_=_C281 ,C63_=_C282 ,C64_=_C86 ,\nC64_=_C118 ,C64_=_C181 ,C64_=_C199 ,C64_=_C218 ,C64_=_C235 ,C64_=_C251 ,\nC64_=_C266 ,C64_=_C288 ,C64_=_C289 ,C64_=_C290 ,C64_=_C291 ,C64_=_C292 ,\nC64_=_C293 ,C64_=_C294 ,C64_=_C295 ,C64_=_C296 ,C85_=_C86 ,C85_=_C117 ,\nC85_=_C167 ,C85_=_C180 ,C85_=_C198 ,C85_=_C271 ,C85_=_C272 ,C85_=_C273 ,\nC85_=_C274 ,C85_=_C275 ,C85_=_C276 ,C85_=_C277 ,C85_=_C278 ,C85_=_C279 ,\nC85_=_C280 ,C85_=_C281 ,C85_=_C282 ,C86_=_C118 ,C86_=_C181 ,C86_=_C199 ,\nC86_=_C218 ,C86_=_C235 ,C86_=_C251 ,C86_=_C266 ,C86_=_C288 ,C86_=_C289 ,\nC86_=_C290 ,C86_=_C291 ,C86_=_C292 ,C86_=_C293 ,C86_=_C294 ,C86_=_C295 ,\nC86_=_C296 ,C117_=_C118 ,C117_=_C167 ,C117_=_C180 ,C117_=_C198 ,C117_=_C271 ,\nC117_=_C272 ,C117_=_C273 ,C117_=_C274 ,C117_=_C275 ,C117_=_C276 ,C117_=_C277 ,\nC117_=_C278 ,C117_=_C279 ,C117_=_C280 ,C117_=_C281 ,C117_=_C282 ,C118_=_C181 ,\nC118_=_C199 ,C118_=_C218 ,C118_=_C235 ,C118_=_C251 ,C118_=_C266 ,C118_=_C288 ,\nC118_=_C289 ,C118_=_C290 ,C118_=_C291 ,C118_=_C292 ,C118_=_C293 ,C118_=_C294 ,\nC118_=_C295 ,C118_=_C296 ,C167_=_C180 ,C167_=_C198 ,C167_=_C271 ,C167_=_C272 ,\nC167_=_C273 ,C167_=_C274 ,C167_=_C275 ,C167_=_C276 ,C167_=_C277 ,C167_=_C278 ,\nC167_=_C279 ,C167_=_C280 ,C167_=_C281 ,C167_=_C282 ,C180_=_C181 ,C180_=_C198 ,\nC180_=_C271 ,C180_=_C272 ,C180_=_C273 ,C180_=_C274 ,C180_=_C275 ,C180_=_C276 ,\nC180_=_C277 ,C180_=_C278 ,C180_=_C279 ,C180_=_C280 ,C180_=_C281 ,C180_=_C282 ,\nC181_=_C199 ,C181_=_C218 ,C181_=_C235 ,C181_=_C251 ,C181_=_C266 ,C181_=_C288 ,\nC181_=_C289 ,C181_=_C290 ,C181_=_C291 ,C181_=_C292 ,C181_=_C293 ,C181_=_C294 ,\nC181_=_C295 ,C181_=_C296 ,C198_=_C199 ,C198_=_C271 ,C198_=_C272 ,C198_=_C273 ,\nC198_=_C274 ,C198_=_C275 ,C198_=_C276 ,C198_=_C277 ,C198_=_C278 ,C198_=_C279 ,\nC198_=_C280 ,C198_=_C281 ,C198_=_C282 ,C199_=_C218 ,C199_=_C235 ,C199_=_C251 ,\nC199_=_C266 ,C199_=_C288 ,C199_=_C289 ,C199_=_C290 ,C199_=_C291 ,C199_=_C292 ,\nC199_=_C293 ,C199_=_C294 ,C199_=_C295 ,C199_=_C296 ,C218_=_C235 ,C218_=_C251 ,\nC218_=_C266 ,C218_=_C288 ,C218_=_C289 ,C218_=_C290 ,C218_=_C291 ,C218_=_C292 ,\nC218_=_C293 ,C218_=_C294 ,C218_=_C295 ,C218_=_C296 ,C235_=_C251 ,C235_=_C266 ,\nC235_=_C288 ,C235_=_C289 ,C235_=_C290 ,C235_=_C291 ,C235_=_C292 ,C235_=_C293 ,\nC235_=_C294 ,C235_=_C295 ,C235_=_C296 ,C251_=_C266 ,C251_=_C288 ,C251_=_C289 ,\nC251_=_C290 ,C251_=_C291 ,C251_=_C292 ,C251_=_C293 ,C251_=_C294 ,C251_=_C295 ,\nC251_=_C296 ,C266_=_C288 ,C266_=_C289 ,C266_=_C290 ,C266_=_C291 ,C266_=_C292 ,\nC266_=_C293 ,C266_=_C294 ,C266_=_C295 ,C266_=_C296 ,C271_=_C272 ,C271_=_C273 ,\nC271_=_C274 ,C271_=_C275 ,C271_=_C276 ,C271_=_C277 ,C271_=_C278 ,C271_=_C279 ,\nC271_=_C280 ,C271_=_C281 ,C271_=_C282 ,C271_=_C289 ,C272_=_C273 ,C272_=_C274 ,\nC272_=_C275 ,C272_=_C276 ,C272_=_C277 ,C272_=_C278 ,C272_=_C279 ,C272_=_C280 ,\nC272_=_C281 ,C272_=_C282 ,C272_=_C290 ,C273_=_C274 ,C273_=_C275</w:t>
      </w:r>
    </w:p>
    <w:p>
      <w:pPr>
        <w:pStyle w:val="PreformattedText"/>
        <w:bidi w:val="0"/>
        <w:spacing w:before="0" w:after="0"/>
        <w:jc w:val="left"/>
        <w:rPr/>
      </w:pPr>
      <w:r>
        <w:rPr/>
        <w:t xml:space="preserve"> </w:t>
      </w:r>
      <w:r>
        <w:rPr/>
        <w:t>,C273_=_C276 ,\nC273_=_C277 ,C273_=_C278 ,C273_=_C279 ,C273_=_C280 ,C273_=_C281 ,C273_=_C282 ,\nC274_=_C275 ,C274_=_C276 ,C274_=_C277 ,C274_=_C278 ,C274_=_C279 ,C274_=_C280 ,\nC274_=_C281 ,C274_=_C282 ,C274_=_C291 ,C275_=_C276 ,C275_=_C277 ,C275_=_C278 ,\nC275_=_C279 ,C275_=_C280 ,C275_=_C281 ,C275_=_C282 ,C275_=_C292 ,C276_=_C277 ,\nC276_=_C278 ,C276_=_C279 ,C276_=_C280 ,C276_=_C281 ,C276_=_C282 ,C277_=_C278 ,\nC277_=_C279 ,C277_=_C280 ,C277_=_C281 ,C277_=_C282 ,C277_=_C293 ,C278_=_C279 ,\nC278_=_C280 ,C278_=_C281 ,C278_=_C282 ,C279_=_C280 ,C279_=_C281 ,C279_=_C282 ,\nC279_=_C294 ,C280_=_C281 ,C280_=_C282 ,C281_=_C282 ,C282_=_C296 ,C288_=_C289 ,\nC288_=_C290 ,C288_=_C291 ,C288_=_C292 ,C288_=_C293 ,C288_=_C294 ,C288_=_C295 ,\nC288_=_C296 ,C289_=_C290 ,C289_=_C291 ,C289_=_C292 ,C289_=_C293 ,C289_=_C294 ,\nC289_=_C295 ,C289_=_C296 ,C290_=_C291 ,C290_=_C292 ,C290_=_C293 ,C290_=_C294 ,\nC290_=_C295 ,C290_=_C296 ,C291_=_C292 ,C291_=_C293 ,C291_=_C294 ,C291_=_C295 ,\nC291_=_C296 ,C292_=_C293 ,C292_=_C294 ,C292_=_C295 ,C292_=_C296 ,C293_=_C294 ,\nC293_=_C295 ,C293_=_C296 ,C294_=_C295 ,C294_=_C296 ,C295_=_C296 ,"];46[shape=box, label="id:46 level: 5\n87: C1 C2 C20 C41 C42 \nC43 C44 C45 C46 C47 C48 \nC49 C50 C51 C52 C53 C54 \nC55 C57 C58 C59 C61 C62 \nC63 C64 C67 C68 C71 C82 \nC83 C84 C85 C86 C89 C90 \nC93 C119 C122 C123 C126 C128 \nC182 C186 C187 C188 C190 C194 \nC203 C205 C211 C271 C275 C276 \nC277 C279 C282 C288 C289 C292 \nC293 C294 C296 C298 C299 C302 \nC319 C320 C323 C327 C328 C329 \nC331 C332 C341 C343 C354 C355 \nC356 C357 C358 C360 C369 C371 \nC379 C380 C381 C382 \n803: C1_=_C2( C1 C2 ) C1_=_C20( C1 C20 ) C1_=_C41( C1 C41 ) C1_=_C42( C1 C42 ) C1_=_C43( C1 C43 ) \nC1_=_C44( C1 C44 ) C1_=_C45( C1 C45 ) C1_=_C46( C1 C46 ) C1_=_C47( C1 C47 ) C1_=_C48( C1 C48 ) C1_=_C49( C1 C49 ) \nC1_=_C50( C1 C50 ) C1_=_C51( C1 C51 ) C1_=_C52( C1 C52 ) C1_=_C53( C1 C53 ) C1_=_C54( C1 C54 ) C1_=_C55( C1 C55 ) \nC1_=_C57( C1 C57 ) C1_=_C58( C1 C58 ) C1_=_C59( C1 C59 ) C2_=_C20( C2 C20 ) C2_=_C41( C2 C41 ) C2_=_C61( C2 C61 ) \nC2_=_C62( C2 C62 ) C2_=_C63( C2 C63 ) C2_=_C64( C2 C64 ) C2_=_C67( C2 C67 ) C2_=_C68( C2 C68 ) C2_=_C71( C2 C71 ) \nC20_=_C55( C20 C55 ) C20_=_C122( C20 C122 ) C20_=_C186( C20 C186 ) C20_=_C275( C20 C275 ) C20_=_C292( C20 C292 ) C20_=_C327( C20 C327 ) \nC20_=_C354( C20 C354 ) C20_=_C360( C20 C360 ) C41_=_C42( C41 C42 ) C41_=_C43( C41 C43 ) C41_=_C44( C41 C44 ) C41_=_C45( C41 C45 ) \nC41_=_C46( C41 C46 ) C41_=_C47( C41 C47 ) C41_=_C48( C41 C48 ) C41_=_C49( C41 C49 ) C41_=_C50( C41 C50 ) C41_=_C51( C41 C51 ) \nC41_=_C52( C41 C52 ) C41_=_C53( C41 C53 ) C41_=_C54( C41 C54 ) C41_=_C55( C41 C55 ) C41_=_C57( C41 C57 ) C41_=_C58( C41 C58 ) \nC41_=_C59( C41 C59 ) C41_=_C61( C41 C61 ) C41_=_C62( C41 C62 ) C41_=_C63( C41 C63 ) C41_=_C64( C41 C64 ) C41_=_C67( C41 C67 ) \nC41_=_C68( C41 C68 ) C41_=_C71( C41 C71 ) C42_=_C43( C42 C43 ) C42_=_C44( C42 C44 ) C42_=_C45( C42 C45 ) C42_=_C46( C42 C46 ) \nC42_=_C47( C42 C47 ) C42_=_C48( C42 C48 ) C42_=_C49( C42 C49 ) C42_=_C50( C42 C50 ) C42_=_C51( C42 C51 ) C42_=_C52( C42 C52 ) \nC42_=_C53( C42 C53 ) C42_=_C54( C42 C54 ) C42_=_C55( C42 C55 ) C42_=_C57( C42 C57 ) C42_=_C58( C42 C58 ) C42_=_C59( C42 C59 ) \nC42_=_C82( C42 C82 ) C42_=_C83( C42 C83 ) C42_=_C84( C42 C84 ) C42_=_C85( C42 C85 ) C42_=_C86( C42 C86 ) C42_=_C89( C42 C89 ) \nC42_=_C90( C42 C90 ) C42_=_C93( C42 C93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1( C43 C61 ) \nC43_=_C82( C43 C82 ) C43_=_C119( C43 C119 ) C43_=_C122( C43 C122 ) C43_=_C123( C43 C123 ) C43_=_C126( C43 C126 ) C43_=_C128( C43 C128 ) \nC44_=_C45( C44 C45 ) C44_=_C46( C44 C46 ) C44_=_C47( C44 C47 ) C44_=_C48( C44 C48 ) C44_=_C49( C44 C49 ) C44_=_C50( C44 C50 ) \nC44_=_C51( C44 C51 ) C44_=_C52( C44 C52 ) C44_=_C53( C44 C53 ) C44_=_C54( C44 C54 ) C44_=_C55( C44 C55 ) C44_=_C57( C44 C57 ) \nC44_=_C58( C44 C58 ) C44_=_C59( C44 C59 ) C44_=_C62( C44 C62 ) C44_=_C83( C44 C83 ) C44_=_C182( C44 C182 ) C44_=_C186( C44 C186 ) \nC44_=_C187( C44 C187 ) C44_=_C188( C44 C188 ) C44_=_C190( C44 C190 ) C44_=_C194( C44 C194 ) C45_=_C46( C45 C46 ) C45_=_C47( C45 C47 ) \nC45_=_C48( C45 C48 ) C45_=_C49( C45 C49 ) C45_=_C50( C45 C50 ) C45_=_C51( C45 C51 ) C45_=_C52( C45 C52 ) C45_=_C53( C45 C53 ) \nC45_=_C54( C45 C54 ) C45_=_C55( C45 C55 ) C45_=_C57( C45 C57 ) C45_=_C58( C45 C58 ) C45_=_C59( C45 C59 ) C45_=_C84( C45 C84 ) \nC45_=_C203( C45 C203 ) C45_=_C205( C45 C205 ) C45_=_C211( C45 C211 ) C46_=_C47( C46 C47 ) C46_=_C48( C46 C48 ) C46_=_C49( C46 C49 ) \nC46_=_C50( C46 C50 ) C46_=_C51( C46 C51 ) C46_=_C52( C46 C52 ) C46_=_C53( C46 C53 ) C46_=_C54( C46 C54 ) C46_=_C55( C46 C55 ) \nC46_=_C57( C46 C57 ) C46_=_C58( C46 C58 ) C46_=_C59( C46 C59 ) C47_=_C48( C47 C48 ) C47_=_C49( C47 C49 ) C47_=_C50( C47 C50 ) \nC47_=_C51( C47 C51 ) C47_=_C52( C47 C52 ) C47_=_C53( C47 C53 ) C47_=_C54( C47 C54 ) C47_=_C55( C47 C55 ) C47_=_C57( C47 C57 ) \nC47_=_C58( C47 C58 ) C47_=_C59( C47 C59 ) C48_=_C49( C48 C49 ) C48_=_C50( C48 C50 ) C48_=_C51( C48 C51 ) C48_=_C52( C48 C52 ) \nC48_=_C53( C48 C53 ) C48_=_C54( C48 C54 ) C48_=_C55( C48 C55 ) C48_=_C57( C48 C57 ) C48_=_C58( C48 C58 ) C48_=_C59( C48 C59 ) \nC49_=_C50( C49 C50 ) C49_=_C51( C49 C51 ) C49_=_C52( C49 C52 ) C49_=_C53( C49 C53 ) C49_=_C54( C49 C54 ) C49_=_C55( C49 C55 ) \nC49_=_C57( C49 C57 ) C49_=_C58( C49 C58 ) C49_=_C59( C49 C59 ) C49_=_C63( C49 C63 ) C49_=_C85( C49 C85 ) C49_=_C271( C49 C271 ) \nC49_=_C275( C49 C275 ) C49_=_C276( C49 C276 ) C49_=_C277( C49 C277 ) C49_=_C279( C49 C279 ) C49_=_C282( C49 C282 ) C50_=_C51( C50 C51 ) \nC50_=_C52( C50 C52 ) C50_=_C53( C50 C53 ) C50_=_C54( C50 C54 ) C50_=_C55( C50 C55 ) C50_=_C57( C50 C57 ) C50_=_C58( C50 C58 ) \nC50_=_C59( C50 C59 ) C50_=_C64( C50 C64 ) C50_=_C86( C50 C86 ) C50_=_C288( C50 C288 ) C50_=_C289( C50 C289 ) C50_=_C292( C50 C292 ) \nC50_=_C293( C50 C293 ) C50_=_C294( C50 C294 ) C50_=_C296( C50 C296 ) C51_=_C52( C51 C52 ) C51_=_C53( C51 C53 ) C51_=_C54( C51 C54 ) \nC51_=_C55( C51 C55 ) C51_=_C57( C51 C57 ) C51_=_C58( C51 C58 ) C51_=_C59( C51 C59 ) C51_=_C288( C51 C288 ) C51_=_C298( C51 C298 ) \nC51_=_C299( C51 C299 ) C51_=_C302( C51 C302 ) C52_=_C53( C52 C53 ) C52_=_C54( C52 C54 ) C52_=_C55( C52 C55 ) C52_=_C57( C52 C57 ) \nC52_=_C58( C52 C58 ) C52_=_C59( C52 C59 ) C52_=_C119( C52 C119 ) C52_=_C182( C52 C182 ) C52_=_C271( C52 C271 ) C52_=_C289( C52 C289 ) \nC52_=_C319( C52 C319 ) C52_=_C320( C52 C320 ) C52_=_C323( C52 C323 ) C53_=_C54( C53 C54 ) C53_=_C55( C53 C55 ) C53_=_C57( C53 C57 ) \nC53_=_C58( C53 C58 ) C53_=_C59( C53 C59 ) C53_=_C67( C53 C67 ) C53_=_C89( C53 C89 ) C53_=_C298( C53 C298 ) C53_=_C319( C53 C319 ) \nC53_=_C327( C53 C327 ) C53_=_C328( C53 C328 ) C53_=_C329( C53 C329 ) C53_=_C331( C53 C331 ) C53_=_C332( C53 C332 ) C54_=_C55( C54 C55 ) \nC54_=_C57( C54 C57 ) C54_=_C58( C54 C58 ) C54_=_C59( C54 C59 ) C54_=_C68( C54 C68 ) C54_=_C90( C54 C90 ) C54_=_C299( C54 C299 ) \nC54_=_C320( C54 C320 ) C54_=_C354( C54 C354 ) C54_=_C355( C54 C355 ) C54_=_C356( C54 C356 ) C54_=_C357( C54 C357 ) C54_=_C358( C54 C358 ) \nC55_=_C57( C55 C57 ) C55_=_C58( C55 C58 ) C55_=_C59( C55 C59 ) C55_=_C122( C55 C122 ) C55_=_C186( C55 C186 ) C55_=_C275( C55 C275 ) \nC55_=_C292( C55 C292 ) C55_=_C327( C55 C327 ) C55_=_C354( C55 C354 ) C55_=_C360( C55 C360 ) C57_=_C58( C57 C58 ) C57_=_C59( C57 C59 ) \nC57_=_C126( C57 C126 ) C57_=_C190( C57 C190 ) C57_=_C279( C57 C279 ) C57_=_C294( C57 C294 ) C57_=_C331( C57 C331 ) C57_=_C357( C57 C357 ) \nC57_=_C380( C57 C380 ) C58_=_C59( C58 C59 ) C59_=_C128( C59 C128 ) C59_=_C194( C59 C194 ) C59_=_C211( C59 C211 ) C59_=_C282( C59 C282 ) \nC59_=_C296( C59 C296 ) C59_=_C332( C59 C332 ) C59_=_C358( C59 C358 ) C59_=_C382( C59 C382 ) C61_=_C62( C61 C62 ) C61_=_C63( C61 C63 ) \nC61_=_C64( C61 C64 ) C61_=_C67( C61 C67 ) C61_=_C68( C61 C68 ) C61_=_C71( C61 C71 ) C61_=_C82( C61 C82 ) C61_=_C119( C61 C119 ) \nC61_=_C122( C61 C122 ) C61_=_C123( C61 C123 ) C61_=_C126( C61 C126 ) C61_=_C128( C61 C128 ) C62_=_C63( C62 C63 ) C62_=_C64( C62 C64 ) \nC62_=_C67( C62 C67 ) C62_=_C68( C62 C68 ) C62_=_C71( C62 C71 ) C62_=_C83( C62 C83 ) C62_=_C182( C62 C182 ) C62_=_C186( C62 C186 ) \nC62_=_C187( C62 C187 ) C62_=_C188( C62 C188 ) C62_=_C190( C62 C190 ) C62_=_C194( C62 C194 ) C63_=_C64( C63 C64 ) C63_=_C67( C63 C67 ) \nC63_=_C68( C63 C68 ) C63_=_C71( C63 C71 ) C63_=_C85( C63 C85 ) C63_=_C271( C63 C271 ) C63_=_C275( C63 C275 ) C63_=_C276( C63 C276 ) \nC63_=_C277( C63 C277 ) C63_=_C279( C63 C279 ) C63_=_C282( C63 C282 ) C64_=_C67( C64 C67 ) C64_=_C68( C64 C68 ) C64_=_C71( C64 C71 ) \nC64_=_C86( C64 C86 ) C64_=_C288( C64 C288 ) C64_=_C289( C64 C289 ) C64_=_C292( C64 C292 ) C64_=_C293( C64 C293 ) C64_=_C294( C64 C294 ) \nC64_=_C296( C64 C296 ) C67_=_C68( C67 C68 ) C67_=_C71( C67 C71 ) C67_=_C89( C67 C89 ) C67_=_C298( C67 C298 ) C67_=_C319( C67 C319 ) \nC67_=_C327( C67 C327 ) C67_=_C328( C67 C328 ) C67_=_C329( C67 C329 ) C67_=_C331( C67 C331 ) C67_=_C332( C67 C332 ) C68_=_C71( C68 C71 ) \nC68_=_C90( C68 C90 ) C68_=_C299( C68 C299 ) C68_=_C320( C68 C320 ) C68_=_C354( C68 C354 ) C68_=_C355( C68 C355 ) C68_=_C356( C68 C356 ) \nC68_=_C357( C68 C357 ) C68_=_C358( C68 C358 ) C71_=_C93( C71 C93 ) C71_=_C123( C71 C123 ) C71_=_C188( C71 C188 ) C71_=_C205( C71 C205 ) \nC71_=_C277( C71 C277 ) C71_=_C293( C71 C293 ) C71_=_C302( C71 C302 ) C71_=_C323( C71 C323 ) C71_=_C329( C71 C329 ) C71_=_C343( C71 C343 ) \nC71_=_C356( C71 C356 ) C71_=_C360( C71 C360 ) C71_=_C369( C71 C369 ) C71_=_C379( C71 C379 ) C71_=_C380( C71 C380 ) C71_=_C381( C71 C381 ) \nC71_=_C382( C71 C382 ) C82_=_C83( C82 C83 ) C82_=_C84( C82 C84 ) C82_=_C85( C82 C85 ) C82_=_C86( C82 C86 ) C82_=_C89( C82 C89 ) \nC82_=_C90( C82 C90 ) C82_=_C93( C82 C93 ) C82_=_C119(</w:t>
      </w:r>
    </w:p>
    <w:p>
      <w:pPr>
        <w:pStyle w:val="PreformattedText"/>
        <w:bidi w:val="0"/>
        <w:spacing w:before="0" w:after="0"/>
        <w:jc w:val="left"/>
        <w:rPr/>
      </w:pPr>
      <w:r>
        <w:rPr/>
        <w:t xml:space="preserve"> </w:t>
      </w:r>
      <w:r>
        <w:rPr/>
        <w:t>C82 C119 ) C82_=_C122( C82 C122 ) C82_=_C123( C82 C123 ) C82_=_C126( C82 C126 ) \nC82_=_C128( C82 C128 ) C83_=_C84( C83 C84 ) C83_=_C85( C83 C85 ) C83_=_C86( C83 C86 ) C83_=_C89( C83 C89 ) C83_=_C90( C83 C90 ) \nC83_=_C93( C83 C93 ) C83_=_C182( C83 C182 ) C83_=_C186( C83 C186 ) C83_=_C187( C83 C187 ) C83_=_C188( C83 C188 ) C83_=_C190( C83 C190 ) \nC83_=_C194( C83 C194 ) C84_=_C85( C84 C85 ) C84_=_C86( C84 C86 ) C84_=_C89( C84 C89 ) C84_=_C90( C84 C90 ) C84_=_C93( C84 C93 ) \nC84_=_C203( C84 C203 ) C84_=_C205( C84 C205 ) C84_=_C211( C84 C211 ) C85_=_C86( C85 C86 ) C85_=_C89( C85 C89 ) C85_=_C90( C85 C90 ) \nC85_=_C93( C85 C93 ) C85_=_C271( C85 C271 ) C85_=_C275( C85 C275 ) C85_=_C276( C85 C276 ) C85_=_C277( C85 C277 ) C85_=_C279( C85 C279 ) \nC85_=_C282( C85 C282 ) C86_=_C89( C86 C89 ) C86_=_C90( C86 C90 ) C86_=_C93( C86 C93 ) C86_=_C288( C86 C288 ) C86_=_C289( C86 C289 ) \nC86_=_C292( C86 C292 ) C86_=_C293( C86 C293 ) C86_=_C294( C86 C294 ) C86_=_C296( C86 C296 ) C89_=_C90( C89 C90 ) C89_=_C93( C89 C93 ) \nC89_=_C298( C89 C298 ) C89_=_C319( C89 C319 ) C89_=_C327( C89 C327 ) C89_=_C328( C89 C328 ) C89_=_C329( C89 C329 ) C89_=_C331( C89 C331 ) \nC89_=_C332( C89 C332 ) C90_=_C93( C90 C93 ) C90_=_C299( C90 C299 ) C90_=_C320( C90 C320 ) C90_=_C354( C90 C354 ) C90_=_C355( C90 C355 ) \nC90_=_C356( C90 C356 ) C90_=_C357( C90 C357 ) C90_=_C358( C90 C358 ) C93_=_C123( C93 C123 ) C93_=_C188( C93 C188 ) C93_=_C205( C93 C205 ) \nC93_=_C277( C93 C277 ) C93_=_C293( C93 C293 ) C93_=_C302( C93 C302 ) C93_=_C323( C93 C323 ) C93_=_C329( C93 C329 ) C93_=_C343( C93 C343 ) \nC93_=_C356( C93 C356 ) C93_=_C360( C93 C360 ) C93_=_C369( C93 C369 ) C93_=_C379( C93 C379 ) C93_=_C380( C93 C380 ) C93_=_C381( C93 C381 ) \nC93_=_C382( C93 C382 ) C119_=_C122( C119 C122 ) C119_=_C123( C119 C123 ) C119_=_C126( C119 C126 ) C119_=_C128( C119 C128 ) C119_=_C182( C119 C182 ) \nC119_=_C271( C119 C271 ) C119_=_C289( C119 C289 ) C119_=_C319( C119 C319 ) C119_=_C320( C119 C320 ) C119_=_C323( C119 C323 ) C122_=_C123( C122 C123 ) \nC122_=_C126( C122 C126 ) C122_=_C128( C122 C128 ) C122_=_C186( C122 C186 ) C122_=_C275( C122 C275 ) C122_=_C292( C122 C292 ) C122_=_C327( C122 C327 ) \nC122_=_C354( C122 C354 ) C122_=_C360( C122 C360 ) C123_=_C126( C123 C126 ) C123_=_C128( C123 C128 ) C123_=_C188( C123 C188 ) C123_=_C205( C123 C205 ) \nC123_=_C277( C123 C277 ) C123_=_C293( C123 C293 ) C123_=_C302( C123 C302 ) C123_=_C323( C123 C323 ) C123_=_C329( C123 C329 ) C123_=_C343( C123 C343 ) \nC123_=_C356( C123 C356 ) C123_=_C360( C123 C360 ) C123_=_C369( C123 C369 ) C123_=_C379( C123 C379 ) C123_=_C380( C123 C380 ) C123_=_C381( C123 C381 ) \nC123_=_C382( C123 C382 ) C126_=_C128( C126 C128 ) C126_=_C190( C126 C190 ) C126_=_C279( C126 C279 ) C126_=_C294( C126 C294 ) C126_=_C331( C126 C331 ) \nC126_=_C357( C126 C357 ) C126_=_C380( C126 C380 ) C128_=_C194( C128 C194 ) C128_=_C211( C128 C211 ) C128_=_C282( C128 C282 ) C128_=_C296( C128 C296 ) \nC128_=_C332( C128 C332 ) C128_=_C358( C128 C358 ) C128_=_C382( C128 C382 ) C182_=_C186( C182 C186 ) C182_=_C187( C182 C187 ) C182_=_C188( C182 C188 ) \nC182_=_C190( C182 C190 ) C182_=_C194( C182 C194 ) C182_=_C271( C182 C271 ) C182_=_C289( C182 C289 ) C182_=_C319( C182 C319 ) C182_=_C320( C182 C320 ) \nC182_=_C323( C182 C323 ) C186_=_C187( C186 C187 ) C186_=_C188( C186 C188 ) C186_=_C190( C186 C190 ) C186_=_C194( C186 C194 ) C186_=_C275( C186 C275 ) \nC186_=_C292( C186 C292 ) C186_=_C327( C186 C327 ) C186_=_C354( C186 C354 ) C186_=_C360( C186 C360 ) C187_=_C188( C187 C188 ) C187_=_C190( C187 C190 ) \nC187_=_C194( C187 C194 ) C187_=_C203( C187 C203 ) C187_=_C276( C187 C276 ) C187_=_C328( C187 C328 ) C187_=_C341( C187 C341 ) C187_=_C355( C187 C355 ) \nC187_=_C369( C187 C369 ) C187_=_C371( C187 C371 ) C188_=_C190( C188 C190 ) C188_=_C194( C188 C194 ) C188_=_C205( C188 C205 ) C188_=_C277( C188 C277 ) \nC188_=_C293( C188 C293 ) C188_=_C302( C188 C302 ) C188_=_C323( C188 C323 ) C188_=_C329( C188 C329 ) C188_=_C343( C188 C343 ) C188_=_C356( C188 C356 ) \nC188_=_C360( C188 C360 ) C188_=_C369( C188 C369 ) C188_=_C379( C188 C379 ) C188_=_C380( C188 C380 ) C188_=_C381( C188 C381 ) C188_=_C382( C188 C382 ) \nC190_=_C194( C190 C194 ) C190_=_C279( C190 C279 ) C190_=_C294( C190 C294 ) C190_=_C331( C190 C331 ) C190_=_C357( C190 C357 ) C190_=_C380( C190 C380 ) \nC194_=_C211( C194 C211 ) C194_=_C282( C194 C282 ) C194_=_C296( C194 C296 ) C194_=_C332( C194 C332 ) C194_=_C358( C194 C358 ) C194_=_C382( C194 C382 ) \nC203_=_C205( C203 C205 ) C203_=_C211( C203 C211 ) C203_=_C276( C203 C276 ) C203_=_C328( C203 C328 ) C203_=_C341( C203 C341 ) C203_=_C355( C203 C355 ) \nC203_=_C369( C203 C369 ) C203_=_C371( C203 C371 ) C205_=_C211( C205 C211 ) C205_=_C277( C205 C277 ) C205_=_C293( C205 C293 ) C205_=_C302( C205 C302 ) \nC205_=_C323( C205 C323 ) C205_=_C329( C205 C329 ) C205_=_C343( C205 C343 ) C205_=_C356( C205 C356 ) C205_=_C360( C205 C360 ) C205_=_C369( C205 C369 ) \nC205_=_C379( C205 C379 ) C205_=_C380( C205 C380 ) C205_=_C381( C205 C381 ) C205_=_C382( C205 C382 ) C211_=_C282( C211 C282 ) C211_=_C296( C211 C296 ) \nC211_=_C332( C211 C332 ) C211_=_C358( C211 C358 ) C211_=_C382( C211 C382 ) C271_=_C275( C271 C275 ) C271_=_C276( C271 C276 ) C271_=_C277( C271 C277 ) \nC271_=_C279( C271 C279 ) C271_=_C282( C271 C282 ) C271_=_C289( C271 C289 ) C271_=_C319( C271 C319 ) C271_=_C320( C271 C320 ) C271_=_C323( C271 C323 ) \nC275_=_C276( C275 C276 ) C275_=_C277( C275 C277 ) C275_=_C279( C275 C279 ) C275_=_C282( C275 C282 ) C275_=_C292( C275 C292 ) C275_=_C327( C275 C327 ) \nC275_=_C354( C275 C354 ) C275_=_C360( C275 C360 ) C276_=_C277( C276 C277 ) C276_=_C279( C276 C279 ) C276_=_C282( C276 C282 ) C276_=_C328( C276 C328 ) \nC276_=_C341( C276 C341 ) C276_=_C355( C276 C355 ) C276_=_C369( C276 C369 ) C276_=_C371( C276 C371 ) C277_=_C279( C277 C279 ) C277_=_C282( C277 C282 ) \nC277_=_C293( C277 C293 ) C277_=_C302( C277 C302 ) C277_=_C323( C277 C323 ) C277_=_C329( C277 C329 ) C277_=_C343( C277 C343 ) C277_=_C356( C277 C356 ) \nC277_=_C360( C277 C360 ) C277_=_C369( C277 C369 ) C277_=_C379( C277 C379 ) C277_=_C380( C277 C380 ) C277_=_C381( C277 C381 ) C277_=_C382( C277 C382 ) \nC279_=_C282( C279 C282 ) C279_=_C294( C279 C294 ) C279_=_C331( C279 C331 ) C279_=_C357( C279 C357 ) C279_=_C380( C279 C380 ) C282_=_C296( C282 C296 ) \nC282_=_C332( C282 C332 ) C282_=_C358( C282 C358 ) C282_=_C382( C282 C382 ) C288_=_C289( C288 C289 ) C288_=_C292( C288 C292 ) C288_=_C293( C288 C293 ) \nC288_=_C294( C288 C294 ) C288_=_C296( C288 C296 ) C288_=_C298( C288 C298 ) C288_=_C299( C288 C299 ) C288_=_C302( C288 C302 ) C289_=_C292( C289 C292 ) \nC289_=_C293( C289 C293 ) C289_=_C294( C289 C294 ) C289_=_C296( C289 C296 ) C289_=_C319( C289 C319 ) C289_=_C320( C289 C320 ) C289_=_C323( C289 C323 ) \nC292_=_C293( C292 C293 ) C292_=_C294( C292 C294 ) C292_=_C296( C292 C296 ) C292_=_C327( C292 C327 ) C292_=_C354( C292 C354 ) C292_=_C360( C292 C360 ) \nC293_=_C294( C293 C294 ) C293_=_C296( C293 C296 ) C293_=_C302( C293 C302 ) C293_=_C323( C293 C323 ) C293_=_C329( C293 C329 ) C293_=_C343( C293 C343 ) \nC293_=_C356( C293 C356 ) C293_=_C360( C293 C360 ) C293_=_C369( C293 C369 ) C293_=_C379( C293 C379 ) C293_=_C380( C293 C380 ) C293_=_C381( C293 C381 ) \nC293_=_C382( C293 C382 ) C294_=_C296( C294 C296 ) C294_=_C331( C294 C331 ) C294_=_C357( C294 C357 ) C294_=_C380( C294 C380 ) C296_=_C332( C296 C332 ) \nC296_=_C358( C296 C358 ) C296_=_C382( C296 C382 ) C298_=_C299( C298 C299 ) C298_=_C302( C298 C302 ) C298_=_C319( C298 C319 ) C298_=_C327( C298 C327 ) \nC298_=_C328( C298 C328 ) C298_=_C329( C298 C329 ) C298_=_C331( C298 C331 ) C298_=_C332( C298 C332 ) C299_=_C302( C299 C302 ) C299_=_C320( C299 C320 ) \nC299_=_C354( C299 C354 ) C299_=_C355( C299 C355 ) C299_=_C356( C299 C356 ) C299_=_C357( C299 C357 ) C299_=_C358( C299 C358 ) C302_=_C323( C302 C323 ) \nC302_=_C329( C302 C329 ) C302_=_C343( C302 C343 ) C302_=_C356( C302 C356 ) C302_=_C360( C302 C360 ) C302_=_C369( C302 C369 ) C302_=_C379( C302 C379 ) \nC302_=_C380( C302 C380 ) C302_=_C381( C302 C381 ) C302_=_C382( C302 C382 ) C319_=_C320( C319 C320 ) C319_=_C323( C319 C323 ) C319_=_C327( C319 C327 ) \nC319_=_C328( C319 C328 ) C319_=_C329( C319 C329 ) C319_=_C331( C319 C331 ) C319_=_C332( C319 C332 ) C320_=_C323( C320 C323 ) C320_=_C354( C320 C354 ) \nC320_=_C355( C320 C355 ) C320_=_C356( C320 C356 ) C320_=_C357( C320 C357 ) C320_=_C358( C320 C358 ) C323_=_C329( C323 C329 ) C323_=_C343( C323 C343 ) \nC323_=_C356( C323 C356 ) C323_=_C360( C323 C360 ) C323_=_C369( C323 C369 ) C323_=_C379( C323 C379 ) C323_=_C380( C323 C380 ) C323_=_C381( C323 C381 ) \nC323_=_C382( C323 C382 ) C327_=_C328( C327 C328 ) C327_=_C329( C327 C329 ) C327_=_C331( C327 C331 ) C327_=_C332( C327 C332 ) C327_=_C354( C327 C354 ) \nC327_=_C360( C327 C360 ) C328_=_C329( C328 C329 ) C328_=_C331( C328 C331 ) C328_=_C332( C328 C332 ) C328_=_C341( C328 C341 ) C328_=_C355( C328 C355 ) \nC328_=_C369( C328 C369 ) C328_=_C371( C328 C371 ) C329_=_C331( C329 C331 ) C329_=_C332( C329 C332 ) C329_=_C343( C329 C343 ) C329_=_C356( C329 C356 ) \nC329_=_C360( C329 C360 ) C329_=_C369( C329 C369 ) C329_=_C379( C329 C379 ) C329_=_C380( C329 C380 ) C329_=_C381( C329 C381 ) C329_=_C382( C329 C382 ) \nC331_=_C332( C331 C332 ) C331_=_C357( C331 C357 ) C331_=_C380( C331 C380 ) C332_=_C358( C332 C358 ) C332_=_C382( C332 C382 ) C341_=_C343( C341 C343 ) \nC341_=_C355( C341 C355 ) C341_=_C369( C341 C369 ) C341_=_C371( C341 C371 ) C343_=_C356( C343 C356 ) C343_=_C360( C343 C360 ) C343_=_C369( C343 C369 ) \nC343_=_C379( C343 C379 ) C343_=_C380( C343 C380 ) C343_=_C381( C343 C381 ) C343_=_C382( C343 C382 ) C354_=_C355( C354 C355 ) C354_=_C356( C354 C356 ) \nC354_=_C357( C354 C357 ) C354_=_C358( C354 C358 ) C354_=_C360( C354 C360 ) C355_=_C356( C355 C356 ) C355_=_C357( C355 C357 ) C355_=_C358( C355 C358 ) \nC355_=_C369( C355 C369 ) C355_=_C371( C355 C371 ) C356_=_C357( C356 C357 ) C356_=_C358( C356 C358 ) C356_=_C360( C356 C360 ) C356_=_C369(</w:t>
      </w:r>
    </w:p>
    <w:p>
      <w:pPr>
        <w:pStyle w:val="PreformattedText"/>
        <w:bidi w:val="0"/>
        <w:spacing w:before="0" w:after="0"/>
        <w:jc w:val="left"/>
        <w:rPr/>
      </w:pPr>
      <w:r>
        <w:rPr/>
        <w:t xml:space="preserve"> </w:t>
      </w:r>
      <w:r>
        <w:rPr/>
        <w:t>C356 C369 ) \nC356_=_C379( C356 C379 ) C356_=_C380( C356 C380 ) C356_=_C381( C356 C381 ) C356_=_C382( C356 C382 ) C357_=_C358( C357 C358 ) C357_=_C380( C357 C380 ) \nC358_=_C382( C358 C382 ) C360_=_C369( C360 C369 ) C360_=_C379( C360 C379 ) C360_=_C380( C360 C380 ) C360_=_C381( C360 C381 ) C360_=_C382( C360 C382 ) \nC369_=_C371( C369 C371 ) C369_=_C379( C369 C379 ) C369_=_C380( C369 C380 ) C369_=_C381( C369 C381 ) C369_=_C382( C369 C382 ) C371_=_C381( C371 C381 ) \nC379_=_C380( C379 C380 ) C379_=_C381( C379 C381 ) C379_=_C382( C379 C382 ) C380_=_C381( C380 C381 ) C380_=_C382( C380 C382 ) C381_=_C382( C381 C382 ) "];40-&gt;46[label="72: C1 C2 C20 C43 C44 \nC45 C46 C47 C48 C49 C50 \nC53 C54 C58 C61 C62 C63 \nC64 C67 C68 C82 C83 C84 \nC85 C86 C89 C90 C119 C122 \nC123 C126 C128 C182 C186 C187 \nC188 C190 C194 C203 C205 C211 \nC271 C275 C276 C277 C279 C282 \nC288 C289 C292 C293 C294 C296 \nC298 C299 C319 C320 C327 C328 \nC329 C331 C332 C341 C343 C354 \nC355 C356 C357 C358 C371 C379 \nC381 \n490: C1_=_C2 ,C1_=_C20 ,C1_=_C43 ,C1_=_C44 ,C1_=_C45 ,\nC1_=_C46 ,C1_=_C47 ,C1_=_C48 ,C1_=_C49 ,C1_=_C50 ,C1_=_C53 ,\nC1_=_C54 ,C1_=_C58 ,C2_=_C20 ,C2_=_C61 ,C2_=_C62 ,C2_=_C63 ,\nC2_=_C64 ,C2_=_C67 ,C2_=_C68 ,C20_=_C122 ,C20_=_C186 ,C20_=_C275 ,\nC20_=_C292 ,C20_=_C327 ,C20_=_C354 ,C43_=_C44 ,C43_=_C45 ,C43_=_C46 ,\nC43_=_C47 ,C43_=_C48 ,C43_=_C49 ,C43_=_C50 ,C43_=_C53 ,C43_=_C54 ,\nC43_=_C58 ,C43_=_C61 ,C43_=_C82 ,C43_=_C119 ,C43_=_C122 ,C43_=_C123 ,\nC43_=_C126 ,C43_=_C128 ,C44_=_C45 ,C44_=_C46 ,C44_=_C47 ,C44_=_C48 ,\nC44_=_C49 ,C44_=_C50 ,C44_=_C53 ,C44_=_C54 ,C44_=_C58 ,C44_=_C62 ,\nC44_=_C83 ,C44_=_C182 ,C44_=_C186 ,C44_=_C187 ,C44_=_C188 ,C44_=_C190 ,\nC44_=_C194 ,C45_=_C46 ,C45_=_C47 ,C45_=_C48 ,C45_=_C49 ,C45_=_C50 ,\nC45_=_C53 ,C45_=_C54 ,C45_=_C58 ,C45_=_C84 ,C45_=_C203 ,C45_=_C205 ,\nC45_=_C211 ,C46_=_C47 ,C46_=_C48 ,C46_=_C49 ,C46_=_C50 ,C46_=_C53 ,\nC46_=_C54 ,C46_=_C58 ,C47_=_C48 ,C47_=_C49 ,C47_=_C50 ,C47_=_C53 ,\nC47_=_C54 ,C47_=_C58 ,C48_=_C49 ,C48_=_C50 ,C48_=_C53 ,C48_=_C54 ,\nC48_=_C58 ,C49_=_C50 ,C49_=_C53 ,C49_=_C54 ,C49_=_C58 ,C49_=_C63 ,\nC49_=_C85 ,C49_=_C271 ,C49_=_C275 ,C49_=_C276 ,C49_=_C277 ,C49_=_C279 ,\nC49_=_C282 ,C50_=_C53 ,C50_=_C54 ,C50_=_C58 ,C50_=_C64 ,C50_=_C86 ,\nC50_=_C288 ,C50_=_C289 ,C50_=_C292 ,C50_=_C293 ,C50_=_C294 ,C50_=_C296 ,\nC53_=_C54 ,C53_=_C58 ,C53_=_C67 ,C53_=_C89 ,C53_=_C298 ,C53_=_C319 ,\nC53_=_C327 ,C53_=_C328 ,C53_=_C329 ,C53_=_C331 ,C53_=_C332 ,C54_=_C58 ,\nC54_=_C68 ,C54_=_C90 ,C54_=_C299 ,C54_=_C320 ,C54_=_C354 ,C54_=_C355 ,\nC54_=_C356 ,C54_=_C357 ,C54_=_C358 ,C61_=_C62 ,C61_=_C63 ,C61_=_C64 ,\nC61_=_C67 ,C61_=_C68 ,C61_=_C82 ,C61_=_C119 ,C61_=_C122 ,C61_=_C123 ,\nC61_=_C126 ,C61_=_C128 ,C62_=_C63 ,C62_=_C64 ,C62_=_C67 ,C62_=_C68 ,\nC62_=_C83 ,C62_=_C182 ,C62_=_C186 ,C62_=_C187 ,C62_=_C188 ,C62_=_C190 ,\nC62_=_C194 ,C63_=_C64 ,C63_=_C67 ,C63_=_C68 ,C63_=_C85 ,C63_=_C271 ,\nC63_=_C275 ,C63_=_C276 ,C63_=_C277 ,C63_=_C279 ,C63_=_C282 ,C64_=_C67 ,\nC64_=_C68 ,C64_=_C86 ,C64_=_C288 ,C64_=_C289 ,C64_=_C292 ,C64_=_C293 ,\nC64_=_C294 ,C64_=_C296 ,C67_=_C68 ,C67_=_C89 ,C67_=_C298 ,C67_=_C319 ,\nC67_=_C327 ,C67_=_C328 ,C67_=_C329 ,C67_=_C331 ,C67_=_C332 ,C68_=_C90 ,\nC68_=_C299 ,C68_=_C320 ,C68_=_C354 ,C68_=_C355 ,C68_=_C356 ,C68_=_C357 ,\nC68_=_C358 ,C82_=_C83 ,C82_=_C84 ,C82_=_C85 ,C82_=_C86 ,C82_=_C89 ,\nC82_=_C90 ,C82_=_C119 ,C82_=_C122 ,C82_=_C123 ,C82_=_C126 ,C82_=_C128 ,\nC83_=_C84 ,C83_=_C85 ,C83_=_C86 ,C83_=_C89 ,C83_=_C90 ,C83_=_C182 ,\nC83_=_C186 ,C83_=_C187 ,C83_=_C188 ,C83_=_C190 ,C83_=_C194 ,C84_=_C85 ,\nC84_=_C86 ,C84_=_C89 ,C84_=_C90 ,C84_=_C203 ,C84_=_C205 ,C84_=_C211 ,\nC85_=_C86 ,C85_=_C89 ,C85_=_C90 ,C85_=_C271 ,C85_=_C275 ,C85_=_C276 ,\nC85_=_C277 ,C85_=_C279 ,C85_=_C282 ,C86_=_C89 ,C86_=_C90 ,C86_=_C288 ,\nC86_=_C289 ,C86_=_C292 ,C86_=_C293 ,C86_=_C294 ,C86_=_C296 ,C89_=_C90 ,\nC89_=_C298 ,C89_=_C319 ,C89_=_C327 ,C89_=_C328 ,C89_=_C329 ,C89_=_C331 ,\nC89_=_C332 ,C90_=_C299 ,C90_=_C320 ,C90_=_C354 ,C90_=_C355 ,C90_=_C356 ,\nC90_=_C357 ,C90_=_C358 ,C119_=_C122 ,C119_=_C123 ,C119_=_C126 ,C119_=_C128 ,\nC119_=_C182 ,C119_=_C271 ,C119_=_C289 ,C119_=_C319 ,C119_=_C320 ,C122_=_C123 ,\nC122_=_C126 ,C122_=_C128 ,C122_=_C186 ,C122_=_C275 ,C122_=_C292 ,C122_=_C327 ,\nC122_=_C354 ,C123_=_C126 ,C123_=_C128 ,C123_=_C188 ,C123_=_C205 ,C123_=_C277 ,\nC123_=_C293 ,C123_=_C329 ,C123_=_C343 ,C123_=_C356 ,C123_=_C379 ,C123_=_C381 ,\nC126_=_C128 ,C126_=_C190 ,C126_=_C279 ,C126_=_C294 ,C126_=_C331 ,C126_=_C357 ,\nC128_=_C194 ,C128_=_C211 ,C128_=_C282 ,C128_=_C296 ,C128_=_C332 ,C128_=_C358 ,\nC182_=_C186 ,C182_=_C187 ,C182_=_C188 ,C182_=_C190 ,C182_=_C194 ,C182_=_C271 ,\nC182_=_C289 ,C182_=_C319 ,C182_=_C320 ,C186_=_C187 ,C186_=_C188 ,C186_=_C190 ,\nC186_=_C194 ,C186_=_C275 ,C186_=_C292 ,C186_=_C327 ,C186_=_C354 ,C187_=_C188 ,\nC187_=_C190 ,C187_=_C194 ,C187_=_C203 ,C187_=_C276 ,C187_=_C328 ,C187_=_C341 ,\nC187_=_C355 ,C187_=_C371 ,C188_=_C190 ,C188_=_C194 ,C188_=_C205 ,C188_=_C277 ,\nC188_=_C293 ,C188_=_C329 ,C188_=_C343 ,C188_=_C356 ,C188_=_C379 ,C188_=_C381 ,\nC190_=_C194 ,C190_=_C279 ,C190_=_C294 ,C190_=_C331 ,C190_=_C357 ,C194_=_C211 ,\nC194_=_C282 ,C194_=_C296 ,C194_=_C332 ,C194_=_C358 ,C203_=_C205 ,C203_=_C211 ,\nC203_=_C276 ,C203_=_C328 ,C203_=_C341 ,C203_=_C355 ,C203_=_C371 ,C205_=_C211 ,\nC205_=_C277 ,C205_=_C293 ,C205_=_C329 ,C205_=_C343 ,C205_=_C356 ,C205_=_C379 ,\nC205_=_C381 ,C211_=_C282 ,C211_=_C296 ,C211_=_C332 ,C211_=_C358 ,C271_=_C275 ,\nC271_=_C276 ,C271_=_C277 ,C271_=_C279 ,C271_=_C282 ,C271_=_C289 ,C271_=_C319 ,\nC271_=_C320 ,C275_=_C276 ,C275_=_C277 ,C275_=_C279 ,C275_=_C282 ,C275_=_C292 ,\nC275_=_C327 ,C275_=_C354 ,C276_=_C277 ,C276_=_C279 ,C276_=_C282 ,C276_=_C328 ,\nC276_=_C341 ,C276_=_C355 ,C276_=_C371 ,C277_=_C279 ,C277_=_C282 ,C277_=_C293 ,\nC277_=_C329 ,C277_=_C343 ,C277_=_C356 ,C277_=_C379 ,C277_=_C381 ,C279_=_C282 ,\nC279_=_C294 ,C279_=_C331 ,C279_=_C357 ,C282_=_C296 ,C282_=_C332 ,C282_=_C358 ,\nC288_=_C289 ,C288_=_C292 ,C288_=_C293 ,C288_=_C294 ,C288_=_C296 ,C288_=_C298 ,\nC288_=_C299 ,C289_=_C292 ,C289_=_C293 ,C289_=_C294 ,C289_=_C296 ,C289_=_C319 ,\nC289_=_C320 ,C292_=_C293 ,C292_=_C294 ,C292_=_C296 ,C292_=_C327 ,C292_=_C354 ,\nC293_=_C294 ,C293_=_C296 ,C293_=_C329 ,C293_=_C343 ,C293_=_C356 ,C293_=_C379 ,\nC293_=_C381 ,C294_=_C296 ,C294_=_C331 ,C294_=_C357 ,C296_=_C332 ,C296_=_C358 ,\nC298_=_C299 ,C298_=_C319 ,C298_=_C327 ,C298_=_C328 ,C298_=_C329 ,C298_=_C331 ,\nC298_=_C332 ,C299_=_C320 ,C299_=_C354 ,C299_=_C355 ,C299_=_C356 ,C299_=_C357 ,\nC299_=_C358 ,C319_=_C320 ,C319_=_C327 ,C319_=_C328 ,C319_=_C329 ,C319_=_C331 ,\nC319_=_C332 ,C320_=_C354 ,C320_=_C355 ,C320_=_C356 ,C320_=_C357 ,C320_=_C358 ,\nC327_=_C328 ,C327_=_C329 ,C327_=_C331 ,C327_=_C332 ,C327_=_C354 ,C328_=_C329 ,\nC328_=_C331 ,C328_=_C332 ,C328_=_C341 ,C328_=_C355 ,C328_=_C371 ,C329_=_C331 ,\nC329_=_C332 ,C329_=_C343 ,C329_=_C356 ,C329_=_C379 ,C329_=_C381 ,C331_=_C332 ,\nC331_=_C357 ,C332_=_C358 ,C341_=_C343 ,C341_=_C355 ,C341_=_C371 ,C343_=_C356 ,\nC343_=_C379 ,C343_=_C381 ,C354_=_C355 ,C354_=_C356 ,C354_=_C357 ,C354_=_C358 ,\nC355_=_C356 ,C355_=_C357 ,C355_=_C358 ,C355_=_C371 ,C356_=_C357 ,C356_=_C358 ,\nC356_=_C379 ,C356_=_C381 ,C357_=_C358 ,C371_=_C381 ,C379_=_C381 ,"];47[shape=box, label="id:47 level: 5\n41: C7 C12 C27 C30 C98 \nC100 C110 C115 C132 C139 C154 \nC162 C163 C164 C165 C166 C167 \nC168 C169 C170 C171 C172 C173 \nC174 C175 C176 C177 C179 C197 \nC214 C248 C249 C250 C251 C252 \nC253 C254 C255 C256 C257 C258 \n434: C7_=_C12( C7 C12 ) C7_=_C27( C7 C27 ) C7_=_C98( C7 C98 ) C7_=_C110( C7 C110 ) C7_=_C139( C7 C139 ) \nC7_=_C162( C7 C162 ) C7_=_C163( C7 C163 ) C7_=_C164( C7 C164 ) C7_=_C165( C7 C165 ) C7_=_C166( C7 C166 ) C7_=_C167( C7 C167 ) \nC7_=_C168( C7 C168 ) C7_=_C169( C7 C169 ) C7_=_C170( C7 C170 ) C7_=_C171( C7 C171 ) C7_=_C172( C7 C172 ) C7_=_C173( C7 C173 ) \nC7_=_C174( C7 C174 ) C7_=_C175( C7 C175 ) C7_=_C176( C7 C176 ) C7_=_C177( C7 C177 ) C12_=_C30( C12 C30 ) C12_=_C100( C12 C100 ) \nC12_=_C115( C12 C115 ) C12_=_C132( C12 C132 ) C12_=_C154( C12 C154 ) C12_=_C166( C12 C166 ) C12_=_C179( C12 C179 ) C12_=_C197( C12 C197 ) \nC12_=_C214( C12 C214 ) C12_=_C248( C12 C248 ) C12_=_C249( C12 C249 ) C12_=_C250( C12 C250 ) C12_=_C251( C12 C251 ) C12_=_C252( C12 C252 ) \nC12_=_C253( C12 C253 ) C12_=_C254( C12 C254 ) C12_=_C255( C12 C255 ) C12_=_C256( C12 C256 ) C12_=_C257( C12 C257 ) C12_=_C258( C12 C258 ) \nC27_=_C30( C27 C30 ) C27_=_C98( C27 C98 ) C27_=_C110( C27 C110 ) C27_=_C139( C27 C139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30_=_C100( C30 C100 ) C30_=_C115( C30 C115 ) C30_=_C132( C30 C132 ) C30_=_C154( C30 C154 ) \nC30_=_C166( C30 C166 ) C30_=_C179( C30 C179 ) C30_=_C197( C30 C197 ) C30_=_C214( C30 C214 ) C30_=_C248( C30 C248 ) C30_=_C249( C30 C249 ) \nC30_=_C250( C30 C250 ) C30_=_C251( C30 C251 ) C30_=_C252( C30 C252 ) C30_=_C253( C30 C253 ) C30_=_C254( C30 C254 ) C30_=_C255( C30 C255 ) \nC30_=_C256( C30 C256 ) C30_=_C257( C30 C257 ) C30_=_C258( C30 C258 ) C98_=_C100( C98 C100 ) C98_=_C110( C98 C110 ) C98_=_C139( C98 C139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100_=_C115( C100 C115 ) C100_=_C132( C100 C132 ) \nC100_=_C154( C100 C154 ) C100_=_C166( C100 C166 ) C100_=_C179( C100 C179 ) C100_=_C197( C100 C197 ) C100_=_C214( C100 C214 ) C100_=_C248( C100 C248 ) \nC100_=_C249( C100 C249 ) C100_=_C250( C100 C250</w:t>
      </w:r>
    </w:p>
    <w:p>
      <w:pPr>
        <w:pStyle w:val="PreformattedText"/>
        <w:bidi w:val="0"/>
        <w:spacing w:before="0" w:after="0"/>
        <w:jc w:val="left"/>
        <w:rPr/>
      </w:pPr>
      <w:r>
        <w:rPr/>
        <w:t xml:space="preserve"> </w:t>
      </w:r>
      <w:r>
        <w:rPr/>
        <w:t>) C100_=_C251( C100 C251 ) C100_=_C252( C100 C252 ) C100_=_C253( C100 C253 ) C100_=_C254( C100 C254 ) \nC100_=_C255( C100 C255 ) C100_=_C256( C100 C256 ) C100_=_C257( C100 C257 ) C100_=_C258( C100 C258 ) C110_=_C115( C110 C115 ) C110_=_C139( C110 C139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5_=_C132( C115 C132 ) C115_=_C154( C115 C154 ) \nC115_=_C166( C115 C166 ) C115_=_C179( C115 C179 ) C115_=_C197( C115 C197 ) C115_=_C214( C115 C214 ) C115_=_C248( C115 C248 ) C115_=_C249( C115 C249 ) \nC115_=_C250( C115 C250 ) C115_=_C251( C115 C251 ) C115_=_C252( C115 C252 ) C115_=_C253( C115 C253 ) C115_=_C254( C115 C254 ) C115_=_C255( C115 C255 ) \nC115_=_C256( C115 C256 ) C115_=_C257( C115 C257 ) C115_=_C258( C115 C258 ) C132_=_C154( C132 C154 ) C132_=_C166( C132 C166 ) C132_=_C179( C132 C179 ) \nC132_=_C197( C132 C197 ) C132_=_C214( C132 C214 ) C132_=_C248( C132 C248 ) C132_=_C249( C132 C249 ) C132_=_C250( C132 C250 ) C132_=_C251( C132 C251 ) \nC132_=_C252( C132 C252 ) C132_=_C253( C132 C253 ) C132_=_C254( C132 C254 ) C132_=_C255( C132 C255 ) C132_=_C256( C132 C256 ) C132_=_C257( C132 C257 ) \nC132_=_C258( C132 C258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54_=_C166( C154 C166 ) \nC154_=_C179( C154 C179 ) C154_=_C197( C154 C197 ) C154_=_C214( C154 C214 ) C154_=_C248( C154 C248 ) C154_=_C249( C154 C249 ) C154_=_C250( C154 C250 ) \nC154_=_C251( C154 C251 ) C154_=_C252( C154 C252 ) C154_=_C253( C154 C253 ) C154_=_C254( C154 C254 ) C154_=_C255( C154 C255 ) C154_=_C256( C154 C256 ) \nC154_=_C257( C154 C257 ) C154_=_C258( C154 C25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9( C162 C17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97( C163 C19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5_=_C166( C165 C166 ) C165_=_C167( C165 C167 ) \nC165_=_C168( C165 C168 ) C165_=_C169( C165 C169 ) C165_=_C170( C165 C170 ) C165_=_C171( C165 C171 ) C165_=_C172( C165 C172 ) C165_=_C173( C165 C173 ) \nC165_=_C174( C165 C174 ) C165_=_C175( C165 C175 ) C165_=_C176( C165 C176 ) C165_=_C177( C165 C177 ) C166_=_C167( C166 C167 ) C166_=_C168( C166 C168 ) \nC166_=_C169( C166 C169 ) C166_=_C170( C166 C170 ) C166_=_C171( C166 C171 ) C166_=_C172( C166 C172 ) C166_=_C173( C166 C173 ) C166_=_C174( C166 C174 ) \nC166_=_C175( C166 C175 ) C166_=_C176( C166 C176 ) C166_=_C177( C166 C177 ) C166_=_C179( C166 C179 ) C166_=_C197( C166 C197 ) C166_=_C214( C166 C214 ) \nC166_=_C248( C166 C248 ) C166_=_C249( C166 C249 ) C166_=_C250( C166 C250 ) C166_=_C251( C166 C251 ) C166_=_C252( C166 C252 ) C166_=_C253( C166 C253 ) \nC166_=_C254( C166 C254 ) C166_=_C255( C166 C255 ) C166_=_C256( C166 C256 ) C166_=_C257( C166 C257 ) C166_=_C258( C166 C258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8_=_C250( C168 C250 ) C169_=_C170( C169 C170 ) C169_=_C171( C169 C171 ) C169_=_C172( C169 C172 ) C169_=_C173( C169 C173 ) C169_=_C174( C169 C174 ) \nC169_=_C175( C169 C175 ) C169_=_C176( C169 C176 ) C169_=_C177( C169 C177 ) C169_=_C252( C169 C252 ) C170_=_C171( C170 C171 ) C170_=_C172( C170 C172 ) \nC170_=_C173( C170 C173 ) C170_=_C174( C170 C174 ) C170_=_C175( C170 C175 ) C170_=_C176( C170 C176 ) C170_=_C177( C170 C177 ) C170_=_C253( C170 C253 ) \nC171_=_C172( C171 C172 ) C171_=_C173( C171 C173 ) C171_=_C174( C171 C174 ) C171_=_C175( C171 C175 ) C171_=_C176( C171 C176 ) C171_=_C177( C171 C177 ) \nC172_=_C173( C172 C173 ) C172_=_C174( C172 C174 ) C172_=_C175( C172 C175 ) C172_=_C176( C172 C176 ) C172_=_C177( C172 C177 ) C172_=_C254( C172 C254 ) \nC173_=_C174( C173 C174 ) C173_=_C175( C173 C175 ) C173_=_C176( C173 C176 ) C173_=_C177( C173 C177 ) C173_=_C255( C173 C255 ) C174_=_C175( C174 C175 ) \nC174_=_C176( C174 C176 ) C174_=_C177( C174 C177 ) C174_=_C256( C174 C256 ) C175_=_C176( C175 C176 ) C175_=_C177( C175 C177 ) C175_=_C257( C175 C257 ) \nC176_=_C177( C176 C177 ) C177_=_C258( C177 C258 ) C179_=_C197( C179 C197 ) C179_=_C214( C179 C214 ) C179_=_C248( C179 C248 ) C179_=_C249( C179 C249 ) \nC179_=_C250( C179 C250 ) C179_=_C251( C179 C251 ) C179_=_C252( C179 C252 ) C179_=_C253( C179 C253 ) C179_=_C254( C179 C254 ) C179_=_C255( C179 C255 ) \nC179_=_C256( C179 C256 ) C179_=_C257( C179 C257 ) C179_=_C258( C179 C258 ) C197_=_C214( C197 C214 ) C197_=_C248( C197 C248 ) C197_=_C249( C197 C249 ) \nC197_=_C250( C197 C250 ) C197_=_C251( C197 C251 ) C197_=_C252( C197 C252 ) C197_=_C253( C197 C253 ) C197_=_C254( C197 C254 ) C197_=_C255( C197 C255 ) \nC197_=_C256( C197 C256 ) C197_=_C257( C197 C257 ) C197_=_C258( C197 C258 ) C214_=_C248( C214 C248 ) C214_=_C249( C214 C249 ) C214_=_C250( C214 C250 ) \nC214_=_C251( C214 C251 ) C214_=_C252( C214 C252 ) C214_=_C253( C214 C253 ) C214_=_C254( C214 C254 ) C214_=_C255( C214 C255 ) C214_=_C256( C214 C256 ) \nC214_=_C257( C214 C257 ) C214_=_C258( C214 C258 ) C248_=_C249( C248 C249 ) C248_=_C250( C248 C250 ) C248_=_C251( C248 C251 ) C248_=_C252( C248 C252 ) \nC248_=_C253( C248 C253 ) C248_=_C254( C248 C254 ) C248_=_C255( C248 C255 ) C248_=_C256( C248 C256 ) C248_=_C257( C248 C257 ) C248_=_C258( C248 C258 ) \nC249_=_C250( C249 C250 ) C249_=_C251( C249 C251 ) C249_=_C252( C249 C252 ) C249_=_C253( C249 C253 ) C249_=_C254( C249 C254 ) C249_=_C255( C249 C255 ) \nC249_=_C256( C249 C256 ) C249_=_C257( C249 C257 ) C249_=_C258( C249 C258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42-&gt;47[label="40: C7 C12 C27 C30 C98 \nC100 C110 C115 C132 C139 C154 \nC162 C163 C164 C165 C167 C168 \nC169 C170 C171 C172 C173 C174 \nC175 C176 C177 C179 C197 C214 \nC248 C249 C250 C251 C252 C253 \nC254 C255 C256 C257 C258 \n394: C7_=_C12 ,C7_=_C27 ,C7_=_C98 ,C7_=_C110 ,C7_=_C139 ,\nC7_=_C162 ,C7_=_C163 ,C7_=_C164 ,C7_=_C165 ,C7_=_C167 ,C7_=_C168 ,\nC7_=_C169 ,C7_=_C170 ,C7_=_C171 ,C7_=_C172 ,C7_=_C173 ,C7_=_C174 ,\nC7_=_C175 ,C7_=_C176 ,C7_=_C177 ,C12_=_C30 ,C12_=_C100 ,C12_=_C115 ,\nC12_=_C132 ,C12_=_C154 ,C12_=_C179 ,C12_=_C197 ,C12_=_C214 ,C12_=_C248 ,\nC12_=_C249 ,C12_=_C250 ,C12_=_C251 ,C12_=_C252 ,C12_=_C253 ,C12_=_C254 ,\nC12_=_C255 ,C12_=_C256 ,C12_=_C257 ,C12_=_C258 ,C27_=_C30 ,C27_=_C98 ,\nC27_=_C110 ,C27_=_C139 ,C27_=_C162 ,C27_=_C163 ,C27_=_C164 ,C27_=_C165 ,\nC27_=_C167 ,C27_=_C168 ,C27_=_C169 ,C27_=_C170 ,C27_=_C171 ,C27_=_C172 ,\nC27_=_C173 ,C27_=_C174 ,C27_=_C175 ,C27_=_C176 ,C27_=_C177 ,C30_=_C100 ,\nC30_=_C115 ,C30_=_C132 ,C30_=_C154 ,C30_=_C179 ,C30_=_C197 ,C30_=_C214 ,\nC30_=_C248 ,C30_=_C249 ,C30_=_C250 ,C30_=_C251 ,C30_=_C252 ,C30_=_C253 ,\nC30_=_C254 ,C30_=_C255 ,C30_=_C256 ,C30_=_C257 ,C30_=_C258 ,C98_=_C100 ,\nC98_=_C110 ,C98_=_C139 ,C98_=_C162 ,C98_=_C163 ,C98_=_C164 ,C98_=_C165 ,\nC98_=_C167 ,C98_=_C168 ,C98_=_C169 ,C98_=_C170 ,C98_=_C171 ,C98_=_C172 ,\nC98_=_C173 ,C98_=_C174 ,C98_=_C175 ,C98_=_C176 ,C98_=_C177 ,C100_=_C115 ,\nC100_=_C132 ,C100_=_C154 ,C100_=_C179 ,C100_=_C197 ,C100_=_C214 ,C100_=_C248 ,\nC100_=_C249 ,C100_=_C250 ,C100_=_C251 ,C100_=_C252 ,C100_=_C253 ,C100_=_C254 ,\nC100_=_C255 ,C100_=_C256 ,C100_=_C257 ,C100_=_C258 ,C110_=_C115 ,C110_=_C139 ,\nC110_=_C162 ,C110_=_C163 ,C110_=_C164 ,C110_=_C165</w:t>
      </w:r>
    </w:p>
    <w:p>
      <w:pPr>
        <w:pStyle w:val="PreformattedText"/>
        <w:bidi w:val="0"/>
        <w:spacing w:before="0" w:after="0"/>
        <w:jc w:val="left"/>
        <w:rPr/>
      </w:pPr>
      <w:r>
        <w:rPr/>
        <w:t xml:space="preserve"> </w:t>
      </w:r>
      <w:r>
        <w:rPr/>
        <w:t>,C110_=_C167 ,C110_=_C168 ,\nC110_=_C169 ,C110_=_C170 ,C110_=_C171 ,C110_=_C172 ,C110_=_C173 ,C110_=_C174 ,\nC110_=_C175 ,C110_=_C176 ,C110_=_C177 ,C115_=_C132 ,C115_=_C154 ,C115_=_C179 ,\nC115_=_C197 ,C115_=_C214 ,C115_=_C248 ,C115_=_C249 ,C115_=_C250 ,C115_=_C251 ,\nC115_=_C252 ,C115_=_C253 ,C115_=_C254 ,C115_=_C255 ,C115_=_C256 ,C115_=_C257 ,\nC115_=_C258 ,C132_=_C154 ,C132_=_C179 ,C132_=_C197 ,C132_=_C214 ,C132_=_C248 ,\nC132_=_C249 ,C132_=_C250 ,C132_=_C251 ,C132_=_C252 ,C132_=_C253 ,C132_=_C254 ,\nC132_=_C255 ,C132_=_C256 ,C132_=_C257 ,C132_=_C258 ,C139_=_C162 ,C139_=_C163 ,\nC139_=_C164 ,C139_=_C165 ,C139_=_C167 ,C139_=_C168 ,C139_=_C169 ,C139_=_C170 ,\nC139_=_C171 ,C139_=_C172 ,C139_=_C173 ,C139_=_C174 ,C139_=_C175 ,C139_=_C176 ,\nC139_=_C177 ,C154_=_C179 ,C154_=_C197 ,C154_=_C214 ,C154_=_C248 ,C154_=_C249 ,\nC154_=_C250 ,C154_=_C251 ,C154_=_C252 ,C154_=_C253 ,C154_=_C254 ,C154_=_C255 ,\nC154_=_C256 ,C154_=_C257 ,C154_=_C258 ,C162_=_C163 ,C162_=_C164 ,C162_=_C165 ,\nC162_=_C167 ,C162_=_C168 ,C162_=_C169 ,C162_=_C170 ,C162_=_C171 ,C162_=_C172 ,\nC162_=_C173 ,C162_=_C174 ,C162_=_C175 ,C162_=_C176 ,C162_=_C177 ,C162_=_C179 ,\nC163_=_C164 ,C163_=_C165 ,C163_=_C167 ,C163_=_C168 ,C163_=_C169 ,C163_=_C170 ,\nC163_=_C171 ,C163_=_C172 ,C163_=_C173 ,C163_=_C174 ,C163_=_C175 ,C163_=_C176 ,\nC163_=_C177 ,C163_=_C197 ,C164_=_C165 ,C164_=_C167 ,C164_=_C168 ,C164_=_C169 ,\nC164_=_C170 ,C164_=_C171 ,C164_=_C172 ,C164_=_C173 ,C164_=_C174 ,C164_=_C175 ,\nC164_=_C176 ,C164_=_C177 ,C165_=_C167 ,C165_=_C168 ,C165_=_C169 ,C165_=_C170 ,\nC165_=_C171 ,C165_=_C172 ,C165_=_C173 ,C165_=_C174 ,C165_=_C175 ,C165_=_C176 ,\nC165_=_C177 ,C167_=_C168 ,C167_=_C169 ,C167_=_C170 ,C167_=_C171 ,C167_=_C172 ,\nC167_=_C173 ,C167_=_C174 ,C167_=_C175 ,C167_=_C176 ,C167_=_C177 ,C168_=_C169 ,\nC168_=_C170 ,C168_=_C171 ,C168_=_C172 ,C168_=_C173 ,C168_=_C174 ,C168_=_C175 ,\nC168_=_C176 ,C168_=_C177 ,C168_=_C250 ,C169_=_C170 ,C169_=_C171 ,C169_=_C172 ,\nC169_=_C173 ,C169_=_C174 ,C169_=_C175 ,C169_=_C176 ,C169_=_C177 ,C169_=_C252 ,\nC170_=_C171 ,C170_=_C172 ,C170_=_C173 ,C170_=_C174 ,C170_=_C175 ,C170_=_C176 ,\nC170_=_C177 ,C170_=_C253 ,C171_=_C172 ,C171_=_C173 ,C171_=_C174 ,C171_=_C175 ,\nC171_=_C176 ,C171_=_C177 ,C172_=_C173 ,C172_=_C174 ,C172_=_C175 ,C172_=_C176 ,\nC172_=_C177 ,C172_=_C254 ,C173_=_C174 ,C173_=_C175 ,C173_=_C176 ,C173_=_C177 ,\nC173_=_C255 ,C174_=_C175 ,C174_=_C176 ,C174_=_C177 ,C174_=_C256 ,C175_=_C176 ,\nC175_=_C177 ,C175_=_C257 ,C176_=_C177 ,C177_=_C258 ,C179_=_C197 ,C179_=_C214 ,\nC179_=_C248 ,C179_=_C249 ,C179_=_C250 ,C179_=_C251 ,C179_=_C252 ,C179_=_C253 ,\nC179_=_C254 ,C179_=_C255 ,C179_=_C256 ,C179_=_C257 ,C179_=_C258 ,C197_=_C214 ,\nC197_=_C248 ,C197_=_C249 ,C197_=_C250 ,C197_=_C251 ,C197_=_C252 ,C197_=_C253 ,\nC197_=_C254 ,C197_=_C255 ,C197_=_C256 ,C197_=_C257 ,C197_=_C258 ,C214_=_C248 ,\nC214_=_C249 ,C214_=_C250 ,C214_=_C251 ,C214_=_C252 ,C214_=_C253 ,C214_=_C254 ,\nC214_=_C255 ,C214_=_C256 ,C214_=_C257 ,C214_=_C258 ,C248_=_C249 ,C248_=_C250 ,\nC248_=_C251 ,C248_=_C252 ,C248_=_C253 ,C248_=_C254 ,C248_=_C255 ,C248_=_C256 ,\nC248_=_C257 ,C248_=_C258 ,C249_=_C250 ,C249_=_C251 ,C249_=_C252 ,C249_=_C253 ,\nC249_=_C254 ,C249_=_C255 ,C249_=_C256 ,C249_=_C257 ,C249_=_C258 ,C250_=_C251 ,\nC250_=_C252 ,C250_=_C253 ,C250_=_C254 ,C250_=_C255 ,C250_=_C256 ,C250_=_C257 ,\nC250_=_C258 ,C251_=_C252 ,C251_=_C253 ,C251_=_C254 ,C251_=_C255 ,C251_=_C256 ,\nC251_=_C257 ,C251_=_C258 ,C252_=_C253 ,C252_=_C254 ,C252_=_C255 ,C252_=_C256 ,\nC252_=_C257 ,C252_=_C258 ,C253_=_C254 ,C253_=_C255 ,C253_=_C256 ,C253_=_C257 ,\nC253_=_C258 ,C254_=_C255 ,C254_=_C256 ,C254_=_C257 ,C254_=_C258 ,C255_=_C256 ,\nC255_=_C257 ,C255_=_C258 ,C256_=_C257 ,C256_=_C258 ,C257_=_C258 ,"];48[shape=box, label="id:48 level: 5\n99: C0 C3 C5 C6 C10 \nC11 C13 C14 C16 C21 C22 \nC23 C24 C25 C27 C28 C29 \nC30 C32 C34 C36 C38 C39 \nC40 C46 C47 C48 C58 C97 \nC98 C100 C101 C103 C104 C105 \nC106 C107 C113 C114 C116 C125 \nC127 C129 C132 C133 C135 C136 \nC144 C152 C153 C154 C156 C160 \nC161 C168 C170 C173 C175 C177 \nC192 C207 C209 C214 C215 C217 \nC218 C219 C224 C230 C235 C248 \nC249 C250 C253 C255 C257 C258 \nC259 C263 C264 C265 C266 C267 \nC283 C286 C287 C295 C305 C307 \nC309 C310 C317 C318 C383 C386 \nC389 C390 C391 C396 \n874: C0_=_C3( C0 C3 ) C0_=_C5( C0 C5 ) C0_=_C6( C0 C6 ) C0_=_C10( C0 C10 ) C0_=_C11( C0 C11 ) \nC0_=_C13( C0 C13 ) C0_=_C14( C0 C14 ) C0_=_C16( C0 C16 ) C0_=_C21( C0 C21 ) C0_=_C22( C0 C22 ) C0_=_C23( C0 C23 ) \nC0_=_C24( C0 C24 ) C0_=_C25( C0 C25 ) C0_=_C27( C0 C27 ) C0_=_C28( C0 C28 ) C0_=_C29( C0 C29 ) C0_=_C30( C0 C30 ) \nC0_=_C32( C0 C32 ) C0_=_C34( C0 C34 ) C0_=_C36( C0 C36 ) C0_=_C38( C0 C38 ) C0_=_C39( C0 C39 ) C0_=_C40( C0 C40 ) \nC3_=_C5( C3 C5 ) C3_=_C6( C3 C6 ) C3_=_C10( C3 C10 ) C3_=_C11( C3 C11 ) C3_=_C13( C3 C13 ) C3_=_C14( C3 C14 ) \nC3_=_C16( C3 C16 ) C3_=_C21( C3 C21 ) C3_=_C22( C3 C22 ) C3_=_C23( C3 C23 ) C3_=_C24( C3 C24 ) C3_=_C97( C3 C97 ) \nC3_=_C98( C3 C98 ) C3_=_C100( C3 C100 ) C3_=_C101( C3 C101 ) C3_=_C103( C3 C103 ) C3_=_C104( C3 C104 ) C3_=_C105( C3 C105 ) \nC3_=_C106( C3 C106 ) C3_=_C107( C3 C107 ) C5_=_C6( C5 C6 ) C5_=_C10( C5 C10 ) C5_=_C11( C5 C11 ) C5_=_C13( C5 C13 ) \nC5_=_C14( C5 C14 ) C5_=_C16( C5 C16 ) C5_=_C21( C5 C21 ) C5_=_C22( C5 C22 ) C5_=_C23( C5 C23 ) C5_=_C129( C5 C129 ) \nC5_=_C132( C5 C132 ) C5_=_C133( C5 C133 ) C5_=_C135( C5 C135 ) C5_=_C136( C5 C136 ) C6_=_C10( C6 C10 ) C6_=_C11( C6 C11 ) \nC6_=_C13( C6 C13 ) C6_=_C14( C6 C14 ) C6_=_C16( C6 C16 ) C6_=_C21( C6 C21 ) C6_=_C22( C6 C22 ) C6_=_C23( C6 C23 ) \nC6_=_C97( C6 C97 ) C6_=_C129( C6 C129 ) C6_=_C152( C6 C152 ) C6_=_C153( C6 C153 ) C6_=_C154( C6 C154 ) C6_=_C156( C6 C156 ) \nC6_=_C160( C6 C160 ) C6_=_C161( C6 C161 ) C10_=_C11( C10 C11 ) C10_=_C13( C10 C13 ) C10_=_C14( C10 C14 ) C10_=_C16( C10 C16 ) \nC10_=_C21( C10 C21 ) C10_=_C22( C10 C22 ) C10_=_C23( C10 C23 ) C10_=_C46( C10 C46 ) C10_=_C113( C10 C113 ) C10_=_C152( C10 C152 ) \nC10_=_C214( C10 C214 ) C10_=_C215( C10 C215 ) C10_=_C217( C10 C217 ) C10_=_C218( C10 C218 ) C10_=_C219( C10 C219 ) C11_=_C13( C11 C13 ) \nC11_=_C14( C11 C14 ) C11_=_C16( C11 C16 ) C11_=_C21( C11 C21 ) C11_=_C22( C11 C22 ) C11_=_C23( C11 C23 ) C11_=_C47( C11 C47 ) \nC11_=_C114( C11 C114 ) C11_=_C153( C11 C153 ) C11_=_C235( C11 C235 ) C13_=_C14( C13 C14 ) C13_=_C16( C13 C16 ) C13_=_C21( C13 C21 ) \nC13_=_C22( C13 C22 ) C13_=_C23( C13 C23 ) C13_=_C101( C13 C101 ) C13_=_C133( C13 C133 ) C13_=_C215( C13 C215 ) C13_=_C248( C13 C248 ) \nC13_=_C259( C13 C259 ) C13_=_C263( C13 C263 ) C13_=_C264( C13 C264 ) C14_=_C16( C14 C16 ) C14_=_C21( C14 C21 ) C14_=_C22( C14 C22 ) \nC14_=_C23( C14 C23 ) C14_=_C32( C14 C32 ) C14_=_C48( C14 C48 ) C14_=_C116( C14 C116 ) C14_=_C156( C14 C156 ) C14_=_C249( C14 C249 ) \nC14_=_C259( C14 C259 ) C14_=_C265( C14 C265 ) C14_=_C266( C14 C266 ) C14_=_C267( C14 C267 ) C16_=_C21( C16 C21 ) C16_=_C22( C16 C22 ) \nC16_=_C23( C16 C23 ) C16_=_C103( C16 C103 ) C16_=_C135( C16 C135 ) C16_=_C168( C16 C168 ) C16_=_C217( C16 C217 ) C16_=_C250( C16 C250 ) \nC16_=_C265( C16 C265 ) C16_=_C283( C16 C283 ) C16_=_C286( C16 C286 ) C16_=_C287( C16 C287 ) C21_=_C22( C21 C22 ) C21_=_C23( C21 C23 ) \nC21_=_C106( C21 C106 ) C21_=_C125( C21 C125 ) C21_=_C136( C21 C136 ) C21_=_C173( C21 C173 ) C21_=_C207( C21 C207 ) C21_=_C219( C21 C219 ) \nC21_=_C230( C21 C230 ) C21_=_C255( C21 C255 ) C21_=_C267( C21 C267 ) C21_=_C307( C21 C307 ) C21_=_C383( C21 C383 ) C21_=_C389( C21 C389 ) \nC21_=_C390( C21 C390 ) C21_=_C391( C21 C391 ) C22_=_C23( C22 C23 ) C22_=_C39( C22 C39 ) C22_=_C58( C22 C58 ) C22_=_C127( C22 C127 ) \nC22_=_C160( C22 C160 ) C22_=_C175( C22 C175 ) C22_=_C192( C22 C192 ) C22_=_C209( C22 C209 ) C22_=_C257( C22 C257 ) C22_=_C263( C22 C263 ) \nC22_=_C286( C22 C286 ) C22_=_C295( C22 C295 ) C22_=_C309( C22 C309 ) C22_=_C317( C22 C317 ) C22_=_C386( C22 C386 ) C22_=_C390( C22 C390 ) \nC22_=_C396( C22 C396 ) C23_=_C40( C23 C40 ) C23_=_C161( C23 C161 ) C23_=_C177( C23 C177 ) C23_=_C258( C23 C258 ) C23_=_C264( C23 C264 ) \nC23_=_C287( C23 C287 ) C23_=_C310( C23 C310 ) C23_=_C318( C23 C318 ) C23_=_C391( C23 C391 ) C24_=_C25( C24 C25 ) C24_=_C27( C24 C27 ) \nC24_=_C28( C24 C28 ) C24_=_C29( C24 C29 ) C24_=_C30( C24 C30 ) C24_=_C32( C24 C32 ) C24_=_C34( C24 C34 ) C24_=_C36( C24 C36 ) \nC24_=_C38( C24 C38 ) C24_=_C39( C24 C39 ) C24_=_C40( C24 C40 ) C24_=_C97( C24 C97 ) C24_=_C98( C24 C98 ) C24_=_C100( C24 C100 ) \nC24_=_C101( C24 C101 ) C24_=_C103( C24 C103 ) C24_=_C104( C24 C104 ) C24_=_C105( C24 C105 ) C24_=_C106( C24 C106 ) C24_=_C107( C24 C107 ) \nC25_=_C27( C25 C27 ) C25_=_C28( C25 C28 ) C25_=_C29( C25 C29 ) C25_=_C30( C25 C30 ) C25_=_C32( C25 C32 ) C25_=_C34( C25 C34 ) \nC25_=_C36( C25 C36 ) C25_=_C38( C25 C38 ) C25_=_C39( C25 C39 ) C25_=_C40( C25 C40 ) C25_=_C144( C25 C144 ) C27_=_C28( C27 C28 ) \nC27_=_C29( C27 C29 ) C27_=_C30( C27 C30 ) C27_=_C32( C27 C32 ) C27_=_C34( C27 C34 ) C27_=_C36( C27 C36 ) C27_=_C38( C27 C38 ) \nC27_=_C39( C27 C39 ) C27_=_C40( C27 C40 ) C27_=_C98( C27 C98 ) C27_=_C168( C27 C168 ) C27_=_C170( C27 C170 ) C27_=_C173( C27 C173 ) \nC27_=_C175( C27 C175 ) C27_=_C177( C27 C177 ) C28_=_C29( C28 C29 ) C28_=_C30( C28 C30 ) C28_=_C32( C28 C32 ) C28_=_C34( C28 C34 ) \nC28_=_C36( C28 C36 ) C28_=_C38( C28 C38 ) C28_=_C39( C28 C39 ) C28_=_C40( C28 C40 ) C28_=_C207( C28 C207 ) C28_=_C209( C28 C209 ) \nC29_=_C30( C29 C30 ) C29_=_C32( C29 C32 ) C29_=_C34( C29 C34 ) C29_=_C36( C29 C36 ) C29_=_C38( C29 C38 ) C29_=_C39( C29 C39 ) \nC29_=_C40( C29 C40 ) C29_=_C224( C29 C224 ) C29_=_C230( C29 C230 ) C30_=_C32( C30 C32 ) C30_=_C34( C30 C34 ) C30_=_C36( C30 C36 ) \nC30_=_C38( C30 C38 ) C30_=_C39( C30 C39 ) C30_=_C40( C30 C40 ) C30_=_C100( C30 C100 ) C30_=_C132( C30 C132 ) C30_=_C154( C30 C154 ) \nC30_=_C214( C30 C214 ) C30_=_C248( C30 C248 ) C30_=_C249( C30 C249 ) C30_=_C250( C30 C250 ) C30_=_C253( C30 C253 ) C30_=_C255( C30 C255 ) \nC30_=_C257( C30 C257 ) C30_=_C258( C30 C258 ) C32_=_C34( C32 C34 ) C32_=_C36( C32 C36 ) C32_=_C38( C32 C38 )</w:t>
      </w:r>
    </w:p>
    <w:p>
      <w:pPr>
        <w:pStyle w:val="PreformattedText"/>
        <w:bidi w:val="0"/>
        <w:spacing w:before="0" w:after="0"/>
        <w:jc w:val="left"/>
        <w:rPr/>
      </w:pPr>
      <w:r>
        <w:rPr/>
        <w:t xml:space="preserve"> </w:t>
      </w:r>
      <w:r>
        <w:rPr/>
        <w:t>C32_=_C39( C32 C39 ) \nC32_=_C40( C32 C40 ) C32_=_C48( C32 C48 ) C32_=_C116( C32 C116 ) C32_=_C156( C32 C156 ) C32_=_C249( C32 C249 ) C32_=_C259( C32 C259 ) \nC32_=_C265( C32 C265 ) C32_=_C266( C32 C266 ) C32_=_C267( C32 C267 ) C34_=_C36( C34 C36 ) C34_=_C38( C34 C38 ) C34_=_C39( C34 C39 ) \nC34_=_C40( C34 C40 ) C34_=_C104( C34 C104 ) C34_=_C283( C34 C283 ) C34_=_C305( C34 C305 ) C34_=_C307( C34 C307 ) C34_=_C309( C34 C309 ) \nC34_=_C310( C34 C310 ) C36_=_C38( C36 C38 ) C36_=_C39( C36 C39 ) C36_=_C40( C36 C40 ) C36_=_C383( C36 C383 ) C36_=_C386( C36 C386 ) \nC38_=_C39( C38 C39 ) C38_=_C40( C38 C40 ) C38_=_C107( C38 C107 ) C38_=_C389( C38 C389 ) C38_=_C396( C38 C396 ) C39_=_C40( C39 C40 ) \nC39_=_C58( C39 C58 ) C39_=_C127( C39 C127 ) C39_=_C160( C39 C160 ) C39_=_C175( C39 C175 ) C39_=_C192( C39 C192 ) C39_=_C209( C39 C209 ) \nC39_=_C257( C39 C257 ) C39_=_C263( C39 C263 ) C39_=_C286( C39 C286 ) C39_=_C295( C39 C295 ) C39_=_C309( C39 C309 ) C39_=_C317( C39 C317 ) \nC39_=_C386( C39 C386 ) C39_=_C390( C39 C390 ) C39_=_C396( C39 C396 ) C40_=_C161( C40 C161 ) C40_=_C177( C40 C177 ) C40_=_C258( C40 C258 ) \nC40_=_C264( C40 C264 ) C40_=_C287( C40 C287 ) C40_=_C310( C40 C310 ) C40_=_C318( C40 C318 ) C40_=_C391( C40 C391 ) C46_=_C47( C46 C47 ) \nC46_=_C48( C46 C48 ) C46_=_C58( C46 C58 ) C46_=_C113( C46 C113 ) C46_=_C152( C46 C152 ) C46_=_C214( C46 C214 ) C46_=_C215( C46 C215 ) \nC46_=_C217( C46 C217 ) C46_=_C218( C46 C218 ) C46_=_C219( C46 C219 ) C47_=_C48( C47 C48 ) C47_=_C58( C47 C58 ) C47_=_C114( C47 C114 ) \nC47_=_C153( C47 C153 ) C47_=_C235( C47 C235 ) C48_=_C58( C48 C58 ) C48_=_C116( C48 C116 ) C48_=_C156( C48 C156 ) C48_=_C249( C48 C249 ) \nC48_=_C259( C48 C259 ) C48_=_C265( C48 C265 ) C48_=_C266( C48 C266 ) C48_=_C267( C48 C267 ) C58_=_C127( C58 C127 ) C58_=_C160( C58 C160 ) \nC58_=_C175( C58 C175 ) C58_=_C192( C58 C192 ) C58_=_C209( C58 C209 ) C58_=_C257( C58 C257 ) C58_=_C263( C58 C263 ) C58_=_C286( C58 C286 ) \nC58_=_C295( C58 C295 ) C58_=_C309( C58 C309 ) C58_=_C317( C58 C317 ) C58_=_C386( C58 C386 ) C58_=_C390( C58 C390 ) C58_=_C396( C58 C396 ) \nC97_=_C98( C97 C98 ) C97_=_C100( C97 C100 ) C97_=_C101( C97 C101 ) C97_=_C103( C97 C103 ) C97_=_C104( C97 C104 ) C97_=_C105( C97 C105 ) \nC97_=_C106( C97 C106 ) C97_=_C107( C97 C107 ) C97_=_C129( C97 C129 ) C97_=_C152( C97 C152 ) C97_=_C153( C97 C153 ) C97_=_C154( C97 C154 ) \nC97_=_C156( C97 C156 ) C97_=_C160( C97 C160 ) C97_=_C161( C97 C161 ) C98_=_C100( C98 C100 ) C98_=_C101( C98 C101 ) C98_=_C103( C98 C103 ) \nC98_=_C104( C98 C104 ) C98_=_C105( C98 C105 ) C98_=_C106( C98 C106 ) C98_=_C107( C98 C107 ) C98_=_C168( C98 C168 ) C98_=_C170( C98 C170 ) \nC98_=_C173( C98 C173 ) C98_=_C175( C98 C175 ) C98_=_C177( C98 C177 ) C100_=_C101( C100 C101 ) C100_=_C103( C100 C103 ) C100_=_C104( C100 C104 ) \nC100_=_C105( C100 C105 ) C100_=_C106( C100 C106 ) C100_=_C107( C100 C107 ) C100_=_C132( C100 C132 ) C100_=_C154( C100 C154 ) C100_=_C214( C100 C214 ) \nC100_=_C248( C100 C248 ) C100_=_C249( C100 C249 ) C100_=_C250( C100 C250 ) C100_=_C253( C100 C253 ) C100_=_C255( C100 C255 ) C100_=_C257( C100 C257 ) \nC100_=_C258( C100 C258 ) C101_=_C103( C101 C103 ) C101_=_C104( C101 C104 ) C101_=_C105( C101 C105 ) C101_=_C106( C101 C106 ) C101_=_C107( C101 C107 ) \nC101_=_C133( C101 C133 ) C101_=_C215( C101 C215 ) C101_=_C248( C101 C248 ) C101_=_C259( C101 C259 ) C101_=_C263( C101 C263 ) C101_=_C264( C101 C264 ) \nC103_=_C104( C103 C104 ) C103_=_C105( C103 C105 ) C103_=_C106( C103 C106 ) C103_=_C107( C103 C107 ) C103_=_C135( C103 C135 ) C103_=_C168( C103 C168 ) \nC103_=_C217( C103 C217 ) C103_=_C250( C103 C250 ) C103_=_C265( C103 C265 ) C103_=_C283( C103 C283 ) C103_=_C286( C103 C286 ) C103_=_C287( C103 C287 ) \nC104_=_C105( C104 C105 ) C104_=_C106( C104 C106 ) C104_=_C107( C104 C107 ) C104_=_C283( C104 C283 ) C104_=_C305( C104 C305 ) C104_=_C307( C104 C307 ) \nC104_=_C309( C104 C309 ) C104_=_C310( C104 C310 ) C105_=_C106( C105 C106 ) C105_=_C107( C105 C107 ) C105_=_C144( C105 C144 ) C105_=_C170( C105 C170 ) \nC105_=_C224( C105 C224 ) C105_=_C253( C105 C253 ) C105_=_C305( C105 C305 ) C105_=_C317( C105 C317 ) C105_=_C318( C105 C318 ) C106_=_C107( C106 C107 ) \nC106_=_C125( C106 C125 ) C106_=_C136( C106 C136 ) C106_=_C173( C106 C173 ) C106_=_C207( C106 C207 ) C106_=_C219( C106 C219 ) C106_=_C230( C106 C230 ) \nC106_=_C255( C106 C255 ) C106_=_C267( C106 C267 ) C106_=_C307( C106 C307 ) C106_=_C383( C106 C383 ) C106_=_C389( C106 C389 ) C106_=_C390( C106 C390 ) \nC106_=_C391( C106 C391 ) C107_=_C389( C107 C389 ) C107_=_C396( C107 C396 ) C113_=_C114( C113 C114 ) C113_=_C116( C113 C116 ) C113_=_C125( C113 C125 ) \nC113_=_C127( C113 C127 ) C113_=_C152( C113 C152 ) C113_=_C214( C113 C214 ) C113_=_C215( C113 C215 ) C113_=_C217( C113 C217 ) C113_=_C218( C113 C218 ) \nC113_=_C219( C113 C219 ) C114_=_C116( C114 C116 ) C114_=_C125( C114 C125 ) C114_=_C127( C114 C127 ) C114_=_C153( C114 C153 ) C114_=_C235( C114 C235 ) \nC116_=_C125( C116 C125 ) C116_=_C127( C116 C127 ) C116_=_C156( C116 C156 ) C116_=_C249( C116 C249 ) C116_=_C259( C116 C259 ) C116_=_C265( C116 C265 ) \nC116_=_C266( C116 C266 ) C116_=_C267( C116 C267 ) C125_=_C127( C125 C127 ) C125_=_C136( C125 C136 ) C125_=_C173( C125 C173 ) C125_=_C207( C125 C207 ) \nC125_=_C219( C125 C219 ) C125_=_C230( C125 C230 ) C125_=_C255( C125 C255 ) C125_=_C267( C125 C267 ) C125_=_C307( C125 C307 ) C125_=_C383( C125 C383 ) \nC125_=_C389( C125 C389 ) C125_=_C390( C125 C390 ) C125_=_C391( C125 C391 ) C127_=_C160( C127 C160 ) C127_=_C175( C127 C175 ) C127_=_C192( C127 C192 ) \nC127_=_C209( C127 C209 ) C127_=_C257( C127 C257 ) C127_=_C263( C127 C263 ) C127_=_C286( C127 C286 ) C127_=_C295( C127 C295 ) C127_=_C309( C127 C309 ) \nC127_=_C317( C127 C317 ) C127_=_C386( C127 C386 ) C127_=_C390( C127 C390 ) C127_=_C396( C127 C396 ) C129_=_C132( C129 C132 ) C129_=_C133( C129 C133 ) \nC129_=_C135( C129 C135 ) C129_=_C136( C129 C136 ) C129_=_C152( C129 C152 ) C129_=_C153( C129 C153 ) C129_=_C154( C129 C154 ) C129_=_C156( C129 C156 ) \nC129_=_C160( C129 C160 ) C129_=_C161( C129 C161 ) C132_=_C133( C132 C133 ) C132_=_C135( C132 C135 ) C132_=_C136( C132 C136 ) C132_=_C154( C132 C154 ) \nC132_=_C214( C132 C214 ) C132_=_C248( C132 C248 ) C132_=_C249( C132 C249 ) C132_=_C250( C132 C250 ) C132_=_C253( C132 C253 ) C132_=_C255( C132 C255 ) \nC132_=_C257( C132 C257 ) C132_=_C258( C132 C258 ) C133_=_C135( C133 C135 ) C133_=_C136( C133 C136 ) C133_=_C215( C133 C215 ) C133_=_C248( C133 C248 ) \nC133_=_C259( C133 C259 ) C133_=_C263( C133 C263 ) C133_=_C264( C133 C264 ) C135_=_C136( C135 C136 ) C135_=_C168( C135 C168 ) C135_=_C217( C135 C217 ) \nC135_=_C250( C135 C250 ) C135_=_C265( C135 C265 ) C135_=_C283( C135 C283 ) C135_=_C286( C135 C286 ) C135_=_C287( C135 C287 ) C136_=_C173( C136 C173 ) \nC136_=_C207( C136 C207 ) C136_=_C219( C136 C219 ) C136_=_C230( C136 C230 ) C136_=_C255( C136 C255 ) C136_=_C267( C136 C267 ) C136_=_C307( C136 C307 ) \nC136_=_C383( C136 C383 ) C136_=_C389( C136 C389 ) C136_=_C390( C136 C390 ) C136_=_C391( C136 C391 ) C144_=_C170( C144 C170 ) C144_=_C224( C144 C224 ) \nC144_=_C253( C144 C253 ) C144_=_C305( C144 C305 ) C144_=_C317( C144 C317 ) C144_=_C318( C144 C318 ) C152_=_C153( C152 C153 ) C152_=_C154( C152 C154 ) \nC152_=_C156( C152 C156 ) C152_=_C160( C152 C160 ) C152_=_C161( C152 C161 ) C152_=_C214( C152 C214 ) C152_=_C215( C152 C215 ) C152_=_C217( C152 C217 ) \nC152_=_C218( C152 C218 ) C152_=_C219( C152 C219 ) C153_=_C154( C153 C154 ) C153_=_C156( C153 C156 ) C153_=_C160( C153 C160 ) C153_=_C161( C153 C161 ) \nC153_=_C235( C153 C235 ) C154_=_C156( C154 C156 ) C154_=_C160( C154 C160 ) C154_=_C161( C154 C161 ) C154_=_C214( C154 C214 ) C154_=_C248( C154 C248 ) \nC154_=_C249( C154 C249 ) C154_=_C250( C154 C250 ) C154_=_C253( C154 C253 ) C154_=_C255( C154 C255 ) C154_=_C257( C154 C257 ) C154_=_C258( C154 C258 ) \nC156_=_C160( C156 C160 ) C156_=_C161( C156 C161 ) C156_=_C249( C156 C249 ) C156_=_C259( C156 C259 ) C156_=_C265( C156 C265 ) C156_=_C266( C156 C266 ) \nC156_=_C267( C156 C267 ) C160_=_C161( C160 C161 ) C160_=_C175( C160 C175 ) C160_=_C192( C160 C192 ) C160_=_C209( C160 C209 ) C160_=_C257( C160 C257 ) \nC160_=_C263( C160 C263 ) C160_=_C286( C160 C286 ) C160_=_C295( C160 C295 ) C160_=_C309( C160 C309 ) C160_=_C317( C160 C317 ) C160_=_C386( C160 C386 ) \nC160_=_C390( C160 C390 ) C160_=_C396( C160 C396 ) C161_=_C177( C161 C177 ) C161_=_C258( C161 C258 ) C161_=_C264( C161 C264 ) C161_=_C287( C161 C287 ) \nC161_=_C310( C161 C310 ) C161_=_C318( C161 C318 ) C161_=_C391( C161 C391 ) C168_=_C170( C168 C170 ) C168_=_C173( C168 C173 ) C168_=_C175( C168 C175 ) \nC168_=_C177( C168 C177 ) C168_=_C217( C168 C217 ) C168_=_C250( C168 C250 ) C168_=_C265( C168 C265 ) C168_=_C283( C168 C283 ) C168_=_C286( C168 C286 ) \nC168_=_C287( C168 C287 ) C170_=_C173( C170 C173 ) C170_=_C175( C170 C175 ) C170_=_C177( C170 C177 ) C170_=_C224( C170 C224 ) C170_=_C253( C170 C253 ) \nC170_=_C305( C170 C305 ) C170_=_C317( C170 C317 ) C170_=_C318( C170 C318 ) C173_=_C175( C173 C175 ) C173_=_C177( C173 C177 ) C173_=_C207( C173 C207 ) \nC173_=_C219( C173 C219 ) C173_=_C230( C173 C230 ) C173_=_C255( C173 C255 ) C173_=_C267( C173 C267 ) C173_=_C307( C173 C307 ) C173_=_C383( C173 C383 ) \nC173_=_C389( C173 C389 ) C173_=_C390( C173 C390 ) C173_=_C391( C173 C391 ) C175_=_C177( C175 C177 ) C175_=_C192( C175 C192 ) C175_=_C209( C175 C209 ) \nC175_=_C257( C175 C257 ) C175_=_C263( C175 C263 ) C175_=_C286( C175 C286 ) C175_=_C295( C175 C295 ) C175_=_C309( C175 C309 ) C175_=_C317( C175 C317 ) \nC175_=_C386( C175 C386 ) C175_=_C390( C175 C390 ) C175_=_C396( C175 C396 ) C177_=_C258( C177 C258 ) C177_=_C264( C177 C264 ) C177_=_C287( C177 C287 ) \nC177_=_C310( C177 C310 ) C177_=_C318( C177 C318 ) C177_=_C391( C177 C391 ) C192_=_C209( C192 C209 ) C192_=_C257( C192 C257 ) C192_=_C263( C192 C263 ) \nC192_=_C286( C192 C286 ) C192_=_C295( C192 C295 ) C192_=_C309( C192 C309 ) C192_=_C317( C192 C317 ) C192_=_C386( C192 C386</w:t>
      </w:r>
    </w:p>
    <w:p>
      <w:pPr>
        <w:pStyle w:val="PreformattedText"/>
        <w:bidi w:val="0"/>
        <w:spacing w:before="0" w:after="0"/>
        <w:jc w:val="left"/>
        <w:rPr/>
      </w:pPr>
      <w:r>
        <w:rPr/>
        <w:t xml:space="preserve"> </w:t>
      </w:r>
      <w:r>
        <w:rPr/>
        <w:t>) C192_=_C390( C192 C390 ) \nC192_=_C396( C192 C396 ) C207_=_C209( C207 C209 ) C207_=_C219( C207 C219 ) C207_=_C230( C207 C230 ) C207_=_C255( C207 C255 ) C207_=_C267( C207 C267 ) \nC207_=_C307( C207 C307 ) C207_=_C383( C207 C383 ) C207_=_C389( C207 C389 ) C207_=_C390( C207 C390 ) C207_=_C391( C207 C391 ) C209_=_C257( C209 C257 ) \nC209_=_C263( C209 C263 ) C209_=_C286( C209 C286 ) C209_=_C295( C209 C295 ) C209_=_C309( C209 C309 ) C209_=_C317( C209 C317 ) C209_=_C386( C209 C386 ) \nC209_=_C390( C209 C390 ) C209_=_C396( C209 C396 ) C214_=_C215( C214 C215 ) C214_=_C217( C214 C217 ) C214_=_C218( C214 C218 ) C214_=_C219( C214 C219 ) \nC214_=_C248( C214 C248 ) C214_=_C249( C214 C249 ) C214_=_C250( C214 C250 ) C214_=_C253( C214 C253 ) C214_=_C255( C214 C255 ) C214_=_C257( C214 C257 ) \nC214_=_C258( C214 C258 ) C215_=_C217( C215 C217 ) C215_=_C218( C215 C218 ) C215_=_C219( C215 C219 ) C215_=_C248( C215 C248 ) C215_=_C259( C215 C259 ) \nC215_=_C263( C215 C263 ) C215_=_C264( C215 C264 ) C217_=_C218( C217 C218 ) C217_=_C219( C217 C219 ) C217_=_C250( C217 C250 ) C217_=_C265( C217 C265 ) \nC217_=_C283( C217 C283 ) C217_=_C286( C217 C286 ) C217_=_C287( C217 C287 ) C218_=_C219( C218 C219 ) C218_=_C235( C218 C235 ) C218_=_C266( C218 C266 ) \nC218_=_C295( C218 C295 ) C219_=_C230( C219 C230 ) C219_=_C255( C219 C255 ) C219_=_C267( C219 C267 ) C219_=_C307( C219 C307 ) C219_=_C383( C219 C383 ) \nC219_=_C389( C219 C389 ) C219_=_C390( C219 C390 ) C219_=_C391( C219 C391 ) C224_=_C230( C224 C230 ) C224_=_C253( C224 C253 ) C224_=_C305( C224 C305 ) \nC224_=_C317( C224 C317 ) C224_=_C318( C224 C318 ) C230_=_C255( C230 C255 ) C230_=_C267( C230 C267 ) C230_=_C307( C230 C307 ) C230_=_C383( C230 C383 ) \nC230_=_C389( C230 C389 ) C230_=_C390( C230 C390 ) C230_=_C391( C230 C391 ) C235_=_C266( C235 C266 ) C235_=_C295( C235 C295 ) C248_=_C249( C248 C249 ) \nC248_=_C250( C248 C250 ) C248_=_C253( C248 C253 ) C248_=_C255( C248 C255 ) C248_=_C257( C248 C257 ) C248_=_C258( C248 C258 ) C248_=_C259( C248 C259 ) \nC248_=_C263( C248 C263 ) C248_=_C264( C248 C264 ) C249_=_C250( C249 C250 ) C249_=_C253( C249 C253 ) C249_=_C255( C249 C255 ) C249_=_C257( C249 C257 ) \nC249_=_C258( C249 C258 ) C249_=_C259( C249 C259 ) C249_=_C265( C249 C265 ) C249_=_C266( C249 C266 ) C249_=_C267( C249 C267 ) C250_=_C253( C250 C253 ) \nC250_=_C255( C250 C255 ) C250_=_C257( C250 C257 ) C250_=_C258( C250 C258 ) C250_=_C265( C250 C265 ) C250_=_C283( C250 C283 ) C250_=_C286( C250 C286 ) \nC250_=_C287( C250 C287 ) C253_=_C255( C253 C255 ) C253_=_C257( C253 C257 ) C253_=_C258( C253 C258 ) C253_=_C305( C253 C305 ) C253_=_C317( C253 C317 ) \nC253_=_C318( C253 C318 ) C255_=_C257( C255 C257 ) C255_=_C258( C255 C258 ) C255_=_C267( C255 C267 ) C255_=_C307( C255 C307 ) C255_=_C383( C255 C383 ) \nC255_=_C389( C255 C389 ) C255_=_C390( C255 C390 ) C255_=_C391( C255 C391 ) C257_=_C258( C257 C258 ) C257_=_C263( C257 C263 ) C257_=_C286( C257 C286 ) \nC257_=_C295( C257 C295 ) C257_=_C309( C257 C309 ) C257_=_C317( C257 C317 ) C257_=_C386( C257 C386 ) C257_=_C390( C257 C390 ) C257_=_C396( C257 C396 ) \nC258_=_C264( C258 C264 ) C258_=_C287( C258 C287 ) C258_=_C310( C258 C310 ) C258_=_C318( C258 C318 ) C258_=_C391( C258 C391 ) C259_=_C263( C259 C263 ) \nC259_=_C264( C259 C264 ) C259_=_C265( C259 C265 ) C259_=_C266( C259 C266 ) C259_=_C267( C259 C267 ) C263_=_C264( C263 C264 ) C263_=_C286( C263 C286 ) \nC263_=_C295( C263 C295 ) C263_=_C309( C263 C309 ) C263_=_C317( C263 C317 ) C263_=_C386( C263 C386 ) C263_=_C390( C263 C390 ) C263_=_C396( C263 C396 ) \nC264_=_C287( C264 C287 ) C264_=_C310( C264 C310 ) C264_=_C318( C264 C318 ) C264_=_C391( C264 C391 ) C265_=_C266( C265 C266 ) C265_=_C267( C265 C267 ) \nC265_=_C283( C265 C283 ) C265_=_C286( C265 C286 ) C265_=_C287( C265 C287 ) C266_=_C267( C266 C267 ) C266_=_C295( C266 C295 ) C267_=_C307( C267 C307 ) \nC267_=_C383( C267 C383 ) C267_=_C389( C267 C389 ) C267_=_C390( C267 C390 ) C267_=_C391( C267 C391 ) C283_=_C286( C283 C286 ) C283_=_C287( C283 C287 ) \nC283_=_C305( C283 C305 ) C283_=_C307( C283 C307 ) C283_=_C309( C283 C309 ) C283_=_C310( C283 C310 ) C286_=_C287( C286 C287 ) C286_=_C295( C286 C295 ) \nC286_=_C309( C286 C309 ) C286_=_C317( C286 C317 ) C286_=_C386( C286 C386 ) C286_=_C390( C286 C390 ) C286_=_C396( C286 C396 ) C287_=_C310( C287 C310 ) \nC287_=_C318( C287 C318 ) C287_=_C391( C287 C391 ) C295_=_C309( C295 C309 ) C295_=_C317( C295 C317 ) C295_=_C386( C295 C386 ) C295_=_C390( C295 C390 ) \nC295_=_C396( C295 C396 ) C305_=_C307( C305 C307 ) C305_=_C309( C305 C309 ) C305_=_C310( C305 C310 ) C305_=_C317( C305 C317 ) C305_=_C318( C305 C318 ) \nC307_=_C309( C307 C309 ) C307_=_C310( C307 C310 ) C307_=_C383( C307 C383 ) C307_=_C389( C307 C389 ) C307_=_C390( C307 C390 ) C307_=_C391( C307 C391 ) \nC309_=_C310( C309 C310 ) C309_=_C317( C309 C317 ) C309_=_C386( C309 C386 ) C309_=_C390( C309 C390 ) C309_=_C396( C309 C396 ) C310_=_C318( C310 C318 ) \nC310_=_C391( C310 C391 ) C317_=_C318( C317 C318 ) C317_=_C386( C317 C386 ) C317_=_C390( C317 C390 ) C317_=_C396( C317 C396 ) C318_=_C391( C318 C391 ) \nC383_=_C386( C383 C386 ) C383_=_C389( C383 C389 ) C383_=_C390( C383 C390 ) C383_=_C391( C383 C391 ) C386_=_C390( C386 C390 ) C386_=_C396( C386 C396 ) \nC389_=_C390( C389 C390 ) C389_=_C391( C389 C391 ) C389_=_C396( C389 C396 ) C390_=_C391( C390 C391 ) C390_=_C396( C390 C396 ) "];42-&gt;48[label="67: C0 C3 C5 C6 C10 \nC11 C13 C14 C16 C21 C22 \nC23 C25 C27 C28 C29 C30 \nC34 C36 C38 C46 C47 C48 \nC58 C98 C100 C104 C107 C113 \nC114 C116 C125 C127 C132 C144 \nC154 C168 C170 C173 C175 C177 \nC192 C207 C209 C214 C218 C224 \nC230 C235 C248 C249 C250 C253 \nC255 C257 C258 C266 C283 C295 \nC305 C307 C309 C310 C383 C386 \nC389 C396 \n400: C0_=_C3 ,C0_=_C5 ,C0_=_C6 ,C0_=_C10 ,C0_=_C11 ,\nC0_=_C13 ,C0_=_C14 ,C0_=_C16 ,C0_=_C21 ,C0_=_C22 ,C0_=_C23 ,\nC0_=_C25 ,C0_=_C27 ,C0_=_C28 ,C0_=_C29 ,C0_=_C30 ,C0_=_C34 ,\nC0_=_C36 ,C0_=_C38 ,C3_=_C5 ,C3_=_C6 ,C3_=_C10 ,C3_=_C11 ,\nC3_=_C13 ,C3_=_C14 ,C3_=_C16 ,C3_=_C21 ,C3_=_C22 ,C3_=_C23 ,\nC3_=_C98 ,C3_=_C100 ,C3_=_C104 ,C3_=_C107 ,C5_=_C6 ,C5_=_C10 ,\nC5_=_C11 ,C5_=_C13 ,C5_=_C14 ,C5_=_C16 ,C5_=_C21 ,C5_=_C22 ,\nC5_=_C23 ,C5_=_C132 ,C6_=_C10 ,C6_=_C11 ,C6_=_C13 ,C6_=_C14 ,\nC6_=_C16 ,C6_=_C21 ,C6_=_C22 ,C6_=_C23 ,C6_=_C154 ,C10_=_C11 ,\nC10_=_C13 ,C10_=_C14 ,C10_=_C16 ,C10_=_C21 ,C10_=_C22 ,C10_=_C23 ,\nC10_=_C46 ,C10_=_C113 ,C10_=_C214 ,C10_=_C218 ,C11_=_C13 ,C11_=_C14 ,\nC11_=_C16 ,C11_=_C21 ,C11_=_C22 ,C11_=_C23 ,C11_=_C47 ,C11_=_C114 ,\nC11_=_C235 ,C13_=_C14 ,C13_=_C16 ,C13_=_C21 ,C13_=_C22 ,C13_=_C23 ,\nC13_=_C248 ,C14_=_C16 ,C14_=_C21 ,C14_=_C22 ,C14_=_C23 ,C14_=_C48 ,\nC14_=_C116 ,C14_=_C249 ,C14_=_C266 ,C16_=_C21 ,C16_=_C22 ,C16_=_C23 ,\nC16_=_C168 ,C16_=_C250 ,C16_=_C283 ,C21_=_C22 ,C21_=_C23 ,C21_=_C125 ,\nC21_=_C173 ,C21_=_C207 ,C21_=_C230 ,C21_=_C255 ,C21_=_C307 ,C21_=_C383 ,\nC21_=_C389 ,C22_=_C23 ,C22_=_C58 ,C22_=_C127 ,C22_=_C175 ,C22_=_C192 ,\nC22_=_C209 ,C22_=_C257 ,C22_=_C295 ,C22_=_C309 ,C22_=_C386 ,C22_=_C396 ,\nC23_=_C177 ,C23_=_C258 ,C23_=_C310 ,C25_=_C27 ,C25_=_C28 ,C25_=_C29 ,\nC25_=_C30 ,C25_=_C34 ,C25_=_C36 ,C25_=_C38 ,C25_=_C144 ,C27_=_C28 ,\nC27_=_C29 ,C27_=_C30 ,C27_=_C34 ,C27_=_C36 ,C27_=_C38 ,C27_=_C98 ,\nC27_=_C168 ,C27_=_C170 ,C27_=_C173 ,C27_=_C175 ,C27_=_C177 ,C28_=_C29 ,\nC28_=_C30 ,C28_=_C34 ,C28_=_C36 ,C28_=_C38 ,C28_=_C207 ,C28_=_C209 ,\nC29_=_C30 ,C29_=_C34 ,C29_=_C36 ,C29_=_C38 ,C29_=_C224 ,C29_=_C230 ,\nC30_=_C34 ,C30_=_C36 ,C30_=_C38 ,C30_=_C100 ,C30_=_C132 ,C30_=_C154 ,\nC30_=_C214 ,C30_=_C248 ,C30_=_C249 ,C30_=_C250 ,C30_=_C253 ,C30_=_C255 ,\nC30_=_C257 ,C30_=_C258 ,C34_=_C36 ,C34_=_C38 ,C34_=_C104 ,C34_=_C283 ,\nC34_=_C305 ,C34_=_C307 ,C34_=_C309 ,C34_=_C310 ,C36_=_C38 ,C36_=_C383 ,\nC36_=_C386 ,C38_=_C107 ,C38_=_C389 ,C38_=_C396 ,C46_=_C47 ,C46_=_C48 ,\nC46_=_C58 ,C46_=_C113 ,C46_=_C214 ,C46_=_C218 ,C47_=_C48 ,C47_=_C58 ,\nC47_=_C114 ,C47_=_C235 ,C48_=_C58 ,C48_=_C116 ,C48_=_C249 ,C48_=_C266 ,\nC58_=_C127 ,C58_=_C175 ,C58_=_C192 ,C58_=_C209 ,C58_=_C257 ,C58_=_C295 ,\nC58_=_C309 ,C58_=_C386 ,C58_=_C396 ,C98_=_C100 ,C98_=_C104 ,C98_=_C107 ,\nC98_=_C168 ,C98_=_C170 ,C98_=_C173 ,C98_=_C175 ,C98_=_C177 ,C100_=_C104 ,\nC100_=_C107 ,C100_=_C132 ,C100_=_C154 ,C100_=_C214 ,C100_=_C248 ,C100_=_C249 ,\nC100_=_C250 ,C100_=_C253 ,C100_=_C255 ,C100_=_C257 ,C100_=_C258 ,C104_=_C107 ,\nC104_=_C283 ,C104_=_C305 ,C104_=_C307 ,C104_=_C309 ,C104_=_C310 ,C107_=_C389 ,\nC107_=_C396 ,C113_=_C114 ,C113_=_C116 ,C113_=_C125 ,C113_=_C127 ,C113_=_C214 ,\nC113_=_C218 ,C114_=_C116 ,C114_=_C125 ,C114_=_C127 ,C114_=_C235 ,C116_=_C125 ,\nC116_=_C127 ,C116_=_C249 ,C116_=_C266 ,C125_=_C127 ,C125_=_C173 ,C125_=_C207 ,\nC125_=_C230 ,C125_=_C255 ,C125_=_C307 ,C125_=_C383 ,C125_=_C389 ,C127_=_C175 ,\nC127_=_C192 ,C127_=_C209 ,C127_=_C257 ,C127_=_C295 ,C127_=_C309 ,C127_=_C386 ,\nC127_=_C396 ,C132_=_C154 ,C132_=_C214 ,C132_=_C248 ,C132_=_C249 ,C132_=_C250 ,\nC132_=_C253 ,C132_=_C255 ,C132_=_C257 ,C132_=_C258 ,C144_=_C170 ,C144_=_C224 ,\nC144_=_C253 ,C144_=_C305 ,C154_=_C214 ,C154_=_C248 ,C154_=_C249 ,C154_=_C250 ,\nC154_=_C253 ,C154_=_C255 ,C154_=_C257 ,C154_=_C258 ,C168_=_C170 ,C168_=_C173 ,\nC168_=_C175 ,C168_=_C177 ,C168_=_C250 ,C168_=_C283 ,C170_=_C173 ,C170_=_C175 ,\nC170_=_C177 ,C170_=_C224 ,C170_=_C253 ,C170_=_C305 ,C173_=_C175 ,C173_=_C177 ,\nC173_=_C207 ,C173_=_C230 ,C173_=_C255 ,C173_=_C307 ,C173_=_C383 ,C173_=_C389 ,\nC175_=_C177 ,C175_=_C192 ,C175_=_C209 ,C175_=_C257 ,C175_=_C295 ,C175_=_C309 ,\nC175_=_C386 ,C175_=_C396 ,C177_=_C258 ,C177_=_C310 ,C192_=_C209 ,C192_=_C257 ,\nC192_=_C295 ,C192_=_C309 ,C192_=_C386 ,C192_=_C396 ,C207_=_C209 ,C207_=_C230 ,\nC207_=_C255 ,C207_=_C307 ,C207_=_C383 ,C207_=_C389 ,C209_=_C257 ,C209_=_C295 ,\nC209_=_C309 ,C209_=_C386 ,C209_=_C396 ,C214_=_C218 ,C214_=_C248 ,C214_=_C249 ,\nC214_=_C250 ,C214_=_C253 ,C214_=_C255 ,C214_=_C257 ,C214_=_C258 ,C218_=_C235 ,\nC218_=_C266 ,C218_=_C295 ,C224_=_C230 ,C224_=_C253 ,C224_=_C305 ,C230_=_C255 ,\nC230_=_C307 ,C230_=_C383 ,C230_=_C389 ,C235_=_C266 ,C235_=_C295</w:t>
      </w:r>
    </w:p>
    <w:p>
      <w:pPr>
        <w:pStyle w:val="PreformattedText"/>
        <w:bidi w:val="0"/>
        <w:spacing w:before="0" w:after="0"/>
        <w:jc w:val="left"/>
        <w:rPr/>
      </w:pPr>
      <w:r>
        <w:rPr/>
        <w:t xml:space="preserve"> </w:t>
      </w:r>
      <w:r>
        <w:rPr/>
        <w:t>,C248_=_C249 ,\nC248_=_C250 ,C248_=_C253 ,C248_=_C255 ,C248_=_C257 ,C248_=_C258 ,C249_=_C250 ,\nC249_=_C253 ,C249_=_C255 ,C249_=_C257 ,C249_=_C258 ,C249_=_C266 ,C250_=_C253 ,\nC250_=_C255 ,C250_=_C257 ,C250_=_C258 ,C250_=_C283 ,C253_=_C255 ,C253_=_C257 ,\nC253_=_C258 ,C253_=_C305 ,C255_=_C257 ,C255_=_C258 ,C255_=_C307 ,C255_=_C383 ,\nC255_=_C389 ,C257_=_C258 ,C257_=_C295 ,C257_=_C309 ,C257_=_C386 ,C257_=_C396 ,\nC258_=_C310 ,C266_=_C295 ,C283_=_C305 ,C283_=_C307 ,C283_=_C309 ,C283_=_C310 ,\nC295_=_C309 ,C295_=_C386 ,C295_=_C396 ,C305_=_C307 ,C305_=_C309 ,C305_=_C310 ,\nC307_=_C309 ,C307_=_C310 ,C307_=_C383 ,C307_=_C389 ,C309_=_C310 ,C309_=_C386 ,\nC309_=_C396 ,C383_=_C386 ,C383_=_C389 ,C386_=_C396 ,C389_=_C396 ,"];49[shape=box, label="id:49 level: 6\n22: C212 C238 C247 C312 C313 \nC315 C333 C334 C335 C336 C337 \nC339 C348 C349 C368 C377 C378 \nC388 C394 C398 C400 C401 \n109: C212_=_C247( C212 C247 ) C212_=_C315( C212 C315 ) C212_=_C339( C212 C339 ) C212_=_C349( C212 C349 ) C212_=_C368( C212 C368 ) \nC212_=_C378( C212 C378 ) C212_=_C388( C212 C388 ) C212_=_C394( C212 C394 ) C212_=_C398( C212 C398 ) C212_=_C400( C212 C400 ) C212_=_C401( C212 C401 ) \nC238_=_C247( C238 C247 ) C238_=_C333( C238 C333 ) C238_=_C334( C238 C334 ) C238_=_C335( C238 C335 ) C238_=_C336( C238 C336 ) C238_=_C337( C238 C337 ) \nC238_=_C339( C238 C339 ) C247_=_C315( C247 C315 ) C247_=_C339( C247 C339 ) C247_=_C349( C247 C349 ) C247_=_C368( C247 C368 ) C247_=_C378( C247 C378 ) \nC247_=_C388( C247 C388 ) C247_=_C394( C247 C394 ) C247_=_C398( C247 C398 ) C247_=_C400( C247 C400 ) C247_=_C401( C247 C401 ) C312_=_C313( C312 C313 ) \nC312_=_C315( C312 C315 ) C312_=_C333( C312 C333 ) C312_=_C348( C312 C348 ) C312_=_C349( C312 C349 ) C313_=_C315( C313 C315 ) C313_=_C335( C313 C335 ) \nC313_=_C377( C313 C377 ) C313_=_C378( C313 C378 ) C315_=_C339( C315 C339 ) C315_=_C349( C315 C349 ) C315_=_C368( C315 C368 ) C315_=_C378( C315 C378 ) \nC315_=_C388( C315 C388 ) C315_=_C394( C315 C394 ) C315_=_C398( C315 C398 ) C315_=_C400( C315 C400 ) C315_=_C401( C315 C401 ) C333_=_C334( C333 C334 ) \nC333_=_C335( C333 C335 ) C333_=_C336( C333 C336 ) C333_=_C337( C333 C337 ) C333_=_C339( C333 C339 ) C333_=_C348( C333 C348 ) C333_=_C349( C333 C349 ) \nC334_=_C335( C334 C335 ) C334_=_C336( C334 C336 ) C334_=_C337( C334 C337 ) C334_=_C339( C334 C339 ) C334_=_C368( C334 C368 ) C335_=_C336( C335 C336 ) \nC335_=_C337( C335 C337 ) C335_=_C339( C335 C339 ) C335_=_C377( C335 C377 ) C335_=_C378( C335 C378 ) C336_=_C337( C336 C337 ) C336_=_C339( C336 C339 ) \nC336_=_C394( C336 C394 ) C337_=_C339( C337 C339 ) C337_=_C400( C337 C400 ) C339_=_C349( C339 C349 ) C339_=_C368( C339 C368 ) C339_=_C378( C339 C378 ) \nC339_=_C388( C339 C388 ) C339_=_C394( C339 C394 ) C339_=_C398( C339 C398 ) C339_=_C400( C339 C400 ) C339_=_C401( C339 C401 ) C348_=_C349( C348 C349 ) \nC348_=_C377( C348 C377 ) C348_=_C401( C348 C401 ) C349_=_C368( C349 C368 ) C349_=_C378( C349 C378 ) C349_=_C388( C349 C388 ) C349_=_C394( C349 C394 ) \nC349_=_C398( C349 C398 ) C349_=_C400( C349 C400 ) C349_=_C401( C349 C401 ) C368_=_C378( C368 C378 ) C368_=_C388( C368 C388 ) C368_=_C394( C368 C394 ) \nC368_=_C398( C368 C398 ) C368_=_C400( C368 C400 ) C368_=_C401( C368 C401 ) C377_=_C378( C377 C378 ) C377_=_C401( C377 C401 ) C378_=_C388( C378 C388 ) \nC378_=_C394( C378 C394 ) C378_=_C398( C378 C398 ) C378_=_C400( C378 C400 ) C378_=_C401( C378 C401 ) C388_=_C394( C388 C394 ) C388_=_C398( C388 C398 ) \nC388_=_C400( C388 C400 ) C388_=_C401( C388 C401 ) C394_=_C398( C394 C398 ) C394_=_C400( C394 C400 ) C394_=_C401( C394 C401 ) C398_=_C400( C398 C400 ) \nC398_=_C401( C398 C401 ) C400_=_C401( C400 C401 ) "];43-&gt;49[label="19: C212 C238 C247 C312 C313 \nC333 C334 C335 C336 C337 C348 \nC349 C368 C377 C378 C388 C394 \nC398 C400 \n69: C212_=_C247 ,C212_=_C349 ,C212_=_C368 ,C212_=_C378 ,C212_=_C388 ,\nC212_=_C394 ,C212_=_C398 ,C212_=_C400 ,C238_=_C247 ,C238_=_C333 ,C238_=_C334 ,\nC238_=_C335 ,C238_=_C336 ,C238_=_C337 ,C247_=_C349 ,C247_=_C368 ,C247_=_C378 ,\nC247_=_C388 ,C247_=_C394 ,C247_=_C398 ,C247_=_C400 ,C312_=_C313 ,C312_=_C333 ,\nC312_=_C348 ,C312_=_C349 ,C313_=_C335 ,C313_=_C377 ,C313_=_C378 ,C333_=_C334 ,\nC333_=_C335 ,C333_=_C336 ,C333_=_C337 ,C333_=_C348 ,C333_=_C349 ,C334_=_C335 ,\nC334_=_C336 ,C334_=_C337 ,C334_=_C368 ,C335_=_C336 ,C335_=_C337 ,C335_=_C377 ,\nC335_=_C378 ,C336_=_C337 ,C336_=_C394 ,C337_=_C400 ,C348_=_C349 ,C348_=_C377 ,\nC349_=_C368 ,C349_=_C378 ,C349_=_C388 ,C349_=_C394 ,C349_=_C398 ,C349_=_C400 ,\nC368_=_C378 ,C368_=_C388 ,C368_=_C394 ,C368_=_C398 ,C368_=_C400 ,C377_=_C378 ,\nC378_=_C388 ,C378_=_C394 ,C378_=_C398 ,C378_=_C400 ,C388_=_C394 ,C388_=_C398 ,\nC388_=_C400 ,C394_=_C398 ,C394_=_C400 ,C398_=_C400 ,"];50[shape=box, label="id:50 level: 6\n38: C1 C41 C42 C43 C44 \nC45 C46 C47 C48 C49 C50 \nC51 C52 C53 C54 C55 C56 \nC57 C58 C59 C71 C93 C123 \nC188 C205 C277 C293 C302 C323 \nC329 C343 C356 C360 C369 C379 \nC380 C381 C382 \n375: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71( C41 C71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93( C42 C93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123( C43 C123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188( C44 C188 ) \nC45_=_C46( C45 C46 ) C45_=_C47( C45 C47 ) C45_=_C48( C45 C48 ) C45_=_C49( C45 C49 ) C45_=_C50( C45 C50 ) C45_=_C51( C45 C51 ) \nC45_=_C52( C45 C52 ) C45_=_C53( C45 C53 ) C45_=_C54( C45 C54 ) C45_=_C55( C45 C55 ) C45_=_C56( C45 C56 ) C45_=_C57( C45 C57 ) \nC45_=_C58( C45 C58 ) C45_=_C59( C45 C59 ) C45_=_C205( C45 C205 ) C46_=_C47( C46 C47 ) C46_=_C48( C46 C48 ) C46_=_C49( C46 C49 ) \nC46_=_C50( C46 C50 ) C46_=_C51( C46 C51 ) C46_=_C52( C46 C52 ) C46_=_C53( C46 C53 ) C46_=_C54( C46 C54 ) C46_=_C55( C46 C55 ) \nC46_=_C56( C46 C56 ) C46_=_C57( C46 C57 ) C46_=_C58( C46 C58 ) C46_=_C59( C46 C59 ) C47_=_C48( C47 C48 ) C47_=_C49( C47 C49 ) \nC47_=_C50( C47 C50 ) C47_=_C51( C47 C51 ) C47_=_C52( C47 C52 ) C47_=_C53( C47 C53 ) C47_=_C54( C47 C54 ) C47_=_C55( C47 C55 ) \nC47_=_C56( C47 C56 ) C47_=_C57( C47 C57 ) C47_=_C58( C47 C58 ) C47_=_C59( C47 C59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49_=_C277( C49 C277 ) C50_=_C51( C50 C51 ) C50_=_C52( C50 C52 ) C50_=_C53( C50 C53 ) C50_=_C54( C50 C54 ) \nC50_=_C55( C50 C55 ) C50_=_C56( C50 C56 ) C50_=_C57( C50 C57 ) C50_=_C58( C50 C58 ) C50_=_C59( C50 C59 ) C50_=_C293( C50 C293 ) \nC51_=_C52( C51 C52 ) C51_=_C53( C51 C53 ) C51_=_C54( C51 C54 ) C51_=_C55( C51 C55 ) C51_=_C56( C51 C56 ) C51_=_C57( C51 C57 ) \nC51_=_C58( C51 C58 ) C51_=_C59( C51 C59 ) C51_=_C302( C51 C302 ) C52_=_C53( C52 C53 ) C52_=_C54( C52 C54 ) C52_=_C55( C52 C55 ) \nC52_=_C56( C52 C56 ) C52_=_C57( C52 C57 ) C52_=_C58( C52 C58 ) C52_=_C59( C52 C59 ) C52_=_C323( C52 C323 ) C53_=_C54( C53 C54 ) \nC53_=_C55( C53 C55 ) C53_=_C56( C53 C56 ) C53_=_C57( C53 C57 ) C53_=_C58( C53 C58 ) C53_=_C59( C53 C59 ) C53_=_C329( C53 C329 ) \nC54_=_C55( C54 C55 ) C54_=_C56( C54 C56 ) C54_=_C57( C54 C57 ) C54_=_C58( C54 C58 ) C54_=_C59( C54 C59 ) C54_=_C356( C54 C356 ) \nC55_=_C56( C55 C56 ) C55_=_C57( C55 C57 ) C55_=_C58( C55 C58 ) C55_=_C59( C55 C59 ) C55_=_C360( C55 C360 ) C56_=_C57( C56 C57 ) \nC56_=_C58( C56 C58 ) C56_=_C59( C56 C59 ) C56_=_C71( C56 C71 ) C56_=_C93( C56 C93 ) C56_=_C123( C56 C123 ) C56_=_C188( C56 C188 ) \nC56_=_C205( C56 C205 ) C56_=_C277( C56 C277 ) C56_=_C293( C56 C293 ) C56_=_C302( C56 C302 ) C56_=_C323( C56 C323 ) C56_=_C329( C56 C329 ) \nC56_=_C343( C56 C343 ) C56_=_C356( C56 C356 ) C56_=_C360( C56 C360 ) C56_=_C369( C56 C369 ) C56_=_C379( C56 C379 ) C56_=_C380( C56 C380 ) \nC56_=_C381( C56 C381 ) C56_=_C382( C56 C382 ) C57_=_C58( C57 C58 ) C57_=_C59( C57 C59 ) C57_=_C380( C57 C380 ) C58_=_C59( C58 C59 ) \nC59_=_C382( C59 C382 ) C71_=_C93( C71 C93 ) C71_=_C123( C71 C123 ) C71_=_C188( C71 C188 ) C71_=_C205( C71 C205 ) C71_=_C277( C71 C277 ) \nC71_=_C293( C71 C293 ) C71_=_C302( C71 C302 ) C71_=_C323( C71 C323 ) C71_=_C329( C71 C329 ) C71_=_C343( C71</w:t>
      </w:r>
    </w:p>
    <w:p>
      <w:pPr>
        <w:pStyle w:val="PreformattedText"/>
        <w:bidi w:val="0"/>
        <w:spacing w:before="0" w:after="0"/>
        <w:jc w:val="left"/>
        <w:rPr/>
      </w:pPr>
      <w:r>
        <w:rPr/>
        <w:t xml:space="preserve"> </w:t>
      </w:r>
      <w:r>
        <w:rPr/>
        <w:t>C343 ) C71_=_C356( C71 C356 ) \nC71_=_C360( C71 C360 ) C71_=_C369( C71 C369 ) C71_=_C379( C71 C379 ) C71_=_C380( C71 C380 ) C71_=_C381( C71 C381 ) C71_=_C382( C71 C382 ) \nC93_=_C123( C93 C123 ) C93_=_C188( C93 C188 ) C93_=_C205( C93 C205 ) C93_=_C277( C93 C277 ) C93_=_C293( C93 C293 ) C93_=_C302( C93 C302 ) \nC93_=_C323( C93 C323 ) C93_=_C329( C93 C329 ) C93_=_C343( C93 C343 ) C93_=_C356( C93 C356 ) C93_=_C360( C93 C360 ) C93_=_C369( C93 C369 ) \nC93_=_C379( C93 C379 ) C93_=_C380( C93 C380 ) C93_=_C381( C93 C381 ) C93_=_C382( C93 C382 ) C123_=_C188( C123 C188 ) C123_=_C205( C123 C205 ) \nC123_=_C277( C123 C277 ) C123_=_C293( C123 C293 ) C123_=_C302( C123 C302 ) C123_=_C323( C123 C323 ) C123_=_C329( C123 C329 ) C123_=_C343( C123 C343 ) \nC123_=_C356( C123 C356 ) C123_=_C360( C123 C360 ) C123_=_C369( C123 C369 ) C123_=_C379( C123 C379 ) C123_=_C380( C123 C380 ) C123_=_C381( C123 C381 ) \nC123_=_C382( C123 C382 ) C188_=_C205( C188 C205 ) C188_=_C277( C188 C277 ) C188_=_C293( C188 C293 ) C188_=_C302( C188 C302 ) C188_=_C323( C188 C323 ) \nC188_=_C329( C188 C329 ) C188_=_C343( C188 C343 ) C188_=_C356( C188 C356 ) C188_=_C360( C188 C360 ) C188_=_C369( C188 C369 ) C188_=_C379( C188 C379 ) \nC188_=_C380( C188 C380 ) C188_=_C381( C188 C381 ) C188_=_C382( C188 C382 ) C205_=_C277( C205 C277 ) C205_=_C293( C205 C293 ) C205_=_C302( C205 C302 ) \nC205_=_C323( C205 C323 ) C205_=_C329( C205 C329 ) C205_=_C343( C205 C343 ) C205_=_C356( C205 C356 ) C205_=_C360( C205 C360 ) C205_=_C369( C205 C369 ) \nC205_=_C379( C205 C379 ) C205_=_C380( C205 C380 ) C205_=_C381( C205 C381 ) C205_=_C382( C205 C382 ) C277_=_C293( C277 C293 ) C277_=_C302( C277 C302 ) \nC277_=_C323( C277 C323 ) C277_=_C329( C277 C329 ) C277_=_C343( C277 C343 ) C277_=_C356( C277 C356 ) C277_=_C360( C277 C360 ) C277_=_C369( C277 C369 ) \nC277_=_C379( C277 C379 ) C277_=_C380( C277 C380 ) C277_=_C381( C277 C381 ) C277_=_C382( C277 C382 ) C293_=_C302( C293 C302 ) C293_=_C323( C293 C323 ) \nC293_=_C329( C293 C329 ) C293_=_C343( C293 C343 ) C293_=_C356( C293 C356 ) C293_=_C360( C293 C360 ) C293_=_C369( C293 C369 ) C293_=_C379( C293 C379 ) \nC293_=_C380( C293 C380 ) C293_=_C381( C293 C381 ) C293_=_C382( C293 C382 ) C302_=_C323( C302 C323 ) C302_=_C329( C302 C329 ) C302_=_C343( C302 C343 ) \nC302_=_C356( C302 C356 ) C302_=_C360( C302 C360 ) C302_=_C369( C302 C369 ) C302_=_C379( C302 C379 ) C302_=_C380( C302 C380 ) C302_=_C381( C302 C381 ) \nC302_=_C382( C302 C382 ) C323_=_C329( C323 C329 ) C323_=_C343( C323 C343 ) C323_=_C356( C323 C356 ) C323_=_C360( C323 C360 ) C323_=_C369( C323 C369 ) \nC323_=_C379( C323 C379 ) C323_=_C380( C323 C380 ) C323_=_C381( C323 C381 ) C323_=_C382( C323 C382 ) C329_=_C343( C329 C343 ) C329_=_C356( C329 C356 ) \nC329_=_C360( C329 C360 ) C329_=_C369( C329 C369 ) C329_=_C379( C329 C379 ) C329_=_C380( C329 C380 ) C329_=_C381( C329 C381 ) C329_=_C382( C329 C382 ) \nC343_=_C356( C343 C356 ) C343_=_C360( C343 C360 ) C343_=_C369( C343 C369 ) C343_=_C379( C343 C379 ) C343_=_C380( C343 C380 ) C343_=_C381( C343 C381 ) \nC343_=_C382( C343 C382 ) C356_=_C360( C356 C360 ) C356_=_C369( C356 C369 ) C356_=_C379( C356 C379 ) C356_=_C380( C356 C380 ) C356_=_C381( C356 C381 ) \nC356_=_C382( C356 C382 ) C360_=_C369( C360 C369 ) C360_=_C379( C360 C379 ) C360_=_C380( C360 C380 ) C360_=_C381( C360 C381 ) C360_=_C382( C360 C382 ) \nC369_=_C379( C369 C379 ) C369_=_C380( C369 C380 ) C369_=_C381( C369 C381 ) C369_=_C382( C369 C382 ) C379_=_C380( C379 C380 ) C379_=_C381( C379 C381 ) \nC379_=_C382( C379 C382 ) C380_=_C381( C380 C381 ) C380_=_C382( C380 C382 ) C381_=_C382( C381 C382 ) "];46-&gt;50[label="37: C1 C41 C42 C43 C44 \nC45 C46 C47 C48 C49 C50 \nC51 C52 C53 C54 C55 C57 \nC58 C59 C71 C93 C123 C188 \nC205 C277 C293 C302 C323 C329 \nC343 C356 C360 C369 C379 C380 \nC381 C382 \n338: C1_=_C41 ,C1_=_C42 ,C1_=_C43 ,C1_=_C44 ,C1_=_C45 ,\nC1_=_C46 ,C1_=_C47 ,C1_=_C48 ,C1_=_C49 ,C1_=_C50 ,C1_=_C51 ,\nC1_=_C52 ,C1_=_C53 ,C1_=_C54 ,C1_=_C55 ,C1_=_C57 ,C1_=_C58 ,\nC1_=_C59 ,C41_=_C42 ,C41_=_C43 ,C41_=_C44 ,C41_=_C45 ,C41_=_C46 ,\nC41_=_C47 ,C41_=_C48 ,C41_=_C49 ,C41_=_C50 ,C41_=_C51 ,C41_=_C52 ,\nC41_=_C53 ,C41_=_C54 ,C41_=_C55 ,C41_=_C57 ,C41_=_C58 ,C41_=_C59 ,\nC41_=_C71 ,C42_=_C43 ,C42_=_C44 ,C42_=_C45 ,C42_=_C46 ,C42_=_C47 ,\nC42_=_C48 ,C42_=_C49 ,C42_=_C50 ,C42_=_C51 ,C42_=_C52 ,C42_=_C53 ,\nC42_=_C54 ,C42_=_C55 ,C42_=_C57 ,C42_=_C58 ,C42_=_C59 ,C42_=_C93 ,\nC43_=_C44 ,C43_=_C45 ,C43_=_C46 ,C43_=_C47 ,C43_=_C48 ,C43_=_C49 ,\nC43_=_C50 ,C43_=_C51 ,C43_=_C52 ,C43_=_C53 ,C43_=_C54 ,C43_=_C55 ,\nC43_=_C57 ,C43_=_C58 ,C43_=_C59 ,C43_=_C123 ,C44_=_C45 ,C44_=_C46 ,\nC44_=_C47 ,C44_=_C48 ,C44_=_C49 ,C44_=_C50 ,C44_=_C51 ,C44_=_C52 ,\nC44_=_C53 ,C44_=_C54 ,C44_=_C55 ,C44_=_C57 ,C44_=_C58 ,C44_=_C59 ,\nC44_=_C188 ,C45_=_C46 ,C45_=_C47 ,C45_=_C48 ,C45_=_C49 ,C45_=_C50 ,\nC45_=_C51 ,C45_=_C52 ,C45_=_C53 ,C45_=_C54 ,C45_=_C55 ,C45_=_C57 ,\nC45_=_C58 ,C45_=_C59 ,C45_=_C205 ,C46_=_C47 ,C46_=_C48 ,C46_=_C49 ,\nC46_=_C50 ,C46_=_C51 ,C46_=_C52 ,C46_=_C53 ,C46_=_C54 ,C46_=_C55 ,\nC46_=_C57 ,C46_=_C58 ,C46_=_C59 ,C47_=_C48 ,C47_=_C49 ,C47_=_C50 ,\nC47_=_C51 ,C47_=_C52 ,C47_=_C53 ,C47_=_C54 ,C47_=_C55 ,C47_=_C57 ,\nC47_=_C58 ,C47_=_C59 ,C48_=_C49 ,C48_=_C50 ,C48_=_C51 ,C48_=_C52 ,\nC48_=_C53 ,C48_=_C54 ,C48_=_C55 ,C48_=_C57 ,C48_=_C58 ,C48_=_C59 ,\nC49_=_C50 ,C49_=_C51 ,C49_=_C52 ,C49_=_C53 ,C49_=_C54 ,C49_=_C55 ,\nC49_=_C57 ,C49_=_C58 ,C49_=_C59 ,C49_=_C277 ,C50_=_C51 ,C50_=_C52 ,\nC50_=_C53 ,C50_=_C54 ,C50_=_C55 ,C50_=_C57 ,C50_=_C58 ,C50_=_C59 ,\nC50_=_C293 ,C51_=_C52 ,C51_=_C53 ,C51_=_C54 ,C51_=_C55 ,C51_=_C57 ,\nC51_=_C58 ,C51_=_C59 ,C51_=_C302 ,C52_=_C53 ,C52_=_C54 ,C52_=_C55 ,\nC52_=_C57 ,C52_=_C58 ,C52_=_C59 ,C52_=_C323 ,C53_=_C54 ,C53_=_C55 ,\nC53_=_C57 ,C53_=_C58 ,C53_=_C59 ,C53_=_C329 ,C54_=_C55 ,C54_=_C57 ,\nC54_=_C58 ,C54_=_C59 ,C54_=_C356 ,C55_=_C57 ,C55_=_C58 ,C55_=_C59 ,\nC55_=_C360 ,C57_=_C58 ,C57_=_C59 ,C57_=_C380 ,C58_=_C59 ,C59_=_C382 ,\nC71_=_C93 ,C71_=_C123 ,C71_=_C188 ,C71_=_C205 ,C71_=_C277 ,C71_=_C293 ,\nC71_=_C302 ,C71_=_C323 ,C71_=_C329 ,C71_=_C343 ,C71_=_C356 ,C71_=_C360 ,\nC71_=_C369 ,C71_=_C379 ,C71_=_C380 ,C71_=_C381 ,C71_=_C382 ,C93_=_C123 ,\nC93_=_C188 ,C93_=_C205 ,C93_=_C277 ,C93_=_C293 ,C93_=_C302 ,C93_=_C323 ,\nC93_=_C329 ,C93_=_C343 ,C93_=_C356 ,C93_=_C360 ,C93_=_C369 ,C93_=_C379 ,\nC93_=_C380 ,C93_=_C381 ,C93_=_C382 ,C123_=_C188 ,C123_=_C205 ,C123_=_C277 ,\nC123_=_C293 ,C123_=_C302 ,C123_=_C323 ,C123_=_C329 ,C123_=_C343 ,C123_=_C356 ,\nC123_=_C360 ,C123_=_C369 ,C123_=_C379 ,C123_=_C380 ,C123_=_C381 ,C123_=_C382 ,\nC188_=_C205 ,C188_=_C277 ,C188_=_C293 ,C188_=_C302 ,C188_=_C323 ,C188_=_C329 ,\nC188_=_C343 ,C188_=_C356 ,C188_=_C360 ,C188_=_C369 ,C188_=_C379 ,C188_=_C380 ,\nC188_=_C381 ,C188_=_C382 ,C205_=_C277 ,C205_=_C293 ,C205_=_C302 ,C205_=_C323 ,\nC205_=_C329 ,C205_=_C343 ,C205_=_C356 ,C205_=_C360 ,C205_=_C369 ,C205_=_C379 ,\nC205_=_C380 ,C205_=_C381 ,C205_=_C382 ,C277_=_C293 ,C277_=_C302 ,C277_=_C323 ,\nC277_=_C329 ,C277_=_C343 ,C277_=_C356 ,C277_=_C360 ,C277_=_C369 ,C277_=_C379 ,\nC277_=_C380 ,C277_=_C381 ,C277_=_C382 ,C293_=_C302 ,C293_=_C323 ,C293_=_C329 ,\nC293_=_C343 ,C293_=_C356 ,C293_=_C360 ,C293_=_C369 ,C293_=_C379 ,C293_=_C380 ,\nC293_=_C381 ,C293_=_C382 ,C302_=_C323 ,C302_=_C329 ,C302_=_C343 ,C302_=_C356 ,\nC302_=_C360 ,C302_=_C369 ,C302_=_C379 ,C302_=_C380 ,C302_=_C381 ,C302_=_C382 ,\nC323_=_C329 ,C323_=_C343 ,C323_=_C356 ,C323_=_C360 ,C323_=_C369 ,C323_=_C379 ,\nC323_=_C380 ,C323_=_C381 ,C323_=_C382 ,C329_=_C343 ,C329_=_C356 ,C329_=_C360 ,\nC329_=_C369 ,C329_=_C379 ,C329_=_C380 ,C329_=_C381 ,C329_=_C382 ,C343_=_C356 ,\nC343_=_C360 ,C343_=_C369 ,C343_=_C379 ,C343_=_C380 ,C343_=_C381 ,C343_=_C382 ,\nC356_=_C360 ,C356_=_C369 ,C356_=_C379 ,C356_=_C380 ,C356_=_C381 ,C356_=_C382 ,\nC360_=_C369 ,C360_=_C379 ,C360_=_C380 ,C360_=_C381 ,C360_=_C382 ,C369_=_C379 ,\nC369_=_C380 ,C369_=_C381 ,C369_=_C382 ,C379_=_C380 ,C379_=_C381 ,C379_=_C382 ,\nC380_=_C381 ,C380_=_C382 ,C381_=_C382 ,"];51[shape=box, label="id:51 level: 6\n81: C2 C20 C41 C42 C51 \nC52 C55 C57 C59 C61 C62 \nC63 C64 C65 C66 C67 C68 \nC70 C71 C72 C82 C83 C84 \nC85 C86 C87 C88 C89 C90 \nC92 C93 C94 C119 C122 C126 \nC128 C182 C186 C187 C190 C194 \nC203 C211 C271 C275 C276 C279 \nC282 C288 C289 C292 C294 C296 \nC298 C299 C300 C302 C304 C319 \nC320 C321 C323 C325 C327 C328 \nC331 C332 C341 C354 C355 C357 \nC358 C359 C360 C361 C369 C371 \nC372 C380 C382 C395 \n733: C2_=_C20( C2 C20 ) C2_=_C41( C2 C41 ) C2_=_C61( C2 C61 ) C2_=_C62( C2 C62 ) C2_=_C63( C2 C63 ) \nC2_=_C64( C2 C64 ) C2_=_C65( C2 C65 ) C2_=_C66( C2 C66 ) C2_=_C67( C2 C67 ) C2_=_C68( C2 C68 ) C2_=_C70( C2 C70 ) \nC2_=_C71( C2 C71 ) C2_=_C72( C2 C72 ) C20_=_C55( C20 C55 ) C20_=_C122( C20 C122 ) C20_=_C186( C20 C186 ) C20_=_C275( C20 C275 ) \nC20_=_C292( C20 C292 ) C20_=_C300( C20 C300 ) C20_=_C321( C20 C321 ) C20_=_C327( C20 C327 ) C20_=_C354( C20 C354 ) C20_=_C359( C20 C359 ) \nC20_=_C360( C20 C360 ) C20_=_C361( C20 C361 ) C41_=_C42( C41 C42 ) C41_=_C51( C41 C51 ) C41_=_C52( C41 C52 ) C41_=_C55( C41 C55 ) \nC41_=_C57( C41 C57 ) C41_=_C59( C41 C59 ) C41_=_C61( C41 C61 ) C41_=_C62( C41 C62 ) C41_=_C63( C41 C63 ) C41_=_C64( C41 C64 ) \nC41_=_C65( C41 C65 ) C41_=_C66( C41 C66 ) C41_=_C67( C41 C67 ) C41_=_C68( C41 C68 ) C41_=_C70( C41 C70 ) C41_=_C71( C41 C71 ) \nC41_=_C72( C41 C72 ) C42_=_C51( C42 C51 ) C42_=_C52( C42 C52 ) C42_=_C55( C42 C55 ) C42_=_C57( C42 C57 ) C42_=_C59( C42 C59 ) \nC42_=_C82( C42 C82 ) C42_=_C83( C42 C83 ) C42_=_C84( C42 C84 ) C42_=_C85( C42 C85 ) C42_=_C86( C42 C86 ) C42_=_C87( C42 C87 ) \nC42_=_C88( C42 C88 ) C42_=_C89( C42 C89 ) C42_=_C90( C42 C90 ) C42_=_C92( C42 C92 ) C42_=_C93( C42 C93 ) C42_=_C94( C42 C94 ) \nC51_=_C52( C51 C52 ) C51_=_C55( C51 C55 ) C51_=_C57( C51 C57 ) C51_=_C59( C51 C59 ) C51_=_C65( C51 C65 ) C51_=_C87( C51 C87 ) \nC51_=_C288( C51 C288 ) C51_=_C298( C51 C298 ) C51_=_C299( C51 C299 ) C51_=_C300( C51 C300 ) C51_=_C302( C51 C302 ) C51_=_C304( C51 C304 ) \nC52_=_C55( C52 C55 ) C52_=_C57( C52 C57 ) C52_=_C59(</w:t>
      </w:r>
    </w:p>
    <w:p>
      <w:pPr>
        <w:pStyle w:val="PreformattedText"/>
        <w:bidi w:val="0"/>
        <w:spacing w:before="0" w:after="0"/>
        <w:jc w:val="left"/>
        <w:rPr/>
      </w:pPr>
      <w:r>
        <w:rPr/>
        <w:t xml:space="preserve"> </w:t>
      </w:r>
      <w:r>
        <w:rPr/>
        <w:t>C52 C59 ) C52_=_C66( C52 C66 ) C52_=_C88( C52 C88 ) C52_=_C119( C52 C119 ) \nC52_=_C182( C52 C182 ) C52_=_C271( C52 C271 ) C52_=_C289( C52 C289 ) C52_=_C319( C52 C319 ) C52_=_C320( C52 C320 ) C52_=_C321( C52 C321 ) \nC52_=_C323( C52 C323 ) C52_=_C325( C52 C325 ) C55_=_C57( C55 C57 ) C55_=_C59( C55 C59 ) C55_=_C122( C55 C122 ) C55_=_C186( C55 C186 ) \nC55_=_C275( C55 C275 ) C55_=_C292( C55 C292 ) C55_=_C300( C55 C300 ) C55_=_C321( C55 C321 ) C55_=_C327( C55 C327 ) C55_=_C354( C55 C354 ) \nC55_=_C359( C55 C359 ) C55_=_C360( C55 C360 ) C55_=_C361( C55 C361 ) C57_=_C59( C57 C59 ) C57_=_C72( C57 C72 ) C57_=_C94( C57 C94 ) \nC57_=_C126( C57 C126 ) C57_=_C190( C57 C190 ) C57_=_C279( C57 C279 ) C57_=_C294( C57 C294 ) C57_=_C331( C57 C331 ) C57_=_C357( C57 C357 ) \nC57_=_C361( C57 C361 ) C57_=_C380( C57 C380 ) C57_=_C395( C57 C395 ) C59_=_C128( C59 C128 ) C59_=_C194( C59 C194 ) C59_=_C211( C59 C211 ) \nC59_=_C282( C59 C282 ) C59_=_C296( C59 C296 ) C59_=_C304( C59 C304 ) C59_=_C325( C59 C325 ) C59_=_C332( C59 C332 ) C59_=_C358( C59 C358 ) \nC59_=_C372( C59 C372 ) C59_=_C382( C59 C382 ) C59_=_C395( C59 C395 ) C61_=_C62( C61 C62 ) C61_=_C63( C61 C63 ) C61_=_C64( C61 C64 ) \nC61_=_C65( C61 C65 ) C61_=_C66( C61 C66 ) C61_=_C67( C61 C67 ) C61_=_C68( C61 C68 ) C61_=_C70( C61 C70 ) C61_=_C71( C61 C71 ) \nC61_=_C72( C61 C72 ) C61_=_C82( C61 C82 ) C61_=_C119( C61 C119 ) C61_=_C122( C61 C122 ) C61_=_C126( C61 C126 ) C61_=_C128( C61 C128 ) \nC62_=_C63( C62 C63 ) C62_=_C64( C62 C64 ) C62_=_C65( C62 C65 ) C62_=_C66( C62 C66 ) C62_=_C67( C62 C67 ) C62_=_C68( C62 C68 ) \nC62_=_C70( C62 C70 ) C62_=_C71( C62 C71 ) C62_=_C72( C62 C72 ) C62_=_C83( C62 C83 ) C62_=_C182( C62 C182 ) C62_=_C186( C62 C186 ) \nC62_=_C187( C62 C187 ) C62_=_C190( C62 C190 ) C62_=_C194( C62 C194 ) C63_=_C64( C63 C64 ) C63_=_C65( C63 C65 ) C63_=_C66( C63 C66 ) \nC63_=_C67( C63 C67 ) C63_=_C68( C63 C68 ) C63_=_C70( C63 C70 ) C63_=_C71( C63 C71 ) C63_=_C72( C63 C72 ) C63_=_C85( C63 C85 ) \nC63_=_C271( C63 C271 ) C63_=_C275( C63 C275 ) C63_=_C276( C63 C276 ) C63_=_C279( C63 C279 ) C63_=_C282( C63 C282 ) C64_=_C65( C64 C65 ) \nC64_=_C66( C64 C66 ) C64_=_C67( C64 C67 ) C64_=_C68( C64 C68 ) C64_=_C70( C64 C70 ) C64_=_C71( C64 C71 ) C64_=_C72( C64 C72 ) \nC64_=_C86( C64 C86 ) C64_=_C288( C64 C288 ) C64_=_C289( C64 C289 ) C64_=_C292( C64 C292 ) C64_=_C294( C64 C294 ) C64_=_C296( C64 C296 ) \nC65_=_C66( C65 C66 ) C65_=_C67( C65 C67 ) C65_=_C68( C65 C68 ) C65_=_C70( C65 C70 ) C65_=_C71( C65 C71 ) C65_=_C72( C65 C72 ) \nC65_=_C87( C65 C87 ) C65_=_C288( C65 C288 ) C65_=_C298( C65 C298 ) C65_=_C299( C65 C299 ) C65_=_C300( C65 C300 ) C65_=_C302( C65 C302 ) \nC65_=_C304( C65 C304 ) C66_=_C67( C66 C67 ) C66_=_C68( C66 C68 ) C66_=_C70( C66 C70 ) C66_=_C71( C66 C71 ) C66_=_C72( C66 C72 ) \nC66_=_C88( C66 C88 ) C66_=_C119( C66 C119 ) C66_=_C182( C66 C182 ) C66_=_C271( C66 C271 ) C66_=_C289( C66 C289 ) C66_=_C319( C66 C319 ) \nC66_=_C320( C66 C320 ) C66_=_C321( C66 C321 ) C66_=_C323( C66 C323 ) C66_=_C325( C66 C325 ) C67_=_C68( C67 C68 ) C67_=_C70( C67 C70 ) \nC67_=_C71( C67 C71 ) C67_=_C72( C67 C72 ) C67_=_C89( C67 C89 ) C67_=_C298( C67 C298 ) C67_=_C319( C67 C319 ) C67_=_C327( C67 C327 ) \nC67_=_C328( C67 C328 ) C67_=_C331( C67 C331 ) C67_=_C332( C67 C332 ) C68_=_C70( C68 C70 ) C68_=_C71( C68 C71 ) C68_=_C72( C68 C72 ) \nC68_=_C90( C68 C90 ) C68_=_C299( C68 C299 ) C68_=_C320( C68 C320 ) C68_=_C354( C68 C354 ) C68_=_C355( C68 C355 ) C68_=_C357( C68 C357 ) \nC68_=_C358( C68 C358 ) C70_=_C71( C70 C71 ) C70_=_C72( C70 C72 ) C70_=_C92( C70 C92 ) C70_=_C187( C70 C187 ) C70_=_C203( C70 C203 ) \nC70_=_C276( C70 C276 ) C70_=_C328( C70 C328 ) C70_=_C341( C70 C341 ) C70_=_C355( C70 C355 ) C70_=_C359( C70 C359 ) C70_=_C369( C70 C369 ) \nC70_=_C371( C70 C371 ) C70_=_C372( C70 C372 ) C71_=_C72( C71 C72 ) C71_=_C93( C71 C93 ) C71_=_C302( C71 C302 ) C71_=_C323( C71 C323 ) \nC71_=_C360( C71 C360 ) C71_=_C369( C71 C369 ) C71_=_C380( C71 C380 ) C71_=_C382( C71 C382 ) C72_=_C94( C72 C94 ) C72_=_C126( C72 C126 ) \nC72_=_C190( C72 C190 ) C72_=_C279( C72 C279 ) C72_=_C294( C72 C294 ) C72_=_C331( C72 C331 ) C72_=_C357( C72 C357 ) C72_=_C361( C72 C361 ) \nC72_=_C380( C72 C380 ) C72_=_C395( C72 C395 ) C82_=_C83( C82 C83 ) C82_=_C84( C82 C84 ) C82_=_C85( C82 C85 ) C82_=_C86( C82 C86 ) \nC82_=_C87( C82 C87 ) C82_=_C88( C82 C88 ) C82_=_C89( C82 C89 ) C82_=_C90( C82 C90 ) C82_=_C92( C82 C92 ) C82_=_C93( C82 C93 ) \nC82_=_C94( C82 C94 ) C82_=_C119( C82 C119 ) C82_=_C122( C82 C122 ) C82_=_C126( C82 C126 ) C82_=_C128( C82 C128 ) C83_=_C84( C83 C84 ) \nC83_=_C85( C83 C85 ) C83_=_C86( C83 C86 ) C83_=_C87( C83 C87 ) C83_=_C88( C83 C88 ) C83_=_C89( C83 C89 ) C83_=_C90( C83 C90 ) \nC83_=_C92( C83 C92 ) C83_=_C93( C83 C93 ) C83_=_C94( C83 C94 ) C83_=_C182( C83 C182 ) C83_=_C186( C83 C186 ) C83_=_C187( C83 C187 ) \nC83_=_C190( C83 C190 ) C83_=_C194( C83 C194 ) C84_=_C85( C84 C85 ) C84_=_C86( C84 C86 ) C84_=_C87( C84 C87 ) C84_=_C88( C84 C88 ) \nC84_=_C89( C84 C89 ) C84_=_C90( C84 C90 ) C84_=_C92( C84 C92 ) C84_=_C93( C84 C93 ) C84_=_C94( C84 C94 ) C84_=_C203( C84 C203 ) \nC84_=_C211( C84 C211 ) C85_=_C86( C85 C86 ) C85_=_C87( C85 C87 ) C85_=_C88( C85 C88 ) C85_=_C89( C85 C89 ) C85_=_C90( C85 C90 ) \nC85_=_C92( C85 C92 ) C85_=_C93( C85 C93 ) C85_=_C94( C85 C94 ) C85_=_C271( C85 C271 ) C85_=_C275( C85 C275 ) C85_=_C276( C85 C276 ) \nC85_=_C279( C85 C279 ) C85_=_C282( C85 C282 ) C86_=_C87( C86 C87 ) C86_=_C88( C86 C88 ) C86_=_C89( C86 C89 ) C86_=_C90( C86 C90 ) \nC86_=_C92( C86 C92 ) C86_=_C93( C86 C93 ) C86_=_C94( C86 C94 ) C86_=_C288( C86 C288 ) C86_=_C289( C86 C289 ) C86_=_C292( C86 C292 ) \nC86_=_C294( C86 C294 ) C86_=_C296( C86 C296 ) C87_=_C88( C87 C88 ) C87_=_C89( C87 C89 ) C87_=_C90( C87 C90 ) C87_=_C92( C87 C92 ) \nC87_=_C93( C87 C93 ) C87_=_C94( C87 C94 ) C87_=_C288( C87 C288 ) C87_=_C298( C87 C298 ) C87_=_C299( C87 C299 ) C87_=_C300( C87 C300 ) \nC87_=_C302( C87 C302 ) C87_=_C304( C87 C304 ) C88_=_C89( C88 C89 ) C88_=_C90( C88 C90 ) C88_=_C92( C88 C92 ) C88_=_C93( C88 C93 ) \nC88_=_C94( C88 C94 ) C88_=_C119( C88 C119 ) C88_=_C182( C88 C182 ) C88_=_C271( C88 C271 ) C88_=_C289( C88 C289 ) C88_=_C319( C88 C319 ) \nC88_=_C320( C88 C320 ) C88_=_C321( C88 C321 ) C88_=_C323( C88 C323 ) C88_=_C325( C88 C325 ) C89_=_C90( C89 C90 ) C89_=_C92( C89 C92 ) \nC89_=_C93( C89 C93 ) C89_=_C94( C89 C94 ) C89_=_C298( C89 C298 ) C89_=_C319( C89 C319 ) C89_=_C327( C89 C327 ) C89_=_C328( C89 C328 ) \nC89_=_C331( C89 C331 ) C89_=_C332( C89 C332 ) C90_=_C92( C90 C92 ) C90_=_C93( C90 C93 ) C90_=_C94( C90 C94 ) C90_=_C299( C90 C299 ) \nC90_=_C320( C90 C320 ) C90_=_C354( C90 C354 ) C90_=_C355( C90 C355 ) C90_=_C357( C90 C357 ) C90_=_C358( C90 C358 ) C92_=_C93( C92 C93 ) \nC92_=_C94( C92 C94 ) C92_=_C187( C92 C187 ) C92_=_C203( C92 C203 ) C92_=_C276( C92 C276 ) C92_=_C328( C92 C328 ) C92_=_C341( C92 C341 ) \nC92_=_C355( C92 C355 ) C92_=_C359( C92 C359 ) C92_=_C369( C92 C369 ) C92_=_C371( C92 C371 ) C92_=_C372( C92 C372 ) C93_=_C94( C93 C94 ) \nC93_=_C302( C93 C302 ) C93_=_C323( C93 C323 ) C93_=_C360( C93 C360 ) C93_=_C369( C93 C369 ) C93_=_C380( C93 C380 ) C93_=_C382( C93 C382 ) \nC94_=_C126( C94 C126 ) C94_=_C190( C94 C190 ) C94_=_C279( C94 C279 ) C94_=_C294( C94 C294 ) C94_=_C331( C94 C331 ) C94_=_C357( C94 C357 ) \nC94_=_C361( C94 C361 ) C94_=_C380( C94 C380 ) C94_=_C395( C94 C395 ) C119_=_C122( C119 C122 ) C119_=_C126( C119 C126 ) C119_=_C128( C119 C128 ) \nC119_=_C182( C119 C182 ) C119_=_C271( C119 C271 ) C119_=_C289( C119 C289 ) C119_=_C319( C119 C319 ) C119_=_C320( C119 C320 ) C119_=_C321( C119 C321 ) \nC119_=_C323( C119 C323 ) C119_=_C325( C119 C325 ) C122_=_C126( C122 C126 ) C122_=_C128( C122 C128 ) C122_=_C186( C122 C186 ) C122_=_C275( C122 C275 ) \nC122_=_C292( C122 C292 ) C122_=_C300( C122 C300 ) C122_=_C321( C122 C321 ) C122_=_C327( C122 C327 ) C122_=_C354( C122 C354 ) C122_=_C359( C122 C359 ) \nC122_=_C360( C122 C360 ) C122_=_C361( C122 C361 ) C126_=_C128( C126 C128 ) C126_=_C190( C126 C190 ) C126_=_C279( C126 C279 ) C126_=_C294( C126 C294 ) \nC126_=_C331( C126 C331 ) C126_=_C357( C126 C357 ) C126_=_C361( C126 C361 ) C126_=_C380( C126 C380 ) C126_=_C395( C126 C395 ) C128_=_C194( C128 C194 ) \nC128_=_C211( C128 C211 ) C128_=_C282( C128 C282 ) C128_=_C296( C128 C296 ) C128_=_C304( C128 C304 ) C128_=_C325( C128 C325 ) C128_=_C332( C128 C332 ) \nC128_=_C358( C128 C358 ) C128_=_C372( C128 C372 ) C128_=_C382( C128 C382 ) C128_=_C395( C128 C395 ) C182_=_C186( C182 C186 ) C182_=_C187( C182 C187 ) \nC182_=_C190( C182 C190 ) C182_=_C194( C182 C194 ) C182_=_C271( C182 C271 ) C182_=_C289( C182 C289 ) C182_=_C319( C182 C319 ) C182_=_C320( C182 C320 ) \nC182_=_C321( C182 C321 ) C182_=_C323( C182 C323 ) C182_=_C325( C182 C325 ) C186_=_C187( C186 C187 ) C186_=_C190( C186 C190 ) C186_=_C194( C186 C194 ) \nC186_=_C275( C186 C275 ) C186_=_C292( C186 C292 ) C186_=_C300( C186 C300 ) C186_=_C321( C186 C321 ) C186_=_C327( C186 C327 ) C186_=_C354( C186 C354 ) \nC186_=_C359( C186 C359 ) C186_=_C360( C186 C360 ) C186_=_C361( C186 C361 ) C187_=_C190( C187 C190 ) C187_=_C194( C187 C194 ) C187_=_C203( C187 C203 ) \nC187_=_C276( C187 C276 ) C187_=_C328( C187 C328 ) C187_=_C341( C187 C341 ) C187_=_C355( C187 C355 ) C187_=_C359( C187 C359 ) C187_=_C369( C187 C369 ) \nC187_=_C371( C187 C371 ) C187_=_C372( C187 C372 ) C190_=_C194( C190 C194 ) C190_=_C279( C190 C279 ) C190_=_C294( C190 C294 ) C190_=_C331( C190 C331 ) \nC190_=_C357( C190 C357 ) C190_=_C361( C190 C361 ) C190_=_C380( C190 C380 ) C190_=_C395( C190 C395 ) C194_=_C211( C194 C211 ) C194_=_C282( C194 C282 ) \nC194_=_C296( C194 C296 ) C194_=_C304( C194 C304 ) C194_=_C325( C194 C325 ) C194_=_C332( C194 C332 ) C194_=_C358( C194 C358 ) C194_=_C372( C194 C372 ) \nC194_=_C382( C194 C382 ) C194_=_C395( C194 C395 ) C203_=_C211( C203 C211 ) C203_=_C276( C203 C276 ) C203_=_C328( C203 C328 ) C203_=_C341( C203 C341 ) \nC203_=_C355( C203 C355 ) C203_=_C359( C203 C359 ) C203_=_C369( C203 C369 ) C203_=_C371( C203 C371 )</w:t>
      </w:r>
    </w:p>
    <w:p>
      <w:pPr>
        <w:pStyle w:val="PreformattedText"/>
        <w:bidi w:val="0"/>
        <w:spacing w:before="0" w:after="0"/>
        <w:jc w:val="left"/>
        <w:rPr/>
      </w:pPr>
      <w:r>
        <w:rPr/>
        <w:t xml:space="preserve"> </w:t>
      </w:r>
      <w:r>
        <w:rPr/>
        <w:t>C203_=_C372( C203 C372 ) C211_=_C282( C211 C282 ) \nC211_=_C296( C211 C296 ) C211_=_C304( C211 C304 ) C211_=_C325( C211 C325 ) C211_=_C332( C211 C332 ) C211_=_C358( C211 C358 ) C211_=_C372( C211 C372 ) \nC211_=_C382( C211 C382 ) C211_=_C395( C211 C395 ) C271_=_C275( C271 C275 ) C271_=_C276( C271 C276 ) C271_=_C279( C271 C279 ) C271_=_C282( C271 C282 ) \nC271_=_C289( C271 C289 ) C271_=_C319( C271 C319 ) C271_=_C320( C271 C320 ) C271_=_C321( C271 C321 ) C271_=_C323( C271 C323 ) C271_=_C325( C271 C325 ) \nC275_=_C276( C275 C276 ) C275_=_C279( C275 C279 ) C275_=_C282( C275 C282 ) C275_=_C292( C275 C292 ) C275_=_C300( C275 C300 ) C275_=_C321( C275 C321 ) \nC275_=_C327( C275 C327 ) C275_=_C354( C275 C354 ) C275_=_C359( C275 C359 ) C275_=_C360( C275 C360 ) C275_=_C361( C275 C361 ) C276_=_C279( C276 C279 ) \nC276_=_C282( C276 C282 ) C276_=_C328( C276 C328 ) C276_=_C341( C276 C341 ) C276_=_C355( C276 C355 ) C276_=_C359( C276 C359 ) C276_=_C369( C276 C369 ) \nC276_=_C371( C276 C371 ) C276_=_C372( C276 C372 ) C279_=_C282( C279 C282 ) C279_=_C294( C279 C294 ) C279_=_C331( C279 C331 ) C279_=_C357( C279 C357 ) \nC279_=_C361( C279 C361 ) C279_=_C380( C279 C380 ) C279_=_C395( C279 C395 ) C282_=_C296( C282 C296 ) C282_=_C304( C282 C304 ) C282_=_C325( C282 C325 ) \nC282_=_C332( C282 C332 ) C282_=_C358( C282 C358 ) C282_=_C372( C282 C372 ) C282_=_C382( C282 C382 ) C282_=_C395( C282 C395 ) C288_=_C289( C288 C289 ) \nC288_=_C292( C288 C292 ) C288_=_C294( C288 C294 ) C288_=_C296( C288 C296 ) C288_=_C298( C288 C298 ) C288_=_C299( C288 C299 ) C288_=_C300( C288 C300 ) \nC288_=_C302( C288 C302 ) C288_=_C304( C288 C304 ) C289_=_C292( C289 C292 ) C289_=_C294( C289 C294 ) C289_=_C296( C289 C296 ) C289_=_C319( C289 C319 ) \nC289_=_C320( C289 C320 ) C289_=_C321( C289 C321 ) C289_=_C323( C289 C323 ) C289_=_C325( C289 C325 ) C292_=_C294( C292 C294 ) C292_=_C296( C292 C296 ) \nC292_=_C300( C292 C300 ) C292_=_C321( C292 C321 ) C292_=_C327( C292 C327 ) C292_=_C354( C292 C354 ) C292_=_C359( C292 C359 ) C292_=_C360( C292 C360 ) \nC292_=_C361( C292 C361 ) C294_=_C296( C294 C296 ) C294_=_C331( C294 C331 ) C294_=_C357( C294 C357 ) C294_=_C361( C294 C361 ) C294_=_C380( C294 C380 ) \nC294_=_C395( C294 C395 ) C296_=_C304( C296 C304 ) C296_=_C325( C296 C325 ) C296_=_C332( C296 C332 ) C296_=_C358( C296 C358 ) C296_=_C372( C296 C372 ) \nC296_=_C382( C296 C382 ) C296_=_C395( C296 C395 ) C298_=_C299( C298 C299 ) C298_=_C300( C298 C300 ) C298_=_C302( C298 C302 ) C298_=_C304( C298 C304 ) \nC298_=_C319( C298 C319 ) C298_=_C327( C298 C327 ) C298_=_C328( C298 C328 ) C298_=_C331( C298 C331 ) C298_=_C332( C298 C332 ) C299_=_C300( C299 C300 ) \nC299_=_C302( C299 C302 ) C299_=_C304( C299 C304 ) C299_=_C320( C299 C320 ) C299_=_C354( C299 C354 ) C299_=_C355( C299 C355 ) C299_=_C357( C299 C357 ) \nC299_=_C358( C299 C358 ) C300_=_C302( C300 C302 ) C300_=_C304( C300 C304 ) C300_=_C321( C300 C321 ) C300_=_C327( C300 C327 ) C300_=_C354( C300 C354 ) \nC300_=_C359( C300 C359 ) C300_=_C360( C300 C360 ) C300_=_C361( C300 C361 ) C302_=_C304( C302 C304 ) C302_=_C323( C302 C323 ) C302_=_C360( C302 C360 ) \nC302_=_C369( C302 C369 ) C302_=_C380( C302 C380 ) C302_=_C382( C302 C382 ) C304_=_C325( C304 C325 ) C304_=_C332( C304 C332 ) C304_=_C358( C304 C358 ) \nC304_=_C372( C304 C372 ) C304_=_C382( C304 C382 ) C304_=_C395( C304 C395 ) C319_=_C320( C319 C320 ) C319_=_C321( C319 C321 ) C319_=_C323( C319 C323 ) \nC319_=_C325( C319 C325 ) C319_=_C327( C319 C327 ) C319_=_C328( C319 C328 ) C319_=_C331( C319 C331 ) C319_=_C332( C319 C332 ) C320_=_C321( C320 C321 ) \nC320_=_C323( C320 C323 ) C320_=_C325( C320 C325 ) C320_=_C354( C320 C354 ) C320_=_C355( C320 C355 ) C320_=_C357( C320 C357 ) C320_=_C358( C320 C358 ) \nC321_=_C323( C321 C323 ) C321_=_C325( C321 C325 ) C321_=_C327( C321 C327 ) C321_=_C354( C321 C354 ) C321_=_C359( C321 C359 ) C321_=_C360( C321 C360 ) \nC321_=_C361( C321 C361 ) C323_=_C325( C323 C325 ) C323_=_C360( C323 C360 ) C323_=_C369( C323 C369 ) C323_=_C380( C323 C380 ) C323_=_C382( C323 C382 ) \nC325_=_C332( C325 C332 ) C325_=_C358( C325 C358 ) C325_=_C372( C325 C372 ) C325_=_C382( C325 C382 ) C325_=_C395( C325 C395 ) C327_=_C328( C327 C328 ) \nC327_=_C331( C327 C331 ) C327_=_C332( C327 C332 ) C327_=_C354( C327 C354 ) C327_=_C359( C327 C359 ) C327_=_C360( C327 C360 ) C327_=_C361( C327 C361 ) \nC328_=_C331( C328 C331 ) C328_=_C332( C328 C332 ) C328_=_C341( C328 C341 ) C328_=_C355( C328 C355 ) C328_=_C359( C328 C359 ) C328_=_C369( C328 C369 ) \nC328_=_C371( C328 C371 ) C328_=_C372( C328 C372 ) C331_=_C332( C331 C332 ) C331_=_C357( C331 C357 ) C331_=_C361( C331 C361 ) C331_=_C380( C331 C380 ) \nC331_=_C395( C331 C395 ) C332_=_C358( C332 C358 ) C332_=_C372( C332 C372 ) C332_=_C382( C332 C382 ) C332_=_C395( C332 C395 ) C341_=_C355( C341 C355 ) \nC341_=_C359( C341 C359 ) C341_=_C369( C341 C369 ) C341_=_C371( C341 C371 ) C341_=_C372( C341 C372 ) C354_=_C355( C354 C355 ) C354_=_C357( C354 C357 ) \nC354_=_C358( C354 C358 ) C354_=_C359( C354 C359 ) C354_=_C360( C354 C360 ) C354_=_C361( C354 C361 ) C355_=_C357( C355 C357 ) C355_=_C358( C355 C358 ) \nC355_=_C359( C355 C359 ) C355_=_C369( C355 C369 ) C355_=_C371( C355 C371 ) C355_=_C372( C355 C372 ) C357_=_C358( C357 C358 ) C357_=_C361( C357 C361 ) \nC357_=_C380( C357 C380 ) C357_=_C395( C357 C395 ) C358_=_C372( C358 C372 ) C358_=_C382( C358 C382 ) C358_=_C395( C358 C395 ) C359_=_C360( C359 C360 ) \nC359_=_C361( C359 C361 ) C359_=_C369( C359 C369 ) C359_=_C371( C359 C371 ) C359_=_C372( C359 C372 ) C360_=_C361( C360 C361 ) C360_=_C369( C360 C369 ) \nC360_=_C380( C360 C380 ) C360_=_C382( C360 C382 ) C361_=_C380( C361 C380 ) C361_=_C395( C361 C395 ) C369_=_C371( C369 C371 ) C369_=_C372( C369 C372 ) \nC369_=_C380( C369 C380 ) C369_=_C382( C369 C382 ) C371_=_C372( C371 C372 ) C372_=_C382( C372 C382 ) C372_=_C395( C372 C395 ) C380_=_C382( C380 C382 ) \nC380_=_C395( C380 C395 ) C382_=_C395( C382 C395 ) "];46-&gt;51[label="65: C2 C20 C41 C42 C51 \nC52 C55 C57 C59 C61 C62 \nC63 C64 C67 C68 C71 C82 \nC83 C84 C85 C86 C89 C90 \nC93 C119 C122 C126 C128 C182 \nC186 C187 C190 C194 C203 C211 \nC271 C275 C276 C279 C282 C288 \nC289 C292 C294 C296 C298 C299 \nC302 C319 C320 C323 C327 C328 \nC331 C332 C341 C354 C355 C357 \nC358 C360 C369 C371 C380 C382 \n425: C2_=_C20 ,C2_=_C41 ,C2_=_C61 ,C2_=_C62 ,C2_=_C63 ,\nC2_=_C64 ,C2_=_C67 ,C2_=_C68 ,C2_=_C71 ,C20_=_C55 ,C20_=_C122 ,\nC20_=_C186 ,C20_=_C275 ,C20_=_C292 ,C20_=_C327 ,C20_=_C354 ,C20_=_C360 ,\nC41_=_C42 ,C41_=_C51 ,C41_=_C52 ,C41_=_C55 ,C41_=_C57 ,C41_=_C59 ,\nC41_=_C61 ,C41_=_C62 ,C41_=_C63 ,C41_=_C64 ,C41_=_C67 ,C41_=_C68 ,\nC41_=_C71 ,C42_=_C51 ,C42_=_C52 ,C42_=_C55 ,C42_=_C57 ,C42_=_C59 ,\nC42_=_C82 ,C42_=_C83 ,C42_=_C84 ,C42_=_C85 ,C42_=_C86 ,C42_=_C89 ,\nC42_=_C90 ,C42_=_C93 ,C51_=_C52 ,C51_=_C55 ,C51_=_C57 ,C51_=_C59 ,\nC51_=_C288 ,C51_=_C298 ,C51_=_C299 ,C51_=_C302 ,C52_=_C55 ,C52_=_C57 ,\nC52_=_C59 ,C52_=_C119 ,C52_=_C182 ,C52_=_C271 ,C52_=_C289 ,C52_=_C319 ,\nC52_=_C320 ,C52_=_C323 ,C55_=_C57 ,C55_=_C59 ,C55_=_C122 ,C55_=_C186 ,\nC55_=_C275 ,C55_=_C292 ,C55_=_C327 ,C55_=_C354 ,C55_=_C360 ,C57_=_C59 ,\nC57_=_C126 ,C57_=_C190 ,C57_=_C279 ,C57_=_C294 ,C57_=_C331 ,C57_=_C357 ,\nC57_=_C380 ,C59_=_C128 ,C59_=_C194 ,C59_=_C211 ,C59_=_C282 ,C59_=_C296 ,\nC59_=_C332 ,C59_=_C358 ,C59_=_C382 ,C61_=_C62 ,C61_=_C63 ,C61_=_C64 ,\nC61_=_C67 ,C61_=_C68 ,C61_=_C71 ,C61_=_C82 ,C61_=_C119 ,C61_=_C122 ,\nC61_=_C126 ,C61_=_C128 ,C62_=_C63 ,C62_=_C64 ,C62_=_C67 ,C62_=_C68 ,\nC62_=_C71 ,C62_=_C83 ,C62_=_C182 ,C62_=_C186 ,C62_=_C187 ,C62_=_C190 ,\nC62_=_C194 ,C63_=_C64 ,C63_=_C67 ,C63_=_C68 ,C63_=_C71 ,C63_=_C85 ,\nC63_=_C271 ,C63_=_C275 ,C63_=_C276 ,C63_=_C279 ,C63_=_C282 ,C64_=_C67 ,\nC64_=_C68 ,C64_=_C71 ,C64_=_C86 ,C64_=_C288 ,C64_=_C289 ,C64_=_C292 ,\nC64_=_C294 ,C64_=_C296 ,C67_=_C68 ,C67_=_C71 ,C67_=_C89 ,C67_=_C298 ,\nC67_=_C319 ,C67_=_C327 ,C67_=_C328 ,C67_=_C331 ,C67_=_C332 ,C68_=_C71 ,\nC68_=_C90 ,C68_=_C299 ,C68_=_C320 ,C68_=_C354 ,C68_=_C355 ,C68_=_C357 ,\nC68_=_C358 ,C71_=_C93 ,C71_=_C302 ,C71_=_C323 ,C71_=_C360 ,C71_=_C369 ,\nC71_=_C380 ,C71_=_C382 ,C82_=_C83 ,C82_=_C84 ,C82_=_C85 ,C82_=_C86 ,\nC82_=_C89 ,C82_=_C90 ,C82_=_C93 ,C82_=_C119 ,C82_=_C122 ,C82_=_C126 ,\nC82_=_C128 ,C83_=_C84 ,C83_=_C85 ,C83_=_C86 ,C83_=_C89 ,C83_=_C90 ,\nC83_=_C93 ,C83_=_C182 ,C83_=_C186 ,C83_=_C187 ,C83_=_C190 ,C83_=_C194 ,\nC84_=_C85 ,C84_=_C86 ,C84_=_C89 ,C84_=_C90 ,C84_=_C93 ,C84_=_C203 ,\nC84_=_C211 ,C85_=_C86 ,C85_=_C89 ,C85_=_C90 ,C85_=_C93 ,C85_=_C271 ,\nC85_=_C275 ,C85_=_C276 ,C85_=_C279 ,C85_=_C282 ,C86_=_C89 ,C86_=_C90 ,\nC86_=_C93 ,C86_=_C288 ,C86_=_C289 ,C86_=_C292 ,C86_=_C294 ,C86_=_C296 ,\nC89_=_C90 ,C89_=_C93 ,C89_=_C298 ,C89_=_C319 ,C89_=_C327 ,C89_=_C328 ,\nC89_=_C331 ,C89_=_C332 ,C90_=_C93 ,C90_=_C299 ,C90_=_C320 ,C90_=_C354 ,\nC90_=_C355 ,C90_=_C357 ,C90_=_C358 ,C93_=_C302 ,C93_=_C323 ,C93_=_C360 ,\nC93_=_C369 ,C93_=_C380 ,C93_=_C382 ,C119_=_C122 ,C119_=_C126 ,C119_=_C128 ,\nC119_=_C182 ,C119_=_C271 ,C119_=_C289 ,C119_=_C319 ,C119_=_C320 ,C119_=_C323 ,\nC122_=_C126 ,C122_=_C128 ,C122_=_C186 ,C122_=_C275 ,C122_=_C292 ,C122_=_C327 ,\nC122_=_C354 ,C122_=_C360 ,C126_=_C128 ,C126_=_C190 ,C126_=_C279 ,C126_=_C294 ,\nC126_=_C331 ,C126_=_C357 ,C126_=_C380 ,C128_=_C194 ,C128_=_C211 ,C128_=_C282 ,\nC128_=_C296 ,C128_=_C332 ,C128_=_C358 ,C128_=_C382 ,C182_=_C186 ,C182_=_C187 ,\nC182_=_C190 ,C182_=_C194 ,C182_=_C271 ,C182_=_C289 ,C182_=_C319 ,C182_=_C320 ,\nC182_=_C323 ,C186_=_C187 ,C186_=_C190 ,C186_=_C194 ,C186_=_C275 ,C186_=_C292 ,\nC186_=_C327 ,C186_=_C354 ,C186_=_C360 ,C187_=_C190 ,C187_=_C194 ,C187_=_C203 ,\nC187_=_C276 ,C187_=_C328 ,C187_=_C341 ,C187_=_C355 ,C187_=_C369 ,C187_=_C371 ,\nC190_=_C194 ,C190_=_C279 ,C190_=_C294 ,C190_=_C331 ,C190_=_C357 ,C190_=_C380 ,\nC194_=_C211 ,C194_=_C282 ,C194_=_C296 ,C194_=_C332 ,C194_=_C358 ,C194_=_C382 ,\nC203_=_C211 ,C203_=_C276 ,C203_=_C328 ,C203_=_C341 ,C203_=_C355 ,C203_=_C369 ,\nC203_=_C371 ,C211_=_C282 ,C211_=_C296 ,C211_=_C332 ,C211_=_C358 ,C211_=_C382 ,\nC271_=_C275 ,C271_=_C276</w:t>
      </w:r>
    </w:p>
    <w:p>
      <w:pPr>
        <w:pStyle w:val="PreformattedText"/>
        <w:bidi w:val="0"/>
        <w:spacing w:before="0" w:after="0"/>
        <w:jc w:val="left"/>
        <w:rPr/>
      </w:pPr>
      <w:r>
        <w:rPr/>
        <w:t xml:space="preserve"> </w:t>
      </w:r>
      <w:r>
        <w:rPr/>
        <w:t>,C271_=_C279 ,C271_=_C282 ,C271_=_C289 ,C271_=_C319 ,\nC271_=_C320 ,C271_=_C323 ,C275_=_C276 ,C275_=_C279 ,C275_=_C282 ,C275_=_C292 ,\nC275_=_C327 ,C275_=_C354 ,C275_=_C360 ,C276_=_C279 ,C276_=_C282 ,C276_=_C328 ,\nC276_=_C341 ,C276_=_C355 ,C276_=_C369 ,C276_=_C371 ,C279_=_C282 ,C279_=_C294 ,\nC279_=_C331 ,C279_=_C357 ,C279_=_C380 ,C282_=_C296 ,C282_=_C332 ,C282_=_C358 ,\nC282_=_C382 ,C288_=_C289 ,C288_=_C292 ,C288_=_C294 ,C288_=_C296 ,C288_=_C298 ,\nC288_=_C299 ,C288_=_C302 ,C289_=_C292 ,C289_=_C294 ,C289_=_C296 ,C289_=_C319 ,\nC289_=_C320 ,C289_=_C323 ,C292_=_C294 ,C292_=_C296 ,C292_=_C327 ,C292_=_C354 ,\nC292_=_C360 ,C294_=_C296 ,C294_=_C331 ,C294_=_C357 ,C294_=_C380 ,C296_=_C332 ,\nC296_=_C358 ,C296_=_C382 ,C298_=_C299 ,C298_=_C302 ,C298_=_C319 ,C298_=_C327 ,\nC298_=_C328 ,C298_=_C331 ,C298_=_C332 ,C299_=_C302 ,C299_=_C320 ,C299_=_C354 ,\nC299_=_C355 ,C299_=_C357 ,C299_=_C358 ,C302_=_C323 ,C302_=_C360 ,C302_=_C369 ,\nC302_=_C380 ,C302_=_C382 ,C319_=_C320 ,C319_=_C323 ,C319_=_C327 ,C319_=_C328 ,\nC319_=_C331 ,C319_=_C332 ,C320_=_C323 ,C320_=_C354 ,C320_=_C355 ,C320_=_C357 ,\nC320_=_C358 ,C323_=_C360 ,C323_=_C369 ,C323_=_C380 ,C323_=_C382 ,C327_=_C328 ,\nC327_=_C331 ,C327_=_C332 ,C327_=_C354 ,C327_=_C360 ,C328_=_C331 ,C328_=_C332 ,\nC328_=_C341 ,C328_=_C355 ,C328_=_C369 ,C328_=_C371 ,C331_=_C332 ,C331_=_C357 ,\nC331_=_C380 ,C332_=_C358 ,C332_=_C382 ,C341_=_C355 ,C341_=_C369 ,C341_=_C371 ,\nC354_=_C355 ,C354_=_C357 ,C354_=_C358 ,C354_=_C360 ,C355_=_C357 ,C355_=_C358 ,\nC355_=_C369 ,C355_=_C371 ,C357_=_C358 ,C357_=_C380 ,C358_=_C382 ,C360_=_C369 ,\nC360_=_C380 ,C360_=_C382 ,C369_=_C371 ,C369_=_C380 ,C369_=_C382 ,C380_=_C382 ,"];52[shape=box, label="id:52 level: 6\n71: C0 C6 C13 C16 C21 \nC24 C25 C26 C27 C28 C29 \nC30 C31 C32 C33 C34 C35 \nC36 C38 C39 C40 C97 C101 \nC103 C105 C106 C125 C129 C133 \nC135 C136 C144 C152 C153 C154 \nC156 C159 C160 C161 C168 C170 \nC173 C207 C215 C217 C219 C224 \nC230 C248 C250 C253 C255 C259 \nC262 C263 C264 C265 C267 C283 \nC285 C286 C287 C305 C307 C316 \nC317 C318 C383 C389 C390 C391 \n629: C0_=_C6( C0 C6 ) C0_=_C13( C0 C13 ) C0_=_C16( C0 C16 ) C0_=_C21( C0 C21 ) C0_=_C24( C0 C24 ) \nC0_=_C25( C0 C25 ) C0_=_C26( C0 C26 ) C0_=_C27( C0 C27 ) C0_=_C28( C0 C28 ) C0_=_C29( C0 C29 ) C0_=_C30( C0 C30 ) \nC0_=_C31( C0 C31 ) C0_=_C32( C0 C32 ) C0_=_C33( C0 C33 ) C0_=_C34( C0 C34 ) C0_=_C35( C0 C35 ) C0_=_C36( C0 C36 ) \nC0_=_C38( C0 C38 ) C0_=_C39( C0 C39 ) C0_=_C40( C0 C40 ) C6_=_C13( C6 C13 ) C6_=_C16( C6 C16 ) C6_=_C21( C6 C21 ) \nC6_=_C26( C6 C26 ) C6_=_C97( C6 C97 ) C6_=_C129( C6 C129 ) C6_=_C152( C6 C152 ) C6_=_C153( C6 C153 ) C6_=_C154( C6 C154 ) \nC6_=_C156( C6 C156 ) C6_=_C159( C6 C159 ) C6_=_C160( C6 C160 ) C6_=_C161( C6 C161 ) C13_=_C16( C13 C16 ) C13_=_C21( C13 C21 ) \nC13_=_C31( C13 C31 ) C13_=_C101( C13 C101 ) C13_=_C133( C13 C133 ) C13_=_C215( C13 C215 ) C13_=_C248( C13 C248 ) C13_=_C259( C13 C259 ) \nC13_=_C262( C13 C262 ) C13_=_C263( C13 C263 ) C13_=_C264( C13 C264 ) C16_=_C21( C16 C21 ) C16_=_C33( C16 C33 ) C16_=_C103( C16 C103 ) \nC16_=_C135( C16 C135 ) C16_=_C168( C16 C168 ) C16_=_C217( C16 C217 ) C16_=_C250( C16 C250 ) C16_=_C265( C16 C265 ) C16_=_C283( C16 C283 ) \nC16_=_C285( C16 C285 ) C16_=_C286( C16 C286 ) C16_=_C287( C16 C287 ) C21_=_C106( C21 C106 ) C21_=_C125( C21 C125 ) C21_=_C136( C21 C136 ) \nC21_=_C159( C21 C159 ) C21_=_C173( C21 C173 ) C21_=_C207( C21 C207 ) C21_=_C219( C21 C219 ) C21_=_C230( C21 C230 ) C21_=_C255( C21 C255 ) \nC21_=_C262( C21 C262 ) C21_=_C267( C21 C267 ) C21_=_C285( C21 C285 ) C21_=_C307( C21 C307 ) C21_=_C316( C21 C316 ) C21_=_C383( C21 C383 ) \nC21_=_C389( C21 C389 ) C21_=_C390( C21 C390 ) C21_=_C391( C21 C391 ) C24_=_C25( C24 C25 ) C24_=_C26( C24 C26 ) C24_=_C27( C24 C27 ) \nC24_=_C28( C24 C28 ) C24_=_C29( C24 C29 ) C24_=_C30( C24 C30 ) C24_=_C31( C24 C31 ) C24_=_C32( C24 C32 ) C24_=_C33( C24 C33 ) \nC24_=_C34( C24 C34 ) C24_=_C35( C24 C35 ) C24_=_C36( C24 C36 ) C24_=_C38( C24 C38 ) C24_=_C39( C24 C39 ) C24_=_C40( C24 C40 ) \nC24_=_C97( C24 C97 ) C24_=_C101( C24 C101 ) C24_=_C103( C24 C103 ) C24_=_C105( C24 C105 ) C24_=_C106( C24 C106 ) C25_=_C26( C25 C26 ) \nC25_=_C27( C25 C27 ) C25_=_C28( C25 C28 ) C25_=_C29( C25 C29 ) C25_=_C30( C25 C30 ) C25_=_C31( C25 C31 ) C25_=_C32( C25 C32 ) \nC25_=_C33( C25 C33 ) C25_=_C34( C25 C34 ) C25_=_C35( C25 C35 ) C25_=_C36( C25 C36 ) C25_=_C38( C25 C38 ) C25_=_C39( C25 C39 ) \nC25_=_C40( C25 C40 ) C25_=_C144( C25 C144 ) C26_=_C27( C26 C27 ) C26_=_C28( C26 C28 ) C26_=_C29( C26 C29 ) C26_=_C30( C26 C30 ) \nC26_=_C31( C26 C31 ) C26_=_C32( C26 C32 ) C26_=_C33( C26 C33 ) C26_=_C34( C26 C34 ) C26_=_C35( C26 C35 ) C26_=_C36( C26 C36 ) \nC26_=_C38( C26 C38 ) C26_=_C39( C26 C39 ) C26_=_C40( C26 C40 ) C26_=_C97( C26 C97 ) C26_=_C129( C26 C129 ) C26_=_C152( C26 C152 ) \nC26_=_C153( C26 C153 ) C26_=_C154( C26 C154 ) C26_=_C156( C26 C156 ) C26_=_C159( C26 C159 ) C26_=_C160( C26 C160 ) C26_=_C161( C26 C161 ) \nC27_=_C28( C27 C28 ) C27_=_C29( C27 C29 ) C27_=_C30( C27 C30 ) C27_=_C31( C27 C31 ) C27_=_C32( C27 C32 ) C27_=_C33( C27 C33 ) \nC27_=_C34( C27 C34 ) C27_=_C35( C27 C35 ) C27_=_C36( C27 C36 ) C27_=_C38( C27 C38 ) C27_=_C39( C27 C39 ) C27_=_C40( C27 C40 ) \nC27_=_C168( C27 C168 ) C27_=_C170( C27 C170 ) C27_=_C173( C27 C173 ) C28_=_C29( C28 C29 ) C28_=_C30( C28 C30 ) C28_=_C31( C28 C31 ) \nC28_=_C32( C28 C32 ) C28_=_C33( C28 C33 ) C28_=_C34( C28 C34 ) C28_=_C35( C28 C35 ) C28_=_C36( C28 C36 ) C28_=_C38( C28 C38 ) \nC28_=_C39( C28 C39 ) C28_=_C40( C28 C40 ) C28_=_C207( C28 C207 ) C29_=_C30( C29 C30 ) C29_=_C31( C29 C31 ) C29_=_C32( C29 C32 ) \nC29_=_C33( C29 C33 ) C29_=_C34( C29 C34 ) C29_=_C35( C29 C35 ) C29_=_C36( C29 C36 ) C29_=_C38( C29 C38 ) C29_=_C39( C29 C39 ) \nC29_=_C40( C29 C40 ) C29_=_C224( C29 C224 ) C29_=_C230( C29 C230 ) C30_=_C31( C30 C31 ) C30_=_C32( C30 C32 ) C30_=_C33( C30 C33 ) \nC30_=_C34( C30 C34 ) C30_=_C35( C30 C35 ) C30_=_C36( C30 C36 ) C30_=_C38( C30 C38 ) C30_=_C39( C30 C39 ) C30_=_C40( C30 C40 ) \nC30_=_C154( C30 C154 ) C30_=_C248( C30 C248 ) C30_=_C250( C30 C250 ) C30_=_C253( C30 C253 ) C30_=_C255( C30 C255 ) C31_=_C32( C31 C32 ) \nC31_=_C33( C31 C33 ) C31_=_C34( C31 C34 ) C31_=_C35( C31 C35 ) C31_=_C36( C31 C36 ) C31_=_C38( C31 C38 ) C31_=_C39( C31 C39 ) \nC31_=_C40( C31 C40 ) C31_=_C101( C31 C101 ) C31_=_C133( C31 C133 ) C31_=_C215( C31 C215 ) C31_=_C248( C31 C248 ) C31_=_C259( C31 C259 ) \nC31_=_C262( C31 C262 ) C31_=_C263( C31 C263 ) C31_=_C264( C31 C264 ) C32_=_C33( C32 C33 ) C32_=_C34( C32 C34 ) C32_=_C35( C32 C35 ) \nC32_=_C36( C32 C36 ) C32_=_C38( C32 C38 ) C32_=_C39( C32 C39 ) C32_=_C40( C32 C40 ) C32_=_C156( C32 C156 ) C32_=_C259( C32 C259 ) \nC32_=_C265( C32 C265 ) C32_=_C267( C32 C267 ) C33_=_C34( C33 C34 ) C33_=_C35( C33 C35 ) C33_=_C36( C33 C36 ) C33_=_C38( C33 C38 ) \nC33_=_C39( C33 C39 ) C33_=_C40( C33 C40 ) C33_=_C103( C33 C103 ) C33_=_C135( C33 C135 ) C33_=_C168( C33 C168 ) C33_=_C217( C33 C217 ) \nC33_=_C250( C33 C250 ) C33_=_C265( C33 C265 ) C33_=_C283( C33 C283 ) C33_=_C285( C33 C285 ) C33_=_C286( C33 C286 ) C33_=_C287( C33 C287 ) \nC34_=_C35( C34 C35 ) C34_=_C36( C34 C36 ) C34_=_C38( C34 C38 ) C34_=_C39( C34 C39 ) C34_=_C40( C34 C40 ) C34_=_C283( C34 C283 ) \nC34_=_C305( C34 C305 ) C34_=_C307( C34 C307 ) C35_=_C36( C35 C36 ) C35_=_C38( C35 C38 ) C35_=_C39( C35 C39 ) C35_=_C40( C35 C40 ) \nC35_=_C105( C35 C105 ) C35_=_C144( C35 C144 ) C35_=_C170( C35 C170 ) C35_=_C224( C35 C224 ) C35_=_C253( C35 C253 ) C35_=_C305( C35 C305 ) \nC35_=_C316( C35 C316 ) C35_=_C317( C35 C317 ) C35_=_C318( C35 C318 ) C36_=_C38( C36 C38 ) C36_=_C39( C36 C39 ) C36_=_C40( C36 C40 ) \nC36_=_C383( C36 C383 ) C38_=_C39( C38 C39 ) C38_=_C40( C38 C40 ) C38_=_C389( C38 C389 ) C39_=_C40( C39 C40 ) C39_=_C160( C39 C160 ) \nC39_=_C263( C39 C263 ) C39_=_C286( C39 C286 ) C39_=_C317( C39 C317 ) C39_=_C390( C39 C390 ) C40_=_C161( C40 C161 ) C40_=_C264( C40 C264 ) \nC40_=_C287( C40 C287 ) C40_=_C318( C40 C318 ) C40_=_C391( C40 C391 ) C97_=_C101( C97 C101 ) C97_=_C103( C97 C103 ) C97_=_C105( C97 C105 ) \nC97_=_C106( C97 C106 ) C97_=_C129( C97 C129 ) C97_=_C152( C97 C152 ) C97_=_C153( C97 C153 ) C97_=_C154( C97 C154 ) C97_=_C156( C97 C156 ) \nC97_=_C159( C97 C159 ) C97_=_C160( C97 C160 ) C97_=_C161( C97 C161 ) C101_=_C103( C101 C103 ) C101_=_C105( C101 C105 ) C101_=_C106( C101 C106 ) \nC101_=_C133( C101 C133 ) C101_=_C215( C101 C215 ) C101_=_C248( C101 C248 ) C101_=_C259( C101 C259 ) C101_=_C262( C101 C262 ) C101_=_C263( C101 C263 ) \nC101_=_C264( C101 C264 ) C103_=_C105( C103 C105 ) C103_=_C106( C103 C106 ) C103_=_C135( C103 C135 ) C103_=_C168( C103 C168 ) C103_=_C217( C103 C217 ) \nC103_=_C250( C103 C250 ) C103_=_C265( C103 C265 ) C103_=_C283( C103 C283 ) C103_=_C285( C103 C285 ) C103_=_C286( C103 C286 ) C103_=_C287( C103 C287 ) \nC105_=_C106( C105 C106 ) C105_=_C144( C105 C144 ) C105_=_C170( C105 C170 ) C105_=_C224( C105 C224 ) C105_=_C253( C105 C253 ) C105_=_C305( C105 C305 ) \nC105_=_C316( C105 C316 ) C105_=_C317( C105 C317 ) C105_=_C318( C105 C318 ) C106_=_C125( C106 C125 ) C106_=_C136( C106 C136 ) C106_=_C159( C106 C159 ) \nC106_=_C173( C106 C173 ) C106_=_C207( C106 C207 ) C106_=_C219( C106 C219 ) C106_=_C230( C106 C230 ) C106_=_C255( C106 C255 ) C106_=_C262( C106 C262 ) \nC106_=_C267( C106 C267 ) C106_=_C285( C106 C285 ) C106_=_C307( C106 C307 ) C106_=_C316( C106 C316 ) C106_=_C383( C106 C383 ) C106_=_C389( C106 C389 ) \nC106_=_C390( C106 C390 ) C106_=_C391( C106 C391 ) C125_=_C136( C125 C136 ) C125_=_C159( C125 C159 ) C125_=_C173( C125 C173 ) C125_=_C207( C125 C207 ) \nC125_=_C219( C125 C219 ) C125_=_C230( C125 C230 ) C125_=_C255( C125 C255 ) C125_=_C262( C125 C262 ) C125_=_C267( C125 C267 ) C125_=_C285( C125 C285 ) \nC125_=_C307( C125 C307 ) C125_=_C316( C125 C316 ) C125_=_C383( C125 C383 ) C125_=_C389( C125 C389 ) C125_=_C390( C125 C390 ) C125_=_C391( C125 C391 ) \nC129_=_C133( C129 C133 ) C129_=_C135( C129 C135 ) C129_=_C136( C129 C136 ) C129_=_C152( C129 C152 ) C129_=_C153( C129 C153 ) C129_=_C154(</w:t>
      </w:r>
    </w:p>
    <w:p>
      <w:pPr>
        <w:pStyle w:val="PreformattedText"/>
        <w:bidi w:val="0"/>
        <w:spacing w:before="0" w:after="0"/>
        <w:jc w:val="left"/>
        <w:rPr/>
      </w:pPr>
      <w:r>
        <w:rPr/>
        <w:t xml:space="preserve"> </w:t>
      </w:r>
      <w:r>
        <w:rPr/>
        <w:t>C129 C154 ) \nC129_=_C156( C129 C156 ) C129_=_C159( C129 C159 ) C129_=_C160( C129 C160 ) C129_=_C161( C129 C161 ) C133_=_C135( C133 C135 ) C133_=_C136( C133 C136 ) \nC133_=_C215( C133 C215 ) C133_=_C248( C133 C248 ) C133_=_C259( C133 C259 ) C133_=_C262( C133 C262 ) C133_=_C263( C133 C263 ) C133_=_C264( C133 C264 ) \nC135_=_C136( C135 C136 ) C135_=_C168( C135 C168 ) C135_=_C217( C135 C217 ) C135_=_C250( C135 C250 ) C135_=_C265( C135 C265 ) C135_=_C283( C135 C283 ) \nC135_=_C285( C135 C285 ) C135_=_C286( C135 C286 ) C135_=_C287( C135 C287 ) C136_=_C159( C136 C159 ) C136_=_C173( C136 C173 ) C136_=_C207( C136 C207 ) \nC136_=_C219( C136 C219 ) C136_=_C230( C136 C230 ) C136_=_C255( C136 C255 ) C136_=_C262( C136 C262 ) C136_=_C267( C136 C267 ) C136_=_C285( C136 C285 ) \nC136_=_C307( C136 C307 ) C136_=_C316( C136 C316 ) C136_=_C383( C136 C383 ) C136_=_C389( C136 C389 ) C136_=_C390( C136 C390 ) C136_=_C391( C136 C391 ) \nC144_=_C170( C144 C170 ) C144_=_C224( C144 C224 ) C144_=_C253( C144 C253 ) C144_=_C305( C144 C305 ) C144_=_C316( C144 C316 ) C144_=_C317( C144 C317 ) \nC144_=_C318( C144 C318 ) C152_=_C153( C152 C153 ) C152_=_C154( C152 C154 ) C152_=_C156( C152 C156 ) C152_=_C159( C152 C159 ) C152_=_C160( C152 C160 ) \nC152_=_C161( C152 C161 ) C152_=_C215( C152 C215 ) C152_=_C217( C152 C217 ) C152_=_C219( C152 C219 ) C153_=_C154( C153 C154 ) C153_=_C156( C153 C156 ) \nC153_=_C159( C153 C159 ) C153_=_C160( C153 C160 ) C153_=_C161( C153 C161 ) C154_=_C156( C154 C156 ) C154_=_C159( C154 C159 ) C154_=_C160( C154 C160 ) \nC154_=_C161( C154 C161 ) C154_=_C248( C154 C248 ) C154_=_C250( C154 C250 ) C154_=_C253( C154 C253 ) C154_=_C255( C154 C255 ) C156_=_C159( C156 C159 ) \nC156_=_C160( C156 C160 ) C156_=_C161( C156 C161 ) C156_=_C259( C156 C259 ) C156_=_C265( C156 C265 ) C156_=_C267( C156 C267 ) C159_=_C160( C159 C160 ) \nC159_=_C161( C159 C161 ) C159_=_C173( C159 C173 ) C159_=_C207( C159 C207 ) C159_=_C219( C159 C219 ) C159_=_C230( C159 C230 ) C159_=_C255( C159 C255 ) \nC159_=_C262( C159 C262 ) C159_=_C267( C159 C267 ) C159_=_C285( C159 C285 ) C159_=_C307( C159 C307 ) C159_=_C316( C159 C316 ) C159_=_C383( C159 C383 ) \nC159_=_C389( C159 C389 ) C159_=_C390( C159 C390 ) C159_=_C391( C159 C391 ) C160_=_C161( C160 C161 ) C160_=_C263( C160 C263 ) C160_=_C286( C160 C286 ) \nC160_=_C317( C160 C317 ) C160_=_C390( C160 C390 ) C161_=_C264( C161 C264 ) C161_=_C287( C161 C287 ) C161_=_C318( C161 C318 ) C161_=_C391( C161 C391 ) \nC168_=_C170( C168 C170 ) C168_=_C173( C168 C173 ) C168_=_C217( C168 C217 ) C168_=_C250( C168 C250 ) C168_=_C265( C168 C265 ) C168_=_C283( C168 C283 ) \nC168_=_C285( C168 C285 ) C168_=_C286( C168 C286 ) C168_=_C287( C168 C287 ) C170_=_C173( C170 C173 ) C170_=_C224( C170 C224 ) C170_=_C253( C170 C253 ) \nC170_=_C305( C170 C305 ) C170_=_C316( C170 C316 ) C170_=_C317( C170 C317 ) C170_=_C318( C170 C318 ) C173_=_C207( C173 C207 ) C173_=_C219( C173 C219 ) \nC173_=_C230( C173 C230 ) C173_=_C255( C173 C255 ) C173_=_C262( C173 C262 ) C173_=_C267( C173 C267 ) C173_=_C285( C173 C285 ) C173_=_C307( C173 C307 ) \nC173_=_C316( C173 C316 ) C173_=_C383( C173 C383 ) C173_=_C389( C173 C389 ) C173_=_C390( C173 C390 ) C173_=_C391( C173 C391 ) C207_=_C219( C207 C219 ) \nC207_=_C230( C207 C230 ) C207_=_C255( C207 C255 ) C207_=_C262( C207 C262 ) C207_=_C267( C207 C267 ) C207_=_C285( C207 C285 ) C207_=_C307( C207 C307 ) \nC207_=_C316( C207 C316 ) C207_=_C383( C207 C383 ) C207_=_C389( C207 C389 ) C207_=_C390( C207 C390 ) C207_=_C391( C207 C391 ) C215_=_C217( C215 C217 ) \nC215_=_C219( C215 C219 ) C215_=_C248( C215 C248 ) C215_=_C259( C215 C259 ) C215_=_C262( C215 C262 ) C215_=_C263( C215 C263 ) C215_=_C264( C215 C264 ) \nC217_=_C219( C217 C219 ) C217_=_C250( C217 C250 ) C217_=_C265( C217 C265 ) C217_=_C283( C217 C283 ) C217_=_C285( C217 C285 ) C217_=_C286( C217 C286 ) \nC217_=_C287( C217 C287 ) C219_=_C230( C219 C230 ) C219_=_C255( C219 C255 ) C219_=_C262( C219 C262 ) C219_=_C267( C219 C267 ) C219_=_C285( C219 C285 ) \nC219_=_C307( C219 C307 ) C219_=_C316( C219 C316 ) C219_=_C383( C219 C383 ) C219_=_C389( C219 C389 ) C219_=_C390( C219 C390 ) C219_=_C391( C219 C391 ) \nC224_=_C230( C224 C230 ) C224_=_C253( C224 C253 ) C224_=_C305( C224 C305 ) C224_=_C316( C224 C316 ) C224_=_C317( C224 C317 ) C224_=_C318( C224 C318 ) \nC230_=_C255( C230 C255 ) C230_=_C262( C230 C262 ) C230_=_C267( C230 C267 ) C230_=_C285( C230 C285 ) C230_=_C307( C230 C307 ) C230_=_C316( C230 C316 ) \nC230_=_C383( C230 C383 ) C230_=_C389( C230 C389 ) C230_=_C390( C230 C390 ) C230_=_C391( C230 C391 ) C248_=_C250( C248 C250 ) C248_=_C253( C248 C253 ) \nC248_=_C255( C248 C255 ) C248_=_C259( C248 C259 ) C248_=_C262( C248 C262 ) C248_=_C263( C248 C263 ) C248_=_C264( C248 C264 ) C250_=_C253( C250 C253 ) \nC250_=_C255( C250 C255 ) C250_=_C265( C250 C265 ) C250_=_C283( C250 C283 ) C250_=_C285( C250 C285 ) C250_=_C286( C250 C286 ) C250_=_C287( C250 C287 ) \nC253_=_C255( C253 C255 ) C253_=_C305( C253 C305 ) C253_=_C316( C253 C316 ) C253_=_C317( C253 C317 ) C253_=_C318( C253 C318 ) C255_=_C262( C255 C262 ) \nC255_=_C267( C255 C267 ) C255_=_C285( C255 C285 ) C255_=_C307( C255 C307 ) C255_=_C316( C255 C316 ) C255_=_C383( C255 C383 ) C255_=_C389( C255 C389 ) \nC255_=_C390( C255 C390 ) C255_=_C391( C255 C391 ) C259_=_C262( C259 C262 ) C259_=_C263( C259 C263 ) C259_=_C264( C259 C264 ) C259_=_C265( C259 C265 ) \nC259_=_C267( C259 C267 ) C262_=_C263( C262 C263 ) C262_=_C264( C262 C264 ) C262_=_C267( C262 C267 ) C262_=_C285( C262 C285 ) C262_=_C307( C262 C307 ) \nC262_=_C316( C262 C316 ) C262_=_C383( C262 C383 ) C262_=_C389( C262 C389 ) C262_=_C390( C262 C390 ) C262_=_C391( C262 C391 ) C263_=_C264( C263 C264 ) \nC263_=_C286( C263 C286 ) C263_=_C317( C263 C317 ) C263_=_C390( C263 C390 ) C264_=_C287( C264 C287 ) C264_=_C318( C264 C318 ) C264_=_C391( C264 C391 ) \nC265_=_C267( C265 C267 ) C265_=_C283( C265 C283 ) C265_=_C285( C265 C285 ) C265_=_C286( C265 C286 ) C265_=_C287( C265 C287 ) C267_=_C285( C267 C285 ) \nC267_=_C307( C267 C307 ) C267_=_C316( C267 C316 ) C267_=_C383( C267 C383 ) C267_=_C389( C267 C389 ) C267_=_C390( C267 C390 ) C267_=_C391( C267 C391 ) \nC283_=_C285( C283 C285 ) C283_=_C286( C283 C286 ) C283_=_C287( C283 C287 ) C283_=_C305( C283 C305 ) C283_=_C307( C283 C307 ) C285_=_C286( C285 C286 ) \nC285_=_C287( C285 C287 ) C285_=_C307( C285 C307 ) C285_=_C316( C285 C316 ) C285_=_C383( C285 C383 ) C285_=_C389( C285 C389 ) C285_=_C390( C285 C390 ) \nC285_=_C391( C285 C391 ) C286_=_C287( C286 C287 ) C286_=_C317( C286 C317 ) C286_=_C390( C286 C390 ) C287_=_C318( C287 C318 ) C287_=_C391( C287 C391 ) \nC305_=_C307( C305 C307 ) C305_=_C316( C305 C316 ) C305_=_C317( C305 C317 ) C305_=_C318( C305 C318 ) C307_=_C316( C307 C316 ) C307_=_C383( C307 C383 ) \nC307_=_C389( C307 C389 ) C307_=_C390( C307 C390 ) C307_=_C391( C307 C391 ) C316_=_C317( C316 C317 ) C316_=_C318( C316 C318 ) C316_=_C383( C316 C383 ) \nC316_=_C389( C316 C389 ) C316_=_C390( C316 C390 ) C316_=_C391( C316 C391 ) C317_=_C318( C317 C318 ) C317_=_C390( C317 C390 ) C318_=_C391( C318 C391 ) \nC383_=_C389( C383 C389 ) C383_=_C390( C383 C390 ) C383_=_C391( C383 C391 ) C389_=_C390( C389 C390 ) C389_=_C391( C389 C391 ) C390_=_C391( C390 C391 ) "];48-&gt;52[label="63: C0 C6 C13 C16 C21 \nC24 C25 C27 C28 C29 C30 \nC32 C34 C36 C38 C39 C40 \nC97 C101 C103 C105 C106 C125 \nC129 C133 C135 C136 C144 C152 \nC153 C154 C156 C160 C161 C168 \nC170 C173 C207 C215 C217 C219 \nC224 C230 C248 C250 C253 C255 \nC259 C263 C264 C265 C267 C283 \nC286 C287 C305 C307 C317 C318 \nC383 C389 C390 C391 \n431: C0_=_C6 ,C0_=_C13 ,C0_=_C16 ,C0_=_C21 ,C0_=_C24 ,\nC0_=_C25 ,C0_=_C27 ,C0_=_C28 ,C0_=_C29 ,C0_=_C30 ,C0_=_C32 ,\nC0_=_C34 ,C0_=_C36 ,C0_=_C38 ,C0_=_C39 ,C0_=_C40 ,C6_=_C13 ,\nC6_=_C16 ,C6_=_C21 ,C6_=_C97 ,C6_=_C129 ,C6_=_C152 ,C6_=_C153 ,\nC6_=_C154 ,C6_=_C156 ,C6_=_C160 ,C6_=_C161 ,C13_=_C16 ,C13_=_C21 ,\nC13_=_C101 ,C13_=_C133 ,C13_=_C215 ,C13_=_C248 ,C13_=_C259 ,C13_=_C263 ,\nC13_=_C264 ,C16_=_C21 ,C16_=_C103 ,C16_=_C135 ,C16_=_C168 ,C16_=_C217 ,\nC16_=_C250 ,C16_=_C265 ,C16_=_C283 ,C16_=_C286 ,C16_=_C287 ,C21_=_C106 ,\nC21_=_C125 ,C21_=_C136 ,C21_=_C173 ,C21_=_C207 ,C21_=_C219 ,C21_=_C230 ,\nC21_=_C255 ,C21_=_C267 ,C21_=_C307 ,C21_=_C383 ,C21_=_C389 ,C21_=_C390 ,\nC21_=_C391 ,C24_=_C25 ,C24_=_C27 ,C24_=_C28 ,C24_=_C29 ,C24_=_C30 ,\nC24_=_C32 ,C24_=_C34 ,C24_=_C36 ,C24_=_C38 ,C24_=_C39 ,C24_=_C40 ,\nC24_=_C97 ,C24_=_C101 ,C24_=_C103 ,C24_=_C105 ,C24_=_C106 ,C25_=_C27 ,\nC25_=_C28 ,C25_=_C29 ,C25_=_C30 ,C25_=_C32 ,C25_=_C34 ,C25_=_C36 ,\nC25_=_C38 ,C25_=_C39 ,C25_=_C40 ,C25_=_C144 ,C27_=_C28 ,C27_=_C29 ,\nC27_=_C30 ,C27_=_C32 ,C27_=_C34 ,C27_=_C36 ,C27_=_C38 ,C27_=_C39 ,\nC27_=_C40 ,C27_=_C168 ,C27_=_C170 ,C27_=_C173 ,C28_=_C29 ,C28_=_C30 ,\nC28_=_C32 ,C28_=_C34 ,C28_=_C36 ,C28_=_C38 ,C28_=_C39 ,C28_=_C40 ,\nC28_=_C207 ,C29_=_C30 ,C29_=_C32 ,C29_=_C34 ,C29_=_C36 ,C29_=_C38 ,\nC29_=_C39 ,C29_=_C40 ,C29_=_C224 ,C29_=_C230 ,C30_=_C32 ,C30_=_C34 ,\nC30_=_C36 ,C30_=_C38 ,C30_=_C39 ,C30_=_C40 ,C30_=_C154 ,C30_=_C248 ,\nC30_=_C250 ,C30_=_C253 ,C30_=_C255 ,C32_=_C34 ,C32_=_C36 ,C32_=_C38 ,\nC32_=_C39 ,C32_=_C40 ,C32_=_C156 ,C32_=_C259 ,C32_=_C265 ,C32_=_C267 ,\nC34_=_C36 ,C34_=_C38 ,C34_=_C39 ,C34_=_C40 ,C34_=_C283 ,C34_=_C305 ,\nC34_=_C307 ,C36_=_C38 ,C36_=_C39 ,C36_=_C40 ,C36_=_C383 ,C38_=_C39 ,\nC38_=_C40 ,C38_=_C389 ,C39_=_C40 ,C39_=_C160 ,C39_=_C263 ,C39_=_C286 ,\nC39_=_C317 ,C39_=_C390 ,C40_=_C161 ,C40_=_C264 ,C40_=_C287 ,C40_=_C318 ,\nC40_=_C391 ,C97_=_C101 ,C97_=_C103 ,C97_=_C105 ,C97_=_C106 ,C97_=_C129 ,\nC97_=_C152 ,C97_=_C153 ,C97_=_C154 ,C97_=_C156 ,C97_=_C160 ,C97_=_C161 ,\nC101_=_C103 ,C101_=_C105 ,C101_=_C106 ,C101_=_C133 ,C101_=_C215 ,C101_=_C248 ,\nC101_=_C259 ,C101_=_C263 ,C101_=_C264 ,C103_=_C105 ,C103_=_C106 ,C103_=_C135 ,\nC103_=_C168 ,C103_=_C217 ,C103_=_C250 ,C103_=_C265 ,C103_=_C283 ,C103_=_C286 ,\nC103_=_C287 ,C105_=_C106 ,C105_=_C144 ,C105_=_C170 ,C105_=_C224 ,C105_=_C253 ,\nC105_=_C305 ,C105_=_C317 ,C105_=_C318 ,C106_=_C125 ,C106_=_C136 ,C106_=_C173</w:t>
      </w:r>
    </w:p>
    <w:p>
      <w:pPr>
        <w:pStyle w:val="PreformattedText"/>
        <w:bidi w:val="0"/>
        <w:spacing w:before="0" w:after="0"/>
        <w:jc w:val="left"/>
        <w:rPr/>
      </w:pPr>
      <w:r>
        <w:rPr/>
        <w:t xml:space="preserve"> </w:t>
      </w:r>
      <w:r>
        <w:rPr/>
        <w:t>,\nC106_=_C207 ,C106_=_C219 ,C106_=_C230 ,C106_=_C255 ,C106_=_C267 ,C106_=_C307 ,\nC106_=_C383 ,C106_=_C389 ,C106_=_C390 ,C106_=_C391 ,C125_=_C136 ,C125_=_C173 ,\nC125_=_C207 ,C125_=_C219 ,C125_=_C230 ,C125_=_C255 ,C125_=_C267 ,C125_=_C307 ,\nC125_=_C383 ,C125_=_C389 ,C125_=_C390 ,C125_=_C391 ,C129_=_C133 ,C129_=_C135 ,\nC129_=_C136 ,C129_=_C152 ,C129_=_C153 ,C129_=_C154 ,C129_=_C156 ,C129_=_C160 ,\nC129_=_C161 ,C133_=_C135 ,C133_=_C136 ,C133_=_C215 ,C133_=_C248 ,C133_=_C259 ,\nC133_=_C263 ,C133_=_C264 ,C135_=_C136 ,C135_=_C168 ,C135_=_C217 ,C135_=_C250 ,\nC135_=_C265 ,C135_=_C283 ,C135_=_C286 ,C135_=_C287 ,C136_=_C173 ,C136_=_C207 ,\nC136_=_C219 ,C136_=_C230 ,C136_=_C255 ,C136_=_C267 ,C136_=_C307 ,C136_=_C383 ,\nC136_=_C389 ,C136_=_C390 ,C136_=_C391 ,C144_=_C170 ,C144_=_C224 ,C144_=_C253 ,\nC144_=_C305 ,C144_=_C317 ,C144_=_C318 ,C152_=_C153 ,C152_=_C154 ,C152_=_C156 ,\nC152_=_C160 ,C152_=_C161 ,C152_=_C215 ,C152_=_C217 ,C152_=_C219 ,C153_=_C154 ,\nC153_=_C156 ,C153_=_C160 ,C153_=_C161 ,C154_=_C156 ,C154_=_C160 ,C154_=_C161 ,\nC154_=_C248 ,C154_=_C250 ,C154_=_C253 ,C154_=_C255 ,C156_=_C160 ,C156_=_C161 ,\nC156_=_C259 ,C156_=_C265 ,C156_=_C267 ,C160_=_C161 ,C160_=_C263 ,C160_=_C286 ,\nC160_=_C317 ,C160_=_C390 ,C161_=_C264 ,C161_=_C287 ,C161_=_C318 ,C161_=_C391 ,\nC168_=_C170 ,C168_=_C173 ,C168_=_C217 ,C168_=_C250 ,C168_=_C265 ,C168_=_C283 ,\nC168_=_C286 ,C168_=_C287 ,C170_=_C173 ,C170_=_C224 ,C170_=_C253 ,C170_=_C305 ,\nC170_=_C317 ,C170_=_C318 ,C173_=_C207 ,C173_=_C219 ,C173_=_C230 ,C173_=_C255 ,\nC173_=_C267 ,C173_=_C307 ,C173_=_C383 ,C173_=_C389 ,C173_=_C390 ,C173_=_C391 ,\nC207_=_C219 ,C207_=_C230 ,C207_=_C255 ,C207_=_C267 ,C207_=_C307 ,C207_=_C383 ,\nC207_=_C389 ,C207_=_C390 ,C207_=_C391 ,C215_=_C217 ,C215_=_C219 ,C215_=_C248 ,\nC215_=_C259 ,C215_=_C263 ,C215_=_C264 ,C217_=_C219 ,C217_=_C250 ,C217_=_C265 ,\nC217_=_C283 ,C217_=_C286 ,C217_=_C287 ,C219_=_C230 ,C219_=_C255 ,C219_=_C267 ,\nC219_=_C307 ,C219_=_C383 ,C219_=_C389 ,C219_=_C390 ,C219_=_C391 ,C224_=_C230 ,\nC224_=_C253 ,C224_=_C305 ,C224_=_C317 ,C224_=_C318 ,C230_=_C255 ,C230_=_C267 ,\nC230_=_C307 ,C230_=_C383 ,C230_=_C389 ,C230_=_C390 ,C230_=_C391 ,C248_=_C250 ,\nC248_=_C253 ,C248_=_C255 ,C248_=_C259 ,C248_=_C263 ,C248_=_C264 ,C250_=_C253 ,\nC250_=_C255 ,C250_=_C265 ,C250_=_C283 ,C250_=_C286 ,C250_=_C287 ,C253_=_C255 ,\nC253_=_C305 ,C253_=_C317 ,C253_=_C318 ,C255_=_C267 ,C255_=_C307 ,C255_=_C383 ,\nC255_=_C389 ,C255_=_C390 ,C255_=_C391 ,C259_=_C263 ,C259_=_C264 ,C259_=_C265 ,\nC259_=_C267 ,C263_=_C264 ,C263_=_C286 ,C263_=_C317 ,C263_=_C390 ,C264_=_C287 ,\nC264_=_C318 ,C264_=_C391 ,C265_=_C267 ,C265_=_C283 ,C265_=_C286 ,C265_=_C287 ,\nC267_=_C307 ,C267_=_C383 ,C267_=_C389 ,C267_=_C390 ,C267_=_C391 ,C283_=_C286 ,\nC283_=_C287 ,C283_=_C305 ,C283_=_C307 ,C286_=_C287 ,C286_=_C317 ,C286_=_C390 ,\nC287_=_C318 ,C287_=_C391 ,C305_=_C307 ,C305_=_C317 ,C305_=_C318 ,C307_=_C383 ,\nC307_=_C389 ,C307_=_C390 ,C307_=_C391 ,C317_=_C318 ,C317_=_C390 ,C318_=_C391 ,\nC383_=_C389 ,C383_=_C390 ,C383_=_C391 ,C389_=_C390 ,C389_=_C391 ,C390_=_C391 ,"];53[shape=box, label="id:53 level: 6\n79: C3 C5 C10 C11 C14 \nC22 C23 C24 C32 C39 C40 \nC46 C47 C48 C58 C96 C97 \nC98 C100 C101 C103 C104 C105 \nC106 C107 C108 C113 C114 C116 \nC127 C129 C130 C132 C133 C134 \nC135 C136 C138 C152 C153 C156 \nC160 C161 C175 C177 C192 C209 \nC213 C214 C215 C217 C218 C219 \nC220 C234 C235 C237 C249 C257 \nC258 C259 C263 C264 C265 C266 \nC267 C268 C286 C287 C295 C309 \nC310 C317 C318 C386 C390 C391 \nC396 C399 \n719: C3_=_C5( C3 C5 ) C3_=_C10( C3 C10 ) C3_=_C11( C3 C11 ) C3_=_C14( C3 C14 ) C3_=_C22( C3 C22 ) \nC3_=_C23( C3 C23 ) C3_=_C24( C3 C24 ) C3_=_C96( C3 C96 ) C3_=_C97( C3 C97 ) C3_=_C98( C3 C98 ) C3_=_C100( C3 C100 ) \nC3_=_C101( C3 C101 ) C3_=_C103( C3 C103 ) C3_=_C104( C3 C104 ) C3_=_C105( C3 C105 ) C3_=_C106( C3 C106 ) C3_=_C107( C3 C107 ) \nC3_=_C108( C3 C108 ) C5_=_C10( C5 C10 ) C5_=_C11( C5 C11 ) C5_=_C14( C5 C14 ) C5_=_C22( C5 C22 ) C5_=_C23( C5 C23 ) \nC5_=_C96( C5 C96 ) C5_=_C129( C5 C129 ) C5_=_C130( C5 C130 ) C5_=_C132( C5 C132 ) C5_=_C133( C5 C133 ) C5_=_C134( C5 C134 ) \nC5_=_C135( C5 C135 ) C5_=_C136( C5 C136 ) C5_=_C138( C5 C138 ) C10_=_C11( C10 C11 ) C10_=_C14( C10 C14 ) C10_=_C22( C10 C22 ) \nC10_=_C23( C10 C23 ) C10_=_C46( C10 C46 ) C10_=_C113( C10 C113 ) C10_=_C130( C10 C130 ) C10_=_C152( C10 C152 ) C10_=_C213( C10 C213 ) \nC10_=_C214( C10 C214 ) C10_=_C215( C10 C215 ) C10_=_C217( C10 C217 ) C10_=_C218( C10 C218 ) C10_=_C219( C10 C219 ) C10_=_C220( C10 C220 ) \nC11_=_C14( C11 C14 ) C11_=_C22( C11 C22 ) C11_=_C23( C11 C23 ) C11_=_C47( C11 C47 ) C11_=_C114( C11 C114 ) C11_=_C153( C11 C153 ) \nC11_=_C213( C11 C213 ) C11_=_C234( C11 C234 ) C11_=_C235( C11 C235 ) C11_=_C237( C11 C237 ) C14_=_C22( C14 C22 ) C14_=_C23( C14 C23 ) \nC14_=_C32( C14 C32 ) C14_=_C48( C14 C48 ) C14_=_C116( C14 C116 ) C14_=_C134( C14 C134 ) C14_=_C156( C14 C156 ) C14_=_C234( C14 C234 ) \nC14_=_C249( C14 C249 ) C14_=_C259( C14 C259 ) C14_=_C265( C14 C265 ) C14_=_C266( C14 C266 ) C14_=_C267( C14 C267 ) C14_=_C268( C14 C268 ) \nC22_=_C23( C22 C23 ) C22_=_C39( C22 C39 ) C22_=_C58( C22 C58 ) C22_=_C108( C22 C108 ) C22_=_C127( C22 C127 ) C22_=_C160( C22 C160 ) \nC22_=_C175( C22 C175 ) C22_=_C192( C22 C192 ) C22_=_C209( C22 C209 ) C22_=_C220( C22 C220 ) C22_=_C257( C22 C257 ) C22_=_C263( C22 C263 ) \nC22_=_C268( C22 C268 ) C22_=_C286( C22 C286 ) C22_=_C295( C22 C295 ) C22_=_C309( C22 C309 ) C22_=_C317( C22 C317 ) C22_=_C386( C22 C386 ) \nC22_=_C390( C22 C390 ) C22_=_C396( C22 C396 ) C22_=_C399( C22 C399 ) C23_=_C40( C23 C40 ) C23_=_C138( C23 C138 ) C23_=_C161( C23 C161 ) \nC23_=_C177( C23 C177 ) C23_=_C237( C23 C237 ) C23_=_C258( C23 C258 ) C23_=_C264( C23 C264 ) C23_=_C287( C23 C287 ) C23_=_C310( C23 C310 ) \nC23_=_C318( C23 C318 ) C23_=_C391( C23 C391 ) C23_=_C399( C23 C399 ) C24_=_C32( C24 C32 ) C24_=_C39( C24 C39 ) C24_=_C40( C24 C40 ) \nC24_=_C96( C24 C96 ) C24_=_C97( C24 C97 ) C24_=_C98( C24 C98 ) C24_=_C100( C24 C100 ) C24_=_C101( C24 C101 ) C24_=_C103( C24 C103 ) \nC24_=_C104( C24 C104 ) C24_=_C105( C24 C105 ) C24_=_C106( C24 C106 ) C24_=_C107( C24 C107 ) C24_=_C108( C24 C108 ) C32_=_C39( C32 C39 ) \nC32_=_C40( C32 C40 ) C32_=_C48( C32 C48 ) C32_=_C116( C32 C116 ) C32_=_C134( C32 C134 ) C32_=_C156( C32 C156 ) C32_=_C234( C32 C234 ) \nC32_=_C249( C32 C249 ) C32_=_C259( C32 C259 ) C32_=_C265( C32 C265 ) C32_=_C266( C32 C266 ) C32_=_C267( C32 C267 ) C32_=_C268( C32 C268 ) \nC39_=_C40( C39 C40 ) C39_=_C58( C39 C58 ) C39_=_C108( C39 C108 ) C39_=_C127( C39 C127 ) C39_=_C160( C39 C160 ) C39_=_C175( C39 C175 ) \nC39_=_C192( C39 C192 ) C39_=_C209( C39 C209 ) C39_=_C220( C39 C220 ) C39_=_C257( C39 C257 ) C39_=_C263( C39 C263 ) C39_=_C268( C39 C268 ) \nC39_=_C286( C39 C286 ) C39_=_C295( C39 C295 ) C39_=_C309( C39 C309 ) C39_=_C317( C39 C317 ) C39_=_C386( C39 C386 ) C39_=_C390( C39 C390 ) \nC39_=_C396( C39 C396 ) C39_=_C399( C39 C399 ) C40_=_C138( C40 C138 ) C40_=_C161( C40 C161 ) C40_=_C177( C40 C177 ) C40_=_C237( C40 C237 ) \nC40_=_C258( C40 C258 ) C40_=_C264( C40 C264 ) C40_=_C287( C40 C287 ) C40_=_C310( C40 C310 ) C40_=_C318( C40 C318 ) C40_=_C391( C40 C391 ) \nC40_=_C399( C40 C399 ) C46_=_C47( C46 C47 ) C46_=_C48( C46 C48 ) C46_=_C58( C46 C58 ) C46_=_C113( C46 C113 ) C46_=_C130( C46 C130 ) \nC46_=_C152( C46 C152 ) C46_=_C213( C46 C213 ) C46_=_C214( C46 C214 ) C46_=_C215( C46 C215 ) C46_=_C217( C46 C217 ) C46_=_C218( C46 C218 ) \nC46_=_C219( C46 C219 ) C46_=_C220( C46 C220 ) C47_=_C48( C47 C48 ) C47_=_C58( C47 C58 ) C47_=_C114( C47 C114 ) C47_=_C153( C47 C153 ) \nC47_=_C213( C47 C213 ) C47_=_C234( C47 C234 ) C47_=_C235( C47 C235 ) C47_=_C237( C47 C237 ) C48_=_C58( C48 C58 ) C48_=_C116( C48 C116 ) \nC48_=_C134( C48 C134 ) C48_=_C156( C48 C156 ) C48_=_C234( C48 C234 ) C48_=_C249( C48 C249 ) C48_=_C259( C48 C259 ) C48_=_C265( C48 C265 ) \nC48_=_C266( C48 C266 ) C48_=_C267( C48 C267 ) C48_=_C268( C48 C268 ) C58_=_C108( C58 C108 ) C58_=_C127( C58 C127 ) C58_=_C160( C58 C160 ) \nC58_=_C175( C58 C175 ) C58_=_C192( C58 C192 ) C58_=_C209( C58 C209 ) C58_=_C220( C58 C220 ) C58_=_C257( C58 C257 ) C58_=_C263( C58 C263 ) \nC58_=_C268( C58 C268 ) C58_=_C286( C58 C286 ) C58_=_C295( C58 C295 ) C58_=_C309( C58 C309 ) C58_=_C317( C58 C317 ) C58_=_C386( C58 C386 ) \nC58_=_C390( C58 C390 ) C58_=_C396( C58 C396 ) C58_=_C399( C58 C399 ) C96_=_C97( C96 C97 ) C96_=_C98( C96 C98 ) C96_=_C100( C96 C100 ) \nC96_=_C101( C96 C101 ) C96_=_C103( C96 C103 ) C96_=_C104( C96 C104 ) C96_=_C105( C96 C105 ) C96_=_C106( C96 C106 ) C96_=_C107( C96 C107 ) \nC96_=_C108( C96 C108 ) C96_=_C129( C96 C129 ) C96_=_C130( C96 C130 ) C96_=_C132( C96 C132 ) C96_=_C133( C96 C133 ) C96_=_C134( C96 C134 ) \nC96_=_C135( C96 C135 ) C96_=_C136( C96 C136 ) C96_=_C138( C96 C138 ) C97_=_C98( C97 C98 ) C97_=_C100( C97 C100 ) C97_=_C101( C97 C101 ) \nC97_=_C103( C97 C103 ) C97_=_C104( C97 C104 ) C97_=_C105( C97 C105 ) C97_=_C106( C97 C106 ) C97_=_C107( C97 C107 ) C97_=_C108( C97 C108 ) \nC97_=_C129( C97 C129 ) C97_=_C152( C97 C152 ) C97_=_C153( C97 C153 ) C97_=_C156( C97 C156 ) C97_=_C160( C97 C160 ) C97_=_C161( C97 C161 ) \nC98_=_C100( C98 C100 ) C98_=_C101( C98 C101 ) C98_=_C103( C98 C103 ) C98_=_C104( C98 C104 ) C98_=_C105( C98 C105 ) C98_=_C106( C98 C106 ) \nC98_=_C107( C98 C107 ) C98_=_C108( C98 C108 ) C98_=_C175( C98 C175 ) C98_=_C177( C98 C177 ) C100_=_C101( C100 C101 ) C100_=_C103( C100 C103 ) \nC100_=_C104( C100 C104 ) C100_=_C105( C100 C105 ) C100_=_C106( C100 C106 ) C100_=_C107( C100 C107 ) C100_=_C108( C100 C108 ) C100_=_C132( C100 C132 ) \nC100_=_C214( C100 C214 ) C100_=_C249( C100 C249 ) C100_=_C257( C100 C257 ) C100_=_C258( C100 C258 ) C101_=_C103( C101 C103 ) C101_=_C104( C101 C104 ) \nC101_=_C105( C101 C105 ) C101_=_C106( C101 C106 ) C101_=_C107( C101 C107 ) C101_=_C108( C101 C108 ) C101_=_C133( C101 C133 ) C101_=_C215( C101 C215 ) \nC101_=_C259( C101 C259 ) C101_=_C263( C101 C263 ) C101_=_C264( C101 C264 ) C103_=_C104( C103 C104 ) C103_=_C105( C103 C105</w:t>
      </w:r>
    </w:p>
    <w:p>
      <w:pPr>
        <w:pStyle w:val="PreformattedText"/>
        <w:bidi w:val="0"/>
        <w:spacing w:before="0" w:after="0"/>
        <w:jc w:val="left"/>
        <w:rPr/>
      </w:pPr>
      <w:r>
        <w:rPr/>
        <w:t xml:space="preserve"> </w:t>
      </w:r>
      <w:r>
        <w:rPr/>
        <w:t>) C103_=_C106( C103 C106 ) \nC103_=_C107( C103 C107 ) C103_=_C108( C103 C108 ) C103_=_C135( C103 C135 ) C103_=_C217( C103 C217 ) C103_=_C265( C103 C265 ) C103_=_C286( C103 C286 ) \nC103_=_C287( C103 C287 ) C104_=_C105( C104 C105 ) C104_=_C106( C104 C106 ) C104_=_C107( C104 C107 ) C104_=_C108( C104 C108 ) C104_=_C309( C104 C309 ) \nC104_=_C310( C104 C310 ) C105_=_C106( C105 C106 ) C105_=_C107( C105 C107 ) C105_=_C108( C105 C108 ) C105_=_C317( C105 C317 ) C105_=_C318( C105 C318 ) \nC106_=_C107( C106 C107 ) C106_=_C108( C106 C108 ) C106_=_C136( C106 C136 ) C106_=_C219( C106 C219 ) C106_=_C267( C106 C267 ) C106_=_C390( C106 C390 ) \nC106_=_C391( C106 C391 ) C107_=_C108( C107 C108 ) C107_=_C396( C107 C396 ) C108_=_C127( C108 C127 ) C108_=_C160( C108 C160 ) C108_=_C175( C108 C175 ) \nC108_=_C192( C108 C192 ) C108_=_C209( C108 C209 ) C108_=_C220( C108 C220 ) C108_=_C257( C108 C257 ) C108_=_C263( C108 C263 ) C108_=_C268( C108 C268 ) \nC108_=_C286( C108 C286 ) C108_=_C295( C108 C295 ) C108_=_C309( C108 C309 ) C108_=_C317( C108 C317 ) C108_=_C386( C108 C386 ) C108_=_C390( C108 C390 ) \nC108_=_C396( C108 C396 ) C108_=_C399( C108 C399 ) C113_=_C114( C113 C114 ) C113_=_C116( C113 C116 ) C113_=_C127( C113 C127 ) C113_=_C130( C113 C130 ) \nC113_=_C152( C113 C152 ) C113_=_C213( C113 C213 ) C113_=_C214( C113 C214 ) C113_=_C215( C113 C215 ) C113_=_C217( C113 C217 ) C113_=_C218( C113 C218 ) \nC113_=_C219( C113 C219 ) C113_=_C220( C113 C220 ) C114_=_C116( C114 C116 ) C114_=_C127( C114 C127 ) C114_=_C153( C114 C153 ) C114_=_C213( C114 C213 ) \nC114_=_C234( C114 C234 ) C114_=_C235( C114 C235 ) C114_=_C237( C114 C237 ) C116_=_C127( C116 C127 ) C116_=_C134( C116 C134 ) C116_=_C156( C116 C156 ) \nC116_=_C234( C116 C234 ) C116_=_C249( C116 C249 ) C116_=_C259( C116 C259 ) C116_=_C265( C116 C265 ) C116_=_C266( C116 C266 ) C116_=_C267( C116 C267 ) \nC116_=_C268( C116 C268 ) C127_=_C160( C127 C160 ) C127_=_C175( C127 C175 ) C127_=_C192( C127 C192 ) C127_=_C209( C127 C209 ) C127_=_C220( C127 C220 ) \nC127_=_C257( C127 C257 ) C127_=_C263( C127 C263 ) C127_=_C268( C127 C268 ) C127_=_C286( C127 C286 ) C127_=_C295( C127 C295 ) C127_=_C309( C127 C309 ) \nC127_=_C317( C127 C317 ) C127_=_C386( C127 C386 ) C127_=_C390( C127 C390 ) C127_=_C396( C127 C396 ) C127_=_C399( C127 C399 ) C129_=_C130( C129 C130 ) \nC129_=_C132( C129 C132 ) C129_=_C133( C129 C133 ) C129_=_C134( C129 C134 ) C129_=_C135( C129 C135 ) C129_=_C136( C129 C136 ) C129_=_C138( C129 C138 ) \nC129_=_C152( C129 C152 ) C129_=_C153( C129 C153 ) C129_=_C156( C129 C156 ) C129_=_C160( C129 C160 ) C129_=_C161( C129 C161 ) C130_=_C132( C130 C132 ) \nC130_=_C133( C130 C133 ) C130_=_C134( C130 C134 ) C130_=_C135( C130 C135 ) C130_=_C136( C130 C136 ) C130_=_C138( C130 C138 ) C130_=_C152( C130 C152 ) \nC130_=_C213( C130 C213 ) C130_=_C214( C130 C214 ) C130_=_C215( C130 C215 ) C130_=_C217( C130 C217 ) C130_=_C218( C130 C218 ) C130_=_C219( C130 C219 ) \nC130_=_C220( C130 C220 ) C132_=_C133( C132 C133 ) C132_=_C134( C132 C134 ) C132_=_C135( C132 C135 ) C132_=_C136( C132 C136 ) C132_=_C138( C132 C138 ) \nC132_=_C214( C132 C214 ) C132_=_C249( C132 C249 ) C132_=_C257( C132 C257 ) C132_=_C258( C132 C258 ) C133_=_C134( C133 C134 ) C133_=_C135( C133 C135 ) \nC133_=_C136( C133 C136 ) C133_=_C138( C133 C138 ) C133_=_C215( C133 C215 ) C133_=_C259( C133 C259 ) C133_=_C263( C133 C263 ) C133_=_C264( C133 C264 ) \nC134_=_C135( C134 C135 ) C134_=_C136( C134 C136 ) C134_=_C138( C134 C138 ) C134_=_C156( C134 C156 ) C134_=_C234( C134 C234 ) C134_=_C249( C134 C249 ) \nC134_=_C259( C134 C259 ) C134_=_C265( C134 C265 ) C134_=_C266( C134 C266 ) C134_=_C267( C134 C267 ) C134_=_C268( C134 C268 ) C135_=_C136( C135 C136 ) \nC135_=_C138( C135 C138 ) C135_=_C217( C135 C217 ) C135_=_C265( C135 C265 ) C135_=_C286( C135 C286 ) C135_=_C287( C135 C287 ) C136_=_C138( C136 C138 ) \nC136_=_C219( C136 C219 ) C136_=_C267( C136 C267 ) C136_=_C390( C136 C390 ) C136_=_C391( C136 C391 ) C138_=_C161( C138 C161 ) C138_=_C177( C138 C177 ) \nC138_=_C237( C138 C237 ) C138_=_C258( C138 C258 ) C138_=_C264( C138 C264 ) C138_=_C287( C138 C287 ) C138_=_C310( C138 C310 ) C138_=_C318( C138 C318 ) \nC138_=_C391( C138 C391 ) C138_=_C399( C138 C399 ) C152_=_C153( C152 C153 ) C152_=_C156( C152 C156 ) C152_=_C160( C152 C160 ) C152_=_C161( C152 C161 ) \nC152_=_C213( C152 C213 ) C152_=_C214( C152 C214 ) C152_=_C215( C152 C215 ) C152_=_C217( C152 C217 ) C152_=_C218( C152 C218 ) C152_=_C219( C152 C219 ) \nC152_=_C220( C152 C220 ) C153_=_C156( C153 C156 ) C153_=_C160( C153 C160 ) C153_=_C161( C153 C161 ) C153_=_C213( C153 C213 ) C153_=_C234( C153 C234 ) \nC153_=_C235( C153 C235 ) C153_=_C237( C153 C237 ) C156_=_C160( C156 C160 ) C156_=_C161( C156 C161 ) C156_=_C234( C156 C234 ) C156_=_C249( C156 C249 ) \nC156_=_C259( C156 C259 ) C156_=_C265( C156 C265 ) C156_=_C266( C156 C266 ) C156_=_C267( C156 C267 ) C156_=_C268( C156 C268 ) C160_=_C161( C160 C161 ) \nC160_=_C175( C160 C175 ) C160_=_C192( C160 C192 ) C160_=_C209( C160 C209 ) C160_=_C220( C160 C220 ) C160_=_C257( C160 C257 ) C160_=_C263( C160 C263 ) \nC160_=_C268( C160 C268 ) C160_=_C286( C160 C286 ) C160_=_C295( C160 C295 ) C160_=_C309( C160 C309 ) C160_=_C317( C160 C317 ) C160_=_C386( C160 C386 ) \nC160_=_C390( C160 C390 ) C160_=_C396( C160 C396 ) C160_=_C399( C160 C399 ) C161_=_C177( C161 C177 ) C161_=_C237( C161 C237 ) C161_=_C258( C161 C258 ) \nC161_=_C264( C161 C264 ) C161_=_C287( C161 C287 ) C161_=_C310( C161 C310 ) C161_=_C318( C161 C318 ) C161_=_C391( C161 C391 ) C161_=_C399( C161 C399 ) \nC175_=_C177( C175 C177 ) C175_=_C192( C175 C192 ) C175_=_C209( C175 C209 ) C175_=_C220( C175 C220 ) C175_=_C257( C175 C257 ) C175_=_C263( C175 C263 ) \nC175_=_C268( C175 C268 ) C175_=_C286( C175 C286 ) C175_=_C295( C175 C295 ) C175_=_C309( C175 C309 ) C175_=_C317( C175 C317 ) C175_=_C386( C175 C386 ) \nC175_=_C390( C175 C390 ) C175_=_C396( C175 C396 ) C175_=_C399( C175 C399 ) C177_=_C237( C177 C237 ) C177_=_C258( C177 C258 ) C177_=_C264( C177 C264 ) \nC177_=_C287( C177 C287 ) C177_=_C310( C177 C310 ) C177_=_C318( C177 C318 ) C177_=_C391( C177 C391 ) C177_=_C399( C177 C399 ) C192_=_C209( C192 C209 ) \nC192_=_C220( C192 C220 ) C192_=_C257( C192 C257 ) C192_=_C263( C192 C263 ) C192_=_C268( C192 C268 ) C192_=_C286( C192 C286 ) C192_=_C295( C192 C295 ) \nC192_=_C309( C192 C309 ) C192_=_C317( C192 C317 ) C192_=_C386( C192 C386 ) C192_=_C390( C192 C390 ) C192_=_C396( C192 C396 ) C192_=_C399( C192 C399 ) \nC209_=_C220( C209 C220 ) C209_=_C257( C209 C257 ) C209_=_C263( C209 C263 ) C209_=_C268( C209 C268 ) C209_=_C286( C209 C286 ) C209_=_C295( C209 C295 ) \nC209_=_C309( C209 C309 ) C209_=_C317( C209 C317 ) C209_=_C386( C209 C386 ) C209_=_C390( C209 C390 ) C209_=_C396( C209 C396 ) C209_=_C399( C209 C399 ) \nC213_=_C214( C213 C214 ) C213_=_C215( C213 C215 ) C213_=_C217( C213 C217 ) C213_=_C218( C213 C218 ) C213_=_C219( C213 C219 ) C213_=_C220( C213 C220 ) \nC213_=_C234( C213 C234 ) C213_=_C235( C213 C235 ) C213_=_C237( C213 C237 ) C214_=_C215( C214 C215 ) C214_=_C217( C214 C217 ) C214_=_C218( C214 C218 ) \nC214_=_C219( C214 C219 ) C214_=_C220( C214 C220 ) C214_=_C249( C214 C249 ) C214_=_C257( C214 C257 ) C214_=_C258( C214 C258 ) C215_=_C217( C215 C217 ) \nC215_=_C218( C215 C218 ) C215_=_C219( C215 C219 ) C215_=_C220( C215 C220 ) C215_=_C259( C215 C259 ) C215_=_C263( C215 C263 ) C215_=_C264( C215 C264 ) \nC217_=_C218( C217 C218 ) C217_=_C219( C217 C219 ) C217_=_C220( C217 C220 ) C217_=_C265( C217 C265 ) C217_=_C286( C217 C286 ) C217_=_C287( C217 C287 ) \nC218_=_C219( C218 C219 ) C218_=_C220( C218 C220 ) C218_=_C235( C218 C235 ) C218_=_C266( C218 C266 ) C218_=_C295( C218 C295 ) C219_=_C220( C219 C220 ) \nC219_=_C267( C219 C267 ) C219_=_C390( C219 C390 ) C219_=_C391( C219 C391 ) C220_=_C257( C220 C257 ) C220_=_C263( C220 C263 ) C220_=_C268( C220 C268 ) \nC220_=_C286( C220 C286 ) C220_=_C295( C220 C295 ) C220_=_C309( C220 C309 ) C220_=_C317( C220 C317 ) C220_=_C386( C220 C386 ) C220_=_C390( C220 C390 ) \nC220_=_C396( C220 C396 ) C220_=_C399( C220 C399 ) C234_=_C235( C234 C235 ) C234_=_C237( C234 C237 ) C234_=_C249( C234 C249 ) C234_=_C259( C234 C259 ) \nC234_=_C265( C234 C265 ) C234_=_C266( C234 C266 ) C234_=_C267( C234 C267 ) C234_=_C268( C234 C268 ) C235_=_C237( C235 C237 ) C235_=_C266( C235 C266 ) \nC235_=_C295( C235 C295 ) C237_=_C258( C237 C258 ) C237_=_C264( C237 C264 ) C237_=_C287( C237 C287 ) C237_=_C310( C237 C310 ) C237_=_C318( C237 C318 ) \nC237_=_C391( C237 C391 ) C237_=_C399( C237 C399 ) C249_=_C257( C249 C257 ) C249_=_C258( C249 C258 ) C249_=_C259( C249 C259 ) C249_=_C265( C249 C265 ) \nC249_=_C266( C249 C266 ) C249_=_C267( C249 C267 ) C249_=_C268( C249 C268 ) C257_=_C258( C257 C258 ) C257_=_C263( C257 C263 ) C257_=_C268( C257 C268 ) \nC257_=_C286( C257 C286 ) C257_=_C295( C257 C295 ) C257_=_C309( C257 C309 ) C257_=_C317( C257 C317 ) C257_=_C386( C257 C386 ) C257_=_C390( C257 C390 ) \nC257_=_C396( C257 C396 ) C257_=_C399( C257 C399 ) C258_=_C264( C258 C264 ) C258_=_C287( C258 C287 ) C258_=_C310( C258 C310 ) C258_=_C318( C258 C318 ) \nC258_=_C391( C258 C391 ) C258_=_C399( C258 C399 ) C259_=_C263( C259 C263 ) C259_=_C264( C259 C264 ) C259_=_C265( C259 C265 ) C259_=_C266( C259 C266 ) \nC259_=_C267( C259 C267 ) C259_=_C268( C259 C268 ) C263_=_C264( C263 C264 ) C263_=_C268( C263 C268 ) C263_=_C286( C263 C286 ) C263_=_C295( C263 C295 ) \nC263_=_C309( C263 C309 ) C263_=_C317( C263 C317 ) C263_=_C386( C263 C386 ) C263_=_C390( C263 C390 ) C263_=_C396( C263 C396 ) C263_=_C399( C263 C399 ) \nC264_=_C287( C264 C287 ) C264_=_C310( C264 C310 ) C264_=_C318( C264 C318 ) C264_=_C391( C264 C391 ) C264_=_C399( C264 C399 ) C265_=_C266( C265 C266 ) \nC265_=_C267( C265 C267 ) C265_=_C268( C265 C268 ) C265_=_C286( C265 C286 ) C265_=_C287( C265 C287 ) C266_=_C267( C266 C267 ) C266_=_C268( C266 C268 ) \nC266_=_C295( C266 C295 ) C267_=_C268( C267 C268 ) C267_=_C390( C267 C390 ) C267_=_C391( C267 C391 ) C268_=_C286( C268 C286 ) C268_=_C295( C268</w:t>
      </w:r>
    </w:p>
    <w:p>
      <w:pPr>
        <w:pStyle w:val="PreformattedText"/>
        <w:bidi w:val="0"/>
        <w:spacing w:before="0" w:after="0"/>
        <w:jc w:val="left"/>
        <w:rPr/>
      </w:pPr>
      <w:r>
        <w:rPr/>
        <w:t xml:space="preserve"> </w:t>
      </w:r>
      <w:r>
        <w:rPr/>
        <w:t>C295 ) \nC268_=_C309( C268 C309 ) C268_=_C317( C268 C317 ) C268_=_C386( C268 C386 ) C268_=_C390( C268 C390 ) C268_=_C396( C268 C396 ) C268_=_C399( C268 C399 ) \nC286_=_C287( C286 C287 ) C286_=_C295( C286 C295 ) C286_=_C309( C286 C309 ) C286_=_C317( C286 C317 ) C286_=_C386( C286 C386 ) C286_=_C390( C286 C390 ) \nC286_=_C396( C286 C396 ) C286_=_C399( C286 C399 ) C287_=_C310( C287 C310 ) C287_=_C318( C287 C318 ) C287_=_C391( C287 C391 ) C287_=_C399( C287 C399 ) \nC295_=_C309( C295 C309 ) C295_=_C317( C295 C317 ) C295_=_C386( C295 C386 ) C295_=_C390( C295 C390 ) C295_=_C396( C295 C396 ) C295_=_C399( C295 C399 ) \nC309_=_C310( C309 C310 ) C309_=_C317( C309 C317 ) C309_=_C386( C309 C386 ) C309_=_C390( C309 C390 ) C309_=_C396( C309 C396 ) C309_=_C399( C309 C399 ) \nC310_=_C318( C310 C318 ) C310_=_C391( C310 C391 ) C310_=_C399( C310 C399 ) C317_=_C318( C317 C318 ) C317_=_C386( C317 C386 ) C317_=_C390( C317 C390 ) \nC317_=_C396( C317 C396 ) C317_=_C399( C317 C399 ) C318_=_C391( C318 C391 ) C318_=_C399( C318 C399 ) C386_=_C390( C386 C390 ) C386_=_C396( C386 C396 ) \nC386_=_C399( C386 C399 ) C390_=_C391( C390 C391 ) C390_=_C396( C390 C396 ) C390_=_C399( C390 C399 ) C391_=_C399( C391 C399 ) C396_=_C399( C396 C399 ) "];48-&gt;53[label="68: C3 C5 C10 C11 C14 \nC22 C23 C24 C32 C39 C40 \nC46 C47 C48 C58 C97 C98 \nC100 C101 C103 C104 C105 C106 \nC107 C113 C114 C116 C127 C129 \nC132 C133 C135 C136 C152 C153 \nC156 C160 C161 C175 C177 C192 \nC209 C214 C215 C217 C218 C219 \nC235 C249 C257 C258 C259 C263 \nC264 C265 C266 C267 C286 C287 \nC295 C309 C310 C317 C318 C386 \nC390 C391 C396 \n478: C3_=_C5 ,C3_=_C10 ,C3_=_C11 ,C3_=_C14 ,C3_=_C22 ,\nC3_=_C23 ,C3_=_C24 ,C3_=_C97 ,C3_=_C98 ,C3_=_C100 ,C3_=_C101 ,\nC3_=_C103 ,C3_=_C104 ,C3_=_C105 ,C3_=_C106 ,C3_=_C107 ,C5_=_C10 ,\nC5_=_C11 ,C5_=_C14 ,C5_=_C22 ,C5_=_C23 ,C5_=_C129 ,C5_=_C132 ,\nC5_=_C133 ,C5_=_C135 ,C5_=_C136 ,C10_=_C11 ,C10_=_C14 ,C10_=_C22 ,\nC10_=_C23 ,C10_=_C46 ,C10_=_C113 ,C10_=_C152 ,C10_=_C214 ,C10_=_C215 ,\nC10_=_C217 ,C10_=_C218 ,C10_=_C219 ,C11_=_C14 ,C11_=_C22 ,C11_=_C23 ,\nC11_=_C47 ,C11_=_C114 ,C11_=_C153 ,C11_=_C235 ,C14_=_C22 ,C14_=_C23 ,\nC14_=_C32 ,C14_=_C48 ,C14_=_C116 ,C14_=_C156 ,C14_=_C249 ,C14_=_C259 ,\nC14_=_C265 ,C14_=_C266 ,C14_=_C267 ,C22_=_C23 ,C22_=_C39 ,C22_=_C58 ,\nC22_=_C127 ,C22_=_C160 ,C22_=_C175 ,C22_=_C192 ,C22_=_C209 ,C22_=_C257 ,\nC22_=_C263 ,C22_=_C286 ,C22_=_C295 ,C22_=_C309 ,C22_=_C317 ,C22_=_C386 ,\nC22_=_C390 ,C22_=_C396 ,C23_=_C40 ,C23_=_C161 ,C23_=_C177 ,C23_=_C258 ,\nC23_=_C264 ,C23_=_C287 ,C23_=_C310 ,C23_=_C318 ,C23_=_C391 ,C24_=_C32 ,\nC24_=_C39 ,C24_=_C40 ,C24_=_C97 ,C24_=_C98 ,C24_=_C100 ,C24_=_C101 ,\nC24_=_C103 ,C24_=_C104 ,C24_=_C105 ,C24_=_C106 ,C24_=_C107 ,C32_=_C39 ,\nC32_=_C40 ,C32_=_C48 ,C32_=_C116 ,C32_=_C156 ,C32_=_C249 ,C32_=_C259 ,\nC32_=_C265 ,C32_=_C266 ,C32_=_C267 ,C39_=_C40 ,C39_=_C58 ,C39_=_C127 ,\nC39_=_C160 ,C39_=_C175 ,C39_=_C192 ,C39_=_C209 ,C39_=_C257 ,C39_=_C263 ,\nC39_=_C286 ,C39_=_C295 ,C39_=_C309 ,C39_=_C317 ,C39_=_C386 ,C39_=_C390 ,\nC39_=_C396 ,C40_=_C161 ,C40_=_C177 ,C40_=_C258 ,C40_=_C264 ,C40_=_C287 ,\nC40_=_C310 ,C40_=_C318 ,C40_=_C391 ,C46_=_C47 ,C46_=_C48 ,C46_=_C58 ,\nC46_=_C113 ,C46_=_C152 ,C46_=_C214 ,C46_=_C215 ,C46_=_C217 ,C46_=_C218 ,\nC46_=_C219 ,C47_=_C48 ,C47_=_C58 ,C47_=_C114 ,C47_=_C153 ,C47_=_C235 ,\nC48_=_C58 ,C48_=_C116 ,C48_=_C156 ,C48_=_C249 ,C48_=_C259 ,C48_=_C265 ,\nC48_=_C266 ,C48_=_C267 ,C58_=_C127 ,C58_=_C160 ,C58_=_C175 ,C58_=_C192 ,\nC58_=_C209 ,C58_=_C257 ,C58_=_C263 ,C58_=_C286 ,C58_=_C295 ,C58_=_C309 ,\nC58_=_C317 ,C58_=_C386 ,C58_=_C390 ,C58_=_C396 ,C97_=_C98 ,C97_=_C100 ,\nC97_=_C101 ,C97_=_C103 ,C97_=_C104 ,C97_=_C105 ,C97_=_C106 ,C97_=_C107 ,\nC97_=_C129 ,C97_=_C152 ,C97_=_C153 ,C97_=_C156 ,C97_=_C160 ,C97_=_C161 ,\nC98_=_C100 ,C98_=_C101 ,C98_=_C103 ,C98_=_C104 ,C98_=_C105 ,C98_=_C106 ,\nC98_=_C107 ,C98_=_C175 ,C98_=_C177 ,C100_=_C101 ,C100_=_C103 ,C100_=_C104 ,\nC100_=_C105 ,C100_=_C106 ,C100_=_C107 ,C100_=_C132 ,C100_=_C214 ,C100_=_C249 ,\nC100_=_C257 ,C100_=_C258 ,C101_=_C103 ,C101_=_C104 ,C101_=_C105 ,C101_=_C106 ,\nC101_=_C107 ,C101_=_C133 ,C101_=_C215 ,C101_=_C259 ,C101_=_C263 ,C101_=_C264 ,\nC103_=_C104 ,C103_=_C105 ,C103_=_C106 ,C103_=_C107 ,C103_=_C135 ,C103_=_C217 ,\nC103_=_C265 ,C103_=_C286 ,C103_=_C287 ,C104_=_C105 ,C104_=_C106 ,C104_=_C107 ,\nC104_=_C309 ,C104_=_C310 ,C105_=_C106 ,C105_=_C107 ,C105_=_C317 ,C105_=_C318 ,\nC106_=_C107 ,C106_=_C136 ,C106_=_C219 ,C106_=_C267 ,C106_=_C390 ,C106_=_C391 ,\nC107_=_C396 ,C113_=_C114 ,C113_=_C116 ,C113_=_C127 ,C113_=_C152 ,C113_=_C214 ,\nC113_=_C215 ,C113_=_C217 ,C113_=_C218 ,C113_=_C219 ,C114_=_C116 ,C114_=_C127 ,\nC114_=_C153 ,C114_=_C235 ,C116_=_C127 ,C116_=_C156 ,C116_=_C249 ,C116_=_C259 ,\nC116_=_C265 ,C116_=_C266 ,C116_=_C267 ,C127_=_C160 ,C127_=_C175 ,C127_=_C192 ,\nC127_=_C209 ,C127_=_C257 ,C127_=_C263 ,C127_=_C286 ,C127_=_C295 ,C127_=_C309 ,\nC127_=_C317 ,C127_=_C386 ,C127_=_C390 ,C127_=_C396 ,C129_=_C132 ,C129_=_C133 ,\nC129_=_C135 ,C129_=_C136 ,C129_=_C152 ,C129_=_C153 ,C129_=_C156 ,C129_=_C160 ,\nC129_=_C161 ,C132_=_C133 ,C132_=_C135 ,C132_=_C136 ,C132_=_C214 ,C132_=_C249 ,\nC132_=_C257 ,C132_=_C258 ,C133_=_C135 ,C133_=_C136 ,C133_=_C215 ,C133_=_C259 ,\nC133_=_C263 ,C133_=_C264 ,C135_=_C136 ,C135_=_C217 ,C135_=_C265 ,C135_=_C286 ,\nC135_=_C287 ,C136_=_C219 ,C136_=_C267 ,C136_=_C390 ,C136_=_C391 ,C152_=_C153 ,\nC152_=_C156 ,C152_=_C160 ,C152_=_C161 ,C152_=_C214 ,C152_=_C215 ,C152_=_C217 ,\nC152_=_C218 ,C152_=_C219 ,C153_=_C156 ,C153_=_C160 ,C153_=_C161 ,C153_=_C235 ,\nC156_=_C160 ,C156_=_C161 ,C156_=_C249 ,C156_=_C259 ,C156_=_C265 ,C156_=_C266 ,\nC156_=_C267 ,C160_=_C161 ,C160_=_C175 ,C160_=_C192 ,C160_=_C209 ,C160_=_C257 ,\nC160_=_C263 ,C160_=_C286 ,C160_=_C295 ,C160_=_C309 ,C160_=_C317 ,C160_=_C386 ,\nC160_=_C390 ,C160_=_C396 ,C161_=_C177 ,C161_=_C258 ,C161_=_C264 ,C161_=_C287 ,\nC161_=_C310 ,C161_=_C318 ,C161_=_C391 ,C175_=_C177 ,C175_=_C192 ,C175_=_C209 ,\nC175_=_C257 ,C175_=_C263 ,C175_=_C286 ,C175_=_C295 ,C175_=_C309 ,C175_=_C317 ,\nC175_=_C386 ,C175_=_C390 ,C175_=_C396 ,C177_=_C258 ,C177_=_C264 ,C177_=_C287 ,\nC177_=_C310 ,C177_=_C318 ,C177_=_C391 ,C192_=_C209 ,C192_=_C257 ,C192_=_C263 ,\nC192_=_C286 ,C192_=_C295 ,C192_=_C309 ,C192_=_C317 ,C192_=_C386 ,C192_=_C390 ,\nC192_=_C396 ,C209_=_C257 ,C209_=_C263 ,C209_=_C286 ,C209_=_C295 ,C209_=_C309 ,\nC209_=_C317 ,C209_=_C386 ,C209_=_C390 ,C209_=_C396 ,C214_=_C215 ,C214_=_C217 ,\nC214_=_C218 ,C214_=_C219 ,C214_=_C249 ,C214_=_C257 ,C214_=_C258 ,C215_=_C217 ,\nC215_=_C218 ,C215_=_C219 ,C215_=_C259 ,C215_=_C263 ,C215_=_C264 ,C217_=_C218 ,\nC217_=_C219 ,C217_=_C265 ,C217_=_C286 ,C217_=_C287 ,C218_=_C219 ,C218_=_C235 ,\nC218_=_C266 ,C218_=_C295 ,C219_=_C267 ,C219_=_C390 ,C219_=_C391 ,C235_=_C266 ,\nC235_=_C295 ,C249_=_C257 ,C249_=_C258 ,C249_=_C259 ,C249_=_C265 ,C249_=_C266 ,\nC249_=_C267 ,C257_=_C258 ,C257_=_C263 ,C257_=_C286 ,C257_=_C295 ,C257_=_C309 ,\nC257_=_C317 ,C257_=_C386 ,C257_=_C390 ,C257_=_C396 ,C258_=_C264 ,C258_=_C287 ,\nC258_=_C310 ,C258_=_C318 ,C258_=_C391 ,C259_=_C263 ,C259_=_C264 ,C259_=_C265 ,\nC259_=_C266 ,C259_=_C267 ,C263_=_C264 ,C263_=_C286 ,C263_=_C295 ,C263_=_C309 ,\nC263_=_C317 ,C263_=_C386 ,C263_=_C390 ,C263_=_C396 ,C264_=_C287 ,C264_=_C310 ,\nC264_=_C318 ,C264_=_C391 ,C265_=_C266 ,C265_=_C267 ,C265_=_C286 ,C265_=_C287 ,\nC266_=_C267 ,C266_=_C295 ,C267_=_C390 ,C267_=_C391 ,C286_=_C287 ,C286_=_C295 ,\nC286_=_C309 ,C286_=_C317 ,C286_=_C386 ,C286_=_C390 ,C286_=_C396 ,C287_=_C310 ,\nC287_=_C318 ,C287_=_C391 ,C295_=_C309 ,C295_=_C317 ,C295_=_C386 ,C295_=_C390 ,\nC295_=_C396 ,C309_=_C310 ,C309_=_C317 ,C309_=_C386 ,C309_=_C390 ,C309_=_C396 ,\nC310_=_C318 ,C310_=_C391 ,C317_=_C318 ,C317_=_C386 ,C317_=_C390 ,C317_=_C396 ,\nC318_=_C391 ,C386_=_C390 ,C386_=_C396 ,C390_=_C391 ,C390_=_C396 ,"];54[shape=box, label="id:54 level: 7\n15: C238 C311 C312 C313 C315 \nC333 C334 C335 C336 C337 C338 \nC339 C348 C377 C401 \n57: C238_=_C311( C238 C311 ) C238_=_C333( C238 C333 ) C238_=_C334( C238 C334 ) C238_=_C335( C238 C335 ) C238_=_C336( C238 C336 ) \nC238_=_C337( C238 C337 ) C238_=_C338( C238 C338 ) C238_=_C339( C238 C339 ) C311_=_C312( C311 C312 ) C311_=_C313( C311 C313 ) C311_=_C315( C311 C315 ) \nC311_=_C333( C311 C333 ) C311_=_C334( C311 C334 ) C311_=_C335( C311 C335 ) C311_=_C336( C311 C336 ) C311_=_C337( C311 C337 ) C311_=_C338( C311 C338 ) \nC311_=_C339( C311 C339 ) C312_=_C313( C312 C313 ) C312_=_C315( C312 C315 ) C312_=_C333( C312 C333 ) C312_=_C348( C312 C348 ) C313_=_C315( C313 C315 ) \nC313_=_C335( C313 C335 ) C313_=_C377( C313 C377 ) C315_=_C339( C315 C339 ) C315_=_C401( C315 C401 ) C333_=_C334( C333 C334 ) C333_=_C335( C333 C335 ) \nC333_=_C336( C333 C336 ) C333_=_C337( C333 C337 ) C333_=_C338( C333 C338 ) C333_=_C339( C333 C339 ) C333_=_C348( C333 C348 ) C334_=_C335( C334 C335 ) \nC334_=_C336( C334 C336 ) C334_=_C337( C334 C337 ) C334_=_C338( C334 C338 ) C334_=_C339( C334 C339 ) C335_=_C336( C335 C336 ) C335_=_C337( C335 C337 ) \nC335_=_C338( C335 C338 ) C335_=_C339( C335 C339 ) C335_=_C377( C335 C377 ) C336_=_C337( C336 C337 ) C336_=_C338( C336 C338 ) C336_=_C339( C336 C339 ) \nC337_=_C338( C337 C338 ) C337_=_C339( C337 C339 ) C338_=_C339( C338 C339 ) C338_=_C348( C338 C348 ) C338_=_C377( C338 C377 ) C338_=_C401( C338 C401 ) \nC339_=_C401( C339 C401 ) C348_=_C377( C348 C377 ) C348_=_C401( C348 C401 ) C377_=_C401( C377 C401 ) "];49-&gt;54[label="13: C238 C312 C313 C315 C333 \nC334 C335 C336 C337 C339 C348 \nC377 C401 \n36: C238_=_C333 ,C238_=_C334 ,C238_=_C335 ,C238_=_C336 ,C238_=_C337 ,\nC238_=_C339 ,C312_=_C313 ,C312_=_C315 ,C312_=_C333 ,C312_=_C348 ,C313_=_C315 ,\nC313_=_C335 ,C313_=_C377 ,C315_=_C339 ,C315_=_C401 ,C333_=_C334 ,C333_=_C335 ,\nC333_=_C336 ,C333_=_C337 ,C333_=_C339 ,C333_=_C348 ,C334_=_C335 ,C334_=_C336 ,\nC334_=_C337 ,C334_=_C339 ,C335_=_C336 ,C335_=_C337 ,C335_=_C339 ,C335_=_C377 ,\nC336_=_C337 ,C336_=_C339 ,C337_=_C339 ,C339_=_C401 ,C348_=_C377 ,C348_=_C401 ,\nC377_=_C401 ,"];55[shape=box, label="id:55 level: 7\n49: C51 C52</w:t>
      </w:r>
    </w:p>
    <w:p>
      <w:pPr>
        <w:pStyle w:val="PreformattedText"/>
        <w:bidi w:val="0"/>
        <w:spacing w:before="0" w:after="0"/>
        <w:jc w:val="left"/>
        <w:rPr/>
      </w:pPr>
      <w:r>
        <w:rPr/>
        <w:t xml:space="preserve"> </w:t>
      </w:r>
      <w:r>
        <w:rPr/>
        <w:t>C57 C65 C66 \nC70 C72 C87 C88 C92 C94 \nC119 C126 C182 C187 C190 C203 \nC271 C276 C279 C288 C289 C294 \nC298 C299 C300 C301 C302 C303 \nC304 C319 C320 C321 C322 C323 \nC324 C325 C328 C331 C341 C355 \nC357 C359 C361 C369 C371 C372 \nC380 C395 \n383: C51_=_C52( C51 C52 ) C51_=_C57( C51 C57 ) C51_=_C65( C51 C65 ) C51_=_C87( C51 C87 ) C51_=_C288( C51 C288 ) \nC51_=_C298( C51 C298 ) C51_=_C299( C51 C299 ) C51_=_C300( C51 C300 ) C51_=_C301( C51 C301 ) C51_=_C302( C51 C302 ) C51_=_C303( C51 C303 ) \nC51_=_C304( C51 C304 ) C52_=_C57( C52 C57 ) C52_=_C66( C52 C66 ) C52_=_C88( C52 C88 ) C52_=_C119( C52 C119 ) C52_=_C182( C52 C182 ) \nC52_=_C271( C52 C271 ) C52_=_C289( C52 C289 ) C52_=_C319( C52 C319 ) C52_=_C320( C52 C320 ) C52_=_C321( C52 C321 ) C52_=_C322( C52 C322 ) \nC52_=_C323( C52 C323 ) C52_=_C324( C52 C324 ) C52_=_C325( C52 C325 ) C57_=_C72( C57 C72 ) C57_=_C94( C57 C94 ) C57_=_C126( C57 C126 ) \nC57_=_C190( C57 C190 ) C57_=_C279( C57 C279 ) C57_=_C294( C57 C294 ) C57_=_C303( C57 C303 ) C57_=_C324( C57 C324 ) C57_=_C331( C57 C331 ) \nC57_=_C357( C57 C357 ) C57_=_C361( C57 C361 ) C57_=_C380( C57 C380 ) C57_=_C395( C57 C395 ) C65_=_C66( C65 C66 ) C65_=_C70( C65 C70 ) \nC65_=_C72( C65 C72 ) C65_=_C87( C65 C87 ) C65_=_C288( C65 C288 ) C65_=_C298( C65 C298 ) C65_=_C299( C65 C299 ) C65_=_C300( C65 C300 ) \nC65_=_C301( C65 C301 ) C65_=_C302( C65 C302 ) C65_=_C303( C65 C303 ) C65_=_C304( C65 C304 ) C66_=_C70( C66 C70 ) C66_=_C72( C66 C72 ) \nC66_=_C88( C66 C88 ) C66_=_C119( C66 C119 ) C66_=_C182( C66 C182 ) C66_=_C271( C66 C271 ) C66_=_C289( C66 C289 ) C66_=_C319( C66 C319 ) \nC66_=_C320( C66 C320 ) C66_=_C321( C66 C321 ) C66_=_C322( C66 C322 ) C66_=_C323( C66 C323 ) C66_=_C324( C66 C324 ) C66_=_C325( C66 C325 ) \nC70_=_C72( C70 C72 ) C70_=_C92( C70 C92 ) C70_=_C187( C70 C187 ) C70_=_C203( C70 C203 ) C70_=_C276( C70 C276 ) C70_=_C301( C70 C301 ) \nC70_=_C322( C70 C322 ) C70_=_C328( C70 C328 ) C70_=_C341( C70 C341 ) C70_=_C355( C70 C355 ) C70_=_C359( C70 C359 ) C70_=_C369( C70 C369 ) \nC70_=_C371( C70 C371 ) C70_=_C372( C70 C372 ) C72_=_C94( C72 C94 ) C72_=_C126( C72 C126 ) C72_=_C190( C72 C190 ) C72_=_C279( C72 C279 ) \nC72_=_C294( C72 C294 ) C72_=_C303( C72 C303 ) C72_=_C324( C72 C324 ) C72_=_C331( C72 C331 ) C72_=_C357( C72 C357 ) C72_=_C361( C72 C361 ) \nC72_=_C380( C72 C380 ) C72_=_C395( C72 C395 ) C87_=_C88( C87 C88 ) C87_=_C92( C87 C92 ) C87_=_C94( C87 C94 ) C87_=_C288( C87 C288 ) \nC87_=_C298( C87 C298 ) C87_=_C299( C87 C299 ) C87_=_C300( C87 C300 ) C87_=_C301( C87 C301 ) C87_=_C302( C87 C302 ) C87_=_C303( C87 C303 ) \nC87_=_C304( C87 C304 ) C88_=_C92( C88 C92 ) C88_=_C94( C88 C94 ) C88_=_C119( C88 C119 ) C88_=_C182( C88 C182 ) C88_=_C271( C88 C271 ) \nC88_=_C289( C88 C289 ) C88_=_C319( C88 C319 ) C88_=_C320( C88 C320 ) C88_=_C321( C88 C321 ) C88_=_C322( C88 C322 ) C88_=_C323( C88 C323 ) \nC88_=_C324( C88 C324 ) C88_=_C325( C88 C325 ) C92_=_C94( C92 C94 ) C92_=_C187( C92 C187 ) C92_=_C203( C92 C203 ) C92_=_C276( C92 C276 ) \nC92_=_C301( C92 C301 ) C92_=_C322( C92 C322 ) C92_=_C328( C92 C328 ) C92_=_C341( C92 C341 ) C92_=_C355( C92 C355 ) C92_=_C359( C92 C359 ) \nC92_=_C369( C92 C369 ) C92_=_C371( C92 C371 ) C92_=_C372( C92 C372 ) C94_=_C126( C94 C126 ) C94_=_C190( C94 C190 ) C94_=_C279( C94 C279 ) \nC94_=_C294( C94 C294 ) C94_=_C303( C94 C303 ) C94_=_C324( C94 C324 ) C94_=_C331( C94 C331 ) C94_=_C357( C94 C357 ) C94_=_C361( C94 C361 ) \nC94_=_C380( C94 C380 ) C94_=_C395( C94 C395 ) C119_=_C126( C119 C126 ) C119_=_C182( C119 C182 ) C119_=_C271( C119 C271 ) C119_=_C289( C119 C289 ) \nC119_=_C319( C119 C319 ) C119_=_C320( C119 C320 ) C119_=_C321( C119 C321 ) C119_=_C322( C119 C322 ) C119_=_C323( C119 C323 ) C119_=_C324( C119 C324 ) \nC119_=_C325( C119 C325 ) C126_=_C190( C126 C190 ) C126_=_C279( C126 C279 ) C126_=_C294( C126 C294 ) C126_=_C303( C126 C303 ) C126_=_C324( C126 C324 ) \nC126_=_C331( C126 C331 ) C126_=_C357( C126 C357 ) C126_=_C361( C126 C361 ) C126_=_C380( C126 C380 ) C126_=_C395( C126 C395 ) C182_=_C187( C182 C187 ) \nC182_=_C190( C182 C190 ) C182_=_C271( C182 C271 ) C182_=_C289( C182 C289 ) C182_=_C319( C182 C319 ) C182_=_C320( C182 C320 ) C182_=_C321( C182 C321 ) \nC182_=_C322( C182 C322 ) C182_=_C323( C182 C323 ) C182_=_C324( C182 C324 ) C182_=_C325( C182 C325 ) C187_=_C190( C187 C190 ) C187_=_C203( C187 C203 ) \nC187_=_C276( C187 C276 ) C187_=_C301( C187 C301 ) C187_=_C322( C187 C322 ) C187_=_C328( C187 C328 ) C187_=_C341( C187 C341 ) C187_=_C355( C187 C355 ) \nC187_=_C359( C187 C359 ) C187_=_C369( C187 C369 ) C187_=_C371( C187 C371 ) C187_=_C372( C187 C372 ) C190_=_C279( C190 C279 ) C190_=_C294( C190 C294 ) \nC190_=_C303( C190 C303 ) C190_=_C324( C190 C324 ) C190_=_C331( C190 C331 ) C190_=_C357( C190 C357 ) C190_=_C361( C190 C361 ) C190_=_C380( C190 C380 ) \nC190_=_C395( C190 C395 ) C203_=_C276( C203 C276 ) C203_=_C301( C203 C301 ) C203_=_C322( C203 C322 ) C203_=_C328( C203 C328 ) C203_=_C341( C203 C341 ) \nC203_=_C355( C203 C355 ) C203_=_C359( C203 C359 ) C203_=_C369( C203 C369 ) C203_=_C371( C203 C371 ) C203_=_C372( C203 C372 ) C271_=_C276( C271 C276 ) \nC271_=_C279( C271 C279 ) C271_=_C289( C271 C289 ) C271_=_C319( C271 C319 ) C271_=_C320( C271 C320 ) C271_=_C321( C271 C321 ) C271_=_C322( C271 C322 ) \nC271_=_C323( C271 C323 ) C271_=_C324( C271 C324 ) C271_=_C325( C271 C325 ) C276_=_C279( C276 C279 ) C276_=_C301( C276 C301 ) C276_=_C322( C276 C322 ) \nC276_=_C328( C276 C328 ) C276_=_C341( C276 C341 ) C276_=_C355( C276 C355 ) C276_=_C359( C276 C359 ) C276_=_C369( C276 C369 ) C276_=_C371( C276 C371 ) \nC276_=_C372( C276 C372 ) C279_=_C294( C279 C294 ) C279_=_C303( C279 C303 ) C279_=_C324( C279 C324 ) C279_=_C331( C279 C331 ) C279_=_C357( C279 C357 ) \nC279_=_C361( C279 C361 ) C279_=_C380( C279 C380 ) C279_=_C395( C279 C395 ) C288_=_C289( C288 C289 ) C288_=_C294( C288 C294 ) C288_=_C298( C288 C298 ) \nC288_=_C299( C288 C299 ) C288_=_C300( C288 C300 ) C288_=_C301( C288 C301 ) C288_=_C302( C288 C302 ) C288_=_C303( C288 C303 ) C288_=_C304( C288 C304 ) \nC289_=_C294( C289 C294 ) C289_=_C319( C289 C319 ) C289_=_C320( C289 C320 ) C289_=_C321( C289 C321 ) C289_=_C322( C289 C322 ) C289_=_C323( C289 C323 ) \nC289_=_C324( C289 C324 ) C289_=_C325( C289 C325 ) C294_=_C303( C294 C303 ) C294_=_C324( C294 C324 ) C294_=_C331( C294 C331 ) C294_=_C357( C294 C357 ) \nC294_=_C361( C294 C361 ) C294_=_C380( C294 C380 ) C294_=_C395( C294 C395 ) C298_=_C299( C298 C299 ) C298_=_C300( C298 C300 ) C298_=_C301( C298 C301 ) \nC298_=_C302( C298 C302 ) C298_=_C303( C298 C303 ) C298_=_C304( C298 C304 ) C298_=_C319( C298 C319 ) C298_=_C328( C298 C328 ) C298_=_C331( C298 C331 ) \nC299_=_C300( C299 C300 ) C299_=_C301( C299 C301 ) C299_=_C302( C299 C302 ) C299_=_C303( C299 C303 ) C299_=_C304( C299 C304 ) C299_=_C320( C299 C320 ) \nC299_=_C355( C299 C355 ) C299_=_C357( C299 C357 ) C300_=_C301( C300 C301 ) C300_=_C302( C300 C302 ) C300_=_C303( C300 C303 ) C300_=_C304( C300 C304 ) \nC300_=_C321( C300 C321 ) C300_=_C359( C300 C359 ) C300_=_C361( C300 C361 ) C301_=_C302( C301 C302 ) C301_=_C303( C301 C303 ) C301_=_C304( C301 C304 ) \nC301_=_C322( C301 C322 ) C301_=_C328( C301 C328 ) C301_=_C341( C301 C341 ) C301_=_C355( C301 C355 ) C301_=_C359( C301 C359 ) C301_=_C369( C301 C369 ) \nC301_=_C371( C301 C371 ) C301_=_C372( C301 C372 ) C302_=_C303( C302 C303 ) C302_=_C304( C302 C304 ) C302_=_C323( C302 C323 ) C302_=_C369( C302 C369 ) \nC302_=_C380( C302 C380 ) C303_=_C304( C303 C304 ) C303_=_C324( C303 C324 ) C303_=_C331( C303 C331 ) C303_=_C357( C303 C357 ) C303_=_C361( C303 C361 ) \nC303_=_C380( C303 C380 ) C303_=_C395( C303 C395 ) C304_=_C325( C304 C325 ) C304_=_C372( C304 C372 ) C304_=_C395( C304 C395 ) C319_=_C320( C319 C320 ) \nC319_=_C321( C319 C321 ) C319_=_C322( C319 C322 ) C319_=_C323( C319 C323 ) C319_=_C324( C319 C324 ) C319_=_C325( C319 C325 ) C319_=_C328( C319 C328 ) \nC319_=_C331( C319 C331 ) C320_=_C321( C320 C321 ) C320_=_C322( C320 C322 ) C320_=_C323( C320 C323 ) C320_=_C324( C320 C324 ) C320_=_C325( C320 C325 ) \nC320_=_C355( C320 C355 ) C320_=_C357( C320 C357 ) C321_=_C322( C321 C322 ) C321_=_C323( C321 C323 ) C321_=_C324( C321 C324 ) C321_=_C325( C321 C325 ) \nC321_=_C359( C321 C359 ) C321_=_C361( C321 C361 ) C322_=_C323( C322 C323 ) C322_=_C324( C322 C324 ) C322_=_C325( C322 C325 ) C322_=_C328( C322 C328 ) \nC322_=_C341( C322 C341 ) C322_=_C355( C322 C355 ) C322_=_C359( C322 C359 ) C322_=_C369( C322 C369 ) C322_=_C371( C322 C371 ) C322_=_C372( C322 C372 ) \nC323_=_C324( C323 C324 ) C323_=_C325( C323 C325 ) C323_=_C369( C323 C369 ) C323_=_C380( C323 C380 ) C324_=_C325( C324 C325 ) C324_=_C331( C324 C331 ) \nC324_=_C357( C324 C357 ) C324_=_C361( C324 C361 ) C324_=_C380( C324 C380 ) C324_=_C395( C324 C395 ) C325_=_C372( C325 C372 ) C325_=_C395( C325 C395 ) \nC328_=_C331( C328 C331 ) C328_=_C341( C328 C341 ) C328_=_C355( C328 C355 ) C328_=_C359( C328 C359 ) C328_=_C369( C328 C369 ) C328_=_C371( C328 C371 ) \nC328_=_C372( C328 C372 ) C331_=_C357( C331 C357 ) C331_=_C361( C331 C361 ) C331_=_C380( C331 C380 ) C331_=_C395( C331 C395 ) C341_=_C355( C341 C355 ) \nC341_=_C359( C341 C359 ) C341_=_C369( C341 C369 ) C341_=_C371( C341 C371 ) C341_=_C372( C341 C372 ) C355_=_C357( C355 C357 ) C355_=_C359( C355 C359 ) \nC355_=_C369( C355 C369 ) C355_=_C371( C355 C371 ) C355_=_C372( C355 C372 ) C357_=_C361( C357 C361 ) C357_=_C380( C357 C380 ) C357_=_C395( C357 C395 ) \nC359_=_C361( C359 C361 ) C359_=_C369( C359 C369 ) C359_=_C371( C359 C371 ) C359_=_C372( C359 C372 ) C361_=_C380( C361 C380 ) C361_=_C395( C361 C395 ) \nC369_=_C371( C369 C371 ) C369_=_C372( C369 C372 ) C369_=_C380( C369 C380 ) C371_=_C372( C371 C372 ) C372_=_C395( C372 C395 ) C380_=_C395( C380 C395 ) "];51-&gt;55[label="45: C51 C52 C57 C65 C66 \nC70 C72 C87 C88 C92 C94 \nC119 C126 C182 C187 C190 C203 \nC271 C276 C279 C288 C289 C294 \nC298 C299 C300 C302 C304 C319 \nC320 C321 C323 C325 C328 C331 \nC341 C355 C357 C359 C361 C369 \nC371 C372 C380 C395 \n289: C51_=_C52 ,C51_=_C57 ,C51_=_C65</w:t>
      </w:r>
    </w:p>
    <w:p>
      <w:pPr>
        <w:pStyle w:val="PreformattedText"/>
        <w:bidi w:val="0"/>
        <w:spacing w:before="0" w:after="0"/>
        <w:jc w:val="left"/>
        <w:rPr/>
      </w:pPr>
      <w:r>
        <w:rPr/>
        <w:t xml:space="preserve"> </w:t>
      </w:r>
      <w:r>
        <w:rPr/>
        <w:t>,C51_=_C87 ,C51_=_C288 ,\nC51_=_C298 ,C51_=_C299 ,C51_=_C300 ,C51_=_C302 ,C51_=_C304 ,C52_=_C57 ,\nC52_=_C66 ,C52_=_C88 ,C52_=_C119 ,C52_=_C182 ,C52_=_C271 ,C52_=_C289 ,\nC52_=_C319 ,C52_=_C320 ,C52_=_C321 ,C52_=_C323 ,C52_=_C325 ,C57_=_C72 ,\nC57_=_C94 ,C57_=_C126 ,C57_=_C190 ,C57_=_C279 ,C57_=_C294 ,C57_=_C331 ,\nC57_=_C357 ,C57_=_C361 ,C57_=_C380 ,C57_=_C395 ,C65_=_C66 ,C65_=_C70 ,\nC65_=_C72 ,C65_=_C87 ,C65_=_C288 ,C65_=_C298 ,C65_=_C299 ,C65_=_C300 ,\nC65_=_C302 ,C65_=_C304 ,C66_=_C70 ,C66_=_C72 ,C66_=_C88 ,C66_=_C119 ,\nC66_=_C182 ,C66_=_C271 ,C66_=_C289 ,C66_=_C319 ,C66_=_C320 ,C66_=_C321 ,\nC66_=_C323 ,C66_=_C325 ,C70_=_C72 ,C70_=_C92 ,C70_=_C187 ,C70_=_C203 ,\nC70_=_C276 ,C70_=_C328 ,C70_=_C341 ,C70_=_C355 ,C70_=_C359 ,C70_=_C369 ,\nC70_=_C371 ,C70_=_C372 ,C72_=_C94 ,C72_=_C126 ,C72_=_C190 ,C72_=_C279 ,\nC72_=_C294 ,C72_=_C331 ,C72_=_C357 ,C72_=_C361 ,C72_=_C380 ,C72_=_C395 ,\nC87_=_C88 ,C87_=_C92 ,C87_=_C94 ,C87_=_C288 ,C87_=_C298 ,C87_=_C299 ,\nC87_=_C300 ,C87_=_C302 ,C87_=_C304 ,C88_=_C92 ,C88_=_C94 ,C88_=_C119 ,\nC88_=_C182 ,C88_=_C271 ,C88_=_C289 ,C88_=_C319 ,C88_=_C320 ,C88_=_C321 ,\nC88_=_C323 ,C88_=_C325 ,C92_=_C94 ,C92_=_C187 ,C92_=_C203 ,C92_=_C276 ,\nC92_=_C328 ,C92_=_C341 ,C92_=_C355 ,C92_=_C359 ,C92_=_C369 ,C92_=_C371 ,\nC92_=_C372 ,C94_=_C126 ,C94_=_C190 ,C94_=_C279 ,C94_=_C294 ,C94_=_C331 ,\nC94_=_C357 ,C94_=_C361 ,C94_=_C380 ,C94_=_C395 ,C119_=_C126 ,C119_=_C182 ,\nC119_=_C271 ,C119_=_C289 ,C119_=_C319 ,C119_=_C320 ,C119_=_C321 ,C119_=_C323 ,\nC119_=_C325 ,C126_=_C190 ,C126_=_C279 ,C126_=_C294 ,C126_=_C331 ,C126_=_C357 ,\nC126_=_C361 ,C126_=_C380 ,C126_=_C395 ,C182_=_C187 ,C182_=_C190 ,C182_=_C271 ,\nC182_=_C289 ,C182_=_C319 ,C182_=_C320 ,C182_=_C321 ,C182_=_C323 ,C182_=_C325 ,\nC187_=_C190 ,C187_=_C203 ,C187_=_C276 ,C187_=_C328 ,C187_=_C341 ,C187_=_C355 ,\nC187_=_C359 ,C187_=_C369 ,C187_=_C371 ,C187_=_C372 ,C190_=_C279 ,C190_=_C294 ,\nC190_=_C331 ,C190_=_C357 ,C190_=_C361 ,C190_=_C380 ,C190_=_C395 ,C203_=_C276 ,\nC203_=_C328 ,C203_=_C341 ,C203_=_C355 ,C203_=_C359 ,C203_=_C369 ,C203_=_C371 ,\nC203_=_C372 ,C271_=_C276 ,C271_=_C279 ,C271_=_C289 ,C271_=_C319 ,C271_=_C320 ,\nC271_=_C321 ,C271_=_C323 ,C271_=_C325 ,C276_=_C279 ,C276_=_C328 ,C276_=_C341 ,\nC276_=_C355 ,C276_=_C359 ,C276_=_C369 ,C276_=_C371 ,C276_=_C372 ,C279_=_C294 ,\nC279_=_C331 ,C279_=_C357 ,C279_=_C361 ,C279_=_C380 ,C279_=_C395 ,C288_=_C289 ,\nC288_=_C294 ,C288_=_C298 ,C288_=_C299 ,C288_=_C300 ,C288_=_C302 ,C288_=_C304 ,\nC289_=_C294 ,C289_=_C319 ,C289_=_C320 ,C289_=_C321 ,C289_=_C323 ,C289_=_C325 ,\nC294_=_C331 ,C294_=_C357 ,C294_=_C361 ,C294_=_C380 ,C294_=_C395 ,C298_=_C299 ,\nC298_=_C300 ,C298_=_C302 ,C298_=_C304 ,C298_=_C319 ,C298_=_C328 ,C298_=_C331 ,\nC299_=_C300 ,C299_=_C302 ,C299_=_C304 ,C299_=_C320 ,C299_=_C355 ,C299_=_C357 ,\nC300_=_C302 ,C300_=_C304 ,C300_=_C321 ,C300_=_C359 ,C300_=_C361 ,C302_=_C304 ,\nC302_=_C323 ,C302_=_C369 ,C302_=_C380 ,C304_=_C325 ,C304_=_C372 ,C304_=_C395 ,\nC319_=_C320 ,C319_=_C321 ,C319_=_C323 ,C319_=_C325 ,C319_=_C328 ,C319_=_C331 ,\nC320_=_C321 ,C320_=_C323 ,C320_=_C325 ,C320_=_C355 ,C320_=_C357 ,C321_=_C323 ,\nC321_=_C325 ,C321_=_C359 ,C321_=_C361 ,C323_=_C325 ,C323_=_C369 ,C323_=_C380 ,\nC325_=_C372 ,C325_=_C395 ,C328_=_C331 ,C328_=_C341 ,C328_=_C355 ,C328_=_C359 ,\nC328_=_C369 ,C328_=_C371 ,C328_=_C372 ,C331_=_C357 ,C331_=_C361 ,C331_=_C380 ,\nC331_=_C395 ,C341_=_C355 ,C341_=_C359 ,C341_=_C369 ,C341_=_C371 ,C341_=_C372 ,\nC355_=_C357 ,C355_=_C359 ,C355_=_C369 ,C355_=_C371 ,C355_=_C372 ,C357_=_C361 ,\nC357_=_C380 ,C357_=_C395 ,C359_=_C361 ,C359_=_C369 ,C359_=_C371 ,C359_=_C372 ,\nC361_=_C380 ,C361_=_C395 ,C369_=_C371 ,C369_=_C372 ,C369_=_C380 ,C371_=_C372 ,\nC372_=_C395 ,C380_=_C395 ,"];56[shape=box, label="id:56 level: 7\n56: C2 C20 C41 C42 C55 \nC59 C60 C61 C62 C63 C64 \nC65 C66 C67 C68 C70 C71 \nC72 C73 C82 C83 C84 C85 \nC86 C87 C88 C89 C90 C91 \nC92 C93 C94 C122 C128 C186 \nC194 C211 C275 C282 C292 C296 \nC300 C304 C321 C325 C327 C332 \nC354 C358 C359 C360 C361 C362 \nC372 C382 C395 \n494: C2_=_C20( C2 C20 ) C2_=_C41( C2 C41 ) C2_=_C60( C2 C60 ) C2_=_C61( C2 C61 ) C2_=_C62( C2 C62 ) \nC2_=_C63( C2 C63 ) C2_=_C64( C2 C64 ) C2_=_C65( C2 C65 ) C2_=_C66( C2 C66 ) C2_=_C67( C2 C67 ) C2_=_C68( C2 C68 ) \nC2_=_C70( C2 C70 ) C2_=_C71( C2 C71 ) C2_=_C72( C2 C72 ) C2_=_C73( C2 C73 ) C20_=_C55( C20 C55 ) C20_=_C91( C20 C91 ) \nC20_=_C122( C20 C122 ) C20_=_C186( C20 C186 ) C20_=_C275( C20 C275 ) C20_=_C292( C20 C292 ) C20_=_C300( C20 C300 ) C20_=_C321( C20 C321 ) \nC20_=_C327( C20 C327 ) C20_=_C354( C20 C354 ) C20_=_C359( C20 C359 ) C20_=_C360( C20 C360 ) C20_=_C361( C20 C361 ) C20_=_C362( C20 C362 ) \nC41_=_C42( C41 C42 ) C41_=_C55( C41 C55 ) C41_=_C59( C41 C59 ) C41_=_C60( C41 C60 ) C41_=_C61( C41 C61 ) C41_=_C62( C41 C62 ) \nC41_=_C63( C41 C63 ) C41_=_C64( C41 C64 ) C41_=_C65( C41 C65 ) C41_=_C66( C41 C66 ) C41_=_C67( C41 C67 ) C41_=_C68( C41 C68 ) \nC41_=_C70( C41 C70 ) C41_=_C71( C41 C71 ) C41_=_C72( C41 C72 ) C41_=_C73( C41 C73 ) C42_=_C55( C42 C55 ) C42_=_C59( C42 C59 ) \nC42_=_C60( C42 C60 ) C42_=_C82( C42 C82 ) C42_=_C83( C42 C83 ) C42_=_C84( C42 C84 ) C42_=_C85( C42 C85 ) C42_=_C86( C42 C86 ) \nC42_=_C87( C42 C87 ) C42_=_C88( C42 C88 ) C42_=_C89( C42 C89 ) C42_=_C90( C42 C90 ) C42_=_C91( C42 C91 ) C42_=_C92( C42 C92 ) \nC42_=_C93( C42 C93 ) C42_=_C94( C42 C94 ) C55_=_C59( C55 C59 ) C55_=_C91( C55 C91 ) C55_=_C122( C55 C122 ) C55_=_C186( C55 C186 ) \nC55_=_C275( C55 C275 ) C55_=_C292( C55 C292 ) C55_=_C300( C55 C300 ) C55_=_C321( C55 C321 ) C55_=_C327( C55 C327 ) C55_=_C354( C55 C354 ) \nC55_=_C359( C55 C359 ) C55_=_C360( C55 C360 ) C55_=_C361( C55 C361 ) C55_=_C362( C55 C362 ) C59_=_C73( C59 C73 ) C59_=_C128( C59 C128 ) \nC59_=_C194( C59 C194 ) C59_=_C211( C59 C211 ) C59_=_C282( C59 C282 ) C59_=_C296( C59 C296 ) C59_=_C304( C59 C304 ) C59_=_C325( C59 C325 ) \nC59_=_C332( C59 C332 ) C59_=_C358( C59 C358 ) C59_=_C362( C59 C362 ) C59_=_C372( C59 C372 ) C59_=_C382( C59 C382 ) C59_=_C395( C59 C395 ) \nC60_=_C61( C60 C61 ) C60_=_C62( C60 C62 ) C60_=_C63( C60 C63 ) C60_=_C64( C60 C64 ) C60_=_C65( C60 C65 ) C60_=_C66( C60 C66 ) \nC60_=_C67( C60 C67 ) C60_=_C68( C60 C68 ) C60_=_C70( C60 C70 ) C60_=_C71( C60 C71 ) C60_=_C72( C60 C72 ) C60_=_C73( C60 C73 ) \nC60_=_C82( C60 C82 ) C60_=_C83( C60 C83 ) C60_=_C84( C60 C84 ) C60_=_C85( C60 C85 ) C60_=_C86( C60 C86 ) C60_=_C87( C60 C87 ) \nC60_=_C88( C60 C88 ) C60_=_C89( C60 C89 ) C60_=_C90( C60 C90 ) C60_=_C91( C60 C91 ) C60_=_C92( C60 C92 ) C60_=_C93( C60 C93 ) \nC60_=_C94( C60 C94 ) C61_=_C62( C61 C62 ) C61_=_C63( C61 C63 ) C61_=_C64( C61 C64 ) C61_=_C65( C61 C65 ) C61_=_C66( C61 C66 ) \nC61_=_C67( C61 C67 ) C61_=_C68( C61 C68 ) C61_=_C70( C61 C70 ) C61_=_C71( C61 C71 ) C61_=_C72( C61 C72 ) C61_=_C73( C61 C73 ) \nC61_=_C82( C61 C82 ) C61_=_C122( C61 C122 ) C61_=_C128( C61 C128 ) C62_=_C63( C62 C63 ) C62_=_C64( C62 C64 ) C62_=_C65( C62 C65 ) \nC62_=_C66( C62 C66 ) C62_=_C67( C62 C67 ) C62_=_C68( C62 C68 ) C62_=_C70( C62 C70 ) C62_=_C71( C62 C71 ) C62_=_C72( C62 C72 ) \nC62_=_C73( C62 C73 ) C62_=_C83( C62 C83 ) C62_=_C186( C62 C186 ) C62_=_C194( C62 C194 ) C63_=_C64( C63 C64 ) C63_=_C65( C63 C65 ) \nC63_=_C66( C63 C66 ) C63_=_C67( C63 C67 ) C63_=_C68( C63 C68 ) C63_=_C70( C63 C70 ) C63_=_C71( C63 C71 ) C63_=_C72( C63 C72 ) \nC63_=_C73( C63 C73 ) C63_=_C85( C63 C85 ) C63_=_C275( C63 C275 ) C63_=_C282( C63 C282 ) C64_=_C65( C64 C65 ) C64_=_C66( C64 C66 ) \nC64_=_C67( C64 C67 ) C64_=_C68( C64 C68 ) C64_=_C70( C64 C70 ) C64_=_C71( C64 C71 ) C64_=_C72( C64 C72 ) C64_=_C73( C64 C73 ) \nC64_=_C86( C64 C86 ) C64_=_C292( C64 C292 ) C64_=_C296( C64 C296 ) C65_=_C66( C65 C66 ) C65_=_C67( C65 C67 ) C65_=_C68( C65 C68 ) \nC65_=_C70( C65 C70 ) C65_=_C71( C65 C71 ) C65_=_C72( C65 C72 ) C65_=_C73( C65 C73 ) C65_=_C87( C65 C87 ) C65_=_C300( C65 C300 ) \nC65_=_C304( C65 C304 ) C66_=_C67( C66 C67 ) C66_=_C68( C66 C68 ) C66_=_C70( C66 C70 ) C66_=_C71( C66 C71 ) C66_=_C72( C66 C72 ) \nC66_=_C73( C66 C73 ) C66_=_C88( C66 C88 ) C66_=_C321( C66 C321 ) C66_=_C325( C66 C325 ) C67_=_C68( C67 C68 ) C67_=_C70( C67 C70 ) \nC67_=_C71( C67 C71 ) C67_=_C72( C67 C72 ) C67_=_C73( C67 C73 ) C67_=_C89( C67 C89 ) C67_=_C327( C67 C327 ) C67_=_C332( C67 C332 ) \nC68_=_C70( C68 C70 ) C68_=_C71( C68 C71 ) C68_=_C72( C68 C72 ) C68_=_C73( C68 C73 ) C68_=_C90( C68 C90 ) C68_=_C354( C68 C354 ) \nC68_=_C358( C68 C358 ) C70_=_C71( C70 C71 ) C70_=_C72( C70 C72 ) C70_=_C73( C70 C73 ) C70_=_C92( C70 C92 ) C70_=_C359( C70 C359 ) \nC70_=_C372( C70 C372 ) C71_=_C72( C71 C72 ) C71_=_C73( C71 C73 ) C71_=_C93( C71 C93 ) C71_=_C360( C71 C360 ) C71_=_C382( C71 C382 ) \nC72_=_C73( C72 C73 ) C72_=_C94( C72 C94 ) C72_=_C361( C72 C361 ) C72_=_C395( C72 C395 ) C73_=_C128( C73 C128 ) C73_=_C194( C73 C194 ) \nC73_=_C211( C73 C211 ) C73_=_C282( C73 C282 ) C73_=_C296( C73 C296 ) C73_=_C304( C73 C304 ) C73_=_C325( C73 C325 ) C73_=_C332( C73 C332 ) \nC73_=_C358( C73 C358 ) C73_=_C362( C73 C362 ) C73_=_C372( C73 C372 ) C73_=_C382( C73 C382 ) C73_=_C395( C73 C395 ) C82_=_C83( C82 C83 ) \nC82_=_C84( C82 C84 ) C82_=_C85( C82 C85 ) C82_=_C86( C82 C86 ) C82_=_C87( C82 C87 ) C82_=_C88( C82 C88 ) C82_=_C89( C82 C89 ) \nC82_=_C90( C82 C90 ) C82_=_C91( C82 C91 ) C82_=_C92( C82 C92 ) C82_=_C93( C82 C93 ) C82_=_C94( C82 C94 ) C82_=_C122( C82 C122 ) \nC82_=_C128( C82 C128 ) C83_=_C84( C83 C84 ) C83_=_C85( C83 C85 ) C83_=_C86( C83 C86 ) C83_=_C87( C83 C87 ) C83_=_C88( C83 C88 ) \nC83_=_C89( C83 C89 ) C83_=_C90( C83 C90 ) C83_=_C91( C83 C91 ) C83_=_C92( C83 C92 ) C83_=_C93( C83 C93 ) C83_=_C94( C83 C94 ) \nC83_=_C186( C83 C186 ) C83_=_C194( C83 C194 ) C84_=_C85( C84 C85 ) C84_=_C86( C84 C86 ) C84_=_C87( C84 C87 ) C84_=_C88( C84 C88 ) \nC84_=_C89( C84 C89 ) C84_=_C90( C84 C90 ) C84_=_C91( C84 C91 ) C84_=_C92( C84 C92 ) C84_=_C93( C84 C93 ) C84_=_C94( C84 C94 ) \nC84_=_C211( C84 C211 ) C85_=_C86( C85 C86 ) C85_=_C87( C85 C87 ) C85_=_C88( C85 C88 ) C85_=_C89( C85 C89 ) C85_=_C90( C85 C90 ) \nC85_=_C91( C85 C91 ) C85_=_C92( C85 C92 )</w:t>
      </w:r>
    </w:p>
    <w:p>
      <w:pPr>
        <w:pStyle w:val="PreformattedText"/>
        <w:bidi w:val="0"/>
        <w:spacing w:before="0" w:after="0"/>
        <w:jc w:val="left"/>
        <w:rPr/>
      </w:pPr>
      <w:r>
        <w:rPr/>
        <w:t xml:space="preserve"> </w:t>
      </w:r>
      <w:r>
        <w:rPr/>
        <w:t>C85_=_C93( C85 C93 ) C85_=_C94( C85 C94 ) C85_=_C275( C85 C275 ) C85_=_C282( C85 C282 ) \nC86_=_C87( C86 C87 ) C86_=_C88( C86 C88 ) C86_=_C89( C86 C89 ) C86_=_C90( C86 C90 ) C86_=_C91( C86 C91 ) C86_=_C92( C86 C92 ) \nC86_=_C93( C86 C93 ) C86_=_C94( C86 C94 ) C86_=_C292( C86 C292 ) C86_=_C296( C86 C296 ) C87_=_C88( C87 C88 ) C87_=_C89( C87 C89 ) \nC87_=_C90( C87 C90 ) C87_=_C91( C87 C91 ) C87_=_C92( C87 C92 ) C87_=_C93( C87 C93 ) C87_=_C94( C87 C94 ) C87_=_C300( C87 C300 ) \nC87_=_C304( C87 C304 ) C88_=_C89( C88 C89 ) C88_=_C90( C88 C90 ) C88_=_C91( C88 C91 ) C88_=_C92( C88 C92 ) C88_=_C93( C88 C93 ) \nC88_=_C94( C88 C94 ) C88_=_C321( C88 C321 ) C88_=_C325( C88 C325 ) C89_=_C90( C89 C90 ) C89_=_C91( C89 C91 ) C89_=_C92( C89 C92 ) \nC89_=_C93( C89 C93 ) C89_=_C94( C89 C94 ) C89_=_C327( C89 C327 ) C89_=_C332( C89 C332 ) C90_=_C91( C90 C91 ) C90_=_C92( C90 C92 ) \nC90_=_C93( C90 C93 ) C90_=_C94( C90 C94 ) C90_=_C354( C90 C354 ) C90_=_C358( C90 C358 ) C91_=_C92( C91 C92 ) C91_=_C93( C91 C93 ) \nC91_=_C94( C91 C94 ) C91_=_C122( C91 C122 ) C91_=_C186( C91 C186 ) C91_=_C275( C91 C275 ) C91_=_C292( C91 C292 ) C91_=_C300( C91 C300 ) \nC91_=_C321( C91 C321 ) C91_=_C327( C91 C327 ) C91_=_C354( C91 C354 ) C91_=_C359( C91 C359 ) C91_=_C360( C91 C360 ) C91_=_C361( C91 C361 ) \nC91_=_C362( C91 C362 ) C92_=_C93( C92 C93 ) C92_=_C94( C92 C94 ) C92_=_C359( C92 C359 ) C92_=_C372( C92 C372 ) C93_=_C94( C93 C94 ) \nC93_=_C360( C93 C360 ) C93_=_C382( C93 C382 ) C94_=_C361( C94 C361 ) C94_=_C395( C94 C395 ) C122_=_C128( C122 C128 ) C122_=_C186( C122 C186 ) \nC122_=_C275( C122 C275 ) C122_=_C292( C122 C292 ) C122_=_C300( C122 C300 ) C122_=_C321( C122 C321 ) C122_=_C327( C122 C327 ) C122_=_C354( C122 C354 ) \nC122_=_C359( C122 C359 ) C122_=_C360( C122 C360 ) C122_=_C361( C122 C361 ) C122_=_C362( C122 C362 ) C128_=_C194( C128 C194 ) C128_=_C211( C128 C211 ) \nC128_=_C282( C128 C282 ) C128_=_C296( C128 C296 ) C128_=_C304( C128 C304 ) C128_=_C325( C128 C325 ) C128_=_C332( C128 C332 ) C128_=_C358( C128 C358 ) \nC128_=_C362( C128 C362 ) C128_=_C372( C128 C372 ) C128_=_C382( C128 C382 ) C128_=_C395( C128 C395 ) C186_=_C194( C186 C194 ) C186_=_C275( C186 C275 ) \nC186_=_C292( C186 C292 ) C186_=_C300( C186 C300 ) C186_=_C321( C186 C321 ) C186_=_C327( C186 C327 ) C186_=_C354( C186 C354 ) C186_=_C359( C186 C359 ) \nC186_=_C360( C186 C360 ) C186_=_C361( C186 C361 ) C186_=_C362( C186 C362 ) C194_=_C211( C194 C211 ) C194_=_C282( C194 C282 ) C194_=_C296( C194 C296 ) \nC194_=_C304( C194 C304 ) C194_=_C325( C194 C325 ) C194_=_C332( C194 C332 ) C194_=_C358( C194 C358 ) C194_=_C362( C194 C362 ) C194_=_C372( C194 C372 ) \nC194_=_C382( C194 C382 ) C194_=_C395( C194 C395 ) C211_=_C282( C211 C282 ) C211_=_C296( C211 C296 ) C211_=_C304( C211 C304 ) C211_=_C325( C211 C325 ) \nC211_=_C332( C211 C332 ) C211_=_C358( C211 C358 ) C211_=_C362( C211 C362 ) C211_=_C372( C211 C372 ) C211_=_C382( C211 C382 ) C211_=_C395( C211 C395 ) \nC275_=_C282( C275 C282 ) C275_=_C292( C275 C292 ) C275_=_C300( C275 C300 ) C275_=_C321( C275 C321 ) C275_=_C327( C275 C327 ) C275_=_C354( C275 C354 ) \nC275_=_C359( C275 C359 ) C275_=_C360( C275 C360 ) C275_=_C361( C275 C361 ) C275_=_C362( C275 C362 ) C282_=_C296( C282 C296 ) C282_=_C304( C282 C304 ) \nC282_=_C325( C282 C325 ) C282_=_C332( C282 C332 ) C282_=_C358( C282 C358 ) C282_=_C362( C282 C362 ) C282_=_C372( C282 C372 ) C282_=_C382( C282 C382 ) \nC282_=_C395( C282 C395 ) C292_=_C296( C292 C296 ) C292_=_C300( C292 C300 ) C292_=_C321( C292 C321 ) C292_=_C327( C292 C327 ) C292_=_C354( C292 C354 ) \nC292_=_C359( C292 C359 ) C292_=_C360( C292 C360 ) C292_=_C361( C292 C361 ) C292_=_C362( C292 C362 ) C296_=_C304( C296 C304 ) C296_=_C325( C296 C325 ) \nC296_=_C332( C296 C332 ) C296_=_C358( C296 C358 ) C296_=_C362( C296 C362 ) C296_=_C372( C296 C372 ) C296_=_C382( C296 C382 ) C296_=_C395( C296 C395 ) \nC300_=_C304( C300 C304 ) C300_=_C321( C300 C321 ) C300_=_C327( C300 C327 ) C300_=_C354( C300 C354 ) C300_=_C359( C300 C359 ) C300_=_C360( C300 C360 ) \nC300_=_C361( C300 C361 ) C300_=_C362( C300 C362 ) C304_=_C325( C304 C325 ) C304_=_C332( C304 C332 ) C304_=_C358( C304 C358 ) C304_=_C362( C304 C362 ) \nC304_=_C372( C304 C372 ) C304_=_C382( C304 C382 ) C304_=_C395( C304 C395 ) C321_=_C325( C321 C325 ) C321_=_C327( C321 C327 ) C321_=_C354( C321 C354 ) \nC321_=_C359( C321 C359 ) C321_=_C360( C321 C360 ) C321_=_C361( C321 C361 ) C321_=_C362( C321 C362 ) C325_=_C332( C325 C332 ) C325_=_C358( C325 C358 ) \nC325_=_C362( C325 C362 ) C325_=_C372( C325 C372 ) C325_=_C382( C325 C382 ) C325_=_C395( C325 C395 ) C327_=_C332( C327 C332 ) C327_=_C354( C327 C354 ) \nC327_=_C359( C327 C359 ) C327_=_C360( C327 C360 ) C327_=_C361( C327 C361 ) C327_=_C362( C327 C362 ) C332_=_C358( C332 C358 ) C332_=_C362( C332 C362 ) \nC332_=_C372( C332 C372 ) C332_=_C382( C332 C382 ) C332_=_C395( C332 C395 ) C354_=_C358( C354 C358 ) C354_=_C359( C354 C359 ) C354_=_C360( C354 C360 ) \nC354_=_C361( C354 C361 ) C354_=_C362( C354 C362 ) C358_=_C362( C358 C362 ) C358_=_C372( C358 C372 ) C358_=_C382( C358 C382 ) C358_=_C395( C358 C395 ) \nC359_=_C360( C359 C360 ) C359_=_C361( C359 C361 ) C359_=_C362( C359 C362 ) C359_=_C372( C359 C372 ) C360_=_C361( C360 C361 ) C360_=_C362( C360 C362 ) \nC360_=_C382( C360 C382 ) C361_=_C362( C361 C362 ) C361_=_C395( C361 C395 ) C362_=_C372( C362 C372 ) C362_=_C382( C362 C382 ) C362_=_C395( C362 C395 ) \nC372_=_C382( C372 C382 ) C372_=_C395( C372 C395 ) C382_=_C395( C382 C395 ) "];51-&gt;56[label="52: C2 C20 C41 C42 C55 \nC59 C61 C62 C63 C64 C65 \nC66 C67 C68 C70 C71 C72 \nC82 C83 C84 C85 C86 C87 \nC88 C89 C90 C92 C93 C94 \nC122 C128 C186 C194 C211 C275 \nC282 C292 C296 C300 C304 C321 \nC325 C327 C332 C354 C358 C359 \nC360 C361 C372 C382 C395 \n386: C2_=_C20 ,C2_=_C41 ,C2_=_C61 ,C2_=_C62 ,C2_=_C63 ,\nC2_=_C64 ,C2_=_C65 ,C2_=_C66 ,C2_=_C67 ,C2_=_C68 ,C2_=_C70 ,\nC2_=_C71 ,C2_=_C72 ,C20_=_C55 ,C20_=_C122 ,C20_=_C186 ,C20_=_C275 ,\nC20_=_C292 ,C20_=_C300 ,C20_=_C321 ,C20_=_C327 ,C20_=_C354 ,C20_=_C359 ,\nC20_=_C360 ,C20_=_C361 ,C41_=_C42 ,C41_=_C55 ,C41_=_C59 ,C41_=_C61 ,\nC41_=_C62 ,C41_=_C63 ,C41_=_C64 ,C41_=_C65 ,C41_=_C66 ,C41_=_C67 ,\nC41_=_C68 ,C41_=_C70 ,C41_=_C71 ,C41_=_C72 ,C42_=_C55 ,C42_=_C59 ,\nC42_=_C82 ,C42_=_C83 ,C42_=_C84 ,C42_=_C85 ,C42_=_C86 ,C42_=_C87 ,\nC42_=_C88 ,C42_=_C89 ,C42_=_C90 ,C42_=_C92 ,C42_=_C93 ,C42_=_C94 ,\nC55_=_C59 ,C55_=_C122 ,C55_=_C186 ,C55_=_C275 ,C55_=_C292 ,C55_=_C300 ,\nC55_=_C321 ,C55_=_C327 ,C55_=_C354 ,C55_=_C359 ,C55_=_C360 ,C55_=_C361 ,\nC59_=_C128 ,C59_=_C194 ,C59_=_C211 ,C59_=_C282 ,C59_=_C296 ,C59_=_C304 ,\nC59_=_C325 ,C59_=_C332 ,C59_=_C358 ,C59_=_C372 ,C59_=_C382 ,C59_=_C395 ,\nC61_=_C62 ,C61_=_C63 ,C61_=_C64 ,C61_=_C65 ,C61_=_C66 ,C61_=_C67 ,\nC61_=_C68 ,C61_=_C70 ,C61_=_C71 ,C61_=_C72 ,C61_=_C82 ,C61_=_C122 ,\nC61_=_C128 ,C62_=_C63 ,C62_=_C64 ,C62_=_C65 ,C62_=_C66 ,C62_=_C67 ,\nC62_=_C68 ,C62_=_C70 ,C62_=_C71 ,C62_=_C72 ,C62_=_C83 ,C62_=_C186 ,\nC62_=_C194 ,C63_=_C64 ,C63_=_C65 ,C63_=_C66 ,C63_=_C67 ,C63_=_C68 ,\nC63_=_C70 ,C63_=_C71 ,C63_=_C72 ,C63_=_C85 ,C63_=_C275 ,C63_=_C282 ,\nC64_=_C65 ,C64_=_C66 ,C64_=_C67 ,C64_=_C68 ,C64_=_C70 ,C64_=_C71 ,\nC64_=_C72 ,C64_=_C86 ,C64_=_C292 ,C64_=_C296 ,C65_=_C66 ,C65_=_C67 ,\nC65_=_C68 ,C65_=_C70 ,C65_=_C71 ,C65_=_C72 ,C65_=_C87 ,C65_=_C300 ,\nC65_=_C304 ,C66_=_C67 ,C66_=_C68 ,C66_=_C70 ,C66_=_C71 ,C66_=_C72 ,\nC66_=_C88 ,C66_=_C321 ,C66_=_C325 ,C67_=_C68 ,C67_=_C70 ,C67_=_C71 ,\nC67_=_C72 ,C67_=_C89 ,C67_=_C327 ,C67_=_C332 ,C68_=_C70 ,C68_=_C71 ,\nC68_=_C72 ,C68_=_C90 ,C68_=_C354 ,C68_=_C358 ,C70_=_C71 ,C70_=_C72 ,\nC70_=_C92 ,C70_=_C359 ,C70_=_C372 ,C71_=_C72 ,C71_=_C93 ,C71_=_C360 ,\nC71_=_C382 ,C72_=_C94 ,C72_=_C361 ,C72_=_C395 ,C82_=_C83 ,C82_=_C84 ,\nC82_=_C85 ,C82_=_C86 ,C82_=_C87 ,C82_=_C88 ,C82_=_C89 ,C82_=_C90 ,\nC82_=_C92 ,C82_=_C93 ,C82_=_C94 ,C82_=_C122 ,C82_=_C128 ,C83_=_C84 ,\nC83_=_C85 ,C83_=_C86 ,C83_=_C87 ,C83_=_C88 ,C83_=_C89 ,C83_=_C90 ,\nC83_=_C92 ,C83_=_C93 ,C83_=_C94 ,C83_=_C186 ,C83_=_C194 ,C84_=_C85 ,\nC84_=_C86 ,C84_=_C87 ,C84_=_C88 ,C84_=_C89 ,C84_=_C90 ,C84_=_C92 ,\nC84_=_C93 ,C84_=_C94 ,C84_=_C211 ,C85_=_C86 ,C85_=_C87 ,C85_=_C88 ,\nC85_=_C89 ,C85_=_C90 ,C85_=_C92 ,C85_=_C93 ,C85_=_C94 ,C85_=_C275 ,\nC85_=_C282 ,C86_=_C87 ,C86_=_C88 ,C86_=_C89 ,C86_=_C90 ,C86_=_C92 ,\nC86_=_C93 ,C86_=_C94 ,C86_=_C292 ,C86_=_C296 ,C87_=_C88 ,C87_=_C89 ,\nC87_=_C90 ,C87_=_C92 ,C87_=_C93 ,C87_=_C94 ,C87_=_C300 ,C87_=_C304 ,\nC88_=_C89 ,C88_=_C90 ,C88_=_C92 ,C88_=_C93 ,C88_=_C94 ,C88_=_C321 ,\nC88_=_C325 ,C89_=_C90 ,C89_=_C92 ,C89_=_C93 ,C89_=_C94 ,C89_=_C327 ,\nC89_=_C332 ,C90_=_C92 ,C90_=_C93 ,C90_=_C94 ,C90_=_C354 ,C90_=_C358 ,\nC92_=_C93 ,C92_=_C94 ,C92_=_C359 ,C92_=_C372 ,C93_=_C94 ,C93_=_C360 ,\nC93_=_C382 ,C94_=_C361 ,C94_=_C395 ,C122_=_C128 ,C122_=_C186 ,C122_=_C275 ,\nC122_=_C292 ,C122_=_C300 ,C122_=_C321 ,C122_=_C327 ,C122_=_C354 ,C122_=_C359 ,\nC122_=_C360 ,C122_=_C361 ,C128_=_C194 ,C128_=_C211 ,C128_=_C282 ,C128_=_C296 ,\nC128_=_C304 ,C128_=_C325 ,C128_=_C332 ,C128_=_C358 ,C128_=_C372 ,C128_=_C382 ,\nC128_=_C395 ,C186_=_C194 ,C186_=_C275 ,C186_=_C292 ,C186_=_C300 ,C186_=_C321 ,\nC186_=_C327 ,C186_=_C354 ,C186_=_C359 ,C186_=_C360 ,C186_=_C361 ,C194_=_C211 ,\nC194_=_C282 ,C194_=_C296 ,C194_=_C304 ,C194_=_C325 ,C194_=_C332 ,C194_=_C358 ,\nC194_=_C372 ,C194_=_C382 ,C194_=_C395 ,C211_=_C282 ,C211_=_C296 ,C211_=_C304 ,\nC211_=_C325 ,C211_=_C332 ,C211_=_C358 ,C211_=_C372 ,C211_=_C382 ,C211_=_C395 ,\nC275_=_C282 ,C275_=_C292 ,C275_=_C300 ,C275_=_C321 ,C275_=_C327 ,C275_=_C354 ,\nC275_=_C359 ,C275_=_C360 ,C275_=_C361 ,C282_=_C296 ,C282_=_C304 ,C282_=_C325 ,\nC282_=_C332 ,C282_=_C358 ,C282_=_C372 ,C282_=_C382 ,C282_=_C395 ,C292_=_C296 ,\nC292_=_C300 ,C292_=_C321 ,C292_=_C327 ,C292_=_C354 ,C292_=_C359 ,C292_=_C360 ,\nC292_=_C361 ,C296_=_C304 ,C296_=_C325 ,C296_=_C332 ,C296_=_C358 ,C296_=_C372 ,\nC296_=_C382 ,C296_=_C395 ,C300_=_C304 ,C300_=_C321 ,C300_=_C327 ,C300_=_C354 ,\nC300_=_C359 ,C300_=_C360 ,C300_=_C361 ,C304_=_C325 ,C304_=_C332 ,C304_=_C358 ,\nC304_=_C372</w:t>
      </w:r>
    </w:p>
    <w:p>
      <w:pPr>
        <w:pStyle w:val="PreformattedText"/>
        <w:bidi w:val="0"/>
        <w:spacing w:before="0" w:after="0"/>
        <w:jc w:val="left"/>
        <w:rPr/>
      </w:pPr>
      <w:r>
        <w:rPr/>
        <w:t xml:space="preserve"> </w:t>
      </w:r>
      <w:r>
        <w:rPr/>
        <w:t>,C304_=_C382 ,C304_=_C395 ,C321_=_C325 ,C321_=_C327 ,C321_=_C354 ,\nC321_=_C359 ,C321_=_C360 ,C321_=_C361 ,C325_=_C332 ,C325_=_C358 ,C325_=_C372 ,\nC325_=_C382 ,C325_=_C395 ,C327_=_C332 ,C327_=_C354 ,C327_=_C359 ,C327_=_C360 ,\nC327_=_C361 ,C332_=_C358 ,C332_=_C372 ,C332_=_C382 ,C332_=_C395 ,C354_=_C358 ,\nC354_=_C359 ,C354_=_C360 ,C354_=_C361 ,C358_=_C372 ,C358_=_C382 ,C358_=_C395 ,\nC359_=_C360 ,C359_=_C361 ,C359_=_C372 ,C360_=_C361 ,C360_=_C382 ,C361_=_C395 ,\nC372_=_C382 ,C372_=_C395 ,C382_=_C395 ,"];57[shape=box, label="id:57 level: 7\n37: C0 C21 C24 C25 C26 \nC27 C28 C29 C30 C31 C32 \nC33 C34 C35 C36 C37 C38 \nC39 C40 C106 C125 C136 C159 \nC173 C207 C219 C230 C255 C262 \nC267 C285 C307 C316 C383 C389 \nC390 C391 \n359: C0_=_C21( C0 C21 ) C0_=_C24( C0 C24 ) C0_=_C25( C0 C25 ) C0_=_C26( C0 C26 ) C0_=_C27( C0 C27 ) \nC0_=_C28( C0 C28 ) C0_=_C29( C0 C29 ) C0_=_C30( C0 C30 ) C0_=_C31( C0 C31 ) C0_=_C32( C0 C32 ) C0_=_C33( C0 C33 ) \nC0_=_C34( C0 C34 ) C0_=_C35( C0 C35 ) C0_=_C36( C0 C36 ) C0_=_C37( C0 C37 ) C0_=_C38( C0 C38 ) C0_=_C39( C0 C39 ) \nC0_=_C40( C0 C40 ) C21_=_C37( C21 C37 ) C21_=_C106( C21 C106 ) C21_=_C125( C21 C125 ) C21_=_C136( C21 C136 ) C21_=_C159( C21 C159 ) \nC21_=_C173( C21 C173 ) C21_=_C207( C21 C207 ) C21_=_C219( C21 C219 ) C21_=_C230( C21 C230 ) C21_=_C255( C21 C255 ) C21_=_C262( C21 C262 ) \nC21_=_C267( C21 C267 ) C21_=_C285( C21 C285 ) C21_=_C307( C21 C307 ) C21_=_C316( C21 C316 ) C21_=_C383( C21 C383 ) C21_=_C389( C21 C389 ) \nC21_=_C390( C21 C390 ) C21_=_C391( C21 C391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106( C24 C106 ) C25_=_C26( C25 C26 ) C25_=_C27( C25 C27 ) C25_=_C28( C25 C28 ) C25_=_C29( C25 C29 ) C25_=_C30( C25 C30 ) \nC25_=_C31( C25 C31 ) C25_=_C32( C25 C32 ) C25_=_C33( C25 C33 ) C25_=_C34( C25 C34 ) C25_=_C35( C25 C35 ) C25_=_C36( C25 C36 ) \nC25_=_C37( C25 C37 ) C25_=_C38( C25 C38 ) C25_=_C39( C25 C39 ) C25_=_C40( C25 C40 ) C26_=_C27( C26 C27 ) C26_=_C28( C26 C28 ) \nC26_=_C29( C26 C29 ) C26_=_C30( C26 C30 ) C26_=_C31( C26 C31 ) C26_=_C32( C26 C32 ) C26_=_C33( C26 C33 ) C26_=_C34( C26 C34 ) \nC26_=_C35( C26 C35 ) C26_=_C36( C26 C36 ) C26_=_C37( C26 C37 ) C26_=_C38( C26 C38 ) C26_=_C39( C26 C39 ) C26_=_C40( C26 C40 ) \nC26_=_C159( C26 C159 ) C27_=_C28( C27 C28 ) C27_=_C29( C27 C29 ) C27_=_C30( C27 C30 ) C27_=_C31( C27 C31 ) C27_=_C32( C27 C32 ) \nC27_=_C33( C27 C33 ) C27_=_C34( C27 C34 ) C27_=_C35( C27 C35 ) C27_=_C36( C27 C36 ) C27_=_C37( C27 C37 ) C27_=_C38( C27 C38 ) \nC27_=_C39( C27 C39 ) C27_=_C40( C27 C40 ) C27_=_C173( C27 C173 ) C28_=_C29( C28 C29 ) C28_=_C30( C28 C30 ) C28_=_C31( C28 C31 ) \nC28_=_C32( C28 C32 ) C28_=_C33( C28 C33 ) C28_=_C34( C28 C34 ) C28_=_C35( C28 C35 ) C28_=_C36( C28 C36 ) C28_=_C37( C28 C37 ) \nC28_=_C38( C28 C38 ) C28_=_C39( C28 C39 ) C28_=_C40( C28 C40 ) C28_=_C207( C28 C207 ) C29_=_C30( C29 C30 ) C29_=_C31( C29 C31 ) \nC29_=_C32( C29 C32 ) C29_=_C33( C29 C33 ) C29_=_C34( C29 C34 ) C29_=_C35( C29 C35 ) C29_=_C36( C29 C36 ) C29_=_C37( C29 C37 ) \nC29_=_C38( C29 C38 ) C29_=_C39( C29 C39 ) C29_=_C40( C29 C40 ) C29_=_C230( C29 C230 ) C30_=_C31( C30 C31 ) C30_=_C32( C30 C32 ) \nC30_=_C33( C30 C33 ) C30_=_C34( C30 C34 ) C30_=_C35( C30 C35 ) C30_=_C36( C30 C36 ) C30_=_C37( C30 C37 ) C30_=_C38( C30 C38 ) \nC30_=_C39( C30 C39 ) C30_=_C40( C30 C40 ) C30_=_C255( C30 C255 ) C31_=_C32( C31 C32 ) C31_=_C33( C31 C33 ) C31_=_C34( C31 C34 ) \nC31_=_C35( C31 C35 ) C31_=_C36( C31 C36 ) C31_=_C37( C31 C37 ) C31_=_C38( C31 C38 ) C31_=_C39( C31 C39 ) C31_=_C40( C31 C40 ) \nC31_=_C262( C31 C262 ) C32_=_C33( C32 C33 ) C32_=_C34( C32 C34 ) C32_=_C35( C32 C35 ) C32_=_C36( C32 C36 ) C32_=_C37( C32 C37 ) \nC32_=_C38( C32 C38 ) C32_=_C39( C32 C39 ) C32_=_C40( C32 C40 ) C32_=_C267( C32 C267 ) C33_=_C34( C33 C34 ) C33_=_C35( C33 C35 ) \nC33_=_C36( C33 C36 ) C33_=_C37( C33 C37 ) C33_=_C38( C33 C38 ) C33_=_C39( C33 C39 ) C33_=_C40( C33 C40 ) C33_=_C285( C33 C285 ) \nC34_=_C35( C34 C35 ) C34_=_C36( C34 C36 ) C34_=_C37( C34 C37 ) C34_=_C38( C34 C38 ) C34_=_C39( C34 C39 ) C34_=_C40( C34 C40 ) \nC34_=_C307( C34 C307 ) C35_=_C36( C35 C36 ) C35_=_C37( C35 C37 ) C35_=_C38( C35 C38 ) C35_=_C39( C35 C39 ) C35_=_C40( C35 C40 ) \nC35_=_C316( C35 C316 ) C36_=_C37( C36 C37 ) C36_=_C38( C36 C38 ) C36_=_C39( C36 C39 ) C36_=_C40( C36 C40 ) C36_=_C383( C36 C383 ) \nC37_=_C38( C37 C38 ) C37_=_C39( C37 C39 ) C37_=_C40( C37 C40 ) C37_=_C106( C37 C106 ) C37_=_C125( C37 C125 ) C37_=_C136( C37 C136 ) \nC37_=_C159( C37 C159 ) C37_=_C173( C37 C173 ) C37_=_C207( C37 C207 ) C37_=_C219( C37 C219 ) C37_=_C230( C37 C230 ) C37_=_C255( C37 C255 ) \nC37_=_C262( C37 C262 ) C37_=_C267( C37 C267 ) C37_=_C285( C37 C285 ) C37_=_C307( C37 C307 ) C37_=_C316( C37 C316 ) C37_=_C383( C37 C383 ) \nC37_=_C389( C37 C389 ) C37_=_C390( C37 C390 ) C37_=_C391( C37 C391 ) C38_=_C39( C38 C39 ) C38_=_C40( C38 C40 ) C38_=_C389( C38 C389 ) \nC39_=_C40( C39 C40 ) C39_=_C390( C39 C390 ) C40_=_C391( C40 C391 ) C106_=_C125( C106 C125 ) C106_=_C136( C106 C136 ) C106_=_C159( C106 C159 ) \nC106_=_C173( C106 C173 ) C106_=_C207( C106 C207 ) C106_=_C219( C106 C219 ) C106_=_C230( C106 C230 ) C106_=_C255( C106 C255 ) C106_=_C262( C106 C262 ) \nC106_=_C267( C106 C267 ) C106_=_C285( C106 C285 ) C106_=_C307( C106 C307 ) C106_=_C316( C106 C316 ) C106_=_C383( C106 C383 ) C106_=_C389( C106 C389 ) \nC106_=_C390( C106 C390 ) C106_=_C391( C106 C391 ) C125_=_C136( C125 C136 ) C125_=_C159( C125 C159 ) C125_=_C173( C125 C173 ) C125_=_C207( C125 C207 ) \nC125_=_C219( C125 C219 ) C125_=_C230( C125 C230 ) C125_=_C255( C125 C255 ) C125_=_C262( C125 C262 ) C125_=_C267( C125 C267 ) C125_=_C285( C125 C285 ) \nC125_=_C307( C125 C307 ) C125_=_C316( C125 C316 ) C125_=_C383( C125 C383 ) C125_=_C389( C125 C389 ) C125_=_C390( C125 C390 ) C125_=_C391( C125 C391 ) \nC136_=_C159( C136 C159 ) C136_=_C173( C136 C173 ) C136_=_C207( C136 C207 ) C136_=_C219( C136 C219 ) C136_=_C230( C136 C230 ) C136_=_C255( C136 C255 ) \nC136_=_C262( C136 C262 ) C136_=_C267( C136 C267 ) C136_=_C285( C136 C285 ) C136_=_C307( C136 C307 ) C136_=_C316( C136 C316 ) C136_=_C383( C136 C383 ) \nC136_=_C389( C136 C389 ) C136_=_C390( C136 C390 ) C136_=_C391( C136 C391 ) C159_=_C173( C159 C173 ) C159_=_C207( C159 C207 ) C159_=_C219( C159 C219 ) \nC159_=_C230( C159 C230 ) C159_=_C255( C159 C255 ) C159_=_C262( C159 C262 ) C159_=_C267( C159 C267 ) C159_=_C285( C159 C285 ) C159_=_C307( C159 C307 ) \nC159_=_C316( C159 C316 ) C159_=_C383( C159 C383 ) C159_=_C389( C159 C389 ) C159_=_C390( C159 C390 ) C159_=_C391( C159 C391 ) C173_=_C207( C173 C207 ) \nC173_=_C219( C173 C219 ) C173_=_C230( C173 C230 ) C173_=_C255( C173 C255 ) C173_=_C262( C173 C262 ) C173_=_C267( C173 C267 ) C173_=_C285( C173 C285 ) \nC173_=_C307( C173 C307 ) C173_=_C316( C173 C316 ) C173_=_C383( C173 C383 ) C173_=_C389( C173 C389 ) C173_=_C390( C173 C390 ) C173_=_C391( C173 C391 ) \nC207_=_C219( C207 C219 ) C207_=_C230( C207 C230 ) C207_=_C255( C207 C255 ) C207_=_C262( C207 C262 ) C207_=_C267( C207 C267 ) C207_=_C285( C207 C285 ) \nC207_=_C307( C207 C307 ) C207_=_C316( C207 C316 ) C207_=_C383( C207 C383 ) C207_=_C389( C207 C389 ) C207_=_C390( C207 C390 ) C207_=_C391( C207 C391 ) \nC219_=_C230( C219 C230 ) C219_=_C255( C219 C255 ) C219_=_C262( C219 C262 ) C219_=_C267( C219 C267 ) C219_=_C285( C219 C285 ) C219_=_C307( C219 C307 ) \nC219_=_C316( C219 C316 ) C219_=_C383( C219 C383 ) C219_=_C389( C219 C389 ) C219_=_C390( C219 C390 ) C219_=_C391( C219 C391 ) C230_=_C255( C230 C255 ) \nC230_=_C262( C230 C262 ) C230_=_C267( C230 C267 ) C230_=_C285( C230 C285 ) C230_=_C307( C230 C307 ) C230_=_C316( C230 C316 ) C230_=_C383( C230 C383 ) \nC230_=_C389( C230 C389 ) C230_=_C390( C230 C390 ) C230_=_C391( C230 C391 ) C255_=_C262( C255 C262 ) C255_=_C267( C255 C267 ) C255_=_C285( C255 C285 ) \nC255_=_C307( C255 C307 ) C255_=_C316( C255 C316 ) C255_=_C383( C255 C383 ) C255_=_C389( C255 C389 ) C255_=_C390( C255 C390 ) C255_=_C391( C255 C391 ) \nC262_=_C267( C262 C267 ) C262_=_C285( C262 C285 ) C262_=_C307( C262 C307 ) C262_=_C316( C262 C316 ) C262_=_C383( C262 C383 ) C262_=_C389( C262 C389 ) \nC262_=_C390( C262 C390 ) C262_=_C391( C262 C391 ) C267_=_C285( C267 C285 ) C267_=_C307( C267 C307 ) C267_=_C316( C267 C316 ) C267_=_C383( C267 C383 ) \nC267_=_C389( C267 C389 ) C267_=_C390( C267 C390 ) C267_=_C391( C267 C391 ) C285_=_C307( C285 C307 ) C285_=_C316( C285 C316 ) C285_=_C383( C285 C383 ) \nC285_=_C389( C285 C389 ) C285_=_C390( C285 C390 ) C285_=_C391( C285 C391 ) C307_=_C316( C307 C316 ) C307_=_C383( C307 C383 ) C307_=_C389( C307 C389 ) \nC307_=_C390( C307 C390 ) C307_=_C391( C307 C391 ) C316_=_C383( C316 C383 ) C316_=_C389( C316 C389 ) C316_=_C390( C316 C390 ) C316_=_C391( C316 C391 ) \nC383_=_C389( C383 C389 ) C383_=_C390( C383 C390 ) C383_=_C391( C383 C391 ) C389_=_C390( C389 C390 ) C389_=_C391( C389 C391 ) C390_=_C391( C390 C391 ) "];52-&gt;57[label="36: C0 C21 C24 C25 C26 \nC27 C28 C29 C30 C31 C32 \nC33 C34 C35 C36 C38 C39 \nC40 C106 C125 C136 C159 C173 \nC207 C219 C230 C255 C262 C267 \nC285 C307 C316 C383 C389 C390 \nC391 \n323: C0_=_C21 ,C0_=_C24 ,C0_=_C25 ,C0_=_C26 ,C0_=_C27 ,\nC0_=_C28 ,C0_=_C29 ,C0_=_C30 ,C0_=_C31 ,C0_=_C32 ,C0_=_C33 ,\nC0_=_C34 ,C0_=_C35 ,C0_=_C36 ,C0_=_C38 ,C0_=_C39 ,C0_=_C40 ,\nC21_=_C106 ,C21_=_C125 ,C21_=_C136 ,C21_=_C159 ,C21_=_C173 ,C21_=_C207 ,\nC21_=_C219 ,C21_=_C230 ,C21_=_C255 ,C21_=_C262 ,C21_=_C267 ,C21_=_C285 ,\nC21_=_C307 ,C21_=_C316 ,C21_=_C383 ,C21_=_C389 ,C21_=_C390 ,C21_=_C391 ,\nC24_=_C25 ,C24_=_C26 ,C24_=_C27 ,C24_=_C28 ,C24_=_C29 ,C24_=_C30 ,\nC24_=_C31 ,C24_=_C32 ,C24_=_C33 ,C24_=_C34 ,C24_=_C35 ,C24_=_C36 ,\nC24_=_C38 ,C24_=_C39 ,C24_=_C40 ,C24_=_C106 ,C25_=_C26 ,C25_=_C27 ,\nC25_=_C28 ,C25_=_C29 ,C25_=_C30</w:t>
      </w:r>
    </w:p>
    <w:p>
      <w:pPr>
        <w:pStyle w:val="PreformattedText"/>
        <w:bidi w:val="0"/>
        <w:spacing w:before="0" w:after="0"/>
        <w:jc w:val="left"/>
        <w:rPr/>
      </w:pPr>
      <w:r>
        <w:rPr/>
        <w:t xml:space="preserve"> </w:t>
      </w:r>
      <w:r>
        <w:rPr/>
        <w:t>,C25_=_C31 ,C25_=_C32 ,C25_=_C33 ,\nC25_=_C34 ,C25_=_C35 ,C25_=_C36 ,C25_=_C38 ,C25_=_C39 ,C25_=_C40 ,\nC26_=_C27 ,C26_=_C28 ,C26_=_C29 ,C26_=_C30 ,C26_=_C31 ,C26_=_C32 ,\nC26_=_C33 ,C26_=_C34 ,C26_=_C35 ,C26_=_C36 ,C26_=_C38 ,C26_=_C39 ,\nC26_=_C40 ,C26_=_C159 ,C27_=_C28 ,C27_=_C29 ,C27_=_C30 ,C27_=_C31 ,\nC27_=_C32 ,C27_=_C33 ,C27_=_C34 ,C27_=_C35 ,C27_=_C36 ,C27_=_C38 ,\nC27_=_C39 ,C27_=_C40 ,C27_=_C173 ,C28_=_C29 ,C28_=_C30 ,C28_=_C31 ,\nC28_=_C32 ,C28_=_C33 ,C28_=_C34 ,C28_=_C35 ,C28_=_C36 ,C28_=_C38 ,\nC28_=_C39 ,C28_=_C40 ,C28_=_C207 ,C29_=_C30 ,C29_=_C31 ,C29_=_C32 ,\nC29_=_C33 ,C29_=_C34 ,C29_=_C35 ,C29_=_C36 ,C29_=_C38 ,C29_=_C39 ,\nC29_=_C40 ,C29_=_C230 ,C30_=_C31 ,C30_=_C32 ,C30_=_C33 ,C30_=_C34 ,\nC30_=_C35 ,C30_=_C36 ,C30_=_C38 ,C30_=_C39 ,C30_=_C40 ,C30_=_C255 ,\nC31_=_C32 ,C31_=_C33 ,C31_=_C34 ,C31_=_C35 ,C31_=_C36 ,C31_=_C38 ,\nC31_=_C39 ,C31_=_C40 ,C31_=_C262 ,C32_=_C33 ,C32_=_C34 ,C32_=_C35 ,\nC32_=_C36 ,C32_=_C38 ,C32_=_C39 ,C32_=_C40 ,C32_=_C267 ,C33_=_C34 ,\nC33_=_C35 ,C33_=_C36 ,C33_=_C38 ,C33_=_C39 ,C33_=_C40 ,C33_=_C285 ,\nC34_=_C35 ,C34_=_C36 ,C34_=_C38 ,C34_=_C39 ,C34_=_C40 ,C34_=_C307 ,\nC35_=_C36 ,C35_=_C38 ,C35_=_C39 ,C35_=_C40 ,C35_=_C316 ,C36_=_C38 ,\nC36_=_C39 ,C36_=_C40 ,C36_=_C383 ,C38_=_C39 ,C38_=_C40 ,C38_=_C389 ,\nC39_=_C40 ,C39_=_C390 ,C40_=_C391 ,C106_=_C125 ,C106_=_C136 ,C106_=_C159 ,\nC106_=_C173 ,C106_=_C207 ,C106_=_C219 ,C106_=_C230 ,C106_=_C255 ,C106_=_C262 ,\nC106_=_C267 ,C106_=_C285 ,C106_=_C307 ,C106_=_C316 ,C106_=_C383 ,C106_=_C389 ,\nC106_=_C390 ,C106_=_C391 ,C125_=_C136 ,C125_=_C159 ,C125_=_C173 ,C125_=_C207 ,\nC125_=_C219 ,C125_=_C230 ,C125_=_C255 ,C125_=_C262 ,C125_=_C267 ,C125_=_C285 ,\nC125_=_C307 ,C125_=_C316 ,C125_=_C383 ,C125_=_C389 ,C125_=_C390 ,C125_=_C391 ,\nC136_=_C159 ,C136_=_C173 ,C136_=_C207 ,C136_=_C219 ,C136_=_C230 ,C136_=_C255 ,\nC136_=_C262 ,C136_=_C267 ,C136_=_C285 ,C136_=_C307 ,C136_=_C316 ,C136_=_C383 ,\nC136_=_C389 ,C136_=_C390 ,C136_=_C391 ,C159_=_C173 ,C159_=_C207 ,C159_=_C219 ,\nC159_=_C230 ,C159_=_C255 ,C159_=_C262 ,C159_=_C267 ,C159_=_C285 ,C159_=_C307 ,\nC159_=_C316 ,C159_=_C383 ,C159_=_C389 ,C159_=_C390 ,C159_=_C391 ,C173_=_C207 ,\nC173_=_C219 ,C173_=_C230 ,C173_=_C255 ,C173_=_C262 ,C173_=_C267 ,C173_=_C285 ,\nC173_=_C307 ,C173_=_C316 ,C173_=_C383 ,C173_=_C389 ,C173_=_C390 ,C173_=_C391 ,\nC207_=_C219 ,C207_=_C230 ,C207_=_C255 ,C207_=_C262 ,C207_=_C267 ,C207_=_C285 ,\nC207_=_C307 ,C207_=_C316 ,C207_=_C383 ,C207_=_C389 ,C207_=_C390 ,C207_=_C391 ,\nC219_=_C230 ,C219_=_C255 ,C219_=_C262 ,C219_=_C267 ,C219_=_C285 ,C219_=_C307 ,\nC219_=_C316 ,C219_=_C383 ,C219_=_C389 ,C219_=_C390 ,C219_=_C391 ,C230_=_C255 ,\nC230_=_C262 ,C230_=_C267 ,C230_=_C285 ,C230_=_C307 ,C230_=_C316 ,C230_=_C383 ,\nC230_=_C389 ,C230_=_C390 ,C230_=_C391 ,C255_=_C262 ,C255_=_C267 ,C255_=_C285 ,\nC255_=_C307 ,C255_=_C316 ,C255_=_C383 ,C255_=_C389 ,C255_=_C390 ,C255_=_C391 ,\nC262_=_C267 ,C262_=_C285 ,C262_=_C307 ,C262_=_C316 ,C262_=_C383 ,C262_=_C389 ,\nC262_=_C390 ,C262_=_C391 ,C267_=_C285 ,C267_=_C307 ,C267_=_C316 ,C267_=_C383 ,\nC267_=_C389 ,C267_=_C390 ,C267_=_C391 ,C285_=_C307 ,C285_=_C316 ,C285_=_C383 ,\nC285_=_C389 ,C285_=_C390 ,C285_=_C391 ,C307_=_C316 ,C307_=_C383 ,C307_=_C389 ,\nC307_=_C390 ,C307_=_C391 ,C316_=_C383 ,C316_=_C389 ,C316_=_C390 ,C316_=_C391 ,\nC383_=_C389 ,C383_=_C390 ,C383_=_C391 ,C389_=_C390 ,C389_=_C391 ,C390_=_C391 ,"];58[shape=box, label="id:58 level: 7\n47: C6 C13 C16 C26 C31 \nC33 C35 C97 C101 C103 C105 \nC129 C133 C135 C144 C152 C153 \nC154 C155 C156 C158 C159 C160 \nC161 C168 C170 C215 C217 C224 \nC248 C250 C253 C259 C260 C262 \nC263 C264 C265 C283 C284 C285 \nC286 C287 C305 C316 C317 C318 \n351: C6_=_C13( C6 C13 ) C6_=_C16( C6 C16 ) C6_=_C26( C6 C26 ) C6_=_C97( C6 C97 ) C6_=_C129( C6 C129 ) \nC6_=_C152( C6 C152 ) C6_=_C153( C6 C153 ) C6_=_C154( C6 C154 ) C6_=_C155( C6 C155 ) C6_=_C156( C6 C156 ) C6_=_C158( C6 C158 ) \nC6_=_C159( C6 C159 ) C6_=_C160( C6 C160 ) C6_=_C161( C6 C161 ) C13_=_C16( C13 C16 ) C13_=_C31( C13 C31 ) C13_=_C101( C13 C101 ) \nC13_=_C133( C13 C133 ) C13_=_C155( C13 C155 ) C13_=_C215( C13 C215 ) C13_=_C248( C13 C248 ) C13_=_C259( C13 C259 ) C13_=_C260( C13 C260 ) \nC13_=_C262( C13 C262 ) C13_=_C263( C13 C263 ) C13_=_C264( C13 C264 ) C16_=_C33( C16 C33 ) C16_=_C103( C16 C103 ) C16_=_C135( C16 C135 ) \nC16_=_C168( C16 C168 ) C16_=_C217( C16 C217 ) C16_=_C250( C16 C250 ) C16_=_C260( C16 C260 ) C16_=_C265( C16 C265 ) C16_=_C283( C16 C283 ) \nC16_=_C284( C16 C284 ) C16_=_C285( C16 C285 ) C16_=_C286( C16 C286 ) C16_=_C287( C16 C287 ) C26_=_C31( C26 C31 ) C26_=_C33( C26 C33 ) \nC26_=_C35( C26 C35 ) C26_=_C97( C26 C97 ) C26_=_C129( C26 C129 ) C26_=_C152( C26 C152 ) C26_=_C153( C26 C153 ) C26_=_C154( C26 C154 ) \nC26_=_C155( C26 C155 ) C26_=_C156( C26 C156 ) C26_=_C158( C26 C158 ) C26_=_C159( C26 C159 ) C26_=_C160( C26 C160 ) C26_=_C161( C26 C161 ) \nC31_=_C33( C31 C33 ) C31_=_C35( C31 C35 ) C31_=_C101( C31 C101 ) C31_=_C133( C31 C133 ) C31_=_C155( C31 C155 ) C31_=_C215( C31 C215 ) \nC31_=_C248( C31 C248 ) C31_=_C259( C31 C259 ) C31_=_C260( C31 C260 ) C31_=_C262( C31 C262 ) C31_=_C263( C31 C263 ) C31_=_C264( C31 C264 ) \nC33_=_C35( C33 C35 ) C33_=_C103( C33 C103 ) C33_=_C135( C33 C135 ) C33_=_C168( C33 C168 ) C33_=_C217( C33 C217 ) C33_=_C250( C33 C250 ) \nC33_=_C260( C33 C260 ) C33_=_C265( C33 C265 ) C33_=_C283( C33 C283 ) C33_=_C284( C33 C284 ) C33_=_C285( C33 C285 ) C33_=_C286( C33 C286 ) \nC33_=_C287( C33 C287 ) C35_=_C105( C35 C105 ) C35_=_C144( C35 C144 ) C35_=_C158( C35 C158 ) C35_=_C170( C35 C170 ) C35_=_C224( C35 C224 ) \nC35_=_C253( C35 C253 ) C35_=_C284( C35 C284 ) C35_=_C305( C35 C305 ) C35_=_C316( C35 C316 ) C35_=_C317( C35 C317 ) C35_=_C318( C35 C318 ) \nC97_=_C101( C97 C101 ) C97_=_C103( C97 C103 ) C97_=_C105( C97 C105 ) C97_=_C129( C97 C129 ) C97_=_C152( C97 C152 ) C97_=_C153( C97 C153 ) \nC97_=_C154( C97 C154 ) C97_=_C155( C97 C155 ) C97_=_C156( C97 C156 ) C97_=_C158( C97 C158 ) C97_=_C159( C97 C159 ) C97_=_C160( C97 C160 ) \nC97_=_C161( C97 C161 ) C101_=_C103( C101 C103 ) C101_=_C105( C101 C105 ) C101_=_C133( C101 C133 ) C101_=_C155( C101 C155 ) C101_=_C215( C101 C215 ) \nC101_=_C248( C101 C248 ) C101_=_C259( C101 C259 ) C101_=_C260( C101 C260 ) C101_=_C262( C101 C262 ) C101_=_C263( C101 C263 ) C101_=_C264( C101 C264 ) \nC103_=_C105( C103 C105 ) C103_=_C135( C103 C135 ) C103_=_C168( C103 C168 ) C103_=_C217( C103 C217 ) C103_=_C250( C103 C250 ) C103_=_C260( C103 C260 ) \nC103_=_C265( C103 C265 ) C103_=_C283( C103 C283 ) C103_=_C284( C103 C284 ) C103_=_C285( C103 C285 ) C103_=_C286( C103 C286 ) C103_=_C287( C103 C287 ) \nC105_=_C144( C105 C144 ) C105_=_C158( C105 C158 ) C105_=_C170( C105 C170 ) C105_=_C224( C105 C224 ) C105_=_C253( C105 C253 ) C105_=_C284( C105 C284 ) \nC105_=_C305( C105 C305 ) C105_=_C316( C105 C316 ) C105_=_C317( C105 C317 ) C105_=_C318( C105 C318 ) C129_=_C133( C129 C133 ) C129_=_C135( C129 C135 ) \nC129_=_C152( C129 C152 ) C129_=_C153( C129 C153 ) C129_=_C154( C129 C154 ) C129_=_C155( C129 C155 ) C129_=_C156( C129 C156 ) C129_=_C158( C129 C158 ) \nC129_=_C159( C129 C159 ) C129_=_C160( C129 C160 ) C129_=_C161( C129 C161 ) C133_=_C135( C133 C135 ) C133_=_C155( C133 C155 ) C133_=_C215( C133 C215 ) \nC133_=_C248( C133 C248 ) C133_=_C259( C133 C259 ) C133_=_C260( C133 C260 ) C133_=_C262( C133 C262 ) C133_=_C263( C133 C263 ) C133_=_C264( C133 C264 ) \nC135_=_C168( C135 C168 ) C135_=_C217( C135 C217 ) C135_=_C250( C135 C250 ) C135_=_C260( C135 C260 ) C135_=_C265( C135 C265 ) C135_=_C283( C135 C283 ) \nC135_=_C284( C135 C284 ) C135_=_C285( C135 C285 ) C135_=_C286( C135 C286 ) C135_=_C287( C135 C287 ) C144_=_C158( C144 C158 ) C144_=_C170( C144 C170 ) \nC144_=_C224( C144 C224 ) C144_=_C253( C144 C253 ) C144_=_C284( C144 C284 ) C144_=_C305( C144 C305 ) C144_=_C316( C144 C316 ) C144_=_C317( C144 C317 ) \nC144_=_C318( C144 C318 ) C152_=_C153( C152 C153 ) C152_=_C154( C152 C154 ) C152_=_C155( C152 C155 ) C152_=_C156( C152 C156 ) C152_=_C158( C152 C158 ) \nC152_=_C159( C152 C159 ) C152_=_C160( C152 C160 ) C152_=_C161( C152 C161 ) C152_=_C215( C152 C215 ) C152_=_C217( C152 C217 ) C153_=_C154( C153 C154 ) \nC153_=_C155( C153 C155 ) C153_=_C156( C153 C156 ) C153_=_C158( C153 C158 ) C153_=_C159( C153 C159 ) C153_=_C160( C153 C160 ) C153_=_C161( C153 C161 ) \nC154_=_C155( C154 C155 ) C154_=_C156( C154 C156 ) C154_=_C158( C154 C158 ) C154_=_C159( C154 C159 ) C154_=_C160( C154 C160 ) C154_=_C161( C154 C161 ) \nC154_=_C248( C154 C248 ) C154_=_C250( C154 C250 ) C154_=_C253( C154 C253 ) C155_=_C156( C155 C156 ) C155_=_C158( C155 C158 ) C155_=_C159( C155 C159 ) \nC155_=_C160( C155 C160 ) C155_=_C161( C155 C161 ) C155_=_C215( C155 C215 ) C155_=_C248( C155 C248 ) C155_=_C259( C155 C259 ) C155_=_C260( C155 C260 ) \nC155_=_C262( C155 C262 ) C155_=_C263( C155 C263 ) C155_=_C264( C155 C264 ) C156_=_C158( C156 C158 ) C156_=_C159( C156 C159 ) C156_=_C160( C156 C160 ) \nC156_=_C161( C156 C161 ) C156_=_C259( C156 C259 ) C156_=_C265( C156 C265 ) C158_=_C159( C158 C159 ) C158_=_C160( C158 C160 ) C158_=_C161( C158 C161 ) \nC158_=_C170( C158 C170 ) C158_=_C224( C158 C224 ) C158_=_C253( C158 C253 ) C158_=_C284( C158 C284 ) C158_=_C305( C158 C305 ) C158_=_C316( C158 C316 ) \nC158_=_C317( C158 C317 ) C158_=_C318( C158 C318 ) C159_=_C160( C159 C160 ) C159_=_C161( C159 C161 ) C159_=_C262( C159 C262 ) C159_=_C285( C159 C285 ) \nC159_=_C316( C159 C316 ) C160_=_C161( C160 C161 ) C160_=_C263( C160 C263 ) C160_=_C286( C160 C286 ) C160_=_C317( C160 C317 ) C161_=_C264( C161 C264 ) \nC161_=_C287( C161 C287 ) C161_=_C318( C161 C318 ) C168_=_C170( C168 C170 ) C168_=_C217( C168 C217 ) C168_=_C250( C168 C250 ) C168_=_C260( C168 C260 ) \nC168_=_C265( C168 C265 ) C168_=_C283( C168 C283 ) C168_=_C284( C168 C284 ) C168_=_C285( C168 C285 ) C168_=_C286( C168 C286 ) C168_=_C287( C168 C287 ) \nC170_=_C224( C170 C224 ) C170_=_C253( C170 C253 ) C170_=_C284( C170 C284 ) C170_=_C305( C170 C305 ) C170_=_C316( C170 C316 ) C170_=_C317( C170 C317 ) \nC170_=_C318(</w:t>
      </w:r>
    </w:p>
    <w:p>
      <w:pPr>
        <w:pStyle w:val="PreformattedText"/>
        <w:bidi w:val="0"/>
        <w:spacing w:before="0" w:after="0"/>
        <w:jc w:val="left"/>
        <w:rPr/>
      </w:pPr>
      <w:r>
        <w:rPr/>
        <w:t xml:space="preserve"> </w:t>
      </w:r>
      <w:r>
        <w:rPr/>
        <w:t>C170 C318 ) C215_=_C217( C215 C217 ) C215_=_C248( C215 C248 ) C215_=_C259( C215 C259 ) C215_=_C260( C215 C260 ) C215_=_C262( C215 C262 ) \nC215_=_C263( C215 C263 ) C215_=_C264( C215 C264 ) C217_=_C250( C217 C250 ) C217_=_C260( C217 C260 ) C217_=_C265( C217 C265 ) C217_=_C283( C217 C283 ) \nC217_=_C284( C217 C284 ) C217_=_C285( C217 C285 ) C217_=_C286( C217 C286 ) C217_=_C287( C217 C287 ) C224_=_C253( C224 C253 ) C224_=_C284( C224 C284 ) \nC224_=_C305( C224 C305 ) C224_=_C316( C224 C316 ) C224_=_C317( C224 C317 ) C224_=_C318( C224 C318 ) C248_=_C250( C248 C250 ) C248_=_C253( C248 C253 ) \nC248_=_C259( C248 C259 ) C248_=_C260( C248 C260 ) C248_=_C262( C248 C262 ) C248_=_C263( C248 C263 ) C248_=_C264( C248 C264 ) C250_=_C253( C250 C253 ) \nC250_=_C260( C250 C260 ) C250_=_C265( C250 C265 ) C250_=_C283( C250 C283 ) C250_=_C284( C250 C284 ) C250_=_C285( C250 C285 ) C250_=_C286( C250 C286 ) \nC250_=_C287( C250 C287 ) C253_=_C284( C253 C284 ) C253_=_C305( C253 C305 ) C253_=_C316( C253 C316 ) C253_=_C317( C253 C317 ) C253_=_C318( C253 C318 ) \nC259_=_C260( C259 C260 ) C259_=_C262( C259 C262 ) C259_=_C263( C259 C263 ) C259_=_C264( C259 C264 ) C259_=_C265( C259 C265 ) C260_=_C262( C260 C262 ) \nC260_=_C263( C260 C263 ) C260_=_C264( C260 C264 ) C260_=_C265( C260 C265 ) C260_=_C283( C260 C283 ) C260_=_C284( C260 C284 ) C260_=_C285( C260 C285 ) \nC260_=_C286( C260 C286 ) C260_=_C287( C260 C287 ) C262_=_C263( C262 C263 ) C262_=_C264( C262 C264 ) C262_=_C285( C262 C285 ) C262_=_C316( C262 C316 ) \nC263_=_C264( C263 C264 ) C263_=_C286( C263 C286 ) C263_=_C317( C263 C317 ) C264_=_C287( C264 C287 ) C264_=_C318( C264 C318 ) C265_=_C283( C265 C283 ) \nC265_=_C284( C265 C284 ) C265_=_C285( C265 C285 ) C265_=_C286( C265 C286 ) C265_=_C287( C265 C287 ) C283_=_C284( C283 C284 ) C283_=_C285( C283 C285 ) \nC283_=_C286( C283 C286 ) C283_=_C287( C283 C287 ) C283_=_C305( C283 C305 ) C284_=_C285( C284 C285 ) C284_=_C286( C284 C286 ) C284_=_C287( C284 C287 ) \nC284_=_C305( C284 C305 ) C284_=_C316( C284 C316 ) C284_=_C317( C284 C317 ) C284_=_C318( C284 C318 ) C285_=_C286( C285 C286 ) C285_=_C287( C285 C287 ) \nC285_=_C316( C285 C316 ) C286_=_C287( C286 C287 ) C286_=_C317( C286 C317 ) C287_=_C318( C287 C318 ) C305_=_C316( C305 C316 ) C305_=_C317( C305 C317 ) \nC305_=_C318( C305 C318 ) C316_=_C317( C316 C317 ) C316_=_C318( C316 C318 ) C317_=_C318( C317 C318 ) "];52-&gt;58[label="43: C6 C13 C16 C26 C31 \nC33 C35 C97 C101 C103 C105 \nC129 C133 C135 C144 C152 C153 \nC154 C156 C159 C160 C161 C168 \nC170 C215 C217 C224 C248 C250 \nC253 C259 C262 C263 C264 C265 \nC283 C285 C286 C287 C305 C316 \nC317 C318 \n261: C6_=_C13 ,C6_=_C16 ,C6_=_C26 ,C6_=_C97 ,C6_=_C129 ,\nC6_=_C152 ,C6_=_C153 ,C6_=_C154 ,C6_=_C156 ,C6_=_C159 ,C6_=_C160 ,\nC6_=_C161 ,C13_=_C16 ,C13_=_C31 ,C13_=_C101 ,C13_=_C133 ,C13_=_C215 ,\nC13_=_C248 ,C13_=_C259 ,C13_=_C262 ,C13_=_C263 ,C13_=_C264 ,C16_=_C33 ,\nC16_=_C103 ,C16_=_C135 ,C16_=_C168 ,C16_=_C217 ,C16_=_C250 ,C16_=_C265 ,\nC16_=_C283 ,C16_=_C285 ,C16_=_C286 ,C16_=_C287 ,C26_=_C31 ,C26_=_C33 ,\nC26_=_C35 ,C26_=_C97 ,C26_=_C129 ,C26_=_C152 ,C26_=_C153 ,C26_=_C154 ,\nC26_=_C156 ,C26_=_C159 ,C26_=_C160 ,C26_=_C161 ,C31_=_C33 ,C31_=_C35 ,\nC31_=_C101 ,C31_=_C133 ,C31_=_C215 ,C31_=_C248 ,C31_=_C259 ,C31_=_C262 ,\nC31_=_C263 ,C31_=_C264 ,C33_=_C35 ,C33_=_C103 ,C33_=_C135 ,C33_=_C168 ,\nC33_=_C217 ,C33_=_C250 ,C33_=_C265 ,C33_=_C283 ,C33_=_C285 ,C33_=_C286 ,\nC33_=_C287 ,C35_=_C105 ,C35_=_C144 ,C35_=_C170 ,C35_=_C224 ,C35_=_C253 ,\nC35_=_C305 ,C35_=_C316 ,C35_=_C317 ,C35_=_C318 ,C97_=_C101 ,C97_=_C103 ,\nC97_=_C105 ,C97_=_C129 ,C97_=_C152 ,C97_=_C153 ,C97_=_C154 ,C97_=_C156 ,\nC97_=_C159 ,C97_=_C160 ,C97_=_C161 ,C101_=_C103 ,C101_=_C105 ,C101_=_C133 ,\nC101_=_C215 ,C101_=_C248 ,C101_=_C259 ,C101_=_C262 ,C101_=_C263 ,C101_=_C264 ,\nC103_=_C105 ,C103_=_C135 ,C103_=_C168 ,C103_=_C217 ,C103_=_C250 ,C103_=_C265 ,\nC103_=_C283 ,C103_=_C285 ,C103_=_C286 ,C103_=_C287 ,C105_=_C144 ,C105_=_C170 ,\nC105_=_C224 ,C105_=_C253 ,C105_=_C305 ,C105_=_C316 ,C105_=_C317 ,C105_=_C318 ,\nC129_=_C133 ,C129_=_C135 ,C129_=_C152 ,C129_=_C153 ,C129_=_C154 ,C129_=_C156 ,\nC129_=_C159 ,C129_=_C160 ,C129_=_C161 ,C133_=_C135 ,C133_=_C215 ,C133_=_C248 ,\nC133_=_C259 ,C133_=_C262 ,C133_=_C263 ,C133_=_C264 ,C135_=_C168 ,C135_=_C217 ,\nC135_=_C250 ,C135_=_C265 ,C135_=_C283 ,C135_=_C285 ,C135_=_C286 ,C135_=_C287 ,\nC144_=_C170 ,C144_=_C224 ,C144_=_C253 ,C144_=_C305 ,C144_=_C316 ,C144_=_C317 ,\nC144_=_C318 ,C152_=_C153 ,C152_=_C154 ,C152_=_C156 ,C152_=_C159 ,C152_=_C160 ,\nC152_=_C161 ,C152_=_C215 ,C152_=_C217 ,C153_=_C154 ,C153_=_C156 ,C153_=_C159 ,\nC153_=_C160 ,C153_=_C161 ,C154_=_C156 ,C154_=_C159 ,C154_=_C160 ,C154_=_C161 ,\nC154_=_C248 ,C154_=_C250 ,C154_=_C253 ,C156_=_C159 ,C156_=_C160 ,C156_=_C161 ,\nC156_=_C259 ,C156_=_C265 ,C159_=_C160 ,C159_=_C161 ,C159_=_C262 ,C159_=_C285 ,\nC159_=_C316 ,C160_=_C161 ,C160_=_C263 ,C160_=_C286 ,C160_=_C317 ,C161_=_C264 ,\nC161_=_C287 ,C161_=_C318 ,C168_=_C170 ,C168_=_C217 ,C168_=_C250 ,C168_=_C265 ,\nC168_=_C283 ,C168_=_C285 ,C168_=_C286 ,C168_=_C287 ,C170_=_C224 ,C170_=_C253 ,\nC170_=_C305 ,C170_=_C316 ,C170_=_C317 ,C170_=_C318 ,C215_=_C217 ,C215_=_C248 ,\nC215_=_C259 ,C215_=_C262 ,C215_=_C263 ,C215_=_C264 ,C217_=_C250 ,C217_=_C265 ,\nC217_=_C283 ,C217_=_C285 ,C217_=_C286 ,C217_=_C287 ,C224_=_C253 ,C224_=_C305 ,\nC224_=_C316 ,C224_=_C317 ,C224_=_C318 ,C248_=_C250 ,C248_=_C253 ,C248_=_C259 ,\nC248_=_C262 ,C248_=_C263 ,C248_=_C264 ,C250_=_C253 ,C250_=_C265 ,C250_=_C283 ,\nC250_=_C285 ,C250_=_C286 ,C250_=_C287 ,C253_=_C305 ,C253_=_C316 ,C253_=_C317 ,\nC253_=_C318 ,C259_=_C262 ,C259_=_C263 ,C259_=_C264 ,C259_=_C265 ,C262_=_C263 ,\nC262_=_C264 ,C262_=_C285 ,C262_=_C316 ,C263_=_C264 ,C263_=_C286 ,C263_=_C317 ,\nC264_=_C287 ,C264_=_C318 ,C265_=_C283 ,C265_=_C285 ,C265_=_C286 ,C265_=_C287 ,\nC283_=_C285 ,C283_=_C286 ,C283_=_C287 ,C283_=_C305 ,C285_=_C286 ,C285_=_C287 ,\nC285_=_C316 ,C286_=_C287 ,C286_=_C317 ,C287_=_C318 ,C305_=_C316 ,C305_=_C317 ,\nC305_=_C318 ,C316_=_C317 ,C316_=_C318 ,C317_=_C318 ,"];59[shape=box, label="id:59 level: 7\n41: C5 C11 C22 C39 C47 \nC58 C96 C108 C114 C127 C129 \nC130 C132 C133 C134 C135 C136 \nC137 C138 C153 C160 C175 C192 \nC209 C213 C220 C234 C235 C236 \nC237 C257 C263 C268 C286 C295 \nC309 C317 C386 C390 C396 C399 \n367: C5_=_C11( C5 C11 ) C5_=_C22( C5 C22 ) C5_=_C96( C5 C96 ) C5_=_C129( C5 C129 ) C5_=_C130( C5 C130 ) \nC5_=_C132( C5 C132 ) C5_=_C133( C5 C133 ) C5_=_C134( C5 C134 ) C5_=_C135( C5 C135 ) C5_=_C136( C5 C136 ) C5_=_C137( C5 C137 ) \nC5_=_C138( C5 C138 ) C11_=_C22( C11 C22 ) C11_=_C47( C11 C47 ) C11_=_C114( C11 C114 ) C11_=_C153( C11 C153 ) C11_=_C213( C11 C213 ) \nC11_=_C234( C11 C234 ) C11_=_C235( C11 C235 ) C11_=_C236( C11 C236 ) C11_=_C237( C11 C237 ) C22_=_C39( C22 C39 ) C22_=_C58( C22 C58 ) \nC22_=_C108( C22 C108 ) C22_=_C127( C22 C127 ) C22_=_C137( C22 C137 ) C22_=_C160( C22 C160 ) C22_=_C175( C22 C175 ) C22_=_C192( C22 C192 ) \nC22_=_C209( C22 C209 ) C22_=_C220( C22 C220 ) C22_=_C236( C22 C236 ) C22_=_C257( C22 C257 ) C22_=_C263( C22 C263 ) C22_=_C268( C22 C268 ) \nC22_=_C286( C22 C286 ) C22_=_C295( C22 C295 ) C22_=_C309( C22 C309 ) C22_=_C317( C22 C317 ) C22_=_C386( C22 C386 ) C22_=_C390( C22 C390 ) \nC22_=_C396( C22 C396 ) C22_=_C399( C22 C399 ) C39_=_C58( C39 C58 ) C39_=_C108( C39 C108 ) C39_=_C127( C39 C127 ) C39_=_C137( C39 C137 ) \nC39_=_C160( C39 C160 ) C39_=_C175( C39 C175 ) C39_=_C192( C39 C192 ) C39_=_C209( C39 C209 ) C39_=_C220( C39 C220 ) C39_=_C236( C39 C236 ) \nC39_=_C257( C39 C257 ) C39_=_C263( C39 C263 ) C39_=_C268( C39 C268 ) C39_=_C286( C39 C286 ) C39_=_C295( C39 C295 ) C39_=_C309( C39 C309 ) \nC39_=_C317( C39 C317 ) C39_=_C386( C39 C386 ) C39_=_C390( C39 C390 ) C39_=_C396( C39 C396 ) C39_=_C399( C39 C399 ) C47_=_C58( C47 C58 ) \nC47_=_C114( C47 C114 ) C47_=_C153( C47 C153 ) C47_=_C213( C47 C213 ) C47_=_C234( C47 C234 ) C47_=_C235( C47 C235 ) C47_=_C236( C47 C236 ) \nC47_=_C237( C47 C237 ) C58_=_C108( C58 C108 ) C58_=_C127( C58 C127 ) C58_=_C137( C58 C137 ) C58_=_C160( C58 C160 ) C58_=_C175( C58 C175 ) \nC58_=_C192( C58 C192 ) C58_=_C209( C58 C209 ) C58_=_C220( C58 C220 ) C58_=_C236( C58 C236 ) C58_=_C257( C58 C257 ) C58_=_C263( C58 C263 ) \nC58_=_C268( C58 C268 ) C58_=_C286( C58 C286 ) C58_=_C295( C58 C295 ) C58_=_C309( C58 C309 ) C58_=_C317( C58 C317 ) C58_=_C386( C58 C386 ) \nC58_=_C390( C58 C390 ) C58_=_C396( C58 C396 ) C58_=_C399( C58 C399 ) C96_=_C108( C96 C108 ) C96_=_C129( C96 C129 ) C96_=_C130( C96 C130 ) \nC96_=_C132( C96 C132 ) C96_=_C133( C96 C133 ) C96_=_C134( C96 C134 ) C96_=_C135( C96 C135 ) C96_=_C136( C96 C136 ) C96_=_C137( C96 C137 ) \nC96_=_C138( C96 C138 ) C108_=_C127( C108 C127 ) C108_=_C137( C108 C137 ) C108_=_C160( C108 C160 ) C108_=_C175( C108 C175 ) C108_=_C192( C108 C192 ) \nC108_=_C209( C108 C209 ) C108_=_C220( C108 C220 ) C108_=_C236( C108 C236 ) C108_=_C257( C108 C257 ) C108_=_C263( C108 C263 ) C108_=_C268( C108 C268 ) \nC108_=_C286( C108 C286 ) C108_=_C295( C108 C295 ) C108_=_C309( C108 C309 ) C108_=_C317( C108 C317 ) C108_=_C386( C108 C386 ) C108_=_C390( C108 C390 ) \nC108_=_C396( C108 C396 ) C108_=_C399( C108 C399 ) C114_=_C127( C114 C127 ) C114_=_C153( C114 C153 ) C114_=_C213( C114 C213 ) C114_=_C234( C114 C234 ) \nC114_=_C235( C114 C235 ) C114_=_C236( C114 C236 ) C114_=_C237( C114 C237 ) C127_=_C137( C127 C137 ) C127_=_C160( C127 C160 ) C127_=_C175( C127 C175 ) \nC127_=_C192( C127 C192 ) C127_=_C209( C127 C209 ) C127_=_C220( C127 C220 ) C127_=_C236( C127 C236 ) C127_=_C257( C127 C257 ) C127_=_C263( C127 C263 ) \nC127_=_C268( C127 C268 ) C127_=_C286( C127 C286 ) C127_=_C295( C127 C295 ) C127_=_C309( C127 C309 ) C127_=_C317( C127 C317 ) C127_=_C386( C127 C386 ) \nC127_=_C390( C127 C390 ) C127_=_C396( C127 C396 ) C127_=_C399( C127 C399 ) C129_=_C130( C129 C130 ) C129_=_C132( C129 C132 ) C129_=_C133( C129 C133 ) \nC129_=_C134( C129 C134 ) C129_=_C135( C129 C135 ) C129_=_C136( C129 C136 ) C129_=_C137( C129 C137 ) C129_=_C138( C129 C138 ) C129_=_C153(</w:t>
      </w:r>
    </w:p>
    <w:p>
      <w:pPr>
        <w:pStyle w:val="PreformattedText"/>
        <w:bidi w:val="0"/>
        <w:spacing w:before="0" w:after="0"/>
        <w:jc w:val="left"/>
        <w:rPr/>
      </w:pPr>
      <w:r>
        <w:rPr/>
        <w:t xml:space="preserve"> </w:t>
      </w:r>
      <w:r>
        <w:rPr/>
        <w:t>C129 C153 ) \nC129_=_C160( C129 C160 ) C130_=_C132( C130 C132 ) C130_=_C133( C130 C133 ) C130_=_C134( C130 C134 ) C130_=_C135( C130 C135 ) C130_=_C136( C130 C136 ) \nC130_=_C137( C130 C137 ) C130_=_C138( C130 C138 ) C130_=_C213( C130 C213 ) C130_=_C220( C130 C220 ) C132_=_C133( C132 C133 ) C132_=_C134( C132 C134 ) \nC132_=_C135( C132 C135 ) C132_=_C136( C132 C136 ) C132_=_C137( C132 C137 ) C132_=_C138( C132 C138 ) C132_=_C257( C132 C257 ) C133_=_C134( C133 C134 ) \nC133_=_C135( C133 C135 ) C133_=_C136( C133 C136 ) C133_=_C137( C133 C137 ) C133_=_C138( C133 C138 ) C133_=_C263( C133 C263 ) C134_=_C135( C134 C135 ) \nC134_=_C136( C134 C136 ) C134_=_C137( C134 C137 ) C134_=_C138( C134 C138 ) C134_=_C234( C134 C234 ) C134_=_C268( C134 C268 ) C135_=_C136( C135 C136 ) \nC135_=_C137( C135 C137 ) C135_=_C138( C135 C138 ) C135_=_C286( C135 C286 ) C136_=_C137( C136 C137 ) C136_=_C138( C136 C138 ) C136_=_C390( C136 C390 ) \nC137_=_C138( C137 C138 ) C137_=_C160( C137 C160 ) C137_=_C175( C137 C175 ) C137_=_C192( C137 C192 ) C137_=_C209( C137 C209 ) C137_=_C220( C137 C220 ) \nC137_=_C236( C137 C236 ) C137_=_C257( C137 C257 ) C137_=_C263( C137 C263 ) C137_=_C268( C137 C268 ) C137_=_C286( C137 C286 ) C137_=_C295( C137 C295 ) \nC137_=_C309( C137 C309 ) C137_=_C317( C137 C317 ) C137_=_C386( C137 C386 ) C137_=_C390( C137 C390 ) C137_=_C396( C137 C396 ) C137_=_C399( C137 C399 ) \nC138_=_C237( C138 C237 ) C138_=_C399( C138 C399 ) C153_=_C160( C153 C160 ) C153_=_C213( C153 C213 ) C153_=_C234( C153 C234 ) C153_=_C235( C153 C235 ) \nC153_=_C236( C153 C236 ) C153_=_C237( C153 C237 ) C160_=_C175( C160 C175 ) C160_=_C192( C160 C192 ) C160_=_C209( C160 C209 ) C160_=_C220( C160 C220 ) \nC160_=_C236( C160 C236 ) C160_=_C257( C160 C257 ) C160_=_C263( C160 C263 ) C160_=_C268( C160 C268 ) C160_=_C286( C160 C286 ) C160_=_C295( C160 C295 ) \nC160_=_C309( C160 C309 ) C160_=_C317( C160 C317 ) C160_=_C386( C160 C386 ) C160_=_C390( C160 C390 ) C160_=_C396( C160 C396 ) C160_=_C399( C160 C399 ) \nC175_=_C192( C175 C192 ) C175_=_C209( C175 C209 ) C175_=_C220( C175 C220 ) C175_=_C236( C175 C236 ) C175_=_C257( C175 C257 ) C175_=_C263( C175 C263 ) \nC175_=_C268( C175 C268 ) C175_=_C286( C175 C286 ) C175_=_C295( C175 C295 ) C175_=_C309( C175 C309 ) C175_=_C317( C175 C317 ) C175_=_C386( C175 C386 ) \nC175_=_C390( C175 C390 ) C175_=_C396( C175 C396 ) C175_=_C399( C175 C399 ) C192_=_C209( C192 C209 ) C192_=_C220( C192 C220 ) C192_=_C236( C192 C236 ) \nC192_=_C257( C192 C257 ) C192_=_C263( C192 C263 ) C192_=_C268( C192 C268 ) C192_=_C286( C192 C286 ) C192_=_C295( C192 C295 ) C192_=_C309( C192 C309 ) \nC192_=_C317( C192 C317 ) C192_=_C386( C192 C386 ) C192_=_C390( C192 C390 ) C192_=_C396( C192 C396 ) C192_=_C399( C192 C399 ) C209_=_C220( C209 C220 ) \nC209_=_C236( C209 C236 ) C209_=_C257( C209 C257 ) C209_=_C263( C209 C263 ) C209_=_C268( C209 C268 ) C209_=_C286( C209 C286 ) C209_=_C295( C209 C295 ) \nC209_=_C309( C209 C309 ) C209_=_C317( C209 C317 ) C209_=_C386( C209 C386 ) C209_=_C390( C209 C390 ) C209_=_C396( C209 C396 ) C209_=_C399( C209 C399 ) \nC213_=_C220( C213 C220 ) C213_=_C234( C213 C234 ) C213_=_C235( C213 C235 ) C213_=_C236( C213 C236 ) C213_=_C237( C213 C237 ) C220_=_C236( C220 C236 ) \nC220_=_C257( C220 C257 ) C220_=_C263( C220 C263 ) C220_=_C268( C220 C268 ) C220_=_C286( C220 C286 ) C220_=_C295( C220 C295 ) C220_=_C309( C220 C309 ) \nC220_=_C317( C220 C317 ) C220_=_C386( C220 C386 ) C220_=_C390( C220 C390 ) C220_=_C396( C220 C396 ) C220_=_C399( C220 C399 ) C234_=_C235( C234 C235 ) \nC234_=_C236( C234 C236 ) C234_=_C237( C234 C237 ) C234_=_C268( C234 C268 ) C235_=_C236( C235 C236 ) C235_=_C237( C235 C237 ) C235_=_C295( C235 C295 ) \nC236_=_C237( C236 C237 ) C236_=_C257( C236 C257 ) C236_=_C263( C236 C263 ) C236_=_C268( C236 C268 ) C236_=_C286( C236 C286 ) C236_=_C295( C236 C295 ) \nC236_=_C309( C236 C309 ) C236_=_C317( C236 C317 ) C236_=_C386( C236 C386 ) C236_=_C390( C236 C390 ) C236_=_C396( C236 C396 ) C236_=_C399( C236 C399 ) \nC237_=_C399( C237 C399 ) C257_=_C263( C257 C263 ) C257_=_C268( C257 C268 ) C257_=_C286( C257 C286 ) C257_=_C295( C257 C295 ) C257_=_C309( C257 C309 ) \nC257_=_C317( C257 C317 ) C257_=_C386( C257 C386 ) C257_=_C390( C257 C390 ) C257_=_C396( C257 C396 ) C257_=_C399( C257 C399 ) C263_=_C268( C263 C268 ) \nC263_=_C286( C263 C286 ) C263_=_C295( C263 C295 ) C263_=_C309( C263 C309 ) C263_=_C317( C263 C317 ) C263_=_C386( C263 C386 ) C263_=_C390( C263 C390 ) \nC263_=_C396( C263 C396 ) C263_=_C399( C263 C399 ) C268_=_C286( C268 C286 ) C268_=_C295( C268 C295 ) C268_=_C309( C268 C309 ) C268_=_C317( C268 C317 ) \nC268_=_C386( C268 C386 ) C268_=_C390( C268 C390 ) C268_=_C396( C268 C396 ) C268_=_C399( C268 C399 ) C286_=_C295( C286 C295 ) C286_=_C309( C286 C309 ) \nC286_=_C317( C286 C317 ) C286_=_C386( C286 C386 ) C286_=_C390( C286 C390 ) C286_=_C396( C286 C396 ) C286_=_C399( C286 C399 ) C295_=_C309( C295 C309 ) \nC295_=_C317( C295 C317 ) C295_=_C386( C295 C386 ) C295_=_C390( C295 C390 ) C295_=_C396( C295 C396 ) C295_=_C399( C295 C399 ) C309_=_C317( C309 C317 ) \nC309_=_C386( C309 C386 ) C309_=_C390( C309 C390 ) C309_=_C396( C309 C396 ) C309_=_C399( C309 C399 ) C317_=_C386( C317 C386 ) C317_=_C390( C317 C390 ) \nC317_=_C396( C317 C396 ) C317_=_C399( C317 C399 ) C386_=_C390( C386 C390 ) C386_=_C396( C386 C396 ) C386_=_C399( C386 C399 ) C390_=_C396( C390 C396 ) \nC390_=_C399( C390 C399 ) C396_=_C399( C396 C399 ) "];53-&gt;59[label="39: C5 C11 C22 C39 C47 \nC58 C96 C108 C114 C127 C129 \nC130 C132 C133 C134 C135 C136 \nC138 C153 C160 C175 C192 C209 \nC213 C220 C234 C235 C237 C257 \nC263 C268 C286 C295 C309 C317 \nC386 C390 C396 C399 \n306: C5_=_C11 ,C5_=_C22 ,C5_=_C96 ,C5_=_C129 ,C5_=_C130 ,\nC5_=_C132 ,C5_=_C133 ,C5_=_C134 ,C5_=_C135 ,C5_=_C136 ,C5_=_C138 ,\nC11_=_C22 ,C11_=_C47 ,C11_=_C114 ,C11_=_C153 ,C11_=_C213 ,C11_=_C234 ,\nC11_=_C235 ,C11_=_C237 ,C22_=_C39 ,C22_=_C58 ,C22_=_C108 ,C22_=_C127 ,\nC22_=_C160 ,C22_=_C175 ,C22_=_C192 ,C22_=_C209 ,C22_=_C220 ,C22_=_C257 ,\nC22_=_C263 ,C22_=_C268 ,C22_=_C286 ,C22_=_C295 ,C22_=_C309 ,C22_=_C317 ,\nC22_=_C386 ,C22_=_C390 ,C22_=_C396 ,C22_=_C399 ,C39_=_C58 ,C39_=_C108 ,\nC39_=_C127 ,C39_=_C160 ,C39_=_C175 ,C39_=_C192 ,C39_=_C209 ,C39_=_C220 ,\nC39_=_C257 ,C39_=_C263 ,C39_=_C268 ,C39_=_C286 ,C39_=_C295 ,C39_=_C309 ,\nC39_=_C317 ,C39_=_C386 ,C39_=_C390 ,C39_=_C396 ,C39_=_C399 ,C47_=_C58 ,\nC47_=_C114 ,C47_=_C153 ,C47_=_C213 ,C47_=_C234 ,C47_=_C235 ,C47_=_C237 ,\nC58_=_C108 ,C58_=_C127 ,C58_=_C160 ,C58_=_C175 ,C58_=_C192 ,C58_=_C209 ,\nC58_=_C220 ,C58_=_C257 ,C58_=_C263 ,C58_=_C268 ,C58_=_C286 ,C58_=_C295 ,\nC58_=_C309 ,C58_=_C317 ,C58_=_C386 ,C58_=_C390 ,C58_=_C396 ,C58_=_C399 ,\nC96_=_C108 ,C96_=_C129 ,C96_=_C130 ,C96_=_C132 ,C96_=_C133 ,C96_=_C134 ,\nC96_=_C135 ,C96_=_C136 ,C96_=_C138 ,C108_=_C127 ,C108_=_C160 ,C108_=_C175 ,\nC108_=_C192 ,C108_=_C209 ,C108_=_C220 ,C108_=_C257 ,C108_=_C263 ,C108_=_C268 ,\nC108_=_C286 ,C108_=_C295 ,C108_=_C309 ,C108_=_C317 ,C108_=_C386 ,C108_=_C390 ,\nC108_=_C396 ,C108_=_C399 ,C114_=_C127 ,C114_=_C153 ,C114_=_C213 ,C114_=_C234 ,\nC114_=_C235 ,C114_=_C237 ,C127_=_C160 ,C127_=_C175 ,C127_=_C192 ,C127_=_C209 ,\nC127_=_C220 ,C127_=_C257 ,C127_=_C263 ,C127_=_C268 ,C127_=_C286 ,C127_=_C295 ,\nC127_=_C309 ,C127_=_C317 ,C127_=_C386 ,C127_=_C390 ,C127_=_C396 ,C127_=_C399 ,\nC129_=_C130 ,C129_=_C132 ,C129_=_C133 ,C129_=_C134 ,C129_=_C135 ,C129_=_C136 ,\nC129_=_C138 ,C129_=_C153 ,C129_=_C160 ,C130_=_C132 ,C130_=_C133 ,C130_=_C134 ,\nC130_=_C135 ,C130_=_C136 ,C130_=_C138 ,C130_=_C213 ,C130_=_C220 ,C132_=_C133 ,\nC132_=_C134 ,C132_=_C135 ,C132_=_C136 ,C132_=_C138 ,C132_=_C257 ,C133_=_C134 ,\nC133_=_C135 ,C133_=_C136 ,C133_=_C138 ,C133_=_C263 ,C134_=_C135 ,C134_=_C136 ,\nC134_=_C138 ,C134_=_C234 ,C134_=_C268 ,C135_=_C136 ,C135_=_C138 ,C135_=_C286 ,\nC136_=_C138 ,C136_=_C390 ,C138_=_C237 ,C138_=_C399 ,C153_=_C160 ,C153_=_C213 ,\nC153_=_C234 ,C153_=_C235 ,C153_=_C237 ,C160_=_C175 ,C160_=_C192 ,C160_=_C209 ,\nC160_=_C220 ,C160_=_C257 ,C160_=_C263 ,C160_=_C268 ,C160_=_C286 ,C160_=_C295 ,\nC160_=_C309 ,C160_=_C317 ,C160_=_C386 ,C160_=_C390 ,C160_=_C396 ,C160_=_C399 ,\nC175_=_C192 ,C175_=_C209 ,C175_=_C220 ,C175_=_C257 ,C175_=_C263 ,C175_=_C268 ,\nC175_=_C286 ,C175_=_C295 ,C175_=_C309 ,C175_=_C317 ,C175_=_C386 ,C175_=_C390 ,\nC175_=_C396 ,C175_=_C399 ,C192_=_C209 ,C192_=_C220 ,C192_=_C257 ,C192_=_C263 ,\nC192_=_C268 ,C192_=_C286 ,C192_=_C295 ,C192_=_C309 ,C192_=_C317 ,C192_=_C386 ,\nC192_=_C390 ,C192_=_C396 ,C192_=_C399 ,C209_=_C220 ,C209_=_C257 ,C209_=_C263 ,\nC209_=_C268 ,C209_=_C286 ,C209_=_C295 ,C209_=_C309 ,C209_=_C317 ,C209_=_C386 ,\nC209_=_C390 ,C209_=_C396 ,C209_=_C399 ,C213_=_C220 ,C213_=_C234 ,C213_=_C235 ,\nC213_=_C237 ,C220_=_C257 ,C220_=_C263 ,C220_=_C268 ,C220_=_C286 ,C220_=_C295 ,\nC220_=_C309 ,C220_=_C317 ,C220_=_C386 ,C220_=_C390 ,C220_=_C396 ,C220_=_C399 ,\nC234_=_C235 ,C234_=_C237 ,C234_=_C268 ,C235_=_C237 ,C235_=_C295 ,C237_=_C399 ,\nC257_=_C263 ,C257_=_C268 ,C257_=_C286 ,C257_=_C295 ,C257_=_C309 ,C257_=_C317 ,\nC257_=_C386 ,C257_=_C390 ,C257_=_C396 ,C257_=_C399 ,C263_=_C268 ,C263_=_C286 ,\nC263_=_C295 ,C263_=_C309 ,C263_=_C317 ,C263_=_C386 ,C263_=_C390 ,C263_=_C396 ,\nC263_=_C399 ,C268_=_C286 ,C268_=_C295 ,C268_=_C309 ,C268_=_C317 ,C268_=_C386 ,\nC268_=_C390 ,C268_=_C396 ,C268_=_C399 ,C286_=_C295 ,C286_=_C309 ,C286_=_C317 ,\nC286_=_C386 ,C286_=_C390 ,C286_=_C396 ,C286_=_C399 ,C295_=_C309 ,C295_=_C317 ,\nC295_=_C386 ,C295_=_C390 ,C295_=_C396 ,C295_=_C399 ,C309_=_C317 ,C309_=_C386 ,\nC309_=_C390 ,C309_=_C396 ,C309_=_C399 ,C317_=_C386 ,C317_=_C390 ,C317_=_C396 ,\nC317_=_C399 ,C386_=_C390 ,C386_=_C396 ,C386_=_C399 ,C390_=_C396 ,C390_=_C399 ,\nC396_=_C399 ,"];60[shape=box, label="id:60 level: 7\n55: C3 C10 C14 C23 C24 \nC32 C40 C46 C48 C96 C97 \nC98 C99 C100 C101 C102 C103 \nC104 C105 C106 C107 C108 C113 \nC116 C130 C134 C138 C152 C156 \nC161 C177 C213 C214 C215 C217 \nC218 C219 C220 C221 C234 C237 \nC249 C258 C259 C264 C265 C266 \nC267 C268 C269 C287 C310 C318 \nC391 C399</w:t>
      </w:r>
    </w:p>
    <w:p>
      <w:pPr>
        <w:pStyle w:val="PreformattedText"/>
        <w:bidi w:val="0"/>
        <w:spacing w:before="0" w:after="0"/>
        <w:jc w:val="left"/>
        <w:rPr/>
      </w:pPr>
      <w:r>
        <w:rPr/>
        <w:t xml:space="preserve"> </w:t>
      </w:r>
      <w:r>
        <w:rPr/>
        <w:t>\n466: C3_=_C10( C3 C10 ) C3_=_C14( C3 C14 ) C3_=_C23( C3 C23 ) C3_=_C24( C3 C24 ) C3_=_C96( C3 C96 ) \nC3_=_C97( C3 C97 ) C3_=_C98( C3 C98 ) C3_=_C99( C3 C99 ) C3_=_C100( C3 C100 ) C3_=_C101( C3 C101 ) C3_=_C102( C3 C102 ) \nC3_=_C103( C3 C103 ) C3_=_C104( C3 C104 ) C3_=_C105( C3 C105 ) C3_=_C106( C3 C106 ) C3_=_C107( C3 C107 ) C3_=_C108( C3 C108 ) \nC10_=_C14( C10 C14 ) C10_=_C23( C10 C23 ) C10_=_C46( C10 C46 ) C10_=_C99( C10 C99 ) C10_=_C113( C10 C113 ) C10_=_C130( C10 C130 ) \nC10_=_C152( C10 C152 ) C10_=_C213( C10 C213 ) C10_=_C214( C10 C214 ) C10_=_C215( C10 C215 ) C10_=_C217( C10 C217 ) C10_=_C218( C10 C218 ) \nC10_=_C219( C10 C219 ) C10_=_C220( C10 C220 ) C10_=_C221( C10 C221 ) C14_=_C23( C14 C23 ) C14_=_C32( C14 C32 ) C14_=_C48( C14 C48 ) \nC14_=_C102( C14 C102 ) C14_=_C116( C14 C116 ) C14_=_C134( C14 C134 ) C14_=_C156( C14 C156 ) C14_=_C234( C14 C234 ) C14_=_C249( C14 C249 ) \nC14_=_C259( C14 C259 ) C14_=_C265( C14 C265 ) C14_=_C266( C14 C266 ) C14_=_C267( C14 C267 ) C14_=_C268( C14 C268 ) C14_=_C269( C14 C269 ) \nC23_=_C40( C23 C40 ) C23_=_C138( C23 C138 ) C23_=_C161( C23 C161 ) C23_=_C177( C23 C177 ) C23_=_C221( C23 C221 ) C23_=_C237( C23 C237 ) \nC23_=_C258( C23 C258 ) C23_=_C264( C23 C264 ) C23_=_C269( C23 C269 ) C23_=_C287( C23 C287 ) C23_=_C310( C23 C310 ) C23_=_C318( C23 C318 ) \nC23_=_C391( C23 C391 ) C23_=_C399( C23 C399 ) C24_=_C32( C24 C32 ) C24_=_C40( C24 C40 ) C24_=_C96( C24 C96 ) C24_=_C97( C24 C97 ) \nC24_=_C98( C24 C98 ) C24_=_C99( C24 C99 ) C24_=_C100( C24 C100 ) C24_=_C101( C24 C101 ) C24_=_C102( C24 C102 ) C24_=_C103( C24 C103 ) \nC24_=_C104( C24 C104 ) C24_=_C105( C24 C105 ) C24_=_C106( C24 C106 ) C24_=_C107( C24 C107 ) C24_=_C108( C24 C108 ) C32_=_C40( C32 C40 ) \nC32_=_C48( C32 C48 ) C32_=_C102( C32 C102 ) C32_=_C116( C32 C116 ) C32_=_C134( C32 C134 ) C32_=_C156( C32 C156 ) C32_=_C234( C32 C234 ) \nC32_=_C249( C32 C249 ) C32_=_C259( C32 C259 ) C32_=_C265( C32 C265 ) C32_=_C266( C32 C266 ) C32_=_C267( C32 C267 ) C32_=_C268( C32 C268 ) \nC32_=_C269( C32 C269 ) C40_=_C138( C40 C138 ) C40_=_C161( C40 C161 ) C40_=_C177( C40 C177 ) C40_=_C221( C40 C221 ) C40_=_C237( C40 C237 ) \nC40_=_C258( C40 C258 ) C40_=_C264( C40 C264 ) C40_=_C269( C40 C269 ) C40_=_C287( C40 C287 ) C40_=_C310( C40 C310 ) C40_=_C318( C40 C318 ) \nC40_=_C391( C40 C391 ) C40_=_C399( C40 C399 ) C46_=_C48( C46 C48 ) C46_=_C99( C46 C99 ) C46_=_C113( C46 C113 ) C46_=_C130( C46 C130 ) \nC46_=_C152( C46 C152 ) C46_=_C213( C46 C213 ) C46_=_C214( C46 C214 ) C46_=_C215( C46 C215 ) C46_=_C217( C46 C217 ) C46_=_C218( C46 C218 ) \nC46_=_C219( C46 C219 ) C46_=_C220( C46 C220 ) C46_=_C221( C46 C221 ) C48_=_C102( C48 C102 ) C48_=_C116( C48 C116 ) C48_=_C134( C48 C134 ) \nC48_=_C156( C48 C156 ) C48_=_C234( C48 C234 ) C48_=_C249( C48 C249 ) C48_=_C259( C48 C259 ) C48_=_C265( C48 C265 ) C48_=_C266( C48 C266 ) \nC48_=_C267( C48 C267 ) C48_=_C268( C48 C268 ) C48_=_C269( C48 C269 ) C96_=_C97( C96 C97 ) C96_=_C98( C96 C98 ) C96_=_C99( C96 C99 ) \nC96_=_C100( C96 C100 ) C96_=_C101( C96 C101 ) C96_=_C102( C96 C102 ) C96_=_C103( C96 C103 ) C96_=_C104( C96 C104 ) C96_=_C105( C96 C105 ) \nC96_=_C106( C96 C106 ) C96_=_C107( C96 C107 ) C96_=_C108( C96 C108 ) C96_=_C130( C96 C130 ) C96_=_C134( C96 C134 ) C96_=_C138( C96 C138 ) \nC97_=_C98( C97 C98 ) C97_=_C99( C97 C99 ) C97_=_C100( C97 C100 ) C97_=_C101( C97 C101 ) C97_=_C102( C97 C102 ) C97_=_C103( C97 C103 ) \nC97_=_C104( C97 C104 ) C97_=_C105( C97 C105 ) C97_=_C106( C97 C106 ) C97_=_C107( C97 C107 ) C97_=_C108( C97 C108 ) C97_=_C152( C97 C152 ) \nC97_=_C156( C97 C156 ) C97_=_C161( C97 C161 ) C98_=_C99( C98 C99 ) C98_=_C100( C98 C100 ) C98_=_C101( C98 C101 ) C98_=_C102( C98 C102 ) \nC98_=_C103( C98 C103 ) C98_=_C104( C98 C104 ) C98_=_C105( C98 C105 ) C98_=_C106( C98 C106 ) C98_=_C107( C98 C107 ) C98_=_C108( C98 C108 ) \nC98_=_C177( C98 C177 ) C99_=_C100( C99 C100 ) C99_=_C101( C99 C101 ) C99_=_C102( C99 C102 ) C99_=_C103( C99 C103 ) C99_=_C104( C99 C104 ) \nC99_=_C105( C99 C105 ) C99_=_C106( C99 C106 ) C99_=_C107( C99 C107 ) C99_=_C108( C99 C108 ) C99_=_C113( C99 C113 ) C99_=_C130( C99 C130 ) \nC99_=_C152( C99 C152 ) C99_=_C213( C99 C213 ) C99_=_C214( C99 C214 ) C99_=_C215( C99 C215 ) C99_=_C217( C99 C217 ) C99_=_C218( C99 C218 ) \nC99_=_C219( C99 C219 ) C99_=_C220( C99 C220 ) C99_=_C221( C99 C221 ) C100_=_C101( C100 C101 ) C100_=_C102( C100 C102 ) C100_=_C103( C100 C103 ) \nC100_=_C104( C100 C104 ) C100_=_C105( C100 C105 ) C100_=_C106( C100 C106 ) C100_=_C107( C100 C107 ) C100_=_C108( C100 C108 ) C100_=_C214( C100 C214 ) \nC100_=_C249( C100 C249 ) C100_=_C258( C100 C258 ) C101_=_C102( C101 C102 ) C101_=_C103( C101 C103 ) C101_=_C104( C101 C104 ) C101_=_C105( C101 C105 ) \nC101_=_C106( C101 C106 ) C101_=_C107( C101 C107 ) C101_=_C108( C101 C108 ) C101_=_C215( C101 C215 ) C101_=_C259( C101 C259 ) C101_=_C264( C101 C264 ) \nC102_=_C103( C102 C103 ) C102_=_C104( C102 C104 ) C102_=_C105( C102 C105 ) C102_=_C106( C102 C106 ) C102_=_C107( C102 C107 ) C102_=_C108( C102 C108 ) \nC102_=_C116( C102 C116 ) C102_=_C134( C102 C134 ) C102_=_C156( C102 C156 ) C102_=_C234( C102 C234 ) C102_=_C249( C102 C249 ) C102_=_C259( C102 C259 ) \nC102_=_C265( C102 C265 ) C102_=_C266( C102 C266 ) C102_=_C267( C102 C267 ) C102_=_C268( C102 C268 ) C102_=_C269( C102 C269 ) C103_=_C104( C103 C104 ) \nC103_=_C105( C103 C105 ) C103_=_C106( C103 C106 ) C103_=_C107( C103 C107 ) C103_=_C108( C103 C108 ) C103_=_C217( C103 C217 ) C103_=_C265( C103 C265 ) \nC103_=_C287( C103 C287 ) C104_=_C105( C104 C105 ) C104_=_C106( C104 C106 ) C104_=_C107( C104 C107 ) C104_=_C108( C104 C108 ) C104_=_C310( C104 C310 ) \nC105_=_C106( C105 C106 ) C105_=_C107( C105 C107 ) C105_=_C108( C105 C108 ) C105_=_C318( C105 C318 ) C106_=_C107( C106 C107 ) C106_=_C108( C106 C108 ) \nC106_=_C219( C106 C219 ) C106_=_C267( C106 C267 ) C106_=_C391( C106 C391 ) C107_=_C108( C107 C108 ) C108_=_C220( C108 C220 ) C108_=_C268( C108 C268 ) \nC108_=_C399( C108 C399 ) C113_=_C116( C113 C116 ) C113_=_C130( C113 C130 ) C113_=_C152( C113 C152 ) C113_=_C213( C113 C213 ) C113_=_C214( C113 C214 ) \nC113_=_C215( C113 C215 ) C113_=_C217( C113 C217 ) C113_=_C218( C113 C218 ) C113_=_C219( C113 C219 ) C113_=_C220( C113 C220 ) C113_=_C221( C113 C221 ) \nC116_=_C134( C116 C134 ) C116_=_C156( C116 C156 ) C116_=_C234( C116 C234 ) C116_=_C249( C116 C249 ) C116_=_C259( C116 C259 ) C116_=_C265( C116 C265 ) \nC116_=_C266( C116 C266 ) C116_=_C267( C116 C267 ) C116_=_C268( C116 C268 ) C116_=_C269( C116 C269 ) C130_=_C134( C130 C134 ) C130_=_C138( C130 C138 ) \nC130_=_C152( C130 C152 ) C130_=_C213( C130 C213 ) C130_=_C214( C130 C214 ) C130_=_C215( C130 C215 ) C130_=_C217( C130 C217 ) C130_=_C218( C130 C218 ) \nC130_=_C219( C130 C219 ) C130_=_C220( C130 C220 ) C130_=_C221( C130 C221 ) C134_=_C138( C134 C138 ) C134_=_C156( C134 C156 ) C134_=_C234( C134 C234 ) \nC134_=_C249( C134 C249 ) C134_=_C259( C134 C259 ) C134_=_C265( C134 C265 ) C134_=_C266( C134 C266 ) C134_=_C267( C134 C267 ) C134_=_C268( C134 C268 ) \nC134_=_C269( C134 C269 ) C138_=_C161( C138 C161 ) C138_=_C177( C138 C177 ) C138_=_C221( C138 C221 ) C138_=_C237( C138 C237 ) C138_=_C258( C138 C258 ) \nC138_=_C264( C138 C264 ) C138_=_C269( C138 C269 ) C138_=_C287( C138 C287 ) C138_=_C310( C138 C310 ) C138_=_C318( C138 C318 ) C138_=_C391( C138 C391 ) \nC138_=_C399( C138 C399 ) C152_=_C156( C152 C156 ) C152_=_C161( C152 C161 ) C152_=_C213( C152 C213 ) C152_=_C214( C152 C214 ) C152_=_C215( C152 C215 ) \nC152_=_C217( C152 C217 ) C152_=_C218( C152 C218 ) C152_=_C219( C152 C219 ) C152_=_C220( C152 C220 ) C152_=_C221( C152 C221 ) C156_=_C161( C156 C161 ) \nC156_=_C234( C156 C234 ) C156_=_C249( C156 C249 ) C156_=_C259( C156 C259 ) C156_=_C265( C156 C265 ) C156_=_C266( C156 C266 ) C156_=_C267( C156 C267 ) \nC156_=_C268( C156 C268 ) C156_=_C269( C156 C269 ) C161_=_C177( C161 C177 ) C161_=_C221( C161 C221 ) C161_=_C237( C161 C237 ) C161_=_C258( C161 C258 ) \nC161_=_C264( C161 C264 ) C161_=_C269( C161 C269 ) C161_=_C287( C161 C287 ) C161_=_C310( C161 C310 ) C161_=_C318( C161 C318 ) C161_=_C391( C161 C391 ) \nC161_=_C399( C161 C399 ) C177_=_C221( C177 C221 ) C177_=_C237( C177 C237 ) C177_=_C258( C177 C258 ) C177_=_C264( C177 C264 ) C177_=_C269( C177 C269 ) \nC177_=_C287( C177 C287 ) C177_=_C310( C177 C310 ) C177_=_C318( C177 C318 ) C177_=_C391( C177 C391 ) C177_=_C399( C177 C399 ) C213_=_C214( C213 C214 ) \nC213_=_C215( C213 C215 ) C213_=_C217( C213 C217 ) C213_=_C218( C213 C218 ) C213_=_C219( C213 C219 ) C213_=_C220( C213 C220 ) C213_=_C221( C213 C221 ) \nC213_=_C234( C213 C234 ) C213_=_C237( C213 C237 ) C214_=_C215( C214 C215 ) C214_=_C217( C214 C217 ) C214_=_C218( C214 C218 ) C214_=_C219( C214 C219 ) \nC214_=_C220( C214 C220 ) C214_=_C221( C214 C221 ) C214_=_C249( C214 C249 ) C214_=_C258( C214 C258 ) C215_=_C217( C215 C217 ) C215_=_C218( C215 C218 ) \nC215_=_C219( C215 C219 ) C215_=_C220( C215 C220 ) C215_=_C221( C215 C221 ) C215_=_C259( C215 C259 ) C215_=_C264( C215 C264 ) C217_=_C218( C217 C218 ) \nC217_=_C219( C217 C219 ) C217_=_C220( C217 C220 ) C217_=_C221( C217 C221 ) C217_=_C265( C217 C265 ) C217_=_C287( C217 C287 ) C218_=_C219( C218 C219 ) \nC218_=_C220( C218 C220 ) C218_=_C221( C218 C221 ) C218_=_C266( C218 C266 ) C219_=_C220( C219 C220 ) C219_=_C221( C219 C221 ) C219_=_C267( C219 C267 ) \nC219_=_C391( C219 C391 ) C220_=_C221( C220 C221 ) C220_=_C268( C220 C268 ) C220_=_C399( C220 C399 ) C221_=_C237( C221 C237 ) C221_=_C258( C221 C258 ) \nC221_=_C264( C221 C264 ) C221_=_C269( C221 C269 ) C221_=_C287( C221 C287 ) C221_=_C310( C221 C310 ) C221_=_C318( C221 C318 ) C221_=_C391( C221 C391 ) \nC221_=_C399( C221 C399 ) C234_=_C237( C234 C237 ) C234_=_C249( C234 C249 ) C234_=_C259( C234 C259 ) C234_=_C265( C234 C265 ) C234_=_C266( C234 C266 ) \nC234_=_C267( C234 C267 ) C234_=_C268( C234 C268 ) C234_=_C269( C234 C269 ) C237_=_C258( C237 C258 ) C237_=_C264( C237 C264 ) C237_=_C269( C237 C269 ) \nC237_=_C287( C237 C287 ) C237_=_C310( C237 C310 ) C237_=_C318(</w:t>
      </w:r>
    </w:p>
    <w:p>
      <w:pPr>
        <w:pStyle w:val="PreformattedText"/>
        <w:bidi w:val="0"/>
        <w:spacing w:before="0" w:after="0"/>
        <w:jc w:val="left"/>
        <w:rPr/>
      </w:pPr>
      <w:r>
        <w:rPr/>
        <w:t xml:space="preserve"> </w:t>
      </w:r>
      <w:r>
        <w:rPr/>
        <w:t>C237 C318 ) C237_=_C391( C237 C391 ) C237_=_C399( C237 C399 ) C249_=_C258( C249 C258 ) \nC249_=_C259( C249 C259 ) C249_=_C265( C249 C265 ) C249_=_C266( C249 C266 ) C249_=_C267( C249 C267 ) C249_=_C268( C249 C268 ) C249_=_C269( C249 C269 ) \nC258_=_C264( C258 C264 ) C258_=_C269( C258 C269 ) C258_=_C287( C258 C287 ) C258_=_C310( C258 C310 ) C258_=_C318( C258 C318 ) C258_=_C391( C258 C391 ) \nC258_=_C399( C258 C399 ) C259_=_C264( C259 C264 ) C259_=_C265( C259 C265 ) C259_=_C266( C259 C266 ) C259_=_C267( C259 C267 ) C259_=_C268( C259 C268 ) \nC259_=_C269( C259 C269 ) C264_=_C269( C264 C269 ) C264_=_C287( C264 C287 ) C264_=_C310( C264 C310 ) C264_=_C318( C264 C318 ) C264_=_C391( C264 C391 ) \nC264_=_C399( C264 C399 ) C265_=_C266( C265 C266 ) C265_=_C267( C265 C267 ) C265_=_C268( C265 C268 ) C265_=_C269( C265 C269 ) C265_=_C287( C265 C287 ) \nC266_=_C267( C266 C267 ) C266_=_C268( C266 C268 ) C266_=_C269( C266 C269 ) C267_=_C268( C267 C268 ) C267_=_C269( C267 C269 ) C267_=_C391( C267 C391 ) \nC268_=_C269( C268 C269 ) C268_=_C399( C268 C399 ) C269_=_C287( C269 C287 ) C269_=_C310( C269 C310 ) C269_=_C318( C269 C318 ) C269_=_C391( C269 C391 ) \nC269_=_C399( C269 C399 ) C287_=_C310( C287 C310 ) C287_=_C318( C287 C318 ) C287_=_C391( C287 C391 ) C287_=_C399( C287 C399 ) C310_=_C318( C310 C318 ) \nC310_=_C391( C310 C391 ) C310_=_C399( C310 C399 ) C318_=_C391( C318 C391 ) C318_=_C399( C318 C399 ) C391_=_C399( C391 C399 ) "];53-&gt;60[label="51: C3 C10 C14 C23 C24 \nC32 C40 C46 C48 C96 C97 \nC98 C100 C101 C103 C104 C105 \nC106 C107 C108 C113 C116 C130 \nC134 C138 C152 C156 C161 C177 \nC213 C214 C215 C217 C218 C219 \nC220 C234 C237 C249 C258 C259 \nC264 C265 C266 C267 C268 C287 \nC310 C318 C391 C399 \n360: C3_=_C10 ,C3_=_C14 ,C3_=_C23 ,C3_=_C24 ,C3_=_C96 ,\nC3_=_C97 ,C3_=_C98 ,C3_=_C100 ,C3_=_C101 ,C3_=_C103 ,C3_=_C104 ,\nC3_=_C105 ,C3_=_C106 ,C3_=_C107 ,C3_=_C108 ,C10_=_C14 ,C10_=_C23 ,\nC10_=_C46 ,C10_=_C113 ,C10_=_C130 ,C10_=_C152 ,C10_=_C213 ,C10_=_C214 ,\nC10_=_C215 ,C10_=_C217 ,C10_=_C218 ,C10_=_C219 ,C10_=_C220 ,C14_=_C23 ,\nC14_=_C32 ,C14_=_C48 ,C14_=_C116 ,C14_=_C134 ,C14_=_C156 ,C14_=_C234 ,\nC14_=_C249 ,C14_=_C259 ,C14_=_C265 ,C14_=_C266 ,C14_=_C267 ,C14_=_C268 ,\nC23_=_C40 ,C23_=_C138 ,C23_=_C161 ,C23_=_C177 ,C23_=_C237 ,C23_=_C258 ,\nC23_=_C264 ,C23_=_C287 ,C23_=_C310 ,C23_=_C318 ,C23_=_C391 ,C23_=_C399 ,\nC24_=_C32 ,C24_=_C40 ,C24_=_C96 ,C24_=_C97 ,C24_=_C98 ,C24_=_C100 ,\nC24_=_C101 ,C24_=_C103 ,C24_=_C104 ,C24_=_C105 ,C24_=_C106 ,C24_=_C107 ,\nC24_=_C108 ,C32_=_C40 ,C32_=_C48 ,C32_=_C116 ,C32_=_C134 ,C32_=_C156 ,\nC32_=_C234 ,C32_=_C249 ,C32_=_C259 ,C32_=_C265 ,C32_=_C266 ,C32_=_C267 ,\nC32_=_C268 ,C40_=_C138 ,C40_=_C161 ,C40_=_C177 ,C40_=_C237 ,C40_=_C258 ,\nC40_=_C264 ,C40_=_C287 ,C40_=_C310 ,C40_=_C318 ,C40_=_C391 ,C40_=_C399 ,\nC46_=_C48 ,C46_=_C113 ,C46_=_C130 ,C46_=_C152 ,C46_=_C213 ,C46_=_C214 ,\nC46_=_C215 ,C46_=_C217 ,C46_=_C218 ,C46_=_C219 ,C46_=_C220 ,C48_=_C116 ,\nC48_=_C134 ,C48_=_C156 ,C48_=_C234 ,C48_=_C249 ,C48_=_C259 ,C48_=_C265 ,\nC48_=_C266 ,C48_=_C267 ,C48_=_C268 ,C96_=_C97 ,C96_=_C98 ,C96_=_C100 ,\nC96_=_C101 ,C96_=_C103 ,C96_=_C104 ,C96_=_C105 ,C96_=_C106 ,C96_=_C107 ,\nC96_=_C108 ,C96_=_C130 ,C96_=_C134 ,C96_=_C138 ,C97_=_C98 ,C97_=_C100 ,\nC97_=_C101 ,C97_=_C103 ,C97_=_C104 ,C97_=_C105 ,C97_=_C106 ,C97_=_C107 ,\nC97_=_C108 ,C97_=_C152 ,C97_=_C156 ,C97_=_C161 ,C98_=_C100 ,C98_=_C101 ,\nC98_=_C103 ,C98_=_C104 ,C98_=_C105 ,C98_=_C106 ,C98_=_C107 ,C98_=_C108 ,\nC98_=_C177 ,C100_=_C101 ,C100_=_C103 ,C100_=_C104 ,C100_=_C105 ,C100_=_C106 ,\nC100_=_C107 ,C100_=_C108 ,C100_=_C214 ,C100_=_C249 ,C100_=_C258 ,C101_=_C103 ,\nC101_=_C104 ,C101_=_C105 ,C101_=_C106 ,C101_=_C107 ,C101_=_C108 ,C101_=_C215 ,\nC101_=_C259 ,C101_=_C264 ,C103_=_C104 ,C103_=_C105 ,C103_=_C106 ,C103_=_C107 ,\nC103_=_C108 ,C103_=_C217 ,C103_=_C265 ,C103_=_C287 ,C104_=_C105 ,C104_=_C106 ,\nC104_=_C107 ,C104_=_C108 ,C104_=_C310 ,C105_=_C106 ,C105_=_C107 ,C105_=_C108 ,\nC105_=_C318 ,C106_=_C107 ,C106_=_C108 ,C106_=_C219 ,C106_=_C267 ,C106_=_C391 ,\nC107_=_C108 ,C108_=_C220 ,C108_=_C268 ,C108_=_C399 ,C113_=_C116 ,C113_=_C130 ,\nC113_=_C152 ,C113_=_C213 ,C113_=_C214 ,C113_=_C215 ,C113_=_C217 ,C113_=_C218 ,\nC113_=_C219 ,C113_=_C220 ,C116_=_C134 ,C116_=_C156 ,C116_=_C234 ,C116_=_C249 ,\nC116_=_C259 ,C116_=_C265 ,C116_=_C266 ,C116_=_C267 ,C116_=_C268 ,C130_=_C134 ,\nC130_=_C138 ,C130_=_C152 ,C130_=_C213 ,C130_=_C214 ,C130_=_C215 ,C130_=_C217 ,\nC130_=_C218 ,C130_=_C219 ,C130_=_C220 ,C134_=_C138 ,C134_=_C156 ,C134_=_C234 ,\nC134_=_C249 ,C134_=_C259 ,C134_=_C265 ,C134_=_C266 ,C134_=_C267 ,C134_=_C268 ,\nC138_=_C161 ,C138_=_C177 ,C138_=_C237 ,C138_=_C258 ,C138_=_C264 ,C138_=_C287 ,\nC138_=_C310 ,C138_=_C318 ,C138_=_C391 ,C138_=_C399 ,C152_=_C156 ,C152_=_C161 ,\nC152_=_C213 ,C152_=_C214 ,C152_=_C215 ,C152_=_C217 ,C152_=_C218 ,C152_=_C219 ,\nC152_=_C220 ,C156_=_C161 ,C156_=_C234 ,C156_=_C249 ,C156_=_C259 ,C156_=_C265 ,\nC156_=_C266 ,C156_=_C267 ,C156_=_C268 ,C161_=_C177 ,C161_=_C237 ,C161_=_C258 ,\nC161_=_C264 ,C161_=_C287 ,C161_=_C310 ,C161_=_C318 ,C161_=_C391 ,C161_=_C399 ,\nC177_=_C237 ,C177_=_C258 ,C177_=_C264 ,C177_=_C287 ,C177_=_C310 ,C177_=_C318 ,\nC177_=_C391 ,C177_=_C399 ,C213_=_C214 ,C213_=_C215 ,C213_=_C217 ,C213_=_C218 ,\nC213_=_C219 ,C213_=_C220 ,C213_=_C234 ,C213_=_C237 ,C214_=_C215 ,C214_=_C217 ,\nC214_=_C218 ,C214_=_C219 ,C214_=_C220 ,C214_=_C249 ,C214_=_C258 ,C215_=_C217 ,\nC215_=_C218 ,C215_=_C219 ,C215_=_C220 ,C215_=_C259 ,C215_=_C264 ,C217_=_C218 ,\nC217_=_C219 ,C217_=_C220 ,C217_=_C265 ,C217_=_C287 ,C218_=_C219 ,C218_=_C220 ,\nC218_=_C266 ,C219_=_C220 ,C219_=_C267 ,C219_=_C391 ,C220_=_C268 ,C220_=_C399 ,\nC234_=_C237 ,C234_=_C249 ,C234_=_C259 ,C234_=_C265 ,C234_=_C266 ,C234_=_C267 ,\nC234_=_C268 ,C237_=_C258 ,C237_=_C264 ,C237_=_C287 ,C237_=_C310 ,C237_=_C318 ,\nC237_=_C391 ,C237_=_C399 ,C249_=_C258 ,C249_=_C259 ,C249_=_C265 ,C249_=_C266 ,\nC249_=_C267 ,C249_=_C268 ,C258_=_C264 ,C258_=_C287 ,C258_=_C310 ,C258_=_C318 ,\nC258_=_C391 ,C258_=_C399 ,C259_=_C264 ,C259_=_C265 ,C259_=_C266 ,C259_=_C267 ,\nC259_=_C268 ,C264_=_C287 ,C264_=_C310 ,C264_=_C318 ,C264_=_C391 ,C264_=_C399 ,\nC265_=_C266 ,C265_=_C267 ,C265_=_C268 ,C265_=_C287 ,C266_=_C267 ,C266_=_C268 ,\nC267_=_C268 ,C267_=_C391 ,C268_=_C399 ,C287_=_C310 ,C287_=_C318 ,C287_=_C391 ,\nC287_=_C399 ,C310_=_C318 ,C310_=_C391 ,C310_=_C399 ,C318_=_C391 ,C318_=_C399 ,\nC391_=_C399 ,"];61[shape=box, label="id:61 level: 8\n9: C311 C312 C313 C314 C315 \nC338 C348 C377 C401 \n24: C311_=_C312( C311 C312 ) C311_=_C313( C311 C313 ) C311_=_C314( C311 C314 ) C311_=_C315( C311 C315 ) C311_=_C338( C311 C338 ) \nC312_=_C313( C312 C313 ) C312_=_C314( C312 C314 ) C312_=_C315( C312 C315 ) C312_=_C348( C312 C348 ) C313_=_C314( C313 C314 ) C313_=_C315( C313 C315 ) \nC313_=_C377( C313 C377 ) C314_=_C315( C314 C315 ) C314_=_C338( C314 C338 ) C314_=_C348( C314 C348 ) C314_=_C377( C314 C377 ) C314_=_C401( C314 C401 ) \nC315_=_C401( C315 C401 ) C338_=_C348( C338 C348 ) C338_=_C377( C338 C377 ) C338_=_C401( C338 C401 ) C348_=_C377( C348 C377 ) C348_=_C401( C348 C401 ) \nC377_=_C401( C377 C401 ) "];54-&gt;61[label="8: C311 C312 C313 C315 C338 \nC348 C377 C401 \n16: C311_=_C312 ,C311_=_C313 ,C311_=_C315 ,C311_=_C338 ,C312_=_C313 ,\nC312_=_C315 ,C312_=_C348 ,C313_=_C315 ,C313_=_C377 ,C315_=_C401 ,C338_=_C348 ,\nC338_=_C377 ,C338_=_C401 ,C348_=_C377 ,C348_=_C401 ,C377_=_C401 ,"];62[shape=box, label="id:62 level: 8\n26: C51 C52 C65 C66 C87 \nC88 C119 C182 C271 C288 C289 \nC297 C298 C299 C300 C301 C302 \nC303 C304 C319 C320 C321 C322 \nC323 C324 C325 \n182: C51_=_C52( C51 C52 ) C51_=_C65( C51 C65 ) C51_=_C87( C51 C87 ) C51_=_C288( C51 C288 ) C51_=_C297( C51 C297 ) \nC51_=_C298( C51 C298 ) C51_=_C299( C51 C299 ) C51_=_C300( C51 C300 ) C51_=_C301( C51 C301 ) C51_=_C302( C51 C302 ) C51_=_C303( C51 C303 ) \nC51_=_C304( C51 C304 ) C52_=_C66( C52 C66 ) C52_=_C88( C52 C88 ) C52_=_C119( C52 C119 ) C52_=_C182( C52 C182 ) C52_=_C271( C52 C271 ) \nC52_=_C289( C52 C289 ) C52_=_C297( C52 C297 ) C52_=_C319( C52 C319 ) C52_=_C320( C52 C320 ) C52_=_C321( C52 C321 ) C52_=_C322( C52 C322 ) \nC52_=_C323( C52 C323 ) C52_=_C324( C52 C324 ) C52_=_C325( C52 C325 ) C65_=_C66( C65 C66 ) C65_=_C87( C65 C87 ) C65_=_C288( C65 C288 ) \nC65_=_C297( C65 C297 ) C65_=_C298( C65 C298 ) C65_=_C299( C65 C299 ) C65_=_C300( C65 C300 ) C65_=_C301( C65 C301 ) C65_=_C302( C65 C302 ) \nC65_=_C303( C65 C303 ) C65_=_C304( C65 C304 ) C66_=_C88( C66 C88 ) C66_=_C119( C66 C119 ) C66_=_C182( C66 C182 ) C66_=_C271( C66 C271 ) \nC66_=_C289( C66 C289 ) C66_=_C297( C66 C297 ) C66_=_C319( C66 C319 ) C66_=_C320( C66 C320 ) C66_=_C321( C66 C321 ) C66_=_C322( C66 C322 ) \nC66_=_C323( C66 C323 ) C66_=_C324( C66 C324 ) C66_=_C325( C66 C325 ) C87_=_C88( C87 C88 ) C87_=_C288( C87 C288 ) C87_=_C297( C87 C297 ) \nC87_=_C298( C87 C298 ) C87_=_C299( C87 C299 ) C87_=_C300( C87 C300 ) C87_=_C301( C87 C301 ) C87_=_C302( C87 C302 ) C87_=_C303( C87 C303 ) \nC87_=_C304( C87 C304 ) C88_=_C119( C88 C119 ) C88_=_C182( C88 C182 ) C88_=_C271( C88 C271 ) C88_=_C289( C88 C289 ) C88_=_C297( C88 C297 ) \nC88_=_C319( C88 C319 ) C88_=_C320( C88 C320 ) C88_=_C321( C88 C321 ) C88_=_C322( C88 C322 ) C88_=_C323( C88 C323 ) C88_=_C324( C88 C324 ) \nC88_=_C325( C88 C325 ) C119_=_C182( C119 C182 ) C119_=_C271( C119 C271 ) C119_=_C289( C119 C289 ) C119_=_C297( C119 C297 ) C119_=_C319( C119 C319 ) \nC119_=_C320( C119 C320 ) C119_=_C321( C119 C321 ) C119_=_C322( C119 C322 ) C119_=_C323( C119 C323 ) C119_=_C324( C119 C324 ) C119_=_C325( C119 C325 ) \nC182_=_C271( C182 C271 ) C182_=_C289( C182 C289 ) C182_=_C297( C182 C297 ) C182_=_C319( C182 C319 ) C182_=_C320( C182 C320 ) C182_=_C321( C182 C321 ) \nC182_=_C322( C182 C322 ) C182_=_C323( C182 C323 ) C182_=_C324( C182 C324 ) C182_=_C325( C182 C325 ) C271_=_C289( C271 C289 ) C271_=_C297( C271 C297 ) \nC271_=_C319( C271 C319 ) C271_=_C320( C271 C320 ) C271_=_C321( C271 C321 ) C271_=_C322( C271 C322 ) C271_=_C323( C271 C323 ) C271_=_C324( C271 C324 ) \nC271_=_C325(</w:t>
      </w:r>
    </w:p>
    <w:p>
      <w:pPr>
        <w:pStyle w:val="PreformattedText"/>
        <w:bidi w:val="0"/>
        <w:spacing w:before="0" w:after="0"/>
        <w:jc w:val="left"/>
        <w:rPr/>
      </w:pPr>
      <w:r>
        <w:rPr/>
        <w:t xml:space="preserve"> </w:t>
      </w:r>
      <w:r>
        <w:rPr/>
        <w:t>C271 C325 ) C288_=_C289( C288 C289 ) C288_=_C297( C288 C297 ) C288_=_C298( C288 C298 ) C288_=_C299( C288 C299 ) C288_=_C300( C288 C300 ) \nC288_=_C301( C288 C301 ) C288_=_C302( C288 C302 ) C288_=_C303( C288 C303 ) C288_=_C304( C288 C304 ) C289_=_C297( C289 C297 ) C289_=_C319( C289 C319 ) \nC289_=_C320( C289 C320 ) C289_=_C321( C289 C321 ) C289_=_C322( C289 C322 ) C289_=_C323( C289 C323 ) C289_=_C324( C289 C324 ) C289_=_C325( C289 C325 ) \nC297_=_C298( C297 C298 ) C297_=_C299( C297 C299 ) C297_=_C300( C297 C300 ) C297_=_C301( C297 C301 ) C297_=_C302( C297 C302 ) C297_=_C303( C297 C303 ) \nC297_=_C304( C297 C304 ) C297_=_C319( C297 C319 ) C297_=_C320( C297 C320 ) C297_=_C321( C297 C321 ) C297_=_C322( C297 C322 ) C297_=_C323( C297 C323 ) \nC297_=_C324( C297 C324 ) C297_=_C325( C297 C325 ) C298_=_C299( C298 C299 ) C298_=_C300( C298 C300 ) C298_=_C301( C298 C301 ) C298_=_C302( C298 C302 ) \nC298_=_C303( C298 C303 ) C298_=_C304( C298 C304 ) C298_=_C319( C298 C319 ) C299_=_C300( C299 C300 ) C299_=_C301( C299 C301 ) C299_=_C302( C299 C302 ) \nC299_=_C303( C299 C303 ) C299_=_C304( C299 C304 ) C299_=_C320( C299 C320 ) C300_=_C301( C300 C301 ) C300_=_C302( C300 C302 ) C300_=_C303( C300 C303 ) \nC300_=_C304( C300 C304 ) C300_=_C321( C300 C321 ) C301_=_C302( C301 C302 ) C301_=_C303( C301 C303 ) C301_=_C304( C301 C304 ) C301_=_C322( C301 C322 ) \nC302_=_C303( C302 C303 ) C302_=_C304( C302 C304 ) C302_=_C323( C302 C323 ) C303_=_C304( C303 C304 ) C303_=_C324( C303 C324 ) C304_=_C325( C304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55-&gt;62[label="25: C51 C52 C65 C66 C87 \nC88 C119 C182 C271 C288 C289 \nC298 C299 C300 C301 C302 C303 \nC304 C319 C320 C321 C322 C323 \nC324 C325 \n157: C51_=_C52 ,C51_=_C65 ,C51_=_C87 ,C51_=_C288 ,C51_=_C298 ,\nC51_=_C299 ,C51_=_C300 ,C51_=_C301 ,C51_=_C302 ,C51_=_C303 ,C51_=_C304 ,\nC52_=_C66 ,C52_=_C88 ,C52_=_C119 ,C52_=_C182 ,C52_=_C271 ,C52_=_C289 ,\nC52_=_C319 ,C52_=_C320 ,C52_=_C321 ,C52_=_C322 ,C52_=_C323 ,C52_=_C324 ,\nC52_=_C325 ,C65_=_C66 ,C65_=_C87 ,C65_=_C288 ,C65_=_C298 ,C65_=_C299 ,\nC65_=_C300 ,C65_=_C301 ,C65_=_C302 ,C65_=_C303 ,C65_=_C304 ,C66_=_C88 ,\nC66_=_C119 ,C66_=_C182 ,C66_=_C271 ,C66_=_C289 ,C66_=_C319 ,C66_=_C320 ,\nC66_=_C321 ,C66_=_C322 ,C66_=_C323 ,C66_=_C324 ,C66_=_C325 ,C87_=_C88 ,\nC87_=_C288 ,C87_=_C298 ,C87_=_C299 ,C87_=_C300 ,C87_=_C301 ,C87_=_C302 ,\nC87_=_C303 ,C87_=_C304 ,C88_=_C119 ,C88_=_C182 ,C88_=_C271 ,C88_=_C289 ,\nC88_=_C319 ,C88_=_C320 ,C88_=_C321 ,C88_=_C322 ,C88_=_C323 ,C88_=_C324 ,\nC88_=_C325 ,C119_=_C182 ,C119_=_C271 ,C119_=_C289 ,C119_=_C319 ,C119_=_C320 ,\nC119_=_C321 ,C119_=_C322 ,C119_=_C323 ,C119_=_C324 ,C119_=_C325 ,C182_=_C271 ,\nC182_=_C289 ,C182_=_C319 ,C182_=_C320 ,C182_=_C321 ,C182_=_C322 ,C182_=_C323 ,\nC182_=_C324 ,C182_=_C325 ,C271_=_C289 ,C271_=_C319 ,C271_=_C320 ,C271_=_C321 ,\nC271_=_C322 ,C271_=_C323 ,C271_=_C324 ,C271_=_C325 ,C288_=_C289 ,C288_=_C298 ,\nC288_=_C299 ,C288_=_C300 ,C288_=_C301 ,C288_=_C302 ,C288_=_C303 ,C288_=_C304 ,\nC289_=_C319 ,C289_=_C320 ,C289_=_C321 ,C289_=_C322 ,C289_=_C323 ,C289_=_C324 ,\nC289_=_C325 ,C298_=_C299 ,C298_=_C300 ,C298_=_C301 ,C298_=_C302 ,C298_=_C303 ,\nC298_=_C304 ,C298_=_C319 ,C299_=_C300 ,C299_=_C301 ,C299_=_C302 ,C299_=_C303 ,\nC299_=_C304 ,C299_=_C320 ,C300_=_C301 ,C300_=_C302 ,C300_=_C303 ,C300_=_C304 ,\nC300_=_C321 ,C301_=_C302 ,C301_=_C303 ,C301_=_C304 ,C301_=_C322 ,C302_=_C303 ,\nC302_=_C304 ,C302_=_C323 ,C303_=_C304 ,C303_=_C324 ,C304_=_C325 ,C319_=_C320 ,\nC319_=_C321 ,C319_=_C322 ,C319_=_C323 ,C319_=_C324 ,C319_=_C325 ,C320_=_C321 ,\nC320_=_C322 ,C320_=_C323 ,C320_=_C324 ,C320_=_C325 ,C321_=_C322 ,C321_=_C323 ,\nC321_=_C324 ,C321_=_C325 ,C322_=_C323 ,C322_=_C324 ,C322_=_C325 ,C323_=_C324 ,\nC323_=_C325 ,C324_=_C325 ,"];63[shape=box, label="id:63 level: 8\n29: C57 C70 C72 C92 C94 \nC126 C187 C190 C203 C276 C279 \nC294 C301 C303 C322 C324 C328 \nC331 C341 C355 C357 C359 C361 \nC369 C370 C371 C372 C380 C395 \n221: C57_=_C72( C57 C72 ) C57_=_C94( C57 C94 ) C57_=_C126( C57 C126 ) C57_=_C190( C57 C190 ) C57_=_C279( C57 C279 ) \nC57_=_C294( C57 C294 ) C57_=_C303( C57 C303 ) C57_=_C324( C57 C324 ) C57_=_C331( C57 C331 ) C57_=_C357( C57 C357 ) C57_=_C361( C57 C361 ) \nC57_=_C370( C57 C370 ) C57_=_C380( C57 C380 ) C57_=_C395( C57 C395 ) C70_=_C72( C70 C72 ) C70_=_C92( C70 C92 ) C70_=_C187( C70 C187 ) \nC70_=_C203( C70 C203 ) C70_=_C276( C70 C276 ) C70_=_C301( C70 C301 ) C70_=_C322( C70 C322 ) C70_=_C328( C70 C328 ) C70_=_C341( C70 C341 ) \nC70_=_C355( C70 C355 ) C70_=_C359( C70 C359 ) C70_=_C369( C70 C369 ) C70_=_C370( C70 C370 ) C70_=_C371( C70 C371 ) C70_=_C372( C70 C372 ) \nC72_=_C94( C72 C94 ) C72_=_C126( C72 C126 ) C72_=_C190( C72 C190 ) C72_=_C279( C72 C279 ) C72_=_C294( C72 C294 ) C72_=_C303( C72 C303 ) \nC72_=_C324( C72 C324 ) C72_=_C331( C72 C331 ) C72_=_C357( C72 C357 ) C72_=_C361( C72 C361 ) C72_=_C370( C72 C370 ) C72_=_C380( C72 C380 ) \nC72_=_C395( C72 C395 ) C92_=_C94( C92 C94 ) C92_=_C187( C92 C187 ) C92_=_C203( C92 C203 ) C92_=_C276( C92 C276 ) C92_=_C301( C92 C301 ) \nC92_=_C322( C92 C322 ) C92_=_C328( C92 C328 ) C92_=_C341( C92 C341 ) C92_=_C355( C92 C355 ) C92_=_C359( C92 C359 ) C92_=_C369( C92 C369 ) \nC92_=_C370( C92 C370 ) C92_=_C371( C92 C371 ) C92_=_C372( C92 C372 ) C94_=_C126( C94 C126 ) C94_=_C190( C94 C190 ) C94_=_C279( C94 C279 ) \nC94_=_C294( C94 C294 ) C94_=_C303( C94 C303 ) C94_=_C324( C94 C324 ) C94_=_C331( C94 C331 ) C94_=_C357( C94 C357 ) C94_=_C361( C94 C361 ) \nC94_=_C370( C94 C370 ) C94_=_C380( C94 C380 ) C94_=_C395( C94 C395 ) C126_=_C190( C126 C190 ) C126_=_C279( C126 C279 ) C126_=_C294( C126 C294 ) \nC126_=_C303( C126 C303 ) C126_=_C324( C126 C324 ) C126_=_C331( C126 C331 ) C126_=_C357( C126 C357 ) C126_=_C361( C126 C361 ) C126_=_C370( C126 C370 ) \nC126_=_C380( C126 C380 ) C126_=_C395( C126 C395 ) C187_=_C190( C187 C190 ) C187_=_C203( C187 C203 ) C187_=_C276( C187 C276 ) C187_=_C301( C187 C301 ) \nC187_=_C322( C187 C322 ) C187_=_C328( C187 C328 ) C187_=_C341( C187 C341 ) C187_=_C355( C187 C355 ) C187_=_C359( C187 C359 ) C187_=_C369( C187 C369 ) \nC187_=_C370( C187 C370 ) C187_=_C371( C187 C371 ) C187_=_C372( C187 C372 ) C190_=_C279( C190 C279 ) C190_=_C294( C190 C294 ) C190_=_C303( C190 C303 ) \nC190_=_C324( C190 C324 ) C190_=_C331( C190 C331 ) C190_=_C357( C190 C357 ) C190_=_C361( C190 C361 ) C190_=_C370( C190 C370 ) C190_=_C380( C190 C380 ) \nC190_=_C395( C190 C395 ) C203_=_C276( C203 C276 ) C203_=_C301( C203 C301 ) C203_=_C322( C203 C322 ) C203_=_C328( C203 C328 ) C203_=_C341( C203 C341 ) \nC203_=_C355( C203 C355 ) C203_=_C359( C203 C359 ) C203_=_C369( C203 C369 ) C203_=_C370( C203 C370 ) C203_=_C371( C203 C371 ) C203_=_C372( C203 C372 ) \nC276_=_C279( C276 C279 ) C276_=_C301( C276 C301 ) C276_=_C322( C276 C322 ) C276_=_C328( C276 C328 ) C276_=_C341( C276 C341 ) C276_=_C355( C276 C355 ) \nC276_=_C359( C276 C359 ) C276_=_C369( C276 C369 ) C276_=_C370( C276 C370 ) C276_=_C371( C276 C371 ) C276_=_C372( C276 C372 ) C279_=_C294( C279 C294 ) \nC279_=_C303( C279 C303 ) C279_=_C324( C279 C324 ) C279_=_C331( C279 C331 ) C279_=_C357( C279 C357 ) C279_=_C361( C279 C361 ) C279_=_C370( C279 C370 ) \nC279_=_C380( C279 C380 ) C279_=_C395( C279 C395 ) C294_=_C303( C294 C303 ) C294_=_C324( C294 C324 ) C294_=_C331( C294 C331 ) C294_=_C357( C294 C357 ) \nC294_=_C361( C294 C361 ) C294_=_C370( C294 C370 ) C294_=_C380( C294 C380 ) C294_=_C395( C294 C395 ) C301_=_C303( C301 C303 ) C301_=_C322( C301 C322 ) \nC301_=_C328( C301 C328 ) C301_=_C341( C301 C341 ) C301_=_C355( C301 C355 ) C301_=_C359( C301 C359 ) C301_=_C369( C301 C369 ) C301_=_C370( C301 C370 ) \nC301_=_C371( C301 C371 ) C301_=_C372( C301 C372 ) C303_=_C324( C303 C324 ) C303_=_C331( C303 C331 ) C303_=_C357( C303 C357 ) C303_=_C361( C303 C361 ) \nC303_=_C370( C303 C370 ) C303_=_C380( C303 C380 ) C303_=_C395( C303 C395 ) C322_=_C324( C322 C324 ) C322_=_C328( C322 C328 ) C322_=_C341( C322 C341 ) \nC322_=_C355( C322 C355 ) C322_=_C359( C322 C359 ) C322_=_C369( C322 C369 ) C322_=_C370( C322 C370 ) C322_=_C371( C322 C371 ) C322_=_C372( C322 C372 ) \nC324_=_C331( C324 C331 ) C324_=_C357( C324 C357 ) C324_=_C361( C324 C361 ) C324_=_C370( C324 C370 ) C324_=_C380( C324 C380 ) C324_=_C395( C324 C395 ) \nC328_=_C331( C328 C331 ) C328_=_C341( C328 C341 ) C328_=_C355( C328 C355 ) C328_=_C359( C328 C359 ) C328_=_C369( C328 C369 ) C328_=_C370( C328 C370 ) \nC328_=_C371( C328 C371 ) C328_=_C372( C328 C372 ) C331_=_C357( C331 C357 ) C331_=_C361( C331 C361 ) C331_=_C370( C331 C370 ) C331_=_C380( C331 C380 ) \nC331_=_C395( C331 C395 ) C341_=_C355( C341 C355 ) C341_=_C359( C341 C359 ) C341_=_C369( C341 C369 ) C341_=_C370( C341 C370 ) C341_=_C371( C341 C371 ) \nC341_=_C372( C341 C372 ) C355_=_C357( C355 C357 ) C355_=_C359( C355 C359 ) C355_=_C369( C355 C369 ) C355_=_C370( C355 C370 ) C355_=_C371( C355 C371 ) \nC355_=_C372( C355 C372 ) C357_=_C361( C357 C361 ) C357_=_C370( C357 C370 ) C357_=_C380( C357 C380 ) C357_=_C395( C357 C395 ) C359_=_C361( C359 C361 ) \nC359_=_C369( C359 C369 ) C359_=_C370( C359 C370 ) C359_=_C371( C359 C371 ) C359_=_C372( C359 C372 ) C361_=_C370( C361 C370 ) C361_=_C380( C361 C380 ) \nC361_=_C395( C361 C395 ) C369_=_C370( C369 C370 ) C369_=_C371( C369 C371 ) C369_=_C372( C369 C372 ) C369_=_C380( C369 C380 ) C370_=_C371( C370 C371 ) \nC370_=_C372( C370 C372 ) C370_=_C380( C370 C380 ) C370_=_C395( C370 C395 ) C371_=_C372( C371 C372 ) C372_=_C395( C372 C395 ) C380_=_C395( C380 C395 ) "];55-&gt;63[label="28: C57 C70 C72 C92 C94</w:t>
      </w:r>
    </w:p>
    <w:p>
      <w:pPr>
        <w:pStyle w:val="PreformattedText"/>
        <w:bidi w:val="0"/>
        <w:spacing w:before="0" w:after="0"/>
        <w:jc w:val="left"/>
        <w:rPr/>
      </w:pPr>
      <w:r>
        <w:rPr/>
        <w:t xml:space="preserve"> </w:t>
      </w:r>
      <w:r>
        <w:rPr/>
        <w:t>\nC126 C187 C190 C203 C276 C279 \nC294 C301 C303 C322 C324 C328 \nC331 C341 C355 C357 C359 C361 \nC369 C371 C372 C380 C395 \n193: C57_=_C72 ,C57_=_C94 ,C57_=_C126 ,C57_=_C190 ,C57_=_C279 ,\nC57_=_C294 ,C57_=_C303 ,C57_=_C324 ,C57_=_C331 ,C57_=_C357 ,C57_=_C361 ,\nC57_=_C380 ,C57_=_C395 ,C70_=_C72 ,C70_=_C92 ,C70_=_C187 ,C70_=_C203 ,\nC70_=_C276 ,C70_=_C301 ,C70_=_C322 ,C70_=_C328 ,C70_=_C341 ,C70_=_C355 ,\nC70_=_C359 ,C70_=_C369 ,C70_=_C371 ,C70_=_C372 ,C72_=_C94 ,C72_=_C126 ,\nC72_=_C190 ,C72_=_C279 ,C72_=_C294 ,C72_=_C303 ,C72_=_C324 ,C72_=_C331 ,\nC72_=_C357 ,C72_=_C361 ,C72_=_C380 ,C72_=_C395 ,C92_=_C94 ,C92_=_C187 ,\nC92_=_C203 ,C92_=_C276 ,C92_=_C301 ,C92_=_C322 ,C92_=_C328 ,C92_=_C341 ,\nC92_=_C355 ,C92_=_C359 ,C92_=_C369 ,C92_=_C371 ,C92_=_C372 ,C94_=_C126 ,\nC94_=_C190 ,C94_=_C279 ,C94_=_C294 ,C94_=_C303 ,C94_=_C324 ,C94_=_C331 ,\nC94_=_C357 ,C94_=_C361 ,C94_=_C380 ,C94_=_C395 ,C126_=_C190 ,C126_=_C279 ,\nC126_=_C294 ,C126_=_C303 ,C126_=_C324 ,C126_=_C331 ,C126_=_C357 ,C126_=_C361 ,\nC126_=_C380 ,C126_=_C395 ,C187_=_C190 ,C187_=_C203 ,C187_=_C276 ,C187_=_C301 ,\nC187_=_C322 ,C187_=_C328 ,C187_=_C341 ,C187_=_C355 ,C187_=_C359 ,C187_=_C369 ,\nC187_=_C371 ,C187_=_C372 ,C190_=_C279 ,C190_=_C294 ,C190_=_C303 ,C190_=_C324 ,\nC190_=_C331 ,C190_=_C357 ,C190_=_C361 ,C190_=_C380 ,C190_=_C395 ,C203_=_C276 ,\nC203_=_C301 ,C203_=_C322 ,C203_=_C328 ,C203_=_C341 ,C203_=_C355 ,C203_=_C359 ,\nC203_=_C369 ,C203_=_C371 ,C203_=_C372 ,C276_=_C279 ,C276_=_C301 ,C276_=_C322 ,\nC276_=_C328 ,C276_=_C341 ,C276_=_C355 ,C276_=_C359 ,C276_=_C369 ,C276_=_C371 ,\nC276_=_C372 ,C279_=_C294 ,C279_=_C303 ,C279_=_C324 ,C279_=_C331 ,C279_=_C357 ,\nC279_=_C361 ,C279_=_C380 ,C279_=_C395 ,C294_=_C303 ,C294_=_C324 ,C294_=_C331 ,\nC294_=_C357 ,C294_=_C361 ,C294_=_C380 ,C294_=_C395 ,C301_=_C303 ,C301_=_C322 ,\nC301_=_C328 ,C301_=_C341 ,C301_=_C355 ,C301_=_C359 ,C301_=_C369 ,C301_=_C371 ,\nC301_=_C372 ,C303_=_C324 ,C303_=_C331 ,C303_=_C357 ,C303_=_C361 ,C303_=_C380 ,\nC303_=_C395 ,C322_=_C324 ,C322_=_C328 ,C322_=_C341 ,C322_=_C355 ,C322_=_C359 ,\nC322_=_C369 ,C322_=_C371 ,C322_=_C372 ,C324_=_C331 ,C324_=_C357 ,C324_=_C361 ,\nC324_=_C380 ,C324_=_C395 ,C328_=_C331 ,C328_=_C341 ,C328_=_C355 ,C328_=_C359 ,\nC328_=_C369 ,C328_=_C371 ,C328_=_C372 ,C331_=_C357 ,C331_=_C361 ,C331_=_C380 ,\nC331_=_C395 ,C341_=_C355 ,C341_=_C359 ,C341_=_C369 ,C341_=_C371 ,C341_=_C372 ,\nC355_=_C357 ,C355_=_C359 ,C355_=_C369 ,C355_=_C371 ,C355_=_C372 ,C357_=_C361 ,\nC357_=_C380 ,C357_=_C395 ,C359_=_C361 ,C359_=_C369 ,C359_=_C371 ,C359_=_C372 ,\nC361_=_C380 ,C361_=_C395 ,C369_=_C371 ,C369_=_C372 ,C369_=_C380 ,C371_=_C372 ,\nC372_=_C395 ,C380_=_C395 ,"];64[shape=box, label="id:64 level: 8\n31: C42 C59 C60 C73 C82 \nC83 C84 C85 C86 C87 C88 \nC89 C90 C91 C92 C93 C94 \nC95 C128 C194 C211 C282 C296 \nC304 C325 C332 C358 C362 C372 \nC382 C395 \n255: C42_=_C59( C42 C59 ) C42_=_C60( C42 C60 ) C42_=_C82( C42 C82 ) C42_=_C83( C42 C83 ) C42_=_C84( C42 C84 ) \nC42_=_C85( C42 C85 ) C42_=_C86( C42 C86 ) C42_=_C87( C42 C87 ) C42_=_C88( C42 C88 ) C42_=_C89( C42 C89 ) C42_=_C90( C42 C90 ) \nC42_=_C91( C42 C91 ) C42_=_C92( C42 C92 ) C42_=_C93( C42 C93 ) C42_=_C94( C42 C94 ) C42_=_C95( C42 C95 ) C59_=_C73( C59 C73 ) \nC59_=_C95( C59 C95 ) C59_=_C128( C59 C128 ) C59_=_C194( C59 C194 ) C59_=_C211( C59 C211 ) C59_=_C282( C59 C282 ) C59_=_C296( C59 C296 ) \nC59_=_C304( C59 C304 ) C59_=_C325( C59 C325 ) C59_=_C332( C59 C332 ) C59_=_C358( C59 C358 ) C59_=_C362( C59 C362 ) C59_=_C372( C59 C372 ) \nC59_=_C382( C59 C382 ) C59_=_C395( C59 C395 ) C60_=_C73( C60 C73 ) C60_=_C82( C60 C82 ) C60_=_C83( C60 C83 ) C60_=_C84( C60 C84 ) \nC60_=_C85( C60 C85 ) C60_=_C86( C60 C86 ) C60_=_C87( C60 C87 ) C60_=_C88( C60 C88 ) C60_=_C89( C60 C89 ) C60_=_C90( C60 C90 ) \nC60_=_C91( C60 C91 ) C60_=_C92( C60 C92 ) C60_=_C93( C60 C93 ) C60_=_C94( C60 C94 ) C60_=_C95( C60 C95 ) C73_=_C95( C73 C95 ) \nC73_=_C128( C73 C128 ) C73_=_C194( C73 C194 ) C73_=_C211( C73 C211 ) C73_=_C282( C73 C282 ) C73_=_C296( C73 C296 ) C73_=_C304( C73 C304 ) \nC73_=_C325( C73 C325 ) C73_=_C332( C73 C332 ) C73_=_C358( C73 C358 ) C73_=_C362( C73 C362 ) C73_=_C372( C73 C372 ) C73_=_C382( C73 C382 ) \nC73_=_C395( C73 C395 ) C82_=_C83( C82 C83 ) C82_=_C84( C82 C84 ) C82_=_C85( C82 C85 ) C82_=_C86( C82 C86 ) C82_=_C87( C82 C87 ) \nC82_=_C88( C82 C88 ) C82_=_C89( C82 C89 ) C82_=_C90( C82 C90 ) C82_=_C91( C82 C91 ) C82_=_C92( C82 C92 ) C82_=_C93( C82 C93 ) \nC82_=_C94( C82 C94 ) C82_=_C95( C82 C95 ) C82_=_C128( C82 C128 ) C83_=_C84( C83 C84 ) C83_=_C85( C83 C85 ) C83_=_C86( C83 C86 ) \nC83_=_C87( C83 C87 ) C83_=_C88( C83 C88 ) C83_=_C89( C83 C89 ) C83_=_C90( C83 C90 ) C83_=_C91( C83 C91 ) C83_=_C92( C83 C92 ) \nC83_=_C93( C83 C93 ) C83_=_C94( C83 C94 ) C83_=_C95( C83 C95 ) C83_=_C194( C83 C194 ) C84_=_C85( C84 C85 ) C84_=_C86( C84 C86 ) \nC84_=_C87( C84 C87 ) C84_=_C88( C84 C88 ) C84_=_C89( C84 C89 ) C84_=_C90( C84 C90 ) C84_=_C91( C84 C91 ) C84_=_C92( C84 C92 ) \nC84_=_C93( C84 C93 ) C84_=_C94( C84 C94 ) C84_=_C95( C84 C95 ) C84_=_C211( C84 C211 ) C85_=_C86( C85 C86 ) C85_=_C87( C85 C87 ) \nC85_=_C88( C85 C88 ) C85_=_C89( C85 C89 ) C85_=_C90( C85 C90 ) C85_=_C91( C85 C91 ) C85_=_C92( C85 C92 ) C85_=_C93( C85 C93 ) \nC85_=_C94( C85 C94 ) C85_=_C95( C85 C95 ) C85_=_C282( C85 C282 ) C86_=_C87( C86 C87 ) C86_=_C88( C86 C88 ) C86_=_C89( C86 C89 ) \nC86_=_C90( C86 C90 ) C86_=_C91( C86 C91 ) C86_=_C92( C86 C92 ) C86_=_C93( C86 C93 ) C86_=_C94( C86 C94 ) C86_=_C95( C86 C95 ) \nC86_=_C296( C86 C296 ) C87_=_C88( C87 C88 ) C87_=_C89( C87 C89 ) C87_=_C90( C87 C90 ) C87_=_C91( C87 C91 ) C87_=_C92( C87 C92 ) \nC87_=_C93( C87 C93 ) C87_=_C94( C87 C94 ) C87_=_C95( C87 C95 ) C87_=_C304( C87 C304 ) C88_=_C89( C88 C89 ) C88_=_C90( C88 C90 ) \nC88_=_C91( C88 C91 ) C88_=_C92( C88 C92 ) C88_=_C93( C88 C93 ) C88_=_C94( C88 C94 ) C88_=_C95( C88 C95 ) C88_=_C325( C88 C325 ) \nC89_=_C90( C89 C90 ) C89_=_C91( C89 C91 ) C89_=_C92( C89 C92 ) C89_=_C93( C89 C93 ) C89_=_C94( C89 C94 ) C89_=_C95( C89 C95 ) \nC89_=_C332( C89 C332 ) C90_=_C91( C90 C91 ) C90_=_C92( C90 C92 ) C90_=_C93( C90 C93 ) C90_=_C94( C90 C94 ) C90_=_C95( C90 C95 ) \nC90_=_C358( C90 C358 ) C91_=_C92( C91 C92 ) C91_=_C93( C91 C93 ) C91_=_C94( C91 C94 ) C91_=_C95( C91 C95 ) C91_=_C362( C91 C362 ) \nC92_=_C93( C92 C93 ) C92_=_C94( C92 C94 ) C92_=_C95( C92 C95 ) C92_=_C372( C92 C372 ) C93_=_C94( C93 C94 ) C93_=_C95( C93 C95 ) \nC93_=_C382( C93 C382 ) C94_=_C95( C94 C95 ) C94_=_C395( C94 C395 ) C95_=_C128( C95 C128 ) C95_=_C194( C95 C194 ) C95_=_C211( C95 C211 ) \nC95_=_C282( C95 C282 ) C95_=_C296( C95 C296 ) C95_=_C304( C95 C304 ) C95_=_C325( C95 C325 ) C95_=_C332( C95 C332 ) C95_=_C358( C95 C358 ) \nC95_=_C362( C95 C362 ) C95_=_C372( C95 C372 ) C95_=_C382( C95 C382 ) C95_=_C395( C95 C395 ) C128_=_C194( C128 C194 ) C128_=_C211( C128 C211 ) \nC128_=_C282( C128 C282 ) C128_=_C296( C128 C296 ) C128_=_C304( C128 C304 ) C128_=_C325( C128 C325 ) C128_=_C332( C128 C332 ) C128_=_C358( C128 C358 ) \nC128_=_C362( C128 C362 ) C128_=_C372( C128 C372 ) C128_=_C382( C128 C382 ) C128_=_C395( C128 C395 ) C194_=_C211( C194 C211 ) C194_=_C282( C194 C282 ) \nC194_=_C296( C194 C296 ) C194_=_C304( C194 C304 ) C194_=_C325( C194 C325 ) C194_=_C332( C194 C332 ) C194_=_C358( C194 C358 ) C194_=_C362( C194 C362 ) \nC194_=_C372( C194 C372 ) C194_=_C382( C194 C382 ) C194_=_C395( C194 C395 ) C211_=_C282( C211 C282 ) C211_=_C296( C211 C296 ) C211_=_C304( C211 C304 ) \nC211_=_C325( C211 C325 ) C211_=_C332( C211 C332 ) C211_=_C358( C211 C358 ) C211_=_C362( C211 C362 ) C211_=_C372( C211 C372 ) C211_=_C382( C211 C382 ) \nC211_=_C395( C211 C395 ) C282_=_C296( C282 C296 ) C282_=_C304( C282 C304 ) C282_=_C325( C282 C325 ) C282_=_C332( C282 C332 ) C282_=_C358( C282 C358 ) \nC282_=_C362( C282 C362 ) C282_=_C372( C282 C372 ) C282_=_C382( C282 C382 ) C282_=_C395( C282 C395 ) C296_=_C304( C296 C304 ) C296_=_C325( C296 C325 ) \nC296_=_C332( C296 C332 ) C296_=_C358( C296 C358 ) C296_=_C362( C296 C362 ) C296_=_C372( C296 C372 ) C296_=_C382( C296 C382 ) C296_=_C395( C296 C395 ) \nC304_=_C325( C304 C325 ) C304_=_C332( C304 C332 ) C304_=_C358( C304 C358 ) C304_=_C362( C304 C362 ) C304_=_C372( C304 C372 ) C304_=_C382( C304 C382 ) \nC304_=_C395( C304 C395 ) C325_=_C332( C325 C332 ) C325_=_C358( C325 C358 ) C325_=_C362( C325 C362 ) C325_=_C372( C325 C372 ) C325_=_C382( C325 C382 ) \nC325_=_C395( C325 C395 ) C332_=_C358( C332 C358 ) C332_=_C362( C332 C362 ) C332_=_C372( C332 C372 ) C332_=_C382( C332 C382 ) C332_=_C395( C332 C395 ) \nC358_=_C362( C358 C362 ) C358_=_C372( C358 C372 ) C358_=_C382( C358 C382 ) C358_=_C395( C358 C395 ) C362_=_C372( C362 C372 ) C362_=_C382( C362 C382 ) \nC362_=_C395( C362 C395 ) C372_=_C382( C372 C382 ) C372_=_C395( C372 C395 ) C382_=_C395( C382 C395 ) "];56-&gt;64[label="30: C42 C59 C60 C73 C82 \nC83 C84 C85 C86 C87 C88 \nC89 C90 C91 C92 C93 C94 \nC128 C194 C211 C282 C296 C304 \nC325 C332 C358 C362 C372 C382 \nC395 \n225: C42_=_C59 ,C42_=_C60 ,C42_=_C82 ,C42_=_C83 ,C42_=_C84 ,\nC42_=_C85 ,C42_=_C86 ,C42_=_C87 ,C42_=_C88 ,C42_=_C89 ,C42_=_C90 ,\nC42_=_C91 ,C42_=_C92 ,C42_=_C93 ,C42_=_C94 ,C59_=_C73 ,C59_=_C128 ,\nC59_=_C194 ,C59_=_C211 ,C59_=_C282 ,C59_=_C296 ,C59_=_C304 ,C59_=_C325 ,\nC59_=_C332 ,C59_=_C358 ,C59_=_C362 ,C59_=_C372 ,C59_=_C382 ,C59_=_C395 ,\nC60_=_C73 ,C60_=_C82 ,C60_=_C83 ,C60_=_C84 ,C60_=_C85 ,C60_=_C86 ,\nC60_=_C87 ,C60_=_C88 ,C60_=_C89 ,C60_=_C90 ,C60_=_C91 ,C60_=_C92 ,\nC60_=_C93 ,C60_=_C94 ,C73_=_C128 ,C73_=_C194 ,C73_=_C211 ,C73_=_C282 ,\nC73_=_C296 ,C73_=_C304 ,C73_=_C325 ,C73_=_C332 ,C73_=_C358 ,C73_=_C362 ,\nC73_=_C372 ,C73_=_C382 ,C73_=_C395 ,C82_=_C83 ,C82_=_C84 ,C82_=_C85 ,\nC82_=_C86 ,C82_=_C87 ,C82_=_C88 ,C82_=_C89 ,C82_=_C90 ,C82_=_C91 ,\nC82_=_C92 ,C82_=_C93 ,C82_=_C94 ,C82_=_C128 ,C83_=_C84 ,C83_=_C85 ,\nC83_=_C86 ,C83_=_C87 ,C83_=_C88 ,C83_=_C89 ,C83_=_C90 ,C83_=_C91 ,\nC83_=_C92 ,C83_=_C93 ,C83_=_C94 ,C83_=_C194 ,C84_=_C85 ,C84_=_C86 ,\nC84_=_C87 ,C84_=_C88 ,C84_=_C89 ,C84_=_C90 ,C84_=_C91 ,C84_=_C92 ,\nC84_=_C93</w:t>
      </w:r>
    </w:p>
    <w:p>
      <w:pPr>
        <w:pStyle w:val="PreformattedText"/>
        <w:bidi w:val="0"/>
        <w:spacing w:before="0" w:after="0"/>
        <w:jc w:val="left"/>
        <w:rPr/>
      </w:pPr>
      <w:r>
        <w:rPr/>
        <w:t xml:space="preserve"> </w:t>
      </w:r>
      <w:r>
        <w:rPr/>
        <w:t>,C84_=_C94 ,C84_=_C211 ,C85_=_C86 ,C85_=_C87 ,C85_=_C88 ,\nC85_=_C89 ,C85_=_C90 ,C85_=_C91 ,C85_=_C92 ,C85_=_C93 ,C85_=_C94 ,\nC85_=_C282 ,C86_=_C87 ,C86_=_C88 ,C86_=_C89 ,C86_=_C90 ,C86_=_C91 ,\nC86_=_C92 ,C86_=_C93 ,C86_=_C94 ,C86_=_C296 ,C87_=_C88 ,C87_=_C89 ,\nC87_=_C90 ,C87_=_C91 ,C87_=_C92 ,C87_=_C93 ,C87_=_C94 ,C87_=_C304 ,\nC88_=_C89 ,C88_=_C90 ,C88_=_C91 ,C88_=_C92 ,C88_=_C93 ,C88_=_C94 ,\nC88_=_C325 ,C89_=_C90 ,C89_=_C91 ,C89_=_C92 ,C89_=_C93 ,C89_=_C94 ,\nC89_=_C332 ,C90_=_C91 ,C90_=_C92 ,C90_=_C93 ,C90_=_C94 ,C90_=_C358 ,\nC91_=_C92 ,C91_=_C93 ,C91_=_C94 ,C91_=_C362 ,C92_=_C93 ,C92_=_C94 ,\nC92_=_C372 ,C93_=_C94 ,C93_=_C382 ,C94_=_C395 ,C128_=_C194 ,C128_=_C211 ,\nC128_=_C282 ,C128_=_C296 ,C128_=_C304 ,C128_=_C325 ,C128_=_C332 ,C128_=_C358 ,\nC128_=_C362 ,C128_=_C372 ,C128_=_C382 ,C128_=_C395 ,C194_=_C211 ,C194_=_C282 ,\nC194_=_C296 ,C194_=_C304 ,C194_=_C325 ,C194_=_C332 ,C194_=_C358 ,C194_=_C362 ,\nC194_=_C372 ,C194_=_C382 ,C194_=_C395 ,C211_=_C282 ,C211_=_C296 ,C211_=_C304 ,\nC211_=_C325 ,C211_=_C332 ,C211_=_C358 ,C211_=_C362 ,C211_=_C372 ,C211_=_C382 ,\nC211_=_C395 ,C282_=_C296 ,C282_=_C304 ,C282_=_C325 ,C282_=_C332 ,C282_=_C358 ,\nC282_=_C362 ,C282_=_C372 ,C282_=_C382 ,C282_=_C395 ,C296_=_C304 ,C296_=_C325 ,\nC296_=_C332 ,C296_=_C358 ,C296_=_C362 ,C296_=_C372 ,C296_=_C382 ,C296_=_C395 ,\nC304_=_C325 ,C304_=_C332 ,C304_=_C358 ,C304_=_C362 ,C304_=_C372 ,C304_=_C382 ,\nC304_=_C395 ,C325_=_C332 ,C325_=_C358 ,C325_=_C362 ,C325_=_C372 ,C325_=_C382 ,\nC325_=_C395 ,C332_=_C358 ,C332_=_C362 ,C332_=_C372 ,C332_=_C382 ,C332_=_C395 ,\nC358_=_C362 ,C358_=_C372 ,C358_=_C382 ,C358_=_C395 ,C362_=_C372 ,C362_=_C382 ,\nC362_=_C395 ,C372_=_C382 ,C372_=_C395 ,C382_=_C395 ,"];65[shape=box, label="id:65 level: 8\n31: C2 C20 C41 C55 C60 \nC61 C62 C63 C64 C65 C66 \nC67 C68 C69 C70 C71 C72 \nC73 C91 C122 C186 C275 C292 \nC300 C321 C327 C354 C359 C360 \nC361 C362 \n255: C2_=_C20( C2 C20 ) C2_=_C41( C2 C41 ) C2_=_C60( C2 C60 ) C2_=_C61( C2 C61 ) C2_=_C62( C2 C62 ) \nC2_=_C63( C2 C63 ) C2_=_C64( C2 C64 ) C2_=_C65( C2 C65 ) C2_=_C66( C2 C66 ) C2_=_C67( C2 C67 ) C2_=_C68( C2 C68 ) \nC2_=_C69( C2 C69 ) C2_=_C70( C2 C70 ) C2_=_C71( C2 C71 ) C2_=_C72( C2 C72 ) C2_=_C73( C2 C73 ) C20_=_C55( C20 C55 ) \nC20_=_C69( C20 C69 ) C20_=_C91( C20 C91 ) C20_=_C122( C20 C122 ) C20_=_C186( C20 C186 ) C20_=_C275( C20 C275 ) C20_=_C292( C20 C292 ) \nC20_=_C300( C20 C300 ) C20_=_C321( C20 C321 ) C20_=_C327( C20 C327 ) C20_=_C354( C20 C354 ) C20_=_C359( C20 C359 ) C20_=_C360( C20 C360 ) \nC20_=_C361( C20 C361 ) C20_=_C362( C20 C362 ) C41_=_C55( C41 C55 ) C41_=_C60( C41 C60 ) C41_=_C61( C41 C61 ) C41_=_C62( C41 C62 ) \nC41_=_C63( C41 C63 ) C41_=_C64( C41 C64 ) C41_=_C65( C41 C65 ) C41_=_C66( C41 C66 ) C41_=_C67( C41 C67 ) C41_=_C68( C41 C68 ) \nC41_=_C69( C41 C69 ) C41_=_C70( C41 C70 ) C41_=_C71( C41 C71 ) C41_=_C72( C41 C72 ) C41_=_C73( C41 C73 ) C55_=_C69( C55 C69 ) \nC55_=_C91( C55 C91 ) C55_=_C122( C55 C122 ) C55_=_C186( C55 C186 ) C55_=_C275( C55 C275 ) C55_=_C292( C55 C292 ) C55_=_C300( C55 C300 ) \nC55_=_C321( C55 C321 ) C55_=_C327( C55 C327 ) C55_=_C354( C55 C354 ) C55_=_C359( C55 C359 ) C55_=_C360( C55 C360 ) C55_=_C361( C55 C361 ) \nC55_=_C362( C55 C362 ) C60_=_C61( C60 C61 ) C60_=_C62( C60 C62 ) C60_=_C63( C60 C63 ) C60_=_C64( C60 C64 ) C60_=_C65( C60 C65 ) \nC60_=_C66( C60 C66 ) C60_=_C67( C60 C67 ) C60_=_C68( C60 C68 ) C60_=_C69( C60 C69 ) C60_=_C70( C60 C70 ) C60_=_C71( C60 C71 ) \nC60_=_C72( C60 C72 ) C60_=_C73( C60 C73 ) C60_=_C91( C60 C91 ) C61_=_C62( C61 C62 ) C61_=_C63( C61 C63 ) C61_=_C64( C61 C64 ) \nC61_=_C65( C61 C65 ) C61_=_C66( C61 C66 ) C61_=_C67( C61 C67 ) C61_=_C68( C61 C68 ) C61_=_C69( C61 C69 ) C61_=_C70( C61 C70 ) \nC61_=_C71( C61 C71 ) C61_=_C72( C61 C72 ) C61_=_C73( C61 C73 ) C61_=_C122( C61 C122 ) C62_=_C63( C62 C63 ) C62_=_C64( C62 C64 ) \nC62_=_C65( C62 C65 ) C62_=_C66( C62 C66 ) C62_=_C67( C62 C67 ) C62_=_C68( C62 C68 ) C62_=_C69( C62 C69 ) C62_=_C70( C62 C70 ) \nC62_=_C71( C62 C71 ) C62_=_C72( C62 C72 ) C62_=_C73( C62 C73 ) C62_=_C186( C62 C186 ) C63_=_C64( C63 C64 ) C63_=_C65( C63 C65 ) \nC63_=_C66( C63 C66 ) C63_=_C67( C63 C67 ) C63_=_C68( C63 C68 ) C63_=_C69( C63 C69 ) C63_=_C70( C63 C70 ) C63_=_C71( C63 C71 ) \nC63_=_C72( C63 C72 ) C63_=_C73( C63 C73 ) C63_=_C275( C63 C275 ) C64_=_C65( C64 C65 ) C64_=_C66( C64 C66 ) C64_=_C67( C64 C67 ) \nC64_=_C68( C64 C68 ) C64_=_C69( C64 C69 ) C64_=_C70( C64 C70 ) C64_=_C71( C64 C71 ) C64_=_C72( C64 C72 ) C64_=_C73( C64 C73 ) \nC64_=_C292( C64 C292 ) C65_=_C66( C65 C66 ) C65_=_C67( C65 C67 ) C65_=_C68( C65 C68 ) C65_=_C69( C65 C69 ) C65_=_C70( C65 C70 ) \nC65_=_C71( C65 C71 ) C65_=_C72( C65 C72 ) C65_=_C73( C65 C73 ) C65_=_C300( C65 C300 ) C66_=_C67( C66 C67 ) C66_=_C68( C66 C68 ) \nC66_=_C69( C66 C69 ) C66_=_C70( C66 C70 ) C66_=_C71( C66 C71 ) C66_=_C72( C66 C72 ) C66_=_C73( C66 C73 ) C66_=_C321( C66 C321 ) \nC67_=_C68( C67 C68 ) C67_=_C69( C67 C69 ) C67_=_C70( C67 C70 ) C67_=_C71( C67 C71 ) C67_=_C72( C67 C72 ) C67_=_C73( C67 C73 ) \nC67_=_C327( C67 C327 ) C68_=_C69( C68 C69 ) C68_=_C70( C68 C70 ) C68_=_C71( C68 C71 ) C68_=_C72( C68 C72 ) C68_=_C73( C68 C73 ) \nC68_=_C354( C68 C354 ) C69_=_C70( C69 C70 ) C69_=_C71( C69 C71 ) C69_=_C72( C69 C72 ) C69_=_C73( C69 C73 ) C69_=_C91( C69 C91 ) \nC69_=_C122( C69 C122 ) C69_=_C186( C69 C186 ) C69_=_C275( C69 C275 ) C69_=_C292( C69 C292 ) C69_=_C300( C69 C300 ) C69_=_C321( C69 C321 ) \nC69_=_C327( C69 C327 ) C69_=_C354( C69 C354 ) C69_=_C359( C69 C359 ) C69_=_C360( C69 C360 ) C69_=_C361( C69 C361 ) C69_=_C362( C69 C362 ) \nC70_=_C71( C70 C71 ) C70_=_C72( C70 C72 ) C70_=_C73( C70 C73 ) C70_=_C359( C70 C359 ) C71_=_C72( C71 C72 ) C71_=_C73( C71 C73 ) \nC71_=_C360( C71 C360 ) C72_=_C73( C72 C73 ) C72_=_C361( C72 C361 ) C73_=_C362( C73 C362 ) C91_=_C122( C91 C122 ) C91_=_C186( C91 C186 ) \nC91_=_C275( C91 C275 ) C91_=_C292( C91 C292 ) C91_=_C300( C91 C300 ) C91_=_C321( C91 C321 ) C91_=_C327( C91 C327 ) C91_=_C354( C91 C354 ) \nC91_=_C359( C91 C359 ) C91_=_C360( C91 C360 ) C91_=_C361( C91 C361 ) C91_=_C362( C91 C362 ) C122_=_C186( C122 C186 ) C122_=_C275( C122 C275 ) \nC122_=_C292( C122 C292 ) C122_=_C300( C122 C300 ) C122_=_C321( C122 C321 ) C122_=_C327( C122 C327 ) C122_=_C354( C122 C354 ) C122_=_C359( C122 C359 ) \nC122_=_C360( C122 C360 ) C122_=_C361( C122 C361 ) C122_=_C362( C122 C362 ) C186_=_C275( C186 C275 ) C186_=_C292( C186 C292 ) C186_=_C300( C186 C300 ) \nC186_=_C321( C186 C321 ) C186_=_C327( C186 C327 ) C186_=_C354( C186 C354 ) C186_=_C359( C186 C359 ) C186_=_C360( C186 C360 ) C186_=_C361( C186 C361 ) \nC186_=_C362( C186 C362 ) C275_=_C292( C275 C292 ) C275_=_C300( C275 C300 ) C275_=_C321( C275 C321 ) C275_=_C327( C275 C327 ) C275_=_C354( C275 C354 ) \nC275_=_C359( C275 C359 ) C275_=_C360( C275 C360 ) C275_=_C361( C275 C361 ) C275_=_C362( C275 C362 ) C292_=_C300( C292 C300 ) C292_=_C321( C292 C321 ) \nC292_=_C327( C292 C327 ) C292_=_C354( C292 C354 ) C292_=_C359( C292 C359 ) C292_=_C360( C292 C360 ) C292_=_C361( C292 C361 ) C292_=_C362( C292 C362 ) \nC300_=_C321( C300 C321 ) C300_=_C327( C300 C327 ) C300_=_C354( C300 C354 ) C300_=_C359( C300 C359 ) C300_=_C360( C300 C360 ) C300_=_C361( C300 C361 ) \nC300_=_C362( C300 C362 ) C321_=_C327( C321 C327 ) C321_=_C354( C321 C354 ) C321_=_C359( C321 C359 ) C321_=_C360( C321 C360 ) C321_=_C361( C321 C361 ) \nC321_=_C362( C321 C362 ) C327_=_C354( C327 C354 ) C327_=_C359( C327 C359 ) C327_=_C360( C327 C360 ) C327_=_C361( C327 C361 ) C327_=_C362( C327 C362 ) \nC354_=_C359( C354 C359 ) C354_=_C360( C354 C360 ) C354_=_C361( C354 C361 ) C354_=_C362( C354 C362 ) C359_=_C360( C359 C360 ) C359_=_C361( C359 C361 ) \nC359_=_C362( C359 C362 ) C360_=_C361( C360 C361 ) C360_=_C362( C360 C362 ) C361_=_C362( C361 C362 ) "];56-&gt;65[label="30: C2 C20 C41 C55 C60 \nC61 C62 C63 C64 C65 C66 \nC67 C68 C70 C71 C72 C73 \nC91 C122 C186 C275 C292 C300 \nC321 C327 C354 C359 C360 C361 \nC362 \n225: C2_=_C20 ,C2_=_C41 ,C2_=_C60 ,C2_=_C61 ,C2_=_C62 ,\nC2_=_C63 ,C2_=_C64 ,C2_=_C65 ,C2_=_C66 ,C2_=_C67 ,C2_=_C68 ,\nC2_=_C70 ,C2_=_C71 ,C2_=_C72 ,C2_=_C73 ,C20_=_C55 ,C20_=_C91 ,\nC20_=_C122 ,C20_=_C186 ,C20_=_C275 ,C20_=_C292 ,C20_=_C300 ,C20_=_C321 ,\nC20_=_C327 ,C20_=_C354 ,C20_=_C359 ,C20_=_C360 ,C20_=_C361 ,C20_=_C362 ,\nC41_=_C55 ,C41_=_C60 ,C41_=_C61 ,C41_=_C62 ,C41_=_C63 ,C41_=_C64 ,\nC41_=_C65 ,C41_=_C66 ,C41_=_C67 ,C41_=_C68 ,C41_=_C70 ,C41_=_C71 ,\nC41_=_C72 ,C41_=_C73 ,C55_=_C91 ,C55_=_C122 ,C55_=_C186 ,C55_=_C275 ,\nC55_=_C292 ,C55_=_C300 ,C55_=_C321 ,C55_=_C327 ,C55_=_C354 ,C55_=_C359 ,\nC55_=_C360 ,C55_=_C361 ,C55_=_C362 ,C60_=_C61 ,C60_=_C62 ,C60_=_C63 ,\nC60_=_C64 ,C60_=_C65 ,C60_=_C66 ,C60_=_C67 ,C60_=_C68 ,C60_=_C70 ,\nC60_=_C71 ,C60_=_C72 ,C60_=_C73 ,C60_=_C91 ,C61_=_C62 ,C61_=_C63 ,\nC61_=_C64 ,C61_=_C65 ,C61_=_C66 ,C61_=_C67 ,C61_=_C68 ,C61_=_C70 ,\nC61_=_C71 ,C61_=_C72 ,C61_=_C73 ,C61_=_C122 ,C62_=_C63 ,C62_=_C64 ,\nC62_=_C65 ,C62_=_C66 ,C62_=_C67 ,C62_=_C68 ,C62_=_C70 ,C62_=_C71 ,\nC62_=_C72 ,C62_=_C73 ,C62_=_C186 ,C63_=_C64 ,C63_=_C65 ,C63_=_C66 ,\nC63_=_C67 ,C63_=_C68 ,C63_=_C70 ,C63_=_C71 ,C63_=_C72 ,C63_=_C73 ,\nC63_=_C275 ,C64_=_C65 ,C64_=_C66 ,C64_=_C67 ,C64_=_C68 ,C64_=_C70 ,\nC64_=_C71 ,C64_=_C72 ,C64_=_C73 ,C64_=_C292 ,C65_=_C66 ,C65_=_C67 ,\nC65_=_C68 ,C65_=_C70 ,C65_=_C71 ,C65_=_C72 ,C65_=_C73 ,C65_=_C300 ,\nC66_=_C67 ,C66_=_C68 ,C66_=_C70 ,C66_=_C71 ,C66_=_C72 ,C66_=_C73 ,\nC66_=_C321 ,C67_=_C68 ,C67_=_C70 ,C67_=_C71 ,C67_=_C72 ,C67_=_C73 ,\nC67_=_C327 ,C68_=_C70 ,C68_=_C71 ,C68_=_C72 ,C68_=_C73 ,C68_=_C354 ,\nC70_=_C71 ,C70_=_C72 ,C70_=_C73 ,C70_=_C359 ,C71_=_C72 ,C71_=_C73 ,\nC71_=_C360 ,C72_=_C73 ,C72_=_C361 ,C73_=_C362 ,C91_=_C122 ,C91_=_C186 ,\nC91_=_C275 ,C91_=_C292 ,C91_=_C300 ,C91_=_C321 ,C91_=_C327 ,C91_=_C354 ,\nC91_=_C359 ,C91_=_C360 ,C91_=_C361 ,C91_=_C362 ,C122_=_C186 ,C122_=_C275 ,\nC122_=_C292 ,C122_=_C300 ,C122_=_C321 ,C122_=_C327 ,C122_=_C354 ,C122_=_C359 ,\nC122_=_C360 ,C122_=_C361 ,C122_=_C362 ,C186_=_C275 ,C186_=_C292 ,C186_=_C300 ,\nC186_=_C321 ,C186_=_C327</w:t>
      </w:r>
    </w:p>
    <w:p>
      <w:pPr>
        <w:pStyle w:val="PreformattedText"/>
        <w:bidi w:val="0"/>
        <w:spacing w:before="0" w:after="0"/>
        <w:jc w:val="left"/>
        <w:rPr/>
      </w:pPr>
      <w:r>
        <w:rPr/>
        <w:t xml:space="preserve"> </w:t>
      </w:r>
      <w:r>
        <w:rPr/>
        <w:t>,C186_=_C354 ,C186_=_C359 ,C186_=_C360 ,C186_=_C361 ,\nC186_=_C362 ,C275_=_C292 ,C275_=_C300 ,C275_=_C321 ,C275_=_C327 ,C275_=_C354 ,\nC275_=_C359 ,C275_=_C360 ,C275_=_C361 ,C275_=_C362 ,C292_=_C300 ,C292_=_C321 ,\nC292_=_C327 ,C292_=_C354 ,C292_=_C359 ,C292_=_C360 ,C292_=_C361 ,C292_=_C362 ,\nC300_=_C321 ,C300_=_C327 ,C300_=_C354 ,C300_=_C359 ,C300_=_C360 ,C300_=_C361 ,\nC300_=_C362 ,C321_=_C327 ,C321_=_C354 ,C321_=_C359 ,C321_=_C360 ,C321_=_C361 ,\nC321_=_C362 ,C327_=_C354 ,C327_=_C359 ,C327_=_C360 ,C327_=_C361 ,C327_=_C362 ,\nC354_=_C359 ,C354_=_C360 ,C354_=_C361 ,C354_=_C362 ,C359_=_C360 ,C359_=_C361 ,\nC359_=_C362 ,C360_=_C361 ,C360_=_C362 ,C361_=_C362 ,"];66[shape=box, label="id:66 level: 8\n25: C13 C31 C35 C101 C105 \nC133 C144 C155 C158 C170 C215 \nC224 C248 C253 C259 C260 C261 \nC262 C263 C264 C284 C305 C316 \nC317 C318 \n164: C13_=_C31( C13 C31 ) C13_=_C101( C13 C101 ) C13_=_C133( C13 C133 ) C13_=_C155( C13 C155 ) C13_=_C215( C13 C215 ) \nC13_=_C248( C13 C248 ) C13_=_C259( C13 C259 ) C13_=_C260( C13 C260 ) C13_=_C261( C13 C261 ) C13_=_C262( C13 C262 ) C13_=_C263( C13 C263 ) \nC13_=_C264( C13 C264 ) C31_=_C35( C31 C35 ) C31_=_C101( C31 C101 ) C31_=_C133( C31 C133 ) C31_=_C155( C31 C155 ) C31_=_C215( C31 C215 ) \nC31_=_C248( C31 C248 ) C31_=_C259( C31 C259 ) C31_=_C260( C31 C260 ) C31_=_C261( C31 C261 ) C31_=_C262( C31 C262 ) C31_=_C263( C31 C263 ) \nC31_=_C264( C31 C264 ) C35_=_C105( C35 C105 ) C35_=_C144( C35 C144 ) C35_=_C158( C35 C158 ) C35_=_C170( C35 C170 ) C35_=_C224( C35 C224 ) \nC35_=_C253( C35 C253 ) C35_=_C261( C35 C261 ) C35_=_C284( C35 C284 ) C35_=_C305( C35 C305 ) C35_=_C316( C35 C316 ) C35_=_C317( C35 C317 ) \nC35_=_C318( C35 C318 ) C101_=_C105( C101 C105 ) C101_=_C133( C101 C133 ) C101_=_C155( C101 C155 ) C101_=_C215( C101 C215 ) C101_=_C248( C101 C248 ) \nC101_=_C259( C101 C259 ) C101_=_C260( C101 C260 ) C101_=_C261( C101 C261 ) C101_=_C262( C101 C262 ) C101_=_C263( C101 C263 ) C101_=_C264( C101 C264 ) \nC105_=_C144( C105 C144 ) C105_=_C158( C105 C158 ) C105_=_C170( C105 C170 ) C105_=_C224( C105 C224 ) C105_=_C253( C105 C253 ) C105_=_C261( C105 C261 ) \nC105_=_C284( C105 C284 ) C105_=_C305( C105 C305 ) C105_=_C316( C105 C316 ) C105_=_C317( C105 C317 ) C105_=_C318( C105 C318 ) C133_=_C155( C133 C155 ) \nC133_=_C215( C133 C215 ) C133_=_C248( C133 C248 ) C133_=_C259( C133 C259 ) C133_=_C260( C133 C260 ) C133_=_C261( C133 C261 ) C133_=_C262( C133 C262 ) \nC133_=_C263( C133 C263 ) C133_=_C264( C133 C264 ) C144_=_C158( C144 C158 ) C144_=_C170( C144 C170 ) C144_=_C224( C144 C224 ) C144_=_C253( C144 C253 ) \nC144_=_C261( C144 C261 ) C144_=_C284( C144 C284 ) C144_=_C305( C144 C305 ) C144_=_C316( C144 C316 ) C144_=_C317( C144 C317 ) C144_=_C318( C144 C318 ) \nC155_=_C158( C155 C158 ) C155_=_C215( C155 C215 ) C155_=_C248( C155 C248 ) C155_=_C259( C155 C259 ) C155_=_C260( C155 C260 ) C155_=_C261( C155 C261 ) \nC155_=_C262( C155 C262 ) C155_=_C263( C155 C263 ) C155_=_C264( C155 C264 ) C158_=_C170( C158 C170 ) C158_=_C224( C158 C224 ) C158_=_C253( C158 C253 ) \nC158_=_C261( C158 C261 ) C158_=_C284( C158 C284 ) C158_=_C305( C158 C305 ) C158_=_C316( C158 C316 ) C158_=_C317( C158 C317 ) C158_=_C318( C158 C318 ) \nC170_=_C224( C170 C224 ) C170_=_C253( C170 C253 ) C170_=_C261( C170 C261 ) C170_=_C284( C170 C284 ) C170_=_C305( C170 C305 ) C170_=_C316( C170 C316 ) \nC170_=_C317( C170 C317 ) C170_=_C318( C170 C318 ) C215_=_C248( C215 C248 ) C215_=_C259( C215 C259 ) C215_=_C260( C215 C260 ) C215_=_C261( C215 C261 ) \nC215_=_C262( C215 C262 ) C215_=_C263( C215 C263 ) C215_=_C264( C215 C264 ) C224_=_C253( C224 C253 ) C224_=_C261( C224 C261 ) C224_=_C284( C224 C284 ) \nC224_=_C305( C224 C305 ) C224_=_C316( C224 C316 ) C224_=_C317( C224 C317 ) C224_=_C318( C224 C318 ) C248_=_C253( C248 C253 ) C248_=_C259( C248 C259 ) \nC248_=_C260( C248 C260 ) C248_=_C261( C248 C261 ) C248_=_C262( C248 C262 ) C248_=_C263( C248 C263 ) C248_=_C264( C248 C264 ) C253_=_C261( C253 C261 ) \nC253_=_C284( C253 C284 ) C253_=_C305( C253 C305 ) C253_=_C316( C253 C316 ) C253_=_C317( C253 C317 ) C253_=_C318( C253 C318 ) C259_=_C260( C259 C260 ) \nC259_=_C261( C259 C261 ) C259_=_C262( C259 C262 ) C259_=_C263( C259 C263 ) C259_=_C264( C259 C264 ) C260_=_C261( C260 C261 ) C260_=_C262( C260 C262 ) \nC260_=_C263( C260 C263 ) C260_=_C264( C260 C264 ) C260_=_C284( C260 C284 ) C261_=_C262( C261 C262 ) C261_=_C263( C261 C263 ) C261_=_C264( C261 C264 ) \nC261_=_C284( C261 C284 ) C261_=_C305( C261 C305 ) C261_=_C316( C261 C316 ) C261_=_C317( C261 C317 ) C261_=_C318( C261 C318 ) C262_=_C263( C262 C263 ) \nC262_=_C264( C262 C264 ) C262_=_C316( C262 C316 ) C263_=_C264( C263 C264 ) C263_=_C317( C263 C317 ) C264_=_C318( C264 C318 ) C284_=_C305( C284 C305 ) \nC284_=_C316( C284 C316 ) C284_=_C317( C284 C317 ) C284_=_C318( C284 C318 ) C305_=_C316( C305 C316 ) C305_=_C317( C305 C317 ) C305_=_C318( C305 C318 ) \nC316_=_C317( C316 C317 ) C316_=_C318( C316 C318 ) C317_=_C318( C317 C318 ) "];58-&gt;66[label="24: C13 C31 C35 C101 C105 \nC133 C144 C155 C158 C170 C215 \nC224 C248 C253 C259 C260 C262 \nC263 C264 C284 C305 C316 C317 \nC318 \n140: C13_=_C31 ,C13_=_C101 ,C13_=_C133 ,C13_=_C155 ,C13_=_C215 ,\nC13_=_C248 ,C13_=_C259 ,C13_=_C260 ,C13_=_C262 ,C13_=_C263 ,C13_=_C264 ,\nC31_=_C35 ,C31_=_C101 ,C31_=_C133 ,C31_=_C155 ,C31_=_C215 ,C31_=_C248 ,\nC31_=_C259 ,C31_=_C260 ,C31_=_C262 ,C31_=_C263 ,C31_=_C264 ,C35_=_C105 ,\nC35_=_C144 ,C35_=_C158 ,C35_=_C170 ,C35_=_C224 ,C35_=_C253 ,C35_=_C284 ,\nC35_=_C305 ,C35_=_C316 ,C35_=_C317 ,C35_=_C318 ,C101_=_C105 ,C101_=_C133 ,\nC101_=_C155 ,C101_=_C215 ,C101_=_C248 ,C101_=_C259 ,C101_=_C260 ,C101_=_C262 ,\nC101_=_C263 ,C101_=_C264 ,C105_=_C144 ,C105_=_C158 ,C105_=_C170 ,C105_=_C224 ,\nC105_=_C253 ,C105_=_C284 ,C105_=_C305 ,C105_=_C316 ,C105_=_C317 ,C105_=_C318 ,\nC133_=_C155 ,C133_=_C215 ,C133_=_C248 ,C133_=_C259 ,C133_=_C260 ,C133_=_C262 ,\nC133_=_C263 ,C133_=_C264 ,C144_=_C158 ,C144_=_C170 ,C144_=_C224 ,C144_=_C253 ,\nC144_=_C284 ,C144_=_C305 ,C144_=_C316 ,C144_=_C317 ,C144_=_C318 ,C155_=_C158 ,\nC155_=_C215 ,C155_=_C248 ,C155_=_C259 ,C155_=_C260 ,C155_=_C262 ,C155_=_C263 ,\nC155_=_C264 ,C158_=_C170 ,C158_=_C224 ,C158_=_C253 ,C158_=_C284 ,C158_=_C305 ,\nC158_=_C316 ,C158_=_C317 ,C158_=_C318 ,C170_=_C224 ,C170_=_C253 ,C170_=_C284 ,\nC170_=_C305 ,C170_=_C316 ,C170_=_C317 ,C170_=_C318 ,C215_=_C248 ,C215_=_C259 ,\nC215_=_C260 ,C215_=_C262 ,C215_=_C263 ,C215_=_C264 ,C224_=_C253 ,C224_=_C284 ,\nC224_=_C305 ,C224_=_C316 ,C224_=_C317 ,C224_=_C318 ,C248_=_C253 ,C248_=_C259 ,\nC248_=_C260 ,C248_=_C262 ,C248_=_C263 ,C248_=_C264 ,C253_=_C284 ,C253_=_C305 ,\nC253_=_C316 ,C253_=_C317 ,C253_=_C318 ,C259_=_C260 ,C259_=_C262 ,C259_=_C263 ,\nC259_=_C264 ,C260_=_C262 ,C260_=_C263 ,C260_=_C264 ,C260_=_C284 ,C262_=_C263 ,\nC262_=_C264 ,C262_=_C316 ,C263_=_C264 ,C263_=_C317 ,C264_=_C318 ,C284_=_C305 ,\nC284_=_C316 ,C284_=_C317 ,C284_=_C318 ,C305_=_C316 ,C305_=_C317 ,C305_=_C318 ,\nC316_=_C317 ,C316_=_C318 ,C317_=_C318 ,"];67[shape=box, label="id:67 level: 8\n28: C6 C16 C26 C33 C97 \nC103 C129 C135 C152 C153 C154 \nC155 C156 C157 C158 C159 C160 \nC161 C168 C217 C250 C260 C265 \nC283 C284 C285 C286 C287 \n208: C6_=_C16( C6 C16 ) C6_=_C26( C6 C26 ) C6_=_C97( C6 C97 ) C6_=_C129( C6 C129 ) C6_=_C152( C6 C152 ) \nC6_=_C153( C6 C153 ) C6_=_C154( C6 C154 ) C6_=_C155( C6 C155 ) C6_=_C156( C6 C156 ) C6_=_C157( C6 C157 ) C6_=_C158( C6 C158 ) \nC6_=_C159( C6 C159 ) C6_=_C160( C6 C160 ) C6_=_C161( C6 C161 ) C16_=_C33( C16 C33 ) C16_=_C103( C16 C103 ) C16_=_C135( C16 C135 ) \nC16_=_C157( C16 C157 ) C16_=_C168( C16 C168 ) C16_=_C217( C16 C217 ) C16_=_C250( C16 C250 ) C16_=_C260( C16 C260 ) C16_=_C265( C16 C265 ) \nC16_=_C283( C16 C283 ) C16_=_C284( C16 C284 ) C16_=_C285( C16 C285 ) C16_=_C286( C16 C286 ) C16_=_C287( C16 C287 ) C26_=_C33( C26 C33 ) \nC26_=_C97( C26 C97 ) C26_=_C129( C26 C129 ) C26_=_C152( C26 C152 ) C26_=_C153( C26 C153 ) C26_=_C154( C26 C154 ) C26_=_C155( C26 C155 ) \nC26_=_C156( C26 C156 ) C26_=_C157( C26 C157 ) C26_=_C158( C26 C158 ) C26_=_C159( C26 C159 ) C26_=_C160( C26 C160 ) C26_=_C161( C26 C161 ) \nC33_=_C103( C33 C103 ) C33_=_C135( C33 C135 ) C33_=_C157( C33 C157 ) C33_=_C168( C33 C168 ) C33_=_C217( C33 C217 ) C33_=_C250( C33 C250 ) \nC33_=_C260( C33 C260 ) C33_=_C265( C33 C265 ) C33_=_C283( C33 C283 ) C33_=_C284( C33 C284 ) C33_=_C285( C33 C285 ) C33_=_C286( C33 C286 ) \nC33_=_C287( C33 C287 ) C97_=_C103( C97 C103 ) C97_=_C129( C97 C129 ) C97_=_C152( C97 C152 ) C97_=_C153( C97 C153 ) C97_=_C154( C97 C154 ) \nC97_=_C155( C97 C155 ) C97_=_C156( C97 C156 ) C97_=_C157( C97 C157 ) C97_=_C158( C97 C158 ) C97_=_C159( C97 C159 ) C97_=_C160( C97 C160 ) \nC97_=_C161( C97 C161 ) C103_=_C135( C103 C135 ) C103_=_C157( C103 C157 ) C103_=_C168( C103 C168 ) C103_=_C217( C103 C217 ) C103_=_C250( C103 C250 ) \nC103_=_C260( C103 C260 ) C103_=_C265( C103 C265 ) C103_=_C283( C103 C283 ) C103_=_C284( C103 C284 ) C103_=_C285( C103 C285 ) C103_=_C286( C103 C286 ) \nC103_=_C287( C103 C287 ) C129_=_C135( C129 C135 ) C129_=_C152( C129 C152 ) C129_=_C153( C129 C153 ) C129_=_C154( C129 C154 ) C129_=_C155( C129 C155 ) \nC129_=_C156( C129 C156 ) C129_=_C157( C129 C157 ) C129_=_C158( C129 C158 ) C129_=_C159( C129 C159 ) C129_=_C160( C129 C160 ) C129_=_C161( C129 C161 ) \nC135_=_C157( C135 C157 ) C135_=_C168( C135 C168 ) C135_=_C217( C135 C217 ) C135_=_C250( C135 C250 ) C135_=_C260( C135 C260 ) C135_=_C265( C135 C265 ) \nC135_=_C283( C135 C283 ) C135_=_C284( C135 C284 ) C135_=_C285( C135 C285 ) C135_=_C286( C135 C286 ) C135_=_C287( C135 C287 ) C152_=_C153( C152 C153 ) \nC152_=_C154( C152 C154 ) C152_=_C155( C152 C155 ) C152_=_C156( C152 C156 ) C152_=_C157( C152 C157 ) C152_=_C158( C152 C158 ) C152_=_C159( C152 C159 ) \nC152_=_C160( C152 C160 ) C152_=_C161( C152 C161 ) C152_=_C217( C152 C217 ) C153_=_C154( C153 C154 ) C153_=_C155( C153 C155 ) C153_=_C156( C153 C156 ) \nC153_=_C157( C153 C157 ) C153_=_C158( C153 C158 ) C153_=_C159( C153 C159 ) C153_=_C160( C153 C160 ) C153_=_C161(</w:t>
      </w:r>
    </w:p>
    <w:p>
      <w:pPr>
        <w:pStyle w:val="PreformattedText"/>
        <w:bidi w:val="0"/>
        <w:spacing w:before="0" w:after="0"/>
        <w:jc w:val="left"/>
        <w:rPr/>
      </w:pPr>
      <w:r>
        <w:rPr/>
        <w:t xml:space="preserve"> </w:t>
      </w:r>
      <w:r>
        <w:rPr/>
        <w:t>C153 C161 ) C154_=_C155( C154 C155 ) \nC154_=_C156( C154 C156 ) C154_=_C157( C154 C157 ) C154_=_C158( C154 C158 ) C154_=_C159( C154 C159 ) C154_=_C160( C154 C160 ) C154_=_C161( C154 C161 ) \nC154_=_C250( C154 C250 ) C155_=_C156( C155 C156 ) C155_=_C157( C155 C157 ) C155_=_C158( C155 C158 ) C155_=_C159( C155 C159 ) C155_=_C160( C155 C160 ) \nC155_=_C161( C155 C161 ) C155_=_C260( C155 C260 ) C156_=_C157( C156 C157 ) C156_=_C158( C156 C158 ) C156_=_C159( C156 C159 ) C156_=_C160( C156 C160 ) \nC156_=_C161( C156 C161 ) C156_=_C265( C156 C265 ) C157_=_C158( C157 C158 ) C157_=_C159( C157 C159 ) C157_=_C160( C157 C160 ) C157_=_C161( C157 C161 ) \nC157_=_C168( C157 C168 ) C157_=_C217( C157 C217 ) C157_=_C250( C157 C250 ) C157_=_C260( C157 C260 ) C157_=_C265( C157 C265 ) C157_=_C283( C157 C283 ) \nC157_=_C284( C157 C284 ) C157_=_C285( C157 C285 ) C157_=_C286( C157 C286 ) C157_=_C287( C157 C287 ) C158_=_C159( C158 C159 ) C158_=_C160( C158 C160 ) \nC158_=_C161( C158 C161 ) C158_=_C284( C158 C284 ) C159_=_C160( C159 C160 ) C159_=_C161( C159 C161 ) C159_=_C285( C159 C285 ) C160_=_C161( C160 C161 ) \nC160_=_C286( C160 C286 ) C161_=_C287( C161 C287 ) C168_=_C217( C168 C217 ) C168_=_C250( C168 C250 ) C168_=_C260( C168 C260 ) C168_=_C265( C168 C265 ) \nC168_=_C283( C168 C283 ) C168_=_C284( C168 C284 ) C168_=_C285( C168 C285 ) C168_=_C286( C168 C286 ) C168_=_C287( C168 C287 ) C217_=_C250( C217 C250 ) \nC217_=_C260( C217 C260 ) C217_=_C265( C217 C265 ) C217_=_C283( C217 C283 ) C217_=_C284( C217 C284 ) C217_=_C285( C217 C285 ) C217_=_C286( C217 C286 ) \nC217_=_C287( C217 C287 ) C250_=_C260( C250 C260 ) C250_=_C265( C250 C265 ) C250_=_C283( C250 C283 ) C250_=_C284( C250 C284 ) C250_=_C285( C250 C285 ) \nC250_=_C286( C250 C286 ) C250_=_C287( C250 C287 ) C260_=_C265( C260 C265 ) C260_=_C283( C260 C283 ) C260_=_C284( C260 C284 ) C260_=_C285( C260 C285 ) \nC260_=_C286( C260 C286 ) C260_=_C287( C260 C287 ) C265_=_C283( C265 C283 ) C265_=_C284( C265 C284 ) C265_=_C285( C265 C285 ) C265_=_C286( C265 C286 ) \nC265_=_C287( C265 C287 ) C283_=_C284( C283 C284 ) C283_=_C285( C283 C285 ) C283_=_C286( C283 C286 ) C283_=_C287( C283 C287 ) C284_=_C285( C284 C285 ) \nC284_=_C286( C284 C286 ) C284_=_C287( C284 C287 ) C285_=_C286( C285 C286 ) C285_=_C287( C285 C287 ) C286_=_C287( C286 C287 ) "];58-&gt;67[label="27: C6 C16 C26 C33 C97 \nC103 C129 C135 C152 C153 C154 \nC155 C156 C158 C159 C160 C161 \nC168 C217 C250 C260 C265 C283 \nC284 C285 C286 C287 \n181: C6_=_C16 ,C6_=_C26 ,C6_=_C97 ,C6_=_C129 ,C6_=_C152 ,\nC6_=_C153 ,C6_=_C154 ,C6_=_C155 ,C6_=_C156 ,C6_=_C158 ,C6_=_C159 ,\nC6_=_C160 ,C6_=_C161 ,C16_=_C33 ,C16_=_C103 ,C16_=_C135 ,C16_=_C168 ,\nC16_=_C217 ,C16_=_C250 ,C16_=_C260 ,C16_=_C265 ,C16_=_C283 ,C16_=_C284 ,\nC16_=_C285 ,C16_=_C286 ,C16_=_C287 ,C26_=_C33 ,C26_=_C97 ,C26_=_C129 ,\nC26_=_C152 ,C26_=_C153 ,C26_=_C154 ,C26_=_C155 ,C26_=_C156 ,C26_=_C158 ,\nC26_=_C159 ,C26_=_C160 ,C26_=_C161 ,C33_=_C103 ,C33_=_C135 ,C33_=_C168 ,\nC33_=_C217 ,C33_=_C250 ,C33_=_C260 ,C33_=_C265 ,C33_=_C283 ,C33_=_C284 ,\nC33_=_C285 ,C33_=_C286 ,C33_=_C287 ,C97_=_C103 ,C97_=_C129 ,C97_=_C152 ,\nC97_=_C153 ,C97_=_C154 ,C97_=_C155 ,C97_=_C156 ,C97_=_C158 ,C97_=_C159 ,\nC97_=_C160 ,C97_=_C161 ,C103_=_C135 ,C103_=_C168 ,C103_=_C217 ,C103_=_C250 ,\nC103_=_C260 ,C103_=_C265 ,C103_=_C283 ,C103_=_C284 ,C103_=_C285 ,C103_=_C286 ,\nC103_=_C287 ,C129_=_C135 ,C129_=_C152 ,C129_=_C153 ,C129_=_C154 ,C129_=_C155 ,\nC129_=_C156 ,C129_=_C158 ,C129_=_C159 ,C129_=_C160 ,C129_=_C161 ,C135_=_C168 ,\nC135_=_C217 ,C135_=_C250 ,C135_=_C260 ,C135_=_C265 ,C135_=_C283 ,C135_=_C284 ,\nC135_=_C285 ,C135_=_C286 ,C135_=_C287 ,C152_=_C153 ,C152_=_C154 ,C152_=_C155 ,\nC152_=_C156 ,C152_=_C158 ,C152_=_C159 ,C152_=_C160 ,C152_=_C161 ,C152_=_C217 ,\nC153_=_C154 ,C153_=_C155 ,C153_=_C156 ,C153_=_C158 ,C153_=_C159 ,C153_=_C160 ,\nC153_=_C161 ,C154_=_C155 ,C154_=_C156 ,C154_=_C158 ,C154_=_C159 ,C154_=_C160 ,\nC154_=_C161 ,C154_=_C250 ,C155_=_C156 ,C155_=_C158 ,C155_=_C159 ,C155_=_C160 ,\nC155_=_C161 ,C155_=_C260 ,C156_=_C158 ,C156_=_C159 ,C156_=_C160 ,C156_=_C161 ,\nC156_=_C265 ,C158_=_C159 ,C158_=_C160 ,C158_=_C161 ,C158_=_C284 ,C159_=_C160 ,\nC159_=_C161 ,C159_=_C285 ,C160_=_C161 ,C160_=_C286 ,C161_=_C287 ,C168_=_C217 ,\nC168_=_C250 ,C168_=_C260 ,C168_=_C265 ,C168_=_C283 ,C168_=_C284 ,C168_=_C285 ,\nC168_=_C286 ,C168_=_C287 ,C217_=_C250 ,C217_=_C260 ,C217_=_C265 ,C217_=_C283 ,\nC217_=_C284 ,C217_=_C285 ,C217_=_C286 ,C217_=_C287 ,C250_=_C260 ,C250_=_C265 ,\nC250_=_C283 ,C250_=_C284 ,C250_=_C285 ,C250_=_C286 ,C250_=_C287 ,C260_=_C265 ,\nC260_=_C283 ,C260_=_C284 ,C260_=_C285 ,C260_=_C286 ,C260_=_C287 ,C265_=_C283 ,\nC265_=_C284 ,C265_=_C285 ,C265_=_C286 ,C265_=_C287 ,C283_=_C284 ,C283_=_C285 ,\nC283_=_C286 ,C283_=_C287 ,C284_=_C285 ,C284_=_C286 ,C284_=_C287 ,C285_=_C286 ,\nC285_=_C287 ,C286_=_C287 ,"];68[shape=box, label="id:68 level: 8\n21: C5 C11 C47 C96 C114 \nC129 C130 C131 C132 C133 C134 \nC135 C136 C137 C138 C153 C213 \nC234 C235 C236 C237 \n117: C5_=_C11( C5 C11 ) C5_=_C96( C5 C96 ) C5_=_C129( C5 C129 ) C5_=_C130( C5 C130 ) C5_=_C131( C5 C131 ) \nC5_=_C132( C5 C132 ) C5_=_C133( C5 C133 ) C5_=_C134( C5 C134 ) C5_=_C135( C5 C135 ) C5_=_C136( C5 C136 ) C5_=_C137( C5 C137 ) \nC5_=_C138( C5 C138 ) C11_=_C47( C11 C47 ) C11_=_C114( C11 C114 ) C11_=_C131( C11 C131 ) C11_=_C153( C11 C153 ) C11_=_C213( C11 C213 ) \nC11_=_C234( C11 C234 ) C11_=_C235( C11 C235 ) C11_=_C236( C11 C236 ) C11_=_C237( C11 C237 ) C47_=_C114( C47 C114 ) C47_=_C131( C47 C131 ) \nC47_=_C153( C47 C153 ) C47_=_C213( C47 C213 ) C47_=_C234( C47 C234 ) C47_=_C235( C47 C235 ) C47_=_C236( C47 C236 ) C47_=_C237( C47 C237 ) \nC96_=_C129( C96 C129 ) C96_=_C130( C96 C130 ) C96_=_C131( C96 C131 ) C96_=_C132( C96 C132 ) C96_=_C133( C96 C133 ) C96_=_C134( C96 C134 ) \nC96_=_C135( C96 C135 ) C96_=_C136( C96 C136 ) C96_=_C137( C96 C137 ) C96_=_C138( C96 C138 ) C114_=_C131( C114 C131 ) C114_=_C153( C114 C153 ) \nC114_=_C213( C114 C213 ) C114_=_C234( C114 C234 ) C114_=_C235( C114 C235 ) C114_=_C236( C114 C236 ) C114_=_C237( C114 C237 ) C129_=_C130( C129 C130 ) \nC129_=_C131( C129 C131 ) C129_=_C132( C129 C132 ) C129_=_C133( C129 C133 ) C129_=_C134( C129 C134 ) C129_=_C135( C129 C135 ) C129_=_C136( C129 C136 ) \nC129_=_C137( C129 C137 ) C129_=_C138( C129 C138 ) C129_=_C153( C129 C153 ) C130_=_C131( C130 C131 ) C130_=_C132( C130 C132 ) C130_=_C133( C130 C133 ) \nC130_=_C134( C130 C134 ) C130_=_C135( C130 C135 ) C130_=_C136( C130 C136 ) C130_=_C137( C130 C137 ) C130_=_C138( C130 C138 ) C130_=_C213( C130 C213 ) \nC131_=_C132( C131 C132 ) C131_=_C133( C131 C133 ) C131_=_C134( C131 C134 ) C131_=_C135( C131 C135 ) C131_=_C136( C131 C136 ) C131_=_C137( C131 C137 ) \nC131_=_C138( C131 C138 ) C131_=_C153( C131 C153 ) C131_=_C213( C131 C213 ) C131_=_C234( C131 C234 ) C131_=_C235( C131 C235 ) C131_=_C236( C131 C236 ) \nC131_=_C237( C131 C237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4_=_C234( C134 C234 ) C135_=_C136( C135 C136 ) \nC135_=_C137( C135 C137 ) C135_=_C138( C135 C138 ) C136_=_C137( C136 C137 ) C136_=_C138( C136 C138 ) C137_=_C138( C137 C138 ) C137_=_C236( C137 C236 ) \nC138_=_C237( C138 C237 ) C153_=_C213( C153 C213 ) C153_=_C234( C153 C234 ) C153_=_C235( C153 C235 ) C153_=_C236( C153 C236 ) C153_=_C237( C153 C237 ) \nC213_=_C234( C213 C234 ) C213_=_C235( C213 C235 ) C213_=_C236( C213 C236 ) C213_=_C237( C213 C237 ) C234_=_C235( C234 C235 ) C234_=_C236( C234 C236 ) \nC234_=_C237( C234 C237 ) C235_=_C236( C235 C236 ) C235_=_C237( C235 C237 ) C236_=_C237( C236 C237 ) "];59-&gt;68[label="20: C5 C11 C47 C96 C114 \nC129 C130 C132 C133 C134 C135 \nC136 C137 C138 C153 C213 C234 \nC235 C236 C237 \n97: C5_=_C11 ,C5_=_C96 ,C5_=_C129 ,C5_=_C130 ,C5_=_C132 ,\nC5_=_C133 ,C5_=_C134 ,C5_=_C135 ,C5_=_C136 ,C5_=_C137 ,C5_=_C138 ,\nC11_=_C47 ,C11_=_C114 ,C11_=_C153 ,C11_=_C213 ,C11_=_C234 ,C11_=_C235 ,\nC11_=_C236 ,C11_=_C237 ,C47_=_C114 ,C47_=_C153 ,C47_=_C213 ,C47_=_C234 ,\nC47_=_C235 ,C47_=_C236 ,C47_=_C237 ,C96_=_C129 ,C96_=_C130 ,C96_=_C132 ,\nC96_=_C133 ,C96_=_C134 ,C96_=_C135 ,C96_=_C136 ,C96_=_C137 ,C96_=_C138 ,\nC114_=_C153 ,C114_=_C213 ,C114_=_C234 ,C114_=_C235 ,C114_=_C236 ,C114_=_C237 ,\nC129_=_C130 ,C129_=_C132 ,C129_=_C133 ,C129_=_C134 ,C129_=_C135 ,C129_=_C136 ,\nC129_=_C137 ,C129_=_C138 ,C129_=_C153 ,C130_=_C132 ,C130_=_C133 ,C130_=_C134 ,\nC130_=_C135 ,C130_=_C136 ,C130_=_C137 ,C130_=_C138 ,C130_=_C213 ,C132_=_C133 ,\nC132_=_C134 ,C132_=_C135 ,C132_=_C136 ,C132_=_C137 ,C132_=_C138 ,C133_=_C134 ,\nC133_=_C135 ,C133_=_C136 ,C133_=_C137 ,C133_=_C138 ,C134_=_C135 ,C134_=_C136 ,\nC134_=_C137 ,C134_=_C138 ,C134_=_C234 ,C135_=_C136 ,C135_=_C137 ,C135_=_C138 ,\nC136_=_C137 ,C136_=_C138 ,C137_=_C138 ,C137_=_C236 ,C138_=_C237 ,C153_=_C213 ,\nC153_=_C234 ,C153_=_C235 ,C153_=_C236 ,C153_=_C237 ,C213_=_C234 ,C213_=_C235 ,\nC213_=_C236 ,C213_=_C237 ,C234_=_C235 ,C234_=_C236 ,C234_=_C237 ,C235_=_C236 ,\nC235_=_C237 ,C236_=_C237 ,"];69[shape=box, label="id:69 level: 8\n30: C10 C14 C32 C46 C48 \nC99 C102 C113 C116 C130 C134 \nC152 C156 C213 C214 C215 C216 \nC217 C218 C219 C220 C221 C234 \nC249 C259 C265 C266 C267 C268 \nC269 \n239: C10_=_C14( C10 C14 ) C10_=_C46( C10 C46 ) C10_=_C99( C10 C99 ) C10_=_C113( C10 C113 ) C10_=_C130( C10 C130 ) \nC10_=_C152( C10 C152 ) C10_=_C213( C10 C213 ) C10_=_C214( C10 C214 ) C10_=_C215( C10 C215 ) C10_=_C216( C10 C216 ) C10_=_C217( C10 C217 ) \nC10_=_C218( C10 C218 ) C10_=_C219( C10 C219 ) C10_=_C220( C10 C220 ) C10_=_C221( C10 C221 ) C14_=_C32( C14 C32 ) C14_=_C48( C14 C48 ) \nC14_=_C102( C14 C102 ) C14_=_C116( C14 C116 ) C14_=_C134( C14 C134 ) C14_=_C156( C14 C156 ) C14_=_C216( C14 C216 ) C14_=_C234( C14 C234</w:t>
      </w:r>
    </w:p>
    <w:p>
      <w:pPr>
        <w:pStyle w:val="PreformattedText"/>
        <w:bidi w:val="0"/>
        <w:spacing w:before="0" w:after="0"/>
        <w:jc w:val="left"/>
        <w:rPr/>
      </w:pPr>
      <w:r>
        <w:rPr/>
        <w:t xml:space="preserve"> </w:t>
      </w:r>
      <w:r>
        <w:rPr/>
        <w:t>) \nC14_=_C249( C14 C249 ) C14_=_C259( C14 C259 ) C14_=_C265( C14 C265 ) C14_=_C266( C14 C266 ) C14_=_C267( C14 C267 ) C14_=_C268( C14 C268 ) \nC14_=_C269( C14 C269 ) C32_=_C48( C32 C48 ) C32_=_C102( C32 C102 ) C32_=_C116( C32 C116 ) C32_=_C134( C32 C134 ) C32_=_C156( C32 C156 ) \nC32_=_C216( C32 C216 ) C32_=_C234( C32 C234 ) C32_=_C249( C32 C249 ) C32_=_C259( C32 C259 ) C32_=_C265( C32 C265 ) C32_=_C266( C32 C266 ) \nC32_=_C267( C32 C267 ) C32_=_C268( C32 C268 ) C32_=_C269( C32 C269 ) C46_=_C48( C46 C48 ) C46_=_C99( C46 C99 ) C46_=_C113( C46 C113 ) \nC46_=_C130( C46 C130 ) C46_=_C152( C46 C152 ) C46_=_C213( C46 C213 ) C46_=_C214( C46 C214 ) C46_=_C215( C46 C215 ) C46_=_C216( C46 C216 ) \nC46_=_C217( C46 C217 ) C46_=_C218( C46 C218 ) C46_=_C219( C46 C219 ) C46_=_C220( C46 C220 ) C46_=_C221( C46 C221 ) C48_=_C102( C48 C102 ) \nC48_=_C116( C48 C116 ) C48_=_C134( C48 C134 ) C48_=_C156( C48 C156 ) C48_=_C216( C48 C216 ) C48_=_C234( C48 C234 ) C48_=_C249( C48 C249 ) \nC48_=_C259( C48 C259 ) C48_=_C265( C48 C265 ) C48_=_C266( C48 C266 ) C48_=_C267( C48 C267 ) C48_=_C268( C48 C268 ) C48_=_C269( C48 C269 ) \nC99_=_C102( C99 C102 ) C99_=_C113( C99 C113 ) C99_=_C130( C99 C130 ) C99_=_C152( C99 C152 ) C99_=_C213( C99 C213 ) C99_=_C214( C99 C214 ) \nC99_=_C215( C99 C215 ) C99_=_C216( C99 C216 ) C99_=_C217( C99 C217 ) C99_=_C218( C99 C218 ) C99_=_C219( C99 C219 ) C99_=_C220( C99 C220 ) \nC99_=_C221( C99 C221 ) C102_=_C116( C102 C116 ) C102_=_C134( C102 C134 ) C102_=_C156( C102 C156 ) C102_=_C216( C102 C216 ) C102_=_C234( C102 C234 ) \nC102_=_C249( C102 C249 ) C102_=_C259( C102 C259 ) C102_=_C265( C102 C265 ) C102_=_C266( C102 C266 ) C102_=_C267( C102 C267 ) C102_=_C268( C102 C268 ) \nC102_=_C269( C102 C269 ) C113_=_C116( C113 C116 ) C113_=_C130( C113 C130 ) C113_=_C152( C113 C152 ) C113_=_C213( C113 C213 ) C113_=_C214( C113 C214 ) \nC113_=_C215( C113 C215 ) C113_=_C216( C113 C216 ) C113_=_C217( C113 C217 ) C113_=_C218( C113 C218 ) C113_=_C219( C113 C219 ) C113_=_C220( C113 C220 ) \nC113_=_C221( C113 C221 ) C116_=_C134( C116 C134 ) C116_=_C156( C116 C156 ) C116_=_C216( C116 C216 ) C116_=_C234( C116 C234 ) C116_=_C249( C116 C249 ) \nC116_=_C259( C116 C259 ) C116_=_C265( C116 C265 ) C116_=_C266( C116 C266 ) C116_=_C267( C116 C267 ) C116_=_C268( C116 C268 ) C116_=_C269( C116 C269 ) \nC130_=_C134( C130 C134 ) C130_=_C152( C130 C152 ) C130_=_C213( C130 C213 ) C130_=_C214( C130 C214 ) C130_=_C215( C130 C215 ) C130_=_C216( C130 C216 ) \nC130_=_C217( C130 C217 ) C130_=_C218( C130 C218 ) C130_=_C219( C130 C219 ) C130_=_C220( C130 C220 ) C130_=_C221( C130 C221 ) C134_=_C156( C134 C156 ) \nC134_=_C216( C134 C216 ) C134_=_C234( C134 C234 ) C134_=_C249( C134 C249 ) C134_=_C259( C134 C259 ) C134_=_C265( C134 C265 ) C134_=_C266( C134 C266 ) \nC134_=_C267( C134 C267 ) C134_=_C268( C134 C268 ) C134_=_C269( C134 C269 ) C152_=_C156( C152 C156 ) C152_=_C213( C152 C213 ) C152_=_C214( C152 C214 ) \nC152_=_C215( C152 C215 ) C152_=_C216( C152 C216 ) C152_=_C217( C152 C217 ) C152_=_C218( C152 C218 ) C152_=_C219( C152 C219 ) C152_=_C220( C152 C220 ) \nC152_=_C221( C152 C221 ) C156_=_C216( C156 C216 ) C156_=_C234( C156 C234 ) C156_=_C249( C156 C249 ) C156_=_C259( C156 C259 ) C156_=_C265( C156 C265 ) \nC156_=_C266( C156 C266 ) C156_=_C267( C156 C267 ) C156_=_C268( C156 C268 ) C156_=_C269( C156 C269 ) C213_=_C214( C213 C214 ) C213_=_C215( C213 C215 ) \nC213_=_C216( C213 C216 ) C213_=_C217( C213 C217 ) C213_=_C218( C213 C218 ) C213_=_C219( C213 C219 ) C213_=_C220( C213 C220 ) C213_=_C221( C213 C221 ) \nC213_=_C234( C213 C234 ) C214_=_C215( C214 C215 ) C214_=_C216( C214 C216 ) C214_=_C217( C214 C217 ) C214_=_C218( C214 C218 ) C214_=_C219( C214 C219 ) \nC214_=_C220( C214 C220 ) C214_=_C221( C214 C221 ) C214_=_C249( C214 C249 ) C215_=_C216( C215 C216 ) C215_=_C217( C215 C217 ) C215_=_C218( C215 C218 ) \nC215_=_C219( C215 C219 ) C215_=_C220( C215 C220 ) C215_=_C221( C215 C221 ) C215_=_C259( C215 C259 ) C216_=_C217( C216 C217 ) C216_=_C218( C216 C218 ) \nC216_=_C219( C216 C219 ) C216_=_C220( C216 C220 ) C216_=_C221( C216 C221 ) C216_=_C234( C216 C234 ) C216_=_C249( C216 C249 ) C216_=_C259( C216 C259 ) \nC216_=_C265( C216 C265 ) C216_=_C266( C216 C266 ) C216_=_C267( C216 C267 ) C216_=_C268( C216 C268 ) C216_=_C269( C216 C269 ) C217_=_C218( C217 C218 ) \nC217_=_C219( C217 C219 ) C217_=_C220( C217 C220 ) C217_=_C221( C217 C221 ) C217_=_C265( C217 C265 ) C218_=_C219( C218 C219 ) C218_=_C220( C218 C220 ) \nC218_=_C221( C218 C221 ) C218_=_C266( C218 C266 ) C219_=_C220( C219 C220 ) C219_=_C221( C219 C221 ) C219_=_C267( C219 C267 ) C220_=_C221( C220 C221 ) \nC220_=_C268( C220 C268 ) C221_=_C269( C221 C269 ) C234_=_C249( C234 C249 ) C234_=_C259( C234 C259 ) C234_=_C265( C234 C265 ) C234_=_C266( C234 C266 ) \nC234_=_C267( C234 C267 ) C234_=_C268( C234 C268 ) C234_=_C269( C234 C269 ) C249_=_C259( C249 C259 ) C249_=_C265( C249 C265 ) C249_=_C266( C249 C266 ) \nC249_=_C267( C249 C267 ) C249_=_C268( C249 C268 ) C249_=_C269( C249 C269 ) C259_=_C265( C259 C265 ) C259_=_C266( C259 C266 ) C259_=_C267( C259 C267 ) \nC259_=_C268( C259 C268 ) C259_=_C269( C259 C269 ) C265_=_C266( C265 C266 ) C265_=_C267( C265 C267 ) C265_=_C268( C265 C268 ) C265_=_C269( C265 C269 ) \nC266_=_C267( C266 C267 ) C266_=_C268( C266 C268 ) C266_=_C269( C266 C269 ) C267_=_C268( C267 C268 ) C267_=_C269( C267 C269 ) C268_=_C269( C268 C269 ) "];60-&gt;69[label="29: C10 C14 C32 C46 C48 \nC99 C102 C113 C116 C130 C134 \nC152 C156 C213 C214 C215 C217 \nC218 C219 C220 C221 C234 C249 \nC259 C265 C266 C267 C268 C269 \n210: C10_=_C14 ,C10_=_C46 ,C10_=_C99 ,C10_=_C113 ,C10_=_C130 ,\nC10_=_C152 ,C10_=_C213 ,C10_=_C214 ,C10_=_C215 ,C10_=_C217 ,C10_=_C218 ,\nC10_=_C219 ,C10_=_C220 ,C10_=_C221 ,C14_=_C32 ,C14_=_C48 ,C14_=_C102 ,\nC14_=_C116 ,C14_=_C134 ,C14_=_C156 ,C14_=_C234 ,C14_=_C249 ,C14_=_C259 ,\nC14_=_C265 ,C14_=_C266 ,C14_=_C267 ,C14_=_C268 ,C14_=_C269 ,C32_=_C48 ,\nC32_=_C102 ,C32_=_C116 ,C32_=_C134 ,C32_=_C156 ,C32_=_C234 ,C32_=_C249 ,\nC32_=_C259 ,C32_=_C265 ,C32_=_C266 ,C32_=_C267 ,C32_=_C268 ,C32_=_C269 ,\nC46_=_C48 ,C46_=_C99 ,C46_=_C113 ,C46_=_C130 ,C46_=_C152 ,C46_=_C213 ,\nC46_=_C214 ,C46_=_C215 ,C46_=_C217 ,C46_=_C218 ,C46_=_C219 ,C46_=_C220 ,\nC46_=_C221 ,C48_=_C102 ,C48_=_C116 ,C48_=_C134 ,C48_=_C156 ,C48_=_C234 ,\nC48_=_C249 ,C48_=_C259 ,C48_=_C265 ,C48_=_C266 ,C48_=_C267 ,C48_=_C268 ,\nC48_=_C269 ,C99_=_C102 ,C99_=_C113 ,C99_=_C130 ,C99_=_C152 ,C99_=_C213 ,\nC99_=_C214 ,C99_=_C215 ,C99_=_C217 ,C99_=_C218 ,C99_=_C219 ,C99_=_C220 ,\nC99_=_C221 ,C102_=_C116 ,C102_=_C134 ,C102_=_C156 ,C102_=_C234 ,C102_=_C249 ,\nC102_=_C259 ,C102_=_C265 ,C102_=_C266 ,C102_=_C267 ,C102_=_C268 ,C102_=_C269 ,\nC113_=_C116 ,C113_=_C130 ,C113_=_C152 ,C113_=_C213 ,C113_=_C214 ,C113_=_C215 ,\nC113_=_C217 ,C113_=_C218 ,C113_=_C219 ,C113_=_C220 ,C113_=_C221 ,C116_=_C134 ,\nC116_=_C156 ,C116_=_C234 ,C116_=_C249 ,C116_=_C259 ,C116_=_C265 ,C116_=_C266 ,\nC116_=_C267 ,C116_=_C268 ,C116_=_C269 ,C130_=_C134 ,C130_=_C152 ,C130_=_C213 ,\nC130_=_C214 ,C130_=_C215 ,C130_=_C217 ,C130_=_C218 ,C130_=_C219 ,C130_=_C220 ,\nC130_=_C221 ,C134_=_C156 ,C134_=_C234 ,C134_=_C249 ,C134_=_C259 ,C134_=_C265 ,\nC134_=_C266 ,C134_=_C267 ,C134_=_C268 ,C134_=_C269 ,C152_=_C156 ,C152_=_C213 ,\nC152_=_C214 ,C152_=_C215 ,C152_=_C217 ,C152_=_C218 ,C152_=_C219 ,C152_=_C220 ,\nC152_=_C221 ,C156_=_C234 ,C156_=_C249 ,C156_=_C259 ,C156_=_C265 ,C156_=_C266 ,\nC156_=_C267 ,C156_=_C268 ,C156_=_C269 ,C213_=_C214 ,C213_=_C215 ,C213_=_C217 ,\nC213_=_C218 ,C213_=_C219 ,C213_=_C220 ,C213_=_C221 ,C213_=_C234 ,C214_=_C215 ,\nC214_=_C217 ,C214_=_C218 ,C214_=_C219 ,C214_=_C220 ,C214_=_C221 ,C214_=_C249 ,\nC215_=_C217 ,C215_=_C218 ,C215_=_C219 ,C215_=_C220 ,C215_=_C221 ,C215_=_C259 ,\nC217_=_C218 ,C217_=_C219 ,C217_=_C220 ,C217_=_C221 ,C217_=_C265 ,C218_=_C219 ,\nC218_=_C220 ,C218_=_C221 ,C218_=_C266 ,C219_=_C220 ,C219_=_C221 ,C219_=_C267 ,\nC220_=_C221 ,C220_=_C268 ,C221_=_C269 ,C234_=_C249 ,C234_=_C259 ,C234_=_C265 ,\nC234_=_C266 ,C234_=_C267 ,C234_=_C268 ,C234_=_C269 ,C249_=_C259 ,C249_=_C265 ,\nC249_=_C266 ,C249_=_C267 ,C249_=_C268 ,C249_=_C269 ,C259_=_C265 ,C259_=_C266 ,\nC259_=_C267 ,C259_=_C268 ,C259_=_C269 ,C265_=_C266 ,C265_=_C267 ,C265_=_C268 ,\nC265_=_C269 ,C266_=_C267 ,C266_=_C268 ,C266_=_C269 ,C267_=_C268 ,C267_=_C269 ,\nC268_=_C269 ,"];70[shape=box, label="id:70 level: 8\n31: C3 C23 C24 C40 C96 \nC97 C98 C99 C100 C101 C102 \nC103 C104 C105 C106 C107 C108 \nC109 C138 C161 C177 C221 C237 \nC258 C264 C269 C287 C310 C318 \nC391 C399 \n254: C3_=_C23( C3 C23 ) C3_=_C24( C3 C24 ) C3_=_C96( C3 C96 ) C3_=_C97( C3 C97 ) C3_=_C98( C3 C98 ) \nC3_=_C99( C3 C99 ) C3_=_C100( C3 C100 ) C3_=_C101( C3 C101 ) C3_=_C102( C3 C102 ) C3_=_C103( C3 C103 ) C3_=_C104( C3 C104 ) \nC3_=_C105( C3 C105 ) C3_=_C106( C3 C106 ) C3_=_C107( C3 C107 ) C3_=_C108( C3 C108 ) C3_=_C109( C3 C109 ) C23_=_C40( C23 C40 ) \nC23_=_C109( C23 C109 ) C23_=_C138( C23 C138 ) C23_=_C161( C23 C161 ) C23_=_C177( C23 C177 ) C23_=_C221( C23 C221 ) C23_=_C237( C23 C237 ) \nC23_=_C258( C23 C258 ) C23_=_C264( C23 C264 ) C23_=_C269( C23 C269 ) C23_=_C287( C23 C287 ) C23_=_C310( C23 C310 ) C23_=_C318( C23 C318 ) \nC23_=_C391( C23 C391 ) C23_=_C399( C23 C399 ) C24_=_C40( C24 C40 ) C24_=_C96( C24 C96 ) C24_=_C97( C24 C97 ) C24_=_C98( C24 C98 ) \nC24_=_C99( C24 C99 ) C24_=_C100( C24 C100 ) C24_=_C101( C24 C101 ) C24_=_C102( C24 C102 ) C24_=_C103( C24 C103 ) C24_=_C104( C24 C104 ) \nC24_=_C105( C24 C105 ) C24_=_C106( C24 C106 ) C24_=_C107( C24 C107 ) C24_=_C108( C24 C108 ) C24_=_C109( C24 C109 ) C40_=_C109( C40 C109 ) \nC40_=_C138( C40 C138 ) C40_=_C161( C40 C161 ) C40_=_C177( C40 C177 ) C40_=_C221( C40 C221 ) C40_=_C237( C40 C237 ) C40_=_C258( C40 C258 ) \nC40_=_C264( C40 C264 ) C40_=_C269( C40 C269 ) C40_=_C287( C40 C287 ) C40_=_C310( C40 C310 ) C40_=_C318( C40 C318 ) C40_=_C391( C40 C391 ) \nC40_=_C399( C40 C399 ) C96_=_C97( C96 C97 ) C96_=_C98( C96 C98 ) C96_=_C99( C96 C99 ) C96_=_C100( C96 C100 ) C96_=_C101( C96 C101 ) \nC96_=_C102(</w:t>
      </w:r>
    </w:p>
    <w:p>
      <w:pPr>
        <w:pStyle w:val="PreformattedText"/>
        <w:bidi w:val="0"/>
        <w:spacing w:before="0" w:after="0"/>
        <w:jc w:val="left"/>
        <w:rPr/>
      </w:pPr>
      <w:r>
        <w:rPr/>
        <w:t xml:space="preserve"> </w:t>
      </w:r>
      <w:r>
        <w:rPr/>
        <w:t>C96 C102 ) C96_=_C103( C96 C103 ) C96_=_C104( C96 C104 ) C96_=_C105( C96 C105 ) C96_=_C106( C96 C106 ) C96_=_C107( C96 C107 ) \nC96_=_C108( C96 C108 ) C96_=_C109( C96 C109 ) C96_=_C138( C96 C138 ) C97_=_C98( C97 C98 ) C97_=_C99( C97 C99 ) C97_=_C100( C97 C100 ) \nC97_=_C101( C97 C101 ) C97_=_C102( C97 C102 ) C97_=_C103( C97 C103 ) C97_=_C104( C97 C104 ) C97_=_C105( C97 C105 ) C97_=_C106( C97 C106 ) \nC97_=_C107( C97 C107 ) C97_=_C108( C97 C108 ) C97_=_C109( C97 C109 ) C97_=_C161( C97 C161 ) C98_=_C99( C98 C99 ) C98_=_C100( C98 C100 ) \nC98_=_C101( C98 C101 ) C98_=_C102( C98 C102 ) C98_=_C103( C98 C103 ) C98_=_C104( C98 C104 ) C98_=_C105( C98 C105 ) C98_=_C106( C98 C106 ) \nC98_=_C107( C98 C107 ) C98_=_C108( C98 C108 ) C98_=_C109( C98 C109 ) C98_=_C177( C98 C177 ) C99_=_C100( C99 C100 ) C99_=_C101( C99 C101 ) \nC99_=_C102( C99 C102 ) C99_=_C103( C99 C103 ) C99_=_C104( C99 C104 ) C99_=_C105( C99 C105 ) C99_=_C106( C99 C106 ) C99_=_C107( C99 C107 ) \nC99_=_C108( C99 C108 ) C99_=_C109( C99 C109 ) C99_=_C221( C99 C221 ) C100_=_C101( C100 C101 ) C100_=_C102( C100 C102 ) C100_=_C103( C100 C103 ) \nC100_=_C104( C100 C104 ) C100_=_C105( C100 C105 ) C100_=_C106( C100 C106 ) C100_=_C107( C100 C107 ) C100_=_C108( C100 C108 ) C100_=_C109( C100 C109 ) \nC100_=_C258( C100 C258 ) C101_=_C102( C101 C102 ) C101_=_C103( C101 C103 ) C101_=_C104( C101 C104 ) C101_=_C105( C101 C105 ) C101_=_C106( C101 C106 ) \nC101_=_C107( C101 C107 ) C101_=_C108( C101 C108 ) C101_=_C109( C101 C109 ) C101_=_C264( C101 C264 ) C102_=_C103( C102 C103 ) C102_=_C104( C102 C104 ) \nC102_=_C105( C102 C105 ) C102_=_C106( C102 C106 ) C102_=_C107( C102 C107 ) C102_=_C108( C102 C108 ) C102_=_C109( C102 C109 ) C102_=_C269( C102 C269 ) \nC103_=_C104( C103 C104 ) C103_=_C105( C103 C105 ) C103_=_C106( C103 C106 ) C103_=_C107( C103 C107 ) C103_=_C108( C103 C108 ) C103_=_C109( C103 C109 ) \nC103_=_C287( C103 C287 ) C104_=_C105( C104 C105 ) C104_=_C106( C104 C106 ) C104_=_C107( C104 C107 ) C104_=_C108( C104 C108 ) C104_=_C109( C104 C109 ) \nC104_=_C310( C104 C310 ) C105_=_C106( C105 C106 ) C105_=_C107( C105 C107 ) C105_=_C108( C105 C108 ) C105_=_C109( C105 C109 ) C105_=_C318( C105 C318 ) \nC106_=_C107( C106 C107 ) C106_=_C108( C106 C108 ) C106_=_C109( C106 C109 ) C106_=_C391( C106 C391 ) C107_=_C108( C107 C108 ) C107_=_C109( C107 C109 ) \nC108_=_C109( C108 C109 ) C108_=_C399( C108 C399 ) C109_=_C138( C109 C138 ) C109_=_C161( C109 C161 ) C109_=_C177( C109 C177 ) C109_=_C221( C109 C221 ) \nC109_=_C237( C109 C237 ) C109_=_C258( C109 C258 ) C109_=_C264( C109 C264 ) C109_=_C269( C109 C269 ) C109_=_C287( C109 C287 ) C109_=_C310( C109 C310 ) \nC109_=_C318( C109 C318 ) C109_=_C391( C109 C391 ) C109_=_C399( C109 C399 ) C138_=_C161( C138 C161 ) C138_=_C177( C138 C177 ) C138_=_C221( C138 C221 ) \nC138_=_C237( C138 C237 ) C138_=_C258( C138 C258 ) C138_=_C264( C138 C264 ) C138_=_C269( C138 C269 ) C138_=_C287( C138 C287 ) C138_=_C310( C138 C310 ) \nC138_=_C318( C138 C318 ) C138_=_C391( C138 C391 ) C138_=_C399( C138 C399 ) C161_=_C177( C161 C177 ) C161_=_C221( C161 C221 ) C161_=_C237( C161 C237 ) \nC161_=_C258( C161 C258 ) C161_=_C264( C161 C264 ) C161_=_C269( C161 C269 ) C161_=_C287( C161 C287 ) C161_=_C310( C161 C310 ) C161_=_C318( C161 C318 ) \nC161_=_C391( C161 C391 ) C161_=_C399( C161 C399 ) C177_=_C221( C177 C221 ) C177_=_C237( C177 C237 ) C177_=_C258( C177 C258 ) C177_=_C264( C177 C264 ) \nC177_=_C269( C177 C269 ) C177_=_C287( C177 C287 ) C177_=_C310( C177 C310 ) C177_=_C318( C177 C318 ) C177_=_C391( C177 C391 ) C177_=_C399( C177 C399 ) \nC221_=_C237( C221 C237 ) C221_=_C258( C221 C258 ) C221_=_C264( C221 C264 ) C221_=_C269( C221 C269 ) C221_=_C287( C221 C287 ) C221_=_C310( C221 C310 ) \nC221_=_C318( C221 C318 ) C221_=_C391( C221 C391 ) C221_=_C399( C221 C399 ) C237_=_C258( C237 C258 ) C237_=_C264( C237 C264 ) C237_=_C269( C237 C269 ) \nC237_=_C287( C237 C287 ) C237_=_C310( C237 C310 ) C237_=_C318( C237 C318 ) C237_=_C391( C237 C391 ) C237_=_C399( C237 C399 ) C258_=_C264( C258 C264 ) \nC258_=_C269( C258 C269 ) C258_=_C287( C258 C287 ) C258_=_C310( C258 C310 ) C258_=_C318( C258 C318 ) C258_=_C391( C258 C391 ) C258_=_C399( C258 C399 ) \nC264_=_C269( C264 C269 ) C264_=_C287( C264 C287 ) C264_=_C310( C264 C310 ) C264_=_C318( C264 C318 ) C264_=_C391( C264 C391 ) C264_=_C399( C264 C399 ) \nC269_=_C287( C269 C287 ) C269_=_C310( C269 C310 ) C269_=_C318( C269 C318 ) C269_=_C391( C269 C391 ) C269_=_C399( C269 C399 ) C287_=_C310( C287 C310 ) \nC287_=_C318( C287 C318 ) C287_=_C391( C287 C391 ) C287_=_C399( C287 C399 ) C310_=_C318( C310 C318 ) C310_=_C391( C310 C391 ) C310_=_C399( C310 C399 ) \nC318_=_C391( C318 C391 ) C318_=_C399( C318 C399 ) C391_=_C399( C391 C399 ) "];60-&gt;70[label="30: C3 C23 C24 C40 C96 \nC97 C98 C99 C100 C101 C102 \nC103 C104 C105 C106 C107 C108 \nC138 C161 C177 C221 C237 C258 \nC264 C269 C287 C310 C318 C391 \nC399 \n224: C3_=_C23 ,C3_=_C24 ,C3_=_C96 ,C3_=_C97 ,C3_=_C98 ,\nC3_=_C99 ,C3_=_C100 ,C3_=_C101 ,C3_=_C102 ,C3_=_C103 ,C3_=_C104 ,\nC3_=_C105 ,C3_=_C106 ,C3_=_C107 ,C3_=_C108 ,C23_=_C40 ,C23_=_C138 ,\nC23_=_C161 ,C23_=_C177 ,C23_=_C221 ,C23_=_C237 ,C23_=_C258 ,C23_=_C264 ,\nC23_=_C269 ,C23_=_C287 ,C23_=_C310 ,C23_=_C318 ,C23_=_C391 ,C23_=_C399 ,\nC24_=_C40 ,C24_=_C96 ,C24_=_C97 ,C24_=_C98 ,C24_=_C99 ,C24_=_C100 ,\nC24_=_C101 ,C24_=_C102 ,C24_=_C103 ,C24_=_C104 ,C24_=_C105 ,C24_=_C106 ,\nC24_=_C107 ,C24_=_C108 ,C40_=_C138 ,C40_=_C161 ,C40_=_C177 ,C40_=_C221 ,\nC40_=_C237 ,C40_=_C258 ,C40_=_C264 ,C40_=_C269 ,C40_=_C287 ,C40_=_C310 ,\nC40_=_C318 ,C40_=_C391 ,C40_=_C399 ,C96_=_C97 ,C96_=_C98 ,C96_=_C99 ,\nC96_=_C100 ,C96_=_C101 ,C96_=_C102 ,C96_=_C103 ,C96_=_C104 ,C96_=_C105 ,\nC96_=_C106 ,C96_=_C107 ,C96_=_C108 ,C96_=_C138 ,C97_=_C98 ,C97_=_C99 ,\nC97_=_C100 ,C97_=_C101 ,C97_=_C102 ,C97_=_C103 ,C97_=_C104 ,C97_=_C105 ,\nC97_=_C106 ,C97_=_C107 ,C97_=_C108 ,C97_=_C161 ,C98_=_C99 ,C98_=_C100 ,\nC98_=_C101 ,C98_=_C102 ,C98_=_C103 ,C98_=_C104 ,C98_=_C105 ,C98_=_C106 ,\nC98_=_C107 ,C98_=_C108 ,C98_=_C177 ,C99_=_C100 ,C99_=_C101 ,C99_=_C102 ,\nC99_=_C103 ,C99_=_C104 ,C99_=_C105 ,C99_=_C106 ,C99_=_C107 ,C99_=_C108 ,\nC99_=_C221 ,C100_=_C101 ,C100_=_C102 ,C100_=_C103 ,C100_=_C104 ,C100_=_C105 ,\nC100_=_C106 ,C100_=_C107 ,C100_=_C108 ,C100_=_C258 ,C101_=_C102 ,C101_=_C103 ,\nC101_=_C104 ,C101_=_C105 ,C101_=_C106 ,C101_=_C107 ,C101_=_C108 ,C101_=_C264 ,\nC102_=_C103 ,C102_=_C104 ,C102_=_C105 ,C102_=_C106 ,C102_=_C107 ,C102_=_C108 ,\nC102_=_C269 ,C103_=_C104 ,C103_=_C105 ,C103_=_C106 ,C103_=_C107 ,C103_=_C108 ,\nC103_=_C287 ,C104_=_C105 ,C104_=_C106 ,C104_=_C107 ,C104_=_C108 ,C104_=_C310 ,\nC105_=_C106 ,C105_=_C107 ,C105_=_C108 ,C105_=_C318 ,C106_=_C107 ,C106_=_C108 ,\nC106_=_C391 ,C107_=_C108 ,C108_=_C399 ,C138_=_C161 ,C138_=_C177 ,C138_=_C221 ,\nC138_=_C237 ,C138_=_C258 ,C138_=_C264 ,C138_=_C269 ,C138_=_C287 ,C138_=_C310 ,\nC138_=_C318 ,C138_=_C391 ,C138_=_C399 ,C161_=_C177 ,C161_=_C221 ,C161_=_C237 ,\nC161_=_C258 ,C161_=_C264 ,C161_=_C269 ,C161_=_C287 ,C161_=_C310 ,C161_=_C318 ,\nC161_=_C391 ,C161_=_C399 ,C177_=_C221 ,C177_=_C237 ,C177_=_C258 ,C177_=_C264 ,\nC177_=_C269 ,C177_=_C287 ,C177_=_C310 ,C177_=_C318 ,C177_=_C391 ,C177_=_C399 ,\nC221_=_C237 ,C221_=_C258 ,C221_=_C264 ,C221_=_C269 ,C221_=_C287 ,C221_=_C310 ,\nC221_=_C318 ,C221_=_C391 ,C221_=_C399 ,C237_=_C258 ,C237_=_C264 ,C237_=_C269 ,\nC237_=_C287 ,C237_=_C310 ,C237_=_C318 ,C237_=_C391 ,C237_=_C399 ,C258_=_C264 ,\nC258_=_C269 ,C258_=_C287 ,C258_=_C310 ,C258_=_C318 ,C258_=_C391 ,C258_=_C399 ,\nC264_=_C269 ,C264_=_C287 ,C264_=_C310 ,C264_=_C318 ,C264_=_C391 ,C264_=_C399 ,\nC269_=_C287 ,C269_=_C310 ,C269_=_C318 ,C269_=_C391 ,C269_=_C399 ,C287_=_C310 ,\nC287_=_C318 ,C287_=_C391 ,C287_=_C399 ,C310_=_C318 ,C310_=_C391 ,C310_=_C399 ,\nC318_=_C391 ,C318_=_C399 ,C391_=_C3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