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0 V1 V2 V3 V12 \nV13 V16 V19 V25 V33 V35 \nV36 V41 V45 V49 \n85: C0( V0 V3 ) C2( V0 V12 ) C3( V0 V13 ) C6( V0 V16 ) C8( V0 V19 ) \nC10( V0 V25 ) C15( V0 V33 ) C17( V0 V35 ) C18( V0 V36 ) C21( V0 V41 ) C24( V0 V45 ) \nC25( V0 V49 ) C26( V1 V3 ) C29( V1 V16 ) C34( V1 V35 ) C36( V1 V45 ) C38( V2 V3 ) \nC44( V2 V16 ) C45( V2 V19 ) C48( V2 V25 ) C50( V2 V33 ) C51( V2 V35 ) C52( V2 V36 ) \nC53( V2 V41 ) C55( V2 V45 ) C57( V2 V49 ) C61( V3 V12 ) C62( V3 V13 ) C64( V3 V16 ) \nC66( V3 V19 ) C68( V3 V25 ) C73( V3 V33 ) C74( V3 V35 ) C75( V3 V36 ) C78( V3 V41 ) \nC81( V3 V45 ) C83( V3 V49 ) C178( V12 V13 ) C181( V12 V19 ) C183( V12 V25 ) C187( V12 V33 ) \nC190( V12 V41 ) C193( V12 V45 ) C194( V12 V49 ) C197( V13 V16 ) C198( V13 V19 ) C200( V13 V25 ) \nC203( V13 V33 ) C205( V13 V36 ) C207( V13 V41 ) C211( V13 V45 ) C212( V13 V49 ) C246( V16 V19 ) \nC250( V16 V25 ) C253( V16 V33 ) C254( V16 V35 ) C255( V16 V36 ) C257( V16 V41 ) C260( V16 V45 ) \nC262( V16 V49 ) C293( V19 V25 ) C295( V19 V33 ) C296( V19 V35 ) C297( V19 V36 ) C300( V19 V41 ) \nC303( V19 V45 ) C304( V19 V49 ) C352( V25 V33 ) C353( V25 V36 ) C355( V25 V41 ) C357( V25 V45 ) \nC404( V33 V35 ) C405( V33 V36 ) C407( V33 V41 ) C411( V33 V45 ) C412( V33 V49 ) C421( V35 V41 ) \nC424( V35 V45 ) C426( V35 V49 ) C428( V36 V41 ) C430( V36 V45 ) C432( V36 V49 ) C455( V41 V45 ) \nC457( V41 V49 ) C467( V45 V49 ) "]1[shape=box, label="id:1 level: 1\n15: V0 V1 V2 V3 V12 \nV13 V15 V16 V19 V25 V33 \nV35 V36 V41 V45 \n83: C0( V0 V3 ) C2( V0 V12 ) C3( V0 V13 ) C5( V0 V15 ) C6( V0 V16 ) \nC8( V0 V19 ) C10( V0 V25 ) C15( V0 V33 ) C17( V0 V35 ) C18( V0 V36 ) C21( V0 V41 ) \nC24( V0 V45 ) C26( V1 V3 ) C29( V1 V16 ) C34( V1 V35 ) C36( V1 V45 ) C38( V2 V3 ) \nC43( V2 V15 ) C44( V2 V16 ) C45( V2 V19 ) C48( V2 V25 ) C50( V2 V33 ) C51( V2 V35 ) \nC52( V2 V36 ) C53( V2 V41 ) C55( V2 V45 ) C61( V3 V12 ) C62( V3 V13 ) C64( V3 V16 ) \nC66( V3 V19 ) C68( V3 V25 ) C73( V3 V33 ) C74( V3 V35 ) C75( V3 V36 ) C78( V3 V41 ) \nC81( V3 V45 ) C178( V12 V13 ) C180( V12 V15 ) C181( V12 V19 ) C183( V12 V25 ) C187( V12 V33 ) \nC190( V12 V41 ) C193( V12 V45 ) C196( V13 V15 ) C197( V13 V16 ) C198( V13 V19 ) C200( V13 V25 ) \nC203( V13 V33 ) C205( V13 V36 ) C207( V13 V41 ) C211( V13 V45 ) C234( V15 V16 ) C235( V15 V19 ) \nC238( V15 V25 ) C240( V15 V33 ) C241( V15 V36 ) C243( V15 V41 ) C246( V16 V19 ) C250( V16 V25 ) \nC253( V16 V33 ) C254( V16 V35 ) C255( V16 V36 ) C257( V16 V41 ) C260( V16 V45 ) C293( V19 V25 ) \nC295( V19 V33 ) C296( V19 V35 ) C297( V19 V36 ) C300( V19 V41 ) C303( V19 V45 ) C352( V25 V33 ) \nC353( V25 V36 ) C355( V25 V41 ) C357( V25 V45 ) C404( V33 V35 ) C405( V33 V36 ) C407( V33 V41 ) \nC411( V33 V45 ) C421( V35 V41 ) C424( V35 V45 ) C428( V36 V41 ) C430( V36 V45 ) C455( V41 V45 ) "];0-&gt;1[label="14: V0 V1 V2 V3 V12 \nV13 V16 V19 V25 V33 V35 \nV36 V41 V45 \n73: C0 ,C2 ,C3 ,C6 ,C8 ,\nC10 ,C15 ,C17 ,C18 ,C21 ,C24 ,\nC26 ,C29 ,C34 ,C36 ,C38 ,C44 ,\nC45 ,C48 ,C50 ,C51 ,C52 ,C53 ,\nC55 ,C61 ,C62 ,C64 ,C66 ,C68 ,\nC73 ,C74 ,C75 ,C78 ,C81 ,C178 ,\nC181 ,C183 ,C187 ,C190 ,C193 ,C197 ,\nC198 ,C200 ,C203 ,C205 ,C207 ,C211 ,\nC246 ,C250 ,C253 ,C254 ,C255 ,C257 ,\nC260 ,C293 ,C295 ,C296 ,C297 ,C300 ,\nC303 ,C352 ,C353 ,C355 ,C357 ,C404 ,\nC405 ,C407 ,C411 ,C421 ,C424 ,C428 ,\nC430 ,C455 ,"];2[shape=box, label="id:2 level: 1\n15: V0 V1 V3 V12 V13 \nV16 V19 V24 V25 V33 V35 \nV36 V41 V45 V49 \n88: C0( V0 V3 ) C2( V0 V12 ) C3( V0 V13 ) C6( V0 V16 ) C8( V0 V19 ) \nC9( V0 V24 ) C10( V0 V25 ) C15( V0 V33 ) C17( V0 V35 ) C18( V0 V36 ) C21( V0 V41 ) \nC24( V0 V45 ) C25( V0 V49 ) C26( V1 V3 ) C29( V1 V16 ) C34( V1 V35 ) C36( V1 V45 ) \nC61( V3 V12 ) C62( V3 V13 ) C64( V3 V16 ) C66( V3 V19 ) C67( V3 V24 ) C68( V3 V25 ) \nC73( V3 V33 ) C74( V3 V35 ) C75( V3 V36 ) C78( V3 V41 ) C81( V3 V45 ) C83( V3 V49 ) \nC178( V12 V13 ) C181( V12 V19 ) C182( V12 V24 ) C183( V12 V25 ) C187( V12 V33 ) C190( V12 V41 ) \nC193( V12 V45 ) C194( V12 V49 ) C197( V13 V16 ) C198( V13 V19 ) C199( V13 V24 ) C200( V13 V25 ) \nC203( V13 V33 ) C205( V13 V36 ) C207( V13 V41 ) C211( V13 V45 ) C212( V13 V49 ) C246( V16 V19 ) \nC249( V16 V24 ) C250( V16 V25 ) C253( V16 V33 ) C254( V16 V35 ) C255( V16 V36 ) C257( V16 V41 ) \nC260( V16 V45 ) C262( V16 V49 ) C292( V19 V24 ) C293( V19 V25 ) C295( V19 V33 ) C296( V19 V35 ) \nC297( V19 V36 ) C300( V19 V41 ) C303( V19 V45 ) C304( V19 V49 ) C333( V24 V25 ) C338( V24 V33 ) \nC340( V24 V35 ) C341( V24 V36 ) C345( V24 V41 ) C348( V24 V45 ) C350( V24 V49 ) C352( V25 V33 ) \nC353( V25 V36 ) C355( V25 V41 ) C357( V25 V45 ) C404( V33 V35 ) C405( V33 V36 ) C407( V33 V41 ) \nC411( V33 V45 ) C412( V33 V49 ) C421( V35 V41 ) C424( V35 V45 ) C426( V35 V49 ) C428( V36 V41 ) \nC430( V36 V45 ) C432( V36 V49 ) C455( V41 V45 ) C457( V41 V49 ) C467( V45 V49 ) "];0-&gt;2[label="14: V0 V1 V3 V12 V13 \nV16 V19 V25 V33 V35 V36 \nV41 V45 V49 \n75: C0 ,C2 ,C3 ,C6 ,C8 ,\nC10 ,C15 ,C17 ,C18 ,C21 ,C24 ,\nC25 ,C26 ,C29 ,C34 ,C36 ,C61 ,\nC62 ,C64 ,C66 ,C68 ,C73 ,C74 ,\nC75 ,C78 ,C81 ,C83 ,C178 ,C181 ,\nC183 ,C187 ,C190 ,C193 ,C194 ,C197 ,\nC198 ,C200 ,C203 ,C205 ,C207 ,C211 ,\nC212 ,C246 ,C250 ,C253 ,C254 ,C255 ,\nC257 ,C260 ,C262 ,C293 ,C295 ,C296 ,\nC297 ,C300 ,C303 ,C304 ,C352 ,C353 ,\nC355 ,C357 ,C404 ,C405 ,C407 ,C411 ,\nC412 ,C421 ,C424 ,C426 ,C428 ,C430 ,\nC432 ,C455 ,C457 ,C467 ,"];3[shape=box, label="id:3 level: 2\n15: V1 V2 V3 V12 V13 \nV15 V16 V19 V25 V29 V33 \nV35 V36 V41 V45 \n78: C26( V1 V3 ) C29( V1 V16 ) C32( V1 V29 ) C34( V1 V35 ) C36( V1 V45 ) \nC38( V2 V3 ) C43( V2 V15 ) C44( V2 V16 ) C45( V2 V19 ) C48( V2 V25 ) C49( V2 V29 ) \nC50( V2 V33 ) C51( V2 V35 ) C52( V2 V36 ) C53( V2 V41 ) C55( V2 V45 ) C61( V3 V12 ) \nC62( V3 V13 ) C64( V3 V16 ) C66( V3 V19 ) C68( V3 V25 ) C71( V3 V29 ) C73( V3 V33 ) \nC74( V3 V35 ) C75( V3 V36 ) C78( V3 V41 ) C81( V3 V45 ) C178( V12 V13 ) C180( V12 V15 ) \nC181( V12 V19 ) C183( V12 V25 ) C187( V12 V33 ) C190( V12 V41 ) C193( V12 V45 ) C196( V13 V15 ) \nC197( V13 V16 ) C198( V13 V19 ) C200( V13 V25 ) C203( V13 V33 ) C205( V13 V36 ) C207( V13 V41 ) \nC211( V13 V45 ) C234( V15 V16 ) C235( V15 V19 ) C238( V15 V25 ) C240( V15 V33 ) C241( V15 V36 ) \nC243( V15 V41 ) C246( V16 V19 ) C250( V16 V25 ) C252( V16 V29 ) C253( V16 V33 ) C254( V16 V35 ) \nC255( V16 V36 ) C257( V16 V41 ) C260( V16 V45 ) C293( V19 V25 ) C295( V19 V33 ) C296( V19 V35 ) \nC297( V19 V36 ) C300( V19 V41 ) C303( V19 V45 ) C352( V25 V33 ) C353( V25 V36 ) C355( V25 V41 ) \nC357( V25 V45 ) C386( V29 V35 ) C387( V29 V36 ) C388( V29 V45 ) C404( V33 V35 ) C405( V33 V36 ) \nC407( V33 V41 ) C411( V33 V45 ) C421( V35 V41 ) C424( V35 V45 ) C428( V36 V41 ) C430( V36 V45 ) \nC455( V41 V45 ) "];1-&gt;3[label="14: V1 V2 V3 V12 V13 \nV15 V16 V19 V25 V33 V35 \nV36 V41 V45 \n71: C26 ,C29 ,C34 ,C36 ,C38 ,\nC43 ,C44 ,C45 ,C48 ,C50 ,C51 ,\nC52 ,C53 ,C55 ,C61 ,C62 ,C64 ,\nC66 ,C68 ,C73 ,C74 ,C75 ,C78 ,\nC81 ,C178 ,C180 ,C181 ,C183 ,C187 ,\nC190 ,C193 ,C196 ,C197 ,C198 ,C200 ,\nC203 ,C205 ,C207 ,C211 ,C234 ,C235 ,\nC238 ,C240 ,C241 ,C243 ,C246 ,C250 ,\nC253 ,C254 ,C255 ,C257 ,C260 ,C293 ,\nC295 ,C296 ,C297 ,C300 ,C303 ,C352 ,\nC353 ,C355 ,C357 ,C404 ,C405 ,C407 ,\nC411 ,C421 ,C424 ,C428 ,C430 ,C455 ,"];4[shape=box, label="id:4 level: 2\n17: V0 V1 V3 V12 V13 \nV14 V16 V19 V24 V26 V33 \nV35 V41 V42 V44 V45 V49 \n121: C0( V0 V3 ) C2( V0 V12 ) C3( V0 V13 ) C4( V0 V14 ) C6( V0 V16 ) \nC8( V0 V19 ) C9( V0 V24 ) C11( V0 V26 ) C15( V0 V33 ) C17( V0 V35 ) C21( V0 V41 ) \nC22( V0 V42 ) C23( V0 V44 ) C24( V0 V45 ) C25( V0 V49 ) C26( V1 V3 ) C29( V1 V16 ) \nC30( V1 V26 ) C34( V1 V35 ) C36( V1 V45 ) C61( V3 V12 ) C62( V3 V13 ) C63( V3 V14 ) \nC64( V3 V16 ) C66( V3 V19 ) C67( V3 V24 ) C69( V3 V26 ) C73( V3 V33 ) C74( V3 V35 ) \nC78( V3 V41 ) C79( V3 V42 ) C80( V3 V44 ) C81( V3 V45 ) C83( V3 V49 ) C178( V12 V13 ) \nC179( V12 V14 ) C181( V12 V19 ) C182( V12 V24 ) C184( V12 V26 ) C187( V12 V33 ) C190( V12 V41 ) \nC191( V12 V42 ) C192( V12 V44 ) C193( V12 V45 ) C194( V12 V49 ) C195( V13 V14 ) C197( V13 V16 ) \nC198( V13 V19 ) C199( V13 V24 ) C201( V13 V26 ) C203( V13 V33 ) C207( V13 V41 ) C208( V13 V42 ) \nC210( V13 V44 ) C211( V13 V45 ) C212( V13 V49 ) C215( V14 V19 ) C217( V14 V24 ) C218( V14 V26 ) \nC222( V14 V33 ) C224( V14 V35 ) C228( V14 V41 ) C229( V14 V42 ) C230( V14 V44 ) C231( V14 V45 ) \nC233( V14 V49 ) C246( V16 V19 ) C249( V16 V24 ) C251( V16 V26 ) C253( V16 V33 ) C254( V16 V35 ) \nC257( V16 V41 ) C258( V16 V42 ) C259( V16 V44 ) C260( V16 V45 ) C262( V16 V49 ) C292( V19 V24 ) \nC294( V19 V26 ) C295( V19 V33 ) C296( V19 V35 ) C300( V19 V41 ) C301( V19 V42 ) C302( V19 V44 ) \nC303( V19 V45 ) C304( V19 V49 ) C334( V24 V26 ) C338( V24 V33 ) C340( V24 V35 ) C345( V24 V41 ) \nC346( V24 V42 ) C347( V24 V44 ) C348( V24 V45 ) C350( V24 V49 ) C361( V26 V33 ) C363( V26 V35 ) \nC367( V26 V41 ) C368( V26 V42 ) C369( V26 V44 ) C370( V26 V45 ) C372( V26 V49 ) C404( V33 V35 ) \nC407( V33 V41 ) C408( V33 V42 ) C410( V33 V44 ) C411( V33 V45 ) C412( V33 V49 ) C421( V35 V41 ) \nC422( V35 V42 ) C423( V35 V44 ) C424( V35 V45 ) C426( V35 V49 ) C452( V41 V42 ) C454( V41 V44 ) \nC455( V41 V45 ) C457( V41 V49 ) C458( V42 V44 ) C459( V42 V45 ) C461( V42 V49 ) C463( V44 V45 ) \nC465( V44 V49 ) C467( V45 V49 ) "];2-&gt;4[label="13: V0 V1 V3 V12 V13 \nV16 V19 V24 V33 V35 V41 \nV45 V49 \n67: C0 ,C2 ,C3 ,C6 ,C8 ,\nC9 ,C15 ,C17 ,C21 ,C24 ,C25 ,\nC26 ,C29 ,C34 ,C36 ,C61 ,C62 ,\nC64 ,C66 ,C67 ,C73 ,C74 ,C78 ,\nC81 ,C83 ,C178 ,C181 ,C182 ,C187 ,\nC190 ,C193 ,C194 ,C197 ,C198 ,C199 ,\nC203 ,C207 ,C211 ,C212 ,C246 ,C249 ,\nC253 ,C254 ,C257 ,C260 ,C262 ,C292 ,\nC295 ,C296 ,C300 ,C303 ,C304 ,C338 ,\nC340 ,C345 ,C348 ,C350 ,C404 ,C407 ,\nC411 ,C412 ,C421 ,C424 ,C426 ,C455 ,\nC457 ,C467 ,"];5[shape=box, label="id:5 level: 3\n15: V1 V2 V3 V5 V12 \nV13 V15 V16 V19 V25 V29 \nV33 V36 V41 V45 \n80: C26( V1 V3 ) C29( V1 V16 ) C32( V1 V29 ) C36( V1 V45 ) C38( V2 V3 ) \nC40( V2 V5 ) C43( V2 V15 ) C44( V2 V16 ) C45( V2 V19 ) C48( V2 V25 ) C49(</w:t>
      </w:r>
    </w:p>
    <w:p>
      <w:pPr>
        <w:pStyle w:val="PreformattedText"/>
        <w:bidi w:val="0"/>
        <w:spacing w:before="0" w:after="0"/>
        <w:jc w:val="left"/>
        <w:rPr/>
      </w:pPr>
      <w:r>
        <w:rPr/>
        <w:t xml:space="preserve"> </w:t>
      </w:r>
      <w:r>
        <w:rPr/>
        <w:t>V2 V29 ) \nC50( V2 V33 ) C52( V2 V36 ) C53( V2 V41 ) C55( V2 V45 ) C58( V3 V5 ) C61( V3 V12 ) \nC62( V3 V13 ) C64( V3 V16 ) C66( V3 V19 ) C68( V3 V25 ) C71( V3 V29 ) C73( V3 V33 ) \nC75( V3 V36 ) C78( V3 V41 ) C81( V3 V45 ) C95( V5 V15 ) C96( V5 V16 ) C97( V5 V19 ) \nC100( V5 V25 ) C101( V5 V29 ) C102( V5 V33 ) C103( V5 V36 ) C104( V5 V41 ) C106( V5 V45 ) \nC178( V12 V13 ) C180( V12 V15 ) C181( V12 V19 ) C183( V12 V25 ) C187( V12 V33 ) C190( V12 V41 ) \nC193( V12 V45 ) C196( V13 V15 ) C197( V13 V16 ) C198( V13 V19 ) C200( V13 V25 ) C203( V13 V33 ) \nC205( V13 V36 ) C207( V13 V41 ) C211( V13 V45 ) C234( V15 V16 ) C235( V15 V19 ) C238( V15 V25 ) \nC240( V15 V33 ) C241( V15 V36 ) C243( V15 V41 ) C246( V16 V19 ) C250( V16 V25 ) C252( V16 V29 ) \nC253( V16 V33 ) C255( V16 V36 ) C257( V16 V41 ) C260( V16 V45 ) C293( V19 V25 ) C295( V19 V33 ) \nC297( V19 V36 ) C300( V19 V41 ) C303( V19 V45 ) C352( V25 V33 ) C353( V25 V36 ) C355( V25 V41 ) \nC357( V25 V45 ) C387( V29 V36 ) C388( V29 V45 ) C405( V33 V36 ) C407( V33 V41 ) C411( V33 V45 ) \nC428( V36 V41 ) C430( V36 V45 ) C455( V41 V45 ) "];3-&gt;5[label="14: V1 V2 V3 V12 V13 \nV15 V16 V19 V25 V29 V33 \nV36 V41 V45 \n69: C26 ,C29 ,C32 ,C36 ,C38 ,\nC43 ,C44 ,C45 ,C48 ,C49 ,C50 ,\nC52 ,C53 ,C55 ,C61 ,C62 ,C64 ,\nC66 ,C68 ,C71 ,C73 ,C75 ,C78 ,\nC81 ,C178 ,C180 ,C181 ,C183 ,C187 ,\nC190 ,C193 ,C196 ,C197 ,C198 ,C200 ,\nC203 ,C205 ,C207 ,C211 ,C234 ,C235 ,\nC238 ,C240 ,C241 ,C243 ,C246 ,C250 ,\nC252 ,C253 ,C255 ,C257 ,C260 ,C293 ,\nC295 ,C297 ,C300 ,C303 ,C352 ,C353 ,\nC355 ,C357 ,C387 ,C388 ,C405 ,C407 ,\nC411 ,C428 ,C430 ,C455 ,"];6[shape=box, label="id:6 level: 3\n19: V0 V1 V3 V6 V12 \nV13 V14 V16 V19 V20 V24 \nV26 V35 V38 V40 V42 V44 \nV45 V49 \n130: C0( V0 V3 ) C1( V0 V6 ) C2( V0 V12 ) C3( V0 V13 ) C4( V0 V14 ) \nC6( V0 V16 ) C8( V0 V19 ) C9( V0 V24 ) C11( V0 V26 ) C17( V0 V35 ) C20( V0 V40 ) \nC22( V0 V42 ) C23( V0 V44 ) C24( V0 V45 ) C25( V0 V49 ) C26( V1 V3 ) C29( V1 V16 ) \nC30( V1 V26 ) C34( V1 V35 ) C36( V1 V45 ) C59( V3 V6 ) C61( V3 V12 ) C62( V3 V13 ) \nC63( V3 V14 ) C64( V3 V16 ) C66( V3 V19 ) C67( V3 V24 ) C69( V3 V26 ) C74( V3 V35 ) \nC77( V3 V40 ) C79( V3 V42 ) C80( V3 V44 ) C81( V3 V45 ) C83( V3 V49 ) C110( V6 V14 ) \nC113( V6 V20 ) C114( V6 V24 ) C115( V6 V26 ) C119( V6 V35 ) C121( V6 V38 ) C122( V6 V40 ) \nC123( V6 V42 ) C124( V6 V44 ) C125( V6 V45 ) C127( V6 V49 ) C178( V12 V13 ) C179( V12 V14 ) \nC181( V12 V19 ) C182( V12 V24 ) C184( V12 V26 ) C191( V12 V42 ) C192( V12 V44 ) C193( V12 V45 ) \nC194( V12 V49 ) C195( V13 V14 ) C197( V13 V16 ) C198( V13 V19 ) C199( V13 V24 ) C201( V13 V26 ) \nC208( V13 V42 ) C210( V13 V44 ) C211( V13 V45 ) C212( V13 V49 ) C215( V14 V19 ) C216( V14 V20 ) \nC217( V14 V24 ) C218( V14 V26 ) C224( V14 V35 ) C226( V14 V38 ) C227( V14 V40 ) C229( V14 V42 ) \nC230( V14 V44 ) C231( V14 V45 ) C233( V14 V49 ) C246( V16 V19 ) C249( V16 V24 ) C251( V16 V26 ) \nC254( V16 V35 ) C258( V16 V42 ) C259( V16 V44 ) C260( V16 V45 ) C262( V16 V49 ) C292( V19 V24 ) \nC294( V19 V26 ) C296( V19 V35 ) C301( V19 V42 ) C302( V19 V44 ) C303( V19 V45 ) C304( V19 V49 ) \nC305( V20 V24 ) C306( V20 V26 ) C311( V20 V38 ) C312( V20 V40 ) C313( V20 V42 ) C314( V20 V44 ) \nC317( V20 V49 ) C334( V24 V26 ) C340( V24 V35 ) C343( V24 V38 ) C344( V24 V40 ) C346( V24 V42 ) \nC347( V24 V44 ) C348( V24 V45 ) C350( V24 V49 ) C363( V26 V35 ) C365( V26 V38 ) C366( V26 V40 ) \nC368( V26 V42 ) C369( V26 V44 ) C370( V26 V45 ) C372( V26 V49 ) C420( V35 V40 ) C422( V35 V42 ) \nC423( V35 V44 ) C424( V35 V45 ) C426( V35 V49 ) C440( V38 V40 ) C441( V38 V42 ) C442( V38 V44 ) \nC444( V38 V49 ) C447( V40 V42 ) C448( V40 V44 ) C449( V40 V45 ) C451( V40 V49 ) C458( V42 V44 ) \nC459( V42 V45 ) C461( V42 V49 ) C463( V44 V45 ) C465( V44 V49 ) C467( V45 V49 ) "];4-&gt;6[label="15: V0 V1 V3 V12 V13 \nV14 V16 V19 V24 V26 V35 \nV42 V44 V45 V49 \n92: C0 ,C2 ,C3 ,C4 ,C6 ,\nC8 ,C9 ,C11 ,C17 ,C22 ,C23 ,\nC24 ,C25 ,C26 ,C29 ,C30 ,C34 ,\nC36 ,C61 ,C62 ,C63 ,C64 ,C66 ,\nC67 ,C69 ,C74 ,C79 ,C80 ,C81 ,\nC83 ,C178 ,C179 ,C181 ,C182 ,C184 ,\nC191 ,C192 ,C193 ,C194 ,C195 ,C197 ,\nC198 ,C199 ,C201 ,C208 ,C210 ,C211 ,\nC212 ,C215 ,C217 ,C218 ,C224 ,C229 ,\nC230 ,C231 ,C233 ,C246 ,C249 ,C251 ,\nC254 ,C258 ,C259 ,C260 ,C262 ,C292 ,\nC294 ,C296 ,C301 ,C302 ,C303 ,C304 ,\nC334 ,C340 ,C346 ,C347 ,C348 ,C350 ,\nC363 ,C368 ,C369 ,C370 ,C372 ,C422 ,\nC423 ,C424 ,C426 ,C458 ,C459 ,C461 ,\nC463 ,C465 ,C467 ,"];7[shape=box, label="id:7 level: 4\n15: V1 V2 V5 V12 V13 \nV15 V16 V19 V22 V25 V29 \nV33 V36 V41 V43 \n74: C29( V1 V16 ) C32( V1 V29 ) C40( V2 V5 ) C43( V2 V15 ) C44( V2 V16 ) \nC45( V2 V19 ) C47( V2 V22 ) C48( V2 V25 ) C49( V2 V29 ) C50( V2 V33 ) C52( V2 V36 ) \nC53( V2 V41 ) C54( V2 V43 ) C95( V5 V15 ) C96( V5 V16 ) C97( V5 V19 ) C99( V5 V22 ) \nC100( V5 V25 ) C101( V5 V29 ) C102( V5 V33 ) C103( V5 V36 ) C104( V5 V41 ) C105( V5 V43 ) \nC178( V12 V13 ) C180( V12 V15 ) C181( V12 V19 ) C183( V12 V25 ) C187( V12 V33 ) C190( V12 V41 ) \nC196( V13 V15 ) C197( V13 V16 ) C198( V13 V19 ) C200( V13 V25 ) C203( V13 V33 ) C205( V13 V36 ) \nC207( V13 V41 ) C209( V13 V43 ) C234( V15 V16 ) C235( V15 V19 ) C236( V15 V22 ) C238( V15 V25 ) \nC240( V15 V33 ) C241( V15 V36 ) C243( V15 V41 ) C244( V15 V43 ) C246( V16 V19 ) C248( V16 V22 ) \nC250( V16 V25 ) C252( V16 V29 ) C253( V16 V33 ) C255( V16 V36 ) C257( V16 V41 ) C291( V19 V22 ) \nC293( V19 V25 ) C295( V19 V33 ) C297( V19 V36 ) C300( V19 V41 ) C320( V22 V25 ) C321( V22 V29 ) \nC323( V22 V33 ) C324( V22 V36 ) C326( V22 V41 ) C327( V22 V43 ) C352( V25 V33 ) C353( V25 V36 ) \nC355( V25 V41 ) C356( V25 V43 ) C387( V29 V36 ) C405( V33 V36 ) C407( V33 V41 ) C409( V33 V43 ) \nC428( V36 V41 ) C429( V36 V43 ) C453( V41 V43 ) "];5-&gt;7[label="13: V1 V2 V5 V12 V13 \nV15 V16 V19 V25 V29 V33 \nV36 V41 \n55: C29 ,C32 ,C40 ,C43 ,C44 ,\nC45 ,C48 ,C49 ,C50 ,C52 ,C53 ,\nC95 ,C96 ,C97 ,C100 ,C101 ,C102 ,\nC103 ,C104 ,C178 ,C180 ,C181 ,C183 ,\nC187 ,C190 ,C196 ,C197 ,C198 ,C200 ,\nC203 ,C205 ,C207 ,C234 ,C235 ,C238 ,\nC240 ,C241 ,C243 ,C246 ,C250 ,C252 ,\nC253 ,C255 ,C257 ,C293 ,C295 ,C297 ,\nC300 ,C352 ,C353 ,C355 ,C387 ,C405 ,\nC407 ,C428 ,"];8[shape=box, label="id:8 level: 4\n14: V0 V6 V12 V13 V14 \nV20 V24 V26 V34 V38 V40 \nV42 V44 V49 \n81: C1( V0 V6 ) C2( V0 V12 ) C3( V0 V13 ) C4( V0 V14 ) C9( V0 V24 ) \nC11( V0 V26 ) C16( V0 V34 ) C20( V0 V40 ) C22( V0 V42 ) C23( V0 V44 ) C25( V0 V49 ) \nC110( V6 V14 ) C113( V6 V20 ) C114( V6 V24 ) C115( V6 V26 ) C118( V6 V34 ) C121( V6 V38 ) \nC122( V6 V40 ) C123( V6 V42 ) C124( V6 V44 ) C127( V6 V49 ) C178( V12 V13 ) C179( V12 V14 ) \nC182( V12 V24 ) C184( V12 V26 ) C188( V12 V34 ) C191( V12 V42 ) C192( V12 V44 ) C194( V12 V49 ) \nC195( V13 V14 ) C199( V13 V24 ) C201( V13 V26 ) C204( V13 V34 ) C208( V13 V42 ) C210( V13 V44 ) \nC212( V13 V49 ) C216( V14 V20 ) C217( V14 V24 ) C218( V14 V26 ) C223( V14 V34 ) C226( V14 V38 ) \nC227( V14 V40 ) C229( V14 V42 ) C230( V14 V44 ) C233( V14 V49 ) C305( V20 V24 ) C306( V20 V26 ) \nC309( V20 V34 ) C311( V20 V38 ) C312( V20 V40 ) C313( V20 V42 ) C314( V20 V44 ) C317( V20 V49 ) \nC334( V24 V26 ) C339( V24 V34 ) C343( V24 V38 ) C344( V24 V40 ) C346( V24 V42 ) C347( V24 V44 ) \nC350( V24 V49 ) C362( V26 V34 ) C365( V26 V38 ) C366( V26 V40 ) C368( V26 V42 ) C369( V26 V44 ) \nC372( V26 V49 ) C413( V34 V38 ) C414( V34 V40 ) C415( V34 V42 ) C416( V34 V44 ) C418( V34 V49 ) \nC440( V38 V40 ) C441( V38 V42 ) C442( V38 V44 ) C444( V38 V49 ) C447( V40 V42 ) C448( V40 V44 ) \nC451( V40 V49 ) C458( V42 V44 ) C461( V42 V49 ) C465( V44 V49 ) "];6-&gt;8[label="13: V0 V6 V12 V13 V14 \nV20 V24 V26 V38 V40 V42 \nV44 V49 \n68: C1 ,C2 ,C3 ,C4 ,C9 ,\nC11 ,C20 ,C22 ,C23 ,C25 ,C110 ,\nC113 ,C114 ,C115 ,C121 ,C122 ,C123 ,\nC124 ,C127 ,C178 ,C179 ,C182 ,C184 ,\nC191 ,C192 ,C194 ,C195 ,C199 ,C201 ,\nC208 ,C210 ,C212 ,C216 ,C217 ,C218 ,\nC226 ,C227 ,C229 ,C230 ,C233 ,C305 ,\nC306 ,C311 ,C312 ,C313 ,C314 ,C317 ,\nC334 ,C343 ,C344 ,C346 ,C347 ,C350 ,\nC365 ,C366 ,C368 ,C369 ,C372 ,C440 ,\nC441 ,C442 ,C444 ,C447 ,C448 ,C451 ,\nC458 ,C461 ,C465 ,"];9[shape=box, label="id:9 level: 4\n18: V0 V1 V3 V6 V14 \nV16 V19 V20 V24 V26 V35 \nV37 V38 V40 V42 V44 V45 \nV49 \n125: C0( V0 V3 ) C1( V0 V6 ) C4( V0 V14 ) C6( V0 V16 ) C8( V0 V19 ) \nC9( V0 V24 ) C11( V0 V26 ) C17( V0 V35 ) C19( V0 V37 ) C20( V0 V40 ) C22( V0 V42 ) \nC23( V0 V44 ) C24( V0 V45 ) C25( V0 V49 ) C26( V1 V3 ) C29( V1 V16 ) C30( V1 V26 ) \nC34( V1 V35 ) C35( V1 V37 ) C36( V1 V45 ) C59( V3 V6 ) C63( V3 V14 ) C64( V3 V16 ) \nC66( V3 V19 ) C67( V3 V24 ) C69( V3 V26 ) C74( V3 V35 ) C76( V3 V37 ) C77( V3 V40 ) \nC79( V3 V42 ) C80( V3 V44 ) C81( V3 V45 ) C83( V3 V49 ) C110( V6 V14 ) C113( V6 V20 ) \nC114( V6 V24 ) C115( V6 V26 ) C119( V6 V35 ) C120( V6 V37 ) C121( V6 V38 ) C122( V6 V40 ) \nC123( V6 V42 ) C124( V6 V44 ) C125( V6 V45 ) C127( V6 V49 ) C215( V14 V19 ) C216( V14 V20 ) \nC217( V14 V24 ) C218( V14 V26 ) C224( V14 V35 ) C225( V14 V37 ) C226( V14 V38 ) C227( V14 V40 ) \nC229( V14 V42 ) C230( V14 V44 ) C231( V14 V45 ) C233( V14 V49 ) C246( V16 V19 ) C249( V16 V24 ) \nC251( V16 V26 ) C254( V16 V35 ) C256( V16 V37 ) C258( V16 V42 ) C259( V16 V44 ) C260( V16 V45 ) \nC262( V16 V49 ) C292( V19 V24 ) C294( V19 V26 ) C296( V19 V35 ) C298( V19 V37 ) C301( V19 V42 ) \nC302( V19 V44 ) C303( V19 V45 ) C304( V19 V49 ) C305( V20 V24 ) C306( V20 V26 ) C310( V20 V37 ) \nC311( V20 V38 ) C312( V20 V40 ) C313( V20 V42 ) C314( V20 V44 ) C317( V20 V49 ) C334( V24 V26 ) \nC340( V24 V35 ) C342( V24 V37 ) C343( V24 V38 ) C344( V24 V40 ) C346( V24 V42 ) C347( V24 V44 ) \nC348( V24 V45 ) C350( V24 V49 ) C363( V26 V35 ) C364( V26 V37 ) C365( V26 V38 ) C366( V26 V40 ) \nC368( V26 V42 ) C369( V26 V44 ) C370( V26 V45 ) C372( V26 V49 ) C419( V35 V37 ) C420( V35 V40 ) \nC422( V35 V42 ) C423( V35 V44 ) C424( V35 V45 ) C426( V35 V49 ) C433( V37 V38 ) C434( V37 V40 ) \nC435( V37 V42 ) C436( V37 V44 ) C437( V37 V45 ) C439( V37 V49 ) C440( V38 V40 ) C441( V38 V42 ) \nC442( V38 V44 ) C444( V38 V49 ) C447( V40 V42 ) C448( V40 V44 ) C449(</w:t>
      </w:r>
    </w:p>
    <w:p>
      <w:pPr>
        <w:pStyle w:val="PreformattedText"/>
        <w:bidi w:val="0"/>
        <w:spacing w:before="0" w:after="0"/>
        <w:jc w:val="left"/>
        <w:rPr/>
      </w:pPr>
      <w:r>
        <w:rPr/>
        <w:t xml:space="preserve"> </w:t>
      </w:r>
      <w:r>
        <w:rPr/>
        <w:t>V40 V45 ) C451( V40 V49 ) \nC458( V42 V44 ) C459( V42 V45 ) C461( V42 V49 ) C463( V44 V45 ) C465( V44 V49 ) C467( V45 V49 ) "];6-&gt;9[label="17: V0 V1 V3 V6 V14 \nV16 V19 V20 V24 V26 V35 \nV38 V40 V42 V44 V45 V49 \n108: C0 ,C1 ,C4 ,C6 ,C8 ,\nC9 ,C11 ,C17 ,C20 ,C22 ,C23 ,\nC24 ,C25 ,C26 ,C29 ,C30 ,C34 ,\nC36 ,C59 ,C63 ,C64 ,C66 ,C67 ,\nC69 ,C74 ,C77 ,C79 ,C80 ,C81 ,\nC83 ,C110 ,C113 ,C114 ,C115 ,C119 ,\nC121 ,C122 ,C123 ,C124 ,C125 ,C127 ,\nC215 ,C216 ,C217 ,C218 ,C224 ,C226 ,\nC227 ,C229 ,C230 ,C231 ,C233 ,C246 ,\nC249 ,C251 ,C254 ,C258 ,C259 ,C260 ,\nC262 ,C292 ,C294 ,C296 ,C301 ,C302 ,\nC303 ,C304 ,C305 ,C306 ,C311 ,C312 ,\nC313 ,C314 ,C317 ,C334 ,C340 ,C343 ,\nC344 ,C346 ,C347 ,C348 ,C350 ,C363 ,\nC365 ,C366 ,C368 ,C369 ,C370 ,C372 ,\nC420 ,C422 ,C423 ,C424 ,C426 ,C440 ,\nC441 ,C442 ,C444 ,C447 ,C448 ,C449 ,\nC451 ,C458 ,C459 ,C461 ,C463 ,C465 ,\nC467 ,"];10[shape=box, label="id:10 level: 5\n11: V12 V13 V15 V19 V22 \nV25 V33 V36 V39 V41 V43 \n50: C178( V12 V13 ) C180( V12 V15 ) C181( V12 V19 ) C183( V12 V25 ) C187( V12 V33 ) \nC189( V12 V39 ) C190( V12 V41 ) C196( V13 V15 ) C198( V13 V19 ) C200( V13 V25 ) C203( V13 V33 ) \nC205( V13 V36 ) C206( V13 V39 ) C207( V13 V41 ) C209( V13 V43 ) C235( V15 V19 ) C236( V15 V22 ) \nC238( V15 V25 ) C240( V15 V33 ) C241( V15 V36 ) C242( V15 V39 ) C243( V15 V41 ) C244( V15 V43 ) \nC291( V19 V22 ) C293( V19 V25 ) C295( V19 V33 ) C297( V19 V36 ) C299( V19 V39 ) C300( V19 V41 ) \nC320( V22 V25 ) C323( V22 V33 ) C324( V22 V36 ) C325( V22 V39 ) C326( V22 V41 ) C327( V22 V43 ) \nC352( V25 V33 ) C353( V25 V36 ) C354( V25 V39 ) C355( V25 V41 ) C356( V25 V43 ) C405( V33 V36 ) \nC406( V33 V39 ) C407( V33 V41 ) C409( V33 V43 ) C427( V36 V39 ) C428( V36 V41 ) C429( V36 V43 ) \nC445( V39 V41 ) C446( V39 V43 ) C453( V41 V43 ) "];7-&gt;10[label="10: V12 V13 V15 V19 V22 \nV25 V33 V36 V41 V43 \n40: C178 ,C180 ,C181 ,C183 ,C187 ,\nC190 ,C196 ,C198 ,C200 ,C203 ,C205 ,\nC207 ,C209 ,C235 ,C236 ,C238 ,C240 ,\nC241 ,C243 ,C244 ,C291 ,C293 ,C295 ,\nC297 ,C300 ,C320 ,C323 ,C324 ,C326 ,\nC327 ,C352 ,C353 ,C355 ,C356 ,C405 ,\nC407 ,C409 ,C428 ,C429 ,C453 ,"];11[shape=box, label="id:11 level: 5\n12: V1 V2 V4 V5 V15 \nV16 V22 V25 V29 V36 V41 \nV43 \n49: C27( V1 V4 ) C29( V1 V16 ) C32( V1 V29 ) C39( V2 V4 ) C40( V2 V5 ) \nC43( V2 V15 ) C44( V2 V16 ) C47( V2 V22 ) C48( V2 V25 ) C49( V2 V29 ) C52( V2 V36 ) \nC53( V2 V41 ) C54( V2 V43 ) C84( V4 V5 ) C87( V4 V16 ) C89( V4 V22 ) C90( V4 V29 ) \nC91( V4 V36 ) C95( V5 V15 ) C96( V5 V16 ) C99( V5 V22 ) C100( V5 V25 ) C101( V5 V29 ) \nC103( V5 V36 ) C104( V5 V41 ) C105( V5 V43 ) C234( V15 V16 ) C236( V15 V22 ) C238( V15 V25 ) \nC241( V15 V36 ) C243( V15 V41 ) C244( V15 V43 ) C248( V16 V22 ) C250( V16 V25 ) C252( V16 V29 ) \nC255( V16 V36 ) C257( V16 V41 ) C320( V22 V25 ) C321( V22 V29 ) C324( V22 V36 ) C326( V22 V41 ) \nC327( V22 V43 ) C353( V25 V36 ) C355( V25 V41 ) C356( V25 V43 ) C387( V29 V36 ) C428( V36 V41 ) \nC429( V36 V43 ) C453( V41 V43 ) "];7-&gt;11[label="11: V1 V2 V5 V15 V16 \nV22 V25 V29 V36 V41 V43 \n42: C29 ,C32 ,C40 ,C43 ,C44 ,\nC47 ,C48 ,C49 ,C52 ,C53 ,C54 ,\nC95 ,C96 ,C99 ,C100 ,C101 ,C103 ,\nC104 ,C105 ,C234 ,C236 ,C238 ,C241 ,\nC243 ,C244 ,C248 ,C250 ,C252 ,C255 ,\nC257 ,C320 ,C321 ,C324 ,C326 ,C327 ,\nC353 ,C355 ,C356 ,C387 ,C428 ,C429 ,\nC453 ,"];12[shape=box, label="id:12 level: 5\n9: V0 V12 V13 V14 V20 \nV24 V31 V34 V42 \n32: C2( V0 V12 ) C3( V0 V13 ) C4( V0 V14 ) C9( V0 V24 ) C13( V0 V31 ) \nC16( V0 V34 ) C22( V0 V42 ) C178( V12 V13 ) C179( V12 V14 ) C182( V12 V24 ) C186( V12 V31 ) \nC188( V12 V34 ) C191( V12 V42 ) C195( V13 V14 ) C199( V13 V24 ) C202( V13 V31 ) C204( V13 V34 ) \nC208( V13 V42 ) C216( V14 V20 ) C217( V14 V24 ) C220( V14 V31 ) C223( V14 V34 ) C229( V14 V42 ) \nC305( V20 V24 ) C309( V20 V34 ) C313( V20 V42 ) C336( V24 V31 ) C339( V24 V34 ) C346( V24 V42 ) \nC392( V31 V34 ) C393( V31 V42 ) C415( V34 V42 ) "];8-&gt;12[label="8: V0 V12 V13 V14 V20 \nV24 V34 V42 \n25: C2 ,C3 ,C4 ,C9 ,C16 ,\nC22 ,C178 ,C179 ,C182 ,C188 ,C191 ,\nC195 ,C199 ,C204 ,C208 ,C216 ,C217 ,\nC223 ,C229 ,C305 ,C309 ,C313 ,C339 ,\nC346 ,C415 ,"];13[shape=box, label="id:13 level: 5\n18: V0 V1 V3 V6 V8 \nV14 V16 V20 V24 V26 V35 \nV37 V38 V40 V42 V44 V45 \nV49 \n128: C0( V0 V3 ) C1( V0 V6 ) C4( V0 V14 ) C6( V0 V16 ) C9( V0 V24 ) \nC11( V0 V26 ) C17( V0 V35 ) C19( V0 V37 ) C20( V0 V40 ) C22( V0 V42 ) C23( V0 V44 ) \nC24( V0 V45 ) C25( V0 V49 ) C26( V1 V3 ) C28( V1 V8 ) C29( V1 V16 ) C30( V1 V26 ) \nC34( V1 V35 ) C35( V1 V37 ) C36( V1 V45 ) C59( V3 V6 ) C60( V3 V8 ) C63( V3 V14 ) \nC64( V3 V16 ) C67( V3 V24 ) C69( V3 V26 ) C74( V3 V35 ) C76( V3 V37 ) C77( V3 V40 ) \nC79( V3 V42 ) C80( V3 V44 ) C81( V3 V45 ) C83( V3 V49 ) C108( V6 V8 ) C110( V6 V14 ) \nC113( V6 V20 ) C114( V6 V24 ) C115( V6 V26 ) C119( V6 V35 ) C120( V6 V37 ) C121( V6 V38 ) \nC122( V6 V40 ) C123( V6 V42 ) C124( V6 V44 ) C125( V6 V45 ) C127( V6 V49 ) C133( V8 V14 ) \nC134( V8 V16 ) C137( V8 V24 ) C138( V8 V26 ) C141( V8 V35 ) C142( V8 V37 ) C143( V8 V38 ) \nC144( V8 V40 ) C145( V8 V42 ) C146( V8 V44 ) C147( V8 V45 ) C149( V8 V49 ) C216( V14 V20 ) \nC217( V14 V24 ) C218( V14 V26 ) C224( V14 V35 ) C225( V14 V37 ) C226( V14 V38 ) C227( V14 V40 ) \nC229( V14 V42 ) C230( V14 V44 ) C231( V14 V45 ) C233( V14 V49 ) C249( V16 V24 ) C251( V16 V26 ) \nC254( V16 V35 ) C256( V16 V37 ) C258( V16 V42 ) C259( V16 V44 ) C260( V16 V45 ) C262( V16 V49 ) \nC305( V20 V24 ) C306( V20 V26 ) C310( V20 V37 ) C311( V20 V38 ) C312( V20 V40 ) C313( V20 V42 ) \nC314( V20 V44 ) C317( V20 V49 ) C334( V24 V26 ) C340( V24 V35 ) C342( V24 V37 ) C343( V24 V38 ) \nC344( V24 V40 ) C346( V24 V42 ) C347( V24 V44 ) C348( V24 V45 ) C350( V24 V49 ) C363( V26 V35 ) \nC364( V26 V37 ) C365( V26 V38 ) C366( V26 V40 ) C368( V26 V42 ) C369( V26 V44 ) C370( V26 V45 ) \nC372( V26 V49 ) C419( V35 V37 ) C420( V35 V40 ) C422( V35 V42 ) C423( V35 V44 ) C424( V35 V45 ) \nC426( V35 V49 ) C433( V37 V38 ) C434( V37 V40 ) C435( V37 V42 ) C436( V37 V44 ) C437( V37 V45 ) \nC439( V37 V49 ) C440( V38 V40 ) C441( V38 V42 ) C442( V38 V44 ) C444( V38 V49 ) C447( V40 V42 ) \nC448( V40 V44 ) C449( V40 V45 ) C451( V40 V49 ) C458( V42 V44 ) C459( V42 V45 ) C461( V42 V49 ) \nC463( V44 V45 ) C465( V44 V49 ) C467( V45 V49 ) "];9-&gt;13[label="17: V0 V1 V3 V6 V14 \nV16 V20 V24 V26 V35 V37 \nV38 V40 V42 V44 V45 V49 \n113: C0 ,C1 ,C4 ,C6 ,C9 ,\nC11 ,C17 ,C19 ,C20 ,C22 ,C23 ,\nC24 ,C25 ,C26 ,C29 ,C30 ,C34 ,\nC35 ,C36 ,C59 ,C63 ,C64 ,C67 ,\nC69 ,C74 ,C76 ,C77 ,C79 ,C80 ,\nC81 ,C83 ,C110 ,C113 ,C114 ,C115 ,\nC119 ,C120 ,C121 ,C122 ,C123 ,C124 ,\nC125 ,C127 ,C216 ,C217 ,C218 ,C224 ,\nC225 ,C226 ,C227 ,C229 ,C230 ,C231 ,\nC233 ,C249 ,C251 ,C254 ,C256 ,C258 ,\nC259 ,C260 ,C262 ,C305 ,C306 ,C310 ,\nC311 ,C312 ,C313 ,C314 ,C317 ,C334 ,\nC340 ,C342 ,C343 ,C344 ,C346 ,C347 ,\nC348 ,C350 ,C363 ,C364 ,C365 ,C366 ,\nC368 ,C369 ,C370 ,C372 ,C419 ,C420 ,\nC422 ,C423 ,C424 ,C426 ,C433 ,C434 ,\nC435 ,C436 ,C437 ,C439 ,C440 ,C441 ,\nC442 ,C444 ,C447 ,C448 ,C449 ,C451 ,\nC458 ,C459 ,C461 ,C463 ,C465 ,C467 ,"];14[shape=box, label="id:14 level: 6\n6: V15 V22 V25 V30 V39 \nV43 \n15: C236( V15 V22 ) C238( V15 V25 ) C239( V15 V30 ) C242( V15 V39 ) C244( V15 V43 ) \nC320( V22 V25 ) C322( V22 V30 ) C325( V22 V39 ) C327( V22 V43 ) C351( V25 V30 ) C354( V25 V39 ) \nC356( V25 V43 ) C390( V30 V39 ) C391( V30 V43 ) C446( V39 V43 ) "];10-&gt;14[label="5: V15 V22 V25 V39 V43 \n10: C236 ,C238 ,C242 ,C244 ,C320 ,\nC325 ,C327 ,C354 ,C356 ,C446 ,"];15[shape=box, label="id:15 level: 6\n12: V2 V4 V5 V15 V16 \nV22 V25 V29 V36 V41 V43 \nV47 \n57: C39( V2 V4 ) C40( V2 V5 ) C43( V2 V15 ) C44( V2 V16 ) C47( V2 V22 ) \nC48( V2 V25 ) C49( V2 V29 ) C52( V2 V36 ) C53( V2 V41 ) C54( V2 V43 ) C56( V2 V47 ) \nC84( V4 V5 ) C87( V4 V16 ) C89( V4 V22 ) C90( V4 V29 ) C91( V4 V36 ) C92( V4 V47 ) \nC95( V5 V15 ) C96( V5 V16 ) C99( V5 V22 ) C100( V5 V25 ) C101( V5 V29 ) C103( V5 V36 ) \nC104( V5 V41 ) C105( V5 V43 ) C107( V5 V47 ) C234( V15 V16 ) C236( V15 V22 ) C238( V15 V25 ) \nC241( V15 V36 ) C243( V15 V41 ) C244( V15 V43 ) C245( V15 V47 ) C248( V16 V22 ) C250( V16 V25 ) \nC252( V16 V29 ) C255( V16 V36 ) C257( V16 V41 ) C261( V16 V47 ) C320( V22 V25 ) C321( V22 V29 ) \nC324( V22 V36 ) C326( V22 V41 ) C327( V22 V43 ) C328( V22 V47 ) C353( V25 V36 ) C355( V25 V41 ) \nC356( V25 V43 ) C358( V25 V47 ) C387( V29 V36 ) C389( V29 V47 ) C428( V36 V41 ) C429( V36 V43 ) \nC431( V36 V47 ) C453( V41 V43 ) C456( V41 V47 ) C462( V43 V47 ) "];11-&gt;15[label="11: V2 V4 V5 V15 V16 \nV22 V25 V29 V36 V41 V43 \n46: C39 ,C40 ,C43 ,C44 ,C47 ,\nC48 ,C49 ,C52 ,C53 ,C54 ,C84 ,\nC87 ,C89 ,C90 ,C91 ,C95 ,C96 ,\nC99 ,C100 ,C101 ,C103 ,C104 ,C105 ,\nC234 ,C236 ,C238 ,C241 ,C243 ,C244 ,\nC248 ,C250 ,C252 ,C255 ,C257 ,C320 ,\nC321 ,C324 ,C326 ,C327 ,C353 ,C355 ,\nC356 ,C387 ,C428 ,C429 ,C453 ,"];16[shape=box, label="id:16 level: 6\n5: V12 V20 V31 V34 V48 \n7: C186( V12 V31 ) C188( V12 V34 ) C309( V20 V34 ) C316( V20 V48 ) C392( V31 V34 ) \nC394( V31 V48 ) C417( V34 V48 ) "];12-&gt;16[label="4: V12 V20 V31 V34 \n4: C186 ,C188 ,C309 ,C392 ,"];17[shape=box, label="id:17 level: 6\n20: V0 V1 V3 V6 V8 \nV14 V20 V24 V26 V28 V32 \nV35 V37 V38 V40 V42 V44 \nV45 V46 V49 \n169: C0( V0 V3 ) C1( V0 V6 ) C4( V0 V14 ) C9( V0 V24 ) C11( V0 V26 ) \nC12( V0 V28 ) C14( V0 V32 ) C17( V0 V35 ) C19( V0 V37 ) C20( V0 V40 ) C22( V0 V42 ) \nC23( V0 V44 ) C24( V0 V45 ) C25( V0 V49 ) C26( V1 V3 ) C28( V1 V8 ) C30( V1 V26 ) \nC31( V1 V28 ) C33( V1 V32 ) C34( V1 V35 ) C35( V1 V37 ) C36( V1 V45 ) C37( V1 V46 ) \nC59( V3 V6 ) C60( V3 V8 ) C63( V3 V14 ) C67( V3 V24 ) C69( V3 V26 ) C70( V3 V28 ) \nC72( V3 V32 ) C74( V3 V35 ) C76( V3 V37 ) C77( V3 V40 ) C79( V3 V42 ) C80( V3 V44 ) \nC81( V3 V45 ) C82( V3 V46 ) C83( V3 V49 ) C108( V6 V8 ) C110( V6 V14 ) C113( V6 V20 ) \nC114( V6 V24 ) C115( V6 V26 ) C116( V6 V28 ) C117( V6 V32 ) C119( V6 V35 ) C120( V6 V37 ) \nC121( V6 V38 ) C122( V6 V40 ) C123( V6 V42 ) C124( V6 V44 ) C125( V6 V45 ) C126( V6 V46 ) \nC127( V6 V49 ) C133( V8 V14 ) C137( V8 V24 ) C138( V8 V26 ) C139(</w:t>
      </w:r>
    </w:p>
    <w:p>
      <w:pPr>
        <w:pStyle w:val="PreformattedText"/>
        <w:bidi w:val="0"/>
        <w:spacing w:before="0" w:after="0"/>
        <w:jc w:val="left"/>
        <w:rPr/>
      </w:pPr>
      <w:r>
        <w:rPr/>
        <w:t xml:space="preserve"> </w:t>
      </w:r>
      <w:r>
        <w:rPr/>
        <w:t>V8 V28 ) C140( V8 V32 ) \nC141( V8 V35 ) C142( V8 V37 ) C143( V8 V38 ) C144( V8 V40 ) C145( V8 V42 ) C146( V8 V44 ) \nC147( V8 V45 ) C148( V8 V46 ) C149( V8 V49 ) C216( V14 V20 ) C217( V14 V24 ) C218( V14 V26 ) \nC219( V14 V28 ) C221( V14 V32 ) C224( V14 V35 ) C225( V14 V37 ) C226( V14 V38 ) C227( V14 V40 ) \nC229( V14 V42 ) C230( V14 V44 ) C231( V14 V45 ) C232( V14 V46 ) C233( V14 V49 ) C305( V20 V24 ) \nC306( V20 V26 ) C307( V20 V28 ) C308( V20 V32 ) C310( V20 V37 ) C311( V20 V38 ) C312( V20 V40 ) \nC313( V20 V42 ) C314( V20 V44 ) C315( V20 V46 ) C317( V20 V49 ) C334( V24 V26 ) C335( V24 V28 ) \nC337( V24 V32 ) C340( V24 V35 ) C342( V24 V37 ) C343( V24 V38 ) C344( V24 V40 ) C346( V24 V42 ) \nC347( V24 V44 ) C348( V24 V45 ) C349( V24 V46 ) C350( V24 V49 ) C359( V26 V28 ) C360( V26 V32 ) \nC363( V26 V35 ) C364( V26 V37 ) C365( V26 V38 ) C366( V26 V40 ) C368( V26 V42 ) C369( V26 V44 ) \nC370( V26 V45 ) C371( V26 V46 ) C372( V26 V49 ) C376( V28 V32 ) C377( V28 V35 ) C378( V28 V37 ) \nC379( V28 V38 ) C380( V28 V40 ) C381( V28 V42 ) C382( V28 V44 ) C383( V28 V45 ) C384( V28 V46 ) \nC385( V28 V49 ) C395( V32 V35 ) C396( V32 V37 ) C397( V32 V38 ) C398( V32 V40 ) C399( V32 V42 ) \nC400( V32 V44 ) C401( V32 V45 ) C402( V32 V46 ) C403( V32 V49 ) C419( V35 V37 ) C420( V35 V40 ) \nC422( V35 V42 ) C423( V35 V44 ) C424( V35 V45 ) C425( V35 V46 ) C426( V35 V49 ) C433( V37 V38 ) \nC434( V37 V40 ) C435( V37 V42 ) C436( V37 V44 ) C437( V37 V45 ) C438( V37 V46 ) C439( V37 V49 ) \nC440( V38 V40 ) C441( V38 V42 ) C442( V38 V44 ) C443( V38 V46 ) C444( V38 V49 ) C447( V40 V42 ) \nC448( V40 V44 ) C449( V40 V45 ) C450( V40 V46 ) C451( V40 V49 ) C458( V42 V44 ) C459( V42 V45 ) \nC460( V42 V46 ) C461( V42 V49 ) C463( V44 V45 ) C464( V44 V46 ) C465( V44 V49 ) C466( V45 V46 ) \nC467( V45 V49 ) C468( V46 V49 ) "];13-&gt;17[label="17: V0 V1 V3 V6 V8 \nV14 V20 V24 V26 V35 V37 \nV38 V40 V42 V44 V45 V49 \n116: C0 ,C1 ,C4 ,C9 ,C11 ,\nC17 ,C19 ,C20 ,C22 ,C23 ,C24 ,\nC25 ,C26 ,C28 ,C30 ,C34 ,C35 ,\nC36 ,C59 ,C60 ,C63 ,C67 ,C69 ,\nC74 ,C76 ,C77 ,C79 ,C80 ,C81 ,\nC83 ,C108 ,C110 ,C113 ,C114 ,C115 ,\nC119 ,C120 ,C121 ,C122 ,C123 ,C124 ,\nC125 ,C127 ,C133 ,C137 ,C138 ,C141 ,\nC142 ,C143 ,C144 ,C145 ,C146 ,C147 ,\nC149 ,C216 ,C217 ,C218 ,C224 ,C225 ,\nC226 ,C227 ,C229 ,C230 ,C231 ,C233 ,\nC305 ,C306 ,C310 ,C311 ,C312 ,C313 ,\nC314 ,C317 ,C334 ,C340 ,C342 ,C343 ,\nC344 ,C346 ,C347 ,C348 ,C350 ,C363 ,\nC364 ,C365 ,C366 ,C368 ,C369 ,C370 ,\nC372 ,C419 ,C420 ,C422 ,C423 ,C424 ,\nC426 ,C433 ,C434 ,C435 ,C436 ,C437 ,\nC439 ,C440 ,C441 ,C442 ,C444 ,C447 ,\nC448 ,C449 ,C451 ,C458 ,C459 ,C461 ,\nC463 ,C465 ,C467 ,"];18[shape=box, label="id:18 level: 7\n6: V15 V23 V25 V30 V39 \nV43 \n15: C237( V15 V23 ) C238( V15 V25 ) C239( V15 V30 ) C242( V15 V39 ) C244( V15 V43 ) \nC329( V23 V25 ) C330( V23 V30 ) C331( V23 V39 ) C332( V23 V43 ) C351( V25 V30 ) C354( V25 V39 ) \nC356( V25 V43 ) C390( V30 V39 ) C391( V30 V43 ) C446( V39 V43 ) "];14-&gt;18[label="5: V15 V25 V30 V39 V43 \n10: C238 ,C239 ,C242 ,C244 ,C351 ,\nC354 ,C356 ,C390 ,C391 ,C446 ,"];19[shape=box, label="id:19 level: 7\n13: V2 V4 V5 V9 V10 \nV15 V16 V22 V25 V29 V36 \nV43 V47 \n71: C39( V2 V4 ) C40( V2 V5 ) C41( V2 V9 ) C42( V2 V10 ) C43( V2 V15 ) \nC44( V2 V16 ) C47( V2 V22 ) C48( V2 V25 ) C49( V2 V29 ) C52( V2 V36 ) C54( V2 V43 ) \nC56( V2 V47 ) C84( V4 V5 ) C85( V4 V9 ) C86( V4 V10 ) C87( V4 V16 ) C89( V4 V22 ) \nC90( V4 V29 ) C91( V4 V36 ) C92( V4 V47 ) C93( V5 V9 ) C94( V5 V10 ) C95( V5 V15 ) \nC96( V5 V16 ) C99( V5 V22 ) C100( V5 V25 ) C101( V5 V29 ) C103( V5 V36 ) C105( V5 V43 ) \nC107( V5 V47 ) C150( V9 V10 ) C151( V9 V15 ) C152( V9 V16 ) C154( V9 V22 ) C155( V9 V25 ) \nC156( V9 V29 ) C157( V9 V36 ) C158( V9 V43 ) C159( V9 V47 ) C160( V10 V15 ) C161( V10 V16 ) \nC163( V10 V22 ) C164( V10 V25 ) C165( V10 V29 ) C166( V10 V36 ) C167( V10 V43 ) C168( V10 V47 ) \nC234( V15 V16 ) C236( V15 V22 ) C238( V15 V25 ) C241( V15 V36 ) C244( V15 V43 ) C245( V15 V47 ) \nC248( V16 V22 ) C250( V16 V25 ) C252( V16 V29 ) C255( V16 V36 ) C261( V16 V47 ) C320( V22 V25 ) \nC321( V22 V29 ) C324( V22 V36 ) C327( V22 V43 ) C328( V22 V47 ) C353( V25 V36 ) C356( V25 V43 ) \nC358( V25 V47 ) C387( V29 V36 ) C389( V29 V47 ) C429( V36 V43 ) C431( V36 V47 ) C462( V43 V47 ) "];15-&gt;19[label="11: V2 V4 V5 V15 V16 \nV22 V25 V29 V36 V43 V47 \n48: C39 ,C40 ,C43 ,C44 ,C47 ,\nC48 ,C49 ,C52 ,C54 ,C56 ,C84 ,\nC87 ,C89 ,C90 ,C91 ,C92 ,C95 ,\nC96 ,C99 ,C100 ,C101 ,C103 ,C105 ,\nC107 ,C234 ,C236 ,C238 ,C241 ,C244 ,\nC245 ,C248 ,C250 ,C252 ,C255 ,C261 ,\nC320 ,C321 ,C324 ,C327 ,C328 ,C353 ,\nC356 ,C358 ,C387 ,C389 ,C429 ,C431 ,\nC462 ,"];20[shape=box, label="id:20 level: 7\n5: V12 V27 V31 V34 V48 \n9: C185( V12 V27 ) C186( V12 V31 ) C188( V12 V34 ) C373( V27 V31 ) C374( V27 V34 ) \nC375( V27 V48 ) C392( V31 V34 ) C394( V31 V48 ) C417( V34 V48 ) "];16-&gt;20[label="4: V12 V31 V34 V48 \n5: C186 ,C188 ,C392 ,C394 ,C417 ,"];21[shape=box, label="id:21 level: 7\n20: V0 V3 V6 V8 V14 \nV17 V20 V24 V26 V28 V32 \nV35 V37 V38 V40 V42 V44 \nV45 V46 V49 \n179: C0( V0 V3 ) C1( V0 V6 ) C4( V0 V14 ) C7( V0 V17 ) C9( V0 V24 ) \nC11( V0 V26 ) C12( V0 V28 ) C14( V0 V32 ) C17( V0 V35 ) C19( V0 V37 ) C20( V0 V40 ) \nC22( V0 V42 ) C23( V0 V44 ) C24( V0 V45 ) C25( V0 V49 ) C59( V3 V6 ) C60( V3 V8 ) \nC63( V3 V14 ) C65( V3 V17 ) C67( V3 V24 ) C69( V3 V26 ) C70( V3 V28 ) C72( V3 V32 ) \nC74( V3 V35 ) C76( V3 V37 ) C77( V3 V40 ) C79( V3 V42 ) C80( V3 V44 ) C81( V3 V45 ) \nC82( V3 V46 ) C83( V3 V49 ) C108( V6 V8 ) C110( V6 V14 ) C111( V6 V17 ) C113( V6 V20 ) \nC114( V6 V24 ) C115( V6 V26 ) C116( V6 V28 ) C117( V6 V32 ) C119( V6 V35 ) C120( V6 V37 ) \nC121( V6 V38 ) C122( V6 V40 ) C123( V6 V42 ) C124( V6 V44 ) C125( V6 V45 ) C126( V6 V46 ) \nC127( V6 V49 ) C133( V8 V14 ) C135( V8 V17 ) C137( V8 V24 ) C138( V8 V26 ) C139( V8 V28 ) \nC140( V8 V32 ) C141( V8 V35 ) C142( V8 V37 ) C143( V8 V38 ) C144( V8 V40 ) C145( V8 V42 ) \nC146( V8 V44 ) C147( V8 V45 ) C148( V8 V46 ) C149( V8 V49 ) C213( V14 V17 ) C216( V14 V20 ) \nC217( V14 V24 ) C218( V14 V26 ) C219( V14 V28 ) C221( V14 V32 ) C224( V14 V35 ) C225( V14 V37 ) \nC226( V14 V38 ) C227( V14 V40 ) C229( V14 V42 ) C230( V14 V44 ) C231( V14 V45 ) C232( V14 V46 ) \nC233( V14 V49 ) C264( V17 V20 ) C265( V17 V24 ) C266( V17 V26 ) C267( V17 V28 ) C268( V17 V32 ) \nC269( V17 V35 ) C270( V17 V37 ) C271( V17 V38 ) C272( V17 V40 ) C273( V17 V42 ) C274( V17 V44 ) \nC275( V17 V45 ) C276( V17 V46 ) C277( V17 V49 ) C305( V20 V24 ) C306( V20 V26 ) C307( V20 V28 ) \nC308( V20 V32 ) C310( V20 V37 ) C311( V20 V38 ) C312( V20 V40 ) C313( V20 V42 ) C314( V20 V44 ) \nC315( V20 V46 ) C317( V20 V49 ) C334( V24 V26 ) C335( V24 V28 ) C337( V24 V32 ) C340( V24 V35 ) \nC342( V24 V37 ) C343( V24 V38 ) C344( V24 V40 ) C346( V24 V42 ) C347( V24 V44 ) C348( V24 V45 ) \nC349( V24 V46 ) C350( V24 V49 ) C359( V26 V28 ) C360( V26 V32 ) C363( V26 V35 ) C364( V26 V37 ) \nC365( V26 V38 ) C366( V26 V40 ) C368( V26 V42 ) C369( V26 V44 ) C370( V26 V45 ) C371( V26 V46 ) \nC372( V26 V49 ) C376( V28 V32 ) C377( V28 V35 ) C378( V28 V37 ) C379( V28 V38 ) C380( V28 V40 ) \nC381( V28 V42 ) C382( V28 V44 ) C383( V28 V45 ) C384( V28 V46 ) C385( V28 V49 ) C395( V32 V35 ) \nC396( V32 V37 ) C397( V32 V38 ) C398( V32 V40 ) C399( V32 V42 ) C400( V32 V44 ) C401( V32 V45 ) \nC402( V32 V46 ) C403( V32 V49 ) C419( V35 V37 ) C420( V35 V40 ) C422( V35 V42 ) C423( V35 V44 ) \nC424( V35 V45 ) C425( V35 V46 ) C426( V35 V49 ) C433( V37 V38 ) C434( V37 V40 ) C435( V37 V42 ) \nC436( V37 V44 ) C437( V37 V45 ) C438( V37 V46 ) C439( V37 V49 ) C440( V38 V40 ) C441( V38 V42 ) \nC442( V38 V44 ) C443( V38 V46 ) C444( V38 V49 ) C447( V40 V42 ) C448( V40 V44 ) C449( V40 V45 ) \nC450( V40 V46 ) C451( V40 V49 ) C458( V42 V44 ) C459( V42 V45 ) C460( V42 V46 ) C461( V42 V49 ) \nC463( V44 V45 ) C464( V44 V46 ) C465( V44 V49 ) C466( V45 V46 ) C467( V45 V49 ) C468( V46 V49 ) "];17-&gt;21[label="19: V0 V3 V6 V8 V14 \nV20 V24 V26 V28 V32 V35 \nV37 V38 V40 V42 V44 V45 \nV46 V49 \n160: C0 ,C1 ,C4 ,C9 ,C11 ,\nC12 ,C14 ,C17 ,C19 ,C20 ,C22 ,\nC23 ,C24 ,C25 ,C59 ,C60 ,C63 ,\nC67 ,C69 ,C70 ,C72 ,C74 ,C76 ,\nC77 ,C79 ,C80 ,C81 ,C82 ,C83 ,\nC108 ,C110 ,C113 ,C114 ,C115 ,C116 ,\nC117 ,C119 ,C120 ,C121 ,C122 ,C123 ,\nC124 ,C125 ,C126 ,C127 ,C133 ,C137 ,\nC138 ,C139 ,C140 ,C141 ,C142 ,C143 ,\nC144 ,C145 ,C146 ,C147 ,C148 ,C149 ,\nC216 ,C217 ,C218 ,C219 ,C221 ,C224 ,\nC225 ,C226 ,C227 ,C229 ,C230 ,C231 ,\nC232 ,C233 ,C305 ,C306 ,C307 ,C308 ,\nC310 ,C311 ,C312 ,C313 ,C314 ,C315 ,\nC317 ,C334 ,C335 ,C337 ,C340 ,C342 ,\nC343 ,C344 ,C346 ,C347 ,C348 ,C349 ,\nC350 ,C359 ,C360 ,C363 ,C364 ,C365 ,\nC366 ,C368 ,C369 ,C370 ,C371 ,C372 ,\nC376 ,C377 ,C378 ,C379 ,C380 ,C381 ,\nC382 ,C383 ,C384 ,C385 ,C395 ,C396 ,\nC397 ,C398 ,C399 ,C400 ,C401 ,C402 ,\nC403 ,C419 ,C420 ,C422 ,C423 ,C424 ,\nC425 ,C426 ,C433 ,C434 ,C435 ,C436 ,\nC437 ,C438 ,C439 ,C440 ,C441 ,C442 ,\nC443 ,C444 ,C447 ,C448 ,C449 ,C450 ,\nC451 ,C458 ,C459 ,C460 ,C461 ,C463 ,\nC464 ,C465 ,C466 ,C467 ,C468 ,"];22[shape=box, label="id:22 level: 8\n9: V2 V4 V5 V9 V10 \nV16 V21 V29 V47 \n36: C39( V2 V4 ) C40( V2 V5 ) C41( V2 V9 ) C42( V2 V10 ) C44( V2 V16 ) \nC46( V2 V21 ) C49( V2 V29 ) C56( V2 V47 ) C84( V4 V5 ) C85( V4 V9 ) C86( V4 V10 ) \nC87( V4 V16 ) C88( V4 V21 ) C90( V4 V29 ) C92( V4 V47 ) C93( V5 V9 ) C94( V5 V10 ) \nC96( V5 V16 ) C98( V5 V21 ) C101( V5 V29 ) C107( V5 V47 ) C150( V9 V10 ) C152( V9 V16 ) \nC153( V9 V21 ) C156( V9 V29 ) C159( V9 V47 ) C161( V10 V16 ) C162( V10 V21 ) C165( V10 V29 ) \nC168( V10 V47 ) C247( V16 V21 ) C252( V16 V29 ) C261( V16 V47 ) C318( V21 V29 ) C319( V21 V47 ) \nC389( V29 V47 ) "];19-&gt;22[label="8: V2 V4 V5 V9 V10 \nV16 V29 V47 \n28: C39 ,C40 ,C41 ,C42 ,C44 ,\nC49 ,C56 ,C84 ,C85 ,C86 ,C87 ,\nC90 ,C92 ,C93 ,C94 ,C96 ,C101 ,\nC107 ,C150 ,C152 ,C156 ,C159 ,C161 ,\nC165 ,C168 ,C252 ,C261 ,C389 ,"];23[shape=box, label="id:23 level: 8\n5: V7 V27 V31 V34 V48 \n10: C128( V7 V27 ) C129( V7 V31 ) C130( V7 V34 ) C131( V7 V48 ) C373( V27 V31 ) \nC374( V27 V34 ) C375(</w:t>
      </w:r>
    </w:p>
    <w:p>
      <w:pPr>
        <w:pStyle w:val="PreformattedText"/>
        <w:bidi w:val="0"/>
        <w:spacing w:before="0" w:after="0"/>
        <w:jc w:val="left"/>
        <w:rPr/>
      </w:pPr>
      <w:r>
        <w:rPr/>
        <w:t xml:space="preserve"> </w:t>
      </w:r>
      <w:r>
        <w:rPr/>
        <w:t>V27 V48 ) C392( V31 V34 ) C394( V31 V48 ) C417( V34 V48 ) "];20-&gt;23[label="4: V27 V31 V34 V48 \n6: C373 ,C374 ,C375 ,C392 ,C394 ,\nC417 ,"];24[shape=box, label="id:24 level: 8\n18: V6 V8 V14 V17 V18 \nV20 V24 V26 V28 V32 V35 \nV37 V38 V40 V42 V44 V46 \nV49 \n150: C108( V6 V8 ) C110( V6 V14 ) C111( V6 V17 ) C112( V6 V18 ) C113( V6 V20 ) \nC114( V6 V24 ) C115( V6 V26 ) C116( V6 V28 ) C117( V6 V32 ) C119( V6 V35 ) C120( V6 V37 ) \nC121( V6 V38 ) C122( V6 V40 ) C123( V6 V42 ) C124( V6 V44 ) C126( V6 V46 ) C127( V6 V49 ) \nC133( V8 V14 ) C135( V8 V17 ) C136( V8 V18 ) C137( V8 V24 ) C138( V8 V26 ) C139( V8 V28 ) \nC140( V8 V32 ) C141( V8 V35 ) C142( V8 V37 ) C143( V8 V38 ) C144( V8 V40 ) C145( V8 V42 ) \nC146( V8 V44 ) C148( V8 V46 ) C149( V8 V49 ) C213( V14 V17 ) C214( V14 V18 ) C216( V14 V20 ) \nC217( V14 V24 ) C218( V14 V26 ) C219( V14 V28 ) C221( V14 V32 ) C224( V14 V35 ) C225( V14 V37 ) \nC226( V14 V38 ) C227( V14 V40 ) C229( V14 V42 ) C230( V14 V44 ) C232( V14 V46 ) C233( V14 V49 ) \nC263( V17 V18 ) C264( V17 V20 ) C265( V17 V24 ) C266( V17 V26 ) C267( V17 V28 ) C268( V17 V32 ) \nC269( V17 V35 ) C270( V17 V37 ) C271( V17 V38 ) C272( V17 V40 ) C273( V17 V42 ) C274( V17 V44 ) \nC276( V17 V46 ) C277( V17 V49 ) C278( V18 V20 ) C279( V18 V24 ) C280( V18 V26 ) C281( V18 V28 ) \nC282( V18 V32 ) C283( V18 V35 ) C284( V18 V37 ) C285( V18 V38 ) C286( V18 V40 ) C287( V18 V42 ) \nC288( V18 V44 ) C289( V18 V46 ) C290( V18 V49 ) C305( V20 V24 ) C306( V20 V26 ) C307( V20 V28 ) \nC308( V20 V32 ) C310( V20 V37 ) C311( V20 V38 ) C312( V20 V40 ) C313( V20 V42 ) C314( V20 V44 ) \nC315( V20 V46 ) C317( V20 V49 ) C334( V24 V26 ) C335( V24 V28 ) C337( V24 V32 ) C340( V24 V35 ) \nC342( V24 V37 ) C343( V24 V38 ) C344( V24 V40 ) C346( V24 V42 ) C347( V24 V44 ) C349( V24 V46 ) \nC350( V24 V49 ) C359( V26 V28 ) C360( V26 V32 ) C363( V26 V35 ) C364( V26 V37 ) C365( V26 V38 ) \nC366( V26 V40 ) C368( V26 V42 ) C369( V26 V44 ) C371( V26 V46 ) C372( V26 V49 ) C376( V28 V32 ) \nC377( V28 V35 ) C378( V28 V37 ) C379( V28 V38 ) C380( V28 V40 ) C381( V28 V42 ) C382( V28 V44 ) \nC384( V28 V46 ) C385( V28 V49 ) C395( V32 V35 ) C396( V32 V37 ) C397( V32 V38 ) C398( V32 V40 ) \nC399( V32 V42 ) C400( V32 V44 ) C402( V32 V46 ) C403( V32 V49 ) C419( V35 V37 ) C420( V35 V40 ) \nC422( V35 V42 ) C423( V35 V44 ) C425( V35 V46 ) C426( V35 V49 ) C433( V37 V38 ) C434( V37 V40 ) \nC435( V37 V42 ) C436( V37 V44 ) C438( V37 V46 ) C439( V37 V49 ) C440( V38 V40 ) C441( V38 V42 ) \nC442( V38 V44 ) C443( V38 V46 ) C444( V38 V49 ) C447( V40 V42 ) C448( V40 V44 ) C450( V40 V46 ) \nC451( V40 V49 ) C458( V42 V44 ) C460( V42 V46 ) C461( V42 V49 ) C464( V44 V46 ) C465( V44 V49 ) \nC468( V46 V49 ) "];21-&gt;24[label="17: V6 V8 V14 V17 V20 \nV24 V26 V28 V32 V35 V37 \nV38 V40 V42 V44 V46 V49 \n133: C108 ,C110 ,C111 ,C113 ,C114 ,\nC115 ,C116 ,C117 ,C119 ,C120 ,C121 ,\nC122 ,C123 ,C124 ,C126 ,C127 ,C133 ,\nC135 ,C137 ,C138 ,C139 ,C140 ,C141 ,\nC142 ,C143 ,C144 ,C145 ,C146 ,C148 ,\nC149 ,C213 ,C216 ,C217 ,C218 ,C219 ,\nC221 ,C224 ,C225 ,C226 ,C227 ,C229 ,\nC230 ,C232 ,C233 ,C264 ,C265 ,C266 ,\nC267 ,C268 ,C269 ,C270 ,C271 ,C272 ,\nC273 ,C274 ,C276 ,C277 ,C305 ,C306 ,\nC307 ,C308 ,C310 ,C311 ,C312 ,C313 ,\nC314 ,C315 ,C317 ,C334 ,C335 ,C337 ,\nC340 ,C342 ,C343 ,C344 ,C346 ,C347 ,\nC349 ,C350 ,C359 ,C360 ,C363 ,C364 ,\nC365 ,C366 ,C368 ,C369 ,C371 ,C372 ,\nC376 ,C377 ,C378 ,C379 ,C380 ,C381 ,\nC382 ,C384 ,C385 ,C395 ,C396 ,C397 ,\nC398 ,C399 ,C400 ,C402 ,C403 ,C419 ,\nC420 ,C422 ,C423 ,C425 ,C426 ,C433 ,\nC434 ,C435 ,C436 ,C438 ,C439 ,C440 ,\nC441 ,C442 ,C443 ,C444 ,C447 ,C448 ,\nC450 ,C451 ,C458 ,C460 ,C461 ,C464 ,\nC465 ,C468 ,"];25[shape=box, label="id:25 level: 9\n12: V6 V8 V11 V17 V18 \nV20 V28 V32 V37 V38 V40 \nV46 \n65: C108( V6 V8 ) C109( V6 V11 ) C111( V6 V17 ) C112( V6 V18 ) C113( V6 V20 ) \nC116( V6 V28 ) C117( V6 V32 ) C120( V6 V37 ) C121( V6 V38 ) C122( V6 V40 ) C126( V6 V46 ) \nC132( V8 V11 ) C135( V8 V17 ) C136( V8 V18 ) C139( V8 V28 ) C140( V8 V32 ) C142( V8 V37 ) \nC143( V8 V38 ) C144( V8 V40 ) C148( V8 V46 ) C169( V11 V17 ) C170( V11 V18 ) C171( V11 V20 ) \nC172( V11 V28 ) C173( V11 V32 ) C174( V11 V37 ) C175( V11 V38 ) C176( V11 V40 ) C177( V11 V46 ) \nC263( V17 V18 ) C264( V17 V20 ) C267( V17 V28 ) C268( V17 V32 ) C270( V17 V37 ) C271( V17 V38 ) \nC272( V17 V40 ) C276( V17 V46 ) C278( V18 V20 ) C281( V18 V28 ) C282( V18 V32 ) C284( V18 V37 ) \nC285( V18 V38 ) C286( V18 V40 ) C289( V18 V46 ) C307( V20 V28 ) C308( V20 V32 ) C310( V20 V37 ) \nC311( V20 V38 ) C312( V20 V40 ) C315( V20 V46 ) C376( V28 V32 ) C378( V28 V37 ) C379( V28 V38 ) \nC380( V28 V40 ) C384( V28 V46 ) C396( V32 V37 ) C397( V32 V38 ) C398( V32 V40 ) C402( V32 V46 ) \nC433( V37 V38 ) C434( V37 V40 ) C438( V37 V46 ) C440( V38 V40 ) C443( V38 V46 ) C450( V40 V46 ) "];24-&gt;25[label="11: V6 V8 V17 V18 V20 \nV28 V32 V37 V38 V40 V46 \n54: C108 ,C111 ,C112 ,C113 ,C116 ,\nC117 ,C120 ,C121 ,C122 ,C126 ,C135 ,\nC136 ,C139 ,C140 ,C142 ,C143 ,C144 ,\nC148 ,C263 ,C264 ,C267 ,C268 ,C270 ,\nC271 ,C272 ,C276 ,C278 ,C281 ,C282 ,\nC284 ,C285 ,C286 ,C289 ,C307 ,C308 ,\nC310 ,C311 ,C312 ,C315 ,C376 ,C378 ,\nC379 ,C380 ,C384 ,C396 ,C397 ,C398 ,\nC402 ,C433 ,C434 ,C438 ,C440 ,C443 ,\nC4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