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46: C0 C1 C2 C3 C4 \nC5 C6 C7 C9 C10 C11 \nC12 C13 C14 C16 C17 C18 \nC19 C20 C22 C23 C24 C25 \nC27 C29 C36 C38 C45 C49 \nC50 C51 C53 C57 C58 C62 \nC64 C66 C68 C73 C75 C78 \nC81 C90 C97 C101 C102 C104 \nC125 C134 C147 C156 C165 C178 \nC180 C181 C183 C187 C189 C190 \nC193 C195 C198 C199 C201 C202 \nC203 C204 C207 C208 C210 C212 \nC215 C222 C228 C231 C235 C240 \nC243 C246 C249 C251 C252 C253 \nC254 C256 C257 C258 C259 C262 \nC275 C291 C292 C293 C294 C296 \nC297 C298 C299 C301 C302 C303 \nC304 C318 C321 C323 C326 C333 \nC338 C341 C345 C348 C352 C355 \nC361 C367 C370 C383 C387 C388 \nC389 C401 C404 C405 C406 C408 \nC409 C410 C411 C412 C421 C424 \nC428 C432 C437 C445 C449 C452 \nC453 C454 C455 C456 C457 C459 \nC463 C466 C467 \n1731: C0_=_C1( C0 C1 ) C0_=_C2( C0 C2 ) C0_=_C3( C0 C3 ) C0_=_C4( C0 C4 ) C0_=_C5( C0 C5 ) \nC0_=_C6( C0 C6 ) C0_=_C7( C0 C7 ) C0_=_C9( C0 C9 ) C0_=_C10( C0 C10 ) C0_=_C11( C0 C11 ) C0_=_C12( C0 C12 ) \nC0_=_C13( C0 C13 ) C0_=_C14( C0 C14 ) C0_=_C16( C0 C16 ) C0_=_C17( C0 C17 ) C0_=_C18( C0 C18 ) C0_=_C19( C0 C19 ) \nC0_=_C20( C0 C20 ) C0_=_C22( C0 C22 ) C0_=_C23( C0 C23 ) C0_=_C24( C0 C24 ) C0_=_C25( C0 C25 ) C0_=_C38( C0 C38 ) \nC0_=_C58( C0 C58 ) C0_=_C62( C0 C62 ) C0_=_C64( C0 C64 ) C0_=_C66( C0 C66 ) C0_=_C68( C0 C68 ) C0_=_C73( C0 C73 ) \nC0_=_C75( C0 C75 ) C0_=_C78( C0 C78 ) C0_=_C81( C0 C81 ) C1_=_C2( C1 C2 ) C1_=_C3( C1 C3 ) C1_=_C4( C1 C4 ) \nC1_=_C5( C1 C5 ) C1_=_C6( C1 C6 ) C1_=_C7( C1 C7 ) C1_=_C9( C1 C9 ) C1_=_C10( C1 C10 ) C1_=_C11( C1 C11 ) \nC1_=_C12( C1 C12 ) C1_=_C13( C1 C13 ) C1_=_C14( C1 C14 ) C1_=_C16( C1 C16 ) C1_=_C17( C1 C17 ) C1_=_C18( C1 C18 ) \nC1_=_C19( C1 C19 ) C1_=_C20( C1 C20 ) C1_=_C22( C1 C22 ) C1_=_C23( C1 C23 ) C1_=_C24( C1 C24 ) C1_=_C25( C1 C25 ) \nC1_=_C125( C1 C125 ) C2_=_C3( C2 C3 ) C2_=_C4( C2 C4 ) C2_=_C5( C2 C5 ) C2_=_C6( C2 C6 ) C2_=_C7( C2 C7 ) \nC2_=_C9( C2 C9 ) C2_=_C10( C2 C10 ) C2_=_C11( C2 C11 ) C2_=_C12( C2 C12 ) C2_=_C13( C2 C13 ) C2_=_C14( C2 C14 ) \nC2_=_C16( C2 C16 ) C2_=_C17( C2 C17 ) C2_=_C18( C2 C18 ) C2_=_C19( C2 C19 ) C2_=_C20( C2 C20 ) C2_=_C22( C2 C22 ) \nC2_=_C23( C2 C23 ) C2_=_C24( C2 C24 ) C2_=_C25( C2 C25 ) C2_=_C178( C2 C178 ) C2_=_C180( C2 C180 ) C2_=_C181( C2 C181 ) \nC2_=_C183( C2 C183 ) C2_=_C187( C2 C187 ) C2_=_C189( C2 C189 ) C2_=_C190( C2 C190 ) C2_=_C193( C2 C193 ) C3_=_C4( C3 C4 ) \nC3_=_C5( C3 C5 ) C3_=_C6( C3 C6 ) C3_=_C7( C3 C7 ) C3_=_C9( C3 C9 ) C3_=_C10( C3 C10 ) C3_=_C11( C3 C11 ) \nC3_=_C12( C3 C12 ) C3_=_C13( C3 C13 ) C3_=_C14( C3 C14 ) C3_=_C16( C3 C16 ) C3_=_C17( C3 C17 ) C3_=_C18( C3 C18 ) \nC3_=_C19( C3 C19 ) C3_=_C20( C3 C20 ) C3_=_C22( C3 C22 ) C3_=_C23( C3 C23 ) C3_=_C24( C3 C24 ) C3_=_C25( C3 C25 ) \nC3_=_C62( C3 C62 ) C3_=_C178( C3 C178 ) C3_=_C195( C3 C195 ) C3_=_C198( C3 C198 ) C3_=_C199( C3 C199 ) C3_=_C201( C3 C201 ) \nC3_=_C202( C3 C202 ) C3_=_C203( C3 C203 ) C3_=_C204( C3 C204 ) C3_=_C207( C3 C207 ) C3_=_C208( C3 C208 ) C3_=_C210( C3 C210 ) \nC3_=_C212( C3 C212 ) C4_=_C5( C4 C5 ) C4_=_C6( C4 C6 ) C4_=_C7( C4 C7 ) C4_=_C9( C4 C9 ) C4_=_C10( C4 C10 ) \nC4_=_C11( C4 C11 ) C4_=_C12( C4 C12 ) C4_=_C13( C4 C13 ) C4_=_C14( C4 C14 ) C4_=_C16( C4 C16 ) C4_=_C17( C4 C17 ) \nC4_=_C18( C4 C18 ) C4_=_C19( C4 C19 ) C4_=_C20( C4 C20 ) C4_=_C22( C4 C22 ) C4_=_C23( C4 C23 ) C4_=_C24( C4 C24 ) \nC4_=_C25( C4 C25 ) C4_=_C195( C4 C195 ) C4_=_C215( C4 C215 ) C4_=_C222( C4 C222 ) C4_=_C228( C4 C228 ) C4_=_C231( C4 C231 ) \nC5_=_C6( C5 C6 ) C5_=_C7( C5 C7 ) C5_=_C9( C5 C9 ) C5_=_C10( C5 C10 ) C5_=_C11( C5 C11 ) C5_=_C12( C5 C12 ) \nC5_=_C13( C5 C13 ) C5_=_C14( C5 C14 ) C5_=_C16( C5 C16 ) C5_=_C17( C5 C17 ) C5_=_C18( C5 C18 ) C5_=_C19( C5 C19 ) \nC5_=_C20( C5 C20 ) C5_=_C22( C5 C22 ) C5_=_C23( C5 C23 ) C5_=_C24( C5 C24 ) C5_=_C25( C5 C25 ) C5_=_C180( C5 C180 ) \nC5_=_C235( C5 C235 ) C5_=_C240( C5 C240 ) C5_=_C243( C5 C243 ) C6_=_C7( C6 C7 ) C6_=_C9( C6 C9 ) C6_=_C10( C6 C10 ) \nC6_=_C11( C6 C11 ) C6_=_C12( C6 C12 ) C6_=_C13( C6 C13 ) C6_=_C14( C6 C14 ) C6_=_C16( C6 C16 ) C6_=_C17( C6 C17 ) \nC6_=_C18( C6 C18 ) C6_=_C19( C6 C19 ) C6_=_C20( C6 C20 ) C6_=_C22( C6 C22 ) C6_=_C23( C6 C23 ) C6_=_C24( C6 C24 ) \nC6_=_C25( C6 C25 ) C6_=_C29( C6 C29 ) C6_=_C64( C6 C64 ) C6_=_C134( C6 C134 ) C6_=_C246( C6 C246 ) C6_=_C249( C6 C249 ) \nC6_=_C251( C6 C251 ) C6_=_C252( C6 C252 ) C6_=_C253( C6 C253 ) C6_=_C254( C6 C254 ) C6_=_C256( C6 C256 ) C6_=_C257( C6 C257 ) \nC6_=_C258( C6 C258 ) C6_=_C259( C6 C259 ) C6_=_C262( C6 C262 ) C7_=_C9( C7 C9 ) C7_=_C10( C7 C10 ) C7_=_C11( C7 C11 ) \nC7_=_C12( C7 C12 ) C7_=_C13( C7 C13 ) C7_=_C14( C7 C14 ) C7_=_C16( C7 C16 ) C7_=_C17( C7 C17 ) C7_=_C18( C7 C18 ) \nC7_=_C19( C7 C19 ) C7_=_C20( C7 C20 ) C7_=_C22( C7 C22 ) C7_=_C23( C7 C23 ) C7_=_C24( C7 C24 ) C7_=_C25( C7 C25 ) \nC7_=_C275( C7 C275 ) C9_=_C10( C9 C10 ) C9_=_C11( C9 C11 ) C9_=_C12( C9 C12 ) C9_=_C13( C9 C13 ) C9_=_C14( C9 C14 ) \nC9_=_C16( C9 C16 ) C9_=_C17( C9 C17 ) C9_=_C18( C9 C18 ) C9_=_C19( C9 C19 ) C9_=_C20( C9 C20 ) C9_=_C22( C9 C22 ) \nC9_=_C23( C9 C23 ) C9_=_C24( C9 C24 ) C9_=_C25( C9 C25 ) C9_=_C199( C9 C199 ) C9_=_C249( C9 C249 ) C9_=_C292( C9 C292 ) \nC9_=_C333( C9 C333 ) C9_=_C338( C9 C338 ) C9_=_C341( C9 C341 ) C9_=_C345( C9 C345 ) C9_=_C348( C9 C348 ) C10_=_C11( C10 C11 ) \nC10_=_C12( C10 C12 ) C10_=_C13( C10 C13 ) C10_=_C14( C10 C14 ) C10_=_C16( C10 C16 ) C10_=_C17( C10 C17 ) C10_=_C18( C10 C18 ) \nC10_=_C19( C10 C19 ) C10_=_C20( C10 C20 ) C10_=_C22( C10 C22 ) C10_=_C23( C10 C23 ) C10_=_C24( C10 C24 ) C10_=_C25( C10 C25 ) \nC10_=_C68( C10 C68 ) C10_=_C183( C10 C183 ) C10_=_C293( C10 C293 ) C10_=_C333( C10 C333 ) C10_=_C352( C10 C352 ) C10_=_C355( C10 C355 ) \nC11_=_C12( C11 C12 ) C11_=_C13( C11 C13 ) C11_=_C14( C11 C14 ) C11_=_C16( C11 C16 ) C11_=_C17( C11 C17 ) C11_=_C18( C11 C18 ) \nC11_=_C19( C11 C19 ) C11_=_C20( C11 C20 ) C11_=_C22( C11 C22 ) C11_=_C23( C11 C23 ) C11_=_C24( C11 C24 ) C11_=_C25( C11 C25 ) \nC11_=_C201( C11 C201 ) C11_=_C251( C11 C251 ) C11_=_C294( C11 C294 ) C11_=_C361( C11 C361 ) C11_=_C367( C11 C367 ) C11_=_C370( C11 C370 ) \nC12_=_C13( C12 C13 ) C12_=_C14( C12 C14 ) C12_=_C16( C12 C16 ) C12_=_C17( C12 C17 ) C12_=_C18( C12 C18 ) C12_=_C19( C12 C19 ) \nC12_=_C20( C12 C20 ) C12_=_C22( C12 C22 ) C12_=_C23( C12 C23 ) C12_=_C24( C12 C24 ) C12_=_C25( C12 C25 ) C12_=_C383( C12 C383 ) \nC13_=_C14( C13 C14 ) C13_=_C16( C13 C16 ) C13_=_C17( C13 C17 ) C13_=_C18( C13 C18 ) C13_=_C19( C13 C19 ) C13_=_C20( C13 C20 ) \nC13_=_C22( C13 C22 ) C13_=_C23( C13 C23 ) C13_=_C24( C13 C24 ) C13_=_C25( C13 C25 ) C13_=_C202( C13 C202 ) C14_=_C16( C14 C16 ) \nC14_=_C17( C14 C17 ) C14_=_C18( C14 C18 ) C14_=_C19( C14 C19 ) C14_=_C20( C14 C20 ) C14_=_C22( C14 C22 ) C14_=_C23( C14 C23 ) \nC14_=_C24( C14 C24 ) C14_=_C25( C14 C25 ) C14_=_C401( C14 C401 ) C16_=_C17( C16 C17 ) C16_=_C18( C16 C18 ) C16_=_C19( C16 C19 ) \nC16_=_C20( C16 C20 ) C16_=_C22( C16 C22 ) C16_=_C23( C16 C23 ) C16_=_C24( C16 C24 ) C16_=_C25( C16 C25 ) C16_=_C204( C16 C204 ) \nC17_=_C18( C17 C18 ) C17_=_C19( C17 C19 ) C17_=_C20( C17 C20 ) C17_=_C22( C17 C22 ) C17_=_C23( C17 C23 ) C17_=_C24( C17 C24 ) \nC17_=_C25( C17 C25 ) C17_=_C51( C17 C51 ) C17_=_C254( C17 C254 ) C17_=_C296( C17 C296 ) C17_=_C404( C17 C404 ) C17_=_C421( C17 C421 ) \nC17_=_C424( C17 C424 ) C18_=_C19( C18 C19 ) C18_=_C20( C18 C20 ) C18_=_C22( C18 C22 ) C18_=_C23( C18 C23 ) C18_=_C24( C18 C24 ) \nC18_=_C25( C18 C25 ) C18_=_C75( C18 C75 ) C18_=_C297( C18 C297 ) C18_=_C341( C18 C341 ) C18_=_C387( C18 C387 ) C18_=_C405( C18 C405 ) \nC18_=_C428( C18 C428 ) C18_=_C432( C18 C432 ) C19_=_C20( C19 C20 ) C19_=_C22( C19 C22 ) C19_=_C23( C19 C23 ) C19_=_C24( C19 C24 ) \nC19_=_C25( C19 C25 ) C19_=_C256( C19 C256 ) C19_=_C298( C19 C298 ) C19_=_C437( C19 C437 ) C20_=_C22( C20 C22 ) C20_=_C23( C20 C23 ) \nC20_=_C24( C20 C24 ) C20_=_C25( C20 C25 ) C20_=_C449( C20 C449 ) C22_=_C23( C22 C23 ) C22_=_C24( C22 C24 ) C22_=_C25( C22 C25 ) \nC22_=_C208( C22 C208 ) C22_=_C258( C22 C258 ) C22_=_C301( C22 C301 ) C22_=_C408( C22 C408 ) C22_=_C452( C22 C452 ) C22_=_C459( C22 C459 ) \nC23_=_C24( C23 C24 ) C23_=_C25( C23 C25 ) C23_=_C210( C23 C210 ) C23_=_C259( C23 C259 ) C23_=_C302( C23 C302 ) C23_=_C410( C23 C410 ) \nC23_=_C454( C23 C454 ) C23_=_C463( C23 C463 ) C24_=_C25( C24 C25 ) C24_=_C36( C24 C36 ) C24_=_C81( C24 C81 ) C24_=_C125( C24 C125 ) \nC24_=_C147( C24 C147 ) C24_=_C193( C24 C193 ) C24_=_C231( C24 C231 ) C24_=_C275( C24 C275 ) C24_=_C303( C24 C303 ) C24_=_C348( C24 C348 ) \nC24_=_C370( C24 C370 ) C24_=_C383( C24 C383 ) C24_=_C388( C24 C388 ) C24_=_C401( C24 C401 ) C24_=_C411( C24 C411 ) C24_=_C424( C24 C424 ) \nC24_=_C437( C24 C437 ) C24_=_C449( C24 C449 ) C24_=_C455( C24 C455 ) C24_=_C459( C24 C459 ) C24_=_C463( C24 C463 ) C24_=_C466( C24 C466 ) \nC24_=_C467( C24 C467 ) C25_=_C57( C25 C57 ) C25_=_C212( C25 C212 ) C25_=_C262( C25 C262 ) C25_=_C304( C25 C304 ) C25_=_C412( C25 C412 ) \nC25_=_C432( C25 C432 ) C25_=_C457( C25 C457 ) C25_=_C467( C25 C467 ) C27_=_C29( C27 C29 ) C27_=_C36( C27 C36 ) C27_=_C90( C27 C90 ) \nC29_=_C36( C29 C36 ) C29_=_C64( C29 C64 ) C29_=_C134( C29 C134 ) C29_=_C246( C29 C246 ) C29_=_C249( C29 C249 ) C29_=_C251( C29 C251 ) \nC29_=_C252( C29 C252 ) C29_=_C253( C29 C253 ) C29_=_C254( C29 C254 ) C29_=_C256( C29 C256 ) C29_=_C257( C29 C257 ) C29_=_C258( C29 C258 ) \nC29_=_C259( C29 C259 ) C29_=_C262( C29 C262 ) C36_=_C81( C36 C81 ) C36_=_C125( C36 C125 ) C36_=_C147( C36 C147 ) C36_=_C193( C36 C193 ) \nC36_=_C231( C36 C231 ) C36_=_C275( C36 C275 ) C36_=_C303( C36 C303 ) C36_=_C348( C36 C348 ) C36_=_C370( C36 C370 ) C36_=_C383( C36 C383 ) \nC36_=_C388( C36 C388 ) C36_=_C401( C36 C401 ) C36_=_C411( C36 C411 ) C36_=_C424( C36 C424 ) C36_=_C437( C36 C437 ) C36_=_C449( C36 C449 ) \nC36_=_C455( C36 C455 ) C36_=_C459( C36 C459 ) C36_=_C463( C36 C463 ) C36_=_C466( C36 C466 ) C36_=_C467( C36 C467 ) C38_=_C45( C38 C45 ) \nC38_=_C49( C38 C49 ) C38_=_C50( C38 C50 ) C38_=_C51( C38 C51 ) C38_=_C53( C38 C53 ) C38_=_C57( C38 C57 ) C38_=_C58(</w:t>
      </w:r>
    </w:p>
    <w:p>
      <w:pPr>
        <w:pStyle w:val="PreformattedText"/>
        <w:bidi w:val="0"/>
        <w:spacing w:before="0" w:after="0"/>
        <w:jc w:val="left"/>
        <w:rPr/>
      </w:pPr>
      <w:r>
        <w:rPr/>
        <w:t xml:space="preserve"> </w:t>
      </w:r>
      <w:r>
        <w:rPr/>
        <w:t>C38 C58 ) \nC38_=_C62( C38 C62 ) C38_=_C64( C38 C64 ) C38_=_C66( C38 C66 ) C38_=_C68( C38 C68 ) C38_=_C73( C38 C73 ) C38_=_C75( C38 C75 ) \nC38_=_C78( C38 C78 ) C38_=_C81( C38 C81 ) C45_=_C49( C45 C49 ) C45_=_C50( C45 C50 ) C45_=_C51( C45 C51 ) C45_=_C53( C45 C53 ) \nC45_=_C57( C45 C57 ) C45_=_C66( C45 C66 ) C45_=_C97( C45 C97 ) C45_=_C181( C45 C181 ) C45_=_C198( C45 C198 ) C45_=_C215( C45 C215 ) \nC45_=_C235( C45 C235 ) C45_=_C246( C45 C246 ) C45_=_C291( C45 C291 ) C45_=_C292( C45 C292 ) C45_=_C293( C45 C293 ) C45_=_C294( C45 C294 ) \nC45_=_C296( C45 C296 ) C45_=_C297( C45 C297 ) C45_=_C298( C45 C298 ) C45_=_C299( C45 C299 ) C45_=_C301( C45 C301 ) C45_=_C302( C45 C302 ) \nC45_=_C303( C45 C303 ) C45_=_C304( C45 C304 ) C49_=_C50( C49 C50 ) C49_=_C51( C49 C51 ) C49_=_C53( C49 C53 ) C49_=_C57( C49 C57 ) \nC49_=_C90( C49 C90 ) C49_=_C101( C49 C101 ) C49_=_C156( C49 C156 ) C49_=_C165( C49 C165 ) C49_=_C252( C49 C252 ) C49_=_C318( C49 C318 ) \nC49_=_C321( C49 C321 ) C49_=_C387( C49 C387 ) C49_=_C388( C49 C388 ) C49_=_C389( C49 C389 ) C50_=_C51( C50 C51 ) C50_=_C53( C50 C53 ) \nC50_=_C57( C50 C57 ) C50_=_C73( C50 C73 ) C50_=_C102( C50 C102 ) C50_=_C187( C50 C187 ) C50_=_C203( C50 C203 ) C50_=_C222( C50 C222 ) \nC50_=_C240( C50 C240 ) C50_=_C253( C50 C253 ) C50_=_C323( C50 C323 ) C50_=_C338( C50 C338 ) C50_=_C352( C50 C352 ) C50_=_C361( C50 C361 ) \nC50_=_C404( C50 C404 ) C50_=_C405( C50 C405 ) C50_=_C406( C50 C406 ) C50_=_C408( C50 C408 ) C50_=_C409( C50 C409 ) C50_=_C410( C50 C410 ) \nC50_=_C411( C50 C411 ) C50_=_C412( C50 C412 ) C51_=_C53( C51 C53 ) C51_=_C57( C51 C57 ) C51_=_C254( C51 C254 ) C51_=_C296( C51 C296 ) \nC51_=_C404( C51 C404 ) C51_=_C421( C51 C421 ) C51_=_C424( C51 C424 ) C53_=_C57( C53 C57 ) C53_=_C78( C53 C78 ) C53_=_C104( C53 C104 ) \nC53_=_C190( C53 C190 ) C53_=_C207( C53 C207 ) C53_=_C228( C53 C228 ) C53_=_C243( C53 C243 ) C53_=_C257( C53 C257 ) C53_=_C326( C53 C326 ) \nC53_=_C345( C53 C345 ) C53_=_C355( C53 C355 ) C53_=_C367( C53 C367 ) C53_=_C421( C53 C421 ) C53_=_C428( C53 C428 ) C53_=_C445( C53 C445 ) \nC53_=_C452( C53 C452 ) C53_=_C453( C53 C453 ) C53_=_C454( C53 C454 ) C53_=_C455( C53 C455 ) C53_=_C456( C53 C456 ) C53_=_C457( C53 C457 ) \nC57_=_C212( C57 C212 ) C57_=_C262( C57 C262 ) C57_=_C304( C57 C304 ) C57_=_C412( C57 C412 ) C57_=_C432( C57 C432 ) C57_=_C457( C57 C457 ) \nC57_=_C467( C57 C467 ) C58_=_C62( C58 C62 ) C58_=_C64( C58 C64 ) C58_=_C66( C58 C66 ) C58_=_C68( C58 C68 ) C58_=_C73( C58 C73 ) \nC58_=_C75( C58 C75 ) C58_=_C78( C58 C78 ) C58_=_C81( C58 C81 ) C58_=_C97( C58 C97 ) C58_=_C101( C58 C101 ) C58_=_C102( C58 C102 ) \nC58_=_C104( C58 C104 ) C62_=_C64( C62 C64 ) C62_=_C66( C62 C66 ) C62_=_C68( C62 C68 ) C62_=_C73( C62 C73 ) C62_=_C75( C62 C75 ) \nC62_=_C78( C62 C78 ) C62_=_C81( C62 C81 ) C62_=_C178( C62 C178 ) C62_=_C195( C62 C195 ) C62_=_C198( C62 C198 ) C62_=_C199( C62 C199 ) \nC62_=_C201( C62 C201 ) C62_=_C202( C62 C202 ) C62_=_C203( C62 C203 ) C62_=_C204( C62 C204 ) C62_=_C207( C62 C207 ) C62_=_C208( C62 C208 ) \nC62_=_C210( C62 C210 ) C62_=_C212( C62 C212 ) C64_=_C66( C64 C66 ) C64_=_C68( C64 C68 ) C64_=_C73( C64 C73 ) C64_=_C75( C64 C75 ) \nC64_=_C78( C64 C78 ) C64_=_C81( C64 C81 ) C64_=_C134( C64 C134 ) C64_=_C246( C64 C246 ) C64_=_C249( C64 C249 ) C64_=_C251( C64 C251 ) \nC64_=_C252( C64 C252 ) C64_=_C253( C64 C253 ) C64_=_C254( C64 C254 ) C64_=_C256( C64 C256 ) C64_=_C257( C64 C257 ) C64_=_C258( C64 C258 ) \nC64_=_C259( C64 C259 ) C64_=_C262( C64 C262 ) C66_=_C68( C66 C68 ) C66_=_C73( C66 C73 ) C66_=_C75( C66 C75 ) C66_=_C78( C66 C78 ) \nC66_=_C81( C66 C81 ) C66_=_C97( C66 C97 ) C66_=_C181( C66 C181 ) C66_=_C198( C66 C198 ) C66_=_C215( C66 C215 ) C66_=_C235( C66 C235 ) \nC66_=_C246( C66 C246 ) C66_=_C291( C66 C291 ) C66_=_C292( C66 C292 ) C66_=_C293( C66 C293 ) C66_=_C294( C66 C294 ) C66_=_C296( C66 C296 ) \nC66_=_C297( C66 C297 ) C66_=_C298( C66 C298 ) C66_=_C299( C66 C299 ) C66_=_C301( C66 C301 ) C66_=_C302( C66 C302 ) C66_=_C303( C66 C303 ) \nC66_=_C304( C66 C304 ) C68_=_C73( C68 C73 ) C68_=_C75( C68 C75 ) C68_=_C78( C68 C78 ) C68_=_C81( C68 C81 ) C68_=_C183( C68 C183 ) \nC68_=_C293( C68 C293 ) C68_=_C333( C68 C333 ) C68_=_C352( C68 C352 ) C68_=_C355( C68 C355 ) C73_=_C75( C73 C75 ) C73_=_C78( C73 C78 ) \nC73_=_C81( C73 C81 ) C73_=_C102( C73 C102 ) C73_=_C187( C73 C187 ) C73_=_C203( C73 C203 ) C73_=_C222( C73 C222 ) C73_=_C240( C73 C240 ) \nC73_=_C253( C73 C253 ) C73_=_C323( C73 C323 ) C73_=_C338( C73 C338 ) C73_=_C352( C73 C352 ) C73_=_C361( C73 C361 ) C73_=_C404( C73 C404 ) \nC73_=_C405( C73 C405 ) C73_=_C406( C73 C406 ) C73_=_C408( C73 C408 ) C73_=_C409( C73 C409 ) C73_=_C410( C73 C410 ) C73_=_C411( C73 C411 ) \nC73_=_C412( C73 C412 ) C75_=_C78( C75 C78 ) C75_=_C81( C75 C81 ) C75_=_C297( C75 C297 ) C75_=_C341( C75 C341 ) C75_=_C387( C75 C387 ) \nC75_=_C405( C75 C405 ) C75_=_C428( C75 C428 ) C75_=_C432( C75 C432 ) C78_=_C81( C78 C81 ) C78_=_C104( C78 C104 ) C78_=_C190( C78 C190 ) \nC78_=_C207( C78 C207 ) C78_=_C228( C78 C228 ) C78_=_C243( C78 C243 ) C78_=_C257( C78 C257 ) C78_=_C326( C78 C326 ) C78_=_C345( C78 C345 ) \nC78_=_C355( C78 C355 ) C78_=_C367( C78 C367 ) C78_=_C421( C78 C421 ) C78_=_C428( C78 C428 ) C78_=_C445( C78 C445 ) C78_=_C452( C78 C452 ) \nC78_=_C453( C78 C453 ) C78_=_C454( C78 C454 ) C78_=_C455( C78 C455 ) C78_=_C456( C78 C456 ) C78_=_C457( C78 C457 ) C81_=_C125( C81 C125 ) \nC81_=_C147( C81 C147 ) C81_=_C193( C81 C193 ) C81_=_C231( C81 C231 ) C81_=_C275( C81 C275 ) C81_=_C303( C81 C303 ) C81_=_C348( C81 C348 ) \nC81_=_C370( C81 C370 ) C81_=_C383( C81 C383 ) C81_=_C388( C81 C388 ) C81_=_C401( C81 C401 ) C81_=_C411( C81 C411 ) C81_=_C424( C81 C424 ) \nC81_=_C437( C81 C437 ) C81_=_C449( C81 C449 ) C81_=_C455( C81 C455 ) C81_=_C459( C81 C459 ) C81_=_C463( C81 C463 ) C81_=_C466( C81 C466 ) \nC81_=_C467( C81 C467 ) C90_=_C101( C90 C101 ) C90_=_C156( C90 C156 ) C90_=_C165( C90 C165 ) C90_=_C252( C90 C252 ) C90_=_C318( C90 C318 ) \nC90_=_C321( C90 C321 ) C90_=_C387( C90 C387 ) C90_=_C388( C90 C388 ) C90_=_C389( C90 C389 ) C97_=_C101( C97 C101 ) C97_=_C102( C97 C102 ) \nC97_=_C104( C97 C104 ) C97_=_C181( C97 C181 ) C97_=_C198( C97 C198 ) C97_=_C215( C97 C215 ) C97_=_C235( C97 C235 ) C97_=_C246( C97 C246 ) \nC97_=_C291( C97 C291 ) C97_=_C292( C97 C292 ) C97_=_C293( C97 C293 ) C97_=_C294( C97 C294 ) C97_=_C296( C97 C296 ) C97_=_C297( C97 C297 ) \nC97_=_C298( C97 C298 ) C97_=_C299( C97 C299 ) C97_=_C301( C97 C301 ) C97_=_C302( C97 C302 ) C97_=_C303( C97 C303 ) C97_=_C304( C97 C304 ) \nC101_=_C102( C101 C102 ) C101_=_C104( C101 C104 ) C101_=_C156( C101 C156 ) C101_=_C165( C101 C165 ) C101_=_C252( C101 C252 ) C101_=_C318( C101 C318 ) \nC101_=_C321( C101 C321 ) C101_=_C387( C101 C387 ) C101_=_C388( C101 C388 ) C101_=_C389( C101 C389 ) C102_=_C104( C102 C104 ) C102_=_C187( C102 C187 ) \nC102_=_C203( C102 C203 ) C102_=_C222( C102 C222 ) C102_=_C240( C102 C240 ) C102_=_C253( C102 C253 ) C102_=_C323( C102 C323 ) C102_=_C338( C102 C338 ) \nC102_=_C352( C102 C352 ) C102_=_C361( C102 C361 ) C102_=_C404( C102 C404 ) C102_=_C405( C102 C405 ) C102_=_C406( C102 C406 ) C102_=_C408( C102 C408 ) \nC102_=_C409( C102 C409 ) C102_=_C410( C102 C410 ) C102_=_C411( C102 C411 ) C102_=_C412( C102 C412 ) C104_=_C190( C104 C190 ) C104_=_C207( C104 C207 ) \nC104_=_C228( C104 C228 ) C104_=_C243( C104 C243 ) C104_=_C257( C104 C257 ) C104_=_C326( C104 C326 ) C104_=_C345( C104 C345 ) C104_=_C355( C104 C355 ) \nC104_=_C367( C104 C367 ) C104_=_C421( C104 C421 ) C104_=_C428( C104 C428 ) C104_=_C445( C104 C445 ) C104_=_C452( C104 C452 ) C104_=_C453( C104 C453 ) \nC104_=_C454( C104 C454 ) C104_=_C455( C104 C455 ) C104_=_C456( C104 C456 ) C104_=_C457( C104 C457 ) C125_=_C147( C125 C147 ) C125_=_C193( C125 C193 ) \nC125_=_C231( C125 C231 ) C125_=_C275( C125 C275 ) C125_=_C303( C125 C303 ) C125_=_C348( C125 C348 ) C125_=_C370( C125 C370 ) C125_=_C383( C125 C383 ) \nC125_=_C388( C125 C388 ) C125_=_C401( C125 C401 ) C125_=_C411( C125 C411 ) C125_=_C424( C125 C424 ) C125_=_C437( C125 C437 ) C125_=_C449( C125 C449 ) \nC125_=_C455( C125 C455 ) C125_=_C459( C125 C459 ) C125_=_C463( C125 C463 ) C125_=_C466( C125 C466 ) C125_=_C467( C125 C467 ) C134_=_C147( C134 C147 ) \nC134_=_C246( C134 C246 ) C134_=_C249( C134 C249 ) C134_=_C251( C134 C251 ) C134_=_C252( C134 C252 ) C134_=_C253( C134 C253 ) C134_=_C254( C134 C254 ) \nC134_=_C256( C134 C256 ) C134_=_C257( C134 C257 ) C134_=_C258( C134 C258 ) C134_=_C259( C134 C259 ) C134_=_C262( C134 C262 ) C147_=_C193( C147 C193 ) \nC147_=_C231( C147 C231 ) C147_=_C275( C147 C275 ) C147_=_C303( C147 C303 ) C147_=_C348( C147 C348 ) C147_=_C370( C147 C370 ) C147_=_C383( C147 C383 ) \nC147_=_C388( C147 C388 ) C147_=_C401( C147 C401 ) C147_=_C411( C147 C411 ) C147_=_C424( C147 C424 ) C147_=_C437( C147 C437 ) C147_=_C449( C147 C449 ) \nC147_=_C455( C147 C455 ) C147_=_C459( C147 C459 ) C147_=_C463( C147 C463 ) C147_=_C466( C147 C466 ) C147_=_C467( C147 C467 ) C156_=_C165( C156 C165 ) \nC156_=_C252( C156 C252 ) C156_=_C318( C156 C318 ) C156_=_C321( C156 C321 ) C156_=_C387( C156 C387 ) C156_=_C388( C156 C388 ) C156_=_C389( C156 C389 ) \nC165_=_C252( C165 C252 ) C165_=_C318( C165 C318 ) C165_=_C321( C165 C321 ) C165_=_C387( C165 C387 ) C165_=_C388( C165 C388 ) C165_=_C389( C165 C389 ) \nC178_=_C180( C178 C180 ) C178_=_C181( C178 C181 ) C178_=_C183( C178 C183 ) C178_=_C187( C178 C187 ) C178_=_C189( C178 C189 ) C178_=_C190( C178 C190 ) \nC178_=_C193( C178 C193 ) C178_=_C195( C178 C195 ) C178_=_C198( C178 C198 ) C178_=_C199( C178 C199 ) C178_=_C201( C178 C201 ) C178_=_C202( C178 C202 ) \nC178_=_C203( C178 C203 ) C178_=_C204( C178 C204 ) C178_=_C207( C178 C207 ) C178_=_C208( C178 C208 ) C178_=_C210( C178 C210 ) C178_=_C212( C178 C212 ) \nC180_=_C181( C180 C181 ) C180_=_C183( C180 C183 ) C180_=_C187( C180 C187 ) C180_=_C189( C180 C189 ) C180_=_C190( C180 C190 ) C180_=_C193( C180 C193 ) \nC180_=_C235( C180 C235 ) C180_=_C240( C180 C240 ) C180_=_C243( C180 C243 ) C181_=_C183( C181 C183</w:t>
      </w:r>
    </w:p>
    <w:p>
      <w:pPr>
        <w:pStyle w:val="PreformattedText"/>
        <w:bidi w:val="0"/>
        <w:spacing w:before="0" w:after="0"/>
        <w:jc w:val="left"/>
        <w:rPr/>
      </w:pPr>
      <w:r>
        <w:rPr/>
        <w:t xml:space="preserve"> </w:t>
      </w:r>
      <w:r>
        <w:rPr/>
        <w:t>) C181_=_C187( C181 C187 ) C181_=_C189( C181 C189 ) \nC181_=_C190( C181 C190 ) C181_=_C193( C181 C193 ) C181_=_C198( C181 C198 ) C181_=_C215( C181 C215 ) C181_=_C235( C181 C235 ) C181_=_C246( C181 C246 ) \nC181_=_C291( C181 C291 ) C181_=_C292( C181 C292 ) C181_=_C293( C181 C293 ) C181_=_C294( C181 C294 ) C181_=_C296( C181 C296 ) C181_=_C297( C181 C297 ) \nC181_=_C298( C181 C298 ) C181_=_C299( C181 C299 ) C181_=_C301( C181 C301 ) C181_=_C302( C181 C302 ) C181_=_C303( C181 C303 ) C181_=_C304( C181 C304 ) \nC183_=_C187( C183 C187 ) C183_=_C189( C183 C189 ) C183_=_C190( C183 C190 ) C183_=_C193( C183 C193 ) C183_=_C293( C183 C293 ) C183_=_C333( C183 C333 ) \nC183_=_C352( C183 C352 ) C183_=_C355( C183 C355 ) C187_=_C189( C187 C189 ) C187_=_C190( C187 C190 ) C187_=_C193( C187 C193 ) C187_=_C203( C187 C203 ) \nC187_=_C222( C187 C222 ) C187_=_C240( C187 C240 ) C187_=_C253( C187 C253 ) C187_=_C323( C187 C323 ) C187_=_C338( C187 C338 ) C187_=_C352( C187 C352 ) \nC187_=_C361( C187 C361 ) C187_=_C404( C187 C404 ) C187_=_C405( C187 C405 ) C187_=_C406( C187 C406 ) C187_=_C408( C187 C408 ) C187_=_C409( C187 C409 ) \nC187_=_C410( C187 C410 ) C187_=_C411( C187 C411 ) C187_=_C412( C187 C412 ) C189_=_C190( C189 C190 ) C189_=_C193( C189 C193 ) C189_=_C299( C189 C299 ) \nC189_=_C406( C189 C406 ) C189_=_C445( C189 C445 ) C190_=_C193( C190 C193 ) C190_=_C207( C190 C207 ) C190_=_C228( C190 C228 ) C190_=_C243( C190 C243 ) \nC190_=_C257( C190 C257 ) C190_=_C326( C190 C326 ) C190_=_C345( C190 C345 ) C190_=_C355( C190 C355 ) C190_=_C367( C190 C367 ) C190_=_C421( C190 C421 ) \nC190_=_C428( C190 C428 ) C190_=_C445( C190 C445 ) C190_=_C452( C190 C452 ) C190_=_C453( C190 C453 ) C190_=_C454( C190 C454 ) C190_=_C455( C190 C455 ) \nC190_=_C456( C190 C456 ) C190_=_C457( C190 C457 ) C193_=_C231( C193 C231 ) C193_=_C275( C193 C275 ) C193_=_C303( C193 C303 ) C193_=_C348( C193 C348 ) \nC193_=_C370( C193 C370 ) C193_=_C383( C193 C383 ) C193_=_C388( C193 C388 ) C193_=_C401( C193 C401 ) C193_=_C411( C193 C411 ) C193_=_C424( C193 C424 ) \nC193_=_C437( C193 C437 ) C193_=_C449( C193 C449 ) C193_=_C455( C193 C455 ) C193_=_C459( C193 C459 ) C193_=_C463( C193 C463 ) C193_=_C466( C193 C466 ) \nC193_=_C467( C193 C467 ) C195_=_C198( C195 C198 ) C195_=_C199( C195 C199 ) C195_=_C201( C195 C201 ) C195_=_C202( C195 C202 ) C195_=_C203( C195 C203 ) \nC195_=_C204( C195 C204 ) C195_=_C207( C195 C207 ) C195_=_C208( C195 C208 ) C195_=_C210( C195 C210 ) C195_=_C212( C195 C212 ) C195_=_C215( C195 C215 ) \nC195_=_C222( C195 C222 ) C195_=_C228( C195 C228 ) C195_=_C231( C195 C231 ) C198_=_C199( C198 C199 ) C198_=_C201( C198 C201 ) C198_=_C202( C198 C202 ) \nC198_=_C203( C198 C203 ) C198_=_C204( C198 C204 ) C198_=_C207( C198 C207 ) C198_=_C208( C198 C208 ) C198_=_C210( C198 C210 ) C198_=_C212( C198 C212 ) \nC198_=_C215( C198 C215 ) C198_=_C235( C198 C235 ) C198_=_C246( C198 C246 ) C198_=_C291( C198 C291 ) C198_=_C292( C198 C292 ) C198_=_C293( C198 C293 ) \nC198_=_C294( C198 C294 ) C198_=_C296( C198 C296 ) C198_=_C297( C198 C297 ) C198_=_C298( C198 C298 ) C198_=_C299( C198 C299 ) C198_=_C301( C198 C301 ) \nC198_=_C302( C198 C302 ) C198_=_C303( C198 C303 ) C198_=_C304( C198 C304 ) C199_=_C201( C199 C201 ) C199_=_C202( C199 C202 ) C199_=_C203( C199 C203 ) \nC199_=_C204( C199 C204 ) C199_=_C207( C199 C207 ) C199_=_C208( C199 C208 ) C199_=_C210( C199 C210 ) C199_=_C212( C199 C212 ) C199_=_C249( C199 C249 ) \nC199_=_C292( C199 C292 ) C199_=_C333( C199 C333 ) C199_=_C338( C199 C338 ) C199_=_C341( C199 C341 ) C199_=_C345( C199 C345 ) C199_=_C348( C199 C348 ) \nC201_=_C202( C201 C202 ) C201_=_C203( C201 C203 ) C201_=_C204( C201 C204 ) C201_=_C207( C201 C207 ) C201_=_C208( C201 C208 ) C201_=_C210( C201 C210 ) \nC201_=_C212( C201 C212 ) C201_=_C251( C201 C251 ) C201_=_C294( C201 C294 ) C201_=_C361( C201 C361 ) C201_=_C367( C201 C367 ) C201_=_C370( C201 C370 ) \nC202_=_C203( C202 C203 ) C202_=_C204( C202 C204 ) C202_=_C207( C202 C207 ) C202_=_C208( C202 C208 ) C202_=_C210( C202 C210 ) C202_=_C212( C202 C212 ) \nC203_=_C204( C203 C204 ) C203_=_C207( C203 C207 ) C203_=_C208( C203 C208 ) C203_=_C210( C203 C210 ) C203_=_C212( C203 C212 ) C203_=_C222( C203 C222 ) \nC203_=_C240( C203 C240 ) C203_=_C253( C203 C253 ) C203_=_C323( C203 C323 ) C203_=_C338( C203 C338 ) C203_=_C352( C203 C352 ) C203_=_C361( C203 C361 ) \nC203_=_C404( C203 C404 ) C203_=_C405( C203 C405 ) C203_=_C406( C203 C406 ) C203_=_C408( C203 C408 ) C203_=_C409( C203 C409 ) C203_=_C410( C203 C410 ) \nC203_=_C411( C203 C411 ) C203_=_C412( C203 C412 ) C204_=_C207( C204 C207 ) C204_=_C208( C204 C208 ) C204_=_C210( C204 C210 ) C204_=_C212( C204 C212 ) \nC207_=_C208( C207 C208 ) C207_=_C210( C207 C210 ) C207_=_C212( C207 C212 ) C207_=_C228( C207 C228 ) C207_=_C243( C207 C243 ) C207_=_C257( C207 C257 ) \nC207_=_C326( C207 C326 ) C207_=_C345( C207 C345 ) C207_=_C355( C207 C355 ) C207_=_C367( C207 C367 ) C207_=_C421( C207 C421 ) C207_=_C428( C207 C428 ) \nC207_=_C445( C207 C445 ) C207_=_C452( C207 C452 ) C207_=_C453( C207 C453 ) C207_=_C454( C207 C454 ) C207_=_C455( C207 C455 ) C207_=_C456( C207 C456 ) \nC207_=_C457( C207 C457 ) C208_=_C210( C208 C210 ) C208_=_C212( C208 C212 ) C208_=_C258( C208 C258 ) C208_=_C301( C208 C301 ) C208_=_C408( C208 C408 ) \nC208_=_C452( C208 C452 ) C208_=_C459( C208 C459 ) C210_=_C212( C210 C212 ) C210_=_C259( C210 C259 ) C210_=_C302( C210 C302 ) C210_=_C410( C210 C410 ) \nC210_=_C454( C210 C454 ) C210_=_C463( C210 C463 ) C212_=_C262( C212 C262 ) C212_=_C304( C212 C304 ) C212_=_C412( C212 C412 ) C212_=_C432( C212 C432 ) \nC212_=_C457( C212 C457 ) C212_=_C467( C212 C467 ) C215_=_C222( C215 C222 ) C215_=_C228( C215 C228 ) C215_=_C231( C215 C231 ) C215_=_C235( C215 C235 ) \nC215_=_C246( C215 C246 ) C215_=_C291( C215 C291 ) C215_=_C292( C215 C292 ) C215_=_C293( C215 C293 ) C215_=_C294( C215 C294 ) C215_=_C296( C215 C296 ) \nC215_=_C297( C215 C297 ) C215_=_C298( C215 C298 ) C215_=_C299( C215 C299 ) C215_=_C301( C215 C301 ) C215_=_C302( C215 C302 ) C215_=_C303( C215 C303 ) \nC215_=_C304( C215 C304 ) C222_=_C228( C222 C228 ) C222_=_C231( C222 C231 ) C222_=_C240( C222 C240 ) C222_=_C253( C222 C253 ) C222_=_C323( C222 C323 ) \nC222_=_C338( C222 C338 ) C222_=_C352( C222 C352 ) C222_=_C361( C222 C361 ) C222_=_C404( C222 C404 ) C222_=_C405( C222 C405 ) C222_=_C406( C222 C406 ) \nC222_=_C408( C222 C408 ) C222_=_C409( C222 C409 ) C222_=_C410( C222 C410 ) C222_=_C411( C222 C411 ) C222_=_C412( C222 C412 ) C228_=_C231( C228 C231 ) \nC228_=_C243( C228 C243 ) C228_=_C257( C228 C257 ) C228_=_C326( C228 C326 ) C228_=_C345( C228 C345 ) C228_=_C355( C228 C355 ) C228_=_C367( C228 C367 ) \nC228_=_C421( C228 C421 ) C228_=_C428( C228 C428 ) C228_=_C445( C228 C445 ) C228_=_C452( C228 C452 ) C228_=_C453( C228 C453 ) C228_=_C454( C228 C454 ) \nC228_=_C455( C228 C455 ) C228_=_C456( C228 C456 ) C228_=_C457( C228 C457 ) C231_=_C275( C231 C275 ) C231_=_C303( C231 C303 ) C231_=_C348( C231 C348 ) \nC231_=_C370( C231 C370 ) C231_=_C383( C231 C383 ) C231_=_C388( C231 C388 ) C231_=_C401( C231 C401 ) C231_=_C411( C231 C411 ) C231_=_C424( C231 C424 ) \nC231_=_C437( C231 C437 ) C231_=_C449( C231 C449 ) C231_=_C455( C231 C455 ) C231_=_C459( C231 C459 ) C231_=_C463( C231 C463 ) C231_=_C466( C231 C466 ) \nC231_=_C467( C231 C467 ) C235_=_C240( C235 C240 ) C235_=_C243( C235 C243 ) C235_=_C246( C235 C246 ) C235_=_C291( C235 C291 ) C235_=_C292( C235 C292 ) \nC235_=_C293( C235 C293 ) C235_=_C294( C235 C294 ) C235_=_C296( C235 C296 ) C235_=_C297( C235 C297 ) C235_=_C298( C235 C298 ) C235_=_C299( C235 C299 ) \nC235_=_C301( C235 C301 ) C235_=_C302( C235 C302 ) C235_=_C303( C235 C303 ) C235_=_C304( C235 C304 ) C240_=_C243( C240 C243 ) C240_=_C253( C240 C253 ) \nC240_=_C323( C240 C323 ) C240_=_C338( C240 C338 ) C240_=_C352( C240 C352 ) C240_=_C361( C240 C361 ) C240_=_C404( C240 C404 ) C240_=_C405( C240 C405 ) \nC240_=_C406( C240 C406 ) C240_=_C408( C240 C408 ) C240_=_C409( C240 C409 ) C240_=_C410( C240 C410 ) C240_=_C411( C240 C411 ) C240_=_C412( C240 C412 ) \nC243_=_C257( C243 C257 ) C243_=_C326( C243 C326 ) C243_=_C345( C243 C345 ) C243_=_C355( C243 C355 ) C243_=_C367( C243 C367 ) C243_=_C421( C243 C421 ) \nC243_=_C428( C243 C428 ) C243_=_C445( C243 C445 ) C243_=_C452( C243 C452 ) C243_=_C453( C243 C453 ) C243_=_C454( C243 C454 ) C243_=_C455( C243 C455 ) \nC243_=_C456( C243 C456 ) C243_=_C457( C243 C457 ) C246_=_C249( C246 C249 ) C246_=_C251( C246 C251 ) C246_=_C252( C246 C252 ) C246_=_C253( C246 C253 ) \nC246_=_C254( C246 C254 ) C246_=_C256( C246 C256 ) C246_=_C257( C246 C257 ) C246_=_C258( C246 C258 ) C246_=_C259( C246 C259 ) C246_=_C262( C246 C262 ) \nC246_=_C291( C246 C291 ) C246_=_C292( C246 C292 ) C246_=_C293( C246 C293 ) C246_=_C294( C246 C294 ) C246_=_C296( C246 C296 ) C246_=_C297( C246 C297 ) \nC246_=_C298( C246 C298 ) C246_=_C299( C246 C299 ) C246_=_C301( C246 C301 ) C246_=_C302( C246 C302 ) C246_=_C303( C246 C303 ) C246_=_C304( C246 C304 ) \nC249_=_C251( C249 C251 ) C249_=_C252( C249 C252 ) C249_=_C253( C249 C253 ) C249_=_C254( C249 C254 ) C249_=_C256( C249 C256 ) C249_=_C257( C249 C257 ) \nC249_=_C258( C249 C258 ) C249_=_C259( C249 C259 ) C249_=_C262( C249 C262 ) C249_=_C292( C249 C292 ) C249_=_C333( C249 C333 ) C249_=_C338( C249 C338 ) \nC249_=_C341( C249 C341 ) C249_=_C345( C249 C345 ) C249_=_C348( C249 C348 ) C251_=_C252( C251 C252 ) C251_=_C253( C251 C253 ) C251_=_C254( C251 C254 ) \nC251_=_C256( C251 C256 ) C251_=_C257( C251 C257 ) C251_=_C258( C251 C258 ) C251_=_C259( C251 C259 ) C251_=_C262( C251 C262 ) C251_=_C294( C251 C294 ) \nC251_=_C361( C251 C361 ) C251_=_C367( C251 C367 ) C251_=_C370( C251 C370 ) C252_=_C253( C252 C253 ) C252_=_C254( C252 C254 ) C252_=_C256( C252 C256 ) \nC252_=_C257( C252 C257 ) C252_=_C258( C252 C258 ) C252_=_C259( C252 C259 ) C252_=_C262( C252 C262 ) C252_=_C318( C252 C318 ) C252_=_C321( C252 C321 ) \nC252_=_C387( C252 C387 ) C252_=_C388( C252 C388 ) C252_=_C389( C252 C389 ) C253_=_C254( C253 C254 ) C253_=_C256( C253</w:t>
      </w:r>
    </w:p>
    <w:p>
      <w:pPr>
        <w:pStyle w:val="PreformattedText"/>
        <w:bidi w:val="0"/>
        <w:spacing w:before="0" w:after="0"/>
        <w:jc w:val="left"/>
        <w:rPr/>
      </w:pPr>
      <w:r>
        <w:rPr/>
        <w:t xml:space="preserve"> </w:t>
      </w:r>
      <w:r>
        <w:rPr/>
        <w:t>C256 ) C253_=_C257( C253 C257 ) \nC253_=_C258( C253 C258 ) C253_=_C259( C253 C259 ) C253_=_C262( C253 C262 ) C253_=_C323( C253 C323 ) C253_=_C338( C253 C338 ) C253_=_C352( C253 C352 ) \nC253_=_C361( C253 C361 ) C253_=_C404( C253 C404 ) C253_=_C405( C253 C405 ) C253_=_C406( C253 C406 ) C253_=_C408( C253 C408 ) C253_=_C409( C253 C409 ) \nC253_=_C410( C253 C410 ) C253_=_C411( C253 C411 ) C253_=_C412( C253 C412 ) C254_=_C256( C254 C256 ) C254_=_C257( C254 C257 ) C254_=_C258( C254 C258 ) \nC254_=_C259( C254 C259 ) C254_=_C262( C254 C262 ) C254_=_C296( C254 C296 ) C254_=_C404( C254 C404 ) C254_=_C421( C254 C421 ) C254_=_C424( C254 C424 ) \nC256_=_C257( C256 C257 ) C256_=_C258( C256 C258 ) C256_=_C259( C256 C259 ) C256_=_C262( C256 C262 ) C256_=_C298( C256 C298 ) C256_=_C437( C256 C437 ) \nC257_=_C258( C257 C258 ) C257_=_C259( C257 C259 ) C257_=_C262( C257 C262 ) C257_=_C326( C257 C326 ) C257_=_C345( C257 C345 ) C257_=_C355( C257 C355 ) \nC257_=_C367( C257 C367 ) C257_=_C421( C257 C421 ) C257_=_C428( C257 C428 ) C257_=_C445( C257 C445 ) C257_=_C452( C257 C452 ) C257_=_C453( C257 C453 ) \nC257_=_C454( C257 C454 ) C257_=_C455( C257 C455 ) C257_=_C456( C257 C456 ) C257_=_C457( C257 C457 ) C258_=_C259( C258 C259 ) C258_=_C262( C258 C262 ) \nC258_=_C301( C258 C301 ) C258_=_C408( C258 C408 ) C258_=_C452( C258 C452 ) C258_=_C459( C258 C459 ) C259_=_C262( C259 C262 ) C259_=_C302( C259 C302 ) \nC259_=_C410( C259 C410 ) C259_=_C454( C259 C454 ) C259_=_C463( C259 C463 ) C262_=_C304( C262 C304 ) C262_=_C412( C262 C412 ) C262_=_C432( C262 C432 ) \nC262_=_C457( C262 C457 ) C262_=_C467( C262 C467 ) C275_=_C303( C275 C303 ) C275_=_C348( C275 C348 ) C275_=_C370( C275 C370 ) C275_=_C383( C275 C383 ) \nC275_=_C388( C275 C388 ) C275_=_C401( C275 C401 ) C275_=_C411( C275 C411 ) C275_=_C424( C275 C424 ) C275_=_C437( C275 C437 ) C275_=_C449( C275 C449 ) \nC275_=_C455( C275 C455 ) C275_=_C459( C275 C459 ) C275_=_C463( C275 C463 ) C275_=_C466( C275 C466 ) C275_=_C467( C275 C467 ) C291_=_C292( C291 C292 ) \nC291_=_C293( C291 C293 ) C291_=_C294( C291 C294 ) C291_=_C296( C291 C296 ) C291_=_C297( C291 C297 ) C291_=_C298( C291 C298 ) C291_=_C299( C291 C299 ) \nC291_=_C301( C291 C301 ) C291_=_C302( C291 C302 ) C291_=_C303( C291 C303 ) C291_=_C304( C291 C304 ) C291_=_C321( C291 C321 ) C291_=_C323( C291 C323 ) \nC291_=_C326( C291 C326 ) C292_=_C293( C292 C293 ) C292_=_C294( C292 C294 ) C292_=_C296( C292 C296 ) C292_=_C297( C292 C297 ) C292_=_C298( C292 C298 ) \nC292_=_C299( C292 C299 ) C292_=_C301( C292 C301 ) C292_=_C302( C292 C302 ) C292_=_C303( C292 C303 ) C292_=_C304( C292 C304 ) C292_=_C333( C292 C333 ) \nC292_=_C338( C292 C338 ) C292_=_C341( C292 C341 ) C292_=_C345( C292 C345 ) C292_=_C348( C292 C348 ) C293_=_C294( C293 C294 ) C293_=_C296( C293 C296 ) \nC293_=_C297( C293 C297 ) C293_=_C298( C293 C298 ) C293_=_C299( C293 C299 ) C293_=_C301( C293 C301 ) C293_=_C302( C293 C302 ) C293_=_C303( C293 C303 ) \nC293_=_C304( C293 C304 ) C293_=_C333( C293 C333 ) C293_=_C352( C293 C352 ) C293_=_C355( C293 C355 ) C294_=_C296( C294 C296 ) C294_=_C297( C294 C297 ) \nC294_=_C298( C294 C298 ) C294_=_C299( C294 C299 ) C294_=_C301( C294 C301 ) C294_=_C302( C294 C302 ) C294_=_C303( C294 C303 ) C294_=_C304( C294 C304 ) \nC294_=_C361( C294 C361 ) C294_=_C367( C294 C367 ) C294_=_C370( C294 C370 ) C296_=_C297( C296 C297 ) C296_=_C298( C296 C298 ) C296_=_C299( C296 C299 ) \nC296_=_C301( C296 C301 ) C296_=_C302( C296 C302 ) C296_=_C303( C296 C303 ) C296_=_C304( C296 C304 ) C296_=_C404( C296 C404 ) C296_=_C421( C296 C421 ) \nC296_=_C424( C296 C424 ) C297_=_C298( C297 C298 ) C297_=_C299( C297 C299 ) C297_=_C301( C297 C301 ) C297_=_C302( C297 C302 ) C297_=_C303( C297 C303 ) \nC297_=_C304( C297 C304 ) C297_=_C341( C297 C341 ) C297_=_C387( C297 C387 ) C297_=_C405( C297 C405 ) C297_=_C428( C297 C428 ) C297_=_C432( C297 C432 ) \nC298_=_C299( C298 C299 ) C298_=_C301( C298 C301 ) C298_=_C302( C298 C302 ) C298_=_C303( C298 C303 ) C298_=_C304( C298 C304 ) C298_=_C437( C298 C437 ) \nC299_=_C301( C299 C301 ) C299_=_C302( C299 C302 ) C299_=_C303( C299 C303 ) C299_=_C304( C299 C304 ) C299_=_C406( C299 C406 ) C299_=_C445( C299 C445 ) \nC301_=_C302( C301 C302 ) C301_=_C303( C301 C303 ) C301_=_C304( C301 C304 ) C301_=_C408( C301 C408 ) C301_=_C452( C301 C452 ) C301_=_C459( C301 C459 ) \nC302_=_C303( C302 C303 ) C302_=_C304( C302 C304 ) C302_=_C410( C302 C410 ) C302_=_C454( C302 C454 ) C302_=_C463( C302 C463 ) C303_=_C304( C303 C304 ) \nC303_=_C348( C303 C348 ) C303_=_C370( C303 C370 ) C303_=_C383( C303 C383 ) C303_=_C388( C303 C388 ) C303_=_C401( C303 C401 ) C303_=_C411( C303 C411 ) \nC303_=_C424( C303 C424 ) C303_=_C437( C303 C437 ) C303_=_C449( C303 C449 ) C303_=_C455( C303 C455 ) C303_=_C459( C303 C459 ) C303_=_C463( C303 C463 ) \nC303_=_C466( C303 C466 ) C303_=_C467( C303 C467 ) C304_=_C412( C304 C412 ) C304_=_C432( C304 C432 ) C304_=_C457( C304 C457 ) C304_=_C467( C304 C467 ) \nC318_=_C321( C318 C321 ) C318_=_C387( C318 C387 ) C318_=_C388( C318 C388 ) C318_=_C389( C318 C389 ) C321_=_C323( C321 C323 ) C321_=_C326( C321 C326 ) \nC321_=_C387( C321 C387 ) C321_=_C388( C321 C388 ) C321_=_C389( C321 C389 ) C323_=_C326( C323 C326 ) C323_=_C338( C323 C338 ) C323_=_C352( C323 C352 ) \nC323_=_C361( C323 C361 ) C323_=_C404( C323 C404 ) C323_=_C405( C323 C405 ) C323_=_C406( C323 C406 ) C323_=_C408( C323 C408 ) C323_=_C409( C323 C409 ) \nC323_=_C410( C323 C410 ) C323_=_C411( C323 C411 ) C323_=_C412( C323 C412 ) C326_=_C345( C326 C345 ) C326_=_C355( C326 C355 ) C326_=_C367( C326 C367 ) \nC326_=_C421( C326 C421 ) C326_=_C428( C326 C428 ) C326_=_C445( C326 C445 ) C326_=_C452( C326 C452 ) C326_=_C453( C326 C453 ) C326_=_C454( C326 C454 ) \nC326_=_C455( C326 C455 ) C326_=_C456( C326 C456 ) C326_=_C457( C326 C457 ) C333_=_C338( C333 C338 ) C333_=_C341( C333 C341 ) C333_=_C345( C333 C345 ) \nC333_=_C348( C333 C348 ) C333_=_C352( C333 C352 ) C333_=_C355( C333 C355 ) C338_=_C341( C338 C341 ) C338_=_C345( C338 C345 ) C338_=_C348( C338 C348 ) \nC338_=_C352( C338 C352 ) C338_=_C361( C338 C361 ) C338_=_C404( C338 C404 ) C338_=_C405( C338 C405 ) C338_=_C406( C338 C406 ) C338_=_C408( C338 C408 ) \nC338_=_C409( C338 C409 ) C338_=_C410( C338 C410 ) C338_=_C411( C338 C411 ) C338_=_C412( C338 C412 ) C341_=_C345( C341 C345 ) C341_=_C348( C341 C348 ) \nC341_=_C387( C341 C387 ) C341_=_C405( C341 C405 ) C341_=_C428( C341 C428 ) C341_=_C432( C341 C432 ) C345_=_C348( C345 C348 ) C345_=_C355( C345 C355 ) \nC345_=_C367( C345 C367 ) C345_=_C421( C345 C421 ) C345_=_C428( C345 C428 ) C345_=_C445( C345 C445 ) C345_=_C452( C345 C452 ) C345_=_C453( C345 C453 ) \nC345_=_C454( C345 C454 ) C345_=_C455( C345 C455 ) C345_=_C456( C345 C456 ) C345_=_C457( C345 C457 ) C348_=_C370( C348 C370 ) C348_=_C383( C348 C383 ) \nC348_=_C388( C348 C388 ) C348_=_C401( C348 C401 ) C348_=_C411( C348 C411 ) C348_=_C424( C348 C424 ) C348_=_C437( C348 C437 ) C348_=_C449( C348 C449 ) \nC348_=_C455( C348 C455 ) C348_=_C459( C348 C459 ) C348_=_C463( C348 C463 ) C348_=_C466( C348 C466 ) C348_=_C467( C348 C467 ) C352_=_C355( C352 C355 ) \nC352_=_C361( C352 C361 ) C352_=_C404( C352 C404 ) C352_=_C405( C352 C405 ) C352_=_C406( C352 C406 ) C352_=_C408( C352 C408 ) C352_=_C409( C352 C409 ) \nC352_=_C410( C352 C410 ) C352_=_C411( C352 C411 ) C352_=_C412( C352 C412 ) C355_=_C367( C355 C367 ) C355_=_C421( C355 C421 ) C355_=_C428( C355 C428 ) \nC355_=_C445( C355 C445 ) C355_=_C452( C355 C452 ) C355_=_C453( C355 C453 ) C355_=_C454( C355 C454 ) C355_=_C455( C355 C455 ) C355_=_C456( C355 C456 ) \nC355_=_C457( C355 C457 ) C361_=_C367( C361 C367 ) C361_=_C370( C361 C370 ) C361_=_C404( C361 C404 ) C361_=_C405( C361 C405 ) C361_=_C406( C361 C406 ) \nC361_=_C408( C361 C408 ) C361_=_C409( C361 C409 ) C361_=_C410( C361 C410 ) C361_=_C411( C361 C411 ) C361_=_C412( C361 C412 ) C367_=_C370( C367 C370 ) \nC367_=_C421( C367 C421 ) C367_=_C428( C367 C428 ) C367_=_C445( C367 C445 ) C367_=_C452( C367 C452 ) C367_=_C453( C367 C453 ) C367_=_C454( C367 C454 ) \nC367_=_C455( C367 C455 ) C367_=_C456( C367 C456 ) C367_=_C457( C367 C457 ) C370_=_C383( C370 C383 ) C370_=_C388( C370 C388 ) C370_=_C401( C370 C401 ) \nC370_=_C411( C370 C411 ) C370_=_C424( C370 C424 ) C370_=_C437( C370 C437 ) C370_=_C449( C370 C449 ) C370_=_C455( C370 C455 ) C370_=_C459( C370 C459 ) \nC370_=_C463( C370 C463 ) C370_=_C466( C370 C466 ) C370_=_C467( C370 C467 ) C383_=_C388( C383 C388 ) C383_=_C401( C383 C401 ) C383_=_C411( C383 C411 ) \nC383_=_C424( C383 C424 ) C383_=_C437( C383 C437 ) C383_=_C449( C383 C449 ) C383_=_C455( C383 C455 ) C383_=_C459( C383 C459 ) C383_=_C463( C383 C463 ) \nC383_=_C466( C383 C466 ) C383_=_C467( C383 C467 ) C387_=_C388( C387 C388 ) C387_=_C389( C387 C389 ) C387_=_C405( C387 C405 ) C387_=_C428( C387 C428 ) \nC387_=_C432( C387 C432 ) C388_=_C389( C388 C389 ) C388_=_C401( C388 C401 ) C388_=_C411( C388 C411 ) C388_=_C424( C388 C424 ) C388_=_C437( C388 C437 ) \nC388_=_C449( C388 C449 ) C388_=_C455( C388 C455 ) C388_=_C459( C388 C459 ) C388_=_C463( C388 C463 ) C388_=_C466( C388 C466 ) C388_=_C467( C388 C467 ) \nC389_=_C456( C389 C456 ) C401_=_C411( C401 C411 ) C401_=_C424( C401 C424 ) C401_=_C437( C401 C437 ) C401_=_C449( C401 C449 ) C401_=_C455( C401 C455 ) \nC401_=_C459( C401 C459 ) C401_=_C463( C401 C463 ) C401_=_C466( C401 C466 ) C401_=_C467( C401 C467 ) C404_=_C405( C404 C405 ) C404_=_C406( C404 C406 ) \nC404_=_C408( C404 C408 ) C404_=_C409( C404 C409 ) C404_=_C410( C404 C410 ) C404_=_C411( C404 C411 ) C404_=_C412( C404 C412 ) C404_=_C421( C404 C421 ) \nC404_=_C424( C404 C424 ) C405_=_C406( C405 C406 ) C405_=_C408( C405 C408 ) C405_=_C409( C405 C409 ) C405_=_C410( C405 C410 ) C405_=_C411( C405 C411 ) \nC405_=_C412( C405 C412 ) C405_=_C428( C405 C428 ) C405_=_C432( C405 C432 ) C406_=_C408( C406 C408 ) C406_=_C409( C406 C409 ) C406_=_C410( C406 C410 ) \nC406_=_C411( C406 C411 ) C406_=_C412( C406 C412 ) C406_=_C445( C406 C445 ) C408_=_C409( C408 C409 ) C408_=_C410( C408 C410 ) C408_=_C411(</w:t>
      </w:r>
    </w:p>
    <w:p>
      <w:pPr>
        <w:pStyle w:val="PreformattedText"/>
        <w:bidi w:val="0"/>
        <w:spacing w:before="0" w:after="0"/>
        <w:jc w:val="left"/>
        <w:rPr/>
      </w:pPr>
      <w:r>
        <w:rPr/>
        <w:t xml:space="preserve"> </w:t>
      </w:r>
      <w:r>
        <w:rPr/>
        <w:t>C408 C411 ) \nC408_=_C412( C408 C412 ) C408_=_C452( C408 C452 ) C408_=_C459( C408 C459 ) C409_=_C410( C409 C410 ) C409_=_C411( C409 C411 ) C409_=_C412( C409 C412 ) \nC409_=_C453( C409 C453 ) C410_=_C411( C410 C411 ) C410_=_C412( C410 C412 ) C410_=_C454( C410 C454 ) C410_=_C463( C410 C463 ) C411_=_C412( C411 C412 ) \nC411_=_C424( C411 C424 ) C411_=_C437( C411 C437 ) C411_=_C449( C411 C449 ) C411_=_C455( C411 C455 ) C411_=_C459( C411 C459 ) C411_=_C463( C411 C463 ) \nC411_=_C466( C411 C466 ) C411_=_C467( C411 C467 ) C412_=_C432( C412 C432 ) C412_=_C457( C412 C457 ) C412_=_C467( C412 C467 ) C421_=_C424( C421 C424 ) \nC421_=_C428( C421 C428 ) C421_=_C445( C421 C445 ) C421_=_C452( C421 C452 ) C421_=_C453( C421 C453 ) C421_=_C454( C421 C454 ) C421_=_C455( C421 C455 ) \nC421_=_C456( C421 C456 ) C421_=_C457( C421 C457 ) C424_=_C437( C424 C437 ) C424_=_C449( C424 C449 ) C424_=_C455( C424 C455 ) C424_=_C459( C424 C459 ) \nC424_=_C463( C424 C463 ) C424_=_C466( C424 C466 ) C424_=_C467( C424 C467 ) C428_=_C432( C428 C432 ) C428_=_C445( C428 C445 ) C428_=_C452( C428 C452 ) \nC428_=_C453( C428 C453 ) C428_=_C454( C428 C454 ) C428_=_C455( C428 C455 ) C428_=_C456( C428 C456 ) C428_=_C457( C428 C457 ) C432_=_C457( C432 C457 ) \nC432_=_C467( C432 C467 ) C437_=_C449( C437 C449 ) C437_=_C455( C437 C455 ) C437_=_C459( C437 C459 ) C437_=_C463( C437 C463 ) C437_=_C466( C437 C466 ) \nC437_=_C467( C437 C467 ) C445_=_C452( C445 C452 ) C445_=_C453( C445 C453 ) C445_=_C454( C445 C454 ) C445_=_C455( C445 C455 ) C445_=_C456( C445 C456 ) \nC445_=_C457( C445 C457 ) C449_=_C455( C449 C455 ) C449_=_C459( C449 C459 ) C449_=_C463( C449 C463 ) C449_=_C466( C449 C466 ) C449_=_C467( C449 C467 ) \nC452_=_C453( C452 C453 ) C452_=_C454( C452 C454 ) C452_=_C455( C452 C455 ) C452_=_C456( C452 C456 ) C452_=_C457( C452 C457 ) C452_=_C459( C452 C459 ) \nC453_=_C454( C453 C454 ) C453_=_C455( C453 C455 ) C453_=_C456( C453 C456 ) C453_=_C457( C453 C457 ) C454_=_C455( C454 C455 ) C454_=_C456( C454 C456 ) \nC454_=_C457( C454 C457 ) C454_=_C463( C454 C463 ) C455_=_C456( C455 C456 ) C455_=_C457( C455 C457 ) C455_=_C459( C455 C459 ) C455_=_C463( C455 C463 ) \nC455_=_C466( C455 C466 ) C455_=_C467( C455 C467 ) C456_=_C457( C456 C457 ) C457_=_C467( C457 C467 ) C459_=_C463( C459 C463 ) C459_=_C466( C459 C466 ) \nC459_=_C467( C459 C467 ) C463_=_C466( C463 C466 ) C463_=_C467( C463 C467 ) C466_=_C467( C466 C467 ) "]27[shape=box, label="id:27 level: 1\n88: C0 C1 C2 C3 C4 \nC5 C6 C7 C8 C9 C10 \nC11 C12 C13 C14 C15 C16 \nC17 C18 C19 C20 C22 C23 \nC24 C25 C45 C50 C53 C66 \nC73 C78 C97 C102 C104 C181 \nC187 C190 C198 C203 C207 C215 \nC222 C228 C235 C240 C243 C246 \nC253 C257 C291 C292 C293 C294 \nC296 C297 C298 C299 C300 C301 \nC302 C303 C304 C323 C326 C338 \nC345 C352 C355 C361 C367 C404 \nC405 C406 C407 C408 C409 C410 \nC411 C412 C421 C428 C445 C452 \nC453 C454 C455 C456 C457 \n111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2( C0 C22 ) C0_=_C23( C0 C23 ) C0_=_C24( C0 C24 ) \nC0_=_C25( C0 C25 ) C0_=_C66( C0 C66 ) C0_=_C73( C0 C73 ) C0_=_C78( C0 C78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2( C1 C22 ) \nC1_=_C23( C1 C23 ) C1_=_C24( C1 C24 ) C1_=_C25( C1 C25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2( C2 C22 ) C2_=_C23( C2 C23 ) C2_=_C24( C2 C24 ) \nC2_=_C25( C2 C25 ) C2_=_C181( C2 C181 ) C2_=_C187( C2 C187 ) C2_=_C190( C2 C190 ) C3_=_C4( C3 C4 ) C3_=_C5( C3 C5 ) \nC3_=_C6( C3 C6 ) C3_=_C7( C3 C7 ) C3_=_C8( C3 C8 ) C3_=_C9( C3 C9 ) C3_=_C10( C3 C10 ) C3_=_C11( C3 C11 ) \nC3_=_C12( C3 C12 ) C3_=_C13( C3 C13 ) C3_=_C14( C3 C14 ) C3_=_C15( C3 C15 ) C3_=_C16( C3 C16 ) C3_=_C17( C3 C17 ) \nC3_=_C18( C3 C18 ) C3_=_C19( C3 C19 ) C3_=_C20( C3 C20 ) C3_=_C22( C3 C22 ) C3_=_C23( C3 C23 ) C3_=_C24( C3 C24 ) \nC3_=_C25( C3 C25 ) C3_=_C198( C3 C198 ) C3_=_C203( C3 C203 ) C3_=_C207( C3 C207 ) C4_=_C5( C4 C5 ) C4_=_C6( C4 C6 ) \nC4_=_C7( C4 C7 ) C4_=_C8( C4 C8 ) C4_=_C9( C4 C9 ) C4_=_C10( C4 C10 ) C4_=_C11( C4 C11 ) C4_=_C12( C4 C12 ) \nC4_=_C13( C4 C13 ) C4_=_C14( C4 C14 ) C4_=_C15( C4 C15 ) C4_=_C16( C4 C16 ) C4_=_C17( C4 C17 ) C4_=_C18( C4 C18 ) \nC4_=_C19( C4 C19 ) C4_=_C20( C4 C20 ) C4_=_C22( C4 C22 ) C4_=_C23( C4 C23 ) C4_=_C24( C4 C24 ) C4_=_C25( C4 C25 ) \nC4_=_C215( C4 C215 ) C4_=_C222( C4 C222 ) C4_=_C228( C4 C228 ) C5_=_C6( C5 C6 ) C5_=_C7( C5 C7 ) C5_=_C8( C5 C8 ) \nC5_=_C9( C5 C9 ) C5_=_C10( C5 C10 ) C5_=_C11( C5 C11 ) C5_=_C12( C5 C12 ) C5_=_C13( C5 C13 ) C5_=_C14( C5 C14 ) \nC5_=_C15( C5 C15 ) C5_=_C16( C5 C16 ) C5_=_C17( C5 C17 ) C5_=_C18( C5 C18 ) C5_=_C19( C5 C19 ) C5_=_C20( C5 C20 ) \nC5_=_C22( C5 C22 ) C5_=_C23( C5 C23 ) C5_=_C24( C5 C24 ) C5_=_C25( C5 C25 ) C5_=_C235( C5 C235 ) C5_=_C240( C5 C240 ) \nC5_=_C243( C5 C243 ) C6_=_C7( C6 C7 ) C6_=_C8( C6 C8 ) C6_=_C9( C6 C9 ) C6_=_C10( C6 C10 ) C6_=_C11( C6 C11 ) \nC6_=_C12( C6 C12 ) C6_=_C13( C6 C13 ) C6_=_C14( C6 C14 ) C6_=_C15( C6 C15 ) C6_=_C16( C6 C16 ) C6_=_C17( C6 C17 ) \nC6_=_C18( C6 C18 ) C6_=_C19( C6 C19 ) C6_=_C20( C6 C20 ) C6_=_C22( C6 C22 ) C6_=_C23( C6 C23 ) C6_=_C24( C6 C24 ) \nC6_=_C25( C6 C25 ) C6_=_C246( C6 C246 ) C6_=_C253( C6 C253 ) C6_=_C257( C6 C257 ) C7_=_C8( C7 C8 ) C7_=_C9( C7 C9 ) \nC7_=_C10( C7 C10 ) C7_=_C11( C7 C11 ) C7_=_C12( C7 C12 ) C7_=_C13( C7 C13 ) C7_=_C14( C7 C14 ) C7_=_C15( C7 C15 ) \nC7_=_C16( C7 C16 ) C7_=_C17( C7 C17 ) C7_=_C18( C7 C18 ) C7_=_C19( C7 C19 ) C7_=_C20( C7 C20 ) C7_=_C22( C7 C22 ) \nC7_=_C23( C7 C23 ) C7_=_C24( C7 C24 ) C7_=_C25( C7 C25 ) C8_=_C9( C8 C9 ) C8_=_C10( C8 C10 ) C8_=_C11( C8 C11 ) \nC8_=_C12( C8 C12 ) C8_=_C13( C8 C13 ) C8_=_C14( C8 C14 ) C8_=_C15( C8 C15 ) C8_=_C16( C8 C16 ) C8_=_C17( C8 C17 ) \nC8_=_C18( C8 C18 ) C8_=_C19( C8 C19 ) C8_=_C20( C8 C20 ) C8_=_C22( C8 C22 ) C8_=_C23( C8 C23 ) C8_=_C24( C8 C24 ) \nC8_=_C25( C8 C25 ) C8_=_C45( C8 C45 ) C8_=_C66( C8 C66 ) C8_=_C97( C8 C97 ) C8_=_C181( C8 C181 ) C8_=_C198( C8 C198 ) \nC8_=_C215( C8 C215 ) C8_=_C235( C8 C235 ) C8_=_C246( C8 C246 ) C8_=_C291( C8 C291 ) C8_=_C292( C8 C292 ) C8_=_C293( C8 C293 ) \nC8_=_C294( C8 C294 ) C8_=_C296( C8 C296 ) C8_=_C297( C8 C297 ) C8_=_C298( C8 C298 ) C8_=_C299( C8 C299 ) C8_=_C300( C8 C300 ) \nC8_=_C301( C8 C301 ) C8_=_C302( C8 C302 ) C8_=_C303( C8 C303 ) C8_=_C304( C8 C304 ) C9_=_C10( C9 C10 ) C9_=_C11( C9 C11 ) \nC9_=_C12( C9 C12 ) C9_=_C13( C9 C13 ) C9_=_C14( C9 C14 ) C9_=_C15( C9 C15 ) C9_=_C16( C9 C16 ) C9_=_C17( C9 C17 ) \nC9_=_C18( C9 C18 ) C9_=_C19( C9 C19 ) C9_=_C20( C9 C20 ) C9_=_C22( C9 C22 ) C9_=_C23( C9 C23 ) C9_=_C24( C9 C24 ) \nC9_=_C25( C9 C25 ) C9_=_C292( C9 C292 ) C9_=_C338( C9 C338 ) C9_=_C345( C9 C345 ) C10_=_C11( C10 C11 ) C10_=_C12( C10 C12 ) \nC10_=_C13( C10 C13 ) C10_=_C14( C10 C14 ) C10_=_C15( C10 C15 ) C10_=_C16( C10 C16 ) C10_=_C17( C10 C17 ) C10_=_C18( C10 C18 ) \nC10_=_C19( C10 C19 ) C10_=_C20( C10 C20 ) C10_=_C22( C10 C22 ) C10_=_C23( C10 C23 ) C10_=_C24( C10 C24 ) C10_=_C25( C10 C25 ) \nC10_=_C293( C10 C293 ) C10_=_C352( C10 C352 ) C10_=_C355( C10 C355 ) C11_=_C12( C11 C12 ) C11_=_C13( C11 C13 ) C11_=_C14( C11 C14 ) \nC11_=_C15( C11 C15 ) C11_=_C16( C11 C16 ) C11_=_C17( C11 C17 ) C11_=_C18( C11 C18 ) C11_=_C19( C11 C19 ) C11_=_C20( C11 C20 ) \nC11_=_C22( C11 C22 ) C11_=_C23( C11 C23 ) C11_=_C24( C11 C24 ) C11_=_C25( C11 C25 ) C11_=_C294( C11 C294 ) C11_=_C361( C11 C361 ) \nC11_=_C367( C11 C367 ) C12_=_C13( C12 C13 ) C12_=_C14( C12 C14 ) C12_=_C15( C12 C15 ) C12_=_C16( C12 C16 ) C12_=_C17( C12 C17 ) \nC12_=_C18( C12 C18 ) C12_=_C19( C12 C19 ) C12_=_C20( C12 C20 ) C12_=_C22( C12 C22 ) C12_=_C23( C12 C23 ) C12_=_C24( C12 C24 ) \nC12_=_C25( C12 C25 ) C13_=_C14( C13 C14 ) C13_=_C15( C13 C15 ) C13_=_C16( C13 C16 ) C13_=_C17( C13 C17 ) C13_=_C18( C13 C18 ) \nC13_=_C19( C13 C19 ) C13_=_C20( C13 C20 ) C13_=_C22( C13 C22 ) C13_=_C23( C13 C23 ) C13_=_C24( C13 C24 ) C13_=_C25( C13 C25 ) \nC14_=_C15( C14 C15 ) C14_=_C16( C14 C16 ) C14_=_C17( C14 C17 ) C14_=_C18( C14 C18 ) C14_=_C19( C14 C19 ) C14_=_C20( C14 C20 ) \nC14_=_C22( C14 C22 ) C14_=_C23( C14 C23 ) C14_=_C24( C14 C24 ) C14_=_C25( C14 C25 ) C15_=_C16( C15 C16 ) C15_=_C17( C15 C17 ) \nC15_=_C18( C15 C18 ) C15_=_C19( C15 C19 ) C15_=_C20( C15 C20 ) C15_=_C22( C15 C22 ) C15_=_C23( C15 C23 ) C15_=_C24( C15 C24 ) \nC15_=_C25( C15 C25 ) C15_=_C50( C15 C50 ) C15_=_C73( C15 C73 ) C15_=_C102( C15 C102 ) C15_=_C187( C15 C187 ) C15_=_C203( C15 C203 ) \nC15_=_C222( C15 C222 ) C15_=_C240( C15 C240 ) C15_=_C253( C15 C253 ) C15_=_C323( C15 C323 ) C15_=_C338( C15 C338 ) C15_=_C352( C15 C352 ) \nC15_=_C361( C15 C361 ) C15_=_C404( C15 C404 ) C15_=_C405( C15 C405 ) C15_=_C406( C15 C406 ) C15_=_C407( C15 C407 ) C15_=_C408( C15 C408 ) \nC15_=_C409( C15 C409 ) C15_=_C410( C15 C410 ) C15_=_C411( C15 C411 ) C15_=_C412( C15 C412 ) C16_=_C17( C16 C17 ) C16_=_C18( C16 C18 ) \nC16_=_C19( C16 C19 ) C16_=_C20( C16 C20 ) C16_=_C22( C16 C22 ) C16_=_C23( C16 C23 ) C16_=_C24( C16 C24 ) C16_=_C25( C16 C25 ) \nC17_=_C18( C17 C18 ) C17_=_C19( C17 C19 ) C17_=_C20( C17 C20 ) C17_=_C22( C17 C22 ) C17_=_C23( C17 C23 ) C17_=_C24( C17 C24 ) \nC17_=_C25( C17 C25 ) C17_=_C296( C17 C296 ) C17_=_C404( C17 C404 ) C17_=_C421(</w:t>
      </w:r>
    </w:p>
    <w:p>
      <w:pPr>
        <w:pStyle w:val="PreformattedText"/>
        <w:bidi w:val="0"/>
        <w:spacing w:before="0" w:after="0"/>
        <w:jc w:val="left"/>
        <w:rPr/>
      </w:pPr>
      <w:r>
        <w:rPr/>
        <w:t xml:space="preserve"> </w:t>
      </w:r>
      <w:r>
        <w:rPr/>
        <w:t>C17 C421 ) C18_=_C19( C18 C19 ) C18_=_C20( C18 C20 ) \nC18_=_C22( C18 C22 ) C18_=_C23( C18 C23 ) C18_=_C24( C18 C24 ) C18_=_C25( C18 C25 ) C18_=_C297( C18 C297 ) C18_=_C405( C18 C405 ) \nC18_=_C428( C18 C428 ) C19_=_C20( C19 C20 ) C19_=_C22( C19 C22 ) C19_=_C23( C19 C23 ) C19_=_C24( C19 C24 ) C19_=_C25( C19 C25 ) \nC19_=_C298( C19 C298 ) C20_=_C22( C20 C22 ) C20_=_C23( C20 C23 ) C20_=_C24( C20 C24 ) C20_=_C25( C20 C25 ) C22_=_C23( C22 C23 ) \nC22_=_C24( C22 C24 ) C22_=_C25( C22 C25 ) C22_=_C301( C22 C301 ) C22_=_C408( C22 C408 ) C22_=_C452( C22 C452 ) C23_=_C24( C23 C24 ) \nC23_=_C25( C23 C25 ) C23_=_C302( C23 C302 ) C23_=_C410( C23 C410 ) C23_=_C454( C23 C454 ) C24_=_C25( C24 C25 ) C24_=_C303( C24 C303 ) \nC24_=_C411( C24 C411 ) C24_=_C455( C24 C455 ) C25_=_C304( C25 C304 ) C25_=_C412( C25 C412 ) C25_=_C457( C25 C457 ) C45_=_C50( C45 C50 ) \nC45_=_C53( C45 C53 ) C45_=_C66( C45 C66 ) C45_=_C97( C45 C97 ) C45_=_C181( C45 C181 ) C45_=_C198( C45 C198 ) C45_=_C215( C45 C215 ) \nC45_=_C235( C45 C235 ) C45_=_C246( C45 C246 ) C45_=_C291( C45 C291 ) C45_=_C292( C45 C292 ) C45_=_C293( C45 C293 ) C45_=_C294( C45 C294 ) \nC45_=_C296( C45 C296 ) C45_=_C297( C45 C297 ) C45_=_C298( C45 C298 ) C45_=_C299( C45 C299 ) C45_=_C300( C45 C300 ) C45_=_C301( C45 C301 ) \nC45_=_C302( C45 C302 ) C45_=_C303( C45 C303 ) C45_=_C304( C45 C304 ) C50_=_C53( C50 C53 ) C50_=_C73( C50 C73 ) C50_=_C102( C50 C102 ) \nC50_=_C187( C50 C187 ) C50_=_C203( C50 C203 ) C50_=_C222( C50 C222 ) C50_=_C240( C50 C240 ) C50_=_C253( C50 C253 ) C50_=_C323( C50 C323 ) \nC50_=_C338( C50 C338 ) C50_=_C352( C50 C352 ) C50_=_C361( C50 C361 ) C50_=_C404( C50 C404 ) C50_=_C405( C50 C405 ) C50_=_C406( C50 C406 ) \nC50_=_C407( C50 C407 ) C50_=_C408( C50 C408 ) C50_=_C409( C50 C409 ) C50_=_C410( C50 C410 ) C50_=_C411( C50 C411 ) C50_=_C412( C50 C412 ) \nC53_=_C78( C53 C78 ) C53_=_C104( C53 C104 ) C53_=_C190( C53 C190 ) C53_=_C207( C53 C207 ) C53_=_C228( C53 C228 ) C53_=_C243( C53 C243 ) \nC53_=_C257( C53 C257 ) C53_=_C300( C53 C300 ) C53_=_C326( C53 C326 ) C53_=_C345( C53 C345 ) C53_=_C355( C53 C355 ) C53_=_C367( C53 C367 ) \nC53_=_C407( C53 C407 ) C53_=_C421( C53 C421 ) C53_=_C428( C53 C428 ) C53_=_C445( C53 C445 ) C53_=_C452( C53 C452 ) C53_=_C453( C53 C453 ) \nC53_=_C454( C53 C454 ) C53_=_C455( C53 C455 ) C53_=_C456( C53 C456 ) C53_=_C457( C53 C457 ) C66_=_C73( C66 C73 ) C66_=_C78( C66 C78 ) \nC66_=_C97( C66 C97 ) C66_=_C181( C66 C181 ) C66_=_C198( C66 C198 ) C66_=_C215( C66 C215 ) C66_=_C235( C66 C235 ) C66_=_C246( C66 C246 ) \nC66_=_C291( C66 C291 ) C66_=_C292( C66 C292 ) C66_=_C293( C66 C293 ) C66_=_C294( C66 C294 ) C66_=_C296( C66 C296 ) C66_=_C297( C66 C297 ) \nC66_=_C298( C66 C298 ) C66_=_C299( C66 C299 ) C66_=_C300( C66 C300 ) C66_=_C301( C66 C301 ) C66_=_C302( C66 C302 ) C66_=_C303( C66 C303 ) \nC66_=_C304( C66 C304 ) C73_=_C78( C73 C78 ) C73_=_C102( C73 C102 ) C73_=_C187( C73 C187 ) C73_=_C203( C73 C203 ) C73_=_C222( C73 C222 ) \nC73_=_C240( C73 C240 ) C73_=_C253( C73 C253 ) C73_=_C323( C73 C323 ) C73_=_C338( C73 C338 ) C73_=_C352( C73 C352 ) C73_=_C361( C73 C361 ) \nC73_=_C404( C73 C404 ) C73_=_C405( C73 C405 ) C73_=_C406( C73 C406 ) C73_=_C407( C73 C407 ) C73_=_C408( C73 C408 ) C73_=_C409( C73 C409 ) \nC73_=_C410( C73 C410 ) C73_=_C411( C73 C411 ) C73_=_C412( C73 C412 ) C78_=_C104( C78 C104 ) C78_=_C190( C78 C190 ) C78_=_C207( C78 C207 ) \nC78_=_C228( C78 C228 ) C78_=_C243( C78 C243 ) C78_=_C257( C78 C257 ) C78_=_C300( C78 C300 ) C78_=_C326( C78 C326 ) C78_=_C345( C78 C345 ) \nC78_=_C355( C78 C355 ) C78_=_C367( C78 C367 ) C78_=_C407( C78 C407 ) C78_=_C421( C78 C421 ) C78_=_C428( C78 C428 ) C78_=_C445( C78 C445 ) \nC78_=_C452( C78 C452 ) C78_=_C453( C78 C453 ) C78_=_C454( C78 C454 ) C78_=_C455( C78 C455 ) C78_=_C456( C78 C456 ) C78_=_C457( C78 C457 ) \nC97_=_C102( C97 C102 ) C97_=_C104( C97 C104 ) C97_=_C181( C97 C181 ) C97_=_C198( C97 C198 ) C97_=_C215( C97 C215 ) C97_=_C235( C97 C235 ) \nC97_=_C246( C97 C246 ) C97_=_C291( C97 C291 ) C97_=_C292( C97 C292 ) C97_=_C293( C97 C293 ) C97_=_C294( C97 C294 ) C97_=_C296( C97 C296 ) \nC97_=_C297( C97 C297 ) C97_=_C298( C97 C298 ) C97_=_C299( C97 C299 ) C97_=_C300( C97 C300 ) C97_=_C301( C97 C301 ) C97_=_C302( C97 C302 ) \nC97_=_C303( C97 C303 ) C97_=_C304( C97 C304 ) C102_=_C104( C102 C104 ) C102_=_C187( C102 C187 ) C102_=_C203( C102 C203 ) C102_=_C222( C102 C222 ) \nC102_=_C240( C102 C240 ) C102_=_C253( C102 C253 ) C102_=_C323( C102 C323 ) C102_=_C338( C102 C338 ) C102_=_C352( C102 C352 ) C102_=_C361( C102 C361 ) \nC102_=_C404( C102 C404 ) C102_=_C405( C102 C405 ) C102_=_C406( C102 C406 ) C102_=_C407( C102 C407 ) C102_=_C408( C102 C408 ) C102_=_C409( C102 C409 ) \nC102_=_C410( C102 C410 ) C102_=_C411( C102 C411 ) C102_=_C412( C102 C412 ) C104_=_C190( C104 C190 ) C104_=_C207( C104 C207 ) C104_=_C228( C104 C228 ) \nC104_=_C243( C104 C243 ) C104_=_C257( C104 C257 ) C104_=_C300( C104 C300 ) C104_=_C326( C104 C326 ) C104_=_C345( C104 C345 ) C104_=_C355( C104 C355 ) \nC104_=_C367( C104 C367 ) C104_=_C407( C104 C407 ) C104_=_C421( C104 C421 ) C104_=_C428( C104 C428 ) C104_=_C445( C104 C445 ) C104_=_C452( C104 C452 ) \nC104_=_C453( C104 C453 ) C104_=_C454( C104 C454 ) C104_=_C455( C104 C455 ) C104_=_C456( C104 C456 ) C104_=_C457( C104 C457 ) C181_=_C187( C181 C187 ) \nC181_=_C190( C181 C190 ) C181_=_C198( C181 C198 ) C181_=_C215( C181 C215 ) C181_=_C235( C181 C235 ) C181_=_C246( C181 C246 ) C181_=_C291( C181 C291 ) \nC181_=_C292( C181 C292 ) C181_=_C293( C181 C293 ) C181_=_C294( C181 C294 ) C181_=_C296( C181 C296 ) C181_=_C297( C181 C297 ) C181_=_C298( C181 C298 ) \nC181_=_C299( C181 C299 ) C181_=_C300( C181 C300 ) C181_=_C301( C181 C301 ) C181_=_C302( C181 C302 ) C181_=_C303( C181 C303 ) C181_=_C304( C181 C304 ) \nC187_=_C190( C187 C190 ) C187_=_C203( C187 C203 ) C187_=_C222( C187 C222 ) C187_=_C240( C187 C240 ) C187_=_C253( C187 C253 ) C187_=_C323( C187 C323 ) \nC187_=_C338( C187 C338 ) C187_=_C352( C187 C352 ) C187_=_C361( C187 C361 ) C187_=_C404( C187 C404 ) C187_=_C405( C187 C405 ) C187_=_C406( C187 C406 ) \nC187_=_C407( C187 C407 ) C187_=_C408( C187 C408 ) C187_=_C409( C187 C409 ) C187_=_C410( C187 C410 ) C187_=_C411( C187 C411 ) C187_=_C412( C187 C412 ) \nC190_=_C207( C190 C207 ) C190_=_C228( C190 C228 ) C190_=_C243( C190 C243 ) C190_=_C257( C190 C257 ) C190_=_C300( C190 C300 ) C190_=_C326( C190 C326 ) \nC190_=_C345( C190 C345 ) C190_=_C355( C190 C355 ) C190_=_C367( C190 C367 ) C190_=_C407( C190 C407 ) C190_=_C421( C190 C421 ) C190_=_C428( C190 C428 ) \nC190_=_C445( C190 C445 ) C190_=_C452( C190 C452 ) C190_=_C453( C190 C453 ) C190_=_C454( C190 C454 ) C190_=_C455( C190 C455 ) C190_=_C456( C190 C456 ) \nC190_=_C457( C190 C457 ) C198_=_C203( C198 C203 ) C198_=_C207( C198 C207 ) C198_=_C215( C198 C215 ) C198_=_C235( C198 C235 ) C198_=_C246( C198 C246 ) \nC198_=_C291( C198 C291 ) C198_=_C292( C198 C292 ) C198_=_C293( C198 C293 ) C198_=_C294( C198 C294 ) C198_=_C296( C198 C296 ) C198_=_C297( C198 C297 ) \nC198_=_C298( C198 C298 ) C198_=_C299( C198 C299 ) C198_=_C300( C198 C300 ) C198_=_C301( C198 C301 ) C198_=_C302( C198 C302 ) C198_=_C303( C198 C303 ) \nC198_=_C304( C198 C304 ) C203_=_C207( C203 C207 ) C203_=_C222( C203 C222 ) C203_=_C240( C203 C240 ) C203_=_C253( C203 C253 ) C203_=_C323( C203 C323 ) \nC203_=_C338( C203 C338 ) C203_=_C352( C203 C352 ) C203_=_C361( C203 C361 ) C203_=_C404( C203 C404 ) C203_=_C405( C203 C405 ) C203_=_C406( C203 C406 ) \nC203_=_C407( C203 C407 ) C203_=_C408( C203 C408 ) C203_=_C409( C203 C409 ) C203_=_C410( C203 C410 ) C203_=_C411( C203 C411 ) C203_=_C412( C203 C412 ) \nC207_=_C228( C207 C228 ) C207_=_C243( C207 C243 ) C207_=_C257( C207 C257 ) C207_=_C300( C207 C300 ) C207_=_C326( C207 C326 ) C207_=_C345( C207 C345 ) \nC207_=_C355( C207 C355 ) C207_=_C367( C207 C367 ) C207_=_C407( C207 C407 ) C207_=_C421( C207 C421 ) C207_=_C428( C207 C428 ) C207_=_C445( C207 C445 ) \nC207_=_C452( C207 C452 ) C207_=_C453( C207 C453 ) C207_=_C454( C207 C454 ) C207_=_C455( C207 C455 ) C207_=_C456( C207 C456 ) C207_=_C457( C207 C457 ) \nC215_=_C222( C215 C222 ) C215_=_C228( C215 C228 ) C215_=_C235( C215 C235 ) C215_=_C246( C215 C246 ) C215_=_C291( C215 C291 ) C215_=_C292( C215 C292 ) \nC215_=_C293( C215 C293 ) C215_=_C294( C215 C294 ) C215_=_C296( C215 C296 ) C215_=_C297( C215 C297 ) C215_=_C298( C215 C298 ) C215_=_C299( C215 C299 ) \nC215_=_C300( C215 C300 ) C215_=_C301( C215 C301 ) C215_=_C302( C215 C302 ) C215_=_C303( C215 C303 ) C215_=_C304( C215 C304 ) C222_=_C228( C222 C228 ) \nC222_=_C240( C222 C240 ) C222_=_C253( C222 C253 ) C222_=_C323( C222 C323 ) C222_=_C338( C222 C338 ) C222_=_C352( C222 C352 ) C222_=_C361( C222 C361 ) \nC222_=_C404( C222 C404 ) C222_=_C405( C222 C405 ) C222_=_C406( C222 C406 ) C222_=_C407( C222 C407 ) C222_=_C408( C222 C408 ) C222_=_C409( C222 C409 ) \nC222_=_C410( C222 C410 ) C222_=_C411( C222 C411 ) C222_=_C412( C222 C412 ) C228_=_C243( C228 C243 ) C228_=_C257( C228 C257 ) C228_=_C300( C228 C300 ) \nC228_=_C326( C228 C326 ) C228_=_C345( C228 C345 ) C228_=_C355( C228 C355 ) C228_=_C367( C228 C367 ) C228_=_C407( C228 C407 ) C228_=_C421( C228 C421 ) \nC228_=_C428( C228 C428 ) C228_=_C445( C228 C445 ) C228_=_C452( C228 C452 ) C228_=_C453( C228 C453 ) C228_=_C454( C228 C454 ) C228_=_C455( C228 C455 ) \nC228_=_C456( C228 C456 ) C228_=_C457( C228 C457 ) C235_=_C240( C235 C240 ) C235_=_C243( C235 C243 ) C235_=_C246( C235 C246 ) C235_=_C291( C235 C291 ) \nC235_=_C292( C235 C292 ) C235_=_C293( C235 C293 ) C235_=_C294( C235 C294 ) C235_=_C296( C235 C296 ) C235_=_C297( C235 C297 ) C235_=_C298( C235 C298 ) \nC235_=_C299( C235 C299 ) C235_=_C300( C235 C300 ) C235_=_C301( C235 C301 ) C235_=_C302( C235 C302 ) C235_=_C303( C235 C303 ) C235_=_C304( C235 C304 ) \nC240_=_C243( C240 C243 ) C240_=_C253( C240 C253 ) C240_=_C323( C240 C323 ) C240_=_C338( C240 C338 ) C240_=_C352( C240 C352 ) C240_=_C361( C240 C361 ) \nC240_=_C404( C240 C404 ) C240_=_C405( C240 C405 ) C240_=_C406( C240 C406 ) C240_=_C407(</w:t>
      </w:r>
    </w:p>
    <w:p>
      <w:pPr>
        <w:pStyle w:val="PreformattedText"/>
        <w:bidi w:val="0"/>
        <w:spacing w:before="0" w:after="0"/>
        <w:jc w:val="left"/>
        <w:rPr/>
      </w:pPr>
      <w:r>
        <w:rPr/>
        <w:t xml:space="preserve"> </w:t>
      </w:r>
      <w:r>
        <w:rPr/>
        <w:t>C240 C407 ) C240_=_C408( C240 C408 ) C240_=_C409( C240 C409 ) \nC240_=_C410( C240 C410 ) C240_=_C411( C240 C411 ) C240_=_C412( C240 C412 ) C243_=_C257( C243 C257 ) C243_=_C300( C243 C300 ) C243_=_C326( C243 C326 ) \nC243_=_C345( C243 C345 ) C243_=_C355( C243 C355 ) C243_=_C367( C243 C367 ) C243_=_C407( C243 C407 ) C243_=_C421( C243 C421 ) C243_=_C428( C243 C428 ) \nC243_=_C445( C243 C445 ) C243_=_C452( C243 C452 ) C243_=_C453( C243 C453 ) C243_=_C454( C243 C454 ) C243_=_C455( C243 C455 ) C243_=_C456( C243 C456 ) \nC243_=_C457( C243 C457 ) C246_=_C253( C246 C253 ) C246_=_C257( C246 C257 ) C246_=_C291( C246 C291 ) C246_=_C292( C246 C292 ) C246_=_C293( C246 C293 ) \nC246_=_C294( C246 C294 ) C246_=_C296( C246 C296 ) C246_=_C297( C246 C297 ) C246_=_C298( C246 C298 ) C246_=_C299( C246 C299 ) C246_=_C300( C246 C300 ) \nC246_=_C301( C246 C301 ) C246_=_C302( C246 C302 ) C246_=_C303( C246 C303 ) C246_=_C304( C246 C304 ) C253_=_C257( C253 C257 ) C253_=_C323( C253 C323 ) \nC253_=_C338( C253 C338 ) C253_=_C352( C253 C352 ) C253_=_C361( C253 C361 ) C253_=_C404( C253 C404 ) C253_=_C405( C253 C405 ) C253_=_C406( C253 C406 ) \nC253_=_C407( C253 C407 ) C253_=_C408( C253 C408 ) C253_=_C409( C253 C409 ) C253_=_C410( C253 C410 ) C253_=_C411( C253 C411 ) C253_=_C412( C253 C412 ) \nC257_=_C300( C257 C300 ) C257_=_C326( C257 C326 ) C257_=_C345( C257 C345 ) C257_=_C355( C257 C355 ) C257_=_C367( C257 C367 ) C257_=_C407( C257 C407 ) \nC257_=_C421( C257 C421 ) C257_=_C428( C257 C428 ) C257_=_C445( C257 C445 ) C257_=_C452( C257 C452 ) C257_=_C453( C257 C453 ) C257_=_C454( C257 C454 ) \nC257_=_C455( C257 C455 ) C257_=_C456( C257 C456 ) C257_=_C457( C257 C457 ) C291_=_C292( C291 C292 ) C291_=_C293( C291 C293 ) C291_=_C294( C291 C294 ) \nC291_=_C296( C291 C296 ) C291_=_C297( C291 C297 ) C291_=_C298( C291 C298 ) C291_=_C299( C291 C299 ) C291_=_C300( C291 C300 ) C291_=_C301( C291 C301 ) \nC291_=_C302( C291 C302 ) C291_=_C303( C291 C303 ) C291_=_C304( C291 C304 ) C291_=_C323( C291 C323 ) C291_=_C326( C291 C326 ) C292_=_C293( C292 C293 ) \nC292_=_C294( C292 C294 ) C292_=_C296( C292 C296 ) C292_=_C297( C292 C297 ) C292_=_C298( C292 C298 ) C292_=_C299( C292 C299 ) C292_=_C300( C292 C300 ) \nC292_=_C301( C292 C301 ) C292_=_C302( C292 C302 ) C292_=_C303( C292 C303 ) C292_=_C304( C292 C304 ) C292_=_C338( C292 C338 ) C292_=_C345( C292 C345 ) \nC293_=_C294( C293 C294 ) C293_=_C296( C293 C296 ) C293_=_C297( C293 C297 ) C293_=_C298( C293 C298 ) C293_=_C299( C293 C299 ) C293_=_C300( C293 C300 ) \nC293_=_C301( C293 C301 ) C293_=_C302( C293 C302 ) C293_=_C303( C293 C303 ) C293_=_C304( C293 C304 ) C293_=_C352( C293 C352 ) C293_=_C355( C293 C355 ) \nC294_=_C296( C294 C296 ) C294_=_C297( C294 C297 ) C294_=_C298( C294 C298 ) C294_=_C299( C294 C299 ) C294_=_C300( C294 C300 ) C294_=_C301( C294 C301 ) \nC294_=_C302( C294 C302 ) C294_=_C303( C294 C303 ) C294_=_C304( C294 C304 ) C294_=_C361( C294 C361 ) C294_=_C367( C294 C367 ) C296_=_C297( C296 C297 ) \nC296_=_C298( C296 C298 ) C296_=_C299( C296 C299 ) C296_=_C300( C296 C300 ) C296_=_C301( C296 C301 ) C296_=_C302( C296 C302 ) C296_=_C303( C296 C303 ) \nC296_=_C304( C296 C304 ) C296_=_C404( C296 C404 ) C296_=_C421( C296 C421 ) C297_=_C298( C297 C298 ) C297_=_C299( C297 C299 ) C297_=_C300( C297 C300 ) \nC297_=_C301( C297 C301 ) C297_=_C302( C297 C302 ) C297_=_C303( C297 C303 ) C297_=_C304( C297 C304 ) C297_=_C405( C297 C405 ) C297_=_C428( C297 C428 ) \nC298_=_C299( C298 C299 ) C298_=_C300( C298 C300 ) C298_=_C301( C298 C301 ) C298_=_C302( C298 C302 ) C298_=_C303( C298 C303 ) C298_=_C304( C298 C304 ) \nC299_=_C300( C299 C300 ) C299_=_C301( C299 C301 ) C299_=_C302( C299 C302 ) C299_=_C303( C299 C303 ) C299_=_C304( C299 C304 ) C299_=_C406( C299 C406 ) \nC299_=_C445( C299 C445 ) C300_=_C301( C300 C301 ) C300_=_C302( C300 C302 ) C300_=_C303( C300 C303 ) C300_=_C304( C300 C304 ) C300_=_C326( C300 C326 ) \nC300_=_C345( C300 C345 ) C300_=_C355( C300 C355 ) C300_=_C367( C300 C367 ) C300_=_C407( C300 C407 ) C300_=_C421( C300 C421 ) C300_=_C428( C300 C428 ) \nC300_=_C445( C300 C445 ) C300_=_C452( C300 C452 ) C300_=_C453( C300 C453 ) C300_=_C454( C300 C454 ) C300_=_C455( C300 C455 ) C300_=_C456( C300 C456 ) \nC300_=_C457( C300 C457 ) C301_=_C302( C301 C302 ) C301_=_C303( C301 C303 ) C301_=_C304( C301 C304 ) C301_=_C408( C301 C408 ) C301_=_C452( C301 C452 ) \nC302_=_C303( C302 C303 ) C302_=_C304( C302 C304 ) C302_=_C410( C302 C410 ) C302_=_C454( C302 C454 ) C303_=_C304( C303 C304 ) C303_=_C411( C303 C411 ) \nC303_=_C455( C303 C455 ) C304_=_C412( C304 C412 ) C304_=_C457( C304 C457 ) C323_=_C326( C323 C326 ) C323_=_C338( C323 C338 ) C323_=_C352( C323 C352 ) \nC323_=_C361( C323 C361 ) C323_=_C404( C323 C404 ) C323_=_C405( C323 C405 ) C323_=_C406( C323 C406 ) C323_=_C407( C323 C407 ) C323_=_C408( C323 C408 ) \nC323_=_C409( C323 C409 ) C323_=_C410( C323 C410 ) C323_=_C411( C323 C411 ) C323_=_C412( C323 C412 ) C326_=_C345( C326 C345 ) C326_=_C355( C326 C355 ) \nC326_=_C367( C326 C367 ) C326_=_C407( C326 C407 ) C326_=_C421( C326 C421 ) C326_=_C428( C326 C428 ) C326_=_C445( C326 C445 ) C326_=_C452( C326 C452 ) \nC326_=_C453( C326 C453 ) C326_=_C454( C326 C454 ) C326_=_C455( C326 C455 ) C326_=_C456( C326 C456 ) C326_=_C457( C326 C457 ) C338_=_C345( C338 C345 ) \nC338_=_C352( C338 C352 ) C338_=_C361( C338 C361 ) C338_=_C404( C338 C404 ) C338_=_C405( C338 C405 ) C338_=_C406( C338 C406 ) C338_=_C407( C338 C407 ) \nC338_=_C408( C338 C408 ) C338_=_C409( C338 C409 ) C338_=_C410( C338 C410 ) C338_=_C411( C338 C411 ) C338_=_C412( C338 C412 ) C345_=_C355( C345 C355 ) \nC345_=_C367( C345 C367 ) C345_=_C407( C345 C407 ) C345_=_C421( C345 C421 ) C345_=_C428( C345 C428 ) C345_=_C445( C345 C445 ) C345_=_C452( C345 C452 ) \nC345_=_C453( C345 C453 ) C345_=_C454( C345 C454 ) C345_=_C455( C345 C455 ) C345_=_C456( C345 C456 ) C345_=_C457( C345 C457 ) C352_=_C355( C352 C355 ) \nC352_=_C361( C352 C361 ) C352_=_C404( C352 C404 ) C352_=_C405( C352 C405 ) C352_=_C406( C352 C406 ) C352_=_C407( C352 C407 ) C352_=_C408( C352 C408 ) \nC352_=_C409( C352 C409 ) C352_=_C410( C352 C410 ) C352_=_C411( C352 C411 ) C352_=_C412( C352 C412 ) C355_=_C367( C355 C367 ) C355_=_C407( C355 C407 ) \nC355_=_C421( C355 C421 ) C355_=_C428( C355 C428 ) C355_=_C445( C355 C445 ) C355_=_C452( C355 C452 ) C355_=_C453( C355 C453 ) C355_=_C454( C355 C454 ) \nC355_=_C455( C355 C455 ) C355_=_C456( C355 C456 ) C355_=_C457( C355 C457 ) C361_=_C367( C361 C367 ) C361_=_C404( C361 C404 ) C361_=_C405( C361 C405 ) \nC361_=_C406( C361 C406 ) C361_=_C407( C361 C407 ) C361_=_C408( C361 C408 ) C361_=_C409( C361 C409 ) C361_=_C410( C361 C410 ) C361_=_C411( C361 C411 ) \nC361_=_C412( C361 C412 ) C367_=_C407( C367 C407 ) C367_=_C421( C367 C421 ) C367_=_C428( C367 C428 ) C367_=_C445( C367 C445 ) C367_=_C452( C367 C452 ) \nC367_=_C453( C367 C453 ) C367_=_C454( C367 C454 ) C367_=_C455( C367 C455 ) C367_=_C456( C367 C456 ) C367_=_C457( C367 C457 ) C404_=_C405( C404 C405 ) \nC404_=_C406( C404 C406 ) C404_=_C407( C404 C407 ) C404_=_C408( C404 C408 ) C404_=_C409( C404 C409 ) C404_=_C410( C404 C410 ) C404_=_C411( C404 C411 ) \nC404_=_C412( C404 C412 ) C404_=_C421( C404 C421 ) C405_=_C406( C405 C406 ) C405_=_C407( C405 C407 ) C405_=_C408( C405 C408 ) C405_=_C409( C405 C409 ) \nC405_=_C410( C405 C410 ) C405_=_C411( C405 C411 ) C405_=_C412( C405 C412 ) C405_=_C428( C405 C428 ) C406_=_C407( C406 C407 ) C406_=_C408( C406 C408 ) \nC406_=_C409( C406 C409 ) C406_=_C410( C406 C410 ) C406_=_C411( C406 C411 ) C406_=_C412( C406 C412 ) C406_=_C445( C406 C445 ) C407_=_C408( C407 C408 ) \nC407_=_C409( C407 C409 ) C407_=_C410( C407 C410 ) C407_=_C411( C407 C411 ) C407_=_C412( C407 C412 ) C407_=_C421( C407 C421 ) C407_=_C428( C407 C428 ) \nC407_=_C445( C407 C445 ) C407_=_C452( C407 C452 ) C407_=_C453( C407 C453 ) C407_=_C454( C407 C454 ) C407_=_C455( C407 C455 ) C407_=_C456( C407 C456 ) \nC407_=_C457( C407 C457 ) C408_=_C409( C408 C409 ) C408_=_C410( C408 C410 ) C408_=_C411( C408 C411 ) C408_=_C412( C408 C412 ) C408_=_C452( C408 C452 ) \nC409_=_C410( C409 C410 ) C409_=_C411( C409 C411 ) C409_=_C412( C409 C412 ) C409_=_C453( C409 C453 ) C410_=_C411( C410 C411 ) C410_=_C412( C410 C412 ) \nC410_=_C454( C410 C454 ) C411_=_C412( C411 C412 ) C411_=_C455( C411 C455 ) C412_=_C457( C412 C457 ) C421_=_C428( C421 C428 ) C421_=_C445( C421 C445 ) \nC421_=_C452( C421 C452 ) C421_=_C453( C421 C453 ) C421_=_C454( C421 C454 ) C421_=_C455( C421 C455 ) C421_=_C456( C421 C456 ) C421_=_C457( C421 C457 ) \nC428_=_C445( C428 C445 ) C428_=_C452( C428 C452 ) C428_=_C453( C428 C453 ) C428_=_C454( C428 C454 ) C428_=_C455( C428 C455 ) C428_=_C456( C428 C456 ) \nC428_=_C457( C428 C457 ) C445_=_C452( C445 C452 ) C445_=_C453( C445 C453 ) C445_=_C454( C445 C454 ) C445_=_C455( C445 C455 ) C445_=_C456( C445 C456 ) \nC445_=_C457( C445 C457 ) C452_=_C453( C452 C453 ) C452_=_C454( C452 C454 ) C452_=_C455( C452 C455 ) C452_=_C456( C452 C456 ) C452_=_C457( C452 C457 ) \nC453_=_C454( C453 C454 ) C453_=_C455( C453 C455 ) C453_=_C456( C453 C456 ) C453_=_C457( C453 C457 ) C454_=_C455( C454 C455 ) C454_=_C456( C454 C456 ) \nC454_=_C457( C454 C457 ) C455_=_C456( C455 C456 ) C455_=_C457( C455 C457 ) C456_=_C457( C456 C457 ) "];26-&gt;27[label="84: C0 C1 C2 C3 C4 \nC5 C6 C7 C9 C10 C11 \nC12 C13 C14 C16 C17 C18 \nC19 C20 C22 C23 C24 C25 \nC45 C50 C53 C66 C73 C78 \nC97 C102 C104 C181 C187 C190 \nC198 C203 C207 C215 C222 C228 \nC235 C240 C243 C246 C253 C257 \nC291 C292 C293 C294 C296 C297 \nC298 C299 C301 C302 C303 C304 \nC323 C326 C338 C345 C352 C355 \nC361 C367 C404 C405 C406 C408 \nC409 C410 C411 C412 C421 C428 \nC445 C452 C453 C454 C455 C456 \nC457 \n947: C0_=_C1 ,C0_=_C2 ,C0_=_C3 ,C0_=_C4 ,C0_=_C5 ,\nC0_=_C6 ,C0_=_C7 ,C0_=_C9 ,C0_=_C10 ,C0_=_C11 ,C0_=_C12 ,\nC0_=_C13 ,C0_=_C14 ,C0_=_C16 ,C0_=_C17 ,C0_=_C18 ,C0_=_C19 ,\nC0_=_C20 ,C0_=_C22 ,C0_=_C23 ,C0_=_C24 ,C0_=_C25 ,C0_=_C66 ,\nC0_=_C73 ,C0_=_C78 ,C1_=_C2 ,C1_=_C3 ,C1_=_C4 ,C1_=_C5 ,\nC1_=_C6 ,C1_=_C7 ,C1_=_C9 ,C1_=_C10 ,C1_=_C11</w:t>
      </w:r>
    </w:p>
    <w:p>
      <w:pPr>
        <w:pStyle w:val="PreformattedText"/>
        <w:bidi w:val="0"/>
        <w:spacing w:before="0" w:after="0"/>
        <w:jc w:val="left"/>
        <w:rPr/>
      </w:pPr>
      <w:r>
        <w:rPr/>
        <w:t xml:space="preserve"> </w:t>
      </w:r>
      <w:r>
        <w:rPr/>
        <w:t>,C1_=_C12 ,\nC1_=_C13 ,C1_=_C14 ,C1_=_C16 ,C1_=_C17 ,C1_=_C18 ,C1_=_C19 ,\nC1_=_C20 ,C1_=_C22 ,C1_=_C23 ,C1_=_C24 ,C1_=_C25 ,C2_=_C3 ,\nC2_=_C4 ,C2_=_C5 ,C2_=_C6 ,C2_=_C7 ,C2_=_C9 ,C2_=_C10 ,\nC2_=_C11 ,C2_=_C12 ,C2_=_C13 ,C2_=_C14 ,C2_=_C16 ,C2_=_C17 ,\nC2_=_C18 ,C2_=_C19 ,C2_=_C20 ,C2_=_C22 ,C2_=_C23 ,C2_=_C24 ,\nC2_=_C25 ,C2_=_C181 ,C2_=_C187 ,C2_=_C190 ,C3_=_C4 ,C3_=_C5 ,\nC3_=_C6 ,C3_=_C7 ,C3_=_C9 ,C3_=_C10 ,C3_=_C11 ,C3_=_C12 ,\nC3_=_C13 ,C3_=_C14 ,C3_=_C16 ,C3_=_C17 ,C3_=_C18 ,C3_=_C19 ,\nC3_=_C20 ,C3_=_C22 ,C3_=_C23 ,C3_=_C24 ,C3_=_C25 ,C3_=_C198 ,\nC3_=_C203 ,C3_=_C207 ,C4_=_C5 ,C4_=_C6 ,C4_=_C7 ,C4_=_C9 ,\nC4_=_C10 ,C4_=_C11 ,C4_=_C12 ,C4_=_C13 ,C4_=_C14 ,C4_=_C16 ,\nC4_=_C17 ,C4_=_C18 ,C4_=_C19 ,C4_=_C20 ,C4_=_C22 ,C4_=_C23 ,\nC4_=_C24 ,C4_=_C25 ,C4_=_C215 ,C4_=_C222 ,C4_=_C228 ,C5_=_C6 ,\nC5_=_C7 ,C5_=_C9 ,C5_=_C10 ,C5_=_C11 ,C5_=_C12 ,C5_=_C13 ,\nC5_=_C14 ,C5_=_C16 ,C5_=_C17 ,C5_=_C18 ,C5_=_C19 ,C5_=_C20 ,\nC5_=_C22 ,C5_=_C23 ,C5_=_C24 ,C5_=_C25 ,C5_=_C235 ,C5_=_C240 ,\nC5_=_C243 ,C6_=_C7 ,C6_=_C9 ,C6_=_C10 ,C6_=_C11 ,C6_=_C12 ,\nC6_=_C13 ,C6_=_C14 ,C6_=_C16 ,C6_=_C17 ,C6_=_C18 ,C6_=_C19 ,\nC6_=_C20 ,C6_=_C22 ,C6_=_C23 ,C6_=_C24 ,C6_=_C25 ,C6_=_C246 ,\nC6_=_C253 ,C6_=_C257 ,C7_=_C9 ,C7_=_C10 ,C7_=_C11 ,C7_=_C12 ,\nC7_=_C13 ,C7_=_C14 ,C7_=_C16 ,C7_=_C17 ,C7_=_C18 ,C7_=_C19 ,\nC7_=_C20 ,C7_=_C22 ,C7_=_C23 ,C7_=_C24 ,C7_=_C25 ,C9_=_C10 ,\nC9_=_C11 ,C9_=_C12 ,C9_=_C13 ,C9_=_C14 ,C9_=_C16 ,C9_=_C17 ,\nC9_=_C18 ,C9_=_C19 ,C9_=_C20 ,C9_=_C22 ,C9_=_C23 ,C9_=_C24 ,\nC9_=_C25 ,C9_=_C292 ,C9_=_C338 ,C9_=_C345 ,C10_=_C11 ,C10_=_C12 ,\nC10_=_C13 ,C10_=_C14 ,C10_=_C16 ,C10_=_C17 ,C10_=_C18 ,C10_=_C19 ,\nC10_=_C20 ,C10_=_C22 ,C10_=_C23 ,C10_=_C24 ,C10_=_C25 ,C10_=_C293 ,\nC10_=_C352 ,C10_=_C355 ,C11_=_C12 ,C11_=_C13 ,C11_=_C14 ,C11_=_C16 ,\nC11_=_C17 ,C11_=_C18 ,C11_=_C19 ,C11_=_C20 ,C11_=_C22 ,C11_=_C23 ,\nC11_=_C24 ,C11_=_C25 ,C11_=_C294 ,C11_=_C361 ,C11_=_C367 ,C12_=_C13 ,\nC12_=_C14 ,C12_=_C16 ,C12_=_C17 ,C12_=_C18 ,C12_=_C19 ,C12_=_C20 ,\nC12_=_C22 ,C12_=_C23 ,C12_=_C24 ,C12_=_C25 ,C13_=_C14 ,C13_=_C16 ,\nC13_=_C17 ,C13_=_C18 ,C13_=_C19 ,C13_=_C20 ,C13_=_C22 ,C13_=_C23 ,\nC13_=_C24 ,C13_=_C25 ,C14_=_C16 ,C14_=_C17 ,C14_=_C18 ,C14_=_C19 ,\nC14_=_C20 ,C14_=_C22 ,C14_=_C23 ,C14_=_C24 ,C14_=_C25 ,C16_=_C17 ,\nC16_=_C18 ,C16_=_C19 ,C16_=_C20 ,C16_=_C22 ,C16_=_C23 ,C16_=_C24 ,\nC16_=_C25 ,C17_=_C18 ,C17_=_C19 ,C17_=_C20 ,C17_=_C22 ,C17_=_C23 ,\nC17_=_C24 ,C17_=_C25 ,C17_=_C296 ,C17_=_C404 ,C17_=_C421 ,C18_=_C19 ,\nC18_=_C20 ,C18_=_C22 ,C18_=_C23 ,C18_=_C24 ,C18_=_C25 ,C18_=_C297 ,\nC18_=_C405 ,C18_=_C428 ,C19_=_C20 ,C19_=_C22 ,C19_=_C23 ,C19_=_C24 ,\nC19_=_C25 ,C19_=_C298 ,C20_=_C22 ,C20_=_C23 ,C20_=_C24 ,C20_=_C25 ,\nC22_=_C23 ,C22_=_C24 ,C22_=_C25 ,C22_=_C301 ,C22_=_C408 ,C22_=_C452 ,\nC23_=_C24 ,C23_=_C25 ,C23_=_C302 ,C23_=_C410 ,C23_=_C454 ,C24_=_C25 ,\nC24_=_C303 ,C24_=_C411 ,C24_=_C455 ,C25_=_C304 ,C25_=_C412 ,C25_=_C457 ,\nC45_=_C50 ,C45_=_C53 ,C45_=_C66 ,C45_=_C97 ,C45_=_C181 ,C45_=_C198 ,\nC45_=_C215 ,C45_=_C235 ,C45_=_C246 ,C45_=_C291 ,C45_=_C292 ,C45_=_C293 ,\nC45_=_C294 ,C45_=_C296 ,C45_=_C297 ,C45_=_C298 ,C45_=_C299 ,C45_=_C301 ,\nC45_=_C302 ,C45_=_C303 ,C45_=_C304 ,C50_=_C53 ,C50_=_C73 ,C50_=_C102 ,\nC50_=_C187 ,C50_=_C203 ,C50_=_C222 ,C50_=_C240 ,C50_=_C253 ,C50_=_C323 ,\nC50_=_C338 ,C50_=_C352 ,C50_=_C361 ,C50_=_C404 ,C50_=_C405 ,C50_=_C406 ,\nC50_=_C408 ,C50_=_C409 ,C50_=_C410 ,C50_=_C411 ,C50_=_C412 ,C53_=_C78 ,\nC53_=_C104 ,C53_=_C190 ,C53_=_C207 ,C53_=_C228 ,C53_=_C243 ,C53_=_C257 ,\nC53_=_C326 ,C53_=_C345 ,C53_=_C355 ,C53_=_C367 ,C53_=_C421 ,C53_=_C428 ,\nC53_=_C445 ,C53_=_C452 ,C53_=_C453 ,C53_=_C454 ,C53_=_C455 ,C53_=_C456 ,\nC53_=_C457 ,C66_=_C73 ,C66_=_C78 ,C66_=_C97 ,C66_=_C181 ,C66_=_C198 ,\nC66_=_C215 ,C66_=_C235 ,C66_=_C246 ,C66_=_C291 ,C66_=_C292 ,C66_=_C293 ,\nC66_=_C294 ,C66_=_C296 ,C66_=_C297 ,C66_=_C298 ,C66_=_C299 ,C66_=_C301 ,\nC66_=_C302 ,C66_=_C303 ,C66_=_C304 ,C73_=_C78 ,C73_=_C102 ,C73_=_C187 ,\nC73_=_C203 ,C73_=_C222 ,C73_=_C240 ,C73_=_C253 ,C73_=_C323 ,C73_=_C338 ,\nC73_=_C352 ,C73_=_C361 ,C73_=_C404 ,C73_=_C405 ,C73_=_C406 ,C73_=_C408 ,\nC73_=_C409 ,C73_=_C410 ,C73_=_C411 ,C73_=_C412 ,C78_=_C104 ,C78_=_C190 ,\nC78_=_C207 ,C78_=_C228 ,C78_=_C243 ,C78_=_C257 ,C78_=_C326 ,C78_=_C345 ,\nC78_=_C355 ,C78_=_C367 ,C78_=_C421 ,C78_=_C428 ,C78_=_C445 ,C78_=_C452 ,\nC78_=_C453 ,C78_=_C454 ,C78_=_C455 ,C78_=_C456 ,C78_=_C457 ,C97_=_C102 ,\nC97_=_C104 ,C97_=_C181 ,C97_=_C198 ,C97_=_C215 ,C97_=_C235 ,C97_=_C246 ,\nC97_=_C291 ,C97_=_C292 ,C97_=_C293 ,C97_=_C294 ,C97_=_C296 ,C97_=_C297 ,\nC97_=_C298 ,C97_=_C299 ,C97_=_C301 ,C97_=_C302 ,C97_=_C303 ,C97_=_C304 ,\nC102_=_C104 ,C102_=_C187 ,C102_=_C203 ,C102_=_C222 ,C102_=_C240 ,C102_=_C253 ,\nC102_=_C323 ,C102_=_C338 ,C102_=_C352 ,C102_=_C361 ,C102_=_C404 ,C102_=_C405 ,\nC102_=_C406 ,C102_=_C408 ,C102_=_C409 ,C102_=_C410 ,C102_=_C411 ,C102_=_C412 ,\nC104_=_C190 ,C104_=_C207 ,C104_=_C228 ,C104_=_C243 ,C104_=_C257 ,C104_=_C326 ,\nC104_=_C345 ,C104_=_C355 ,C104_=_C367 ,C104_=_C421 ,C104_=_C428 ,C104_=_C445 ,\nC104_=_C452 ,C104_=_C453 ,C104_=_C454 ,C104_=_C455 ,C104_=_C456 ,C104_=_C457 ,\nC181_=_C187 ,C181_=_C190 ,C181_=_C198 ,C181_=_C215 ,C181_=_C235 ,C181_=_C246 ,\nC181_=_C291 ,C181_=_C292 ,C181_=_C293 ,C181_=_C294 ,C181_=_C296 ,C181_=_C297 ,\nC181_=_C298 ,C181_=_C299 ,C181_=_C301 ,C181_=_C302 ,C181_=_C303 ,C181_=_C304 ,\nC187_=_C190 ,C187_=_C203 ,C187_=_C222 ,C187_=_C240 ,C187_=_C253 ,C187_=_C323 ,\nC187_=_C338 ,C187_=_C352 ,C187_=_C361 ,C187_=_C404 ,C187_=_C405 ,C187_=_C406 ,\nC187_=_C408 ,C187_=_C409 ,C187_=_C410 ,C187_=_C411 ,C187_=_C412 ,C190_=_C207 ,\nC190_=_C228 ,C190_=_C243 ,C190_=_C257 ,C190_=_C326 ,C190_=_C345 ,C190_=_C355 ,\nC190_=_C367 ,C190_=_C421 ,C190_=_C428 ,C190_=_C445 ,C190_=_C452 ,C190_=_C453 ,\nC190_=_C454 ,C190_=_C455 ,C190_=_C456 ,C190_=_C457 ,C198_=_C203 ,C198_=_C207 ,\nC198_=_C215 ,C198_=_C235 ,C198_=_C246 ,C198_=_C291 ,C198_=_C292 ,C198_=_C293 ,\nC198_=_C294 ,C198_=_C296 ,C198_=_C297 ,C198_=_C298 ,C198_=_C299 ,C198_=_C301 ,\nC198_=_C302 ,C198_=_C303 ,C198_=_C304 ,C203_=_C207 ,C203_=_C222 ,C203_=_C240 ,\nC203_=_C253 ,C203_=_C323 ,C203_=_C338 ,C203_=_C352 ,C203_=_C361 ,C203_=_C404 ,\nC203_=_C405 ,C203_=_C406 ,C203_=_C408 ,C203_=_C409 ,C203_=_C410 ,C203_=_C411 ,\nC203_=_C412 ,C207_=_C228 ,C207_=_C243 ,C207_=_C257 ,C207_=_C326 ,C207_=_C345 ,\nC207_=_C355 ,C207_=_C367 ,C207_=_C421 ,C207_=_C428 ,C207_=_C445 ,C207_=_C452 ,\nC207_=_C453 ,C207_=_C454 ,C207_=_C455 ,C207_=_C456 ,C207_=_C457 ,C215_=_C222 ,\nC215_=_C228 ,C215_=_C235 ,C215_=_C246 ,C215_=_C291 ,C215_=_C292 ,C215_=_C293 ,\nC215_=_C294 ,C215_=_C296 ,C215_=_C297 ,C215_=_C298 ,C215_=_C299 ,C215_=_C301 ,\nC215_=_C302 ,C215_=_C303 ,C215_=_C304 ,C222_=_C228 ,C222_=_C240 ,C222_=_C253 ,\nC222_=_C323 ,C222_=_C338 ,C222_=_C352 ,C222_=_C361 ,C222_=_C404 ,C222_=_C405 ,\nC222_=_C406 ,C222_=_C408 ,C222_=_C409 ,C222_=_C410 ,C222_=_C411 ,C222_=_C412 ,\nC228_=_C243 ,C228_=_C257 ,C228_=_C326 ,C228_=_C345 ,C228_=_C355 ,C228_=_C367 ,\nC228_=_C421 ,C228_=_C428 ,C228_=_C445 ,C228_=_C452 ,C228_=_C453 ,C228_=_C454 ,\nC228_=_C455 ,C228_=_C456 ,C228_=_C457 ,C235_=_C240 ,C235_=_C243 ,C235_=_C246 ,\nC235_=_C291 ,C235_=_C292 ,C235_=_C293 ,C235_=_C294 ,C235_=_C296 ,C235_=_C297 ,\nC235_=_C298 ,C235_=_C299 ,C235_=_C301 ,C235_=_C302 ,C235_=_C303 ,C235_=_C304 ,\nC240_=_C243 ,C240_=_C253 ,C240_=_C323 ,C240_=_C338 ,C240_=_C352 ,C240_=_C361 ,\nC240_=_C404 ,C240_=_C405 ,C240_=_C406 ,C240_=_C408 ,C240_=_C409 ,C240_=_C410 ,\nC240_=_C411 ,C240_=_C412 ,C243_=_C257 ,C243_=_C326 ,C243_=_C345 ,C243_=_C355 ,\nC243_=_C367 ,C243_=_C421 ,C243_=_C428 ,C243_=_C445 ,C243_=_C452 ,C243_=_C453 ,\nC243_=_C454 ,C243_=_C455 ,C243_=_C456 ,C243_=_C457 ,C246_=_C253 ,C246_=_C257 ,\nC246_=_C291 ,C246_=_C292 ,C246_=_C293 ,C246_=_C294 ,C246_=_C296 ,C246_=_C297 ,\nC246_=_C298 ,C246_=_C299 ,C246_=_C301 ,C246_=_C302 ,C246_=_C303 ,C246_=_C304 ,\nC253_=_C257 ,C253_=_C323 ,C253_=_C338 ,C253_=_C352 ,C253_=_C361 ,C253_=_C404 ,\nC253_=_C405 ,C253_=_C406 ,C253_=_C408 ,C253_=_C409 ,C253_=_C410 ,C253_=_C411 ,\nC253_=_C412 ,C257_=_C326 ,C257_=_C345 ,C257_=_C355 ,C257_=_C367 ,C257_=_C421 ,\nC257_=_C428 ,C257_=_C445 ,C257_=_C452 ,C257_=_C453 ,C257_=_C454 ,C257_=_C455 ,\nC257_=_C456 ,C257_=_C457 ,C291_=_C292 ,C291_=_C293 ,C291_=_C294 ,C291_=_C296 ,\nC291_=_C297 ,C291_=_C298 ,C291_=_C299 ,C291_=_C301 ,C291_=_C302 ,C291_=_C303 ,\nC291_=_C304 ,C291_=_C323 ,C291_=_C326 ,C292_=_C293 ,C292_=_C294 ,C292_=_C296 ,\nC292_=_C297 ,C292_=_C298 ,C292_=_C299 ,C292_=_C301 ,C292_=_C302 ,C292_=_C303 ,\nC292_=_C304 ,C292_=_C338 ,C292_=_C345 ,C293_=_C294 ,C293_=_C296 ,C293_=_C297 ,\nC293_=_C298 ,C293_=_C299 ,C293_=_C301 ,C293_=_C302 ,C293_=_C303 ,C293_=_C304 ,\nC293_=_C352 ,C293_=_C355 ,C294_=_C296 ,C294_=_C297 ,C294_=_C298 ,C294_=_C299 ,\nC294_=_C301 ,C294_=_C302 ,C294_=_C303 ,C294_=_C304 ,C294_=_C361 ,C294_=_C367 ,\nC296_=_C297 ,C296_=_C298 ,C296_=_C299 ,C296_=_C301 ,C296_=_C302 ,C296_=_C303 ,\nC296_=_C304 ,C296_=_C404 ,C296_=_C421 ,C297_=_C298 ,C297_=_C299 ,C297_=_C301 ,\nC297_=_C302 ,C297_=_C303 ,C297_=_C304 ,C297_=_C405 ,C297_=_C428 ,C298_=_C299 ,\nC298_=_C301 ,C298_=_C302 ,C298_=_C303 ,C298_=_C304 ,C299_=_C301 ,C299_=_C302 ,\nC299_=_C303 ,C299_=_C304 ,C299_=_C406 ,C299_=_C445 ,C301_=_C302 ,C301_=_C303 ,\nC301_=_C304 ,C301_=_C408 ,C301_=_C452 ,C302_=_C303 ,C302_=_C304 ,C302_=_C410 ,\nC302_=_C454 ,C303_=_C304 ,C303_=_C411 ,C303_=_C455 ,C304_=_C412 ,C304_=_C457 ,\nC323_=_C326 ,C323_=_C338 ,C323_=_C352 ,C323_=_C361 ,C323_=_C404 ,C323_=_C405 ,\nC323_=_C406 ,C323_=_C408 ,C323_=_C409 ,C323_=_C410 ,C323_=_C411 ,C323_=_C412 ,\nC326_=_C345 ,C326_=_C355 ,C326_=_C367 ,C326_=_C421 ,C326_=_C428 ,C326_=_C445 ,\nC326_=_C452 ,C326_=_C453 ,C326_=_C454 ,C326_=_C455 ,C326_=_C456 ,C326_=_C457 ,\nC338_=_C345 ,C338_=_C352 ,C338_=_C361 ,C338_=_C404 ,C338_=_C405 ,C338_=_C406 ,\nC338_=_C408 ,C338_=_C409 ,C338_=_C410 ,C338_=_C411 ,C338_=_C412 ,C345_=_C355 ,\nC345_=_C367 ,C345_=_C421 ,C345_=_C428 ,C345_=_C445 ,C345_=_C452 ,C345_=_C453 ,\nC345_=_C454 ,C345_=_C455 ,C345_=_C456 ,C345_=_C457</w:t>
      </w:r>
    </w:p>
    <w:p>
      <w:pPr>
        <w:pStyle w:val="PreformattedText"/>
        <w:bidi w:val="0"/>
        <w:spacing w:before="0" w:after="0"/>
        <w:jc w:val="left"/>
        <w:rPr/>
      </w:pPr>
      <w:r>
        <w:rPr/>
        <w:t xml:space="preserve"> </w:t>
      </w:r>
      <w:r>
        <w:rPr/>
        <w:t>,C352_=_C355 ,C352_=_C361 ,\nC352_=_C404 ,C352_=_C405 ,C352_=_C406 ,C352_=_C408 ,C352_=_C409 ,C352_=_C410 ,\nC352_=_C411 ,C352_=_C412 ,C355_=_C367 ,C355_=_C421 ,C355_=_C428 ,C355_=_C445 ,\nC355_=_C452 ,C355_=_C453 ,C355_=_C454 ,C355_=_C455 ,C355_=_C456 ,C355_=_C457 ,\nC361_=_C367 ,C361_=_C404 ,C361_=_C405 ,C361_=_C406 ,C361_=_C408 ,C361_=_C409 ,\nC361_=_C410 ,C361_=_C411 ,C361_=_C412 ,C367_=_C421 ,C367_=_C428 ,C367_=_C445 ,\nC367_=_C452 ,C367_=_C453 ,C367_=_C454 ,C367_=_C455 ,C367_=_C456 ,C367_=_C457 ,\nC404_=_C405 ,C404_=_C406 ,C404_=_C408 ,C404_=_C409 ,C404_=_C410 ,C404_=_C411 ,\nC404_=_C412 ,C404_=_C421 ,C405_=_C406 ,C405_=_C408 ,C405_=_C409 ,C405_=_C410 ,\nC405_=_C411 ,C405_=_C412 ,C405_=_C428 ,C406_=_C408 ,C406_=_C409 ,C406_=_C410 ,\nC406_=_C411 ,C406_=_C412 ,C406_=_C445 ,C408_=_C409 ,C408_=_C410 ,C408_=_C411 ,\nC408_=_C412 ,C408_=_C452 ,C409_=_C410 ,C409_=_C411 ,C409_=_C412 ,C409_=_C453 ,\nC410_=_C411 ,C410_=_C412 ,C410_=_C454 ,C411_=_C412 ,C411_=_C455 ,C412_=_C457 ,\nC421_=_C428 ,C421_=_C445 ,C421_=_C452 ,C421_=_C453 ,C421_=_C454 ,C421_=_C455 ,\nC421_=_C456 ,C421_=_C457 ,C428_=_C445 ,C428_=_C452 ,C428_=_C453 ,C428_=_C454 ,\nC428_=_C455 ,C428_=_C456 ,C428_=_C457 ,C445_=_C452 ,C445_=_C453 ,C445_=_C454 ,\nC445_=_C455 ,C445_=_C456 ,C445_=_C457 ,C452_=_C453 ,C452_=_C454 ,C452_=_C455 ,\nC452_=_C456 ,C452_=_C457 ,C453_=_C454 ,C453_=_C455 ,C453_=_C456 ,C453_=_C457 ,\nC454_=_C455 ,C454_=_C456 ,C454_=_C457 ,C455_=_C456 ,C455_=_C457 ,C456_=_C457 ,"];28[shape=box, label="id:28 level: 1\n118: C3 C5 C6 C10 C18 \nC24 C27 C29 C36 C38 C44 \nC45 C49 C50 C51 C53 C55 \nC57 C58 C62 C64 C68 C75 \nC81 C87 C90 C96 C97 C101 \nC102 C104 C106 C125 C134 C147 \nC152 C156 C161 C165 C178 C180 \nC183 C189 C193 C195 C197 C198 \nC199 C201 C202 C203 C204 C207 \nC208 C210 C211 C212 C231 C234 \nC235 C240 C243 C246 C247 C248 \nC249 C250 C251 C252 C253 C254 \nC255 C256 C257 C258 C259 C261 \nC262 C275 C291 C293 C297 C299 \nC303 C318 C321 C323 C326 C333 \nC341 C348 C352 C355 C357 C370 \nC383 C387 C388 C389 C401 C405 \nC406 C409 C411 C424 C428 C430 \nC432 C437 C445 C449 C453 C455 \nC456 C459 C463 C466 C467 \n1333: C3_=_C5( C3 C5 ) C3_=_C6( C3 C6 ) C3_=_C10( C3 C10 ) C3_=_C18( C3 C18 ) C3_=_C24( C3 C24 ) \nC3_=_C62( C3 C62 ) C3_=_C178( C3 C178 ) C3_=_C195( C3 C195 ) C3_=_C197( C3 C197 ) C3_=_C198( C3 C198 ) C3_=_C199( C3 C199 ) \nC3_=_C201( C3 C201 ) C3_=_C202( C3 C202 ) C3_=_C203( C3 C203 ) C3_=_C204( C3 C204 ) C3_=_C207( C3 C207 ) C3_=_C208( C3 C208 ) \nC3_=_C210( C3 C210 ) C3_=_C211( C3 C211 ) C3_=_C212( C3 C212 ) C5_=_C6( C5 C6 ) C5_=_C10( C5 C10 ) C5_=_C18( C5 C18 ) \nC5_=_C24( C5 C24 ) C5_=_C180( C5 C180 ) C5_=_C234( C5 C234 ) C5_=_C235( C5 C235 ) C5_=_C240( C5 C240 ) C5_=_C243( C5 C243 ) \nC6_=_C10( C6 C10 ) C6_=_C18( C6 C18 ) C6_=_C24( C6 C24 ) C6_=_C29( C6 C29 ) C6_=_C44( C6 C44 ) C6_=_C64( C6 C64 ) \nC6_=_C87( C6 C87 ) C6_=_C96( C6 C96 ) C6_=_C134( C6 C134 ) C6_=_C152( C6 C152 ) C6_=_C161( C6 C161 ) C6_=_C197( C6 C197 ) \nC6_=_C234( C6 C234 ) C6_=_C246( C6 C246 ) C6_=_C247( C6 C247 ) C6_=_C248( C6 C248 ) C6_=_C249( C6 C249 ) C6_=_C250( C6 C250 ) \nC6_=_C251( C6 C251 ) C6_=_C252( C6 C252 ) C6_=_C253( C6 C253 ) C6_=_C254( C6 C254 ) C6_=_C255( C6 C255 ) C6_=_C256( C6 C256 ) \nC6_=_C257( C6 C257 ) C6_=_C258( C6 C258 ) C6_=_C259( C6 C259 ) C6_=_C261( C6 C261 ) C6_=_C262( C6 C262 ) C10_=_C18( C10 C18 ) \nC10_=_C24( C10 C24 ) C10_=_C68( C10 C68 ) C10_=_C183( C10 C183 ) C10_=_C250( C10 C250 ) C10_=_C293( C10 C293 ) C10_=_C333( C10 C333 ) \nC10_=_C352( C10 C352 ) C10_=_C355( C10 C355 ) C10_=_C357( C10 C357 ) C18_=_C24( C18 C24 ) C18_=_C75( C18 C75 ) C18_=_C255( C18 C255 ) \nC18_=_C297( C18 C297 ) C18_=_C341( C18 C341 ) C18_=_C387( C18 C387 ) C18_=_C405( C18 C405 ) C18_=_C428( C18 C428 ) C18_=_C430( C18 C430 ) \nC18_=_C432( C18 C432 ) C24_=_C36( C24 C36 ) C24_=_C55( C24 C55 ) C24_=_C81( C24 C81 ) C24_=_C106( C24 C106 ) C24_=_C125( C24 C125 ) \nC24_=_C147( C24 C147 ) C24_=_C193( C24 C193 ) C24_=_C211( C24 C211 ) C24_=_C231( C24 C231 ) C24_=_C275( C24 C275 ) C24_=_C303( C24 C303 ) \nC24_=_C348( C24 C348 ) C24_=_C357( C24 C357 ) C24_=_C370( C24 C370 ) C24_=_C383( C24 C383 ) C24_=_C388( C24 C388 ) C24_=_C401( C24 C401 ) \nC24_=_C411( C24 C411 ) C24_=_C424( C24 C424 ) C24_=_C430( C24 C430 ) C24_=_C437( C24 C437 ) C24_=_C449( C24 C449 ) C24_=_C455( C24 C455 ) \nC24_=_C459( C24 C459 ) C24_=_C463( C24 C463 ) C24_=_C466( C24 C466 ) C24_=_C467( C24 C467 ) C27_=_C29( C27 C29 ) C27_=_C36( C27 C36 ) \nC27_=_C87( C27 C87 ) C27_=_C90( C27 C90 ) C29_=_C36( C29 C36 ) C29_=_C44( C29 C44 ) C29_=_C64( C29 C64 ) C29_=_C87( C29 C87 ) \nC29_=_C96( C29 C96 ) C29_=_C134( C29 C134 ) C29_=_C152( C29 C152 ) C29_=_C161( C29 C161 ) C29_=_C197( C29 C197 ) C29_=_C234( C29 C234 ) \nC29_=_C246( C29 C246 ) C29_=_C247( C29 C247 ) C29_=_C248( C29 C248 ) C29_=_C249( C29 C249 ) C29_=_C250( C29 C250 ) C29_=_C251( C29 C251 ) \nC29_=_C252( C29 C252 ) C29_=_C253( C29 C253 ) C29_=_C254( C29 C254 ) C29_=_C255( C29 C255 ) C29_=_C256( C29 C256 ) C29_=_C257( C29 C257 ) \nC29_=_C258( C29 C258 ) C29_=_C259( C29 C259 ) C29_=_C261( C29 C261 ) C29_=_C262( C29 C262 ) C36_=_C55( C36 C55 ) C36_=_C81( C36 C81 ) \nC36_=_C106( C36 C106 ) C36_=_C125( C36 C125 ) C36_=_C147( C36 C147 ) C36_=_C193( C36 C193 ) C36_=_C211( C36 C211 ) C36_=_C231( C36 C231 ) \nC36_=_C275( C36 C275 ) C36_=_C303( C36 C303 ) C36_=_C348( C36 C348 ) C36_=_C357( C36 C357 ) C36_=_C370( C36 C370 ) C36_=_C383( C36 C383 ) \nC36_=_C388( C36 C388 ) C36_=_C401( C36 C401 ) C36_=_C411( C36 C411 ) C36_=_C424( C36 C424 ) C36_=_C430( C36 C430 ) C36_=_C437( C36 C437 ) \nC36_=_C449( C36 C449 ) C36_=_C455( C36 C455 ) C36_=_C459( C36 C459 ) C36_=_C463( C36 C463 ) C36_=_C466( C36 C466 ) C36_=_C467( C36 C467 ) \nC38_=_C44( C38 C44 ) C38_=_C45( C38 C45 ) C38_=_C49( C38 C49 ) C38_=_C50( C38 C50 ) C38_=_C51( C38 C51 ) C38_=_C53( C38 C53 ) \nC38_=_C55( C38 C55 ) C38_=_C57( C38 C57 ) C38_=_C58( C38 C58 ) C38_=_C62( C38 C62 ) C38_=_C64( C38 C64 ) C38_=_C68( C38 C68 ) \nC38_=_C75( C38 C75 ) C38_=_C81( C38 C81 ) C44_=_C45( C44 C45 ) C44_=_C49( C44 C49 ) C44_=_C50( C44 C50 ) C44_=_C51( C44 C51 ) \nC44_=_C53( C44 C53 ) C44_=_C55( C44 C55 ) C44_=_C57( C44 C57 ) C44_=_C64( C44 C64 ) C44_=_C87( C44 C87 ) C44_=_C96( C44 C96 ) \nC44_=_C134( C44 C134 ) C44_=_C152( C44 C152 ) C44_=_C161( C44 C161 ) C44_=_C197( C44 C197 ) C44_=_C234( C44 C234 ) C44_=_C246( C44 C246 ) \nC44_=_C247( C44 C247 ) C44_=_C248( C44 C248 ) C44_=_C249( C44 C249 ) C44_=_C250( C44 C250 ) C44_=_C251( C44 C251 ) C44_=_C252( C44 C252 ) \nC44_=_C253( C44 C253 ) C44_=_C254( C44 C254 ) C44_=_C255( C44 C255 ) C44_=_C256( C44 C256 ) C44_=_C257( C44 C257 ) C44_=_C258( C44 C258 ) \nC44_=_C259( C44 C259 ) C44_=_C261( C44 C261 ) C44_=_C262( C44 C262 ) C45_=_C49( C45 C49 ) C45_=_C50( C45 C50 ) C45_=_C51( C45 C51 ) \nC45_=_C53( C45 C53 ) C45_=_C55( C45 C55 ) C45_=_C57( C45 C57 ) C45_=_C97( C45 C97 ) C45_=_C198( C45 C198 ) C45_=_C235( C45 C235 ) \nC45_=_C246( C45 C246 ) C45_=_C291( C45 C291 ) C45_=_C293( C45 C293 ) C45_=_C297( C45 C297 ) C45_=_C299( C45 C299 ) C45_=_C303( C45 C303 ) \nC49_=_C50( C49 C50 ) C49_=_C51( C49 C51 ) C49_=_C53( C49 C53 ) C49_=_C55( C49 C55 ) C49_=_C57( C49 C57 ) C49_=_C90( C49 C90 ) \nC49_=_C101( C49 C101 ) C49_=_C156( C49 C156 ) C49_=_C165( C49 C165 ) C49_=_C252( C49 C252 ) C49_=_C318( C49 C318 ) C49_=_C321( C49 C321 ) \nC49_=_C387( C49 C387 ) C49_=_C388( C49 C388 ) C49_=_C389( C49 C389 ) C50_=_C51( C50 C51 ) C50_=_C53( C50 C53 ) C50_=_C55( C50 C55 ) \nC50_=_C57( C50 C57 ) C50_=_C102( C50 C102 ) C50_=_C203( C50 C203 ) C50_=_C240( C50 C240 ) C50_=_C253( C50 C253 ) C50_=_C323( C50 C323 ) \nC50_=_C352( C50 C352 ) C50_=_C405( C50 C405 ) C50_=_C406( C50 C406 ) C50_=_C409( C50 C409 ) C50_=_C411( C50 C411 ) C51_=_C53( C51 C53 ) \nC51_=_C55( C51 C55 ) C51_=_C57( C51 C57 ) C51_=_C254( C51 C254 ) C51_=_C424( C51 C424 ) C53_=_C55( C53 C55 ) C53_=_C57( C53 C57 ) \nC53_=_C104( C53 C104 ) C53_=_C207( C53 C207 ) C53_=_C243( C53 C243 ) C53_=_C257( C53 C257 ) C53_=_C326( C53 C326 ) C53_=_C355( C53 C355 ) \nC53_=_C428( C53 C428 ) C53_=_C445( C53 C445 ) C53_=_C453( C53 C453 ) C53_=_C455( C53 C455 ) C53_=_C456( C53 C456 ) C55_=_C57( C55 C57 ) \nC55_=_C81( C55 C81 ) C55_=_C106( C55 C106 ) C55_=_C125( C55 C125 ) C55_=_C147( C55 C147 ) C55_=_C193( C55 C193 ) C55_=_C211( C55 C211 ) \nC55_=_C231( C55 C231 ) C55_=_C275( C55 C275 ) C55_=_C303( C55 C303 ) C55_=_C348( C55 C348 ) C55_=_C357( C55 C357 ) C55_=_C370( C55 C370 ) \nC55_=_C383( C55 C383 ) C55_=_C388( C55 C388 ) C55_=_C401( C55 C401 ) C55_=_C411( C55 C411 ) C55_=_C424( C55 C424 ) C55_=_C430( C55 C430 ) \nC55_=_C437( C55 C437 ) C55_=_C449( C55 C449 ) C55_=_C455( C55 C455 ) C55_=_C459( C55 C459 ) C55_=_C463( C55 C463 ) C55_=_C466( C55 C466 ) \nC55_=_C467( C55 C467 ) C57_=_C212( C57 C212 ) C57_=_C262( C57 C262 ) C57_=_C432( C57 C432 ) C57_=_C467( C57 C467 ) C58_=_C62( C58 C62 ) \nC58_=_C64( C58 C64 ) C58_=_C68( C58 C68 ) C58_=_C75( C58 C75 ) C58_=_C81( C58 C81 ) C58_=_C96( C58 C96 ) C58_=_C97( C58 C97 ) \nC58_=_C101( C58 C101 ) C58_=_C102( C58 C102 ) C58_=_C104( C58 C104 ) C58_=_C106( C58 C106 ) C62_=_C64( C62 C64 ) C62_=_C68( C62 C68 ) \nC62_=_C75( C62 C75 ) C62_=_C81( C62 C81 ) C62_=_C178( C62 C178 ) C62_=_C195( C62 C195 ) C62_=_C197( C62 C197 ) C62_=_C198( C62 C198 ) \nC62_=_C199( C62 C199 ) C62_=_C201( C62 C201 ) C62_=_C202( C62 C202 ) C62_=_C203( C62 C203 ) C62_=_C204( C62 C204 ) C62_=_C207( C62 C207 ) \nC62_=_C208( C62 C208 ) C62_=_C210( C62 C210 ) C62_=_C211( C62 C211 ) C62_=_C212( C62 C212 ) C64_=_C68( C64 C68 ) C64_=_C75( C64 C75 ) \nC64_=_C81( C64 C81 ) C64_=_C87( C64 C87 ) C64_=_C96( C64 C96 ) C64_=_C134( C64 C134 ) C64_=_C152( C64 C152 ) C64_=_C161( C64 C161 ) \nC64_=_C197( C64 C197 ) C64_=_C234( C64 C234 ) C64_=_C246( C64 C246 ) C64_=_C247( C64 C247 ) C64_=_C248( C64 C248 ) C64_=_C249( C64 C249 ) \nC64_=_C250( C64 C250 ) C64_=_C251( C64 C251 ) C64_=_C252( C64 C252 ) C64_=_C253( C64 C253 ) C64_=_C254( C64 C254 ) C64_=_C255( C64 C255 ) \nC64_=_C256(</w:t>
      </w:r>
    </w:p>
    <w:p>
      <w:pPr>
        <w:pStyle w:val="PreformattedText"/>
        <w:bidi w:val="0"/>
        <w:spacing w:before="0" w:after="0"/>
        <w:jc w:val="left"/>
        <w:rPr/>
      </w:pPr>
      <w:r>
        <w:rPr/>
        <w:t xml:space="preserve"> </w:t>
      </w:r>
      <w:r>
        <w:rPr/>
        <w:t>C64 C256 ) C64_=_C257( C64 C257 ) C64_=_C258( C64 C258 ) C64_=_C259( C64 C259 ) C64_=_C261( C64 C261 ) C64_=_C262( C64 C262 ) \nC68_=_C75( C68 C75 ) C68_=_C81( C68 C81 ) C68_=_C183( C68 C183 ) C68_=_C250( C68 C250 ) C68_=_C293( C68 C293 ) C68_=_C333( C68 C333 ) \nC68_=_C352( C68 C352 ) C68_=_C355( C68 C355 ) C68_=_C357( C68 C357 ) C75_=_C81( C75 C81 ) C75_=_C255( C75 C255 ) C75_=_C297( C75 C297 ) \nC75_=_C341( C75 C341 ) C75_=_C387( C75 C387 ) C75_=_C405( C75 C405 ) C75_=_C428( C75 C428 ) C75_=_C430( C75 C430 ) C75_=_C432( C75 C432 ) \nC81_=_C106( C81 C106 ) C81_=_C125( C81 C125 ) C81_=_C147( C81 C147 ) C81_=_C193( C81 C193 ) C81_=_C211( C81 C211 ) C81_=_C231( C81 C231 ) \nC81_=_C275( C81 C275 ) C81_=_C303( C81 C303 ) C81_=_C348( C81 C348 ) C81_=_C357( C81 C357 ) C81_=_C370( C81 C370 ) C81_=_C383( C81 C383 ) \nC81_=_C388( C81 C388 ) C81_=_C401( C81 C401 ) C81_=_C411( C81 C411 ) C81_=_C424( C81 C424 ) C81_=_C430( C81 C430 ) C81_=_C437( C81 C437 ) \nC81_=_C449( C81 C449 ) C81_=_C455( C81 C455 ) C81_=_C459( C81 C459 ) C81_=_C463( C81 C463 ) C81_=_C466( C81 C466 ) C81_=_C467( C81 C467 ) \nC87_=_C90( C87 C90 ) C87_=_C96( C87 C96 ) C87_=_C134( C87 C134 ) C87_=_C152( C87 C152 ) C87_=_C161( C87 C161 ) C87_=_C197( C87 C197 ) \nC87_=_C234( C87 C234 ) C87_=_C246( C87 C246 ) C87_=_C247( C87 C247 ) C87_=_C248( C87 C248 ) C87_=_C249( C87 C249 ) C87_=_C250( C87 C250 ) \nC87_=_C251( C87 C251 ) C87_=_C252( C87 C252 ) C87_=_C253( C87 C253 ) C87_=_C254( C87 C254 ) C87_=_C255( C87 C255 ) C87_=_C256( C87 C256 ) \nC87_=_C257( C87 C257 ) C87_=_C258( C87 C258 ) C87_=_C259( C87 C259 ) C87_=_C261( C87 C261 ) C87_=_C262( C87 C262 ) C90_=_C101( C90 C101 ) \nC90_=_C156( C90 C156 ) C90_=_C165( C90 C165 ) C90_=_C252( C90 C252 ) C90_=_C318( C90 C318 ) C90_=_C321( C90 C321 ) C90_=_C387( C90 C387 ) \nC90_=_C388( C90 C388 ) C90_=_C389( C90 C389 ) C96_=_C97( C96 C97 ) C96_=_C101( C96 C101 ) C96_=_C102( C96 C102 ) C96_=_C104( C96 C104 ) \nC96_=_C106( C96 C106 ) C96_=_C134( C96 C134 ) C96_=_C152( C96 C152 ) C96_=_C161( C96 C161 ) C96_=_C197( C96 C197 ) C96_=_C234( C96 C234 ) \nC96_=_C246( C96 C246 ) C96_=_C247( C96 C247 ) C96_=_C248( C96 C248 ) C96_=_C249( C96 C249 ) C96_=_C250( C96 C250 ) C96_=_C251( C96 C251 ) \nC96_=_C252( C96 C252 ) C96_=_C253( C96 C253 ) C96_=_C254( C96 C254 ) C96_=_C255( C96 C255 ) C96_=_C256( C96 C256 ) C96_=_C257( C96 C257 ) \nC96_=_C258( C96 C258 ) C96_=_C259( C96 C259 ) C96_=_C261( C96 C261 ) C96_=_C262( C96 C262 ) C97_=_C101( C97 C101 ) C97_=_C102( C97 C102 ) \nC97_=_C104( C97 C104 ) C97_=_C106( C97 C106 ) C97_=_C198( C97 C198 ) C97_=_C235( C97 C235 ) C97_=_C246( C97 C246 ) C97_=_C291( C97 C291 ) \nC97_=_C293( C97 C293 ) C97_=_C297( C97 C297 ) C97_=_C299( C97 C299 ) C97_=_C303( C97 C303 ) C101_=_C102( C101 C102 ) C101_=_C104( C101 C104 ) \nC101_=_C106( C101 C106 ) C101_=_C156( C101 C156 ) C101_=_C165( C101 C165 ) C101_=_C252( C101 C252 ) C101_=_C318( C101 C318 ) C101_=_C321( C101 C321 ) \nC101_=_C387( C101 C387 ) C101_=_C388( C101 C388 ) C101_=_C389( C101 C389 ) C102_=_C104( C102 C104 ) C102_=_C106( C102 C106 ) C102_=_C203( C102 C203 ) \nC102_=_C240( C102 C240 ) C102_=_C253( C102 C253 ) C102_=_C323( C102 C323 ) C102_=_C352( C102 C352 ) C102_=_C405( C102 C405 ) C102_=_C406( C102 C406 ) \nC102_=_C409( C102 C409 ) C102_=_C411( C102 C411 ) C104_=_C106( C104 C106 ) C104_=_C207( C104 C207 ) C104_=_C243( C104 C243 ) C104_=_C257( C104 C257 ) \nC104_=_C326( C104 C326 ) C104_=_C355( C104 C355 ) C104_=_C428( C104 C428 ) C104_=_C445( C104 C445 ) C104_=_C453( C104 C453 ) C104_=_C455( C104 C455 ) \nC104_=_C456( C104 C456 ) C106_=_C125( C106 C125 ) C106_=_C147( C106 C147 ) C106_=_C193( C106 C193 ) C106_=_C211( C106 C211 ) C106_=_C231( C106 C231 ) \nC106_=_C275( C106 C275 ) C106_=_C303( C106 C303 ) C106_=_C348( C106 C348 ) C106_=_C357( C106 C357 ) C106_=_C370( C106 C370 ) C106_=_C383( C106 C383 ) \nC106_=_C388( C106 C388 ) C106_=_C401( C106 C401 ) C106_=_C411( C106 C411 ) C106_=_C424( C106 C424 ) C106_=_C430( C106 C430 ) C106_=_C437( C106 C437 ) \nC106_=_C449( C106 C449 ) C106_=_C455( C106 C455 ) C106_=_C459( C106 C459 ) C106_=_C463( C106 C463 ) C106_=_C466( C106 C466 ) C106_=_C467( C106 C467 ) \nC125_=_C147( C125 C147 ) C125_=_C193( C125 C193 ) C125_=_C211( C125 C211 ) C125_=_C231( C125 C231 ) C125_=_C275( C125 C275 ) C125_=_C303( C125 C303 ) \nC125_=_C348( C125 C348 ) C125_=_C357( C125 C357 ) C125_=_C370( C125 C370 ) C125_=_C383( C125 C383 ) C125_=_C388( C125 C388 ) C125_=_C401( C125 C401 ) \nC125_=_C411( C125 C411 ) C125_=_C424( C125 C424 ) C125_=_C430( C125 C430 ) C125_=_C437( C125 C437 ) C125_=_C449( C125 C449 ) C125_=_C455( C125 C455 ) \nC125_=_C459( C125 C459 ) C125_=_C463( C125 C463 ) C125_=_C466( C125 C466 ) C125_=_C467( C125 C467 ) C134_=_C147( C134 C147 ) C134_=_C152( C134 C152 ) \nC134_=_C161( C134 C161 ) C134_=_C197( C134 C197 ) C134_=_C234( C134 C234 ) C134_=_C246( C134 C246 ) C134_=_C247( C134 C247 ) C134_=_C248( C134 C248 ) \nC134_=_C249( C134 C249 ) C134_=_C250( C134 C250 ) C134_=_C251( C134 C251 ) C134_=_C252( C134 C252 ) C134_=_C253( C134 C253 ) C134_=_C254( C134 C254 ) \nC134_=_C255( C134 C255 ) C134_=_C256( C134 C256 ) C134_=_C257( C134 C257 ) C134_=_C258( C134 C258 ) C134_=_C259( C134 C259 ) C134_=_C261( C134 C261 ) \nC134_=_C262( C134 C262 ) C147_=_C193( C147 C193 ) C147_=_C211( C147 C211 ) C147_=_C231( C147 C231 ) C147_=_C275( C147 C275 ) C147_=_C303( C147 C303 ) \nC147_=_C348( C147 C348 ) C147_=_C357( C147 C357 ) C147_=_C370( C147 C370 ) C147_=_C383( C147 C383 ) C147_=_C388( C147 C388 ) C147_=_C401( C147 C401 ) \nC147_=_C411( C147 C411 ) C147_=_C424( C147 C424 ) C147_=_C430( C147 C430 ) C147_=_C437( C147 C437 ) C147_=_C449( C147 C449 ) C147_=_C455( C147 C455 ) \nC147_=_C459( C147 C459 ) C147_=_C463( C147 C463 ) C147_=_C466( C147 C466 ) C147_=_C467( C147 C467 ) C152_=_C156( C152 C156 ) C152_=_C161( C152 C161 ) \nC152_=_C197( C152 C197 ) C152_=_C234( C152 C234 ) C152_=_C246( C152 C246 ) C152_=_C247( C152 C247 ) C152_=_C248( C152 C248 ) C152_=_C249( C152 C249 ) \nC152_=_C250( C152 C250 ) C152_=_C251( C152 C251 ) C152_=_C252( C152 C252 ) C152_=_C253( C152 C253 ) C152_=_C254( C152 C254 ) C152_=_C255( C152 C255 ) \nC152_=_C256( C152 C256 ) C152_=_C257( C152 C257 ) C152_=_C258( C152 C258 ) C152_=_C259( C152 C259 ) C152_=_C261( C152 C261 ) C152_=_C262( C152 C262 ) \nC156_=_C165( C156 C165 ) C156_=_C252( C156 C252 ) C156_=_C318( C156 C318 ) C156_=_C321( C156 C321 ) C156_=_C387( C156 C387 ) C156_=_C388( C156 C388 ) \nC156_=_C389( C156 C389 ) C161_=_C165( C161 C165 ) C161_=_C197( C161 C197 ) C161_=_C234( C161 C234 ) C161_=_C246( C161 C246 ) C161_=_C247( C161 C247 ) \nC161_=_C248( C161 C248 ) C161_=_C249( C161 C249 ) C161_=_C250( C161 C250 ) C161_=_C251( C161 C251 ) C161_=_C252( C161 C252 ) C161_=_C253( C161 C253 ) \nC161_=_C254( C161 C254 ) C161_=_C255( C161 C255 ) C161_=_C256( C161 C256 ) C161_=_C257( C161 C257 ) C161_=_C258( C161 C258 ) C161_=_C259( C161 C259 ) \nC161_=_C261( C161 C261 ) C161_=_C262( C161 C262 ) C165_=_C252( C165 C252 ) C165_=_C318( C165 C318 ) C165_=_C321( C165 C321 ) C165_=_C387( C165 C387 ) \nC165_=_C388( C165 C388 ) C165_=_C389( C165 C389 ) C178_=_C180( C178 C180 ) C178_=_C183( C178 C183 ) C178_=_C189( C178 C189 ) C178_=_C193( C178 C193 ) \nC178_=_C195( C178 C195 ) C178_=_C197( C178 C197 ) C178_=_C198( C178 C198 ) C178_=_C199( C178 C199 ) C178_=_C201( C178 C201 ) C178_=_C202( C178 C202 ) \nC178_=_C203( C178 C203 ) C178_=_C204( C178 C204 ) C178_=_C207( C178 C207 ) C178_=_C208( C178 C208 ) C178_=_C210( C178 C210 ) C178_=_C211( C178 C211 ) \nC178_=_C212( C178 C212 ) C180_=_C183( C180 C183 ) C180_=_C189( C180 C189 ) C180_=_C193( C180 C193 ) C180_=_C234( C180 C234 ) C180_=_C235( C180 C235 ) \nC180_=_C240( C180 C240 ) C180_=_C243( C180 C243 ) C183_=_C189( C183 C189 ) C183_=_C193( C183 C193 ) C183_=_C250( C183 C250 ) C183_=_C293( C183 C293 ) \nC183_=_C333( C183 C333 ) C183_=_C352( C183 C352 ) C183_=_C355( C183 C355 ) C183_=_C357( C183 C357 ) C189_=_C193( C189 C193 ) C189_=_C299( C189 C299 ) \nC189_=_C406( C189 C406 ) C189_=_C445( C189 C445 ) C193_=_C211( C193 C211 ) C193_=_C231( C193 C231 ) C193_=_C275( C193 C275 ) C193_=_C303( C193 C303 ) \nC193_=_C348( C193 C348 ) C193_=_C357( C193 C357 ) C193_=_C370( C193 C370 ) C193_=_C383( C193 C383 ) C193_=_C388( C193 C388 ) C193_=_C401( C193 C401 ) \nC193_=_C411( C193 C411 ) C193_=_C424( C193 C424 ) C193_=_C430( C193 C430 ) C193_=_C437( C193 C437 ) C193_=_C449( C193 C449 ) C193_=_C455( C193 C455 ) \nC193_=_C459( C193 C459 ) C193_=_C463( C193 C463 ) C193_=_C466( C193 C466 ) C193_=_C467( C193 C467 ) C195_=_C197( C195 C197 ) C195_=_C198( C195 C198 ) \nC195_=_C199( C195 C199 ) C195_=_C201( C195 C201 ) C195_=_C202( C195 C202 ) C195_=_C203( C195 C203 ) C195_=_C204( C195 C204 ) C195_=_C207( C195 C207 ) \nC195_=_C208( C195 C208 ) C195_=_C210( C195 C210 ) C195_=_C211( C195 C211 ) C195_=_C212( C195 C212 ) C195_=_C231( C195 C231 ) C197_=_C198( C197 C198 ) \nC197_=_C199( C197 C199 ) C197_=_C201( C197 C201 ) C197_=_C202( C197 C202 ) C197_=_C203( C197 C203 ) C197_=_C204( C197 C204 ) C197_=_C207( C197 C207 ) \nC197_=_C208( C197 C208 ) C197_=_C210( C197 C210 ) C197_=_C211( C197 C211 ) C197_=_C212( C197 C212 ) C197_=_C234( C197 C234 ) C197_=_C246( C197 C246 ) \nC197_=_C247( C197 C247 ) C197_=_C248( C197 C248 ) C197_=_C249( C197 C249 ) C197_=_C250( C197 C250 ) C197_=_C251( C197 C251 ) C197_=_C252( C197 C252 ) \nC197_=_C253( C197 C253 ) C197_=_C254( C197 C254 ) C197_=_C255( C197 C255 ) C197_=_C256( C197 C256 ) C197_=_C257( C197 C257 ) C197_=_C258( C197 C258 ) \nC197_=_C259( C197 C259 ) C197_=_C261( C197 C261 ) C197_=_C262( C197 C262 ) C198_=_C199( C198 C199 ) C198_=_C201( C198 C201 ) C198_=_C202( C198 C202 ) \nC198_=_C203( C198 C203 ) C198_=_C204( C198 C204 ) C198_=_C207( C198 C207 ) C198_=_C208( C198 C208 ) C198_=_C210( C198 C210 ) C198_=_C211( C198 C211 ) \nC198_=_C212( C198 C212 ) C198_=_C235( C198 C235 ) C198_=_C246( C198 C246 ) C198_=_C291( C198 C291 ) C198_=_C293( C198 C293 ) C198_=_C297(</w:t>
      </w:r>
    </w:p>
    <w:p>
      <w:pPr>
        <w:pStyle w:val="PreformattedText"/>
        <w:bidi w:val="0"/>
        <w:spacing w:before="0" w:after="0"/>
        <w:jc w:val="left"/>
        <w:rPr/>
      </w:pPr>
      <w:r>
        <w:rPr/>
        <w:t xml:space="preserve"> </w:t>
      </w:r>
      <w:r>
        <w:rPr/>
        <w:t>C198 C297 ) \nC198_=_C299( C198 C299 ) C198_=_C303( C198 C303 ) C199_=_C201( C199 C201 ) C199_=_C202( C199 C202 ) C199_=_C203( C199 C203 ) C199_=_C204( C199 C204 ) \nC199_=_C207( C199 C207 ) C199_=_C208( C199 C208 ) C199_=_C210( C199 C210 ) C199_=_C211( C199 C211 ) C199_=_C212( C199 C212 ) C199_=_C249( C199 C249 ) \nC199_=_C333( C199 C333 ) C199_=_C341( C199 C341 ) C199_=_C348( C199 C348 ) C201_=_C202( C201 C202 ) C201_=_C203( C201 C203 ) C201_=_C204( C201 C204 ) \nC201_=_C207( C201 C207 ) C201_=_C208( C201 C208 ) C201_=_C210( C201 C210 ) C201_=_C211( C201 C211 ) C201_=_C212( C201 C212 ) C201_=_C251( C201 C251 ) \nC201_=_C370( C201 C370 ) C202_=_C203( C202 C203 ) C202_=_C204( C202 C204 ) C202_=_C207( C202 C207 ) C202_=_C208( C202 C208 ) C202_=_C210( C202 C210 ) \nC202_=_C211( C202 C211 ) C202_=_C212( C202 C212 ) C203_=_C204( C203 C204 ) C203_=_C207( C203 C207 ) C203_=_C208( C203 C208 ) C203_=_C210( C203 C210 ) \nC203_=_C211( C203 C211 ) C203_=_C212( C203 C212 ) C203_=_C240( C203 C240 ) C203_=_C253( C203 C253 ) C203_=_C323( C203 C323 ) C203_=_C352( C203 C352 ) \nC203_=_C405( C203 C405 ) C203_=_C406( C203 C406 ) C203_=_C409( C203 C409 ) C203_=_C411( C203 C411 ) C204_=_C207( C204 C207 ) C204_=_C208( C204 C208 ) \nC204_=_C210( C204 C210 ) C204_=_C211( C204 C211 ) C204_=_C212( C204 C212 ) C207_=_C208( C207 C208 ) C207_=_C210( C207 C210 ) C207_=_C211( C207 C211 ) \nC207_=_C212( C207 C212 ) C207_=_C243( C207 C243 ) C207_=_C257( C207 C257 ) C207_=_C326( C207 C326 ) C207_=_C355( C207 C355 ) C207_=_C428( C207 C428 ) \nC207_=_C445( C207 C445 ) C207_=_C453( C207 C453 ) C207_=_C455( C207 C455 ) C207_=_C456( C207 C456 ) C208_=_C210( C208 C210 ) C208_=_C211( C208 C211 ) \nC208_=_C212( C208 C212 ) C208_=_C258( C208 C258 ) C208_=_C459( C208 C459 ) C210_=_C211( C210 C211 ) C210_=_C212( C210 C212 ) C210_=_C259( C210 C259 ) \nC210_=_C463( C210 C463 ) C211_=_C212( C211 C212 ) C211_=_C231( C211 C231 ) C211_=_C275( C211 C275 ) C211_=_C303( C211 C303 ) C211_=_C348( C211 C348 ) \nC211_=_C357( C211 C357 ) C211_=_C370( C211 C370 ) C211_=_C383( C211 C383 ) C211_=_C388( C211 C388 ) C211_=_C401( C211 C401 ) C211_=_C411( C211 C411 ) \nC211_=_C424( C211 C424 ) C211_=_C430( C211 C430 ) C211_=_C437( C211 C437 ) C211_=_C449( C211 C449 ) C211_=_C455( C211 C455 ) C211_=_C459( C211 C459 ) \nC211_=_C463( C211 C463 ) C211_=_C466( C211 C466 ) C211_=_C467( C211 C467 ) C212_=_C262( C212 C262 ) C212_=_C432( C212 C432 ) C212_=_C467( C212 C467 ) \nC231_=_C275( C231 C275 ) C231_=_C303( C231 C303 ) C231_=_C348( C231 C348 ) C231_=_C357( C231 C357 ) C231_=_C370( C231 C370 ) C231_=_C383( C231 C383 ) \nC231_=_C388( C231 C388 ) C231_=_C401( C231 C401 ) C231_=_C411( C231 C411 ) C231_=_C424( C231 C424 ) C231_=_C430( C231 C430 ) C231_=_C437( C231 C437 ) \nC231_=_C449( C231 C449 ) C231_=_C455( C231 C455 ) C231_=_C459( C231 C459 ) C231_=_C463( C231 C463 ) C231_=_C466( C231 C466 ) C231_=_C467( C231 C467 ) \nC234_=_C235( C234 C235 ) C234_=_C240( C234 C240 ) C234_=_C243( C234 C243 ) C234_=_C246( C234 C246 ) C234_=_C247( C234 C247 ) C234_=_C248( C234 C248 ) \nC234_=_C249( C234 C249 ) C234_=_C250( C234 C250 ) C234_=_C251( C234 C251 ) C234_=_C252( C234 C252 ) C234_=_C253( C234 C253 ) C234_=_C254( C234 C254 ) \nC234_=_C255( C234 C255 ) C234_=_C256( C234 C256 ) C234_=_C257( C234 C257 ) C234_=_C258( C234 C258 ) C234_=_C259( C234 C259 ) C234_=_C261( C234 C261 ) \nC234_=_C262( C234 C262 ) C235_=_C240( C235 C240 ) C235_=_C243( C235 C243 ) C235_=_C246( C235 C246 ) C235_=_C291( C235 C291 ) C235_=_C293( C235 C293 ) \nC235_=_C297( C235 C297 ) C235_=_C299( C235 C299 ) C235_=_C303( C235 C303 ) C240_=_C243( C240 C243 ) C240_=_C253( C240 C253 ) C240_=_C323( C240 C323 ) \nC240_=_C352( C240 C352 ) C240_=_C405( C240 C405 ) C240_=_C406( C240 C406 ) C240_=_C409( C240 C409 ) C240_=_C411( C240 C411 ) C243_=_C257( C243 C257 ) \nC243_=_C326( C243 C326 ) C243_=_C355( C243 C355 ) C243_=_C428( C243 C428 ) C243_=_C445( C243 C445 ) C243_=_C453( C243 C453 ) C243_=_C455( C243 C455 ) \nC243_=_C456( C243 C456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1( C246 C261 ) C246_=_C262( C246 C262 ) C246_=_C291( C246 C291 ) C246_=_C293( C246 C293 ) \nC246_=_C297( C246 C297 ) C246_=_C299( C246 C299 ) C246_=_C303( C246 C303 ) C247_=_C248( C247 C248 ) C247_=_C249( C247 C249 ) C247_=_C250( C247 C250 ) \nC247_=_C251( C247 C251 ) C247_=_C252( C247 C252 ) C247_=_C253( C247 C253 ) C247_=_C254( C247 C254 ) C247_=_C255( C247 C255 ) C247_=_C256( C247 C256 ) \nC247_=_C257( C247 C257 ) C247_=_C258( C247 C258 ) C247_=_C259( C247 C259 ) C247_=_C261( C247 C261 ) C247_=_C262( C247 C262 ) C247_=_C318( C247 C318 ) \nC248_=_C249( C248 C249 ) C248_=_C250( C248 C250 ) C248_=_C251( C248 C251 ) C248_=_C252( C248 C252 ) C248_=_C253( C248 C253 ) C248_=_C254( C248 C254 ) \nC248_=_C255( C248 C255 ) C248_=_C256( C248 C256 ) C248_=_C257( C248 C257 ) C248_=_C258( C248 C258 ) C248_=_C259( C248 C259 ) C248_=_C261( C248 C261 ) \nC248_=_C262( C248 C262 ) C248_=_C291( C248 C291 ) C248_=_C321( C248 C321 ) C248_=_C323( C248 C323 ) C248_=_C326( C248 C326 ) C249_=_C250( C249 C250 ) \nC249_=_C251( C249 C251 ) C249_=_C252( C249 C252 ) C249_=_C253( C249 C253 ) C249_=_C254( C249 C254 ) C249_=_C255( C249 C255 ) C249_=_C256( C249 C256 ) \nC249_=_C257( C249 C257 ) C249_=_C258( C249 C258 ) C249_=_C259( C249 C259 ) C249_=_C261( C249 C261 ) C249_=_C262( C249 C262 ) C249_=_C333( C249 C333 ) \nC249_=_C341( C249 C341 ) C249_=_C348( C249 C348 ) C250_=_C251( C250 C251 ) C250_=_C252( C250 C252 ) C250_=_C253( C250 C253 ) C250_=_C254( C250 C254 ) \nC250_=_C255( C250 C255 ) C250_=_C256( C250 C256 ) C250_=_C257( C250 C257 ) C250_=_C258( C250 C258 ) C250_=_C259( C250 C259 ) C250_=_C261( C250 C261 ) \nC250_=_C262( C250 C262 ) C250_=_C293( C250 C293 ) C250_=_C333( C250 C333 ) C250_=_C352( C250 C352 ) C250_=_C355( C250 C355 ) C250_=_C357( C250 C357 ) \nC251_=_C252( C251 C252 ) C251_=_C253( C251 C253 ) C251_=_C254( C251 C254 ) C251_=_C255( C251 C255 ) C251_=_C256( C251 C256 ) C251_=_C257( C251 C257 ) \nC251_=_C258( C251 C258 ) C251_=_C259( C251 C259 ) C251_=_C261( C251 C261 ) C251_=_C262( C251 C262 ) C251_=_C370( C251 C370 ) C252_=_C253( C252 C253 ) \nC252_=_C254( C252 C254 ) C252_=_C255( C252 C255 ) C252_=_C256( C252 C256 ) C252_=_C257( C252 C257 ) C252_=_C258( C252 C258 ) C252_=_C259( C252 C259 ) \nC252_=_C261( C252 C261 ) C252_=_C262( C252 C262 ) C252_=_C318( C252 C318 ) C252_=_C321( C252 C321 ) C252_=_C387( C252 C387 ) C252_=_C388( C252 C388 ) \nC252_=_C389( C252 C389 ) C253_=_C254( C253 C254 ) C253_=_C255( C253 C255 ) C253_=_C256( C253 C256 ) C253_=_C257( C253 C257 ) C253_=_C258( C253 C258 ) \nC253_=_C259( C253 C259 ) C253_=_C261( C253 C261 ) C253_=_C262( C253 C262 ) C253_=_C323( C253 C323 ) C253_=_C352( C253 C352 ) C253_=_C405( C253 C405 ) \nC253_=_C406( C253 C406 ) C253_=_C409( C253 C409 ) C253_=_C411( C253 C411 ) C254_=_C255( C254 C255 ) C254_=_C256( C254 C256 ) C254_=_C257( C254 C257 ) \nC254_=_C258( C254 C258 ) C254_=_C259( C254 C259 ) C254_=_C261( C254 C261 ) C254_=_C262( C254 C262 ) C254_=_C424( C254 C424 ) C255_=_C256( C255 C256 ) \nC255_=_C257( C255 C257 ) C255_=_C258( C255 C258 ) C255_=_C259( C255 C259 ) C255_=_C261( C255 C261 ) C255_=_C262( C255 C262 ) C255_=_C297( C255 C297 ) \nC255_=_C341( C255 C341 ) C255_=_C387( C255 C387 ) C255_=_C405( C255 C405 ) C255_=_C428( C255 C428 ) C255_=_C430( C255 C430 ) C255_=_C432( C255 C432 ) \nC256_=_C257( C256 C257 ) C256_=_C258( C256 C258 ) C256_=_C259( C256 C259 ) C256_=_C261( C256 C261 ) C256_=_C262( C256 C262 ) C256_=_C437( C256 C437 ) \nC257_=_C258( C257 C258 ) C257_=_C259( C257 C259 ) C257_=_C261( C257 C261 ) C257_=_C262( C257 C262 ) C257_=_C326( C257 C326 ) C257_=_C355( C257 C355 ) \nC257_=_C428( C257 C428 ) C257_=_C445( C257 C445 ) C257_=_C453( C257 C453 ) C257_=_C455( C257 C455 ) C257_=_C456( C257 C456 ) C258_=_C259( C258 C259 ) \nC258_=_C261( C258 C261 ) C258_=_C262( C258 C262 ) C258_=_C459( C258 C459 ) C259_=_C261( C259 C261 ) C259_=_C262( C259 C262 ) C259_=_C463( C259 C463 ) \nC261_=_C262( C261 C262 ) C261_=_C389( C261 C389 ) C261_=_C456( C261 C456 ) C262_=_C432( C262 C432 ) C262_=_C467( C262 C467 ) C275_=_C303( C275 C303 ) \nC275_=_C348( C275 C348 ) C275_=_C357( C275 C357 ) C275_=_C370( C275 C370 ) C275_=_C383( C275 C383 ) C275_=_C388( C275 C388 ) C275_=_C401( C275 C401 ) \nC275_=_C411( C275 C411 ) C275_=_C424( C275 C424 ) C275_=_C430( C275 C430 ) C275_=_C437( C275 C437 ) C275_=_C449( C275 C449 ) C275_=_C455( C275 C455 ) \nC275_=_C459( C275 C459 ) C275_=_C463( C275 C463 ) C275_=_C466( C275 C466 ) C275_=_C467( C275 C467 ) C291_=_C293( C291 C293 ) C291_=_C297( C291 C297 ) \nC291_=_C299( C291 C299 ) C291_=_C303( C291 C303 ) C291_=_C321( C291 C321 ) C291_=_C323( C291 C323 ) C291_=_C326( C291 C326 ) C293_=_C297( C293 C297 ) \nC293_=_C299( C293 C299 ) C293_=_C303( C293 C303 ) C293_=_C333( C293 C333 ) C293_=_C352( C293 C352 ) C293_=_C355( C293 C355 ) C293_=_C357( C293 C357 ) \nC297_=_C299( C297 C299 ) C297_=_C303( C297 C303 ) C297_=_C341( C297 C341 ) C297_=_C387( C297 C387 ) C297_=_C405( C297 C405 ) C297_=_C428( C297 C428 ) \nC297_=_C430( C297 C430 ) C297_=_C432( C297 C432 ) C299_=_C303( C299 C303 ) C299_=_C406( C299 C406 ) C299_=_C445( C299 C445 ) C303_=_C348( C303 C348 ) \nC303_=_C357( C303 C357 ) C303_=_C370( C303 C370 ) C303_=_C383( C303 C383 ) C303_=_C388( C303 C388 ) C303_=_C401( C303 C401 ) C303_=_C411( C303 C411 ) \nC303_=_C424( C303 C424 ) C303_=_C430( C303 C430 ) C303_=_C437( C303 C437 ) C303_=_C449( C303 C449 ) C303_=_C455( C303 C455 ) C303_=_C459( C303 C459 ) \nC303_=_C463( C303 C463 ) C303_=_C466( C303 C466 ) C303_=_C467( C303 C467 ) C318_=_C321( C318 C321 ) C318_=_C387( C318 C387 ) C318_=_C388( C318 C388 ) \nC318_=_C389(</w:t>
      </w:r>
    </w:p>
    <w:p>
      <w:pPr>
        <w:pStyle w:val="PreformattedText"/>
        <w:bidi w:val="0"/>
        <w:spacing w:before="0" w:after="0"/>
        <w:jc w:val="left"/>
        <w:rPr/>
      </w:pPr>
      <w:r>
        <w:rPr/>
        <w:t xml:space="preserve"> </w:t>
      </w:r>
      <w:r>
        <w:rPr/>
        <w:t>C318 C389 ) C321_=_C323( C321 C323 ) C321_=_C326( C321 C326 ) C321_=_C387( C321 C387 ) C321_=_C388( C321 C388 ) C321_=_C389( C321 C389 ) \nC323_=_C326( C323 C326 ) C323_=_C352( C323 C352 ) C323_=_C405( C323 C405 ) C323_=_C406( C323 C406 ) C323_=_C409( C323 C409 ) C323_=_C411( C323 C411 ) \nC326_=_C355( C326 C355 ) C326_=_C428( C326 C428 ) C326_=_C445( C326 C445 ) C326_=_C453( C326 C453 ) C326_=_C455( C326 C455 ) C326_=_C456( C326 C456 ) \nC333_=_C341( C333 C341 ) C333_=_C348( C333 C348 ) C333_=_C352( C333 C352 ) C333_=_C355( C333 C355 ) C333_=_C357( C333 C357 ) C341_=_C348( C341 C348 ) \nC341_=_C387( C341 C387 ) C341_=_C405( C341 C405 ) C341_=_C428( C341 C428 ) C341_=_C430( C341 C430 ) C341_=_C432( C341 C432 ) C348_=_C357( C348 C357 ) \nC348_=_C370( C348 C370 ) C348_=_C383( C348 C383 ) C348_=_C388( C348 C388 ) C348_=_C401( C348 C401 ) C348_=_C411( C348 C411 ) C348_=_C424( C348 C424 ) \nC348_=_C430( C348 C430 ) C348_=_C437( C348 C437 ) C348_=_C449( C348 C449 ) C348_=_C455( C348 C455 ) C348_=_C459( C348 C459 ) C348_=_C463( C348 C463 ) \nC348_=_C466( C348 C466 ) C348_=_C467( C348 C467 ) C352_=_C355( C352 C355 ) C352_=_C357( C352 C357 ) C352_=_C405( C352 C405 ) C352_=_C406( C352 C406 ) \nC352_=_C409( C352 C409 ) C352_=_C411( C352 C411 ) C355_=_C357( C355 C357 ) C355_=_C428( C355 C428 ) C355_=_C445( C355 C445 ) C355_=_C453( C355 C453 ) \nC355_=_C455( C355 C455 ) C355_=_C456( C355 C456 ) C357_=_C370( C357 C370 ) C357_=_C383( C357 C383 ) C357_=_C388( C357 C388 ) C357_=_C401( C357 C401 ) \nC357_=_C411( C357 C411 ) C357_=_C424( C357 C424 ) C357_=_C430( C357 C430 ) C357_=_C437( C357 C437 ) C357_=_C449( C357 C449 ) C357_=_C455( C357 C455 ) \nC357_=_C459( C357 C459 ) C357_=_C463( C357 C463 ) C357_=_C466( C357 C466 ) C357_=_C467( C357 C467 ) C370_=_C383( C370 C383 ) C370_=_C388( C370 C388 ) \nC370_=_C401( C370 C401 ) C370_=_C411( C370 C411 ) C370_=_C424( C370 C424 ) C370_=_C430( C370 C430 ) C370_=_C437( C370 C437 ) C370_=_C449( C370 C449 ) \nC370_=_C455( C370 C455 ) C370_=_C459( C370 C459 ) C370_=_C463( C370 C463 ) C370_=_C466( C370 C466 ) C370_=_C467( C370 C467 ) C383_=_C388( C383 C388 ) \nC383_=_C401( C383 C401 ) C383_=_C411( C383 C411 ) C383_=_C424( C383 C424 ) C383_=_C430( C383 C430 ) C383_=_C437( C383 C437 ) C383_=_C449( C383 C449 ) \nC383_=_C455( C383 C455 ) C383_=_C459( C383 C459 ) C383_=_C463( C383 C463 ) C383_=_C466( C383 C466 ) C383_=_C467( C383 C467 ) C387_=_C388( C387 C388 ) \nC387_=_C389( C387 C389 ) C387_=_C405( C387 C405 ) C387_=_C428( C387 C428 ) C387_=_C430( C387 C430 ) C387_=_C432( C387 C432 ) C388_=_C389( C388 C389 ) \nC388_=_C401( C388 C401 ) C388_=_C411( C388 C411 ) C388_=_C424( C388 C424 ) C388_=_C430( C388 C430 ) C388_=_C437( C388 C437 ) C388_=_C449( C388 C449 ) \nC388_=_C455( C388 C455 ) C388_=_C459( C388 C459 ) C388_=_C463( C388 C463 ) C388_=_C466( C388 C466 ) C388_=_C467( C388 C467 ) C389_=_C456( C389 C456 ) \nC401_=_C411( C401 C411 ) C401_=_C424( C401 C424 ) C401_=_C430( C401 C430 ) C401_=_C437( C401 C437 ) C401_=_C449( C401 C449 ) C401_=_C455( C401 C455 ) \nC401_=_C459( C401 C459 ) C401_=_C463( C401 C463 ) C401_=_C466( C401 C466 ) C401_=_C467( C401 C467 ) C405_=_C406( C405 C406 ) C405_=_C409( C405 C409 ) \nC405_=_C411( C405 C411 ) C405_=_C428( C405 C428 ) C405_=_C430( C405 C430 ) C405_=_C432( C405 C432 ) C406_=_C409( C406 C409 ) C406_=_C411( C406 C411 ) \nC406_=_C445( C406 C445 ) C409_=_C411( C409 C411 ) C409_=_C453( C409 C453 ) C411_=_C424( C411 C424 ) C411_=_C430( C411 C430 ) C411_=_C437( C411 C437 ) \nC411_=_C449( C411 C449 ) C411_=_C455( C411 C455 ) C411_=_C459( C411 C459 ) C411_=_C463( C411 C463 ) C411_=_C466( C411 C466 ) C411_=_C467( C411 C467 ) \nC424_=_C430( C424 C430 ) C424_=_C437( C424 C437 ) C424_=_C449( C424 C449 ) C424_=_C455( C424 C455 ) C424_=_C459( C424 C459 ) C424_=_C463( C424 C463 ) \nC424_=_C466( C424 C466 ) C424_=_C467( C424 C467 ) C428_=_C430( C428 C430 ) C428_=_C432( C428 C432 ) C428_=_C445( C428 C445 ) C428_=_C453( C428 C453 ) \nC428_=_C455( C428 C455 ) C428_=_C456( C428 C456 ) C430_=_C432( C430 C432 ) C430_=_C437( C430 C437 ) C430_=_C449( C430 C449 ) C430_=_C455( C430 C455 ) \nC430_=_C459( C430 C459 ) C430_=_C463( C430 C463 ) C430_=_C466( C430 C466 ) C430_=_C467( C430 C467 ) C432_=_C467( C432 C467 ) C437_=_C449( C437 C449 ) \nC437_=_C455( C437 C455 ) C437_=_C459( C437 C459 ) C437_=_C463( C437 C463 ) C437_=_C466( C437 C466 ) C437_=_C467( C437 C467 ) C445_=_C453( C445 C453 ) \nC445_=_C455( C445 C455 ) C445_=_C456( C445 C456 ) C449_=_C455( C449 C455 ) C449_=_C459( C449 C459 ) C449_=_C463( C449 C463 ) C449_=_C466( C449 C466 ) \nC449_=_C467( C449 C467 ) C453_=_C455( C453 C455 ) C453_=_C456( C453 C456 ) C455_=_C456( C455 C456 ) C455_=_C459( C455 C459 ) C455_=_C463( C455 C463 ) \nC455_=_C466( C455 C466 ) C455_=_C467( C455 C467 ) C459_=_C463( C459 C463 ) C459_=_C466( C459 C466 ) C459_=_C467( C459 C467 ) C463_=_C466( C463 C466 ) \nC463_=_C467( C463 C467 ) C466_=_C467( C466 C467 ) "];26-&gt;28[label="101: C3 C5 C6 C10 C18 \nC24 C27 C29 C36 C38 C45 \nC49 C50 C51 C53 C57 C58 \nC62 C64 C68 C75 C81 C90 \nC97 C101 C102 C104 C125 C134 \nC147 C156 C165 C178 C180 C183 \nC189 C193 C195 C198 C199 C201 \nC202 C203 C204 C207 C208 C210 \nC212 C231 C235 C240 C243 C246 \nC249 C251 C252 C253 C254 C256 \nC257 C258 C259 C262 C275 C291 \nC293 C297 C299 C303 C318 C321 \nC323 C326 C333 C341 C348 C352 \nC355 C370 C383 C387 C388 C389 \nC401 C405 C406 C409 C411 C424 \nC428 C432 C437 C445 C449 C453 \nC455 C456 C459 C463 C466 C467 \n859: C3_=_C5 ,C3_=_C6 ,C3_=_C10 ,C3_=_C18 ,C3_=_C24 ,\nC3_=_C62 ,C3_=_C178 ,C3_=_C195 ,C3_=_C198 ,C3_=_C199 ,C3_=_C201 ,\nC3_=_C202 ,C3_=_C203 ,C3_=_C204 ,C3_=_C207 ,C3_=_C208 ,C3_=_C210 ,\nC3_=_C212 ,C5_=_C6 ,C5_=_C10 ,C5_=_C18 ,C5_=_C24 ,C5_=_C180 ,\nC5_=_C235 ,C5_=_C240 ,C5_=_C243 ,C6_=_C10 ,C6_=_C18 ,C6_=_C24 ,\nC6_=_C29 ,C6_=_C64 ,C6_=_C134 ,C6_=_C246 ,C6_=_C249 ,C6_=_C251 ,\nC6_=_C252 ,C6_=_C253 ,C6_=_C254 ,C6_=_C256 ,C6_=_C257 ,C6_=_C258 ,\nC6_=_C259 ,C6_=_C262 ,C10_=_C18 ,C10_=_C24 ,C10_=_C68 ,C10_=_C183 ,\nC10_=_C293 ,C10_=_C333 ,C10_=_C352 ,C10_=_C355 ,C18_=_C24 ,C18_=_C75 ,\nC18_=_C297 ,C18_=_C341 ,C18_=_C387 ,C18_=_C405 ,C18_=_C428 ,C18_=_C432 ,\nC24_=_C36 ,C24_=_C81 ,C24_=_C125 ,C24_=_C147 ,C24_=_C193 ,C24_=_C231 ,\nC24_=_C275 ,C24_=_C303 ,C24_=_C348 ,C24_=_C370 ,C24_=_C383 ,C24_=_C388 ,\nC24_=_C401 ,C24_=_C411 ,C24_=_C424 ,C24_=_C437 ,C24_=_C449 ,C24_=_C455 ,\nC24_=_C459 ,C24_=_C463 ,C24_=_C466 ,C24_=_C467 ,C27_=_C29 ,C27_=_C36 ,\nC27_=_C90 ,C29_=_C36 ,C29_=_C64 ,C29_=_C134 ,C29_=_C246 ,C29_=_C249 ,\nC29_=_C251 ,C29_=_C252 ,C29_=_C253 ,C29_=_C254 ,C29_=_C256 ,C29_=_C257 ,\nC29_=_C258 ,C29_=_C259 ,C29_=_C262 ,C36_=_C81 ,C36_=_C125 ,C36_=_C147 ,\nC36_=_C193 ,C36_=_C231 ,C36_=_C275 ,C36_=_C303 ,C36_=_C348 ,C36_=_C370 ,\nC36_=_C383 ,C36_=_C388 ,C36_=_C401 ,C36_=_C411 ,C36_=_C424 ,C36_=_C437 ,\nC36_=_C449 ,C36_=_C455 ,C36_=_C459 ,C36_=_C463 ,C36_=_C466 ,C36_=_C467 ,\nC38_=_C45 ,C38_=_C49 ,C38_=_C50 ,C38_=_C51 ,C38_=_C53 ,C38_=_C57 ,\nC38_=_C58 ,C38_=_C62 ,C38_=_C64 ,C38_=_C68 ,C38_=_C75 ,C38_=_C81 ,\nC45_=_C49 ,C45_=_C50 ,C45_=_C51 ,C45_=_C53 ,C45_=_C57 ,C45_=_C97 ,\nC45_=_C198 ,C45_=_C235 ,C45_=_C246 ,C45_=_C291 ,C45_=_C293 ,C45_=_C297 ,\nC45_=_C299 ,C45_=_C303 ,C49_=_C50 ,C49_=_C51 ,C49_=_C53 ,C49_=_C57 ,\nC49_=_C90 ,C49_=_C101 ,C49_=_C156 ,C49_=_C165 ,C49_=_C252 ,C49_=_C318 ,\nC49_=_C321 ,C49_=_C387 ,C49_=_C388 ,C49_=_C389 ,C50_=_C51 ,C50_=_C53 ,\nC50_=_C57 ,C50_=_C102 ,C50_=_C203 ,C50_=_C240 ,C50_=_C253 ,C50_=_C323 ,\nC50_=_C352 ,C50_=_C405 ,C50_=_C406 ,C50_=_C409 ,C50_=_C411 ,C51_=_C53 ,\nC51_=_C57 ,C51_=_C254 ,C51_=_C424 ,C53_=_C57 ,C53_=_C104 ,C53_=_C207 ,\nC53_=_C243 ,C53_=_C257 ,C53_=_C326 ,C53_=_C355 ,C53_=_C428 ,C53_=_C445 ,\nC53_=_C453 ,C53_=_C455 ,C53_=_C456 ,C57_=_C212 ,C57_=_C262 ,C57_=_C432 ,\nC57_=_C467 ,C58_=_C62 ,C58_=_C64 ,C58_=_C68 ,C58_=_C75 ,C58_=_C81 ,\nC58_=_C97 ,C58_=_C101 ,C58_=_C102 ,C58_=_C104 ,C62_=_C64 ,C62_=_C68 ,\nC62_=_C75 ,C62_=_C81 ,C62_=_C178 ,C62_=_C195 ,C62_=_C198 ,C62_=_C199 ,\nC62_=_C201 ,C62_=_C202 ,C62_=_C203 ,C62_=_C204 ,C62_=_C207 ,C62_=_C208 ,\nC62_=_C210 ,C62_=_C212 ,C64_=_C68 ,C64_=_C75 ,C64_=_C81 ,C64_=_C134 ,\nC64_=_C246 ,C64_=_C249 ,C64_=_C251 ,C64_=_C252 ,C64_=_C253 ,C64_=_C254 ,\nC64_=_C256 ,C64_=_C257 ,C64_=_C258 ,C64_=_C259 ,C64_=_C262 ,C68_=_C75 ,\nC68_=_C81 ,C68_=_C183 ,C68_=_C293 ,C68_=_C333 ,C68_=_C352 ,C68_=_C355 ,\nC75_=_C81 ,C75_=_C297 ,C75_=_C341 ,C75_=_C387 ,C75_=_C405 ,C75_=_C428 ,\nC75_=_C432 ,C81_=_C125 ,C81_=_C147 ,C81_=_C193 ,C81_=_C231 ,C81_=_C275 ,\nC81_=_C303 ,C81_=_C348 ,C81_=_C370 ,C81_=_C383 ,C81_=_C388 ,C81_=_C401 ,\nC81_=_C411 ,C81_=_C424 ,C81_=_C437 ,C81_=_C449 ,C81_=_C455 ,C81_=_C459 ,\nC81_=_C463 ,C81_=_C466 ,C81_=_C467 ,C90_=_C101 ,C90_=_C156 ,C90_=_C165 ,\nC90_=_C252 ,C90_=_C318 ,C90_=_C321 ,C90_=_C387 ,C90_=_C388 ,C90_=_C389 ,\nC97_=_C101 ,C97_=_C102 ,C97_=_C104 ,C97_=_C198 ,C97_=_C235 ,C97_=_C246 ,\nC97_=_C291 ,C97_=_C293 ,C97_=_C297 ,C97_=_C299 ,C97_=_C303 ,C101_=_C102 ,\nC101_=_C104 ,C101_=_C156 ,C101_=_C165 ,C101_=_C252 ,C101_=_C318 ,C101_=_C321 ,\nC101_=_C387 ,C101_=_C388 ,C101_=_C389 ,C102_=_C104 ,C102_=_C203 ,C102_=_C240 ,\nC102_=_C253 ,C102_=_C323 ,C102_=_C352 ,C102_=_C405 ,C102_=_C406 ,C102_=_C409 ,\nC102_=_C411 ,C104_=_C207 ,C104_=_C243 ,C104_=_C257 ,C104_=_C326 ,C104_=_C355 ,\nC104_=_C428 ,C104_=_C445 ,C104_=_C453 ,C104_=_C455 ,C104_=_C456 ,C125_=_C147 ,\nC125_=_C193 ,C125_=_C231 ,C125_=_C275 ,C125_=_C303 ,C125_=_C348 ,C125_=_C370 ,\nC125_=_C383 ,C125_=_C388 ,C125_=_C401 ,C125_=_C411 ,C125_=_C424 ,C125_=_C437 ,\nC125_=_C449 ,C125_=_C455 ,C125_=_C459 ,C125_=_C463 ,C125_=_C466 ,C125_=_C467 ,\nC134_=_C147 ,C134_=_C246 ,C134_=_C249 ,C134_=_C251 ,C134_=_C252 ,C134_=_C253 ,\nC134_=_C254 ,C134_=_C256 ,C134_=_C257 ,C134_=_C258 ,C134_=_C259 ,C134_=_C262 ,\nC147_=_C193 ,C147_=_C231 ,C147_=_C275 ,C147_=_C303 ,C147_=_C348 ,C147_=_C370 ,\nC147_=_C383 ,C147_=_C388 ,C147_=_C401 ,C147_=_C411 ,C147_=_C424 ,C147_=_C437 ,\nC147_=_C449 ,C147_=_C455 ,C147_=_C459 ,C147_=_C463 ,C147_=_C466 ,C147_=_C467 ,\nC156_=_C165</w:t>
      </w:r>
    </w:p>
    <w:p>
      <w:pPr>
        <w:pStyle w:val="PreformattedText"/>
        <w:bidi w:val="0"/>
        <w:spacing w:before="0" w:after="0"/>
        <w:jc w:val="left"/>
        <w:rPr/>
      </w:pPr>
      <w:r>
        <w:rPr/>
        <w:t xml:space="preserve"> </w:t>
      </w:r>
      <w:r>
        <w:rPr/>
        <w:t>,C156_=_C252 ,C156_=_C318 ,C156_=_C321 ,C156_=_C387 ,C156_=_C388 ,\nC156_=_C389 ,C165_=_C252 ,C165_=_C318 ,C165_=_C321 ,C165_=_C387 ,C165_=_C388 ,\nC165_=_C389 ,C178_=_C180 ,C178_=_C183 ,C178_=_C189 ,C178_=_C193 ,C178_=_C195 ,\nC178_=_C198 ,C178_=_C199 ,C178_=_C201 ,C178_=_C202 ,C178_=_C203 ,C178_=_C204 ,\nC178_=_C207 ,C178_=_C208 ,C178_=_C210 ,C178_=_C212 ,C180_=_C183 ,C180_=_C189 ,\nC180_=_C193 ,C180_=_C235 ,C180_=_C240 ,C180_=_C243 ,C183_=_C189 ,C183_=_C193 ,\nC183_=_C293 ,C183_=_C333 ,C183_=_C352 ,C183_=_C355 ,C189_=_C193 ,C189_=_C299 ,\nC189_=_C406 ,C189_=_C445 ,C193_=_C231 ,C193_=_C275 ,C193_=_C303 ,C193_=_C348 ,\nC193_=_C370 ,C193_=_C383 ,C193_=_C388 ,C193_=_C401 ,C193_=_C411 ,C193_=_C424 ,\nC193_=_C437 ,C193_=_C449 ,C193_=_C455 ,C193_=_C459 ,C193_=_C463 ,C193_=_C466 ,\nC193_=_C467 ,C195_=_C198 ,C195_=_C199 ,C195_=_C201 ,C195_=_C202 ,C195_=_C203 ,\nC195_=_C204 ,C195_=_C207 ,C195_=_C208 ,C195_=_C210 ,C195_=_C212 ,C195_=_C231 ,\nC198_=_C199 ,C198_=_C201 ,C198_=_C202 ,C198_=_C203 ,C198_=_C204 ,C198_=_C207 ,\nC198_=_C208 ,C198_=_C210 ,C198_=_C212 ,C198_=_C235 ,C198_=_C246 ,C198_=_C291 ,\nC198_=_C293 ,C198_=_C297 ,C198_=_C299 ,C198_=_C303 ,C199_=_C201 ,C199_=_C202 ,\nC199_=_C203 ,C199_=_C204 ,C199_=_C207 ,C199_=_C208 ,C199_=_C210 ,C199_=_C212 ,\nC199_=_C249 ,C199_=_C333 ,C199_=_C341 ,C199_=_C348 ,C201_=_C202 ,C201_=_C203 ,\nC201_=_C204 ,C201_=_C207 ,C201_=_C208 ,C201_=_C210 ,C201_=_C212 ,C201_=_C251 ,\nC201_=_C370 ,C202_=_C203 ,C202_=_C204 ,C202_=_C207 ,C202_=_C208 ,C202_=_C210 ,\nC202_=_C212 ,C203_=_C204 ,C203_=_C207 ,C203_=_C208 ,C203_=_C210 ,C203_=_C212 ,\nC203_=_C240 ,C203_=_C253 ,C203_=_C323 ,C203_=_C352 ,C203_=_C405 ,C203_=_C406 ,\nC203_=_C409 ,C203_=_C411 ,C204_=_C207 ,C204_=_C208 ,C204_=_C210 ,C204_=_C212 ,\nC207_=_C208 ,C207_=_C210 ,C207_=_C212 ,C207_=_C243 ,C207_=_C257 ,C207_=_C326 ,\nC207_=_C355 ,C207_=_C428 ,C207_=_C445 ,C207_=_C453 ,C207_=_C455 ,C207_=_C456 ,\nC208_=_C210 ,C208_=_C212 ,C208_=_C258 ,C208_=_C459 ,C210_=_C212 ,C210_=_C259 ,\nC210_=_C463 ,C212_=_C262 ,C212_=_C432 ,C212_=_C467 ,C231_=_C275 ,C231_=_C303 ,\nC231_=_C348 ,C231_=_C370 ,C231_=_C383 ,C231_=_C388 ,C231_=_C401 ,C231_=_C411 ,\nC231_=_C424 ,C231_=_C437 ,C231_=_C449 ,C231_=_C455 ,C231_=_C459 ,C231_=_C463 ,\nC231_=_C466 ,C231_=_C467 ,C235_=_C240 ,C235_=_C243 ,C235_=_C246 ,C235_=_C291 ,\nC235_=_C293 ,C235_=_C297 ,C235_=_C299 ,C235_=_C303 ,C240_=_C243 ,C240_=_C253 ,\nC240_=_C323 ,C240_=_C352 ,C240_=_C405 ,C240_=_C406 ,C240_=_C409 ,C240_=_C411 ,\nC243_=_C257 ,C243_=_C326 ,C243_=_C355 ,C243_=_C428 ,C243_=_C445 ,C243_=_C453 ,\nC243_=_C455 ,C243_=_C456 ,C246_=_C249 ,C246_=_C251 ,C246_=_C252 ,C246_=_C253 ,\nC246_=_C254 ,C246_=_C256 ,C246_=_C257 ,C246_=_C258 ,C246_=_C259 ,C246_=_C262 ,\nC246_=_C291 ,C246_=_C293 ,C246_=_C297 ,C246_=_C299 ,C246_=_C303 ,C249_=_C251 ,\nC249_=_C252 ,C249_=_C253 ,C249_=_C254 ,C249_=_C256 ,C249_=_C257 ,C249_=_C258 ,\nC249_=_C259 ,C249_=_C262 ,C249_=_C333 ,C249_=_C341 ,C249_=_C348 ,C251_=_C252 ,\nC251_=_C253 ,C251_=_C254 ,C251_=_C256 ,C251_=_C257 ,C251_=_C258 ,C251_=_C259 ,\nC251_=_C262 ,C251_=_C370 ,C252_=_C253 ,C252_=_C254 ,C252_=_C256 ,C252_=_C257 ,\nC252_=_C258 ,C252_=_C259 ,C252_=_C262 ,C252_=_C318 ,C252_=_C321 ,C252_=_C387 ,\nC252_=_C388 ,C252_=_C389 ,C253_=_C254 ,C253_=_C256 ,C253_=_C257 ,C253_=_C258 ,\nC253_=_C259 ,C253_=_C262 ,C253_=_C323 ,C253_=_C352 ,C253_=_C405 ,C253_=_C406 ,\nC253_=_C409 ,C253_=_C411 ,C254_=_C256 ,C254_=_C257 ,C254_=_C258 ,C254_=_C259 ,\nC254_=_C262 ,C254_=_C424 ,C256_=_C257 ,C256_=_C258 ,C256_=_C259 ,C256_=_C262 ,\nC256_=_C437 ,C257_=_C258 ,C257_=_C259 ,C257_=_C262 ,C257_=_C326 ,C257_=_C355 ,\nC257_=_C428 ,C257_=_C445 ,C257_=_C453 ,C257_=_C455 ,C257_=_C456 ,C258_=_C259 ,\nC258_=_C262 ,C258_=_C459 ,C259_=_C262 ,C259_=_C463 ,C262_=_C432 ,C262_=_C467 ,\nC275_=_C303 ,C275_=_C348 ,C275_=_C370 ,C275_=_C383 ,C275_=_C388 ,C275_=_C401 ,\nC275_=_C411 ,C275_=_C424 ,C275_=_C437 ,C275_=_C449 ,C275_=_C455 ,C275_=_C459 ,\nC275_=_C463 ,C275_=_C466 ,C275_=_C467 ,C291_=_C293 ,C291_=_C297 ,C291_=_C299 ,\nC291_=_C303 ,C291_=_C321 ,C291_=_C323 ,C291_=_C326 ,C293_=_C297 ,C293_=_C299 ,\nC293_=_C303 ,C293_=_C333 ,C293_=_C352 ,C293_=_C355 ,C297_=_C299 ,C297_=_C303 ,\nC297_=_C341 ,C297_=_C387 ,C297_=_C405 ,C297_=_C428 ,C297_=_C432 ,C299_=_C303 ,\nC299_=_C406 ,C299_=_C445 ,C303_=_C348 ,C303_=_C370 ,C303_=_C383 ,C303_=_C388 ,\nC303_=_C401 ,C303_=_C411 ,C303_=_C424 ,C303_=_C437 ,C303_=_C449 ,C303_=_C455 ,\nC303_=_C459 ,C303_=_C463 ,C303_=_C466 ,C303_=_C467 ,C318_=_C321 ,C318_=_C387 ,\nC318_=_C388 ,C318_=_C389 ,C321_=_C323 ,C321_=_C326 ,C321_=_C387 ,C321_=_C388 ,\nC321_=_C389 ,C323_=_C326 ,C323_=_C352 ,C323_=_C405 ,C323_=_C406 ,C323_=_C409 ,\nC323_=_C411 ,C326_=_C355 ,C326_=_C428 ,C326_=_C445 ,C326_=_C453 ,C326_=_C455 ,\nC326_=_C456 ,C333_=_C341 ,C333_=_C348 ,C333_=_C352 ,C333_=_C355 ,C341_=_C348 ,\nC341_=_C387 ,C341_=_C405 ,C341_=_C428 ,C341_=_C432 ,C348_=_C370 ,C348_=_C383 ,\nC348_=_C388 ,C348_=_C401 ,C348_=_C411 ,C348_=_C424 ,C348_=_C437 ,C348_=_C449 ,\nC348_=_C455 ,C348_=_C459 ,C348_=_C463 ,C348_=_C466 ,C348_=_C467 ,C352_=_C355 ,\nC352_=_C405 ,C352_=_C406 ,C352_=_C409 ,C352_=_C411 ,C355_=_C428 ,C355_=_C445 ,\nC355_=_C453 ,C355_=_C455 ,C355_=_C456 ,C370_=_C383 ,C370_=_C388 ,C370_=_C401 ,\nC370_=_C411 ,C370_=_C424 ,C370_=_C437 ,C370_=_C449 ,C370_=_C455 ,C370_=_C459 ,\nC370_=_C463 ,C370_=_C466 ,C370_=_C467 ,C383_=_C388 ,C383_=_C401 ,C383_=_C411 ,\nC383_=_C424 ,C383_=_C437 ,C383_=_C449 ,C383_=_C455 ,C383_=_C459 ,C383_=_C463 ,\nC383_=_C466 ,C383_=_C467 ,C387_=_C388 ,C387_=_C389 ,C387_=_C405 ,C387_=_C428 ,\nC387_=_C432 ,C388_=_C389 ,C388_=_C401 ,C388_=_C411 ,C388_=_C424 ,C388_=_C437 ,\nC388_=_C449 ,C388_=_C455 ,C388_=_C459 ,C388_=_C463 ,C388_=_C466 ,C388_=_C467 ,\nC389_=_C456 ,C401_=_C411 ,C401_=_C424 ,C401_=_C437 ,C401_=_C449 ,C401_=_C455 ,\nC401_=_C459 ,C401_=_C463 ,C401_=_C466 ,C401_=_C467 ,C405_=_C406 ,C405_=_C409 ,\nC405_=_C411 ,C405_=_C428 ,C405_=_C432 ,C406_=_C409 ,C406_=_C411 ,C406_=_C445 ,\nC409_=_C411 ,C409_=_C453 ,C411_=_C424 ,C411_=_C437 ,C411_=_C449 ,C411_=_C455 ,\nC411_=_C459 ,C411_=_C463 ,C411_=_C466 ,C411_=_C467 ,C424_=_C437 ,C424_=_C449 ,\nC424_=_C455 ,C424_=_C459 ,C424_=_C463 ,C424_=_C466 ,C424_=_C467 ,C428_=_C432 ,\nC428_=_C445 ,C428_=_C453 ,C428_=_C455 ,C428_=_C456 ,C432_=_C467 ,C437_=_C449 ,\nC437_=_C455 ,C437_=_C459 ,C437_=_C463 ,C437_=_C466 ,C437_=_C467 ,C445_=_C453 ,\nC445_=_C455 ,C445_=_C456 ,C449_=_C455 ,C449_=_C459 ,C449_=_C463 ,C449_=_C466 ,\nC449_=_C467 ,C453_=_C455 ,C453_=_C456 ,C455_=_C456 ,C455_=_C459 ,C455_=_C463 ,\nC455_=_C466 ,C455_=_C467 ,C459_=_C463 ,C459_=_C466 ,C459_=_C467 ,C463_=_C466 ,\nC463_=_C467 ,C466_=_C467 ,"];29[shape=box, label="id:29 level: 1\n168: C0 C1 C2 C4 C7 \nC9 C11 C12 C13 C14 C16 \nC17 C19 C20 C22 C23 C25 \nC27 C29 C36 C38 C49 C51 \nC57 C58 C61 C62 C63 C64 \nC66 C67 C68 C73 C75 C78 \nC80 C81 C90 C101 C110 C114 \nC118 C124 C125 C133 C134 C137 \nC146 C147 C156 C165 C178 C180 \nC181 C183 C184 C187 C189 C190 \nC191 C193 C194 C195 C199 C201 \nC202 C204 C208 C210 C212 C213 \nC214 C215 C216 C218 C219 C221 \nC222 C224 C225 C226 C227 C228 \nC229 C231 C232 C233 C249 C251 \nC252 C254 C256 C258 C259 C262 \nC265 C274 C275 C279 C288 C292 \nC294 C296 C298 C301 C302 C304 \nC305 C309 C314 C316 C318 C321 \nC333 C334 C335 C337 C338 C340 \nC341 C342 C343 C344 C345 C346 \nC348 C349 C350 C361 C362 C367 \nC369 C370 C382 C383 C387 C388 \nC389 C393 C400 C401 C404 C408 \nC410 C412 C413 C414 C415 C418 \nC421 C423 C424 C432 C436 C437 \nC442 C448 C449 C452 C454 C457 \nC458 C459 C463 C464 C465 C466 \nC467 \n2001: C0_=_C1( C0 C1 ) C0_=_C2( C0 C2 ) C0_=_C4( C0 C4 ) C0_=_C7( C0 C7 ) C0_=_C9( C0 C9 ) \nC0_=_C11( C0 C11 ) C0_=_C12( C0 C12 ) C0_=_C13( C0 C13 ) C0_=_C14( C0 C14 ) C0_=_C16( C0 C16 ) C0_=_C17( C0 C17 ) \nC0_=_C19( C0 C19 ) C0_=_C20( C0 C20 ) C0_=_C22( C0 C22 ) C0_=_C23( C0 C23 ) C0_=_C25( C0 C25 ) C0_=_C38( C0 C38 ) \nC0_=_C58( C0 C58 ) C0_=_C61( C0 C61 ) C0_=_C62( C0 C62 ) C0_=_C63( C0 C63 ) C0_=_C64( C0 C64 ) C0_=_C66( C0 C66 ) \nC0_=_C67( C0 C67 ) C0_=_C68( C0 C68 ) C0_=_C73( C0 C73 ) C0_=_C75( C0 C75 ) C0_=_C78( C0 C78 ) C0_=_C80( C0 C80 ) \nC0_=_C81( C0 C81 ) C1_=_C2( C1 C2 ) C1_=_C4( C1 C4 ) C1_=_C7( C1 C7 ) C1_=_C9( C1 C9 ) C1_=_C11( C1 C11 ) \nC1_=_C12( C1 C12 ) C1_=_C13( C1 C13 ) C1_=_C14( C1 C14 ) C1_=_C16( C1 C16 ) C1_=_C17( C1 C17 ) C1_=_C19( C1 C19 ) \nC1_=_C20( C1 C20 ) C1_=_C22( C1 C22 ) C1_=_C23( C1 C23 ) C1_=_C25( C1 C25 ) C1_=_C110( C1 C110 ) C1_=_C114( C1 C114 ) \nC1_=_C118( C1 C118 ) C1_=_C124( C1 C124 ) C1_=_C125( C1 C125 ) C2_=_C4( C2 C4 ) C2_=_C7( C2 C7 ) C2_=_C9( C2 C9 ) \nC2_=_C11( C2 C11 ) C2_=_C12( C2 C12 ) C2_=_C13( C2 C13 ) C2_=_C14( C2 C14 ) C2_=_C16( C2 C16 ) C2_=_C17( C2 C17 ) \nC2_=_C19( C2 C19 ) C2_=_C20( C2 C20 ) C2_=_C22( C2 C22 ) C2_=_C23( C2 C23 ) C2_=_C25( C2 C25 ) C2_=_C61( C2 C61 ) \nC2_=_C178( C2 C178 ) C2_=_C180( C2 C180 ) C2_=_C181( C2 C181 ) C2_=_C183( C2 C183 ) C2_=_C184( C2 C184 ) C2_=_C187( C2 C187 ) \nC2_=_C189( C2 C189 ) C2_=_C190( C2 C190 ) C2_=_C191( C2 C191 ) C2_=_C193( C2 C193 ) C2_=_C194( C2 C194 ) C4_=_C7( C4 C7 ) \nC4_=_C9( C4 C9 ) C4_=_C11( C4 C11 ) C4_=_C12( C4 C12 ) C4_=_C13( C4 C13 ) C4_=_C14( C4 C14 ) C4_=_C16( C4 C16 ) \nC4_=_C17( C4 C17 ) C4_=_C19( C4 C19 ) C4_=_C20( C4 C20 ) C4_=_C22( C4 C22 ) C4_=_C23( C4 C23 ) C4_=_C25( C4 C25 ) \nC4_=_C63( C4 C63 ) C4_=_C110( C4 C110 ) C4_=_C133( C4 C133 ) C4_=_C195( C4 C195 ) C4_=_C213( C4 C213 ) C4_=_C214( C4 C214 ) \nC4_=_C215( C4 C215 ) C4_=_C216( C4 C216 ) C4_=_C218( C4 C218 ) C4_=_C219( C4 C219 ) C4_=_C221( C4 C221 ) C4_=_C222( C4 C222 ) \nC4_=_C224( C4 C224 ) C4_=_C225( C4 C225 ) C4_=_C226( C4 C226 ) C4_=_C227( C4 C227 ) C4_=_C228( C4 C228 ) C4_=_C229( C4 C229 ) \nC4_=_C231( C4 C231 ) C4_=_C232( C4 C232 ) C4_=_C233( C4 C233 ) C7_=_C9( C7 C9 ) C7_=_C11( C7 C11 ) C7_=_C12( C7 C12 ) \nC7_=_C13( C7 C13 ) C7_=_C14( C7 C14 ) C7_=_C16( C7 C16 ) C7_=_C17( C7 C17 ) C7_=_C19( C7 C19 ) C7_=_C20( C7 C20 ) \nC7_=_C22( C7 C22 ) C7_=_C23( C7 C23 ) C7_=_C25( C7 C25 ) C7_=_C213( C7 C213 )</w:t>
      </w:r>
    </w:p>
    <w:p>
      <w:pPr>
        <w:pStyle w:val="PreformattedText"/>
        <w:bidi w:val="0"/>
        <w:spacing w:before="0" w:after="0"/>
        <w:jc w:val="left"/>
        <w:rPr/>
      </w:pPr>
      <w:r>
        <w:rPr/>
        <w:t xml:space="preserve"> </w:t>
      </w:r>
      <w:r>
        <w:rPr/>
        <w:t>C7_=_C265( C7 C265 ) C7_=_C274( C7 C274 ) \nC7_=_C275( C7 C275 ) C9_=_C11( C9 C11 ) C9_=_C12( C9 C12 ) C9_=_C13( C9 C13 ) C9_=_C14( C9 C14 ) C9_=_C16( C9 C16 ) \nC9_=_C17( C9 C17 ) C9_=_C19( C9 C19 ) C9_=_C20( C9 C20 ) C9_=_C22( C9 C22 ) C9_=_C23( C9 C23 ) C9_=_C25( C9 C25 ) \nC9_=_C67( C9 C67 ) C9_=_C114( C9 C114 ) C9_=_C137( C9 C137 ) C9_=_C199( C9 C199 ) C9_=_C249( C9 C249 ) C9_=_C265( C9 C265 ) \nC9_=_C279( C9 C279 ) C9_=_C292( C9 C292 ) C9_=_C305( C9 C305 ) C9_=_C333( C9 C333 ) C9_=_C334( C9 C334 ) C9_=_C335( C9 C335 ) \nC9_=_C337( C9 C337 ) C9_=_C338( C9 C338 ) C9_=_C340( C9 C340 ) C9_=_C341( C9 C341 ) C9_=_C342( C9 C342 ) C9_=_C343( C9 C343 ) \nC9_=_C344( C9 C344 ) C9_=_C345( C9 C345 ) C9_=_C346( C9 C346 ) C9_=_C348( C9 C348 ) C9_=_C349( C9 C349 ) C9_=_C350( C9 C350 ) \nC11_=_C12( C11 C12 ) C11_=_C13( C11 C13 ) C11_=_C14( C11 C14 ) C11_=_C16( C11 C16 ) C11_=_C17( C11 C17 ) C11_=_C19( C11 C19 ) \nC11_=_C20( C11 C20 ) C11_=_C22( C11 C22 ) C11_=_C23( C11 C23 ) C11_=_C25( C11 C25 ) C11_=_C184( C11 C184 ) C11_=_C201( C11 C201 ) \nC11_=_C218( C11 C218 ) C11_=_C251( C11 C251 ) C11_=_C294( C11 C294 ) C11_=_C334( C11 C334 ) C11_=_C361( C11 C361 ) C11_=_C362( C11 C362 ) \nC11_=_C367( C11 C367 ) C11_=_C369( C11 C369 ) C11_=_C370( C11 C370 ) C12_=_C13( C12 C13 ) C12_=_C14( C12 C14 ) C12_=_C16( C12 C16 ) \nC12_=_C17( C12 C17 ) C12_=_C19( C12 C19 ) C12_=_C20( C12 C20 ) C12_=_C22( C12 C22 ) C12_=_C23( C12 C23 ) C12_=_C25( C12 C25 ) \nC12_=_C219( C12 C219 ) C12_=_C335( C12 C335 ) C12_=_C382( C12 C382 ) C12_=_C383( C12 C383 ) C13_=_C14( C13 C14 ) C13_=_C16( C13 C16 ) \nC13_=_C17( C13 C17 ) C13_=_C19( C13 C19 ) C13_=_C20( C13 C20 ) C13_=_C22( C13 C22 ) C13_=_C23( C13 C23 ) C13_=_C25( C13 C25 ) \nC13_=_C202( C13 C202 ) C13_=_C393( C13 C393 ) C14_=_C16( C14 C16 ) C14_=_C17( C14 C17 ) C14_=_C19( C14 C19 ) C14_=_C20( C14 C20 ) \nC14_=_C22( C14 C22 ) C14_=_C23( C14 C23 ) C14_=_C25( C14 C25 ) C14_=_C221( C14 C221 ) C14_=_C337( C14 C337 ) C14_=_C400( C14 C400 ) \nC14_=_C401( C14 C401 ) C16_=_C17( C16 C17 ) C16_=_C19( C16 C19 ) C16_=_C20( C16 C20 ) C16_=_C22( C16 C22 ) C16_=_C23( C16 C23 ) \nC16_=_C25( C16 C25 ) C16_=_C118( C16 C118 ) C16_=_C204( C16 C204 ) C16_=_C309( C16 C309 ) C16_=_C362( C16 C362 ) C16_=_C413( C16 C413 ) \nC16_=_C414( C16 C414 ) C16_=_C415( C16 C415 ) C16_=_C418( C16 C418 ) C17_=_C19( C17 C19 ) C17_=_C20( C17 C20 ) C17_=_C22( C17 C22 ) \nC17_=_C23( C17 C23 ) C17_=_C25( C17 C25 ) C17_=_C51( C17 C51 ) C17_=_C224( C17 C224 ) C17_=_C254( C17 C254 ) C17_=_C296( C17 C296 ) \nC17_=_C340( C17 C340 ) C17_=_C404( C17 C404 ) C17_=_C421( C17 C421 ) C17_=_C423( C17 C423 ) C17_=_C424( C17 C424 ) C19_=_C20( C19 C20 ) \nC19_=_C22( C19 C22 ) C19_=_C23( C19 C23 ) C19_=_C25( C19 C25 ) C19_=_C225( C19 C225 ) C19_=_C256( C19 C256 ) C19_=_C298( C19 C298 ) \nC19_=_C342( C19 C342 ) C19_=_C436( C19 C436 ) C19_=_C437( C19 C437 ) C20_=_C22( C20 C22 ) C20_=_C23( C20 C23 ) C20_=_C25( C20 C25 ) \nC20_=_C227( C20 C227 ) C20_=_C344( C20 C344 ) C20_=_C414( C20 C414 ) C20_=_C448( C20 C448 ) C20_=_C449( C20 C449 ) C22_=_C23( C22 C23 ) \nC22_=_C25( C22 C25 ) C22_=_C191( C22 C191 ) C22_=_C208( C22 C208 ) C22_=_C229( C22 C229 ) C22_=_C258( C22 C258 ) C22_=_C301( C22 C301 ) \nC22_=_C346( C22 C346 ) C22_=_C393( C22 C393 ) C22_=_C408( C22 C408 ) C22_=_C415( C22 C415 ) C22_=_C452( C22 C452 ) C22_=_C458( C22 C458 ) \nC22_=_C459( C22 C459 ) C23_=_C25( C23 C25 ) C23_=_C80( C23 C80 ) C23_=_C124( C23 C124 ) C23_=_C146( C23 C146 ) C23_=_C210( C23 C210 ) \nC23_=_C259( C23 C259 ) C23_=_C274( C23 C274 ) C23_=_C288( C23 C288 ) C23_=_C302( C23 C302 ) C23_=_C314( C23 C314 ) C23_=_C369( C23 C369 ) \nC23_=_C382( C23 C382 ) C23_=_C400( C23 C400 ) C23_=_C410( C23 C410 ) C23_=_C423( C23 C423 ) C23_=_C436( C23 C436 ) C23_=_C442( C23 C442 ) \nC23_=_C448( C23 C448 ) C23_=_C454( C23 C454 ) C23_=_C458( C23 C458 ) C23_=_C463( C23 C463 ) C23_=_C464( C23 C464 ) C23_=_C465( C23 C465 ) \nC25_=_C57( C25 C57 ) C25_=_C194( C25 C194 ) C25_=_C212( C25 C212 ) C25_=_C233( C25 C233 ) C25_=_C262( C25 C262 ) C25_=_C304( C25 C304 ) \nC25_=_C350( C25 C350 ) C25_=_C412( C25 C412 ) C25_=_C418( C25 C418 ) C25_=_C432( C25 C432 ) C25_=_C457( C25 C457 ) C25_=_C465( C25 C465 ) \nC25_=_C467( C25 C467 ) C27_=_C29( C27 C29 ) C27_=_C36( C27 C36 ) C27_=_C90( C27 C90 ) C29_=_C36( C29 C36 ) C29_=_C64( C29 C64 ) \nC29_=_C134( C29 C134 ) C29_=_C249( C29 C249 ) C29_=_C251( C29 C251 ) C29_=_C252( C29 C252 ) C29_=_C254( C29 C254 ) C29_=_C256( C29 C256 ) \nC29_=_C258( C29 C258 ) C29_=_C259( C29 C259 ) C29_=_C262( C29 C262 ) C36_=_C81( C36 C81 ) C36_=_C125( C36 C125 ) C36_=_C147( C36 C147 ) \nC36_=_C193( C36 C193 ) C36_=_C231( C36 C231 ) C36_=_C275( C36 C275 ) C36_=_C348( C36 C348 ) C36_=_C370( C36 C370 ) C36_=_C383( C36 C383 ) \nC36_=_C388( C36 C388 ) C36_=_C401( C36 C401 ) C36_=_C424( C36 C424 ) C36_=_C437( C36 C437 ) C36_=_C449( C36 C449 ) C36_=_C459( C36 C459 ) \nC36_=_C463( C36 C463 ) C36_=_C466( C36 C466 ) C36_=_C467( C36 C467 ) C38_=_C49( C38 C49 ) C38_=_C51( C38 C51 ) C38_=_C57( C38 C57 ) \nC38_=_C58( C38 C58 ) C38_=_C61( C38 C61 ) C38_=_C62( C38 C62 ) C38_=_C63( C38 C63 ) C38_=_C64( C38 C64 ) C38_=_C66( C38 C66 ) \nC38_=_C67( C38 C67 ) C38_=_C68( C38 C68 ) C38_=_C73( C38 C73 ) C38_=_C75( C38 C75 ) C38_=_C78( C38 C78 ) C38_=_C80( C38 C80 ) \nC38_=_C81( C38 C81 ) C49_=_C51( C49 C51 ) C49_=_C57( C49 C57 ) C49_=_C90( C49 C90 ) C49_=_C101( C49 C101 ) C49_=_C156( C49 C156 ) \nC49_=_C165( C49 C165 ) C49_=_C252( C49 C252 ) C49_=_C318( C49 C318 ) C49_=_C321( C49 C321 ) C49_=_C387( C49 C387 ) C49_=_C388( C49 C388 ) \nC49_=_C389( C49 C389 ) C51_=_C57( C51 C57 ) C51_=_C224( C51 C224 ) C51_=_C254( C51 C254 ) C51_=_C296( C51 C296 ) C51_=_C340( C51 C340 ) \nC51_=_C404( C51 C404 ) C51_=_C421( C51 C421 ) C51_=_C423( C51 C423 ) C51_=_C424( C51 C424 ) C57_=_C194( C57 C194 ) C57_=_C212( C57 C212 ) \nC57_=_C233( C57 C233 ) C57_=_C262( C57 C262 ) C57_=_C304( C57 C304 ) C57_=_C350( C57 C350 ) C57_=_C412( C57 C412 ) C57_=_C418( C57 C418 ) \nC57_=_C432( C57 C432 ) C57_=_C457( C57 C457 ) C57_=_C465( C57 C465 ) C57_=_C467( C57 C467 ) C58_=_C61( C58 C61 ) C58_=_C62( C58 C62 ) \nC58_=_C63( C58 C63 ) C58_=_C64( C58 C64 ) C58_=_C66( C58 C66 ) C58_=_C67( C58 C67 ) C58_=_C68( C58 C68 ) C58_=_C73( C58 C73 ) \nC58_=_C75( C58 C75 ) C58_=_C78( C58 C78 ) C58_=_C80( C58 C80 ) C58_=_C81( C58 C81 ) C58_=_C101( C58 C101 ) C61_=_C62( C61 C62 ) \nC61_=_C63( C61 C63 ) C61_=_C64( C61 C64 ) C61_=_C66( C61 C66 ) C61_=_C67( C61 C67 ) C61_=_C68( C61 C68 ) C61_=_C73( C61 C73 ) \nC61_=_C75( C61 C75 ) C61_=_C78( C61 C78 ) C61_=_C80( C61 C80 ) C61_=_C81( C61 C81 ) C61_=_C178( C61 C178 ) C61_=_C180( C61 C180 ) \nC61_=_C181( C61 C181 ) C61_=_C183( C61 C183 ) C61_=_C184( C61 C184 ) C61_=_C187( C61 C187 ) C61_=_C189( C61 C189 ) C61_=_C190( C61 C190 ) \nC61_=_C191( C61 C191 ) C61_=_C193( C61 C193 ) C61_=_C194( C61 C194 ) C62_=_C63( C62 C63 ) C62_=_C64( C62 C64 ) C62_=_C66( C62 C66 ) \nC62_=_C67( C62 C67 ) C62_=_C68( C62 C68 ) C62_=_C73( C62 C73 ) C62_=_C75( C62 C75 ) C62_=_C78( C62 C78 ) C62_=_C80( C62 C80 ) \nC62_=_C81( C62 C81 ) C62_=_C178( C62 C178 ) C62_=_C195( C62 C195 ) C62_=_C199( C62 C199 ) C62_=_C201( C62 C201 ) C62_=_C202( C62 C202 ) \nC62_=_C204( C62 C204 ) C62_=_C208( C62 C208 ) C62_=_C210( C62 C210 ) C62_=_C212( C62 C212 ) C63_=_C64( C63 C64 ) C63_=_C66( C63 C66 ) \nC63_=_C67( C63 C67 ) C63_=_C68( C63 C68 ) C63_=_C73( C63 C73 ) C63_=_C75( C63 C75 ) C63_=_C78( C63 C78 ) C63_=_C80( C63 C80 ) \nC63_=_C81( C63 C81 ) C63_=_C110( C63 C110 ) C63_=_C133( C63 C133 ) C63_=_C195( C63 C195 ) C63_=_C213( C63 C213 ) C63_=_C214( C63 C214 ) \nC63_=_C215( C63 C215 ) C63_=_C216( C63 C216 ) C63_=_C218( C63 C218 ) C63_=_C219( C63 C219 ) C63_=_C221( C63 C221 ) C63_=_C222( C63 C222 ) \nC63_=_C224( C63 C224 ) C63_=_C225( C63 C225 ) C63_=_C226( C63 C226 ) C63_=_C227( C63 C227 ) C63_=_C228( C63 C228 ) C63_=_C229( C63 C229 ) \nC63_=_C231( C63 C231 ) C63_=_C232( C63 C232 ) C63_=_C233( C63 C233 ) C64_=_C66( C64 C66 ) C64_=_C67( C64 C67 ) C64_=_C68( C64 C68 ) \nC64_=_C73( C64 C73 ) C64_=_C75( C64 C75 ) C64_=_C78( C64 C78 ) C64_=_C80( C64 C80 ) C64_=_C81( C64 C81 ) C64_=_C134( C64 C134 ) \nC64_=_C249( C64 C249 ) C64_=_C251( C64 C251 ) C64_=_C252( C64 C252 ) C64_=_C254( C64 C254 ) C64_=_C256( C64 C256 ) C64_=_C258( C64 C258 ) \nC64_=_C259( C64 C259 ) C64_=_C262( C64 C262 ) C66_=_C67( C66 C67 ) C66_=_C68( C66 C68 ) C66_=_C73( C66 C73 ) C66_=_C75( C66 C75 ) \nC66_=_C78( C66 C78 ) C66_=_C80( C66 C80 ) C66_=_C81( C66 C81 ) C66_=_C181( C66 C181 ) C66_=_C215( C66 C215 ) C66_=_C292( C66 C292 ) \nC66_=_C294( C66 C294 ) C66_=_C296( C66 C296 ) C66_=_C298( C66 C298 ) C66_=_C301( C66 C301 ) C66_=_C302( C66 C302 ) C66_=_C304( C66 C304 ) \nC67_=_C68( C67 C68 ) C67_=_C73( C67 C73 ) C67_=_C75( C67 C75 ) C67_=_C78( C67 C78 ) C67_=_C80( C67 C80 ) C67_=_C81( C67 C81 ) \nC67_=_C114( C67 C114 ) C67_=_C137( C67 C137 ) C67_=_C199( C67 C199 ) C67_=_C249( C67 C249 ) C67_=_C265( C67 C265 ) C67_=_C279( C67 C279 ) \nC67_=_C292( C67 C292 ) C67_=_C305( C67 C305 ) C67_=_C333( C67 C333 ) C67_=_C334( C67 C334 ) C67_=_C335( C67 C335 ) C67_=_C337( C67 C337 ) \nC67_=_C338( C67 C338 ) C67_=_C340( C67 C340 ) C67_=_C341( C67 C341 ) C67_=_C342( C67 C342 ) C67_=_C343( C67 C343 ) C67_=_C344( C67 C344 ) \nC67_=_C345( C67 C345 ) C67_=_C346( C67 C346 ) C67_=_C348( C67 C348 ) C67_=_C349( C67 C349 ) C67_=_C350( C67 C350 ) C68_=_C73( C68 C73 ) \nC68_=_C75( C68 C75 ) C68_=_C78( C68 C78 ) C68_=_C80( C68 C80 ) C68_=_C81( C68 C81 ) C68_=_C183( C68 C183 ) C68_=_C333( C68 C333 ) \nC73_=_C75( C73 C75 ) C73_=_C78( C73 C78 ) C73_=_C80( C73 C80 ) C73_=_C81( C73 C81 ) C73_=_C187( C73 C187 ) C73_=_C222( C73 C222 ) \nC73_=_C338( C73 C338 ) C73_=_C361( C73 C361 ) C73_=_C404( C73 C404 ) C73_=_C408( C73 C408 ) C73_=_C410( C73 C410 ) C73_=_C412( C73 C412 ) \nC75_=_C78( C75 C78 ) C75_=_C80( C75 C80 ) C75_=_C81( C75 C81 ) C75_=_C341( C75 C341 ) C75_=_C387( C75 C387 ) C75_=_C432( C75 C432 ) \nC78_=_C80( C78 C80 ) C78_=_C81( C78 C81 ) C78_=_C190(</w:t>
      </w:r>
    </w:p>
    <w:p>
      <w:pPr>
        <w:pStyle w:val="PreformattedText"/>
        <w:bidi w:val="0"/>
        <w:spacing w:before="0" w:after="0"/>
        <w:jc w:val="left"/>
        <w:rPr/>
      </w:pPr>
      <w:r>
        <w:rPr/>
        <w:t xml:space="preserve"> </w:t>
      </w:r>
      <w:r>
        <w:rPr/>
        <w:t>C78 C190 ) C78_=_C228( C78 C228 ) C78_=_C345( C78 C345 ) C78_=_C367( C78 C367 ) \nC78_=_C421( C78 C421 ) C78_=_C452( C78 C452 ) C78_=_C454( C78 C454 ) C78_=_C457( C78 C457 ) C80_=_C81( C80 C81 ) C80_=_C124( C80 C124 ) \nC80_=_C146( C80 C146 ) C80_=_C210( C80 C210 ) C80_=_C259( C80 C259 ) C80_=_C274( C80 C274 ) C80_=_C288( C80 C288 ) C80_=_C302( C80 C302 ) \nC80_=_C314( C80 C314 ) C80_=_C369( C80 C369 ) C80_=_C382( C80 C382 ) C80_=_C400( C80 C400 ) C80_=_C410( C80 C410 ) C80_=_C423( C80 C423 ) \nC80_=_C436( C80 C436 ) C80_=_C442( C80 C442 ) C80_=_C448( C80 C448 ) C80_=_C454( C80 C454 ) C80_=_C458( C80 C458 ) C80_=_C463( C80 C463 ) \nC80_=_C464( C80 C464 ) C80_=_C465( C80 C465 ) C81_=_C125( C81 C125 ) C81_=_C147( C81 C147 ) C81_=_C193( C81 C193 ) C81_=_C231( C81 C231 ) \nC81_=_C275( C81 C275 ) C81_=_C348( C81 C348 ) C81_=_C370( C81 C370 ) C81_=_C383( C81 C383 ) C81_=_C388( C81 C388 ) C81_=_C401( C81 C401 ) \nC81_=_C424( C81 C424 ) C81_=_C437( C81 C437 ) C81_=_C449( C81 C449 ) C81_=_C459( C81 C459 ) C81_=_C463( C81 C463 ) C81_=_C466( C81 C466 ) \nC81_=_C467( C81 C467 ) C90_=_C101( C90 C101 ) C90_=_C156( C90 C156 ) C90_=_C165( C90 C165 ) C90_=_C252( C90 C252 ) C90_=_C318( C90 C318 ) \nC90_=_C321( C90 C321 ) C90_=_C387( C90 C387 ) C90_=_C388( C90 C388 ) C90_=_C389( C90 C389 ) C101_=_C156( C101 C156 ) C101_=_C165( C101 C165 ) \nC101_=_C252( C101 C252 ) C101_=_C318( C101 C318 ) C101_=_C321( C101 C321 ) C101_=_C387( C101 C387 ) C101_=_C388( C101 C388 ) C101_=_C389( C101 C389 ) \nC110_=_C114( C110 C114 ) C110_=_C118( C110 C118 ) C110_=_C124( C110 C124 ) C110_=_C125( C110 C125 ) C110_=_C133( C110 C133 ) C110_=_C195( C110 C195 ) \nC110_=_C213( C110 C213 ) C110_=_C214( C110 C214 ) C110_=_C215( C110 C215 ) C110_=_C216( C110 C216 ) C110_=_C218( C110 C218 ) C110_=_C219( C110 C219 ) \nC110_=_C221( C110 C221 ) C110_=_C222( C110 C222 ) C110_=_C224( C110 C224 ) C110_=_C225( C110 C225 ) C110_=_C226( C110 C226 ) C110_=_C227( C110 C227 ) \nC110_=_C228( C110 C228 ) C110_=_C229( C110 C229 ) C110_=_C231( C110 C231 ) C110_=_C232( C110 C232 ) C110_=_C233( C110 C233 ) C114_=_C118( C114 C118 ) \nC114_=_C124( C114 C124 ) C114_=_C125( C114 C125 ) C114_=_C137( C114 C137 ) C114_=_C199( C114 C199 ) C114_=_C249( C114 C249 ) C114_=_C265( C114 C265 ) \nC114_=_C279( C114 C279 ) C114_=_C292( C114 C292 ) C114_=_C305( C114 C305 ) C114_=_C333( C114 C333 ) C114_=_C334( C114 C334 ) C114_=_C335( C114 C335 ) \nC114_=_C337( C114 C337 ) C114_=_C338( C114 C338 ) C114_=_C340( C114 C340 ) C114_=_C341( C114 C341 ) C114_=_C342( C114 C342 ) C114_=_C343( C114 C343 ) \nC114_=_C344( C114 C344 ) C114_=_C345( C114 C345 ) C114_=_C346( C114 C346 ) C114_=_C348( C114 C348 ) C114_=_C349( C114 C349 ) C114_=_C350( C114 C350 ) \nC118_=_C124( C118 C124 ) C118_=_C125( C118 C125 ) C118_=_C204( C118 C204 ) C118_=_C309( C118 C309 ) C118_=_C362( C118 C362 ) C118_=_C413( C118 C413 ) \nC118_=_C414( C118 C414 ) C118_=_C415( C118 C415 ) C118_=_C418( C118 C418 ) C124_=_C125( C124 C125 ) C124_=_C146( C124 C146 ) C124_=_C210( C124 C210 ) \nC124_=_C259( C124 C259 ) C124_=_C274( C124 C274 ) C124_=_C288( C124 C288 ) C124_=_C302( C124 C302 ) C124_=_C314( C124 C314 ) C124_=_C369( C124 C369 ) \nC124_=_C382( C124 C382 ) C124_=_C400( C124 C400 ) C124_=_C410( C124 C410 ) C124_=_C423( C124 C423 ) C124_=_C436( C124 C436 ) C124_=_C442( C124 C442 ) \nC124_=_C448( C124 C448 ) C124_=_C454( C124 C454 ) C124_=_C458( C124 C458 ) C124_=_C463( C124 C463 ) C124_=_C464( C124 C464 ) C124_=_C465( C124 C465 ) \nC125_=_C147( C125 C147 ) C125_=_C193( C125 C193 ) C125_=_C231( C125 C231 ) C125_=_C275( C125 C275 ) C125_=_C348( C125 C348 ) C125_=_C370( C125 C370 ) \nC125_=_C383( C125 C383 ) C125_=_C388( C125 C388 ) C125_=_C401( C125 C401 ) C125_=_C424( C125 C424 ) C125_=_C437( C125 C437 ) C125_=_C449( C125 C449 ) \nC125_=_C459( C125 C459 ) C125_=_C463( C125 C463 ) C125_=_C466( C125 C466 ) C125_=_C467( C125 C467 ) C133_=_C134( C133 C134 ) C133_=_C137( C133 C137 ) \nC133_=_C146( C133 C146 ) C133_=_C147( C133 C147 ) C133_=_C195( C133 C195 ) C133_=_C213( C133 C213 ) C133_=_C214( C133 C214 ) C133_=_C215( C133 C215 ) \nC133_=_C216( C133 C216 ) C133_=_C218( C133 C218 ) C133_=_C219( C133 C219 ) C133_=_C221( C133 C221 ) C133_=_C222( C133 C222 ) C133_=_C224( C133 C224 ) \nC133_=_C225( C133 C225 ) C133_=_C226( C133 C226 ) C133_=_C227( C133 C227 ) C133_=_C228( C133 C228 ) C133_=_C229( C133 C229 ) C133_=_C231( C133 C231 ) \nC133_=_C232( C133 C232 ) C133_=_C233( C133 C233 ) C134_=_C137( C134 C137 ) C134_=_C146( C134 C146 ) C134_=_C147( C134 C147 ) C134_=_C249( C134 C249 ) \nC134_=_C251( C134 C251 ) C134_=_C252( C134 C252 ) C134_=_C254( C134 C254 ) C134_=_C256( C134 C256 ) C134_=_C258( C134 C258 ) C134_=_C259( C134 C259 ) \nC134_=_C262( C134 C262 ) C137_=_C146( C137 C146 ) C137_=_C147( C137 C147 ) C137_=_C199( C137 C199 ) C137_=_C249( C137 C249 ) C137_=_C265( C137 C265 ) \nC137_=_C279( C137 C279 ) C137_=_C292( C137 C292 ) C137_=_C305( C137 C305 ) C137_=_C333( C137 C333 ) C137_=_C334( C137 C334 ) C137_=_C335( C137 C335 ) \nC137_=_C337( C137 C337 ) C137_=_C338( C137 C338 ) C137_=_C340( C137 C340 ) C137_=_C341( C137 C341 ) C137_=_C342( C137 C342 ) C137_=_C343( C137 C343 ) \nC137_=_C344( C137 C344 ) C137_=_C345( C137 C345 ) C137_=_C346( C137 C346 ) C137_=_C348( C137 C348 ) C137_=_C349( C137 C349 ) C137_=_C350( C137 C350 ) \nC146_=_C147( C146 C147 ) C146_=_C210( C146 C210 ) C146_=_C259( C146 C259 ) C146_=_C274( C146 C274 ) C146_=_C288( C146 C288 ) C146_=_C302( C146 C302 ) \nC146_=_C314( C146 C314 ) C146_=_C369( C146 C369 ) C146_=_C382( C146 C382 ) C146_=_C400( C146 C400 ) C146_=_C410( C146 C410 ) C146_=_C423( C146 C423 ) \nC146_=_C436( C146 C436 ) C146_=_C442( C146 C442 ) C146_=_C448( C146 C448 ) C146_=_C454( C146 C454 ) C146_=_C458( C146 C458 ) C146_=_C463( C146 C463 ) \nC146_=_C464( C146 C464 ) C146_=_C465( C146 C465 ) C147_=_C193( C147 C193 ) C147_=_C231( C147 C231 ) C147_=_C275( C147 C275 ) C147_=_C348( C147 C348 ) \nC147_=_C370( C147 C370 ) C147_=_C383( C147 C383 ) C147_=_C388( C147 C388 ) C147_=_C401( C147 C401 ) C147_=_C424( C147 C424 ) C147_=_C437( C147 C437 ) \nC147_=_C449( C147 C449 ) C147_=_C459( C147 C459 ) C147_=_C463( C147 C463 ) C147_=_C466( C147 C466 ) C147_=_C467( C147 C467 ) C156_=_C165( C156 C165 ) \nC156_=_C252( C156 C252 ) C156_=_C318( C156 C318 ) C156_=_C321( C156 C321 ) C156_=_C387( C156 C387 ) C156_=_C388( C156 C388 ) C156_=_C389( C156 C389 ) \nC165_=_C252( C165 C252 ) C165_=_C318( C165 C318 ) C165_=_C321( C165 C321 ) C165_=_C387( C165 C387 ) C165_=_C388( C165 C388 ) C165_=_C389( C165 C389 ) \nC178_=_C180( C178 C180 ) C178_=_C181( C178 C181 ) C178_=_C183( C178 C183 ) C178_=_C184( C178 C184 ) C178_=_C187( C178 C187 ) C178_=_C189( C178 C189 ) \nC178_=_C190( C178 C190 ) C178_=_C191( C178 C191 ) C178_=_C193( C178 C193 ) C178_=_C194( C178 C194 ) C178_=_C195( C178 C195 ) C178_=_C199( C178 C199 ) \nC178_=_C201( C178 C201 ) C178_=_C202( C178 C202 ) C178_=_C204( C178 C204 ) C178_=_C208( C178 C208 ) C178_=_C210( C178 C210 ) C178_=_C212( C178 C212 ) \nC180_=_C181( C180 C181 ) C180_=_C183( C180 C183 ) C180_=_C184( C180 C184 ) C180_=_C187( C180 C187 ) C180_=_C189( C180 C189 ) C180_=_C190( C180 C190 ) \nC180_=_C191( C180 C191 ) C180_=_C193( C180 C193 ) C180_=_C194( C180 C194 ) C181_=_C183( C181 C183 ) C181_=_C184( C181 C184 ) C181_=_C187( C181 C187 ) \nC181_=_C189( C181 C189 ) C181_=_C190( C181 C190 ) C181_=_C191( C181 C191 ) C181_=_C193( C181 C193 ) C181_=_C194( C181 C194 ) C181_=_C215( C181 C215 ) \nC181_=_C292( C181 C292 ) C181_=_C294( C181 C294 ) C181_=_C296( C181 C296 ) C181_=_C298( C181 C298 ) C181_=_C301( C181 C301 ) C181_=_C302( C181 C302 ) \nC181_=_C304( C181 C304 ) C183_=_C184( C183 C184 ) C183_=_C187( C183 C187 ) C183_=_C189( C183 C189 ) C183_=_C190( C183 C190 ) C183_=_C191( C183 C191 ) \nC183_=_C193( C183 C193 ) C183_=_C194( C183 C194 ) C183_=_C333( C183 C333 ) C184_=_C187( C184 C187 ) C184_=_C189( C184 C189 ) C184_=_C190( C184 C190 ) \nC184_=_C191( C184 C191 ) C184_=_C193( C184 C193 ) C184_=_C194( C184 C194 ) C184_=_C201( C184 C201 ) C184_=_C218( C184 C218 ) C184_=_C251( C184 C251 ) \nC184_=_C294( C184 C294 ) C184_=_C334( C184 C334 ) C184_=_C361( C184 C361 ) C184_=_C362( C184 C362 ) C184_=_C367( C184 C367 ) C184_=_C369( C184 C369 ) \nC184_=_C370( C184 C370 ) C187_=_C189( C187 C189 ) C187_=_C190( C187 C190 ) C187_=_C191( C187 C191 ) C187_=_C193( C187 C193 ) C187_=_C194( C187 C194 ) \nC187_=_C222( C187 C222 ) C187_=_C338( C187 C338 ) C187_=_C361( C187 C361 ) C187_=_C404( C187 C404 ) C187_=_C408( C187 C408 ) C187_=_C410( C187 C410 ) \nC187_=_C412( C187 C412 ) C189_=_C190( C189 C190 ) C189_=_C191( C189 C191 ) C189_=_C193( C189 C193 ) C189_=_C194( C189 C194 ) C190_=_C191( C190 C191 ) \nC190_=_C193( C190 C193 ) C190_=_C194( C190 C194 ) C190_=_C228( C190 C228 ) C190_=_C345( C190 C345 ) C190_=_C367( C190 C367 ) C190_=_C421( C190 C421 ) \nC190_=_C452( C190 C452 ) C190_=_C454( C190 C454 ) C190_=_C457( C190 C457 ) C191_=_C193( C191 C193 ) C191_=_C194( C191 C194 ) C191_=_C208( C191 C208 ) \nC191_=_C229( C191 C229 ) C191_=_C258( C191 C258 ) C191_=_C301( C191 C301 ) C191_=_C346( C191 C346 ) C191_=_C393( C191 C393 ) C191_=_C408( C191 C408 ) \nC191_=_C415( C191 C415 ) C191_=_C452( C191 C452 ) C191_=_C458( C191 C458 ) C191_=_C459( C191 C459 ) C193_=_C194( C193 C194 ) C193_=_C231( C193 C231 ) \nC193_=_C275( C193 C275 ) C193_=_C348( C193 C348 ) C193_=_C370( C193 C370 ) C193_=_C383( C193 C383 ) C193_=_C388( C193 C388 ) C193_=_C401( C193 C401 ) \nC193_=_C424( C193 C424 ) C193_=_C437( C193 C437 ) C193_=_C449( C193 C449 ) C193_=_C459( C193 C459 ) C193_=_C463( C193 C463 ) C193_=_C466( C193 C466 ) \nC193_=_C467( C193 C467 ) C194_=_C212( C194 C212 ) C194_=_C233( C194 C233 ) C194_=_C262( C194 C262 ) C194_=_C304( C194 C304 ) C194_=_C350( C194 C350 ) \nC194_=_C412( C194 C412 ) C194_=_C418( C194 C418 ) C194_=_C432( C194 C432 ) C194_=_C457( C194 C457 ) C194_=_C465( C194 C465 ) C194_=_C467( C194 C467 ) \nC195_=_C199( C195 C199 ) C195_=_C201( C195 C201</w:t>
      </w:r>
    </w:p>
    <w:p>
      <w:pPr>
        <w:pStyle w:val="PreformattedText"/>
        <w:bidi w:val="0"/>
        <w:spacing w:before="0" w:after="0"/>
        <w:jc w:val="left"/>
        <w:rPr/>
      </w:pPr>
      <w:r>
        <w:rPr/>
        <w:t xml:space="preserve"> </w:t>
      </w:r>
      <w:r>
        <w:rPr/>
        <w:t>) C195_=_C202( C195 C202 ) C195_=_C204( C195 C204 ) C195_=_C208( C195 C208 ) C195_=_C210( C195 C210 ) \nC195_=_C212( C195 C212 ) C195_=_C213( C195 C213 ) C195_=_C214( C195 C214 ) C195_=_C215( C195 C215 ) C195_=_C216( C195 C216 ) C195_=_C218( C195 C218 ) \nC195_=_C219( C195 C219 ) C195_=_C221( C195 C221 ) C195_=_C222( C195 C222 ) C195_=_C224( C195 C224 ) C195_=_C225( C195 C225 ) C195_=_C226( C195 C226 ) \nC195_=_C227( C195 C227 ) C195_=_C228( C195 C228 ) C195_=_C229( C195 C229 ) C195_=_C231( C195 C231 ) C195_=_C232( C195 C232 ) C195_=_C233( C195 C233 ) \nC199_=_C201( C199 C201 ) C199_=_C202( C199 C202 ) C199_=_C204( C199 C204 ) C199_=_C208( C199 C208 ) C199_=_C210( C199 C210 ) C199_=_C212( C199 C212 ) \nC199_=_C249( C199 C249 ) C199_=_C265( C199 C265 ) C199_=_C279( C199 C279 ) C199_=_C292( C199 C292 ) C199_=_C305( C199 C305 ) C199_=_C333( C199 C333 ) \nC199_=_C334( C199 C334 ) C199_=_C335( C199 C335 ) C199_=_C337( C199 C337 ) C199_=_C338( C199 C338 ) C199_=_C340( C199 C340 ) C199_=_C341( C199 C341 ) \nC199_=_C342( C199 C342 ) C199_=_C343( C199 C343 ) C199_=_C344( C199 C344 ) C199_=_C345( C199 C345 ) C199_=_C346( C199 C346 ) C199_=_C348( C199 C348 ) \nC199_=_C349( C199 C349 ) C199_=_C350( C199 C350 ) C201_=_C202( C201 C202 ) C201_=_C204( C201 C204 ) C201_=_C208( C201 C208 ) C201_=_C210( C201 C210 ) \nC201_=_C212( C201 C212 ) C201_=_C218( C201 C218 ) C201_=_C251( C201 C251 ) C201_=_C294( C201 C294 ) C201_=_C334( C201 C334 ) C201_=_C361( C201 C361 ) \nC201_=_C362( C201 C362 ) C201_=_C367( C201 C367 ) C201_=_C369( C201 C369 ) C201_=_C370( C201 C370 ) C202_=_C204( C202 C204 ) C202_=_C208( C202 C208 ) \nC202_=_C210( C202 C210 ) C202_=_C212( C202 C212 ) C202_=_C393( C202 C393 ) C204_=_C208( C204 C208 ) C204_=_C210( C204 C210 ) C204_=_C212( C204 C212 ) \nC204_=_C309( C204 C309 ) C204_=_C362( C204 C362 ) C204_=_C413( C204 C413 ) C204_=_C414( C204 C414 ) C204_=_C415( C204 C415 ) C204_=_C418( C204 C418 ) \nC208_=_C210( C208 C210 ) C208_=_C212( C208 C212 ) C208_=_C229( C208 C229 ) C208_=_C258( C208 C258 ) C208_=_C301( C208 C301 ) C208_=_C346( C208 C346 ) \nC208_=_C393( C208 C393 ) C208_=_C408( C208 C408 ) C208_=_C415( C208 C415 ) C208_=_C452( C208 C452 ) C208_=_C458( C208 C458 ) C208_=_C459( C208 C459 ) \nC210_=_C212( C210 C212 ) C210_=_C259( C210 C259 ) C210_=_C274( C210 C274 ) C210_=_C288( C210 C288 ) C210_=_C302( C210 C302 ) C210_=_C314( C210 C314 ) \nC210_=_C369( C210 C369 ) C210_=_C382( C210 C382 ) C210_=_C400( C210 C400 ) C210_=_C410( C210 C410 ) C210_=_C423( C210 C423 ) C210_=_C436( C210 C436 ) \nC210_=_C442( C210 C442 ) C210_=_C448( C210 C448 ) C210_=_C454( C210 C454 ) C210_=_C458( C210 C458 ) C210_=_C463( C210 C463 ) C210_=_C464( C210 C464 ) \nC210_=_C465( C210 C465 ) C212_=_C233( C212 C233 ) C212_=_C262( C212 C262 ) C212_=_C304( C212 C304 ) C212_=_C350( C212 C350 ) C212_=_C412( C212 C412 ) \nC212_=_C418( C212 C418 ) C212_=_C432( C212 C432 ) C212_=_C457( C212 C457 ) C212_=_C465( C212 C465 ) C212_=_C467( C212 C467 ) C213_=_C214( C213 C214 ) \nC213_=_C215( C213 C215 ) C213_=_C216( C213 C216 ) C213_=_C218( C213 C218 ) C213_=_C219( C213 C219 ) C213_=_C221( C213 C221 ) C213_=_C222( C213 C222 ) \nC213_=_C224( C213 C224 ) C213_=_C225( C213 C225 ) C213_=_C226( C213 C226 ) C213_=_C227( C213 C227 ) C213_=_C228( C213 C228 ) C213_=_C229( C213 C229 ) \nC213_=_C231( C213 C231 ) C213_=_C232( C213 C232 ) C213_=_C233( C213 C233 ) C213_=_C265( C213 C265 ) C213_=_C274( C213 C274 ) C213_=_C275( C213 C275 ) \nC214_=_C215( C214 C215 ) C214_=_C216( C214 C216 ) C214_=_C218( C214 C218 ) C214_=_C219( C214 C219 ) C214_=_C221( C214 C221 ) C214_=_C222( C214 C222 ) \nC214_=_C224( C214 C224 ) C214_=_C225( C214 C225 ) C214_=_C226( C214 C226 ) C214_=_C227( C214 C227 ) C214_=_C228( C214 C228 ) C214_=_C229( C214 C229 ) \nC214_=_C231( C214 C231 ) C214_=_C232( C214 C232 ) C214_=_C233( C214 C233 ) C214_=_C279( C214 C279 ) C214_=_C288( C214 C288 ) C215_=_C216( C215 C216 ) \nC215_=_C218( C215 C218 ) C215_=_C219( C215 C219 ) C215_=_C221( C215 C221 ) C215_=_C222( C215 C222 ) C215_=_C224( C215 C224 ) C215_=_C225( C215 C225 ) \nC215_=_C226( C215 C226 ) C215_=_C227( C215 C227 ) C215_=_C228( C215 C228 ) C215_=_C229( C215 C229 ) C215_=_C231( C215 C231 ) C215_=_C232( C215 C232 ) \nC215_=_C233( C215 C233 ) C215_=_C292( C215 C292 ) C215_=_C294( C215 C294 ) C215_=_C296( C215 C296 ) C215_=_C298( C215 C298 ) C215_=_C301( C215 C301 ) \nC215_=_C302( C215 C302 ) C215_=_C304( C215 C304 ) C216_=_C218( C216 C218 ) C216_=_C219( C216 C219 ) C216_=_C221( C216 C221 ) C216_=_C222( C216 C222 ) \nC216_=_C224( C216 C224 ) C216_=_C225( C216 C225 ) C216_=_C226( C216 C226 ) C216_=_C227( C216 C227 ) C216_=_C228( C216 C228 ) C216_=_C229( C216 C229 ) \nC216_=_C231( C216 C231 ) C216_=_C232( C216 C232 ) C216_=_C233( C216 C233 ) C216_=_C305( C216 C305 ) C216_=_C309( C216 C309 ) C216_=_C314( C216 C314 ) \nC216_=_C316( C216 C316 ) C218_=_C219( C218 C219 ) C218_=_C221( C218 C221 ) C218_=_C222( C218 C222 ) C218_=_C224( C218 C224 ) C218_=_C225( C218 C225 ) \nC218_=_C226( C218 C226 ) C218_=_C227( C218 C227 ) C218_=_C228( C218 C228 ) C218_=_C229( C218 C229 ) C218_=_C231( C218 C231 ) C218_=_C232( C218 C232 ) \nC218_=_C233( C218 C233 ) C218_=_C251( C218 C251 ) C218_=_C294( C218 C294 ) C218_=_C334( C218 C334 ) C218_=_C361( C218 C361 ) C218_=_C362( C218 C362 ) \nC218_=_C367( C218 C367 ) C218_=_C369( C218 C369 ) C218_=_C370( C218 C370 ) C219_=_C221( C219 C221 ) C219_=_C222( C219 C222 ) C219_=_C224( C219 C224 ) \nC219_=_C225( C219 C225 ) C219_=_C226( C219 C226 ) C219_=_C227( C219 C227 ) C219_=_C228( C219 C228 ) C219_=_C229( C219 C229 ) C219_=_C231( C219 C231 ) \nC219_=_C232( C219 C232 ) C219_=_C233( C219 C233 ) C219_=_C335( C219 C335 ) C219_=_C382( C219 C382 ) C219_=_C383( C219 C383 ) C221_=_C222( C221 C222 ) \nC221_=_C224( C221 C224 ) C221_=_C225( C221 C225 ) C221_=_C226( C221 C226 ) C221_=_C227( C221 C227 ) C221_=_C228( C221 C228 ) C221_=_C229( C221 C229 ) \nC221_=_C231( C221 C231 ) C221_=_C232( C221 C232 ) C221_=_C233( C221 C233 ) C221_=_C337( C221 C337 ) C221_=_C400( C221 C400 ) C221_=_C401( C221 C401 ) \nC222_=_C224( C222 C224 ) C222_=_C225( C222 C225 ) C222_=_C226( C222 C226 ) C222_=_C227( C222 C227 ) C222_=_C228( C222 C228 ) C222_=_C229( C222 C229 ) \nC222_=_C231( C222 C231 ) C222_=_C232( C222 C232 ) C222_=_C233( C222 C233 ) C222_=_C338( C222 C338 ) C222_=_C361( C222 C361 ) C222_=_C404( C222 C404 ) \nC222_=_C408( C222 C408 ) C222_=_C410( C222 C410 ) C222_=_C412( C222 C412 ) C224_=_C225( C224 C225 ) C224_=_C226( C224 C226 ) C224_=_C227( C224 C227 ) \nC224_=_C228( C224 C228 ) C224_=_C229( C224 C229 ) C224_=_C231( C224 C231 ) C224_=_C232( C224 C232 ) C224_=_C233( C224 C233 ) C224_=_C254( C224 C254 ) \nC224_=_C296( C224 C296 ) C224_=_C340( C224 C340 ) C224_=_C404( C224 C404 ) C224_=_C421( C224 C421 ) C224_=_C423( C224 C423 ) C224_=_C424( C224 C424 ) \nC225_=_C226( C225 C226 ) C225_=_C227( C225 C227 ) C225_=_C228( C225 C228 ) C225_=_C229( C225 C229 ) C225_=_C231( C225 C231 ) C225_=_C232( C225 C232 ) \nC225_=_C233( C225 C233 ) C225_=_C256( C225 C256 ) C225_=_C298( C225 C298 ) C225_=_C342( C225 C342 ) C225_=_C436( C225 C436 ) C225_=_C437( C225 C437 ) \nC226_=_C227( C226 C227 ) C226_=_C228( C226 C228 ) C226_=_C229( C226 C229 ) C226_=_C231( C226 C231 ) C226_=_C232( C226 C232 ) C226_=_C233( C226 C233 ) \nC226_=_C343( C226 C343 ) C226_=_C413( C226 C413 ) C226_=_C442( C226 C442 ) C227_=_C228( C227 C228 ) C227_=_C229( C227 C229 ) C227_=_C231( C227 C231 ) \nC227_=_C232( C227 C232 ) C227_=_C233( C227 C233 ) C227_=_C344( C227 C344 ) C227_=_C414( C227 C414 ) C227_=_C448( C227 C448 ) C227_=_C449( C227 C449 ) \nC228_=_C229( C228 C229 ) C228_=_C231( C228 C231 ) C228_=_C232( C228 C232 ) C228_=_C233( C228 C233 ) C228_=_C345( C228 C345 ) C228_=_C367( C228 C367 ) \nC228_=_C421( C228 C421 ) C228_=_C452( C228 C452 ) C228_=_C454( C228 C454 ) C228_=_C457( C228 C457 ) C229_=_C231( C229 C231 ) C229_=_C232( C229 C232 ) \nC229_=_C233( C229 C233 ) C229_=_C258( C229 C258 ) C229_=_C301( C229 C301 ) C229_=_C346( C229 C346 ) C229_=_C393( C229 C393 ) C229_=_C408( C229 C408 ) \nC229_=_C415( C229 C415 ) C229_=_C452( C229 C452 ) C229_=_C458( C229 C458 ) C229_=_C459( C229 C459 ) C231_=_C232( C231 C232 ) C231_=_C233( C231 C233 ) \nC231_=_C275( C231 C275 ) C231_=_C348( C231 C348 ) C231_=_C370( C231 C370 ) C231_=_C383( C231 C383 ) C231_=_C388( C231 C388 ) C231_=_C401( C231 C401 ) \nC231_=_C424( C231 C424 ) C231_=_C437( C231 C437 ) C231_=_C449( C231 C449 ) C231_=_C459( C231 C459 ) C231_=_C463( C231 C463 ) C231_=_C466( C231 C466 ) \nC231_=_C467( C231 C467 ) C232_=_C233( C232 C233 ) C232_=_C349( C232 C349 ) C232_=_C464( C232 C464 ) C232_=_C466( C232 C466 ) C233_=_C262( C233 C262 ) \nC233_=_C304( C233 C304 ) C233_=_C350( C233 C350 ) C233_=_C412( C233 C412 ) C233_=_C418( C233 C418 ) C233_=_C432( C233 C432 ) C233_=_C457( C233 C457 ) \nC233_=_C465( C233 C465 ) C233_=_C467( C233 C467 ) C249_=_C251( C249 C251 ) C249_=_C252( C249 C252 ) C249_=_C254( C249 C254 ) C249_=_C256( C249 C256 ) \nC249_=_C258( C249 C258 ) C249_=_C259( C249 C259 ) C249_=_C262( C249 C262 ) C249_=_C265( C249 C265 ) C249_=_C279( C249 C279 ) C249_=_C292( C249 C292 ) \nC249_=_C305( C249 C305 ) C249_=_C333( C249 C333 ) C249_=_C334( C249 C334 ) C249_=_C335( C249 C335 ) C249_=_C337( C249 C337 ) C249_=_C338( C249 C338 ) \nC249_=_C340( C249 C340 ) C249_=_C341( C249 C341 ) C249_=_C342( C249 C342 ) C249_=_C343( C249 C343 ) C249_=_C344( C249 C344 ) C249_=_C345( C249 C345 ) \nC249_=_C346( C249 C346 ) C249_=_C348( C249 C348 ) C249_=_C349( C249 C349 ) C249_=_C350( C249 C350 ) C251_=_C252( C251 C252 ) C251_=_C254( C251 C254 ) \nC251_=_C256( C251 C256 ) C251_=_C258( C251 C258 ) C251_=_C259( C251 C259 ) C251_=_C262( C251 C262 ) C251_=_C294( C251 C294 ) C251_=_C334( C251 C334 ) \nC251_=_C361( C251 C361 ) C251_=_C362( C251 C362 ) C251_=_C367( C251 C367 ) C251_=_C369( C251 C369 ) C251_=_C370( C251 C370 ) C252_=_C254( C252 C254 ) \nC252_=_C256( C252 C256 ) C252_=_C258( C252 C258 ) C252_=_C259( C252</w:t>
      </w:r>
    </w:p>
    <w:p>
      <w:pPr>
        <w:pStyle w:val="PreformattedText"/>
        <w:bidi w:val="0"/>
        <w:spacing w:before="0" w:after="0"/>
        <w:jc w:val="left"/>
        <w:rPr/>
      </w:pPr>
      <w:r>
        <w:rPr/>
        <w:t xml:space="preserve"> </w:t>
      </w:r>
      <w:r>
        <w:rPr/>
        <w:t>C259 ) C252_=_C262( C252 C262 ) C252_=_C318( C252 C318 ) C252_=_C321( C252 C321 ) \nC252_=_C387( C252 C387 ) C252_=_C388( C252 C388 ) C252_=_C389( C252 C389 ) C254_=_C256( C254 C256 ) C254_=_C258( C254 C258 ) C254_=_C259( C254 C259 ) \nC254_=_C262( C254 C262 ) C254_=_C296( C254 C296 ) C254_=_C340( C254 C340 ) C254_=_C404( C254 C404 ) C254_=_C421( C254 C421 ) C254_=_C423( C254 C423 ) \nC254_=_C424( C254 C424 ) C256_=_C258( C256 C258 ) C256_=_C259( C256 C259 ) C256_=_C262( C256 C262 ) C256_=_C298( C256 C298 ) C256_=_C342( C256 C342 ) \nC256_=_C436( C256 C436 ) C256_=_C437( C256 C437 ) C258_=_C259( C258 C259 ) C258_=_C262( C258 C262 ) C258_=_C301( C258 C301 ) C258_=_C346( C258 C346 ) \nC258_=_C393( C258 C393 ) C258_=_C408( C258 C408 ) C258_=_C415( C258 C415 ) C258_=_C452( C258 C452 ) C258_=_C458( C258 C458 ) C258_=_C459( C258 C459 ) \nC259_=_C262( C259 C262 ) C259_=_C274( C259 C274 ) C259_=_C288( C259 C288 ) C259_=_C302( C259 C302 ) C259_=_C314( C259 C314 ) C259_=_C369( C259 C369 ) \nC259_=_C382( C259 C382 ) C259_=_C400( C259 C400 ) C259_=_C410( C259 C410 ) C259_=_C423( C259 C423 ) C259_=_C436( C259 C436 ) C259_=_C442( C259 C442 ) \nC259_=_C448( C259 C448 ) C259_=_C454( C259 C454 ) C259_=_C458( C259 C458 ) C259_=_C463( C259 C463 ) C259_=_C464( C259 C464 ) C259_=_C465( C259 C465 ) \nC262_=_C304( C262 C304 ) C262_=_C350( C262 C350 ) C262_=_C412( C262 C412 ) C262_=_C418( C262 C418 ) C262_=_C432( C262 C432 ) C262_=_C457( C262 C457 ) \nC262_=_C465( C262 C465 ) C262_=_C467( C262 C467 ) C265_=_C274( C265 C274 ) C265_=_C275( C265 C275 ) C265_=_C279( C265 C279 ) C265_=_C292( C265 C292 ) \nC265_=_C305( C265 C305 ) C265_=_C333( C265 C333 ) C265_=_C334( C265 C334 ) C265_=_C335( C265 C335 ) C265_=_C337( C265 C337 ) C265_=_C338( C265 C338 ) \nC265_=_C340( C265 C340 ) C265_=_C341( C265 C341 ) C265_=_C342( C265 C342 ) C265_=_C343( C265 C343 ) C265_=_C344( C265 C344 ) C265_=_C345( C265 C345 ) \nC265_=_C346( C265 C346 ) C265_=_C348( C265 C348 ) C265_=_C349( C265 C349 ) C265_=_C350( C265 C350 ) C274_=_C275( C274 C275 ) C274_=_C288( C274 C288 ) \nC274_=_C302( C274 C302 ) C274_=_C314( C274 C314 ) C274_=_C369( C274 C369 ) C274_=_C382( C274 C382 ) C274_=_C400( C274 C400 ) C274_=_C410( C274 C410 ) \nC274_=_C423( C274 C423 ) C274_=_C436( C274 C436 ) C274_=_C442( C274 C442 ) C274_=_C448( C274 C448 ) C274_=_C454( C274 C454 ) C274_=_C458( C274 C458 ) \nC274_=_C463( C274 C463 ) C274_=_C464( C274 C464 ) C274_=_C465( C274 C465 ) C275_=_C348( C275 C348 ) C275_=_C370( C275 C370 ) C275_=_C383( C275 C383 ) \nC275_=_C388( C275 C388 ) C275_=_C401( C275 C401 ) C275_=_C424( C275 C424 ) C275_=_C437( C275 C437 ) C275_=_C449( C275 C449 ) C275_=_C459( C275 C459 ) \nC275_=_C463( C275 C463 ) C275_=_C466( C275 C466 ) C275_=_C467( C275 C467 ) C279_=_C288( C279 C288 ) C279_=_C292( C279 C292 ) C279_=_C305( C279 C305 ) \nC279_=_C333( C279 C333 ) C279_=_C334( C279 C334 ) C279_=_C335( C279 C335 ) C279_=_C337( C279 C337 ) C279_=_C338( C279 C338 ) C279_=_C340( C279 C340 ) \nC279_=_C341( C279 C341 ) C279_=_C342( C279 C342 ) C279_=_C343( C279 C343 ) C279_=_C344( C279 C344 ) C279_=_C345( C279 C345 ) C279_=_C346( C279 C346 ) \nC279_=_C348( C279 C348 ) C279_=_C349( C279 C349 ) C279_=_C350( C279 C350 ) C288_=_C302( C288 C302 ) C288_=_C314( C288 C314 ) C288_=_C369( C288 C369 ) \nC288_=_C382( C288 C382 ) C288_=_C400( C288 C400 ) C288_=_C410( C288 C410 ) C288_=_C423( C288 C423 ) C288_=_C436( C288 C436 ) C288_=_C442( C288 C442 ) \nC288_=_C448( C288 C448 ) C288_=_C454( C288 C454 ) C288_=_C458( C288 C458 ) C288_=_C463( C288 C463 ) C288_=_C464( C288 C464 ) C288_=_C465( C288 C465 ) \nC292_=_C294( C292 C294 ) C292_=_C296( C292 C296 ) C292_=_C298( C292 C298 ) C292_=_C301( C292 C301 ) C292_=_C302( C292 C302 ) C292_=_C304( C292 C304 ) \nC292_=_C305( C292 C305 ) C292_=_C333( C292 C333 ) C292_=_C334( C292 C334 ) C292_=_C335( C292 C335 ) C292_=_C337( C292 C337 ) C292_=_C338( C292 C338 ) \nC292_=_C340( C292 C340 ) C292_=_C341( C292 C341 ) C292_=_C342( C292 C342 ) C292_=_C343( C292 C343 ) C292_=_C344( C292 C344 ) C292_=_C345( C292 C345 ) \nC292_=_C346( C292 C346 ) C292_=_C348( C292 C348 ) C292_=_C349( C292 C349 ) C292_=_C350( C292 C350 ) C294_=_C296( C294 C296 ) C294_=_C298( C294 C298 ) \nC294_=_C301( C294 C301 ) C294_=_C302( C294 C302 ) C294_=_C304( C294 C304 ) C294_=_C334( C294 C334 ) C294_=_C361( C294 C361 ) C294_=_C362( C294 C362 ) \nC294_=_C367( C294 C367 ) C294_=_C369( C294 C369 ) C294_=_C370( C294 C370 ) C296_=_C298( C296 C298 ) C296_=_C301( C296 C301 ) C296_=_C302( C296 C302 ) \nC296_=_C304( C296 C304 ) C296_=_C340( C296 C340 ) C296_=_C404( C296 C404 ) C296_=_C421( C296 C421 ) C296_=_C423( C296 C423 ) C296_=_C424( C296 C424 ) \nC298_=_C301( C298 C301 ) C298_=_C302( C298 C302 ) C298_=_C304( C298 C304 ) C298_=_C342( C298 C342 ) C298_=_C436( C298 C436 ) C298_=_C437( C298 C437 ) \nC301_=_C302( C301 C302 ) C301_=_C304( C301 C304 ) C301_=_C346( C301 C346 ) C301_=_C393( C301 C393 ) C301_=_C408( C301 C408 ) C301_=_C415( C301 C415 ) \nC301_=_C452( C301 C452 ) C301_=_C458( C301 C458 ) C301_=_C459( C301 C459 ) C302_=_C304( C302 C304 ) C302_=_C314( C302 C314 ) C302_=_C369( C302 C369 ) \nC302_=_C382( C302 C382 ) C302_=_C400( C302 C400 ) C302_=_C410( C302 C410 ) C302_=_C423( C302 C423 ) C302_=_C436( C302 C436 ) C302_=_C442( C302 C442 ) \nC302_=_C448( C302 C448 ) C302_=_C454( C302 C454 ) C302_=_C458( C302 C458 ) C302_=_C463( C302 C463 ) C302_=_C464( C302 C464 ) C302_=_C465( C302 C465 ) \nC304_=_C350( C304 C350 ) C304_=_C412( C304 C412 ) C304_=_C418( C304 C418 ) C304_=_C432( C304 C432 ) C304_=_C457( C304 C457 ) C304_=_C465( C304 C465 ) \nC304_=_C467( C304 C467 ) C305_=_C309( C305 C309 ) C305_=_C314( C305 C314 ) C305_=_C316( C305 C316 ) C305_=_C333( C305 C333 ) C305_=_C334( C305 C334 ) \nC305_=_C335( C305 C335 ) C305_=_C337( C305 C337 ) C305_=_C338( C305 C338 ) C305_=_C340( C305 C340 ) C305_=_C341( C305 C341 ) C305_=_C342( C305 C342 ) \nC305_=_C343( C305 C343 ) C305_=_C344( C305 C344 ) C305_=_C345( C305 C345 ) C305_=_C346( C305 C346 ) C305_=_C348( C305 C348 ) C305_=_C349( C305 C349 ) \nC305_=_C350( C305 C350 ) C309_=_C314( C309 C314 ) C309_=_C316( C309 C316 ) C309_=_C362( C309 C362 ) C309_=_C413( C309 C413 ) C309_=_C414( C309 C414 ) \nC309_=_C415( C309 C415 ) C309_=_C418( C309 C418 ) C314_=_C316( C314 C316 ) C314_=_C369( C314 C369 ) C314_=_C382( C314 C382 ) C314_=_C400( C314 C400 ) \nC314_=_C410( C314 C410 ) C314_=_C423( C314 C423 ) C314_=_C436( C314 C436 ) C314_=_C442( C314 C442 ) C314_=_C448( C314 C448 ) C314_=_C454( C314 C454 ) \nC314_=_C458( C314 C458 ) C314_=_C463( C314 C463 ) C314_=_C464( C314 C464 ) C314_=_C465( C314 C465 ) C318_=_C321( C318 C321 ) C318_=_C387( C318 C387 ) \nC318_=_C388( C318 C388 ) C318_=_C389( C318 C389 ) C321_=_C387( C321 C387 ) C321_=_C388( C321 C388 ) C321_=_C389( C321 C389 ) C333_=_C334( C333 C334 ) \nC333_=_C335( C333 C335 ) C333_=_C337( C333 C337 ) C333_=_C338( C333 C338 ) C333_=_C340( C333 C340 ) C333_=_C341( C333 C341 ) C333_=_C342( C333 C342 ) \nC333_=_C343( C333 C343 ) C333_=_C344( C333 C344 ) C333_=_C345( C333 C345 ) C333_=_C346( C333 C346 ) C333_=_C348( C333 C348 ) C333_=_C349( C333 C349 ) \nC333_=_C350( C333 C350 ) C334_=_C335( C334 C335 ) C334_=_C337( C334 C337 ) C334_=_C338( C334 C338 ) C334_=_C340( C334 C340 ) C334_=_C341( C334 C341 ) \nC334_=_C342( C334 C342 ) C334_=_C343( C334 C343 ) C334_=_C344( C334 C344 ) C334_=_C345( C334 C345 ) C334_=_C346( C334 C346 ) C334_=_C348( C334 C348 ) \nC334_=_C349( C334 C349 ) C334_=_C350( C334 C350 ) C334_=_C361( C334 C361 ) C334_=_C362( C334 C362 ) C334_=_C367( C334 C367 ) C334_=_C369( C334 C369 ) \nC334_=_C370( C334 C370 ) C335_=_C337( C335 C337 ) C335_=_C338( C335 C338 ) C335_=_C340( C335 C340 ) C335_=_C341( C335 C341 ) C335_=_C342( C335 C342 ) \nC335_=_C343( C335 C343 ) C335_=_C344( C335 C344 ) C335_=_C345( C335 C345 ) C335_=_C346( C335 C346 ) C335_=_C348( C335 C348 ) C335_=_C349( C335 C349 ) \nC335_=_C350( C335 C350 ) C335_=_C382( C335 C382 ) C335_=_C383( C335 C383 ) C337_=_C338( C337 C338 ) C337_=_C340( C337 C340 ) C337_=_C341( C337 C341 ) \nC337_=_C342( C337 C342 ) C337_=_C343( C337 C343 ) C337_=_C344( C337 C344 ) C337_=_C345( C337 C345 ) C337_=_C346( C337 C346 ) C337_=_C348( C337 C348 ) \nC337_=_C349( C337 C349 ) C337_=_C350( C337 C350 ) C337_=_C400( C337 C400 ) C337_=_C401( C337 C401 ) C338_=_C340( C338 C340 ) C338_=_C341( C338 C341 ) \nC338_=_C342( C338 C342 ) C338_=_C343( C338 C343 ) C338_=_C344( C338 C344 ) C338_=_C345( C338 C345 ) C338_=_C346( C338 C346 ) C338_=_C348( C338 C348 ) \nC338_=_C349( C338 C349 ) C338_=_C350( C338 C350 ) C338_=_C361( C338 C361 ) C338_=_C404( C338 C404 ) C338_=_C408( C338 C408 ) C338_=_C410( C338 C410 ) \nC338_=_C412( C338 C412 ) C340_=_C341( C340 C341 ) C340_=_C342( C340 C342 ) C340_=_C343( C340 C343 ) C340_=_C344( C340 C344 ) C340_=_C345( C340 C345 ) \nC340_=_C346( C340 C346 ) C340_=_C348( C340 C348 ) C340_=_C349( C340 C349 ) C340_=_C350( C340 C350 ) C340_=_C404( C340 C404 ) C340_=_C421( C340 C421 ) \nC340_=_C423( C340 C423 ) C340_=_C424( C340 C424 ) C341_=_C342( C341 C342 ) C341_=_C343( C341 C343 ) C341_=_C344( C341 C344 ) C341_=_C345( C341 C345 ) \nC341_=_C346( C341 C346 ) C341_=_C348( C341 C348 ) C341_=_C349( C341 C349 ) C341_=_C350( C341 C350 ) C341_=_C387( C341 C387 ) C341_=_C432( C341 C432 ) \nC342_=_C343( C342 C343 ) C342_=_C344( C342 C344 ) C342_=_C345( C342 C345 ) C342_=_C346( C342 C346 ) C342_=_C348( C342 C348 ) C342_=_C349( C342 C349 ) \nC342_=_C350( C342 C350 ) C342_=_C436( C342 C436 ) C342_=_C437( C342 C437 ) C343_=_C344( C343 C344 ) C343_=_C345( C343 C345 ) C343_=_C346( C343 C346 ) \nC343_=_C348( C343 C348 ) C343_=_C349( C343 C349 ) C343_=_C350( C343 C350 ) C343_=_C413( C343 C413 ) C343_=_C442( C343 C442 ) C344_=_C345( C344 C345 ) \nC344_=_C346( C344 C346 ) C344_=_C348( C344 C348 ) C344_=_C349( C344 C349 ) C344_=_C350( C344 C350 ) C344_=_C414( C344 C414 ) C344_=_C448( C344 C448 ) \nC344_=_C449( C344 C449 ) C345_=_C346( C345 C346 ) C345_=_C348( C345 C348 ) C345_=_C349(</w:t>
      </w:r>
    </w:p>
    <w:p>
      <w:pPr>
        <w:pStyle w:val="PreformattedText"/>
        <w:bidi w:val="0"/>
        <w:spacing w:before="0" w:after="0"/>
        <w:jc w:val="left"/>
        <w:rPr/>
      </w:pPr>
      <w:r>
        <w:rPr/>
        <w:t xml:space="preserve"> </w:t>
      </w:r>
      <w:r>
        <w:rPr/>
        <w:t>C345 C349 ) C345_=_C350( C345 C350 ) C345_=_C367( C345 C367 ) \nC345_=_C421( C345 C421 ) C345_=_C452( C345 C452 ) C345_=_C454( C345 C454 ) C345_=_C457( C345 C457 ) C346_=_C348( C346 C348 ) C346_=_C349( C346 C349 ) \nC346_=_C350( C346 C350 ) C346_=_C393( C346 C393 ) C346_=_C408( C346 C408 ) C346_=_C415( C346 C415 ) C346_=_C452( C346 C452 ) C346_=_C458( C346 C458 ) \nC346_=_C459( C346 C459 ) C348_=_C349( C348 C349 ) C348_=_C350( C348 C350 ) C348_=_C370( C348 C370 ) C348_=_C383( C348 C383 ) C348_=_C388( C348 C388 ) \nC348_=_C401( C348 C401 ) C348_=_C424( C348 C424 ) C348_=_C437( C348 C437 ) C348_=_C449( C348 C449 ) C348_=_C459( C348 C459 ) C348_=_C463( C348 C463 ) \nC348_=_C466( C348 C466 ) C348_=_C467( C348 C467 ) C349_=_C350( C349 C350 ) C349_=_C464( C349 C464 ) C349_=_C466( C349 C466 ) C350_=_C412( C350 C412 ) \nC350_=_C418( C350 C418 ) C350_=_C432( C350 C432 ) C350_=_C457( C350 C457 ) C350_=_C465( C350 C465 ) C350_=_C467( C350 C467 ) C361_=_C362( C361 C362 ) \nC361_=_C367( C361 C367 ) C361_=_C369( C361 C369 ) C361_=_C370( C361 C370 ) C361_=_C404( C361 C404 ) C361_=_C408( C361 C408 ) C361_=_C410( C361 C410 ) \nC361_=_C412( C361 C412 ) C362_=_C367( C362 C367 ) C362_=_C369( C362 C369 ) C362_=_C370( C362 C370 ) C362_=_C413( C362 C413 ) C362_=_C414( C362 C414 ) \nC362_=_C415( C362 C415 ) C362_=_C418( C362 C418 ) C367_=_C369( C367 C369 ) C367_=_C370( C367 C370 ) C367_=_C421( C367 C421 ) C367_=_C452( C367 C452 ) \nC367_=_C454( C367 C454 ) C367_=_C457( C367 C457 ) C369_=_C370( C369 C370 ) C369_=_C382( C369 C382 ) C369_=_C400( C369 C400 ) C369_=_C410( C369 C410 ) \nC369_=_C423( C369 C423 ) C369_=_C436( C369 C436 ) C369_=_C442( C369 C442 ) C369_=_C448( C369 C448 ) C369_=_C454( C369 C454 ) C369_=_C458( C369 C458 ) \nC369_=_C463( C369 C463 ) C369_=_C464( C369 C464 ) C369_=_C465( C369 C465 ) C370_=_C383( C370 C383 ) C370_=_C388( C370 C388 ) C370_=_C401( C370 C401 ) \nC370_=_C424( C370 C424 ) C370_=_C437( C370 C437 ) C370_=_C449( C370 C449 ) C370_=_C459( C370 C459 ) C370_=_C463( C370 C463 ) C370_=_C466( C370 C466 ) \nC370_=_C467( C370 C467 ) C382_=_C383( C382 C383 ) C382_=_C400( C382 C400 ) C382_=_C410( C382 C410 ) C382_=_C423( C382 C423 ) C382_=_C436( C382 C436 ) \nC382_=_C442( C382 C442 ) C382_=_C448( C382 C448 ) C382_=_C454( C382 C454 ) C382_=_C458( C382 C458 ) C382_=_C463( C382 C463 ) C382_=_C464( C382 C464 ) \nC382_=_C465( C382 C465 ) C383_=_C388( C383 C388 ) C383_=_C401( C383 C401 ) C383_=_C424( C383 C424 ) C383_=_C437( C383 C437 ) C383_=_C449( C383 C449 ) \nC383_=_C459( C383 C459 ) C383_=_C463( C383 C463 ) C383_=_C466( C383 C466 ) C383_=_C467( C383 C467 ) C387_=_C388( C387 C388 ) C387_=_C389( C387 C389 ) \nC387_=_C432( C387 C432 ) C388_=_C389( C388 C389 ) C388_=_C401( C388 C401 ) C388_=_C424( C388 C424 ) C388_=_C437( C388 C437 ) C388_=_C449( C388 C449 ) \nC388_=_C459( C388 C459 ) C388_=_C463( C388 C463 ) C388_=_C466( C388 C466 ) C388_=_C467( C388 C467 ) C393_=_C408( C393 C408 ) C393_=_C415( C393 C415 ) \nC393_=_C452( C393 C452 ) C393_=_C458( C393 C458 ) C393_=_C459( C393 C459 ) C400_=_C401( C400 C401 ) C400_=_C410( C400 C410 ) C400_=_C423( C400 C423 ) \nC400_=_C436( C400 C436 ) C400_=_C442( C400 C442 ) C400_=_C448( C400 C448 ) C400_=_C454( C400 C454 ) C400_=_C458( C400 C458 ) C400_=_C463( C400 C463 ) \nC400_=_C464( C400 C464 ) C400_=_C465( C400 C465 ) C401_=_C424( C401 C424 ) C401_=_C437( C401 C437 ) C401_=_C449( C401 C449 ) C401_=_C459( C401 C459 ) \nC401_=_C463( C401 C463 ) C401_=_C466( C401 C466 ) C401_=_C467( C401 C467 ) C404_=_C408( C404 C408 ) C404_=_C410( C404 C410 ) C404_=_C412( C404 C412 ) \nC404_=_C421( C404 C421 ) C404_=_C423( C404 C423 ) C404_=_C424( C404 C424 ) C408_=_C410( C408 C410 ) C408_=_C412( C408 C412 ) C408_=_C415( C408 C415 ) \nC408_=_C452( C408 C452 ) C408_=_C458( C408 C458 ) C408_=_C459( C408 C459 ) C410_=_C412( C410 C412 ) C410_=_C423( C410 C423 ) C410_=_C436( C410 C436 ) \nC410_=_C442( C410 C442 ) C410_=_C448( C410 C448 ) C410_=_C454( C410 C454 ) C410_=_C458( C410 C458 ) C410_=_C463( C410 C463 ) C410_=_C464( C410 C464 ) \nC410_=_C465( C410 C465 ) C412_=_C418( C412 C418 ) C412_=_C432( C412 C432 ) C412_=_C457( C412 C457 ) C412_=_C465( C412 C465 ) C412_=_C467( C412 C467 ) \nC413_=_C414( C413 C414 ) C413_=_C415( C413 C415 ) C413_=_C418( C413 C418 ) C413_=_C442( C413 C442 ) C414_=_C415( C414 C415 ) C414_=_C418( C414 C418 ) \nC414_=_C448( C414 C448 ) C414_=_C449( C414 C449 ) C415_=_C418( C415 C418 ) C415_=_C452( C415 C452 ) C415_=_C458( C415 C458 ) C415_=_C459( C415 C459 ) \nC418_=_C432( C418 C432 ) C418_=_C457( C418 C457 ) C418_=_C465( C418 C465 ) C418_=_C467( C418 C467 ) C421_=_C423( C421 C423 ) C421_=_C424( C421 C424 ) \nC421_=_C452( C421 C452 ) C421_=_C454( C421 C454 ) C421_=_C457( C421 C457 ) C423_=_C424( C423 C424 ) C423_=_C436( C423 C436 ) C423_=_C442( C423 C442 ) \nC423_=_C448( C423 C448 ) C423_=_C454( C423 C454 ) C423_=_C458( C423 C458 ) C423_=_C463( C423 C463 ) C423_=_C464( C423 C464 ) C423_=_C465( C423 C465 ) \nC424_=_C437( C424 C437 ) C424_=_C449( C424 C449 ) C424_=_C459( C424 C459 ) C424_=_C463( C424 C463 ) C424_=_C466( C424 C466 ) C424_=_C467( C424 C467 ) \nC432_=_C457( C432 C457 ) C432_=_C465( C432 C465 ) C432_=_C467( C432 C467 ) C436_=_C437( C436 C437 ) C436_=_C442( C436 C442 ) C436_=_C448( C436 C448 ) \nC436_=_C454( C436 C454 ) C436_=_C458( C436 C458 ) C436_=_C463( C436 C463 ) C436_=_C464( C436 C464 ) C436_=_C465( C436 C465 ) C437_=_C449( C437 C449 ) \nC437_=_C459( C437 C459 ) C437_=_C463( C437 C463 ) C437_=_C466( C437 C466 ) C437_=_C467( C437 C467 ) C442_=_C448( C442 C448 ) C442_=_C454( C442 C454 ) \nC442_=_C458( C442 C458 ) C442_=_C463( C442 C463 ) C442_=_C464( C442 C464 ) C442_=_C465( C442 C465 ) C448_=_C449( C448 C449 ) C448_=_C454( C448 C454 ) \nC448_=_C458( C448 C458 ) C448_=_C463( C448 C463 ) C448_=_C464( C448 C464 ) C448_=_C465( C448 C465 ) C449_=_C459( C449 C459 ) C449_=_C463( C449 C463 ) \nC449_=_C466( C449 C466 ) C449_=_C467( C449 C467 ) C452_=_C454( C452 C454 ) C452_=_C457( C452 C457 ) C452_=_C458( C452 C458 ) C452_=_C459( C452 C459 ) \nC454_=_C457( C454 C457 ) C454_=_C458( C454 C458 ) C454_=_C463( C454 C463 ) C454_=_C464( C454 C464 ) C454_=_C465( C454 C465 ) C457_=_C465( C457 C465 ) \nC457_=_C467( C457 C467 ) C458_=_C459( C458 C459 ) C458_=_C463( C458 C463 ) C458_=_C464( C458 C464 ) C458_=_C465( C458 C465 ) C459_=_C463( C459 C463 ) \nC459_=_C466( C459 C466 ) C459_=_C467( C459 C467 ) C463_=_C464( C463 C464 ) C463_=_C465( C463 C465 ) C463_=_C466( C463 C466 ) C463_=_C467( C463 C467 ) \nC464_=_C465( C464 C465 ) C464_=_C466( C464 C466 ) C465_=_C467( C465 C467 ) C466_=_C467( C466 C467 ) "];26-&gt;29[label="107: C0 C1 C2 C4 C7 \nC9 C11 C12 C13 C14 C16 \nC17 C19 C20 C22 C23 C25 \nC27 C29 C36 C38 C49 C51 \nC57 C58 C62 C64 C66 C68 \nC73 C75 C78 C81 C90 C101 \nC125 C134 C147 C156 C165 C178 \nC180 C181 C183 C187 C189 C190 \nC193 C195 C199 C201 C202 C204 \nC208 C210 C212 C215 C222 C228 \nC231 C249 C251 C252 C254 C256 \nC258 C259 C262 C275 C292 C294 \nC296 C298 C301 C302 C304 C318 \nC321 C333 C338 C341 C345 C348 \nC361 C367 C370 C383 C387 C388 \nC389 C401 C404 C408 C410 C412 \nC421 C424 C432 C437 C449 C452 \nC454 C457 C459 C463 C466 C467 \n875: C0_=_C1 ,C0_=_C2 ,C0_=_C4 ,C0_=_C7 ,C0_=_C9 ,\nC0_=_C11 ,C0_=_C12 ,C0_=_C13 ,C0_=_C14 ,C0_=_C16 ,C0_=_C17 ,\nC0_=_C19 ,C0_=_C20 ,C0_=_C22 ,C0_=_C23 ,C0_=_C25 ,C0_=_C38 ,\nC0_=_C58 ,C0_=_C62 ,C0_=_C64 ,C0_=_C66 ,C0_=_C68 ,C0_=_C73 ,\nC0_=_C75 ,C0_=_C78 ,C0_=_C81 ,C1_=_C2 ,C1_=_C4 ,C1_=_C7 ,\nC1_=_C9 ,C1_=_C11 ,C1_=_C12 ,C1_=_C13 ,C1_=_C14 ,C1_=_C16 ,\nC1_=_C17 ,C1_=_C19 ,C1_=_C20 ,C1_=_C22 ,C1_=_C23 ,C1_=_C25 ,\nC1_=_C125 ,C2_=_C4 ,C2_=_C7 ,C2_=_C9 ,C2_=_C11 ,C2_=_C12 ,\nC2_=_C13 ,C2_=_C14 ,C2_=_C16 ,C2_=_C17 ,C2_=_C19 ,C2_=_C20 ,\nC2_=_C22 ,C2_=_C23 ,C2_=_C25 ,C2_=_C178 ,C2_=_C180 ,C2_=_C181 ,\nC2_=_C183 ,C2_=_C187 ,C2_=_C189 ,C2_=_C190 ,C2_=_C193 ,C4_=_C7 ,\nC4_=_C9 ,C4_=_C11 ,C4_=_C12 ,C4_=_C13 ,C4_=_C14 ,C4_=_C16 ,\nC4_=_C17 ,C4_=_C19 ,C4_=_C20 ,C4_=_C22 ,C4_=_C23 ,C4_=_C25 ,\nC4_=_C195 ,C4_=_C215 ,C4_=_C222 ,C4_=_C228 ,C4_=_C231 ,C7_=_C9 ,\nC7_=_C11 ,C7_=_C12 ,C7_=_C13 ,C7_=_C14 ,C7_=_C16 ,C7_=_C17 ,\nC7_=_C19 ,C7_=_C20 ,C7_=_C22 ,C7_=_C23 ,C7_=_C25 ,C7_=_C275 ,\nC9_=_C11 ,C9_=_C12 ,C9_=_C13 ,C9_=_C14 ,C9_=_C16 ,C9_=_C17 ,\nC9_=_C19 ,C9_=_C20 ,C9_=_C22 ,C9_=_C23 ,C9_=_C25 ,C9_=_C199 ,\nC9_=_C249 ,C9_=_C292 ,C9_=_C333 ,C9_=_C338 ,C9_=_C341 ,C9_=_C345 ,\nC9_=_C348 ,C11_=_C12 ,C11_=_C13 ,C11_=_C14 ,C11_=_C16 ,C11_=_C17 ,\nC11_=_C19 ,C11_=_C20 ,C11_=_C22 ,C11_=_C23 ,C11_=_C25 ,C11_=_C201 ,\nC11_=_C251 ,C11_=_C294 ,C11_=_C361 ,C11_=_C367 ,C11_=_C370 ,C12_=_C13 ,\nC12_=_C14 ,C12_=_C16 ,C12_=_C17 ,C12_=_C19 ,C12_=_C20 ,C12_=_C22 ,\nC12_=_C23 ,C12_=_C25 ,C12_=_C383 ,C13_=_C14 ,C13_=_C16 ,C13_=_C17 ,\nC13_=_C19 ,C13_=_C20 ,C13_=_C22 ,C13_=_C23 ,C13_=_C25 ,C13_=_C202 ,\nC14_=_C16 ,C14_=_C17 ,C14_=_C19 ,C14_=_C20 ,C14_=_C22 ,C14_=_C23 ,\nC14_=_C25 ,C14_=_C401 ,C16_=_C17 ,C16_=_C19 ,C16_=_C20 ,C16_=_C22 ,\nC16_=_C23 ,C16_=_C25 ,C16_=_C204 ,C17_=_C19 ,C17_=_C20 ,C17_=_C22 ,\nC17_=_C23 ,C17_=_C25 ,C17_=_C51 ,C17_=_C254 ,C17_=_C296 ,C17_=_C404 ,\nC17_=_C421 ,C17_=_C424 ,C19_=_C20 ,C19_=_C22 ,C19_=_C23 ,C19_=_C25 ,\nC19_=_C256 ,C19_=_C298 ,C19_=_C437 ,C20_=_C22 ,C20_=_C23 ,C20_=_C25 ,\nC20_=_C449 ,C22_=_C23 ,C22_=_C25 ,C22_=_C208 ,C22_=_C258 ,C22_=_C301 ,\nC22_=_C408 ,C22_=_C452 ,C22_=_C459 ,C23_=_C25 ,C23_=_C210 ,C23_=_C259 ,\nC23_=_C302 ,C23_=_C410 ,C23_=_C454 ,C23_=_C463 ,C25_=_C57 ,C25_=_C212 ,\nC25_=_C262 ,C25_=_C304 ,C25_=_C412 ,C25_=_C432 ,C25_=_C457 ,C25_=_C467 ,\nC27_=_C29 ,C27_=_C36 ,C27_=_C90 ,C29_=_C36 ,C29_=_C64 ,C29_=_C134 ,\nC29_=_C249 ,C29_=_C251 ,C29_=_C252 ,C29_=_C254 ,C29_=_C256 ,C29_=_C258 ,\nC29_=_C259 ,C29_=_C262 ,C36_=_C81 ,C36_=_C125 ,C36_=_C147 ,C36_=_C193 ,\nC36_=_C231 ,C36_=_C275 ,C36_=_C348 ,C36_=_C370 ,C36_=_C383 ,C36_=_C388 ,\nC36_=_C401 ,C36_=_C424 ,C36_=_C437 ,C36_=_C449 ,C36_=_C459 ,C36_=_C463 ,\nC36_=_C466 ,C36_=_C467 ,C38_=_C49 ,C38_=_C51 ,C38_=_C57 ,C38_=_C58 ,\nC38_=_C62 ,C38_=_C64 ,C38_=_C66 ,C38_=_C68 ,C38_=_C73 ,C38_=_C75</w:t>
      </w:r>
    </w:p>
    <w:p>
      <w:pPr>
        <w:pStyle w:val="PreformattedText"/>
        <w:bidi w:val="0"/>
        <w:spacing w:before="0" w:after="0"/>
        <w:jc w:val="left"/>
        <w:rPr/>
      </w:pPr>
      <w:r>
        <w:rPr/>
        <w:t xml:space="preserve"> </w:t>
      </w:r>
      <w:r>
        <w:rPr/>
        <w:t>,\nC38_=_C78 ,C38_=_C81 ,C49_=_C51 ,C49_=_C57 ,C49_=_C90 ,C49_=_C101 ,\nC49_=_C156 ,C49_=_C165 ,C49_=_C252 ,C49_=_C318 ,C49_=_C321 ,C49_=_C387 ,\nC49_=_C388 ,C49_=_C389 ,C51_=_C57 ,C51_=_C254 ,C51_=_C296 ,C51_=_C404 ,\nC51_=_C421 ,C51_=_C424 ,C57_=_C212 ,C57_=_C262 ,C57_=_C304 ,C57_=_C412 ,\nC57_=_C432 ,C57_=_C457 ,C57_=_C467 ,C58_=_C62 ,C58_=_C64 ,C58_=_C66 ,\nC58_=_C68 ,C58_=_C73 ,C58_=_C75 ,C58_=_C78 ,C58_=_C81 ,C58_=_C101 ,\nC62_=_C64 ,C62_=_C66 ,C62_=_C68 ,C62_=_C73 ,C62_=_C75 ,C62_=_C78 ,\nC62_=_C81 ,C62_=_C178 ,C62_=_C195 ,C62_=_C199 ,C62_=_C201 ,C62_=_C202 ,\nC62_=_C204 ,C62_=_C208 ,C62_=_C210 ,C62_=_C212 ,C64_=_C66 ,C64_=_C68 ,\nC64_=_C73 ,C64_=_C75 ,C64_=_C78 ,C64_=_C81 ,C64_=_C134 ,C64_=_C249 ,\nC64_=_C251 ,C64_=_C252 ,C64_=_C254 ,C64_=_C256 ,C64_=_C258 ,C64_=_C259 ,\nC64_=_C262 ,C66_=_C68 ,C66_=_C73 ,C66_=_C75 ,C66_=_C78 ,C66_=_C81 ,\nC66_=_C181 ,C66_=_C215 ,C66_=_C292 ,C66_=_C294 ,C66_=_C296 ,C66_=_C298 ,\nC66_=_C301 ,C66_=_C302 ,C66_=_C304 ,C68_=_C73 ,C68_=_C75 ,C68_=_C78 ,\nC68_=_C81 ,C68_=_C183 ,C68_=_C333 ,C73_=_C75 ,C73_=_C78 ,C73_=_C81 ,\nC73_=_C187 ,C73_=_C222 ,C73_=_C338 ,C73_=_C361 ,C73_=_C404 ,C73_=_C408 ,\nC73_=_C410 ,C73_=_C412 ,C75_=_C78 ,C75_=_C81 ,C75_=_C341 ,C75_=_C387 ,\nC75_=_C432 ,C78_=_C81 ,C78_=_C190 ,C78_=_C228 ,C78_=_C345 ,C78_=_C367 ,\nC78_=_C421 ,C78_=_C452 ,C78_=_C454 ,C78_=_C457 ,C81_=_C125 ,C81_=_C147 ,\nC81_=_C193 ,C81_=_C231 ,C81_=_C275 ,C81_=_C348 ,C81_=_C370 ,C81_=_C383 ,\nC81_=_C388 ,C81_=_C401 ,C81_=_C424 ,C81_=_C437 ,C81_=_C449 ,C81_=_C459 ,\nC81_=_C463 ,C81_=_C466 ,C81_=_C467 ,C90_=_C101 ,C90_=_C156 ,C90_=_C165 ,\nC90_=_C252 ,C90_=_C318 ,C90_=_C321 ,C90_=_C387 ,C90_=_C388 ,C90_=_C389 ,\nC101_=_C156 ,C101_=_C165 ,C101_=_C252 ,C101_=_C318 ,C101_=_C321 ,C101_=_C387 ,\nC101_=_C388 ,C101_=_C389 ,C125_=_C147 ,C125_=_C193 ,C125_=_C231 ,C125_=_C275 ,\nC125_=_C348 ,C125_=_C370 ,C125_=_C383 ,C125_=_C388 ,C125_=_C401 ,C125_=_C424 ,\nC125_=_C437 ,C125_=_C449 ,C125_=_C459 ,C125_=_C463 ,C125_=_C466 ,C125_=_C467 ,\nC134_=_C147 ,C134_=_C249 ,C134_=_C251 ,C134_=_C252 ,C134_=_C254 ,C134_=_C256 ,\nC134_=_C258 ,C134_=_C259 ,C134_=_C262 ,C147_=_C193 ,C147_=_C231 ,C147_=_C275 ,\nC147_=_C348 ,C147_=_C370 ,C147_=_C383 ,C147_=_C388 ,C147_=_C401 ,C147_=_C424 ,\nC147_=_C437 ,C147_=_C449 ,C147_=_C459 ,C147_=_C463 ,C147_=_C466 ,C147_=_C467 ,\nC156_=_C165 ,C156_=_C252 ,C156_=_C318 ,C156_=_C321 ,C156_=_C387 ,C156_=_C388 ,\nC156_=_C389 ,C165_=_C252 ,C165_=_C318 ,C165_=_C321 ,C165_=_C387 ,C165_=_C388 ,\nC165_=_C389 ,C178_=_C180 ,C178_=_C181 ,C178_=_C183 ,C178_=_C187 ,C178_=_C189 ,\nC178_=_C190 ,C178_=_C193 ,C178_=_C195 ,C178_=_C199 ,C178_=_C201 ,C178_=_C202 ,\nC178_=_C204 ,C178_=_C208 ,C178_=_C210 ,C178_=_C212 ,C180_=_C181 ,C180_=_C183 ,\nC180_=_C187 ,C180_=_C189 ,C180_=_C190 ,C180_=_C193 ,C181_=_C183 ,C181_=_C187 ,\nC181_=_C189 ,C181_=_C190 ,C181_=_C193 ,C181_=_C215 ,C181_=_C292 ,C181_=_C294 ,\nC181_=_C296 ,C181_=_C298 ,C181_=_C301 ,C181_=_C302 ,C181_=_C304 ,C183_=_C187 ,\nC183_=_C189 ,C183_=_C190 ,C183_=_C193 ,C183_=_C333 ,C187_=_C189 ,C187_=_C190 ,\nC187_=_C193 ,C187_=_C222 ,C187_=_C338 ,C187_=_C361 ,C187_=_C404 ,C187_=_C408 ,\nC187_=_C410 ,C187_=_C412 ,C189_=_C190 ,C189_=_C193 ,C190_=_C193 ,C190_=_C228 ,\nC190_=_C345 ,C190_=_C367 ,C190_=_C421 ,C190_=_C452 ,C190_=_C454 ,C190_=_C457 ,\nC193_=_C231 ,C193_=_C275 ,C193_=_C348 ,C193_=_C370 ,C193_=_C383 ,C193_=_C388 ,\nC193_=_C401 ,C193_=_C424 ,C193_=_C437 ,C193_=_C449 ,C193_=_C459 ,C193_=_C463 ,\nC193_=_C466 ,C193_=_C467 ,C195_=_C199 ,C195_=_C201 ,C195_=_C202 ,C195_=_C204 ,\nC195_=_C208 ,C195_=_C210 ,C195_=_C212 ,C195_=_C215 ,C195_=_C222 ,C195_=_C228 ,\nC195_=_C231 ,C199_=_C201 ,C199_=_C202 ,C199_=_C204 ,C199_=_C208 ,C199_=_C210 ,\nC199_=_C212 ,C199_=_C249 ,C199_=_C292 ,C199_=_C333 ,C199_=_C338 ,C199_=_C341 ,\nC199_=_C345 ,C199_=_C348 ,C201_=_C202 ,C201_=_C204 ,C201_=_C208 ,C201_=_C210 ,\nC201_=_C212 ,C201_=_C251 ,C201_=_C294 ,C201_=_C361 ,C201_=_C367 ,C201_=_C370 ,\nC202_=_C204 ,C202_=_C208 ,C202_=_C210 ,C202_=_C212 ,C204_=_C208 ,C204_=_C210 ,\nC204_=_C212 ,C208_=_C210 ,C208_=_C212 ,C208_=_C258 ,C208_=_C301 ,C208_=_C408 ,\nC208_=_C452 ,C208_=_C459 ,C210_=_C212 ,C210_=_C259 ,C210_=_C302 ,C210_=_C410 ,\nC210_=_C454 ,C210_=_C463 ,C212_=_C262 ,C212_=_C304 ,C212_=_C412 ,C212_=_C432 ,\nC212_=_C457 ,C212_=_C467 ,C215_=_C222 ,C215_=_C228 ,C215_=_C231 ,C215_=_C292 ,\nC215_=_C294 ,C215_=_C296 ,C215_=_C298 ,C215_=_C301 ,C215_=_C302 ,C215_=_C304 ,\nC222_=_C228 ,C222_=_C231 ,C222_=_C338 ,C222_=_C361 ,C222_=_C404 ,C222_=_C408 ,\nC222_=_C410 ,C222_=_C412 ,C228_=_C231 ,C228_=_C345 ,C228_=_C367 ,C228_=_C421 ,\nC228_=_C452 ,C228_=_C454 ,C228_=_C457 ,C231_=_C275 ,C231_=_C348 ,C231_=_C370 ,\nC231_=_C383 ,C231_=_C388 ,C231_=_C401 ,C231_=_C424 ,C231_=_C437 ,C231_=_C449 ,\nC231_=_C459 ,C231_=_C463 ,C231_=_C466 ,C231_=_C467 ,C249_=_C251 ,C249_=_C252 ,\nC249_=_C254 ,C249_=_C256 ,C249_=_C258 ,C249_=_C259 ,C249_=_C262 ,C249_=_C292 ,\nC249_=_C333 ,C249_=_C338 ,C249_=_C341 ,C249_=_C345 ,C249_=_C348 ,C251_=_C252 ,\nC251_=_C254 ,C251_=_C256 ,C251_=_C258 ,C251_=_C259 ,C251_=_C262 ,C251_=_C294 ,\nC251_=_C361 ,C251_=_C367 ,C251_=_C370 ,C252_=_C254 ,C252_=_C256 ,C252_=_C258 ,\nC252_=_C259 ,C252_=_C262 ,C252_=_C318 ,C252_=_C321 ,C252_=_C387 ,C252_=_C388 ,\nC252_=_C389 ,C254_=_C256 ,C254_=_C258 ,C254_=_C259 ,C254_=_C262 ,C254_=_C296 ,\nC254_=_C404 ,C254_=_C421 ,C254_=_C424 ,C256_=_C258 ,C256_=_C259 ,C256_=_C262 ,\nC256_=_C298 ,C256_=_C437 ,C258_=_C259 ,C258_=_C262 ,C258_=_C301 ,C258_=_C408 ,\nC258_=_C452 ,C258_=_C459 ,C259_=_C262 ,C259_=_C302 ,C259_=_C410 ,C259_=_C454 ,\nC259_=_C463 ,C262_=_C304 ,C262_=_C412 ,C262_=_C432 ,C262_=_C457 ,C262_=_C467 ,\nC275_=_C348 ,C275_=_C370 ,C275_=_C383 ,C275_=_C388 ,C275_=_C401 ,C275_=_C424 ,\nC275_=_C437 ,C275_=_C449 ,C275_=_C459 ,C275_=_C463 ,C275_=_C466 ,C275_=_C467 ,\nC292_=_C294 ,C292_=_C296 ,C292_=_C298 ,C292_=_C301 ,C292_=_C302 ,C292_=_C304 ,\nC292_=_C333 ,C292_=_C338 ,C292_=_C341 ,C292_=_C345 ,C292_=_C348 ,C294_=_C296 ,\nC294_=_C298 ,C294_=_C301 ,C294_=_C302 ,C294_=_C304 ,C294_=_C361 ,C294_=_C367 ,\nC294_=_C370 ,C296_=_C298 ,C296_=_C301 ,C296_=_C302 ,C296_=_C304 ,C296_=_C404 ,\nC296_=_C421 ,C296_=_C424 ,C298_=_C301 ,C298_=_C302 ,C298_=_C304 ,C298_=_C437 ,\nC301_=_C302 ,C301_=_C304 ,C301_=_C408 ,C301_=_C452 ,C301_=_C459 ,C302_=_C304 ,\nC302_=_C410 ,C302_=_C454 ,C302_=_C463 ,C304_=_C412 ,C304_=_C432 ,C304_=_C457 ,\nC304_=_C467 ,C318_=_C321 ,C318_=_C387 ,C318_=_C388 ,C318_=_C389 ,C321_=_C387 ,\nC321_=_C388 ,C321_=_C389 ,C333_=_C338 ,C333_=_C341 ,C333_=_C345 ,C333_=_C348 ,\nC338_=_C341 ,C338_=_C345 ,C338_=_C348 ,C338_=_C361 ,C338_=_C404 ,C338_=_C408 ,\nC338_=_C410 ,C338_=_C412 ,C341_=_C345 ,C341_=_C348 ,C341_=_C387 ,C341_=_C432 ,\nC345_=_C348 ,C345_=_C367 ,C345_=_C421 ,C345_=_C452 ,C345_=_C454 ,C345_=_C457 ,\nC348_=_C370 ,C348_=_C383 ,C348_=_C388 ,C348_=_C401 ,C348_=_C424 ,C348_=_C437 ,\nC348_=_C449 ,C348_=_C459 ,C348_=_C463 ,C348_=_C466 ,C348_=_C467 ,C361_=_C367 ,\nC361_=_C370 ,C361_=_C404 ,C361_=_C408 ,C361_=_C410 ,C361_=_C412 ,C367_=_C370 ,\nC367_=_C421 ,C367_=_C452 ,C367_=_C454 ,C367_=_C457 ,C370_=_C383 ,C370_=_C388 ,\nC370_=_C401 ,C370_=_C424 ,C370_=_C437 ,C370_=_C449 ,C370_=_C459 ,C370_=_C463 ,\nC370_=_C466 ,C370_=_C467 ,C383_=_C388 ,C383_=_C401 ,C383_=_C424 ,C383_=_C437 ,\nC383_=_C449 ,C383_=_C459 ,C383_=_C463 ,C383_=_C466 ,C383_=_C467 ,C387_=_C388 ,\nC387_=_C389 ,C387_=_C432 ,C388_=_C389 ,C388_=_C401 ,C388_=_C424 ,C388_=_C437 ,\nC388_=_C449 ,C388_=_C459 ,C388_=_C463 ,C388_=_C466 ,C388_=_C467 ,C401_=_C424 ,\nC401_=_C437 ,C401_=_C449 ,C401_=_C459 ,C401_=_C463 ,C401_=_C466 ,C401_=_C467 ,\nC404_=_C408 ,C404_=_C410 ,C404_=_C412 ,C404_=_C421 ,C404_=_C424 ,C408_=_C410 ,\nC408_=_C412 ,C408_=_C452 ,C408_=_C459 ,C410_=_C412 ,C410_=_C454 ,C410_=_C463 ,\nC412_=_C432 ,C412_=_C457 ,C412_=_C467 ,C421_=_C424 ,C421_=_C452 ,C421_=_C454 ,\nC421_=_C457 ,C424_=_C437 ,C424_=_C449 ,C424_=_C459 ,C424_=_C463 ,C424_=_C466 ,\nC424_=_C467 ,C432_=_C457 ,C432_=_C467 ,C437_=_C449 ,C437_=_C459 ,C437_=_C463 ,\nC437_=_C466 ,C437_=_C467 ,C449_=_C459 ,C449_=_C463 ,C449_=_C466 ,C449_=_C467 ,\nC452_=_C454 ,C452_=_C457 ,C452_=_C459 ,C454_=_C457 ,C454_=_C463 ,C457_=_C467 ,\nC459_=_C463 ,C459_=_C466 ,C459_=_C467 ,C463_=_C466 ,C463_=_C467 ,C466_=_C467 ,"];30[shape=box, label="id:30 level: 2\n45: C8 C15 C45 C50 C66 \nC73 C97 C102 C181 C187 C198 \nC203 C215 C222 C235 C240 C246 \nC253 C291 C292 C293 C294 C295 \nC296 C297 C298 C299 C300 C301 \nC302 C303 C304 C323 C338 C352 \nC361 C404 C405 C406 C407 C408 \nC409 C410 C411 C412 \n527: C8_=_C15( C8 C15 ) C8_=_C45( C8 C45 ) C8_=_C66( C8 C66 ) C8_=_C97( C8 C97 ) C8_=_C181( C8 C181 ) \nC8_=_C198( C8 C198 ) C8_=_C215( C8 C215 ) C8_=_C235( C8 C235 ) C8_=_C246( C8 C246 ) C8_=_C291( C8 C291 ) C8_=_C292( C8 C292 ) \nC8_=_C293( C8 C293 ) C8_=_C294( C8 C294 ) C8_=_C295( C8 C295 ) C8_=_C296( C8 C296 ) C8_=_C297( C8 C297 ) C8_=_C298( C8 C298 ) \nC8_=_C299( C8 C299 ) C8_=_C300( C8 C300 ) C8_=_C301( C8 C301 ) C8_=_C302( C8 C302 ) C8_=_C303( C8 C303 ) C8_=_C304( C8 C304 ) \nC15_=_C50( C15 C50 ) C15_=_C73( C15 C73 ) C15_=_C102( C15 C102 ) C15_=_C187( C15 C187 ) C15_=_C203( C15 C203 ) C15_=_C222( C15 C222 ) \nC15_=_C240( C15 C240 ) C15_=_C253( C15 C253 ) C15_=_C295( C15 C295 ) C15_=_C323( C15 C323 ) C15_=_C338( C15 C338 ) C15_=_C352( C15 C352 ) \nC15_=_C361( C15 C361 ) C15_=_C404( C15 C404 ) C15_=_C405( C15 C405 ) C15_=_C406( C15 C406 ) C15_=_C407( C15 C407 ) C15_=_C408( C15 C408 ) \nC15_=_C409( C15 C409 ) C15_=_C410( C15 C410 ) C15_=_C411( C15 C411 ) C15_=_C412( C15 C412 ) C45_=_C50( C45 C50 ) C45_=_C66( C45 C66 ) \nC45_=_C97( C45 C97 ) C45_=_C181( C45 C181 ) C45_=_C198( C45 C198 ) C45_=_C215( C45 C215 ) C45_=_C235( C45 C235 ) C45_=_C246( C45 C246 ) \nC45_=_C291( C45 C291 ) C45_=_C292( C45 C292 ) C45_=_C293( C45 C293 ) C45_=_C294( C45 C294 ) C45_=_C295( C45 C295 ) C45_=_C296( C45 C296 ) \nC45_=_C297( C45 C297 ) C45_=_C298( C45 C298 ) C45_=_C299( C45 C299 ) C45_=_C300( C45 C300 ) C45_=_C301( C45 C301 ) C45_=_C302( C45 C302 ) \nC45_=_C303( C45 C303 ) C45_=_C304(</w:t>
      </w:r>
    </w:p>
    <w:p>
      <w:pPr>
        <w:pStyle w:val="PreformattedText"/>
        <w:bidi w:val="0"/>
        <w:spacing w:before="0" w:after="0"/>
        <w:jc w:val="left"/>
        <w:rPr/>
      </w:pPr>
      <w:r>
        <w:rPr/>
        <w:t xml:space="preserve"> </w:t>
      </w:r>
      <w:r>
        <w:rPr/>
        <w:t>C45 C304 ) C50_=_C73( C50 C73 ) C50_=_C102( C50 C102 ) C50_=_C187( C50 C187 ) C50_=_C203( C50 C203 ) \nC50_=_C222( C50 C222 ) C50_=_C240( C50 C240 ) C50_=_C253( C50 C253 ) C50_=_C295( C50 C295 ) C50_=_C323( C50 C323 ) C50_=_C338( C50 C338 ) \nC50_=_C352( C50 C352 ) C50_=_C361( C50 C361 ) C50_=_C404( C50 C404 ) C50_=_C405( C50 C405 ) C50_=_C406( C50 C406 ) C50_=_C407( C50 C407 ) \nC50_=_C408( C50 C408 ) C50_=_C409( C50 C409 ) C50_=_C410( C50 C410 ) C50_=_C411( C50 C411 ) C50_=_C412( C50 C412 ) C66_=_C73( C66 C73 ) \nC66_=_C97( C66 C97 ) C66_=_C181( C66 C181 ) C66_=_C198( C66 C198 ) C66_=_C215( C66 C215 ) C66_=_C235( C66 C235 ) C66_=_C246( C66 C246 ) \nC66_=_C291( C66 C291 ) C66_=_C292( C66 C292 ) C66_=_C293( C66 C293 ) C66_=_C294( C66 C294 ) C66_=_C295( C66 C295 ) C66_=_C296( C66 C296 ) \nC66_=_C297( C66 C297 ) C66_=_C298( C66 C298 ) C66_=_C299( C66 C299 ) C66_=_C300( C66 C300 ) C66_=_C301( C66 C301 ) C66_=_C302( C66 C302 ) \nC66_=_C303( C66 C303 ) C66_=_C304( C66 C304 ) C73_=_C102( C73 C102 ) C73_=_C187( C73 C187 ) C73_=_C203( C73 C203 ) C73_=_C222( C73 C222 ) \nC73_=_C240( C73 C240 ) C73_=_C253( C73 C253 ) C73_=_C295( C73 C295 ) C73_=_C323( C73 C323 ) C73_=_C338( C73 C338 ) C73_=_C352( C73 C352 ) \nC73_=_C361( C73 C361 ) C73_=_C404( C73 C404 ) C73_=_C405( C73 C405 ) C73_=_C406( C73 C406 ) C73_=_C407( C73 C407 ) C73_=_C408( C73 C408 ) \nC73_=_C409( C73 C409 ) C73_=_C410( C73 C410 ) C73_=_C411( C73 C411 ) C73_=_C412( C73 C412 ) C97_=_C102( C97 C102 ) C97_=_C181( C97 C181 ) \nC97_=_C198( C97 C198 ) C97_=_C215( C97 C215 ) C97_=_C235( C97 C235 ) C97_=_C246( C97 C246 ) C97_=_C291( C97 C291 ) C97_=_C292( C97 C292 ) \nC97_=_C293( C97 C293 ) C97_=_C294( C97 C294 ) C97_=_C295( C97 C295 ) C97_=_C296( C97 C296 ) C97_=_C297( C97 C297 ) C97_=_C298( C97 C298 ) \nC97_=_C299( C97 C299 ) C97_=_C300( C97 C300 ) C97_=_C301( C97 C301 ) C97_=_C302( C97 C302 ) C97_=_C303( C97 C303 ) C97_=_C304( C97 C304 ) \nC102_=_C187( C102 C187 ) C102_=_C203( C102 C203 ) C102_=_C222( C102 C222 ) C102_=_C240( C102 C240 ) C102_=_C253( C102 C253 ) C102_=_C295( C102 C295 ) \nC102_=_C323( C102 C323 ) C102_=_C338( C102 C338 ) C102_=_C352( C102 C352 ) C102_=_C361( C102 C361 ) C102_=_C404( C102 C404 ) C102_=_C405( C102 C405 ) \nC102_=_C406( C102 C406 ) C102_=_C407( C102 C407 ) C102_=_C408( C102 C408 ) C102_=_C409( C102 C409 ) C102_=_C410( C102 C410 ) C102_=_C411( C102 C411 ) \nC102_=_C412( C102 C412 ) C181_=_C187( C181 C187 ) C181_=_C198( C181 C198 ) C181_=_C215( C181 C215 ) C181_=_C235( C181 C235 ) C181_=_C246( C181 C246 ) \nC181_=_C291( C181 C291 ) C181_=_C292( C181 C292 ) C181_=_C293( C181 C293 ) C181_=_C294( C181 C294 ) C181_=_C295( C181 C295 ) C181_=_C296( C181 C296 ) \nC181_=_C297( C181 C297 ) C181_=_C298( C181 C298 ) C181_=_C299( C181 C299 ) C181_=_C300( C181 C300 ) C181_=_C301( C181 C301 ) C181_=_C302( C181 C302 ) \nC181_=_C303( C181 C303 ) C181_=_C304( C181 C304 ) C187_=_C203( C187 C203 ) C187_=_C222( C187 C222 ) C187_=_C240( C187 C240 ) C187_=_C253( C187 C253 ) \nC187_=_C295( C187 C295 ) C187_=_C323( C187 C323 ) C187_=_C338( C187 C338 ) C187_=_C352( C187 C352 ) C187_=_C361( C187 C361 ) C187_=_C404( C187 C404 ) \nC187_=_C405( C187 C405 ) C187_=_C406( C187 C406 ) C187_=_C407( C187 C407 ) C187_=_C408( C187 C408 ) C187_=_C409( C187 C409 ) C187_=_C410( C187 C410 ) \nC187_=_C411( C187 C411 ) C187_=_C412( C187 C412 ) C198_=_C203( C198 C203 ) C198_=_C215( C198 C215 ) C198_=_C235( C198 C235 ) C198_=_C246( C198 C246 ) \nC198_=_C291( C198 C291 ) C198_=_C292( C198 C292 ) C198_=_C293( C198 C293 ) C198_=_C294( C198 C294 ) C198_=_C295( C198 C295 ) C198_=_C296( C198 C296 ) \nC198_=_C297( C198 C297 ) C198_=_C298( C198 C298 ) C198_=_C299( C198 C299 ) C198_=_C300( C198 C300 ) C198_=_C301( C198 C301 ) C198_=_C302( C198 C302 ) \nC198_=_C303( C198 C303 ) C198_=_C304( C198 C304 ) C203_=_C222( C203 C222 ) C203_=_C240( C203 C240 ) C203_=_C253( C203 C253 ) C203_=_C295( C203 C295 ) \nC203_=_C323( C203 C323 ) C203_=_C338( C203 C338 ) C203_=_C352( C203 C352 ) C203_=_C361( C203 C361 ) C203_=_C404( C203 C404 ) C203_=_C405( C203 C405 ) \nC203_=_C406( C203 C406 ) C203_=_C407( C203 C407 ) C203_=_C408( C203 C408 ) C203_=_C409( C203 C409 ) C203_=_C410( C203 C410 ) C203_=_C411( C203 C411 ) \nC203_=_C412( C203 C412 ) C215_=_C222( C215 C222 ) C215_=_C235( C215 C235 ) C215_=_C246( C215 C246 ) C215_=_C291( C215 C291 ) C215_=_C292( C215 C292 ) \nC215_=_C293( C215 C293 ) C215_=_C294( C215 C294 ) C215_=_C295( C215 C295 ) C215_=_C296( C215 C296 ) C215_=_C297( C215 C297 ) C215_=_C298( C215 C298 ) \nC215_=_C299( C215 C299 ) C215_=_C300( C215 C300 ) C215_=_C301( C215 C301 ) C215_=_C302( C215 C302 ) C215_=_C303( C215 C303 ) C215_=_C304( C215 C304 ) \nC222_=_C240( C222 C240 ) C222_=_C253( C222 C253 ) C222_=_C295( C222 C295 ) C222_=_C323( C222 C323 ) C222_=_C338( C222 C338 ) C222_=_C352( C222 C352 ) \nC222_=_C361( C222 C361 ) C222_=_C404( C222 C404 ) C222_=_C405( C222 C405 ) C222_=_C406( C222 C406 ) C222_=_C407( C222 C407 ) C222_=_C408( C222 C408 ) \nC222_=_C409( C222 C409 ) C222_=_C410( C222 C410 ) C222_=_C411( C222 C411 ) C222_=_C412( C222 C412 ) C235_=_C240( C235 C240 ) C235_=_C246( C235 C246 ) \nC235_=_C291( C235 C291 ) C235_=_C292( C235 C292 ) C235_=_C293( C235 C293 ) C235_=_C294( C235 C294 ) C235_=_C295( C235 C295 ) C235_=_C296( C235 C296 ) \nC235_=_C297( C235 C297 ) C235_=_C298( C235 C298 ) C235_=_C299( C235 C299 ) C235_=_C300( C235 C300 ) C235_=_C301( C235 C301 ) C235_=_C302( C235 C302 ) \nC235_=_C303( C235 C303 ) C235_=_C304( C235 C304 ) C240_=_C253( C240 C253 ) C240_=_C295( C240 C295 ) C240_=_C323( C240 C323 ) C240_=_C338( C240 C338 ) \nC240_=_C352( C240 C352 ) C240_=_C361( C240 C361 ) C240_=_C404( C240 C404 ) C240_=_C405( C240 C405 ) C240_=_C406( C240 C406 ) C240_=_C407( C240 C407 ) \nC240_=_C408( C240 C408 ) C240_=_C409( C240 C409 ) C240_=_C410( C240 C410 ) C240_=_C411( C240 C411 ) C240_=_C412( C240 C412 ) C246_=_C253( C246 C253 ) \nC246_=_C291( C246 C291 ) C246_=_C292( C246 C292 ) C246_=_C293( C246 C293 ) C246_=_C294( C246 C294 ) C246_=_C295( C246 C295 ) C246_=_C296( C246 C296 ) \nC246_=_C297( C246 C297 ) C246_=_C298( C246 C298 ) C246_=_C299( C246 C299 ) C246_=_C300( C246 C300 ) C246_=_C301( C246 C301 ) C246_=_C302( C246 C302 ) \nC246_=_C303( C246 C303 ) C246_=_C304( C246 C304 ) C253_=_C295( C253 C295 ) C253_=_C323( C253 C323 ) C253_=_C338( C253 C338 ) C253_=_C352( C253 C352 ) \nC253_=_C361( C253 C361 ) C253_=_C404( C253 C404 ) C253_=_C405( C253 C405 ) C253_=_C406( C253 C406 ) C253_=_C407( C253 C407 ) C253_=_C408( C253 C408 ) \nC253_=_C409( C253 C409 ) C253_=_C410( C253 C410 ) C253_=_C411( C253 C411 ) C253_=_C412( C253 C412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23( C291 C323 ) \nC292_=_C293( C292 C293 ) C292_=_C294( C292 C294 ) C292_=_C295( C292 C295 ) C292_=_C296( C292 C296 ) C292_=_C297( C292 C297 ) C292_=_C298( C292 C298 ) \nC292_=_C299( C292 C299 ) C292_=_C300( C292 C300 ) C292_=_C301( C292 C301 ) C292_=_C302( C292 C302 ) C292_=_C303( C292 C303 ) C292_=_C304( C292 C304 ) \nC292_=_C338( C292 C338 ) C293_=_C294( C293 C294 ) C293_=_C295( C293 C295 ) C293_=_C296( C293 C296 ) C293_=_C297( C293 C297 ) C293_=_C298( C293 C298 ) \nC293_=_C299( C293 C299 ) C293_=_C300( C293 C300 ) C293_=_C301( C293 C301 ) C293_=_C302( C293 C302 ) C293_=_C303( C293 C303 ) C293_=_C304( C293 C304 ) \nC293_=_C352( C293 C352 ) C294_=_C295( C294 C295 ) C294_=_C296( C294 C296 ) C294_=_C297( C294 C297 ) C294_=_C298( C294 C298 ) C294_=_C299( C294 C299 ) \nC294_=_C300( C294 C300 ) C294_=_C301( C294 C301 ) C294_=_C302( C294 C302 ) C294_=_C303( C294 C303 ) C294_=_C304( C294 C304 ) C294_=_C361( C294 C361 ) \nC295_=_C296( C295 C296 ) C295_=_C297( C295 C297 ) C295_=_C298( C295 C298 ) C295_=_C299( C295 C299 ) C295_=_C300( C295 C300 ) C295_=_C301( C295 C301 ) \nC295_=_C302( C295 C302 ) C295_=_C303( C295 C303 ) C295_=_C304( C295 C304 ) C295_=_C323( C295 C323 ) C295_=_C338( C295 C338 ) C295_=_C352( C295 C352 ) \nC295_=_C361( C295 C361 ) C295_=_C404( C295 C404 ) C295_=_C405( C295 C405 ) C295_=_C406( C295 C406 ) C295_=_C407( C295 C407 ) C295_=_C408( C295 C408 ) \nC295_=_C409( C295 C409 ) C295_=_C410( C295 C410 ) C295_=_C411( C295 C411 ) C295_=_C412( C295 C412 ) C296_=_C297( C296 C297 ) C296_=_C298( C296 C298 ) \nC296_=_C299( C296 C299 ) C296_=_C300( C296 C300 ) C296_=_C301( C296 C301 ) C296_=_C302( C296 C302 ) C296_=_C303( C296 C303 ) C296_=_C304( C296 C304 ) \nC296_=_C404( C296 C404 ) C297_=_C298( C297 C298 ) C297_=_C299( C297 C299 ) C297_=_C300( C297 C300 ) C297_=_C301( C297 C301 ) C297_=_C302( C297 C302 ) \nC297_=_C303( C297 C303 ) C297_=_C304( C297 C304 ) C297_=_C405( C297 C405 ) C298_=_C299( C298 C299 ) C298_=_C300( C298 C300 ) C298_=_C301( C298 C301 ) \nC298_=_C302( C298 C302 ) C298_=_C303( C298 C303 ) C298_=_C304( C298 C304 ) C299_=_C300( C299 C300 ) C299_=_C301( C299 C301 ) C299_=_C302( C299 C302 ) \nC299_=_C303( C299 C303 ) C299_=_C304( C299 C304 ) C299_=_C406( C299 C406 ) C300_=_C301( C300 C301 ) C300_=_C302( C300 C302 ) C300_=_C303( C300 C303 ) \nC300_=_C304( C300 C304 ) C300_=_C407( C300 C407 ) C301_=_C302( C301 C302 ) C301_=_C303( C301 C303 ) C301_=_C304( C301 C304 ) C301_=_C408( C301 C408 ) \nC302_=_C303( C302 C303 ) C302_=_C304( C302 C304 ) C302_=_C410( C302 C410 ) C303_=_C304( C303 C304 ) C303_=_C411( C303 C411 ) C304_=_C412( C304 C412 ) \nC323_=_C338( C323 C338 ) C323_=_C352( C323 C352 ) C323_=_C361( C323 C361 ) C323_=_C404( C323 C404 ) C323_=_C405( C323 C405 ) C323_=_C406( C323 C406 ) \nC323_=_C407( C323 C407 ) C323_=_C408( C323 C408 ) C323_=_C409( C323 C409 ) C323_=_C410( C323 C410 ) C323_=_C411( C323 C411 ) C323_=_C412( C323 C412 ) \nC338_=_C352( C338 C352 ) C338_=_C361( C338 C361 ) C338_=_C404( C338 C404 ) C338_=_C405(</w:t>
      </w:r>
    </w:p>
    <w:p>
      <w:pPr>
        <w:pStyle w:val="PreformattedText"/>
        <w:bidi w:val="0"/>
        <w:spacing w:before="0" w:after="0"/>
        <w:jc w:val="left"/>
        <w:rPr/>
      </w:pPr>
      <w:r>
        <w:rPr/>
        <w:t xml:space="preserve"> </w:t>
      </w:r>
      <w:r>
        <w:rPr/>
        <w:t>C338 C405 ) C338_=_C406( C338 C406 ) C338_=_C407( C338 C407 ) \nC338_=_C408( C338 C408 ) C338_=_C409( C338 C409 ) C338_=_C410( C338 C410 ) C338_=_C411( C338 C411 ) C338_=_C412( C338 C412 ) C352_=_C361( C352 C361 ) \nC352_=_C404( C352 C404 ) C352_=_C405( C352 C405 ) C352_=_C406( C352 C406 ) C352_=_C407( C352 C407 ) C352_=_C408( C352 C408 ) C352_=_C409( C352 C409 ) \nC352_=_C410( C352 C410 ) C352_=_C411( C352 C411 ) C352_=_C412( C352 C412 ) C361_=_C404( C361 C404 ) C361_=_C405( C361 C405 ) C361_=_C406( C361 C406 ) \nC361_=_C407( C361 C407 ) C361_=_C408( C361 C408 ) C361_=_C409( C361 C409 ) C361_=_C410( C361 C410 ) C361_=_C411( C361 C411 ) C361_=_C412( C361 C412 ) \nC404_=_C405( C404 C405 ) C404_=_C406( C404 C406 ) C404_=_C407( C404 C407 ) C404_=_C408( C404 C408 ) C404_=_C409( C404 C409 ) C404_=_C410( C404 C410 ) \nC404_=_C411( C404 C411 ) C404_=_C412( C404 C412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27-&gt;30[label="44: C8 C15 C45 C50 C66 \nC73 C97 C102 C181 C187 C198 \nC203 C215 C222 C235 C240 C246 \nC253 C291 C292 C293 C294 C296 \nC297 C298 C299 C300 C301 C302 \nC303 C304 C323 C338 C352 C361 \nC404 C405 C406 C407 C408 C409 \nC410 C411 C412 \n483: C8_=_C15 ,C8_=_C45 ,C8_=_C66 ,C8_=_C97 ,C8_=_C181 ,\nC8_=_C198 ,C8_=_C215 ,C8_=_C235 ,C8_=_C246 ,C8_=_C291 ,C8_=_C292 ,\nC8_=_C293 ,C8_=_C294 ,C8_=_C296 ,C8_=_C297 ,C8_=_C298 ,C8_=_C299 ,\nC8_=_C300 ,C8_=_C301 ,C8_=_C302 ,C8_=_C303 ,C8_=_C304 ,C15_=_C50 ,\nC15_=_C73 ,C15_=_C102 ,C15_=_C187 ,C15_=_C203 ,C15_=_C222 ,C15_=_C240 ,\nC15_=_C253 ,C15_=_C323 ,C15_=_C338 ,C15_=_C352 ,C15_=_C361 ,C15_=_C404 ,\nC15_=_C405 ,C15_=_C406 ,C15_=_C407 ,C15_=_C408 ,C15_=_C409 ,C15_=_C410 ,\nC15_=_C411 ,C15_=_C412 ,C45_=_C50 ,C45_=_C66 ,C45_=_C97 ,C45_=_C181 ,\nC45_=_C198 ,C45_=_C215 ,C45_=_C235 ,C45_=_C246 ,C45_=_C291 ,C45_=_C292 ,\nC45_=_C293 ,C45_=_C294 ,C45_=_C296 ,C45_=_C297 ,C45_=_C298 ,C45_=_C299 ,\nC45_=_C300 ,C45_=_C301 ,C45_=_C302 ,C45_=_C303 ,C45_=_C304 ,C50_=_C73 ,\nC50_=_C102 ,C50_=_C187 ,C50_=_C203 ,C50_=_C222 ,C50_=_C240 ,C50_=_C253 ,\nC50_=_C323 ,C50_=_C338 ,C50_=_C352 ,C50_=_C361 ,C50_=_C404 ,C50_=_C405 ,\nC50_=_C406 ,C50_=_C407 ,C50_=_C408 ,C50_=_C409 ,C50_=_C410 ,C50_=_C411 ,\nC50_=_C412 ,C66_=_C73 ,C66_=_C97 ,C66_=_C181 ,C66_=_C198 ,C66_=_C215 ,\nC66_=_C235 ,C66_=_C246 ,C66_=_C291 ,C66_=_C292 ,C66_=_C293 ,C66_=_C294 ,\nC66_=_C296 ,C66_=_C297 ,C66_=_C298 ,C66_=_C299 ,C66_=_C300 ,C66_=_C301 ,\nC66_=_C302 ,C66_=_C303 ,C66_=_C304 ,C73_=_C102 ,C73_=_C187 ,C73_=_C203 ,\nC73_=_C222 ,C73_=_C240 ,C73_=_C253 ,C73_=_C323 ,C73_=_C338 ,C73_=_C352 ,\nC73_=_C361 ,C73_=_C404 ,C73_=_C405 ,C73_=_C406 ,C73_=_C407 ,C73_=_C408 ,\nC73_=_C409 ,C73_=_C410 ,C73_=_C411 ,C73_=_C412 ,C97_=_C102 ,C97_=_C181 ,\nC97_=_C198 ,C97_=_C215 ,C97_=_C235 ,C97_=_C246 ,C97_=_C291 ,C97_=_C292 ,\nC97_=_C293 ,C97_=_C294 ,C97_=_C296 ,C97_=_C297 ,C97_=_C298 ,C97_=_C299 ,\nC97_=_C300 ,C97_=_C301 ,C97_=_C302 ,C97_=_C303 ,C97_=_C304 ,C102_=_C187 ,\nC102_=_C203 ,C102_=_C222 ,C102_=_C240 ,C102_=_C253 ,C102_=_C323 ,C102_=_C338 ,\nC102_=_C352 ,C102_=_C361 ,C102_=_C404 ,C102_=_C405 ,C102_=_C406 ,C102_=_C407 ,\nC102_=_C408 ,C102_=_C409 ,C102_=_C410 ,C102_=_C411 ,C102_=_C412 ,C181_=_C187 ,\nC181_=_C198 ,C181_=_C215 ,C181_=_C235 ,C181_=_C246 ,C181_=_C291 ,C181_=_C292 ,\nC181_=_C293 ,C181_=_C294 ,C181_=_C296 ,C181_=_C297 ,C181_=_C298 ,C181_=_C299 ,\nC181_=_C300 ,C181_=_C301 ,C181_=_C302 ,C181_=_C303 ,C181_=_C304 ,C187_=_C203 ,\nC187_=_C222 ,C187_=_C240 ,C187_=_C253 ,C187_=_C323 ,C187_=_C338 ,C187_=_C352 ,\nC187_=_C361 ,C187_=_C404 ,C187_=_C405 ,C187_=_C406 ,C187_=_C407 ,C187_=_C408 ,\nC187_=_C409 ,C187_=_C410 ,C187_=_C411 ,C187_=_C412 ,C198_=_C203 ,C198_=_C215 ,\nC198_=_C235 ,C198_=_C246 ,C198_=_C291 ,C198_=_C292 ,C198_=_C293 ,C198_=_C294 ,\nC198_=_C296 ,C198_=_C297 ,C198_=_C298 ,C198_=_C299 ,C198_=_C300 ,C198_=_C301 ,\nC198_=_C302 ,C198_=_C303 ,C198_=_C304 ,C203_=_C222 ,C203_=_C240 ,C203_=_C253 ,\nC203_=_C323 ,C203_=_C338 ,C203_=_C352 ,C203_=_C361 ,C203_=_C404 ,C203_=_C405 ,\nC203_=_C406 ,C203_=_C407 ,C203_=_C408 ,C203_=_C409 ,C203_=_C410 ,C203_=_C411 ,\nC203_=_C412 ,C215_=_C222 ,C215_=_C235 ,C215_=_C246 ,C215_=_C291 ,C215_=_C292 ,\nC215_=_C293 ,C215_=_C294 ,C215_=_C296 ,C215_=_C297 ,C215_=_C298 ,C215_=_C299 ,\nC215_=_C300 ,C215_=_C301 ,C215_=_C302 ,C215_=_C303 ,C215_=_C304 ,C222_=_C240 ,\nC222_=_C253 ,C222_=_C323 ,C222_=_C338 ,C222_=_C352 ,C222_=_C361 ,C222_=_C404 ,\nC222_=_C405 ,C222_=_C406 ,C222_=_C407 ,C222_=_C408 ,C222_=_C409 ,C222_=_C410 ,\nC222_=_C411 ,C222_=_C412 ,C235_=_C240 ,C235_=_C246 ,C235_=_C291 ,C235_=_C292 ,\nC235_=_C293 ,C235_=_C294 ,C235_=_C296 ,C235_=_C297 ,C235_=_C298 ,C235_=_C299 ,\nC235_=_C300 ,C235_=_C301 ,C235_=_C302 ,C235_=_C303 ,C235_=_C304 ,C240_=_C253 ,\nC240_=_C323 ,C240_=_C338 ,C240_=_C352 ,C240_=_C361 ,C240_=_C404 ,C240_=_C405 ,\nC240_=_C406 ,C240_=_C407 ,C240_=_C408 ,C240_=_C409 ,C240_=_C410 ,C240_=_C411 ,\nC240_=_C412 ,C246_=_C253 ,C246_=_C291 ,C246_=_C292 ,C246_=_C293 ,C246_=_C294 ,\nC246_=_C296 ,C246_=_C297 ,C246_=_C298 ,C246_=_C299 ,C246_=_C300 ,C246_=_C301 ,\nC246_=_C302 ,C246_=_C303 ,C246_=_C304 ,C253_=_C323 ,C253_=_C338 ,C253_=_C352 ,\nC253_=_C361 ,C253_=_C404 ,C253_=_C405 ,C253_=_C406 ,C253_=_C407 ,C253_=_C408 ,\nC253_=_C409 ,C253_=_C410 ,C253_=_C411 ,C253_=_C412 ,C291_=_C292 ,C291_=_C293 ,\nC291_=_C294 ,C291_=_C296 ,C291_=_C297 ,C291_=_C298 ,C291_=_C299 ,C291_=_C300 ,\nC291_=_C301 ,C291_=_C302 ,C291_=_C303 ,C291_=_C304 ,C291_=_C323 ,C292_=_C293 ,\nC292_=_C294 ,C292_=_C296 ,C292_=_C297 ,C292_=_C298 ,C292_=_C299 ,C292_=_C300 ,\nC292_=_C301 ,C292_=_C302 ,C292_=_C303 ,C292_=_C304 ,C292_=_C338 ,C293_=_C294 ,\nC293_=_C296 ,C293_=_C297 ,C293_=_C298 ,C293_=_C299 ,C293_=_C300 ,C293_=_C301 ,\nC293_=_C302 ,C293_=_C303 ,C293_=_C304 ,C293_=_C352 ,C294_=_C296 ,C294_=_C297 ,\nC294_=_C298 ,C294_=_C299 ,C294_=_C300 ,C294_=_C301 ,C294_=_C302 ,C294_=_C303 ,\nC294_=_C304 ,C294_=_C361 ,C296_=_C297 ,C296_=_C298 ,C296_=_C299 ,C296_=_C300 ,\nC296_=_C301 ,C296_=_C302 ,C296_=_C303 ,C296_=_C304 ,C296_=_C404 ,C297_=_C298 ,\nC297_=_C299 ,C297_=_C300 ,C297_=_C301 ,C297_=_C302 ,C297_=_C303 ,C297_=_C304 ,\nC297_=_C405 ,C298_=_C299 ,C298_=_C300 ,C298_=_C301 ,C298_=_C302 ,C298_=_C303 ,\nC298_=_C304 ,C299_=_C300 ,C299_=_C301 ,C299_=_C302 ,C299_=_C303 ,C299_=_C304 ,\nC299_=_C406 ,C300_=_C301 ,C300_=_C302 ,C300_=_C303 ,C300_=_C304 ,C300_=_C407 ,\nC301_=_C302 ,C301_=_C303 ,C301_=_C304 ,C301_=_C408 ,C302_=_C303 ,C302_=_C304 ,\nC302_=_C410 ,C303_=_C304 ,C303_=_C411 ,C304_=_C412 ,C323_=_C338 ,C323_=_C352 ,\nC323_=_C361 ,C323_=_C404 ,C323_=_C405 ,C323_=_C406 ,C323_=_C407 ,C323_=_C408 ,\nC323_=_C409 ,C323_=_C410 ,C323_=_C411 ,C323_=_C412 ,C338_=_C352 ,C338_=_C361 ,\nC338_=_C404 ,C338_=_C405 ,C338_=_C406 ,C338_=_C407 ,C338_=_C408 ,C338_=_C409 ,\nC338_=_C410 ,C338_=_C411 ,C338_=_C412 ,C352_=_C361 ,C352_=_C404 ,C352_=_C405 ,\nC352_=_C406 ,C352_=_C407 ,C352_=_C408 ,C352_=_C409 ,C352_=_C410 ,C352_=_C411 ,\nC352_=_C412 ,C361_=_C404 ,C361_=_C405 ,C361_=_C406 ,C361_=_C407 ,C361_=_C408 ,\nC361_=_C409 ,C361_=_C410 ,C361_=_C411 ,C361_=_C412 ,C404_=_C405 ,C404_=_C406 ,\nC404_=_C407 ,C404_=_C408 ,C404_=_C409 ,C404_=_C410 ,C404_=_C411 ,C404_=_C412 ,\nC405_=_C406 ,C405_=_C407 ,C405_=_C408 ,C405_=_C409 ,C405_=_C410 ,C405_=_C411 ,\nC405_=_C412 ,C406_=_C407 ,C406_=_C408 ,C406_=_C409 ,C406_=_C410 ,C406_=_C411 ,\nC406_=_C412 ,C407_=_C408 ,C407_=_C409 ,C407_=_C410 ,C407_=_C411 ,C407_=_C412 ,\nC408_=_C409 ,C408_=_C410 ,C408_=_C411 ,C408_=_C412 ,C409_=_C410 ,C409_=_C411 ,\nC409_=_C412 ,C410_=_C411 ,C410_=_C412 ,C411_=_C412 ,"];31[shape=box, label="id:31 level: 2\n49: C0 C1 C2 C3 C4 \nC5 C6 C7 C8 C9 C10 \nC11 C12 C13 C14 C15 C16 \nC17 C18 C19 C20 C21 C22 \nC23 C24 C25 C53 C78 C104 \nC190 C207 C228 C243 C257 C300 \nC326 C345 C355 C367 C407 C421 \nC428 C445 C452 C453 C454 C455 \nC456 C457 \n61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78( C0 C7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190( C2 C190 ) C3_=_C4( C3 C4 ) C3_=_C5( C3 C5 ) C3_=_C6( C3 C6 ) \nC3_=_C7( C3 C7 ) C3_=_C8( C3 C8 ) C3_=_C9( C3 C9 ) C3_=_C10( C3 C10 ) C3_=_C11( C3 C11 ) C3_=_C12(</w:t>
      </w:r>
    </w:p>
    <w:p>
      <w:pPr>
        <w:pStyle w:val="PreformattedText"/>
        <w:bidi w:val="0"/>
        <w:spacing w:before="0" w:after="0"/>
        <w:jc w:val="left"/>
        <w:rPr/>
      </w:pPr>
      <w:r>
        <w:rPr/>
        <w:t xml:space="preserve"> </w:t>
      </w:r>
      <w:r>
        <w:rPr/>
        <w:t>C3 C12 ) \nC3_=_C13( C3 C13 ) C3_=_C14( C3 C14 ) C3_=_C15( C3 C15 ) C3_=_C16( C3 C16 ) C3_=_C17( C3 C17 ) C3_=_C18( C3 C18 ) \nC3_=_C19( C3 C19 ) C3_=_C20( C3 C20 ) C3_=_C21( C3 C21 ) C3_=_C22( C3 C22 ) C3_=_C23( C3 C23 ) C3_=_C24( C3 C24 ) \nC3_=_C25( C3 C25 ) C3_=_C207( C3 C20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28( C4 C22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43( C5 C243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57( C6 C257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300( C8 C300 ) C9_=_C10( C9 C10 ) \nC9_=_C11( C9 C11 ) C9_=_C12( C9 C12 ) C9_=_C13( C9 C13 ) C9_=_C14( C9 C14 ) C9_=_C15( C9 C15 ) C9_=_C16( C9 C16 ) \nC9_=_C17( C9 C17 ) C9_=_C18( C9 C18 ) C9_=_C19( C9 C19 ) C9_=_C20( C9 C20 ) C9_=_C21( C9 C21 ) C9_=_C22( C9 C22 ) \nC9_=_C23( C9 C23 ) C9_=_C24( C9 C24 ) C9_=_C25( C9 C25 ) C9_=_C345( C9 C345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355( C10 C355 ) C11_=_C12( C11 C12 ) C11_=_C13( C11 C13 ) C11_=_C14( C11 C14 ) C11_=_C15( C11 C15 ) \nC11_=_C16( C11 C16 ) C11_=_C17( C11 C17 ) C11_=_C18( C11 C18 ) C11_=_C19( C11 C19 ) C11_=_C20( C11 C20 ) C11_=_C21( C11 C21 ) \nC11_=_C22( C11 C22 ) C11_=_C23( C11 C23 ) C11_=_C24( C11 C24 ) C11_=_C25( C11 C25 ) C11_=_C367( C11 C367 ) C12_=_C13( C12 C13 ) \nC12_=_C14( C12 C14 ) C12_=_C15( C12 C15 ) C12_=_C16( C12 C16 ) C12_=_C17( C12 C17 ) C12_=_C18( C12 C18 ) C12_=_C19( C12 C19 ) \nC12_=_C20( C12 C20 ) C12_=_C21( C12 C21 ) C12_=_C22( C12 C22 ) C12_=_C23( C12 C23 ) C12_=_C24( C12 C24 ) C12_=_C25( C12 C25 ) \nC13_=_C14( C13 C14 ) C13_=_C15( C13 C15 ) C13_=_C16( C13 C16 ) C13_=_C17( C13 C17 ) C13_=_C18( C13 C18 ) C13_=_C19( C13 C19 ) \nC13_=_C20( C13 C20 ) C13_=_C21( C13 C21 ) C13_=_C22( C13 C22 ) C13_=_C23( C13 C23 ) C13_=_C24( C13 C24 ) C13_=_C25( C13 C25 ) \nC14_=_C15( C14 C15 ) C14_=_C16( C14 C16 ) C14_=_C17( C14 C17 ) C14_=_C18( C14 C18 ) C14_=_C19( C14 C19 ) C14_=_C20( C14 C20 ) \nC14_=_C21( C14 C21 ) C14_=_C22( C14 C22 ) C14_=_C23( C14 C23 ) C14_=_C24( C14 C24 ) C14_=_C25( C14 C25 ) C15_=_C16( C15 C16 ) \nC15_=_C17( C15 C17 ) C15_=_C18( C15 C18 ) C15_=_C19( C15 C19 ) C15_=_C20( C15 C20 ) C15_=_C21( C15 C21 ) C15_=_C22( C15 C22 ) \nC15_=_C23( C15 C23 ) C15_=_C24( C15 C24 ) C15_=_C25( C15 C25 ) C15_=_C407( C15 C407 ) C16_=_C17( C16 C17 ) C16_=_C18( C16 C18 ) \nC16_=_C19( C16 C19 ) C16_=_C20( C16 C20 ) C16_=_C21( C16 C21 ) C16_=_C22( C16 C22 ) C16_=_C23( C16 C23 ) C16_=_C24( C16 C24 ) \nC16_=_C25( C16 C25 ) C17_=_C18( C17 C18 ) C17_=_C19( C17 C19 ) C17_=_C20( C17 C20 ) C17_=_C21( C17 C21 ) C17_=_C22( C17 C22 ) \nC17_=_C23( C17 C23 ) C17_=_C24( C17 C24 ) C17_=_C25( C17 C25 ) C17_=_C421( C17 C421 ) C18_=_C19( C18 C19 ) C18_=_C20( C18 C20 ) \nC18_=_C21( C18 C21 ) C18_=_C22( C18 C22 ) C18_=_C23( C18 C23 ) C18_=_C24( C18 C24 ) C18_=_C25( C18 C25 ) C18_=_C428( C18 C428 ) \nC19_=_C20( C19 C20 ) C19_=_C21( C19 C21 ) C19_=_C22( C19 C22 ) C19_=_C23( C19 C23 ) C19_=_C24( C19 C24 ) C19_=_C25( C19 C25 ) \nC20_=_C21( C20 C21 ) C20_=_C22( C20 C22 ) C20_=_C23( C20 C23 ) C20_=_C24( C20 C24 ) C20_=_C25( C20 C25 ) C21_=_C22( C21 C22 ) \nC21_=_C23( C21 C23 ) C21_=_C24( C21 C24 ) C21_=_C25( C21 C25 ) C21_=_C53( C21 C53 ) C21_=_C78( C21 C78 ) C21_=_C104( C21 C104 ) \nC21_=_C190( C21 C190 ) C21_=_C207( C21 C207 ) C21_=_C228( C21 C228 ) C21_=_C243( C21 C243 ) C21_=_C257( C21 C257 ) C21_=_C300( C21 C300 ) \nC21_=_C326( C21 C326 ) C21_=_C345( C21 C345 ) C21_=_C355( C21 C355 ) C21_=_C367( C21 C367 ) C21_=_C407( C21 C407 ) C21_=_C421( C21 C421 ) \nC21_=_C428( C21 C428 ) C21_=_C445( C21 C445 ) C21_=_C452( C21 C452 ) C21_=_C453( C21 C453 ) C21_=_C454( C21 C454 ) C21_=_C455( C21 C455 ) \nC21_=_C456( C21 C456 ) C21_=_C457( C21 C457 ) C22_=_C23( C22 C23 ) C22_=_C24( C22 C24 ) C22_=_C25( C22 C25 ) C22_=_C452( C22 C452 ) \nC23_=_C24( C23 C24 ) C23_=_C25( C23 C25 ) C23_=_C454( C23 C454 ) C24_=_C25( C24 C25 ) C24_=_C455( C24 C455 ) C25_=_C457( C25 C457 ) \nC53_=_C78( C53 C78 ) C53_=_C104( C53 C104 ) C53_=_C190( C53 C190 ) C53_=_C207( C53 C207 ) C53_=_C228( C53 C228 ) C53_=_C243( C53 C243 ) \nC53_=_C257( C53 C257 ) C53_=_C300( C53 C300 ) C53_=_C326( C53 C326 ) C53_=_C345( C53 C345 ) C53_=_C355( C53 C355 ) C53_=_C367( C53 C367 ) \nC53_=_C407( C53 C407 ) C53_=_C421( C53 C421 ) C53_=_C428( C53 C428 ) C53_=_C445( C53 C445 ) C53_=_C452( C53 C452 ) C53_=_C453( C53 C453 ) \nC53_=_C454( C53 C454 ) C53_=_C455( C53 C455 ) C53_=_C456( C53 C456 ) C53_=_C457( C53 C457 ) C78_=_C104( C78 C104 ) C78_=_C190( C78 C190 ) \nC78_=_C207( C78 C207 ) C78_=_C228( C78 C228 ) C78_=_C243( C78 C243 ) C78_=_C257( C78 C257 ) C78_=_C300( C78 C300 ) C78_=_C326( C78 C326 ) \nC78_=_C345( C78 C345 ) C78_=_C355( C78 C355 ) C78_=_C367( C78 C367 ) C78_=_C407( C78 C407 ) C78_=_C421( C78 C421 ) C78_=_C428( C78 C428 ) \nC78_=_C445( C78 C445 ) C78_=_C452( C78 C452 ) C78_=_C453( C78 C453 ) C78_=_C454( C78 C454 ) C78_=_C455( C78 C455 ) C78_=_C456( C78 C456 ) \nC78_=_C457( C78 C457 ) C104_=_C190( C104 C190 ) C104_=_C207( C104 C207 ) C104_=_C228( C104 C228 ) C104_=_C243( C104 C243 ) C104_=_C257( C104 C257 ) \nC104_=_C300( C104 C300 ) C104_=_C326( C104 C326 ) C104_=_C345( C104 C345 ) C104_=_C355( C104 C355 ) C104_=_C367( C104 C367 ) C104_=_C407( C104 C407 ) \nC104_=_C421( C104 C421 ) C104_=_C428( C104 C428 ) C104_=_C445( C104 C445 ) C104_=_C452( C104 C452 ) C104_=_C453( C104 C453 ) C104_=_C454( C104 C454 ) \nC104_=_C455( C104 C455 ) C104_=_C456( C104 C456 ) C104_=_C457( C104 C457 ) C190_=_C207( C190 C207 ) C190_=_C228( C190 C228 ) C190_=_C243( C190 C243 ) \nC190_=_C257( C190 C257 ) C190_=_C300( C190 C300 ) C190_=_C326( C190 C326 ) C190_=_C345( C190 C345 ) C190_=_C355( C190 C355 ) C190_=_C367( C190 C367 ) \nC190_=_C407( C190 C407 ) C190_=_C421( C190 C421 ) C190_=_C428( C190 C428 ) C190_=_C445( C190 C445 ) C190_=_C452( C190 C452 ) C190_=_C453( C190 C453 ) \nC190_=_C454( C190 C454 ) C190_=_C455( C190 C455 ) C190_=_C456( C190 C456 ) C190_=_C457( C190 C457 ) C207_=_C228( C207 C228 ) C207_=_C243( C207 C243 ) \nC207_=_C257( C207 C257 ) C207_=_C300( C207 C300 ) C207_=_C326( C207 C326 ) C207_=_C345( C207 C345 ) C207_=_C355( C207 C355 ) C207_=_C367( C207 C367 ) \nC207_=_C407( C207 C407 ) C207_=_C421( C207 C421 ) C207_=_C428( C207 C428 ) C207_=_C445( C207 C445 ) C207_=_C452( C207 C452 ) C207_=_C453( C207 C453 ) \nC207_=_C454( C207 C454 ) C207_=_C455( C207 C455 ) C207_=_C456( C207 C456 ) C207_=_C457( C207 C457 ) C228_=_C243( C228 C243 ) C228_=_C257( C228 C257 ) \nC228_=_C300( C228 C300 ) C228_=_C326( C228 C326 ) C228_=_C345( C228 C345 ) C228_=_C355( C228 C355 ) C228_=_C367( C228 C367 ) C228_=_C407( C228 C407 ) \nC228_=_C421( C228 C421 ) C228_=_C428( C228 C428 ) C228_=_C445( C228 C445 ) C228_=_C452( C228 C452 ) C228_=_C453( C228 C453 ) C228_=_C454( C228 C454 ) \nC228_=_C455( C228 C455 ) C228_=_C456( C228 C456 ) C228_=_C457( C228 C457 ) C243_=_C257( C243 C257 ) C243_=_C300( C243 C300 ) C243_=_C326( C243 C326 ) \nC243_=_C345( C243 C345 ) C243_=_C355( C243 C355 ) C243_=_C367( C243 C367 ) C243_=_C407( C243 C407 ) C243_=_C421( C243 C421 ) C243_=_C428( C243 C428 ) \nC243_=_C445( C243 C445 ) C243_=_C452( C243 C452 ) C243_=_C453( C243 C453 ) C243_=_C454( C243 C454 ) C243_=_C455( C243 C455 ) C243_=_C456( C243 C456 ) \nC243_=_C457( C243 C457 ) C257_=_C300( C257 C300 ) C257_=_C326( C257 C326 ) C257_=_C345( C257 C345 ) C257_=_C355( C257 C355 ) C257_=_C367( C257 C367 ) \nC257_=_C407( C257 C407 ) C257_=_C421( C257 C421 ) C257_=_C428( C257 C428 ) C257_=_C445( C257 C445 ) C257_=_C452( C257 C452 ) C257_=_C453( C257 C453 ) \nC257_=_C454( C257 C454 ) C257_=_C455( C257 C455 ) C257_=_C456( C257 C456 ) C257_=_C457( C257 C457 ) C300_=_C326( C300 C326 ) C300_=_C345( C300 C345 ) \nC300_=_C355( C300 C355 ) C300_=_C367( C300 C367 ) C300_=_C407( C300 C407 ) C300_=_C421( C300 C421 ) C300_=_C428( C300 C428 ) C300_=_C445( C300 C445 ) \nC300_=_C452( C300 C452 ) C300_=_C453( C300 C453 ) C300_=_C454( C300 C454 ) C300_=_C455( C300 C455 ) C300_=_C456( C300 C456 ) C300_=_C457( C300 C457 ) \nC326_=_C345( C326 C345 ) C326_=_C355( C326 C355 ) C326_=_C367( C326 C367 )</w:t>
      </w:r>
    </w:p>
    <w:p>
      <w:pPr>
        <w:pStyle w:val="PreformattedText"/>
        <w:bidi w:val="0"/>
        <w:spacing w:before="0" w:after="0"/>
        <w:jc w:val="left"/>
        <w:rPr/>
      </w:pPr>
      <w:r>
        <w:rPr/>
        <w:t xml:space="preserve"> </w:t>
      </w:r>
      <w:r>
        <w:rPr/>
        <w:t>C326_=_C407( C326 C407 ) C326_=_C421( C326 C421 ) C326_=_C428( C326 C428 ) \nC326_=_C445( C326 C445 ) C326_=_C452( C326 C452 ) C326_=_C453( C326 C453 ) C326_=_C454( C326 C454 ) C326_=_C455( C326 C455 ) C326_=_C456( C326 C456 ) \nC326_=_C457( C326 C457 ) C345_=_C355( C345 C355 ) C345_=_C367( C345 C367 ) C345_=_C407( C345 C407 ) C345_=_C421( C345 C421 ) C345_=_C428( C345 C428 ) \nC345_=_C445( C345 C445 ) C345_=_C452( C345 C452 ) C345_=_C453( C345 C453 ) C345_=_C454( C345 C454 ) C345_=_C455( C345 C455 ) C345_=_C456( C345 C456 ) \nC345_=_C457( C345 C457 ) C355_=_C367( C355 C367 ) C355_=_C407( C355 C407 ) C355_=_C421( C355 C421 ) C355_=_C428( C355 C428 ) C355_=_C445( C355 C445 ) \nC355_=_C452( C355 C452 ) C355_=_C453( C355 C453 ) C355_=_C454( C355 C454 ) C355_=_C455( C355 C455 ) C355_=_C456( C355 C456 ) C355_=_C457( C355 C457 ) \nC367_=_C407( C367 C407 ) C367_=_C421( C367 C421 ) C367_=_C428( C367 C428 ) C367_=_C445( C367 C445 ) C367_=_C452( C367 C452 ) C367_=_C453( C367 C453 ) \nC367_=_C454( C367 C454 ) C367_=_C455( C367 C455 ) C367_=_C456( C367 C456 ) C367_=_C457( C367 C457 ) C407_=_C421( C407 C421 ) C407_=_C428( C407 C428 ) \nC407_=_C445( C407 C445 ) C407_=_C452( C407 C452 ) C407_=_C453( C407 C453 ) C407_=_C454( C407 C454 ) C407_=_C455( C407 C455 ) C407_=_C456( C407 C456 ) \nC407_=_C457( C407 C457 ) C421_=_C428( C421 C428 ) C421_=_C445( C421 C445 ) C421_=_C452( C421 C452 ) C421_=_C453( C421 C453 ) C421_=_C454( C421 C454 ) \nC421_=_C455( C421 C455 ) C421_=_C456( C421 C456 ) C421_=_C457( C421 C457 ) C428_=_C445( C428 C445 ) C428_=_C452( C428 C452 ) C428_=_C453( C428 C453 ) \nC428_=_C454( C428 C454 ) C428_=_C455( C428 C455 ) C428_=_C456( C428 C456 ) C428_=_C457( C428 C457 ) C445_=_C452( C445 C452 ) C445_=_C453( C445 C453 ) \nC445_=_C454( C445 C454 ) C445_=_C455( C445 C455 ) C445_=_C456( C445 C456 ) C445_=_C457( C445 C457 ) C452_=_C453( C452 C453 ) C452_=_C454( C452 C454 ) \nC452_=_C455( C452 C455 ) C452_=_C456( C452 C456 ) C452_=_C457( C452 C457 ) C453_=_C454( C453 C454 ) C453_=_C455( C453 C455 ) C453_=_C456( C453 C456 ) \nC453_=_C457( C453 C457 ) C454_=_C455( C454 C455 ) C454_=_C456( C454 C456 ) C454_=_C457( C454 C457 ) C455_=_C456( C455 C456 ) C455_=_C457( C455 C457 ) \nC456_=_C457( C456 C457 ) "];27-&gt;31[label="48: C0 C1 C2 C3 C4 \nC5 C6 C7 C8 C9 C10 \nC11 C12 C13 C14 C15 C16 \nC17 C18 C19 C20 C22 C23 \nC24 C25 C53 C78 C104 C190 \nC207 C228 C243 C257 C300 C326 \nC345 C355 C367 C407 C421 C428 \nC445 C452 C453 C454 C455 C456 \nC457 \n570: C0_=_C1 ,C0_=_C2 ,C0_=_C3 ,C0_=_C4 ,C0_=_C5 ,\nC0_=_C6 ,C0_=_C7 ,C0_=_C8 ,C0_=_C9 ,C0_=_C10 ,C0_=_C11 ,\nC0_=_C12 ,C0_=_C13 ,C0_=_C14 ,C0_=_C15 ,C0_=_C16 ,C0_=_C17 ,\nC0_=_C18 ,C0_=_C19 ,C0_=_C20 ,C0_=_C22 ,C0_=_C23 ,C0_=_C24 ,\nC0_=_C25 ,C0_=_C78 ,C1_=_C2 ,C1_=_C3 ,C1_=_C4 ,C1_=_C5 ,\nC1_=_C6 ,C1_=_C7 ,C1_=_C8 ,C1_=_C9 ,C1_=_C10 ,C1_=_C11 ,\nC1_=_C12 ,C1_=_C13 ,C1_=_C14 ,C1_=_C15 ,C1_=_C16 ,C1_=_C17 ,\nC1_=_C18 ,C1_=_C19 ,C1_=_C20 ,C1_=_C22 ,C1_=_C23 ,C1_=_C24 ,\nC1_=_C25 ,C2_=_C3 ,C2_=_C4 ,C2_=_C5 ,C2_=_C6 ,C2_=_C7 ,\nC2_=_C8 ,C2_=_C9 ,C2_=_C10 ,C2_=_C11 ,C2_=_C12 ,C2_=_C13 ,\nC2_=_C14 ,C2_=_C15 ,C2_=_C16 ,C2_=_C17 ,C2_=_C18 ,C2_=_C19 ,\nC2_=_C20 ,C2_=_C22 ,C2_=_C23 ,C2_=_C24 ,C2_=_C25 ,C2_=_C190 ,\nC3_=_C4 ,C3_=_C5 ,C3_=_C6 ,C3_=_C7 ,C3_=_C8 ,C3_=_C9 ,\nC3_=_C10 ,C3_=_C11 ,C3_=_C12 ,C3_=_C13 ,C3_=_C14 ,C3_=_C15 ,\nC3_=_C16 ,C3_=_C17 ,C3_=_C18 ,C3_=_C19 ,C3_=_C20 ,C3_=_C22 ,\nC3_=_C23 ,C3_=_C24 ,C3_=_C25 ,C3_=_C207 ,C4_=_C5 ,C4_=_C6 ,\nC4_=_C7 ,C4_=_C8 ,C4_=_C9 ,C4_=_C10 ,C4_=_C11 ,C4_=_C12 ,\nC4_=_C13 ,C4_=_C14 ,C4_=_C15 ,C4_=_C16 ,C4_=_C17 ,C4_=_C18 ,\nC4_=_C19 ,C4_=_C20 ,C4_=_C22 ,C4_=_C23 ,C4_=_C24 ,C4_=_C25 ,\nC4_=_C228 ,C5_=_C6 ,C5_=_C7 ,C5_=_C8 ,C5_=_C9 ,C5_=_C10 ,\nC5_=_C11 ,C5_=_C12 ,C5_=_C13 ,C5_=_C14 ,C5_=_C15 ,C5_=_C16 ,\nC5_=_C17 ,C5_=_C18 ,C5_=_C19 ,C5_=_C20 ,C5_=_C22 ,C5_=_C23 ,\nC5_=_C24 ,C5_=_C25 ,C5_=_C243 ,C6_=_C7 ,C6_=_C8 ,C6_=_C9 ,\nC6_=_C10 ,C6_=_C11 ,C6_=_C12 ,C6_=_C13 ,C6_=_C14 ,C6_=_C15 ,\nC6_=_C16 ,C6_=_C17 ,C6_=_C18 ,C6_=_C19 ,C6_=_C20 ,C6_=_C22 ,\nC6_=_C23 ,C6_=_C24 ,C6_=_C25 ,C6_=_C257 ,C7_=_C8 ,C7_=_C9 ,\nC7_=_C10 ,C7_=_C11 ,C7_=_C12 ,C7_=_C13 ,C7_=_C14 ,C7_=_C15 ,\nC7_=_C16 ,C7_=_C17 ,C7_=_C18 ,C7_=_C19 ,C7_=_C20 ,C7_=_C22 ,\nC7_=_C23 ,C7_=_C24 ,C7_=_C25 ,C8_=_C9 ,C8_=_C10 ,C8_=_C11 ,\nC8_=_C12 ,C8_=_C13 ,C8_=_C14 ,C8_=_C15 ,C8_=_C16 ,C8_=_C17 ,\nC8_=_C18 ,C8_=_C19 ,C8_=_C20 ,C8_=_C22 ,C8_=_C23 ,C8_=_C24 ,\nC8_=_C25 ,C8_=_C300 ,C9_=_C10 ,C9_=_C11 ,C9_=_C12 ,C9_=_C13 ,\nC9_=_C14 ,C9_=_C15 ,C9_=_C16 ,C9_=_C17 ,C9_=_C18 ,C9_=_C19 ,\nC9_=_C20 ,C9_=_C22 ,C9_=_C23 ,C9_=_C24 ,C9_=_C25 ,C9_=_C345 ,\nC10_=_C11 ,C10_=_C12 ,C10_=_C13 ,C10_=_C14 ,C10_=_C15 ,C10_=_C16 ,\nC10_=_C17 ,C10_=_C18 ,C10_=_C19 ,C10_=_C20 ,C10_=_C22 ,C10_=_C23 ,\nC10_=_C24 ,C10_=_C25 ,C10_=_C355 ,C11_=_C12 ,C11_=_C13 ,C11_=_C14 ,\nC11_=_C15 ,C11_=_C16 ,C11_=_C17 ,C11_=_C18 ,C11_=_C19 ,C11_=_C20 ,\nC11_=_C22 ,C11_=_C23 ,C11_=_C24 ,C11_=_C25 ,C11_=_C367 ,C12_=_C13 ,\nC12_=_C14 ,C12_=_C15 ,C12_=_C16 ,C12_=_C17 ,C12_=_C18 ,C12_=_C19 ,\nC12_=_C20 ,C12_=_C22 ,C12_=_C23 ,C12_=_C24 ,C12_=_C25 ,C13_=_C14 ,\nC13_=_C15 ,C13_=_C16 ,C13_=_C17 ,C13_=_C18 ,C13_=_C19 ,C13_=_C20 ,\nC13_=_C22 ,C13_=_C23 ,C13_=_C24 ,C13_=_C25 ,C14_=_C15 ,C14_=_C16 ,\nC14_=_C17 ,C14_=_C18 ,C14_=_C19 ,C14_=_C20 ,C14_=_C22 ,C14_=_C23 ,\nC14_=_C24 ,C14_=_C25 ,C15_=_C16 ,C15_=_C17 ,C15_=_C18 ,C15_=_C19 ,\nC15_=_C20 ,C15_=_C22 ,C15_=_C23 ,C15_=_C24 ,C15_=_C25 ,C15_=_C407 ,\nC16_=_C17 ,C16_=_C18 ,C16_=_C19 ,C16_=_C20 ,C16_=_C22 ,C16_=_C23 ,\nC16_=_C24 ,C16_=_C25 ,C17_=_C18 ,C17_=_C19 ,C17_=_C20 ,C17_=_C22 ,\nC17_=_C23 ,C17_=_C24 ,C17_=_C25 ,C17_=_C421 ,C18_=_C19 ,C18_=_C20 ,\nC18_=_C22 ,C18_=_C23 ,C18_=_C24 ,C18_=_C25 ,C18_=_C428 ,C19_=_C20 ,\nC19_=_C22 ,C19_=_C23 ,C19_=_C24 ,C19_=_C25 ,C20_=_C22 ,C20_=_C23 ,\nC20_=_C24 ,C20_=_C25 ,C22_=_C23 ,C22_=_C24 ,C22_=_C25 ,C22_=_C452 ,\nC23_=_C24 ,C23_=_C25 ,C23_=_C454 ,C24_=_C25 ,C24_=_C455 ,C25_=_C457 ,\nC53_=_C78 ,C53_=_C104 ,C53_=_C190 ,C53_=_C207 ,C53_=_C228 ,C53_=_C243 ,\nC53_=_C257 ,C53_=_C300 ,C53_=_C326 ,C53_=_C345 ,C53_=_C355 ,C53_=_C367 ,\nC53_=_C407 ,C53_=_C421 ,C53_=_C428 ,C53_=_C445 ,C53_=_C452 ,C53_=_C453 ,\nC53_=_C454 ,C53_=_C455 ,C53_=_C456 ,C53_=_C457 ,C78_=_C104 ,C78_=_C190 ,\nC78_=_C207 ,C78_=_C228 ,C78_=_C243 ,C78_=_C257 ,C78_=_C300 ,C78_=_C326 ,\nC78_=_C345 ,C78_=_C355 ,C78_=_C367 ,C78_=_C407 ,C78_=_C421 ,C78_=_C428 ,\nC78_=_C445 ,C78_=_C452 ,C78_=_C453 ,C78_=_C454 ,C78_=_C455 ,C78_=_C456 ,\nC78_=_C457 ,C104_=_C190 ,C104_=_C207 ,C104_=_C228 ,C104_=_C243 ,C104_=_C257 ,\nC104_=_C300 ,C104_=_C326 ,C104_=_C345 ,C104_=_C355 ,C104_=_C367 ,C104_=_C407 ,\nC104_=_C421 ,C104_=_C428 ,C104_=_C445 ,C104_=_C452 ,C104_=_C453 ,C104_=_C454 ,\nC104_=_C455 ,C104_=_C456 ,C104_=_C457 ,C190_=_C207 ,C190_=_C228 ,C190_=_C243 ,\nC190_=_C257 ,C190_=_C300 ,C190_=_C326 ,C190_=_C345 ,C190_=_C355 ,C190_=_C367 ,\nC190_=_C407 ,C190_=_C421 ,C190_=_C428 ,C190_=_C445 ,C190_=_C452 ,C190_=_C453 ,\nC190_=_C454 ,C190_=_C455 ,C190_=_C456 ,C190_=_C457 ,C207_=_C228 ,C207_=_C243 ,\nC207_=_C257 ,C207_=_C300 ,C207_=_C326 ,C207_=_C345 ,C207_=_C355 ,C207_=_C367 ,\nC207_=_C407 ,C207_=_C421 ,C207_=_C428 ,C207_=_C445 ,C207_=_C452 ,C207_=_C453 ,\nC207_=_C454 ,C207_=_C455 ,C207_=_C456 ,C207_=_C457 ,C228_=_C243 ,C228_=_C257 ,\nC228_=_C300 ,C228_=_C326 ,C228_=_C345 ,C228_=_C355 ,C228_=_C367 ,C228_=_C407 ,\nC228_=_C421 ,C228_=_C428 ,C228_=_C445 ,C228_=_C452 ,C228_=_C453 ,C228_=_C454 ,\nC228_=_C455 ,C228_=_C456 ,C228_=_C457 ,C243_=_C257 ,C243_=_C300 ,C243_=_C326 ,\nC243_=_C345 ,C243_=_C355 ,C243_=_C367 ,C243_=_C407 ,C243_=_C421 ,C243_=_C428 ,\nC243_=_C445 ,C243_=_C452 ,C243_=_C453 ,C243_=_C454 ,C243_=_C455 ,C243_=_C456 ,\nC243_=_C457 ,C257_=_C300 ,C257_=_C326 ,C257_=_C345 ,C257_=_C355 ,C257_=_C367 ,\nC257_=_C407 ,C257_=_C421 ,C257_=_C428 ,C257_=_C445 ,C257_=_C452 ,C257_=_C453 ,\nC257_=_C454 ,C257_=_C455 ,C257_=_C456 ,C257_=_C457 ,C300_=_C326 ,C300_=_C345 ,\nC300_=_C355 ,C300_=_C367 ,C300_=_C407 ,C300_=_C421 ,C300_=_C428 ,C300_=_C445 ,\nC300_=_C452 ,C300_=_C453 ,C300_=_C454 ,C300_=_C455 ,C300_=_C456 ,C300_=_C457 ,\nC326_=_C345 ,C326_=_C355 ,C326_=_C367 ,C326_=_C407 ,C326_=_C421 ,C326_=_C428 ,\nC326_=_C445 ,C326_=_C452 ,C326_=_C453 ,C326_=_C454 ,C326_=_C455 ,C326_=_C456 ,\nC326_=_C457 ,C345_=_C355 ,C345_=_C367 ,C345_=_C407 ,C345_=_C421 ,C345_=_C428 ,\nC345_=_C445 ,C345_=_C452 ,C345_=_C453 ,C345_=_C454 ,C345_=_C455 ,C345_=_C456 ,\nC345_=_C457 ,C355_=_C367 ,C355_=_C407 ,C355_=_C421 ,C355_=_C428 ,C355_=_C445 ,\nC355_=_C452 ,C355_=_C453 ,C355_=_C454 ,C355_=_C455 ,C355_=_C456 ,C355_=_C457 ,\nC367_=_C407 ,C367_=_C421 ,C367_=_C428 ,C367_=_C445 ,C367_=_C452 ,C367_=_C453 ,\nC367_=_C454 ,C367_=_C455 ,C367_=_C456 ,C367_=_C457 ,C407_=_C421 ,C407_=_C428 ,\nC407_=_C445 ,C407_=_C452 ,C407_=_C453 ,C407_=_C454 ,C407_=_C455 ,C407_=_C456 ,\nC407_=_C457 ,C421_=_C428 ,C421_=_C445 ,C421_=_C452 ,C421_=_C453 ,C421_=_C454 ,\nC421_=_C455 ,C421_=_C456 ,C421_=_C457 ,C428_=_C445 ,C428_=_C452 ,C428_=_C453 ,\nC428_=_C454 ,C428_=_C455 ,C428_=_C456 ,C428_=_C457 ,C445_=_C452 ,C445_=_C453 ,\nC445_=_C454 ,C445_=_C455 ,C445_=_C456 ,C445_=_C457 ,C452_=_C453 ,C452_=_C454 ,\nC452_=_C455 ,C452_=_C456 ,C452_=_C457 ,C453_=_C454 ,C453_=_C455 ,C453_=_C456 ,\nC453_=_C457 ,C454_=_C455 ,C454_=_C456 ,C454_=_C457 ,C455_=_C456 ,C455_=_C457 ,\nC456_=_C457 ,"];32[shape=box, label="id:32 level: 2\n56: C6 C24 C29 C36 C44 \nC55 C64 C81 C87 C96 C106 \nC125 C134 C147 C152 C161 C193 \nC197 C211 C231 C234 C246 C247 \nC248 C249 C250 C251 C252 C253 \nC254 C255 C256 C257 C258 C259 \nC260 C261 C262 C275 C303 C348 \nC357 C370 C383 C388 C401 C411 \nC424 C430 C437 C449 C455 C459 \nC463 C466 C467 \n804: C6_=_C24( C6 C24 ) C6_=_C29( C6 C29 ) C6_=_C44( C6 C44 ) C6_=_C64( C6 C64 ) C6_=_C87( C6 C87 ) \nC6_=_C96( C6 C96 ) C6_=_C134( C6 C134 ) C6_=_C152( C6 C152 ) C6_=_C161( C6 C161 ) C6_=_C197( C6 C197 ) C6_=_C234( C6 C234 ) \nC6_=_C246( C6 C246 ) C6_=_C247( C6 C247 ) C6_=_C248( C6 C248 ) C6_=_C249( C6 C249 ) C6_=_C250( C6 C250 ) C6_=_C251( C6 C251 ) \nC6_=_C252( C6 C252 ) C6_=_C253( C6 C253 ) C6_=_C254(</w:t>
      </w:r>
    </w:p>
    <w:p>
      <w:pPr>
        <w:pStyle w:val="PreformattedText"/>
        <w:bidi w:val="0"/>
        <w:spacing w:before="0" w:after="0"/>
        <w:jc w:val="left"/>
        <w:rPr/>
      </w:pPr>
      <w:r>
        <w:rPr/>
        <w:t xml:space="preserve"> </w:t>
      </w:r>
      <w:r>
        <w:rPr/>
        <w:t>C6 C254 ) C6_=_C255( C6 C255 ) C6_=_C256( C6 C256 ) C6_=_C257( C6 C257 ) \nC6_=_C258( C6 C258 ) C6_=_C259( C6 C259 ) C6_=_C260( C6 C260 ) C6_=_C261( C6 C261 ) C6_=_C262( C6 C262 ) C24_=_C36( C24 C36 ) \nC24_=_C55( C24 C55 ) C24_=_C81( C24 C81 ) C24_=_C106( C24 C106 ) C24_=_C125( C24 C125 ) C24_=_C147( C24 C147 ) C24_=_C193( C24 C193 ) \nC24_=_C211( C24 C211 ) C24_=_C231( C24 C231 ) C24_=_C260( C24 C260 ) C24_=_C275( C24 C275 ) C24_=_C303( C24 C303 ) C24_=_C348( C24 C348 ) \nC24_=_C357( C24 C357 ) C24_=_C370( C24 C370 ) C24_=_C383( C24 C383 ) C24_=_C388( C24 C388 ) C24_=_C401( C24 C401 ) C24_=_C411( C24 C411 ) \nC24_=_C424( C24 C424 ) C24_=_C430( C24 C430 ) C24_=_C437( C24 C437 ) C24_=_C449( C24 C449 ) C24_=_C455( C24 C455 ) C24_=_C459( C24 C459 ) \nC24_=_C463( C24 C463 ) C24_=_C466( C24 C466 ) C24_=_C467( C24 C467 ) C29_=_C36( C29 C36 ) C29_=_C44( C29 C44 ) C29_=_C64( C29 C64 ) \nC29_=_C87( C29 C87 ) C29_=_C96( C29 C96 ) C29_=_C134( C29 C134 ) C29_=_C152( C29 C152 ) C29_=_C161( C29 C161 ) C29_=_C197( C29 C197 ) \nC29_=_C234( C29 C234 ) C29_=_C246( C29 C246 ) C29_=_C247( C29 C247 ) C29_=_C248( C29 C248 ) C29_=_C249( C29 C249 ) C29_=_C250( C29 C250 ) \nC29_=_C251( C29 C251 ) C29_=_C252( C29 C252 ) C29_=_C253( C29 C253 ) C29_=_C254( C29 C254 ) C29_=_C255( C29 C255 ) C29_=_C256( C29 C256 ) \nC29_=_C257( C29 C257 ) C29_=_C258( C29 C258 ) C29_=_C259( C29 C259 ) C29_=_C260( C29 C260 ) C29_=_C261( C29 C261 ) C29_=_C262( C29 C262 ) \nC36_=_C55( C36 C55 ) C36_=_C81( C36 C81 ) C36_=_C106( C36 C106 ) C36_=_C125( C36 C125 ) C36_=_C147( C36 C147 ) C36_=_C193( C36 C193 ) \nC36_=_C211( C36 C211 ) C36_=_C231( C36 C231 ) C36_=_C260( C36 C260 ) C36_=_C275( C36 C275 ) C36_=_C303( C36 C303 ) C36_=_C348( C36 C348 ) \nC36_=_C357( C36 C357 ) C36_=_C370( C36 C370 ) C36_=_C383( C36 C383 ) C36_=_C388( C36 C388 ) C36_=_C401( C36 C401 ) C36_=_C411( C36 C411 ) \nC36_=_C424( C36 C424 ) C36_=_C430( C36 C430 ) C36_=_C437( C36 C437 ) C36_=_C449( C36 C449 ) C36_=_C455( C36 C455 ) C36_=_C459( C36 C459 ) \nC36_=_C463( C36 C463 ) C36_=_C466( C36 C466 ) C36_=_C467( C36 C467 ) C44_=_C55( C44 C55 ) C44_=_C64( C44 C64 ) C44_=_C87( C44 C87 ) \nC44_=_C96( C44 C96 ) C44_=_C134( C44 C134 ) C44_=_C152( C44 C152 ) C44_=_C161( C44 C161 ) C44_=_C197( C44 C197 ) C44_=_C234( C44 C234 ) \nC44_=_C246( C44 C246 ) C44_=_C247( C44 C247 ) C44_=_C248( C44 C248 ) C44_=_C249( C44 C249 ) C44_=_C250( C44 C250 ) C44_=_C251( C44 C251 ) \nC44_=_C252( C44 C252 ) C44_=_C253( C44 C253 ) C44_=_C254( C44 C254 ) C44_=_C255( C44 C255 ) C44_=_C256( C44 C256 ) C44_=_C257( C44 C257 ) \nC44_=_C258( C44 C258 ) C44_=_C259( C44 C259 ) C44_=_C260( C44 C260 ) C44_=_C261( C44 C261 ) C44_=_C262( C44 C262 ) C55_=_C81( C55 C81 ) \nC55_=_C106( C55 C106 ) C55_=_C125( C55 C125 ) C55_=_C147( C55 C147 ) C55_=_C193( C55 C193 ) C55_=_C211( C55 C211 ) C55_=_C231( C55 C231 ) \nC55_=_C260( C55 C260 ) C55_=_C275( C55 C275 ) C55_=_C303( C55 C303 ) C55_=_C348( C55 C348 ) C55_=_C357( C55 C357 ) C55_=_C370( C55 C370 ) \nC55_=_C383( C55 C383 ) C55_=_C388( C55 C388 ) C55_=_C401( C55 C401 ) C55_=_C411( C55 C411 ) C55_=_C424( C55 C424 ) C55_=_C430( C55 C430 ) \nC55_=_C437( C55 C437 ) C55_=_C449( C55 C449 ) C55_=_C455( C55 C455 ) C55_=_C459( C55 C459 ) C55_=_C463( C55 C463 ) C55_=_C466( C55 C466 ) \nC55_=_C467( C55 C467 ) C64_=_C81( C64 C81 ) C64_=_C87( C64 C87 ) C64_=_C96( C64 C96 ) C64_=_C134( C64 C134 ) C64_=_C152( C64 C152 ) \nC64_=_C161( C64 C161 ) C64_=_C197( C64 C197 ) C64_=_C234( C64 C234 ) C64_=_C246( C64 C246 ) C64_=_C247( C64 C247 ) C64_=_C248( C64 C248 ) \nC64_=_C249( C64 C249 ) C64_=_C250( C64 C250 ) C64_=_C251( C64 C251 ) C64_=_C252( C64 C252 ) C64_=_C253( C64 C253 ) C64_=_C254( C64 C254 ) \nC64_=_C255( C64 C255 ) C64_=_C256( C64 C256 ) C64_=_C257( C64 C257 ) C64_=_C258( C64 C258 ) C64_=_C259( C64 C259 ) C64_=_C260( C64 C260 ) \nC64_=_C261( C64 C261 ) C64_=_C262( C64 C262 ) C81_=_C106( C81 C106 ) C81_=_C125( C81 C125 ) C81_=_C147( C81 C147 ) C81_=_C193( C81 C193 ) \nC81_=_C211( C81 C211 ) C81_=_C231( C81 C231 ) C81_=_C260( C81 C260 ) C81_=_C275( C81 C275 ) C81_=_C303( C81 C303 ) C81_=_C348( C81 C348 ) \nC81_=_C357( C81 C357 ) C81_=_C370( C81 C370 ) C81_=_C383( C81 C383 ) C81_=_C388( C81 C388 ) C81_=_C401( C81 C401 ) C81_=_C411( C81 C411 ) \nC81_=_C424( C81 C424 ) C81_=_C430( C81 C430 ) C81_=_C437( C81 C437 ) C81_=_C449( C81 C449 ) C81_=_C455( C81 C455 ) C81_=_C459( C81 C459 ) \nC81_=_C463( C81 C463 ) C81_=_C466( C81 C466 ) C81_=_C467( C81 C467 ) C87_=_C96( C87 C96 ) C87_=_C134( C87 C134 ) C87_=_C152( C87 C152 ) \nC87_=_C161( C87 C161 ) C87_=_C197( C87 C197 ) C87_=_C234( C87 C234 ) C87_=_C246( C87 C246 ) C87_=_C247( C87 C247 ) C87_=_C248( C87 C248 ) \nC87_=_C249( C87 C249 ) C87_=_C250( C87 C250 ) C87_=_C251( C87 C251 ) C87_=_C252( C87 C252 ) C87_=_C253( C87 C253 ) C87_=_C254( C87 C254 ) \nC87_=_C255( C87 C255 ) C87_=_C256( C87 C256 ) C87_=_C257( C87 C257 ) C87_=_C258( C87 C258 ) C87_=_C259( C87 C259 ) C87_=_C260( C87 C260 ) \nC87_=_C261( C87 C261 ) C87_=_C262( C87 C262 ) C96_=_C106( C96 C106 ) C96_=_C134( C96 C134 ) C96_=_C152( C96 C152 ) C96_=_C161( C96 C161 ) \nC96_=_C197( C96 C197 ) C96_=_C234( C96 C234 ) C96_=_C246( C96 C246 ) C96_=_C247( C96 C247 ) C96_=_C248( C96 C248 ) C96_=_C249( C96 C249 ) \nC96_=_C250( C96 C250 ) C96_=_C251( C96 C251 ) C96_=_C252( C96 C252 ) C96_=_C253( C96 C253 ) C96_=_C254( C96 C254 ) C96_=_C255( C96 C255 ) \nC96_=_C256( C96 C256 ) C96_=_C257( C96 C257 ) C96_=_C258( C96 C258 ) C96_=_C259( C96 C259 ) C96_=_C260( C96 C260 ) C96_=_C261( C96 C261 ) \nC96_=_C262( C96 C262 ) C106_=_C125( C106 C125 ) C106_=_C147( C106 C147 ) C106_=_C193( C106 C193 ) C106_=_C211( C106 C211 ) C106_=_C231( C106 C231 ) \nC106_=_C260( C106 C260 ) C106_=_C275( C106 C275 ) C106_=_C303( C106 C303 ) C106_=_C348( C106 C348 ) C106_=_C357( C106 C357 ) C106_=_C370( C106 C370 ) \nC106_=_C383( C106 C383 ) C106_=_C388( C106 C388 ) C106_=_C401( C106 C401 ) C106_=_C411( C106 C411 ) C106_=_C424( C106 C424 ) C106_=_C430( C106 C430 ) \nC106_=_C437( C106 C437 ) C106_=_C449( C106 C449 ) C106_=_C455( C106 C455 ) C106_=_C459( C106 C459 ) C106_=_C463( C106 C463 ) C106_=_C466( C106 C466 ) \nC106_=_C467( C106 C467 ) C125_=_C147( C125 C147 ) C125_=_C193( C125 C193 ) C125_=_C211( C125 C211 ) C125_=_C231( C125 C231 ) C125_=_C260( C125 C260 ) \nC125_=_C275( C125 C275 ) C125_=_C303( C125 C303 ) C125_=_C348( C125 C348 ) C125_=_C357( C125 C357 ) C125_=_C370( C125 C370 ) C125_=_C383( C125 C383 ) \nC125_=_C388( C125 C388 ) C125_=_C401( C125 C401 ) C125_=_C411( C125 C411 ) C125_=_C424( C125 C424 ) C125_=_C430( C125 C430 ) C125_=_C437( C125 C437 ) \nC125_=_C449( C125 C449 ) C125_=_C455( C125 C455 ) C125_=_C459( C125 C459 ) C125_=_C463( C125 C463 ) C125_=_C466( C125 C466 ) C125_=_C467( C125 C467 ) \nC134_=_C147( C134 C147 ) C134_=_C152( C134 C152 ) C134_=_C161( C134 C161 ) C134_=_C197( C134 C197 ) C134_=_C234( C134 C234 ) C134_=_C246( C134 C246 ) \nC134_=_C247( C134 C247 ) C134_=_C248( C134 C248 ) C134_=_C249( C134 C249 ) C134_=_C250( C134 C250 ) C134_=_C251( C134 C251 ) C134_=_C252( C134 C252 ) \nC134_=_C253( C134 C253 ) C134_=_C254( C134 C254 ) C134_=_C255( C134 C255 ) C134_=_C256( C134 C256 ) C134_=_C257( C134 C257 ) C134_=_C258( C134 C258 ) \nC134_=_C259( C134 C259 ) C134_=_C260( C134 C260 ) C134_=_C261( C134 C261 ) C134_=_C262( C134 C262 ) C147_=_C193( C147 C193 ) C147_=_C211( C147 C211 ) \nC147_=_C231( C147 C231 ) C147_=_C260( C147 C260 ) C147_=_C275( C147 C275 ) C147_=_C303( C147 C303 ) C147_=_C348( C147 C348 ) C147_=_C357( C147 C357 ) \nC147_=_C370( C147 C370 ) C147_=_C383( C147 C383 ) C147_=_C388( C147 C388 ) C147_=_C401( C147 C401 ) C147_=_C411( C147 C411 ) C147_=_C424( C147 C424 ) \nC147_=_C430( C147 C430 ) C147_=_C437( C147 C437 ) C147_=_C449( C147 C449 ) C147_=_C455( C147 C455 ) C147_=_C459( C147 C459 ) C147_=_C463( C147 C463 ) \nC147_=_C466( C147 C466 ) C147_=_C467( C147 C467 ) C152_=_C161( C152 C161 ) C152_=_C197( C152 C197 ) C152_=_C234( C152 C234 ) C152_=_C246( C152 C246 ) \nC152_=_C247( C152 C247 ) C152_=_C248( C152 C248 ) C152_=_C249( C152 C249 ) C152_=_C250( C152 C250 ) C152_=_C251( C152 C251 ) C152_=_C252( C152 C252 ) \nC152_=_C253( C152 C253 ) C152_=_C254( C152 C254 ) C152_=_C255( C152 C255 ) C152_=_C256( C152 C256 ) C152_=_C257( C152 C257 ) C152_=_C258( C152 C258 ) \nC152_=_C259( C152 C259 ) C152_=_C260( C152 C260 ) C152_=_C261( C152 C261 ) C152_=_C262( C152 C262 ) C161_=_C197( C161 C197 ) C161_=_C234( C161 C234 ) \nC161_=_C246( C161 C246 ) C161_=_C247( C161 C247 ) C161_=_C248( C161 C248 ) C161_=_C249( C161 C249 ) C161_=_C250( C161 C250 ) C161_=_C251( C161 C251 ) \nC161_=_C252( C161 C252 ) C161_=_C253( C161 C253 ) C161_=_C254( C161 C254 ) C161_=_C255( C161 C255 ) C161_=_C256( C161 C256 ) C161_=_C257( C161 C257 ) \nC161_=_C258( C161 C258 ) C161_=_C259( C161 C259 ) C161_=_C260( C161 C260 ) C161_=_C261( C161 C261 ) C161_=_C262( C161 C262 ) C193_=_C211( C193 C211 ) \nC193_=_C231( C193 C231 ) C193_=_C260( C193 C260 ) C193_=_C275( C193 C275 ) C193_=_C303( C193 C303 ) C193_=_C348( C193 C348 ) C193_=_C357( C193 C357 ) \nC193_=_C370( C193 C370 ) C193_=_C383( C193 C383 ) C193_=_C388( C193 C388 ) C193_=_C401( C193 C401 ) C193_=_C411( C193 C411 ) C193_=_C424( C193 C424 ) \nC193_=_C430( C193 C430 ) C193_=_C437( C193 C437 ) C193_=_C449( C193 C449 ) C193_=_C455( C193 C455 ) C193_=_C459( C193 C459 ) C193_=_C463( C193 C463 ) \nC193_=_C466( C193 C466 ) C193_=_C467( C193 C467 ) C197_=_C211( C197 C211 ) C197_=_C234( C197 C234 ) C197_=_C246( C197 C246 ) C197_=_C247( C197 C247 ) \nC197_=_C248( C197 C248 ) C197_=_C249( C197 C249 ) C197_=_C250( C197 C250 ) C197_=_C251( C197 C251 ) C197_=_C252( C197 C252 ) C197_=_C253( C197 C253 ) \nC197_=_C254( C197 C254 ) C197_=_C255( C197 C255 ) C197_=_C256( C197 C256 ) C197_=_C257( C197 C257 ) C197_=_C258( C197 C258 ) C197_=_C259( C197 C259 ) \nC197_=_C260( C197 C260 ) C197_=_C261( C197 C261 ) C197_=_C262( C197 C262 ) C211_=_C231( C211 C231 ) C211_=_C260( C211 C260 ) C211_=_C275( C211 C275 ) \nC211_=_C303(</w:t>
      </w:r>
    </w:p>
    <w:p>
      <w:pPr>
        <w:pStyle w:val="PreformattedText"/>
        <w:bidi w:val="0"/>
        <w:spacing w:before="0" w:after="0"/>
        <w:jc w:val="left"/>
        <w:rPr/>
      </w:pPr>
      <w:r>
        <w:rPr/>
        <w:t xml:space="preserve"> </w:t>
      </w:r>
      <w:r>
        <w:rPr/>
        <w:t>C211 C303 ) C211_=_C348( C211 C348 ) C211_=_C357( C211 C357 ) C211_=_C370( C211 C370 ) C211_=_C383( C211 C383 ) C211_=_C388( C211 C388 ) \nC211_=_C401( C211 C401 ) C211_=_C411( C211 C411 ) C211_=_C424( C211 C424 ) C211_=_C430( C211 C430 ) C211_=_C437( C211 C437 ) C211_=_C449( C211 C449 ) \nC211_=_C455( C211 C455 ) C211_=_C459( C211 C459 ) C211_=_C463( C211 C463 ) C211_=_C466( C211 C466 ) C211_=_C467( C211 C467 ) C231_=_C260( C231 C260 ) \nC231_=_C275( C231 C275 ) C231_=_C303( C231 C303 ) C231_=_C348( C231 C348 ) C231_=_C357( C231 C357 ) C231_=_C370( C231 C370 ) C231_=_C383( C231 C383 ) \nC231_=_C388( C231 C388 ) C231_=_C401( C231 C401 ) C231_=_C411( C231 C411 ) C231_=_C424( C231 C424 ) C231_=_C430( C231 C430 ) C231_=_C437( C231 C437 ) \nC231_=_C449( C231 C449 ) C231_=_C455( C231 C455 ) C231_=_C459( C231 C459 ) C231_=_C463( C231 C463 ) C231_=_C466( C231 C466 ) C231_=_C467( C231 C467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303( C246 C303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348( C249 C348 ) C250_=_C251( C250 C251 ) \nC250_=_C252( C250 C252 ) C250_=_C253( C250 C253 ) C250_=_C254( C250 C254 ) C250_=_C255( C250 C255 ) C250_=_C256( C250 C256 ) C250_=_C257( C250 C257 ) \nC250_=_C258( C250 C258 ) C250_=_C259( C250 C259 ) C250_=_C260( C250 C260 ) C250_=_C261( C250 C261 ) C250_=_C262( C250 C262 ) C250_=_C357( C250 C357 ) \nC251_=_C252( C251 C252 ) C251_=_C253( C251 C253 ) C251_=_C254( C251 C254 ) C251_=_C255( C251 C255 ) C251_=_C256( C251 C256 ) C251_=_C257( C251 C257 ) \nC251_=_C258( C251 C258 ) C251_=_C259( C251 C259 ) C251_=_C260( C251 C260 ) C251_=_C261( C251 C261 ) C251_=_C262( C251 C262 ) C251_=_C370( C251 C370 ) \nC252_=_C253( C252 C253 ) C252_=_C254( C252 C254 ) C252_=_C255( C252 C255 ) C252_=_C256( C252 C256 ) C252_=_C257( C252 C257 ) C252_=_C258( C252 C258 ) \nC252_=_C259( C252 C259 ) C252_=_C260( C252 C260 ) C252_=_C261( C252 C261 ) C252_=_C262( C252 C262 ) C252_=_C388( C252 C388 ) C253_=_C254( C253 C254 ) \nC253_=_C255( C253 C255 ) C253_=_C256( C253 C256 ) C253_=_C257( C253 C257 ) C253_=_C258( C253 C258 ) C253_=_C259( C253 C259 ) C253_=_C260( C253 C260 ) \nC253_=_C261( C253 C261 ) C253_=_C262( C253 C262 ) C253_=_C411( C253 C411 ) C254_=_C255( C254 C255 ) C254_=_C256( C254 C256 ) C254_=_C257( C254 C257 ) \nC254_=_C258( C254 C258 ) C254_=_C259( C254 C259 ) C254_=_C260( C254 C260 ) C254_=_C261( C254 C261 ) C254_=_C262( C254 C262 ) C254_=_C424( C254 C424 ) \nC255_=_C256( C255 C256 ) C255_=_C257( C255 C257 ) C255_=_C258( C255 C258 ) C255_=_C259( C255 C259 ) C255_=_C260( C255 C260 ) C255_=_C261( C255 C261 ) \nC255_=_C262( C255 C262 ) C255_=_C430( C255 C430 ) C256_=_C257( C256 C257 ) C256_=_C258( C256 C258 ) C256_=_C259( C256 C259 ) C256_=_C260( C256 C260 ) \nC256_=_C261( C256 C261 ) C256_=_C262( C256 C262 ) C256_=_C437( C256 C437 ) C257_=_C258( C257 C258 ) C257_=_C259( C257 C259 ) C257_=_C260( C257 C260 ) \nC257_=_C261( C257 C261 ) C257_=_C262( C257 C262 ) C257_=_C455( C257 C455 ) C258_=_C259( C258 C259 ) C258_=_C260( C258 C260 ) C258_=_C261( C258 C261 ) \nC258_=_C262( C258 C262 ) C258_=_C459( C258 C459 ) C259_=_C260( C259 C260 ) C259_=_C261( C259 C261 ) C259_=_C262( C259 C262 ) C259_=_C463( C259 C463 ) \nC260_=_C261( C260 C261 ) C260_=_C262( C260 C262 ) C260_=_C275( C260 C275 ) C260_=_C303( C260 C303 ) C260_=_C348( C260 C348 ) C260_=_C357( C260 C357 ) \nC260_=_C370( C260 C370 ) C260_=_C383( C260 C383 ) C260_=_C388( C260 C388 ) C260_=_C401( C260 C401 ) C260_=_C411( C260 C411 ) C260_=_C424( C260 C424 ) \nC260_=_C430( C260 C430 ) C260_=_C437( C260 C437 ) C260_=_C449( C260 C449 ) C260_=_C455( C260 C455 ) C260_=_C459( C260 C459 ) C260_=_C463( C260 C463 ) \nC260_=_C466( C260 C466 ) C260_=_C467( C260 C467 ) C261_=_C262( C261 C262 ) C262_=_C467( C262 C467 ) C275_=_C303( C275 C303 ) C275_=_C348( C275 C348 ) \nC275_=_C357( C275 C357 ) C275_=_C370( C275 C370 ) C275_=_C383( C275 C383 ) C275_=_C388( C275 C388 ) C275_=_C401( C275 C401 ) C275_=_C411( C275 C411 ) \nC275_=_C424( C275 C424 ) C275_=_C430( C275 C430 ) C275_=_C437( C275 C437 ) C275_=_C449( C275 C449 ) C275_=_C455( C275 C455 ) C275_=_C459( C275 C459 ) \nC275_=_C463( C275 C463 ) C275_=_C466( C275 C466 ) C275_=_C467( C275 C467 ) C303_=_C348( C303 C348 ) C303_=_C357( C303 C357 ) C303_=_C370( C303 C370 ) \nC303_=_C383( C303 C383 ) C303_=_C388( C303 C388 ) C303_=_C401( C303 C401 ) C303_=_C411( C303 C411 ) C303_=_C424( C303 C424 ) C303_=_C430( C303 C430 ) \nC303_=_C437( C303 C437 ) C303_=_C449( C303 C449 ) C303_=_C455( C303 C455 ) C303_=_C459( C303 C459 ) C303_=_C463( C303 C463 ) C303_=_C466( C303 C466 ) \nC303_=_C467( C303 C467 ) C348_=_C357( C348 C357 ) C348_=_C370( C348 C370 ) C348_=_C383( C348 C383 ) C348_=_C388( C348 C388 ) C348_=_C401( C348 C401 ) \nC348_=_C411( C348 C411 ) C348_=_C424( C348 C424 ) C348_=_C430( C348 C430 ) C348_=_C437( C348 C437 ) C348_=_C449( C348 C449 ) C348_=_C455( C348 C455 ) \nC348_=_C459( C348 C459 ) C348_=_C463( C348 C463 ) C348_=_C466( C348 C466 ) C348_=_C467( C348 C467 ) C357_=_C370( C357 C370 ) C357_=_C383( C357 C383 ) \nC357_=_C388( C357 C388 ) C357_=_C401( C357 C401 ) C357_=_C411( C357 C411 ) C357_=_C424( C357 C424 ) C357_=_C430( C357 C430 ) C357_=_C437( C357 C437 ) \nC357_=_C449( C357 C449 ) C357_=_C455( C357 C455 ) C357_=_C459( C357 C459 ) C357_=_C463( C357 C463 ) C357_=_C466( C357 C466 ) C357_=_C467( C357 C467 ) \nC370_=_C383( C370 C383 ) C370_=_C388( C370 C388 ) C370_=_C401( C370 C401 ) C370_=_C411( C370 C411 ) C370_=_C424( C370 C424 ) C370_=_C430( C370 C430 ) \nC370_=_C437( C370 C437 ) C370_=_C449( C370 C449 ) C370_=_C455( C370 C455 ) C370_=_C459( C370 C459 ) C370_=_C463( C370 C463 ) C370_=_C466( C370 C466 ) \nC370_=_C467( C370 C467 ) C383_=_C388( C383 C388 ) C383_=_C401( C383 C401 ) C383_=_C411( C383 C411 ) C383_=_C424( C383 C424 ) C383_=_C430( C383 C430 ) \nC383_=_C437( C383 C437 ) C383_=_C449( C383 C449 ) C383_=_C455( C383 C455 ) C383_=_C459( C383 C459 ) C383_=_C463( C383 C463 ) C383_=_C466( C383 C466 ) \nC383_=_C467( C383 C467 ) C388_=_C401( C388 C401 ) C388_=_C411( C388 C411 ) C388_=_C424( C388 C424 ) C388_=_C430( C388 C430 ) C388_=_C437( C388 C437 ) \nC388_=_C449( C388 C449 ) C388_=_C455( C388 C455 ) C388_=_C459( C388 C459 ) C388_=_C463( C388 C463 ) C388_=_C466( C388 C466 ) C388_=_C467( C388 C467 ) \nC401_=_C411( C401 C411 ) C401_=_C424( C401 C424 ) C401_=_C430( C401 C430 ) C401_=_C437( C401 C437 ) C401_=_C449( C401 C449 ) C401_=_C455( C401 C455 ) \nC401_=_C459( C401 C459 ) C401_=_C463( C401 C463 ) C401_=_C466( C401 C466 ) C401_=_C467( C401 C467 ) C411_=_C424( C411 C424 ) C411_=_C430( C411 C430 ) \nC411_=_C437( C411 C437 ) C411_=_C449( C411 C449 ) C411_=_C455( C411 C455 ) C411_=_C459( C411 C459 ) C411_=_C463( C411 C463 ) C411_=_C466( C411 C466 ) \nC411_=_C467( C411 C467 ) C424_=_C430( C424 C430 ) C424_=_C437( C424 C437 ) C424_=_C449( C424 C449 ) C424_=_C455( C424 C455 ) C424_=_C459( C424 C459 ) \nC424_=_C463( C424 C463 ) C424_=_C466( C424 C466 ) C424_=_C467( C424 C467 ) C430_=_C437( C430 C437 ) C430_=_C449( C430 C449 ) C430_=_C455( C430 C455 ) \nC430_=_C459( C430 C459 ) C430_=_C463( C430 C463 ) C430_=_C466( C430 C466 ) C430_=_C467( C430 C467 ) C437_=_C449( C437 C449 ) C437_=_C455( C437 C455 ) \nC437_=_C459( C437 C459 ) C437_=_C463( C437 C463 ) C437_=_C466( C437 C466 ) C437_=_C467( C437 C467 ) C449_=_C455( C449 C455 ) C449_=_C459( C449 C459 ) \nC449_=_C463( C449 C463 ) C449_=_C466( C449 C466 ) C449_=_C467( C449 C467 ) C455_=_C459( C455 C459 ) C455_=_C463( C455 C463 ) C455_=_C466( C455 C466 ) \nC455_=_C467( C455 C467 ) C459_=_C463( C459 C463 ) C459_=_C466( C459 C466 ) C459_=_C467( C459 C467 ) C463_=_C466( C463 C466 ) C463_=_C467( C463 C467 ) \nC466_=_C467( C466 C467 ) "];28-&gt;32[label="55: C6 C24 C29 C36 C44 \nC55 C64 C81 C87 C96 C106 \nC125 C134 C147 C152 C161 C193 \nC197 C211 C231 C234 C246 C247 \nC248 C249 C250 C251 C252 C253 \nC254 C255 C256 C257 C258 C259 \nC261 C262 C275 C303 C348 C357 \nC370 C383 C388 C401 C411 C424 \nC430 C437 C449 C455 C459 C463 \nC466 C467 \n749: C6_=_C24 ,C6_=_C29 ,C6_=_C44 ,C6_=_C64 ,C6_=_C87 ,\nC6_=_C96 ,C6_=_C134 ,C6_=_C152 ,C6_=_C161 ,C6_=_C197 ,C6_=_C234 ,\nC6_=_C246 ,C6_=_C247 ,C6_=_C248 ,C6_=_C249</w:t>
      </w:r>
    </w:p>
    <w:p>
      <w:pPr>
        <w:pStyle w:val="PreformattedText"/>
        <w:bidi w:val="0"/>
        <w:spacing w:before="0" w:after="0"/>
        <w:jc w:val="left"/>
        <w:rPr/>
      </w:pPr>
      <w:r>
        <w:rPr/>
        <w:t xml:space="preserve"> </w:t>
      </w:r>
      <w:r>
        <w:rPr/>
        <w:t>,C6_=_C250 ,C6_=_C251 ,\nC6_=_C252 ,C6_=_C253 ,C6_=_C254 ,C6_=_C255 ,C6_=_C256 ,C6_=_C257 ,\nC6_=_C258 ,C6_=_C259 ,C6_=_C261 ,C6_=_C262 ,C24_=_C36 ,C24_=_C55 ,\nC24_=_C81 ,C24_=_C106 ,C24_=_C125 ,C24_=_C147 ,C24_=_C193 ,C24_=_C211 ,\nC24_=_C231 ,C24_=_C275 ,C24_=_C303 ,C24_=_C348 ,C24_=_C357 ,C24_=_C370 ,\nC24_=_C383 ,C24_=_C388 ,C24_=_C401 ,C24_=_C411 ,C24_=_C424 ,C24_=_C430 ,\nC24_=_C437 ,C24_=_C449 ,C24_=_C455 ,C24_=_C459 ,C24_=_C463 ,C24_=_C466 ,\nC24_=_C467 ,C29_=_C36 ,C29_=_C44 ,C29_=_C64 ,C29_=_C87 ,C29_=_C96 ,\nC29_=_C134 ,C29_=_C152 ,C29_=_C161 ,C29_=_C197 ,C29_=_C234 ,C29_=_C246 ,\nC29_=_C247 ,C29_=_C248 ,C29_=_C249 ,C29_=_C250 ,C29_=_C251 ,C29_=_C252 ,\nC29_=_C253 ,C29_=_C254 ,C29_=_C255 ,C29_=_C256 ,C29_=_C257 ,C29_=_C258 ,\nC29_=_C259 ,C29_=_C261 ,C29_=_C262 ,C36_=_C55 ,C36_=_C81 ,C36_=_C106 ,\nC36_=_C125 ,C36_=_C147 ,C36_=_C193 ,C36_=_C211 ,C36_=_C231 ,C36_=_C275 ,\nC36_=_C303 ,C36_=_C348 ,C36_=_C357 ,C36_=_C370 ,C36_=_C383 ,C36_=_C388 ,\nC36_=_C401 ,C36_=_C411 ,C36_=_C424 ,C36_=_C430 ,C36_=_C437 ,C36_=_C449 ,\nC36_=_C455 ,C36_=_C459 ,C36_=_C463 ,C36_=_C466 ,C36_=_C467 ,C44_=_C55 ,\nC44_=_C64 ,C44_=_C87 ,C44_=_C96 ,C44_=_C134 ,C44_=_C152 ,C44_=_C161 ,\nC44_=_C197 ,C44_=_C234 ,C44_=_C246 ,C44_=_C247 ,C44_=_C248 ,C44_=_C249 ,\nC44_=_C250 ,C44_=_C251 ,C44_=_C252 ,C44_=_C253 ,C44_=_C254 ,C44_=_C255 ,\nC44_=_C256 ,C44_=_C257 ,C44_=_C258 ,C44_=_C259 ,C44_=_C261 ,C44_=_C262 ,\nC55_=_C81 ,C55_=_C106 ,C55_=_C125 ,C55_=_C147 ,C55_=_C193 ,C55_=_C211 ,\nC55_=_C231 ,C55_=_C275 ,C55_=_C303 ,C55_=_C348 ,C55_=_C357 ,C55_=_C370 ,\nC55_=_C383 ,C55_=_C388 ,C55_=_C401 ,C55_=_C411 ,C55_=_C424 ,C55_=_C430 ,\nC55_=_C437 ,C55_=_C449 ,C55_=_C455 ,C55_=_C459 ,C55_=_C463 ,C55_=_C466 ,\nC55_=_C467 ,C64_=_C81 ,C64_=_C87 ,C64_=_C96 ,C64_=_C134 ,C64_=_C152 ,\nC64_=_C161 ,C64_=_C197 ,C64_=_C234 ,C64_=_C246 ,C64_=_C247 ,C64_=_C248 ,\nC64_=_C249 ,C64_=_C250 ,C64_=_C251 ,C64_=_C252 ,C64_=_C253 ,C64_=_C254 ,\nC64_=_C255 ,C64_=_C256 ,C64_=_C257 ,C64_=_C258 ,C64_=_C259 ,C64_=_C261 ,\nC64_=_C262 ,C81_=_C106 ,C81_=_C125 ,C81_=_C147 ,C81_=_C193 ,C81_=_C211 ,\nC81_=_C231 ,C81_=_C275 ,C81_=_C303 ,C81_=_C348 ,C81_=_C357 ,C81_=_C370 ,\nC81_=_C383 ,C81_=_C388 ,C81_=_C401 ,C81_=_C411 ,C81_=_C424 ,C81_=_C430 ,\nC81_=_C437 ,C81_=_C449 ,C81_=_C455 ,C81_=_C459 ,C81_=_C463 ,C81_=_C466 ,\nC81_=_C467 ,C87_=_C96 ,C87_=_C134 ,C87_=_C152 ,C87_=_C161 ,C87_=_C197 ,\nC87_=_C234 ,C87_=_C246 ,C87_=_C247 ,C87_=_C248 ,C87_=_C249 ,C87_=_C250 ,\nC87_=_C251 ,C87_=_C252 ,C87_=_C253 ,C87_=_C254 ,C87_=_C255 ,C87_=_C256 ,\nC87_=_C257 ,C87_=_C258 ,C87_=_C259 ,C87_=_C261 ,C87_=_C262 ,C96_=_C106 ,\nC96_=_C134 ,C96_=_C152 ,C96_=_C161 ,C96_=_C197 ,C96_=_C234 ,C96_=_C246 ,\nC96_=_C247 ,C96_=_C248 ,C96_=_C249 ,C96_=_C250 ,C96_=_C251 ,C96_=_C252 ,\nC96_=_C253 ,C96_=_C254 ,C96_=_C255 ,C96_=_C256 ,C96_=_C257 ,C96_=_C258 ,\nC96_=_C259 ,C96_=_C261 ,C96_=_C262 ,C106_=_C125 ,C106_=_C147 ,C106_=_C193 ,\nC106_=_C211 ,C106_=_C231 ,C106_=_C275 ,C106_=_C303 ,C106_=_C348 ,C106_=_C357 ,\nC106_=_C370 ,C106_=_C383 ,C106_=_C388 ,C106_=_C401 ,C106_=_C411 ,C106_=_C424 ,\nC106_=_C430 ,C106_=_C437 ,C106_=_C449 ,C106_=_C455 ,C106_=_C459 ,C106_=_C463 ,\nC106_=_C466 ,C106_=_C467 ,C125_=_C147 ,C125_=_C193 ,C125_=_C211 ,C125_=_C231 ,\nC125_=_C275 ,C125_=_C303 ,C125_=_C348 ,C125_=_C357 ,C125_=_C370 ,C125_=_C383 ,\nC125_=_C388 ,C125_=_C401 ,C125_=_C411 ,C125_=_C424 ,C125_=_C430 ,C125_=_C437 ,\nC125_=_C449 ,C125_=_C455 ,C125_=_C459 ,C125_=_C463 ,C125_=_C466 ,C125_=_C467 ,\nC134_=_C147 ,C134_=_C152 ,C134_=_C161 ,C134_=_C197 ,C134_=_C234 ,C134_=_C246 ,\nC134_=_C247 ,C134_=_C248 ,C134_=_C249 ,C134_=_C250 ,C134_=_C251 ,C134_=_C252 ,\nC134_=_C253 ,C134_=_C254 ,C134_=_C255 ,C134_=_C256 ,C134_=_C257 ,C134_=_C258 ,\nC134_=_C259 ,C134_=_C261 ,C134_=_C262 ,C147_=_C193 ,C147_=_C211 ,C147_=_C231 ,\nC147_=_C275 ,C147_=_C303 ,C147_=_C348 ,C147_=_C357 ,C147_=_C370 ,C147_=_C383 ,\nC147_=_C388 ,C147_=_C401 ,C147_=_C411 ,C147_=_C424 ,C147_=_C430 ,C147_=_C437 ,\nC147_=_C449 ,C147_=_C455 ,C147_=_C459 ,C147_=_C463 ,C147_=_C466 ,C147_=_C467 ,\nC152_=_C161 ,C152_=_C197 ,C152_=_C234 ,C152_=_C246 ,C152_=_C247 ,C152_=_C248 ,\nC152_=_C249 ,C152_=_C250 ,C152_=_C251 ,C152_=_C252 ,C152_=_C253 ,C152_=_C254 ,\nC152_=_C255 ,C152_=_C256 ,C152_=_C257 ,C152_=_C258 ,C152_=_C259 ,C152_=_C261 ,\nC152_=_C262 ,C161_=_C197 ,C161_=_C234 ,C161_=_C246 ,C161_=_C247 ,C161_=_C248 ,\nC161_=_C249 ,C161_=_C250 ,C161_=_C251 ,C161_=_C252 ,C161_=_C253 ,C161_=_C254 ,\nC161_=_C255 ,C161_=_C256 ,C161_=_C257 ,C161_=_C258 ,C161_=_C259 ,C161_=_C261 ,\nC161_=_C262 ,C193_=_C211 ,C193_=_C231 ,C193_=_C275 ,C193_=_C303 ,C193_=_C348 ,\nC193_=_C357 ,C193_=_C370 ,C193_=_C383 ,C193_=_C388 ,C193_=_C401 ,C193_=_C411 ,\nC193_=_C424 ,C193_=_C430 ,C193_=_C437 ,C193_=_C449 ,C193_=_C455 ,C193_=_C459 ,\nC193_=_C463 ,C193_=_C466 ,C193_=_C467 ,C197_=_C211 ,C197_=_C234 ,C197_=_C246 ,\nC197_=_C247 ,C197_=_C248 ,C197_=_C249 ,C197_=_C250 ,C197_=_C251 ,C197_=_C252 ,\nC197_=_C253 ,C197_=_C254 ,C197_=_C255 ,C197_=_C256 ,C197_=_C257 ,C197_=_C258 ,\nC197_=_C259 ,C197_=_C261 ,C197_=_C262 ,C211_=_C231 ,C211_=_C275 ,C211_=_C303 ,\nC211_=_C348 ,C211_=_C357 ,C211_=_C370 ,C211_=_C383 ,C211_=_C388 ,C211_=_C401 ,\nC211_=_C411 ,C211_=_C424 ,C211_=_C430 ,C211_=_C437 ,C211_=_C449 ,C211_=_C455 ,\nC211_=_C459 ,C211_=_C463 ,C211_=_C466 ,C211_=_C467 ,C231_=_C275 ,C231_=_C303 ,\nC231_=_C348 ,C231_=_C357 ,C231_=_C370 ,C231_=_C383 ,C231_=_C388 ,C231_=_C401 ,\nC231_=_C411 ,C231_=_C424 ,C231_=_C430 ,C231_=_C437 ,C231_=_C449 ,C231_=_C455 ,\nC231_=_C459 ,C231_=_C463 ,C231_=_C466 ,C231_=_C467 ,C234_=_C246 ,C234_=_C247 ,\nC234_=_C248 ,C234_=_C249 ,C234_=_C250 ,C234_=_C251 ,C234_=_C252 ,C234_=_C253 ,\nC234_=_C254 ,C234_=_C255 ,C234_=_C256 ,C234_=_C257 ,C234_=_C258 ,C234_=_C259 ,\nC234_=_C261 ,C234_=_C262 ,C246_=_C247 ,C246_=_C248 ,C246_=_C249 ,C246_=_C250 ,\nC246_=_C251 ,C246_=_C252 ,C246_=_C253 ,C246_=_C254 ,C246_=_C255 ,C246_=_C256 ,\nC246_=_C257 ,C246_=_C258 ,C246_=_C259 ,C246_=_C261 ,C246_=_C262 ,C246_=_C303 ,\nC247_=_C248 ,C247_=_C249 ,C247_=_C250 ,C247_=_C251 ,C247_=_C252 ,C247_=_C253 ,\nC247_=_C254 ,C247_=_C255 ,C247_=_C256 ,C247_=_C257 ,C247_=_C258 ,C247_=_C259 ,\nC247_=_C261 ,C247_=_C262 ,C248_=_C249 ,C248_=_C250 ,C248_=_C251 ,C248_=_C252 ,\nC248_=_C253 ,C248_=_C254 ,C248_=_C255 ,C248_=_C256 ,C248_=_C257 ,C248_=_C258 ,\nC248_=_C259 ,C248_=_C261 ,C248_=_C262 ,C249_=_C250 ,C249_=_C251 ,C249_=_C252 ,\nC249_=_C253 ,C249_=_C254 ,C249_=_C255 ,C249_=_C256 ,C249_=_C257 ,C249_=_C258 ,\nC249_=_C259 ,C249_=_C261 ,C249_=_C262 ,C249_=_C348 ,C250_=_C251 ,C250_=_C252 ,\nC250_=_C253 ,C250_=_C254 ,C250_=_C255 ,C250_=_C256 ,C250_=_C257 ,C250_=_C258 ,\nC250_=_C259 ,C250_=_C261 ,C250_=_C262 ,C250_=_C357 ,C251_=_C252 ,C251_=_C253 ,\nC251_=_C254 ,C251_=_C255 ,C251_=_C256 ,C251_=_C257 ,C251_=_C258 ,C251_=_C259 ,\nC251_=_C261 ,C251_=_C262 ,C251_=_C370 ,C252_=_C253 ,C252_=_C254 ,C252_=_C255 ,\nC252_=_C256 ,C252_=_C257 ,C252_=_C258 ,C252_=_C259 ,C252_=_C261 ,C252_=_C262 ,\nC252_=_C388 ,C253_=_C254 ,C253_=_C255 ,C253_=_C256 ,C253_=_C257 ,C253_=_C258 ,\nC253_=_C259 ,C253_=_C261 ,C253_=_C262 ,C253_=_C411 ,C254_=_C255 ,C254_=_C256 ,\nC254_=_C257 ,C254_=_C258 ,C254_=_C259 ,C254_=_C261 ,C254_=_C262 ,C254_=_C424 ,\nC255_=_C256 ,C255_=_C257 ,C255_=_C258 ,C255_=_C259 ,C255_=_C261 ,C255_=_C262 ,\nC255_=_C430 ,C256_=_C257 ,C256_=_C258 ,C256_=_C259 ,C256_=_C261 ,C256_=_C262 ,\nC256_=_C437 ,C257_=_C258 ,C257_=_C259 ,C257_=_C261 ,C257_=_C262 ,C257_=_C455 ,\nC258_=_C259 ,C258_=_C261 ,C258_=_C262 ,C258_=_C459 ,C259_=_C261 ,C259_=_C262 ,\nC259_=_C463 ,C261_=_C262 ,C262_=_C467 ,C275_=_C303 ,C275_=_C348 ,C275_=_C357 ,\nC275_=_C370 ,C275_=_C383 ,C275_=_C388 ,C275_=_C401 ,C275_=_C411 ,C275_=_C424 ,\nC275_=_C430 ,C275_=_C437 ,C275_=_C449 ,C275_=_C455 ,C275_=_C459 ,C275_=_C463 ,\nC275_=_C466 ,C275_=_C467 ,C303_=_C348 ,C303_=_C357 ,C303_=_C370 ,C303_=_C383 ,\nC303_=_C388 ,C303_=_C401 ,C303_=_C411 ,C303_=_C424 ,C303_=_C430 ,C303_=_C437 ,\nC303_=_C449 ,C303_=_C455 ,C303_=_C459 ,C303_=_C463 ,C303_=_C466 ,C303_=_C467 ,\nC348_=_C357 ,C348_=_C370 ,C348_=_C383 ,C348_=_C388 ,C348_=_C401 ,C348_=_C411 ,\nC348_=_C424 ,C348_=_C430 ,C348_=_C437 ,C348_=_C449 ,C348_=_C455 ,C348_=_C459 ,\nC348_=_C463 ,C348_=_C466 ,C348_=_C467 ,C357_=_C370 ,C357_=_C383 ,C357_=_C388 ,\nC357_=_C401 ,C357_=_C411 ,C357_=_C424 ,C357_=_C430 ,C357_=_C437 ,C357_=_C449 ,\nC357_=_C455 ,C357_=_C459 ,C357_=_C463 ,C357_=_C466 ,C357_=_C467 ,C370_=_C383 ,\nC370_=_C388 ,C370_=_C401 ,C370_=_C411 ,C370_=_C424 ,C370_=_C430 ,C370_=_C437 ,\nC370_=_C449 ,C370_=_C455 ,C370_=_C459 ,C370_=_C463 ,C370_=_C466 ,C370_=_C467 ,\nC383_=_C388 ,C383_=_C401 ,C383_=_C411 ,C383_=_C424 ,C383_=_C430 ,C383_=_C437 ,\nC383_=_C449 ,C383_=_C455 ,C383_=_C459 ,C383_=_C463 ,C383_=_C466 ,C383_=_C467 ,\nC388_=_C401 ,C388_=_C411 ,C388_=_C424 ,C388_=_C430 ,C388_=_C437 ,C388_=_C449 ,\nC388_=_C455 ,C388_=_C459 ,C388_=_C463 ,C388_=_C466 ,C388_=_C467 ,C401_=_C411 ,\nC401_=_C424 ,C401_=_C430 ,C401_=_C437 ,C401_=_C449 ,C401_=_C455 ,C401_=_C459 ,\nC401_=_C463 ,C401_=_C466 ,C401_=_C467 ,C411_=_C424 ,C411_=_C430 ,C411_=_C437 ,\nC411_=_C449 ,C411_=_C455 ,C411_=_C459 ,C411_=_C463 ,C411_=_C466 ,C411_=_C467 ,\nC424_=_C430 ,C424_=_C437 ,C424_=_C449 ,C424_=_C455 ,C424_=_C459 ,C424_=_C463 ,\nC424_=_C466 ,C424_=_C467 ,C430_=_C437 ,C430_=_C449 ,C430_=_C455 ,C430_=_C459 ,\nC430_=_C463 ,C430_=_C466 ,C430_=_C467 ,C437_=_C449 ,C437_=_C455 ,C437_=_C459 ,\nC437_=_C463 ,C437_=_C466 ,C437_=_C467 ,C449_=_C455 ,C449_=_C459 ,C449_=_C463 ,\nC449_=_C466 ,C449_=_C467 ,C455_=_C459 ,C455_=_C463 ,C455_=_C466 ,C455_=_C467 ,\nC459_=_C463 ,C459_=_C466 ,C459_=_C467 ,C463_=_C466 ,C463_=_C467 ,C466_=_C467 ,"];33[shape=box, label="id:33 level: 2\n105: C3 C5 C10 C18 C27 \nC38 C43 C44 C45 C48 C49 \nC50 C51 C53 C54 C55 C57 \nC58 C62 C68 C75 C87 C90 \nC95 C96 C97 C100 C101 C102 \nC104 C105 C106 C151 C152 C155 \nC156 C158 C160 C161 C164 C165 \nC167 C178 C180 C183 C189 C195 \nC197 C198 C199 C201 C202 C203 \nC204 C205 C207 C208 C210 C211 \nC212 C234 C235 C236 C240 C241 \nC243 C245 C247</w:t>
      </w:r>
    </w:p>
    <w:p>
      <w:pPr>
        <w:pStyle w:val="PreformattedText"/>
        <w:bidi w:val="0"/>
        <w:spacing w:before="0" w:after="0"/>
        <w:jc w:val="left"/>
        <w:rPr/>
      </w:pPr>
      <w:r>
        <w:rPr/>
        <w:t xml:space="preserve"> </w:t>
      </w:r>
      <w:r>
        <w:rPr/>
        <w:t>C248 C250 C255 \nC261 C291 C293 C297 C299 C318 \nC320 C321 C322 C323 C325 C326 \nC327 C333 C341 C352 C353 C355 \nC357 C358 C387 C389 C405 C406 \nC409 C427 C428 C429 C430 C432 \nC445 C453 C456 C462 \n934: C3_=_C5( C3 C5 ) C3_=_C10( C3 C10 ) C3_=_C18( C3 C18 ) C3_=_C62( C3 C62 ) C3_=_C178( C3 C178 ) \nC3_=_C195( C3 C195 ) C3_=_C197( C3 C197 ) C3_=_C198( C3 C198 ) C3_=_C199( C3 C199 ) C3_=_C201( C3 C201 ) C3_=_C202( C3 C202 ) \nC3_=_C203( C3 C203 ) C3_=_C204( C3 C204 ) C3_=_C205( C3 C205 ) C3_=_C207( C3 C207 ) C3_=_C208( C3 C208 ) C3_=_C210( C3 C210 ) \nC3_=_C211( C3 C211 ) C3_=_C212( C3 C212 ) C5_=_C10( C5 C10 ) C5_=_C18( C5 C18 ) C5_=_C43( C5 C43 ) C5_=_C95( C5 C95 ) \nC5_=_C151( C5 C151 ) C5_=_C160( C5 C160 ) C5_=_C180( C5 C180 ) C5_=_C234( C5 C234 ) C5_=_C235( C5 C235 ) C5_=_C236( C5 C236 ) \nC5_=_C240( C5 C240 ) C5_=_C241( C5 C241 ) C5_=_C243( C5 C243 ) C5_=_C245( C5 C245 ) C10_=_C18( C10 C18 ) C10_=_C48( C10 C48 ) \nC10_=_C68( C10 C68 ) C10_=_C100( C10 C100 ) C10_=_C155( C10 C155 ) C10_=_C164( C10 C164 ) C10_=_C183( C10 C183 ) C10_=_C250( C10 C250 ) \nC10_=_C293( C10 C293 ) C10_=_C320( C10 C320 ) C10_=_C333( C10 C333 ) C10_=_C352( C10 C352 ) C10_=_C353( C10 C353 ) C10_=_C355( C10 C355 ) \nC10_=_C357( C10 C357 ) C10_=_C358( C10 C358 ) C18_=_C75( C18 C75 ) C18_=_C205( C18 C205 ) C18_=_C241( C18 C241 ) C18_=_C255( C18 C255 ) \nC18_=_C297( C18 C297 ) C18_=_C341( C18 C341 ) C18_=_C353( C18 C353 ) C18_=_C387( C18 C387 ) C18_=_C405( C18 C405 ) C18_=_C427( C18 C427 ) \nC18_=_C428( C18 C428 ) C18_=_C429( C18 C429 ) C18_=_C430( C18 C430 ) C18_=_C432( C18 C432 ) C27_=_C87( C27 C87 ) C27_=_C90( C27 C90 ) \nC38_=_C43( C38 C43 ) C38_=_C44( C38 C44 ) C38_=_C45( C38 C45 ) C38_=_C48( C38 C48 ) C38_=_C49( C38 C49 ) C38_=_C50( C38 C50 ) \nC38_=_C51( C38 C51 ) C38_=_C53( C38 C53 ) C38_=_C54( C38 C54 ) C38_=_C55( C38 C55 ) C38_=_C57( C38 C57 ) C38_=_C58( C38 C58 ) \nC38_=_C62( C38 C62 ) C38_=_C68( C38 C68 ) C38_=_C75( C38 C75 ) C43_=_C44( C43 C44 ) C43_=_C45( C43 C45 ) C43_=_C48( C43 C48 ) \nC43_=_C49( C43 C49 ) C43_=_C50( C43 C50 ) C43_=_C51( C43 C51 ) C43_=_C53( C43 C53 ) C43_=_C54( C43 C54 ) C43_=_C55( C43 C55 ) \nC43_=_C57( C43 C57 ) C43_=_C95( C43 C95 ) C43_=_C151( C43 C151 ) C43_=_C160( C43 C160 ) C43_=_C180( C43 C180 ) C43_=_C234( C43 C234 ) \nC43_=_C235( C43 C235 ) C43_=_C236( C43 C236 ) C43_=_C240( C43 C240 ) C43_=_C241( C43 C241 ) C43_=_C243( C43 C243 ) C43_=_C245( C43 C245 ) \nC44_=_C45( C44 C45 ) C44_=_C48( C44 C48 ) C44_=_C49( C44 C49 ) C44_=_C50( C44 C50 ) C44_=_C51( C44 C51 ) C44_=_C53( C44 C53 ) \nC44_=_C54( C44 C54 ) C44_=_C55( C44 C55 ) C44_=_C57( C44 C57 ) C44_=_C87( C44 C87 ) C44_=_C96( C44 C96 ) C44_=_C152( C44 C152 ) \nC44_=_C161( C44 C161 ) C44_=_C197( C44 C197 ) C44_=_C234( C44 C234 ) C44_=_C247( C44 C247 ) C44_=_C248( C44 C248 ) C44_=_C250( C44 C250 ) \nC44_=_C255( C44 C255 ) C44_=_C261( C44 C261 ) C45_=_C48( C45 C48 ) C45_=_C49( C45 C49 ) C45_=_C50( C45 C50 ) C45_=_C51( C45 C51 ) \nC45_=_C53( C45 C53 ) C45_=_C54( C45 C54 ) C45_=_C55( C45 C55 ) C45_=_C57( C45 C57 ) C45_=_C97( C45 C97 ) C45_=_C198( C45 C198 ) \nC45_=_C235( C45 C235 ) C45_=_C291( C45 C291 ) C45_=_C293( C45 C293 ) C45_=_C297( C45 C297 ) C45_=_C299( C45 C299 ) C48_=_C49( C48 C49 ) \nC48_=_C50( C48 C50 ) C48_=_C51( C48 C51 ) C48_=_C53( C48 C53 ) C48_=_C54( C48 C54 ) C48_=_C55( C48 C55 ) C48_=_C57( C48 C57 ) \nC48_=_C68( C48 C68 ) C48_=_C100( C48 C100 ) C48_=_C155( C48 C155 ) C48_=_C164( C48 C164 ) C48_=_C183( C48 C183 ) C48_=_C250( C48 C250 ) \nC48_=_C293( C48 C293 ) C48_=_C320( C48 C320 ) C48_=_C333( C48 C333 ) C48_=_C352( C48 C352 ) C48_=_C353( C48 C353 ) C48_=_C355( C48 C355 ) \nC48_=_C357( C48 C357 ) C48_=_C358( C48 C358 ) C49_=_C50( C49 C50 ) C49_=_C51( C49 C51 ) C49_=_C53( C49 C53 ) C49_=_C54( C49 C54 ) \nC49_=_C55( C49 C55 ) C49_=_C57( C49 C57 ) C49_=_C90( C49 C90 ) C49_=_C101( C49 C101 ) C49_=_C156( C49 C156 ) C49_=_C165( C49 C165 ) \nC49_=_C318( C49 C318 ) C49_=_C321( C49 C321 ) C49_=_C387( C49 C387 ) C49_=_C389( C49 C389 ) C50_=_C51( C50 C51 ) C50_=_C53( C50 C53 ) \nC50_=_C54( C50 C54 ) C50_=_C55( C50 C55 ) C50_=_C57( C50 C57 ) C50_=_C102( C50 C102 ) C50_=_C203( C50 C203 ) C50_=_C240( C50 C240 ) \nC50_=_C323( C50 C323 ) C50_=_C352( C50 C352 ) C50_=_C405( C50 C405 ) C50_=_C406( C50 C406 ) C50_=_C409( C50 C409 ) C51_=_C53( C51 C53 ) \nC51_=_C54( C51 C54 ) C51_=_C55( C51 C55 ) C51_=_C57( C51 C57 ) C53_=_C54( C53 C54 ) C53_=_C55( C53 C55 ) C53_=_C57( C53 C57 ) \nC53_=_C104( C53 C104 ) C53_=_C207( C53 C207 ) C53_=_C243( C53 C243 ) C53_=_C326( C53 C326 ) C53_=_C355( C53 C355 ) C53_=_C428( C53 C428 ) \nC53_=_C445( C53 C445 ) C53_=_C453( C53 C453 ) C53_=_C456( C53 C456 ) C54_=_C55( C54 C55 ) C54_=_C57( C54 C57 ) C54_=_C105( C54 C105 ) \nC54_=_C158( C54 C158 ) C54_=_C167( C54 C167 ) C54_=_C327( C54 C327 ) C54_=_C409( C54 C409 ) C54_=_C429( C54 C429 ) C54_=_C453( C54 C453 ) \nC54_=_C462( C54 C462 ) C55_=_C57( C55 C57 ) C55_=_C106( C55 C106 ) C55_=_C211( C55 C211 ) C55_=_C357( C55 C357 ) C55_=_C430( C55 C430 ) \nC57_=_C212( C57 C212 ) C57_=_C432( C57 C432 ) C58_=_C62( C58 C62 ) C58_=_C68( C58 C68 ) C58_=_C75( C58 C75 ) C58_=_C95( C58 C95 ) \nC58_=_C96( C58 C96 ) C58_=_C97( C58 C97 ) C58_=_C100( C58 C100 ) C58_=_C101( C58 C101 ) C58_=_C102( C58 C102 ) C58_=_C104( C58 C104 ) \nC58_=_C105( C58 C105 ) C58_=_C106( C58 C106 ) C62_=_C68( C62 C68 ) C62_=_C75( C62 C75 ) C62_=_C178( C62 C178 ) C62_=_C195( C62 C195 ) \nC62_=_C197( C62 C197 ) C62_=_C198( C62 C198 ) C62_=_C199( C62 C199 ) C62_=_C201( C62 C201 ) C62_=_C202( C62 C202 ) C62_=_C203( C62 C203 ) \nC62_=_C204( C62 C204 ) C62_=_C205( C62 C205 ) C62_=_C207( C62 C207 ) C62_=_C208( C62 C208 ) C62_=_C210( C62 C210 ) C62_=_C211( C62 C211 ) \nC62_=_C212( C62 C212 ) C68_=_C75( C68 C75 ) C68_=_C100( C68 C100 ) C68_=_C155( C68 C155 ) C68_=_C164( C68 C164 ) C68_=_C183( C68 C183 ) \nC68_=_C250( C68 C250 ) C68_=_C293( C68 C293 ) C68_=_C320( C68 C320 ) C68_=_C333( C68 C333 ) C68_=_C352( C68 C352 ) C68_=_C353( C68 C353 ) \nC68_=_C355( C68 C355 ) C68_=_C357( C68 C357 ) C68_=_C358( C68 C358 ) C75_=_C205( C75 C205 ) C75_=_C241( C75 C241 ) C75_=_C255( C75 C255 ) \nC75_=_C297( C75 C297 ) C75_=_C341( C75 C341 ) C75_=_C353( C75 C353 ) C75_=_C387( C75 C387 ) C75_=_C405( C75 C405 ) C75_=_C427( C75 C427 ) \nC75_=_C428( C75 C428 ) C75_=_C429( C75 C429 ) C75_=_C430( C75 C430 ) C75_=_C432( C75 C432 ) C87_=_C90( C87 C90 ) C87_=_C96( C87 C96 ) \nC87_=_C152( C87 C152 ) C87_=_C161( C87 C161 ) C87_=_C197( C87 C197 ) C87_=_C234( C87 C234 ) C87_=_C247( C87 C247 ) C87_=_C248( C87 C248 ) \nC87_=_C250( C87 C250 ) C87_=_C255( C87 C255 ) C87_=_C261( C87 C261 ) C90_=_C101( C90 C101 ) C90_=_C156( C90 C156 ) C90_=_C165( C90 C165 ) \nC90_=_C318( C90 C318 ) C90_=_C321( C90 C321 ) C90_=_C387( C90 C387 ) C90_=_C389( C90 C389 ) C95_=_C96( C95 C96 ) C95_=_C97( C95 C97 ) \nC95_=_C100( C95 C100 ) C95_=_C101( C95 C101 ) C95_=_C102( C95 C102 ) C95_=_C104( C95 C104 ) C95_=_C105( C95 C105 ) C95_=_C106( C95 C106 ) \nC95_=_C151( C95 C151 ) C95_=_C160( C95 C160 ) C95_=_C180( C95 C180 ) C95_=_C234( C95 C234 ) C95_=_C235( C95 C235 ) C95_=_C236( C95 C236 ) \nC95_=_C240( C95 C240 ) C95_=_C241( C95 C241 ) C95_=_C243( C95 C243 ) C95_=_C245( C95 C245 ) C96_=_C97( C96 C97 ) C96_=_C100( C96 C100 ) \nC96_=_C101( C96 C101 ) C96_=_C102( C96 C102 ) C96_=_C104( C96 C104 ) C96_=_C105( C96 C105 ) C96_=_C106( C96 C106 ) C96_=_C152( C96 C152 ) \nC96_=_C161( C96 C161 ) C96_=_C197( C96 C197 ) C96_=_C234( C96 C234 ) C96_=_C247( C96 C247 ) C96_=_C248( C96 C248 ) C96_=_C250( C96 C250 ) \nC96_=_C255( C96 C255 ) C96_=_C261( C96 C261 ) C97_=_C100( C97 C100 ) C97_=_C101( C97 C101 ) C97_=_C102( C97 C102 ) C97_=_C104( C97 C104 ) \nC97_=_C105( C97 C105 ) C97_=_C106( C97 C106 ) C97_=_C198( C97 C198 ) C97_=_C235( C97 C235 ) C97_=_C291( C97 C291 ) C97_=_C293( C97 C293 ) \nC97_=_C297( C97 C297 ) C97_=_C299( C97 C299 ) C100_=_C101( C100 C101 ) C100_=_C102( C100 C102 ) C100_=_C104( C100 C104 ) C100_=_C105( C100 C105 ) \nC100_=_C106( C100 C106 ) C100_=_C155( C100 C155 ) C100_=_C164( C100 C164 ) C100_=_C183( C100 C183 ) C100_=_C250( C100 C250 ) C100_=_C293( C100 C293 ) \nC100_=_C320( C100 C320 ) C100_=_C333( C100 C333 ) C100_=_C352( C100 C352 ) C100_=_C353( C100 C353 ) C100_=_C355( C100 C355 ) C100_=_C357( C100 C357 ) \nC100_=_C358( C100 C358 ) C101_=_C102( C101 C102 ) C101_=_C104( C101 C104 ) C101_=_C105( C101 C105 ) C101_=_C106( C101 C106 ) C101_=_C156( C101 C156 ) \nC101_=_C165( C101 C165 ) C101_=_C318( C101 C318 ) C101_=_C321( C101 C321 ) C101_=_C387( C101 C387 ) C101_=_C389( C101 C389 ) C102_=_C104( C102 C104 ) \nC102_=_C105( C102 C105 ) C102_=_C106( C102 C106 ) C102_=_C203( C102 C203 ) C102_=_C240( C102 C240 ) C102_=_C323( C102 C323 ) C102_=_C352( C102 C352 ) \nC102_=_C405( C102 C405 ) C102_=_C406( C102 C406 ) C102_=_C409( C102 C409 ) C104_=_C105( C104 C105 ) C104_=_C106( C104 C106 ) C104_=_C207( C104 C207 ) \nC104_=_C243( C104 C243 ) C104_=_C326( C104 C326 ) C104_=_C355( C104 C355 ) C104_=_C428( C104 C428 ) C104_=_C445( C104 C445 ) C104_=_C453( C104 C453 ) \nC104_=_C456( C104 C456 ) C105_=_C106( C105 C106 ) C105_=_C158( C105 C158 ) C105_=_C167( C105 C167 ) C105_=_C327( C105 C327 ) C105_=_C409( C105 C409 ) \nC105_=_C429( C105 C429 ) C105_=_C453( C105 C453 ) C105_=_C462( C105 C462 ) C106_=_C211( C106 C211 ) C106_=_C357( C106 C357 ) C106_=_C430( C106 C430 ) \nC151_=_C152( C151 C152 ) C151_=_C155( C151 C155 ) C151_=_C156( C151 C156 ) C151_=_C158( C151 C158 ) C151_=_C160( C151 C160 ) C151_=_C180( C151 C180 ) \nC151_=_C234( C151 C234 ) C151_=_C235( C151 C235 ) C151_=_C236( C151 C236 ) C151_=_C240( C151 C240 ) C151_=_C241( C151 C241 ) C151_=_C243( C151 C243 ) \nC151_=_C245( C151 C245 ) C152_=_C155( C152 C155 ) C152_=_C156( C152 C156 ) C152_=_C158( C152 C158 ) C152_=_C161( C152 C161 ) C152_=_C197( C152 C197 ) \nC152_=_C234( C152 C234 ) C152_=_C247( C152 C247 ) C152_=_C248( C152 C248 ) C152_=_C250( C152 C250 ) C152_=_C255( C152 C255 ) C152_=_C261( C152 C261 ) \nC155_=_C156( C155 C156 ) C155_=_C158(</w:t>
      </w:r>
    </w:p>
    <w:p>
      <w:pPr>
        <w:pStyle w:val="PreformattedText"/>
        <w:bidi w:val="0"/>
        <w:spacing w:before="0" w:after="0"/>
        <w:jc w:val="left"/>
        <w:rPr/>
      </w:pPr>
      <w:r>
        <w:rPr/>
        <w:t xml:space="preserve"> </w:t>
      </w:r>
      <w:r>
        <w:rPr/>
        <w:t>C155 C158 ) C155_=_C164( C155 C164 ) C155_=_C183( C155 C183 ) C155_=_C250( C155 C250 ) C155_=_C293( C155 C293 ) \nC155_=_C320( C155 C320 ) C155_=_C333( C155 C333 ) C155_=_C352( C155 C352 ) C155_=_C353( C155 C353 ) C155_=_C355( C155 C355 ) C155_=_C357( C155 C357 ) \nC155_=_C358( C155 C358 ) C156_=_C158( C156 C158 ) C156_=_C165( C156 C165 ) C156_=_C318( C156 C318 ) C156_=_C321( C156 C321 ) C156_=_C387( C156 C387 ) \nC156_=_C389( C156 C389 ) C158_=_C167( C158 C167 ) C158_=_C327( C158 C327 ) C158_=_C409( C158 C409 ) C158_=_C429( C158 C429 ) C158_=_C453( C158 C453 ) \nC158_=_C462( C158 C462 ) C160_=_C161( C160 C161 ) C160_=_C164( C160 C164 ) C160_=_C165( C160 C165 ) C160_=_C167( C160 C167 ) C160_=_C180( C160 C180 ) \nC160_=_C234( C160 C234 ) C160_=_C235( C160 C235 ) C160_=_C236( C160 C236 ) C160_=_C240( C160 C240 ) C160_=_C241( C160 C241 ) C160_=_C243( C160 C243 ) \nC160_=_C245( C160 C245 ) C161_=_C164( C161 C164 ) C161_=_C165( C161 C165 ) C161_=_C167( C161 C167 ) C161_=_C197( C161 C197 ) C161_=_C234( C161 C234 ) \nC161_=_C247( C161 C247 ) C161_=_C248( C161 C248 ) C161_=_C250( C161 C250 ) C161_=_C255( C161 C255 ) C161_=_C261( C161 C261 ) C164_=_C165( C164 C165 ) \nC164_=_C167( C164 C167 ) C164_=_C183( C164 C183 ) C164_=_C250( C164 C250 ) C164_=_C293( C164 C293 ) C164_=_C320( C164 C320 ) C164_=_C333( C164 C333 ) \nC164_=_C352( C164 C352 ) C164_=_C353( C164 C353 ) C164_=_C355( C164 C355 ) C164_=_C357( C164 C357 ) C164_=_C358( C164 C358 ) C165_=_C167( C165 C167 ) \nC165_=_C318( C165 C318 ) C165_=_C321( C165 C321 ) C165_=_C387( C165 C387 ) C165_=_C389( C165 C389 ) C167_=_C327( C167 C327 ) C167_=_C409( C167 C409 ) \nC167_=_C429( C167 C429 ) C167_=_C453( C167 C453 ) C167_=_C462( C167 C462 ) C178_=_C180( C178 C180 ) C178_=_C183( C178 C183 ) C178_=_C189( C178 C189 ) \nC178_=_C195( C178 C195 ) C178_=_C197( C178 C197 ) C178_=_C198( C178 C198 ) C178_=_C199( C178 C199 ) C178_=_C201( C178 C201 ) C178_=_C202( C178 C202 ) \nC178_=_C203( C178 C203 ) C178_=_C204( C178 C204 ) C178_=_C205( C178 C205 ) C178_=_C207( C178 C207 ) C178_=_C208( C178 C208 ) C178_=_C210( C178 C210 ) \nC178_=_C211( C178 C211 ) C178_=_C212( C178 C212 ) C180_=_C183( C180 C183 ) C180_=_C189( C180 C189 ) C180_=_C234( C180 C234 ) C180_=_C235( C180 C235 ) \nC180_=_C236( C180 C236 ) C180_=_C240( C180 C240 ) C180_=_C241( C180 C241 ) C180_=_C243( C180 C243 ) C180_=_C245( C180 C245 ) C183_=_C189( C183 C189 ) \nC183_=_C250( C183 C250 ) C183_=_C293( C183 C293 ) C183_=_C320( C183 C320 ) C183_=_C333( C183 C333 ) C183_=_C352( C183 C352 ) C183_=_C353( C183 C353 ) \nC183_=_C355( C183 C355 ) C183_=_C357( C183 C357 ) C183_=_C358( C183 C358 ) C189_=_C299( C189 C299 ) C189_=_C325( C189 C325 ) C189_=_C406( C189 C406 ) \nC189_=_C427( C189 C427 ) C189_=_C445( C189 C445 ) C195_=_C197( C195 C197 ) C195_=_C198( C195 C198 ) C195_=_C199( C195 C199 ) C195_=_C201( C195 C201 ) \nC195_=_C202( C195 C202 ) C195_=_C203( C195 C203 ) C195_=_C204( C195 C204 ) C195_=_C205( C195 C205 ) C195_=_C207( C195 C207 ) C195_=_C208( C195 C208 ) \nC195_=_C210( C195 C210 ) C195_=_C211( C195 C211 ) C195_=_C212( C195 C212 ) C197_=_C198( C197 C198 ) C197_=_C199( C197 C199 ) C197_=_C201( C197 C201 ) \nC197_=_C202( C197 C202 ) C197_=_C203( C197 C203 ) C197_=_C204( C197 C204 ) C197_=_C205( C197 C205 ) C197_=_C207( C197 C207 ) C197_=_C208( C197 C208 ) \nC197_=_C210( C197 C210 ) C197_=_C211( C197 C211 ) C197_=_C212( C197 C212 ) C197_=_C234( C197 C234 ) C197_=_C247( C197 C247 ) C197_=_C248( C197 C248 ) \nC197_=_C250( C197 C250 ) C197_=_C255( C197 C255 ) C197_=_C261( C197 C261 ) C198_=_C199( C198 C199 ) C198_=_C201( C198 C201 ) C198_=_C202( C198 C202 ) \nC198_=_C203( C198 C203 ) C198_=_C204( C198 C204 ) C198_=_C205( C198 C205 ) C198_=_C207( C198 C207 ) C198_=_C208( C198 C208 ) C198_=_C210( C198 C210 ) \nC198_=_C211( C198 C211 ) C198_=_C212( C198 C212 ) C198_=_C235( C198 C235 ) C198_=_C291( C198 C291 ) C198_=_C293( C198 C293 ) C198_=_C297( C198 C297 ) \nC198_=_C299( C198 C299 ) C199_=_C201( C199 C201 ) C199_=_C202( C199 C202 ) C199_=_C203( C199 C203 ) C199_=_C204( C199 C204 ) C199_=_C205( C199 C205 ) \nC199_=_C207( C199 C207 ) C199_=_C208( C199 C208 ) C199_=_C210( C199 C210 ) C199_=_C211( C199 C211 ) C199_=_C212( C199 C212 ) C199_=_C333( C199 C333 ) \nC199_=_C341( C199 C341 ) C201_=_C202( C201 C202 ) C201_=_C203( C201 C203 ) C201_=_C204( C201 C204 ) C201_=_C205( C201 C205 ) C201_=_C207( C201 C207 ) \nC201_=_C208( C201 C208 ) C201_=_C210( C201 C210 ) C201_=_C211( C201 C211 ) C201_=_C212( C201 C212 ) C202_=_C203( C202 C203 ) C202_=_C204( C202 C204 ) \nC202_=_C205( C202 C205 ) C202_=_C207( C202 C207 ) C202_=_C208( C202 C208 ) C202_=_C210( C202 C210 ) C202_=_C211( C202 C211 ) C202_=_C212( C202 C212 ) \nC203_=_C204( C203 C204 ) C203_=_C205( C203 C205 ) C203_=_C207( C203 C207 ) C203_=_C208( C203 C208 ) C203_=_C210( C203 C210 ) C203_=_C211( C203 C211 ) \nC203_=_C212( C203 C212 ) C203_=_C240( C203 C240 ) C203_=_C323( C203 C323 ) C203_=_C352( C203 C352 ) C203_=_C405( C203 C405 ) C203_=_C406( C203 C406 ) \nC203_=_C409( C203 C409 ) C204_=_C205( C204 C205 ) C204_=_C207( C204 C207 ) C204_=_C208( C204 C208 ) C204_=_C210( C204 C210 ) C204_=_C211( C204 C211 ) \nC204_=_C212( C204 C212 ) C205_=_C207( C205 C207 ) C205_=_C208( C205 C208 ) C205_=_C210( C205 C210 ) C205_=_C211( C205 C211 ) C205_=_C212( C205 C212 ) \nC205_=_C241( C205 C241 ) C205_=_C255( C205 C255 ) C205_=_C297( C205 C297 ) C205_=_C341( C205 C341 ) C205_=_C353( C205 C353 ) C205_=_C387( C205 C387 ) \nC205_=_C405( C205 C405 ) C205_=_C427( C205 C427 ) C205_=_C428( C205 C428 ) C205_=_C429( C205 C429 ) C205_=_C430( C205 C430 ) C205_=_C432( C205 C432 ) \nC207_=_C208( C207 C208 ) C207_=_C210( C207 C210 ) C207_=_C211( C207 C211 ) C207_=_C212( C207 C212 ) C207_=_C243( C207 C243 ) C207_=_C326( C207 C326 ) \nC207_=_C355( C207 C355 ) C207_=_C428( C207 C428 ) C207_=_C445( C207 C445 ) C207_=_C453( C207 C453 ) C207_=_C456( C207 C456 ) C208_=_C210( C208 C210 ) \nC208_=_C211( C208 C211 ) C208_=_C212( C208 C212 ) C210_=_C211( C210 C211 ) C210_=_C212( C210 C212 ) C211_=_C212( C211 C212 ) C211_=_C357( C211 C357 ) \nC211_=_C430( C211 C430 ) C212_=_C432( C212 C432 ) C234_=_C235( C234 C235 ) C234_=_C236( C234 C236 ) C234_=_C240( C234 C240 ) C234_=_C241( C234 C241 ) \nC234_=_C243( C234 C243 ) C234_=_C245( C234 C245 ) C234_=_C247( C234 C247 ) C234_=_C248( C234 C248 ) C234_=_C250( C234 C250 ) C234_=_C255( C234 C255 ) \nC234_=_C261( C234 C261 ) C235_=_C236( C235 C236 ) C235_=_C240( C235 C240 ) C235_=_C241( C235 C241 ) C235_=_C243( C235 C243 ) C235_=_C245( C235 C245 ) \nC235_=_C291( C235 C291 ) C235_=_C293( C235 C293 ) C235_=_C297( C235 C297 ) C235_=_C299( C235 C299 ) C236_=_C240( C236 C240 ) C236_=_C241( C236 C241 ) \nC236_=_C243( C236 C243 ) C236_=_C245( C236 C245 ) C236_=_C248( C236 C248 ) C236_=_C291( C236 C291 ) C236_=_C320( C236 C320 ) C236_=_C321( C236 C321 ) \nC236_=_C322( C236 C322 ) C236_=_C323( C236 C323 ) C236_=_C325( C236 C325 ) C236_=_C326( C236 C326 ) C236_=_C327( C236 C327 ) C240_=_C241( C240 C241 ) \nC240_=_C243( C240 C243 ) C240_=_C245( C240 C245 ) C240_=_C323( C240 C323 ) C240_=_C352( C240 C352 ) C240_=_C405( C240 C405 ) C240_=_C406( C240 C406 ) \nC240_=_C409( C240 C409 ) C241_=_C243( C241 C243 ) C241_=_C245( C241 C245 ) C241_=_C255( C241 C255 ) C241_=_C297( C241 C297 ) C241_=_C341( C241 C341 ) \nC241_=_C353( C241 C353 ) C241_=_C387( C241 C387 ) C241_=_C405( C241 C405 ) C241_=_C427( C241 C427 ) C241_=_C428( C241 C428 ) C241_=_C429( C241 C429 ) \nC241_=_C430( C241 C430 ) C241_=_C432( C241 C432 ) C243_=_C245( C243 C245 ) C243_=_C326( C243 C326 ) C243_=_C355( C243 C355 ) C243_=_C428( C243 C428 ) \nC243_=_C445( C243 C445 ) C243_=_C453( C243 C453 ) C243_=_C456( C243 C456 ) C245_=_C261( C245 C261 ) C245_=_C358( C245 C358 ) C245_=_C389( C245 C389 ) \nC245_=_C456( C245 C456 ) C245_=_C462( C245 C462 ) C247_=_C248( C247 C248 ) C247_=_C250( C247 C250 ) C247_=_C255( C247 C255 ) C247_=_C261( C247 C261 ) \nC247_=_C318( C247 C318 ) C248_=_C250( C248 C250 ) C248_=_C255( C248 C255 ) C248_=_C261( C248 C261 ) C248_=_C291( C248 C291 ) C248_=_C320( C248 C320 ) \nC248_=_C321( C248 C321 ) C248_=_C322( C248 C322 ) C248_=_C323( C248 C323 ) C248_=_C325( C248 C325 ) C248_=_C326( C248 C326 ) C248_=_C327( C248 C327 ) \nC250_=_C255( C250 C255 ) C250_=_C261( C250 C261 ) C250_=_C293( C250 C293 ) C250_=_C320( C250 C320 ) C250_=_C333( C250 C333 ) C250_=_C352( C250 C352 ) \nC250_=_C353( C250 C353 ) C250_=_C355( C250 C355 ) C250_=_C357( C250 C357 ) C250_=_C358( C250 C358 ) C255_=_C261( C255 C261 ) C255_=_C297( C255 C297 ) \nC255_=_C341( C255 C341 ) C255_=_C353( C255 C353 ) C255_=_C387( C255 C387 ) C255_=_C405( C255 C405 ) C255_=_C427( C255 C427 ) C255_=_C428( C255 C428 ) \nC255_=_C429( C255 C429 ) C255_=_C430( C255 C430 ) C255_=_C432( C255 C432 ) C261_=_C358( C261 C358 ) C261_=_C389( C261 C389 ) C261_=_C456( C261 C456 ) \nC261_=_C462( C261 C462 ) C291_=_C293( C291 C293 ) C291_=_C297( C291 C297 ) C291_=_C299( C291 C299 ) C291_=_C320( C291 C320 ) C291_=_C321( C291 C321 ) \nC291_=_C322( C291 C322 ) C291_=_C323( C291 C323 ) C291_=_C325( C291 C325 ) C291_=_C326( C291 C326 ) C291_=_C327( C291 C327 ) C293_=_C297( C293 C297 ) \nC293_=_C299( C293 C299 ) C293_=_C320( C293 C320 ) C293_=_C333( C293 C333 ) C293_=_C352( C293 C352 ) C293_=_C353( C293 C353 ) C293_=_C355( C293 C355 ) \nC293_=_C357( C293 C357 ) C293_=_C358( C293 C358 ) C297_=_C299( C297 C299 ) C297_=_C341( C297 C341 ) C297_=_C353( C297 C353 ) C297_=_C387( C297 C387 ) \nC297_=_C405( C297 C405 ) C297_=_C427( C297 C427 ) C297_=_C428( C297 C428 ) C297_=_C429( C297 C429 ) C297_=_C430( C297 C430 ) C297_=_C432( C297 C432 ) \nC299_=_C325( C299 C325 ) C299_=_C406( C299 C406 ) C299_=_C427( C299 C427 ) C299_=_C445( C299 C445 ) C318_=_C321( C318 C321 ) C318_=_C387( C318 C387 ) \nC318_=_C389( C318 C389 ) C320_=_C321( C320 C321 ) C320_=_C322( C320 C322 ) C320_=_C323( C320 C323 ) C320_=_C325( C320 C325 ) C320_=_C326( C320 C326 ) \nC320_=_C327( C320 C327 ) C320_=_C333( C320 C333 ) C320_=_C352(</w:t>
      </w:r>
    </w:p>
    <w:p>
      <w:pPr>
        <w:pStyle w:val="PreformattedText"/>
        <w:bidi w:val="0"/>
        <w:spacing w:before="0" w:after="0"/>
        <w:jc w:val="left"/>
        <w:rPr/>
      </w:pPr>
      <w:r>
        <w:rPr/>
        <w:t xml:space="preserve"> </w:t>
      </w:r>
      <w:r>
        <w:rPr/>
        <w:t>C320 C352 ) C320_=_C353( C320 C353 ) C320_=_C355( C320 C355 ) C320_=_C357( C320 C357 ) \nC320_=_C358( C320 C358 ) C321_=_C322( C321 C322 ) C321_=_C323( C321 C323 ) C321_=_C325( C321 C325 ) C321_=_C326( C321 C326 ) C321_=_C327( C321 C327 ) \nC321_=_C387( C321 C387 ) C321_=_C389( C321 C389 ) C322_=_C323( C322 C323 ) C322_=_C325( C322 C325 ) C322_=_C326( C322 C326 ) C322_=_C327( C322 C327 ) \nC323_=_C325( C323 C325 ) C323_=_C326( C323 C326 ) C323_=_C327( C323 C327 ) C323_=_C352( C323 C352 ) C323_=_C405( C323 C405 ) C323_=_C406( C323 C406 ) \nC323_=_C409( C323 C409 ) C325_=_C326( C325 C326 ) C325_=_C327( C325 C327 ) C325_=_C406( C325 C406 ) C325_=_C427( C325 C427 ) C325_=_C445( C325 C445 ) \nC326_=_C327( C326 C327 ) C326_=_C355( C326 C355 ) C326_=_C428( C326 C428 ) C326_=_C445( C326 C445 ) C326_=_C453( C326 C453 ) C326_=_C456( C326 C456 ) \nC327_=_C409( C327 C409 ) C327_=_C429( C327 C429 ) C327_=_C453( C327 C453 ) C327_=_C462( C327 C462 ) C333_=_C341( C333 C341 ) C333_=_C352( C333 C352 ) \nC333_=_C353( C333 C353 ) C333_=_C355( C333 C355 ) C333_=_C357( C333 C357 ) C333_=_C358( C333 C358 ) C341_=_C353( C341 C353 ) C341_=_C387( C341 C387 ) \nC341_=_C405( C341 C405 ) C341_=_C427( C341 C427 ) C341_=_C428( C341 C428 ) C341_=_C429( C341 C429 ) C341_=_C430( C341 C430 ) C341_=_C432( C341 C432 ) \nC352_=_C353( C352 C353 ) C352_=_C355( C352 C355 ) C352_=_C357( C352 C357 ) C352_=_C358( C352 C358 ) C352_=_C405( C352 C405 ) C352_=_C406( C352 C406 ) \nC352_=_C409( C352 C409 ) C353_=_C355( C353 C355 ) C353_=_C357( C353 C357 ) C353_=_C358( C353 C358 ) C353_=_C387( C353 C387 ) C353_=_C405( C353 C405 ) \nC353_=_C427( C353 C427 ) C353_=_C428( C353 C428 ) C353_=_C429( C353 C429 ) C353_=_C430( C353 C430 ) C353_=_C432( C353 C432 ) C355_=_C357( C355 C357 ) \nC355_=_C358( C355 C358 ) C355_=_C428( C355 C428 ) C355_=_C445( C355 C445 ) C355_=_C453( C355 C453 ) C355_=_C456( C355 C456 ) C357_=_C358( C357 C358 ) \nC357_=_C430( C357 C430 ) C358_=_C389( C358 C389 ) C358_=_C456( C358 C456 ) C358_=_C462( C358 C462 ) C387_=_C389( C387 C389 ) C387_=_C405( C387 C405 ) \nC387_=_C427( C387 C427 ) C387_=_C428( C387 C428 ) C387_=_C429( C387 C429 ) C387_=_C430( C387 C430 ) C387_=_C432( C387 C432 ) C389_=_C456( C389 C456 ) \nC389_=_C462( C389 C462 ) C405_=_C406( C405 C406 ) C405_=_C409( C405 C409 ) C405_=_C427( C405 C427 ) C405_=_C428( C405 C428 ) C405_=_C429( C405 C429 ) \nC405_=_C430( C405 C430 ) C405_=_C432( C405 C432 ) C406_=_C409( C406 C409 ) C406_=_C427( C406 C427 ) C406_=_C445( C406 C445 ) C409_=_C429( C409 C429 ) \nC409_=_C453( C409 C453 ) C409_=_C462( C409 C462 ) C427_=_C428( C427 C428 ) C427_=_C429( C427 C429 ) C427_=_C430( C427 C430 ) C427_=_C432( C427 C432 ) \nC427_=_C445( C427 C445 ) C428_=_C429( C428 C429 ) C428_=_C430( C428 C430 ) C428_=_C432( C428 C432 ) C428_=_C445( C428 C445 ) C428_=_C453( C428 C453 ) \nC428_=_C456( C428 C456 ) C429_=_C430( C429 C430 ) C429_=_C432( C429 C432 ) C429_=_C453( C429 C453 ) C429_=_C462( C429 C462 ) C430_=_C432( C430 C432 ) \nC445_=_C453( C445 C453 ) C445_=_C456( C445 C456 ) C453_=_C456( C453 C456 ) C453_=_C462( C453 C462 ) C456_=_C462( C456 C462 ) "];28-&gt;33[label="80: C3 C5 C10 C18 C27 \nC38 C44 C45 C49 C50 C51 \nC53 C55 C57 C58 C62 C68 \nC75 C87 C90 C96 C97 C101 \nC102 C104 C106 C152 C156 C161 \nC165 C178 C180 C183 C189 C195 \nC197 C198 C199 C201 C202 C203 \nC204 C207 C208 C210 C211 C212 \nC234 C235 C240 C243 C247 C248 \nC250 C255 C261 C291 C293 C297 \nC299 C318 C321 C323 C326 C333 \nC341 C352 C355 C357 C387 C389 \nC405 C406 C409 C428 C430 C432 \nC445 C453 C456 \n548: C3_=_C5 ,C3_=_C10 ,C3_=_C18 ,C3_=_C62 ,C3_=_C178 ,\nC3_=_C195 ,C3_=_C197 ,C3_=_C198 ,C3_=_C199 ,C3_=_C201 ,C3_=_C202 ,\nC3_=_C203 ,C3_=_C204 ,C3_=_C207 ,C3_=_C208 ,C3_=_C210 ,C3_=_C211 ,\nC3_=_C212 ,C5_=_C10 ,C5_=_C18 ,C5_=_C180 ,C5_=_C234 ,C5_=_C235 ,\nC5_=_C240 ,C5_=_C243 ,C10_=_C18 ,C10_=_C68 ,C10_=_C183 ,C10_=_C250 ,\nC10_=_C293 ,C10_=_C333 ,C10_=_C352 ,C10_=_C355 ,C10_=_C357 ,C18_=_C75 ,\nC18_=_C255 ,C18_=_C297 ,C18_=_C341 ,C18_=_C387 ,C18_=_C405 ,C18_=_C428 ,\nC18_=_C430 ,C18_=_C432 ,C27_=_C87 ,C27_=_C90 ,C38_=_C44 ,C38_=_C45 ,\nC38_=_C49 ,C38_=_C50 ,C38_=_C51 ,C38_=_C53 ,C38_=_C55 ,C38_=_C57 ,\nC38_=_C58 ,C38_=_C62 ,C38_=_C68 ,C38_=_C75 ,C44_=_C45 ,C44_=_C49 ,\nC44_=_C50 ,C44_=_C51 ,C44_=_C53 ,C44_=_C55 ,C44_=_C57 ,C44_=_C87 ,\nC44_=_C96 ,C44_=_C152 ,C44_=_C161 ,C44_=_C197 ,C44_=_C234 ,C44_=_C247 ,\nC44_=_C248 ,C44_=_C250 ,C44_=_C255 ,C44_=_C261 ,C45_=_C49 ,C45_=_C50 ,\nC45_=_C51 ,C45_=_C53 ,C45_=_C55 ,C45_=_C57 ,C45_=_C97 ,C45_=_C198 ,\nC45_=_C235 ,C45_=_C291 ,C45_=_C293 ,C45_=_C297 ,C45_=_C299 ,C49_=_C50 ,\nC49_=_C51 ,C49_=_C53 ,C49_=_C55 ,C49_=_C57 ,C49_=_C90 ,C49_=_C101 ,\nC49_=_C156 ,C49_=_C165 ,C49_=_C318 ,C49_=_C321 ,C49_=_C387 ,C49_=_C389 ,\nC50_=_C51 ,C50_=_C53 ,C50_=_C55 ,C50_=_C57 ,C50_=_C102 ,C50_=_C203 ,\nC50_=_C240 ,C50_=_C323 ,C50_=_C352 ,C50_=_C405 ,C50_=_C406 ,C50_=_C409 ,\nC51_=_C53 ,C51_=_C55 ,C51_=_C57 ,C53_=_C55 ,C53_=_C57 ,C53_=_C104 ,\nC53_=_C207 ,C53_=_C243 ,C53_=_C326 ,C53_=_C355 ,C53_=_C428 ,C53_=_C445 ,\nC53_=_C453 ,C53_=_C456 ,C55_=_C57 ,C55_=_C106 ,C55_=_C211 ,C55_=_C357 ,\nC55_=_C430 ,C57_=_C212 ,C57_=_C432 ,C58_=_C62 ,C58_=_C68 ,C58_=_C75 ,\nC58_=_C96 ,C58_=_C97 ,C58_=_C101 ,C58_=_C102 ,C58_=_C104 ,C58_=_C106 ,\nC62_=_C68 ,C62_=_C75 ,C62_=_C178 ,C62_=_C195 ,C62_=_C197 ,C62_=_C198 ,\nC62_=_C199 ,C62_=_C201 ,C62_=_C202 ,C62_=_C203 ,C62_=_C204 ,C62_=_C207 ,\nC62_=_C208 ,C62_=_C210 ,C62_=_C211 ,C62_=_C212 ,C68_=_C75 ,C68_=_C183 ,\nC68_=_C250 ,C68_=_C293 ,C68_=_C333 ,C68_=_C352 ,C68_=_C355 ,C68_=_C357 ,\nC75_=_C255 ,C75_=_C297 ,C75_=_C341 ,C75_=_C387 ,C75_=_C405 ,C75_=_C428 ,\nC75_=_C430 ,C75_=_C432 ,C87_=_C90 ,C87_=_C96 ,C87_=_C152 ,C87_=_C161 ,\nC87_=_C197 ,C87_=_C234 ,C87_=_C247 ,C87_=_C248 ,C87_=_C250 ,C87_=_C255 ,\nC87_=_C261 ,C90_=_C101 ,C90_=_C156 ,C90_=_C165 ,C90_=_C318 ,C90_=_C321 ,\nC90_=_C387 ,C90_=_C389 ,C96_=_C97 ,C96_=_C101 ,C96_=_C102 ,C96_=_C104 ,\nC96_=_C106 ,C96_=_C152 ,C96_=_C161 ,C96_=_C197 ,C96_=_C234 ,C96_=_C247 ,\nC96_=_C248 ,C96_=_C250 ,C96_=_C255 ,C96_=_C261 ,C97_=_C101 ,C97_=_C102 ,\nC97_=_C104 ,C97_=_C106 ,C97_=_C198 ,C97_=_C235 ,C97_=_C291 ,C97_=_C293 ,\nC97_=_C297 ,C97_=_C299 ,C101_=_C102 ,C101_=_C104 ,C101_=_C106 ,C101_=_C156 ,\nC101_=_C165 ,C101_=_C318 ,C101_=_C321 ,C101_=_C387 ,C101_=_C389 ,C102_=_C104 ,\nC102_=_C106 ,C102_=_C203 ,C102_=_C240 ,C102_=_C323 ,C102_=_C352 ,C102_=_C405 ,\nC102_=_C406 ,C102_=_C409 ,C104_=_C106 ,C104_=_C207 ,C104_=_C243 ,C104_=_C326 ,\nC104_=_C355 ,C104_=_C428 ,C104_=_C445 ,C104_=_C453 ,C104_=_C456 ,C106_=_C211 ,\nC106_=_C357 ,C106_=_C430 ,C152_=_C156 ,C152_=_C161 ,C152_=_C197 ,C152_=_C234 ,\nC152_=_C247 ,C152_=_C248 ,C152_=_C250 ,C152_=_C255 ,C152_=_C261 ,C156_=_C165 ,\nC156_=_C318 ,C156_=_C321 ,C156_=_C387 ,C156_=_C389 ,C161_=_C165 ,C161_=_C197 ,\nC161_=_C234 ,C161_=_C247 ,C161_=_C248 ,C161_=_C250 ,C161_=_C255 ,C161_=_C261 ,\nC165_=_C318 ,C165_=_C321 ,C165_=_C387 ,C165_=_C389 ,C178_=_C180 ,C178_=_C183 ,\nC178_=_C189 ,C178_=_C195 ,C178_=_C197 ,C178_=_C198 ,C178_=_C199 ,C178_=_C201 ,\nC178_=_C202 ,C178_=_C203 ,C178_=_C204 ,C178_=_C207 ,C178_=_C208 ,C178_=_C210 ,\nC178_=_C211 ,C178_=_C212 ,C180_=_C183 ,C180_=_C189 ,C180_=_C234 ,C180_=_C235 ,\nC180_=_C240 ,C180_=_C243 ,C183_=_C189 ,C183_=_C250 ,C183_=_C293 ,C183_=_C333 ,\nC183_=_C352 ,C183_=_C355 ,C183_=_C357 ,C189_=_C299 ,C189_=_C406 ,C189_=_C445 ,\nC195_=_C197 ,C195_=_C198 ,C195_=_C199 ,C195_=_C201 ,C195_=_C202 ,C195_=_C203 ,\nC195_=_C204 ,C195_=_C207 ,C195_=_C208 ,C195_=_C210 ,C195_=_C211 ,C195_=_C212 ,\nC197_=_C198 ,C197_=_C199 ,C197_=_C201 ,C197_=_C202 ,C197_=_C203 ,C197_=_C204 ,\nC197_=_C207 ,C197_=_C208 ,C197_=_C210 ,C197_=_C211 ,C197_=_C212 ,C197_=_C234 ,\nC197_=_C247 ,C197_=_C248 ,C197_=_C250 ,C197_=_C255 ,C197_=_C261 ,C198_=_C199 ,\nC198_=_C201 ,C198_=_C202 ,C198_=_C203 ,C198_=_C204 ,C198_=_C207 ,C198_=_C208 ,\nC198_=_C210 ,C198_=_C211 ,C198_=_C212 ,C198_=_C235 ,C198_=_C291 ,C198_=_C293 ,\nC198_=_C297 ,C198_=_C299 ,C199_=_C201 ,C199_=_C202 ,C199_=_C203 ,C199_=_C204 ,\nC199_=_C207 ,C199_=_C208 ,C199_=_C210 ,C199_=_C211 ,C199_=_C212 ,C199_=_C333 ,\nC199_=_C341 ,C201_=_C202 ,C201_=_C203 ,C201_=_C204 ,C201_=_C207 ,C201_=_C208 ,\nC201_=_C210 ,C201_=_C211 ,C201_=_C212 ,C202_=_C203 ,C202_=_C204 ,C202_=_C207 ,\nC202_=_C208 ,C202_=_C210 ,C202_=_C211 ,C202_=_C212 ,C203_=_C204 ,C203_=_C207 ,\nC203_=_C208 ,C203_=_C210 ,C203_=_C211 ,C203_=_C212 ,C203_=_C240 ,C203_=_C323 ,\nC203_=_C352 ,C203_=_C405 ,C203_=_C406 ,C203_=_C409 ,C204_=_C207 ,C204_=_C208 ,\nC204_=_C210 ,C204_=_C211 ,C204_=_C212 ,C207_=_C208 ,C207_=_C210 ,C207_=_C211 ,\nC207_=_C212 ,C207_=_C243 ,C207_=_C326 ,C207_=_C355 ,C207_=_C428 ,C207_=_C445 ,\nC207_=_C453 ,C207_=_C456 ,C208_=_C210 ,C208_=_C211 ,C208_=_C212 ,C210_=_C211 ,\nC210_=_C212 ,C211_=_C212 ,C211_=_C357 ,C211_=_C430 ,C212_=_C432 ,C234_=_C235 ,\nC234_=_C240 ,C234_=_C243 ,C234_=_C247 ,C234_=_C248 ,C234_=_C250 ,C234_=_C255 ,\nC234_=_C261 ,C235_=_C240 ,C235_=_C243 ,C235_=_C291 ,C235_=_C293 ,C235_=_C297 ,\nC235_=_C299 ,C240_=_C243 ,C240_=_C323 ,C240_=_C352 ,C240_=_C405 ,C240_=_C406 ,\nC240_=_C409 ,C243_=_C326 ,C243_=_C355 ,C243_=_C428 ,C243_=_C445 ,C243_=_C453 ,\nC243_=_C456 ,C247_=_C248 ,C247_=_C250 ,C247_=_C255 ,C247_=_C261 ,C247_=_C318 ,\nC248_=_C250 ,C248_=_C255 ,C248_=_C261 ,C248_=_C291 ,C248_=_C321 ,C248_=_C323 ,\nC248_=_C326 ,C250_=_C255 ,C250_=_C261 ,C250_=_C293 ,C250_=_C333 ,C250_=_C352 ,\nC250_=_C355 ,C250_=_C357 ,C255_=_C261 ,C255_=_C297 ,C255_=_C341 ,C255_=_C387 ,\nC255_=_C405 ,C255_=_C428 ,C255_=_C430 ,C255_=_C432 ,C261_=_C389 ,C261_=_C456 ,\nC291_=_C293 ,C291_=_C297 ,C291_=_C299 ,C291_=_C321 ,C291_=_C323 ,C291_=_C326 ,\nC293_=_C297 ,C293_=_C299 ,C293_=_C333 ,C293_=_C352 ,C293_=_C355 ,C293_=_C357 ,\nC297_=_C299 ,C297_=_C341 ,C297_=_C387 ,C297_=_C405 ,C297_=_C428 ,C297_=_C430 ,\nC297_=_C432 ,C299_=_C406 ,C299_=_C445 ,C318_=_C321 ,C318_=_C387 ,C318_=_C389 ,\nC321_=_C323 ,C321_=_C326 ,C321_=_C387 ,C321_=_C389 ,C323_=_C326 ,C323_=_C352 ,\nC323_=_C405 ,C323_=_C406 ,C323_=_C409 ,C326_=_C355</w:t>
      </w:r>
    </w:p>
    <w:p>
      <w:pPr>
        <w:pStyle w:val="PreformattedText"/>
        <w:bidi w:val="0"/>
        <w:spacing w:before="0" w:after="0"/>
        <w:jc w:val="left"/>
        <w:rPr/>
      </w:pPr>
      <w:r>
        <w:rPr/>
        <w:t xml:space="preserve"> </w:t>
      </w:r>
      <w:r>
        <w:rPr/>
        <w:t>,C326_=_C428 ,C326_=_C445 ,\nC326_=_C453 ,C326_=_C456 ,C333_=_C341 ,C333_=_C352 ,C333_=_C355 ,C333_=_C357 ,\nC341_=_C387 ,C341_=_C405 ,C341_=_C428 ,C341_=_C430 ,C341_=_C432 ,C352_=_C355 ,\nC352_=_C357 ,C352_=_C405 ,C352_=_C406 ,C352_=_C409 ,C355_=_C357 ,C355_=_C428 ,\nC355_=_C445 ,C355_=_C453 ,C355_=_C456 ,C357_=_C430 ,C387_=_C389 ,C387_=_C405 ,\nC387_=_C428 ,C387_=_C430 ,C387_=_C432 ,C389_=_C456 ,C405_=_C406 ,C405_=_C409 ,\nC405_=_C428 ,C405_=_C430 ,C405_=_C432 ,C406_=_C409 ,C406_=_C445 ,C409_=_C453 ,\nC428_=_C430 ,C428_=_C432 ,C428_=_C445 ,C428_=_C453 ,C428_=_C456 ,C430_=_C432 ,\nC445_=_C453 ,C445_=_C456 ,C453_=_C456 ,"];34[shape=box, label="id:34 level: 2\n103: C2 C4 C9 C13 C16 \nC23 C61 C63 C67 C80 C110 \nC114 C118 C124 C133 C137 C146 \nC178 C179 C180 C181 C183 C184 \nC187 C189 C190 C191 C192 C193 \nC194 C195 C199 C202 C204 C210 \nC213 C214 C215 C216 C217 C218 \nC219 C220 C221 C222 C223 C224 \nC225 C226 C227 C228 C229 C231 \nC232 C233 C249 C259 C265 C274 \nC279 C288 C292 C302 C305 C309 \nC314 C316 C333 C334 C335 C337 \nC338 C340 C341 C342 C343 C344 \nC345 C346 C347 C348 C349 C350 \nC362 C369 C382 C393 C400 C410 \nC413 C414 C415 C416 C418 C423 \nC436 C442 C448 C454 C458 C463 \nC464 C465 \n1316: C2_=_C4( C2 C4 ) C2_=_C9( C2 C9 ) C2_=_C13( C2 C13 ) C2_=_C16( C2 C16 ) C2_=_C23( C2 C23 ) \nC2_=_C61( C2 C61 ) C2_=_C178( C2 C178 ) C2_=_C179( C2 C179 ) C2_=_C180( C2 C180 ) C2_=_C181( C2 C181 ) C2_=_C183( C2 C183 ) \nC2_=_C184( C2 C184 ) C2_=_C187( C2 C187 ) C2_=_C189( C2 C189 ) C2_=_C190( C2 C190 ) C2_=_C191( C2 C191 ) C2_=_C192( C2 C192 ) \nC2_=_C193( C2 C193 ) C2_=_C194( C2 C194 ) C4_=_C9( C4 C9 ) C4_=_C13( C4 C13 ) C4_=_C16( C4 C16 ) C4_=_C23( C4 C23 ) \nC4_=_C63( C4 C63 ) C4_=_C110( C4 C110 ) C4_=_C133( C4 C133 ) C4_=_C179( C4 C179 ) C4_=_C195( C4 C195 ) C4_=_C213( C4 C213 ) \nC4_=_C214( C4 C214 ) C4_=_C215( C4 C215 ) C4_=_C216( C4 C216 ) C4_=_C217( C4 C217 ) C4_=_C218( C4 C218 ) C4_=_C219( C4 C219 ) \nC4_=_C220( C4 C220 ) C4_=_C221( C4 C221 ) C4_=_C222( C4 C222 ) C4_=_C223( C4 C223 ) C4_=_C224( C4 C224 ) C4_=_C225( C4 C225 ) \nC4_=_C226( C4 C226 ) C4_=_C227( C4 C227 ) C4_=_C228( C4 C228 ) C4_=_C229( C4 C229 ) C4_=_C231( C4 C231 ) C4_=_C232( C4 C232 ) \nC4_=_C233( C4 C233 ) C9_=_C13( C9 C13 ) C9_=_C16( C9 C16 ) C9_=_C23( C9 C23 ) C9_=_C67( C9 C67 ) C9_=_C114( C9 C114 ) \nC9_=_C137( C9 C137 ) C9_=_C199( C9 C199 ) C9_=_C217( C9 C217 ) C9_=_C249( C9 C249 ) C9_=_C265( C9 C265 ) C9_=_C279( C9 C279 ) \nC9_=_C292( C9 C292 ) C9_=_C305( C9 C305 ) C9_=_C333( C9 C333 ) C9_=_C334( C9 C334 ) C9_=_C335( C9 C335 ) C9_=_C337( C9 C337 ) \nC9_=_C338( C9 C338 ) C9_=_C340( C9 C340 ) C9_=_C341( C9 C341 ) C9_=_C342( C9 C342 ) C9_=_C343( C9 C343 ) C9_=_C344( C9 C344 ) \nC9_=_C345( C9 C345 ) C9_=_C346( C9 C346 ) C9_=_C347( C9 C347 ) C9_=_C348( C9 C348 ) C9_=_C349( C9 C349 ) C9_=_C350( C9 C350 ) \nC13_=_C16( C13 C16 ) C13_=_C23( C13 C23 ) C13_=_C202( C13 C202 ) C13_=_C220( C13 C220 ) C13_=_C393( C13 C393 ) C16_=_C23( C16 C23 ) \nC16_=_C118( C16 C118 ) C16_=_C204( C16 C204 ) C16_=_C223( C16 C223 ) C16_=_C309( C16 C309 ) C16_=_C362( C16 C362 ) C16_=_C413( C16 C413 ) \nC16_=_C414( C16 C414 ) C16_=_C415( C16 C415 ) C16_=_C416( C16 C416 ) C16_=_C418( C16 C418 ) C23_=_C80( C23 C80 ) C23_=_C124( C23 C124 ) \nC23_=_C146( C23 C146 ) C23_=_C192( C23 C192 ) C23_=_C210( C23 C210 ) C23_=_C259( C23 C259 ) C23_=_C274( C23 C274 ) C23_=_C288( C23 C288 ) \nC23_=_C302( C23 C302 ) C23_=_C314( C23 C314 ) C23_=_C347( C23 C347 ) C23_=_C369( C23 C369 ) C23_=_C382( C23 C382 ) C23_=_C400( C23 C400 ) \nC23_=_C410( C23 C410 ) C23_=_C416( C23 C416 ) C23_=_C423( C23 C423 ) C23_=_C436( C23 C436 ) C23_=_C442( C23 C442 ) C23_=_C448( C23 C448 ) \nC23_=_C454( C23 C454 ) C23_=_C458( C23 C458 ) C23_=_C463( C23 C463 ) C23_=_C464( C23 C464 ) C23_=_C465( C23 C465 ) C61_=_C63( C61 C63 ) \nC61_=_C67( C61 C67 ) C61_=_C80( C61 C80 ) C61_=_C178( C61 C178 ) C61_=_C179( C61 C179 ) C61_=_C180( C61 C180 ) C61_=_C181( C61 C181 ) \nC61_=_C183( C61 C183 ) C61_=_C184( C61 C184 ) C61_=_C187( C61 C187 ) C61_=_C189( C61 C189 ) C61_=_C190( C61 C190 ) C61_=_C191( C61 C191 ) \nC61_=_C192( C61 C192 ) C61_=_C193( C61 C193 ) C61_=_C194( C61 C194 ) C63_=_C67( C63 C67 ) C63_=_C80( C63 C80 ) C63_=_C110( C63 C110 ) \nC63_=_C133( C63 C133 ) C63_=_C179( C63 C179 ) C63_=_C195( C63 C195 ) C63_=_C213( C63 C213 ) C63_=_C214( C63 C214 ) C63_=_C215( C63 C215 ) \nC63_=_C216( C63 C216 ) C63_=_C217( C63 C217 ) C63_=_C218( C63 C218 ) C63_=_C219( C63 C219 ) C63_=_C220( C63 C220 ) C63_=_C221( C63 C221 ) \nC63_=_C222( C63 C222 ) C63_=_C223( C63 C223 ) C63_=_C224( C63 C224 ) C63_=_C225( C63 C225 ) C63_=_C226( C63 C226 ) C63_=_C227( C63 C227 ) \nC63_=_C228( C63 C228 ) C63_=_C229( C63 C229 ) C63_=_C231( C63 C231 ) C63_=_C232( C63 C232 ) C63_=_C233( C63 C233 ) C67_=_C80( C67 C80 ) \nC67_=_C114( C67 C114 ) C67_=_C137( C67 C137 ) C67_=_C199( C67 C199 ) C67_=_C217( C67 C217 ) C67_=_C249( C67 C249 ) C67_=_C265( C67 C265 ) \nC67_=_C279( C67 C279 ) C67_=_C292( C67 C292 ) C67_=_C305( C67 C305 ) C67_=_C333( C67 C333 ) C67_=_C334( C67 C334 ) C67_=_C335( C67 C335 ) \nC67_=_C337( C67 C337 ) C67_=_C338( C67 C338 ) C67_=_C340( C67 C340 ) C67_=_C341( C67 C341 ) C67_=_C342( C67 C342 ) C67_=_C343( C67 C343 ) \nC67_=_C344( C67 C344 ) C67_=_C345( C67 C345 ) C67_=_C346( C67 C346 ) C67_=_C347( C67 C347 ) C67_=_C348( C67 C348 ) C67_=_C349( C67 C349 ) \nC67_=_C350( C67 C350 ) C80_=_C124( C80 C124 ) C80_=_C146( C80 C146 ) C80_=_C192( C80 C192 ) C80_=_C210( C80 C210 ) C80_=_C259( C80 C259 ) \nC80_=_C274( C80 C274 ) C80_=_C288( C80 C288 ) C80_=_C302( C80 C302 ) C80_=_C314( C80 C314 ) C80_=_C347( C80 C347 ) C80_=_C369( C80 C369 ) \nC80_=_C382( C80 C382 ) C80_=_C400( C80 C400 ) C80_=_C410( C80 C410 ) C80_=_C416( C80 C416 ) C80_=_C423( C80 C423 ) C80_=_C436( C80 C436 ) \nC80_=_C442( C80 C442 ) C80_=_C448( C80 C448 ) C80_=_C454( C80 C454 ) C80_=_C458( C80 C458 ) C80_=_C463( C80 C463 ) C80_=_C464( C80 C464 ) \nC80_=_C465( C80 C465 ) C110_=_C114( C110 C114 ) C110_=_C118( C110 C118 ) C110_=_C124( C110 C124 ) C110_=_C133( C110 C133 ) C110_=_C179( C110 C179 ) \nC110_=_C195( C110 C195 ) C110_=_C213( C110 C213 ) C110_=_C214( C110 C214 ) C110_=_C215( C110 C215 ) C110_=_C216( C110 C216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0_=_C231( C110 C231 ) C110_=_C232( C110 C232 ) C110_=_C233( C110 C233 ) C114_=_C118( C114 C118 ) C114_=_C124( C114 C124 ) C114_=_C137( C114 C137 ) \nC114_=_C199( C114 C199 ) C114_=_C217( C114 C217 ) C114_=_C249( C114 C249 ) C114_=_C265( C114 C265 ) C114_=_C279( C114 C279 ) C114_=_C292( C114 C292 ) \nC114_=_C305( C114 C305 ) C114_=_C333( C114 C333 ) C114_=_C334( C114 C334 ) C114_=_C335( C114 C335 ) C114_=_C337( C114 C337 ) C114_=_C338( C114 C338 ) \nC114_=_C340( C114 C340 ) C114_=_C341( C114 C341 ) C114_=_C342( C114 C342 ) C114_=_C343( C114 C343 ) C114_=_C344( C114 C344 ) C114_=_C345( C114 C345 ) \nC114_=_C346( C114 C346 ) C114_=_C347( C114 C347 ) C114_=_C348( C114 C348 ) C114_=_C349( C114 C349 ) C114_=_C350( C114 C350 ) C118_=_C124( C118 C124 ) \nC118_=_C204( C118 C204 ) C118_=_C223( C118 C223 ) C118_=_C309( C118 C309 ) C118_=_C362( C118 C362 ) C118_=_C413( C118 C413 ) C118_=_C414( C118 C414 ) \nC118_=_C415( C118 C415 ) C118_=_C416( C118 C416 ) C118_=_C418( C118 C418 ) C124_=_C146( C124 C146 ) C124_=_C192( C124 C192 ) C124_=_C210( C124 C210 ) \nC124_=_C259( C124 C259 ) C124_=_C274( C124 C274 ) C124_=_C288( C124 C288 ) C124_=_C302( C124 C302 ) C124_=_C314( C124 C314 ) C124_=_C347( C124 C347 ) \nC124_=_C369( C124 C369 ) C124_=_C382( C124 C382 ) C124_=_C400( C124 C400 ) C124_=_C410( C124 C410 ) C124_=_C416( C124 C416 ) C124_=_C423( C124 C423 ) \nC124_=_C436( C124 C436 ) C124_=_C442( C124 C442 ) C124_=_C448( C124 C448 ) C124_=_C454( C124 C454 ) C124_=_C458( C124 C458 ) C124_=_C463( C124 C463 ) \nC124_=_C464( C124 C464 ) C124_=_C465( C124 C465 ) C133_=_C137( C133 C137 ) C133_=_C146( C133 C146 ) C133_=_C179( C133 C179 ) C133_=_C195( C133 C195 ) \nC133_=_C213( C133 C213 ) C133_=_C214( C133 C214 ) C133_=_C215( C133 C215 ) C133_=_C216( C133 C216 ) C133_=_C217( C133 C217 ) C133_=_C218( C133 C218 ) \nC133_=_C219( C133 C219 ) C133_=_C220( C133 C220 ) C133_=_C221( C133 C221 ) C133_=_C222( C133 C222 ) C133_=_C223( C133 C223 ) C133_=_C224( C133 C224 ) \nC133_=_C225( C133 C225 ) C133_=_C226( C133 C226 ) C133_=_C227( C133 C227 ) C133_=_C228( C133 C228 ) C133_=_C229( C133 C229 ) C133_=_C231( C133 C231 ) \nC133_=_C232( C133 C232 ) C133_=_C233( C133 C233 ) C137_=_C146( C137 C146 ) C137_=_C199( C137 C199 ) C137_=_C217( C137 C217 ) C137_=_C249( C137 C249 ) \nC137_=_C265( C137 C265 ) C137_=_C279( C137 C279 ) C137_=_C292( C137 C292 ) C137_=_C305( C137 C305 ) C137_=_C333( C137 C333 ) C137_=_C334( C137 C334 ) \nC137_=_C335( C137 C335 ) C137_=_C337( C137 C337 ) C137_=_C338( C137 C338 ) C137_=_C340( C137 C340 ) C137_=_C341( C137 C341 ) C137_=_C342( C137 C342 ) \nC137_=_C343( C137 C343 ) C137_=_C344( C137 C344 ) C137_=_C345( C137 C345 ) C137_=_C346( C137 C346 ) C137_=_C347( C137 C347 ) C137_=_C348( C137 C348 ) \nC137_=_C349( C137 C349 ) C137_=_C350( C137 C350 ) C146_=_C192( C146 C192 ) C146_=_C210( C146 C210 ) C146_=_C259( C146 C259 ) C146_=_C274( C146 C274 ) \nC146_=_C288( C146 C288 ) C146_=_C302( C146 C302 ) C146_=_C314( C146 C314 ) C146_=_C347( C146 C347 ) C146_=_C369( C146 C369 ) C146_=_C382( C146 C382 ) \nC146_=_C400( C146 C400 ) C146_=_C410( C146 C410 ) C146_=_C416( C146 C416 ) C146_=_C423( C146 C423 ) C146_=_C436( C146 C436 ) C146_=_C442( C146 C442 ) \nC146_=_C448( C146 C448 ) C146_=_C454( C146 C454 ) C146_=_C458( C146 C458 ) C146_=_C463( C146 C463 ) C146_=_C464( C146 C464 ) C146_=_C465( C146 C465 ) \nC178_=_C179( C178 C179 ) C178_=_C180( C178 C180 ) C178_=_C181( C178</w:t>
      </w:r>
    </w:p>
    <w:p>
      <w:pPr>
        <w:pStyle w:val="PreformattedText"/>
        <w:bidi w:val="0"/>
        <w:spacing w:before="0" w:after="0"/>
        <w:jc w:val="left"/>
        <w:rPr/>
      </w:pPr>
      <w:r>
        <w:rPr/>
        <w:t xml:space="preserve"> </w:t>
      </w:r>
      <w:r>
        <w:rPr/>
        <w:t>C181 ) C178_=_C183( C178 C183 ) C178_=_C184( C178 C184 ) C178_=_C187( C178 C187 ) \nC178_=_C189( C178 C189 ) C178_=_C190( C178 C190 ) C178_=_C191( C178 C191 ) C178_=_C192( C178 C192 ) C178_=_C193( C178 C193 ) C178_=_C194( C178 C194 ) \nC178_=_C195( C178 C195 ) C178_=_C199( C178 C199 ) C178_=_C202( C178 C202 ) C178_=_C204( C178 C204 ) C178_=_C210( C178 C210 ) C179_=_C180( C179 C180 ) \nC179_=_C181( C179 C181 ) C179_=_C183( C179 C183 ) C179_=_C184( C179 C184 ) C179_=_C187( C179 C187 ) C179_=_C189( C179 C189 ) C179_=_C190( C179 C190 ) \nC179_=_C191( C179 C191 ) C179_=_C192( C179 C192 ) C179_=_C193( C179 C193 ) C179_=_C194( C179 C194 ) C179_=_C195( C179 C195 ) C179_=_C213( C179 C213 ) \nC179_=_C214( C179 C214 ) C179_=_C215( C179 C215 ) C179_=_C216( C179 C216 ) C179_=_C217( C179 C217 ) C179_=_C218( C179 C218 ) C179_=_C219( C179 C219 ) \nC179_=_C220( C179 C220 ) C179_=_C221( C179 C221 ) C179_=_C222( C179 C222 ) C179_=_C223( C179 C223 ) C179_=_C224( C179 C224 ) C179_=_C225( C179 C225 ) \nC179_=_C226( C179 C226 ) C179_=_C227( C179 C227 ) C179_=_C228( C179 C228 ) C179_=_C229( C179 C229 ) C179_=_C231( C179 C231 ) C179_=_C232( C179 C232 ) \nC179_=_C233( C179 C233 ) C180_=_C181( C180 C181 ) C180_=_C183( C180 C183 ) C180_=_C184( C180 C184 ) C180_=_C187( C180 C187 ) C180_=_C189( C180 C189 ) \nC180_=_C190( C180 C190 ) C180_=_C191( C180 C191 ) C180_=_C192( C180 C192 ) C180_=_C193( C180 C193 ) C180_=_C194( C180 C194 ) C181_=_C183( C181 C183 ) \nC181_=_C184( C181 C184 ) C181_=_C187( C181 C187 ) C181_=_C189( C181 C189 ) C181_=_C190( C181 C190 ) C181_=_C191( C181 C191 ) C181_=_C192( C181 C192 ) \nC181_=_C193( C181 C193 ) C181_=_C194( C181 C194 ) C181_=_C215( C181 C215 ) C181_=_C292( C181 C292 ) C181_=_C302( C181 C302 ) C183_=_C184( C183 C184 ) \nC183_=_C187( C183 C187 ) C183_=_C189( C183 C189 ) C183_=_C190( C183 C190 ) C183_=_C191( C183 C191 ) C183_=_C192( C183 C192 ) C183_=_C193( C183 C193 ) \nC183_=_C194( C183 C194 ) C183_=_C333( C183 C333 ) C184_=_C187( C184 C187 ) C184_=_C189( C184 C189 ) C184_=_C190( C184 C190 ) C184_=_C191( C184 C191 ) \nC184_=_C192( C184 C192 ) C184_=_C193( C184 C193 ) C184_=_C194( C184 C194 ) C184_=_C218( C184 C218 ) C184_=_C334( C184 C334 ) C184_=_C362( C184 C362 ) \nC184_=_C369( C184 C369 ) C187_=_C189( C187 C189 ) C187_=_C190( C187 C190 ) C187_=_C191( C187 C191 ) C187_=_C192( C187 C192 ) C187_=_C193( C187 C193 ) \nC187_=_C194( C187 C194 ) C187_=_C222( C187 C222 ) C187_=_C338( C187 C338 ) C187_=_C410( C187 C410 ) C189_=_C190( C189 C190 ) C189_=_C191( C189 C191 ) \nC189_=_C192( C189 C192 ) C189_=_C193( C189 C193 ) C189_=_C194( C189 C194 ) C190_=_C191( C190 C191 ) C190_=_C192( C190 C192 ) C190_=_C193( C190 C193 ) \nC190_=_C194( C190 C194 ) C190_=_C228( C190 C228 ) C190_=_C345( C190 C345 ) C190_=_C454( C190 C454 ) C191_=_C192( C191 C192 ) C191_=_C193( C191 C193 ) \nC191_=_C194( C191 C194 ) C191_=_C229( C191 C229 ) C191_=_C346( C191 C346 ) C191_=_C393( C191 C393 ) C191_=_C415( C191 C415 ) C191_=_C458( C191 C458 ) \nC192_=_C193( C192 C193 ) C192_=_C194( C192 C194 ) C192_=_C210( C192 C210 ) C192_=_C259( C192 C259 ) C192_=_C274( C192 C274 ) C192_=_C288( C192 C288 ) \nC192_=_C302( C192 C302 ) C192_=_C314( C192 C314 ) C192_=_C347( C192 C347 ) C192_=_C369( C192 C369 ) C192_=_C382( C192 C382 ) C192_=_C400( C192 C400 ) \nC192_=_C410( C192 C410 ) C192_=_C416( C192 C416 ) C192_=_C423( C192 C423 ) C192_=_C436( C192 C436 ) C192_=_C442( C192 C442 ) C192_=_C448( C192 C448 ) \nC192_=_C454( C192 C454 ) C192_=_C458( C192 C458 ) C192_=_C463( C192 C463 ) C192_=_C464( C192 C464 ) C192_=_C465( C192 C465 ) C193_=_C194( C193 C194 ) \nC193_=_C231( C193 C231 ) C193_=_C348( C193 C348 ) C193_=_C463( C193 C463 ) C194_=_C233( C194 C233 ) C194_=_C350( C194 C350 ) C194_=_C418( C194 C418 ) \nC194_=_C465( C194 C465 ) C195_=_C199( C195 C199 ) C195_=_C202( C195 C202 ) C195_=_C204( C195 C204 ) C195_=_C210( C195 C210 ) C195_=_C213( C195 C213 ) \nC195_=_C214( C195 C214 ) C195_=_C215( C195 C215 ) C195_=_C216( C195 C216 ) C195_=_C217( C195 C217 ) C195_=_C218( C195 C218 ) C195_=_C219( C195 C219 ) \nC195_=_C220( C195 C220 ) C195_=_C221( C195 C221 ) C195_=_C222( C195 C222 ) C195_=_C223( C195 C223 ) C195_=_C224( C195 C224 ) C195_=_C225( C195 C225 ) \nC195_=_C226( C195 C226 ) C195_=_C227( C195 C227 ) C195_=_C228( C195 C228 ) C195_=_C229( C195 C229 ) C195_=_C231( C195 C231 ) C195_=_C232( C195 C232 ) \nC195_=_C233( C195 C233 ) C199_=_C202( C199 C202 ) C199_=_C204( C199 C204 ) C199_=_C210( C199 C210 ) C199_=_C217( C199 C217 ) C199_=_C249( C199 C249 ) \nC199_=_C265( C199 C265 ) C199_=_C279( C199 C279 ) C199_=_C292( C199 C292 ) C199_=_C305( C199 C305 ) C199_=_C333( C199 C333 ) C199_=_C334( C199 C334 ) \nC199_=_C335( C199 C335 ) C199_=_C337( C199 C337 ) C199_=_C338( C199 C338 ) C199_=_C340( C199 C340 ) C199_=_C341( C199 C341 ) C199_=_C342( C199 C342 ) \nC199_=_C343( C199 C343 ) C199_=_C344( C199 C344 ) C199_=_C345( C199 C345 ) C199_=_C346( C199 C346 ) C199_=_C347( C199 C347 ) C199_=_C348( C199 C348 ) \nC199_=_C349( C199 C349 ) C199_=_C350( C199 C350 ) C202_=_C204( C202 C204 ) C202_=_C210( C202 C210 ) C202_=_C220( C202 C220 ) C202_=_C393( C202 C393 ) \nC204_=_C210( C204 C210 ) C204_=_C223( C204 C223 ) C204_=_C309( C204 C309 ) C204_=_C362( C204 C362 ) C204_=_C413( C204 C413 ) C204_=_C414( C204 C414 ) \nC204_=_C415( C204 C415 ) C204_=_C416( C204 C416 ) C204_=_C418( C204 C418 ) C210_=_C259( C210 C259 ) C210_=_C274( C210 C274 ) C210_=_C288( C210 C288 ) \nC210_=_C302( C210 C302 ) C210_=_C314( C210 C314 ) C210_=_C347( C210 C347 ) C210_=_C369( C210 C369 ) C210_=_C382( C210 C382 ) C210_=_C400( C210 C400 ) \nC210_=_C410( C210 C410 ) C210_=_C416( C210 C416 ) C210_=_C423( C210 C423 ) C210_=_C436( C210 C436 ) C210_=_C442( C210 C442 ) C210_=_C448( C210 C448 ) \nC210_=_C454( C210 C454 ) C210_=_C458( C210 C458 ) C210_=_C463( C210 C463 ) C210_=_C464( C210 C464 ) C210_=_C465( C210 C465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1( C213 C231 ) C213_=_C232( C213 C232 ) C213_=_C233( C213 C233 ) \nC213_=_C265( C213 C265 ) C213_=_C274( C213 C274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1( C214 C231 ) \nC214_=_C232( C214 C232 ) C214_=_C233( C214 C233 ) C214_=_C279( C214 C279 ) C214_=_C288( C214 C288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1( C215 C231 ) C215_=_C232( C215 C232 ) C215_=_C233( C215 C233 ) C215_=_C292( C215 C292 ) C215_=_C302( C215 C302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1( C216 C231 ) C216_=_C232( C216 C232 ) C216_=_C233( C216 C233 ) C216_=_C305( C216 C305 ) C216_=_C309( C216 C309 ) C216_=_C314( C216 C314 ) \nC216_=_C316( C216 C316 ) C217_=_C218( C217 C218 ) C217_=_C219( C217 C219 ) C217_=_C220( C217 C220 ) C217_=_C221( C217 C221 ) C217_=_C222( C217 C222 ) \nC217_=_C223( C217 C223 ) C217_=_C224( C217 C224 ) C217_=_C225( C217 C225 ) C217_=_C226( C217 C226 ) C217_=_C227( C217 C227 ) C217_=_C228( C217 C228 ) \nC217_=_C229( C217 C229 ) C217_=_C231( C217 C231 ) C217_=_C232( C217 C232 ) C217_=_C233( C217 C233 ) C217_=_C249( C217 C249 ) C217_=_C265( C217 C265 ) \nC217_=_C279( C217 C279 ) C217_=_C292( C217 C292 ) C217_=_C305( C217 C305 ) C217_=_C333( C217 C333 ) C217_=_C334( C217 C334 ) C217_=_C335( C217 C335 ) \nC217_=_C337( C217 C337 ) C217_=_C338( C217 C338 ) C217_=_C340( C217 C340 ) C217_=_C341( C217 C341 ) C217_=_C342( C217 C342 ) C217_=_C343( C217 C343 ) \nC217_=_C344( C217 C344 ) C217_=_C345( C217 C345 ) C217_=_C346( C217 C346 ) C217_=_C347( C217 C347 ) C217_=_C348( C217 C348 ) C217_=_C349( C217 C349 ) \nC217_=_C350( C217 C350 ) C218_=_C219( C218 C219 ) C218_=_C220( C218 C220 ) C218_=_C221( C218 C221 ) C218_=_C222( C218 C222 ) C218_=_C223( C218 C223 ) \nC218_=_C224( C218 C224 ) C218_=_C225( C218 C225 ) C218_=_C226( C218 C226 ) C218_=_C227( C218 C227 ) C218_=_C228( C218 C228 ) C218_=_C229( C218 C229 ) \nC218_=_C231( C218 C231 ) C218_=_C232( C218 C232 ) C218_=_C233( C218 C233 ) C218_=_C334( C218 C334 ) C218_=_C362( C218 C362 ) C218_=_C369( C218 C369 ) \nC219_=_C220( C219 C220 ) C219_=_C221( C219 C221 ) C219_=_C222( C219 C222 ) C219_=_C223( C219 C223 ) C219_=_C224( C219 C224 ) C219_=_C225( C219 C225 ) \nC219_=_C226( C219 C226 ) C219_=_C227( C219 C227 ) C219_=_C228( C219 C228 ) C219_=_C229( C219 C229 ) C219_=_C231( C219 C231 ) C219_=_C232( C219 C232 ) \nC219_=_C233( C219 C233 ) C219_=_C335( C219 C335 ) C219_=_C382( C219 C382 ) C220_=_C221( C220 C221 ) C220_=_C222( C220 C222 ) C220_=_C223( C220 C223 ) \nC220_=_C224( C220 C224 ) C220_=_C225( C220 C225 ) C220_=_C226( C220 C226 ) C220_=_C227( C220 C227 ) C220_=_C228( C220 C228 ) C220_=_C229( C220 C229 ) \nC220_=_C231( C220 C231 ) C220_=_C232( C220 C232 ) C220_=_C233( C220 C233 ) C220_=_C393(</w:t>
      </w:r>
    </w:p>
    <w:p>
      <w:pPr>
        <w:pStyle w:val="PreformattedText"/>
        <w:bidi w:val="0"/>
        <w:spacing w:before="0" w:after="0"/>
        <w:jc w:val="left"/>
        <w:rPr/>
      </w:pPr>
      <w:r>
        <w:rPr/>
        <w:t xml:space="preserve"> </w:t>
      </w:r>
      <w:r>
        <w:rPr/>
        <w:t>C220 C393 ) C221_=_C222( C221 C222 ) C221_=_C223( C221 C223 ) \nC221_=_C224( C221 C224 ) C221_=_C225( C221 C225 ) C221_=_C226( C221 C226 ) C221_=_C227( C221 C227 ) C221_=_C228( C221 C228 ) C221_=_C229( C221 C229 ) \nC221_=_C231( C221 C231 ) C221_=_C232( C221 C232 ) C221_=_C233( C221 C233 ) C221_=_C337( C221 C337 ) C221_=_C400( C221 C400 ) C222_=_C223( C222 C223 ) \nC222_=_C224( C222 C224 ) C222_=_C225( C222 C225 ) C222_=_C226( C222 C226 ) C222_=_C227( C222 C227 ) C222_=_C228( C222 C228 ) C222_=_C229( C222 C229 ) \nC222_=_C231( C222 C231 ) C222_=_C232( C222 C232 ) C222_=_C233( C222 C233 ) C222_=_C338( C222 C338 ) C222_=_C410( C222 C410 ) C223_=_C224( C223 C224 ) \nC223_=_C225( C223 C225 ) C223_=_C226( C223 C226 ) C223_=_C227( C223 C227 ) C223_=_C228( C223 C228 ) C223_=_C229( C223 C229 ) C223_=_C231( C223 C231 ) \nC223_=_C232( C223 C232 ) C223_=_C233( C223 C233 ) C223_=_C309( C223 C309 ) C223_=_C362( C223 C362 ) C223_=_C413( C223 C413 ) C223_=_C414( C223 C414 ) \nC223_=_C415( C223 C415 ) C223_=_C416( C223 C416 ) C223_=_C418( C223 C418 ) C224_=_C225( C224 C225 ) C224_=_C226( C224 C226 ) C224_=_C227( C224 C227 ) \nC224_=_C228( C224 C228 ) C224_=_C229( C224 C229 ) C224_=_C231( C224 C231 ) C224_=_C232( C224 C232 ) C224_=_C233( C224 C233 ) C224_=_C340( C224 C340 ) \nC224_=_C423( C224 C423 ) C225_=_C226( C225 C226 ) C225_=_C227( C225 C227 ) C225_=_C228( C225 C228 ) C225_=_C229( C225 C229 ) C225_=_C231( C225 C231 ) \nC225_=_C232( C225 C232 ) C225_=_C233( C225 C233 ) C225_=_C342( C225 C342 ) C225_=_C436( C225 C436 ) C226_=_C227( C226 C227 ) C226_=_C228( C226 C228 ) \nC226_=_C229( C226 C229 ) C226_=_C231( C226 C231 ) C226_=_C232( C226 C232 ) C226_=_C233( C226 C233 ) C226_=_C343( C226 C343 ) C226_=_C413( C226 C413 ) \nC226_=_C442( C226 C442 ) C227_=_C228( C227 C228 ) C227_=_C229( C227 C229 ) C227_=_C231( C227 C231 ) C227_=_C232( C227 C232 ) C227_=_C233( C227 C233 ) \nC227_=_C344( C227 C344 ) C227_=_C414( C227 C414 ) C227_=_C448( C227 C448 ) C228_=_C229( C228 C229 ) C228_=_C231( C228 C231 ) C228_=_C232( C228 C232 ) \nC228_=_C233( C228 C233 ) C228_=_C345( C228 C345 ) C228_=_C454( C228 C454 ) C229_=_C231( C229 C231 ) C229_=_C232( C229 C232 ) C229_=_C233( C229 C233 ) \nC229_=_C346( C229 C346 ) C229_=_C393( C229 C393 ) C229_=_C415( C229 C415 ) C229_=_C458( C229 C458 ) C231_=_C232( C231 C232 ) C231_=_C233( C231 C233 ) \nC231_=_C348( C231 C348 ) C231_=_C463( C231 C463 ) C232_=_C233( C232 C233 ) C232_=_C349( C232 C349 ) C232_=_C464( C232 C464 ) C233_=_C350( C233 C350 ) \nC233_=_C418( C233 C418 ) C233_=_C465( C233 C465 ) C249_=_C259( C249 C259 ) C249_=_C265( C249 C265 ) C249_=_C279( C249 C279 ) C249_=_C292( C249 C292 ) \nC249_=_C305( C249 C305 ) C249_=_C333( C249 C333 ) C249_=_C334( C249 C334 ) C249_=_C335( C249 C335 ) C249_=_C337( C249 C337 ) C249_=_C338( C249 C338 ) \nC249_=_C340( C249 C340 ) C249_=_C341( C249 C341 ) C249_=_C342( C249 C342 ) C249_=_C343( C249 C343 ) C249_=_C344( C249 C344 ) C249_=_C345( C249 C345 ) \nC249_=_C346( C249 C346 ) C249_=_C347( C249 C347 ) C249_=_C348( C249 C348 ) C249_=_C349( C249 C349 ) C249_=_C350( C249 C350 ) C259_=_C274( C259 C274 ) \nC259_=_C288( C259 C288 ) C259_=_C302( C259 C302 ) C259_=_C314( C259 C314 ) C259_=_C347( C259 C347 ) C259_=_C369( C259 C369 ) C259_=_C382( C259 C382 ) \nC259_=_C400( C259 C400 ) C259_=_C410( C259 C410 ) C259_=_C416( C259 C416 ) C259_=_C423( C259 C423 ) C259_=_C436( C259 C436 ) C259_=_C442( C259 C442 ) \nC259_=_C448( C259 C448 ) C259_=_C454( C259 C454 ) C259_=_C458( C259 C458 ) C259_=_C463( C259 C463 ) C259_=_C464( C259 C464 ) C259_=_C465( C259 C465 ) \nC265_=_C274( C265 C274 ) C265_=_C279( C265 C279 ) C265_=_C292( C265 C292 ) C265_=_C305( C265 C305 ) C265_=_C333( C265 C333 ) C265_=_C334( C265 C334 ) \nC265_=_C335( C265 C335 ) C265_=_C337( C265 C337 ) C265_=_C338( C265 C338 ) C265_=_C340( C265 C340 ) C265_=_C341( C265 C341 ) C265_=_C342( C265 C342 ) \nC265_=_C343( C265 C343 ) C265_=_C344( C265 C344 ) C265_=_C345( C265 C345 ) C265_=_C346( C265 C346 ) C265_=_C347( C265 C347 ) C265_=_C348( C265 C348 ) \nC265_=_C349( C265 C349 ) C265_=_C350( C265 C350 ) C274_=_C288( C274 C288 ) C274_=_C302( C274 C302 ) C274_=_C314( C274 C314 ) C274_=_C347( C274 C347 ) \nC274_=_C369( C274 C369 ) C274_=_C382( C274 C382 ) C274_=_C400( C274 C400 ) C274_=_C410( C274 C410 ) C274_=_C416( C274 C416 ) C274_=_C423( C274 C423 ) \nC274_=_C436( C274 C436 ) C274_=_C442( C274 C442 ) C274_=_C448( C274 C448 ) C274_=_C454( C274 C454 ) C274_=_C458( C274 C458 ) C274_=_C463( C274 C463 ) \nC274_=_C464( C274 C464 ) C274_=_C465( C274 C465 ) C279_=_C288( C279 C288 ) C279_=_C292( C279 C292 ) C279_=_C305( C279 C305 ) C279_=_C333( C279 C333 ) \nC279_=_C334( C279 C334 ) C279_=_C335( C279 C335 ) C279_=_C337( C279 C337 ) C279_=_C338( C279 C338 ) C279_=_C340( C279 C340 ) C279_=_C341( C279 C341 ) \nC279_=_C342( C279 C342 ) C279_=_C343( C279 C343 ) C279_=_C344( C279 C344 ) C279_=_C345( C279 C345 ) C279_=_C346( C279 C346 ) C279_=_C347( C279 C347 ) \nC279_=_C348( C279 C348 ) C279_=_C349( C279 C349 ) C279_=_C350( C279 C350 ) C288_=_C302( C288 C302 ) C288_=_C314( C288 C314 ) C288_=_C347( C288 C347 ) \nC288_=_C369( C288 C369 ) C288_=_C382( C288 C382 ) C288_=_C400( C288 C400 ) C288_=_C410( C288 C410 ) C288_=_C416( C288 C416 ) C288_=_C423( C288 C423 ) \nC288_=_C436( C288 C436 ) C288_=_C442( C288 C442 ) C288_=_C448( C288 C448 ) C288_=_C454( C288 C454 ) C288_=_C458( C288 C458 ) C288_=_C463( C288 C463 ) \nC288_=_C464( C288 C464 ) C288_=_C465( C288 C465 ) C292_=_C302( C292 C302 ) C292_=_C305( C292 C305 ) C292_=_C333( C292 C333 ) C292_=_C334( C292 C334 ) \nC292_=_C335( C292 C335 ) C292_=_C337( C292 C337 ) C292_=_C338( C292 C338 ) C292_=_C340( C292 C340 ) C292_=_C341( C292 C341 ) C292_=_C342( C292 C342 ) \nC292_=_C343( C292 C343 ) C292_=_C344( C292 C344 ) C292_=_C345( C292 C345 ) C292_=_C346( C292 C346 ) C292_=_C347( C292 C347 ) C292_=_C348( C292 C348 ) \nC292_=_C349( C292 C349 ) C292_=_C350( C292 C350 ) C302_=_C314( C302 C314 ) C302_=_C347( C302 C347 ) C302_=_C369( C302 C369 ) C302_=_C382( C302 C382 ) \nC302_=_C400( C302 C400 ) C302_=_C410( C302 C410 ) C302_=_C416( C302 C416 ) C302_=_C423( C302 C423 ) C302_=_C436( C302 C436 ) C302_=_C442( C302 C442 ) \nC302_=_C448( C302 C448 ) C302_=_C454( C302 C454 ) C302_=_C458( C302 C458 ) C302_=_C463( C302 C463 ) C302_=_C464( C302 C464 ) C302_=_C465( C302 C465 ) \nC305_=_C309( C305 C309 ) C305_=_C314( C305 C314 ) C305_=_C316( C305 C316 ) C305_=_C333( C305 C333 ) C305_=_C334( C305 C334 ) C305_=_C335( C305 C335 ) \nC305_=_C337( C305 C337 ) C305_=_C338( C305 C338 ) C305_=_C340( C305 C340 ) C305_=_C341( C305 C341 ) C305_=_C342( C305 C342 ) C305_=_C343( C305 C343 ) \nC305_=_C344( C305 C344 ) C305_=_C345( C305 C345 ) C305_=_C346( C305 C346 ) C305_=_C347( C305 C347 ) C305_=_C348( C305 C348 ) C305_=_C349( C305 C349 ) \nC305_=_C350( C305 C350 ) C309_=_C314( C309 C314 ) C309_=_C316( C309 C316 ) C309_=_C362( C309 C362 ) C309_=_C413( C309 C413 ) C309_=_C414( C309 C414 ) \nC309_=_C415( C309 C415 ) C309_=_C416( C309 C416 ) C309_=_C418( C309 C418 ) C314_=_C316( C314 C316 ) C314_=_C347( C314 C347 ) C314_=_C369( C314 C369 ) \nC314_=_C382( C314 C382 ) C314_=_C400( C314 C400 ) C314_=_C410( C314 C410 ) C314_=_C416( C314 C416 ) C314_=_C423( C314 C423 ) C314_=_C436( C314 C436 ) \nC314_=_C442( C314 C442 ) C314_=_C448( C314 C448 ) C314_=_C454( C314 C454 ) C314_=_C458( C314 C458 ) C314_=_C463( C314 C463 ) C314_=_C464( C314 C464 ) \nC314_=_C465( C314 C465 ) C333_=_C334( C333 C334 ) C333_=_C335( C333 C335 ) C333_=_C337( C333 C337 ) C333_=_C338( C333 C338 ) C333_=_C340( C333 C340 ) \nC333_=_C341( C333 C341 ) C333_=_C342( C333 C342 ) C333_=_C343( C333 C343 ) C333_=_C344( C333 C344 ) C333_=_C345( C333 C345 ) C333_=_C346( C333 C346 ) \nC333_=_C347( C333 C347 ) C333_=_C348( C333 C348 ) C333_=_C349( C333 C349 ) C333_=_C350( C333 C350 ) C334_=_C335( C334 C335 ) C334_=_C337( C334 C337 ) \nC334_=_C338( C334 C338 ) C334_=_C340( C334 C340 ) C334_=_C341( C334 C341 ) C334_=_C342( C334 C342 ) C334_=_C343( C334 C343 ) C334_=_C344( C334 C344 ) \nC334_=_C345( C334 C345 ) C334_=_C346( C334 C346 ) C334_=_C347( C334 C347 ) C334_=_C348( C334 C348 ) C334_=_C349( C334 C349 ) C334_=_C350( C334 C350 ) \nC334_=_C362( C334 C362 ) C334_=_C369( C334 C369 ) C335_=_C337( C335 C337 ) C335_=_C338( C335 C338 ) C335_=_C340( C335 C340 ) C335_=_C341( C335 C341 ) \nC335_=_C342( C335 C342 ) C335_=_C343( C335 C343 ) C335_=_C344( C335 C344 ) C335_=_C345( C335 C345 ) C335_=_C346( C335 C346 ) C335_=_C347( C335 C347 ) \nC335_=_C348( C335 C348 ) C335_=_C349( C335 C349 ) C335_=_C350( C335 C350 ) C335_=_C382( C335 C382 ) C337_=_C338( C337 C338 ) C337_=_C340( C337 C340 ) \nC337_=_C341( C337 C341 ) C337_=_C342( C337 C342 ) C337_=_C343( C337 C343 ) C337_=_C344( C337 C344 ) C337_=_C345( C337 C345 ) C337_=_C346( C337 C346 ) \nC337_=_C347( C337 C347 ) C337_=_C348( C337 C348 ) C337_=_C349( C337 C349 ) C337_=_C350( C337 C350 ) C337_=_C400( C337 C400 ) C338_=_C340( C338 C340 ) \nC338_=_C341( C338 C341 ) C338_=_C342( C338 C342 ) C338_=_C343( C338 C343 ) C338_=_C344( C338 C344 ) C338_=_C345( C338 C345 ) C338_=_C346( C338 C346 ) \nC338_=_C347( C338 C347 ) C338_=_C348( C338 C348 ) C338_=_C349( C338 C349 ) C338_=_C350( C338 C350 ) C338_=_C410( C338 C410 ) C340_=_C341( C340 C341 ) \nC340_=_C342( C340 C342 ) C340_=_C343( C340 C343 ) C340_=_C344( C340 C344 ) C340_=_C345( C340 C345 ) C340_=_C346( C340 C346 ) C340_=_C347( C340 C347 ) \nC340_=_C348( C340 C348 ) C340_=_C349( C340 C349 ) C340_=_C350( C340 C350 ) C340_=_C423( C340 C423 ) C341_=_C342( C341 C342 ) C341_=_C343( C341 C343 ) \nC341_=_C344( C341 C344 ) C341_=_C345( C341 C345 ) C341_=_C346( C341 C346 ) C341_=_C347( C341 C347 ) C341_=_C348( C341 C348 ) C341_=_C349( C341 C349 ) \nC341_=_C350( C341 C350 ) C342_=_C343( C342 C343 ) C342_=_C344( C342 C344 ) C342_=_C345( C342 C345 ) C342_=_C346( C342 C346 ) C342_=_C347( C342 C347 ) \nC342_=_C348( C342 C348 ) C342_=_C349( C342 C349 ) C342_=_C350( C342 C350 ) C342_=_C436( C342 C436 ) C343_=_C344(</w:t>
      </w:r>
    </w:p>
    <w:p>
      <w:pPr>
        <w:pStyle w:val="PreformattedText"/>
        <w:bidi w:val="0"/>
        <w:spacing w:before="0" w:after="0"/>
        <w:jc w:val="left"/>
        <w:rPr/>
      </w:pPr>
      <w:r>
        <w:rPr/>
        <w:t xml:space="preserve"> </w:t>
      </w:r>
      <w:r>
        <w:rPr/>
        <w:t>C343 C344 ) C343_=_C345( C343 C345 ) \nC343_=_C346( C343 C346 ) C343_=_C347( C343 C347 ) C343_=_C348( C343 C348 ) C343_=_C349( C343 C349 ) C343_=_C350( C343 C350 ) C343_=_C413( C343 C413 ) \nC343_=_C442( C343 C442 ) C344_=_C345( C344 C345 ) C344_=_C346( C344 C346 ) C344_=_C347( C344 C347 ) C344_=_C348( C344 C348 ) C344_=_C349( C344 C349 ) \nC344_=_C350( C344 C350 ) C344_=_C414( C344 C414 ) C344_=_C448( C344 C448 ) C345_=_C346( C345 C346 ) C345_=_C347( C345 C347 ) C345_=_C348( C345 C348 ) \nC345_=_C349( C345 C349 ) C345_=_C350( C345 C350 ) C345_=_C454( C345 C454 ) C346_=_C347( C346 C347 ) C346_=_C348( C346 C348 ) C346_=_C349( C346 C349 ) \nC346_=_C350( C346 C350 ) C346_=_C393( C346 C393 ) C346_=_C415( C346 C415 ) C346_=_C458( C346 C458 ) C347_=_C348( C347 C348 ) C347_=_C349( C347 C349 ) \nC347_=_C350( C347 C350 ) C347_=_C369( C347 C369 ) C347_=_C382( C347 C382 ) C347_=_C400( C347 C400 ) C347_=_C410( C347 C410 ) C347_=_C416( C347 C416 ) \nC347_=_C423( C347 C423 ) C347_=_C436( C347 C436 ) C347_=_C442( C347 C442 ) C347_=_C448( C347 C448 ) C347_=_C454( C347 C454 ) C347_=_C458( C347 C458 ) \nC347_=_C463( C347 C463 ) C347_=_C464( C347 C464 ) C347_=_C465( C347 C465 ) C348_=_C349( C348 C349 ) C348_=_C350( C348 C350 ) C348_=_C463( C348 C463 ) \nC349_=_C350( C349 C350 ) C349_=_C464( C349 C464 ) C350_=_C418( C350 C418 ) C350_=_C465( C350 C465 ) C362_=_C369( C362 C369 ) C362_=_C413( C362 C413 ) \nC362_=_C414( C362 C414 ) C362_=_C415( C362 C415 ) C362_=_C416( C362 C416 ) C362_=_C418( C362 C418 ) C369_=_C382( C369 C382 ) C369_=_C400( C369 C400 ) \nC369_=_C410( C369 C410 ) C369_=_C416( C369 C416 ) C369_=_C423( C369 C423 ) C369_=_C436( C369 C436 ) C369_=_C442( C369 C442 ) C369_=_C448( C369 C448 ) \nC369_=_C454( C369 C454 ) C369_=_C458( C369 C458 ) C369_=_C463( C369 C463 ) C369_=_C464( C369 C464 ) C369_=_C465( C369 C465 ) C382_=_C400( C382 C400 ) \nC382_=_C410( C382 C410 ) C382_=_C416( C382 C416 ) C382_=_C423( C382 C423 ) C382_=_C436( C382 C436 ) C382_=_C442( C382 C442 ) C382_=_C448( C382 C448 ) \nC382_=_C454( C382 C454 ) C382_=_C458( C382 C458 ) C382_=_C463( C382 C463 ) C382_=_C464( C382 C464 ) C382_=_C465( C382 C465 ) C393_=_C415( C393 C415 ) \nC393_=_C458( C393 C458 ) C400_=_C410( C400 C410 ) C400_=_C416( C400 C416 ) C400_=_C423( C400 C423 ) C400_=_C436( C400 C436 ) C400_=_C442( C400 C442 ) \nC400_=_C448( C400 C448 ) C400_=_C454( C400 C454 ) C400_=_C458( C400 C458 ) C400_=_C463( C400 C463 ) C400_=_C464( C400 C464 ) C400_=_C465( C400 C465 ) \nC410_=_C416( C410 C416 ) C410_=_C423( C410 C423 ) C410_=_C436( C410 C436 ) C410_=_C442( C410 C442 ) C410_=_C448( C410 C448 ) C410_=_C454( C410 C454 ) \nC410_=_C458( C410 C458 ) C410_=_C463( C410 C463 ) C410_=_C464( C410 C464 ) C410_=_C465( C410 C465 ) C413_=_C414( C413 C414 ) C413_=_C415( C413 C415 ) \nC413_=_C416( C413 C416 ) C413_=_C418( C413 C418 ) C413_=_C442( C413 C442 ) C414_=_C415( C414 C415 ) C414_=_C416( C414 C416 ) C414_=_C418( C414 C418 ) \nC414_=_C448( C414 C448 ) C415_=_C416( C415 C416 ) C415_=_C418( C415 C418 ) C415_=_C458( C415 C458 ) C416_=_C418( C416 C418 ) C416_=_C423( C416 C423 ) \nC416_=_C436( C416 C436 ) C416_=_C442( C416 C442 ) C416_=_C448( C416 C448 ) C416_=_C454( C416 C454 ) C416_=_C458( C416 C458 ) C416_=_C463( C416 C463 ) \nC416_=_C464( C416 C464 ) C416_=_C465( C416 C465 ) C418_=_C465( C418 C465 ) C423_=_C436( C423 C436 ) C423_=_C442( C423 C442 ) C423_=_C448( C423 C448 ) \nC423_=_C454( C423 C454 ) C423_=_C458( C423 C458 ) C423_=_C463( C423 C463 ) C423_=_C464( C423 C464 ) C423_=_C465( C423 C465 ) C436_=_C442( C436 C442 ) \nC436_=_C448( C436 C448 ) C436_=_C454( C436 C454 ) C436_=_C458( C436 C458 ) C436_=_C463( C436 C463 ) C436_=_C464( C436 C464 ) C436_=_C465( C436 C465 ) \nC442_=_C448( C442 C448 ) C442_=_C454( C442 C454 ) C442_=_C458( C442 C458 ) C442_=_C463( C442 C463 ) C442_=_C464( C442 C464 ) C442_=_C465( C442 C465 ) \nC448_=_C454( C448 C454 ) C448_=_C458( C448 C458 ) C448_=_C463( C448 C463 ) C448_=_C464( C448 C464 ) C448_=_C465( C448 C465 ) C454_=_C458( C454 C458 ) \nC454_=_C463( C454 C463 ) C454_=_C464( C454 C464 ) C454_=_C465( C454 C465 ) C458_=_C463( C458 C463 ) C458_=_C464( C458 C464 ) C458_=_C465( C458 C465 ) \nC463_=_C464( C463 C464 ) C463_=_C465( C463 C465 ) C464_=_C465( C464 C465 ) "];29-&gt;34[label="96: C2 C4 C9 C13 C16 \nC23 C61 C63 C67 C80 C110 \nC114 C118 C124 C133 C137 C146 \nC178 C180 C181 C183 C184 C187 \nC189 C190 C191 C193 C194 C195 \nC199 C202 C204 C210 C213 C214 \nC215 C216 C218 C219 C221 C222 \nC224 C225 C226 C227 C228 C229 \nC231 C232 C233 C249 C259 C265 \nC274 C279 C288 C292 C302 C305 \nC309 C314 C316 C333 C334 C335 \nC337 C338 C340 C341 C342 C343 \nC344 C345 C346 C348 C349 C350 \nC362 C369 C382 C393 C400 C410 \nC413 C414 C415 C418 C423 C436 \nC442 C448 C454 C458 C463 C464 \nC465 \n1050: C2_=_C4 ,C2_=_C9 ,C2_=_C13 ,C2_=_C16 ,C2_=_C23 ,\nC2_=_C61 ,C2_=_C178 ,C2_=_C180 ,C2_=_C181 ,C2_=_C183 ,C2_=_C184 ,\nC2_=_C187 ,C2_=_C189 ,C2_=_C190 ,C2_=_C191 ,C2_=_C193 ,C2_=_C194 ,\nC4_=_C9 ,C4_=_C13 ,C4_=_C16 ,C4_=_C23 ,C4_=_C63 ,C4_=_C110 ,\nC4_=_C133 ,C4_=_C195 ,C4_=_C213 ,C4_=_C214 ,C4_=_C215 ,C4_=_C216 ,\nC4_=_C218 ,C4_=_C219 ,C4_=_C221 ,C4_=_C222 ,C4_=_C224 ,C4_=_C225 ,\nC4_=_C226 ,C4_=_C227 ,C4_=_C228 ,C4_=_C229 ,C4_=_C231 ,C4_=_C232 ,\nC4_=_C233 ,C9_=_C13 ,C9_=_C16 ,C9_=_C23 ,C9_=_C67 ,C9_=_C114 ,\nC9_=_C137 ,C9_=_C199 ,C9_=_C249 ,C9_=_C265 ,C9_=_C279 ,C9_=_C292 ,\nC9_=_C305 ,C9_=_C333 ,C9_=_C334 ,C9_=_C335 ,C9_=_C337 ,C9_=_C338 ,\nC9_=_C340 ,C9_=_C341 ,C9_=_C342 ,C9_=_C343 ,C9_=_C344 ,C9_=_C345 ,\nC9_=_C346 ,C9_=_C348 ,C9_=_C349 ,C9_=_C350 ,C13_=_C16 ,C13_=_C23 ,\nC13_=_C202 ,C13_=_C393 ,C16_=_C23 ,C16_=_C118 ,C16_=_C204 ,C16_=_C309 ,\nC16_=_C362 ,C16_=_C413 ,C16_=_C414 ,C16_=_C415 ,C16_=_C418 ,C23_=_C80 ,\nC23_=_C124 ,C23_=_C146 ,C23_=_C210 ,C23_=_C259 ,C23_=_C274 ,C23_=_C288 ,\nC23_=_C302 ,C23_=_C314 ,C23_=_C369 ,C23_=_C382 ,C23_=_C400 ,C23_=_C410 ,\nC23_=_C423 ,C23_=_C436 ,C23_=_C442 ,C23_=_C448 ,C23_=_C454 ,C23_=_C458 ,\nC23_=_C463 ,C23_=_C464 ,C23_=_C465 ,C61_=_C63 ,C61_=_C67 ,C61_=_C80 ,\nC61_=_C178 ,C61_=_C180 ,C61_=_C181 ,C61_=_C183 ,C61_=_C184 ,C61_=_C187 ,\nC61_=_C189 ,C61_=_C190 ,C61_=_C191 ,C61_=_C193 ,C61_=_C194 ,C63_=_C67 ,\nC63_=_C80 ,C63_=_C110 ,C63_=_C133 ,C63_=_C195 ,C63_=_C213 ,C63_=_C214 ,\nC63_=_C215 ,C63_=_C216 ,C63_=_C218 ,C63_=_C219 ,C63_=_C221 ,C63_=_C222 ,\nC63_=_C224 ,C63_=_C225 ,C63_=_C226 ,C63_=_C227 ,C63_=_C228 ,C63_=_C229 ,\nC63_=_C231 ,C63_=_C232 ,C63_=_C233 ,C67_=_C80 ,C67_=_C114 ,C67_=_C137 ,\nC67_=_C199 ,C67_=_C249 ,C67_=_C265 ,C67_=_C279 ,C67_=_C292 ,C67_=_C305 ,\nC67_=_C333 ,C67_=_C334 ,C67_=_C335 ,C67_=_C337 ,C67_=_C338 ,C67_=_C340 ,\nC67_=_C341 ,C67_=_C342 ,C67_=_C343 ,C67_=_C344 ,C67_=_C345 ,C67_=_C346 ,\nC67_=_C348 ,C67_=_C349 ,C67_=_C350 ,C80_=_C124 ,C80_=_C146 ,C80_=_C210 ,\nC80_=_C259 ,C80_=_C274 ,C80_=_C288 ,C80_=_C302 ,C80_=_C314 ,C80_=_C369 ,\nC80_=_C382 ,C80_=_C400 ,C80_=_C410 ,C80_=_C423 ,C80_=_C436 ,C80_=_C442 ,\nC80_=_C448 ,C80_=_C454 ,C80_=_C458 ,C80_=_C463 ,C80_=_C464 ,C80_=_C465 ,\nC110_=_C114 ,C110_=_C118 ,C110_=_C124 ,C110_=_C133 ,C110_=_C195 ,C110_=_C213 ,\nC110_=_C214 ,C110_=_C215 ,C110_=_C216 ,C110_=_C218 ,C110_=_C219 ,C110_=_C221 ,\nC110_=_C222 ,C110_=_C224 ,C110_=_C225 ,C110_=_C226 ,C110_=_C227 ,C110_=_C228 ,\nC110_=_C229 ,C110_=_C231 ,C110_=_C232 ,C110_=_C233 ,C114_=_C118 ,C114_=_C124 ,\nC114_=_C137 ,C114_=_C199 ,C114_=_C249 ,C114_=_C265 ,C114_=_C279 ,C114_=_C292 ,\nC114_=_C305 ,C114_=_C333 ,C114_=_C334 ,C114_=_C335 ,C114_=_C337 ,C114_=_C338 ,\nC114_=_C340 ,C114_=_C341 ,C114_=_C342 ,C114_=_C343 ,C114_=_C344 ,C114_=_C345 ,\nC114_=_C346 ,C114_=_C348 ,C114_=_C349 ,C114_=_C350 ,C118_=_C124 ,C118_=_C204 ,\nC118_=_C309 ,C118_=_C362 ,C118_=_C413 ,C118_=_C414 ,C118_=_C415 ,C118_=_C418 ,\nC124_=_C146 ,C124_=_C210 ,C124_=_C259 ,C124_=_C274 ,C124_=_C288 ,C124_=_C302 ,\nC124_=_C314 ,C124_=_C369 ,C124_=_C382 ,C124_=_C400 ,C124_=_C410 ,C124_=_C423 ,\nC124_=_C436 ,C124_=_C442 ,C124_=_C448 ,C124_=_C454 ,C124_=_C458 ,C124_=_C463 ,\nC124_=_C464 ,C124_=_C465 ,C133_=_C137 ,C133_=_C146 ,C133_=_C195 ,C133_=_C213 ,\nC133_=_C214 ,C133_=_C215 ,C133_=_C216 ,C133_=_C218 ,C133_=_C219 ,C133_=_C221 ,\nC133_=_C222 ,C133_=_C224 ,C133_=_C225 ,C133_=_C226 ,C133_=_C227 ,C133_=_C228 ,\nC133_=_C229 ,C133_=_C231 ,C133_=_C232 ,C133_=_C233 ,C137_=_C146 ,C137_=_C199 ,\nC137_=_C249 ,C137_=_C265 ,C137_=_C279 ,C137_=_C292 ,C137_=_C305 ,C137_=_C333 ,\nC137_=_C334 ,C137_=_C335 ,C137_=_C337 ,C137_=_C338 ,C137_=_C340 ,C137_=_C341 ,\nC137_=_C342 ,C137_=_C343 ,C137_=_C344 ,C137_=_C345 ,C137_=_C346 ,C137_=_C348 ,\nC137_=_C349 ,C137_=_C350 ,C146_=_C210 ,C146_=_C259 ,C146_=_C274 ,C146_=_C288 ,\nC146_=_C302 ,C146_=_C314 ,C146_=_C369 ,C146_=_C382 ,C146_=_C400 ,C146_=_C410 ,\nC146_=_C423 ,C146_=_C436 ,C146_=_C442 ,C146_=_C448 ,C146_=_C454 ,C146_=_C458 ,\nC146_=_C463 ,C146_=_C464 ,C146_=_C465 ,C178_=_C180 ,C178_=_C181 ,C178_=_C183 ,\nC178_=_C184 ,C178_=_C187 ,C178_=_C189 ,C178_=_C190 ,C178_=_C191 ,C178_=_C193 ,\nC178_=_C194 ,C178_=_C195 ,C178_=_C199 ,C178_=_C202 ,C178_=_C204 ,C178_=_C210 ,\nC180_=_C181 ,C180_=_C183 ,C180_=_C184 ,C180_=_C187 ,C180_=_C189 ,C180_=_C190 ,\nC180_=_C191 ,C180_=_C193 ,C180_=_C194 ,C181_=_C183 ,C181_=_C184 ,C181_=_C187 ,\nC181_=_C189 ,C181_=_C190 ,C181_=_C191 ,C181_=_C193 ,C181_=_C194 ,C181_=_C215 ,\nC181_=_C292 ,C181_=_C302 ,C183_=_C184 ,C183_=_C187 ,C183_=_C189 ,C183_=_C190 ,\nC183_=_C191 ,C183_=_C193 ,C183_=_C194 ,C183_=_C333 ,C184_=_C187 ,C184_=_C189 ,\nC184_=_C190 ,C184_=_C191 ,C184_=_C193 ,C184_=_C194 ,C184_=_C218 ,C184_=_C334 ,\nC184_=_C362 ,C184_=_C369 ,C187_=_C189 ,C187_=_C190 ,C187_=_C191 ,C187_=_C193 ,\nC187_=_C194 ,C187_=_C222 ,C187_=_C338 ,C187_=_C410 ,C189_=_C190 ,C189_=_C191 ,\nC189_=_C193 ,C189_=_C194 ,C190_=_C191 ,C190_=_C193 ,C190_=_C194 ,C190_=_C228 ,\nC190_=_C345 ,C190_=_C454 ,C191_=_C193 ,C191_=_C194 ,C191_=_C229 ,C191_=_C346 ,\nC191_=_C393 ,C191_=_C415 ,C191_=_C458 ,C193_=_C194 ,C193_=_C231 ,C193_=_C348 ,\nC193_=_C463 ,C194_=_C233 ,C194_=_C350 ,C194_=_C418 ,C194_=_C465 ,C195_=_C199 ,\nC195_=_C202</w:t>
      </w:r>
    </w:p>
    <w:p>
      <w:pPr>
        <w:pStyle w:val="PreformattedText"/>
        <w:bidi w:val="0"/>
        <w:spacing w:before="0" w:after="0"/>
        <w:jc w:val="left"/>
        <w:rPr/>
      </w:pPr>
      <w:r>
        <w:rPr/>
        <w:t xml:space="preserve"> </w:t>
      </w:r>
      <w:r>
        <w:rPr/>
        <w:t>,C195_=_C204 ,C195_=_C210 ,C195_=_C213 ,C195_=_C214 ,C195_=_C215 ,\nC195_=_C216 ,C195_=_C218 ,C195_=_C219 ,C195_=_C221 ,C195_=_C222 ,C195_=_C224 ,\nC195_=_C225 ,C195_=_C226 ,C195_=_C227 ,C195_=_C228 ,C195_=_C229 ,C195_=_C231 ,\nC195_=_C232 ,C195_=_C233 ,C199_=_C202 ,C199_=_C204 ,C199_=_C210 ,C199_=_C249 ,\nC199_=_C265 ,C199_=_C279 ,C199_=_C292 ,C199_=_C305 ,C199_=_C333 ,C199_=_C334 ,\nC199_=_C335 ,C199_=_C337 ,C199_=_C338 ,C199_=_C340 ,C199_=_C341 ,C199_=_C342 ,\nC199_=_C343 ,C199_=_C344 ,C199_=_C345 ,C199_=_C346 ,C199_=_C348 ,C199_=_C349 ,\nC199_=_C350 ,C202_=_C204 ,C202_=_C210 ,C202_=_C393 ,C204_=_C210 ,C204_=_C309 ,\nC204_=_C362 ,C204_=_C413 ,C204_=_C414 ,C204_=_C415 ,C204_=_C418 ,C210_=_C259 ,\nC210_=_C274 ,C210_=_C288 ,C210_=_C302 ,C210_=_C314 ,C210_=_C369 ,C210_=_C382 ,\nC210_=_C400 ,C210_=_C410 ,C210_=_C423 ,C210_=_C436 ,C210_=_C442 ,C210_=_C448 ,\nC210_=_C454 ,C210_=_C458 ,C210_=_C463 ,C210_=_C464 ,C210_=_C465 ,C213_=_C214 ,\nC213_=_C215 ,C213_=_C216 ,C213_=_C218 ,C213_=_C219 ,C213_=_C221 ,C213_=_C222 ,\nC213_=_C224 ,C213_=_C225 ,C213_=_C226 ,C213_=_C227 ,C213_=_C228 ,C213_=_C229 ,\nC213_=_C231 ,C213_=_C232 ,C213_=_C233 ,C213_=_C265 ,C213_=_C274 ,C214_=_C215 ,\nC214_=_C216 ,C214_=_C218 ,C214_=_C219 ,C214_=_C221 ,C214_=_C222 ,C214_=_C224 ,\nC214_=_C225 ,C214_=_C226 ,C214_=_C227 ,C214_=_C228 ,C214_=_C229 ,C214_=_C231 ,\nC214_=_C232 ,C214_=_C233 ,C214_=_C279 ,C214_=_C288 ,C215_=_C216 ,C215_=_C218 ,\nC215_=_C219 ,C215_=_C221 ,C215_=_C222 ,C215_=_C224 ,C215_=_C225 ,C215_=_C226 ,\nC215_=_C227 ,C215_=_C228 ,C215_=_C229 ,C215_=_C231 ,C215_=_C232 ,C215_=_C233 ,\nC215_=_C292 ,C215_=_C302 ,C216_=_C218 ,C216_=_C219 ,C216_=_C221 ,C216_=_C222 ,\nC216_=_C224 ,C216_=_C225 ,C216_=_C226 ,C216_=_C227 ,C216_=_C228 ,C216_=_C229 ,\nC216_=_C231 ,C216_=_C232 ,C216_=_C233 ,C216_=_C305 ,C216_=_C309 ,C216_=_C314 ,\nC216_=_C316 ,C218_=_C219 ,C218_=_C221 ,C218_=_C222 ,C218_=_C224 ,C218_=_C225 ,\nC218_=_C226 ,C218_=_C227 ,C218_=_C228 ,C218_=_C229 ,C218_=_C231 ,C218_=_C232 ,\nC218_=_C233 ,C218_=_C334 ,C218_=_C362 ,C218_=_C369 ,C219_=_C221 ,C219_=_C222 ,\nC219_=_C224 ,C219_=_C225 ,C219_=_C226 ,C219_=_C227 ,C219_=_C228 ,C219_=_C229 ,\nC219_=_C231 ,C219_=_C232 ,C219_=_C233 ,C219_=_C335 ,C219_=_C382 ,C221_=_C222 ,\nC221_=_C224 ,C221_=_C225 ,C221_=_C226 ,C221_=_C227 ,C221_=_C228 ,C221_=_C229 ,\nC221_=_C231 ,C221_=_C232 ,C221_=_C233 ,C221_=_C337 ,C221_=_C400 ,C222_=_C224 ,\nC222_=_C225 ,C222_=_C226 ,C222_=_C227 ,C222_=_C228 ,C222_=_C229 ,C222_=_C231 ,\nC222_=_C232 ,C222_=_C233 ,C222_=_C338 ,C222_=_C410 ,C224_=_C225 ,C224_=_C226 ,\nC224_=_C227 ,C224_=_C228 ,C224_=_C229 ,C224_=_C231 ,C224_=_C232 ,C224_=_C233 ,\nC224_=_C340 ,C224_=_C423 ,C225_=_C226 ,C225_=_C227 ,C225_=_C228 ,C225_=_C229 ,\nC225_=_C231 ,C225_=_C232 ,C225_=_C233 ,C225_=_C342 ,C225_=_C436 ,C226_=_C227 ,\nC226_=_C228 ,C226_=_C229 ,C226_=_C231 ,C226_=_C232 ,C226_=_C233 ,C226_=_C343 ,\nC226_=_C413 ,C226_=_C442 ,C227_=_C228 ,C227_=_C229 ,C227_=_C231 ,C227_=_C232 ,\nC227_=_C233 ,C227_=_C344 ,C227_=_C414 ,C227_=_C448 ,C228_=_C229 ,C228_=_C231 ,\nC228_=_C232 ,C228_=_C233 ,C228_=_C345 ,C228_=_C454 ,C229_=_C231 ,C229_=_C232 ,\nC229_=_C233 ,C229_=_C346 ,C229_=_C393 ,C229_=_C415 ,C229_=_C458 ,C231_=_C232 ,\nC231_=_C233 ,C231_=_C348 ,C231_=_C463 ,C232_=_C233 ,C232_=_C349 ,C232_=_C464 ,\nC233_=_C350 ,C233_=_C418 ,C233_=_C465 ,C249_=_C259 ,C249_=_C265 ,C249_=_C279 ,\nC249_=_C292 ,C249_=_C305 ,C249_=_C333 ,C249_=_C334 ,C249_=_C335 ,C249_=_C337 ,\nC249_=_C338 ,C249_=_C340 ,C249_=_C341 ,C249_=_C342 ,C249_=_C343 ,C249_=_C344 ,\nC249_=_C345 ,C249_=_C346 ,C249_=_C348 ,C249_=_C349 ,C249_=_C350 ,C259_=_C274 ,\nC259_=_C288 ,C259_=_C302 ,C259_=_C314 ,C259_=_C369 ,C259_=_C382 ,C259_=_C400 ,\nC259_=_C410 ,C259_=_C423 ,C259_=_C436 ,C259_=_C442 ,C259_=_C448 ,C259_=_C454 ,\nC259_=_C458 ,C259_=_C463 ,C259_=_C464 ,C259_=_C465 ,C265_=_C274 ,C265_=_C279 ,\nC265_=_C292 ,C265_=_C305 ,C265_=_C333 ,C265_=_C334 ,C265_=_C335 ,C265_=_C337 ,\nC265_=_C338 ,C265_=_C340 ,C265_=_C341 ,C265_=_C342 ,C265_=_C343 ,C265_=_C344 ,\nC265_=_C345 ,C265_=_C346 ,C265_=_C348 ,C265_=_C349 ,C265_=_C350 ,C274_=_C288 ,\nC274_=_C302 ,C274_=_C314 ,C274_=_C369 ,C274_=_C382 ,C274_=_C400 ,C274_=_C410 ,\nC274_=_C423 ,C274_=_C436 ,C274_=_C442 ,C274_=_C448 ,C274_=_C454 ,C274_=_C458 ,\nC274_=_C463 ,C274_=_C464 ,C274_=_C465 ,C279_=_C288 ,C279_=_C292 ,C279_=_C305 ,\nC279_=_C333 ,C279_=_C334 ,C279_=_C335 ,C279_=_C337 ,C279_=_C338 ,C279_=_C340 ,\nC279_=_C341 ,C279_=_C342 ,C279_=_C343 ,C279_=_C344 ,C279_=_C345 ,C279_=_C346 ,\nC279_=_C348 ,C279_=_C349 ,C279_=_C350 ,C288_=_C302 ,C288_=_C314 ,C288_=_C369 ,\nC288_=_C382 ,C288_=_C400 ,C288_=_C410 ,C288_=_C423 ,C288_=_C436 ,C288_=_C442 ,\nC288_=_C448 ,C288_=_C454 ,C288_=_C458 ,C288_=_C463 ,C288_=_C464 ,C288_=_C465 ,\nC292_=_C302 ,C292_=_C305 ,C292_=_C333 ,C292_=_C334 ,C292_=_C335 ,C292_=_C337 ,\nC292_=_C338 ,C292_=_C340 ,C292_=_C341 ,C292_=_C342 ,C292_=_C343 ,C292_=_C344 ,\nC292_=_C345 ,C292_=_C346 ,C292_=_C348 ,C292_=_C349 ,C292_=_C350 ,C302_=_C314 ,\nC302_=_C369 ,C302_=_C382 ,C302_=_C400 ,C302_=_C410 ,C302_=_C423 ,C302_=_C436 ,\nC302_=_C442 ,C302_=_C448 ,C302_=_C454 ,C302_=_C458 ,C302_=_C463 ,C302_=_C464 ,\nC302_=_C465 ,C305_=_C309 ,C305_=_C314 ,C305_=_C316 ,C305_=_C333 ,C305_=_C334 ,\nC305_=_C335 ,C305_=_C337 ,C305_=_C338 ,C305_=_C340 ,C305_=_C341 ,C305_=_C342 ,\nC305_=_C343 ,C305_=_C344 ,C305_=_C345 ,C305_=_C346 ,C305_=_C348 ,C305_=_C349 ,\nC305_=_C350 ,C309_=_C314 ,C309_=_C316 ,C309_=_C362 ,C309_=_C413 ,C309_=_C414 ,\nC309_=_C415 ,C309_=_C418 ,C314_=_C316 ,C314_=_C369 ,C314_=_C382 ,C314_=_C400 ,\nC314_=_C410 ,C314_=_C423 ,C314_=_C436 ,C314_=_C442 ,C314_=_C448 ,C314_=_C454 ,\nC314_=_C458 ,C314_=_C463 ,C314_=_C464 ,C314_=_C465 ,C333_=_C334 ,C333_=_C335 ,\nC333_=_C337 ,C333_=_C338 ,C333_=_C340 ,C333_=_C341 ,C333_=_C342 ,C333_=_C343 ,\nC333_=_C344 ,C333_=_C345 ,C333_=_C346 ,C333_=_C348 ,C333_=_C349 ,C333_=_C350 ,\nC334_=_C335 ,C334_=_C337 ,C334_=_C338 ,C334_=_C340 ,C334_=_C341 ,C334_=_C342 ,\nC334_=_C343 ,C334_=_C344 ,C334_=_C345 ,C334_=_C346 ,C334_=_C348 ,C334_=_C349 ,\nC334_=_C350 ,C334_=_C362 ,C334_=_C369 ,C335_=_C337 ,C335_=_C338 ,C335_=_C340 ,\nC335_=_C341 ,C335_=_C342 ,C335_=_C343 ,C335_=_C344 ,C335_=_C345 ,C335_=_C346 ,\nC335_=_C348 ,C335_=_C349 ,C335_=_C350 ,C335_=_C382 ,C337_=_C338 ,C337_=_C340 ,\nC337_=_C341 ,C337_=_C342 ,C337_=_C343 ,C337_=_C344 ,C337_=_C345 ,C337_=_C346 ,\nC337_=_C348 ,C337_=_C349 ,C337_=_C350 ,C337_=_C400 ,C338_=_C340 ,C338_=_C341 ,\nC338_=_C342 ,C338_=_C343 ,C338_=_C344 ,C338_=_C345 ,C338_=_C346 ,C338_=_C348 ,\nC338_=_C349 ,C338_=_C350 ,C338_=_C410 ,C340_=_C341 ,C340_=_C342 ,C340_=_C343 ,\nC340_=_C344 ,C340_=_C345 ,C340_=_C346 ,C340_=_C348 ,C340_=_C349 ,C340_=_C350 ,\nC340_=_C423 ,C341_=_C342 ,C341_=_C343 ,C341_=_C344 ,C341_=_C345 ,C341_=_C346 ,\nC341_=_C348 ,C341_=_C349 ,C341_=_C350 ,C342_=_C343 ,C342_=_C344 ,C342_=_C345 ,\nC342_=_C346 ,C342_=_C348 ,C342_=_C349 ,C342_=_C350 ,C342_=_C436 ,C343_=_C344 ,\nC343_=_C345 ,C343_=_C346 ,C343_=_C348 ,C343_=_C349 ,C343_=_C350 ,C343_=_C413 ,\nC343_=_C442 ,C344_=_C345 ,C344_=_C346 ,C344_=_C348 ,C344_=_C349 ,C344_=_C350 ,\nC344_=_C414 ,C344_=_C448 ,C345_=_C346 ,C345_=_C348 ,C345_=_C349 ,C345_=_C350 ,\nC345_=_C454 ,C346_=_C348 ,C346_=_C349 ,C346_=_C350 ,C346_=_C393 ,C346_=_C415 ,\nC346_=_C458 ,C348_=_C349 ,C348_=_C350 ,C348_=_C463 ,C349_=_C350 ,C349_=_C464 ,\nC350_=_C418 ,C350_=_C465 ,C362_=_C369 ,C362_=_C413 ,C362_=_C414 ,C362_=_C415 ,\nC362_=_C418 ,C369_=_C382 ,C369_=_C400 ,C369_=_C410 ,C369_=_C423 ,C369_=_C436 ,\nC369_=_C442 ,C369_=_C448 ,C369_=_C454 ,C369_=_C458 ,C369_=_C463 ,C369_=_C464 ,\nC369_=_C465 ,C382_=_C400 ,C382_=_C410 ,C382_=_C423 ,C382_=_C436 ,C382_=_C442 ,\nC382_=_C448 ,C382_=_C454 ,C382_=_C458 ,C382_=_C463 ,C382_=_C464 ,C382_=_C465 ,\nC393_=_C415 ,C393_=_C458 ,C400_=_C410 ,C400_=_C423 ,C400_=_C436 ,C400_=_C442 ,\nC400_=_C448 ,C400_=_C454 ,C400_=_C458 ,C400_=_C463 ,C400_=_C464 ,C400_=_C465 ,\nC410_=_C423 ,C410_=_C436 ,C410_=_C442 ,C410_=_C448 ,C410_=_C454 ,C410_=_C458 ,\nC410_=_C463 ,C410_=_C464 ,C410_=_C465 ,C413_=_C414 ,C413_=_C415 ,C413_=_C418 ,\nC413_=_C442 ,C414_=_C415 ,C414_=_C418 ,C414_=_C448 ,C415_=_C418 ,C415_=_C458 ,\nC418_=_C465 ,C423_=_C436 ,C423_=_C442 ,C423_=_C448 ,C423_=_C454 ,C423_=_C458 ,\nC423_=_C463 ,C423_=_C464 ,C423_=_C465 ,C436_=_C442 ,C436_=_C448 ,C436_=_C454 ,\nC436_=_C458 ,C436_=_C463 ,C436_=_C464 ,C436_=_C465 ,C442_=_C448 ,C442_=_C454 ,\nC442_=_C458 ,C442_=_C463 ,C442_=_C464 ,C442_=_C465 ,C448_=_C454 ,C448_=_C458 ,\nC448_=_C463 ,C448_=_C464 ,C448_=_C465 ,C454_=_C458 ,C454_=_C463 ,C454_=_C464 ,\nC454_=_C465 ,C458_=_C463 ,C458_=_C464 ,C458_=_C465 ,C463_=_C464 ,C463_=_C465 ,\nC464_=_C465 ,"];35[shape=box, label="id:35 level: 2\n181: C0 C1 C7 C11 C12 \nC14 C17 C19 C20 C22 C25 \nC26 C27 C29 C30 C36 C38 \nC49 C51 C57 C58 C59 C60 \nC61 C62 C63 C64 C65 C66 \nC67 C68 C70 C71 C72 C73 \nC74 C75 C76 C77 C78 C80 \nC81 C82 C90 C101 C110 C114 \nC115 C118 C123 C124 C125 C127 \nC133 C134 C137 C138 C145 C146 \nC147 C149 C156 C165 C184 C191 \nC194 C201 C208 C212 C213 C214 \nC216 C218 C219 C221 C224 C225 \nC226 C227 C229 C232 C233 C251 \nC252 C254 C256 C258 C262 C265 \nC266 C273 C274 C275 C277 C279 \nC280 C287 C288 C290 C294 C296 \nC298 C301 C304 C305 C306 C309 \nC313 C314 C316 C317 C318 C321 \nC334 C335 C337 C340 C342 C343 \nC344 C346 C349 C350 C359 C360 \nC361 C362 C363 C364 C365 C366 \nC367 C369 C370 C371 C381 C382 \nC383 C385 C387 C388 C389 C393 \nC399 C400 C401 C403 C404 C408 \nC412 C413 C414 C415 C418 C421 \nC422 C423 C424 C426 C432 C435 \nC436 C437 C439 C441 C442 C444 \nC447 C448 C449 C451 C452 C457 \nC458 C459 C460 C464 C465 C466 \nC467 C468 \n2433: C0_=_C1( C0 C1 ) C0_=_C7( C0 C7 ) C0_=_C11( C0 C11 ) C0_=_C12( C0 C12 ) C0_=_C14( C0 C14 ) \nC0_=_C17( C0 C17 ) C0_=_C19( C0 C19 ) C0_=_C20( C0 C20 ) C0_=_C22( C0 C22 ) C0_=_C25( C0 C25 ) C0_=_C26( C0 C26 ) \nC0_=_C38( C0 C38 ) C0_=_C58( C0 C58 ) C0_=_C59( C0 C59 ) C0_=_C60( C0 C60 ) C0_=_C61( C0 C61 ) C0_=_C62( C0 C62 ) \nC0_=_C63( C0 C63 ) C0_=_C64( C0 C64 ) C0_=_C65(</w:t>
      </w:r>
    </w:p>
    <w:p>
      <w:pPr>
        <w:pStyle w:val="PreformattedText"/>
        <w:bidi w:val="0"/>
        <w:spacing w:before="0" w:after="0"/>
        <w:jc w:val="left"/>
        <w:rPr/>
      </w:pPr>
      <w:r>
        <w:rPr/>
        <w:t xml:space="preserve"> </w:t>
      </w:r>
      <w:r>
        <w:rPr/>
        <w:t>C0 C65 ) C0_=_C66( C0 C66 ) C0_=_C67( C0 C67 ) C0_=_C68( C0 C68 ) \nC0_=_C70( C0 C70 ) C0_=_C71( C0 C71 ) C0_=_C72( C0 C72 ) C0_=_C73( C0 C73 ) C0_=_C74( C0 C74 ) C0_=_C75( C0 C75 ) \nC0_=_C76( C0 C76 ) C0_=_C77( C0 C77 ) C0_=_C78( C0 C78 ) C0_=_C80( C0 C80 ) C0_=_C81( C0 C81 ) C0_=_C82( C0 C82 ) \nC1_=_C7( C1 C7 ) C1_=_C11( C1 C11 ) C1_=_C12( C1 C12 ) C1_=_C14( C1 C14 ) C1_=_C17( C1 C17 ) C1_=_C19( C1 C19 ) \nC1_=_C20( C1 C20 ) C1_=_C22( C1 C22 ) C1_=_C25( C1 C25 ) C1_=_C59( C1 C59 ) C1_=_C110( C1 C110 ) C1_=_C114( C1 C114 ) \nC1_=_C115( C1 C115 ) C1_=_C118( C1 C118 ) C1_=_C123( C1 C123 ) C1_=_C124( C1 C124 ) C1_=_C125( C1 C125 ) C1_=_C127( C1 C127 ) \nC7_=_C11( C7 C11 ) C7_=_C12( C7 C12 ) C7_=_C14( C7 C14 ) C7_=_C17( C7 C17 ) C7_=_C19( C7 C19 ) C7_=_C20( C7 C20 ) \nC7_=_C22( C7 C22 ) C7_=_C25( C7 C25 ) C7_=_C65( C7 C65 ) C7_=_C213( C7 C213 ) C7_=_C265( C7 C265 ) C7_=_C266( C7 C266 ) \nC7_=_C273( C7 C273 ) C7_=_C274( C7 C274 ) C7_=_C275( C7 C275 ) C7_=_C277( C7 C277 ) C11_=_C12( C11 C12 ) C11_=_C14( C11 C14 ) \nC11_=_C17( C11 C17 ) C11_=_C19( C11 C19 ) C11_=_C20( C11 C20 ) C11_=_C22( C11 C22 ) C11_=_C25( C11 C25 ) C11_=_C30( C11 C30 ) \nC11_=_C115( C11 C115 ) C11_=_C138( C11 C138 ) C11_=_C184( C11 C184 ) C11_=_C201( C11 C201 ) C11_=_C218( C11 C218 ) C11_=_C251( C11 C251 ) \nC11_=_C266( C11 C266 ) C11_=_C280( C11 C280 ) C11_=_C294( C11 C294 ) C11_=_C306( C11 C306 ) C11_=_C334( C11 C334 ) C11_=_C359( C11 C359 ) \nC11_=_C360( C11 C360 ) C11_=_C361( C11 C361 ) C11_=_C362( C11 C362 ) C11_=_C363( C11 C363 ) C11_=_C364( C11 C364 ) C11_=_C365( C11 C365 ) \nC11_=_C366( C11 C366 ) C11_=_C367( C11 C367 ) C11_=_C369( C11 C369 ) C11_=_C370( C11 C370 ) C11_=_C371( C11 C371 ) C12_=_C14( C12 C14 ) \nC12_=_C17( C12 C17 ) C12_=_C19( C12 C19 ) C12_=_C20( C12 C20 ) C12_=_C22( C12 C22 ) C12_=_C25( C12 C25 ) C12_=_C70( C12 C70 ) \nC12_=_C219( C12 C219 ) C12_=_C335( C12 C335 ) C12_=_C359( C12 C359 ) C12_=_C381( C12 C381 ) C12_=_C382( C12 C382 ) C12_=_C383( C12 C383 ) \nC12_=_C385( C12 C385 ) C14_=_C17( C14 C17 ) C14_=_C19( C14 C19 ) C14_=_C20( C14 C20 ) C14_=_C22( C14 C22 ) C14_=_C25( C14 C25 ) \nC14_=_C72( C14 C72 ) C14_=_C221( C14 C221 ) C14_=_C337( C14 C337 ) C14_=_C360( C14 C360 ) C14_=_C399( C14 C399 ) C14_=_C400( C14 C400 ) \nC14_=_C401( C14 C401 ) C14_=_C403( C14 C403 ) C17_=_C19( C17 C19 ) C17_=_C20( C17 C20 ) C17_=_C22( C17 C22 ) C17_=_C25( C17 C25 ) \nC17_=_C51( C17 C51 ) C17_=_C74( C17 C74 ) C17_=_C224( C17 C224 ) C17_=_C254( C17 C254 ) C17_=_C296( C17 C296 ) C17_=_C340( C17 C340 ) \nC17_=_C363( C17 C363 ) C17_=_C404( C17 C404 ) C17_=_C421( C17 C421 ) C17_=_C422( C17 C422 ) C17_=_C423( C17 C423 ) C17_=_C424( C17 C424 ) \nC17_=_C426( C17 C426 ) C19_=_C20( C19 C20 ) C19_=_C22( C19 C22 ) C19_=_C25( C19 C25 ) C19_=_C76( C19 C76 ) C19_=_C225( C19 C225 ) \nC19_=_C256( C19 C256 ) C19_=_C298( C19 C298 ) C19_=_C342( C19 C342 ) C19_=_C364( C19 C364 ) C19_=_C435( C19 C435 ) C19_=_C436( C19 C436 ) \nC19_=_C437( C19 C437 ) C19_=_C439( C19 C439 ) C20_=_C22( C20 C22 ) C20_=_C25( C20 C25 ) C20_=_C77( C20 C77 ) C20_=_C227( C20 C227 ) \nC20_=_C344( C20 C344 ) C20_=_C366( C20 C366 ) C20_=_C414( C20 C414 ) C20_=_C447( C20 C447 ) C20_=_C448( C20 C448 ) C20_=_C449( C20 C449 ) \nC20_=_C451( C20 C451 ) C22_=_C25( C22 C25 ) C22_=_C123( C22 C123 ) C22_=_C145( C22 C145 ) C22_=_C191( C22 C191 ) C22_=_C208( C22 C208 ) \nC22_=_C229( C22 C229 ) C22_=_C258( C22 C258 ) C22_=_C273( C22 C273 ) C22_=_C287( C22 C287 ) C22_=_C301( C22 C301 ) C22_=_C313( C22 C313 ) \nC22_=_C346( C22 C346 ) C22_=_C381( C22 C381 ) C22_=_C393( C22 C393 ) C22_=_C399( C22 C399 ) C22_=_C408( C22 C408 ) C22_=_C415( C22 C415 ) \nC22_=_C422( C22 C422 ) C22_=_C435( C22 C435 ) C22_=_C441( C22 C441 ) C22_=_C447( C22 C447 ) C22_=_C452( C22 C452 ) C22_=_C458( C22 C458 ) \nC22_=_C459( C22 C459 ) C22_=_C460( C22 C460 ) C25_=_C57( C25 C57 ) C25_=_C127( C25 C127 ) C25_=_C149( C25 C149 ) C25_=_C194( C25 C194 ) \nC25_=_C212( C25 C212 ) C25_=_C233( C25 C233 ) C25_=_C262( C25 C262 ) C25_=_C277( C25 C277 ) C25_=_C290( C25 C290 ) C25_=_C304( C25 C304 ) \nC25_=_C317( C25 C317 ) C25_=_C350( C25 C350 ) C25_=_C385( C25 C385 ) C25_=_C403( C25 C403 ) C25_=_C412( C25 C412 ) C25_=_C418( C25 C418 ) \nC25_=_C426( C25 C426 ) C25_=_C432( C25 C432 ) C25_=_C439( C25 C439 ) C25_=_C444( C25 C444 ) C25_=_C451( C25 C451 ) C25_=_C457( C25 C457 ) \nC25_=_C465( C25 C465 ) C25_=_C467( C25 C467 ) C25_=_C468( C25 C468 ) C26_=_C27( C26 C27 ) C26_=_C29( C26 C29 ) C26_=_C30( C26 C30 ) \nC26_=_C36( C26 C36 ) C26_=_C38( C26 C38 ) C26_=_C58( C26 C58 ) C26_=_C59( C26 C59 ) C26_=_C60( C26 C60 ) C26_=_C61( C26 C61 ) \nC26_=_C62( C26 C62 ) C26_=_C63( C26 C63 ) C26_=_C64( C26 C64 ) C26_=_C65( C26 C65 ) C26_=_C66( C26 C66 ) C26_=_C67( C26 C67 ) \nC26_=_C68( C26 C68 ) C26_=_C70( C26 C70 ) C26_=_C71( C26 C71 ) C26_=_C72( C26 C72 ) C26_=_C73( C26 C73 ) C26_=_C74( C26 C74 ) \nC26_=_C75( C26 C75 ) C26_=_C76( C26 C76 ) C26_=_C77( C26 C77 ) C26_=_C78( C26 C78 ) C26_=_C80( C26 C80 ) C26_=_C81( C26 C81 ) \nC26_=_C82( C26 C82 ) C27_=_C29( C27 C29 ) C27_=_C30( C27 C30 ) C27_=_C36( C27 C36 ) C27_=_C90( C27 C90 ) C29_=_C30( C29 C30 ) \nC29_=_C36( C29 C36 ) C29_=_C64( C29 C64 ) C29_=_C134( C29 C134 ) C29_=_C251( C29 C251 ) C29_=_C252( C29 C252 ) C29_=_C254( C29 C254 ) \nC29_=_C256( C29 C256 ) C29_=_C258( C29 C258 ) C29_=_C262( C29 C262 ) C30_=_C36( C30 C36 ) C30_=_C115( C30 C115 ) C30_=_C138( C30 C138 ) \nC30_=_C184( C30 C184 ) C30_=_C201( C30 C201 ) C30_=_C218( C30 C218 ) C30_=_C251( C30 C251 ) C30_=_C266( C30 C266 ) C30_=_C280( C30 C280 ) \nC30_=_C294( C30 C294 ) C30_=_C306( C30 C306 ) C30_=_C334( C30 C334 ) C30_=_C359( C30 C359 ) C30_=_C360( C30 C360 ) C30_=_C361( C30 C361 ) \nC30_=_C362( C30 C362 ) C30_=_C363( C30 C363 ) C30_=_C364( C30 C364 ) C30_=_C365( C30 C365 ) C30_=_C366( C30 C366 ) C30_=_C367( C30 C367 ) \nC30_=_C369( C30 C369 ) C30_=_C370( C30 C370 ) C30_=_C371( C30 C371 ) C36_=_C81( C36 C81 ) C36_=_C125( C36 C125 ) C36_=_C147( C36 C147 ) \nC36_=_C275( C36 C275 ) C36_=_C370( C36 C370 ) C36_=_C383( C36 C383 ) C36_=_C388( C36 C388 ) C36_=_C401( C36 C401 ) C36_=_C424( C36 C424 ) \nC36_=_C437( C36 C437 ) C36_=_C449( C36 C449 ) C36_=_C459( C36 C459 ) C36_=_C466( C36 C466 ) C36_=_C467( C36 C467 ) C38_=_C49( C38 C49 ) \nC38_=_C51( C38 C51 ) C38_=_C57( C38 C57 ) C38_=_C58( C38 C58 ) C38_=_C59( C38 C59 ) C38_=_C60( C38 C60 ) C38_=_C61( C38 C61 ) \nC38_=_C62( C38 C62 ) C38_=_C63( C38 C63 ) C38_=_C64( C38 C64 ) C38_=_C65( C38 C65 ) C38_=_C66( C38 C66 ) C38_=_C67( C38 C67 ) \nC38_=_C68( C38 C68 ) C38_=_C70( C38 C70 ) C38_=_C71( C38 C71 ) C38_=_C72( C38 C72 ) C38_=_C73( C38 C73 ) C38_=_C74( C38 C74 ) \nC38_=_C75( C38 C75 ) C38_=_C76( C38 C76 ) C38_=_C77( C38 C77 ) C38_=_C78( C38 C78 ) C38_=_C80( C38 C80 ) C38_=_C81( C38 C81 ) \nC38_=_C82( C38 C82 ) C49_=_C51( C49 C51 ) C49_=_C57( C49 C57 ) C49_=_C71( C49 C71 ) C49_=_C90( C49 C90 ) C49_=_C101( C49 C101 ) \nC49_=_C156( C49 C156 ) C49_=_C165( C49 C165 ) C49_=_C252( C49 C252 ) C49_=_C318( C49 C318 ) C49_=_C321( C49 C321 ) C49_=_C387( C49 C387 ) \nC49_=_C388( C49 C388 ) C49_=_C389( C49 C389 ) C51_=_C57( C51 C57 ) C51_=_C74( C51 C74 ) C51_=_C224( C51 C224 ) C51_=_C254( C51 C254 ) \nC51_=_C296( C51 C296 ) C51_=_C340( C51 C340 ) C51_=_C363( C51 C363 ) C51_=_C404( C51 C404 ) C51_=_C421( C51 C421 ) C51_=_C422( C51 C422 ) \nC51_=_C423( C51 C423 ) C51_=_C424( C51 C424 ) C51_=_C426( C51 C426 ) C57_=_C127( C57 C127 ) C57_=_C149( C57 C149 ) C57_=_C194( C57 C194 ) \nC57_=_C212( C57 C212 ) C57_=_C233( C57 C233 ) C57_=_C262( C57 C262 ) C57_=_C277( C57 C277 ) C57_=_C290( C57 C290 ) C57_=_C304( C57 C304 ) \nC57_=_C317( C57 C317 ) C57_=_C350( C57 C350 ) C57_=_C385( C57 C385 ) C57_=_C403( C57 C403 ) C57_=_C412( C57 C412 ) C57_=_C418( C57 C418 ) \nC57_=_C426( C57 C426 ) C57_=_C432( C57 C432 ) C57_=_C439( C57 C439 ) C57_=_C444( C57 C444 ) C57_=_C451( C57 C451 ) C57_=_C457( C57 C457 ) \nC57_=_C465( C57 C465 ) C57_=_C467( C57 C467 ) C57_=_C468( C57 C468 ) C58_=_C59( C58 C59 ) C58_=_C60( C58 C60 ) C58_=_C61( C58 C61 ) \nC58_=_C62( C58 C62 ) C58_=_C63( C58 C63 ) C58_=_C64( C58 C64 ) C58_=_C65( C58 C65 ) C58_=_C66( C58 C66 ) C58_=_C67( C58 C67 ) \nC58_=_C68( C58 C68 ) C58_=_C70( C58 C70 ) C58_=_C71( C58 C71 ) C58_=_C72( C58 C72 ) C58_=_C73( C58 C73 ) C58_=_C74( C58 C74 ) \nC58_=_C75( C58 C75 ) C58_=_C76( C58 C76 ) C58_=_C77( C58 C77 ) C58_=_C78( C58 C78 ) C58_=_C80( C58 C80 ) C58_=_C81( C58 C81 ) \nC58_=_C82( C58 C82 ) C58_=_C101( C58 C101 ) C59_=_C60( C59 C60 ) C59_=_C61( C59 C61 ) C59_=_C62( C59 C62 ) C59_=_C63( C59 C63 ) \nC59_=_C64( C59 C64 ) C59_=_C65( C59 C65 ) C59_=_C66( C59 C66 ) C59_=_C67( C59 C67 ) C59_=_C68( C59 C68 ) C59_=_C70( C59 C70 ) \nC59_=_C71( C59 C71 ) C59_=_C72( C59 C72 ) C59_=_C73( C59 C73 ) C59_=_C74( C59 C74 ) C59_=_C75( C59 C75 ) C59_=_C76( C59 C76 ) \nC59_=_C77( C59 C77 ) C59_=_C78( C59 C78 ) C59_=_C80( C59 C80 ) C59_=_C81( C59 C81 ) C59_=_C82( C59 C82 ) C59_=_C110( C59 C110 ) \nC59_=_C114( C59 C114 ) C59_=_C115( C59 C115 ) C59_=_C118( C59 C118 ) C59_=_C123( C59 C123 ) C59_=_C124( C59 C124 ) C59_=_C125( C59 C125 ) \nC59_=_C127( C59 C127 ) C60_=_C61( C60 C61 ) C60_=_C62( C60 C62 ) C60_=_C63( C60 C63 ) C60_=_C64( C60 C64 ) C60_=_C65( C60 C65 ) \nC60_=_C66( C60 C66 ) C60_=_C67( C60 C67 ) C60_=_C68( C60 C68 ) C60_=_C70( C60 C70 ) C60_=_C71( C60 C71 ) C60_=_C72( C60 C72 ) \nC60_=_C73( C60 C73 ) C60_=_C74( C60 C74 ) C60_=_C75( C60 C75 ) C60_=_C76( C60 C76 ) C60_=_C77( C60 C77 ) C60_=_C78( C60 C78 ) \nC60_=_C80( C60 C80 ) C60_=_C81( C60 C81 ) C60_=_C82( C60 C82 ) C60_=_C133( C60 C133 ) C60_=_C134( C60 C134 ) C60_=_C137( C60 C137 ) \nC60_=_C138( C60 C138 ) C60_=_C145( C60 C145 ) C60_=_C146( C60 C146 ) C60_=_C147( C60 C147 ) C60_=_C149( C60 C149 ) C61_=_C62( C61 C62 ) \nC61_=_C63( C61 C63 ) C61_=_C64( C61 C64 ) C61_=_C65( C61 C65 ) C61_=_C66( C61 C66 ) C61_=_C67( C61 C67 ) C61_=_C68( C61 C68 ) \nC61_=_C70( C61 C70 ) C61_=_C71( C61 C71 ) C61_=_C72( C61 C72 ) C61_=_C73( C61 C73 ) C61_=_C74( C61 C74 ) C61_=_C75( C61</w:t>
      </w:r>
    </w:p>
    <w:p>
      <w:pPr>
        <w:pStyle w:val="PreformattedText"/>
        <w:bidi w:val="0"/>
        <w:spacing w:before="0" w:after="0"/>
        <w:jc w:val="left"/>
        <w:rPr/>
      </w:pPr>
      <w:r>
        <w:rPr/>
        <w:t xml:space="preserve"> </w:t>
      </w:r>
      <w:r>
        <w:rPr/>
        <w:t>C75 ) \nC61_=_C76( C61 C76 ) C61_=_C77( C61 C77 ) C61_=_C78( C61 C78 ) C61_=_C80( C61 C80 ) C61_=_C81( C61 C81 ) C61_=_C82( C61 C82 ) \nC61_=_C184( C61 C184 ) C61_=_C191( C61 C191 ) C61_=_C194( C61 C194 ) C62_=_C63( C62 C63 ) C62_=_C64( C62 C64 ) C62_=_C65( C62 C65 ) \nC62_=_C66( C62 C66 ) C62_=_C67( C62 C67 ) C62_=_C68( C62 C68 ) C62_=_C70( C62 C70 ) C62_=_C71( C62 C71 ) C62_=_C72( C62 C72 ) \nC62_=_C73( C62 C73 ) C62_=_C74( C62 C74 ) C62_=_C75( C62 C75 ) C62_=_C76( C62 C76 ) C62_=_C77( C62 C77 ) C62_=_C78( C62 C78 ) \nC62_=_C80( C62 C80 ) C62_=_C81( C62 C81 ) C62_=_C82( C62 C82 ) C62_=_C201( C62 C201 ) C62_=_C208( C62 C208 ) C62_=_C212( C62 C212 ) \nC63_=_C64( C63 C64 ) C63_=_C65( C63 C65 ) C63_=_C66( C63 C66 ) C63_=_C67( C63 C67 ) C63_=_C68( C63 C68 ) C63_=_C70( C63 C70 ) \nC63_=_C71( C63 C71 ) C63_=_C72( C63 C72 ) C63_=_C73( C63 C73 ) C63_=_C74( C63 C74 ) C63_=_C75( C63 C75 ) C63_=_C76( C63 C76 ) \nC63_=_C77( C63 C77 ) C63_=_C78( C63 C78 ) C63_=_C80( C63 C80 ) C63_=_C81( C63 C81 ) C63_=_C82( C63 C82 ) C63_=_C110( C63 C110 ) \nC63_=_C133( C63 C133 ) C63_=_C213( C63 C213 ) C63_=_C214( C63 C214 ) C63_=_C216( C63 C216 ) C63_=_C218( C63 C218 ) C63_=_C219( C63 C219 ) \nC63_=_C221( C63 C221 ) C63_=_C224( C63 C224 ) C63_=_C225( C63 C225 ) C63_=_C226( C63 C226 ) C63_=_C227( C63 C227 ) C63_=_C229( C63 C229 ) \nC63_=_C232( C63 C232 ) C63_=_C233( C63 C233 ) C64_=_C65( C64 C65 ) C64_=_C66( C64 C66 ) C64_=_C67( C64 C67 ) C64_=_C68( C64 C68 ) \nC64_=_C70( C64 C70 ) C64_=_C71( C64 C71 ) C64_=_C72( C64 C72 ) C64_=_C73( C64 C73 ) C64_=_C74( C64 C74 ) C64_=_C75( C64 C75 ) \nC64_=_C76( C64 C76 ) C64_=_C77( C64 C77 ) C64_=_C78( C64 C78 ) C64_=_C80( C64 C80 ) C64_=_C81( C64 C81 ) C64_=_C82( C64 C82 ) \nC64_=_C134( C64 C134 ) C64_=_C251( C64 C251 ) C64_=_C252( C64 C252 ) C64_=_C254( C64 C254 ) C64_=_C256( C64 C256 ) C64_=_C258( C64 C258 ) \nC64_=_C262( C64 C262 ) C65_=_C66( C65 C66 ) C65_=_C67( C65 C67 ) C65_=_C68( C65 C68 ) C65_=_C70( C65 C70 ) C65_=_C71( C65 C71 ) \nC65_=_C72( C65 C72 ) C65_=_C73( C65 C73 ) C65_=_C74( C65 C74 ) C65_=_C75( C65 C75 ) C65_=_C76( C65 C76 ) C65_=_C77( C65 C77 ) \nC65_=_C78( C65 C78 ) C65_=_C80( C65 C80 ) C65_=_C81( C65 C81 ) C65_=_C82( C65 C82 ) C65_=_C213( C65 C213 ) C65_=_C265( C65 C265 ) \nC65_=_C266( C65 C266 ) C65_=_C273( C65 C273 ) C65_=_C274( C65 C274 ) C65_=_C275( C65 C275 ) C65_=_C277( C65 C277 ) C66_=_C67( C66 C67 ) \nC66_=_C68( C66 C68 ) C66_=_C70( C66 C70 ) C66_=_C71( C66 C71 ) C66_=_C72( C66 C72 ) C66_=_C73( C66 C73 ) C66_=_C74( C66 C74 ) \nC66_=_C75( C66 C75 ) C66_=_C76( C66 C76 ) C66_=_C77( C66 C77 ) C66_=_C78( C66 C78 ) C66_=_C80( C66 C80 ) C66_=_C81( C66 C81 ) \nC66_=_C82( C66 C82 ) C66_=_C294( C66 C294 ) C66_=_C296( C66 C296 ) C66_=_C298( C66 C298 ) C66_=_C301( C66 C301 ) C66_=_C304( C66 C304 ) \nC67_=_C68( C67 C68 ) C67_=_C70( C67 C70 ) C67_=_C71( C67 C71 ) C67_=_C72( C67 C72 ) C67_=_C73( C67 C73 ) C67_=_C74( C67 C74 ) \nC67_=_C75( C67 C75 ) C67_=_C76( C67 C76 ) C67_=_C77( C67 C77 ) C67_=_C78( C67 C78 ) C67_=_C80( C67 C80 ) C67_=_C81( C67 C81 ) \nC67_=_C82( C67 C82 ) C67_=_C114( C67 C114 ) C67_=_C137( C67 C137 ) C67_=_C265( C67 C265 ) C67_=_C279( C67 C279 ) C67_=_C305( C67 C305 ) \nC67_=_C334( C67 C334 ) C67_=_C335( C67 C335 ) C67_=_C337( C67 C337 ) C67_=_C340( C67 C340 ) C67_=_C342( C67 C342 ) C67_=_C343( C67 C343 ) \nC67_=_C344( C67 C344 ) C67_=_C346( C67 C346 ) C67_=_C349( C67 C349 ) C67_=_C350( C67 C350 ) C68_=_C70( C68 C70 ) C68_=_C71( C68 C71 ) \nC68_=_C72( C68 C72 ) C68_=_C73( C68 C73 ) C68_=_C74( C68 C74 ) C68_=_C75( C68 C75 ) C68_=_C76( C68 C76 ) C68_=_C77( C68 C77 ) \nC68_=_C78( C68 C78 ) C68_=_C80( C68 C80 ) C68_=_C81( C68 C81 ) C68_=_C82( C68 C82 ) C70_=_C71( C70 C71 ) C70_=_C72( C70 C72 ) \nC70_=_C73( C70 C73 ) C70_=_C74( C70 C74 ) C70_=_C75( C70 C75 ) C70_=_C76( C70 C76 ) C70_=_C77( C70 C77 ) C70_=_C78( C70 C78 ) \nC70_=_C80( C70 C80 ) C70_=_C81( C70 C81 ) C70_=_C82( C70 C82 ) C70_=_C219( C70 C219 ) C70_=_C335( C70 C335 ) C70_=_C359( C70 C359 ) \nC70_=_C381( C70 C381 ) C70_=_C382( C70 C382 ) C70_=_C383( C70 C383 ) C70_=_C385( C70 C385 ) C71_=_C72( C71 C72 ) C71_=_C73( C71 C73 ) \nC71_=_C74( C71 C74 ) C71_=_C75( C71 C75 ) C71_=_C76( C71 C76 ) C71_=_C77( C71 C77 ) C71_=_C78( C71 C78 ) C71_=_C80( C71 C80 ) \nC71_=_C81( C71 C81 ) C71_=_C82( C71 C82 ) C71_=_C90( C71 C90 ) C71_=_C101( C71 C101 ) C71_=_C156( C71 C156 ) C71_=_C165( C71 C165 ) \nC71_=_C252( C71 C252 ) C71_=_C318( C71 C318 ) C71_=_C321( C71 C321 ) C71_=_C387( C71 C387 ) C71_=_C388( C71 C388 ) C71_=_C389( C71 C389 ) \nC72_=_C73( C72 C73 ) C72_=_C74( C72 C74 ) C72_=_C75( C72 C75 ) C72_=_C76( C72 C76 ) C72_=_C77( C72 C77 ) C72_=_C78( C72 C78 ) \nC72_=_C80( C72 C80 ) C72_=_C81( C72 C81 ) C72_=_C82( C72 C82 ) C72_=_C221( C72 C221 ) C72_=_C337( C72 C337 ) C72_=_C360( C72 C360 ) \nC72_=_C399( C72 C399 ) C72_=_C400( C72 C400 ) C72_=_C401( C72 C401 ) C72_=_C403( C72 C403 ) C73_=_C74( C73 C74 ) C73_=_C75( C73 C75 ) \nC73_=_C76( C73 C76 ) C73_=_C77( C73 C77 ) C73_=_C78( C73 C78 ) C73_=_C80( C73 C80 ) C73_=_C81( C73 C81 ) C73_=_C82( C73 C82 ) \nC73_=_C361( C73 C361 ) C73_=_C404( C73 C404 ) C73_=_C408( C73 C408 ) C73_=_C412( C73 C412 ) C74_=_C75( C74 C75 ) C74_=_C76( C74 C76 ) \nC74_=_C77( C74 C77 ) C74_=_C78( C74 C78 ) C74_=_C80( C74 C80 ) C74_=_C81( C74 C81 ) C74_=_C82( C74 C82 ) C74_=_C224( C74 C224 ) \nC74_=_C254( C74 C254 ) C74_=_C296( C74 C296 ) C74_=_C340( C74 C340 ) C74_=_C363( C74 C363 ) C74_=_C404( C74 C404 ) C74_=_C421( C74 C421 ) \nC74_=_C422( C74 C422 ) C74_=_C423( C74 C423 ) C74_=_C424( C74 C424 ) C74_=_C426( C74 C426 ) C75_=_C76( C75 C76 ) C75_=_C77( C75 C77 ) \nC75_=_C78( C75 C78 ) C75_=_C80( C75 C80 ) C75_=_C81( C75 C81 ) C75_=_C82( C75 C82 ) C75_=_C387( C75 C387 ) C75_=_C432( C75 C432 ) \nC76_=_C77( C76 C77 ) C76_=_C78( C76 C78 ) C76_=_C80( C76 C80 ) C76_=_C81( C76 C81 ) C76_=_C82( C76 C82 ) C76_=_C225( C76 C225 ) \nC76_=_C256( C76 C256 ) C76_=_C298( C76 C298 ) C76_=_C342( C76 C342 ) C76_=_C364( C76 C364 ) C76_=_C435( C76 C435 ) C76_=_C436( C76 C436 ) \nC76_=_C437( C76 C437 ) C76_=_C439( C76 C439 ) C77_=_C78( C77 C78 ) C77_=_C80( C77 C80 ) C77_=_C81( C77 C81 ) C77_=_C82( C77 C82 ) \nC77_=_C227( C77 C227 ) C77_=_C344( C77 C344 ) C77_=_C366( C77 C366 ) C77_=_C414( C77 C414 ) C77_=_C447( C77 C447 ) C77_=_C448( C77 C448 ) \nC77_=_C449( C77 C449 ) C77_=_C451( C77 C451 ) C78_=_C80( C78 C80 ) C78_=_C81( C78 C81 ) C78_=_C82( C78 C82 ) C78_=_C367( C78 C367 ) \nC78_=_C421( C78 C421 ) C78_=_C452( C78 C452 ) C78_=_C457( C78 C457 ) C80_=_C81( C80 C81 ) C80_=_C82( C80 C82 ) C80_=_C124( C80 C124 ) \nC80_=_C146( C80 C146 ) C80_=_C274( C80 C274 ) C80_=_C288( C80 C288 ) C80_=_C314( C80 C314 ) C80_=_C369( C80 C369 ) C80_=_C382( C80 C382 ) \nC80_=_C400( C80 C400 ) C80_=_C423( C80 C423 ) C80_=_C436( C80 C436 ) C80_=_C442( C80 C442 ) C80_=_C448( C80 C448 ) C80_=_C458( C80 C458 ) \nC80_=_C464( C80 C464 ) C80_=_C465( C80 C465 ) C81_=_C82( C81 C82 ) C81_=_C125( C81 C125 ) C81_=_C147( C81 C147 ) C81_=_C275( C81 C275 ) \nC81_=_C370( C81 C370 ) C81_=_C383( C81 C383 ) C81_=_C388( C81 C388 ) C81_=_C401( C81 C401 ) C81_=_C424( C81 C424 ) C81_=_C437( C81 C437 ) \nC81_=_C449( C81 C449 ) C81_=_C459( C81 C459 ) C81_=_C466( C81 C466 ) C81_=_C467( C81 C467 ) C82_=_C232( C82 C232 ) C82_=_C349( C82 C349 ) \nC82_=_C371( C82 C371 ) C82_=_C460( C82 C460 ) C82_=_C464( C82 C464 ) C82_=_C466( C82 C466 ) C82_=_C468( C82 C468 ) C90_=_C101( C90 C101 ) \nC90_=_C156( C90 C156 ) C90_=_C165( C90 C165 ) C90_=_C252( C90 C252 ) C90_=_C318( C90 C318 ) C90_=_C321( C90 C321 ) C90_=_C387( C90 C387 ) \nC90_=_C388( C90 C388 ) C90_=_C389( C90 C389 ) C101_=_C156( C101 C156 ) C101_=_C165( C101 C165 ) C101_=_C252( C101 C252 ) C101_=_C318( C101 C318 ) \nC101_=_C321( C101 C321 ) C101_=_C387( C101 C387 ) C101_=_C388( C101 C388 ) C101_=_C389( C101 C389 ) C110_=_C114( C110 C114 ) C110_=_C115( C110 C115 ) \nC110_=_C118( C110 C118 ) C110_=_C123( C110 C123 ) C110_=_C124( C110 C124 ) C110_=_C125( C110 C125 ) C110_=_C127( C110 C127 ) C110_=_C133( C110 C133 ) \nC110_=_C213( C110 C213 ) C110_=_C214( C110 C214 ) C110_=_C216( C110 C216 ) C110_=_C218( C110 C218 ) C110_=_C219( C110 C219 ) C110_=_C221( C110 C221 ) \nC110_=_C224( C110 C224 ) C110_=_C225( C110 C225 ) C110_=_C226( C110 C226 ) C110_=_C227( C110 C227 ) C110_=_C229( C110 C229 ) C110_=_C232( C110 C232 ) \nC110_=_C233( C110 C233 ) C114_=_C115( C114 C115 ) C114_=_C118( C114 C118 ) C114_=_C123( C114 C123 ) C114_=_C124( C114 C124 ) C114_=_C125( C114 C125 ) \nC114_=_C127( C114 C127 ) C114_=_C137( C114 C137 ) C114_=_C265( C114 C265 ) C114_=_C279( C114 C279 ) C114_=_C305( C114 C305 ) C114_=_C334( C114 C334 ) \nC114_=_C335( C114 C335 ) C114_=_C337( C114 C337 ) C114_=_C340( C114 C340 ) C114_=_C342( C114 C342 ) C114_=_C343( C114 C343 ) C114_=_C344( C114 C344 ) \nC114_=_C346( C114 C346 ) C114_=_C349( C114 C349 ) C114_=_C350( C114 C350 ) C115_=_C118( C115 C118 ) C115_=_C123( C115 C123 ) C115_=_C124( C115 C124 ) \nC115_=_C125( C115 C125 ) C115_=_C127( C115 C127 ) C115_=_C138( C115 C138 ) C115_=_C184( C115 C184 ) C115_=_C201( C115 C201 ) C115_=_C218( C115 C218 ) \nC115_=_C251( C115 C251 ) C115_=_C266( C115 C266 ) C115_=_C280( C115 C280 ) C115_=_C294( C115 C294 ) C115_=_C306( C115 C306 ) C115_=_C334( C115 C334 ) \nC115_=_C359( C115 C359 ) C115_=_C360( C115 C360 ) C115_=_C361( C115 C361 ) C115_=_C362( C115 C362 ) C115_=_C363( C115 C363 ) C115_=_C364( C115 C364 ) \nC115_=_C365( C115 C365 ) C115_=_C366( C115 C366 ) C115_=_C367( C115 C367 ) C115_=_C369( C115 C369 ) C115_=_C370( C115 C370 ) C115_=_C371( C115 C371 ) \nC118_=_C123( C118 C123 ) C118_=_C124( C118 C124 ) C118_=_C125( C118 C125 ) C118_=_C127( C118 C127 ) C118_=_C309( C118 C309 ) C118_=_C362( C118 C362 ) \nC118_=_C413( C118 C413 ) C118_=_C414( C118 C414 ) C118_=_C415( C118 C415 ) C118_=_C418( C118 C418 ) C123_=_C124( C123 C124 ) C123_=_C125( C123 C125 ) \nC123_=_C127( C123 C127 ) C123_=_C145( C123 C145 ) C123_=_C191( C123 C191 ) C123_=_C208( C123 C208 ) C123_=_C229( C123 C229 ) C123_=_C258(</w:t>
      </w:r>
    </w:p>
    <w:p>
      <w:pPr>
        <w:pStyle w:val="PreformattedText"/>
        <w:bidi w:val="0"/>
        <w:spacing w:before="0" w:after="0"/>
        <w:jc w:val="left"/>
        <w:rPr/>
      </w:pPr>
      <w:r>
        <w:rPr/>
        <w:t xml:space="preserve"> </w:t>
      </w:r>
      <w:r>
        <w:rPr/>
        <w:t>C123 C258 ) \nC123_=_C273( C123 C273 ) C123_=_C287( C123 C287 ) C123_=_C301( C123 C301 ) C123_=_C313( C123 C313 ) C123_=_C346( C123 C346 ) C123_=_C381( C123 C381 ) \nC123_=_C393( C123 C393 ) C123_=_C399( C123 C399 ) C123_=_C408( C123 C408 ) C123_=_C415( C123 C415 ) C123_=_C422( C123 C422 ) C123_=_C435( C123 C435 ) \nC123_=_C441( C123 C441 ) C123_=_C447( C123 C447 ) C123_=_C452( C123 C452 ) C123_=_C458( C123 C458 ) C123_=_C459( C123 C459 ) C123_=_C460( C123 C460 ) \nC124_=_C125( C124 C125 ) C124_=_C127( C124 C127 ) C124_=_C146( C124 C146 ) C124_=_C274( C124 C274 ) C124_=_C288( C124 C288 ) C124_=_C314( C124 C314 ) \nC124_=_C369( C124 C369 ) C124_=_C382( C124 C382 ) C124_=_C400( C124 C400 ) C124_=_C423( C124 C423 ) C124_=_C436( C124 C436 ) C124_=_C442( C124 C442 ) \nC124_=_C448( C124 C448 ) C124_=_C458( C124 C458 ) C124_=_C464( C124 C464 ) C124_=_C465( C124 C465 ) C125_=_C127( C125 C127 ) C125_=_C147( C125 C147 ) \nC125_=_C275( C125 C275 ) C125_=_C370( C125 C370 ) C125_=_C383( C125 C383 ) C125_=_C388( C125 C388 ) C125_=_C401( C125 C401 ) C125_=_C424( C125 C424 ) \nC125_=_C437( C125 C437 ) C125_=_C449( C125 C449 ) C125_=_C459( C125 C459 ) C125_=_C466( C125 C466 ) C125_=_C467( C125 C467 ) C127_=_C149( C127 C149 ) \nC127_=_C194( C127 C194 ) C127_=_C212( C127 C212 ) C127_=_C233( C127 C233 ) C127_=_C262( C127 C262 ) C127_=_C277( C127 C277 ) C127_=_C290( C127 C290 ) \nC127_=_C304( C127 C304 ) C127_=_C317( C127 C317 ) C127_=_C350( C127 C350 ) C127_=_C385( C127 C385 ) C127_=_C403( C127 C403 ) C127_=_C412( C127 C412 ) \nC127_=_C418( C127 C418 ) C127_=_C426( C127 C426 ) C127_=_C432( C127 C432 ) C127_=_C439( C127 C439 ) C127_=_C444( C127 C444 ) C127_=_C451( C127 C451 ) \nC127_=_C457( C127 C457 ) C127_=_C465( C127 C465 ) C127_=_C467( C127 C467 ) C127_=_C468( C127 C468 ) C133_=_C134( C133 C134 ) C133_=_C137( C133 C137 ) \nC133_=_C138( C133 C138 ) C133_=_C145( C133 C145 ) C133_=_C146( C133 C146 ) C133_=_C147( C133 C147 ) C133_=_C149( C133 C149 ) C133_=_C213( C133 C213 ) \nC133_=_C214( C133 C214 ) C133_=_C216( C133 C216 ) C133_=_C218( C133 C218 ) C133_=_C219( C133 C219 ) C133_=_C221( C133 C221 ) C133_=_C224( C133 C224 ) \nC133_=_C225( C133 C225 ) C133_=_C226( C133 C226 ) C133_=_C227( C133 C227 ) C133_=_C229( C133 C229 ) C133_=_C232( C133 C232 ) C133_=_C233( C133 C233 ) \nC134_=_C137( C134 C137 ) C134_=_C138( C134 C138 ) C134_=_C145( C134 C145 ) C134_=_C146( C134 C146 ) C134_=_C147( C134 C147 ) C134_=_C149( C134 C149 ) \nC134_=_C251( C134 C251 ) C134_=_C252( C134 C252 ) C134_=_C254( C134 C254 ) C134_=_C256( C134 C256 ) C134_=_C258( C134 C258 ) C134_=_C262( C134 C262 ) \nC137_=_C138( C137 C138 ) C137_=_C145( C137 C145 ) C137_=_C146( C137 C146 ) C137_=_C147( C137 C147 ) C137_=_C149( C137 C149 ) C137_=_C265( C137 C265 ) \nC137_=_C279( C137 C279 ) C137_=_C305( C137 C305 ) C137_=_C334( C137 C334 ) C137_=_C335( C137 C335 ) C137_=_C337( C137 C337 ) C137_=_C340( C137 C340 ) \nC137_=_C342( C137 C342 ) C137_=_C343( C137 C343 ) C137_=_C344( C137 C344 ) C137_=_C346( C137 C346 ) C137_=_C349( C137 C349 ) C137_=_C350( C137 C350 ) \nC138_=_C145( C138 C145 ) C138_=_C146( C138 C146 ) C138_=_C147( C138 C147 ) C138_=_C149( C138 C149 ) C138_=_C184( C138 C184 ) C138_=_C201( C138 C201 ) \nC138_=_C218( C138 C218 ) C138_=_C251( C138 C251 ) C138_=_C266( C138 C266 ) C138_=_C280( C138 C280 ) C138_=_C294( C138 C294 ) C138_=_C306( C138 C306 ) \nC138_=_C334( C138 C334 ) C138_=_C359( C138 C359 ) C138_=_C360( C138 C360 ) C138_=_C361( C138 C361 ) C138_=_C362( C138 C362 ) C138_=_C363( C138 C363 ) \nC138_=_C364( C138 C364 ) C138_=_C365( C138 C365 ) C138_=_C366( C138 C366 ) C138_=_C367( C138 C367 ) C138_=_C369( C138 C369 ) C138_=_C370( C138 C370 ) \nC138_=_C371( C138 C371 ) C145_=_C146( C145 C146 ) C145_=_C147( C145 C147 ) C145_=_C149( C145 C149 ) C145_=_C191( C145 C191 ) C145_=_C208( C145 C208 ) \nC145_=_C229( C145 C229 ) C145_=_C258( C145 C258 ) C145_=_C273( C145 C273 ) C145_=_C287( C145 C287 ) C145_=_C301( C145 C301 ) C145_=_C313( C145 C313 ) \nC145_=_C346( C145 C346 ) C145_=_C381( C145 C381 ) C145_=_C393( C145 C393 ) C145_=_C399( C145 C399 ) C145_=_C408( C145 C408 ) C145_=_C415( C145 C415 ) \nC145_=_C422( C145 C422 ) C145_=_C435( C145 C435 ) C145_=_C441( C145 C441 ) C145_=_C447( C145 C447 ) C145_=_C452( C145 C452 ) C145_=_C458( C145 C458 ) \nC145_=_C459( C145 C459 ) C145_=_C460( C145 C460 ) C146_=_C147( C146 C147 ) C146_=_C149( C146 C149 ) C146_=_C274( C146 C274 ) C146_=_C288( C146 C288 ) \nC146_=_C314( C146 C314 ) C146_=_C369( C146 C369 ) C146_=_C382( C146 C382 ) C146_=_C400( C146 C400 ) C146_=_C423( C146 C423 ) C146_=_C436( C146 C436 ) \nC146_=_C442( C146 C442 ) C146_=_C448( C146 C448 ) C146_=_C458( C146 C458 ) C146_=_C464( C146 C464 ) C146_=_C465( C146 C465 ) C147_=_C149( C147 C149 ) \nC147_=_C275( C147 C275 ) C147_=_C370( C147 C370 ) C147_=_C383( C147 C383 ) C147_=_C388( C147 C388 ) C147_=_C401( C147 C401 ) C147_=_C424( C147 C424 ) \nC147_=_C437( C147 C437 ) C147_=_C449( C147 C449 ) C147_=_C459( C147 C459 ) C147_=_C466( C147 C466 ) C147_=_C467( C147 C467 ) C149_=_C194( C149 C194 ) \nC149_=_C212( C149 C212 ) C149_=_C233( C149 C233 ) C149_=_C262( C149 C262 ) C149_=_C277( C149 C277 ) C149_=_C290( C149 C290 ) C149_=_C304( C149 C304 ) \nC149_=_C317( C149 C317 ) C149_=_C350( C149 C350 ) C149_=_C385( C149 C385 ) C149_=_C403( C149 C403 ) C149_=_C412( C149 C412 ) C149_=_C418( C149 C418 ) \nC149_=_C426( C149 C426 ) C149_=_C432( C149 C432 ) C149_=_C439( C149 C439 ) C149_=_C444( C149 C444 ) C149_=_C451( C149 C451 ) C149_=_C457( C149 C457 ) \nC149_=_C465( C149 C465 ) C149_=_C467( C149 C467 ) C149_=_C468( C149 C468 ) C156_=_C165( C156 C165 ) C156_=_C252( C156 C252 ) C156_=_C318( C156 C318 ) \nC156_=_C321( C156 C321 ) C156_=_C387( C156 C387 ) C156_=_C388( C156 C388 ) C156_=_C389( C156 C389 ) C165_=_C252( C165 C252 ) C165_=_C318( C165 C318 ) \nC165_=_C321( C165 C321 ) C165_=_C387( C165 C387 ) C165_=_C388( C165 C388 ) C165_=_C389( C165 C389 ) C184_=_C191( C184 C191 ) C184_=_C194( C184 C194 ) \nC184_=_C201( C184 C201 ) C184_=_C218( C184 C218 ) C184_=_C251( C184 C251 ) C184_=_C266( C184 C266 ) C184_=_C280( C184 C280 ) C184_=_C294( C184 C294 ) \nC184_=_C306( C184 C306 ) C184_=_C334( C184 C334 ) C184_=_C359( C184 C359 ) C184_=_C360( C184 C360 ) C184_=_C361( C184 C361 ) C184_=_C362( C184 C362 ) \nC184_=_C363( C184 C363 ) C184_=_C364( C184 C364 ) C184_=_C365( C184 C365 ) C184_=_C366( C184 C366 ) C184_=_C367( C184 C367 ) C184_=_C369( C184 C369 ) \nC184_=_C370( C184 C370 ) C184_=_C371( C184 C371 ) C191_=_C194( C191 C194 ) C191_=_C208( C191 C208 ) C191_=_C229( C191 C229 ) C191_=_C258( C191 C258 ) \nC191_=_C273( C191 C273 ) C191_=_C287( C191 C287 ) C191_=_C301( C191 C301 ) C191_=_C313( C191 C313 ) C191_=_C346( C191 C346 ) C191_=_C381( C191 C381 ) \nC191_=_C393( C191 C393 ) C191_=_C399( C191 C399 ) C191_=_C408( C191 C408 ) C191_=_C415( C191 C415 ) C191_=_C422( C191 C422 ) C191_=_C435( C191 C435 ) \nC191_=_C441( C191 C441 ) C191_=_C447( C191 C447 ) C191_=_C452( C191 C452 ) C191_=_C458( C191 C458 ) C191_=_C459( C191 C459 ) C191_=_C460( C191 C460 ) \nC194_=_C212( C194 C212 ) C194_=_C233( C194 C233 ) C194_=_C262( C194 C262 ) C194_=_C277( C194 C277 ) C194_=_C290( C194 C290 ) C194_=_C304( C194 C304 ) \nC194_=_C317( C194 C317 ) C194_=_C350( C194 C350 ) C194_=_C385( C194 C385 ) C194_=_C403( C194 C403 ) C194_=_C412( C194 C412 ) C194_=_C418( C194 C418 ) \nC194_=_C426( C194 C426 ) C194_=_C432( C194 C432 ) C194_=_C439( C194 C439 ) C194_=_C444( C194 C444 ) C194_=_C451( C194 C451 ) C194_=_C457( C194 C457 ) \nC194_=_C465( C194 C465 ) C194_=_C467( C194 C467 ) C194_=_C468( C194 C468 ) C201_=_C208( C201 C208 ) C201_=_C212( C201 C212 ) C201_=_C218( C201 C218 ) \nC201_=_C251( C201 C251 ) C201_=_C266( C201 C266 ) C201_=_C280( C201 C280 ) C201_=_C294( C201 C294 ) C201_=_C306( C201 C306 ) C201_=_C334( C201 C334 ) \nC201_=_C359( C201 C359 ) C201_=_C360( C201 C360 ) C201_=_C361( C201 C361 ) C201_=_C362( C201 C362 ) C201_=_C363( C201 C363 ) C201_=_C364( C201 C364 ) \nC201_=_C365( C201 C365 ) C201_=_C366( C201 C366 ) C201_=_C367( C201 C367 ) C201_=_C369( C201 C369 ) C201_=_C370( C201 C370 ) C201_=_C371( C201 C371 ) \nC208_=_C212( C208 C212 ) C208_=_C229( C208 C229 ) C208_=_C258( C208 C258 ) C208_=_C273( C208 C273 ) C208_=_C287( C208 C287 ) C208_=_C301( C208 C301 ) \nC208_=_C313( C208 C313 ) C208_=_C346( C208 C346 ) C208_=_C381( C208 C381 ) C208_=_C393( C208 C393 ) C208_=_C399( C208 C399 ) C208_=_C408( C208 C408 ) \nC208_=_C415( C208 C415 ) C208_=_C422( C208 C422 ) C208_=_C435( C208 C435 ) C208_=_C441( C208 C441 ) C208_=_C447( C208 C447 ) C208_=_C452( C208 C452 ) \nC208_=_C458( C208 C458 ) C208_=_C459( C208 C459 ) C208_=_C460( C208 C460 ) C212_=_C233( C212 C233 ) C212_=_C262( C212 C262 ) C212_=_C277( C212 C277 ) \nC212_=_C290( C212 C290 ) C212_=_C304( C212 C304 ) C212_=_C317( C212 C317 ) C212_=_C350( C212 C350 ) C212_=_C385( C212 C385 ) C212_=_C403( C212 C403 ) \nC212_=_C412( C212 C412 ) C212_=_C418( C212 C418 ) C212_=_C426( C212 C426 ) C212_=_C432( C212 C432 ) C212_=_C439( C212 C439 ) C212_=_C444( C212 C444 ) \nC212_=_C451( C212 C451 ) C212_=_C457( C212 C457 ) C212_=_C465( C212 C465 ) C212_=_C467( C212 C467 ) C212_=_C468( C212 C468 ) C213_=_C214( C213 C214 ) \nC213_=_C216( C213 C216 ) C213_=_C218( C213 C218 ) C213_=_C219( C213 C219 ) C213_=_C221( C213 C221 ) C213_=_C224( C213 C224 ) C213_=_C225( C213 C225 ) \nC213_=_C226( C213 C226 ) C213_=_C227( C213 C227 ) C213_=_C229( C213 C229 ) C213_=_C232( C213 C232 ) C213_=_C233( C213 C233 ) C213_=_C265( C213 C265 ) \nC213_=_C266( C213 C266 ) C213_=_C273( C213 C273 ) C213_=_C274( C213 C274 ) C213_=_C275( C213 C275 ) C213_=_C277( C213 C277 ) C214_=_C216( C214 C216 ) \nC214_=_C218( C214 C218 ) C214_=_C219( C214 C219 ) C214_=_C221( C214 C221 ) C214_=_C224( C214 C224 ) C214_=_C225( C214 C225 ) C214_=_C226( C214 C226 ) \nC214_=_C227( C214 C227 ) C214_=_C229( C214 C229 ) C214_=_C232( C214 C232 ) C214_=_C233( C214 C233 ) C214_=_C279( C214 C279 ) C214_=_C280( C214 C280 ) \nC214_=_C287(</w:t>
      </w:r>
    </w:p>
    <w:p>
      <w:pPr>
        <w:pStyle w:val="PreformattedText"/>
        <w:bidi w:val="0"/>
        <w:spacing w:before="0" w:after="0"/>
        <w:jc w:val="left"/>
        <w:rPr/>
      </w:pPr>
      <w:r>
        <w:rPr/>
        <w:t xml:space="preserve"> </w:t>
      </w:r>
      <w:r>
        <w:rPr/>
        <w:t>C214 C287 ) C214_=_C288( C214 C288 ) C214_=_C290( C214 C290 ) C216_=_C218( C216 C218 ) C216_=_C219( C216 C219 ) C216_=_C221( C216 C221 ) \nC216_=_C224( C216 C224 ) C216_=_C225( C216 C225 ) C216_=_C226( C216 C226 ) C216_=_C227( C216 C227 ) C216_=_C229( C216 C229 ) C216_=_C232( C216 C232 ) \nC216_=_C233( C216 C233 ) C216_=_C305( C216 C305 ) C216_=_C306( C216 C306 ) C216_=_C309( C216 C309 ) C216_=_C313( C216 C313 ) C216_=_C314( C216 C314 ) \nC216_=_C316( C216 C316 ) C216_=_C317( C216 C317 ) C218_=_C219( C218 C219 ) C218_=_C221( C218 C221 ) C218_=_C224( C218 C224 ) C218_=_C225( C218 C225 ) \nC218_=_C226( C218 C226 ) C218_=_C227( C218 C227 ) C218_=_C229( C218 C229 ) C218_=_C232( C218 C232 ) C218_=_C233( C218 C233 ) C218_=_C251( C218 C251 ) \nC218_=_C266( C218 C266 ) C218_=_C280( C218 C280 ) C218_=_C294( C218 C294 ) C218_=_C306( C218 C306 ) C218_=_C334( C218 C334 ) C218_=_C359( C218 C359 ) \nC218_=_C360( C218 C360 ) C218_=_C361( C218 C361 ) C218_=_C362( C218 C362 ) C218_=_C363( C218 C363 ) C218_=_C364( C218 C364 ) C218_=_C365( C218 C365 ) \nC218_=_C366( C218 C366 ) C218_=_C367( C218 C367 ) C218_=_C369( C218 C369 ) C218_=_C370( C218 C370 ) C218_=_C371( C218 C371 ) C219_=_C221( C219 C221 ) \nC219_=_C224( C219 C224 ) C219_=_C225( C219 C225 ) C219_=_C226( C219 C226 ) C219_=_C227( C219 C227 ) C219_=_C229( C219 C229 ) C219_=_C232( C219 C232 ) \nC219_=_C233( C219 C233 ) C219_=_C335( C219 C335 ) C219_=_C359( C219 C359 ) C219_=_C381( C219 C381 ) C219_=_C382( C219 C382 ) C219_=_C383( C219 C383 ) \nC219_=_C385( C219 C385 ) C221_=_C224( C221 C224 ) C221_=_C225( C221 C225 ) C221_=_C226( C221 C226 ) C221_=_C227( C221 C227 ) C221_=_C229( C221 C229 ) \nC221_=_C232( C221 C232 ) C221_=_C233( C221 C233 ) C221_=_C337( C221 C337 ) C221_=_C360( C221 C360 ) C221_=_C399( C221 C399 ) C221_=_C400( C221 C400 ) \nC221_=_C401( C221 C401 ) C221_=_C403( C221 C403 ) C224_=_C225( C224 C225 ) C224_=_C226( C224 C226 ) C224_=_C227( C224 C227 ) C224_=_C229( C224 C229 ) \nC224_=_C232( C224 C232 ) C224_=_C233( C224 C233 ) C224_=_C254( C224 C254 ) C224_=_C296( C224 C296 ) C224_=_C340( C224 C340 ) C224_=_C363( C224 C363 ) \nC224_=_C404( C224 C404 ) C224_=_C421( C224 C421 ) C224_=_C422( C224 C422 ) C224_=_C423( C224 C423 ) C224_=_C424( C224 C424 ) C224_=_C426( C224 C426 ) \nC225_=_C226( C225 C226 ) C225_=_C227( C225 C227 ) C225_=_C229( C225 C229 ) C225_=_C232( C225 C232 ) C225_=_C233( C225 C233 ) C225_=_C256( C225 C256 ) \nC225_=_C298( C225 C298 ) C225_=_C342( C225 C342 ) C225_=_C364( C225 C364 ) C225_=_C435( C225 C435 ) C225_=_C436( C225 C436 ) C225_=_C437( C225 C437 ) \nC225_=_C439( C225 C439 ) C226_=_C227( C226 C227 ) C226_=_C229( C226 C229 ) C226_=_C232( C226 C232 ) C226_=_C233( C226 C233 ) C226_=_C343( C226 C343 ) \nC226_=_C365( C226 C365 ) C226_=_C413( C226 C413 ) C226_=_C441( C226 C441 ) C226_=_C442( C226 C442 ) C226_=_C444( C226 C444 ) C227_=_C229( C227 C229 ) \nC227_=_C232( C227 C232 ) C227_=_C233( C227 C233 ) C227_=_C344( C227 C344 ) C227_=_C366( C227 C366 ) C227_=_C414( C227 C414 ) C227_=_C447( C227 C447 ) \nC227_=_C448( C227 C448 ) C227_=_C449( C227 C449 ) C227_=_C451( C227 C451 ) C229_=_C232( C229 C232 ) C229_=_C233( C229 C233 ) C229_=_C258( C229 C258 ) \nC229_=_C273( C229 C273 ) C229_=_C287( C229 C287 ) C229_=_C301( C229 C301 ) C229_=_C313( C229 C313 ) C229_=_C346( C229 C346 ) C229_=_C381( C229 C381 ) \nC229_=_C393( C229 C393 ) C229_=_C399( C229 C399 ) C229_=_C408( C229 C408 ) C229_=_C415( C229 C415 ) C229_=_C422( C229 C422 ) C229_=_C435( C229 C435 ) \nC229_=_C441( C229 C441 ) C229_=_C447( C229 C447 ) C229_=_C452( C229 C452 ) C229_=_C458( C229 C458 ) C229_=_C459( C229 C459 ) C229_=_C460( C229 C460 ) \nC232_=_C233( C232 C233 ) C232_=_C349( C232 C349 ) C232_=_C371( C232 C371 ) C232_=_C460( C232 C460 ) C232_=_C464( C232 C464 ) C232_=_C466( C232 C466 ) \nC232_=_C468( C232 C468 ) C233_=_C262( C233 C262 ) C233_=_C277( C233 C277 ) C233_=_C290( C233 C290 ) C233_=_C304( C233 C304 ) C233_=_C317( C233 C317 ) \nC233_=_C350( C233 C350 ) C233_=_C385( C233 C385 ) C233_=_C403( C233 C403 ) C233_=_C412( C233 C412 ) C233_=_C418( C233 C418 ) C233_=_C426( C233 C426 ) \nC233_=_C432( C233 C432 ) C233_=_C439( C233 C439 ) C233_=_C444( C233 C444 ) C233_=_C451( C233 C451 ) C233_=_C457( C233 C457 ) C233_=_C465( C233 C465 ) \nC233_=_C467( C233 C467 ) C233_=_C468( C233 C468 ) C251_=_C252( C251 C252 ) C251_=_C254( C251 C254 ) C251_=_C256( C251 C256 ) C251_=_C258( C251 C258 ) \nC251_=_C262( C251 C262 ) C251_=_C266( C251 C266 ) C251_=_C280( C251 C280 ) C251_=_C294( C251 C294 ) C251_=_C306( C251 C306 ) C251_=_C334( C251 C334 ) \nC251_=_C359( C251 C359 ) C251_=_C360( C251 C360 ) C251_=_C361( C251 C361 ) C251_=_C362( C251 C362 ) C251_=_C363( C251 C363 ) C251_=_C364( C251 C364 ) \nC251_=_C365( C251 C365 ) C251_=_C366( C251 C366 ) C251_=_C367( C251 C367 ) C251_=_C369( C251 C369 ) C251_=_C370( C251 C370 ) C251_=_C371( C251 C371 ) \nC252_=_C254( C252 C254 ) C252_=_C256( C252 C256 ) C252_=_C258( C252 C258 ) C252_=_C262( C252 C262 ) C252_=_C318( C252 C318 ) C252_=_C321( C252 C321 ) \nC252_=_C387( C252 C387 ) C252_=_C388( C252 C388 ) C252_=_C389( C252 C389 ) C254_=_C256( C254 C256 ) C254_=_C258( C254 C258 ) C254_=_C262( C254 C262 ) \nC254_=_C296( C254 C296 ) C254_=_C340( C254 C340 ) C254_=_C363( C254 C363 ) C254_=_C404( C254 C404 ) C254_=_C421( C254 C421 ) C254_=_C422( C254 C422 ) \nC254_=_C423( C254 C423 ) C254_=_C424( C254 C424 ) C254_=_C426( C254 C426 ) C256_=_C258( C256 C258 ) C256_=_C262( C256 C262 ) C256_=_C298( C256 C298 ) \nC256_=_C342( C256 C342 ) C256_=_C364( C256 C364 ) C256_=_C435( C256 C435 ) C256_=_C436( C256 C436 ) C256_=_C437( C256 C437 ) C256_=_C439( C256 C439 ) \nC258_=_C262( C258 C262 ) C258_=_C273( C258 C273 ) C258_=_C287( C258 C287 ) C258_=_C301( C258 C301 ) C258_=_C313( C258 C313 ) C258_=_C346( C258 C346 ) \nC258_=_C381( C258 C381 ) C258_=_C393( C258 C393 ) C258_=_C399( C258 C399 ) C258_=_C408( C258 C408 ) C258_=_C415( C258 C415 ) C258_=_C422( C258 C422 ) \nC258_=_C435( C258 C435 ) C258_=_C441( C258 C441 ) C258_=_C447( C258 C447 ) C258_=_C452( C258 C452 ) C258_=_C458( C258 C458 ) C258_=_C459( C258 C459 ) \nC258_=_C460( C258 C460 ) C262_=_C277( C262 C277 ) C262_=_C290( C262 C290 ) C262_=_C304( C262 C304 ) C262_=_C317( C262 C317 ) C262_=_C350( C262 C350 ) \nC262_=_C385( C262 C385 ) C262_=_C403( C262 C403 ) C262_=_C412( C262 C412 ) C262_=_C418( C262 C418 ) C262_=_C426( C262 C426 ) C262_=_C432( C262 C432 ) \nC262_=_C439( C262 C439 ) C262_=_C444( C262 C444 ) C262_=_C451( C262 C451 ) C262_=_C457( C262 C457 ) C262_=_C465( C262 C465 ) C262_=_C467( C262 C467 ) \nC262_=_C468( C262 C468 ) C265_=_C266( C265 C266 ) C265_=_C273( C265 C273 ) C265_=_C274( C265 C274 ) C265_=_C275( C265 C275 ) C265_=_C277( C265 C277 ) \nC265_=_C279( C265 C279 ) C265_=_C305( C265 C305 ) C265_=_C334( C265 C334 ) C265_=_C335( C265 C335 ) C265_=_C337( C265 C337 ) C265_=_C340( C265 C340 ) \nC265_=_C342( C265 C342 ) C265_=_C343( C265 C343 ) C265_=_C344( C265 C344 ) C265_=_C346( C265 C346 ) C265_=_C349( C265 C349 ) C265_=_C350( C265 C350 ) \nC266_=_C273( C266 C273 ) C266_=_C274( C266 C274 ) C266_=_C275( C266 C275 ) C266_=_C277( C266 C277 ) C266_=_C280( C266 C280 ) C266_=_C294( C266 C294 ) \nC266_=_C306( C266 C306 ) C266_=_C334( C266 C334 ) C266_=_C359( C266 C359 ) C266_=_C360( C266 C360 ) C266_=_C361( C266 C361 ) C266_=_C362( C266 C362 ) \nC266_=_C363( C266 C363 ) C266_=_C364( C266 C364 ) C266_=_C365( C266 C365 ) C266_=_C366( C266 C366 ) C266_=_C367( C266 C367 ) C266_=_C369( C266 C369 ) \nC266_=_C370( C266 C370 ) C266_=_C371( C266 C371 ) C273_=_C274( C273 C274 ) C273_=_C275( C273 C275 ) C273_=_C277( C273 C277 ) C273_=_C287( C273 C287 ) \nC273_=_C301( C273 C301 ) C273_=_C313( C273 C313 ) C273_=_C346( C273 C346 ) C273_=_C381( C273 C381 ) C273_=_C393( C273 C393 ) C273_=_C399( C273 C399 ) \nC273_=_C408( C273 C408 ) C273_=_C415( C273 C415 ) C273_=_C422( C273 C422 ) C273_=_C435( C273 C435 ) C273_=_C441( C273 C441 ) C273_=_C447( C273 C447 ) \nC273_=_C452( C273 C452 ) C273_=_C458( C273 C458 ) C273_=_C459( C273 C459 ) C273_=_C460( C273 C460 ) C274_=_C275( C274 C275 ) C274_=_C277( C274 C277 ) \nC274_=_C288( C274 C288 ) C274_=_C314( C274 C314 ) C274_=_C369( C274 C369 ) C274_=_C382( C274 C382 ) C274_=_C400( C274 C400 ) C274_=_C423( C274 C423 ) \nC274_=_C436( C274 C436 ) C274_=_C442( C274 C442 ) C274_=_C448( C274 C448 ) C274_=_C458( C274 C458 ) C274_=_C464( C274 C464 ) C274_=_C465( C274 C465 ) \nC275_=_C277( C275 C277 ) C275_=_C370( C275 C370 ) C275_=_C383( C275 C383 ) C275_=_C388( C275 C388 ) C275_=_C401( C275 C401 ) C275_=_C424( C275 C424 ) \nC275_=_C437( C275 C437 ) C275_=_C449( C275 C449 ) C275_=_C459( C275 C459 ) C275_=_C466( C275 C466 ) C275_=_C467( C275 C467 ) C277_=_C290( C277 C290 ) \nC277_=_C304( C277 C304 ) C277_=_C317( C277 C317 ) C277_=_C350( C277 C350 ) C277_=_C385( C277 C385 ) C277_=_C403( C277 C403 ) C277_=_C412( C277 C412 ) \nC277_=_C418( C277 C418 ) C277_=_C426( C277 C426 ) C277_=_C432( C277 C432 ) C277_=_C439( C277 C439 ) C277_=_C444( C277 C444 ) C277_=_C451( C277 C451 ) \nC277_=_C457( C277 C457 ) C277_=_C465( C277 C465 ) C277_=_C467( C277 C467 ) C277_=_C468( C277 C468 ) C279_=_C280( C279 C280 ) C279_=_C287( C279 C287 ) \nC279_=_C288( C279 C288 ) C279_=_C290( C279 C290 ) C279_=_C305( C279 C305 ) C279_=_C334( C279 C334 ) C279_=_C335( C279 C335 ) C279_=_C337( C279 C337 ) \nC279_=_C340( C279 C340 ) C279_=_C342( C279 C342 ) C279_=_C343( C279 C343 ) C279_=_C344( C279 C344 ) C279_=_C346( C279 C346 ) C279_=_C349( C279 C349 ) \nC279_=_C350( C279 C350 ) C280_=_C287( C280 C287 ) C280_=_C288( C280 C288 ) C280_=_C290( C280 C290 ) C280_=_C294( C280 C294 ) C280_=_C306( C280 C306 ) \nC280_=_C334( C280 C334 ) C280_=_C359( C280 C359 ) C280_=_C360( C280 C360 ) C280_=_C361( C280 C361 ) C280_=_C362( C280 C362 ) C280_=_C363( C280 C363 ) \nC280_=_C364( C280 C364 ) C280_=_C365( C280 C365 ) C280_=_C366( C280 C366 ) C280_=_C367( C280 C367 ) C280_=_C369( C280 C369 ) C280_=_C370( C280 C370 ) \nC280_=_C371( C280 C371 ) C287_=_C288(</w:t>
      </w:r>
    </w:p>
    <w:p>
      <w:pPr>
        <w:pStyle w:val="PreformattedText"/>
        <w:bidi w:val="0"/>
        <w:spacing w:before="0" w:after="0"/>
        <w:jc w:val="left"/>
        <w:rPr/>
      </w:pPr>
      <w:r>
        <w:rPr/>
        <w:t xml:space="preserve"> </w:t>
      </w:r>
      <w:r>
        <w:rPr/>
        <w:t>C287 C288 ) C287_=_C290( C287 C290 ) C287_=_C301( C287 C301 ) C287_=_C313( C287 C313 ) C287_=_C346( C287 C346 ) \nC287_=_C381( C287 C381 ) C287_=_C393( C287 C393 ) C287_=_C399( C287 C399 ) C287_=_C408( C287 C408 ) C287_=_C415( C287 C415 ) C287_=_C422( C287 C422 ) \nC287_=_C435( C287 C435 ) C287_=_C441( C287 C441 ) C287_=_C447( C287 C447 ) C287_=_C452( C287 C452 ) C287_=_C458( C287 C458 ) C287_=_C459( C287 C459 ) \nC287_=_C460( C287 C460 ) C288_=_C290( C288 C290 ) C288_=_C314( C288 C314 ) C288_=_C369( C288 C369 ) C288_=_C382( C288 C382 ) C288_=_C400( C288 C400 ) \nC288_=_C423( C288 C423 ) C288_=_C436( C288 C436 ) C288_=_C442( C288 C442 ) C288_=_C448( C288 C448 ) C288_=_C458( C288 C458 ) C288_=_C464( C288 C464 ) \nC288_=_C465( C288 C465 ) C290_=_C304( C290 C304 ) C290_=_C317( C290 C317 ) C290_=_C350( C290 C350 ) C290_=_C385( C290 C385 ) C290_=_C403( C290 C403 ) \nC290_=_C412( C290 C412 ) C290_=_C418( C290 C418 ) C290_=_C426( C290 C426 ) C290_=_C432( C290 C432 ) C290_=_C439( C290 C439 ) C290_=_C444( C290 C444 ) \nC290_=_C451( C290 C451 ) C290_=_C457( C290 C457 ) C290_=_C465( C290 C465 ) C290_=_C467( C290 C467 ) C290_=_C468( C290 C468 ) C294_=_C296( C294 C296 ) \nC294_=_C298( C294 C298 ) C294_=_C301( C294 C301 ) C294_=_C304( C294 C304 ) C294_=_C306( C294 C306 ) C294_=_C334( C294 C334 ) C294_=_C359( C294 C359 ) \nC294_=_C360( C294 C360 ) C294_=_C361( C294 C361 ) C294_=_C362( C294 C362 ) C294_=_C363( C294 C363 ) C294_=_C364( C294 C364 ) C294_=_C365( C294 C365 ) \nC294_=_C366( C294 C366 ) C294_=_C367( C294 C367 ) C294_=_C369( C294 C369 ) C294_=_C370( C294 C370 ) C294_=_C371( C294 C371 ) C296_=_C298( C296 C298 ) \nC296_=_C301( C296 C301 ) C296_=_C304( C296 C304 ) C296_=_C340( C296 C340 ) C296_=_C363( C296 C363 ) C296_=_C404( C296 C404 ) C296_=_C421( C296 C421 ) \nC296_=_C422( C296 C422 ) C296_=_C423( C296 C423 ) C296_=_C424( C296 C424 ) C296_=_C426( C296 C426 ) C298_=_C301( C298 C301 ) C298_=_C304( C298 C304 ) \nC298_=_C342( C298 C342 ) C298_=_C364( C298 C364 ) C298_=_C435( C298 C435 ) C298_=_C436( C298 C436 ) C298_=_C437( C298 C437 ) C298_=_C439( C298 C439 ) \nC301_=_C304( C301 C304 ) C301_=_C313( C301 C313 ) C301_=_C346( C301 C346 ) C301_=_C381( C301 C381 ) C301_=_C393( C301 C393 ) C301_=_C399( C301 C399 ) \nC301_=_C408( C301 C408 ) C301_=_C415( C301 C415 ) C301_=_C422( C301 C422 ) C301_=_C435( C301 C435 ) C301_=_C441( C301 C441 ) C301_=_C447( C301 C447 ) \nC301_=_C452( C301 C452 ) C301_=_C458( C301 C458 ) C301_=_C459( C301 C459 ) C301_=_C460( C301 C460 ) C304_=_C317( C304 C317 ) C304_=_C350( C304 C350 ) \nC304_=_C385( C304 C385 ) C304_=_C403( C304 C403 ) C304_=_C412( C304 C412 ) C304_=_C418( C304 C418 ) C304_=_C426( C304 C426 ) C304_=_C432( C304 C432 ) \nC304_=_C439( C304 C439 ) C304_=_C444( C304 C444 ) C304_=_C451( C304 C451 ) C304_=_C457( C304 C457 ) C304_=_C465( C304 C465 ) C304_=_C467( C304 C467 ) \nC304_=_C468( C304 C468 ) C305_=_C306( C305 C306 ) C305_=_C309( C305 C309 ) C305_=_C313( C305 C313 ) C305_=_C314( C305 C314 ) C305_=_C316( C305 C316 ) \nC305_=_C317( C305 C317 ) C305_=_C334( C305 C334 ) C305_=_C335( C305 C335 ) C305_=_C337( C305 C337 ) C305_=_C340( C305 C340 ) C305_=_C342( C305 C342 ) \nC305_=_C343( C305 C343 ) C305_=_C344( C305 C344 ) C305_=_C346( C305 C346 ) C305_=_C349( C305 C349 ) C305_=_C350( C305 C350 ) C306_=_C309( C306 C309 ) \nC306_=_C313( C306 C313 ) C306_=_C314( C306 C314 ) C306_=_C316( C306 C316 ) C306_=_C317( C306 C317 ) C306_=_C334( C306 C334 ) C306_=_C359( C306 C359 ) \nC306_=_C360( C306 C360 ) C306_=_C361( C306 C361 ) C306_=_C362( C306 C362 ) C306_=_C363( C306 C363 ) C306_=_C364( C306 C364 ) C306_=_C365( C306 C365 ) \nC306_=_C366( C306 C366 ) C306_=_C367( C306 C367 ) C306_=_C369( C306 C369 ) C306_=_C370( C306 C370 ) C306_=_C371( C306 C371 ) C309_=_C313( C309 C313 ) \nC309_=_C314( C309 C314 ) C309_=_C316( C309 C316 ) C309_=_C317( C309 C317 ) C309_=_C362( C309 C362 ) C309_=_C413( C309 C413 ) C309_=_C414( C309 C414 ) \nC309_=_C415( C309 C415 ) C309_=_C418( C309 C418 ) C313_=_C314( C313 C314 ) C313_=_C316( C313 C316 ) C313_=_C317( C313 C317 ) C313_=_C346( C313 C346 ) \nC313_=_C381( C313 C381 ) C313_=_C393( C313 C393 ) C313_=_C399( C313 C399 ) C313_=_C408( C313 C408 ) C313_=_C415( C313 C415 ) C313_=_C422( C313 C422 ) \nC313_=_C435( C313 C435 ) C313_=_C441( C313 C441 ) C313_=_C447( C313 C447 ) C313_=_C452( C313 C452 ) C313_=_C458( C313 C458 ) C313_=_C459( C313 C459 ) \nC313_=_C460( C313 C460 ) C314_=_C316( C314 C316 ) C314_=_C317( C314 C317 ) C314_=_C369( C314 C369 ) C314_=_C382( C314 C382 ) C314_=_C400( C314 C400 ) \nC314_=_C423( C314 C423 ) C314_=_C436( C314 C436 ) C314_=_C442( C314 C442 ) C314_=_C448( C314 C448 ) C314_=_C458( C314 C458 ) C314_=_C464( C314 C464 ) \nC314_=_C465( C314 C465 ) C316_=_C317( C316 C317 ) C317_=_C350( C317 C350 ) C317_=_C385( C317 C385 ) C317_=_C403( C317 C403 ) C317_=_C412( C317 C412 ) \nC317_=_C418( C317 C418 ) C317_=_C426( C317 C426 ) C317_=_C432( C317 C432 ) C317_=_C439( C317 C439 ) C317_=_C444( C317 C444 ) C317_=_C451( C317 C451 ) \nC317_=_C457( C317 C457 ) C317_=_C465( C317 C465 ) C317_=_C467( C317 C467 ) C317_=_C468( C317 C468 ) C318_=_C321( C318 C321 ) C318_=_C387( C318 C387 ) \nC318_=_C388( C318 C388 ) C318_=_C389( C318 C389 ) C321_=_C387( C321 C387 ) C321_=_C388( C321 C388 ) C321_=_C389( C321 C389 ) C334_=_C335( C334 C335 ) \nC334_=_C337( C334 C337 ) C334_=_C340( C334 C340 ) C334_=_C342( C334 C342 ) C334_=_C343( C334 C343 ) C334_=_C344( C334 C344 ) C334_=_C346( C334 C346 ) \nC334_=_C349( C334 C349 ) C334_=_C350( C334 C350 ) C334_=_C359( C334 C359 ) C334_=_C360( C334 C360 ) C334_=_C361( C334 C361 ) C334_=_C362( C334 C362 ) \nC334_=_C363( C334 C363 ) C334_=_C364( C334 C364 ) C334_=_C365( C334 C365 ) C334_=_C366( C334 C366 ) C334_=_C367( C334 C367 ) C334_=_C369( C334 C369 ) \nC334_=_C370( C334 C370 ) C334_=_C371( C334 C371 ) C335_=_C337( C335 C337 ) C335_=_C340( C335 C340 ) C335_=_C342( C335 C342 ) C335_=_C343( C335 C343 ) \nC335_=_C344( C335 C344 ) C335_=_C346( C335 C346 ) C335_=_C349( C335 C349 ) C335_=_C350( C335 C350 ) C335_=_C359( C335 C359 ) C335_=_C381( C335 C381 ) \nC335_=_C382( C335 C382 ) C335_=_C383( C335 C383 ) C335_=_C385( C335 C385 ) C337_=_C340( C337 C340 ) C337_=_C342( C337 C342 ) C337_=_C343( C337 C343 ) \nC337_=_C344( C337 C344 ) C337_=_C346( C337 C346 ) C337_=_C349( C337 C349 ) C337_=_C350( C337 C350 ) C337_=_C360( C337 C360 ) C337_=_C399( C337 C399 ) \nC337_=_C400( C337 C400 ) C337_=_C401( C337 C401 ) C337_=_C403( C337 C403 ) C340_=_C342( C340 C342 ) C340_=_C343( C340 C343 ) C340_=_C344( C340 C344 ) \nC340_=_C346( C340 C346 ) C340_=_C349( C340 C349 ) C340_=_C350( C340 C350 ) C340_=_C363( C340 C363 ) C340_=_C404( C340 C404 ) C340_=_C421( C340 C421 ) \nC340_=_C422( C340 C422 ) C340_=_C423( C340 C423 ) C340_=_C424( C340 C424 ) C340_=_C426( C340 C426 ) C342_=_C343( C342 C343 ) C342_=_C344( C342 C344 ) \nC342_=_C346( C342 C346 ) C342_=_C349( C342 C349 ) C342_=_C350( C342 C350 ) C342_=_C364( C342 C364 ) C342_=_C435( C342 C435 ) C342_=_C436( C342 C436 ) \nC342_=_C437( C342 C437 ) C342_=_C439( C342 C439 ) C343_=_C344( C343 C344 ) C343_=_C346( C343 C346 ) C343_=_C349( C343 C349 ) C343_=_C350( C343 C350 ) \nC343_=_C365( C343 C365 ) C343_=_C413( C343 C413 ) C343_=_C441( C343 C441 ) C343_=_C442( C343 C442 ) C343_=_C444( C343 C444 ) C344_=_C346( C344 C346 ) \nC344_=_C349( C344 C349 ) C344_=_C350( C344 C350 ) C344_=_C366( C344 C366 ) C344_=_C414( C344 C414 ) C344_=_C447( C344 C447 ) C344_=_C448( C344 C448 ) \nC344_=_C449( C344 C449 ) C344_=_C451( C344 C451 ) C346_=_C349( C346 C349 ) C346_=_C350( C346 C350 ) C346_=_C381( C346 C381 ) C346_=_C393( C346 C393 ) \nC346_=_C399( C346 C399 ) C346_=_C408( C346 C408 ) C346_=_C415( C346 C415 ) C346_=_C422( C346 C422 ) C346_=_C435( C346 C435 ) C346_=_C441( C346 C441 ) \nC346_=_C447( C346 C447 ) C346_=_C452( C346 C452 ) C346_=_C458( C346 C458 ) C346_=_C459( C346 C459 ) C346_=_C460( C346 C460 ) C349_=_C350( C349 C350 ) \nC349_=_C371( C349 C371 ) C349_=_C460( C349 C460 ) C349_=_C464( C349 C464 ) C349_=_C466( C349 C466 ) C349_=_C468( C349 C468 ) C350_=_C385( C350 C385 ) \nC350_=_C403( C350 C403 ) C350_=_C412( C350 C412 ) C350_=_C418( C350 C418 ) C350_=_C426( C350 C426 ) C350_=_C432( C350 C432 ) C350_=_C439( C350 C439 ) \nC350_=_C444( C350 C444 ) C350_=_C451( C350 C451 ) C350_=_C457( C350 C457 ) C350_=_C465( C350 C465 ) C350_=_C467( C350 C467 ) C350_=_C468( C350 C468 ) \nC359_=_C360( C359 C360 ) C359_=_C361( C359 C361 ) C359_=_C362( C359 C362 ) C359_=_C363( C359 C363 ) C359_=_C364( C359 C364 ) C359_=_C365( C359 C365 ) \nC359_=_C366( C359 C366 ) C359_=_C367( C359 C367 ) C359_=_C369( C359 C369 ) C359_=_C370( C359 C370 ) C359_=_C371( C359 C371 ) C359_=_C381( C359 C381 ) \nC359_=_C382( C359 C382 ) C359_=_C383( C359 C383 ) C359_=_C385( C359 C385 ) C360_=_C361( C360 C361 ) C360_=_C362( C360 C362 ) C360_=_C363( C360 C363 ) \nC360_=_C364( C360 C364 ) C360_=_C365( C360 C365 ) C360_=_C366( C360 C366 ) C360_=_C367( C360 C367 ) C360_=_C369( C360 C369 ) C360_=_C370( C360 C370 ) \nC360_=_C371( C360 C371 ) C360_=_C399( C360 C399 ) C360_=_C400( C360 C400 ) C360_=_C401( C360 C401 ) C360_=_C403( C360 C403 ) C361_=_C362( C361 C362 ) \nC361_=_C363( C361 C363 ) C361_=_C364( C361 C364 ) C361_=_C365( C361 C365 ) C361_=_C366( C361 C366 ) C361_=_C367( C361 C367 ) C361_=_C369( C361 C369 ) \nC361_=_C370( C361 C370 ) C361_=_C371( C361 C371 ) C361_=_C404( C361 C404 ) C361_=_C408( C361 C408 ) C361_=_C412( C361 C412 ) C362_=_C363( C362 C363 ) \nC362_=_C364( C362 C364 ) C362_=_C365( C362 C365 ) C362_=_C366( C362 C366 ) C362_=_C367( C362 C367 ) C362_=_C369( C362 C369 ) C362_=_C370( C362 C370 ) \nC362_=_C371( C362 C371 ) C362_=_C413( C362 C413 ) C362_=_C414( C362 C414 ) C362_=_C415( C362 C415 ) C362_=_C418( C362 C418 ) C363_=_C364( C363 C364 ) \nC363_=_C365( C363 C365 ) C363_=_C366( C363 C366 ) C363_=_C367( C363 C367 ) C363_=_C369( C363 C369 ) C363_=_C370( C363 C370 ) C363_=_C371( C363 C371 ) \nC363_=_C404( C363 C404 ) C363_=_C421( C363 C421 ) C363_=_C422(</w:t>
      </w:r>
    </w:p>
    <w:p>
      <w:pPr>
        <w:pStyle w:val="PreformattedText"/>
        <w:bidi w:val="0"/>
        <w:spacing w:before="0" w:after="0"/>
        <w:jc w:val="left"/>
        <w:rPr/>
      </w:pPr>
      <w:r>
        <w:rPr/>
        <w:t xml:space="preserve"> </w:t>
      </w:r>
      <w:r>
        <w:rPr/>
        <w:t>C363 C422 ) C363_=_C423( C363 C423 ) C363_=_C424( C363 C424 ) C363_=_C426( C363 C426 ) \nC364_=_C365( C364 C365 ) C364_=_C366( C364 C366 ) C364_=_C367( C364 C367 ) C364_=_C369( C364 C369 ) C364_=_C370( C364 C370 ) C364_=_C371( C364 C371 ) \nC364_=_C435( C364 C435 ) C364_=_C436( C364 C436 ) C364_=_C437( C364 C437 ) C364_=_C439( C364 C439 ) C365_=_C366( C365 C366 ) C365_=_C367( C365 C367 ) \nC365_=_C369( C365 C369 ) C365_=_C370( C365 C370 ) C365_=_C371( C365 C371 ) C365_=_C413( C365 C413 ) C365_=_C441( C365 C441 ) C365_=_C442( C365 C442 ) \nC365_=_C444( C365 C444 ) C366_=_C367( C366 C367 ) C366_=_C369( C366 C369 ) C366_=_C370( C366 C370 ) C366_=_C371( C366 C371 ) C366_=_C414( C366 C414 ) \nC366_=_C447( C366 C447 ) C366_=_C448( C366 C448 ) C366_=_C449( C366 C449 ) C366_=_C451( C366 C451 ) C367_=_C369( C367 C369 ) C367_=_C370( C367 C370 ) \nC367_=_C371( C367 C371 ) C367_=_C421( C367 C421 ) C367_=_C452( C367 C452 ) C367_=_C457( C367 C457 ) C369_=_C370( C369 C370 ) C369_=_C371( C369 C371 ) \nC369_=_C382( C369 C382 ) C369_=_C400( C369 C400 ) C369_=_C423( C369 C423 ) C369_=_C436( C369 C436 ) C369_=_C442( C369 C442 ) C369_=_C448( C369 C448 ) \nC369_=_C458( C369 C458 ) C369_=_C464( C369 C464 ) C369_=_C465( C369 C465 ) C370_=_C371( C370 C371 ) C370_=_C383( C370 C383 ) C370_=_C388( C370 C388 ) \nC370_=_C401( C370 C401 ) C370_=_C424( C370 C424 ) C370_=_C437( C370 C437 ) C370_=_C449( C370 C449 ) C370_=_C459( C370 C459 ) C370_=_C466( C370 C466 ) \nC370_=_C467( C370 C467 ) C371_=_C460( C371 C460 ) C371_=_C464( C371 C464 ) C371_=_C466( C371 C466 ) C371_=_C468( C371 C468 ) C381_=_C382( C381 C382 ) \nC381_=_C383( C381 C383 ) C381_=_C385( C381 C385 ) C381_=_C393( C381 C393 ) C381_=_C399( C381 C399 ) C381_=_C408( C381 C408 ) C381_=_C415( C381 C415 ) \nC381_=_C422( C381 C422 ) C381_=_C435( C381 C435 ) C381_=_C441( C381 C441 ) C381_=_C447( C381 C447 ) C381_=_C452( C381 C452 ) C381_=_C458( C381 C458 ) \nC381_=_C459( C381 C459 ) C381_=_C460( C381 C460 ) C382_=_C383( C382 C383 ) C382_=_C385( C382 C385 ) C382_=_C400( C382 C400 ) C382_=_C423( C382 C423 ) \nC382_=_C436( C382 C436 ) C382_=_C442( C382 C442 ) C382_=_C448( C382 C448 ) C382_=_C458( C382 C458 ) C382_=_C464( C382 C464 ) C382_=_C465( C382 C465 ) \nC383_=_C385( C383 C385 ) C383_=_C388( C383 C388 ) C383_=_C401( C383 C401 ) C383_=_C424( C383 C424 ) C383_=_C437( C383 C437 ) C383_=_C449( C383 C449 ) \nC383_=_C459( C383 C459 ) C383_=_C466( C383 C466 ) C383_=_C467( C383 C467 ) C385_=_C403( C385 C403 ) C385_=_C412( C385 C412 ) C385_=_C418( C385 C418 ) \nC385_=_C426( C385 C426 ) C385_=_C432( C385 C432 ) C385_=_C439( C385 C439 ) C385_=_C444( C385 C444 ) C385_=_C451( C385 C451 ) C385_=_C457( C385 C457 ) \nC385_=_C465( C385 C465 ) C385_=_C467( C385 C467 ) C385_=_C468( C385 C468 ) C387_=_C388( C387 C388 ) C387_=_C389( C387 C389 ) C387_=_C432( C387 C432 ) \nC388_=_C389( C388 C389 ) C388_=_C401( C388 C401 ) C388_=_C424( C388 C424 ) C388_=_C437( C388 C437 ) C388_=_C449( C388 C449 ) C388_=_C459( C388 C459 ) \nC388_=_C466( C388 C466 ) C388_=_C467( C388 C467 ) C393_=_C399( C393 C399 ) C393_=_C408( C393 C408 ) C393_=_C415( C393 C415 ) C393_=_C422( C393 C422 ) \nC393_=_C435( C393 C435 ) C393_=_C441( C393 C441 ) C393_=_C447( C393 C447 ) C393_=_C452( C393 C452 ) C393_=_C458( C393 C458 ) C393_=_C459( C393 C459 ) \nC393_=_C460( C393 C460 ) C399_=_C400( C399 C400 ) C399_=_C401( C399 C401 ) C399_=_C403( C399 C403 ) C399_=_C408( C399 C408 ) C399_=_C415( C399 C415 ) \nC399_=_C422( C399 C422 ) C399_=_C435( C399 C435 ) C399_=_C441( C399 C441 ) C399_=_C447( C399 C447 ) C399_=_C452( C399 C452 ) C399_=_C458( C399 C458 ) \nC399_=_C459( C399 C459 ) C399_=_C460( C399 C460 ) C400_=_C401( C400 C401 ) C400_=_C403( C400 C403 ) C400_=_C423( C400 C423 ) C400_=_C436( C400 C436 ) \nC400_=_C442( C400 C442 ) C400_=_C448( C400 C448 ) C400_=_C458( C400 C458 ) C400_=_C464( C400 C464 ) C400_=_C465( C400 C465 ) C401_=_C403( C401 C403 ) \nC401_=_C424( C401 C424 ) C401_=_C437( C401 C437 ) C401_=_C449( C401 C449 ) C401_=_C459( C401 C459 ) C401_=_C466( C401 C466 ) C401_=_C467( C401 C467 ) \nC403_=_C412( C403 C412 ) C403_=_C418( C403 C418 ) C403_=_C426( C403 C426 ) C403_=_C432( C403 C432 ) C403_=_C439( C403 C439 ) C403_=_C444( C403 C444 ) \nC403_=_C451( C403 C451 ) C403_=_C457( C403 C457 ) C403_=_C465( C403 C465 ) C403_=_C467( C403 C467 ) C403_=_C468( C403 C468 ) C404_=_C408( C404 C408 ) \nC404_=_C412( C404 C412 ) C404_=_C421( C404 C421 ) C404_=_C422( C404 C422 ) C404_=_C423( C404 C423 ) C404_=_C424( C404 C424 ) C404_=_C426( C404 C426 ) \nC408_=_C412( C408 C412 ) C408_=_C415( C408 C415 ) C408_=_C422( C408 C422 ) C408_=_C435( C408 C435 ) C408_=_C441( C408 C441 ) C408_=_C447( C408 C447 ) \nC408_=_C452( C408 C452 ) C408_=_C458( C408 C458 ) C408_=_C459( C408 C459 ) C408_=_C460( C408 C460 ) C412_=_C418( C412 C418 ) C412_=_C426( C412 C426 ) \nC412_=_C432( C412 C432 ) C412_=_C439( C412 C439 ) C412_=_C444( C412 C444 ) C412_=_C451( C412 C451 ) C412_=_C457( C412 C457 ) C412_=_C465( C412 C465 ) \nC412_=_C467( C412 C467 ) C412_=_C468( C412 C468 ) C413_=_C414( C413 C414 ) C413_=_C415( C413 C415 ) C413_=_C418( C413 C418 ) C413_=_C441( C413 C441 ) \nC413_=_C442( C413 C442 ) C413_=_C444( C413 C444 ) C414_=_C415( C414 C415 ) C414_=_C418( C414 C418 ) C414_=_C447( C414 C447 ) C414_=_C448( C414 C448 ) \nC414_=_C449( C414 C449 ) C414_=_C451( C414 C451 ) C415_=_C418( C415 C418 ) C415_=_C422( C415 C422 ) C415_=_C435( C415 C435 ) C415_=_C441( C415 C441 ) \nC415_=_C447( C415 C447 ) C415_=_C452( C415 C452 ) C415_=_C458( C415 C458 ) C415_=_C459( C415 C459 ) C415_=_C460( C415 C460 ) C418_=_C426( C418 C426 ) \nC418_=_C432( C418 C432 ) C418_=_C439( C418 C439 ) C418_=_C444( C418 C444 ) C418_=_C451( C418 C451 ) C418_=_C457( C418 C457 ) C418_=_C465( C418 C465 ) \nC418_=_C467( C418 C467 ) C418_=_C468( C418 C468 ) C421_=_C422( C421 C422 ) C421_=_C423( C421 C423 ) C421_=_C424( C421 C424 ) C421_=_C426( C421 C426 ) \nC421_=_C452( C421 C452 ) C421_=_C457( C421 C457 ) C422_=_C423( C422 C423 ) C422_=_C424( C422 C424 ) C422_=_C426( C422 C426 ) C422_=_C435( C422 C435 ) \nC422_=_C441( C422 C441 ) C422_=_C447( C422 C447 ) C422_=_C452( C422 C452 ) C422_=_C458( C422 C458 ) C422_=_C459( C422 C459 ) C422_=_C460( C422 C460 ) \nC423_=_C424( C423 C424 ) C423_=_C426( C423 C426 ) C423_=_C436( C423 C436 ) C423_=_C442( C423 C442 ) C423_=_C448( C423 C448 ) C423_=_C458( C423 C458 ) \nC423_=_C464( C423 C464 ) C423_=_C465( C423 C465 ) C424_=_C426( C424 C426 ) C424_=_C437( C424 C437 ) C424_=_C449( C424 C449 ) C424_=_C459( C424 C459 ) \nC424_=_C466( C424 C466 ) C424_=_C467( C424 C467 ) C426_=_C432( C426 C432 ) C426_=_C439( C426 C439 ) C426_=_C444( C426 C444 ) C426_=_C451( C426 C451 ) \nC426_=_C457( C426 C457 ) C426_=_C465( C426 C465 ) C426_=_C467( C426 C467 ) C426_=_C468( C426 C468 ) C432_=_C439( C432 C439 ) C432_=_C444( C432 C444 ) \nC432_=_C451( C432 C451 ) C432_=_C457( C432 C457 ) C432_=_C465( C432 C465 ) C432_=_C467( C432 C467 ) C432_=_C468( C432 C468 ) C435_=_C436( C435 C436 ) \nC435_=_C437( C435 C437 ) C435_=_C439( C435 C439 ) C435_=_C441( C435 C441 ) C435_=_C447( C435 C447 ) C435_=_C452( C435 C452 ) C435_=_C458( C435 C458 ) \nC435_=_C459( C435 C459 ) C435_=_C460( C435 C460 ) C436_=_C437( C436 C437 ) C436_=_C439( C436 C439 ) C436_=_C442( C436 C442 ) C436_=_C448( C436 C448 ) \nC436_=_C458( C436 C458 ) C436_=_C464( C436 C464 ) C436_=_C465( C436 C465 ) C437_=_C439( C437 C439 ) C437_=_C449( C437 C449 ) C437_=_C459( C437 C459 ) \nC437_=_C466( C437 C466 ) C437_=_C467( C437 C467 ) C439_=_C444( C439 C444 ) C439_=_C451( C439 C451 ) C439_=_C457( C439 C457 ) C439_=_C465( C439 C465 ) \nC439_=_C467( C439 C467 ) C439_=_C468( C439 C468 ) C441_=_C442( C441 C442 ) C441_=_C444( C441 C444 ) C441_=_C447( C441 C447 ) C441_=_C452( C441 C452 ) \nC441_=_C458( C441 C458 ) C441_=_C459( C441 C459 ) C441_=_C460( C441 C460 ) C442_=_C444( C442 C444 ) C442_=_C448( C442 C448 ) C442_=_C458( C442 C458 ) \nC442_=_C464( C442 C464 ) C442_=_C465( C442 C465 ) C444_=_C451( C444 C451 ) C444_=_C457( C444 C457 ) C444_=_C465( C444 C465 ) C444_=_C467( C444 C467 ) \nC444_=_C468( C444 C468 ) C447_=_C448( C447 C448 ) C447_=_C449( C447 C449 ) C447_=_C451( C447 C451 ) C447_=_C452( C447 C452 ) C447_=_C458( C447 C458 ) \nC447_=_C459( C447 C459 ) C447_=_C460( C447 C460 ) C448_=_C449( C448 C449 ) C448_=_C451( C448 C451 ) C448_=_C458( C448 C458 ) C448_=_C464( C448 C464 ) \nC448_=_C465( C448 C465 ) C449_=_C451( C449 C451 ) C449_=_C459( C449 C459 ) C449_=_C466( C449 C466 ) C449_=_C467( C449 C467 ) C451_=_C457( C451 C457 ) \nC451_=_C465( C451 C465 ) C451_=_C467( C451 C467 ) C451_=_C468( C451 C468 ) C452_=_C457( C452 C457 ) C452_=_C458( C452 C458 ) C452_=_C459( C452 C459 ) \nC452_=_C460( C452 C460 ) C457_=_C465( C457 C465 ) C457_=_C467( C457 C467 ) C457_=_C468( C457 C468 ) C458_=_C459( C458 C459 ) C458_=_C460( C458 C460 ) \nC458_=_C464( C458 C464 ) C458_=_C465( C458 C465 ) C459_=_C460( C459 C460 ) C459_=_C466( C459 C466 ) C459_=_C467( C459 C467 ) C460_=_C464( C460 C464 ) \nC460_=_C466( C460 C466 ) C460_=_C468( C460 C468 ) C464_=_C465( C464 C465 ) C464_=_C466( C464 C466 ) C464_=_C468( C464 C468 ) C465_=_C467( C465 C467 ) \nC465_=_C468( C465 C468 ) C466_=_C467( C466 C467 ) C466_=_C468( C466 C468 ) C467_=_C468( C467 C468 ) "];29-&gt;35[label="133: C0 C1 C7 C11 C12 \nC14 C17 C19 C20 C22 C25 \nC27 C29 C36 C38 C49 C51 \nC57 C58 C61 C62 C63 C64 \nC66 C67 C68 C73 C75 C78 \nC80 C81 C90 C101 C110 C114 \nC118 C124 C125 C133 C134 C137 \nC146 C147 C156 C165 C184 C191 \nC194 C201 C208 C212 C213 C214 \nC216 C218 C219 C221 C224 C225 \nC226 C227 C229 C232 C233 C251 \nC252 C254 C256 C258 C262 C265 \nC274 C275 C279 C288 C294 C296 \nC298 C301 C304 C305 C309 C314 \nC316 C318 C321 C334 C335 C337 \nC340 C342 C343 C344 C346 C349 \nC350 C361 C362 C367 C369 C370 \nC382 C383 C387 C388 C389 C393 \nC400 C401 C404 C408 C412 C413 \nC414 C415 C418 C421 C423 C424 \nC432 C436 C437 C442 C448 C449 \nC452 C457 C458 C459 C464 C465 \nC466 C467 \n1194: C0_=_C1 ,C0_=_C7 ,C0_=_C11 ,C0_=_C12 ,C0_=_C14</w:t>
      </w:r>
    </w:p>
    <w:p>
      <w:pPr>
        <w:pStyle w:val="PreformattedText"/>
        <w:bidi w:val="0"/>
        <w:spacing w:before="0" w:after="0"/>
        <w:jc w:val="left"/>
        <w:rPr/>
      </w:pPr>
      <w:r>
        <w:rPr/>
        <w:t xml:space="preserve"> </w:t>
      </w:r>
      <w:r>
        <w:rPr/>
        <w:t>,\nC0_=_C17 ,C0_=_C19 ,C0_=_C20 ,C0_=_C22 ,C0_=_C25 ,C0_=_C38 ,\nC0_=_C58 ,C0_=_C61 ,C0_=_C62 ,C0_=_C63 ,C0_=_C64 ,C0_=_C66 ,\nC0_=_C67 ,C0_=_C68 ,C0_=_C73 ,C0_=_C75 ,C0_=_C78 ,C0_=_C80 ,\nC0_=_C81 ,C1_=_C7 ,C1_=_C11 ,C1_=_C12 ,C1_=_C14 ,C1_=_C17 ,\nC1_=_C19 ,C1_=_C20 ,C1_=_C22 ,C1_=_C25 ,C1_=_C110 ,C1_=_C114 ,\nC1_=_C118 ,C1_=_C124 ,C1_=_C125 ,C7_=_C11 ,C7_=_C12 ,C7_=_C14 ,\nC7_=_C17 ,C7_=_C19 ,C7_=_C20 ,C7_=_C22 ,C7_=_C25 ,C7_=_C213 ,\nC7_=_C265 ,C7_=_C274 ,C7_=_C275 ,C11_=_C12 ,C11_=_C14 ,C11_=_C17 ,\nC11_=_C19 ,C11_=_C20 ,C11_=_C22 ,C11_=_C25 ,C11_=_C184 ,C11_=_C201 ,\nC11_=_C218 ,C11_=_C251 ,C11_=_C294 ,C11_=_C334 ,C11_=_C361 ,C11_=_C362 ,\nC11_=_C367 ,C11_=_C369 ,C11_=_C370 ,C12_=_C14 ,C12_=_C17 ,C12_=_C19 ,\nC12_=_C20 ,C12_=_C22 ,C12_=_C25 ,C12_=_C219 ,C12_=_C335 ,C12_=_C382 ,\nC12_=_C383 ,C14_=_C17 ,C14_=_C19 ,C14_=_C20 ,C14_=_C22 ,C14_=_C25 ,\nC14_=_C221 ,C14_=_C337 ,C14_=_C400 ,C14_=_C401 ,C17_=_C19 ,C17_=_C20 ,\nC17_=_C22 ,C17_=_C25 ,C17_=_C51 ,C17_=_C224 ,C17_=_C254 ,C17_=_C296 ,\nC17_=_C340 ,C17_=_C404 ,C17_=_C421 ,C17_=_C423 ,C17_=_C424 ,C19_=_C20 ,\nC19_=_C22 ,C19_=_C25 ,C19_=_C225 ,C19_=_C256 ,C19_=_C298 ,C19_=_C342 ,\nC19_=_C436 ,C19_=_C437 ,C20_=_C22 ,C20_=_C25 ,C20_=_C227 ,C20_=_C344 ,\nC20_=_C414 ,C20_=_C448 ,C20_=_C449 ,C22_=_C25 ,C22_=_C191 ,C22_=_C208 ,\nC22_=_C229 ,C22_=_C258 ,C22_=_C301 ,C22_=_C346 ,C22_=_C393 ,C22_=_C408 ,\nC22_=_C415 ,C22_=_C452 ,C22_=_C458 ,C22_=_C459 ,C25_=_C57 ,C25_=_C194 ,\nC25_=_C212 ,C25_=_C233 ,C25_=_C262 ,C25_=_C304 ,C25_=_C350 ,C25_=_C412 ,\nC25_=_C418 ,C25_=_C432 ,C25_=_C457 ,C25_=_C465 ,C25_=_C467 ,C27_=_C29 ,\nC27_=_C36 ,C27_=_C90 ,C29_=_C36 ,C29_=_C64 ,C29_=_C134 ,C29_=_C251 ,\nC29_=_C252 ,C29_=_C254 ,C29_=_C256 ,C29_=_C258 ,C29_=_C262 ,C36_=_C81 ,\nC36_=_C125 ,C36_=_C147 ,C36_=_C275 ,C36_=_C370 ,C36_=_C383 ,C36_=_C388 ,\nC36_=_C401 ,C36_=_C424 ,C36_=_C437 ,C36_=_C449 ,C36_=_C459 ,C36_=_C466 ,\nC36_=_C467 ,C38_=_C49 ,C38_=_C51 ,C38_=_C57 ,C38_=_C58 ,C38_=_C61 ,\nC38_=_C62 ,C38_=_C63 ,C38_=_C64 ,C38_=_C66 ,C38_=_C67 ,C38_=_C68 ,\nC38_=_C73 ,C38_=_C75 ,C38_=_C78 ,C38_=_C80 ,C38_=_C81 ,C49_=_C51 ,\nC49_=_C57 ,C49_=_C90 ,C49_=_C101 ,C49_=_C156 ,C49_=_C165 ,C49_=_C252 ,\nC49_=_C318 ,C49_=_C321 ,C49_=_C387 ,C49_=_C388 ,C49_=_C389 ,C51_=_C57 ,\nC51_=_C224 ,C51_=_C254 ,C51_=_C296 ,C51_=_C340 ,C51_=_C404 ,C51_=_C421 ,\nC51_=_C423 ,C51_=_C424 ,C57_=_C194 ,C57_=_C212 ,C57_=_C233 ,C57_=_C262 ,\nC57_=_C304 ,C57_=_C350 ,C57_=_C412 ,C57_=_C418 ,C57_=_C432 ,C57_=_C457 ,\nC57_=_C465 ,C57_=_C467 ,C58_=_C61 ,C58_=_C62 ,C58_=_C63 ,C58_=_C64 ,\nC58_=_C66 ,C58_=_C67 ,C58_=_C68 ,C58_=_C73 ,C58_=_C75 ,C58_=_C78 ,\nC58_=_C80 ,C58_=_C81 ,C58_=_C101 ,C61_=_C62 ,C61_=_C63 ,C61_=_C64 ,\nC61_=_C66 ,C61_=_C67 ,C61_=_C68 ,C61_=_C73 ,C61_=_C75 ,C61_=_C78 ,\nC61_=_C80 ,C61_=_C81 ,C61_=_C184 ,C61_=_C191 ,C61_=_C194 ,C62_=_C63 ,\nC62_=_C64 ,C62_=_C66 ,C62_=_C67 ,C62_=_C68 ,C62_=_C73 ,C62_=_C75 ,\nC62_=_C78 ,C62_=_C80 ,C62_=_C81 ,C62_=_C201 ,C62_=_C208 ,C62_=_C212 ,\nC63_=_C64 ,C63_=_C66 ,C63_=_C67 ,C63_=_C68 ,C63_=_C73 ,C63_=_C75 ,\nC63_=_C78 ,C63_=_C80 ,C63_=_C81 ,C63_=_C110 ,C63_=_C133 ,C63_=_C213 ,\nC63_=_C214 ,C63_=_C216 ,C63_=_C218 ,C63_=_C219 ,C63_=_C221 ,C63_=_C224 ,\nC63_=_C225 ,C63_=_C226 ,C63_=_C227 ,C63_=_C229 ,C63_=_C232 ,C63_=_C233 ,\nC64_=_C66 ,C64_=_C67 ,C64_=_C68 ,C64_=_C73 ,C64_=_C75 ,C64_=_C78 ,\nC64_=_C80 ,C64_=_C81 ,C64_=_C134 ,C64_=_C251 ,C64_=_C252 ,C64_=_C254 ,\nC64_=_C256 ,C64_=_C258 ,C64_=_C262 ,C66_=_C67 ,C66_=_C68 ,C66_=_C73 ,\nC66_=_C75 ,C66_=_C78 ,C66_=_C80 ,C66_=_C81 ,C66_=_C294 ,C66_=_C296 ,\nC66_=_C298 ,C66_=_C301 ,C66_=_C304 ,C67_=_C68 ,C67_=_C73 ,C67_=_C75 ,\nC67_=_C78 ,C67_=_C80 ,C67_=_C81 ,C67_=_C114 ,C67_=_C137 ,C67_=_C265 ,\nC67_=_C279 ,C67_=_C305 ,C67_=_C334 ,C67_=_C335 ,C67_=_C337 ,C67_=_C340 ,\nC67_=_C342 ,C67_=_C343 ,C67_=_C344 ,C67_=_C346 ,C67_=_C349 ,C67_=_C350 ,\nC68_=_C73 ,C68_=_C75 ,C68_=_C78 ,C68_=_C80 ,C68_=_C81 ,C73_=_C75 ,\nC73_=_C78 ,C73_=_C80 ,C73_=_C81 ,C73_=_C361 ,C73_=_C404 ,C73_=_C408 ,\nC73_=_C412 ,C75_=_C78 ,C75_=_C80 ,C75_=_C81 ,C75_=_C387 ,C75_=_C432 ,\nC78_=_C80 ,C78_=_C81 ,C78_=_C367 ,C78_=_C421 ,C78_=_C452 ,C78_=_C457 ,\nC80_=_C81 ,C80_=_C124 ,C80_=_C146 ,C80_=_C274 ,C80_=_C288 ,C80_=_C314 ,\nC80_=_C369 ,C80_=_C382 ,C80_=_C400 ,C80_=_C423 ,C80_=_C436 ,C80_=_C442 ,\nC80_=_C448 ,C80_=_C458 ,C80_=_C464 ,C80_=_C465 ,C81_=_C125 ,C81_=_C147 ,\nC81_=_C275 ,C81_=_C370 ,C81_=_C383 ,C81_=_C388 ,C81_=_C401 ,C81_=_C424 ,\nC81_=_C437 ,C81_=_C449 ,C81_=_C459 ,C81_=_C466 ,C81_=_C467 ,C90_=_C101 ,\nC90_=_C156 ,C90_=_C165 ,C90_=_C252 ,C90_=_C318 ,C90_=_C321 ,C90_=_C387 ,\nC90_=_C388 ,C90_=_C389 ,C101_=_C156 ,C101_=_C165 ,C101_=_C252 ,C101_=_C318 ,\nC101_=_C321 ,C101_=_C387 ,C101_=_C388 ,C101_=_C389 ,C110_=_C114 ,C110_=_C118 ,\nC110_=_C124 ,C110_=_C125 ,C110_=_C133 ,C110_=_C213 ,C110_=_C214 ,C110_=_C216 ,\nC110_=_C218 ,C110_=_C219 ,C110_=_C221 ,C110_=_C224 ,C110_=_C225 ,C110_=_C226 ,\nC110_=_C227 ,C110_=_C229 ,C110_=_C232 ,C110_=_C233 ,C114_=_C118 ,C114_=_C124 ,\nC114_=_C125 ,C114_=_C137 ,C114_=_C265 ,C114_=_C279 ,C114_=_C305 ,C114_=_C334 ,\nC114_=_C335 ,C114_=_C337 ,C114_=_C340 ,C114_=_C342 ,C114_=_C343 ,C114_=_C344 ,\nC114_=_C346 ,C114_=_C349 ,C114_=_C350 ,C118_=_C124 ,C118_=_C125 ,C118_=_C309 ,\nC118_=_C362 ,C118_=_C413 ,C118_=_C414 ,C118_=_C415 ,C118_=_C418 ,C124_=_C125 ,\nC124_=_C146 ,C124_=_C274 ,C124_=_C288 ,C124_=_C314 ,C124_=_C369 ,C124_=_C382 ,\nC124_=_C400 ,C124_=_C423 ,C124_=_C436 ,C124_=_C442 ,C124_=_C448 ,C124_=_C458 ,\nC124_=_C464 ,C124_=_C465 ,C125_=_C147 ,C125_=_C275 ,C125_=_C370 ,C125_=_C383 ,\nC125_=_C388 ,C125_=_C401 ,C125_=_C424 ,C125_=_C437 ,C125_=_C449 ,C125_=_C459 ,\nC125_=_C466 ,C125_=_C467 ,C133_=_C134 ,C133_=_C137 ,C133_=_C146 ,C133_=_C147 ,\nC133_=_C213 ,C133_=_C214 ,C133_=_C216 ,C133_=_C218 ,C133_=_C219 ,C133_=_C221 ,\nC133_=_C224 ,C133_=_C225 ,C133_=_C226 ,C133_=_C227 ,C133_=_C229 ,C133_=_C232 ,\nC133_=_C233 ,C134_=_C137 ,C134_=_C146 ,C134_=_C147 ,C134_=_C251 ,C134_=_C252 ,\nC134_=_C254 ,C134_=_C256 ,C134_=_C258 ,C134_=_C262 ,C137_=_C146 ,C137_=_C147 ,\nC137_=_C265 ,C137_=_C279 ,C137_=_C305 ,C137_=_C334 ,C137_=_C335 ,C137_=_C337 ,\nC137_=_C340 ,C137_=_C342 ,C137_=_C343 ,C137_=_C344 ,C137_=_C346 ,C137_=_C349 ,\nC137_=_C350 ,C146_=_C147 ,C146_=_C274 ,C146_=_C288 ,C146_=_C314 ,C146_=_C369 ,\nC146_=_C382 ,C146_=_C400 ,C146_=_C423 ,C146_=_C436 ,C146_=_C442 ,C146_=_C448 ,\nC146_=_C458 ,C146_=_C464 ,C146_=_C465 ,C147_=_C275 ,C147_=_C370 ,C147_=_C383 ,\nC147_=_C388 ,C147_=_C401 ,C147_=_C424 ,C147_=_C437 ,C147_=_C449 ,C147_=_C459 ,\nC147_=_C466 ,C147_=_C467 ,C156_=_C165 ,C156_=_C252 ,C156_=_C318 ,C156_=_C321 ,\nC156_=_C387 ,C156_=_C388 ,C156_=_C389 ,C165_=_C252 ,C165_=_C318 ,C165_=_C321 ,\nC165_=_C387 ,C165_=_C388 ,C165_=_C389 ,C184_=_C191 ,C184_=_C194 ,C184_=_C201 ,\nC184_=_C218 ,C184_=_C251 ,C184_=_C294 ,C184_=_C334 ,C184_=_C361 ,C184_=_C362 ,\nC184_=_C367 ,C184_=_C369 ,C184_=_C370 ,C191_=_C194 ,C191_=_C208 ,C191_=_C229 ,\nC191_=_C258 ,C191_=_C301 ,C191_=_C346 ,C191_=_C393 ,C191_=_C408 ,C191_=_C415 ,\nC191_=_C452 ,C191_=_C458 ,C191_=_C459 ,C194_=_C212 ,C194_=_C233 ,C194_=_C262 ,\nC194_=_C304 ,C194_=_C350 ,C194_=_C412 ,C194_=_C418 ,C194_=_C432 ,C194_=_C457 ,\nC194_=_C465 ,C194_=_C467 ,C201_=_C208 ,C201_=_C212 ,C201_=_C218 ,C201_=_C251 ,\nC201_=_C294 ,C201_=_C334 ,C201_=_C361 ,C201_=_C362 ,C201_=_C367 ,C201_=_C369 ,\nC201_=_C370 ,C208_=_C212 ,C208_=_C229 ,C208_=_C258 ,C208_=_C301 ,C208_=_C346 ,\nC208_=_C393 ,C208_=_C408 ,C208_=_C415 ,C208_=_C452 ,C208_=_C458 ,C208_=_C459 ,\nC212_=_C233 ,C212_=_C262 ,C212_=_C304 ,C212_=_C350 ,C212_=_C412 ,C212_=_C418 ,\nC212_=_C432 ,C212_=_C457 ,C212_=_C465 ,C212_=_C467 ,C213_=_C214 ,C213_=_C216 ,\nC213_=_C218 ,C213_=_C219 ,C213_=_C221 ,C213_=_C224 ,C213_=_C225 ,C213_=_C226 ,\nC213_=_C227 ,C213_=_C229 ,C213_=_C232 ,C213_=_C233 ,C213_=_C265 ,C213_=_C274 ,\nC213_=_C275 ,C214_=_C216 ,C214_=_C218 ,C214_=_C219 ,C214_=_C221 ,C214_=_C224 ,\nC214_=_C225 ,C214_=_C226 ,C214_=_C227 ,C214_=_C229 ,C214_=_C232 ,C214_=_C233 ,\nC214_=_C279 ,C214_=_C288 ,C216_=_C218 ,C216_=_C219 ,C216_=_C221 ,C216_=_C224 ,\nC216_=_C225 ,C216_=_C226 ,C216_=_C227 ,C216_=_C229 ,C216_=_C232 ,C216_=_C233 ,\nC216_=_C305 ,C216_=_C309 ,C216_=_C314 ,C216_=_C316 ,C218_=_C219 ,C218_=_C221 ,\nC218_=_C224 ,C218_=_C225 ,C218_=_C226 ,C218_=_C227 ,C218_=_C229 ,C218_=_C232 ,\nC218_=_C233 ,C218_=_C251 ,C218_=_C294 ,C218_=_C334 ,C218_=_C361 ,C218_=_C362 ,\nC218_=_C367 ,C218_=_C369 ,C218_=_C370 ,C219_=_C221 ,C219_=_C224 ,C219_=_C225 ,\nC219_=_C226 ,C219_=_C227 ,C219_=_C229 ,C219_=_C232 ,C219_=_C233 ,C219_=_C335 ,\nC219_=_C382 ,C219_=_C383 ,C221_=_C224 ,C221_=_C225 ,C221_=_C226 ,C221_=_C227 ,\nC221_=_C229 ,C221_=_C232 ,C221_=_C233 ,C221_=_C337 ,C221_=_C400 ,C221_=_C401 ,\nC224_=_C225 ,C224_=_C226 ,C224_=_C227 ,C224_=_C229 ,C224_=_C232 ,C224_=_C233 ,\nC224_=_C254 ,C224_=_C296 ,C224_=_C340 ,C224_=_C404 ,C224_=_C421 ,C224_=_C423 ,\nC224_=_C424 ,C225_=_C226 ,C225_=_C227 ,C225_=_C229 ,C225_=_C232 ,C225_=_C233 ,\nC225_=_C256 ,C225_=_C298 ,C225_=_C342 ,C225_=_C436 ,C225_=_C437 ,C226_=_C227 ,\nC226_=_C229 ,C226_=_C232 ,C226_=_C233 ,C226_=_C343 ,C226_=_C413 ,C226_=_C442 ,\nC227_=_C229 ,C227_=_C232 ,C227_=_C233 ,C227_=_C344 ,C227_=_C414 ,C227_=_C448 ,\nC227_=_C449 ,C229_=_C232 ,C229_=_C233 ,C229_=_C258 ,C229_=_C301 ,C229_=_C346 ,\nC229_=_C393 ,C229_=_C408 ,C229_=_C415 ,C229_=_C452 ,C229_=_C458 ,C229_=_C459 ,\nC232_=_C233 ,C232_=_C349 ,C232_=_C464 ,C232_=_C466 ,C233_=_C262 ,C233_=_C304 ,\nC233_=_C350 ,C233_=_C412 ,C233_=_C418 ,C233_=_C432 ,C233_=_C457 ,C233_=_C465 ,\nC233_=_C467 ,C251_=_C252 ,C251_=_C254 ,C251_=_C256 ,C251_=_C258 ,C251_=_C262 ,\nC251_=_C294 ,C251_=_C334 ,C251_=_C361 ,C251_=_C362 ,C251_=_C367 ,C251_=_C369 ,\nC251_=_C370 ,C252_=_C254 ,C252_=_C256 ,C252_=_C258 ,C252_=_C262 ,C252_=_C318 ,\nC252_=_C321 ,C252_=_C387 ,C252_=_C388 ,C252_=_C389 ,C254_=_C256 ,C254_=_C258 ,\nC254_=_C262 ,C254_=_C296 ,C254_=_C340 ,C254_=_C404 ,C254_=_C421 ,C254_=_C423 ,\nC254_=_C424 ,C256_=_C258 ,C256_=_C262 ,C256_=_C298 ,C256_=_C342 ,C256_=_C436 ,\nC256_=_C437 ,C258_=_C262</w:t>
      </w:r>
    </w:p>
    <w:p>
      <w:pPr>
        <w:pStyle w:val="PreformattedText"/>
        <w:bidi w:val="0"/>
        <w:spacing w:before="0" w:after="0"/>
        <w:jc w:val="left"/>
        <w:rPr/>
      </w:pPr>
      <w:r>
        <w:rPr/>
        <w:t xml:space="preserve"> </w:t>
      </w:r>
      <w:r>
        <w:rPr/>
        <w:t>,C258_=_C301 ,C258_=_C346 ,C258_=_C393 ,C258_=_C408 ,\nC258_=_C415 ,C258_=_C452 ,C258_=_C458 ,C258_=_C459 ,C262_=_C304 ,C262_=_C350 ,\nC262_=_C412 ,C262_=_C418 ,C262_=_C432 ,C262_=_C457 ,C262_=_C465 ,C262_=_C467 ,\nC265_=_C274 ,C265_=_C275 ,C265_=_C279 ,C265_=_C305 ,C265_=_C334 ,C265_=_C335 ,\nC265_=_C337 ,C265_=_C340 ,C265_=_C342 ,C265_=_C343 ,C265_=_C344 ,C265_=_C346 ,\nC265_=_C349 ,C265_=_C350 ,C274_=_C275 ,C274_=_C288 ,C274_=_C314 ,C274_=_C369 ,\nC274_=_C382 ,C274_=_C400 ,C274_=_C423 ,C274_=_C436 ,C274_=_C442 ,C274_=_C448 ,\nC274_=_C458 ,C274_=_C464 ,C274_=_C465 ,C275_=_C370 ,C275_=_C383 ,C275_=_C388 ,\nC275_=_C401 ,C275_=_C424 ,C275_=_C437 ,C275_=_C449 ,C275_=_C459 ,C275_=_C466 ,\nC275_=_C467 ,C279_=_C288 ,C279_=_C305 ,C279_=_C334 ,C279_=_C335 ,C279_=_C337 ,\nC279_=_C340 ,C279_=_C342 ,C279_=_C343 ,C279_=_C344 ,C279_=_C346 ,C279_=_C349 ,\nC279_=_C350 ,C288_=_C314 ,C288_=_C369 ,C288_=_C382 ,C288_=_C400 ,C288_=_C423 ,\nC288_=_C436 ,C288_=_C442 ,C288_=_C448 ,C288_=_C458 ,C288_=_C464 ,C288_=_C465 ,\nC294_=_C296 ,C294_=_C298 ,C294_=_C301 ,C294_=_C304 ,C294_=_C334 ,C294_=_C361 ,\nC294_=_C362 ,C294_=_C367 ,C294_=_C369 ,C294_=_C370 ,C296_=_C298 ,C296_=_C301 ,\nC296_=_C304 ,C296_=_C340 ,C296_=_C404 ,C296_=_C421 ,C296_=_C423 ,C296_=_C424 ,\nC298_=_C301 ,C298_=_C304 ,C298_=_C342 ,C298_=_C436 ,C298_=_C437 ,C301_=_C304 ,\nC301_=_C346 ,C301_=_C393 ,C301_=_C408 ,C301_=_C415 ,C301_=_C452 ,C301_=_C458 ,\nC301_=_C459 ,C304_=_C350 ,C304_=_C412 ,C304_=_C418 ,C304_=_C432 ,C304_=_C457 ,\nC304_=_C465 ,C304_=_C467 ,C305_=_C309 ,C305_=_C314 ,C305_=_C316 ,C305_=_C334 ,\nC305_=_C335 ,C305_=_C337 ,C305_=_C340 ,C305_=_C342 ,C305_=_C343 ,C305_=_C344 ,\nC305_=_C346 ,C305_=_C349 ,C305_=_C350 ,C309_=_C314 ,C309_=_C316 ,C309_=_C362 ,\nC309_=_C413 ,C309_=_C414 ,C309_=_C415 ,C309_=_C418 ,C314_=_C316 ,C314_=_C369 ,\nC314_=_C382 ,C314_=_C400 ,C314_=_C423 ,C314_=_C436 ,C314_=_C442 ,C314_=_C448 ,\nC314_=_C458 ,C314_=_C464 ,C314_=_C465 ,C318_=_C321 ,C318_=_C387 ,C318_=_C388 ,\nC318_=_C389 ,C321_=_C387 ,C321_=_C388 ,C321_=_C389 ,C334_=_C335 ,C334_=_C337 ,\nC334_=_C340 ,C334_=_C342 ,C334_=_C343 ,C334_=_C344 ,C334_=_C346 ,C334_=_C349 ,\nC334_=_C350 ,C334_=_C361 ,C334_=_C362 ,C334_=_C367 ,C334_=_C369 ,C334_=_C370 ,\nC335_=_C337 ,C335_=_C340 ,C335_=_C342 ,C335_=_C343 ,C335_=_C344 ,C335_=_C346 ,\nC335_=_C349 ,C335_=_C350 ,C335_=_C382 ,C335_=_C383 ,C337_=_C340 ,C337_=_C342 ,\nC337_=_C343 ,C337_=_C344 ,C337_=_C346 ,C337_=_C349 ,C337_=_C350 ,C337_=_C400 ,\nC337_=_C401 ,C340_=_C342 ,C340_=_C343 ,C340_=_C344 ,C340_=_C346 ,C340_=_C349 ,\nC340_=_C350 ,C340_=_C404 ,C340_=_C421 ,C340_=_C423 ,C340_=_C424 ,C342_=_C343 ,\nC342_=_C344 ,C342_=_C346 ,C342_=_C349 ,C342_=_C350 ,C342_=_C436 ,C342_=_C437 ,\nC343_=_C344 ,C343_=_C346 ,C343_=_C349 ,C343_=_C350 ,C343_=_C413 ,C343_=_C442 ,\nC344_=_C346 ,C344_=_C349 ,C344_=_C350 ,C344_=_C414 ,C344_=_C448 ,C344_=_C449 ,\nC346_=_C349 ,C346_=_C350 ,C346_=_C393 ,C346_=_C408 ,C346_=_C415 ,C346_=_C452 ,\nC346_=_C458 ,C346_=_C459 ,C349_=_C350 ,C349_=_C464 ,C349_=_C466 ,C350_=_C412 ,\nC350_=_C418 ,C350_=_C432 ,C350_=_C457 ,C350_=_C465 ,C350_=_C467 ,C361_=_C362 ,\nC361_=_C367 ,C361_=_C369 ,C361_=_C370 ,C361_=_C404 ,C361_=_C408 ,C361_=_C412 ,\nC362_=_C367 ,C362_=_C369 ,C362_=_C370 ,C362_=_C413 ,C362_=_C414 ,C362_=_C415 ,\nC362_=_C418 ,C367_=_C369 ,C367_=_C370 ,C367_=_C421 ,C367_=_C452 ,C367_=_C457 ,\nC369_=_C370 ,C369_=_C382 ,C369_=_C400 ,C369_=_C423 ,C369_=_C436 ,C369_=_C442 ,\nC369_=_C448 ,C369_=_C458 ,C369_=_C464 ,C369_=_C465 ,C370_=_C383 ,C370_=_C388 ,\nC370_=_C401 ,C370_=_C424 ,C370_=_C437 ,C370_=_C449 ,C370_=_C459 ,C370_=_C466 ,\nC370_=_C467 ,C382_=_C383 ,C382_=_C400 ,C382_=_C423 ,C382_=_C436 ,C382_=_C442 ,\nC382_=_C448 ,C382_=_C458 ,C382_=_C464 ,C382_=_C465 ,C383_=_C388 ,C383_=_C401 ,\nC383_=_C424 ,C383_=_C437 ,C383_=_C449 ,C383_=_C459 ,C383_=_C466 ,C383_=_C467 ,\nC387_=_C388 ,C387_=_C389 ,C387_=_C432 ,C388_=_C389 ,C388_=_C401 ,C388_=_C424 ,\nC388_=_C437 ,C388_=_C449 ,C388_=_C459 ,C388_=_C466 ,C388_=_C467 ,C393_=_C408 ,\nC393_=_C415 ,C393_=_C452 ,C393_=_C458 ,C393_=_C459 ,C400_=_C401 ,C400_=_C423 ,\nC400_=_C436 ,C400_=_C442 ,C400_=_C448 ,C400_=_C458 ,C400_=_C464 ,C400_=_C465 ,\nC401_=_C424 ,C401_=_C437 ,C401_=_C449 ,C401_=_C459 ,C401_=_C466 ,C401_=_C467 ,\nC404_=_C408 ,C404_=_C412 ,C404_=_C421 ,C404_=_C423 ,C404_=_C424 ,C408_=_C412 ,\nC408_=_C415 ,C408_=_C452 ,C408_=_C458 ,C408_=_C459 ,C412_=_C418 ,C412_=_C432 ,\nC412_=_C457 ,C412_=_C465 ,C412_=_C467 ,C413_=_C414 ,C413_=_C415 ,C413_=_C418 ,\nC413_=_C442 ,C414_=_C415 ,C414_=_C418 ,C414_=_C448 ,C414_=_C449 ,C415_=_C418 ,\nC415_=_C452 ,C415_=_C458 ,C415_=_C459 ,C418_=_C432 ,C418_=_C457 ,C418_=_C465 ,\nC418_=_C467 ,C421_=_C423 ,C421_=_C424 ,C421_=_C452 ,C421_=_C457 ,C423_=_C424 ,\nC423_=_C436 ,C423_=_C442 ,C423_=_C448 ,C423_=_C458 ,C423_=_C464 ,C423_=_C465 ,\nC424_=_C437 ,C424_=_C449 ,C424_=_C459 ,C424_=_C466 ,C424_=_C467 ,C432_=_C457 ,\nC432_=_C465 ,C432_=_C467 ,C436_=_C437 ,C436_=_C442 ,C436_=_C448 ,C436_=_C458 ,\nC436_=_C464 ,C436_=_C465 ,C437_=_C449 ,C437_=_C459 ,C437_=_C466 ,C437_=_C467 ,\nC442_=_C448 ,C442_=_C458 ,C442_=_C464 ,C442_=_C465 ,C448_=_C449 ,C448_=_C458 ,\nC448_=_C464 ,C448_=_C465 ,C449_=_C459 ,C449_=_C466 ,C449_=_C467 ,C452_=_C457 ,\nC452_=_C458 ,C452_=_C459 ,C457_=_C465 ,C457_=_C467 ,C458_=_C459 ,C458_=_C464 ,\nC458_=_C465 ,C459_=_C466 ,C459_=_C467 ,C464_=_C465 ,C464_=_C466 ,C465_=_C467 ,\nC466_=_C467 ,"];36[shape=box, label="id:36 level: 3\n70: C3 C5 C10 C43 C48 \nC54 C62 C68 C95 C100 C105 \nC151 C155 C158 C160 C164 C167 \nC178 C180 C183 C189 C195 C196 \nC197 C198 C199 C201 C202 C203 \nC204 C205 C206 C207 C208 C209 \nC210 C211 C212 C234 C235 C236 \nC238 C240 C241 C243 C245 C250 \nC293 C299 C320 C322 C325 C327 \nC329 C333 C351 C352 C353 C354 \nC355 C356 C357 C358 C406 C409 \nC427 C429 C445 C453 C462 \n665: C3_=_C5( C3 C5 ) C3_=_C10( C3 C10 ) C3_=_C62( C3 C62 ) C3_=_C178( C3 C178 ) C3_=_C195( C3 C195 ) \nC3_=_C196( C3 C196 ) C3_=_C197( C3 C197 ) C3_=_C198( C3 C198 ) C3_=_C199( C3 C199 ) C3_=_C201( C3 C201 ) C3_=_C202( C3 C202 ) \nC3_=_C203( C3 C203 ) C3_=_C204( C3 C204 ) C3_=_C205( C3 C205 ) C3_=_C206( C3 C206 ) C3_=_C207( C3 C207 ) C3_=_C208( C3 C208 ) \nC3_=_C209( C3 C209 ) C3_=_C210( C3 C210 ) C3_=_C211( C3 C211 ) C3_=_C212( C3 C212 ) C5_=_C10( C5 C10 ) C5_=_C43( C5 C43 ) \nC5_=_C95( C5 C95 ) C5_=_C151( C5 C151 ) C5_=_C160( C5 C160 ) C5_=_C180( C5 C180 ) C5_=_C196( C5 C196 ) C5_=_C234( C5 C234 ) \nC5_=_C235( C5 C235 ) C5_=_C236( C5 C236 ) C5_=_C238( C5 C238 ) C5_=_C240( C5 C240 ) C5_=_C241( C5 C241 ) C5_=_C243( C5 C243 ) \nC5_=_C245( C5 C245 ) C10_=_C48( C10 C48 ) C10_=_C68( C10 C68 ) C10_=_C100( C10 C100 ) C10_=_C155( C10 C155 ) C10_=_C164( C10 C164 ) \nC10_=_C183( C10 C183 ) C10_=_C238( C10 C238 ) C10_=_C250( C10 C250 ) C10_=_C293( C10 C293 ) C10_=_C320( C10 C320 ) C10_=_C329( C10 C329 ) \nC10_=_C333( C10 C333 ) C10_=_C351( C10 C351 ) C10_=_C352( C10 C352 ) C10_=_C353( C10 C353 ) C10_=_C354( C10 C354 ) C10_=_C355( C10 C355 ) \nC10_=_C356( C10 C356 ) C10_=_C357( C10 C357 ) C10_=_C358( C10 C358 ) C43_=_C48( C43 C48 ) C43_=_C54( C43 C54 ) C43_=_C95( C43 C95 ) \nC43_=_C151( C43 C151 ) C43_=_C160( C43 C160 ) C43_=_C180( C43 C180 ) C43_=_C196( C43 C196 ) C43_=_C234( C43 C234 ) C43_=_C235( C43 C235 ) \nC43_=_C236( C43 C236 ) C43_=_C238( C43 C238 ) C43_=_C240( C43 C240 ) C43_=_C241( C43 C241 ) C43_=_C243( C43 C243 ) C43_=_C245( C43 C245 ) \nC48_=_C54( C48 C54 ) C48_=_C68( C48 C68 ) C48_=_C100( C48 C100 ) C48_=_C155( C48 C155 ) C48_=_C164( C48 C164 ) C48_=_C183( C48 C183 ) \nC48_=_C238( C48 C238 ) C48_=_C250( C48 C250 ) C48_=_C293( C48 C293 ) C48_=_C320( C48 C320 ) C48_=_C329( C48 C329 ) C48_=_C333( C48 C333 ) \nC48_=_C351( C48 C351 ) C48_=_C352( C48 C352 ) C48_=_C353( C48 C353 ) C48_=_C354( C48 C354 ) C48_=_C355( C48 C355 ) C48_=_C356( C48 C356 ) \nC48_=_C357( C48 C357 ) C48_=_C358( C48 C358 ) C54_=_C105( C54 C105 ) C54_=_C158( C54 C158 ) C54_=_C167( C54 C167 ) C54_=_C209( C54 C209 ) \nC54_=_C327( C54 C327 ) C54_=_C356( C54 C356 ) C54_=_C409( C54 C409 ) C54_=_C429( C54 C429 ) C54_=_C453( C54 C453 ) C54_=_C462( C54 C462 ) \nC62_=_C68( C62 C68 ) C62_=_C178( C62 C178 ) C62_=_C195( C62 C195 ) C62_=_C196( C62 C196 ) C62_=_C197( C62 C197 ) C62_=_C198( C62 C198 ) \nC62_=_C199( C62 C199 ) C62_=_C201( C62 C201 ) C62_=_C202( C62 C202 ) C62_=_C203( C62 C203 ) C62_=_C204( C62 C204 ) C62_=_C205( C62 C205 ) \nC62_=_C206( C62 C206 ) C62_=_C207( C62 C207 ) C62_=_C208( C62 C208 ) C62_=_C209( C62 C209 ) C62_=_C210( C62 C210 ) C62_=_C211( C62 C211 ) \nC62_=_C212( C62 C212 ) C68_=_C100( C68 C100 ) C68_=_C155( C68 C155 ) C68_=_C164( C68 C164 ) C68_=_C183( C68 C183 ) C68_=_C238( C68 C238 ) \nC68_=_C250( C68 C250 ) C68_=_C293( C68 C293 ) C68_=_C320( C68 C320 ) C68_=_C329( C68 C329 ) C68_=_C333( C68 C333 ) C68_=_C351( C68 C351 ) \nC68_=_C352( C68 C352 ) C68_=_C353( C68 C353 ) C68_=_C354( C68 C354 ) C68_=_C355( C68 C355 ) C68_=_C356( C68 C356 ) C68_=_C357( C68 C357 ) \nC68_=_C358( C68 C358 ) C95_=_C100( C95 C100 ) C95_=_C105( C95 C105 ) C95_=_C151( C95 C151 ) C95_=_C160( C95 C160 ) C95_=_C180( C95 C180 ) \nC95_=_C196( C95 C196 ) C95_=_C234( C95 C234 ) C95_=_C235( C95 C235 ) C95_=_C236( C95 C236 ) C95_=_C238( C95 C238 ) C95_=_C240( C95 C240 ) \nC95_=_C241( C95 C241 ) C95_=_C243( C95 C243 ) C95_=_C245( C95 C245 ) C100_=_C105( C100 C105 ) C100_=_C155( C100 C155 ) C100_=_C164( C100 C164 ) \nC100_=_C183( C100 C183 ) C100_=_C238( C100 C238 ) C100_=_C250( C100 C250 ) C100_=_C293( C100 C293 ) C100_=_C320( C100 C320 ) C100_=_C329( C100 C329 ) \nC100_=_C333( C100 C333 ) C100_=_C351( C100 C351 ) C100_=_C352( C100 C352 ) C100_=_C353( C100 C353 ) C100_=_C354( C100 C354 ) C100_=_C355( C100 C355 ) \nC100_=_C356( C100 C356 ) C100_=_C357( C100 C357 ) C100_=_C358( C100 C358 ) C105_=_C158( C105 C158 ) C105_=_C167( C105 C167 ) C105_=_C209( C105 C209 ) \nC105_=_C327( C105 C327 ) C105_=_C356( C105 C356 ) C105_=_C409( C105 C409 ) C105_=_C429( C105 C429 ) C105_=_C453( C105 C453 ) C105_=_C462( C105 C462 ) \nC151_=_C155(</w:t>
      </w:r>
    </w:p>
    <w:p>
      <w:pPr>
        <w:pStyle w:val="PreformattedText"/>
        <w:bidi w:val="0"/>
        <w:spacing w:before="0" w:after="0"/>
        <w:jc w:val="left"/>
        <w:rPr/>
      </w:pPr>
      <w:r>
        <w:rPr/>
        <w:t xml:space="preserve"> </w:t>
      </w:r>
      <w:r>
        <w:rPr/>
        <w:t>C151 C155 ) C151_=_C158( C151 C158 ) C151_=_C160( C151 C160 ) C151_=_C180( C151 C180 ) C151_=_C196( C151 C196 ) C151_=_C234( C151 C234 ) \nC151_=_C235( C151 C235 ) C151_=_C236( C151 C236 ) C151_=_C238( C151 C238 ) C151_=_C240( C151 C240 ) C151_=_C241( C151 C241 ) C151_=_C243( C151 C243 ) \nC151_=_C245( C151 C245 ) C155_=_C158( C155 C158 ) C155_=_C164( C155 C164 ) C155_=_C183( C155 C183 ) C155_=_C238( C155 C238 ) C155_=_C250( C155 C250 ) \nC155_=_C293( C155 C293 ) C155_=_C320( C155 C320 ) C155_=_C329( C155 C329 ) C155_=_C333( C155 C333 ) C155_=_C351( C155 C351 ) C155_=_C352( C155 C352 ) \nC155_=_C353( C155 C353 ) C155_=_C354( C155 C354 ) C155_=_C355( C155 C355 ) C155_=_C356( C155 C356 ) C155_=_C357( C155 C357 ) C155_=_C358( C155 C358 ) \nC158_=_C167( C158 C167 ) C158_=_C209( C158 C209 ) C158_=_C327( C158 C327 ) C158_=_C356( C158 C356 ) C158_=_C409( C158 C409 ) C158_=_C429( C158 C429 ) \nC158_=_C453( C158 C453 ) C158_=_C462( C158 C462 ) C160_=_C164( C160 C164 ) C160_=_C167( C160 C167 ) C160_=_C180( C160 C180 ) C160_=_C196( C160 C196 ) \nC160_=_C234( C160 C234 ) C160_=_C235( C160 C235 ) C160_=_C236( C160 C236 ) C160_=_C238( C160 C238 ) C160_=_C240( C160 C240 ) C160_=_C241( C160 C241 ) \nC160_=_C243( C160 C243 ) C160_=_C245( C160 C245 ) C164_=_C167( C164 C167 ) C164_=_C183( C164 C183 ) C164_=_C238( C164 C238 ) C164_=_C250( C164 C250 ) \nC164_=_C293( C164 C293 ) C164_=_C320( C164 C320 ) C164_=_C329( C164 C329 ) C164_=_C333( C164 C333 ) C164_=_C351( C164 C351 ) C164_=_C352( C164 C352 ) \nC164_=_C353( C164 C353 ) C164_=_C354( C164 C354 ) C164_=_C355( C164 C355 ) C164_=_C356( C164 C356 ) C164_=_C357( C164 C357 ) C164_=_C358( C164 C358 ) \nC167_=_C209( C167 C209 ) C167_=_C327( C167 C327 ) C167_=_C356( C167 C356 ) C167_=_C409( C167 C409 ) C167_=_C429( C167 C429 ) C167_=_C453( C167 C453 ) \nC167_=_C462( C167 C462 ) C178_=_C180( C178 C180 ) C178_=_C183( C178 C183 ) C178_=_C189( C178 C189 ) C178_=_C195( C178 C195 ) C178_=_C196( C178 C196 ) \nC178_=_C197( C178 C197 ) C178_=_C198( C178 C198 ) C178_=_C199( C178 C199 ) C178_=_C201( C178 C201 ) C178_=_C202( C178 C202 ) C178_=_C203( C178 C203 ) \nC178_=_C204( C178 C204 ) C178_=_C205( C178 C205 ) C178_=_C206( C178 C206 ) C178_=_C207( C178 C207 ) C178_=_C208( C178 C208 ) C178_=_C209( C178 C209 ) \nC178_=_C210( C178 C210 ) C178_=_C211( C178 C211 ) C178_=_C212( C178 C212 ) C180_=_C183( C180 C183 ) C180_=_C189( C180 C189 ) C180_=_C196( C180 C196 ) \nC180_=_C234( C180 C234 ) C180_=_C235( C180 C235 ) C180_=_C236( C180 C236 ) C180_=_C238( C180 C238 ) C180_=_C240( C180 C240 ) C180_=_C241( C180 C241 ) \nC180_=_C243( C180 C243 ) C180_=_C245( C180 C245 ) C183_=_C189( C183 C189 ) C183_=_C238( C183 C238 ) C183_=_C250( C183 C250 ) C183_=_C293( C183 C293 ) \nC183_=_C320( C183 C320 ) C183_=_C329( C183 C329 ) C183_=_C333( C183 C333 ) C183_=_C351( C183 C351 ) C183_=_C352( C183 C352 ) C183_=_C353( C183 C353 ) \nC183_=_C354( C183 C354 ) C183_=_C355( C183 C355 ) C183_=_C356( C183 C356 ) C183_=_C357( C183 C357 ) C183_=_C358( C183 C358 ) C189_=_C206( C189 C206 ) \nC189_=_C299( C189 C299 ) C189_=_C325( C189 C325 ) C189_=_C354( C189 C354 ) C189_=_C406( C189 C406 ) C189_=_C427( C189 C427 ) C189_=_C445( C189 C445 ) \nC195_=_C196( C195 C196 ) C195_=_C197( C195 C197 ) C195_=_C198( C195 C198 ) C195_=_C199( C195 C199 ) C195_=_C201( C195 C201 ) C195_=_C202( C195 C202 ) \nC195_=_C203( C195 C203 ) C195_=_C204( C195 C204 ) C195_=_C205( C195 C205 ) C195_=_C206( C195 C206 ) C195_=_C207( C195 C207 ) C195_=_C208( C195 C208 ) \nC195_=_C209( C195 C209 ) C195_=_C210( C195 C210 ) C195_=_C211( C195 C211 ) C195_=_C212( C195 C212 ) C196_=_C197( C196 C197 ) C196_=_C198( C196 C198 ) \nC196_=_C199( C196 C199 ) C196_=_C201( C196 C201 ) C196_=_C202( C196 C202 ) C196_=_C203( C196 C203 ) C196_=_C204( C196 C204 ) C196_=_C205( C196 C205 ) \nC196_=_C206( C196 C206 ) C196_=_C207( C196 C207 ) C196_=_C208( C196 C208 ) C196_=_C209( C196 C209 ) C196_=_C210( C196 C210 ) C196_=_C211( C196 C211 ) \nC196_=_C212( C196 C212 ) C196_=_C234( C196 C234 ) C196_=_C235( C196 C235 ) C196_=_C236( C196 C236 ) C196_=_C238( C196 C238 ) C196_=_C240( C196 C240 ) \nC196_=_C241( C196 C241 ) C196_=_C243( C196 C243 ) C196_=_C245( C196 C245 ) C197_=_C198( C197 C198 ) C197_=_C199( C197 C199 ) C197_=_C201( C197 C201 ) \nC197_=_C202( C197 C202 ) C197_=_C203( C197 C203 ) C197_=_C204( C197 C204 ) C197_=_C205( C197 C205 ) C197_=_C206( C197 C206 ) C197_=_C207( C197 C207 ) \nC197_=_C208( C197 C208 ) C197_=_C209( C197 C209 ) C197_=_C210( C197 C210 ) C197_=_C211( C197 C211 ) C197_=_C212( C197 C212 ) C197_=_C234( C197 C234 ) \nC197_=_C250( C197 C250 ) C198_=_C199( C198 C199 ) C198_=_C201( C198 C201 ) C198_=_C202( C198 C202 ) C198_=_C203( C198 C203 ) C198_=_C204( C198 C204 ) \nC198_=_C205( C198 C205 ) C198_=_C206( C198 C206 ) C198_=_C207( C198 C207 ) C198_=_C208( C198 C208 ) C198_=_C209( C198 C209 ) C198_=_C210( C198 C210 ) \nC198_=_C211( C198 C211 ) C198_=_C212( C198 C212 ) C198_=_C235( C198 C235 ) C198_=_C293( C198 C293 ) C198_=_C299( C198 C299 ) C199_=_C201( C199 C201 ) \nC199_=_C202( C199 C202 ) C199_=_C203( C199 C203 ) C199_=_C204( C199 C204 ) C199_=_C205( C199 C205 ) C199_=_C206( C199 C206 ) C199_=_C207( C199 C207 ) \nC199_=_C208( C199 C208 ) C199_=_C209( C199 C209 ) C199_=_C210( C199 C210 ) C199_=_C211( C199 C211 ) C199_=_C212( C199 C212 ) C199_=_C333( C199 C333 ) \nC201_=_C202( C201 C202 ) C201_=_C203( C201 C203 ) C201_=_C204( C201 C204 ) C201_=_C205( C201 C205 ) C201_=_C206( C201 C206 ) C201_=_C207( C201 C207 ) \nC201_=_C208( C201 C208 ) C201_=_C209( C201 C209 ) C201_=_C210( C201 C210 ) C201_=_C211( C201 C211 ) C201_=_C212( C201 C212 ) C202_=_C203( C202 C203 ) \nC202_=_C204( C202 C204 ) C202_=_C205( C202 C205 ) C202_=_C206( C202 C206 ) C202_=_C207( C202 C207 ) C202_=_C208( C202 C208 ) C202_=_C209( C202 C209 ) \nC202_=_C210( C202 C210 ) C202_=_C211( C202 C211 ) C202_=_C212( C202 C212 ) C203_=_C204( C203 C204 ) C203_=_C205( C203 C205 ) C203_=_C206( C203 C206 ) \nC203_=_C207( C203 C207 ) C203_=_C208( C203 C208 ) C203_=_C209( C203 C209 ) C203_=_C210( C203 C210 ) C203_=_C211( C203 C211 ) C203_=_C212( C203 C212 ) \nC203_=_C240( C203 C240 ) C203_=_C352( C203 C352 ) C203_=_C406( C203 C406 ) C203_=_C409( C203 C409 ) C204_=_C205( C204 C205 ) C204_=_C206( C204 C206 ) \nC204_=_C207( C204 C207 ) C204_=_C208( C204 C208 ) C204_=_C209( C204 C209 ) C204_=_C210( C204 C210 ) C204_=_C211( C204 C211 ) C204_=_C212( C204 C212 ) \nC205_=_C206( C205 C206 ) C205_=_C207( C205 C207 ) C205_=_C208( C205 C208 ) C205_=_C209( C205 C209 ) C205_=_C210( C205 C210 ) C205_=_C211( C205 C211 ) \nC205_=_C212( C205 C212 ) C205_=_C241( C205 C241 ) C205_=_C353( C205 C353 ) C205_=_C427( C205 C427 ) C205_=_C429( C205 C429 ) C206_=_C207( C206 C207 ) \nC206_=_C208( C206 C208 ) C206_=_C209( C206 C209 ) C206_=_C210( C206 C210 ) C206_=_C211( C206 C211 ) C206_=_C212( C206 C212 ) C206_=_C299( C206 C299 ) \nC206_=_C325( C206 C325 ) C206_=_C354( C206 C354 ) C206_=_C406( C206 C406 ) C206_=_C427( C206 C427 ) C206_=_C445( C206 C445 ) C207_=_C208( C207 C208 ) \nC207_=_C209( C207 C209 ) C207_=_C210( C207 C210 ) C207_=_C211( C207 C211 ) C207_=_C212( C207 C212 ) C207_=_C243( C207 C243 ) C207_=_C355( C207 C355 ) \nC207_=_C445( C207 C445 ) C207_=_C453( C207 C453 ) C208_=_C209( C208 C209 ) C208_=_C210( C208 C210 ) C208_=_C211( C208 C211 ) C208_=_C212( C208 C212 ) \nC209_=_C210( C209 C210 ) C209_=_C211( C209 C211 ) C209_=_C212( C209 C212 ) C209_=_C327( C209 C327 ) C209_=_C356( C209 C356 ) C209_=_C409( C209 C409 ) \nC209_=_C429( C209 C429 ) C209_=_C453( C209 C453 ) C209_=_C462( C209 C462 ) C210_=_C211( C210 C211 ) C210_=_C212( C210 C212 ) C211_=_C212( C211 C212 ) \nC211_=_C357( C211 C357 ) C234_=_C235( C234 C235 ) C234_=_C236( C234 C236 ) C234_=_C238( C234 C238 ) C234_=_C240( C234 C240 ) C234_=_C241( C234 C241 ) \nC234_=_C243( C234 C243 ) C234_=_C245( C234 C245 ) C234_=_C250( C234 C250 ) C235_=_C236( C235 C236 ) C235_=_C238( C235 C238 ) C235_=_C240( C235 C240 ) \nC235_=_C241( C235 C241 ) C235_=_C243( C235 C243 ) C235_=_C245( C235 C245 ) C235_=_C293( C235 C293 ) C235_=_C299( C235 C299 ) C236_=_C238( C236 C238 ) \nC236_=_C240( C236 C240 ) C236_=_C241( C236 C241 ) C236_=_C243( C236 C243 ) C236_=_C245( C236 C245 ) C236_=_C320( C236 C320 ) C236_=_C322( C236 C322 ) \nC236_=_C325( C236 C325 ) C236_=_C327( C236 C327 ) C238_=_C240( C238 C240 ) C238_=_C241( C238 C241 ) C238_=_C243( C238 C243 ) C238_=_C245( C238 C245 ) \nC238_=_C250( C238 C250 ) C238_=_C293( C238 C293 ) C238_=_C320( C238 C320 ) C238_=_C329( C238 C329 ) C238_=_C333( C238 C333 ) C238_=_C351( C238 C351 ) \nC238_=_C352( C238 C352 ) C238_=_C353( C238 C353 ) C238_=_C354( C238 C354 ) C238_=_C355( C238 C355 ) C238_=_C356( C238 C356 ) C238_=_C357( C238 C357 ) \nC238_=_C358( C238 C358 ) C240_=_C241( C240 C241 ) C240_=_C243( C240 C243 ) C240_=_C245( C240 C245 ) C240_=_C352( C240 C352 ) C240_=_C406( C240 C406 ) \nC240_=_C409( C240 C409 ) C241_=_C243( C241 C243 ) C241_=_C245( C241 C245 ) C241_=_C353( C241 C353 ) C241_=_C427( C241 C427 ) C241_=_C429( C241 C429 ) \nC243_=_C245( C243 C245 ) C243_=_C355( C243 C355 ) C243_=_C445( C243 C445 ) C243_=_C453( C243 C453 ) C245_=_C358( C245 C358 ) C245_=_C462( C245 C462 ) \nC250_=_C293( C250 C293 ) C250_=_C320( C250 C320 ) C250_=_C329( C250 C329 ) C250_=_C333( C250 C333 ) C250_=_C351( C250 C351 ) C250_=_C352( C250 C352 ) \nC250_=_C353( C250 C353 ) C250_=_C354( C250 C354 ) C250_=_C355( C250 C355 ) C250_=_C356( C250 C356 ) C250_=_C357( C250 C357 ) C250_=_C358( C250 C358 ) \nC293_=_C299( C293 C299 ) C293_=_C320( C293 C320 ) C293_=_C329( C293 C329 ) C293_=_C333( C293 C333 ) C293_=_C351( C293 C351 ) C293_=_C352( C293 C352 ) \nC293_=_C353( C293 C353 ) C293_=_C354( C293 C354 ) C293_=_C355( C293 C355 ) C293_=_C356( C293 C356 ) C293_=_C357( C293 C357 ) C293_=_C358( C293 C358 ) \nC299_=_C325( C299 C325 ) C299_=_C354( C299 C354 ) C299_=_C406( C299 C406 ) C299_=_C427( C299 C427 ) C299_=_C445( C299 C445 ) C320_=_C322( C320 C322 ) \nC320_=_C325( C320 C325 ) C320_=_C327(</w:t>
      </w:r>
    </w:p>
    <w:p>
      <w:pPr>
        <w:pStyle w:val="PreformattedText"/>
        <w:bidi w:val="0"/>
        <w:spacing w:before="0" w:after="0"/>
        <w:jc w:val="left"/>
        <w:rPr/>
      </w:pPr>
      <w:r>
        <w:rPr/>
        <w:t xml:space="preserve"> </w:t>
      </w:r>
      <w:r>
        <w:rPr/>
        <w:t>C320 C327 ) C320_=_C329( C320 C329 ) C320_=_C333( C320 C333 ) C320_=_C351( C320 C351 ) C320_=_C352( C320 C352 ) \nC320_=_C353( C320 C353 ) C320_=_C354( C320 C354 ) C320_=_C355( C320 C355 ) C320_=_C356( C320 C356 ) C320_=_C357( C320 C357 ) C320_=_C358( C320 C358 ) \nC322_=_C325( C322 C325 ) C322_=_C327( C322 C327 ) C322_=_C351( C322 C351 ) C325_=_C327( C325 C327 ) C325_=_C354( C325 C354 ) C325_=_C406( C325 C406 ) \nC325_=_C427( C325 C427 ) C325_=_C445( C325 C445 ) C327_=_C356( C327 C356 ) C327_=_C409( C327 C409 ) C327_=_C429( C327 C429 ) C327_=_C453( C327 C453 ) \nC327_=_C462( C327 C462 ) C329_=_C333( C329 C333 ) C329_=_C351( C329 C351 ) C329_=_C352( C329 C352 ) C329_=_C353( C329 C353 ) C329_=_C354( C329 C354 ) \nC329_=_C355( C329 C355 ) C329_=_C356( C329 C356 ) C329_=_C357( C329 C357 ) C329_=_C358( C329 C358 ) C333_=_C351( C333 C351 ) C333_=_C352( C333 C352 ) \nC333_=_C353( C333 C353 ) C333_=_C354( C333 C354 ) C333_=_C355( C333 C355 ) C333_=_C356( C333 C356 ) C333_=_C357( C333 C357 ) C333_=_C358( C333 C358 ) \nC351_=_C352( C351 C352 ) C351_=_C353( C351 C353 ) C351_=_C354( C351 C354 ) C351_=_C355( C351 C355 ) C351_=_C356( C351 C356 ) C351_=_C357( C351 C357 ) \nC351_=_C358( C351 C358 ) C352_=_C353( C352 C353 ) C352_=_C354( C352 C354 ) C352_=_C355( C352 C355 ) C352_=_C356( C352 C356 ) C352_=_C357( C352 C357 ) \nC352_=_C358( C352 C358 ) C352_=_C406( C352 C406 ) C352_=_C409( C352 C409 ) C353_=_C354( C353 C354 ) C353_=_C355( C353 C355 ) C353_=_C356( C353 C356 ) \nC353_=_C357( C353 C357 ) C353_=_C358( C353 C358 ) C353_=_C427( C353 C427 ) C353_=_C429( C353 C429 ) C354_=_C355( C354 C355 ) C354_=_C356( C354 C356 ) \nC354_=_C357( C354 C357 ) C354_=_C358( C354 C358 ) C354_=_C406( C354 C406 ) C354_=_C427( C354 C427 ) C354_=_C445( C354 C445 ) C355_=_C356( C355 C356 ) \nC355_=_C357( C355 C357 ) C355_=_C358( C355 C358 ) C355_=_C445( C355 C445 ) C355_=_C453( C355 C453 ) C356_=_C357( C356 C357 ) C356_=_C358( C356 C358 ) \nC356_=_C409( C356 C409 ) C356_=_C429( C356 C429 ) C356_=_C453( C356 C453 ) C356_=_C462( C356 C462 ) C357_=_C358( C357 C358 ) C358_=_C462( C358 C462 ) \nC406_=_C409( C406 C409 ) C406_=_C427( C406 C427 ) C406_=_C445( C406 C445 ) C409_=_C429( C409 C429 ) C409_=_C453( C409 C453 ) C409_=_C462( C409 C462 ) \nC427_=_C429( C427 C429 ) C427_=_C445( C427 C445 ) C429_=_C453( C429 C453 ) C429_=_C462( C429 C462 ) C445_=_C453( C445 C453 ) C453_=_C462( C453 C462 ) "];33-&gt;36[label="62: C3 C5 C10 C43 C48 \nC54 C62 C68 C95 C100 C105 \nC151 C155 C158 C160 C164 C167 \nC178 C180 C183 C189 C195 C197 \nC198 C199 C201 C202 C203 C204 \nC205 C207 C208 C210 C211 C212 \nC234 C235 C236 C240 C241 C243 \nC245 C250 C293 C299 C320 C322 \nC325 C327 C333 C352 C353 C355 \nC357 C358 C406 C409 C427 C429 \nC445 C453 C462 \n461: C3_=_C5 ,C3_=_C10 ,C3_=_C62 ,C3_=_C178 ,C3_=_C195 ,\nC3_=_C197 ,C3_=_C198 ,C3_=_C199 ,C3_=_C201 ,C3_=_C202 ,C3_=_C203 ,\nC3_=_C204 ,C3_=_C205 ,C3_=_C207 ,C3_=_C208 ,C3_=_C210 ,C3_=_C211 ,\nC3_=_C212 ,C5_=_C10 ,C5_=_C43 ,C5_=_C95 ,C5_=_C151 ,C5_=_C160 ,\nC5_=_C180 ,C5_=_C234 ,C5_=_C235 ,C5_=_C236 ,C5_=_C240 ,C5_=_C241 ,\nC5_=_C243 ,C5_=_C245 ,C10_=_C48 ,C10_=_C68 ,C10_=_C100 ,C10_=_C155 ,\nC10_=_C164 ,C10_=_C183 ,C10_=_C250 ,C10_=_C293 ,C10_=_C320 ,C10_=_C333 ,\nC10_=_C352 ,C10_=_C353 ,C10_=_C355 ,C10_=_C357 ,C10_=_C358 ,C43_=_C48 ,\nC43_=_C54 ,C43_=_C95 ,C43_=_C151 ,C43_=_C160 ,C43_=_C180 ,C43_=_C234 ,\nC43_=_C235 ,C43_=_C236 ,C43_=_C240 ,C43_=_C241 ,C43_=_C243 ,C43_=_C245 ,\nC48_=_C54 ,C48_=_C68 ,C48_=_C100 ,C48_=_C155 ,C48_=_C164 ,C48_=_C183 ,\nC48_=_C250 ,C48_=_C293 ,C48_=_C320 ,C48_=_C333 ,C48_=_C352 ,C48_=_C353 ,\nC48_=_C355 ,C48_=_C357 ,C48_=_C358 ,C54_=_C105 ,C54_=_C158 ,C54_=_C167 ,\nC54_=_C327 ,C54_=_C409 ,C54_=_C429 ,C54_=_C453 ,C54_=_C462 ,C62_=_C68 ,\nC62_=_C178 ,C62_=_C195 ,C62_=_C197 ,C62_=_C198 ,C62_=_C199 ,C62_=_C201 ,\nC62_=_C202 ,C62_=_C203 ,C62_=_C204 ,C62_=_C205 ,C62_=_C207 ,C62_=_C208 ,\nC62_=_C210 ,C62_=_C211 ,C62_=_C212 ,C68_=_C100 ,C68_=_C155 ,C68_=_C164 ,\nC68_=_C183 ,C68_=_C250 ,C68_=_C293 ,C68_=_C320 ,C68_=_C333 ,C68_=_C352 ,\nC68_=_C353 ,C68_=_C355 ,C68_=_C357 ,C68_=_C358 ,C95_=_C100 ,C95_=_C105 ,\nC95_=_C151 ,C95_=_C160 ,C95_=_C180 ,C95_=_C234 ,C95_=_C235 ,C95_=_C236 ,\nC95_=_C240 ,C95_=_C241 ,C95_=_C243 ,C95_=_C245 ,C100_=_C105 ,C100_=_C155 ,\nC100_=_C164 ,C100_=_C183 ,C100_=_C250 ,C100_=_C293 ,C100_=_C320 ,C100_=_C333 ,\nC100_=_C352 ,C100_=_C353 ,C100_=_C355 ,C100_=_C357 ,C100_=_C358 ,C105_=_C158 ,\nC105_=_C167 ,C105_=_C327 ,C105_=_C409 ,C105_=_C429 ,C105_=_C453 ,C105_=_C462 ,\nC151_=_C155 ,C151_=_C158 ,C151_=_C160 ,C151_=_C180 ,C151_=_C234 ,C151_=_C235 ,\nC151_=_C236 ,C151_=_C240 ,C151_=_C241 ,C151_=_C243 ,C151_=_C245 ,C155_=_C158 ,\nC155_=_C164 ,C155_=_C183 ,C155_=_C250 ,C155_=_C293 ,C155_=_C320 ,C155_=_C333 ,\nC155_=_C352 ,C155_=_C353 ,C155_=_C355 ,C155_=_C357 ,C155_=_C358 ,C158_=_C167 ,\nC158_=_C327 ,C158_=_C409 ,C158_=_C429 ,C158_=_C453 ,C158_=_C462 ,C160_=_C164 ,\nC160_=_C167 ,C160_=_C180 ,C160_=_C234 ,C160_=_C235 ,C160_=_C236 ,C160_=_C240 ,\nC160_=_C241 ,C160_=_C243 ,C160_=_C245 ,C164_=_C167 ,C164_=_C183 ,C164_=_C250 ,\nC164_=_C293 ,C164_=_C320 ,C164_=_C333 ,C164_=_C352 ,C164_=_C353 ,C164_=_C355 ,\nC164_=_C357 ,C164_=_C358 ,C167_=_C327 ,C167_=_C409 ,C167_=_C429 ,C167_=_C453 ,\nC167_=_C462 ,C178_=_C180 ,C178_=_C183 ,C178_=_C189 ,C178_=_C195 ,C178_=_C197 ,\nC178_=_C198 ,C178_=_C199 ,C178_=_C201 ,C178_=_C202 ,C178_=_C203 ,C178_=_C204 ,\nC178_=_C205 ,C178_=_C207 ,C178_=_C208 ,C178_=_C210 ,C178_=_C211 ,C178_=_C212 ,\nC180_=_C183 ,C180_=_C189 ,C180_=_C234 ,C180_=_C235 ,C180_=_C236 ,C180_=_C240 ,\nC180_=_C241 ,C180_=_C243 ,C180_=_C245 ,C183_=_C189 ,C183_=_C250 ,C183_=_C293 ,\nC183_=_C320 ,C183_=_C333 ,C183_=_C352 ,C183_=_C353 ,C183_=_C355 ,C183_=_C357 ,\nC183_=_C358 ,C189_=_C299 ,C189_=_C325 ,C189_=_C406 ,C189_=_C427 ,C189_=_C445 ,\nC195_=_C197 ,C195_=_C198 ,C195_=_C199 ,C195_=_C201 ,C195_=_C202 ,C195_=_C203 ,\nC195_=_C204 ,C195_=_C205 ,C195_=_C207 ,C195_=_C208 ,C195_=_C210 ,C195_=_C211 ,\nC195_=_C212 ,C197_=_C198 ,C197_=_C199 ,C197_=_C201 ,C197_=_C202 ,C197_=_C203 ,\nC197_=_C204 ,C197_=_C205 ,C197_=_C207 ,C197_=_C208 ,C197_=_C210 ,C197_=_C211 ,\nC197_=_C212 ,C197_=_C234 ,C197_=_C250 ,C198_=_C199 ,C198_=_C201 ,C198_=_C202 ,\nC198_=_C203 ,C198_=_C204 ,C198_=_C205 ,C198_=_C207 ,C198_=_C208 ,C198_=_C210 ,\nC198_=_C211 ,C198_=_C212 ,C198_=_C235 ,C198_=_C293 ,C198_=_C299 ,C199_=_C201 ,\nC199_=_C202 ,C199_=_C203 ,C199_=_C204 ,C199_=_C205 ,C199_=_C207 ,C199_=_C208 ,\nC199_=_C210 ,C199_=_C211 ,C199_=_C212 ,C199_=_C333 ,C201_=_C202 ,C201_=_C203 ,\nC201_=_C204 ,C201_=_C205 ,C201_=_C207 ,C201_=_C208 ,C201_=_C210 ,C201_=_C211 ,\nC201_=_C212 ,C202_=_C203 ,C202_=_C204 ,C202_=_C205 ,C202_=_C207 ,C202_=_C208 ,\nC202_=_C210 ,C202_=_C211 ,C202_=_C212 ,C203_=_C204 ,C203_=_C205 ,C203_=_C207 ,\nC203_=_C208 ,C203_=_C210 ,C203_=_C211 ,C203_=_C212 ,C203_=_C240 ,C203_=_C352 ,\nC203_=_C406 ,C203_=_C409 ,C204_=_C205 ,C204_=_C207 ,C204_=_C208 ,C204_=_C210 ,\nC204_=_C211 ,C204_=_C212 ,C205_=_C207 ,C205_=_C208 ,C205_=_C210 ,C205_=_C211 ,\nC205_=_C212 ,C205_=_C241 ,C205_=_C353 ,C205_=_C427 ,C205_=_C429 ,C207_=_C208 ,\nC207_=_C210 ,C207_=_C211 ,C207_=_C212 ,C207_=_C243 ,C207_=_C355 ,C207_=_C445 ,\nC207_=_C453 ,C208_=_C210 ,C208_=_C211 ,C208_=_C212 ,C210_=_C211 ,C210_=_C212 ,\nC211_=_C212 ,C211_=_C357 ,C234_=_C235 ,C234_=_C236 ,C234_=_C240 ,C234_=_C241 ,\nC234_=_C243 ,C234_=_C245 ,C234_=_C250 ,C235_=_C236 ,C235_=_C240 ,C235_=_C241 ,\nC235_=_C243 ,C235_=_C245 ,C235_=_C293 ,C235_=_C299 ,C236_=_C240 ,C236_=_C241 ,\nC236_=_C243 ,C236_=_C245 ,C236_=_C320 ,C236_=_C322 ,C236_=_C325 ,C236_=_C327 ,\nC240_=_C241 ,C240_=_C243 ,C240_=_C245 ,C240_=_C352 ,C240_=_C406 ,C240_=_C409 ,\nC241_=_C243 ,C241_=_C245 ,C241_=_C353 ,C241_=_C427 ,C241_=_C429 ,C243_=_C245 ,\nC243_=_C355 ,C243_=_C445 ,C243_=_C453 ,C245_=_C358 ,C245_=_C462 ,C250_=_C293 ,\nC250_=_C320 ,C250_=_C333 ,C250_=_C352 ,C250_=_C353 ,C250_=_C355 ,C250_=_C357 ,\nC250_=_C358 ,C293_=_C299 ,C293_=_C320 ,C293_=_C333 ,C293_=_C352 ,C293_=_C353 ,\nC293_=_C355 ,C293_=_C357 ,C293_=_C358 ,C299_=_C325 ,C299_=_C406 ,C299_=_C427 ,\nC299_=_C445 ,C320_=_C322 ,C320_=_C325 ,C320_=_C327 ,C320_=_C333 ,C320_=_C352 ,\nC320_=_C353 ,C320_=_C355 ,C320_=_C357 ,C320_=_C358 ,C322_=_C325 ,C322_=_C327 ,\nC325_=_C327 ,C325_=_C406 ,C325_=_C427 ,C325_=_C445 ,C327_=_C409 ,C327_=_C429 ,\nC327_=_C453 ,C327_=_C462 ,C333_=_C352 ,C333_=_C353 ,C333_=_C355 ,C333_=_C357 ,\nC333_=_C358 ,C352_=_C353 ,C352_=_C355 ,C352_=_C357 ,C352_=_C358 ,C352_=_C406 ,\nC352_=_C409 ,C353_=_C355 ,C353_=_C357 ,C353_=_C358 ,C353_=_C427 ,C353_=_C429 ,\nC355_=_C357 ,C355_=_C358 ,C355_=_C445 ,C355_=_C453 ,C357_=_C358 ,C358_=_C462 ,\nC406_=_C409 ,C406_=_C427 ,C406_=_C445 ,C409_=_C429 ,C409_=_C453 ,C409_=_C462 ,\nC427_=_C429 ,C427_=_C445 ,C429_=_C453 ,C429_=_C462 ,C445_=_C453 ,C453_=_C462 ,"];37[shape=box, label="id:37 level: 3\n81: C18 C27 C38 C39 C40 \nC41 C42 C43 C44 C45 C46 \nC47 C48 C49 C50 C51 C53 \nC54 C55 C56 C57 C58 C75 \nC87 C90 C91 C95 C96 C97 \nC100 C101 C102 C103 C104 C105 \nC106 C151 C152 C155 C156 C157 \nC158 C160 C161 C164 C165 C166 \nC167 C205 C236 C241 C245 C247 \nC248 C255 C261 C291 C297 C318 \nC320 C321 C322 C323 C324 C325 \nC326 C327 C341 C353 C358 C387 \nC389 C405 C427 C428 C429 C430 \nC431 C432 C456 C462 \n761: C18_=_C75( C18 C75 ) C18_=_C91( C18 C91 ) C18_=_C103( C18 C103 ) C18_=_C157( C18 C157 ) C18_=_C166( C18 C166 ) \nC18_=_C205( C18 C205 ) C18_=_C241( C18 C241 ) C18_=_C255( C18 C255 ) C18_=_C297( C18 C297 ) C18_=_C324( C18 C324 ) C18_=_C341( C18 C341 ) \nC18_=_C353( C18 C353 ) C18_=_C387( C18 C387 ) C18_=_C405( C18 C405 ) C18_=_C427( C18 C427 ) C18_=_C428( C18 C428 ) C18_=_C429( C18 C429 ) \nC18_=_C430( C18 C430 ) C18_=_C431( C18 C431 ) C18_=_C432( C18 C432 ) C27_=_C39( C27 C39 ) C27_=_C87( C27 C87 ) C27_=_C90( C27 C90 ) \nC27_=_C91( C27 C91 ) C38_=_C39( C38 C39 ) C38_=_C40( C38 C40 ) C38_=_C41( C38 C41 ) C38_=_C42( C38 C42 ) C38_=_C43( C38 C43 ) \nC38_=_C44( C38 C44 ) C38_=_C45( C38 C45 ) C38_=_C46( C38 C46 ) C38_=_C47( C38</w:t>
      </w:r>
    </w:p>
    <w:p>
      <w:pPr>
        <w:pStyle w:val="PreformattedText"/>
        <w:bidi w:val="0"/>
        <w:spacing w:before="0" w:after="0"/>
        <w:jc w:val="left"/>
        <w:rPr/>
      </w:pPr>
      <w:r>
        <w:rPr/>
        <w:t xml:space="preserve"> </w:t>
      </w:r>
      <w:r>
        <w:rPr/>
        <w:t>C47 ) C38_=_C48( C38 C48 ) C38_=_C49( C38 C49 ) \nC38_=_C50( C38 C50 ) C38_=_C51( C38 C51 ) C38_=_C53( C38 C53 ) C38_=_C54( C38 C54 ) C38_=_C55( C38 C55 ) C38_=_C56( C38 C56 ) \nC38_=_C57( C38 C57 ) C38_=_C58( C38 C58 ) C38_=_C75( C38 C75 ) C39_=_C40( C39 C40 ) C39_=_C41( C39 C41 ) C39_=_C42( C39 C42 ) \nC39_=_C43( C39 C43 ) C39_=_C44( C39 C44 ) C39_=_C45( C39 C45 ) C39_=_C46( C39 C46 ) C39_=_C47( C39 C47 ) C39_=_C48( C39 C48 ) \nC39_=_C49( C39 C49 ) C39_=_C50( C39 C50 ) C39_=_C51( C39 C51 ) C39_=_C53( C39 C53 ) C39_=_C54( C39 C54 ) C39_=_C55( C39 C55 ) \nC39_=_C56( C39 C56 ) C39_=_C57( C39 C57 ) C39_=_C87( C39 C87 ) C39_=_C90( C39 C90 ) C39_=_C91( C39 C91 ) C40_=_C41( C40 C41 ) \nC40_=_C42( C40 C42 ) C40_=_C43( C40 C43 ) C40_=_C44( C40 C44 ) C40_=_C45( C40 C45 ) C40_=_C46( C40 C46 ) C40_=_C47( C40 C47 ) \nC40_=_C48( C40 C48 ) C40_=_C49( C40 C49 ) C40_=_C50( C40 C50 ) C40_=_C51( C40 C51 ) C40_=_C53( C40 C53 ) C40_=_C54( C40 C54 ) \nC40_=_C55( C40 C55 ) C40_=_C56( C40 C56 ) C40_=_C57( C40 C57 ) C40_=_C58( C40 C58 ) C40_=_C95( C40 C95 ) C40_=_C96( C40 C96 ) \nC40_=_C97( C40 C97 ) C40_=_C100( C40 C100 ) C40_=_C101( C40 C101 ) C40_=_C102( C40 C102 ) C40_=_C103( C40 C103 ) C40_=_C104( C40 C104 ) \nC40_=_C105( C40 C105 ) C40_=_C106( C40 C106 ) C41_=_C42( C41 C42 ) C41_=_C43( C41 C43 ) C41_=_C44( C41 C44 ) C41_=_C45( C41 C45 ) \nC41_=_C46( C41 C46 ) C41_=_C47( C41 C47 ) C41_=_C48( C41 C48 ) C41_=_C49( C41 C49 ) C41_=_C50( C41 C50 ) C41_=_C51( C41 C51 ) \nC41_=_C53( C41 C53 ) C41_=_C54( C41 C54 ) C41_=_C55( C41 C55 ) C41_=_C56( C41 C56 ) C41_=_C57( C41 C57 ) C41_=_C151( C41 C151 ) \nC41_=_C152( C41 C152 ) C41_=_C155( C41 C155 ) C41_=_C156( C41 C156 ) C41_=_C157( C41 C157 ) C41_=_C158( C41 C158 ) C42_=_C43( C42 C43 ) \nC42_=_C44( C42 C44 ) C42_=_C45( C42 C45 ) C42_=_C46( C42 C46 ) C42_=_C47( C42 C47 ) C42_=_C48( C42 C48 ) C42_=_C49( C42 C49 ) \nC42_=_C50( C42 C50 ) C42_=_C51( C42 C51 ) C42_=_C53( C42 C53 ) C42_=_C54( C42 C54 ) C42_=_C55( C42 C55 ) C42_=_C56( C42 C56 ) \nC42_=_C57( C42 C57 ) C42_=_C160( C42 C160 ) C42_=_C161( C42 C161 ) C42_=_C164( C42 C164 ) C42_=_C165( C42 C165 ) C42_=_C166( C42 C166 ) \nC42_=_C167( C42 C167 ) C43_=_C44( C43 C44 ) C43_=_C45( C43 C45 ) C43_=_C46( C43 C46 ) C43_=_C47( C43 C47 ) C43_=_C48( C43 C48 ) \nC43_=_C49( C43 C49 ) C43_=_C50( C43 C50 ) C43_=_C51( C43 C51 ) C43_=_C53( C43 C53 ) C43_=_C54( C43 C54 ) C43_=_C55( C43 C55 ) \nC43_=_C56( C43 C56 ) C43_=_C57( C43 C57 ) C43_=_C95( C43 C95 ) C43_=_C151( C43 C151 ) C43_=_C160( C43 C160 ) C43_=_C236( C43 C236 ) \nC43_=_C241( C43 C241 ) C43_=_C245( C43 C245 ) C44_=_C45( C44 C45 ) C44_=_C46( C44 C46 ) C44_=_C47( C44 C47 ) C44_=_C48( C44 C48 ) \nC44_=_C49( C44 C49 ) C44_=_C50( C44 C50 ) C44_=_C51( C44 C51 ) C44_=_C53( C44 C53 ) C44_=_C54( C44 C54 ) C44_=_C55( C44 C55 ) \nC44_=_C56( C44 C56 ) C44_=_C57( C44 C57 ) C44_=_C87( C44 C87 ) C44_=_C96( C44 C96 ) C44_=_C152( C44 C152 ) C44_=_C161( C44 C161 ) \nC44_=_C247( C44 C247 ) C44_=_C248( C44 C248 ) C44_=_C255( C44 C255 ) C44_=_C261( C44 C261 ) C45_=_C46( C45 C46 ) C45_=_C47( C45 C47 ) \nC45_=_C48( C45 C48 ) C45_=_C49( C45 C49 ) C45_=_C50( C45 C50 ) C45_=_C51( C45 C51 ) C45_=_C53( C45 C53 ) C45_=_C54( C45 C54 ) \nC45_=_C55( C45 C55 ) C45_=_C56( C45 C56 ) C45_=_C57( C45 C57 ) C45_=_C97( C45 C97 ) C45_=_C291( C45 C291 ) C45_=_C297( C45 C297 ) \nC46_=_C47( C46 C47 ) C46_=_C48( C46 C48 ) C46_=_C49( C46 C49 ) C46_=_C50( C46 C50 ) C46_=_C51( C46 C51 ) C46_=_C53( C46 C53 ) \nC46_=_C54( C46 C54 ) C46_=_C55( C46 C55 ) C46_=_C56( C46 C56 ) C46_=_C57( C46 C57 ) C46_=_C247( C46 C247 ) C46_=_C318( C46 C318 ) \nC47_=_C48( C47 C48 ) C47_=_C49( C47 C49 ) C47_=_C50( C47 C50 ) C47_=_C51( C47 C51 ) C47_=_C53( C47 C53 ) C47_=_C54( C47 C54 ) \nC47_=_C55( C47 C55 ) C47_=_C56( C47 C56 ) C47_=_C57( C47 C57 ) C47_=_C236( C47 C236 ) C47_=_C248( C47 C248 ) C47_=_C291( C47 C291 ) \nC47_=_C320( C47 C320 ) C47_=_C321( C47 C321 ) C47_=_C322( C47 C322 ) C47_=_C323( C47 C323 ) C47_=_C324( C47 C324 ) C47_=_C325( C47 C325 ) \nC47_=_C326( C47 C326 ) C47_=_C327( C47 C327 ) C48_=_C49( C48 C49 ) C48_=_C50( C48 C50 ) C48_=_C51( C48 C51 ) C48_=_C53( C48 C53 ) \nC48_=_C54( C48 C54 ) C48_=_C55( C48 C55 ) C48_=_C56( C48 C56 ) C48_=_C57( C48 C57 ) C48_=_C100( C48 C100 ) C48_=_C155( C48 C155 ) \nC48_=_C164( C48 C164 ) C48_=_C320( C48 C320 ) C48_=_C353( C48 C353 ) C48_=_C358( C48 C358 ) C49_=_C50( C49 C50 ) C49_=_C51( C49 C51 ) \nC49_=_C53( C49 C53 ) C49_=_C54( C49 C54 ) C49_=_C55( C49 C55 ) C49_=_C56( C49 C56 ) C49_=_C57( C49 C57 ) C49_=_C90( C49 C90 ) \nC49_=_C101( C49 C101 ) C49_=_C156( C49 C156 ) C49_=_C165( C49 C165 ) C49_=_C318( C49 C318 ) C49_=_C321( C49 C321 ) C49_=_C387( C49 C387 ) \nC49_=_C389( C49 C389 ) C50_=_C51( C50 C51 ) C50_=_C53( C50 C53 ) C50_=_C54( C50 C54 ) C50_=_C55( C50 C55 ) C50_=_C56( C50 C56 ) \nC50_=_C57( C50 C57 ) C50_=_C102( C50 C102 ) C50_=_C323( C50 C323 ) C50_=_C405( C50 C405 ) C51_=_C53( C51 C53 ) C51_=_C54( C51 C54 ) \nC51_=_C55( C51 C55 ) C51_=_C56( C51 C56 ) C51_=_C57( C51 C57 ) C53_=_C54( C53 C54 ) C53_=_C55( C53 C55 ) C53_=_C56( C53 C56 ) \nC53_=_C57( C53 C57 ) C53_=_C104( C53 C104 ) C53_=_C326( C53 C326 ) C53_=_C428( C53 C428 ) C53_=_C456( C53 C456 ) C54_=_C55( C54 C55 ) \nC54_=_C56( C54 C56 ) C54_=_C57( C54 C57 ) C54_=_C105( C54 C105 ) C54_=_C158( C54 C158 ) C54_=_C167( C54 C167 ) C54_=_C327( C54 C327 ) \nC54_=_C429( C54 C429 ) C54_=_C462( C54 C462 ) C55_=_C56( C55 C56 ) C55_=_C57( C55 C57 ) C55_=_C106( C55 C106 ) C55_=_C430( C55 C430 ) \nC56_=_C57( C56 C57 ) C56_=_C245( C56 C245 ) C56_=_C261( C56 C261 ) C56_=_C358( C56 C358 ) C56_=_C389( C56 C389 ) C56_=_C431( C56 C431 ) \nC56_=_C456( C56 C456 ) C56_=_C462( C56 C462 ) C57_=_C432( C57 C432 ) C58_=_C75( C58 C75 ) C58_=_C95( C58 C95 ) C58_=_C96( C58 C96 ) \nC58_=_C97( C58 C97 ) C58_=_C100( C58 C100 ) C58_=_C101( C58 C101 ) C58_=_C102( C58 C102 ) C58_=_C103( C58 C103 ) C58_=_C104( C58 C104 ) \nC58_=_C105( C58 C105 ) C58_=_C106( C58 C106 ) C75_=_C91( C75 C91 ) C75_=_C103( C75 C103 ) C75_=_C157( C75 C157 ) C75_=_C166( C75 C166 ) \nC75_=_C205( C75 C205 ) C75_=_C241( C75 C241 ) C75_=_C255( C75 C255 ) C75_=_C297( C75 C297 ) C75_=_C324( C75 C324 ) C75_=_C341( C75 C341 ) \nC75_=_C353( C75 C353 ) C75_=_C387( C75 C387 ) C75_=_C405( C75 C405 ) C75_=_C427( C75 C427 ) C75_=_C428( C75 C428 ) C75_=_C429( C75 C429 ) \nC75_=_C430( C75 C430 ) C75_=_C431( C75 C431 ) C75_=_C432( C75 C432 ) C87_=_C90( C87 C90 ) C87_=_C91( C87 C91 ) C87_=_C96( C87 C96 ) \nC87_=_C152( C87 C152 ) C87_=_C161( C87 C161 ) C87_=_C247( C87 C247 ) C87_=_C248( C87 C248 ) C87_=_C255( C87 C255 ) C87_=_C261( C87 C261 ) \nC90_=_C91( C90 C91 ) C90_=_C101( C90 C101 ) C90_=_C156( C90 C156 ) C90_=_C165( C90 C165 ) C90_=_C318( C90 C318 ) C90_=_C321( C90 C321 ) \nC90_=_C387( C90 C387 ) C90_=_C389( C90 C389 ) C91_=_C103( C91 C103 ) C91_=_C157( C91 C157 ) C91_=_C166( C91 C166 ) C91_=_C205( C91 C205 ) \nC91_=_C241( C91 C241 ) C91_=_C255( C91 C255 ) C91_=_C297( C91 C297 ) C91_=_C324( C91 C324 ) C91_=_C341( C91 C341 ) C91_=_C353( C91 C353 ) \nC91_=_C387( C91 C387 ) C91_=_C405( C91 C405 ) C91_=_C427( C91 C427 ) C91_=_C428( C91 C428 ) C91_=_C429( C91 C429 ) C91_=_C430( C91 C430 ) \nC91_=_C431( C91 C431 ) C91_=_C432( C91 C432 ) C95_=_C96( C95 C96 ) C95_=_C97( C95 C97 ) C95_=_C100( C95 C100 ) C95_=_C101( C95 C101 ) \nC95_=_C102( C95 C102 ) C95_=_C103( C95 C103 ) C95_=_C104( C95 C104 ) C95_=_C105( C95 C105 ) C95_=_C106( C95 C106 ) C95_=_C151( C95 C151 ) \nC95_=_C160( C95 C160 ) C95_=_C236( C95 C236 ) C95_=_C241( C95 C241 ) C95_=_C245( C95 C245 ) C96_=_C97( C96 C97 ) C96_=_C100( C96 C100 ) \nC96_=_C101( C96 C101 ) C96_=_C102( C96 C102 ) C96_=_C103( C96 C103 ) C96_=_C104( C96 C104 ) C96_=_C105( C96 C105 ) C96_=_C106( C96 C106 ) \nC96_=_C152( C96 C152 ) C96_=_C161( C96 C161 ) C96_=_C247( C96 C247 ) C96_=_C248( C96 C248 ) C96_=_C255( C96 C255 ) C96_=_C261( C96 C261 ) \nC97_=_C100( C97 C100 ) C97_=_C101( C97 C101 ) C97_=_C102( C97 C102 ) C97_=_C103( C97 C103 ) C97_=_C104( C97 C104 ) C97_=_C105( C97 C105 ) \nC97_=_C106( C97 C106 ) C97_=_C291( C97 C291 ) C97_=_C297( C97 C297 ) C100_=_C101( C100 C101 ) C100_=_C102( C100 C102 ) C100_=_C103( C100 C103 ) \nC100_=_C104( C100 C104 ) C100_=_C105( C100 C105 ) C100_=_C106( C100 C106 ) C100_=_C155( C100 C155 ) C100_=_C164( C100 C164 ) C100_=_C320( C100 C320 ) \nC100_=_C353( C100 C353 ) C100_=_C358( C100 C358 ) C101_=_C102( C101 C102 ) C101_=_C103( C101 C103 ) C101_=_C104( C101 C104 ) C101_=_C105( C101 C105 ) \nC101_=_C106( C101 C106 ) C101_=_C156( C101 C156 ) C101_=_C165( C101 C165 ) C101_=_C318( C101 C318 ) C101_=_C321( C101 C321 ) C101_=_C387( C101 C387 ) \nC101_=_C389( C101 C389 ) C102_=_C103( C102 C103 ) C102_=_C104( C102 C104 ) C102_=_C105( C102 C105 ) C102_=_C106( C102 C106 ) C102_=_C323( C102 C323 ) \nC102_=_C405( C102 C405 ) C103_=_C104( C103 C104 ) C103_=_C105( C103 C105 ) C103_=_C106( C103 C106 ) C103_=_C157( C103 C157 ) C103_=_C166( C103 C166 ) \nC103_=_C205( C103 C205 ) C103_=_C241( C103 C241 ) C103_=_C255( C103 C255 ) C103_=_C297( C103 C297 ) C103_=_C324( C103 C324 ) C103_=_C341( C103 C341 ) \nC103_=_C353( C103 C353 ) C103_=_C387( C103 C387 ) C103_=_C405( C103 C405 ) C103_=_C427( C103 C427 ) C103_=_C428( C103 C428 ) C103_=_C429( C103 C429 ) \nC103_=_C430( C103 C430 ) C103_=_C431( C103 C431 ) C103_=_C432( C103 C432 ) C104_=_C105( C104 C105 ) C104_=_C106( C104 C106 ) C104_=_C326( C104 C326 ) \nC104_=_C428( C104 C428 ) C104_=_C456( C104 C456 ) C105_=_C106( C105 C106 ) C105_=_C158( C105 C158 ) C105_=_C167( C105 C167 ) C105_=_C327( C105 C327 ) \nC105_=_C429( C105 C429 ) C105_=_C462( C105 C462 ) C106_=_C430( C106 C430 ) C151_=_C152( C151 C152 ) C151_=_C155( C151 C155 ) C151_=_C156( C151 C156 ) \nC151_=_C157( C151 C157 ) C151_=_C158( C151 C158 ) C151_=_C160( C151 C160 ) C151_=_C236( C151 C236 ) C151_=_C241( C151 C241 ) C151_=_C245( C151 C245 ) \nC152_=_C155( C152 C155 ) C152_=_C156( C152 C156 ) C152_=_C157( C152 C157 ) C152_=_C158( C152 C158 ) C152_=_C161( C152 C161 ) C152_=_C247( C152 C247</w:t>
      </w:r>
    </w:p>
    <w:p>
      <w:pPr>
        <w:pStyle w:val="PreformattedText"/>
        <w:bidi w:val="0"/>
        <w:spacing w:before="0" w:after="0"/>
        <w:jc w:val="left"/>
        <w:rPr/>
      </w:pPr>
      <w:r>
        <w:rPr/>
        <w:t xml:space="preserve"> </w:t>
      </w:r>
      <w:r>
        <w:rPr/>
        <w:t>) \nC152_=_C248( C152 C248 ) C152_=_C255( C152 C255 ) C152_=_C261( C152 C261 ) C155_=_C156( C155 C156 ) C155_=_C157( C155 C157 ) C155_=_C158( C155 C158 ) \nC155_=_C164( C155 C164 ) C155_=_C320( C155 C320 ) C155_=_C353( C155 C353 ) C155_=_C358( C155 C358 ) C156_=_C157( C156 C157 ) C156_=_C158( C156 C158 ) \nC156_=_C165( C156 C165 ) C156_=_C318( C156 C318 ) C156_=_C321( C156 C321 ) C156_=_C387( C156 C387 ) C156_=_C389( C156 C389 ) C157_=_C158( C157 C158 ) \nC157_=_C166( C157 C166 ) C157_=_C205( C157 C205 ) C157_=_C241( C157 C241 ) C157_=_C255( C157 C255 ) C157_=_C297( C157 C297 ) C157_=_C324( C157 C324 ) \nC157_=_C341( C157 C341 ) C157_=_C353( C157 C353 ) C157_=_C387( C157 C387 ) C157_=_C405( C157 C405 ) C157_=_C427( C157 C427 ) C157_=_C428( C157 C428 ) \nC157_=_C429( C157 C429 ) C157_=_C430( C157 C430 ) C157_=_C431( C157 C431 ) C157_=_C432( C157 C432 ) C158_=_C167( C158 C167 ) C158_=_C327( C158 C327 ) \nC158_=_C429( C158 C429 ) C158_=_C462( C158 C462 ) C160_=_C161( C160 C161 ) C160_=_C164( C160 C164 ) C160_=_C165( C160 C165 ) C160_=_C166( C160 C166 ) \nC160_=_C167( C160 C167 ) C160_=_C236( C160 C236 ) C160_=_C241( C160 C241 ) C160_=_C245( C160 C245 ) C161_=_C164( C161 C164 ) C161_=_C165( C161 C165 ) \nC161_=_C166( C161 C166 ) C161_=_C167( C161 C167 ) C161_=_C247( C161 C247 ) C161_=_C248( C161 C248 ) C161_=_C255( C161 C255 ) C161_=_C261( C161 C261 ) \nC164_=_C165( C164 C165 ) C164_=_C166( C164 C166 ) C164_=_C167( C164 C167 ) C164_=_C320( C164 C320 ) C164_=_C353( C164 C353 ) C164_=_C358( C164 C358 ) \nC165_=_C166( C165 C166 ) C165_=_C167( C165 C167 ) C165_=_C318( C165 C318 ) C165_=_C321( C165 C321 ) C165_=_C387( C165 C387 ) C165_=_C389( C165 C389 ) \nC166_=_C167( C166 C167 ) C166_=_C205( C166 C205 ) C166_=_C241( C166 C241 ) C166_=_C255( C166 C255 ) C166_=_C297( C166 C297 ) C166_=_C324( C166 C324 ) \nC166_=_C341( C166 C341 ) C166_=_C353( C166 C353 ) C166_=_C387( C166 C387 ) C166_=_C405( C166 C405 ) C166_=_C427( C166 C427 ) C166_=_C428( C166 C428 ) \nC166_=_C429( C166 C429 ) C166_=_C430( C166 C430 ) C166_=_C431( C166 C431 ) C166_=_C432( C166 C432 ) C167_=_C327( C167 C327 ) C167_=_C429( C167 C429 ) \nC167_=_C462( C167 C462 ) C205_=_C241( C205 C241 ) C205_=_C255( C205 C255 ) C205_=_C297( C205 C297 ) C205_=_C324( C205 C324 ) C205_=_C341( C205 C341 ) \nC205_=_C353( C205 C353 ) C205_=_C387( C205 C387 ) C205_=_C405( C205 C405 ) C205_=_C427( C205 C427 ) C205_=_C428( C205 C428 ) C205_=_C429( C205 C429 ) \nC205_=_C430( C205 C430 ) C205_=_C431( C205 C431 ) C205_=_C432( C205 C432 ) C236_=_C241( C236 C241 ) C236_=_C245( C236 C245 ) C236_=_C248( C236 C248 ) \nC236_=_C291( C236 C291 ) C236_=_C320( C236 C320 ) C236_=_C321( C236 C321 ) C236_=_C322( C236 C322 ) C236_=_C323( C236 C323 ) C236_=_C324( C236 C324 ) \nC236_=_C325( C236 C325 ) C236_=_C326( C236 C326 ) C236_=_C327( C236 C327 ) C241_=_C245( C241 C245 ) C241_=_C255( C241 C255 ) C241_=_C297( C241 C297 ) \nC241_=_C324( C241 C324 ) C241_=_C341( C241 C341 ) C241_=_C353( C241 C353 ) C241_=_C387( C241 C387 ) C241_=_C405( C241 C405 ) C241_=_C427( C241 C427 ) \nC241_=_C428( C241 C428 ) C241_=_C429( C241 C429 ) C241_=_C430( C241 C430 ) C241_=_C431( C241 C431 ) C241_=_C432( C241 C432 ) C245_=_C261( C245 C261 ) \nC245_=_C358( C245 C358 ) C245_=_C389( C245 C389 ) C245_=_C431( C245 C431 ) C245_=_C456( C245 C456 ) C245_=_C462( C245 C462 ) C247_=_C248( C247 C248 ) \nC247_=_C255( C247 C255 ) C247_=_C261( C247 C261 ) C247_=_C318( C247 C318 ) C248_=_C255( C248 C255 ) C248_=_C261( C248 C261 ) C248_=_C291( C248 C291 ) \nC248_=_C320( C248 C320 ) C248_=_C321( C248 C321 ) C248_=_C322( C248 C322 ) C248_=_C323( C248 C323 ) C248_=_C324( C248 C324 ) C248_=_C325( C248 C325 ) \nC248_=_C326( C248 C326 ) C248_=_C327( C248 C327 ) C255_=_C261( C255 C261 ) C255_=_C297( C255 C297 ) C255_=_C324( C255 C324 ) C255_=_C341( C255 C341 ) \nC255_=_C353( C255 C353 ) C255_=_C387( C255 C387 ) C255_=_C405( C255 C405 ) C255_=_C427( C255 C427 ) C255_=_C428( C255 C428 ) C255_=_C429( C255 C429 ) \nC255_=_C430( C255 C430 ) C255_=_C431( C255 C431 ) C255_=_C432( C255 C432 ) C261_=_C358( C261 C358 ) C261_=_C389( C261 C389 ) C261_=_C431( C261 C431 ) \nC261_=_C456( C261 C456 ) C261_=_C462( C261 C462 ) C291_=_C297( C291 C297 ) C291_=_C320( C291 C320 ) C291_=_C321( C291 C321 ) C291_=_C322( C291 C322 ) \nC291_=_C323( C291 C323 ) C291_=_C324( C291 C324 ) C291_=_C325( C291 C325 ) C291_=_C326( C291 C326 ) C291_=_C327( C291 C327 ) C297_=_C324( C297 C324 ) \nC297_=_C341( C297 C341 ) C297_=_C353( C297 C353 ) C297_=_C387( C297 C387 ) C297_=_C405( C297 C405 ) C297_=_C427( C297 C427 ) C297_=_C428( C297 C428 ) \nC297_=_C429( C297 C429 ) C297_=_C430( C297 C430 ) C297_=_C431( C297 C431 ) C297_=_C432( C297 C432 ) C318_=_C321( C318 C321 ) C318_=_C387( C318 C387 ) \nC318_=_C389( C318 C389 ) C320_=_C321( C320 C321 ) C320_=_C322( C320 C322 ) C320_=_C323( C320 C323 ) C320_=_C324( C320 C324 ) C320_=_C325( C320 C325 ) \nC320_=_C326( C320 C326 ) C320_=_C327( C320 C327 ) C320_=_C353( C320 C353 ) C320_=_C358( C320 C358 ) C321_=_C322( C321 C322 ) C321_=_C323( C321 C323 ) \nC321_=_C324( C321 C324 ) C321_=_C325( C321 C325 ) C321_=_C326( C321 C326 ) C321_=_C327( C321 C327 ) C321_=_C387( C321 C387 ) C321_=_C389( C321 C389 ) \nC322_=_C323( C322 C323 ) C322_=_C324( C322 C324 ) C322_=_C325( C322 C325 ) C322_=_C326( C322 C326 ) C322_=_C327( C322 C327 ) C323_=_C324( C323 C324 ) \nC323_=_C325( C323 C325 ) C323_=_C326( C323 C326 ) C323_=_C327( C323 C327 ) C323_=_C405( C323 C405 ) C324_=_C325( C324 C325 ) C324_=_C326( C324 C326 ) \nC324_=_C327( C324 C327 ) C324_=_C341( C324 C341 ) C324_=_C353( C324 C353 ) C324_=_C387( C324 C387 ) C324_=_C405( C324 C405 ) C324_=_C427( C324 C427 ) \nC324_=_C428( C324 C428 ) C324_=_C429( C324 C429 ) C324_=_C430( C324 C430 ) C324_=_C431( C324 C431 ) C324_=_C432( C324 C432 ) C325_=_C326( C325 C326 ) \nC325_=_C327( C325 C327 ) C325_=_C427( C325 C427 ) C326_=_C327( C326 C327 ) C326_=_C428( C326 C428 ) C326_=_C456( C326 C456 ) C327_=_C429( C327 C429 ) \nC327_=_C462( C327 C462 ) C341_=_C353( C341 C353 ) C341_=_C387( C341 C387 ) C341_=_C405( C341 C405 ) C341_=_C427( C341 C427 ) C341_=_C428( C341 C428 ) \nC341_=_C429( C341 C429 ) C341_=_C430( C341 C430 ) C341_=_C431( C341 C431 ) C341_=_C432( C341 C432 ) C353_=_C358( C353 C358 ) C353_=_C387( C353 C387 ) \nC353_=_C405( C353 C405 ) C353_=_C427( C353 C427 ) C353_=_C428( C353 C428 ) C353_=_C429( C353 C429 ) C353_=_C430( C353 C430 ) C353_=_C431( C353 C431 ) \nC353_=_C432( C353 C432 ) C358_=_C389( C358 C389 ) C358_=_C431( C358 C431 ) C358_=_C456( C358 C456 ) C358_=_C462( C358 C462 ) C387_=_C389( C387 C389 ) \nC387_=_C405( C387 C405 ) C387_=_C427( C387 C427 ) C387_=_C428( C387 C428 ) C387_=_C429( C387 C429 ) C387_=_C430( C387 C430 ) C387_=_C431( C387 C431 ) \nC387_=_C432( C387 C432 ) C389_=_C431( C389 C431 ) C389_=_C456( C389 C456 ) C389_=_C462( C389 C462 ) C405_=_C427( C405 C427 ) C405_=_C428( C405 C428 ) \nC405_=_C429( C405 C429 ) C405_=_C430( C405 C430 ) C405_=_C431( C405 C431 ) C405_=_C432( C405 C432 ) C427_=_C428( C427 C428 ) C427_=_C429( C427 C429 ) \nC427_=_C430( C427 C430 ) C427_=_C431( C427 C431 ) C427_=_C432( C427 C432 ) C428_=_C429( C428 C429 ) C428_=_C430( C428 C430 ) C428_=_C431( C428 C431 ) \nC428_=_C432( C428 C432 ) C428_=_C456( C428 C456 ) C429_=_C430( C429 C430 ) C429_=_C431( C429 C431 ) C429_=_C432( C429 C432 ) C429_=_C462( C429 C462 ) \nC430_=_C431( C430 C431 ) C430_=_C432( C430 C432 ) C431_=_C432( C431 C432 ) C431_=_C456( C431 C456 ) C431_=_C462( C431 C462 ) C456_=_C462( C456 C462 ) "];33-&gt;37[label="68: C18 C27 C38 C43 C44 \nC45 C48 C49 C50 C51 C53 \nC54 C55 C57 C58 C75 C87 \nC90 C95 C96 C97 C100 C101 \nC102 C104 C105 C106 C151 C152 \nC155 C156 C158 C160 C161 C164 \nC165 C167 C205 C236 C241 C245 \nC247 C248 C255 C261 C291 C297 \nC318 C320 C321 C322 C323 C325 \nC326 C327 C341 C353 C358 C387 \nC389 C405 C427 C428 C429 C430 \nC432 C456 C462 \n465: C18_=_C75 ,C18_=_C205 ,C18_=_C241 ,C18_=_C255 ,C18_=_C297 ,\nC18_=_C341 ,C18_=_C353 ,C18_=_C387 ,C18_=_C405 ,C18_=_C427 ,C18_=_C428 ,\nC18_=_C429 ,C18_=_C430 ,C18_=_C432 ,C27_=_C87 ,C27_=_C90 ,C38_=_C43 ,\nC38_=_C44 ,C38_=_C45 ,C38_=_C48 ,C38_=_C49 ,C38_=_C50 ,C38_=_C51 ,\nC38_=_C53 ,C38_=_C54 ,C38_=_C55 ,C38_=_C57 ,C38_=_C58 ,C38_=_C75 ,\nC43_=_C44 ,C43_=_C45 ,C43_=_C48 ,C43_=_C49 ,C43_=_C50 ,C43_=_C51 ,\nC43_=_C53 ,C43_=_C54 ,C43_=_C55 ,C43_=_C57 ,C43_=_C95 ,C43_=_C151 ,\nC43_=_C160 ,C43_=_C236 ,C43_=_C241 ,C43_=_C245 ,C44_=_C45 ,C44_=_C48 ,\nC44_=_C49 ,C44_=_C50 ,C44_=_C51 ,C44_=_C53 ,C44_=_C54 ,C44_=_C55 ,\nC44_=_C57 ,C44_=_C87 ,C44_=_C96 ,C44_=_C152 ,C44_=_C161 ,C44_=_C247 ,\nC44_=_C248 ,C44_=_C255 ,C44_=_C261 ,C45_=_C48 ,C45_=_C49 ,C45_=_C50 ,\nC45_=_C51 ,C45_=_C53 ,C45_=_C54 ,C45_=_C55 ,C45_=_C57 ,C45_=_C97 ,\nC45_=_C291 ,C45_=_C297 ,C48_=_C49 ,C48_=_C50 ,C48_=_C51 ,C48_=_C53 ,\nC48_=_C54 ,C48_=_C55 ,C48_=_C57 ,C48_=_C100 ,C48_=_C155 ,C48_=_C164 ,\nC48_=_C320 ,C48_=_C353 ,C48_=_C358 ,C49_=_C50 ,C49_=_C51 ,C49_=_C53 ,\nC49_=_C54 ,C49_=_C55 ,C49_=_C57 ,C49_=_C90 ,C49_=_C101 ,C49_=_C156 ,\nC49_=_C165 ,C49_=_C318 ,C49_=_C321 ,C49_=_C387 ,C49_=_C389 ,C50_=_C51 ,\nC50_=_C53 ,C50_=_C54 ,C50_=_C55 ,C50_=_C57 ,C50_=_C102 ,C50_=_C323 ,\nC50_=_C405 ,C51_=_C53 ,C51_=_C54 ,C51_=_C55 ,C51_=_C57 ,C53_=_C54 ,\nC53_=_C55 ,C53_=_C57 ,C53_=_C104 ,C53_=_C326 ,C53_=_C428 ,C53_=_C456 ,\nC54_=_C55 ,C54_=_C57 ,C54_=_C105 ,C54_=_C158 ,C54_=_C167 ,C54_=_C327 ,\nC54_=_C429 ,C54_=_C462 ,C55_=_C57 ,C55_=_C106 ,C55_=_C430 ,C57_=_C432 ,\nC58_=_C75 ,C58_=_C95 ,C58_=_C96 ,C58_=_C97 ,C58_=_C100 ,C58_=_C101 ,\nC58_=_C102 ,C58_=_C104 ,C58_=_C105 ,C58_=_C106 ,C75_=_C205 ,C75_=_C241 ,\nC75_=_C255 ,C75_=_C297 ,C75_=_C341 ,C75_=_C353 ,C75_=_C387 ,C75_=_C405 ,\nC75_=_C427 ,C75_=_C428 ,C75_=_C429 ,C75_=_C430 ,C75_=_C432 ,C87_=_C90 ,\nC87_=_C96 ,C87_=_C152 ,C87_=_C161 ,C87_=_C247 ,C87_=_C248 ,C87_=_C255 ,\nC87_=_C261 ,C90_=_C101 ,C90_=_C156 ,C90_=_C165 ,C90_=_C318 ,C90_=_C321 ,\nC90_=_C387 ,C90_=_C389 ,C95_=_C96 ,C95_=_C97 ,C95_=_C100 ,C95_=_C101 ,\nC95_=_C102 ,C95_=_C104 ,C95_=_C105</w:t>
      </w:r>
    </w:p>
    <w:p>
      <w:pPr>
        <w:pStyle w:val="PreformattedText"/>
        <w:bidi w:val="0"/>
        <w:spacing w:before="0" w:after="0"/>
        <w:jc w:val="left"/>
        <w:rPr/>
      </w:pPr>
      <w:r>
        <w:rPr/>
        <w:t xml:space="preserve"> </w:t>
      </w:r>
      <w:r>
        <w:rPr/>
        <w:t>,C95_=_C106 ,C95_=_C151 ,C95_=_C160 ,\nC95_=_C236 ,C95_=_C241 ,C95_=_C245 ,C96_=_C97 ,C96_=_C100 ,C96_=_C101 ,\nC96_=_C102 ,C96_=_C104 ,C96_=_C105 ,C96_=_C106 ,C96_=_C152 ,C96_=_C161 ,\nC96_=_C247 ,C96_=_C248 ,C96_=_C255 ,C96_=_C261 ,C97_=_C100 ,C97_=_C101 ,\nC97_=_C102 ,C97_=_C104 ,C97_=_C105 ,C97_=_C106 ,C97_=_C291 ,C97_=_C297 ,\nC100_=_C101 ,C100_=_C102 ,C100_=_C104 ,C100_=_C105 ,C100_=_C106 ,C100_=_C155 ,\nC100_=_C164 ,C100_=_C320 ,C100_=_C353 ,C100_=_C358 ,C101_=_C102 ,C101_=_C104 ,\nC101_=_C105 ,C101_=_C106 ,C101_=_C156 ,C101_=_C165 ,C101_=_C318 ,C101_=_C321 ,\nC101_=_C387 ,C101_=_C389 ,C102_=_C104 ,C102_=_C105 ,C102_=_C106 ,C102_=_C323 ,\nC102_=_C405 ,C104_=_C105 ,C104_=_C106 ,C104_=_C326 ,C104_=_C428 ,C104_=_C456 ,\nC105_=_C106 ,C105_=_C158 ,C105_=_C167 ,C105_=_C327 ,C105_=_C429 ,C105_=_C462 ,\nC106_=_C430 ,C151_=_C152 ,C151_=_C155 ,C151_=_C156 ,C151_=_C158 ,C151_=_C160 ,\nC151_=_C236 ,C151_=_C241 ,C151_=_C245 ,C152_=_C155 ,C152_=_C156 ,C152_=_C158 ,\nC152_=_C161 ,C152_=_C247 ,C152_=_C248 ,C152_=_C255 ,C152_=_C261 ,C155_=_C156 ,\nC155_=_C158 ,C155_=_C164 ,C155_=_C320 ,C155_=_C353 ,C155_=_C358 ,C156_=_C158 ,\nC156_=_C165 ,C156_=_C318 ,C156_=_C321 ,C156_=_C387 ,C156_=_C389 ,C158_=_C167 ,\nC158_=_C327 ,C158_=_C429 ,C158_=_C462 ,C160_=_C161 ,C160_=_C164 ,C160_=_C165 ,\nC160_=_C167 ,C160_=_C236 ,C160_=_C241 ,C160_=_C245 ,C161_=_C164 ,C161_=_C165 ,\nC161_=_C167 ,C161_=_C247 ,C161_=_C248 ,C161_=_C255 ,C161_=_C261 ,C164_=_C165 ,\nC164_=_C167 ,C164_=_C320 ,C164_=_C353 ,C164_=_C358 ,C165_=_C167 ,C165_=_C318 ,\nC165_=_C321 ,C165_=_C387 ,C165_=_C389 ,C167_=_C327 ,C167_=_C429 ,C167_=_C462 ,\nC205_=_C241 ,C205_=_C255 ,C205_=_C297 ,C205_=_C341 ,C205_=_C353 ,C205_=_C387 ,\nC205_=_C405 ,C205_=_C427 ,C205_=_C428 ,C205_=_C429 ,C205_=_C430 ,C205_=_C432 ,\nC236_=_C241 ,C236_=_C245 ,C236_=_C248 ,C236_=_C291 ,C236_=_C320 ,C236_=_C321 ,\nC236_=_C322 ,C236_=_C323 ,C236_=_C325 ,C236_=_C326 ,C236_=_C327 ,C241_=_C245 ,\nC241_=_C255 ,C241_=_C297 ,C241_=_C341 ,C241_=_C353 ,C241_=_C387 ,C241_=_C405 ,\nC241_=_C427 ,C241_=_C428 ,C241_=_C429 ,C241_=_C430 ,C241_=_C432 ,C245_=_C261 ,\nC245_=_C358 ,C245_=_C389 ,C245_=_C456 ,C245_=_C462 ,C247_=_C248 ,C247_=_C255 ,\nC247_=_C261 ,C247_=_C318 ,C248_=_C255 ,C248_=_C261 ,C248_=_C291 ,C248_=_C320 ,\nC248_=_C321 ,C248_=_C322 ,C248_=_C323 ,C248_=_C325 ,C248_=_C326 ,C248_=_C327 ,\nC255_=_C261 ,C255_=_C297 ,C255_=_C341 ,C255_=_C353 ,C255_=_C387 ,C255_=_C405 ,\nC255_=_C427 ,C255_=_C428 ,C255_=_C429 ,C255_=_C430 ,C255_=_C432 ,C261_=_C358 ,\nC261_=_C389 ,C261_=_C456 ,C261_=_C462 ,C291_=_C297 ,C291_=_C320 ,C291_=_C321 ,\nC291_=_C322 ,C291_=_C323 ,C291_=_C325 ,C291_=_C326 ,C291_=_C327 ,C297_=_C341 ,\nC297_=_C353 ,C297_=_C387 ,C297_=_C405 ,C297_=_C427 ,C297_=_C428 ,C297_=_C429 ,\nC297_=_C430 ,C297_=_C432 ,C318_=_C321 ,C318_=_C387 ,C318_=_C389 ,C320_=_C321 ,\nC320_=_C322 ,C320_=_C323 ,C320_=_C325 ,C320_=_C326 ,C320_=_C327 ,C320_=_C353 ,\nC320_=_C358 ,C321_=_C322 ,C321_=_C323 ,C321_=_C325 ,C321_=_C326 ,C321_=_C327 ,\nC321_=_C387 ,C321_=_C389 ,C322_=_C323 ,C322_=_C325 ,C322_=_C326 ,C322_=_C327 ,\nC323_=_C325 ,C323_=_C326 ,C323_=_C327 ,C323_=_C405 ,C325_=_C326 ,C325_=_C327 ,\nC325_=_C427 ,C326_=_C327 ,C326_=_C428 ,C326_=_C456 ,C327_=_C429 ,C327_=_C462 ,\nC341_=_C353 ,C341_=_C387 ,C341_=_C405 ,C341_=_C427 ,C341_=_C428 ,C341_=_C429 ,\nC341_=_C430 ,C341_=_C432 ,C353_=_C358 ,C353_=_C387 ,C353_=_C405 ,C353_=_C427 ,\nC353_=_C428 ,C353_=_C429 ,C353_=_C430 ,C353_=_C432 ,C358_=_C389 ,C358_=_C456 ,\nC358_=_C462 ,C387_=_C389 ,C387_=_C405 ,C387_=_C427 ,C387_=_C428 ,C387_=_C429 ,\nC387_=_C430 ,C387_=_C432 ,C389_=_C456 ,C389_=_C462 ,C405_=_C427 ,C405_=_C428 ,\nC405_=_C429 ,C405_=_C430 ,C405_=_C432 ,C427_=_C428 ,C427_=_C429 ,C427_=_C430 ,\nC427_=_C432 ,C428_=_C429 ,C428_=_C430 ,C428_=_C432 ,C428_=_C456 ,C429_=_C430 ,\nC429_=_C432 ,C429_=_C462 ,C430_=_C432 ,C456_=_C462 ,"];38[shape=box, label="id:38 level: 3\n53: C4 C23 C63 C80 C110 \nC124 C133 C146 C179 C192 C195 \nC210 C213 C214 C215 C216 C217 \nC218 C219 C220 C221 C222 C223 \nC224 C225 C226 C227 C228 C229 \nC230 C231 C232 C233 C259 C274 \nC288 C302 C314 C347 C369 C382 \nC400 C410 C416 C423 C436 C442 \nC448 C454 C458 C463 C464 C465 \n727: C4_=_C23( C4 C23 ) C4_=_C63( C4 C63 ) C4_=_C110( C4 C110 ) C4_=_C133( C4 C133 ) C4_=_C179( C4 C179 ) \nC4_=_C195( C4 C195 ) C4_=_C213( C4 C213 ) C4_=_C214( C4 C214 ) C4_=_C215( C4 C215 ) C4_=_C216( C4 C216 ) C4_=_C217( C4 C217 ) \nC4_=_C218( C4 C218 ) C4_=_C219( C4 C219 ) C4_=_C220( C4 C220 ) C4_=_C221( C4 C221 ) C4_=_C222( C4 C222 ) C4_=_C223( C4 C223 ) \nC4_=_C224( C4 C224 ) C4_=_C225( C4 C225 ) C4_=_C226( C4 C226 ) C4_=_C227( C4 C227 ) C4_=_C228( C4 C228 ) C4_=_C229( C4 C229 ) \nC4_=_C230( C4 C230 ) C4_=_C231( C4 C231 ) C4_=_C232( C4 C232 ) C4_=_C233( C4 C233 ) C23_=_C80( C23 C80 ) C23_=_C124( C23 C124 ) \nC23_=_C146( C23 C146 ) C23_=_C192( C23 C192 ) C23_=_C210( C23 C210 ) C23_=_C230( C23 C230 ) C23_=_C259( C23 C259 ) C23_=_C274( C23 C274 ) \nC23_=_C288( C23 C288 ) C23_=_C302( C23 C302 ) C23_=_C314( C23 C314 ) C23_=_C347( C23 C347 ) C23_=_C369( C23 C369 ) C23_=_C382( C23 C382 ) \nC23_=_C400( C23 C400 ) C23_=_C410( C23 C410 ) C23_=_C416( C23 C416 ) C23_=_C423( C23 C423 ) C23_=_C436( C23 C436 ) C23_=_C442( C23 C442 ) \nC23_=_C448( C23 C448 ) C23_=_C454( C23 C454 ) C23_=_C458( C23 C458 ) C23_=_C463( C23 C463 ) C23_=_C464( C23 C464 ) C23_=_C465( C23 C465 ) \nC63_=_C80( C63 C80 ) C63_=_C110( C63 C110 ) C63_=_C133( C63 C133 ) C63_=_C179( C63 C179 ) C63_=_C195( C63 C195 ) C63_=_C213( C63 C213 ) \nC63_=_C214( C63 C214 ) C63_=_C215( C63 C215 ) C63_=_C216( C63 C216 ) C63_=_C217( C63 C217 ) C63_=_C218( C63 C218 ) C63_=_C219( C63 C219 ) \nC63_=_C220( C63 C220 ) C63_=_C221( C63 C221 ) C63_=_C222( C63 C222 ) C63_=_C223( C63 C223 ) C63_=_C224( C63 C224 ) C63_=_C225( C63 C225 ) \nC63_=_C226( C63 C226 ) C63_=_C227( C63 C227 ) C63_=_C228( C63 C228 ) C63_=_C229( C63 C229 ) C63_=_C230( C63 C230 ) C63_=_C231( C63 C231 ) \nC63_=_C232( C63 C232 ) C63_=_C233( C63 C233 ) C80_=_C124( C80 C124 ) C80_=_C146( C80 C146 ) C80_=_C192( C80 C192 ) C80_=_C210( C80 C210 ) \nC80_=_C230( C80 C230 ) C80_=_C259( C80 C259 ) C80_=_C274( C80 C274 ) C80_=_C288( C80 C288 ) C80_=_C302( C80 C302 ) C80_=_C314( C80 C314 ) \nC80_=_C347( C80 C347 ) C80_=_C369( C80 C369 ) C80_=_C382( C80 C382 ) C80_=_C400( C80 C400 ) C80_=_C410( C80 C410 ) C80_=_C416( C80 C416 ) \nC80_=_C423( C80 C423 ) C80_=_C436( C80 C436 ) C80_=_C442( C80 C442 ) C80_=_C448( C80 C448 ) C80_=_C454( C80 C454 ) C80_=_C458( C80 C458 ) \nC80_=_C463( C80 C463 ) C80_=_C464( C80 C464 ) C80_=_C465( C80 C465 ) C110_=_C124( C110 C124 ) C110_=_C133( C110 C133 ) C110_=_C179( C110 C179 ) \nC110_=_C195( C110 C195 ) C110_=_C213( C110 C213 ) C110_=_C214( C110 C214 ) C110_=_C215( C110 C215 ) C110_=_C216( C110 C216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0_=_C230( C110 C230 ) C110_=_C231( C110 C231 ) C110_=_C232( C110 C232 ) C110_=_C233( C110 C233 ) C124_=_C146( C124 C146 ) C124_=_C192( C124 C192 ) \nC124_=_C210( C124 C210 ) C124_=_C230( C124 C230 ) C124_=_C259( C124 C259 ) C124_=_C274( C124 C274 ) C124_=_C288( C124 C288 ) C124_=_C302( C124 C302 ) \nC124_=_C314( C124 C314 ) C124_=_C347( C124 C347 ) C124_=_C369( C124 C369 ) C124_=_C382( C124 C382 ) C124_=_C400( C124 C400 ) C124_=_C410( C124 C410 ) \nC124_=_C416( C124 C416 ) C124_=_C423( C124 C423 ) C124_=_C436( C124 C436 ) C124_=_C442( C124 C442 ) C124_=_C448( C124 C448 ) C124_=_C454( C124 C454 ) \nC124_=_C458( C124 C458 ) C124_=_C463( C124 C463 ) C124_=_C464( C124 C464 ) C124_=_C465( C124 C465 ) C133_=_C146( C133 C146 ) C133_=_C179( C133 C179 ) \nC133_=_C195( C133 C195 ) C133_=_C213( C133 C213 ) C133_=_C214( C133 C214 ) C133_=_C215( C133 C215 ) C133_=_C216( C133 C216 ) C133_=_C217( C133 C217 ) \nC133_=_C218( C133 C218 ) C133_=_C219( C133 C219 ) C133_=_C220( C133 C220 ) C133_=_C221( C133 C221 ) C133_=_C222( C133 C222 ) C133_=_C223( C133 C223 ) \nC133_=_C224( C133 C224 ) C133_=_C225( C133 C225 ) C133_=_C226( C133 C226 ) C133_=_C227( C133 C227 ) C133_=_C228( C133 C228 ) C133_=_C229( C133 C229 ) \nC133_=_C230( C133 C230 ) C133_=_C231( C133 C231 ) C133_=_C232( C133 C232 ) C133_=_C233( C133 C233 ) C146_=_C192( C146 C192 ) C146_=_C210( C146 C210 ) \nC146_=_C230( C146 C230 ) C146_=_C259( C146 C259 ) C146_=_C274( C146 C274 ) C146_=_C288( C146 C288 ) C146_=_C302( C146 C302 ) C146_=_C314( C146 C314 ) \nC146_=_C347( C146 C347 ) C146_=_C369( C146 C369 ) C146_=_C382( C146 C382 ) C146_=_C400( C146 C400 ) C146_=_C410( C146 C410 ) C146_=_C416( C146 C416 ) \nC146_=_C423( C146 C423 ) C146_=_C436( C146 C436 ) C146_=_C442( C146 C442 ) C146_=_C448( C146 C448 ) C146_=_C454( C146 C454 ) C146_=_C458( C146 C458 ) \nC146_=_C463( C146 C463 ) C146_=_C464( C146 C464 ) C146_=_C465( C146 C465 ) C179_=_C192( C179 C192 ) C179_=_C195( C179 C195 ) C179_=_C213( C179 C213 ) \nC179_=_C214( C179 C214 ) C179_=_C215( C179 C215 ) C179_=_C216( C179 C216 ) C179_=_C217( C179 C217 ) C179_=_C218( C179 C218 ) C179_=_C219( C179 C219 ) \nC179_=_C220( C179 C220 ) C179_=_C221( C179 C221 ) C179_=_C222( C179 C222 ) C179_=_C223( C179 C223 ) C179_=_C224( C179 C224 ) C179_=_C225( C179 C225 ) \nC179_=_C226( C179 C226 ) C179_=_C227( C179 C227 ) C179_=_C228( C179 C228 ) C179_=_C229( C179 C229 ) C179_=_C230( C179 C230 ) C179_=_C231( C179 C231 ) \nC179_=_C232( C179 C232 ) C179_=_C233( C179 C233 ) C192_=_C210( C192 C210 ) C192_=_C230( C192 C230 ) C192_=_C259( C192 C259 ) C192_=_C274( C192 C274 ) \nC192_=_C288( C192 C288 ) C192_=_C302( C192 C302 ) C192_=_C314( C192 C314 ) C192_=_C347( C192 C347 ) C192_=_C369( C192 C369 ) C192_=_C382( C192 C382 ) \nC192_=_C400( C192 C400 ) C192_=_C410( C192 C410 ) C192_=_C416( C192 C416 ) C192_=_C423( C192 C423 ) C192_=_C436( C192</w:t>
      </w:r>
    </w:p>
    <w:p>
      <w:pPr>
        <w:pStyle w:val="PreformattedText"/>
        <w:bidi w:val="0"/>
        <w:spacing w:before="0" w:after="0"/>
        <w:jc w:val="left"/>
        <w:rPr/>
      </w:pPr>
      <w:r>
        <w:rPr/>
        <w:t xml:space="preserve"> </w:t>
      </w:r>
      <w:r>
        <w:rPr/>
        <w:t>C436 ) C192_=_C442( C192 C442 ) \nC192_=_C448( C192 C448 ) C192_=_C454( C192 C454 ) C192_=_C458( C192 C458 ) C192_=_C463( C192 C463 ) C192_=_C464( C192 C464 ) C192_=_C465( C192 C465 ) \nC195_=_C210( C195 C210 ) C195_=_C213( C195 C213 ) C195_=_C214( C195 C214 ) C195_=_C215( C195 C215 ) C195_=_C216( C195 C216 ) C195_=_C217( C195 C217 ) \nC195_=_C218( C195 C218 ) C195_=_C219( C195 C219 ) C195_=_C220( C195 C220 ) C195_=_C221( C195 C221 ) C195_=_C222( C195 C222 ) C195_=_C223( C195 C223 ) \nC195_=_C224( C195 C224 ) C195_=_C225( C195 C225 ) C195_=_C226( C195 C226 ) C195_=_C227( C195 C227 ) C195_=_C228( C195 C228 ) C195_=_C229( C195 C229 ) \nC195_=_C230( C195 C230 ) C195_=_C231( C195 C231 ) C195_=_C232( C195 C232 ) C195_=_C233( C195 C233 ) C210_=_C230( C210 C230 ) C210_=_C259( C210 C259 ) \nC210_=_C274( C210 C274 ) C210_=_C288( C210 C288 ) C210_=_C302( C210 C302 ) C210_=_C314( C210 C314 ) C210_=_C347( C210 C347 ) C210_=_C369( C210 C369 ) \nC210_=_C382( C210 C382 ) C210_=_C400( C210 C400 ) C210_=_C410( C210 C410 ) C210_=_C416( C210 C416 ) C210_=_C423( C210 C423 ) C210_=_C436( C210 C436 ) \nC210_=_C442( C210 C442 ) C210_=_C448( C210 C448 ) C210_=_C454( C210 C454 ) C210_=_C458( C210 C458 ) C210_=_C463( C210 C463 ) C210_=_C464( C210 C464 ) \nC210_=_C465( C210 C465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74( C213 C27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88( C214 C288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302( C215 C302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314( C216 C314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347( C217 C347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369( C218 C369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382( C219 C382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1_=_C222( C221 C222 ) C221_=_C223( C221 C223 ) C221_=_C224( C221 C224 ) C221_=_C225( C221 C225 ) \nC221_=_C226( C221 C226 ) C221_=_C227( C221 C227 ) C221_=_C228( C221 C228 ) C221_=_C229( C221 C229 ) C221_=_C230( C221 C230 ) C221_=_C231( C221 C231 ) \nC221_=_C232( C221 C232 ) C221_=_C233( C221 C233 ) C221_=_C400( C221 C400 ) C222_=_C223( C222 C223 ) C222_=_C224( C222 C224 ) C222_=_C225( C222 C225 ) \nC222_=_C226( C222 C226 ) C222_=_C227( C222 C227 ) C222_=_C228( C222 C228 ) C222_=_C229( C222 C229 ) C222_=_C230( C222 C230 ) C222_=_C231( C222 C231 ) \nC222_=_C232( C222 C232 ) C222_=_C233( C222 C233 ) C222_=_C410( C222 C410 ) C223_=_C224( C223 C224 ) C223_=_C225( C223 C225 ) C223_=_C226( C223 C226 ) \nC223_=_C227( C223 C227 ) C223_=_C228( C223 C228 ) C223_=_C229( C223 C229 ) C223_=_C230( C223 C230 ) C223_=_C231( C223 C231 ) C223_=_C232( C223 C232 ) \nC223_=_C233( C223 C233 ) C223_=_C416( C223 C416 ) C224_=_C225( C224 C225 ) C224_=_C226( C224 C226 ) C224_=_C227( C224 C227 ) C224_=_C228( C224 C228 ) \nC224_=_C229( C224 C229 ) C224_=_C230( C224 C230 ) C224_=_C231( C224 C231 ) C224_=_C232( C224 C232 ) C224_=_C233( C224 C233 ) C224_=_C423( C224 C423 ) \nC225_=_C226( C225 C226 ) C225_=_C227( C225 C227 ) C225_=_C228( C225 C228 ) C225_=_C229( C225 C229 ) C225_=_C230( C225 C230 ) C225_=_C231( C225 C231 ) \nC225_=_C232( C225 C232 ) C225_=_C233( C225 C233 ) C225_=_C436( C225 C436 ) C226_=_C227( C226 C227 ) C226_=_C228( C226 C228 ) C226_=_C229( C226 C229 ) \nC226_=_C230( C226 C230 ) C226_=_C231( C226 C231 ) C226_=_C232( C226 C232 ) C226_=_C233( C226 C233 ) C226_=_C442( C226 C442 ) C227_=_C228( C227 C228 ) \nC227_=_C229( C227 C229 ) C227_=_C230( C227 C230 ) C227_=_C231( C227 C231 ) C227_=_C232( C227 C232 ) C227_=_C233( C227 C233 ) C227_=_C448( C227 C448 ) \nC228_=_C229( C228 C229 ) C228_=_C230( C228 C230 ) C228_=_C231( C228 C231 ) C228_=_C232( C228 C232 ) C228_=_C233( C228 C233 ) C228_=_C454( C228 C454 ) \nC229_=_C230( C229 C230 ) C229_=_C231( C229 C231 ) C229_=_C232( C229 C232 ) C229_=_C233( C229 C233 ) C229_=_C458( C229 C458 ) C230_=_C231( C230 C231 ) \nC230_=_C232( C230 C232 ) C230_=_C233( C230 C233 ) C230_=_C259( C230 C259 ) C230_=_C274( C230 C274 ) C230_=_C288( C230 C288 ) C230_=_C302( C230 C302 ) \nC230_=_C314( C230 C314 ) C230_=_C347( C230 C347 ) C230_=_C369( C230 C369 ) C230_=_C382( C230 C382 ) C230_=_C400( C230 C400 ) C230_=_C410( C230 C410 ) \nC230_=_C416( C230 C416 ) C230_=_C423( C230 C423 ) C230_=_C436( C230 C436 ) C230_=_C442( C230 C442 ) C230_=_C448( C230 C448 ) C230_=_C454( C230 C454 ) \nC230_=_C458( C230 C458 ) C230_=_C463( C230 C463 ) C230_=_C464( C230 C464 ) C230_=_C465( C230 C465 ) C231_=_C232( C231 C232 ) C231_=_C233( C231 C233 ) \nC231_=_C463( C231 C463 ) C232_=_C233( C232 C233 ) C232_=_C464( C232 C464 ) C233_=_C465( C233 C465 ) C259_=_C274( C259 C274 ) C259_=_C288( C259 C288 ) \nC259_=_C302( C259 C302 ) C259_=_C314( C259 C314 ) C259_=_C347( C259 C347 ) C259_=_C369( C259 C369 ) C259_=_C382( C259 C382 ) C259_=_C400( C259 C400 ) \nC259_=_C410( C259 C410 ) C259_=_C416( C259 C416 ) C259_=_C423( C259 C423 ) C259_=_C436( C259 C436 ) C259_=_C442( C259 C442 ) C259_=_C448( C259 C448 ) \nC259_=_C454( C259 C454 ) C259_=_C458( C259 C458 ) C259_=_C463( C259 C463 ) C259_=_C464( C259 C464 ) C259_=_C465( C259 C465 ) C274_=_C288( C274 C288 ) \nC274_=_C302( C274 C302 ) C274_=_C314( C274 C314 ) C274_=_C347( C274 C347 ) C274_=_C369( C274 C369 ) C274_=_C382( C274 C382 ) C274_=_C400( C274 C400 ) \nC274_=_C410( C274 C410 ) C274_=_C416( C274 C416 ) C274_=_C423( C274 C423 ) C274_=_C436( C274 C436 ) C274_=_C442( C274 C442 ) C274_=_C448( C274 C448 ) \nC274_=_C454( C274 C454 ) C274_=_C458( C274 C458 ) C274_=_C463( C274 C463 ) C274_=_C464( C274 C464 ) C274_=_C465( C274 C465 ) C288_=_C302( C288 C302 ) \nC288_=_C314( C288 C314 ) C288_=_C347( C288 C347 ) C288_=_C369( C288 C369 ) C288_=_C382( C288 C382 ) C288_=_C400( C288 C400 ) C288_=_C410( C288 C410 ) \nC288_=_C416( C288 C416 ) C288_=_C423( C288 C423 ) C288_=_C436( C288 C436 ) C288_=_C442( C288 C442 ) C288_=_C448( C288 C448 ) C288_=_C454( C288 C454 ) \nC288_=_C458( C288 C458 ) C288_=_C463( C288 C463 ) C288_=_C464( C288 C464 ) C288_=_C465( C288 C465 ) C302_=_C314( C302 C314 ) C302_=_C347( C302 C347 ) \nC302_=_C369( C302 C369 ) C302_=_C382( C302 C382 ) C302_=_C400( C302 C400 ) C302_=_C410( C302 C410 ) C302_=_C416( C302 C416 ) C302_=_C423( C302 C423 ) \nC302_=_C436( C302 C436 ) C302_=_C442( C302 C442 ) C302_=_C448( C302 C448 ) C302_=_C454( C302 C454 ) C302_=_C458( C302 C458 ) C302_=_C463( C302 C463 ) \nC302_=_C464( C302 C464 ) C302_=_C465( C302 C465 ) C314_=_C347( C314 C347 ) C314_=_C369( C314 C369 ) C314_=_C382( C314 C382 ) C314_=_C400( C314 C400 ) \nC314_=_C410( C314 C410 ) C314_=_C416( C314 C416 ) C314_=_C423( C314 C423 ) C314_=_C436( C314 C436 ) C314_=_C442( C314 C442 ) C314_=_C448( C314 C448 ) \nC314_=_C454( C314 C454 ) C314_=_C458( C314 C458 ) C314_=_C463( C314 C463 ) C314_=_C464( C314 C464 ) C314_=_C465( C314 C465 ) C347_=_C369( C347 C369 ) \nC347_=_C382( C347 C382 ) C347_=_C400( C347 C400 ) C347_=_C410( C347 C410 ) C347_=_C416( C347 C416 ) C347_=_C423( C347 C423 ) C347_=_C436(</w:t>
      </w:r>
    </w:p>
    <w:p>
      <w:pPr>
        <w:pStyle w:val="PreformattedText"/>
        <w:bidi w:val="0"/>
        <w:spacing w:before="0" w:after="0"/>
        <w:jc w:val="left"/>
        <w:rPr/>
      </w:pPr>
      <w:r>
        <w:rPr/>
        <w:t xml:space="preserve"> </w:t>
      </w:r>
      <w:r>
        <w:rPr/>
        <w:t>C347 C436 ) \nC347_=_C442( C347 C442 ) C347_=_C448( C347 C448 ) C347_=_C454( C347 C454 ) C347_=_C458( C347 C458 ) C347_=_C463( C347 C463 ) C347_=_C464( C347 C464 ) \nC347_=_C465( C347 C465 ) C369_=_C382( C369 C382 ) C369_=_C400( C369 C400 ) C369_=_C410( C369 C410 ) C369_=_C416( C369 C416 ) C369_=_C423( C369 C423 ) \nC369_=_C436( C369 C436 ) C369_=_C442( C369 C442 ) C369_=_C448( C369 C448 ) C369_=_C454( C369 C454 ) C369_=_C458( C369 C458 ) C369_=_C463( C369 C463 ) \nC369_=_C464( C369 C464 ) C369_=_C465( C369 C465 ) C382_=_C400( C382 C400 ) C382_=_C410( C382 C410 ) C382_=_C416( C382 C416 ) C382_=_C423( C382 C423 ) \nC382_=_C436( C382 C436 ) C382_=_C442( C382 C442 ) C382_=_C448( C382 C448 ) C382_=_C454( C382 C454 ) C382_=_C458( C382 C458 ) C382_=_C463( C382 C463 ) \nC382_=_C464( C382 C464 ) C382_=_C465( C382 C465 ) C400_=_C410( C400 C410 ) C400_=_C416( C400 C416 ) C400_=_C423( C400 C423 ) C400_=_C436( C400 C436 ) \nC400_=_C442( C400 C442 ) C400_=_C448( C400 C448 ) C400_=_C454( C400 C454 ) C400_=_C458( C400 C458 ) C400_=_C463( C400 C463 ) C400_=_C464( C400 C464 ) \nC400_=_C465( C400 C465 ) C410_=_C416( C410 C416 ) C410_=_C423( C410 C423 ) C410_=_C436( C410 C436 ) C410_=_C442( C410 C442 ) C410_=_C448( C410 C448 ) \nC410_=_C454( C410 C454 ) C410_=_C458( C410 C458 ) C410_=_C463( C410 C463 ) C410_=_C464( C410 C464 ) C410_=_C465( C410 C465 ) C416_=_C423( C416 C423 ) \nC416_=_C436( C416 C436 ) C416_=_C442( C416 C442 ) C416_=_C448( C416 C448 ) C416_=_C454( C416 C454 ) C416_=_C458( C416 C458 ) C416_=_C463( C416 C463 ) \nC416_=_C464( C416 C464 ) C416_=_C465( C416 C465 ) C423_=_C436( C423 C436 ) C423_=_C442( C423 C442 ) C423_=_C448( C423 C448 ) C423_=_C454( C423 C454 ) \nC423_=_C458( C423 C458 ) C423_=_C463( C423 C463 ) C423_=_C464( C423 C464 ) C423_=_C465( C423 C465 ) C436_=_C442( C436 C442 ) C436_=_C448( C436 C448 ) \nC436_=_C454( C436 C454 ) C436_=_C458( C436 C458 ) C436_=_C463( C436 C463 ) C436_=_C464( C436 C464 ) C436_=_C465( C436 C465 ) C442_=_C448( C442 C448 ) \nC442_=_C454( C442 C454 ) C442_=_C458( C442 C458 ) C442_=_C463( C442 C463 ) C442_=_C464( C442 C464 ) C442_=_C465( C442 C465 ) C448_=_C454( C448 C454 ) \nC448_=_C458( C448 C458 ) C448_=_C463( C448 C463 ) C448_=_C464( C448 C464 ) C448_=_C465( C448 C465 ) C454_=_C458( C454 C458 ) C454_=_C463( C454 C463 ) \nC454_=_C464( C454 C464 ) C454_=_C465( C454 C465 ) C458_=_C463( C458 C463 ) C458_=_C464( C458 C464 ) C458_=_C465( C458 C465 ) C463_=_C464( C463 C464 ) \nC463_=_C465( C463 C465 ) C464_=_C465( C464 C465 ) "];34-&gt;38[label="52: C4 C23 C63 C80 C110 \nC124 C133 C146 C179 C192 C195 \nC210 C213 C214 C215 C216 C217 \nC218 C219 C220 C221 C222 C223 \nC224 C225 C226 C227 C228 C229 \nC231 C232 C233 C259 C274 C288 \nC302 C314 C347 C369 C382 C400 \nC410 C416 C423 C436 C442 C448 \nC454 C458 C463 C464 C465 \n675: C4_=_C23 ,C4_=_C63 ,C4_=_C110 ,C4_=_C133 ,C4_=_C179 ,\nC4_=_C195 ,C4_=_C213 ,C4_=_C214 ,C4_=_C215 ,C4_=_C216 ,C4_=_C217 ,\nC4_=_C218 ,C4_=_C219 ,C4_=_C220 ,C4_=_C221 ,C4_=_C222 ,C4_=_C223 ,\nC4_=_C224 ,C4_=_C225 ,C4_=_C226 ,C4_=_C227 ,C4_=_C228 ,C4_=_C229 ,\nC4_=_C231 ,C4_=_C232 ,C4_=_C233 ,C23_=_C80 ,C23_=_C124 ,C23_=_C146 ,\nC23_=_C192 ,C23_=_C210 ,C23_=_C259 ,C23_=_C274 ,C23_=_C288 ,C23_=_C302 ,\nC23_=_C314 ,C23_=_C347 ,C23_=_C369 ,C23_=_C382 ,C23_=_C400 ,C23_=_C410 ,\nC23_=_C416 ,C23_=_C423 ,C23_=_C436 ,C23_=_C442 ,C23_=_C448 ,C23_=_C454 ,\nC23_=_C458 ,C23_=_C463 ,C23_=_C464 ,C23_=_C465 ,C63_=_C80 ,C63_=_C110 ,\nC63_=_C133 ,C63_=_C179 ,C63_=_C195 ,C63_=_C213 ,C63_=_C214 ,C63_=_C215 ,\nC63_=_C216 ,C63_=_C217 ,C63_=_C218 ,C63_=_C219 ,C63_=_C220 ,C63_=_C221 ,\nC63_=_C222 ,C63_=_C223 ,C63_=_C224 ,C63_=_C225 ,C63_=_C226 ,C63_=_C227 ,\nC63_=_C228 ,C63_=_C229 ,C63_=_C231 ,C63_=_C232 ,C63_=_C233 ,C80_=_C124 ,\nC80_=_C146 ,C80_=_C192 ,C80_=_C210 ,C80_=_C259 ,C80_=_C274 ,C80_=_C288 ,\nC80_=_C302 ,C80_=_C314 ,C80_=_C347 ,C80_=_C369 ,C80_=_C382 ,C80_=_C400 ,\nC80_=_C410 ,C80_=_C416 ,C80_=_C423 ,C80_=_C436 ,C80_=_C442 ,C80_=_C448 ,\nC80_=_C454 ,C80_=_C458 ,C80_=_C463 ,C80_=_C464 ,C80_=_C465 ,C110_=_C124 ,\nC110_=_C133 ,C110_=_C179 ,C110_=_C195 ,C110_=_C213 ,C110_=_C214 ,C110_=_C215 ,\nC110_=_C216 ,C110_=_C217 ,C110_=_C218 ,C110_=_C219 ,C110_=_C220 ,C110_=_C221 ,\nC110_=_C222 ,C110_=_C223 ,C110_=_C224 ,C110_=_C225 ,C110_=_C226 ,C110_=_C227 ,\nC110_=_C228 ,C110_=_C229 ,C110_=_C231 ,C110_=_C232 ,C110_=_C233 ,C124_=_C146 ,\nC124_=_C192 ,C124_=_C210 ,C124_=_C259 ,C124_=_C274 ,C124_=_C288 ,C124_=_C302 ,\nC124_=_C314 ,C124_=_C347 ,C124_=_C369 ,C124_=_C382 ,C124_=_C400 ,C124_=_C410 ,\nC124_=_C416 ,C124_=_C423 ,C124_=_C436 ,C124_=_C442 ,C124_=_C448 ,C124_=_C454 ,\nC124_=_C458 ,C124_=_C463 ,C124_=_C464 ,C124_=_C465 ,C133_=_C146 ,C133_=_C179 ,\nC133_=_C195 ,C133_=_C213 ,C133_=_C214 ,C133_=_C215 ,C133_=_C216 ,C133_=_C217 ,\nC133_=_C218 ,C133_=_C219 ,C133_=_C220 ,C133_=_C221 ,C133_=_C222 ,C133_=_C223 ,\nC133_=_C224 ,C133_=_C225 ,C133_=_C226 ,C133_=_C227 ,C133_=_C228 ,C133_=_C229 ,\nC133_=_C231 ,C133_=_C232 ,C133_=_C233 ,C146_=_C192 ,C146_=_C210 ,C146_=_C259 ,\nC146_=_C274 ,C146_=_C288 ,C146_=_C302 ,C146_=_C314 ,C146_=_C347 ,C146_=_C369 ,\nC146_=_C382 ,C146_=_C400 ,C146_=_C410 ,C146_=_C416 ,C146_=_C423 ,C146_=_C436 ,\nC146_=_C442 ,C146_=_C448 ,C146_=_C454 ,C146_=_C458 ,C146_=_C463 ,C146_=_C464 ,\nC146_=_C465 ,C179_=_C192 ,C179_=_C195 ,C179_=_C213 ,C179_=_C214 ,C179_=_C215 ,\nC179_=_C216 ,C179_=_C217 ,C179_=_C218 ,C179_=_C219 ,C179_=_C220 ,C179_=_C221 ,\nC179_=_C222 ,C179_=_C223 ,C179_=_C224 ,C179_=_C225 ,C179_=_C226 ,C179_=_C227 ,\nC179_=_C228 ,C179_=_C229 ,C179_=_C231 ,C179_=_C232 ,C179_=_C233 ,C192_=_C210 ,\nC192_=_C259 ,C192_=_C274 ,C192_=_C288 ,C192_=_C302 ,C192_=_C314 ,C192_=_C347 ,\nC192_=_C369 ,C192_=_C382 ,C192_=_C400 ,C192_=_C410 ,C192_=_C416 ,C192_=_C423 ,\nC192_=_C436 ,C192_=_C442 ,C192_=_C448 ,C192_=_C454 ,C192_=_C458 ,C192_=_C463 ,\nC192_=_C464 ,C192_=_C465 ,C195_=_C210 ,C195_=_C213 ,C195_=_C214 ,C195_=_C215 ,\nC195_=_C216 ,C195_=_C217 ,C195_=_C218 ,C195_=_C219 ,C195_=_C220 ,C195_=_C221 ,\nC195_=_C222 ,C195_=_C223 ,C195_=_C224 ,C195_=_C225 ,C195_=_C226 ,C195_=_C227 ,\nC195_=_C228 ,C195_=_C229 ,C195_=_C231 ,C195_=_C232 ,C195_=_C233 ,C210_=_C259 ,\nC210_=_C274 ,C210_=_C288 ,C210_=_C302 ,C210_=_C314 ,C210_=_C347 ,C210_=_C369 ,\nC210_=_C382 ,C210_=_C400 ,C210_=_C410 ,C210_=_C416 ,C210_=_C423 ,C210_=_C436 ,\nC210_=_C442 ,C210_=_C448 ,C210_=_C454 ,C210_=_C458 ,C210_=_C463 ,C210_=_C464 ,\nC210_=_C465 ,C213_=_C214 ,C213_=_C215 ,C213_=_C216 ,C213_=_C217 ,C213_=_C218 ,\nC213_=_C219 ,C213_=_C220 ,C213_=_C221 ,C213_=_C222 ,C213_=_C223 ,C213_=_C224 ,\nC213_=_C225 ,C213_=_C226 ,C213_=_C227 ,C213_=_C228 ,C213_=_C229 ,C213_=_C231 ,\nC213_=_C232 ,C213_=_C233 ,C213_=_C274 ,C214_=_C215 ,C214_=_C216 ,C214_=_C217 ,\nC214_=_C218 ,C214_=_C219 ,C214_=_C220 ,C214_=_C221 ,C214_=_C222 ,C214_=_C223 ,\nC214_=_C224 ,C214_=_C225 ,C214_=_C226 ,C214_=_C227 ,C214_=_C228 ,C214_=_C229 ,\nC214_=_C231 ,C214_=_C232 ,C214_=_C233 ,C214_=_C288 ,C215_=_C216 ,C215_=_C217 ,\nC215_=_C218 ,C215_=_C219 ,C215_=_C220 ,C215_=_C221 ,C215_=_C222 ,C215_=_C223 ,\nC215_=_C224 ,C215_=_C225 ,C215_=_C226 ,C215_=_C227 ,C215_=_C228 ,C215_=_C229 ,\nC215_=_C231 ,C215_=_C232 ,C215_=_C233 ,C215_=_C302 ,C216_=_C217 ,C216_=_C218 ,\nC216_=_C219 ,C216_=_C220 ,C216_=_C221 ,C216_=_C222 ,C216_=_C223 ,C216_=_C224 ,\nC216_=_C225 ,C216_=_C226 ,C216_=_C227 ,C216_=_C228 ,C216_=_C229 ,C216_=_C231 ,\nC216_=_C232 ,C216_=_C233 ,C216_=_C314 ,C217_=_C218 ,C217_=_C219 ,C217_=_C220 ,\nC217_=_C221 ,C217_=_C222 ,C217_=_C223 ,C217_=_C224 ,C217_=_C225 ,C217_=_C226 ,\nC217_=_C227 ,C217_=_C228 ,C217_=_C229 ,C217_=_C231 ,C217_=_C232 ,C217_=_C233 ,\nC217_=_C347 ,C218_=_C219 ,C218_=_C220 ,C218_=_C221 ,C218_=_C222 ,C218_=_C223 ,\nC218_=_C224 ,C218_=_C225 ,C218_=_C226 ,C218_=_C227 ,C218_=_C228 ,C218_=_C229 ,\nC218_=_C231 ,C218_=_C232 ,C218_=_C233 ,C218_=_C369 ,C219_=_C220 ,C219_=_C221 ,\nC219_=_C222 ,C219_=_C223 ,C219_=_C224 ,C219_=_C225 ,C219_=_C226 ,C219_=_C227 ,\nC219_=_C228 ,C219_=_C229 ,C219_=_C231 ,C219_=_C232 ,C219_=_C233 ,C219_=_C382 ,\nC220_=_C221 ,C220_=_C222 ,C220_=_C223 ,C220_=_C224 ,C220_=_C225 ,C220_=_C226 ,\nC220_=_C227 ,C220_=_C228 ,C220_=_C229 ,C220_=_C231 ,C220_=_C232 ,C220_=_C233 ,\nC221_=_C222 ,C221_=_C223 ,C221_=_C224 ,C221_=_C225 ,C221_=_C226 ,C221_=_C227 ,\nC221_=_C228 ,C221_=_C229 ,C221_=_C231 ,C221_=_C232 ,C221_=_C233 ,C221_=_C400 ,\nC222_=_C223 ,C222_=_C224 ,C222_=_C225 ,C222_=_C226 ,C222_=_C227 ,C222_=_C228 ,\nC222_=_C229 ,C222_=_C231 ,C222_=_C232 ,C222_=_C233 ,C222_=_C410 ,C223_=_C224 ,\nC223_=_C225 ,C223_=_C226 ,C223_=_C227 ,C223_=_C228 ,C223_=_C229 ,C223_=_C231 ,\nC223_=_C232 ,C223_=_C233 ,C223_=_C416 ,C224_=_C225 ,C224_=_C226 ,C224_=_C227 ,\nC224_=_C228 ,C224_=_C229 ,C224_=_C231 ,C224_=_C232 ,C224_=_C233 ,C224_=_C423 ,\nC225_=_C226 ,C225_=_C227 ,C225_=_C228 ,C225_=_C229 ,C225_=_C231 ,C225_=_C232 ,\nC225_=_C233 ,C225_=_C436 ,C226_=_C227 ,C226_=_C228 ,C226_=_C229 ,C226_=_C231 ,\nC226_=_C232 ,C226_=_C233 ,C226_=_C442 ,C227_=_C228 ,C227_=_C229 ,C227_=_C231 ,\nC227_=_C232 ,C227_=_C233 ,C227_=_C448 ,C228_=_C229 ,C228_=_C231 ,C228_=_C232 ,\nC228_=_C233 ,C228_=_C454 ,C229_=_C231 ,C229_=_C232 ,C229_=_C233 ,C229_=_C458 ,\nC231_=_C232 ,C231_=_C233 ,C231_=_C463 ,C232_=_C233 ,C232_=_C464 ,C233_=_C465 ,\nC259_=_C274 ,C259_=_C288 ,C259_=_C302 ,C259_=_C314 ,C259_=_C347 ,C259_=_C369 ,\nC259_=_C382 ,C259_=_C400 ,C259_=_C410 ,C259_=_C416 ,C259_=_C423 ,C259_=_C436 ,\nC259_=_C442 ,C259_=_C448 ,C259_=_C454 ,C259_=_C458 ,C259_=_C463 ,C259_=_C464 ,\nC259_=_C465 ,C274_=_C288 ,C274_=_C302 ,C274_=_C314 ,C274_=_C347 ,C274_=_C369 ,\nC274_=_C382 ,C274_=_C400 ,C274_=_C410 ,C274_=_C416 ,C274_=_C423 ,C274_=_C436 ,\nC274_=_C442 ,C274_=_C448 ,C274_=_C454 ,C274_=_C458 ,C274_=_C463 ,C274_=_C464 ,\nC274_=_C465 ,C288_=_C302 ,C288_=_C314 ,C288_=_C347 ,C288_=_C369 ,C288_=_C382 ,\nC288_=_C400 ,C288_=_C410 ,C288_=_C416 ,C288_=_C423 ,C288_=_C436 ,C288_=_C442 ,\nC288_=_C448 ,C288_=_C454 ,C288_=_C458 ,C288_=_C463 ,C288_=_C464 ,C288_=_C465 ,\nC302_=_C314 ,C302_=_C347 ,C302_=_C369 ,C302_=_C382</w:t>
      </w:r>
    </w:p>
    <w:p>
      <w:pPr>
        <w:pStyle w:val="PreformattedText"/>
        <w:bidi w:val="0"/>
        <w:spacing w:before="0" w:after="0"/>
        <w:jc w:val="left"/>
        <w:rPr/>
      </w:pPr>
      <w:r>
        <w:rPr/>
        <w:t xml:space="preserve"> </w:t>
      </w:r>
      <w:r>
        <w:rPr/>
        <w:t>,C302_=_C400 ,C302_=_C410 ,\nC302_=_C416 ,C302_=_C423 ,C302_=_C436 ,C302_=_C442 ,C302_=_C448 ,C302_=_C454 ,\nC302_=_C458 ,C302_=_C463 ,C302_=_C464 ,C302_=_C465 ,C314_=_C347 ,C314_=_C369 ,\nC314_=_C382 ,C314_=_C400 ,C314_=_C410 ,C314_=_C416 ,C314_=_C423 ,C314_=_C436 ,\nC314_=_C442 ,C314_=_C448 ,C314_=_C454 ,C314_=_C458 ,C314_=_C463 ,C314_=_C464 ,\nC314_=_C465 ,C347_=_C369 ,C347_=_C382 ,C347_=_C400 ,C347_=_C410 ,C347_=_C416 ,\nC347_=_C423 ,C347_=_C436 ,C347_=_C442 ,C347_=_C448 ,C347_=_C454 ,C347_=_C458 ,\nC347_=_C463 ,C347_=_C464 ,C347_=_C465 ,C369_=_C382 ,C369_=_C400 ,C369_=_C410 ,\nC369_=_C416 ,C369_=_C423 ,C369_=_C436 ,C369_=_C442 ,C369_=_C448 ,C369_=_C454 ,\nC369_=_C458 ,C369_=_C463 ,C369_=_C464 ,C369_=_C465 ,C382_=_C400 ,C382_=_C410 ,\nC382_=_C416 ,C382_=_C423 ,C382_=_C436 ,C382_=_C442 ,C382_=_C448 ,C382_=_C454 ,\nC382_=_C458 ,C382_=_C463 ,C382_=_C464 ,C382_=_C465 ,C400_=_C410 ,C400_=_C416 ,\nC400_=_C423 ,C400_=_C436 ,C400_=_C442 ,C400_=_C448 ,C400_=_C454 ,C400_=_C458 ,\nC400_=_C463 ,C400_=_C464 ,C400_=_C465 ,C410_=_C416 ,C410_=_C423 ,C410_=_C436 ,\nC410_=_C442 ,C410_=_C448 ,C410_=_C454 ,C410_=_C458 ,C410_=_C463 ,C410_=_C464 ,\nC410_=_C465 ,C416_=_C423 ,C416_=_C436 ,C416_=_C442 ,C416_=_C448 ,C416_=_C454 ,\nC416_=_C458 ,C416_=_C463 ,C416_=_C464 ,C416_=_C465 ,C423_=_C436 ,C423_=_C442 ,\nC423_=_C448 ,C423_=_C454 ,C423_=_C458 ,C423_=_C463 ,C423_=_C464 ,C423_=_C465 ,\nC436_=_C442 ,C436_=_C448 ,C436_=_C454 ,C436_=_C458 ,C436_=_C463 ,C436_=_C464 ,\nC436_=_C465 ,C442_=_C448 ,C442_=_C454 ,C442_=_C458 ,C442_=_C463 ,C442_=_C464 ,\nC442_=_C465 ,C448_=_C454 ,C448_=_C458 ,C448_=_C463 ,C448_=_C464 ,C448_=_C465 ,\nC454_=_C458 ,C454_=_C463 ,C454_=_C464 ,C454_=_C465 ,C458_=_C463 ,C458_=_C464 ,\nC458_=_C465 ,C463_=_C464 ,C463_=_C465 ,C464_=_C465 ,"];39[shape=box, label="id:39 level: 3\n61: C2 C9 C13 C16 C61 \nC67 C114 C118 C137 C178 C179 \nC180 C181 C182 C183 C184 C187 \nC189 C190 C191 C192 C193 C194 \nC199 C202 C204 C217 C220 C223 \nC249 C265 C279 C292 C305 C309 \nC316 C333 C334 C335 C336 C337 \nC338 C339 C340 C341 C342 C343 \nC344 C345 C346 C347 C348 C349 \nC350 C362 C393 C413 C414 C415 \nC416 C418 \n676: C2_=_C9( C2 C9 ) C2_=_C13( C2 C13 ) C2_=_C16( C2 C16 ) C2_=_C61( C2 C61 ) C2_=_C178( C2 C178 ) \nC2_=_C179( C2 C179 ) C2_=_C180( C2 C180 ) C2_=_C181( C2 C181 ) C2_=_C182( C2 C182 ) C2_=_C183( C2 C183 ) C2_=_C184( C2 C184 ) \nC2_=_C187( C2 C187 ) C2_=_C189( C2 C189 ) C2_=_C190( C2 C190 ) C2_=_C191( C2 C191 ) C2_=_C192( C2 C192 ) C2_=_C193( C2 C193 ) \nC2_=_C194( C2 C194 ) C9_=_C13( C9 C13 ) C9_=_C16( C9 C16 ) C9_=_C67( C9 C67 ) C9_=_C114( C9 C114 ) C9_=_C137( C9 C137 ) \nC9_=_C182( C9 C182 ) C9_=_C199( C9 C199 ) C9_=_C217( C9 C217 ) C9_=_C249( C9 C249 ) C9_=_C265( C9 C265 ) C9_=_C279( C9 C279 ) \nC9_=_C292( C9 C292 ) C9_=_C305( C9 C305 ) C9_=_C333( C9 C333 ) C9_=_C334( C9 C334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13_=_C16( C13 C16 ) C13_=_C202( C13 C202 ) C13_=_C220( C13 C220 ) C13_=_C336( C13 C336 ) \nC13_=_C393( C13 C393 ) C16_=_C118( C16 C118 ) C16_=_C204( C16 C204 ) C16_=_C223( C16 C223 ) C16_=_C309( C16 C309 ) C16_=_C339( C16 C339 ) \nC16_=_C362( C16 C362 ) C16_=_C413( C16 C413 ) C16_=_C414( C16 C414 ) C16_=_C415( C16 C415 ) C16_=_C416( C16 C416 ) C16_=_C418( C16 C418 ) \nC61_=_C67( C61 C67 ) C61_=_C178( C61 C178 ) C61_=_C179( C61 C179 ) C61_=_C180( C61 C180 ) C61_=_C181( C61 C181 ) C61_=_C182( C61 C182 ) \nC61_=_C183( C61 C183 ) C61_=_C184( C61 C184 ) C61_=_C187( C61 C187 ) C61_=_C189( C61 C189 ) C61_=_C190( C61 C190 ) C61_=_C191( C61 C191 ) \nC61_=_C192( C61 C192 ) C61_=_C193( C61 C193 ) C61_=_C194( C61 C194 ) C67_=_C114( C67 C114 ) C67_=_C137( C67 C137 ) C67_=_C182( C67 C182 ) \nC67_=_C199( C67 C199 ) C67_=_C217( C67 C217 ) C67_=_C249( C67 C249 ) C67_=_C265( C67 C265 ) C67_=_C279( C67 C279 ) C67_=_C292( C67 C292 ) \nC67_=_C305( C67 C305 ) C67_=_C333( C67 C333 ) C67_=_C334( C67 C334 ) C67_=_C335( C67 C335 ) C67_=_C336( C67 C336 ) C67_=_C337( C67 C337 ) \nC67_=_C338( C67 C338 ) C67_=_C339( C67 C339 ) C67_=_C340( C67 C340 ) C67_=_C341( C67 C341 ) C67_=_C342( C67 C342 ) C67_=_C343( C67 C343 ) \nC67_=_C344( C67 C344 ) C67_=_C345( C67 C345 ) C67_=_C346( C67 C346 ) C67_=_C347( C67 C347 ) C67_=_C348( C67 C348 ) C67_=_C349( C67 C349 ) \nC67_=_C350( C67 C350 ) C114_=_C118( C114 C118 ) C114_=_C137( C114 C137 ) C114_=_C182( C114 C182 ) C114_=_C199( C114 C199 ) C114_=_C217( C114 C217 ) \nC114_=_C249( C114 C249 ) C114_=_C265( C114 C265 ) C114_=_C279( C114 C279 ) C114_=_C292( C114 C292 ) C114_=_C305( C114 C305 ) C114_=_C333( C114 C333 ) \nC114_=_C334( C114 C334 ) C114_=_C335( C114 C335 ) C114_=_C336( C114 C336 ) C114_=_C337( C114 C337 ) C114_=_C338( C114 C338 ) C114_=_C339( C114 C339 ) \nC114_=_C340( C114 C340 ) C114_=_C341( C114 C341 ) C114_=_C342( C114 C342 ) C114_=_C343( C114 C343 ) C114_=_C344( C114 C344 ) C114_=_C345( C114 C345 ) \nC114_=_C346( C114 C346 ) C114_=_C347( C114 C347 ) C114_=_C348( C114 C348 ) C114_=_C349( C114 C349 ) C114_=_C350( C114 C350 ) C118_=_C204( C118 C204 ) \nC118_=_C223( C118 C223 ) C118_=_C309( C118 C309 ) C118_=_C339( C118 C339 ) C118_=_C362( C118 C362 ) C118_=_C413( C118 C413 ) C118_=_C414( C118 C414 ) \nC118_=_C415( C118 C415 ) C118_=_C416( C118 C416 ) C118_=_C418( C118 C418 ) C137_=_C182( C137 C182 ) C137_=_C199( C137 C199 ) C137_=_C217( C137 C217 ) \nC137_=_C249( C137 C249 ) C137_=_C265( C137 C265 ) C137_=_C279( C137 C279 ) C137_=_C292( C137 C292 ) C137_=_C305( C137 C305 ) C137_=_C333( C137 C333 ) \nC137_=_C334( C137 C334 ) C137_=_C335( C137 C335 ) C137_=_C336( C137 C336 ) C137_=_C337( C137 C337 ) C137_=_C338( C137 C338 ) C137_=_C339( C137 C339 ) \nC137_=_C340( C137 C340 ) C137_=_C341( C137 C341 ) C137_=_C342( C137 C342 ) C137_=_C343( C137 C343 ) C137_=_C344( C137 C344 ) C137_=_C345( C137 C345 ) \nC137_=_C346( C137 C346 ) C137_=_C347( C137 C347 ) C137_=_C348( C137 C348 ) C137_=_C349( C137 C349 ) C137_=_C350( C137 C350 ) C178_=_C179( C178 C179 ) \nC178_=_C180( C178 C180 ) C178_=_C181( C178 C181 ) C178_=_C182( C178 C182 ) C178_=_C183( C178 C183 ) C178_=_C184( C178 C184 ) C178_=_C187( C178 C187 ) \nC178_=_C189( C178 C189 ) C178_=_C190( C178 C190 ) C178_=_C191( C178 C191 ) C178_=_C192( C178 C192 ) C178_=_C193( C178 C193 ) C178_=_C194( C178 C194 ) \nC178_=_C199( C178 C199 ) C178_=_C202( C178 C202 ) C178_=_C204( C178 C204 ) C179_=_C180( C179 C180 ) C179_=_C181( C179 C181 ) C179_=_C182( C179 C182 ) \nC179_=_C183( C179 C183 ) C179_=_C184( C179 C184 ) C179_=_C187( C179 C187 ) C179_=_C189( C179 C189 ) C179_=_C190( C179 C190 ) C179_=_C191( C179 C191 ) \nC179_=_C192( C179 C192 ) C179_=_C193( C179 C193 ) C179_=_C194( C179 C194 ) C179_=_C217( C179 C217 ) C179_=_C220( C179 C220 ) C179_=_C223( C179 C223 ) \nC180_=_C181( C180 C181 ) C180_=_C182( C180 C182 ) C180_=_C183( C180 C183 ) C180_=_C184( C180 C184 ) C180_=_C187( C180 C187 ) C180_=_C189( C180 C189 ) \nC180_=_C190( C180 C190 ) C180_=_C191( C180 C191 ) C180_=_C192( C180 C192 ) C180_=_C193( C180 C193 ) C180_=_C194( C180 C194 ) C181_=_C182( C181 C182 ) \nC181_=_C183( C181 C183 ) C181_=_C184( C181 C184 ) C181_=_C187( C181 C187 ) C181_=_C189( C181 C189 ) C181_=_C190( C181 C190 ) C181_=_C191( C181 C191 ) \nC181_=_C192( C181 C192 ) C181_=_C193( C181 C193 ) C181_=_C194( C181 C194 ) C181_=_C292( C181 C292 ) C182_=_C183( C182 C183 ) C182_=_C184( C182 C184 ) \nC182_=_C187( C182 C187 ) C182_=_C189( C182 C189 ) C182_=_C190( C182 C190 ) C182_=_C191( C182 C191 ) C182_=_C192( C182 C192 ) C182_=_C193( C182 C193 ) \nC182_=_C194( C182 C194 ) C182_=_C199( C182 C199 ) C182_=_C217( C182 C217 ) C182_=_C249( C182 C249 ) C182_=_C265( C182 C265 ) C182_=_C279( C182 C279 ) \nC182_=_C292( C182 C292 ) C182_=_C305( C182 C305 ) C182_=_C333( C182 C333 ) C182_=_C334( C182 C334 ) C182_=_C335( C182 C335 ) C182_=_C336( C182 C336 ) \nC182_=_C337( C182 C337 ) C182_=_C338( C182 C338 ) C182_=_C339( C182 C339 ) C182_=_C340( C182 C340 ) C182_=_C341( C182 C341 ) C182_=_C342( C182 C342 ) \nC182_=_C343( C182 C343 ) C182_=_C344( C182 C344 ) C182_=_C345( C182 C345 ) C182_=_C346( C182 C346 ) C182_=_C347( C182 C347 ) C182_=_C348( C182 C348 ) \nC182_=_C349( C182 C349 ) C182_=_C350( C182 C350 ) C183_=_C184( C183 C184 ) C183_=_C187( C183 C187 ) C183_=_C189( C183 C189 ) C183_=_C190( C183 C190 ) \nC183_=_C191( C183 C191 ) C183_=_C192( C183 C192 ) C183_=_C193( C183 C193 ) C183_=_C194( C183 C194 ) C183_=_C333( C183 C333 ) C184_=_C187( C184 C187 ) \nC184_=_C189( C184 C189 ) C184_=_C190( C184 C190 ) C184_=_C191( C184 C191 ) C184_=_C192( C184 C192 ) C184_=_C193( C184 C193 ) C184_=_C194( C184 C194 ) \nC184_=_C334( C184 C334 ) C184_=_C362( C184 C362 ) C187_=_C189( C187 C189 ) C187_=_C190( C187 C190 ) C187_=_C191( C187 C191 ) C187_=_C192( C187 C192 ) \nC187_=_C193( C187 C193 ) C187_=_C194( C187 C194 ) C187_=_C338( C187 C338 ) C189_=_C190( C189 C190 ) C189_=_C191( C189 C191 ) C189_=_C192( C189 C192 ) \nC189_=_C193( C189 C193 ) C189_=_C194( C189 C194 ) C190_=_C191( C190 C191 ) C190_=_C192( C190 C192 ) C190_=_C193( C190 C193 ) C190_=_C194( C190 C194 ) \nC190_=_C345( C190 C345 ) C191_=_C192( C191 C192 ) C191_=_C193( C191 C193 ) C191_=_C194( C191 C194 ) C191_=_C346( C191 C346 ) C191_=_C393( C191 C393 ) \nC191_=_C415( C191 C415 ) C192_=_C193( C192 C193 ) C192_=_C194( C192 C194 ) C192_=_C347( C192 C347 ) C192_=_C416( C192 C416 ) C193_=_C194( C193 C194 ) \nC193_=_C348( C193 C348 ) C194_=_C350( C194 C350 ) C194_=_C418( C194 C418 ) C199_=_C202( C199 C202 ) C199_=_C204( C199 C204 ) C199_=_C217( C199 C217 ) \nC199_=_C249( C199 C249 ) C199_=_C265( C199 C265 ) C199_=_C279( C199 C279 ) C199_=_C292( C199 C292 ) C199_=_C305( C199 C305 ) C199_=_C333( C199 C333 ) \nC199_=_C334( C199 C334 ) C199_=_C335( C199 C335 ) C199_=_C336( C199 C336 )</w:t>
      </w:r>
    </w:p>
    <w:p>
      <w:pPr>
        <w:pStyle w:val="PreformattedText"/>
        <w:bidi w:val="0"/>
        <w:spacing w:before="0" w:after="0"/>
        <w:jc w:val="left"/>
        <w:rPr/>
      </w:pPr>
      <w:r>
        <w:rPr/>
        <w:t xml:space="preserve"> </w:t>
      </w:r>
      <w:r>
        <w:rPr/>
        <w:t>C199_=_C337( C199 C337 ) C199_=_C338( C199 C338 ) C199_=_C339( C199 C339 ) \nC199_=_C340( C199 C340 ) C199_=_C341( C199 C341 ) C199_=_C342( C199 C342 ) C199_=_C343( C199 C343 ) C199_=_C344( C199 C344 ) C199_=_C345( C199 C345 ) \nC199_=_C346( C199 C346 ) C199_=_C347( C199 C347 ) C199_=_C348( C199 C348 ) C199_=_C349( C199 C349 ) C199_=_C350( C199 C350 ) C202_=_C204( C202 C204 ) \nC202_=_C220( C202 C220 ) C202_=_C336( C202 C336 ) C202_=_C393( C202 C393 ) C204_=_C223( C204 C223 ) C204_=_C309( C204 C309 ) C204_=_C339( C204 C339 ) \nC204_=_C362( C204 C362 ) C204_=_C413( C204 C413 ) C204_=_C414( C204 C414 ) C204_=_C415( C204 C415 ) C204_=_C416( C204 C416 ) C204_=_C418( C204 C418 ) \nC217_=_C220( C217 C220 ) C217_=_C223( C217 C223 ) C217_=_C249( C217 C249 ) C217_=_C265( C217 C265 ) C217_=_C279( C217 C279 ) C217_=_C292( C217 C292 ) \nC217_=_C305( C217 C305 ) C217_=_C333( C217 C333 ) C217_=_C334( C217 C334 ) C217_=_C335( C217 C335 ) C217_=_C336( C217 C336 ) C217_=_C337( C217 C337 ) \nC217_=_C338( C217 C338 ) C217_=_C339( C217 C339 ) C217_=_C340( C217 C340 ) C217_=_C341( C217 C341 ) C217_=_C342( C217 C342 ) C217_=_C343( C217 C343 ) \nC217_=_C344( C217 C344 ) C217_=_C345( C217 C345 ) C217_=_C346( C217 C346 ) C217_=_C347( C217 C347 ) C217_=_C348( C217 C348 ) C217_=_C349( C217 C349 ) \nC217_=_C350( C217 C350 ) C220_=_C223( C220 C223 ) C220_=_C336( C220 C336 ) C220_=_C393( C220 C393 ) C223_=_C309( C223 C309 ) C223_=_C339( C223 C339 ) \nC223_=_C362( C223 C362 ) C223_=_C413( C223 C413 ) C223_=_C414( C223 C414 ) C223_=_C415( C223 C415 ) C223_=_C416( C223 C416 ) C223_=_C418( C223 C418 ) \nC249_=_C265( C249 C265 ) C249_=_C279( C249 C279 ) C249_=_C292( C249 C292 ) C249_=_C305( C249 C305 ) C249_=_C333( C249 C333 ) C249_=_C334( C249 C334 ) \nC249_=_C335( C249 C335 ) C249_=_C336( C249 C336 ) C249_=_C337( C249 C337 ) C249_=_C338( C249 C338 ) C249_=_C339( C249 C339 ) C249_=_C340( C249 C340 ) \nC249_=_C341( C249 C341 ) C249_=_C342( C249 C342 ) C249_=_C343( C249 C343 ) C249_=_C344( C249 C344 ) C249_=_C345( C249 C345 ) C249_=_C346( C249 C346 ) \nC249_=_C347( C249 C347 ) C249_=_C348( C249 C348 ) C249_=_C349( C249 C349 ) C249_=_C350( C249 C350 ) C265_=_C279( C265 C279 ) C265_=_C292( C265 C292 ) \nC265_=_C305( C265 C305 ) C265_=_C333( C265 C333 ) C265_=_C334( C265 C334 ) C265_=_C335( C265 C335 ) C265_=_C336( C265 C336 ) C265_=_C337( C265 C337 ) \nC265_=_C338( C265 C338 ) C265_=_C339( C265 C339 ) C265_=_C340( C265 C340 ) C265_=_C341( C265 C341 ) C265_=_C342( C265 C342 ) C265_=_C343( C265 C343 ) \nC265_=_C344( C265 C344 ) C265_=_C345( C265 C345 ) C265_=_C346( C265 C346 ) C265_=_C347( C265 C347 ) C265_=_C348( C265 C348 ) C265_=_C349( C265 C349 ) \nC265_=_C350( C265 C350 ) C279_=_C292( C279 C292 ) C279_=_C305( C279 C305 ) C279_=_C333( C279 C333 ) C279_=_C334( C279 C334 ) C279_=_C335( C279 C335 ) \nC279_=_C336( C279 C336 ) C279_=_C337( C279 C337 ) C279_=_C338( C279 C338 ) C279_=_C339( C279 C339 ) C279_=_C340( C279 C340 ) C279_=_C341( C279 C341 ) \nC279_=_C342( C279 C342 ) C279_=_C343( C279 C343 ) C279_=_C344( C279 C344 ) C279_=_C345( C279 C345 ) C279_=_C346( C279 C346 ) C279_=_C347( C279 C347 ) \nC279_=_C348( C279 C348 ) C279_=_C349( C279 C349 ) C279_=_C350( C279 C350 ) C292_=_C305( C292 C305 ) C292_=_C333( C292 C333 ) C292_=_C334( C292 C334 ) \nC292_=_C335( C292 C335 ) C292_=_C336( C292 C336 ) C292_=_C337( C292 C337 ) C292_=_C338( C292 C338 ) C292_=_C339( C292 C339 ) C292_=_C340( C292 C340 ) \nC292_=_C341( C292 C341 ) C292_=_C342( C292 C342 ) C292_=_C343( C292 C343 ) C292_=_C344( C292 C344 ) C292_=_C345( C292 C345 ) C292_=_C346( C292 C346 ) \nC292_=_C347( C292 C347 ) C292_=_C348( C292 C348 ) C292_=_C349( C292 C349 ) C292_=_C350( C292 C350 ) C305_=_C309( C305 C309 ) C305_=_C316( C305 C316 ) \nC305_=_C333( C305 C333 ) C305_=_C334( C305 C334 ) C305_=_C335( C305 C335 ) C305_=_C336( C305 C336 ) C305_=_C337( C305 C337 ) C305_=_C338( C305 C338 ) \nC305_=_C339( C305 C339 ) C305_=_C340( C305 C340 ) C305_=_C341( C305 C341 ) C305_=_C342( C305 C342 ) C305_=_C343( C305 C343 ) C305_=_C344( C305 C344 ) \nC305_=_C345( C305 C345 ) C305_=_C346( C305 C346 ) C305_=_C347( C305 C347 ) C305_=_C348( C305 C348 ) C305_=_C349( C305 C349 ) C305_=_C350( C305 C350 ) \nC309_=_C316( C309 C316 ) C309_=_C339( C309 C339 ) C309_=_C362( C309 C362 ) C309_=_C413( C309 C413 ) C309_=_C414( C309 C414 ) C309_=_C415( C309 C415 ) \nC309_=_C416( C309 C416 ) C309_=_C418( C309 C418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62( C334 C362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93( C336 C393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8_=_C339( C338 C339 ) C338_=_C340( C338 C340 ) C338_=_C341( C338 C341 ) C338_=_C342( C338 C342 ) C338_=_C343( C338 C343 ) \nC338_=_C344( C338 C344 ) C338_=_C345( C338 C345 ) C338_=_C346( C338 C346 ) C338_=_C347( C338 C347 ) C338_=_C348( C338 C348 ) C338_=_C349( C338 C349 ) \nC338_=_C350( C338 C350 ) C339_=_C340( C339 C340 ) C339_=_C341( C339 C341 ) C339_=_C342( C339 C342 ) C339_=_C343( C339 C343 ) C339_=_C344( C339 C344 ) \nC339_=_C345( C339 C345 ) C339_=_C346( C339 C346 ) C339_=_C347( C339 C347 ) C339_=_C348( C339 C348 ) C339_=_C349( C339 C349 ) C339_=_C350( C339 C350 ) \nC339_=_C362( C339 C362 ) C339_=_C413( C339 C413 ) C339_=_C414( C339 C414 ) C339_=_C415( C339 C415 ) C339_=_C416( C339 C416 ) C339_=_C418( C339 C418 ) \nC340_=_C341( C340 C341 ) C340_=_C342( C340 C342 ) C340_=_C343( C340 C343 ) C340_=_C344( C340 C344 ) C340_=_C345( C340 C345 ) C340_=_C346( C340 C346 ) \nC340_=_C347( C340 C347 ) C340_=_C348( C340 C348 ) C340_=_C349( C340 C349 ) C340_=_C350( C340 C350 ) C341_=_C342( C341 C342 ) C341_=_C343( C341 C343 ) \nC341_=_C344( C341 C344 ) C341_=_C345( C341 C345 ) C341_=_C346( C341 C346 ) C341_=_C347( C341 C347 ) C341_=_C348( C341 C348 ) C341_=_C349( C341 C349 ) \nC341_=_C350( C341 C350 ) C342_=_C343( C342 C343 ) C342_=_C344( C342 C344 ) C342_=_C345( C342 C345 ) C342_=_C346( C342 C346 ) C342_=_C347( C342 C347 ) \nC342_=_C348( C342 C348 ) C342_=_C349( C342 C349 ) C342_=_C350( C342 C350 ) C343_=_C344( C343 C344 ) C343_=_C345( C343 C345 ) C343_=_C346( C343 C346 ) \nC343_=_C347( C343 C347 ) C343_=_C348( C343 C348 ) C343_=_C349( C343 C349 ) C343_=_C350( C343 C350 ) C343_=_C413( C343 C413 ) C344_=_C345( C344 C345 ) \nC344_=_C346( C344 C346 ) C344_=_C347( C344 C347 ) C344_=_C348( C344 C348 ) C344_=_C349( C344 C349 ) C344_=_C350( C344 C350 ) C344_=_C414( C344 C414 ) \nC345_=_C346( C345 C346 ) C345_=_C347( C345 C347 ) C345_=_C348( C345 C348 ) C345_=_C349( C345 C349 ) C345_=_C350( C345 C350 ) C346_=_C347( C346 C347 ) \nC346_=_C348( C346 C348 ) C346_=_C349( C346 C349 ) C346_=_C350( C346 C350 ) C346_=_C393( C346 C393 ) C346_=_C415( C346 C415 ) C347_=_C348( C347 C348 ) \nC347_=_C349( C347 C349 ) C347_=_C350( C347 C350 ) C347_=_C416( C347 C416 ) C348_=_C349( C348 C349 ) C348_=_C350( C348 C350 ) C349_=_C350( C349 C350 ) \nC350_=_C418( C350 C418 ) C362_=_C413( C362 C413 ) C362_=_C414( C362 C414 ) C362_=_C415( C362 C415 ) C362_=_C416( C362 C416 ) C362_=_C418( C362 C418 ) \nC393_=_C415( C393 C415 ) C413_=_C414( C413 C414 ) C413_=_C415( C413 C415 ) C413_=_C416( C413 C416 ) C413_=_C418( C413 C418 ) C414_=_C415( C414 C415 ) \nC414_=_C416( C414 C416 ) C414_=_C418( C414 C418 ) C415_=_C416( C415 C416 ) C415_=_C418( C415 C418 ) C416_=_C418( C416 C418 ) "];34-&gt;39[label="58: C2 C9 C13 C16 C61 \nC67 C114 C118 C137 C178 C179 \nC180 C181 C183 C184 C187 C189 \nC190 C191 C192 C193 C194 C199 \nC202 C204 C217 C220 C223 C249 \nC265 C279 C292 C305 C309 C316 \nC333 C334 C335 C337 C338 C340 \nC341 C342 C343 C344 C345 C346 \nC347 C348 C349 C350 C362 C393 \nC413 C414 C415 C416 C418 \n562: C2_=_C9 ,C2_=_C13 ,C2_=_C16 ,C2_=_C61 ,C2_=_C178 ,\nC2_=_C179 ,C2_=_C180 ,C2_=_C181 ,C2_=_C183 ,C2_=_C184 ,C2_=_C187 ,\nC2_=_C189 ,C2_=_C190 ,C2_=_C191 ,C2_=_C192 ,C2_=_C193 ,C2_=_C194 ,\nC9_=_C13 ,C9_=_C16 ,C9_=_C67 ,C9_=_C114 ,C9_=_C137 ,C9_=_C199 ,\nC9_=_C217 ,C9_=_C249 ,C9_=_C265 ,C9_=_C279 ,C9_=_C292 ,C9_=_C305 ,\nC9_=_C333 ,C9_=_C334 ,C9_=_C335 ,C9_=_C337 ,C9_=_C338 ,C9_=_C340 ,\nC9_=_C341 ,C9_=_C342 ,C9_=_C343 ,C9_=_C344 ,C9_=_C345 ,C9_=_C346 ,\nC9_=_C347 ,C9_=_C348 ,C9_=_C349 ,C9_=_C350 ,C13_=_C16 ,C13_=_C202 ,\nC13_=_C220 ,C13_=_C393 ,C16_=_C118</w:t>
      </w:r>
    </w:p>
    <w:p>
      <w:pPr>
        <w:pStyle w:val="PreformattedText"/>
        <w:bidi w:val="0"/>
        <w:spacing w:before="0" w:after="0"/>
        <w:jc w:val="left"/>
        <w:rPr/>
      </w:pPr>
      <w:r>
        <w:rPr/>
        <w:t xml:space="preserve"> </w:t>
      </w:r>
      <w:r>
        <w:rPr/>
        <w:t>,C16_=_C204 ,C16_=_C223 ,C16_=_C309 ,\nC16_=_C362 ,C16_=_C413 ,C16_=_C414 ,C16_=_C415 ,C16_=_C416 ,C16_=_C418 ,\nC61_=_C67 ,C61_=_C178 ,C61_=_C179 ,C61_=_C180 ,C61_=_C181 ,C61_=_C183 ,\nC61_=_C184 ,C61_=_C187 ,C61_=_C189 ,C61_=_C190 ,C61_=_C191 ,C61_=_C192 ,\nC61_=_C193 ,C61_=_C194 ,C67_=_C114 ,C67_=_C137 ,C67_=_C199 ,C67_=_C217 ,\nC67_=_C249 ,C67_=_C265 ,C67_=_C279 ,C67_=_C292 ,C67_=_C305 ,C67_=_C333 ,\nC67_=_C334 ,C67_=_C335 ,C67_=_C337 ,C67_=_C338 ,C67_=_C340 ,C67_=_C341 ,\nC67_=_C342 ,C67_=_C343 ,C67_=_C344 ,C67_=_C345 ,C67_=_C346 ,C67_=_C347 ,\nC67_=_C348 ,C67_=_C349 ,C67_=_C350 ,C114_=_C118 ,C114_=_C137 ,C114_=_C199 ,\nC114_=_C217 ,C114_=_C249 ,C114_=_C265 ,C114_=_C279 ,C114_=_C292 ,C114_=_C305 ,\nC114_=_C333 ,C114_=_C334 ,C114_=_C335 ,C114_=_C337 ,C114_=_C338 ,C114_=_C340 ,\nC114_=_C341 ,C114_=_C342 ,C114_=_C343 ,C114_=_C344 ,C114_=_C345 ,C114_=_C346 ,\nC114_=_C347 ,C114_=_C348 ,C114_=_C349 ,C114_=_C350 ,C118_=_C204 ,C118_=_C223 ,\nC118_=_C309 ,C118_=_C362 ,C118_=_C413 ,C118_=_C414 ,C118_=_C415 ,C118_=_C416 ,\nC118_=_C418 ,C137_=_C199 ,C137_=_C217 ,C137_=_C249 ,C137_=_C265 ,C137_=_C279 ,\nC137_=_C292 ,C137_=_C305 ,C137_=_C333 ,C137_=_C334 ,C137_=_C335 ,C137_=_C337 ,\nC137_=_C338 ,C137_=_C340 ,C137_=_C341 ,C137_=_C342 ,C137_=_C343 ,C137_=_C344 ,\nC137_=_C345 ,C137_=_C346 ,C137_=_C347 ,C137_=_C348 ,C137_=_C349 ,C137_=_C350 ,\nC178_=_C179 ,C178_=_C180 ,C178_=_C181 ,C178_=_C183 ,C178_=_C184 ,C178_=_C187 ,\nC178_=_C189 ,C178_=_C190 ,C178_=_C191 ,C178_=_C192 ,C178_=_C193 ,C178_=_C194 ,\nC178_=_C199 ,C178_=_C202 ,C178_=_C204 ,C179_=_C180 ,C179_=_C181 ,C179_=_C183 ,\nC179_=_C184 ,C179_=_C187 ,C179_=_C189 ,C179_=_C190 ,C179_=_C191 ,C179_=_C192 ,\nC179_=_C193 ,C179_=_C194 ,C179_=_C217 ,C179_=_C220 ,C179_=_C223 ,C180_=_C181 ,\nC180_=_C183 ,C180_=_C184 ,C180_=_C187 ,C180_=_C189 ,C180_=_C190 ,C180_=_C191 ,\nC180_=_C192 ,C180_=_C193 ,C180_=_C194 ,C181_=_C183 ,C181_=_C184 ,C181_=_C187 ,\nC181_=_C189 ,C181_=_C190 ,C181_=_C191 ,C181_=_C192 ,C181_=_C193 ,C181_=_C194 ,\nC181_=_C292 ,C183_=_C184 ,C183_=_C187 ,C183_=_C189 ,C183_=_C190 ,C183_=_C191 ,\nC183_=_C192 ,C183_=_C193 ,C183_=_C194 ,C183_=_C333 ,C184_=_C187 ,C184_=_C189 ,\nC184_=_C190 ,C184_=_C191 ,C184_=_C192 ,C184_=_C193 ,C184_=_C194 ,C184_=_C334 ,\nC184_=_C362 ,C187_=_C189 ,C187_=_C190 ,C187_=_C191 ,C187_=_C192 ,C187_=_C193 ,\nC187_=_C194 ,C187_=_C338 ,C189_=_C190 ,C189_=_C191 ,C189_=_C192 ,C189_=_C193 ,\nC189_=_C194 ,C190_=_C191 ,C190_=_C192 ,C190_=_C193 ,C190_=_C194 ,C190_=_C345 ,\nC191_=_C192 ,C191_=_C193 ,C191_=_C194 ,C191_=_C346 ,C191_=_C393 ,C191_=_C415 ,\nC192_=_C193 ,C192_=_C194 ,C192_=_C347 ,C192_=_C416 ,C193_=_C194 ,C193_=_C348 ,\nC194_=_C350 ,C194_=_C418 ,C199_=_C202 ,C199_=_C204 ,C199_=_C217 ,C199_=_C249 ,\nC199_=_C265 ,C199_=_C279 ,C199_=_C292 ,C199_=_C305 ,C199_=_C333 ,C199_=_C334 ,\nC199_=_C335 ,C199_=_C337 ,C199_=_C338 ,C199_=_C340 ,C199_=_C341 ,C199_=_C342 ,\nC199_=_C343 ,C199_=_C344 ,C199_=_C345 ,C199_=_C346 ,C199_=_C347 ,C199_=_C348 ,\nC199_=_C349 ,C199_=_C350 ,C202_=_C204 ,C202_=_C220 ,C202_=_C393 ,C204_=_C223 ,\nC204_=_C309 ,C204_=_C362 ,C204_=_C413 ,C204_=_C414 ,C204_=_C415 ,C204_=_C416 ,\nC204_=_C418 ,C217_=_C220 ,C217_=_C223 ,C217_=_C249 ,C217_=_C265 ,C217_=_C279 ,\nC217_=_C292 ,C217_=_C305 ,C217_=_C333 ,C217_=_C334 ,C217_=_C335 ,C217_=_C337 ,\nC217_=_C338 ,C217_=_C340 ,C217_=_C341 ,C217_=_C342 ,C217_=_C343 ,C217_=_C344 ,\nC217_=_C345 ,C217_=_C346 ,C217_=_C347 ,C217_=_C348 ,C217_=_C349 ,C217_=_C350 ,\nC220_=_C223 ,C220_=_C393 ,C223_=_C309 ,C223_=_C362 ,C223_=_C413 ,C223_=_C414 ,\nC223_=_C415 ,C223_=_C416 ,C223_=_C418 ,C249_=_C265 ,C249_=_C279 ,C249_=_C292 ,\nC249_=_C305 ,C249_=_C333 ,C249_=_C334 ,C249_=_C335 ,C249_=_C337 ,C249_=_C338 ,\nC249_=_C340 ,C249_=_C341 ,C249_=_C342 ,C249_=_C343 ,C249_=_C344 ,C249_=_C345 ,\nC249_=_C346 ,C249_=_C347 ,C249_=_C348 ,C249_=_C349 ,C249_=_C350 ,C265_=_C279 ,\nC265_=_C292 ,C265_=_C305 ,C265_=_C333 ,C265_=_C334 ,C265_=_C335 ,C265_=_C337 ,\nC265_=_C338 ,C265_=_C340 ,C265_=_C341 ,C265_=_C342 ,C265_=_C343 ,C265_=_C344 ,\nC265_=_C345 ,C265_=_C346 ,C265_=_C347 ,C265_=_C348 ,C265_=_C349 ,C265_=_C350 ,\nC279_=_C292 ,C279_=_C305 ,C279_=_C333 ,C279_=_C334 ,C279_=_C335 ,C279_=_C337 ,\nC279_=_C338 ,C279_=_C340 ,C279_=_C341 ,C279_=_C342 ,C279_=_C343 ,C279_=_C344 ,\nC279_=_C345 ,C279_=_C346 ,C279_=_C347 ,C279_=_C348 ,C279_=_C349 ,C279_=_C350 ,\nC292_=_C305 ,C292_=_C333 ,C292_=_C334 ,C292_=_C335 ,C292_=_C337 ,C292_=_C338 ,\nC292_=_C340 ,C292_=_C341 ,C292_=_C342 ,C292_=_C343 ,C292_=_C344 ,C292_=_C345 ,\nC292_=_C346 ,C292_=_C347 ,C292_=_C348 ,C292_=_C349 ,C292_=_C350 ,C305_=_C309 ,\nC305_=_C316 ,C305_=_C333 ,C305_=_C334 ,C305_=_C335 ,C305_=_C337 ,C305_=_C338 ,\nC305_=_C340 ,C305_=_C341 ,C305_=_C342 ,C305_=_C343 ,C305_=_C344 ,C305_=_C345 ,\nC305_=_C346 ,C305_=_C347 ,C305_=_C348 ,C305_=_C349 ,C305_=_C350 ,C309_=_C316 ,\nC309_=_C362 ,C309_=_C413 ,C309_=_C414 ,C309_=_C415 ,C309_=_C416 ,C309_=_C418 ,\nC333_=_C334 ,C333_=_C335 ,C333_=_C337 ,C333_=_C338 ,C333_=_C340 ,C333_=_C341 ,\nC333_=_C342 ,C333_=_C343 ,C333_=_C344 ,C333_=_C345 ,C333_=_C346 ,C333_=_C347 ,\nC333_=_C348 ,C333_=_C349 ,C333_=_C350 ,C334_=_C335 ,C334_=_C337 ,C334_=_C338 ,\nC334_=_C340 ,C334_=_C341 ,C334_=_C342 ,C334_=_C343 ,C334_=_C344 ,C334_=_C345 ,\nC334_=_C346 ,C334_=_C347 ,C334_=_C348 ,C334_=_C349 ,C334_=_C350 ,C334_=_C362 ,\nC335_=_C337 ,C335_=_C338 ,C335_=_C340 ,C335_=_C341 ,C335_=_C342 ,C335_=_C343 ,\nC335_=_C344 ,C335_=_C345 ,C335_=_C346 ,C335_=_C347 ,C335_=_C348 ,C335_=_C349 ,\nC335_=_C350 ,C337_=_C338 ,C337_=_C340 ,C337_=_C341 ,C337_=_C342 ,C337_=_C343 ,\nC337_=_C344 ,C337_=_C345 ,C337_=_C346 ,C337_=_C347 ,C337_=_C348 ,C337_=_C349 ,\nC337_=_C350 ,C338_=_C340 ,C338_=_C341 ,C338_=_C342 ,C338_=_C343 ,C338_=_C344 ,\nC338_=_C345 ,C338_=_C346 ,C338_=_C347 ,C338_=_C348 ,C338_=_C349 ,C338_=_C350 ,\nC340_=_C341 ,C340_=_C342 ,C340_=_C343 ,C340_=_C344 ,C340_=_C345 ,C340_=_C346 ,\nC340_=_C347 ,C340_=_C348 ,C340_=_C349 ,C340_=_C350 ,C341_=_C342 ,C341_=_C343 ,\nC341_=_C344 ,C341_=_C345 ,C341_=_C346 ,C341_=_C347 ,C341_=_C348 ,C341_=_C349 ,\nC341_=_C350 ,C342_=_C343 ,C342_=_C344 ,C342_=_C345 ,C342_=_C346 ,C342_=_C347 ,\nC342_=_C348 ,C342_=_C349 ,C342_=_C350 ,C343_=_C344 ,C343_=_C345 ,C343_=_C346 ,\nC343_=_C347 ,C343_=_C348 ,C343_=_C349 ,C343_=_C350 ,C343_=_C413 ,C344_=_C345 ,\nC344_=_C346 ,C344_=_C347 ,C344_=_C348 ,C344_=_C349 ,C344_=_C350 ,C344_=_C414 ,\nC345_=_C346 ,C345_=_C347 ,C345_=_C348 ,C345_=_C349 ,C345_=_C350 ,C346_=_C347 ,\nC346_=_C348 ,C346_=_C349 ,C346_=_C350 ,C346_=_C393 ,C346_=_C415 ,C347_=_C348 ,\nC347_=_C349 ,C347_=_C350 ,C347_=_C416 ,C348_=_C349 ,C348_=_C350 ,C349_=_C350 ,\nC350_=_C418 ,C362_=_C413 ,C362_=_C414 ,C362_=_C415 ,C362_=_C416 ,C362_=_C418 ,\nC393_=_C415 ,C413_=_C414 ,C413_=_C415 ,C413_=_C416 ,C413_=_C418 ,C414_=_C415 ,\nC414_=_C416 ,C414_=_C418 ,C415_=_C416 ,C415_=_C418 ,C416_=_C418 ,"];40[shape=box, label="id:40 level: 3\n106: C0 C11 C22 C25 C26 \nC30 C38 C57 C58 C59 C60 \nC61 C62 C63 C64 C65 C66 \nC67 C68 C69 C70 C71 C72 \nC73 C74 C75 C76 C77 C78 \nC79 C80 C81 C82 C115 C123 \nC127 C138 C145 C149 C184 C191 \nC194 C201 C208 C212 C218 C229 \nC233 C251 C258 C262 C266 C273 \nC277 C280 C287 C290 C294 C301 \nC304 C306 C313 C317 C334 C346 \nC350 C359 C360 C361 C362 C363 \nC364 C365 C366 C367 C369 C370 \nC371 C372 C381 C385 C393 C399 \nC403 C408 C412 C415 C418 C422 \nC426 C432 C435 C439 C441 C444 \nC447 C451 C452 C457 C458 C459 \nC460 C461 C465 C467 C468 \n1593: C0_=_C11( C0 C11 ) C0_=_C22( C0 C22 ) C0_=_C25( C0 C25 ) C0_=_C26( C0 C26 ) C0_=_C38( C0 C38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11_=_C22( C11 C22 ) C11_=_C25( C11 C25 ) C11_=_C30( C11 C30 ) C11_=_C69( C11 C69 ) C11_=_C115( C11 C115 ) \nC11_=_C138( C11 C138 ) C11_=_C184( C11 C184 ) C11_=_C201( C11 C201 ) C11_=_C218( C11 C218 ) C11_=_C251( C11 C251 ) C11_=_C266( C11 C266 ) \nC11_=_C280( C11 C280 ) C11_=_C294( C11 C294 ) C11_=_C306( C11 C306 ) C11_=_C334( C11 C334 ) C11_=_C359( C11 C359 ) C11_=_C360( C11 C360 ) \nC11_=_C361( C11 C361 ) C11_=_C362( C11 C362 ) C11_=_C363( C11 C363 ) C11_=_C364( C11 C364 ) C11_=_C365( C11 C365 ) C11_=_C366( C11 C366 ) \nC11_=_C367( C11 C367 ) C11_=_C369( C11 C369 ) C11_=_C370( C11 C370 ) C11_=_C371( C11 C371 ) C11_=_C372( C11 C372 ) C22_=_C25( C22 C25 ) \nC22_=_C79( C22 C79 ) C22_=_C123( C22 C123 ) C22_=_C145( C22 C145 ) C22_=_C191( C22 C191 ) C22_=_C208( C22 C208 ) C22_=_C229( C22 C229 ) \nC22_=_C258( C22 C258 ) C22_=_C273( C22 C273 ) C22_=_C287( C22 C287 ) C22_=_C301( C22 C301 ) C22_=_C313( C22 C313 ) C22_=_C346( C22 C346 ) \nC22_=_C381( C22 C381 ) C22_=_C393( C22 C393 ) C22_=_C399( C22 C399 ) C22_=_C408( C22 C408 ) C22_=_C415( C22 C415 ) C22_=_C422( C22 C422 ) \nC22_=_C435( C22 C435 ) C22_=_C441( C22 C441 ) C22_=_C447( C22 C447 ) C22_=_C452( C22 C452 ) C22_=_C458( C22 C458 ) C22_=_C459( C22 C459 ) \nC22_=_C460( C22 C460 ) C22_=_C461( C22 C461 ) C25_=_C57( C25 C57 ) C25_=_C127( C25 C127 ) C25_=_C149( C25 C149 ) C25_=_C194( C25 C194 ) \nC25_=_C212( C25 C212 ) C25_=_C233( C25 C233 ) C25_=_C262( C25 C262 ) C25_=_C277( C25 C277 ) C25_=_C290( C25 C290 ) C25_=_C304( C25 C304 ) \nC25_=_C317( C25 C317 ) C25_=_C350( C25 C350 ) C25_=_C372( C25 C372 ) C25_=_C385( C25 C385 ) C25_=_C403( C25 C403 ) C25_=_C412( C25 C412 ) \nC25_=_C418( C25 C418 ) C25_=_C426( C25 C426 ) C25_=_C432( C25 C432 ) C25_=_C439( C25 C439 ) C25_=_C444( C25 C444 ) C25_=_C451( C25 C451 ) \nC25_=_C457( C25 C457 ) C25_=_C461( C25 C461 ) C25_=_C465( C25 C465 ) C25_=_C467( C25 C467 ) C25_=_C468( C25 C468 ) C26_=_C30( C26 C30 ) \nC26_=_C38( C26 C38 ) C26_=_C58( C26 C58</w:t>
      </w:r>
    </w:p>
    <w:p>
      <w:pPr>
        <w:pStyle w:val="PreformattedText"/>
        <w:bidi w:val="0"/>
        <w:spacing w:before="0" w:after="0"/>
        <w:jc w:val="left"/>
        <w:rPr/>
      </w:pPr>
      <w:r>
        <w:rPr/>
        <w:t xml:space="preserve"> </w:t>
      </w:r>
      <w:r>
        <w:rPr/>
        <w:t>)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30_=_C69( C30 C69 ) C30_=_C115( C30 C115 ) C30_=_C138( C30 C138 ) C30_=_C184( C30 C184 ) \nC30_=_C201( C30 C201 ) C30_=_C218( C30 C218 ) C30_=_C251( C30 C251 ) C30_=_C266( C30 C266 ) C30_=_C280( C30 C280 ) C30_=_C294( C30 C294 ) \nC30_=_C306( C30 C306 ) C30_=_C334( C30 C334 ) C30_=_C359( C30 C359 ) C30_=_C360( C30 C360 ) C30_=_C361( C30 C361 ) C30_=_C362( C30 C362 ) \nC30_=_C363( C30 C363 ) C30_=_C364( C30 C364 ) C30_=_C365( C30 C365 ) C30_=_C366( C30 C366 ) C30_=_C367( C30 C367 ) C30_=_C369( C30 C369 ) \nC30_=_C370( C30 C370 ) C30_=_C371( C30 C371 ) C30_=_C372( C30 C372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57_=_C127( C57 C127 ) \nC57_=_C149( C57 C149 ) C57_=_C194( C57 C194 ) C57_=_C212( C57 C212 ) C57_=_C233( C57 C233 ) C57_=_C262( C57 C262 ) C57_=_C277( C57 C277 ) \nC57_=_C290( C57 C290 ) C57_=_C304( C57 C304 ) C57_=_C317( C57 C317 ) C57_=_C350( C57 C350 ) C57_=_C372( C57 C372 ) C57_=_C385( C57 C385 ) \nC57_=_C403( C57 C403 ) C57_=_C412( C57 C412 ) C57_=_C418( C57 C418 ) C57_=_C426( C57 C426 ) C57_=_C432( C57 C432 ) C57_=_C439( C57 C439 ) \nC57_=_C444( C57 C444 ) C57_=_C451( C57 C451 ) C57_=_C457( C57 C457 ) C57_=_C461( C57 C461 ) C57_=_C465( C57 C465 ) C57_=_C467( C57 C467 ) \nC57_=_C468( C57 C468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115( C59 C115 ) C59_=_C123( C59 C123 ) C59_=_C127( C59 C127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138( C60 C138 ) C60_=_C145( C60 C145 ) C60_=_C149( C60 C14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184( C61 C184 ) C61_=_C191( C61 C191 ) C61_=_C194( C61 C194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201( C62 C201 ) C62_=_C208( C62 C208 ) C62_=_C212( C62 C212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218( C63 C218 ) C63_=_C229( C63 C229 ) \nC63_=_C233( C63 C23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251( C64 C251 ) C64_=_C258( C64 C258 ) C64_=_C262( C64 C26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266( C65 C266 ) C65_=_C273( C65 C273 ) C65_=_C277( C65 C277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294( C66 C294 ) C66_=_C301( C66 C301 ) \nC66_=_C304( C66 C304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334( C67 C334 ) C67_=_C346( C67 C346 ) \nC67_=_C350( C67 C350 ) C68_=_C69( C68 C69 ) C68_=_C70( C68 C70 ) C68_=_C71( C68 C71 ) C68_=_C72( C68 C72 ) C68_=_C73( C68 C73 ) \nC68_=_C74( C68 C74 ) C68_=_C75( C68 C75 ) C68_=_C76( C68 C76 ) C68_=_C77( C68 C77 ) C68_=_C78( C68 C78 ) C68_=_C79( C68 C79 ) \nC68_=_C80( C68 C80 ) C68_=_C81( C68 C81 ) C68_=_C82( C68 C82 ) C69_=_C70( C69 C70 ) C69_=_C71( C69 C71 ) C69_=_C72( C69 C72 ) \nC69_=_C73( C69 C73 ) C69_=_C74( C69 C74 ) C69_=_C75( C69 C75 ) C69_=_C76( C69 C76 ) C69_=_C77( C69 C77 ) C69_=_C78( C69 C78 ) \nC69_=_C79( C69 C79 ) C69_=_C80( C69 C80 ) C69_=_C81( C69 C81 ) C69_=_C82( C69 C82 ) C69_=_C115( C69 C115 ) C69_=_C138( C69 C138 ) \nC69_=_C184( C69 C184 ) C69_=_C201( C69 C201 ) C69_=_C218( C69 C218 ) C69_=_C251( C69 C251 ) C69_=_C266( C69 C266 ) C69_=_C280( C69 C280 ) \nC69_=_C294( C69 C294 ) C69_=_C306( C69 C306 ) C69_=_C334( C69 C334 ) C69_=_C359( C69 C359 ) C69_=_C360( C69 C360 ) C69_=_C361( C69 C361 ) \nC69_=_C362( C69 C362 ) C69_=_C363( C69 C363 ) C69_=_C364( C69 C364 ) C69_=_C365( C69 C365 ) C69_=_C366( C69 C366 ) C69_=_C367( C69 C367 ) \nC69_=_C369( C69 C369 ) C69_=_C370( C69 C370 ) C69_=_C371( C69 C371 ) C69_=_C372( C69 C372 ) C70_=_C71( C70 C71 ) C70_=_C72( C70 C72 ) \nC70_=_C73( C70 C73 ) C70_=_C74( C70 C74 ) C70_=_C75( C70 C75 ) C70_=_C76( C70 C76 ) C70_=_C77( C70 C77 ) C70_=_C78( C70 C78 ) \nC70_=_C79( C70 C79 ) C70_=_C80( C70 C80 ) C70_=_C81( C70 C81 ) C70_=_C82( C70 C82 ) C70_=_C359( C70 C359 ) C70_=_C381( C70 C381 ) \nC70_=_C385( C70 C385 ) C71_=_C72( C71 C72 ) C71_=_C73( C71 C73 ) C71_=_C74( C71 C74 ) C71_=_C75( C71 C75 ) C71_=_C76( C71 C76 ) \nC71_=_C77( C71 C77 ) C71_=_C78( C71 C78 ) C71_=_C79( C71 C79 ) C71_=_C80( C71 C80 ) C71_=_C81( C71 C81 ) C71_=_C82( C71 C82 ) \nC72_=_C73( C72 C73 ) C72_=_C74( C72 C74 ) C72_=_C75( C72 C75 ) C72_=_C76( C72 C76 ) C72_=_C77( C72 C77 ) C72_=_C78( C72 C78 ) \nC72_=_C79( C72 C79 ) C72_=_C80( C72 C80 ) C72_=_C81( C72 C81 ) C72_=_C82( C72 C82 ) C72_=_C360( C72 C360 ) C72_=_C399( C72 C399 ) \nC72_=_C403( C72 C403 ) C73_=_C74( C73 C74 ) C73_=_C75( C73 C75 ) C73_=_C76( C73 C76 ) C73_=_C77( C73 C77 ) C73_=_C78( C73 C78 ) \nC73_=_C79( C73 C79 ) C73_=_C80( C73 C80 ) C73_=_C81( C73 C81 ) C73_=_C82( C73 C82 ) C73_=_C361( C73 C361 ) C73_=_C408( C73 C408 ) \nC73_=_C412( C73 C412 ) C74_=_C75( C74 C75 ) C74_=_C76( C74 C76 ) C74_=_C77( C74 C77 ) C74_=_C78( C74 C78 ) C74_=_C79( C74 C79 ) \nC74_=_C80( C74 C80 ) C74_=_C81( C74 C81 ) C74_=_C82( C74 C82 ) C74_=_C363( C74 C363 ) C74_=_C422( C74 C422 ) C74_=_C426( C74 C426 ) \nC75_=_C76( C75 C76 ) C75_=_C77( C75 C77 ) C75_=_C78( C75 C78 ) C75_=_C79( C75 C79 ) C75_=_C80( C75 C80 ) C75_=_C81( C75 C81 ) \nC75_=_C82( C75 C82 ) C75_=_C432( C75 C432 ) C76_=_C77( C76 C77 ) C76_=_C78( C76 C78 ) C76_=_C79( C76 C79 ) C76_=_C80( C76 C80 ) \nC76_=_C81( C76 C81 ) C76_=_C82( C76 C82 ) C76_=_C364( C76 C364 ) C76_=_C435( C76 C435 ) C76_=_C439( C76 C439 ) C77_=_C78(</w:t>
      </w:r>
    </w:p>
    <w:p>
      <w:pPr>
        <w:pStyle w:val="PreformattedText"/>
        <w:bidi w:val="0"/>
        <w:spacing w:before="0" w:after="0"/>
        <w:jc w:val="left"/>
        <w:rPr/>
      </w:pPr>
      <w:r>
        <w:rPr/>
        <w:t xml:space="preserve"> </w:t>
      </w:r>
      <w:r>
        <w:rPr/>
        <w:t>C77 C78 ) \nC77_=_C79( C77 C79 ) C77_=_C80( C77 C80 ) C77_=_C81( C77 C81 ) C77_=_C82( C77 C82 ) C77_=_C366( C77 C366 ) C77_=_C447( C77 C447 ) \nC77_=_C451( C77 C451 ) C78_=_C79( C78 C79 ) C78_=_C80( C78 C80 ) C78_=_C81( C78 C81 ) C78_=_C82( C78 C82 ) C78_=_C367( C78 C367 ) \nC78_=_C452( C78 C452 ) C78_=_C457( C78 C457 ) C79_=_C80( C79 C80 ) C79_=_C81( C79 C81 ) C79_=_C82( C79 C82 ) C79_=_C123( C79 C123 ) \nC79_=_C145( C79 C145 ) C79_=_C191( C79 C191 ) C79_=_C208( C79 C208 ) C79_=_C229( C79 C229 ) C79_=_C258( C79 C258 ) C79_=_C273( C79 C273 ) \nC79_=_C287( C79 C287 ) C79_=_C301( C79 C301 ) C79_=_C313( C79 C313 ) C79_=_C346( C79 C346 ) C79_=_C381( C79 C381 ) C79_=_C393( C79 C393 ) \nC79_=_C399( C79 C399 ) C79_=_C408( C79 C408 ) C79_=_C415( C79 C415 ) C79_=_C422( C79 C422 ) C79_=_C435( C79 C435 ) C79_=_C441( C79 C441 ) \nC79_=_C447( C79 C447 ) C79_=_C452( C79 C452 ) C79_=_C458( C79 C458 ) C79_=_C459( C79 C459 ) C79_=_C460( C79 C460 ) C79_=_C461( C79 C461 ) \nC80_=_C81( C80 C81 ) C80_=_C82( C80 C82 ) C80_=_C369( C80 C369 ) C80_=_C458( C80 C458 ) C80_=_C465( C80 C465 ) C81_=_C82( C81 C82 ) \nC81_=_C370( C81 C370 ) C81_=_C459( C81 C459 ) C81_=_C467( C81 C467 ) C82_=_C371( C82 C371 ) C82_=_C460( C82 C460 ) C82_=_C468( C82 C468 ) \nC115_=_C123( C115 C123 ) C115_=_C127( C115 C127 ) C115_=_C138( C115 C138 ) C115_=_C184( C115 C184 ) C115_=_C201( C115 C201 ) C115_=_C218( C115 C218 ) \nC115_=_C251( C115 C251 ) C115_=_C266( C115 C266 ) C115_=_C280( C115 C280 ) C115_=_C294( C115 C294 ) C115_=_C306( C115 C306 ) C115_=_C334( C115 C334 ) \nC115_=_C359( C115 C359 ) C115_=_C360( C115 C360 ) C115_=_C361( C115 C361 ) C115_=_C362( C115 C362 ) C115_=_C363( C115 C363 ) C115_=_C364( C115 C364 ) \nC115_=_C365( C115 C365 ) C115_=_C366( C115 C366 ) C115_=_C367( C115 C367 ) C115_=_C369( C115 C369 ) C115_=_C370( C115 C370 ) C115_=_C371( C115 C371 ) \nC115_=_C372( C115 C372 ) C123_=_C127( C123 C127 ) C123_=_C145( C123 C145 ) C123_=_C191( C123 C191 ) C123_=_C208( C123 C208 ) C123_=_C229( C123 C229 ) \nC123_=_C258( C123 C258 ) C123_=_C273( C123 C273 ) C123_=_C287( C123 C287 ) C123_=_C301( C123 C301 ) C123_=_C313( C123 C313 ) C123_=_C346( C123 C346 ) \nC123_=_C381( C123 C381 ) C123_=_C393( C123 C393 ) C123_=_C399( C123 C399 ) C123_=_C408( C123 C408 ) C123_=_C415( C123 C415 ) C123_=_C422( C123 C422 ) \nC123_=_C435( C123 C435 ) C123_=_C441( C123 C441 ) C123_=_C447( C123 C447 ) C123_=_C452( C123 C452 ) C123_=_C458( C123 C458 ) C123_=_C459( C123 C459 ) \nC123_=_C460( C123 C460 ) C123_=_C461( C123 C461 ) C127_=_C149( C127 C149 ) C127_=_C194( C127 C194 ) C127_=_C212( C127 C212 ) C127_=_C233( C127 C233 ) \nC127_=_C262( C127 C262 ) C127_=_C277( C127 C277 ) C127_=_C290( C127 C290 ) C127_=_C304( C127 C304 ) C127_=_C317( C127 C317 ) C127_=_C350( C127 C350 ) \nC127_=_C372( C127 C372 ) C127_=_C385( C127 C385 ) C127_=_C403( C127 C403 ) C127_=_C412( C127 C412 ) C127_=_C418( C127 C418 ) C127_=_C426( C127 C426 ) \nC127_=_C432( C127 C432 ) C127_=_C439( C127 C439 ) C127_=_C444( C127 C444 ) C127_=_C451( C127 C451 ) C127_=_C457( C127 C457 ) C127_=_C461( C127 C461 ) \nC127_=_C465( C127 C465 ) C127_=_C467( C127 C467 ) C127_=_C468( C127 C468 ) C138_=_C145( C138 C145 ) C138_=_C149( C138 C149 ) C138_=_C184( C138 C184 ) \nC138_=_C201( C138 C201 ) C138_=_C218( C138 C218 ) C138_=_C251( C138 C251 ) C138_=_C266( C138 C266 ) C138_=_C280( C138 C280 ) C138_=_C294( C138 C294 ) \nC138_=_C306( C138 C306 ) C138_=_C334( C138 C334 ) C138_=_C359( C138 C359 ) C138_=_C360( C138 C360 ) C138_=_C361( C138 C361 ) C138_=_C362( C138 C362 ) \nC138_=_C363( C138 C363 ) C138_=_C364( C138 C364 ) C138_=_C365( C138 C365 ) C138_=_C366( C138 C366 ) C138_=_C367( C138 C367 ) C138_=_C369( C138 C369 ) \nC138_=_C370( C138 C370 ) C138_=_C371( C138 C371 ) C138_=_C372( C138 C372 ) C145_=_C149( C145 C149 ) C145_=_C191( C145 C191 ) C145_=_C208( C145 C208 ) \nC145_=_C229( C145 C229 ) C145_=_C258( C145 C258 ) C145_=_C273( C145 C273 ) C145_=_C287( C145 C287 ) C145_=_C301( C145 C301 ) C145_=_C313( C145 C313 ) \nC145_=_C346( C145 C346 ) C145_=_C381( C145 C381 ) C145_=_C393( C145 C393 ) C145_=_C399( C145 C399 ) C145_=_C408( C145 C408 ) C145_=_C415( C145 C415 ) \nC145_=_C422( C145 C422 ) C145_=_C435( C145 C435 ) C145_=_C441( C145 C441 ) C145_=_C447( C145 C447 ) C145_=_C452( C145 C452 ) C145_=_C458( C145 C458 ) \nC145_=_C459( C145 C459 ) C145_=_C460( C145 C460 ) C145_=_C461( C145 C461 ) C149_=_C194( C149 C194 ) C149_=_C212( C149 C212 ) C149_=_C233( C149 C233 ) \nC149_=_C262( C149 C262 ) C149_=_C277( C149 C277 ) C149_=_C290( C149 C290 ) C149_=_C304( C149 C304 ) C149_=_C317( C149 C317 ) C149_=_C350( C149 C350 ) \nC149_=_C372( C149 C372 ) C149_=_C385( C149 C385 ) C149_=_C403( C149 C403 ) C149_=_C412( C149 C412 ) C149_=_C418( C149 C418 ) C149_=_C426( C149 C426 ) \nC149_=_C432( C149 C432 ) C149_=_C439( C149 C439 ) C149_=_C444( C149 C444 ) C149_=_C451( C149 C451 ) C149_=_C457( C149 C457 ) C149_=_C461( C149 C461 ) \nC149_=_C465( C149 C465 ) C149_=_C467( C149 C467 ) C149_=_C468( C149 C468 ) C184_=_C191( C184 C191 ) C184_=_C194( C184 C194 ) C184_=_C201( C184 C201 ) \nC184_=_C218( C184 C218 ) C184_=_C251( C184 C251 ) C184_=_C266( C184 C266 ) C184_=_C280( C184 C280 ) C184_=_C294( C184 C294 ) C184_=_C306( C184 C306 ) \nC184_=_C334( C184 C334 ) C184_=_C359( C184 C359 ) C184_=_C360( C184 C360 ) C184_=_C361( C184 C361 ) C184_=_C362( C184 C362 ) C184_=_C363( C184 C363 ) \nC184_=_C364( C184 C364 ) C184_=_C365( C184 C365 ) C184_=_C366( C184 C366 ) C184_=_C367( C184 C367 ) C184_=_C369( C184 C369 ) C184_=_C370( C184 C370 ) \nC184_=_C371( C184 C371 ) C184_=_C372( C184 C372 ) C191_=_C194( C191 C194 ) C191_=_C208( C191 C208 ) C191_=_C229( C191 C229 ) C191_=_C258( C191 C258 ) \nC191_=_C273( C191 C273 ) C191_=_C287( C191 C287 ) C191_=_C301( C191 C301 ) C191_=_C313( C191 C313 ) C191_=_C346( C191 C346 ) C191_=_C381( C191 C381 ) \nC191_=_C393( C191 C393 ) C191_=_C399( C191 C399 ) C191_=_C408( C191 C408 ) C191_=_C415( C191 C415 ) C191_=_C422( C191 C422 ) C191_=_C435( C191 C435 ) \nC191_=_C441( C191 C441 ) C191_=_C447( C191 C447 ) C191_=_C452( C191 C452 ) C191_=_C458( C191 C458 ) C191_=_C459( C191 C459 ) C191_=_C460( C191 C460 ) \nC191_=_C461( C191 C461 ) C194_=_C212( C194 C212 ) C194_=_C233( C194 C233 ) C194_=_C262( C194 C262 ) C194_=_C277( C194 C277 ) C194_=_C290( C194 C290 ) \nC194_=_C304( C194 C304 ) C194_=_C317( C194 C317 ) C194_=_C350( C194 C350 ) C194_=_C372( C194 C372 ) C194_=_C385( C194 C385 ) C194_=_C403( C194 C403 ) \nC194_=_C412( C194 C412 ) C194_=_C418( C194 C418 ) C194_=_C426( C194 C426 ) C194_=_C432( C194 C432 ) C194_=_C439( C194 C439 ) C194_=_C444( C194 C444 ) \nC194_=_C451( C194 C451 ) C194_=_C457( C194 C457 ) C194_=_C461( C194 C461 ) C194_=_C465( C194 C465 ) C194_=_C467( C194 C467 ) C194_=_C468( C194 C468 ) \nC201_=_C208( C201 C208 ) C201_=_C212( C201 C212 ) C201_=_C218( C201 C218 ) C201_=_C251( C201 C251 ) C201_=_C266( C201 C266 ) C201_=_C280( C201 C280 ) \nC201_=_C294( C201 C294 ) C201_=_C306( C201 C306 ) C201_=_C334( C201 C334 ) C201_=_C359( C201 C359 ) C201_=_C360( C201 C360 ) C201_=_C361( C201 C361 ) \nC201_=_C362( C201 C362 ) C201_=_C363( C201 C363 ) C201_=_C364( C201 C364 ) C201_=_C365( C201 C365 ) C201_=_C366( C201 C366 ) C201_=_C367( C201 C367 ) \nC201_=_C369( C201 C369 ) C201_=_C370( C201 C370 ) C201_=_C371( C201 C371 ) C201_=_C372( C201 C372 ) C208_=_C212( C208 C212 ) C208_=_C229( C208 C229 ) \nC208_=_C258( C208 C258 ) C208_=_C273( C208 C273 ) C208_=_C287( C208 C287 ) C208_=_C301( C208 C301 ) C208_=_C313( C208 C313 ) C208_=_C346( C208 C346 ) \nC208_=_C381( C208 C381 ) C208_=_C393( C208 C393 ) C208_=_C399( C208 C399 ) C208_=_C408( C208 C408 ) C208_=_C415( C208 C415 ) C208_=_C422( C208 C422 ) \nC208_=_C435( C208 C435 ) C208_=_C441( C208 C441 ) C208_=_C447( C208 C447 ) C208_=_C452( C208 C452 ) C208_=_C458( C208 C458 ) C208_=_C459( C208 C459 ) \nC208_=_C460( C208 C460 ) C208_=_C461( C208 C461 ) C212_=_C233( C212 C233 ) C212_=_C262( C212 C262 ) C212_=_C277( C212 C277 ) C212_=_C290( C212 C290 ) \nC212_=_C304( C212 C304 ) C212_=_C317( C212 C317 ) C212_=_C350( C212 C350 ) C212_=_C372( C212 C372 ) C212_=_C385( C212 C385 ) C212_=_C403( C212 C403 ) \nC212_=_C412( C212 C412 ) C212_=_C418( C212 C418 ) C212_=_C426( C212 C426 ) C212_=_C432( C212 C432 ) C212_=_C439( C212 C439 ) C212_=_C444( C212 C444 ) \nC212_=_C451( C212 C451 ) C212_=_C457( C212 C457 ) C212_=_C461( C212 C461 ) C212_=_C465( C212 C465 ) C212_=_C467( C212 C467 ) C212_=_C468( C212 C468 ) \nC218_=_C229( C218 C229 ) C218_=_C233( C218 C233 ) C218_=_C251( C218 C251 ) C218_=_C266( C218 C266 ) C218_=_C280( C218 C280 ) C218_=_C294( C218 C294 ) \nC218_=_C306( C218 C306 ) C218_=_C334( C218 C334 ) C218_=_C359( C218 C359 ) C218_=_C360( C218 C360 ) C218_=_C361( C218 C361 ) C218_=_C362( C218 C362 ) \nC218_=_C363( C218 C363 ) C218_=_C364( C218 C364 ) C218_=_C365( C218 C365 ) C218_=_C366( C218 C366 ) C218_=_C367( C218 C367 ) C218_=_C369( C218 C369 ) \nC218_=_C370( C218 C370 ) C218_=_C371( C218 C371 ) C218_=_C372( C218 C372 ) C229_=_C233( C229 C233 ) C229_=_C258( C229 C258 ) C229_=_C273( C229 C273 ) \nC229_=_C287( C229 C287 ) C229_=_C301( C229 C301 ) C229_=_C313( C229 C313 ) C229_=_C346( C229 C346 ) C229_=_C381( C229 C381 ) C229_=_C393( C229 C393 ) \nC229_=_C399( C229 C399 ) C229_=_C408( C229 C408 ) C229_=_C415( C229 C415 ) C229_=_C422( C229 C422 ) C229_=_C435( C229 C435 ) C229_=_C441( C229 C441 ) \nC229_=_C447( C229 C447 ) C229_=_C452( C229 C452 ) C229_=_C458( C229 C458 ) C229_=_C459( C229 C459 ) C229_=_C460( C229 C460 ) C229_=_C461( C229 C461 ) \nC233_=_C262( C233 C262 ) C233_=_C277( C233 C277 ) C233_=_C290( C233 C290 ) C233_=_C304( C233 C304 ) C233_=_C317( C233 C317 ) C233_=_C350( C233 C350 ) \nC233_=_C372( C233 C372 ) C233_=_C385( C233 C385 ) C233_=_C403( C233 C403 ) C233_=_C412( C233 C412 ) C233_=_C418( C233 C418 ) C233_=_C426( C233 C426 ) \nC233_=_C432( C233 C432 ) C233_=_C439( C233 C439 ) C233_=_C444( C233 C444 ) C233_=_C451( C233 C451 ) C233_=_C457( C233 C457 ) C233_=_C461( C233 C461</w:t>
      </w:r>
    </w:p>
    <w:p>
      <w:pPr>
        <w:pStyle w:val="PreformattedText"/>
        <w:bidi w:val="0"/>
        <w:spacing w:before="0" w:after="0"/>
        <w:jc w:val="left"/>
        <w:rPr/>
      </w:pPr>
      <w:r>
        <w:rPr/>
        <w:t xml:space="preserve"> </w:t>
      </w:r>
      <w:r>
        <w:rPr/>
        <w:t>) \nC233_=_C465( C233 C465 ) C233_=_C467( C233 C467 ) C233_=_C468( C233 C468 ) C251_=_C258( C251 C258 ) C251_=_C262( C251 C262 ) C251_=_C266( C251 C266 ) \nC251_=_C280( C251 C280 ) C251_=_C294( C251 C294 ) C251_=_C306( C251 C306 ) C251_=_C334( C251 C334 ) C251_=_C359( C251 C359 ) C251_=_C360( C251 C360 ) \nC251_=_C361( C251 C361 ) C251_=_C362( C251 C362 ) C251_=_C363( C251 C363 ) C251_=_C364( C251 C364 ) C251_=_C365( C251 C365 ) C251_=_C366( C251 C366 ) \nC251_=_C367( C251 C367 ) C251_=_C369( C251 C369 ) C251_=_C370( C251 C370 ) C251_=_C371( C251 C371 ) C251_=_C372( C251 C372 ) C258_=_C262( C258 C262 ) \nC258_=_C273( C258 C273 ) C258_=_C287( C258 C287 ) C258_=_C301( C258 C301 ) C258_=_C313( C258 C313 ) C258_=_C346( C258 C346 ) C258_=_C381( C258 C381 ) \nC258_=_C393( C258 C393 ) C258_=_C399( C258 C399 ) C258_=_C408( C258 C408 ) C258_=_C415( C258 C415 ) C258_=_C422( C258 C422 ) C258_=_C435( C258 C435 ) \nC258_=_C441( C258 C441 ) C258_=_C447( C258 C447 ) C258_=_C452( C258 C452 ) C258_=_C458( C258 C458 ) C258_=_C459( C258 C459 ) C258_=_C460( C258 C460 ) \nC258_=_C461( C258 C461 ) C262_=_C277( C262 C277 ) C262_=_C290( C262 C290 ) C262_=_C304( C262 C304 ) C262_=_C317( C262 C317 ) C262_=_C350( C262 C350 ) \nC262_=_C372( C262 C372 ) C262_=_C385( C262 C385 ) C262_=_C403( C262 C403 ) C262_=_C412( C262 C412 ) C262_=_C418( C262 C418 ) C262_=_C426( C262 C426 ) \nC262_=_C432( C262 C432 ) C262_=_C439( C262 C439 ) C262_=_C444( C262 C444 ) C262_=_C451( C262 C451 ) C262_=_C457( C262 C457 ) C262_=_C461( C262 C461 ) \nC262_=_C465( C262 C465 ) C262_=_C467( C262 C467 ) C262_=_C468( C262 C468 ) C266_=_C273( C266 C273 ) C266_=_C277( C266 C277 ) C266_=_C280( C266 C280 ) \nC266_=_C294( C266 C294 ) C266_=_C306( C266 C306 ) C266_=_C334( C266 C334 ) C266_=_C359( C266 C359 ) C266_=_C360( C266 C360 ) C266_=_C361( C266 C361 ) \nC266_=_C362( C266 C362 ) C266_=_C363( C266 C363 ) C266_=_C364( C266 C364 ) C266_=_C365( C266 C365 ) C266_=_C366( C266 C366 ) C266_=_C367( C266 C367 ) \nC266_=_C369( C266 C369 ) C266_=_C370( C266 C370 ) C266_=_C371( C266 C371 ) C266_=_C372( C266 C372 ) C273_=_C277( C273 C277 ) C273_=_C287( C273 C287 ) \nC273_=_C301( C273 C301 ) C273_=_C313( C273 C313 ) C273_=_C346( C273 C346 ) C273_=_C381( C273 C381 ) C273_=_C393( C273 C393 ) C273_=_C399( C273 C399 ) \nC273_=_C408( C273 C408 ) C273_=_C415( C273 C415 ) C273_=_C422( C273 C422 ) C273_=_C435( C273 C435 ) C273_=_C441( C273 C441 ) C273_=_C447( C273 C447 ) \nC273_=_C452( C273 C452 ) C273_=_C458( C273 C458 ) C273_=_C459( C273 C459 ) C273_=_C460( C273 C460 ) C273_=_C461( C273 C461 ) C277_=_C290( C277 C290 ) \nC277_=_C304( C277 C304 ) C277_=_C317( C277 C317 ) C277_=_C350( C277 C350 ) C277_=_C372( C277 C372 ) C277_=_C385( C277 C385 ) C277_=_C403( C277 C403 ) \nC277_=_C412( C277 C412 ) C277_=_C418( C277 C418 ) C277_=_C426( C277 C426 ) C277_=_C432( C277 C432 ) C277_=_C439( C277 C439 ) C277_=_C444( C277 C444 ) \nC277_=_C451( C277 C451 ) C277_=_C457( C277 C457 ) C277_=_C461( C277 C461 ) C277_=_C465( C277 C465 ) C277_=_C467( C277 C467 ) C277_=_C468( C277 C468 ) \nC280_=_C287( C280 C287 ) C280_=_C290( C280 C290 ) C280_=_C294( C280 C294 ) C280_=_C306( C280 C306 ) C280_=_C334( C280 C334 ) C280_=_C359( C280 C359 ) \nC280_=_C360( C280 C360 ) C280_=_C361( C280 C361 ) C280_=_C362( C280 C362 ) C280_=_C363( C280 C363 ) C280_=_C364( C280 C364 ) C280_=_C365( C280 C365 ) \nC280_=_C366( C280 C366 ) C280_=_C367( C280 C367 ) C280_=_C369( C280 C369 ) C280_=_C370( C280 C370 ) C280_=_C371( C280 C371 ) C280_=_C372( C280 C372 ) \nC287_=_C290( C287 C290 ) C287_=_C301( C287 C301 ) C287_=_C313( C287 C313 ) C287_=_C346( C287 C346 ) C287_=_C381( C287 C381 ) C287_=_C393( C287 C393 ) \nC287_=_C399( C287 C399 ) C287_=_C408( C287 C408 ) C287_=_C415( C287 C415 ) C287_=_C422( C287 C422 ) C287_=_C435( C287 C435 ) C287_=_C441( C287 C441 ) \nC287_=_C447( C287 C447 ) C287_=_C452( C287 C452 ) C287_=_C458( C287 C458 ) C287_=_C459( C287 C459 ) C287_=_C460( C287 C460 ) C287_=_C461( C287 C461 ) \nC290_=_C304( C290 C304 ) C290_=_C317( C290 C317 ) C290_=_C350( C290 C350 ) C290_=_C372( C290 C372 ) C290_=_C385( C290 C385 ) C290_=_C403( C290 C403 ) \nC290_=_C412( C290 C412 ) C290_=_C418( C290 C418 ) C290_=_C426( C290 C426 ) C290_=_C432( C290 C432 ) C290_=_C439( C290 C439 ) C290_=_C444( C290 C444 ) \nC290_=_C451( C290 C451 ) C290_=_C457( C290 C457 ) C290_=_C461( C290 C461 ) C290_=_C465( C290 C465 ) C290_=_C467( C290 C467 ) C290_=_C468( C290 C468 ) \nC294_=_C301( C294 C301 ) C294_=_C304( C294 C304 ) C294_=_C306( C294 C306 ) C294_=_C334( C294 C334 ) C294_=_C359( C294 C359 ) C294_=_C360( C294 C360 ) \nC294_=_C361( C294 C361 ) C294_=_C362( C294 C362 ) C294_=_C363( C294 C363 ) C294_=_C364( C294 C364 ) C294_=_C365( C294 C365 ) C294_=_C366( C294 C366 ) \nC294_=_C367( C294 C367 ) C294_=_C369( C294 C369 ) C294_=_C370( C294 C370 ) C294_=_C371( C294 C371 ) C294_=_C372( C294 C372 ) C301_=_C304( C301 C304 ) \nC301_=_C313( C301 C313 ) C301_=_C346( C301 C346 ) C301_=_C381( C301 C381 ) C301_=_C393( C301 C393 ) C301_=_C399( C301 C399 ) C301_=_C408( C301 C408 ) \nC301_=_C415( C301 C415 ) C301_=_C422( C301 C422 ) C301_=_C435( C301 C435 ) C301_=_C441( C301 C441 ) C301_=_C447( C301 C447 ) C301_=_C452( C301 C452 ) \nC301_=_C458( C301 C458 ) C301_=_C459( C301 C459 ) C301_=_C460( C301 C460 ) C301_=_C461( C301 C461 ) C304_=_C317( C304 C317 ) C304_=_C350( C304 C350 ) \nC304_=_C372( C304 C372 ) C304_=_C385( C304 C385 ) C304_=_C403( C304 C403 ) C304_=_C412( C304 C412 ) C304_=_C418( C304 C418 ) C304_=_C426( C304 C426 ) \nC304_=_C432( C304 C432 ) C304_=_C439( C304 C439 ) C304_=_C444( C304 C444 ) C304_=_C451( C304 C451 ) C304_=_C457( C304 C457 ) C304_=_C461( C304 C461 ) \nC304_=_C465( C304 C465 ) C304_=_C467( C304 C467 ) C304_=_C468( C304 C468 ) C306_=_C313( C306 C313 ) C306_=_C317( C306 C317 ) C306_=_C334( C306 C334 ) \nC306_=_C359( C306 C359 ) C306_=_C360( C306 C360 ) C306_=_C361( C306 C361 ) C306_=_C362( C306 C362 ) C306_=_C363( C306 C363 ) C306_=_C364( C306 C364 ) \nC306_=_C365( C306 C365 ) C306_=_C366( C306 C366 ) C306_=_C367( C306 C367 ) C306_=_C369( C306 C369 ) C306_=_C370( C306 C370 ) C306_=_C371( C306 C371 ) \nC306_=_C372( C306 C372 ) C313_=_C317( C313 C317 ) C313_=_C346( C313 C346 ) C313_=_C381( C313 C381 ) C313_=_C393( C313 C393 ) C313_=_C399( C313 C399 ) \nC313_=_C408( C313 C408 ) C313_=_C415( C313 C415 ) C313_=_C422( C313 C422 ) C313_=_C435( C313 C435 ) C313_=_C441( C313 C441 ) C313_=_C447( C313 C447 ) \nC313_=_C452( C313 C452 ) C313_=_C458( C313 C458 ) C313_=_C459( C313 C459 ) C313_=_C460( C313 C460 ) C313_=_C461( C313 C461 ) C317_=_C350( C317 C350 ) \nC317_=_C372( C317 C372 ) C317_=_C385( C317 C385 ) C317_=_C403( C317 C403 ) C317_=_C412( C317 C412 ) C317_=_C418( C317 C418 ) C317_=_C426( C317 C426 ) \nC317_=_C432( C317 C432 ) C317_=_C439( C317 C439 ) C317_=_C444( C317 C444 ) C317_=_C451( C317 C451 ) C317_=_C457( C317 C457 ) C317_=_C461( C317 C461 ) \nC317_=_C465( C317 C465 ) C317_=_C467( C317 C467 ) C317_=_C468( C317 C468 ) C334_=_C346( C334 C346 ) C334_=_C350( C334 C350 ) C334_=_C359( C334 C359 ) \nC334_=_C360( C334 C360 ) C334_=_C361( C334 C361 ) C334_=_C362( C334 C362 ) C334_=_C363( C334 C363 ) C334_=_C364( C334 C364 ) C334_=_C365( C334 C365 ) \nC334_=_C366( C334 C366 ) C334_=_C367( C334 C367 ) C334_=_C369( C334 C369 ) C334_=_C370( C334 C370 ) C334_=_C371( C334 C371 ) C334_=_C372( C334 C372 ) \nC346_=_C350( C346 C350 ) C346_=_C381( C346 C381 ) C346_=_C393( C346 C393 ) C346_=_C399( C346 C399 ) C346_=_C408( C346 C408 ) C346_=_C415( C346 C415 ) \nC346_=_C422( C346 C422 ) C346_=_C435( C346 C435 ) C346_=_C441( C346 C441 ) C346_=_C447( C346 C447 ) C346_=_C452( C346 C452 ) C346_=_C458( C346 C458 ) \nC346_=_C459( C346 C459 ) C346_=_C460( C346 C460 ) C346_=_C461( C346 C461 ) C350_=_C372( C350 C372 ) C350_=_C385( C350 C385 ) C350_=_C403( C350 C403 ) \nC350_=_C412( C350 C412 ) C350_=_C418( C350 C418 ) C350_=_C426( C350 C426 ) C350_=_C432( C350 C432 ) C350_=_C439( C350 C439 ) C350_=_C444( C350 C444 ) \nC350_=_C451( C350 C451 ) C350_=_C457( C350 C457 ) C350_=_C461( C350 C461 ) C350_=_C465( C350 C465 ) C350_=_C467( C350 C467 ) C350_=_C468( C350 C468 ) \nC359_=_C360( C359 C360 ) C359_=_C361( C359 C361 ) C359_=_C362( C359 C362 ) C359_=_C363( C359 C363 ) C359_=_C364( C359 C364 ) C359_=_C365( C359 C365 ) \nC359_=_C366( C359 C366 ) C359_=_C367( C359 C367 ) C359_=_C369( C359 C369 ) C359_=_C370( C359 C370 ) C359_=_C371( C359 C371 ) C359_=_C372( C359 C372 ) \nC359_=_C381( C359 C381 ) C359_=_C385( C359 C385 ) C360_=_C361( C360 C361 ) C360_=_C362( C360 C362 ) C360_=_C363( C360 C363 ) C360_=_C364( C360 C364 ) \nC360_=_C365( C360 C365 ) C360_=_C366( C360 C366 ) C360_=_C367( C360 C367 ) C360_=_C369( C360 C369 ) C360_=_C370( C360 C370 ) C360_=_C371( C360 C371 ) \nC360_=_C372( C360 C372 ) C360_=_C399( C360 C399 ) C360_=_C403( C360 C403 ) C361_=_C362( C361 C362 ) C361_=_C363( C361 C363 ) C361_=_C364( C361 C364 ) \nC361_=_C365( C361 C365 ) C361_=_C366( C361 C366 ) C361_=_C367( C361 C367 ) C361_=_C369( C361 C369 ) C361_=_C370( C361 C370 ) C361_=_C371( C361 C371 ) \nC361_=_C372( C361 C372 ) C361_=_C408( C361 C408 ) C361_=_C412( C361 C412 ) C362_=_C363( C362 C363 ) C362_=_C364( C362 C364 ) C362_=_C365( C362 C365 ) \nC362_=_C366( C362 C366 ) C362_=_C367( C362 C367 ) C362_=_C369( C362 C369 ) C362_=_C370( C362 C370 ) C362_=_C371( C362 C371 ) C362_=_C372( C362 C372 ) \nC362_=_C415( C362 C415 ) C362_=_C418( C362 C418 ) C363_=_C364( C363 C364 ) C363_=_C365( C363 C365 ) C363_=_C366( C363 C366 ) C363_=_C367( C363 C367 ) \nC363_=_C369( C363 C369 ) C363_=_C370( C363 C370 ) C363_=_C371( C363 C371 ) C363_=_C372( C363 C372 ) C363_=_C422( C363 C422 ) C363_=_C426( C363 C426 ) \nC364_=_C365( C364 C365 ) C364_=_C366( C364 C366 ) C364_=_C367( C364 C367 ) C364_=_C369( C364 C369 ) C364_=_C370( C364 C370 ) C364_=_C371( C364 C371 ) \nC364_=_C372( C364 C372 ) C364_=_C435( C364 C435 ) C364_=_C439( C364 C439 ) C365_=_C366( C365 C366 ) C365_=_C367( C365 C367 ) C365_=_C369( C365 C369 ) \nC365_=_C370( C365</w:t>
      </w:r>
    </w:p>
    <w:p>
      <w:pPr>
        <w:pStyle w:val="PreformattedText"/>
        <w:bidi w:val="0"/>
        <w:spacing w:before="0" w:after="0"/>
        <w:jc w:val="left"/>
        <w:rPr/>
      </w:pPr>
      <w:r>
        <w:rPr/>
        <w:t xml:space="preserve"> </w:t>
      </w:r>
      <w:r>
        <w:rPr/>
        <w:t>C370 ) C365_=_C371( C365 C371 ) C365_=_C372( C365 C372 ) C365_=_C441( C365 C441 ) C365_=_C444( C365 C444 ) C366_=_C367( C366 C367 ) \nC366_=_C369( C366 C369 ) C366_=_C370( C366 C370 ) C366_=_C371( C366 C371 ) C366_=_C372( C366 C372 ) C366_=_C447( C366 C447 ) C366_=_C451( C366 C451 ) \nC367_=_C369( C367 C369 ) C367_=_C370( C367 C370 ) C367_=_C371( C367 C371 ) C367_=_C372( C367 C372 ) C367_=_C452( C367 C452 ) C367_=_C457( C367 C457 ) \nC369_=_C370( C369 C370 ) C369_=_C371( C369 C371 ) C369_=_C372( C369 C372 ) C369_=_C458( C369 C458 ) C369_=_C465( C369 C465 ) C370_=_C371( C370 C371 ) \nC370_=_C372( C370 C372 ) C370_=_C459( C370 C459 ) C370_=_C467( C370 C467 ) C371_=_C372( C371 C372 ) C371_=_C460( C371 C460 ) C371_=_C468( C371 C468 ) \nC372_=_C385( C372 C385 ) C372_=_C403( C372 C403 ) C372_=_C412( C372 C412 ) C372_=_C418( C372 C418 ) C372_=_C426( C372 C426 ) C372_=_C432( C372 C432 ) \nC372_=_C439( C372 C439 ) C372_=_C444( C372 C444 ) C372_=_C451( C372 C451 ) C372_=_C457( C372 C457 ) C372_=_C461( C372 C461 ) C372_=_C465( C372 C465 ) \nC372_=_C467( C372 C467 ) C372_=_C468( C372 C468 ) C381_=_C385( C381 C385 ) C381_=_C393( C381 C393 ) C381_=_C399( C381 C399 ) C381_=_C408( C381 C408 ) \nC381_=_C415( C381 C415 ) C381_=_C422( C381 C422 ) C381_=_C435( C381 C435 ) C381_=_C441( C381 C441 ) C381_=_C447( C381 C447 ) C381_=_C452( C381 C452 ) \nC381_=_C458( C381 C458 ) C381_=_C459( C381 C459 ) C381_=_C460( C381 C460 ) C381_=_C461( C381 C461 ) C385_=_C403( C385 C403 ) C385_=_C412( C385 C412 ) \nC385_=_C418( C385 C418 ) C385_=_C426( C385 C426 ) C385_=_C432( C385 C432 ) C385_=_C439( C385 C439 ) C385_=_C444( C385 C444 ) C385_=_C451( C385 C451 ) \nC385_=_C457( C385 C457 ) C385_=_C461( C385 C461 ) C385_=_C465( C385 C465 ) C385_=_C467( C385 C467 ) C385_=_C468( C385 C468 ) C393_=_C399( C393 C399 ) \nC393_=_C408( C393 C408 ) C393_=_C415( C393 C415 ) C393_=_C422( C393 C422 ) C393_=_C435( C393 C435 ) C393_=_C441( C393 C441 ) C393_=_C447( C393 C447 ) \nC393_=_C452( C393 C452 ) C393_=_C458( C393 C458 ) C393_=_C459( C393 C459 ) C393_=_C460( C393 C460 ) C393_=_C461( C393 C461 ) C399_=_C403( C399 C403 ) \nC399_=_C408( C399 C408 ) C399_=_C415( C399 C415 ) C399_=_C422( C399 C422 ) C399_=_C435( C399 C435 ) C399_=_C441( C399 C441 ) C399_=_C447( C399 C447 ) \nC399_=_C452( C399 C452 ) C399_=_C458( C399 C458 ) C399_=_C459( C399 C459 ) C399_=_C460( C399 C460 ) C399_=_C461( C399 C461 ) C403_=_C412( C403 C412 ) \nC403_=_C418( C403 C418 ) C403_=_C426( C403 C426 ) C403_=_C432( C403 C432 ) C403_=_C439( C403 C439 ) C403_=_C444( C403 C444 ) C403_=_C451( C403 C451 ) \nC403_=_C457( C403 C457 ) C403_=_C461( C403 C461 ) C403_=_C465( C403 C465 ) C403_=_C467( C403 C467 ) C403_=_C468( C403 C468 ) C408_=_C412( C408 C412 ) \nC408_=_C415( C408 C415 ) C408_=_C422( C408 C422 ) C408_=_C435( C408 C435 ) C408_=_C441( C408 C441 ) C408_=_C447( C408 C447 ) C408_=_C452( C408 C452 ) \nC408_=_C458( C408 C458 ) C408_=_C459( C408 C459 ) C408_=_C460( C408 C460 ) C408_=_C461( C408 C461 ) C412_=_C418( C412 C418 ) C412_=_C426( C412 C426 ) \nC412_=_C432( C412 C432 ) C412_=_C439( C412 C439 ) C412_=_C444( C412 C444 ) C412_=_C451( C412 C451 ) C412_=_C457( C412 C457 ) C412_=_C461( C412 C461 ) \nC412_=_C465( C412 C465 ) C412_=_C467( C412 C467 ) C412_=_C468( C412 C468 ) C415_=_C418( C415 C418 ) C415_=_C422( C415 C422 ) C415_=_C435( C415 C435 ) \nC415_=_C441( C415 C441 ) C415_=_C447( C415 C447 ) C415_=_C452( C415 C452 ) C415_=_C458( C415 C458 ) C415_=_C459( C415 C459 ) C415_=_C460( C415 C460 ) \nC415_=_C461( C415 C461 ) C418_=_C426( C418 C426 ) C418_=_C432( C418 C432 ) C418_=_C439( C418 C439 ) C418_=_C444( C418 C444 ) C418_=_C451( C418 C451 ) \nC418_=_C457( C418 C457 ) C418_=_C461( C418 C461 ) C418_=_C465( C418 C465 ) C418_=_C467( C418 C467 ) C418_=_C468( C418 C468 ) C422_=_C426( C422 C426 ) \nC422_=_C435( C422 C435 ) C422_=_C441( C422 C441 ) C422_=_C447( C422 C447 ) C422_=_C452( C422 C452 ) C422_=_C458( C422 C458 ) C422_=_C459( C422 C459 ) \nC422_=_C460( C422 C460 ) C422_=_C461( C422 C461 ) C426_=_C432( C426 C432 ) C426_=_C439( C426 C439 ) C426_=_C444( C426 C444 ) C426_=_C451( C426 C451 ) \nC426_=_C457( C426 C457 ) C426_=_C461( C426 C461 ) C426_=_C465( C426 C465 ) C426_=_C467( C426 C467 ) C426_=_C468( C426 C468 ) C432_=_C439( C432 C439 ) \nC432_=_C444( C432 C444 ) C432_=_C451( C432 C451 ) C432_=_C457( C432 C457 ) C432_=_C461( C432 C461 ) C432_=_C465( C432 C465 ) C432_=_C467( C432 C467 ) \nC432_=_C468( C432 C468 ) C435_=_C439( C435 C439 ) C435_=_C441( C435 C441 ) C435_=_C447( C435 C447 ) C435_=_C452( C435 C452 ) C435_=_C458( C435 C458 ) \nC435_=_C459( C435 C459 ) C435_=_C460( C435 C460 ) C435_=_C461( C435 C461 ) C439_=_C444( C439 C444 ) C439_=_C451( C439 C451 ) C439_=_C457( C439 C457 ) \nC439_=_C461( C439 C461 ) C439_=_C465( C439 C465 ) C439_=_C467( C439 C467 ) C439_=_C468( C439 C468 ) C441_=_C444( C441 C444 ) C441_=_C447( C441 C447 ) \nC441_=_C452( C441 C452 ) C441_=_C458( C441 C458 ) C441_=_C459( C441 C459 ) C441_=_C460( C441 C460 ) C441_=_C461( C441 C461 ) C444_=_C451( C444 C451 ) \nC444_=_C457( C444 C457 ) C444_=_C461( C444 C461 ) C444_=_C465( C444 C465 ) C444_=_C467( C444 C467 ) C444_=_C468( C444 C468 ) C447_=_C451( C447 C451 ) \nC447_=_C452( C447 C452 ) C447_=_C458( C447 C458 ) C447_=_C459( C447 C459 ) C447_=_C460( C447 C460 ) C447_=_C461( C447 C461 ) C451_=_C457( C451 C457 ) \nC451_=_C461( C451 C461 ) C451_=_C465( C451 C465 ) C451_=_C467( C451 C467 ) C451_=_C468( C451 C468 ) C452_=_C457( C452 C457 ) C452_=_C458( C452 C458 ) \nC452_=_C459( C452 C459 ) C452_=_C460( C452 C460 ) C452_=_C461( C452 C461 ) C457_=_C461( C457 C461 ) C457_=_C465( C457 C465 ) C457_=_C467( C457 C467 ) \nC457_=_C468( C457 C468 ) C458_=_C459( C458 C459 ) C458_=_C460( C458 C460 ) C458_=_C461( C458 C461 ) C458_=_C465( C458 C465 ) C459_=_C460( C459 C460 ) \nC459_=_C461( C459 C461 ) C459_=_C467( C459 C467 ) C460_=_C461( C460 C461 ) C460_=_C468( C460 C468 ) C461_=_C465( C461 C465 ) C461_=_C467( C461 C467 ) \nC461_=_C468( C461 C468 ) C465_=_C467( C465 C467 ) C465_=_C468( C465 C468 ) C467_=_C468( C467 C468 ) "];35-&gt;40[label="102: C0 C11 C22 C25 C26 \nC30 C38 C57 C58 C59 C60 \nC61 C62 C63 C64 C65 C66 \nC67 C68 C70 C71 C72 C73 \nC74 C75 C76 C77 C78 C80 \nC81 C82 C115 C123 C127 C138 \nC145 C149 C184 C191 C194 C201 \nC208 C212 C218 C229 C233 C251 \nC258 C262 C266 C273 C277 C280 \nC287 C290 C294 C301 C304 C306 \nC313 C317 C334 C346 C350 C359 \nC360 C361 C362 C363 C364 C365 \nC366 C367 C369 C370 C371 C381 \nC385 C393 C399 C403 C408 C412 \nC415 C418 C422 C426 C432 C435 \nC439 C441 C444 C447 C451 C452 \nC457 C458 C459 C460 C465 C467 \nC468 \n1385: C0_=_C11 ,C0_=_C22 ,C0_=_C25 ,C0_=_C26 ,C0_=_C38 ,\nC0_=_C58 ,C0_=_C59 ,C0_=_C60 ,C0_=_C61 ,C0_=_C62 ,C0_=_C63 ,\nC0_=_C64 ,C0_=_C65 ,C0_=_C66 ,C0_=_C67 ,C0_=_C68 ,C0_=_C70 ,\nC0_=_C71 ,C0_=_C72 ,C0_=_C73 ,C0_=_C74 ,C0_=_C75 ,C0_=_C76 ,\nC0_=_C77 ,C0_=_C78 ,C0_=_C80 ,C0_=_C81 ,C0_=_C82 ,C11_=_C22 ,\nC11_=_C25 ,C11_=_C30 ,C11_=_C115 ,C11_=_C138 ,C11_=_C184 ,C11_=_C201 ,\nC11_=_C218 ,C11_=_C251 ,C11_=_C266 ,C11_=_C280 ,C11_=_C294 ,C11_=_C306 ,\nC11_=_C334 ,C11_=_C359 ,C11_=_C360 ,C11_=_C361 ,C11_=_C362 ,C11_=_C363 ,\nC11_=_C364 ,C11_=_C365 ,C11_=_C366 ,C11_=_C367 ,C11_=_C369 ,C11_=_C370 ,\nC11_=_C371 ,C22_=_C25 ,C22_=_C123 ,C22_=_C145 ,C22_=_C191 ,C22_=_C208 ,\nC22_=_C229 ,C22_=_C258 ,C22_=_C273 ,C22_=_C287 ,C22_=_C301 ,C22_=_C313 ,\nC22_=_C346 ,C22_=_C381 ,C22_=_C393 ,C22_=_C399 ,C22_=_C408 ,C22_=_C415 ,\nC22_=_C422 ,C22_=_C435 ,C22_=_C441 ,C22_=_C447 ,C22_=_C452 ,C22_=_C458 ,\nC22_=_C459 ,C22_=_C460 ,C25_=_C57 ,C25_=_C127 ,C25_=_C149 ,C25_=_C194 ,\nC25_=_C212 ,C25_=_C233 ,C25_=_C262 ,C25_=_C277 ,C25_=_C290 ,C25_=_C304 ,\nC25_=_C317 ,C25_=_C350 ,C25_=_C385 ,C25_=_C403 ,C25_=_C412 ,C25_=_C418 ,\nC25_=_C426 ,C25_=_C432 ,C25_=_C439 ,C25_=_C444 ,C25_=_C451 ,C25_=_C457 ,\nC25_=_C465 ,C25_=_C467 ,C25_=_C468 ,C26_=_C30 ,C26_=_C38 ,C26_=_C58 ,\nC26_=_C59 ,C26_=_C60 ,C26_=_C61 ,C26_=_C62 ,C26_=_C63 ,C26_=_C64 ,\nC26_=_C65 ,C26_=_C66 ,C26_=_C67 ,C26_=_C68 ,C26_=_C70 ,C26_=_C71 ,\nC26_=_C72 ,C26_=_C73 ,C26_=_C74 ,C26_=_C75 ,C26_=_C76 ,C26_=_C77 ,\nC26_=_C78 ,C26_=_C80 ,C26_=_C81 ,C26_=_C82 ,C30_=_C115 ,C30_=_C138 ,\nC30_=_C184 ,C30_=_C201 ,C30_=_C218 ,C30_=_C251 ,C30_=_C266 ,C30_=_C280 ,\nC30_=_C294 ,C30_=_C306 ,C30_=_C334 ,C30_=_C359 ,C30_=_C360 ,C30_=_C361 ,\nC30_=_C362 ,C30_=_C363 ,C30_=_C364 ,C30_=_C365 ,C30_=_C366 ,C30_=_C367 ,\nC30_=_C369 ,C30_=_C370 ,C30_=_C371 ,C38_=_C57 ,C38_=_C58 ,C38_=_C59 ,\nC38_=_C60 ,C38_=_C61 ,C38_=_C62 ,C38_=_C63 ,C38_=_C64 ,C38_=_C65 ,\nC38_=_C66 ,C38_=_C67 ,C38_=_C68 ,C38_=_C70 ,C38_=_C71 ,C38_=_C72 ,\nC38_=_C73 ,C38_=_C74 ,C38_=_C75 ,C38_=_C76 ,C38_=_C77 ,C38_=_C78 ,\nC38_=_C80 ,C38_=_C81 ,C38_=_C82 ,C57_=_C127 ,C57_=_C149 ,C57_=_C194 ,\nC57_=_C212 ,C57_=_C233 ,C57_=_C262 ,C57_=_C277 ,C57_=_C290 ,C57_=_C304 ,\nC57_=_C317 ,C57_=_C350 ,C57_=_C385 ,C57_=_C403 ,C57_=_C412 ,C57_=_C418 ,\nC57_=_C426 ,C57_=_C432 ,C57_=_C439 ,C57_=_C444 ,C57_=_C451 ,C57_=_C457 ,\nC57_=_C465 ,C57_=_C467 ,C57_=_C468 ,C58_=_C59 ,C58_=_C60 ,C58_=_C61 ,\nC58_=_C62 ,C58_=_C63 ,C58_=_C64 ,C58_=_C65 ,C58_=_C66 ,C58_=_C67 ,\nC58_=_C68 ,C58_=_C70 ,C58_=_C71 ,C58_=_C72 ,C58_=_C73 ,C58_=_C74 ,\nC58_=_C75 ,C58_=_C76 ,C58_=_C77 ,C58_=_C78 ,C58_=_C80 ,C58_=_C81 ,\nC58_=_C82 ,C59_=_C60 ,C59_=_C61 ,C59_=_C62 ,C59_=_C63 ,C59_=_C64 ,\nC59_=_C65 ,C59_=_C66 ,C59_=_C67 ,C59_=_C68 ,C59_=_C70 ,C59_=_C71 ,\nC59_=_C72 ,C59_=_C73 ,C59_=_C74 ,C59_=_C75 ,C59_=_C76 ,C59_=_C77 ,\nC59_=_C78 ,C59_=_C80 ,C59_=_C81 ,C59_=_C82 ,C59_=_C115 ,C59_=_C123 ,\nC59_=_C127 ,C60_=_C61 ,C60_=_C62 ,C60_=_C63 ,C60_=_C64 ,C60_=_C65 ,\nC60_=_C66 ,C60_=_C67 ,C60_=_C68 ,C60_=_C70 ,C60_=_C71 ,C60_=_C72 ,\nC60_=_C73 ,C60_=_C74 ,C60_=_C75 ,C60_=_C76 ,C60_=_C77 ,C60_=_C78 ,\nC60_=_C80 ,C60_=_C81 ,C60_=_C82 ,C60_=_C138 ,C60_=_C145 ,C60_=_C149 ,\nC61_=_C62 ,C61_=_C63 ,C61_=_C64 ,C61_=_C65 ,C61_=_C66 ,C61_=_C67 ,\nC61_=_C68 ,C61_=_C70 ,C61_=_C71 ,C61_=_C72 ,C61_=_C73 ,C61_=_C74 ,\nC61_=_C75 ,C61_=_C76 ,C61_=_C77 ,C61_=_C78 ,C61_=_C80 ,C61_=_C81 ,\nC61_=_C82</w:t>
      </w:r>
    </w:p>
    <w:p>
      <w:pPr>
        <w:pStyle w:val="PreformattedText"/>
        <w:bidi w:val="0"/>
        <w:spacing w:before="0" w:after="0"/>
        <w:jc w:val="left"/>
        <w:rPr/>
      </w:pPr>
      <w:r>
        <w:rPr/>
        <w:t xml:space="preserve"> </w:t>
      </w:r>
      <w:r>
        <w:rPr/>
        <w:t>,C61_=_C184 ,C61_=_C191 ,C61_=_C194 ,C62_=_C63 ,C62_=_C64 ,\nC62_=_C65 ,C62_=_C66 ,C62_=_C67 ,C62_=_C68 ,C62_=_C70 ,C62_=_C71 ,\nC62_=_C72 ,C62_=_C73 ,C62_=_C74 ,C62_=_C75 ,C62_=_C76 ,C62_=_C77 ,\nC62_=_C78 ,C62_=_C80 ,C62_=_C81 ,C62_=_C82 ,C62_=_C201 ,C62_=_C208 ,\nC62_=_C212 ,C63_=_C64 ,C63_=_C65 ,C63_=_C66 ,C63_=_C67 ,C63_=_C68 ,\nC63_=_C70 ,C63_=_C71 ,C63_=_C72 ,C63_=_C73 ,C63_=_C74 ,C63_=_C75 ,\nC63_=_C76 ,C63_=_C77 ,C63_=_C78 ,C63_=_C80 ,C63_=_C81 ,C63_=_C82 ,\nC63_=_C218 ,C63_=_C229 ,C63_=_C233 ,C64_=_C65 ,C64_=_C66 ,C64_=_C67 ,\nC64_=_C68 ,C64_=_C70 ,C64_=_C71 ,C64_=_C72 ,C64_=_C73 ,C64_=_C74 ,\nC64_=_C75 ,C64_=_C76 ,C64_=_C77 ,C64_=_C78 ,C64_=_C80 ,C64_=_C81 ,\nC64_=_C82 ,C64_=_C251 ,C64_=_C258 ,C64_=_C262 ,C65_=_C66 ,C65_=_C67 ,\nC65_=_C68 ,C65_=_C70 ,C65_=_C71 ,C65_=_C72 ,C65_=_C73 ,C65_=_C74 ,\nC65_=_C75 ,C65_=_C76 ,C65_=_C77 ,C65_=_C78 ,C65_=_C80 ,C65_=_C81 ,\nC65_=_C82 ,C65_=_C266 ,C65_=_C273 ,C65_=_C277 ,C66_=_C67 ,C66_=_C68 ,\nC66_=_C70 ,C66_=_C71 ,C66_=_C72 ,C66_=_C73 ,C66_=_C74 ,C66_=_C75 ,\nC66_=_C76 ,C66_=_C77 ,C66_=_C78 ,C66_=_C80 ,C66_=_C81 ,C66_=_C82 ,\nC66_=_C294 ,C66_=_C301 ,C66_=_C304 ,C67_=_C68 ,C67_=_C70 ,C67_=_C71 ,\nC67_=_C72 ,C67_=_C73 ,C67_=_C74 ,C67_=_C75 ,C67_=_C76 ,C67_=_C77 ,\nC67_=_C78 ,C67_=_C80 ,C67_=_C81 ,C67_=_C82 ,C67_=_C334 ,C67_=_C346 ,\nC67_=_C350 ,C68_=_C70 ,C68_=_C71 ,C68_=_C72 ,C68_=_C73 ,C68_=_C74 ,\nC68_=_C75 ,C68_=_C76 ,C68_=_C77 ,C68_=_C78 ,C68_=_C80 ,C68_=_C81 ,\nC68_=_C82 ,C70_=_C71 ,C70_=_C72 ,C70_=_C73 ,C70_=_C74 ,C70_=_C75 ,\nC70_=_C76 ,C70_=_C77 ,C70_=_C78 ,C70_=_C80 ,C70_=_C81 ,C70_=_C82 ,\nC70_=_C359 ,C70_=_C381 ,C70_=_C385 ,C71_=_C72 ,C71_=_C73 ,C71_=_C74 ,\nC71_=_C75 ,C71_=_C76 ,C71_=_C77 ,C71_=_C78 ,C71_=_C80 ,C71_=_C81 ,\nC71_=_C82 ,C72_=_C73 ,C72_=_C74 ,C72_=_C75 ,C72_=_C76 ,C72_=_C77 ,\nC72_=_C78 ,C72_=_C80 ,C72_=_C81 ,C72_=_C82 ,C72_=_C360 ,C72_=_C399 ,\nC72_=_C403 ,C73_=_C74 ,C73_=_C75 ,C73_=_C76 ,C73_=_C77 ,C73_=_C78 ,\nC73_=_C80 ,C73_=_C81 ,C73_=_C82 ,C73_=_C361 ,C73_=_C408 ,C73_=_C412 ,\nC74_=_C75 ,C74_=_C76 ,C74_=_C77 ,C74_=_C78 ,C74_=_C80 ,C74_=_C81 ,\nC74_=_C82 ,C74_=_C363 ,C74_=_C422 ,C74_=_C426 ,C75_=_C76 ,C75_=_C77 ,\nC75_=_C78 ,C75_=_C80 ,C75_=_C81 ,C75_=_C82 ,C75_=_C432 ,C76_=_C77 ,\nC76_=_C78 ,C76_=_C80 ,C76_=_C81 ,C76_=_C82 ,C76_=_C364 ,C76_=_C435 ,\nC76_=_C439 ,C77_=_C78 ,C77_=_C80 ,C77_=_C81 ,C77_=_C82 ,C77_=_C366 ,\nC77_=_C447 ,C77_=_C451 ,C78_=_C80 ,C78_=_C81 ,C78_=_C82 ,C78_=_C367 ,\nC78_=_C452 ,C78_=_C457 ,C80_=_C81 ,C80_=_C82 ,C80_=_C369 ,C80_=_C458 ,\nC80_=_C465 ,C81_=_C82 ,C81_=_C370 ,C81_=_C459 ,C81_=_C467 ,C82_=_C371 ,\nC82_=_C460 ,C82_=_C468 ,C115_=_C123 ,C115_=_C127 ,C115_=_C138 ,C115_=_C184 ,\nC115_=_C201 ,C115_=_C218 ,C115_=_C251 ,C115_=_C266 ,C115_=_C280 ,C115_=_C294 ,\nC115_=_C306 ,C115_=_C334 ,C115_=_C359 ,C115_=_C360 ,C115_=_C361 ,C115_=_C362 ,\nC115_=_C363 ,C115_=_C364 ,C115_=_C365 ,C115_=_C366 ,C115_=_C367 ,C115_=_C369 ,\nC115_=_C370 ,C115_=_C371 ,C123_=_C127 ,C123_=_C145 ,C123_=_C191 ,C123_=_C208 ,\nC123_=_C229 ,C123_=_C258 ,C123_=_C273 ,C123_=_C287 ,C123_=_C301 ,C123_=_C313 ,\nC123_=_C346 ,C123_=_C381 ,C123_=_C393 ,C123_=_C399 ,C123_=_C408 ,C123_=_C415 ,\nC123_=_C422 ,C123_=_C435 ,C123_=_C441 ,C123_=_C447 ,C123_=_C452 ,C123_=_C458 ,\nC123_=_C459 ,C123_=_C460 ,C127_=_C149 ,C127_=_C194 ,C127_=_C212 ,C127_=_C233 ,\nC127_=_C262 ,C127_=_C277 ,C127_=_C290 ,C127_=_C304 ,C127_=_C317 ,C127_=_C350 ,\nC127_=_C385 ,C127_=_C403 ,C127_=_C412 ,C127_=_C418 ,C127_=_C426 ,C127_=_C432 ,\nC127_=_C439 ,C127_=_C444 ,C127_=_C451 ,C127_=_C457 ,C127_=_C465 ,C127_=_C467 ,\nC127_=_C468 ,C138_=_C145 ,C138_=_C149 ,C138_=_C184 ,C138_=_C201 ,C138_=_C218 ,\nC138_=_C251 ,C138_=_C266 ,C138_=_C280 ,C138_=_C294 ,C138_=_C306 ,C138_=_C334 ,\nC138_=_C359 ,C138_=_C360 ,C138_=_C361 ,C138_=_C362 ,C138_=_C363 ,C138_=_C364 ,\nC138_=_C365 ,C138_=_C366 ,C138_=_C367 ,C138_=_C369 ,C138_=_C370 ,C138_=_C371 ,\nC145_=_C149 ,C145_=_C191 ,C145_=_C208 ,C145_=_C229 ,C145_=_C258 ,C145_=_C273 ,\nC145_=_C287 ,C145_=_C301 ,C145_=_C313 ,C145_=_C346 ,C145_=_C381 ,C145_=_C393 ,\nC145_=_C399 ,C145_=_C408 ,C145_=_C415 ,C145_=_C422 ,C145_=_C435 ,C145_=_C441 ,\nC145_=_C447 ,C145_=_C452 ,C145_=_C458 ,C145_=_C459 ,C145_=_C460 ,C149_=_C194 ,\nC149_=_C212 ,C149_=_C233 ,C149_=_C262 ,C149_=_C277 ,C149_=_C290 ,C149_=_C304 ,\nC149_=_C317 ,C149_=_C350 ,C149_=_C385 ,C149_=_C403 ,C149_=_C412 ,C149_=_C418 ,\nC149_=_C426 ,C149_=_C432 ,C149_=_C439 ,C149_=_C444 ,C149_=_C451 ,C149_=_C457 ,\nC149_=_C465 ,C149_=_C467 ,C149_=_C468 ,C184_=_C191 ,C184_=_C194 ,C184_=_C201 ,\nC184_=_C218 ,C184_=_C251 ,C184_=_C266 ,C184_=_C280 ,C184_=_C294 ,C184_=_C306 ,\nC184_=_C334 ,C184_=_C359 ,C184_=_C360 ,C184_=_C361 ,C184_=_C362 ,C184_=_C363 ,\nC184_=_C364 ,C184_=_C365 ,C184_=_C366 ,C184_=_C367 ,C184_=_C369 ,C184_=_C370 ,\nC184_=_C371 ,C191_=_C194 ,C191_=_C208 ,C191_=_C229 ,C191_=_C258 ,C191_=_C273 ,\nC191_=_C287 ,C191_=_C301 ,C191_=_C313 ,C191_=_C346 ,C191_=_C381 ,C191_=_C393 ,\nC191_=_C399 ,C191_=_C408 ,C191_=_C415 ,C191_=_C422 ,C191_=_C435 ,C191_=_C441 ,\nC191_=_C447 ,C191_=_C452 ,C191_=_C458 ,C191_=_C459 ,C191_=_C460 ,C194_=_C212 ,\nC194_=_C233 ,C194_=_C262 ,C194_=_C277 ,C194_=_C290 ,C194_=_C304 ,C194_=_C317 ,\nC194_=_C350 ,C194_=_C385 ,C194_=_C403 ,C194_=_C412 ,C194_=_C418 ,C194_=_C426 ,\nC194_=_C432 ,C194_=_C439 ,C194_=_C444 ,C194_=_C451 ,C194_=_C457 ,C194_=_C465 ,\nC194_=_C467 ,C194_=_C468 ,C201_=_C208 ,C201_=_C212 ,C201_=_C218 ,C201_=_C251 ,\nC201_=_C266 ,C201_=_C280 ,C201_=_C294 ,C201_=_C306 ,C201_=_C334 ,C201_=_C359 ,\nC201_=_C360 ,C201_=_C361 ,C201_=_C362 ,C201_=_C363 ,C201_=_C364 ,C201_=_C365 ,\nC201_=_C366 ,C201_=_C367 ,C201_=_C369 ,C201_=_C370 ,C201_=_C371 ,C208_=_C212 ,\nC208_=_C229 ,C208_=_C258 ,C208_=_C273 ,C208_=_C287 ,C208_=_C301 ,C208_=_C313 ,\nC208_=_C346 ,C208_=_C381 ,C208_=_C393 ,C208_=_C399 ,C208_=_C408 ,C208_=_C415 ,\nC208_=_C422 ,C208_=_C435 ,C208_=_C441 ,C208_=_C447 ,C208_=_C452 ,C208_=_C458 ,\nC208_=_C459 ,C208_=_C460 ,C212_=_C233 ,C212_=_C262 ,C212_=_C277 ,C212_=_C290 ,\nC212_=_C304 ,C212_=_C317 ,C212_=_C350 ,C212_=_C385 ,C212_=_C403 ,C212_=_C412 ,\nC212_=_C418 ,C212_=_C426 ,C212_=_C432 ,C212_=_C439 ,C212_=_C444 ,C212_=_C451 ,\nC212_=_C457 ,C212_=_C465 ,C212_=_C467 ,C212_=_C468 ,C218_=_C229 ,C218_=_C233 ,\nC218_=_C251 ,C218_=_C266 ,C218_=_C280 ,C218_=_C294 ,C218_=_C306 ,C218_=_C334 ,\nC218_=_C359 ,C218_=_C360 ,C218_=_C361 ,C218_=_C362 ,C218_=_C363 ,C218_=_C364 ,\nC218_=_C365 ,C218_=_C366 ,C218_=_C367 ,C218_=_C369 ,C218_=_C370 ,C218_=_C371 ,\nC229_=_C233 ,C229_=_C258 ,C229_=_C273 ,C229_=_C287 ,C229_=_C301 ,C229_=_C313 ,\nC229_=_C346 ,C229_=_C381 ,C229_=_C393 ,C229_=_C399 ,C229_=_C408 ,C229_=_C415 ,\nC229_=_C422 ,C229_=_C435 ,C229_=_C441 ,C229_=_C447 ,C229_=_C452 ,C229_=_C458 ,\nC229_=_C459 ,C229_=_C460 ,C233_=_C262 ,C233_=_C277 ,C233_=_C290 ,C233_=_C304 ,\nC233_=_C317 ,C233_=_C350 ,C233_=_C385 ,C233_=_C403 ,C233_=_C412 ,C233_=_C418 ,\nC233_=_C426 ,C233_=_C432 ,C233_=_C439 ,C233_=_C444 ,C233_=_C451 ,C233_=_C457 ,\nC233_=_C465 ,C233_=_C467 ,C233_=_C468 ,C251_=_C258 ,C251_=_C262 ,C251_=_C266 ,\nC251_=_C280 ,C251_=_C294 ,C251_=_C306 ,C251_=_C334 ,C251_=_C359 ,C251_=_C360 ,\nC251_=_C361 ,C251_=_C362 ,C251_=_C363 ,C251_=_C364 ,C251_=_C365 ,C251_=_C366 ,\nC251_=_C367 ,C251_=_C369 ,C251_=_C370 ,C251_=_C371 ,C258_=_C262 ,C258_=_C273 ,\nC258_=_C287 ,C258_=_C301 ,C258_=_C313 ,C258_=_C346 ,C258_=_C381 ,C258_=_C393 ,\nC258_=_C399 ,C258_=_C408 ,C258_=_C415 ,C258_=_C422 ,C258_=_C435 ,C258_=_C441 ,\nC258_=_C447 ,C258_=_C452 ,C258_=_C458 ,C258_=_C459 ,C258_=_C460 ,C262_=_C277 ,\nC262_=_C290 ,C262_=_C304 ,C262_=_C317 ,C262_=_C350 ,C262_=_C385 ,C262_=_C403 ,\nC262_=_C412 ,C262_=_C418 ,C262_=_C426 ,C262_=_C432 ,C262_=_C439 ,C262_=_C444 ,\nC262_=_C451 ,C262_=_C457 ,C262_=_C465 ,C262_=_C467 ,C262_=_C468 ,C266_=_C273 ,\nC266_=_C277 ,C266_=_C280 ,C266_=_C294 ,C266_=_C306 ,C266_=_C334 ,C266_=_C359 ,\nC266_=_C360 ,C266_=_C361 ,C266_=_C362 ,C266_=_C363 ,C266_=_C364 ,C266_=_C365 ,\nC266_=_C366 ,C266_=_C367 ,C266_=_C369 ,C266_=_C370 ,C266_=_C371 ,C273_=_C277 ,\nC273_=_C287 ,C273_=_C301 ,C273_=_C313 ,C273_=_C346 ,C273_=_C381 ,C273_=_C393 ,\nC273_=_C399 ,C273_=_C408 ,C273_=_C415 ,C273_=_C422 ,C273_=_C435 ,C273_=_C441 ,\nC273_=_C447 ,C273_=_C452 ,C273_=_C458 ,C273_=_C459 ,C273_=_C460 ,C277_=_C290 ,\nC277_=_C304 ,C277_=_C317 ,C277_=_C350 ,C277_=_C385 ,C277_=_C403 ,C277_=_C412 ,\nC277_=_C418 ,C277_=_C426 ,C277_=_C432 ,C277_=_C439 ,C277_=_C444 ,C277_=_C451 ,\nC277_=_C457 ,C277_=_C465 ,C277_=_C467 ,C277_=_C468 ,C280_=_C287 ,C280_=_C290 ,\nC280_=_C294 ,C280_=_C306 ,C280_=_C334 ,C280_=_C359 ,C280_=_C360 ,C280_=_C361 ,\nC280_=_C362 ,C280_=_C363 ,C280_=_C364 ,C280_=_C365 ,C280_=_C366 ,C280_=_C367 ,\nC280_=_C369 ,C280_=_C370 ,C280_=_C371 ,C287_=_C290 ,C287_=_C301 ,C287_=_C313 ,\nC287_=_C346 ,C287_=_C381 ,C287_=_C393 ,C287_=_C399 ,C287_=_C408 ,C287_=_C415 ,\nC287_=_C422 ,C287_=_C435 ,C287_=_C441 ,C287_=_C447 ,C287_=_C452 ,C287_=_C458 ,\nC287_=_C459 ,C287_=_C460 ,C290_=_C304 ,C290_=_C317 ,C290_=_C350 ,C290_=_C385 ,\nC290_=_C403 ,C290_=_C412 ,C290_=_C418 ,C290_=_C426 ,C290_=_C432 ,C290_=_C439 ,\nC290_=_C444 ,C290_=_C451 ,C290_=_C457 ,C290_=_C465 ,C290_=_C467 ,C290_=_C468 ,\nC294_=_C301 ,C294_=_C304 ,C294_=_C306 ,C294_=_C334 ,C294_=_C359 ,C294_=_C360 ,\nC294_=_C361 ,C294_=_C362 ,C294_=_C363 ,C294_=_C364 ,C294_=_C365 ,C294_=_C366 ,\nC294_=_C367 ,C294_=_C369 ,C294_=_C370 ,C294_=_C371 ,C301_=_C304 ,C301_=_C313 ,\nC301_=_C346 ,C301_=_C381 ,C301_=_C393 ,C301_=_C399 ,C301_=_C408 ,C301_=_C415 ,\nC301_=_C422 ,C301_=_C435 ,C301_=_C441 ,C301_=_C447 ,C301_=_C452 ,C301_=_C458 ,\nC301_=_C459 ,C301_=_C460 ,C304_=_C317 ,C304_=_C350 ,C304_=_C385 ,C304_=_C403 ,\nC304_=_C412 ,C304_=_C418 ,C304_=_C426 ,C304_=_C432 ,C304_=_C439 ,C304_=_C444 ,\nC304_=_C451 ,C304_=_C457 ,C304_=_C465 ,C304_=_C467 ,C304_=_C468 ,C306_=_C313 ,\nC306_=_C317 ,C306_=_C334 ,C306_=_C359 ,C306_=_C360 ,C306_=_C361 ,C306_=_C362 ,\nC306_=_C363 ,C306_=_C364 ,C306_=_C365 ,C306_=_C366 ,C306_=_C367 ,C306_=_C369 ,\nC306_=_C370 ,C306_=_C371 ,C313_=_C317 ,C313_=_C346 ,C313_=_C381 ,C313_=_C393</w:t>
      </w:r>
    </w:p>
    <w:p>
      <w:pPr>
        <w:pStyle w:val="PreformattedText"/>
        <w:bidi w:val="0"/>
        <w:spacing w:before="0" w:after="0"/>
        <w:jc w:val="left"/>
        <w:rPr/>
      </w:pPr>
      <w:r>
        <w:rPr/>
        <w:t xml:space="preserve"> </w:t>
      </w:r>
      <w:r>
        <w:rPr/>
        <w:t>,\nC313_=_C399 ,C313_=_C408 ,C313_=_C415 ,C313_=_C422 ,C313_=_C435 ,C313_=_C441 ,\nC313_=_C447 ,C313_=_C452 ,C313_=_C458 ,C313_=_C459 ,C313_=_C460 ,C317_=_C350 ,\nC317_=_C385 ,C317_=_C403 ,C317_=_C412 ,C317_=_C418 ,C317_=_C426 ,C317_=_C432 ,\nC317_=_C439 ,C317_=_C444 ,C317_=_C451 ,C317_=_C457 ,C317_=_C465 ,C317_=_C467 ,\nC317_=_C468 ,C334_=_C346 ,C334_=_C350 ,C334_=_C359 ,C334_=_C360 ,C334_=_C361 ,\nC334_=_C362 ,C334_=_C363 ,C334_=_C364 ,C334_=_C365 ,C334_=_C366 ,C334_=_C367 ,\nC334_=_C369 ,C334_=_C370 ,C334_=_C371 ,C346_=_C350 ,C346_=_C381 ,C346_=_C393 ,\nC346_=_C399 ,C346_=_C408 ,C346_=_C415 ,C346_=_C422 ,C346_=_C435 ,C346_=_C441 ,\nC346_=_C447 ,C346_=_C452 ,C346_=_C458 ,C346_=_C459 ,C346_=_C460 ,C350_=_C385 ,\nC350_=_C403 ,C350_=_C412 ,C350_=_C418 ,C350_=_C426 ,C350_=_C432 ,C350_=_C439 ,\nC350_=_C444 ,C350_=_C451 ,C350_=_C457 ,C350_=_C465 ,C350_=_C467 ,C350_=_C468 ,\nC359_=_C360 ,C359_=_C361 ,C359_=_C362 ,C359_=_C363 ,C359_=_C364 ,C359_=_C365 ,\nC359_=_C366 ,C359_=_C367 ,C359_=_C369 ,C359_=_C370 ,C359_=_C371 ,C359_=_C381 ,\nC359_=_C385 ,C360_=_C361 ,C360_=_C362 ,C360_=_C363 ,C360_=_C364 ,C360_=_C365 ,\nC360_=_C366 ,C360_=_C367 ,C360_=_C369 ,C360_=_C370 ,C360_=_C371 ,C360_=_C399 ,\nC360_=_C403 ,C361_=_C362 ,C361_=_C363 ,C361_=_C364 ,C361_=_C365 ,C361_=_C366 ,\nC361_=_C367 ,C361_=_C369 ,C361_=_C370 ,C361_=_C371 ,C361_=_C408 ,C361_=_C412 ,\nC362_=_C363 ,C362_=_C364 ,C362_=_C365 ,C362_=_C366 ,C362_=_C367 ,C362_=_C369 ,\nC362_=_C370 ,C362_=_C371 ,C362_=_C415 ,C362_=_C418 ,C363_=_C364 ,C363_=_C365 ,\nC363_=_C366 ,C363_=_C367 ,C363_=_C369 ,C363_=_C370 ,C363_=_C371 ,C363_=_C422 ,\nC363_=_C426 ,C364_=_C365 ,C364_=_C366 ,C364_=_C367 ,C364_=_C369 ,C364_=_C370 ,\nC364_=_C371 ,C364_=_C435 ,C364_=_C439 ,C365_=_C366 ,C365_=_C367 ,C365_=_C369 ,\nC365_=_C370 ,C365_=_C371 ,C365_=_C441 ,C365_=_C444 ,C366_=_C367 ,C366_=_C369 ,\nC366_=_C370 ,C366_=_C371 ,C366_=_C447 ,C366_=_C451 ,C367_=_C369 ,C367_=_C370 ,\nC367_=_C371 ,C367_=_C452 ,C367_=_C457 ,C369_=_C370 ,C369_=_C371 ,C369_=_C458 ,\nC369_=_C465 ,C370_=_C371 ,C370_=_C459 ,C370_=_C467 ,C371_=_C460 ,C371_=_C468 ,\nC381_=_C385 ,C381_=_C393 ,C381_=_C399 ,C381_=_C408 ,C381_=_C415 ,C381_=_C422 ,\nC381_=_C435 ,C381_=_C441 ,C381_=_C447 ,C381_=_C452 ,C381_=_C458 ,C381_=_C459 ,\nC381_=_C460 ,C385_=_C403 ,C385_=_C412 ,C385_=_C418 ,C385_=_C426 ,C385_=_C432 ,\nC385_=_C439 ,C385_=_C444 ,C385_=_C451 ,C385_=_C457 ,C385_=_C465 ,C385_=_C467 ,\nC385_=_C468 ,C393_=_C399 ,C393_=_C408 ,C393_=_C415 ,C393_=_C422 ,C393_=_C435 ,\nC393_=_C441 ,C393_=_C447 ,C393_=_C452 ,C393_=_C458 ,C393_=_C459 ,C393_=_C460 ,\nC399_=_C403 ,C399_=_C408 ,C399_=_C415 ,C399_=_C422 ,C399_=_C435 ,C399_=_C441 ,\nC399_=_C447 ,C399_=_C452 ,C399_=_C458 ,C399_=_C459 ,C399_=_C460 ,C403_=_C412 ,\nC403_=_C418 ,C403_=_C426 ,C403_=_C432 ,C403_=_C439 ,C403_=_C444 ,C403_=_C451 ,\nC403_=_C457 ,C403_=_C465 ,C403_=_C467 ,C403_=_C468 ,C408_=_C412 ,C408_=_C415 ,\nC408_=_C422 ,C408_=_C435 ,C408_=_C441 ,C408_=_C447 ,C408_=_C452 ,C408_=_C458 ,\nC408_=_C459 ,C408_=_C460 ,C412_=_C418 ,C412_=_C426 ,C412_=_C432 ,C412_=_C439 ,\nC412_=_C444 ,C412_=_C451 ,C412_=_C457 ,C412_=_C465 ,C412_=_C467 ,C412_=_C468 ,\nC415_=_C418 ,C415_=_C422 ,C415_=_C435 ,C415_=_C441 ,C415_=_C447 ,C415_=_C452 ,\nC415_=_C458 ,C415_=_C459 ,C415_=_C460 ,C418_=_C426 ,C418_=_C432 ,C418_=_C439 ,\nC418_=_C444 ,C418_=_C451 ,C418_=_C457 ,C418_=_C465 ,C418_=_C467 ,C418_=_C468 ,\nC422_=_C426 ,C422_=_C435 ,C422_=_C441 ,C422_=_C447 ,C422_=_C452 ,C422_=_C458 ,\nC422_=_C459 ,C422_=_C460 ,C426_=_C432 ,C426_=_C439 ,C426_=_C444 ,C426_=_C451 ,\nC426_=_C457 ,C426_=_C465 ,C426_=_C467 ,C426_=_C468 ,C432_=_C439 ,C432_=_C444 ,\nC432_=_C451 ,C432_=_C457 ,C432_=_C465 ,C432_=_C467 ,C432_=_C468 ,C435_=_C439 ,\nC435_=_C441 ,C435_=_C447 ,C435_=_C452 ,C435_=_C458 ,C435_=_C459 ,C435_=_C460 ,\nC439_=_C444 ,C439_=_C451 ,C439_=_C457 ,C439_=_C465 ,C439_=_C467 ,C439_=_C468 ,\nC441_=_C444 ,C441_=_C447 ,C441_=_C452 ,C441_=_C458 ,C441_=_C459 ,C441_=_C460 ,\nC444_=_C451 ,C444_=_C457 ,C444_=_C465 ,C444_=_C467 ,C444_=_C468 ,C447_=_C451 ,\nC447_=_C452 ,C447_=_C458 ,C447_=_C459 ,C447_=_C460 ,C451_=_C457 ,C451_=_C465 ,\nC451_=_C467 ,C451_=_C468 ,C452_=_C457 ,C452_=_C458 ,C452_=_C459 ,C452_=_C460 ,\nC457_=_C465 ,C457_=_C467 ,C457_=_C468 ,C458_=_C459 ,C458_=_C460 ,C458_=_C465 ,\nC459_=_C460 ,C459_=_C467 ,C460_=_C468 ,C465_=_C467 ,C465_=_C468 ,C467_=_C468 ,"];41[shape=box, label="id:41 level: 3\n157: C1 C7 C12 C14 C17 \nC19 C20 C26 C27 C28 C29 \nC30 C31 C36 C37 C49 C51 \nC59 C60 C65 C70 C71 C72 \nC74 C76 C77 C82 C90 C101 \nC110 C114 C115 C117 C118 C119 \nC120 C123 C124 C125 C127 C133 \nC134 C137 C138 C140 C141 C142 \nC145 C146 C147 C149 C156 C165 \nC173 C174 C213 C214 C216 C219 \nC221 C224 C225 C226 C227 C232 \nC252 C254 C256 C265 C266 C268 \nC269 C270 C273 C274 C275 C277 \nC279 C280 C282 C283 C284 C287 \nC288 C290 C296 C298 C305 C306 \nC308 C309 C310 C313 C314 C316 \nC317 C318 C321 C335 C337 C340 \nC342 C343 C344 C349 C359 C360 \nC363 C364 C365 C366 C371 C376 \nC377 C378 C381 C382 C383 C385 \nC387 C388 C389 C397 C398 C399 \nC400 C401 C402 C403 C404 C413 \nC414 C420 C421 C422 C423 C424 \nC425 C426 C433 C434 C435 C436 \nC437 C438 C439 C441 C442 C444 \nC447 C448 C449 C451 C460 C464 \nC466 C468 \n1805: C1_=_C7( C1 C7 ) C1_=_C12( C1 C12 ) C1_=_C14( C1 C14 ) C1_=_C17( C1 C17 ) C1_=_C19( C1 C19 ) \nC1_=_C20( C1 C20 ) C1_=_C59( C1 C59 ) C1_=_C110( C1 C110 ) C1_=_C114( C1 C114 ) C1_=_C115( C1 C115 ) C1_=_C117( C1 C117 ) \nC1_=_C118( C1 C118 ) C1_=_C119( C1 C119 ) C1_=_C120( C1 C120 ) C1_=_C123( C1 C123 ) C1_=_C124( C1 C124 ) C1_=_C125( C1 C125 ) \nC1_=_C127( C1 C127 ) C7_=_C12( C7 C12 ) C7_=_C14( C7 C14 ) C7_=_C17( C7 C17 ) C7_=_C19( C7 C19 ) C7_=_C20( C7 C20 ) \nC7_=_C65( C7 C65 ) C7_=_C213( C7 C213 ) C7_=_C265( C7 C265 ) C7_=_C266( C7 C266 ) C7_=_C268( C7 C268 ) C7_=_C269( C7 C269 ) \nC7_=_C270( C7 C270 ) C7_=_C273( C7 C273 ) C7_=_C274( C7 C274 ) C7_=_C275( C7 C275 ) C7_=_C277( C7 C277 ) C12_=_C14( C12 C14 ) \nC12_=_C17( C12 C17 ) C12_=_C19( C12 C19 ) C12_=_C20( C12 C20 ) C12_=_C31( C12 C31 ) C12_=_C70( C12 C70 ) C12_=_C219( C12 C219 ) \nC12_=_C335( C12 C335 ) C12_=_C359( C12 C359 ) C12_=_C376( C12 C376 ) C12_=_C377( C12 C377 ) C12_=_C378( C12 C378 ) C12_=_C381( C12 C381 ) \nC12_=_C382( C12 C382 ) C12_=_C383( C12 C383 ) C12_=_C385( C12 C385 ) C14_=_C17( C14 C17 ) C14_=_C19( C14 C19 ) C14_=_C20( C14 C20 ) \nC14_=_C72( C14 C72 ) C14_=_C117( C14 C117 ) C14_=_C140( C14 C140 ) C14_=_C173( C14 C173 ) C14_=_C221( C14 C221 ) C14_=_C268( C14 C268 ) \nC14_=_C282( C14 C282 ) C14_=_C308( C14 C308 ) C14_=_C337( C14 C337 ) C14_=_C360( C14 C360 ) C14_=_C376( C14 C376 ) C14_=_C397( C14 C397 ) \nC14_=_C398( C14 C398 ) C14_=_C399( C14 C399 ) C14_=_C400( C14 C400 ) C14_=_C401( C14 C401 ) C14_=_C402( C14 C402 ) C14_=_C403( C14 C403 ) \nC17_=_C19( C17 C19 ) C17_=_C20( C17 C20 ) C17_=_C51( C17 C51 ) C17_=_C74( C17 C74 ) C17_=_C119( C17 C119 ) C17_=_C141( C17 C141 ) \nC17_=_C224( C17 C224 ) C17_=_C254( C17 C254 ) C17_=_C269( C17 C269 ) C17_=_C283( C17 C283 ) C17_=_C296( C17 C296 ) C17_=_C340( C17 C340 ) \nC17_=_C363( C17 C363 ) C17_=_C377( C17 C377 ) C17_=_C404( C17 C404 ) C17_=_C420( C17 C420 ) C17_=_C421( C17 C421 ) C17_=_C422( C17 C422 ) \nC17_=_C423( C17 C423 ) C17_=_C424( C17 C424 ) C17_=_C425( C17 C425 ) C17_=_C426( C17 C426 ) C19_=_C20( C19 C20 ) C19_=_C76( C19 C76 ) \nC19_=_C120( C19 C120 ) C19_=_C142( C19 C142 ) C19_=_C174( C19 C174 ) C19_=_C225( C19 C225 ) C19_=_C256( C19 C256 ) C19_=_C270( C19 C270 ) \nC19_=_C284( C19 C284 ) C19_=_C298( C19 C298 ) C19_=_C310( C19 C310 ) C19_=_C342( C19 C342 ) C19_=_C364( C19 C364 ) C19_=_C378( C19 C378 ) \nC19_=_C433( C19 C433 ) C19_=_C434( C19 C434 ) C19_=_C435( C19 C435 ) C19_=_C436( C19 C436 ) C19_=_C437( C19 C437 ) C19_=_C438( C19 C438 ) \nC19_=_C439( C19 C439 ) C20_=_C77( C20 C77 ) C20_=_C227( C20 C227 ) C20_=_C344( C20 C344 ) C20_=_C366( C20 C366 ) C20_=_C398( C20 C398 ) \nC20_=_C414( C20 C414 ) C20_=_C420( C20 C420 ) C20_=_C434( C20 C434 ) C20_=_C447( C20 C447 ) C20_=_C448( C20 C448 ) C20_=_C449( C20 C449 ) \nC20_=_C451( C20 C451 ) C26_=_C27( C26 C27 ) C26_=_C28( C26 C28 ) C26_=_C29( C26 C29 ) C26_=_C30( C26 C30 ) C26_=_C31( C26 C31 ) \nC26_=_C36( C26 C36 ) C26_=_C37( C26 C37 ) C26_=_C59( C26 C59 ) C26_=_C60( C26 C60 ) C26_=_C65( C26 C65 ) C26_=_C70( C26 C70 ) \nC26_=_C71( C26 C71 ) C26_=_C72( C26 C72 ) C26_=_C74( C26 C74 ) C26_=_C76( C26 C76 ) C26_=_C77( C26 C77 ) C26_=_C82( C26 C82 ) \nC27_=_C28( C27 C28 ) C27_=_C29( C27 C29 ) C27_=_C30( C27 C30 ) C27_=_C31( C27 C31 ) C27_=_C36( C27 C36 ) C27_=_C37( C27 C37 ) \nC27_=_C90( C27 C90 ) C28_=_C29( C28 C29 ) C28_=_C30( C28 C30 ) C28_=_C31( C28 C31 ) C28_=_C36( C28 C36 ) C28_=_C37( C28 C37 ) \nC28_=_C60( C28 C60 ) C28_=_C133( C28 C133 ) C28_=_C134( C28 C134 ) C28_=_C137( C28 C137 ) C28_=_C138( C28 C138 ) C28_=_C140( C28 C140 ) \nC28_=_C141( C28 C141 ) C28_=_C142( C28 C142 ) C28_=_C145( C28 C145 ) C28_=_C146( C28 C146 ) C28_=_C147( C28 C147 ) C28_=_C149( C28 C149 ) \nC29_=_C30( C29 C30 ) C29_=_C31( C29 C31 ) C29_=_C36( C29 C36 ) C29_=_C37( C29 C37 ) C29_=_C134( C29 C134 ) C29_=_C252( C29 C252 ) \nC29_=_C254( C29 C254 ) C29_=_C256( C29 C256 ) C30_=_C31( C30 C31 ) C30_=_C36( C30 C36 ) C30_=_C37( C30 C37 ) C30_=_C115( C30 C115 ) \nC30_=_C138( C30 C138 ) C30_=_C266( C30 C266 ) C30_=_C280( C30 C280 ) C30_=_C306( C30 C306 ) C30_=_C359( C30 C359 ) C30_=_C360( C30 C360 ) \nC30_=_C363( C30 C363 ) C30_=_C364( C30 C364 ) C30_=_C365( C30 C365 ) C30_=_C366( C30 C366 ) C30_=_C371( C30 C371 ) C31_=_C36( C31 C36 ) \nC31_=_C37( C31 C37 ) C31_=_C70( C31 C70 ) C31_=_C219( C31 C219 ) C31_=_C335( C31 C335 ) C31_=_C359( C31 C359 ) C31_=_C376( C31 C376 ) \nC31_=_C377( C31 C377 ) C31_=_C378( C31 C378 ) C31_=_C381( C31 C381 ) C31_=_C382( C31 C382 ) C31_=_C383( C31 C383 ) C31_=_C385( C31 C385 ) \nC36_=_C37( C36 C37 ) C36_=_C125( C36 C125 ) C36_=_C147( C36 C147 ) C36_=_C275( C36 C275 ) C36_=_C383( C36 C383 ) C36_=_C388( C36 C388 ) \nC36_=_C401( C36 C401 ) C36_=_C424( C36 C424 ) C36_=_C437(</w:t>
      </w:r>
    </w:p>
    <w:p>
      <w:pPr>
        <w:pStyle w:val="PreformattedText"/>
        <w:bidi w:val="0"/>
        <w:spacing w:before="0" w:after="0"/>
        <w:jc w:val="left"/>
        <w:rPr/>
      </w:pPr>
      <w:r>
        <w:rPr/>
        <w:t xml:space="preserve"> </w:t>
      </w:r>
      <w:r>
        <w:rPr/>
        <w:t>C36 C437 ) C36_=_C449( C36 C449 ) C36_=_C466( C36 C466 ) C37_=_C82( C37 C82 ) \nC37_=_C232( C37 C232 ) C37_=_C349( C37 C349 ) C37_=_C371( C37 C371 ) C37_=_C402( C37 C402 ) C37_=_C425( C37 C425 ) C37_=_C438( C37 C438 ) \nC37_=_C460( C37 C460 ) C37_=_C464( C37 C464 ) C37_=_C466( C37 C466 ) C37_=_C468( C37 C468 ) C49_=_C51( C49 C51 ) C49_=_C71( C49 C71 ) \nC49_=_C90( C49 C90 ) C49_=_C101( C49 C101 ) C49_=_C156( C49 C156 ) C49_=_C165( C49 C165 ) C49_=_C252( C49 C252 ) C49_=_C318( C49 C318 ) \nC49_=_C321( C49 C321 ) C49_=_C387( C49 C387 ) C49_=_C388( C49 C388 ) C49_=_C389( C49 C389 ) C51_=_C74( C51 C74 ) C51_=_C119( C51 C119 ) \nC51_=_C141( C51 C141 ) C51_=_C224( C51 C224 ) C51_=_C254( C51 C254 ) C51_=_C269( C51 C269 ) C51_=_C283( C51 C283 ) C51_=_C296( C51 C296 ) \nC51_=_C340( C51 C340 ) C51_=_C363( C51 C363 ) C51_=_C377( C51 C377 ) C51_=_C404( C51 C404 ) C51_=_C420( C51 C420 ) C51_=_C421( C51 C421 ) \nC51_=_C422( C51 C422 ) C51_=_C423( C51 C423 ) C51_=_C424( C51 C424 ) C51_=_C425( C51 C425 ) C51_=_C426( C51 C426 ) C59_=_C60( C59 C60 ) \nC59_=_C65( C59 C65 ) C59_=_C70( C59 C70 ) C59_=_C71( C59 C71 ) C59_=_C72( C59 C72 ) C59_=_C74( C59 C74 ) C59_=_C76( C59 C76 ) \nC59_=_C77( C59 C77 ) C59_=_C82( C59 C82 ) C59_=_C110( C59 C110 ) C59_=_C114( C59 C114 ) C59_=_C115( C59 C115 ) C59_=_C117( C59 C117 ) \nC59_=_C118( C59 C118 ) C59_=_C119( C59 C119 ) C59_=_C120( C59 C120 ) C59_=_C123( C59 C123 ) C59_=_C124( C59 C124 ) C59_=_C125( C59 C125 ) \nC59_=_C127( C59 C127 ) C60_=_C65( C60 C65 ) C60_=_C70( C60 C70 ) C60_=_C71( C60 C71 ) C60_=_C72( C60 C72 ) C60_=_C74( C60 C74 ) \nC60_=_C76( C60 C76 ) C60_=_C77( C60 C77 ) C60_=_C82( C60 C82 ) C60_=_C133( C60 C133 ) C60_=_C134( C60 C134 ) C60_=_C137( C60 C137 ) \nC60_=_C138( C60 C138 ) C60_=_C140( C60 C140 ) C60_=_C141( C60 C141 ) C60_=_C142( C60 C142 ) C60_=_C145( C60 C145 ) C60_=_C146( C60 C146 ) \nC60_=_C147( C60 C147 ) C60_=_C149( C60 C149 ) C65_=_C70( C65 C70 ) C65_=_C71( C65 C71 ) C65_=_C72( C65 C72 ) C65_=_C74( C65 C74 ) \nC65_=_C76( C65 C76 ) C65_=_C77( C65 C77 ) C65_=_C82( C65 C82 ) C65_=_C213( C65 C213 ) C65_=_C265( C65 C265 ) C65_=_C266( C65 C266 ) \nC65_=_C268( C65 C268 ) C65_=_C269( C65 C269 ) C65_=_C270( C65 C270 ) C65_=_C273( C65 C273 ) C65_=_C274( C65 C274 ) C65_=_C275( C65 C275 ) \nC65_=_C277( C65 C277 ) C70_=_C71( C70 C71 ) C70_=_C72( C70 C72 ) C70_=_C74( C70 C74 ) C70_=_C76( C70 C76 ) C70_=_C77( C70 C77 ) \nC70_=_C82( C70 C82 ) C70_=_C219( C70 C219 ) C70_=_C335( C70 C335 ) C70_=_C359( C70 C359 ) C70_=_C376( C70 C376 ) C70_=_C377( C70 C377 ) \nC70_=_C378( C70 C378 ) C70_=_C381( C70 C381 ) C70_=_C382( C70 C382 ) C70_=_C383( C70 C383 ) C70_=_C385( C70 C385 ) C71_=_C72( C71 C72 ) \nC71_=_C74( C71 C74 ) C71_=_C76( C71 C76 ) C71_=_C77( C71 C77 ) C71_=_C82( C71 C82 ) C71_=_C90( C71 C90 ) C71_=_C101( C71 C101 ) \nC71_=_C156( C71 C156 ) C71_=_C165( C71 C165 ) C71_=_C252( C71 C252 ) C71_=_C318( C71 C318 ) C71_=_C321( C71 C321 ) C71_=_C387( C71 C387 ) \nC71_=_C388( C71 C388 ) C71_=_C389( C71 C389 ) C72_=_C74( C72 C74 ) C72_=_C76( C72 C76 ) C72_=_C77( C72 C77 ) C72_=_C82( C72 C82 ) \nC72_=_C117( C72 C117 ) C72_=_C140( C72 C140 ) C72_=_C173( C72 C173 ) C72_=_C221( C72 C221 ) C72_=_C268( C72 C268 ) C72_=_C282( C72 C282 ) \nC72_=_C308( C72 C308 ) C72_=_C337( C72 C337 ) C72_=_C360( C72 C360 ) C72_=_C376( C72 C376 ) C72_=_C397( C72 C397 ) C72_=_C398( C72 C398 ) \nC72_=_C399( C72 C399 ) C72_=_C400( C72 C400 ) C72_=_C401( C72 C401 ) C72_=_C402( C72 C402 ) C72_=_C403( C72 C403 ) C74_=_C76( C74 C76 ) \nC74_=_C77( C74 C77 ) C74_=_C82( C74 C82 ) C74_=_C119( C74 C119 ) C74_=_C141( C74 C141 ) C74_=_C224( C74 C224 ) C74_=_C254( C74 C254 ) \nC74_=_C269( C74 C269 ) C74_=_C283( C74 C283 ) C74_=_C296( C74 C296 ) C74_=_C340( C74 C340 ) C74_=_C363( C74 C363 ) C74_=_C377( C74 C377 ) \nC74_=_C404( C74 C404 ) C74_=_C420( C74 C420 ) C74_=_C421( C74 C421 ) C74_=_C422( C74 C422 ) C74_=_C423( C74 C423 ) C74_=_C424( C74 C424 ) \nC74_=_C425( C74 C425 ) C74_=_C426( C74 C426 ) C76_=_C77( C76 C77 ) C76_=_C82( C76 C82 ) C76_=_C120( C76 C120 ) C76_=_C142( C76 C142 ) \nC76_=_C174( C76 C174 ) C76_=_C225( C76 C225 ) C76_=_C256( C76 C256 ) C76_=_C270( C76 C270 ) C76_=_C284( C76 C284 ) C76_=_C298( C76 C298 ) \nC76_=_C310( C76 C310 ) C76_=_C342( C76 C342 ) C76_=_C364( C76 C364 ) C76_=_C378( C76 C378 ) C76_=_C433( C76 C433 ) C76_=_C434( C76 C434 ) \nC76_=_C435( C76 C435 ) C76_=_C436( C76 C436 ) C76_=_C437( C76 C437 ) C76_=_C438( C76 C438 ) C76_=_C439( C76 C439 ) C77_=_C82( C77 C82 ) \nC77_=_C227( C77 C227 ) C77_=_C344( C77 C344 ) C77_=_C366( C77 C366 ) C77_=_C398( C77 C398 ) C77_=_C414( C77 C414 ) C77_=_C420( C77 C420 ) \nC77_=_C434( C77 C434 ) C77_=_C447( C77 C447 ) C77_=_C448( C77 C448 ) C77_=_C449( C77 C449 ) C77_=_C451( C77 C451 ) C82_=_C232( C82 C232 ) \nC82_=_C349( C82 C349 ) C82_=_C371( C82 C371 ) C82_=_C402( C82 C402 ) C82_=_C425( C82 C425 ) C82_=_C438( C82 C438 ) C82_=_C460( C82 C460 ) \nC82_=_C464( C82 C464 ) C82_=_C466( C82 C466 ) C82_=_C468( C82 C468 ) C90_=_C101( C90 C101 ) C90_=_C156( C90 C156 ) C90_=_C165( C90 C165 ) \nC90_=_C252( C90 C252 ) C90_=_C318( C90 C318 ) C90_=_C321( C90 C321 ) C90_=_C387( C90 C387 ) C90_=_C388( C90 C388 ) C90_=_C389( C90 C389 ) \nC101_=_C156( C101 C156 ) C101_=_C165( C101 C165 ) C101_=_C252( C101 C252 ) C101_=_C318( C101 C318 ) C101_=_C321( C101 C321 ) C101_=_C387( C101 C387 ) \nC101_=_C388( C101 C388 ) C101_=_C389( C101 C389 ) C110_=_C114( C110 C114 ) C110_=_C115( C110 C115 ) C110_=_C117( C110 C117 ) C110_=_C118( C110 C118 ) \nC110_=_C119( C110 C119 ) C110_=_C120( C110 C120 ) C110_=_C123( C110 C123 ) C110_=_C124( C110 C124 ) C110_=_C125( C110 C125 ) C110_=_C127( C110 C127 ) \nC110_=_C133( C110 C133 ) C110_=_C213( C110 C213 ) C110_=_C214( C110 C214 ) C110_=_C216( C110 C216 ) C110_=_C219( C110 C219 ) C110_=_C221( C110 C221 ) \nC110_=_C224( C110 C224 ) C110_=_C225( C110 C225 ) C110_=_C226( C110 C226 ) C110_=_C227( C110 C227 ) C110_=_C232( C110 C232 ) C114_=_C115( C114 C115 ) \nC114_=_C117( C114 C117 ) C114_=_C118( C114 C118 ) C114_=_C119( C114 C119 ) C114_=_C120( C114 C120 ) C114_=_C123( C114 C123 ) C114_=_C124( C114 C124 ) \nC114_=_C125( C114 C125 ) C114_=_C127( C114 C127 ) C114_=_C137( C114 C137 ) C114_=_C265( C114 C265 ) C114_=_C279( C114 C279 ) C114_=_C305( C114 C305 ) \nC114_=_C335( C114 C335 ) C114_=_C337( C114 C337 ) C114_=_C340( C114 C340 ) C114_=_C342( C114 C342 ) C114_=_C343( C114 C343 ) C114_=_C344( C114 C344 ) \nC114_=_C349( C114 C349 ) C115_=_C117( C115 C117 ) C115_=_C118( C115 C118 ) C115_=_C119( C115 C119 ) C115_=_C120( C115 C120 ) C115_=_C123( C115 C123 ) \nC115_=_C124( C115 C124 ) C115_=_C125( C115 C125 ) C115_=_C127( C115 C127 ) C115_=_C138( C115 C138 ) C115_=_C266( C115 C266 ) C115_=_C280( C115 C280 ) \nC115_=_C306( C115 C306 ) C115_=_C359( C115 C359 ) C115_=_C360( C115 C360 ) C115_=_C363( C115 C363 ) C115_=_C364( C115 C364 ) C115_=_C365( C115 C365 ) \nC115_=_C366( C115 C366 ) C115_=_C371( C115 C371 ) C117_=_C118( C117 C118 ) C117_=_C119( C117 C119 ) C117_=_C120( C117 C120 ) C117_=_C123( C117 C123 ) \nC117_=_C124( C117 C124 ) C117_=_C125( C117 C125 ) C117_=_C127( C117 C127 ) C117_=_C140( C117 C140 ) C117_=_C173( C117 C173 ) C117_=_C221( C117 C221 ) \nC117_=_C268( C117 C268 ) C117_=_C282( C117 C282 ) C117_=_C308( C117 C308 ) C117_=_C337( C117 C337 ) C117_=_C360( C117 C360 ) C117_=_C376( C117 C376 ) \nC117_=_C397( C117 C397 ) C117_=_C398( C117 C398 ) C117_=_C399( C117 C399 ) C117_=_C400( C117 C400 ) C117_=_C401( C117 C401 ) C117_=_C402( C117 C402 ) \nC117_=_C403( C117 C403 ) C118_=_C119( C118 C119 ) C118_=_C120( C118 C120 ) C118_=_C123( C118 C123 ) C118_=_C124( C118 C124 ) C118_=_C125( C118 C125 ) \nC118_=_C127( C118 C127 ) C118_=_C309( C118 C309 ) C118_=_C413( C118 C413 ) C118_=_C414( C118 C414 ) C119_=_C120( C119 C120 ) C119_=_C123( C119 C123 ) \nC119_=_C124( C119 C124 ) C119_=_C125( C119 C125 ) C119_=_C127( C119 C127 ) C119_=_C141( C119 C141 ) C119_=_C224( C119 C224 ) C119_=_C254( C119 C254 ) \nC119_=_C269( C119 C269 ) C119_=_C283( C119 C283 ) C119_=_C296( C119 C296 ) C119_=_C340( C119 C340 ) C119_=_C363( C119 C363 ) C119_=_C377( C119 C377 ) \nC119_=_C404( C119 C404 ) C119_=_C420( C119 C420 ) C119_=_C421( C119 C421 ) C119_=_C422( C119 C422 ) C119_=_C423( C119 C423 ) C119_=_C424( C119 C424 ) \nC119_=_C425( C119 C425 ) C119_=_C426( C119 C426 ) C120_=_C123( C120 C123 ) C120_=_C124( C120 C124 ) C120_=_C125( C120 C125 ) C120_=_C127( C120 C127 ) \nC120_=_C142( C120 C142 ) C120_=_C174( C120 C174 ) C120_=_C225( C120 C225 ) C120_=_C256( C120 C256 ) C120_=_C270( C120 C270 ) C120_=_C284( C120 C284 ) \nC120_=_C298( C120 C298 ) C120_=_C310( C120 C310 ) C120_=_C342( C120 C342 ) C120_=_C364( C120 C364 ) C120_=_C378( C120 C378 ) C120_=_C433( C120 C433 ) \nC120_=_C434( C120 C434 ) C120_=_C435( C120 C435 ) C120_=_C436( C120 C436 ) C120_=_C437( C120 C437 ) C120_=_C438( C120 C438 ) C120_=_C439( C120 C439 ) \nC123_=_C124( C123 C124 ) C123_=_C125( C123 C125 ) C123_=_C127( C123 C127 ) C123_=_C145( C123 C145 ) C123_=_C273( C123 C273 ) C123_=_C287( C123 C287 ) \nC123_=_C313( C123 C313 ) C123_=_C381( C123 C381 ) C123_=_C399( C123 C399 ) C123_=_C422( C123 C422 ) C123_=_C435( C123 C435 ) C123_=_C441( C123 C441 ) \nC123_=_C447( C123 C447 ) C123_=_C460( C123 C460 ) C124_=_C125( C124 C125 ) C124_=_C127( C124 C127 ) C124_=_C146( C124 C146 ) C124_=_C274( C124 C274 ) \nC124_=_C288( C124 C288 ) C124_=_C314( C124 C314 ) C124_=_C382( C124 C382 ) C124_=_C400( C124 C400 ) C124_=_C423( C124 C423 ) C124_=_C436( C124 C436 ) \nC124_=_C442( C124 C442 ) C124_=_C448( C124 C448 ) C124_=_C464( C124 C464 ) C125_=_C127( C125 C127 ) C125_=_C147( C125 C147 ) C125_=_C275( C125 C275 ) \nC125_=_C383( C125 C383 ) C125_=_C388( C125 C388 ) C125_=_C401( C125 C401 ) C125_=_C424( C125 C424 ) C125_=_C437( C125 C437 ) C125_=_C449( C125 C449 ) \nC125_=_C466( C125 C466 ) C127_=_C149( C127 C149 ) C127_=_C277( C127 C277 ) C127_=_C290( C127 C290 ) C127_=_C317( C127 C317 ) C127_=_C385( C127 C385 ) \nC127_=_C403( C127 C403 ) C127_=_C426(</w:t>
      </w:r>
    </w:p>
    <w:p>
      <w:pPr>
        <w:pStyle w:val="PreformattedText"/>
        <w:bidi w:val="0"/>
        <w:spacing w:before="0" w:after="0"/>
        <w:jc w:val="left"/>
        <w:rPr/>
      </w:pPr>
      <w:r>
        <w:rPr/>
        <w:t xml:space="preserve"> </w:t>
      </w:r>
      <w:r>
        <w:rPr/>
        <w:t>C127 C426 ) C127_=_C439( C127 C439 ) C127_=_C444( C127 C444 ) C127_=_C451( C127 C451 ) C127_=_C468( C127 C468 ) \nC133_=_C134( C133 C134 ) C133_=_C137( C133 C137 ) C133_=_C138( C133 C138 ) C133_=_C140( C133 C140 ) C133_=_C141( C133 C141 ) C133_=_C142( C133 C142 ) \nC133_=_C145( C133 C145 ) C133_=_C146( C133 C146 ) C133_=_C147( C133 C147 ) C133_=_C149( C133 C149 ) C133_=_C213( C133 C213 ) C133_=_C214( C133 C214 ) \nC133_=_C216( C133 C216 ) C133_=_C219( C133 C219 ) C133_=_C221( C133 C221 ) C133_=_C224( C133 C224 ) C133_=_C225( C133 C225 ) C133_=_C226( C133 C226 ) \nC133_=_C227( C133 C227 ) C133_=_C232( C133 C232 ) C134_=_C137( C134 C137 ) C134_=_C138( C134 C138 ) C134_=_C140( C134 C140 ) C134_=_C141( C134 C141 ) \nC134_=_C142( C134 C142 ) C134_=_C145( C134 C145 ) C134_=_C146( C134 C146 ) C134_=_C147( C134 C147 ) C134_=_C149( C134 C149 ) C134_=_C252( C134 C252 ) \nC134_=_C254( C134 C254 ) C134_=_C256( C134 C256 ) C137_=_C138( C137 C138 ) C137_=_C140( C137 C140 ) C137_=_C141( C137 C141 ) C137_=_C142( C137 C142 ) \nC137_=_C145( C137 C145 ) C137_=_C146( C137 C146 ) C137_=_C147( C137 C147 ) C137_=_C149( C137 C149 ) C137_=_C265( C137 C265 ) C137_=_C279( C137 C279 ) \nC137_=_C305( C137 C305 ) C137_=_C335( C137 C335 ) C137_=_C337( C137 C337 ) C137_=_C340( C137 C340 ) C137_=_C342( C137 C342 ) C137_=_C343( C137 C343 ) \nC137_=_C344( C137 C344 ) C137_=_C349( C137 C349 ) C138_=_C140( C138 C140 ) C138_=_C141( C138 C141 ) C138_=_C142( C138 C142 ) C138_=_C145( C138 C145 ) \nC138_=_C146( C138 C146 ) C138_=_C147( C138 C147 ) C138_=_C149( C138 C149 ) C138_=_C266( C138 C266 ) C138_=_C280( C138 C280 ) C138_=_C306( C138 C306 ) \nC138_=_C359( C138 C359 ) C138_=_C360( C138 C360 ) C138_=_C363( C138 C363 ) C138_=_C364( C138 C364 ) C138_=_C365( C138 C365 ) C138_=_C366( C138 C366 ) \nC138_=_C371( C138 C371 ) C140_=_C141( C140 C141 ) C140_=_C142( C140 C142 ) C140_=_C145( C140 C145 ) C140_=_C146( C140 C146 ) C140_=_C147( C140 C147 ) \nC140_=_C149( C140 C149 ) C140_=_C173( C140 C173 ) C140_=_C221( C140 C221 ) C140_=_C268( C140 C268 ) C140_=_C282( C140 C282 ) C140_=_C308( C140 C308 ) \nC140_=_C337( C140 C337 ) C140_=_C360( C140 C360 ) C140_=_C376( C140 C376 ) C140_=_C397( C140 C397 ) C140_=_C398( C140 C398 ) C140_=_C399( C140 C399 ) \nC140_=_C400( C140 C400 ) C140_=_C401( C140 C401 ) C140_=_C402( C140 C402 ) C140_=_C403( C140 C403 ) C141_=_C142( C141 C142 ) C141_=_C145( C141 C145 ) \nC141_=_C146( C141 C146 ) C141_=_C147( C141 C147 ) C141_=_C149( C141 C149 ) C141_=_C224( C141 C224 ) C141_=_C254( C141 C254 ) C141_=_C269( C141 C269 ) \nC141_=_C283( C141 C283 ) C141_=_C296( C141 C296 ) C141_=_C340( C141 C340 ) C141_=_C363( C141 C363 ) C141_=_C377( C141 C377 ) C141_=_C404( C141 C404 ) \nC141_=_C420( C141 C420 ) C141_=_C421( C141 C421 ) C141_=_C422( C141 C422 ) C141_=_C423( C141 C423 ) C141_=_C424( C141 C424 ) C141_=_C425( C141 C425 ) \nC141_=_C426( C141 C426 ) C142_=_C145( C142 C145 ) C142_=_C146( C142 C146 ) C142_=_C147( C142 C147 ) C142_=_C149( C142 C149 ) C142_=_C174( C142 C174 ) \nC142_=_C225( C142 C225 ) C142_=_C256( C142 C256 ) C142_=_C270( C142 C270 ) C142_=_C284( C142 C284 ) C142_=_C298( C142 C298 ) C142_=_C310( C142 C310 ) \nC142_=_C342( C142 C342 ) C142_=_C364( C142 C364 ) C142_=_C378( C142 C378 ) C142_=_C433( C142 C433 ) C142_=_C434( C142 C434 ) C142_=_C435( C142 C435 ) \nC142_=_C436( C142 C436 ) C142_=_C437( C142 C437 ) C142_=_C438( C142 C438 ) C142_=_C439( C142 C439 ) C145_=_C146( C145 C146 ) C145_=_C147( C145 C147 ) \nC145_=_C149( C145 C149 ) C145_=_C273( C145 C273 ) C145_=_C287( C145 C287 ) C145_=_C313( C145 C313 ) C145_=_C381( C145 C381 ) C145_=_C399( C145 C399 ) \nC145_=_C422( C145 C422 ) C145_=_C435( C145 C435 ) C145_=_C441( C145 C441 ) C145_=_C447( C145 C447 ) C145_=_C460( C145 C460 ) C146_=_C147( C146 C147 ) \nC146_=_C149( C146 C149 ) C146_=_C274( C146 C274 ) C146_=_C288( C146 C288 ) C146_=_C314( C146 C314 ) C146_=_C382( C146 C382 ) C146_=_C400( C146 C400 ) \nC146_=_C423( C146 C423 ) C146_=_C436( C146 C436 ) C146_=_C442( C146 C442 ) C146_=_C448( C146 C448 ) C146_=_C464( C146 C464 ) C147_=_C149( C147 C149 ) \nC147_=_C275( C147 C275 ) C147_=_C383( C147 C383 ) C147_=_C388( C147 C388 ) C147_=_C401( C147 C401 ) C147_=_C424( C147 C424 ) C147_=_C437( C147 C437 ) \nC147_=_C449( C147 C449 ) C147_=_C466( C147 C466 ) C149_=_C277( C149 C277 ) C149_=_C290( C149 C290 ) C149_=_C317( C149 C317 ) C149_=_C385( C149 C385 ) \nC149_=_C403( C149 C403 ) C149_=_C426( C149 C426 ) C149_=_C439( C149 C439 ) C149_=_C444( C149 C444 ) C149_=_C451( C149 C451 ) C149_=_C468( C149 C468 ) \nC156_=_C165( C156 C165 ) C156_=_C252( C156 C252 ) C156_=_C318( C156 C318 ) C156_=_C321( C156 C321 ) C156_=_C387( C156 C387 ) C156_=_C388( C156 C388 ) \nC156_=_C389( C156 C389 ) C165_=_C252( C165 C252 ) C165_=_C318( C165 C318 ) C165_=_C321( C165 C321 ) C165_=_C387( C165 C387 ) C165_=_C388( C165 C388 ) \nC165_=_C389( C165 C389 ) C173_=_C174( C173 C174 ) C173_=_C221( C173 C221 ) C173_=_C268( C173 C268 ) C173_=_C282( C173 C282 ) C173_=_C308( C173 C308 ) \nC173_=_C337( C173 C337 ) C173_=_C360( C173 C360 ) C173_=_C376( C173 C376 ) C173_=_C397( C173 C397 ) C173_=_C398( C173 C398 ) C173_=_C399( C173 C399 ) \nC173_=_C400( C173 C400 ) C173_=_C401( C173 C401 ) C173_=_C402( C173 C402 ) C173_=_C403( C173 C403 ) C174_=_C225( C174 C225 ) C174_=_C256( C174 C256 ) \nC174_=_C270( C174 C270 ) C174_=_C284( C174 C284 ) C174_=_C298( C174 C298 ) C174_=_C310( C174 C310 ) C174_=_C342( C174 C342 ) C174_=_C364( C174 C364 ) \nC174_=_C378( C174 C378 ) C174_=_C433( C174 C433 ) C174_=_C434( C174 C434 ) C174_=_C435( C174 C435 ) C174_=_C436( C174 C436 ) C174_=_C437( C174 C437 ) \nC174_=_C438( C174 C438 ) C174_=_C439( C174 C439 ) C213_=_C214( C213 C214 ) C213_=_C216( C213 C216 ) C213_=_C219( C213 C219 ) C213_=_C221( C213 C221 ) \nC213_=_C224( C213 C224 ) C213_=_C225( C213 C225 ) C213_=_C226( C213 C226 ) C213_=_C227( C213 C227 ) C213_=_C232( C213 C232 ) C213_=_C265( C213 C265 ) \nC213_=_C266( C213 C266 ) C213_=_C268( C213 C268 ) C213_=_C269( C213 C269 ) C213_=_C270( C213 C270 ) C213_=_C273( C213 C273 ) C213_=_C274( C213 C274 ) \nC213_=_C275( C213 C275 ) C213_=_C277( C213 C277 ) C214_=_C216( C214 C216 ) C214_=_C219( C214 C219 ) C214_=_C221( C214 C221 ) C214_=_C224( C214 C224 ) \nC214_=_C225( C214 C225 ) C214_=_C226( C214 C226 ) C214_=_C227( C214 C227 ) C214_=_C232( C214 C232 ) C214_=_C279( C214 C279 ) C214_=_C280( C214 C280 ) \nC214_=_C282( C214 C282 ) C214_=_C283( C214 C283 ) C214_=_C284( C214 C284 ) C214_=_C287( C214 C287 ) C214_=_C288( C214 C288 ) C214_=_C290( C214 C290 ) \nC216_=_C219( C216 C219 ) C216_=_C221( C216 C221 ) C216_=_C224( C216 C224 ) C216_=_C225( C216 C225 ) C216_=_C226( C216 C226 ) C216_=_C227( C216 C227 ) \nC216_=_C232( C216 C232 ) C216_=_C305( C216 C305 ) C216_=_C306( C216 C306 ) C216_=_C308( C216 C308 ) C216_=_C309( C216 C309 ) C216_=_C310( C216 C310 ) \nC216_=_C313( C216 C313 ) C216_=_C314( C216 C314 ) C216_=_C316( C216 C316 ) C216_=_C317( C216 C317 ) C219_=_C221( C219 C221 ) C219_=_C224( C219 C224 ) \nC219_=_C225( C219 C225 ) C219_=_C226( C219 C226 ) C219_=_C227( C219 C227 ) C219_=_C232( C219 C232 ) C219_=_C335( C219 C335 ) C219_=_C359( C219 C359 ) \nC219_=_C376( C219 C376 ) C219_=_C377( C219 C377 ) C219_=_C378( C219 C378 ) C219_=_C381( C219 C381 ) C219_=_C382( C219 C382 ) C219_=_C383( C219 C383 ) \nC219_=_C385( C219 C385 ) C221_=_C224( C221 C224 ) C221_=_C225( C221 C225 ) C221_=_C226( C221 C226 ) C221_=_C227( C221 C227 ) C221_=_C232( C221 C232 ) \nC221_=_C268( C221 C268 ) C221_=_C282( C221 C282 ) C221_=_C308( C221 C308 ) C221_=_C337( C221 C337 ) C221_=_C360( C221 C360 ) C221_=_C376( C221 C376 ) \nC221_=_C397( C221 C397 ) C221_=_C398( C221 C398 ) C221_=_C399( C221 C399 ) C221_=_C400( C221 C400 ) C221_=_C401( C221 C401 ) C221_=_C402( C221 C402 ) \nC221_=_C403( C221 C403 ) C224_=_C225( C224 C225 ) C224_=_C226( C224 C226 ) C224_=_C227( C224 C227 ) C224_=_C232( C224 C232 ) C224_=_C254( C224 C254 ) \nC224_=_C269( C224 C269 ) C224_=_C283( C224 C283 ) C224_=_C296( C224 C296 ) C224_=_C340( C224 C340 ) C224_=_C363( C224 C363 ) C224_=_C377( C224 C377 ) \nC224_=_C404( C224 C404 ) C224_=_C420( C224 C420 ) C224_=_C421( C224 C421 ) C224_=_C422( C224 C422 ) C224_=_C423( C224 C423 ) C224_=_C424( C224 C424 ) \nC224_=_C425( C224 C425 ) C224_=_C426( C224 C426 ) C225_=_C226( C225 C226 ) C225_=_C227( C225 C227 ) C225_=_C232( C225 C232 ) C225_=_C256( C225 C256 ) \nC225_=_C270( C225 C270 ) C225_=_C284( C225 C284 ) C225_=_C298( C225 C298 ) C225_=_C310( C225 C310 ) C225_=_C342( C225 C342 ) C225_=_C364( C225 C364 ) \nC225_=_C378( C225 C378 ) C225_=_C433( C225 C433 ) C225_=_C434( C225 C434 ) C225_=_C435( C225 C435 ) C225_=_C436( C225 C436 ) C225_=_C437( C225 C437 ) \nC225_=_C438( C225 C438 ) C225_=_C439( C225 C439 ) C226_=_C227( C226 C227 ) C226_=_C232( C226 C232 ) C226_=_C343( C226 C343 ) C226_=_C365( C226 C365 ) \nC226_=_C397( C226 C397 ) C226_=_C413( C226 C413 ) C226_=_C433( C226 C433 ) C226_=_C441( C226 C441 ) C226_=_C442( C226 C442 ) C226_=_C444( C226 C444 ) \nC227_=_C232( C227 C232 ) C227_=_C344( C227 C344 ) C227_=_C366( C227 C366 ) C227_=_C398( C227 C398 ) C227_=_C414( C227 C414 ) C227_=_C420( C227 C420 ) \nC227_=_C434( C227 C434 ) C227_=_C447( C227 C447 ) C227_=_C448( C227 C448 ) C227_=_C449( C227 C449 ) C227_=_C451( C227 C451 ) C232_=_C349( C232 C349 ) \nC232_=_C371( C232 C371 ) C232_=_C402( C232 C402 ) C232_=_C425( C232 C425 ) C232_=_C438( C232 C438 ) C232_=_C460( C232 C460 ) C232_=_C464( C232 C464 ) \nC232_=_C466( C232 C466 ) C232_=_C468( C232 C468 ) C252_=_C254( C252 C254 ) C252_=_C256( C252 C256 ) C252_=_C318( C252 C318 ) C252_=_C321( C252 C321 ) \nC252_=_C387( C252 C387 ) C252_=_C388( C252 C388 ) C252_=_C389( C252 C389 ) C254_=_C256( C254 C256 ) C254_=_C269( C254 C269 ) C254_=_C283( C254 C283 ) \nC254_=_C296( C254 C296 ) C254_=_C340( C254 C340 ) C254_=_C363( C254 C363 ) C254_=_C377( C254 C377 ) C254_=_C404( C254 C404 ) C254_=_C420( C254 C420 ) \nC254_=_C421( C254 C421 ) C254_=_C422( C254 C422 ) C254_=_C423(</w:t>
      </w:r>
    </w:p>
    <w:p>
      <w:pPr>
        <w:pStyle w:val="PreformattedText"/>
        <w:bidi w:val="0"/>
        <w:spacing w:before="0" w:after="0"/>
        <w:jc w:val="left"/>
        <w:rPr/>
      </w:pPr>
      <w:r>
        <w:rPr/>
        <w:t xml:space="preserve"> </w:t>
      </w:r>
      <w:r>
        <w:rPr/>
        <w:t>C254 C423 ) C254_=_C424( C254 C424 ) C254_=_C425( C254 C425 ) C254_=_C426( C254 C426 ) \nC256_=_C270( C256 C270 ) C256_=_C284( C256 C284 ) C256_=_C298( C256 C298 ) C256_=_C310( C256 C310 ) C256_=_C342( C256 C342 ) C256_=_C364( C256 C364 ) \nC256_=_C378( C256 C378 ) C256_=_C433( C256 C433 ) C256_=_C434( C256 C434 ) C256_=_C435( C256 C435 ) C256_=_C436( C256 C436 ) C256_=_C437( C256 C437 ) \nC256_=_C438( C256 C438 ) C256_=_C439( C256 C439 ) C265_=_C266( C265 C266 ) C265_=_C268( C265 C268 ) C265_=_C269( C265 C269 ) C265_=_C270( C265 C270 ) \nC265_=_C273( C265 C273 ) C265_=_C274( C265 C274 ) C265_=_C275( C265 C275 ) C265_=_C277( C265 C277 ) C265_=_C279( C265 C279 ) C265_=_C305( C265 C305 ) \nC265_=_C335( C265 C335 ) C265_=_C337( C265 C337 ) C265_=_C340( C265 C340 ) C265_=_C342( C265 C342 ) C265_=_C343( C265 C343 ) C265_=_C344( C265 C344 ) \nC265_=_C349( C265 C349 ) C266_=_C268( C266 C268 ) C266_=_C269( C266 C269 ) C266_=_C270( C266 C270 ) C266_=_C273( C266 C273 ) C266_=_C274( C266 C274 ) \nC266_=_C275( C266 C275 ) C266_=_C277( C266 C277 ) C266_=_C280( C266 C280 ) C266_=_C306( C266 C306 ) C266_=_C359( C266 C359 ) C266_=_C360( C266 C360 ) \nC266_=_C363( C266 C363 ) C266_=_C364( C266 C364 ) C266_=_C365( C266 C365 ) C266_=_C366( C266 C366 ) C266_=_C371( C266 C371 ) C268_=_C269( C268 C269 ) \nC268_=_C270( C268 C270 ) C268_=_C273( C268 C273 ) C268_=_C274( C268 C274 ) C268_=_C275( C268 C275 ) C268_=_C277( C268 C277 ) C268_=_C282( C268 C282 ) \nC268_=_C308( C268 C308 ) C268_=_C337( C268 C337 ) C268_=_C360( C268 C360 ) C268_=_C376( C268 C376 ) C268_=_C397( C268 C397 ) C268_=_C398( C268 C398 ) \nC268_=_C399( C268 C399 ) C268_=_C400( C268 C400 ) C268_=_C401( C268 C401 ) C268_=_C402( C268 C402 ) C268_=_C403( C268 C403 ) C269_=_C270( C269 C270 ) \nC269_=_C273( C269 C273 ) C269_=_C274( C269 C274 ) C269_=_C275( C269 C275 ) C269_=_C277( C269 C277 ) C269_=_C283( C269 C283 ) C269_=_C296( C269 C296 ) \nC269_=_C340( C269 C340 ) C269_=_C363( C269 C363 ) C269_=_C377( C269 C377 ) C269_=_C404( C269 C404 ) C269_=_C420( C269 C420 ) C269_=_C421( C269 C421 ) \nC269_=_C422( C269 C422 ) C269_=_C423( C269 C423 ) C269_=_C424( C269 C424 ) C269_=_C425( C269 C425 ) C269_=_C426( C269 C426 ) C270_=_C273( C270 C273 ) \nC270_=_C274( C270 C274 ) C270_=_C275( C270 C275 ) C270_=_C277( C270 C277 ) C270_=_C284( C270 C284 ) C270_=_C298( C270 C298 ) C270_=_C310( C270 C310 ) \nC270_=_C342( C270 C342 ) C270_=_C364( C270 C364 ) C270_=_C378( C270 C378 ) C270_=_C433( C270 C433 ) C270_=_C434( C270 C434 ) C270_=_C435( C270 C435 ) \nC270_=_C436( C270 C436 ) C270_=_C437( C270 C437 ) C270_=_C438( C270 C438 ) C270_=_C439( C270 C439 ) C273_=_C274( C273 C274 ) C273_=_C275( C273 C275 ) \nC273_=_C277( C273 C277 ) C273_=_C287( C273 C287 ) C273_=_C313( C273 C313 ) C273_=_C381( C273 C381 ) C273_=_C399( C273 C399 ) C273_=_C422( C273 C422 ) \nC273_=_C435( C273 C435 ) C273_=_C441( C273 C441 ) C273_=_C447( C273 C447 ) C273_=_C460( C273 C460 ) C274_=_C275( C274 C275 ) C274_=_C277( C274 C277 ) \nC274_=_C288( C274 C288 ) C274_=_C314( C274 C314 ) C274_=_C382( C274 C382 ) C274_=_C400( C274 C400 ) C274_=_C423( C274 C423 ) C274_=_C436( C274 C436 ) \nC274_=_C442( C274 C442 ) C274_=_C448( C274 C448 ) C274_=_C464( C274 C464 ) C275_=_C277( C275 C277 ) C275_=_C383( C275 C383 ) C275_=_C388( C275 C388 ) \nC275_=_C401( C275 C401 ) C275_=_C424( C275 C424 ) C275_=_C437( C275 C437 ) C275_=_C449( C275 C449 ) C275_=_C466( C275 C466 ) C277_=_C290( C277 C290 ) \nC277_=_C317( C277 C317 ) C277_=_C385( C277 C385 ) C277_=_C403( C277 C403 ) C277_=_C426( C277 C426 ) C277_=_C439( C277 C439 ) C277_=_C444( C277 C444 ) \nC277_=_C451( C277 C451 ) C277_=_C468( C277 C468 ) C279_=_C280( C279 C280 ) C279_=_C282( C279 C282 ) C279_=_C283( C279 C283 ) C279_=_C284( C279 C284 ) \nC279_=_C287( C279 C287 ) C279_=_C288( C279 C288 ) C279_=_C290( C279 C290 ) C279_=_C305( C279 C305 ) C279_=_C335( C279 C335 ) C279_=_C337( C279 C337 ) \nC279_=_C340( C279 C340 ) C279_=_C342( C279 C342 ) C279_=_C343( C279 C343 ) C279_=_C344( C279 C344 ) C279_=_C349( C279 C349 ) C280_=_C282( C280 C282 ) \nC280_=_C283( C280 C283 ) C280_=_C284( C280 C284 ) C280_=_C287( C280 C287 ) C280_=_C288( C280 C288 ) C280_=_C290( C280 C290 ) C280_=_C306( C280 C306 ) \nC280_=_C359( C280 C359 ) C280_=_C360( C280 C360 ) C280_=_C363( C280 C363 ) C280_=_C364( C280 C364 ) C280_=_C365( C280 C365 ) C280_=_C366( C280 C366 ) \nC280_=_C371( C280 C371 ) C282_=_C283( C282 C283 ) C282_=_C284( C282 C284 ) C282_=_C287( C282 C287 ) C282_=_C288( C282 C288 ) C282_=_C290( C282 C290 ) \nC282_=_C308( C282 C308 ) C282_=_C337( C282 C337 ) C282_=_C360( C282 C360 ) C282_=_C376( C282 C376 ) C282_=_C397( C282 C397 ) C282_=_C398( C282 C398 ) \nC282_=_C399( C282 C399 ) C282_=_C400( C282 C400 ) C282_=_C401( C282 C401 ) C282_=_C402( C282 C402 ) C282_=_C403( C282 C403 ) C283_=_C284( C283 C284 ) \nC283_=_C287( C283 C287 ) C283_=_C288( C283 C288 ) C283_=_C290( C283 C290 ) C283_=_C296( C283 C296 ) C283_=_C340( C283 C340 ) C283_=_C363( C283 C363 ) \nC283_=_C377( C283 C377 ) C283_=_C404( C283 C404 ) C283_=_C420( C283 C420 ) C283_=_C421( C283 C421 ) C283_=_C422( C283 C422 ) C283_=_C423( C283 C423 ) \nC283_=_C424( C283 C424 ) C283_=_C425( C283 C425 ) C283_=_C426( C283 C426 ) C284_=_C287( C284 C287 ) C284_=_C288( C284 C288 ) C284_=_C290( C284 C290 ) \nC284_=_C298( C284 C298 ) C284_=_C310( C284 C310 ) C284_=_C342( C284 C342 ) C284_=_C364( C284 C364 ) C284_=_C378( C284 C378 ) C284_=_C433( C284 C433 ) \nC284_=_C434( C284 C434 ) C284_=_C435( C284 C435 ) C284_=_C436( C284 C436 ) C284_=_C437( C284 C437 ) C284_=_C438( C284 C438 ) C284_=_C439( C284 C439 ) \nC287_=_C288( C287 C288 ) C287_=_C290( C287 C290 ) C287_=_C313( C287 C313 ) C287_=_C381( C287 C381 ) C287_=_C399( C287 C399 ) C287_=_C422( C287 C422 ) \nC287_=_C435( C287 C435 ) C287_=_C441( C287 C441 ) C287_=_C447( C287 C447 ) C287_=_C460( C287 C460 ) C288_=_C290( C288 C290 ) C288_=_C314( C288 C314 ) \nC288_=_C382( C288 C382 ) C288_=_C400( C288 C400 ) C288_=_C423( C288 C423 ) C288_=_C436( C288 C436 ) C288_=_C442( C288 C442 ) C288_=_C448( C288 C448 ) \nC288_=_C464( C288 C464 ) C290_=_C317( C290 C317 ) C290_=_C385( C290 C385 ) C290_=_C403( C290 C403 ) C290_=_C426( C290 C426 ) C290_=_C439( C290 C439 ) \nC290_=_C444( C290 C444 ) C290_=_C451( C290 C451 ) C290_=_C468( C290 C468 ) C296_=_C298( C296 C298 ) C296_=_C340( C296 C340 ) C296_=_C363( C296 C363 ) \nC296_=_C377( C296 C377 ) C296_=_C404( C296 C404 ) C296_=_C420( C296 C420 ) C296_=_C421( C296 C421 ) C296_=_C422( C296 C422 ) C296_=_C423( C296 C423 ) \nC296_=_C424( C296 C424 ) C296_=_C425( C296 C425 ) C296_=_C426( C296 C426 ) C298_=_C310( C298 C310 ) C298_=_C342( C298 C342 ) C298_=_C364( C298 C364 ) \nC298_=_C378( C298 C378 ) C298_=_C433( C298 C433 ) C298_=_C434( C298 C434 ) C298_=_C435( C298 C435 ) C298_=_C436( C298 C436 ) C298_=_C437( C298 C437 ) \nC298_=_C438( C298 C438 ) C298_=_C439( C298 C439 ) C305_=_C306( C305 C306 ) C305_=_C308( C305 C308 ) C305_=_C309( C305 C309 ) C305_=_C310( C305 C310 ) \nC305_=_C313( C305 C313 ) C305_=_C314( C305 C314 ) C305_=_C316( C305 C316 ) C305_=_C317( C305 C317 ) C305_=_C335( C305 C335 ) C305_=_C337( C305 C337 ) \nC305_=_C340( C305 C340 ) C305_=_C342( C305 C342 ) C305_=_C343( C305 C343 ) C305_=_C344( C305 C344 ) C305_=_C349( C305 C349 ) C306_=_C308( C306 C308 ) \nC306_=_C309( C306 C309 ) C306_=_C310( C306 C310 ) C306_=_C313( C306 C313 ) C306_=_C314( C306 C314 ) C306_=_C316( C306 C316 ) C306_=_C317( C306 C317 ) \nC306_=_C359( C306 C359 ) C306_=_C360( C306 C360 ) C306_=_C363( C306 C363 ) C306_=_C364( C306 C364 ) C306_=_C365( C306 C365 ) C306_=_C366( C306 C366 ) \nC306_=_C371( C306 C371 ) C308_=_C309( C308 C309 ) C308_=_C310( C308 C310 ) C308_=_C313( C308 C313 ) C308_=_C314( C308 C314 ) C308_=_C316( C308 C316 ) \nC308_=_C317( C308 C317 ) C308_=_C337( C308 C337 ) C308_=_C360( C308 C360 ) C308_=_C376( C308 C376 ) C308_=_C397( C308 C397 ) C308_=_C398( C308 C398 ) \nC308_=_C399( C308 C399 ) C308_=_C400( C308 C400 ) C308_=_C401( C308 C401 ) C308_=_C402( C308 C402 ) C308_=_C403( C308 C403 ) C309_=_C310( C309 C310 ) \nC309_=_C313( C309 C313 ) C309_=_C314( C309 C314 ) C309_=_C316( C309 C316 ) C309_=_C317( C309 C317 ) C309_=_C413( C309 C413 ) C309_=_C414( C309 C414 ) \nC310_=_C313( C310 C313 ) C310_=_C314( C310 C314 ) C310_=_C316( C310 C316 ) C310_=_C317( C310 C317 ) C310_=_C342( C310 C342 ) C310_=_C364( C310 C364 ) \nC310_=_C378( C310 C378 ) C310_=_C433( C310 C433 ) C310_=_C434( C310 C434 ) C310_=_C435( C310 C435 ) C310_=_C436( C310 C436 ) C310_=_C437( C310 C437 ) \nC310_=_C438( C310 C438 ) C310_=_C439( C310 C439 ) C313_=_C314( C313 C314 ) C313_=_C316( C313 C316 ) C313_=_C317( C313 C317 ) C313_=_C381( C313 C381 ) \nC313_=_C399( C313 C399 ) C313_=_C422( C313 C422 ) C313_=_C435( C313 C435 ) C313_=_C441( C313 C441 ) C313_=_C447( C313 C447 ) C313_=_C460( C313 C460 ) \nC314_=_C316( C314 C316 ) C314_=_C317( C314 C317 ) C314_=_C382( C314 C382 ) C314_=_C400( C314 C400 ) C314_=_C423( C314 C423 ) C314_=_C436( C314 C436 ) \nC314_=_C442( C314 C442 ) C314_=_C448( C314 C448 ) C314_=_C464( C314 C464 ) C316_=_C317( C316 C317 ) C317_=_C385( C317 C385 ) C317_=_C403( C317 C403 ) \nC317_=_C426( C317 C426 ) C317_=_C439( C317 C439 ) C317_=_C444( C317 C444 ) C317_=_C451( C317 C451 ) C317_=_C468( C317 C468 ) C318_=_C321( C318 C321 ) \nC318_=_C387( C318 C387 ) C318_=_C388( C318 C388 ) C318_=_C389( C318 C389 ) C321_=_C387( C321 C387 ) C321_=_C388( C321 C388 ) C321_=_C389( C321 C389 ) \nC335_=_C337( C335 C337 ) C335_=_C340( C335 C340 ) C335_=_C342( C335 C342 ) C335_=_C343( C335 C343 ) C335_=_C344( C335 C344 ) C335_=_C349( C335 C349 ) \nC335_=_C359( C335 C359 ) C335_=_C376( C335 C376 ) C335_=_C377( C335 C377 ) C335_=_C378( C335 C378 ) C335_=_C381( C335 C381 ) C335_=_C382( C335 C382 ) \nC335_=_C383( C335 C383 ) C335_=_C385( C335 C385 ) C337_=_C340( C337 C340 ) C337_=_C342( C337 C342 ) C337_=_C343( C337 C343 ) C337_=_C344( C337 C344 ) \nC337_=_C349( C337 C349 ) C337_=_C360( C337 C360 ) C337_=_C376( C337 C376 ) C337_=_C397(</w:t>
      </w:r>
    </w:p>
    <w:p>
      <w:pPr>
        <w:pStyle w:val="PreformattedText"/>
        <w:bidi w:val="0"/>
        <w:spacing w:before="0" w:after="0"/>
        <w:jc w:val="left"/>
        <w:rPr/>
      </w:pPr>
      <w:r>
        <w:rPr/>
        <w:t xml:space="preserve"> </w:t>
      </w:r>
      <w:r>
        <w:rPr/>
        <w:t>C337 C397 ) C337_=_C398( C337 C398 ) C337_=_C399( C337 C399 ) \nC337_=_C400( C337 C400 ) C337_=_C401( C337 C401 ) C337_=_C402( C337 C402 ) C337_=_C403( C337 C403 ) C340_=_C342( C340 C342 ) C340_=_C343( C340 C343 ) \nC340_=_C344( C340 C344 ) C340_=_C349( C340 C349 ) C340_=_C363( C340 C363 ) C340_=_C377( C340 C377 ) C340_=_C404( C340 C404 ) C340_=_C420( C340 C420 ) \nC340_=_C421( C340 C421 ) C340_=_C422( C340 C422 ) C340_=_C423( C340 C423 ) C340_=_C424( C340 C424 ) C340_=_C425( C340 C425 ) C340_=_C426( C340 C426 ) \nC342_=_C343( C342 C343 ) C342_=_C344( C342 C344 ) C342_=_C349( C342 C349 ) C342_=_C364( C342 C364 ) C342_=_C378( C342 C378 ) C342_=_C433( C342 C433 ) \nC342_=_C434( C342 C434 ) C342_=_C435( C342 C435 ) C342_=_C436( C342 C436 ) C342_=_C437( C342 C437 ) C342_=_C438( C342 C438 ) C342_=_C439( C342 C439 ) \nC343_=_C344( C343 C344 ) C343_=_C349( C343 C349 ) C343_=_C365( C343 C365 ) C343_=_C397( C343 C397 ) C343_=_C413( C343 C413 ) C343_=_C433( C343 C433 ) \nC343_=_C441( C343 C441 ) C343_=_C442( C343 C442 ) C343_=_C444( C343 C444 ) C344_=_C349( C344 C349 ) C344_=_C366( C344 C366 ) C344_=_C398( C344 C398 ) \nC344_=_C414( C344 C414 ) C344_=_C420( C344 C420 ) C344_=_C434( C344 C434 ) C344_=_C447( C344 C447 ) C344_=_C448( C344 C448 ) C344_=_C449( C344 C449 ) \nC344_=_C451( C344 C451 ) C349_=_C371( C349 C371 ) C349_=_C402( C349 C402 ) C349_=_C425( C349 C425 ) C349_=_C438( C349 C438 ) C349_=_C460( C349 C460 ) \nC349_=_C464( C349 C464 ) C349_=_C466( C349 C466 ) C349_=_C468( C349 C468 ) C359_=_C360( C359 C360 ) C359_=_C363( C359 C363 ) C359_=_C364( C359 C364 ) \nC359_=_C365( C359 C365 ) C359_=_C366( C359 C366 ) C359_=_C371( C359 C371 ) C359_=_C376( C359 C376 ) C359_=_C377( C359 C377 ) C359_=_C378( C359 C378 ) \nC359_=_C381( C359 C381 ) C359_=_C382( C359 C382 ) C359_=_C383( C359 C383 ) C359_=_C385( C359 C385 ) C360_=_C363( C360 C363 ) C360_=_C364( C360 C364 ) \nC360_=_C365( C360 C365 ) C360_=_C366( C360 C366 ) C360_=_C371( C360 C371 ) C360_=_C376( C360 C376 ) C360_=_C397( C360 C397 ) C360_=_C398( C360 C398 ) \nC360_=_C399( C360 C399 ) C360_=_C400( C360 C400 ) C360_=_C401( C360 C401 ) C360_=_C402( C360 C402 ) C360_=_C403( C360 C403 ) C363_=_C364( C363 C364 ) \nC363_=_C365( C363 C365 ) C363_=_C366( C363 C366 ) C363_=_C371( C363 C371 ) C363_=_C377( C363 C377 ) C363_=_C404( C363 C404 ) C363_=_C420( C363 C420 ) \nC363_=_C421( C363 C421 ) C363_=_C422( C363 C422 ) C363_=_C423( C363 C423 ) C363_=_C424( C363 C424 ) C363_=_C425( C363 C425 ) C363_=_C426( C363 C426 ) \nC364_=_C365( C364 C365 ) C364_=_C366( C364 C366 ) C364_=_C371( C364 C371 ) C364_=_C378( C364 C378 ) C364_=_C433( C364 C433 ) C364_=_C434( C364 C434 ) \nC364_=_C435( C364 C435 ) C364_=_C436( C364 C436 ) C364_=_C437( C364 C437 ) C364_=_C438( C364 C438 ) C364_=_C439( C364 C439 ) C365_=_C366( C365 C366 ) \nC365_=_C371( C365 C371 ) C365_=_C397( C365 C397 ) C365_=_C413( C365 C413 ) C365_=_C433( C365 C433 ) C365_=_C441( C365 C441 ) C365_=_C442( C365 C442 ) \nC365_=_C444( C365 C444 ) C366_=_C371( C366 C371 ) C366_=_C398( C366 C398 ) C366_=_C414( C366 C414 ) C366_=_C420( C366 C420 ) C366_=_C434( C366 C434 ) \nC366_=_C447( C366 C447 ) C366_=_C448( C366 C448 ) C366_=_C449( C366 C449 ) C366_=_C451( C366 C451 ) C371_=_C402( C371 C402 ) C371_=_C425( C371 C425 ) \nC371_=_C438( C371 C438 ) C371_=_C460( C371 C460 ) C371_=_C464( C371 C464 ) C371_=_C466( C371 C466 ) C371_=_C468( C371 C468 ) C376_=_C377( C376 C377 ) \nC376_=_C378( C376 C378 ) C376_=_C381( C376 C381 ) C376_=_C382( C376 C382 ) C376_=_C383( C376 C383 ) C376_=_C385( C376 C385 ) C376_=_C397( C376 C397 ) \nC376_=_C398( C376 C398 ) C376_=_C399( C376 C399 ) C376_=_C400( C376 C400 ) C376_=_C401( C376 C401 ) C376_=_C402( C376 C402 ) C376_=_C403( C376 C403 ) \nC377_=_C378( C377 C378 ) C377_=_C381( C377 C381 ) C377_=_C382( C377 C382 ) C377_=_C383( C377 C383 ) C377_=_C385( C377 C385 ) C377_=_C404( C377 C404 ) \nC377_=_C420( C377 C420 ) C377_=_C421( C377 C421 ) C377_=_C422( C377 C422 ) C377_=_C423( C377 C423 ) C377_=_C424( C377 C424 ) C377_=_C425( C377 C425 ) \nC377_=_C426( C377 C426 ) C378_=_C381( C378 C381 ) C378_=_C382( C378 C382 ) C378_=_C383( C378 C383 ) C378_=_C385( C378 C385 ) C378_=_C433( C378 C433 ) \nC378_=_C434( C378 C434 ) C378_=_C435( C378 C435 ) C378_=_C436( C378 C436 ) C378_=_C437( C378 C437 ) C378_=_C438( C378 C438 ) C378_=_C439( C378 C439 ) \nC381_=_C382( C381 C382 ) C381_=_C383( C381 C383 ) C381_=_C385( C381 C385 ) C381_=_C399( C381 C399 ) C381_=_C422( C381 C422 ) C381_=_C435( C381 C435 ) \nC381_=_C441( C381 C441 ) C381_=_C447( C381 C447 ) C381_=_C460( C381 C460 ) C382_=_C383( C382 C383 ) C382_=_C385( C382 C385 ) C382_=_C400( C382 C400 ) \nC382_=_C423( C382 C423 ) C382_=_C436( C382 C436 ) C382_=_C442( C382 C442 ) C382_=_C448( C382 C448 ) C382_=_C464( C382 C464 ) C383_=_C385( C383 C385 ) \nC383_=_C388( C383 C388 ) C383_=_C401( C383 C401 ) C383_=_C424( C383 C424 ) C383_=_C437( C383 C437 ) C383_=_C449( C383 C449 ) C383_=_C466( C383 C466 ) \nC385_=_C403( C385 C403 ) C385_=_C426( C385 C426 ) C385_=_C439( C385 C439 ) C385_=_C444( C385 C444 ) C385_=_C451( C385 C451 ) C385_=_C468( C385 C468 ) \nC387_=_C388( C387 C388 ) C387_=_C389( C387 C389 ) C388_=_C389( C388 C389 ) C388_=_C401( C388 C401 ) C388_=_C424( C388 C424 ) C388_=_C437( C388 C437 ) \nC388_=_C449( C388 C449 ) C388_=_C466( C388 C466 ) C397_=_C398( C397 C398 ) C397_=_C399( C397 C399 ) C397_=_C400( C397 C400 ) C397_=_C401( C397 C401 ) \nC397_=_C402( C397 C402 ) C397_=_C403( C397 C403 ) C397_=_C413( C397 C413 ) C397_=_C433( C397 C433 ) C397_=_C441( C397 C441 ) C397_=_C442( C397 C442 ) \nC397_=_C444( C397 C444 ) C398_=_C399( C398 C399 ) C398_=_C400( C398 C400 ) C398_=_C401( C398 C401 ) C398_=_C402( C398 C402 ) C398_=_C403( C398 C403 ) \nC398_=_C414( C398 C414 ) C398_=_C420( C398 C420 ) C398_=_C434( C398 C434 ) C398_=_C447( C398 C447 ) C398_=_C448( C398 C448 ) C398_=_C449( C398 C449 ) \nC398_=_C451( C398 C451 ) C399_=_C400( C399 C400 ) C399_=_C401( C399 C401 ) C399_=_C402( C399 C402 ) C399_=_C403( C399 C403 ) C399_=_C422( C399 C422 ) \nC399_=_C435( C399 C435 ) C399_=_C441( C399 C441 ) C399_=_C447( C399 C447 ) C399_=_C460( C399 C460 ) C400_=_C401( C400 C401 ) C400_=_C402( C400 C402 ) \nC400_=_C403( C400 C403 ) C400_=_C423( C400 C423 ) C400_=_C436( C400 C436 ) C400_=_C442( C400 C442 ) C400_=_C448( C400 C448 ) C400_=_C464( C400 C464 ) \nC401_=_C402( C401 C402 ) C401_=_C403( C401 C403 ) C401_=_C424( C401 C424 ) C401_=_C437( C401 C437 ) C401_=_C449( C401 C449 ) C401_=_C466( C401 C466 ) \nC402_=_C403( C402 C403 ) C402_=_C425( C402 C425 ) C402_=_C438( C402 C438 ) C402_=_C460( C402 C460 ) C402_=_C464( C402 C464 ) C402_=_C466( C402 C466 ) \nC402_=_C468( C402 C468 ) C403_=_C426( C403 C426 ) C403_=_C439( C403 C439 ) C403_=_C444( C403 C444 ) C403_=_C451( C403 C451 ) C403_=_C468( C403 C468 ) \nC404_=_C420( C404 C420 ) C404_=_C421( C404 C421 ) C404_=_C422( C404 C422 ) C404_=_C423( C404 C423 ) C404_=_C424( C404 C424 ) C404_=_C425( C404 C425 ) \nC404_=_C426( C404 C426 ) C413_=_C414( C413 C414 ) C413_=_C433( C413 C433 ) C413_=_C441( C413 C441 ) C413_=_C442( C413 C442 ) C413_=_C444( C413 C444 ) \nC414_=_C420( C414 C420 ) C414_=_C434( C414 C434 ) C414_=_C447( C414 C447 ) C414_=_C448( C414 C448 ) C414_=_C449( C414 C449 ) C414_=_C451( C414 C451 ) \nC420_=_C421( C420 C421 ) C420_=_C422( C420 C422 ) C420_=_C423( C420 C423 ) C420_=_C424( C420 C424 ) C420_=_C425( C420 C425 ) C420_=_C426( C420 C426 ) \nC420_=_C434( C420 C434 ) C420_=_C447( C420 C447 ) C420_=_C448( C420 C448 ) C420_=_C449( C420 C449 ) C420_=_C451( C420 C451 ) C421_=_C422( C421 C422 ) \nC421_=_C423( C421 C423 ) C421_=_C424( C421 C424 ) C421_=_C425( C421 C425 ) C421_=_C426( C421 C426 ) C422_=_C423( C422 C423 ) C422_=_C424( C422 C424 ) \nC422_=_C425( C422 C425 ) C422_=_C426( C422 C426 ) C422_=_C435( C422 C435 ) C422_=_C441( C422 C441 ) C422_=_C447( C422 C447 ) C422_=_C460( C422 C460 ) \nC423_=_C424( C423 C424 ) C423_=_C425( C423 C425 ) C423_=_C426( C423 C426 ) C423_=_C436( C423 C436 ) C423_=_C442( C423 C442 ) C423_=_C448( C423 C448 ) \nC423_=_C464( C423 C464 ) C424_=_C425( C424 C425 ) C424_=_C426( C424 C426 ) C424_=_C437( C424 C437 ) C424_=_C449( C424 C449 ) C424_=_C466( C424 C466 ) \nC425_=_C426( C425 C426 ) C425_=_C438( C425 C438 ) C425_=_C460( C425 C460 ) C425_=_C464( C425 C464 ) C425_=_C466( C425 C466 ) C425_=_C468( C425 C468 ) \nC426_=_C439( C426 C439 ) C426_=_C444( C426 C444 ) C426_=_C451( C426 C451 ) C426_=_C468( C426 C468 ) C433_=_C434( C433 C434 ) C433_=_C435( C433 C435 ) \nC433_=_C436( C433 C436 ) C433_=_C437( C433 C437 ) C433_=_C438( C433 C438 ) C433_=_C439( C433 C439 ) C433_=_C441( C433 C441 ) C433_=_C442( C433 C442 ) \nC433_=_C444( C433 C444 ) C434_=_C435( C434 C435 ) C434_=_C436( C434 C436 ) C434_=_C437( C434 C437 ) C434_=_C438( C434 C438 ) C434_=_C439( C434 C439 ) \nC434_=_C447( C434 C447 ) C434_=_C448( C434 C448 ) C434_=_C449( C434 C449 ) C434_=_C451( C434 C451 ) C435_=_C436( C435 C436 ) C435_=_C437( C435 C437 ) \nC435_=_C438( C435 C438 ) C435_=_C439( C435 C439 ) C435_=_C441( C435 C441 ) C435_=_C447( C435 C447 ) C435_=_C460( C435 C460 ) C436_=_C437( C436 C437 ) \nC436_=_C438( C436 C438 ) C436_=_C439( C436 C439 ) C436_=_C442( C436 C442 ) C436_=_C448( C436 C448 ) C436_=_C464( C436 C464 ) C437_=_C438( C437 C438 ) \nC437_=_C439( C437 C439 ) C437_=_C449( C437 C449 ) C437_=_C466( C437 C466 ) C438_=_C439( C438 C439 ) C438_=_C460( C438 C460 ) C438_=_C464( C438 C464 ) \nC438_=_C466( C438 C466 ) C438_=_C468( C438 C468 ) C439_=_C444( C439 C444 ) C439_=_C451( C439 C451 ) C439_=_C468( C439 C468 ) C441_=_C442( C441 C442 ) \nC441_=_C444( C441 C444 ) C441_=_C447( C441 C447 ) C441_=_C460( C441 C460 ) C442_=_C444( C442 C444 ) C442_=_C448( C442 C448 ) C442_=_C464( C442 C464 ) \nC444_=_C451( C444 C451 ) C444_=_C468( C444 C468 ) C447_=_C448( C447 C448 ) C447_=_C449( C447 C449 ) C447_=_C451( C447 C451 ) C447_=_C460( C447 C460 ) \nC448_=_C449( C448 C449 ) C448_=_C451( C448 C451 ) C448_=_C464( C448 C464 ) C449_=_C451( C449 C451 ) C449_=_C466(</w:t>
      </w:r>
    </w:p>
    <w:p>
      <w:pPr>
        <w:pStyle w:val="PreformattedText"/>
        <w:bidi w:val="0"/>
        <w:spacing w:before="0" w:after="0"/>
        <w:jc w:val="left"/>
        <w:rPr/>
      </w:pPr>
      <w:r>
        <w:rPr/>
        <w:t xml:space="preserve"> </w:t>
      </w:r>
      <w:r>
        <w:rPr/>
        <w:t>C449 C466 ) C451_=_C468( C451 C468 ) \nC460_=_C464( C460 C464 ) C460_=_C466( C460 C466 ) C460_=_C468( C460 C468 ) C464_=_C466( C464 C466 ) C464_=_C468( C464 C468 ) C466_=_C468( C466 C468 ) "];35-&gt;41[label="127: C1 C7 C12 C14 C17 \nC19 C20 C26 C27 C29 C30 \nC36 C49 C51 C59 C60 C65 \nC70 C71 C72 C74 C76 C77 \nC82 C90 C101 C110 C114 C115 \nC118 C123 C124 C125 C127 C133 \nC134 C137 C138 C145 C146 C147 \nC149 C156 C165 C213 C214 C216 \nC219 C221 C224 C225 C226 C227 \nC232 C252 C254 C256 C265 C266 \nC273 C274 C275 C277 C279 C280 \nC287 C288 C290 C296 C298 C305 \nC306 C309 C313 C314 C316 C317 \nC318 C321 C335 C337 C340 C342 \nC343 C344 C349 C359 C360 C363 \nC364 C365 C366 C371 C381 C382 \nC383 C385 C387 C388 C389 C399 \nC400 C401 C403 C404 C413 C414 \nC421 C422 C423 C424 C426 C435 \nC436 C437 C439 C441 C442 C444 \nC447 C448 C449 C451 C460 C464 \nC466 C468 \n1106: C1_=_C7 ,C1_=_C12 ,C1_=_C14 ,C1_=_C17 ,C1_=_C19 ,\nC1_=_C20 ,C1_=_C59 ,C1_=_C110 ,C1_=_C114 ,C1_=_C115 ,C1_=_C118 ,\nC1_=_C123 ,C1_=_C124 ,C1_=_C125 ,C1_=_C127 ,C7_=_C12 ,C7_=_C14 ,\nC7_=_C17 ,C7_=_C19 ,C7_=_C20 ,C7_=_C65 ,C7_=_C213 ,C7_=_C265 ,\nC7_=_C266 ,C7_=_C273 ,C7_=_C274 ,C7_=_C275 ,C7_=_C277 ,C12_=_C14 ,\nC12_=_C17 ,C12_=_C19 ,C12_=_C20 ,C12_=_C70 ,C12_=_C219 ,C12_=_C335 ,\nC12_=_C359 ,C12_=_C381 ,C12_=_C382 ,C12_=_C383 ,C12_=_C385 ,C14_=_C17 ,\nC14_=_C19 ,C14_=_C20 ,C14_=_C72 ,C14_=_C221 ,C14_=_C337 ,C14_=_C360 ,\nC14_=_C399 ,C14_=_C400 ,C14_=_C401 ,C14_=_C403 ,C17_=_C19 ,C17_=_C20 ,\nC17_=_C51 ,C17_=_C74 ,C17_=_C224 ,C17_=_C254 ,C17_=_C296 ,C17_=_C340 ,\nC17_=_C363 ,C17_=_C404 ,C17_=_C421 ,C17_=_C422 ,C17_=_C423 ,C17_=_C424 ,\nC17_=_C426 ,C19_=_C20 ,C19_=_C76 ,C19_=_C225 ,C19_=_C256 ,C19_=_C298 ,\nC19_=_C342 ,C19_=_C364 ,C19_=_C435 ,C19_=_C436 ,C19_=_C437 ,C19_=_C439 ,\nC20_=_C77 ,C20_=_C227 ,C20_=_C344 ,C20_=_C366 ,C20_=_C414 ,C20_=_C447 ,\nC20_=_C448 ,C20_=_C449 ,C20_=_C451 ,C26_=_C27 ,C26_=_C29 ,C26_=_C30 ,\nC26_=_C36 ,C26_=_C59 ,C26_=_C60 ,C26_=_C65 ,C26_=_C70 ,C26_=_C71 ,\nC26_=_C72 ,C26_=_C74 ,C26_=_C76 ,C26_=_C77 ,C26_=_C82 ,C27_=_C29 ,\nC27_=_C30 ,C27_=_C36 ,C27_=_C90 ,C29_=_C30 ,C29_=_C36 ,C29_=_C134 ,\nC29_=_C252 ,C29_=_C254 ,C29_=_C256 ,C30_=_C36 ,C30_=_C115 ,C30_=_C138 ,\nC30_=_C266 ,C30_=_C280 ,C30_=_C306 ,C30_=_C359 ,C30_=_C360 ,C30_=_C363 ,\nC30_=_C364 ,C30_=_C365 ,C30_=_C366 ,C30_=_C371 ,C36_=_C125 ,C36_=_C147 ,\nC36_=_C275 ,C36_=_C383 ,C36_=_C388 ,C36_=_C401 ,C36_=_C424 ,C36_=_C437 ,\nC36_=_C449 ,C36_=_C466 ,C49_=_C51 ,C49_=_C71 ,C49_=_C90 ,C49_=_C101 ,\nC49_=_C156 ,C49_=_C165 ,C49_=_C252 ,C49_=_C318 ,C49_=_C321 ,C49_=_C387 ,\nC49_=_C388 ,C49_=_C389 ,C51_=_C74 ,C51_=_C224 ,C51_=_C254 ,C51_=_C296 ,\nC51_=_C340 ,C51_=_C363 ,C51_=_C404 ,C51_=_C421 ,C51_=_C422 ,C51_=_C423 ,\nC51_=_C424 ,C51_=_C426 ,C59_=_C60 ,C59_=_C65 ,C59_=_C70 ,C59_=_C71 ,\nC59_=_C72 ,C59_=_C74 ,C59_=_C76 ,C59_=_C77 ,C59_=_C82 ,C59_=_C110 ,\nC59_=_C114 ,C59_=_C115 ,C59_=_C118 ,C59_=_C123 ,C59_=_C124 ,C59_=_C125 ,\nC59_=_C127 ,C60_=_C65 ,C60_=_C70 ,C60_=_C71 ,C60_=_C72 ,C60_=_C74 ,\nC60_=_C76 ,C60_=_C77 ,C60_=_C82 ,C60_=_C133 ,C60_=_C134 ,C60_=_C137 ,\nC60_=_C138 ,C60_=_C145 ,C60_=_C146 ,C60_=_C147 ,C60_=_C149 ,C65_=_C70 ,\nC65_=_C71 ,C65_=_C72 ,C65_=_C74 ,C65_=_C76 ,C65_=_C77 ,C65_=_C82 ,\nC65_=_C213 ,C65_=_C265 ,C65_=_C266 ,C65_=_C273 ,C65_=_C274 ,C65_=_C275 ,\nC65_=_C277 ,C70_=_C71 ,C70_=_C72 ,C70_=_C74 ,C70_=_C76 ,C70_=_C77 ,\nC70_=_C82 ,C70_=_C219 ,C70_=_C335 ,C70_=_C359 ,C70_=_C381 ,C70_=_C382 ,\nC70_=_C383 ,C70_=_C385 ,C71_=_C72 ,C71_=_C74 ,C71_=_C76 ,C71_=_C77 ,\nC71_=_C82 ,C71_=_C90 ,C71_=_C101 ,C71_=_C156 ,C71_=_C165 ,C71_=_C252 ,\nC71_=_C318 ,C71_=_C321 ,C71_=_C387 ,C71_=_C388 ,C71_=_C389 ,C72_=_C74 ,\nC72_=_C76 ,C72_=_C77 ,C72_=_C82 ,C72_=_C221 ,C72_=_C337 ,C72_=_C360 ,\nC72_=_C399 ,C72_=_C400 ,C72_=_C401 ,C72_=_C403 ,C74_=_C76 ,C74_=_C77 ,\nC74_=_C82 ,C74_=_C224 ,C74_=_C254 ,C74_=_C296 ,C74_=_C340 ,C74_=_C363 ,\nC74_=_C404 ,C74_=_C421 ,C74_=_C422 ,C74_=_C423 ,C74_=_C424 ,C74_=_C426 ,\nC76_=_C77 ,C76_=_C82 ,C76_=_C225 ,C76_=_C256 ,C76_=_C298 ,C76_=_C342 ,\nC76_=_C364 ,C76_=_C435 ,C76_=_C436 ,C76_=_C437 ,C76_=_C439 ,C77_=_C82 ,\nC77_=_C227 ,C77_=_C344 ,C77_=_C366 ,C77_=_C414 ,C77_=_C447 ,C77_=_C448 ,\nC77_=_C449 ,C77_=_C451 ,C82_=_C232 ,C82_=_C349 ,C82_=_C371 ,C82_=_C460 ,\nC82_=_C464 ,C82_=_C466 ,C82_=_C468 ,C90_=_C101 ,C90_=_C156 ,C90_=_C165 ,\nC90_=_C252 ,C90_=_C318 ,C90_=_C321 ,C90_=_C387 ,C90_=_C388 ,C90_=_C389 ,\nC101_=_C156 ,C101_=_C165 ,C101_=_C252 ,C101_=_C318 ,C101_=_C321 ,C101_=_C387 ,\nC101_=_C388 ,C101_=_C389 ,C110_=_C114 ,C110_=_C115 ,C110_=_C118 ,C110_=_C123 ,\nC110_=_C124 ,C110_=_C125 ,C110_=_C127 ,C110_=_C133 ,C110_=_C213 ,C110_=_C214 ,\nC110_=_C216 ,C110_=_C219 ,C110_=_C221 ,C110_=_C224 ,C110_=_C225 ,C110_=_C226 ,\nC110_=_C227 ,C110_=_C232 ,C114_=_C115 ,C114_=_C118 ,C114_=_C123 ,C114_=_C124 ,\nC114_=_C125 ,C114_=_C127 ,C114_=_C137 ,C114_=_C265 ,C114_=_C279 ,C114_=_C305 ,\nC114_=_C335 ,C114_=_C337 ,C114_=_C340 ,C114_=_C342 ,C114_=_C343 ,C114_=_C344 ,\nC114_=_C349 ,C115_=_C118 ,C115_=_C123 ,C115_=_C124 ,C115_=_C125 ,C115_=_C127 ,\nC115_=_C138 ,C115_=_C266 ,C115_=_C280 ,C115_=_C306 ,C115_=_C359 ,C115_=_C360 ,\nC115_=_C363 ,C115_=_C364 ,C115_=_C365 ,C115_=_C366 ,C115_=_C371 ,C118_=_C123 ,\nC118_=_C124 ,C118_=_C125 ,C118_=_C127 ,C118_=_C309 ,C118_=_C413 ,C118_=_C414 ,\nC123_=_C124 ,C123_=_C125 ,C123_=_C127 ,C123_=_C145 ,C123_=_C273 ,C123_=_C287 ,\nC123_=_C313 ,C123_=_C381 ,C123_=_C399 ,C123_=_C422 ,C123_=_C435 ,C123_=_C441 ,\nC123_=_C447 ,C123_=_C460 ,C124_=_C125 ,C124_=_C127 ,C124_=_C146 ,C124_=_C274 ,\nC124_=_C288 ,C124_=_C314 ,C124_=_C382 ,C124_=_C400 ,C124_=_C423 ,C124_=_C436 ,\nC124_=_C442 ,C124_=_C448 ,C124_=_C464 ,C125_=_C127 ,C125_=_C147 ,C125_=_C275 ,\nC125_=_C383 ,C125_=_C388 ,C125_=_C401 ,C125_=_C424 ,C125_=_C437 ,C125_=_C449 ,\nC125_=_C466 ,C127_=_C149 ,C127_=_C277 ,C127_=_C290 ,C127_=_C317 ,C127_=_C385 ,\nC127_=_C403 ,C127_=_C426 ,C127_=_C439 ,C127_=_C444 ,C127_=_C451 ,C127_=_C468 ,\nC133_=_C134 ,C133_=_C137 ,C133_=_C138 ,C133_=_C145 ,C133_=_C146 ,C133_=_C147 ,\nC133_=_C149 ,C133_=_C213 ,C133_=_C214 ,C133_=_C216 ,C133_=_C219 ,C133_=_C221 ,\nC133_=_C224 ,C133_=_C225 ,C133_=_C226 ,C133_=_C227 ,C133_=_C232 ,C134_=_C137 ,\nC134_=_C138 ,C134_=_C145 ,C134_=_C146 ,C134_=_C147 ,C134_=_C149 ,C134_=_C252 ,\nC134_=_C254 ,C134_=_C256 ,C137_=_C138 ,C137_=_C145 ,C137_=_C146 ,C137_=_C147 ,\nC137_=_C149 ,C137_=_C265 ,C137_=_C279 ,C137_=_C305 ,C137_=_C335 ,C137_=_C337 ,\nC137_=_C340 ,C137_=_C342 ,C137_=_C343 ,C137_=_C344 ,C137_=_C349 ,C138_=_C145 ,\nC138_=_C146 ,C138_=_C147 ,C138_=_C149 ,C138_=_C266 ,C138_=_C280 ,C138_=_C306 ,\nC138_=_C359 ,C138_=_C360 ,C138_=_C363 ,C138_=_C364 ,C138_=_C365 ,C138_=_C366 ,\nC138_=_C371 ,C145_=_C146 ,C145_=_C147 ,C145_=_C149 ,C145_=_C273 ,C145_=_C287 ,\nC145_=_C313 ,C145_=_C381 ,C145_=_C399 ,C145_=_C422 ,C145_=_C435 ,C145_=_C441 ,\nC145_=_C447 ,C145_=_C460 ,C146_=_C147 ,C146_=_C149 ,C146_=_C274 ,C146_=_C288 ,\nC146_=_C314 ,C146_=_C382 ,C146_=_C400 ,C146_=_C423 ,C146_=_C436 ,C146_=_C442 ,\nC146_=_C448 ,C146_=_C464 ,C147_=_C149 ,C147_=_C275 ,C147_=_C383 ,C147_=_C388 ,\nC147_=_C401 ,C147_=_C424 ,C147_=_C437 ,C147_=_C449 ,C147_=_C466 ,C149_=_C277 ,\nC149_=_C290 ,C149_=_C317 ,C149_=_C385 ,C149_=_C403 ,C149_=_C426 ,C149_=_C439 ,\nC149_=_C444 ,C149_=_C451 ,C149_=_C468 ,C156_=_C165 ,C156_=_C252 ,C156_=_C318 ,\nC156_=_C321 ,C156_=_C387 ,C156_=_C388 ,C156_=_C389 ,C165_=_C252 ,C165_=_C318 ,\nC165_=_C321 ,C165_=_C387 ,C165_=_C388 ,C165_=_C389 ,C213_=_C214 ,C213_=_C216 ,\nC213_=_C219 ,C213_=_C221 ,C213_=_C224 ,C213_=_C225 ,C213_=_C226 ,C213_=_C227 ,\nC213_=_C232 ,C213_=_C265 ,C213_=_C266 ,C213_=_C273 ,C213_=_C274 ,C213_=_C275 ,\nC213_=_C277 ,C214_=_C216 ,C214_=_C219 ,C214_=_C221 ,C214_=_C224 ,C214_=_C225 ,\nC214_=_C226 ,C214_=_C227 ,C214_=_C232 ,C214_=_C279 ,C214_=_C280 ,C214_=_C287 ,\nC214_=_C288 ,C214_=_C290 ,C216_=_C219 ,C216_=_C221 ,C216_=_C224 ,C216_=_C225 ,\nC216_=_C226 ,C216_=_C227 ,C216_=_C232 ,C216_=_C305 ,C216_=_C306 ,C216_=_C309 ,\nC216_=_C313 ,C216_=_C314 ,C216_=_C316 ,C216_=_C317 ,C219_=_C221 ,C219_=_C224 ,\nC219_=_C225 ,C219_=_C226 ,C219_=_C227 ,C219_=_C232 ,C219_=_C335 ,C219_=_C359 ,\nC219_=_C381 ,C219_=_C382 ,C219_=_C383 ,C219_=_C385 ,C221_=_C224 ,C221_=_C225 ,\nC221_=_C226 ,C221_=_C227 ,C221_=_C232 ,C221_=_C337 ,C221_=_C360 ,C221_=_C399 ,\nC221_=_C400 ,C221_=_C401 ,C221_=_C403 ,C224_=_C225 ,C224_=_C226 ,C224_=_C227 ,\nC224_=_C232 ,C224_=_C254 ,C224_=_C296 ,C224_=_C340 ,C224_=_C363 ,C224_=_C404 ,\nC224_=_C421 ,C224_=_C422 ,C224_=_C423 ,C224_=_C424 ,C224_=_C426 ,C225_=_C226 ,\nC225_=_C227 ,C225_=_C232 ,C225_=_C256 ,C225_=_C298 ,C225_=_C342 ,C225_=_C364 ,\nC225_=_C435 ,C225_=_C436 ,C225_=_C437 ,C225_=_C439 ,C226_=_C227 ,C226_=_C232 ,\nC226_=_C343 ,C226_=_C365 ,C226_=_C413 ,C226_=_C441 ,C226_=_C442 ,C226_=_C444 ,\nC227_=_C232 ,C227_=_C344 ,C227_=_C366 ,C227_=_C414 ,C227_=_C447 ,C227_=_C448 ,\nC227_=_C449 ,C227_=_C451 ,C232_=_C349 ,C232_=_C371 ,C232_=_C460 ,C232_=_C464 ,\nC232_=_C466 ,C232_=_C468 ,C252_=_C254 ,C252_=_C256 ,C252_=_C318 ,C252_=_C321 ,\nC252_=_C387 ,C252_=_C388 ,C252_=_C389 ,C254_=_C256 ,C254_=_C296 ,C254_=_C340 ,\nC254_=_C363 ,C254_=_C404 ,C254_=_C421 ,C254_=_C422 ,C254_=_C423 ,C254_=_C424 ,\nC254_=_C426 ,C256_=_C298 ,C256_=_C342 ,C256_=_C364 ,C256_=_C435 ,C256_=_C436 ,\nC256_=_C437 ,C256_=_C439 ,C265_=_C266 ,C265_=_C273 ,C265_=_C274 ,C265_=_C275 ,\nC265_=_C277 ,C265_=_C279 ,C265_=_C305 ,C265_=_C335 ,C265_=_C337 ,C265_=_C340 ,\nC265_=_C342 ,C265_=_C343 ,C265_=_C344 ,C265_=_C349 ,C266_=_C273 ,C266_=_C274 ,\nC266_=_C275 ,C266_=_C277 ,C266_=_C280 ,C266_=_C306 ,C266_=_C359 ,C266_=_C360 ,\nC266_=_C363 ,C266_=_C364 ,C266_=_C365 ,C266_=_C366 ,C266_=_C371 ,C273_=_C274 ,\nC273_=_C275 ,C273_=_C277 ,C273_=_C287 ,C273_=_C313 ,C273_=_C381 ,C273_=_C399 ,\nC273_=_C422 ,C273_=_C435 ,C273_=_C441 ,C273_=_C447 ,C273_=_C460 ,C274_=_C275 ,\nC274_=_C277 ,C274_=_C288 ,C274_=_C314 ,C274_=_C382 ,C274_=_C400 ,C274_=_C423 ,\nC274_=_C436 ,C274_=_C442 ,C274_=_C448 ,C274_=_C464 ,C275_=_C277 ,C275_=_C383 ,\nC275_=_C388 ,C275_=_C401 ,C275_=_C424</w:t>
      </w:r>
    </w:p>
    <w:p>
      <w:pPr>
        <w:pStyle w:val="PreformattedText"/>
        <w:bidi w:val="0"/>
        <w:spacing w:before="0" w:after="0"/>
        <w:jc w:val="left"/>
        <w:rPr/>
      </w:pPr>
      <w:r>
        <w:rPr/>
        <w:t xml:space="preserve"> </w:t>
      </w:r>
      <w:r>
        <w:rPr/>
        <w:t>,C275_=_C437 ,C275_=_C449 ,C275_=_C466 ,\nC277_=_C290 ,C277_=_C317 ,C277_=_C385 ,C277_=_C403 ,C277_=_C426 ,C277_=_C439 ,\nC277_=_C444 ,C277_=_C451 ,C277_=_C468 ,C279_=_C280 ,C279_=_C287 ,C279_=_C288 ,\nC279_=_C290 ,C279_=_C305 ,C279_=_C335 ,C279_=_C337 ,C279_=_C340 ,C279_=_C342 ,\nC279_=_C343 ,C279_=_C344 ,C279_=_C349 ,C280_=_C287 ,C280_=_C288 ,C280_=_C290 ,\nC280_=_C306 ,C280_=_C359 ,C280_=_C360 ,C280_=_C363 ,C280_=_C364 ,C280_=_C365 ,\nC280_=_C366 ,C280_=_C371 ,C287_=_C288 ,C287_=_C290 ,C287_=_C313 ,C287_=_C381 ,\nC287_=_C399 ,C287_=_C422 ,C287_=_C435 ,C287_=_C441 ,C287_=_C447 ,C287_=_C460 ,\nC288_=_C290 ,C288_=_C314 ,C288_=_C382 ,C288_=_C400 ,C288_=_C423 ,C288_=_C436 ,\nC288_=_C442 ,C288_=_C448 ,C288_=_C464 ,C290_=_C317 ,C290_=_C385 ,C290_=_C403 ,\nC290_=_C426 ,C290_=_C439 ,C290_=_C444 ,C290_=_C451 ,C290_=_C468 ,C296_=_C298 ,\nC296_=_C340 ,C296_=_C363 ,C296_=_C404 ,C296_=_C421 ,C296_=_C422 ,C296_=_C423 ,\nC296_=_C424 ,C296_=_C426 ,C298_=_C342 ,C298_=_C364 ,C298_=_C435 ,C298_=_C436 ,\nC298_=_C437 ,C298_=_C439 ,C305_=_C306 ,C305_=_C309 ,C305_=_C313 ,C305_=_C314 ,\nC305_=_C316 ,C305_=_C317 ,C305_=_C335 ,C305_=_C337 ,C305_=_C340 ,C305_=_C342 ,\nC305_=_C343 ,C305_=_C344 ,C305_=_C349 ,C306_=_C309 ,C306_=_C313 ,C306_=_C314 ,\nC306_=_C316 ,C306_=_C317 ,C306_=_C359 ,C306_=_C360 ,C306_=_C363 ,C306_=_C364 ,\nC306_=_C365 ,C306_=_C366 ,C306_=_C371 ,C309_=_C313 ,C309_=_C314 ,C309_=_C316 ,\nC309_=_C317 ,C309_=_C413 ,C309_=_C414 ,C313_=_C314 ,C313_=_C316 ,C313_=_C317 ,\nC313_=_C381 ,C313_=_C399 ,C313_=_C422 ,C313_=_C435 ,C313_=_C441 ,C313_=_C447 ,\nC313_=_C460 ,C314_=_C316 ,C314_=_C317 ,C314_=_C382 ,C314_=_C400 ,C314_=_C423 ,\nC314_=_C436 ,C314_=_C442 ,C314_=_C448 ,C314_=_C464 ,C316_=_C317 ,C317_=_C385 ,\nC317_=_C403 ,C317_=_C426 ,C317_=_C439 ,C317_=_C444 ,C317_=_C451 ,C317_=_C468 ,\nC318_=_C321 ,C318_=_C387 ,C318_=_C388 ,C318_=_C389 ,C321_=_C387 ,C321_=_C388 ,\nC321_=_C389 ,C335_=_C337 ,C335_=_C340 ,C335_=_C342 ,C335_=_C343 ,C335_=_C344 ,\nC335_=_C349 ,C335_=_C359 ,C335_=_C381 ,C335_=_C382 ,C335_=_C383 ,C335_=_C385 ,\nC337_=_C340 ,C337_=_C342 ,C337_=_C343 ,C337_=_C344 ,C337_=_C349 ,C337_=_C360 ,\nC337_=_C399 ,C337_=_C400 ,C337_=_C401 ,C337_=_C403 ,C340_=_C342 ,C340_=_C343 ,\nC340_=_C344 ,C340_=_C349 ,C340_=_C363 ,C340_=_C404 ,C340_=_C421 ,C340_=_C422 ,\nC340_=_C423 ,C340_=_C424 ,C340_=_C426 ,C342_=_C343 ,C342_=_C344 ,C342_=_C349 ,\nC342_=_C364 ,C342_=_C435 ,C342_=_C436 ,C342_=_C437 ,C342_=_C439 ,C343_=_C344 ,\nC343_=_C349 ,C343_=_C365 ,C343_=_C413 ,C343_=_C441 ,C343_=_C442 ,C343_=_C444 ,\nC344_=_C349 ,C344_=_C366 ,C344_=_C414 ,C344_=_C447 ,C344_=_C448 ,C344_=_C449 ,\nC344_=_C451 ,C349_=_C371 ,C349_=_C460 ,C349_=_C464 ,C349_=_C466 ,C349_=_C468 ,\nC359_=_C360 ,C359_=_C363 ,C359_=_C364 ,C359_=_C365 ,C359_=_C366 ,C359_=_C371 ,\nC359_=_C381 ,C359_=_C382 ,C359_=_C383 ,C359_=_C385 ,C360_=_C363 ,C360_=_C364 ,\nC360_=_C365 ,C360_=_C366 ,C360_=_C371 ,C360_=_C399 ,C360_=_C400 ,C360_=_C401 ,\nC360_=_C403 ,C363_=_C364 ,C363_=_C365 ,C363_=_C366 ,C363_=_C371 ,C363_=_C404 ,\nC363_=_C421 ,C363_=_C422 ,C363_=_C423 ,C363_=_C424 ,C363_=_C426 ,C364_=_C365 ,\nC364_=_C366 ,C364_=_C371 ,C364_=_C435 ,C364_=_C436 ,C364_=_C437 ,C364_=_C439 ,\nC365_=_C366 ,C365_=_C371 ,C365_=_C413 ,C365_=_C441 ,C365_=_C442 ,C365_=_C444 ,\nC366_=_C371 ,C366_=_C414 ,C366_=_C447 ,C366_=_C448 ,C366_=_C449 ,C366_=_C451 ,\nC371_=_C460 ,C371_=_C464 ,C371_=_C466 ,C371_=_C468 ,C381_=_C382 ,C381_=_C383 ,\nC381_=_C385 ,C381_=_C399 ,C381_=_C422 ,C381_=_C435 ,C381_=_C441 ,C381_=_C447 ,\nC381_=_C460 ,C382_=_C383 ,C382_=_C385 ,C382_=_C400 ,C382_=_C423 ,C382_=_C436 ,\nC382_=_C442 ,C382_=_C448 ,C382_=_C464 ,C383_=_C385 ,C383_=_C388 ,C383_=_C401 ,\nC383_=_C424 ,C383_=_C437 ,C383_=_C449 ,C383_=_C466 ,C385_=_C403 ,C385_=_C426 ,\nC385_=_C439 ,C385_=_C444 ,C385_=_C451 ,C385_=_C468 ,C387_=_C388 ,C387_=_C389 ,\nC388_=_C389 ,C388_=_C401 ,C388_=_C424 ,C388_=_C437 ,C388_=_C449 ,C388_=_C466 ,\nC399_=_C400 ,C399_=_C401 ,C399_=_C403 ,C399_=_C422 ,C399_=_C435 ,C399_=_C441 ,\nC399_=_C447 ,C399_=_C460 ,C400_=_C401 ,C400_=_C403 ,C400_=_C423 ,C400_=_C436 ,\nC400_=_C442 ,C400_=_C448 ,C400_=_C464 ,C401_=_C403 ,C401_=_C424 ,C401_=_C437 ,\nC401_=_C449 ,C401_=_C466 ,C403_=_C426 ,C403_=_C439 ,C403_=_C444 ,C403_=_C451 ,\nC403_=_C468 ,C404_=_C421 ,C404_=_C422 ,C404_=_C423 ,C404_=_C424 ,C404_=_C426 ,\nC413_=_C414 ,C413_=_C441 ,C413_=_C442 ,C413_=_C444 ,C414_=_C447 ,C414_=_C448 ,\nC414_=_C449 ,C414_=_C451 ,C421_=_C422 ,C421_=_C423 ,C421_=_C424 ,C421_=_C426 ,\nC422_=_C423 ,C422_=_C424 ,C422_=_C426 ,C422_=_C435 ,C422_=_C441 ,C422_=_C447 ,\nC422_=_C460 ,C423_=_C424 ,C423_=_C426 ,C423_=_C436 ,C423_=_C442 ,C423_=_C448 ,\nC423_=_C464 ,C424_=_C426 ,C424_=_C437 ,C424_=_C449 ,C424_=_C466 ,C426_=_C439 ,\nC426_=_C444 ,C426_=_C451 ,C426_=_C468 ,C435_=_C436 ,C435_=_C437 ,C435_=_C439 ,\nC435_=_C441 ,C435_=_C447 ,C435_=_C460 ,C436_=_C437 ,C436_=_C439 ,C436_=_C442 ,\nC436_=_C448 ,C436_=_C464 ,C437_=_C439 ,C437_=_C449 ,C437_=_C466 ,C439_=_C444 ,\nC439_=_C451 ,C439_=_C468 ,C441_=_C442 ,C441_=_C444 ,C441_=_C447 ,C441_=_C460 ,\nC442_=_C444 ,C442_=_C448 ,C442_=_C464 ,C444_=_C451 ,C444_=_C468 ,C447_=_C448 ,\nC447_=_C449 ,C447_=_C451 ,C447_=_C460 ,C448_=_C449 ,C448_=_C451 ,C448_=_C464 ,\nC449_=_C451 ,C449_=_C466 ,C451_=_C468 ,C460_=_C464 ,C460_=_C466 ,C460_=_C468 ,\nC464_=_C466 ,C464_=_C468 ,C466_=_C468 ,"];42[shape=box, label="id:42 level: 4\n41: C5 C43 C54 C95 C105 \nC151 C158 C160 C167 C180 C189 \nC196 C206 C209 C234 C235 C236 \nC237 C238 C239 C240 C241 C242 \nC243 C244 C245 C299 C322 C325 \nC327 C329 C351 C354 C356 C406 \nC409 C427 C429 C445 C453 C462 \n312: C5_=_C43( C5 C43 ) C5_=_C95( C5 C95 ) C5_=_C151( C5 C151 ) C5_=_C160( C5 C160 ) C5_=_C180( C5 C180 ) \nC5_=_C196( C5 C196 ) C5_=_C234( C5 C234 ) C5_=_C235( C5 C235 ) C5_=_C236( C5 C236 ) C5_=_C237( C5 C237 ) C5_=_C238( C5 C238 ) \nC5_=_C239( C5 C239 ) C5_=_C240( C5 C240 ) C5_=_C241( C5 C241 ) C5_=_C242( C5 C242 ) C5_=_C243( C5 C243 ) C5_=_C244( C5 C244 ) \nC5_=_C245( C5 C245 ) C43_=_C54( C43 C54 ) C43_=_C95( C43 C95 ) C43_=_C151( C43 C151 ) C43_=_C160( C43 C160 ) C43_=_C180( C43 C180 ) \nC43_=_C196( C43 C196 ) C43_=_C234( C43 C234 ) C43_=_C235( C43 C235 ) C43_=_C236( C43 C236 ) C43_=_C237( C43 C237 ) C43_=_C238( C43 C238 ) \nC43_=_C239( C43 C239 ) C43_=_C240( C43 C240 ) C43_=_C241( C43 C241 ) C43_=_C242( C43 C242 ) C43_=_C243( C43 C243 ) C43_=_C244( C43 C244 ) \nC43_=_C245( C43 C245 ) C54_=_C105( C54 C105 ) C54_=_C158( C54 C158 ) C54_=_C167( C54 C167 ) C54_=_C209( C54 C209 ) C54_=_C244( C54 C244 ) \nC54_=_C327( C54 C327 ) C54_=_C356( C54 C356 ) C54_=_C409( C54 C409 ) C54_=_C429( C54 C429 ) C54_=_C453( C54 C453 ) C54_=_C462( C54 C462 ) \nC95_=_C105( C95 C105 ) C95_=_C151( C95 C151 ) C95_=_C160( C95 C160 ) C95_=_C180( C95 C180 ) C95_=_C196( C95 C196 ) C95_=_C234( C95 C234 ) \nC95_=_C235( C95 C235 ) C95_=_C236( C95 C236 ) C95_=_C237( C95 C237 ) C95_=_C238( C95 C238 ) C95_=_C239( C95 C239 ) C95_=_C240( C95 C240 ) \nC95_=_C241( C95 C241 ) C95_=_C242( C95 C242 ) C95_=_C243( C95 C243 ) C95_=_C244( C95 C244 ) C95_=_C245( C95 C245 ) C105_=_C158( C105 C158 ) \nC105_=_C167( C105 C167 ) C105_=_C209( C105 C209 ) C105_=_C244( C105 C244 ) C105_=_C327( C105 C327 ) C105_=_C356( C105 C356 ) C105_=_C409( C105 C409 ) \nC105_=_C429( C105 C429 ) C105_=_C453( C105 C453 ) C105_=_C462( C105 C462 ) C151_=_C158( C151 C158 ) C151_=_C160( C151 C160 ) C151_=_C180( C151 C180 ) \nC151_=_C196( C151 C196 ) C151_=_C234( C151 C234 ) C151_=_C235( C151 C235 ) C151_=_C236( C151 C236 ) C151_=_C237( C151 C237 ) C151_=_C238( C151 C238 ) \nC151_=_C239( C151 C239 ) C151_=_C240( C151 C240 ) C151_=_C241( C151 C241 ) C151_=_C242( C151 C242 ) C151_=_C243( C151 C243 ) C151_=_C244( C151 C244 ) \nC151_=_C245( C151 C245 ) C158_=_C167( C158 C167 ) C158_=_C209( C158 C209 ) C158_=_C244( C158 C244 ) C158_=_C327( C158 C327 ) C158_=_C356( C158 C356 ) \nC158_=_C409( C158 C409 ) C158_=_C429( C158 C429 ) C158_=_C453( C158 C453 ) C158_=_C462( C158 C462 ) C160_=_C167( C160 C167 ) C160_=_C180( C160 C180 ) \nC160_=_C196( C160 C196 ) C160_=_C234( C160 C234 ) C160_=_C235( C160 C235 ) C160_=_C236( C160 C236 ) C160_=_C237( C160 C237 ) C160_=_C238( C160 C238 ) \nC160_=_C239( C160 C239 ) C160_=_C240( C160 C240 ) C160_=_C241( C160 C241 ) C160_=_C242( C160 C242 ) C160_=_C243( C160 C243 ) C160_=_C244( C160 C244 ) \nC160_=_C245( C160 C245 ) C167_=_C209( C167 C209 ) C167_=_C244( C167 C244 ) C167_=_C327( C167 C327 ) C167_=_C356( C167 C356 ) C167_=_C409( C167 C409 ) \nC167_=_C429( C167 C429 ) C167_=_C453( C167 C453 ) C167_=_C462( C167 C462 ) C180_=_C189( C180 C189 ) C180_=_C196( C180 C196 ) C180_=_C234( C180 C234 ) \nC180_=_C235( C180 C235 ) C180_=_C236( C180 C236 ) C180_=_C237( C180 C237 ) C180_=_C238( C180 C238 ) C180_=_C239( C180 C239 ) C180_=_C240( C180 C240 ) \nC180_=_C241( C180 C241 ) C180_=_C242( C180 C242 ) C180_=_C243( C180 C243 ) C180_=_C244( C180 C244 ) C180_=_C245( C180 C245 ) C189_=_C206( C189 C206 ) \nC189_=_C242( C189 C242 ) C189_=_C299( C189 C299 ) C189_=_C325( C189 C325 ) C189_=_C354( C189 C354 ) C189_=_C406( C189 C406 ) C189_=_C427( C189 C427 ) \nC189_=_C445( C189 C445 ) C196_=_C206( C196 C206 ) C196_=_C209( C196 C209 ) C196_=_C234( C196 C234 ) C196_=_C235( C196 C235 ) C196_=_C236( C196 C236 ) \nC196_=_C237( C196 C237 ) C196_=_C238( C196 C238 ) C196_=_C239( C196 C239 ) C196_=_C240( C196 C240 ) C196_=_C241( C196 C241 ) C196_=_C242( C196 C242 ) \nC196_=_C243( C196 C243 ) C196_=_C244( C196 C244 ) C196_=_C245( C196 C245 ) C206_=_C209( C206 C209 ) C206_=_C242( C206 C242 ) C206_=_C299( C206 C299 ) \nC206_=_C325( C206 C325 ) C206_=_C354( C206 C354 ) C206_=_C406( C206 C406 ) C206_=_C427( C206 C427 ) C206_=_C445( C206 C445 ) C209_=_C244( C209 C244 ) \nC209_=_C327( C209 C327 ) C209_=_C356( C209 C356 ) C209_=_C409( C209 C409 ) C209_=_C429( C209 C429 ) C209_=_C453( C209 C453 ) C209_=_C462( C209 C462 ) \nC234_=_C235( C234 C235 ) C234_=_C236( C234 C236 ) C234_=_C237( C234 C237 ) C234_=_C238( C234 C238 ) C234_=_C239( C234 C239 ) C234_=_C240( C234 C240</w:t>
      </w:r>
    </w:p>
    <w:p>
      <w:pPr>
        <w:pStyle w:val="PreformattedText"/>
        <w:bidi w:val="0"/>
        <w:spacing w:before="0" w:after="0"/>
        <w:jc w:val="left"/>
        <w:rPr/>
      </w:pPr>
      <w:r>
        <w:rPr/>
        <w:t xml:space="preserve"> </w:t>
      </w:r>
      <w:r>
        <w:rPr/>
        <w:t>) \nC234_=_C241( C234 C241 ) C234_=_C242( C234 C242 ) C234_=_C243( C234 C243 ) C234_=_C244( C234 C244 ) C234_=_C245( C234 C245 ) C235_=_C236( C235 C236 ) \nC235_=_C237( C235 C237 ) C235_=_C238( C235 C238 ) C235_=_C239( C235 C239 ) C235_=_C240( C235 C240 ) C235_=_C241( C235 C241 ) C235_=_C242( C235 C242 ) \nC235_=_C243( C235 C243 ) C235_=_C244( C235 C244 ) C235_=_C245( C235 C245 ) C235_=_C299( C235 C299 ) C236_=_C237( C236 C237 ) C236_=_C238( C236 C238 ) \nC236_=_C239( C236 C239 ) C236_=_C240( C236 C240 ) C236_=_C241( C236 C241 ) C236_=_C242( C236 C242 ) C236_=_C243( C236 C243 ) C236_=_C244( C236 C244 ) \nC236_=_C245( C236 C245 ) C236_=_C322( C236 C322 ) C236_=_C325( C236 C325 ) C236_=_C327( C236 C327 ) C237_=_C238( C237 C238 ) C237_=_C239( C237 C239 ) \nC237_=_C240( C237 C240 ) C237_=_C241( C237 C241 ) C237_=_C242( C237 C242 ) C237_=_C243( C237 C243 ) C237_=_C244( C237 C244 ) C237_=_C245( C237 C245 ) \nC237_=_C329( C237 C329 ) C238_=_C239( C238 C239 ) C238_=_C240( C238 C240 ) C238_=_C241( C238 C241 ) C238_=_C242( C238 C242 ) C238_=_C243( C238 C243 ) \nC238_=_C244( C238 C244 ) C238_=_C245( C238 C245 ) C238_=_C329( C238 C329 ) C238_=_C351( C238 C351 ) C238_=_C354( C238 C354 ) C238_=_C356( C238 C356 ) \nC239_=_C240( C239 C240 ) C239_=_C241( C239 C241 ) C239_=_C242( C239 C242 ) C239_=_C243( C239 C243 ) C239_=_C244( C239 C244 ) C239_=_C245( C239 C245 ) \nC239_=_C322( C239 C322 ) C239_=_C351( C239 C351 ) C240_=_C241( C240 C241 ) C240_=_C242( C240 C242 ) C240_=_C243( C240 C243 ) C240_=_C244( C240 C244 ) \nC240_=_C245( C240 C245 ) C240_=_C406( C240 C406 ) C240_=_C409( C240 C409 ) C241_=_C242( C241 C242 ) C241_=_C243( C241 C243 ) C241_=_C244( C241 C244 ) \nC241_=_C245( C241 C245 ) C241_=_C427( C241 C427 ) C241_=_C429( C241 C429 ) C242_=_C243( C242 C243 ) C242_=_C244( C242 C244 ) C242_=_C245( C242 C245 ) \nC242_=_C299( C242 C299 ) C242_=_C325( C242 C325 ) C242_=_C354( C242 C354 ) C242_=_C406( C242 C406 ) C242_=_C427( C242 C427 ) C242_=_C445( C242 C445 ) \nC243_=_C244( C243 C244 ) C243_=_C245( C243 C245 ) C243_=_C445( C243 C445 ) C243_=_C453( C243 C453 ) C244_=_C245( C244 C245 ) C244_=_C327( C244 C327 ) \nC244_=_C356( C244 C356 ) C244_=_C409( C244 C409 ) C244_=_C429( C244 C429 ) C244_=_C453( C244 C453 ) C244_=_C462( C244 C462 ) C245_=_C462( C245 C462 ) \nC299_=_C325( C299 C325 ) C299_=_C354( C299 C354 ) C299_=_C406( C299 C406 ) C299_=_C427( C299 C427 ) C299_=_C445( C299 C445 ) C322_=_C325( C322 C325 ) \nC322_=_C327( C322 C327 ) C322_=_C351( C322 C351 ) C325_=_C327( C325 C327 ) C325_=_C354( C325 C354 ) C325_=_C406( C325 C406 ) C325_=_C427( C325 C427 ) \nC325_=_C445( C325 C445 ) C327_=_C356( C327 C356 ) C327_=_C409( C327 C409 ) C327_=_C429( C327 C429 ) C327_=_C453( C327 C453 ) C327_=_C462( C327 C462 ) \nC329_=_C351( C329 C351 ) C329_=_C354( C329 C354 ) C329_=_C356( C329 C356 ) C351_=_C354( C351 C354 ) C351_=_C356( C351 C356 ) C354_=_C356( C354 C356 ) \nC354_=_C406( C354 C406 ) C354_=_C427( C354 C427 ) C354_=_C445( C354 C445 ) C356_=_C409( C356 C409 ) C356_=_C429( C356 C429 ) C356_=_C453( C356 C453 ) \nC356_=_C462( C356 C462 ) C406_=_C409( C406 C409 ) C406_=_C427( C406 C427 ) C406_=_C445( C406 C445 ) C409_=_C429( C409 C429 ) C409_=_C453( C409 C453 ) \nC409_=_C462( C409 C462 ) C427_=_C429( C427 C429 ) C427_=_C445( C427 C445 ) C429_=_C453( C429 C453 ) C429_=_C462( C429 C462 ) C445_=_C453( C445 C453 ) \nC453_=_C462( C453 C462 ) "];36-&gt;42[label="37: C5 C43 C54 C95 C105 \nC151 C158 C160 C167 C180 C189 \nC196 C206 C209 C234 C235 C236 \nC238 C240 C241 C243 C245 C299 \nC322 C325 C327 C329 C351 C354 \nC356 C406 C409 C427 C429 C445 \nC453 C462 \n224: C5_=_C43 ,C5_=_C95 ,C5_=_C151 ,C5_=_C160 ,C5_=_C180 ,\nC5_=_C196 ,C5_=_C234 ,C5_=_C235 ,C5_=_C236 ,C5_=_C238 ,C5_=_C240 ,\nC5_=_C241 ,C5_=_C243 ,C5_=_C245 ,C43_=_C54 ,C43_=_C95 ,C43_=_C151 ,\nC43_=_C160 ,C43_=_C180 ,C43_=_C196 ,C43_=_C234 ,C43_=_C235 ,C43_=_C236 ,\nC43_=_C238 ,C43_=_C240 ,C43_=_C241 ,C43_=_C243 ,C43_=_C245 ,C54_=_C105 ,\nC54_=_C158 ,C54_=_C167 ,C54_=_C209 ,C54_=_C327 ,C54_=_C356 ,C54_=_C409 ,\nC54_=_C429 ,C54_=_C453 ,C54_=_C462 ,C95_=_C105 ,C95_=_C151 ,C95_=_C160 ,\nC95_=_C180 ,C95_=_C196 ,C95_=_C234 ,C95_=_C235 ,C95_=_C236 ,C95_=_C238 ,\nC95_=_C240 ,C95_=_C241 ,C95_=_C243 ,C95_=_C245 ,C105_=_C158 ,C105_=_C167 ,\nC105_=_C209 ,C105_=_C327 ,C105_=_C356 ,C105_=_C409 ,C105_=_C429 ,C105_=_C453 ,\nC105_=_C462 ,C151_=_C158 ,C151_=_C160 ,C151_=_C180 ,C151_=_C196 ,C151_=_C234 ,\nC151_=_C235 ,C151_=_C236 ,C151_=_C238 ,C151_=_C240 ,C151_=_C241 ,C151_=_C243 ,\nC151_=_C245 ,C158_=_C167 ,C158_=_C209 ,C158_=_C327 ,C158_=_C356 ,C158_=_C409 ,\nC158_=_C429 ,C158_=_C453 ,C158_=_C462 ,C160_=_C167 ,C160_=_C180 ,C160_=_C196 ,\nC160_=_C234 ,C160_=_C235 ,C160_=_C236 ,C160_=_C238 ,C160_=_C240 ,C160_=_C241 ,\nC160_=_C243 ,C160_=_C245 ,C167_=_C209 ,C167_=_C327 ,C167_=_C356 ,C167_=_C409 ,\nC167_=_C429 ,C167_=_C453 ,C167_=_C462 ,C180_=_C189 ,C180_=_C196 ,C180_=_C234 ,\nC180_=_C235 ,C180_=_C236 ,C180_=_C238 ,C180_=_C240 ,C180_=_C241 ,C180_=_C243 ,\nC180_=_C245 ,C189_=_C206 ,C189_=_C299 ,C189_=_C325 ,C189_=_C354 ,C189_=_C406 ,\nC189_=_C427 ,C189_=_C445 ,C196_=_C206 ,C196_=_C209 ,C196_=_C234 ,C196_=_C235 ,\nC196_=_C236 ,C196_=_C238 ,C196_=_C240 ,C196_=_C241 ,C196_=_C243 ,C196_=_C245 ,\nC206_=_C209 ,C206_=_C299 ,C206_=_C325 ,C206_=_C354 ,C206_=_C406 ,C206_=_C427 ,\nC206_=_C445 ,C209_=_C327 ,C209_=_C356 ,C209_=_C409 ,C209_=_C429 ,C209_=_C453 ,\nC209_=_C462 ,C234_=_C235 ,C234_=_C236 ,C234_=_C238 ,C234_=_C240 ,C234_=_C241 ,\nC234_=_C243 ,C234_=_C245 ,C235_=_C236 ,C235_=_C238 ,C235_=_C240 ,C235_=_C241 ,\nC235_=_C243 ,C235_=_C245 ,C235_=_C299 ,C236_=_C238 ,C236_=_C240 ,C236_=_C241 ,\nC236_=_C243 ,C236_=_C245 ,C236_=_C322 ,C236_=_C325 ,C236_=_C327 ,C238_=_C240 ,\nC238_=_C241 ,C238_=_C243 ,C238_=_C245 ,C238_=_C329 ,C238_=_C351 ,C238_=_C354 ,\nC238_=_C356 ,C240_=_C241 ,C240_=_C243 ,C240_=_C245 ,C240_=_C406 ,C240_=_C409 ,\nC241_=_C243 ,C241_=_C245 ,C241_=_C427 ,C241_=_C429 ,C243_=_C245 ,C243_=_C445 ,\nC243_=_C453 ,C245_=_C462 ,C299_=_C325 ,C299_=_C354 ,C299_=_C406 ,C299_=_C427 ,\nC299_=_C445 ,C322_=_C325 ,C322_=_C327 ,C322_=_C351 ,C325_=_C327 ,C325_=_C354 ,\nC325_=_C406 ,C325_=_C427 ,C325_=_C445 ,C327_=_C356 ,C327_=_C409 ,C327_=_C429 ,\nC327_=_C453 ,C327_=_C462 ,C329_=_C351 ,C329_=_C354 ,C329_=_C356 ,C351_=_C354 ,\nC351_=_C356 ,C354_=_C356 ,C354_=_C406 ,C354_=_C427 ,C354_=_C445 ,C356_=_C409 ,\nC356_=_C429 ,C356_=_C453 ,C356_=_C462 ,C406_=_C409 ,C406_=_C427 ,C406_=_C445 ,\nC409_=_C429 ,C409_=_C453 ,C409_=_C462 ,C427_=_C429 ,C427_=_C445 ,C429_=_C453 ,\nC429_=_C462 ,C445_=_C453 ,C453_=_C462 ,"];43[shape=box, label="id:43 level: 4\n42: C3 C10 C48 C62 C68 \nC100 C155 C164 C178 C183 C195 \nC196 C197 C198 C199 C200 C201 \nC202 C203 C204 C205 C206 C207 \nC208 C209 C210 C211 C212 C238 \nC250 C293 C320 C329 C333 C351 \nC352 C353 C354 C355 C356 C357 \nC358 \n454: C3_=_C10( C3 C10 ) C3_=_C62( C3 C62 ) C3_=_C178( C3 C178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10_=_C48( C10 C48 ) C10_=_C68( C10 C68 ) \nC10_=_C100( C10 C100 ) C10_=_C155( C10 C155 ) C10_=_C164( C10 C164 ) C10_=_C183( C10 C183 ) C10_=_C200( C10 C200 ) C10_=_C238( C10 C238 ) \nC10_=_C250( C10 C250 ) C10_=_C293( C10 C293 ) C10_=_C320( C10 C320 ) C10_=_C329( C10 C329 ) C10_=_C333( C10 C333 ) C10_=_C351( C10 C351 ) \nC10_=_C352( C10 C352 ) C10_=_C353( C10 C353 ) C10_=_C354( C10 C354 ) C10_=_C355( C10 C355 ) C10_=_C356( C10 C356 ) C10_=_C357( C10 C357 ) \nC10_=_C358( C10 C358 ) C48_=_C68( C48 C68 ) C48_=_C100( C48 C100 ) C48_=_C155( C48 C155 ) C48_=_C164( C48 C164 ) C48_=_C183( C48 C183 ) \nC48_=_C200( C48 C200 ) C48_=_C238( C48 C238 ) C48_=_C250( C48 C250 ) C48_=_C293( C48 C293 ) C48_=_C320( C48 C320 ) C48_=_C329( C48 C329 ) \nC48_=_C333( C48 C333 ) C48_=_C351( C48 C351 ) C48_=_C352( C48 C352 ) C48_=_C353( C48 C353 ) C48_=_C354( C48 C354 ) C48_=_C355( C48 C355 ) \nC48_=_C356( C48 C356 ) C48_=_C357( C48 C357 ) C48_=_C358( C48 C358 ) C62_=_C68( C62 C68 ) C62_=_C178( C62 C178 ) C62_=_C195( C62 C195 ) \nC62_=_C196( C62 C196 ) C62_=_C197( C62 C197 ) C62_=_C198( C62 C198 ) C62_=_C199( C62 C199 ) C62_=_C200( C62 C200 ) C62_=_C201( C62 C201 ) \nC62_=_C202( C62 C202 ) C62_=_C203( C62 C203 ) C62_=_C204( C62 C204 ) C62_=_C205( C62 C205 ) C62_=_C206( C62 C206 ) C62_=_C207( C62 C207 ) \nC62_=_C208( C62 C208 ) C62_=_C209( C62 C209 ) C62_=_C210( C62 C210 ) C62_=_C211( C62 C211 ) C62_=_C212( C62 C212 ) C68_=_C100( C68 C100 ) \nC68_=_C155( C68 C155 ) C68_=_C164( C68 C164 ) C68_=_C183( C68 C183 ) C68_=_C200( C68 C200 ) C68_=_C238( C68 C238 ) C68_=_C250( C68 C250 ) \nC68_=_C293( C68 C293 ) C68_=_C320( C68 C320 ) C68_=_C329( C68 C329 ) C68_=_C333( C68 C333 ) C68_=_C351( C68 C351 ) C68_=_C352( C68 C352 ) \nC68_=_C353( C68 C353 ) C68_=_C354( C68 C354 ) C68_=_C355( C68 C355 ) C68_=_C356( C68 C356 ) C68_=_C357( C68 C357 ) C68_=_C358( C68 C358 ) \nC100_=_C155( C100 C155 ) C100_=_C164( C100 C164 ) C100_=_C183( C100 C183 ) C100_=_C200( C100 C200 ) C100_=_C238( C100 C238 ) C100_=_C250( C100 C250 ) \nC100_=_C293( C100 C293 ) C100_=_C320( C100 C320 ) C100_=_C329( C100 C329 ) C100_=_C333( C100 C333 ) C100_=_C351( C100 C351 ) C100_=_C352( C100 C352 ) \nC100_=_C353( C100 C353 ) C100_=_C354( C100 C354 ) C100_=_C355( C100 C355 ) C100_=_C356( C100 C356 ) C100_=_C357( C100 C357 ) C100_=_C358( C100 C358 ) \nC155_=_C164( C155 C164 ) C155_=_C183( C155 C183 ) C155_=_C200( C155 C200 ) C155_=_C238( C155 C238 ) C155_=_C250( C155 C250 ) C155_=_C293( C155 C293 ) \nC155_=_C320( C155 C320 ) C155_=_C329( C155 C329 ) C155_=_C333( C155 C333 ) C155_=_C351( C155 C351 ) C155_=_C352( C155 C352 ) C155_=_C353( C155 C353 ) \nC155_=_C354( C155 C354 ) C155_=_C355( C155 C355 ) C155_=_C356(</w:t>
      </w:r>
    </w:p>
    <w:p>
      <w:pPr>
        <w:pStyle w:val="PreformattedText"/>
        <w:bidi w:val="0"/>
        <w:spacing w:before="0" w:after="0"/>
        <w:jc w:val="left"/>
        <w:rPr/>
      </w:pPr>
      <w:r>
        <w:rPr/>
        <w:t xml:space="preserve"> </w:t>
      </w:r>
      <w:r>
        <w:rPr/>
        <w:t>C155 C356 ) C155_=_C357( C155 C357 ) C155_=_C358( C155 C358 ) C164_=_C183( C164 C183 ) \nC164_=_C200( C164 C200 ) C164_=_C238( C164 C238 ) C164_=_C250( C164 C250 ) C164_=_C293( C164 C293 ) C164_=_C320( C164 C320 ) C164_=_C329( C164 C329 ) \nC164_=_C333( C164 C333 ) C164_=_C351( C164 C351 ) C164_=_C352( C164 C352 ) C164_=_C353( C164 C353 ) C164_=_C354( C164 C354 ) C164_=_C355( C164 C355 ) \nC164_=_C356( C164 C356 ) C164_=_C357( C164 C357 ) C164_=_C358( C164 C358 ) C178_=_C183( C178 C183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83_=_C200( C183 C200 ) C183_=_C238( C183 C238 ) \nC183_=_C250( C183 C250 ) C183_=_C293( C183 C293 ) C183_=_C320( C183 C320 ) C183_=_C329( C183 C329 ) C183_=_C333( C183 C333 ) C183_=_C351( C183 C351 ) \nC183_=_C352( C183 C352 ) C183_=_C353( C183 C353 ) C183_=_C354( C183 C354 ) C183_=_C355( C183 C355 ) C183_=_C356( C183 C356 ) C183_=_C357( C183 C357 ) \nC183_=_C358( C183 C35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38( C196 C238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50( C197 C250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93( C198 C29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333( C199 C333 ) C200_=_C201( C200 C201 ) C200_=_C202( C200 C202 ) C200_=_C203( C200 C203 ) C200_=_C204( C200 C204 ) \nC200_=_C205( C200 C205 ) C200_=_C206( C200 C206 ) C200_=_C207( C200 C207 ) C200_=_C208( C200 C208 ) C200_=_C209( C200 C209 ) C200_=_C210( C200 C210 ) \nC200_=_C211( C200 C211 ) C200_=_C212( C200 C212 ) C200_=_C238( C200 C238 ) C200_=_C250( C200 C250 ) C200_=_C293( C200 C293 ) C200_=_C320( C200 C320 ) \nC200_=_C329( C200 C329 ) C200_=_C333( C200 C333 ) C200_=_C351( C200 C351 ) C200_=_C352( C200 C352 ) C200_=_C353( C200 C353 ) C200_=_C354( C200 C354 ) \nC200_=_C355( C200 C355 ) C200_=_C356( C200 C356 ) C200_=_C357( C200 C357 ) C200_=_C358( C200 C358 ) C201_=_C202( C201 C202 ) C201_=_C203( C201 C203 ) \nC201_=_C204( C201 C204 ) C201_=_C205( C201 C205 ) C201_=_C206( C201 C206 ) C201_=_C207( C201 C207 ) C201_=_C208( C201 C208 ) C201_=_C209( C201 C209 ) \nC201_=_C210( C201 C210 ) C201_=_C211( C201 C211 ) C201_=_C212( C201 C212 ) C202_=_C203( C202 C203 ) C202_=_C204( C202 C204 ) C202_=_C205( C202 C205 ) \nC202_=_C206( C202 C206 ) C202_=_C207( C202 C207 ) C202_=_C208( C202 C208 ) C202_=_C209( C202 C209 ) C202_=_C210( C202 C210 ) C202_=_C211( C202 C211 ) \nC202_=_C212( C202 C212 ) C203_=_C204( C203 C204 ) C203_=_C205( C203 C205 ) C203_=_C206( C203 C206 ) C203_=_C207( C203 C207 ) C203_=_C208( C203 C208 ) \nC203_=_C209( C203 C209 ) C203_=_C210( C203 C210 ) C203_=_C211( C203 C211 ) C203_=_C212( C203 C212 ) C203_=_C352( C203 C352 ) C204_=_C205( C204 C205 ) \nC204_=_C206( C204 C206 ) C204_=_C207( C204 C207 ) C204_=_C208( C204 C208 ) C204_=_C209( C204 C209 ) C204_=_C210( C204 C210 ) C204_=_C211( C204 C211 ) \nC204_=_C212( C204 C212 ) C205_=_C206( C205 C206 ) C205_=_C207( C205 C207 ) C205_=_C208( C205 C208 ) C205_=_C209( C205 C209 ) C205_=_C210( C205 C210 ) \nC205_=_C211( C205 C211 ) C205_=_C212( C205 C212 ) C205_=_C353( C205 C353 ) C206_=_C207( C206 C207 ) C206_=_C208( C206 C208 ) C206_=_C209( C206 C209 ) \nC206_=_C210( C206 C210 ) C206_=_C211( C206 C211 ) C206_=_C212( C206 C212 ) C206_=_C354( C206 C354 ) C207_=_C208( C207 C208 ) C207_=_C209( C207 C209 ) \nC207_=_C210( C207 C210 ) C207_=_C211( C207 C211 ) C207_=_C212( C207 C212 ) C207_=_C355( C207 C355 ) C208_=_C209( C208 C209 ) C208_=_C210( C208 C210 ) \nC208_=_C211( C208 C211 ) C208_=_C212( C208 C212 ) C209_=_C210( C209 C210 ) C209_=_C211( C209 C211 ) C209_=_C212( C209 C212 ) C209_=_C356( C209 C356 ) \nC210_=_C211( C210 C211 ) C210_=_C212( C210 C212 ) C211_=_C212( C211 C212 ) C211_=_C357( C211 C357 ) C238_=_C250( C238 C250 ) C238_=_C293( C238 C293 ) \nC238_=_C320( C238 C320 ) C238_=_C329( C238 C329 ) C238_=_C333( C238 C333 ) C238_=_C351( C238 C351 ) C238_=_C352( C238 C352 ) C238_=_C353( C238 C353 ) \nC238_=_C354( C238 C354 ) C238_=_C355( C238 C355 ) C238_=_C356( C238 C356 ) C238_=_C357( C238 C357 ) C238_=_C358( C238 C358 ) C250_=_C293( C250 C293 ) \nC250_=_C320( C250 C320 ) C250_=_C329( C250 C329 ) C250_=_C333( C250 C333 ) C250_=_C351( C250 C351 ) C250_=_C352( C250 C352 ) C250_=_C353( C250 C353 ) \nC250_=_C354( C250 C354 ) C250_=_C355( C250 C355 ) C250_=_C356( C250 C356 ) C250_=_C357( C250 C357 ) C250_=_C358( C250 C358 ) C293_=_C320( C293 C320 ) \nC293_=_C329( C293 C329 ) C293_=_C333( C293 C333 ) C293_=_C351( C293 C351 ) C293_=_C352( C293 C352 ) C293_=_C353( C293 C353 ) C293_=_C354( C293 C354 ) \nC293_=_C355( C293 C355 ) C293_=_C356( C293 C356 ) C293_=_C357( C293 C357 ) C293_=_C358( C293 C358 ) C320_=_C329( C320 C329 ) C320_=_C333( C320 C333 ) \nC320_=_C351( C320 C351 ) C320_=_C352( C320 C352 ) C320_=_C353( C320 C353 ) C320_=_C354( C320 C354 ) C320_=_C355( C320 C355 ) C320_=_C356( C320 C356 ) \nC320_=_C357( C320 C357 ) C320_=_C358( C320 C358 ) C329_=_C333( C329 C333 ) C329_=_C351( C329 C351 ) C329_=_C352( C329 C352 ) C329_=_C353( C329 C353 ) \nC329_=_C354( C329 C354 ) C329_=_C355( C329 C355 ) C329_=_C356( C329 C356 ) C329_=_C357( C329 C357 ) C329_=_C358( C329 C358 ) C333_=_C351( C333 C351 ) \nC333_=_C352( C333 C352 ) C333_=_C353( C333 C353 ) C333_=_C354( C333 C354 ) C333_=_C355( C333 C355 ) C333_=_C356( C333 C356 ) C333_=_C357( C333 C357 ) \nC333_=_C358( C333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36-&gt;43[label="41: C3 C10 C48 C62 C68 \nC100 C155 C164 C178 C183 C195 \nC196 C197 C198 C199 C201 C202 \nC203 C204 C205 C206 C207 C208 \nC209 C210 C211 C212 C238 C250 \nC293 C320 C329 C333 C351 C352 \nC353 C354 C355 C356 C357 C358 \n413: C3_=_C10 ,C3_=_C62 ,C3_=_C178 ,C3_=_C195 ,C3_=_C196 ,\nC3_=_C197 ,C3_=_C198 ,C3_=_C199 ,C3_=_C201 ,C3_=_C202 ,C3_=_C203 ,\nC3_=_C204 ,C3_=_C205 ,C3_=_C206 ,C3_=_C207 ,C3_=_C208 ,C3_=_C209 ,\nC3_=_C210 ,C3_=_C211 ,C3_=_C212 ,C10_=_C48 ,C10_=_C68 ,C10_=_C100 ,\nC10_=_C155 ,C10_=_C164 ,C10_=_C183 ,C10_=_C238 ,C10_=_C250 ,C10_=_C293 ,\nC10_=_C320 ,C10_=_C329 ,C10_=_C333 ,C10_=_C351 ,C10_=_C352 ,C10_=_C353 ,\nC10_=_C354 ,C10_=_C355 ,C10_=_C356 ,C10_=_C357 ,C10_=_C358 ,C48_=_C68 ,\nC48_=_C100 ,C48_=_C155 ,C48_=_C164 ,C48_=_C183 ,C48_=_C238 ,C48_=_C250 ,\nC48_=_C293 ,C48_=_C320 ,C48_=_C329 ,C48_=_C333 ,C48_=_C351 ,C48_=_C352 ,\nC48_=_C353 ,C48_=_C354 ,C48_=_C355 ,C48_=_C356 ,C48_=_C357 ,C48_=_C358 ,\nC62_=_C68 ,C62_=_C178 ,C62_=_C195 ,C62_=_C196 ,C62_=_C197 ,C62_=_C198 ,\nC62_=_C199 ,C62_=_C201 ,C62_=_C202 ,C62_=_C203 ,C62_=_C204 ,C62_=_C205 ,\nC62_=_C206 ,C62_=_C207 ,C62_=_C208 ,C62_=_C209 ,C62_=_C210 ,C62_=_C211 ,\nC62_=_C212 ,C68_=_C100 ,C68_=_C155 ,C68_=_C164 ,C68_=_C183 ,C68_=_C238 ,\nC68_=_C250 ,C68_=_C293 ,C68_=_C320 ,C68_=_C329 ,C68_=_C333 ,C68_=_C351 ,\nC68_=_C352 ,C68_=_C353 ,C68_=_C354 ,C68_=_C355 ,C68_=_C356 ,C68_=_C357 ,\nC68_=_C358 ,C100_=_C155 ,C100_=_C164 ,C100_=_C183 ,C100_=_C238 ,C100_=_C250 ,\nC100_=_C293 ,C100_=_C320 ,C100_=_C329 ,C100_=_C333 ,C100_=_C351 ,C100_=_C352 ,\nC100_=_C353 ,C100_=_C354 ,C100_=_C355 ,C100_=_C356 ,C100_=_C357 ,C100_=_C358 ,\nC155_=_C164 ,C155_=_C183 ,C155_=_C238 ,C155_=_C250 ,C155_=_C293 ,C155_=_C320 ,\nC155_=_C329 ,C155_=_C333 ,C155_=_C351 ,C155_=_C352 ,C155_=_C353 ,C155_=_C354 ,\nC155_=_C355</w:t>
      </w:r>
    </w:p>
    <w:p>
      <w:pPr>
        <w:pStyle w:val="PreformattedText"/>
        <w:bidi w:val="0"/>
        <w:spacing w:before="0" w:after="0"/>
        <w:jc w:val="left"/>
        <w:rPr/>
      </w:pPr>
      <w:r>
        <w:rPr/>
        <w:t xml:space="preserve"> </w:t>
      </w:r>
      <w:r>
        <w:rPr/>
        <w:t>,C155_=_C356 ,C155_=_C357 ,C155_=_C358 ,C164_=_C183 ,C164_=_C238 ,\nC164_=_C250 ,C164_=_C293 ,C164_=_C320 ,C164_=_C329 ,C164_=_C333 ,C164_=_C351 ,\nC164_=_C352 ,C164_=_C353 ,C164_=_C354 ,C164_=_C355 ,C164_=_C356 ,C164_=_C357 ,\nC164_=_C358 ,C178_=_C183 ,C178_=_C195 ,C178_=_C196 ,C178_=_C197 ,C178_=_C198 ,\nC178_=_C199 ,C178_=_C201 ,C178_=_C202 ,C178_=_C203 ,C178_=_C204 ,C178_=_C205 ,\nC178_=_C206 ,C178_=_C207 ,C178_=_C208 ,C178_=_C209 ,C178_=_C210 ,C178_=_C211 ,\nC178_=_C212 ,C183_=_C238 ,C183_=_C250 ,C183_=_C293 ,C183_=_C320 ,C183_=_C329 ,\nC183_=_C333 ,C183_=_C351 ,C183_=_C352 ,C183_=_C353 ,C183_=_C354 ,C183_=_C355 ,\nC183_=_C356 ,C183_=_C357 ,C183_=_C358 ,C195_=_C196 ,C195_=_C197 ,C195_=_C198 ,\nC195_=_C199 ,C195_=_C201 ,C195_=_C202 ,C195_=_C203 ,C195_=_C204 ,C195_=_C205 ,\nC195_=_C206 ,C195_=_C207 ,C195_=_C208 ,C195_=_C209 ,C195_=_C210 ,C195_=_C211 ,\nC195_=_C212 ,C196_=_C197 ,C196_=_C198 ,C196_=_C199 ,C196_=_C201 ,C196_=_C202 ,\nC196_=_C203 ,C196_=_C204 ,C196_=_C205 ,C196_=_C206 ,C196_=_C207 ,C196_=_C208 ,\nC196_=_C209 ,C196_=_C210 ,C196_=_C211 ,C196_=_C212 ,C196_=_C238 ,C197_=_C198 ,\nC197_=_C199 ,C197_=_C201 ,C197_=_C202 ,C197_=_C203 ,C197_=_C204 ,C197_=_C205 ,\nC197_=_C206 ,C197_=_C207 ,C197_=_C208 ,C197_=_C209 ,C197_=_C210 ,C197_=_C211 ,\nC197_=_C212 ,C197_=_C250 ,C198_=_C199 ,C198_=_C201 ,C198_=_C202 ,C198_=_C203 ,\nC198_=_C204 ,C198_=_C205 ,C198_=_C206 ,C198_=_C207 ,C198_=_C208 ,C198_=_C209 ,\nC198_=_C210 ,C198_=_C211 ,C198_=_C212 ,C198_=_C293 ,C199_=_C201 ,C199_=_C202 ,\nC199_=_C203 ,C199_=_C204 ,C199_=_C205 ,C199_=_C206 ,C199_=_C207 ,C199_=_C208 ,\nC199_=_C209 ,C199_=_C210 ,C199_=_C211 ,C199_=_C212 ,C199_=_C333 ,C201_=_C202 ,\nC201_=_C203 ,C201_=_C204 ,C201_=_C205 ,C201_=_C206 ,C201_=_C207 ,C201_=_C208 ,\nC201_=_C209 ,C201_=_C210 ,C201_=_C211 ,C201_=_C212 ,C202_=_C203 ,C202_=_C204 ,\nC202_=_C205 ,C202_=_C206 ,C202_=_C207 ,C202_=_C208 ,C202_=_C209 ,C202_=_C210 ,\nC202_=_C211 ,C202_=_C212 ,C203_=_C204 ,C203_=_C205 ,C203_=_C206 ,C203_=_C207 ,\nC203_=_C208 ,C203_=_C209 ,C203_=_C210 ,C203_=_C211 ,C203_=_C212 ,C203_=_C352 ,\nC204_=_C205 ,C204_=_C206 ,C204_=_C207 ,C204_=_C208 ,C204_=_C209 ,C204_=_C210 ,\nC204_=_C211 ,C204_=_C212 ,C205_=_C206 ,C205_=_C207 ,C205_=_C208 ,C205_=_C209 ,\nC205_=_C210 ,C205_=_C211 ,C205_=_C212 ,C205_=_C353 ,C206_=_C207 ,C206_=_C208 ,\nC206_=_C209 ,C206_=_C210 ,C206_=_C211 ,C206_=_C212 ,C206_=_C354 ,C207_=_C208 ,\nC207_=_C209 ,C207_=_C210 ,C207_=_C211 ,C207_=_C212 ,C207_=_C355 ,C208_=_C209 ,\nC208_=_C210 ,C208_=_C211 ,C208_=_C212 ,C209_=_C210 ,C209_=_C211 ,C209_=_C212 ,\nC209_=_C356 ,C210_=_C211 ,C210_=_C212 ,C211_=_C212 ,C211_=_C357 ,C238_=_C250 ,\nC238_=_C293 ,C238_=_C320 ,C238_=_C329 ,C238_=_C333 ,C238_=_C351 ,C238_=_C352 ,\nC238_=_C353 ,C238_=_C354 ,C238_=_C355 ,C238_=_C356 ,C238_=_C357 ,C238_=_C358 ,\nC250_=_C293 ,C250_=_C320 ,C250_=_C329 ,C250_=_C333 ,C250_=_C351 ,C250_=_C352 ,\nC250_=_C353 ,C250_=_C354 ,C250_=_C355 ,C250_=_C356 ,C250_=_C357 ,C250_=_C358 ,\nC293_=_C320 ,C293_=_C329 ,C293_=_C333 ,C293_=_C351 ,C293_=_C352 ,C293_=_C353 ,\nC293_=_C354 ,C293_=_C355 ,C293_=_C356 ,C293_=_C357 ,C293_=_C358 ,C320_=_C329 ,\nC320_=_C333 ,C320_=_C351 ,C320_=_C352 ,C320_=_C353 ,C320_=_C354 ,C320_=_C355 ,\nC320_=_C356 ,C320_=_C357 ,C320_=_C358 ,C329_=_C333 ,C329_=_C351 ,C329_=_C352 ,\nC329_=_C353 ,C329_=_C354 ,C329_=_C355 ,C329_=_C356 ,C329_=_C357 ,C329_=_C358 ,\nC333_=_C351 ,C333_=_C352 ,C333_=_C353 ,C333_=_C354 ,C333_=_C355 ,C333_=_C356 ,\nC333_=_C357 ,C333_=_C358 ,C351_=_C352 ,C351_=_C353 ,C351_=_C354 ,C351_=_C355 ,\nC351_=_C356 ,C351_=_C357 ,C351_=_C358 ,C352_=_C353 ,C352_=_C354 ,C352_=_C355 ,\nC352_=_C356 ,C352_=_C357 ,C352_=_C358 ,C353_=_C354 ,C353_=_C355 ,C353_=_C356 ,\nC353_=_C357 ,C353_=_C358 ,C354_=_C355 ,C354_=_C356 ,C354_=_C357 ,C354_=_C358 ,\nC355_=_C356 ,C355_=_C357 ,C355_=_C358 ,C356_=_C357 ,C356_=_C358 ,C357_=_C358 ,"];44[shape=box, label="id:44 level: 4\n41: C18 C38 C39 C40 C41 \nC42 C43 C44 C45 C46 C47 \nC48 C49 C50 C51 C52 C53 \nC54 C55 C56 C57 C75 C91 \nC103 C157 C166 C205 C241 C255 \nC297 C324 C341 C353 C387 C405 \nC427 C428 C429 C430 C431 C432 \n438: C18_=_C52( C18 C52 ) C18_=_C75( C18 C75 ) C18_=_C91( C18 C91 ) C18_=_C103( C18 C103 ) C18_=_C157( C18 C157 ) \nC18_=_C166( C18 C166 ) C18_=_C205( C18 C205 ) C18_=_C241( C18 C241 ) C18_=_C255( C18 C255 ) C18_=_C297( C18 C297 ) C18_=_C324( C18 C324 ) \nC18_=_C341( C18 C341 ) C18_=_C353( C18 C353 ) C18_=_C387( C18 C387 ) C18_=_C405( C18 C405 ) C18_=_C427( C18 C427 ) C18_=_C428( C18 C428 ) \nC18_=_C429( C18 C429 ) C18_=_C430( C18 C430 ) C18_=_C431( C18 C431 ) C18_=_C432( C18 C432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75( C38 C75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91( C39 C91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103( C40 C103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157( C41 C157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166( C42 C166 ) C43_=_C44( C43 C44 ) C43_=_C45( C43 C45 ) \nC43_=_C46( C43 C46 ) C43_=_C47( C43 C47 ) C43_=_C48( C43 C48 ) C43_=_C49( C43 C49 ) C43_=_C50( C43 C50 ) C43_=_C51( C43 C51 ) \nC43_=_C52( C43 C52 ) C43_=_C53( C43 C53 ) C43_=_C54( C43 C54 ) C43_=_C55( C43 C55 ) C43_=_C56( C43 C56 ) C43_=_C57( C43 C57 ) \nC43_=_C241( C43 C241 ) C44_=_C45( C44 C45 ) C44_=_C46( C44 C46 ) C44_=_C47( C44 C47 ) C44_=_C48( C44 C48 ) C44_=_C49( C44 C49 ) \nC44_=_C50( C44 C50 ) C44_=_C51( C44 C51 ) C44_=_C52( C44 C52 ) C44_=_C53( C44 C53 ) C44_=_C54( C44 C54 ) C44_=_C55( C44 C55 ) \nC44_=_C56( C44 C56 ) C44_=_C57( C44 C57 ) C44_=_C255( C44 C255 ) C45_=_C46( C45 C46 ) C45_=_C47( C45 C47 ) C45_=_C48( C45 C48 ) \nC45_=_C49( C45 C49 ) C45_=_C50( C45 C50 ) C45_=_C51( C45 C51 ) C45_=_C52( C45 C52 ) C45_=_C53( C45 C53 ) C45_=_C54( C45 C54 ) \nC45_=_C55( C45 C55 ) C45_=_C56( C45 C56 ) C45_=_C57( C45 C57 ) C45_=_C297( C45 C297 ) C46_=_C47( C46 C47 ) C46_=_C48( C46 C48 ) \nC46_=_C49( C46 C49 ) C46_=_C50( C46 C50 ) C46_=_C51( C46 C51 ) C46_=_C52( C46 C52 ) C46_=_C53( C46 C53 ) C46_=_C54( C46 C54 ) \nC46_=_C55( C46 C55 ) C46_=_C56( C46 C56 ) C46_=_C57( C46 C57 ) C47_=_C48( C47 C48 ) C47_=_C49( C47 C49 ) C47_=_C50( C47 C50 ) \nC47_=_C51( C47 C51 ) C47_=_C52( C47 C52 ) C47_=_C53( C47 C53 ) C47_=_C54( C47 C54 ) C47_=_C55( C47 C55 ) C47_=_C56( C47 C56 ) \nC47_=_C57( C47 C57 ) C47_=_C324( C47 C324 ) C48_=_C49( C48 C49 ) C48_=_C50( C48 C50 ) C48_=_C51( C48 C51 ) C48_=_C52( C48 C52 ) \nC48_=_C53( C48 C53 ) C48_=_C54( C48 C54 ) C48_=_C55( C48 C55 ) C48_=_C56( C48 C56 ) C48_=_C57( C48 C57 ) C48_=_C353( C48 C353 ) \nC49_=_C50( C49 C50 ) C49_=_C51( C49 C51 ) C49_=_C52( C49 C52 ) C49_=_C53( C49 C53 ) C49_=_C54( C49 C54 ) C49_=_C55( C49 C55 ) \nC49_=_C56( C49 C56 ) C49_=_C57( C49 C57 ) C49_=_C387( C49 C387 ) C50_=_C51( C50 C51 ) C50_=_C52( C50 C52 ) C50_=_C53( C50 C53 ) \nC50_=_C54( C50 C54 ) C50_=_C55( C50 C55 ) C50_=_C56( C50 C56 ) C50_=_C57( C50 C57 ) C50_=_C405( C50 C405 ) C51_=_C52( C51 C52 ) \nC51_=_C53( C51 C53 ) C51_=_C54( C51 C54 ) C51_=_C55( C51 C55 ) C51_=_C56( C51 C56 ) C51_=_C57( C51 C57 ) C52_=_C53( C52 C53 ) \nC52_=_C54( C52 C54 ) C52_=_C55( C52 C55 ) C52_=_C56( C52 C56 ) C52_=_C57( C52 C57 ) C52_=_C75( C52 C75 ) C52_=_C91( C52 C91 ) \nC52_=_C103( C52 C103 ) C52_=_C157( C52 C157 ) C52_=_C166( C52 C166 ) C52_=_C205( C52 C205 ) C52_=_C241( C52 C241 ) C52_=_C255( C52 C255 ) \nC52_=_C297( C52 C297 ) C52_=_C324( C52 C324 ) C52_=_C341( C52 C341 ) C52_=_C353( C52 C353 ) C52_=_C387( C52 C387 ) C52_=_C405( C52 C405 ) \nC52_=_C427( C52 C427 ) C52_=_C428( C52 C428 ) C52_=_C429( C52 C429 ) C52_=_C430( C52 C430 ) C52_=_C431( C52 C431 ) C52_=_C432( C52 C432 ) \nC53_=_C54( C53 C54 ) C53_=_C55( C53 C55 ) C53_=_C56( C53 C56 ) C53_=_C57( C53 C57 ) C53_=_C428( C53 C428 ) C54_=_C55( C54 C55 ) \nC54_=_C56( C54 C56 ) C54_=_C57( C54 C57 ) C54_=_C429( C54 C429 ) C55_=_C56( C55 C56 ) C55_=_C57( C55 C57 ) C55_=_C430( C55 C430 ) \nC56_=_C57( C56 C57 ) C56_=_C431( C56 C431 ) C57_=_C432( C57 C432 ) C75_=_C91( C75 C91 ) C75_=_C103( C75 C103 ) C75_=_C157( C75 C157 ) \nC75_=_C166( C75 C166 ) C75_=_C205( C75 C205 ) C75_=_C241( C75 C241 ) C75_=_C255( C75 C255 ) C75_=_C297( C75 C297 ) C75_=_C324( C75 C324 ) \nC75_=_C341( C75 C341 ) C75_=_C353( C75 C353 ) C75_=_C387( C75 C387 ) C75_=_C405( C75 C405 ) C75_=_C427( C75 C427 ) C75_=_C428( C75 C428 ) \nC75_=_C429( C75 C429 ) C75_=_C430( C75 C430 ) C75_=_C431( C75 C431 ) C75_=_C432( C75 C432</w:t>
      </w:r>
    </w:p>
    <w:p>
      <w:pPr>
        <w:pStyle w:val="PreformattedText"/>
        <w:bidi w:val="0"/>
        <w:spacing w:before="0" w:after="0"/>
        <w:jc w:val="left"/>
        <w:rPr/>
      </w:pPr>
      <w:r>
        <w:rPr/>
        <w:t xml:space="preserve"> </w:t>
      </w:r>
      <w:r>
        <w:rPr/>
        <w:t>) C91_=_C103( C91 C103 ) C91_=_C157( C91 C157 ) \nC91_=_C166( C91 C166 ) C91_=_C205( C91 C205 ) C91_=_C241( C91 C241 ) C91_=_C255( C91 C255 ) C91_=_C297( C91 C297 ) C91_=_C324( C91 C324 ) \nC91_=_C341( C91 C341 ) C91_=_C353( C91 C353 ) C91_=_C387( C91 C387 ) C91_=_C405( C91 C405 ) C91_=_C427( C91 C427 ) C91_=_C428( C91 C428 ) \nC91_=_C429( C91 C429 ) C91_=_C430( C91 C430 ) C91_=_C431( C91 C431 ) C91_=_C432( C91 C432 ) C103_=_C157( C103 C157 ) C103_=_C166( C103 C166 ) \nC103_=_C205( C103 C205 ) C103_=_C241( C103 C241 ) C103_=_C255( C103 C255 ) C103_=_C297( C103 C297 ) C103_=_C324( C103 C324 ) C103_=_C341( C103 C341 ) \nC103_=_C353( C103 C353 ) C103_=_C387( C103 C387 ) C103_=_C405( C103 C405 ) C103_=_C427( C103 C427 ) C103_=_C428( C103 C428 ) C103_=_C429( C103 C429 ) \nC103_=_C430( C103 C430 ) C103_=_C431( C103 C431 ) C103_=_C432( C103 C432 ) C157_=_C166( C157 C166 ) C157_=_C205( C157 C205 ) C157_=_C241( C157 C241 ) \nC157_=_C255( C157 C255 ) C157_=_C297( C157 C297 ) C157_=_C324( C157 C324 ) C157_=_C341( C157 C341 ) C157_=_C353( C157 C353 ) C157_=_C387( C157 C387 ) \nC157_=_C405( C157 C405 ) C157_=_C427( C157 C427 ) C157_=_C428( C157 C428 ) C157_=_C429( C157 C429 ) C157_=_C430( C157 C430 ) C157_=_C431( C157 C431 ) \nC157_=_C432( C157 C432 ) C166_=_C205( C166 C205 ) C166_=_C241( C166 C241 ) C166_=_C255( C166 C255 ) C166_=_C297( C166 C297 ) C166_=_C324( C166 C324 ) \nC166_=_C341( C166 C341 ) C166_=_C353( C166 C353 ) C166_=_C387( C166 C387 ) C166_=_C405( C166 C405 ) C166_=_C427( C166 C427 ) C166_=_C428( C166 C428 ) \nC166_=_C429( C166 C429 ) C166_=_C430( C166 C430 ) C166_=_C431( C166 C431 ) C166_=_C432( C166 C432 ) C205_=_C241( C205 C241 ) C205_=_C255( C205 C255 ) \nC205_=_C297( C205 C297 ) C205_=_C324( C205 C324 ) C205_=_C341( C205 C341 ) C205_=_C353( C205 C353 ) C205_=_C387( C205 C387 ) C205_=_C405( C205 C405 ) \nC205_=_C427( C205 C427 ) C205_=_C428( C205 C428 ) C205_=_C429( C205 C429 ) C205_=_C430( C205 C430 ) C205_=_C431( C205 C431 ) C205_=_C432( C205 C432 ) \nC241_=_C255( C241 C255 ) C241_=_C297( C241 C297 ) C241_=_C324( C241 C324 ) C241_=_C341( C241 C341 ) C241_=_C353( C241 C353 ) C241_=_C387( C241 C387 ) \nC241_=_C405( C241 C405 ) C241_=_C427( C241 C427 ) C241_=_C428( C241 C428 ) C241_=_C429( C241 C429 ) C241_=_C430( C241 C430 ) C241_=_C431( C241 C431 ) \nC241_=_C432( C241 C432 ) C255_=_C297( C255 C297 ) C255_=_C324( C255 C324 ) C255_=_C341( C255 C341 ) C255_=_C353( C255 C353 ) C255_=_C387( C255 C387 ) \nC255_=_C405( C255 C405 ) C255_=_C427( C255 C427 ) C255_=_C428( C255 C428 ) C255_=_C429( C255 C429 ) C255_=_C430( C255 C430 ) C255_=_C431( C255 C431 ) \nC255_=_C432( C255 C432 ) C297_=_C324( C297 C324 ) C297_=_C341( C297 C341 ) C297_=_C353( C297 C353 ) C297_=_C387( C297 C387 ) C297_=_C405( C297 C405 ) \nC297_=_C427( C297 C427 ) C297_=_C428( C297 C428 ) C297_=_C429( C297 C429 ) C297_=_C430( C297 C430 ) C297_=_C431( C297 C431 ) C297_=_C432( C297 C432 ) \nC324_=_C341( C324 C341 ) C324_=_C353( C324 C353 ) C324_=_C387( C324 C387 ) C324_=_C405( C324 C405 ) C324_=_C427( C324 C427 ) C324_=_C428( C324 C428 ) \nC324_=_C429( C324 C429 ) C324_=_C430( C324 C430 ) C324_=_C431( C324 C431 ) C324_=_C432( C324 C432 ) C341_=_C353( C341 C353 ) C341_=_C387( C341 C387 ) \nC341_=_C405( C341 C405 ) C341_=_C427( C341 C427 ) C341_=_C428( C341 C428 ) C341_=_C429( C341 C429 ) C341_=_C430( C341 C430 ) C341_=_C431( C341 C431 ) \nC341_=_C432( C341 C432 ) C353_=_C387( C353 C387 ) C353_=_C405( C353 C405 ) C353_=_C427( C353 C427 ) C353_=_C428( C353 C428 ) C353_=_C429( C353 C429 ) \nC353_=_C430( C353 C430 ) C353_=_C431( C353 C431 ) C353_=_C432( C353 C432 ) C387_=_C405( C387 C405 ) C387_=_C427( C387 C427 ) C387_=_C428( C387 C428 ) \nC387_=_C429( C387 C429 ) C387_=_C430( C387 C430 ) C387_=_C431( C387 C431 ) C387_=_C432( C387 C432 ) C405_=_C427( C405 C427 ) C405_=_C428( C405 C428 ) \nC405_=_C429( C405 C429 ) C405_=_C430( C405 C430 ) C405_=_C431( C405 C431 ) C405_=_C432( C405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37-&gt;44[label="40: C18 C38 C39 C40 C41 \nC42 C43 C44 C45 C46 C47 \nC48 C49 C50 C51 C53 C54 \nC55 C56 C57 C75 C91 C103 \nC157 C166 C205 C241 C255 C297 \nC324 C341 C353 C387 C405 C427 \nC428 C429 C430 C431 C432 \n398: C18_=_C75 ,C18_=_C91 ,C18_=_C103 ,C18_=_C157 ,C18_=_C166 ,\nC18_=_C205 ,C18_=_C241 ,C18_=_C255 ,C18_=_C297 ,C18_=_C324 ,C18_=_C341 ,\nC18_=_C353 ,C18_=_C387 ,C18_=_C405 ,C18_=_C427 ,C18_=_C428 ,C18_=_C429 ,\nC18_=_C430 ,C18_=_C431 ,C18_=_C432 ,C38_=_C39 ,C38_=_C40 ,C38_=_C41 ,\nC38_=_C42 ,C38_=_C43 ,C38_=_C44 ,C38_=_C45 ,C38_=_C46 ,C38_=_C47 ,\nC38_=_C48 ,C38_=_C49 ,C38_=_C50 ,C38_=_C51 ,C38_=_C53 ,C38_=_C54 ,\nC38_=_C55 ,C38_=_C56 ,C38_=_C57 ,C38_=_C75 ,C39_=_C40 ,C39_=_C41 ,\nC39_=_C42 ,C39_=_C43 ,C39_=_C44 ,C39_=_C45 ,C39_=_C46 ,C39_=_C47 ,\nC39_=_C48 ,C39_=_C49 ,C39_=_C50 ,C39_=_C51 ,C39_=_C53 ,C39_=_C54 ,\nC39_=_C55 ,C39_=_C56 ,C39_=_C57 ,C39_=_C91 ,C40_=_C41 ,C40_=_C42 ,\nC40_=_C43 ,C40_=_C44 ,C40_=_C45 ,C40_=_C46 ,C40_=_C47 ,C40_=_C48 ,\nC40_=_C49 ,C40_=_C50 ,C40_=_C51 ,C40_=_C53 ,C40_=_C54 ,C40_=_C55 ,\nC40_=_C56 ,C40_=_C57 ,C40_=_C103 ,C41_=_C42 ,C41_=_C43 ,C41_=_C44 ,\nC41_=_C45 ,C41_=_C46 ,C41_=_C47 ,C41_=_C48 ,C41_=_C49 ,C41_=_C50 ,\nC41_=_C51 ,C41_=_C53 ,C41_=_C54 ,C41_=_C55 ,C41_=_C56 ,C41_=_C57 ,\nC41_=_C157 ,C42_=_C43 ,C42_=_C44 ,C42_=_C45 ,C42_=_C46 ,C42_=_C47 ,\nC42_=_C48 ,C42_=_C49 ,C42_=_C50 ,C42_=_C51 ,C42_=_C53 ,C42_=_C54 ,\nC42_=_C55 ,C42_=_C56 ,C42_=_C57 ,C42_=_C166 ,C43_=_C44 ,C43_=_C45 ,\nC43_=_C46 ,C43_=_C47 ,C43_=_C48 ,C43_=_C49 ,C43_=_C50 ,C43_=_C51 ,\nC43_=_C53 ,C43_=_C54 ,C43_=_C55 ,C43_=_C56 ,C43_=_C57 ,C43_=_C241 ,\nC44_=_C45 ,C44_=_C46 ,C44_=_C47 ,C44_=_C48 ,C44_=_C49 ,C44_=_C50 ,\nC44_=_C51 ,C44_=_C53 ,C44_=_C54 ,C44_=_C55 ,C44_=_C56 ,C44_=_C57 ,\nC44_=_C255 ,C45_=_C46 ,C45_=_C47 ,C45_=_C48 ,C45_=_C49 ,C45_=_C50 ,\nC45_=_C51 ,C45_=_C53 ,C45_=_C54 ,C45_=_C55 ,C45_=_C56 ,C45_=_C57 ,\nC45_=_C297 ,C46_=_C47 ,C46_=_C48 ,C46_=_C49 ,C46_=_C50 ,C46_=_C51 ,\nC46_=_C53 ,C46_=_C54 ,C46_=_C55 ,C46_=_C56 ,C46_=_C57 ,C47_=_C48 ,\nC47_=_C49 ,C47_=_C50 ,C47_=_C51 ,C47_=_C53 ,C47_=_C54 ,C47_=_C55 ,\nC47_=_C56 ,C47_=_C57 ,C47_=_C324 ,C48_=_C49 ,C48_=_C50 ,C48_=_C51 ,\nC48_=_C53 ,C48_=_C54 ,C48_=_C55 ,C48_=_C56 ,C48_=_C57 ,C48_=_C353 ,\nC49_=_C50 ,C49_=_C51 ,C49_=_C53 ,C49_=_C54 ,C49_=_C55 ,C49_=_C56 ,\nC49_=_C57 ,C49_=_C387 ,C50_=_C51 ,C50_=_C53 ,C50_=_C54 ,C50_=_C55 ,\nC50_=_C56 ,C50_=_C57 ,C50_=_C405 ,C51_=_C53 ,C51_=_C54 ,C51_=_C55 ,\nC51_=_C56 ,C51_=_C57 ,C53_=_C54 ,C53_=_C55 ,C53_=_C56 ,C53_=_C57 ,\nC53_=_C428 ,C54_=_C55 ,C54_=_C56 ,C54_=_C57 ,C54_=_C429 ,C55_=_C56 ,\nC55_=_C57 ,C55_=_C430 ,C56_=_C57 ,C56_=_C431 ,C57_=_C432 ,C75_=_C91 ,\nC75_=_C103 ,C75_=_C157 ,C75_=_C166 ,C75_=_C205 ,C75_=_C241 ,C75_=_C255 ,\nC75_=_C297 ,C75_=_C324 ,C75_=_C341 ,C75_=_C353 ,C75_=_C387 ,C75_=_C405 ,\nC75_=_C427 ,C75_=_C428 ,C75_=_C429 ,C75_=_C430 ,C75_=_C431 ,C75_=_C432 ,\nC91_=_C103 ,C91_=_C157 ,C91_=_C166 ,C91_=_C205 ,C91_=_C241 ,C91_=_C255 ,\nC91_=_C297 ,C91_=_C324 ,C91_=_C341 ,C91_=_C353 ,C91_=_C387 ,C91_=_C405 ,\nC91_=_C427 ,C91_=_C428 ,C91_=_C429 ,C91_=_C430 ,C91_=_C431 ,C91_=_C432 ,\nC103_=_C157 ,C103_=_C166 ,C103_=_C205 ,C103_=_C241 ,C103_=_C255 ,C103_=_C297 ,\nC103_=_C324 ,C103_=_C341 ,C103_=_C353 ,C103_=_C387 ,C103_=_C405 ,C103_=_C427 ,\nC103_=_C428 ,C103_=_C429 ,C103_=_C430 ,C103_=_C431 ,C103_=_C432 ,C157_=_C166 ,\nC157_=_C205 ,C157_=_C241 ,C157_=_C255 ,C157_=_C297 ,C157_=_C324 ,C157_=_C341 ,\nC157_=_C353 ,C157_=_C387 ,C157_=_C405 ,C157_=_C427 ,C157_=_C428 ,C157_=_C429 ,\nC157_=_C430 ,C157_=_C431 ,C157_=_C432 ,C166_=_C205 ,C166_=_C241 ,C166_=_C255 ,\nC166_=_C297 ,C166_=_C324 ,C166_=_C341 ,C166_=_C353 ,C166_=_C387 ,C166_=_C405 ,\nC166_=_C427 ,C166_=_C428 ,C166_=_C429 ,C166_=_C430 ,C166_=_C431 ,C166_=_C432 ,\nC205_=_C241 ,C205_=_C255 ,C205_=_C297 ,C205_=_C324 ,C205_=_C341 ,C205_=_C353 ,\nC205_=_C387 ,C205_=_C405 ,C205_=_C427 ,C205_=_C428 ,C205_=_C429 ,C205_=_C430 ,\nC205_=_C431 ,C205_=_C432 ,C241_=_C255 ,C241_=_C297 ,C241_=_C324 ,C241_=_C341 ,\nC241_=_C353 ,C241_=_C387 ,C241_=_C405 ,C241_=_C427 ,C241_=_C428 ,C241_=_C429 ,\nC241_=_C430 ,C241_=_C431 ,C241_=_C432 ,C255_=_C297 ,C255_=_C324 ,C255_=_C341 ,\nC255_=_C353 ,C255_=_C387 ,C255_=_C405 ,C255_=_C427 ,C255_=_C428 ,C255_=_C429 ,\nC255_=_C430 ,C255_=_C431 ,C255_=_C432 ,C297_=_C324 ,C297_=_C341 ,C297_=_C353 ,\nC297_=_C387 ,C297_=_C405 ,C297_=_C427 ,C297_=_C428 ,C297_=_C429 ,C297_=_C430 ,\nC297_=_C431 ,C297_=_C432 ,C324_=_C341 ,C324_=_C353 ,C324_=_C387 ,C324_=_C405 ,\nC324_=_C427 ,C324_=_C428 ,C324_=_C429 ,C324_=_C430 ,C324_=_C431 ,C324_=_C432 ,\nC341_=_C353 ,C341_=_C387 ,C341_=_C405 ,C341_=_C427 ,C341_=_C428 ,C341_=_C429 ,\nC341_=_C430 ,C341_=_C431 ,C341_=_C432 ,C353_=_C387 ,C353_=_C405 ,C353_=_C427 ,\nC353_=_C428 ,C353_=_C429 ,C353_=_C430 ,C353_=_C431 ,C353_=_C432 ,C387_=_C405 ,\nC387_=_C427 ,C387_=_C428 ,C387_=_C429 ,C387_=_C430 ,C387_=_C431 ,C387_=_C432 ,\nC405_=_C427 ,C405_=_C428 ,C405_=_C429 ,C405_=_C430 ,C405_=_C431 ,C405_=_C432 ,\nC427_=_C428 ,C427_=_C429 ,C427_=_C430 ,C427_=_C431 ,C427_=_C432 ,C428_=_C429 ,\nC428_=_C430 ,C428_=_C431 ,C428_=_C432 ,C429_=_C430 ,C429_=_C431 ,C429_=_C432 ,\nC430_=_C431 ,C430_=_C432 ,C431_=_C432 ,"];45[shape=box, label="id:45 level: 4\n63: C27 C39 C40 C41 C42 \nC46 C47 C56 C58 C84 C87 \nC89 C90 C91 C93 C94 C95 \nC96 C97 C98 C100 C101 C102 \nC103 C104 C105 C106 C107 C151 \nC152 C154 C155 C156 C157 C158 \nC160 C161 C163 C164 C165 C166 \nC167 C236 C245 C247 C248 C261 \nC291 C318 C320 C321 C322 C323 \nC324 C325 C326 C327 C328 C358 \nC389 C431 C456 C462 \n513: C27_=_C39( C27 C39 ) C27_=_C84( C27 C84 ) C27_=_C87( C27 C87 ) C27_=_C89( C27 C89 ) C27_=_C90( C27 C90 ) \nC27_=_C91( C27 C91 ) C39_=_C40(</w:t>
      </w:r>
    </w:p>
    <w:p>
      <w:pPr>
        <w:pStyle w:val="PreformattedText"/>
        <w:bidi w:val="0"/>
        <w:spacing w:before="0" w:after="0"/>
        <w:jc w:val="left"/>
        <w:rPr/>
      </w:pPr>
      <w:r>
        <w:rPr/>
        <w:t xml:space="preserve"> </w:t>
      </w:r>
      <w:r>
        <w:rPr/>
        <w:t>C39 C40 ) C39_=_C41( C39 C41 ) C39_=_C42( C39 C42 ) C39_=_C46( C39 C46 ) C39_=_C47( C39 C47 ) \nC39_=_C56( C39 C56 ) C39_=_C84( C39 C84 ) C39_=_C87( C39 C87 ) C39_=_C89( C39 C89 ) C39_=_C90( C39 C90 ) C39_=_C91( C39 C91 ) \nC40_=_C41( C40 C41 ) C40_=_C42( C40 C42 ) C40_=_C46( C40 C46 ) C40_=_C47( C40 C47 ) C40_=_C56( C40 C56 ) C40_=_C58( C40 C58 ) \nC40_=_C84( C40 C84 ) C40_=_C93( C40 C93 ) C40_=_C94( C40 C94 ) C40_=_C95( C40 C95 ) C40_=_C96( C40 C96 ) C40_=_C97( C40 C97 ) \nC40_=_C98( C40 C98 ) C40_=_C100( C40 C100 ) C40_=_C101( C40 C101 ) C40_=_C102( C40 C102 ) C40_=_C103( C40 C103 ) C40_=_C104( C40 C104 ) \nC40_=_C105( C40 C105 ) C40_=_C106( C40 C106 ) C40_=_C107( C40 C107 ) C41_=_C42( C41 C42 ) C41_=_C46( C41 C46 ) C41_=_C47( C41 C47 ) \nC41_=_C56( C41 C56 ) C41_=_C93( C41 C93 ) C41_=_C151( C41 C151 ) C41_=_C152( C41 C152 ) C41_=_C154( C41 C154 ) C41_=_C155( C41 C155 ) \nC41_=_C156( C41 C156 ) C41_=_C157( C41 C157 ) C41_=_C158( C41 C158 ) C42_=_C46( C42 C46 ) C42_=_C47( C42 C47 ) C42_=_C56( C42 C56 ) \nC42_=_C94( C42 C94 ) C42_=_C160( C42 C160 ) C42_=_C161( C42 C161 ) C42_=_C163( C42 C163 ) C42_=_C164( C42 C164 ) C42_=_C165( C42 C165 ) \nC42_=_C166( C42 C166 ) C42_=_C167( C42 C167 ) C46_=_C47( C46 C47 ) C46_=_C56( C46 C56 ) C46_=_C98( C46 C98 ) C46_=_C247( C46 C247 ) \nC46_=_C318( C46 C318 ) C47_=_C56( C47 C56 ) C47_=_C89( C47 C89 ) C47_=_C154( C47 C154 ) C47_=_C163( C47 C163 ) C47_=_C236( C47 C236 ) \nC47_=_C248( C47 C248 ) C47_=_C291( C47 C291 ) C47_=_C320( C47 C320 ) C47_=_C321( C47 C321 ) C47_=_C322( C47 C322 ) C47_=_C323( C47 C323 ) \nC47_=_C324( C47 C324 ) C47_=_C325( C47 C325 ) C47_=_C326( C47 C326 ) C47_=_C327( C47 C327 ) C47_=_C328( C47 C328 ) C56_=_C107( C56 C107 ) \nC56_=_C245( C56 C245 ) C56_=_C261( C56 C261 ) C56_=_C328( C56 C328 ) C56_=_C358( C56 C358 ) C56_=_C389( C56 C389 ) C56_=_C431( C56 C431 ) \nC56_=_C456( C56 C456 ) C56_=_C462( C56 C462 ) C58_=_C84( C58 C84 ) C58_=_C93( C58 C93 ) C58_=_C94( C58 C94 ) C58_=_C95( C58 C95 ) \nC58_=_C96( C58 C96 ) C58_=_C97( C58 C97 ) C58_=_C98( C58 C98 ) C58_=_C100( C58 C100 ) C58_=_C101( C58 C101 ) C58_=_C102( C58 C102 ) \nC58_=_C103( C58 C103 ) C58_=_C104( C58 C104 ) C58_=_C105( C58 C105 ) C58_=_C106( C58 C106 ) C58_=_C107( C58 C107 ) C84_=_C87( C84 C87 ) \nC84_=_C89( C84 C89 ) C84_=_C90( C84 C90 ) C84_=_C91( C84 C91 ) C84_=_C93( C84 C93 ) C84_=_C94( C84 C94 ) C84_=_C95( C84 C95 ) \nC84_=_C96( C84 C96 ) C84_=_C97( C84 C97 ) C84_=_C98( C84 C98 ) C84_=_C100( C84 C100 ) C84_=_C101( C84 C101 ) C84_=_C102( C84 C102 ) \nC84_=_C103( C84 C103 ) C84_=_C104( C84 C104 ) C84_=_C105( C84 C105 ) C84_=_C106( C84 C106 ) C84_=_C107( C84 C107 ) C87_=_C89( C87 C89 ) \nC87_=_C90( C87 C90 ) C87_=_C91( C87 C91 ) C87_=_C96( C87 C96 ) C87_=_C152( C87 C152 ) C87_=_C161( C87 C161 ) C87_=_C247( C87 C247 ) \nC87_=_C248( C87 C248 ) C87_=_C261( C87 C261 ) C89_=_C90( C89 C90 ) C89_=_C91( C89 C91 ) C89_=_C154( C89 C154 ) C89_=_C163( C89 C163 ) \nC89_=_C236( C89 C236 ) C89_=_C248( C89 C248 ) C89_=_C291( C89 C291 ) C89_=_C320( C89 C320 ) C89_=_C321( C89 C321 ) C89_=_C322( C89 C322 ) \nC89_=_C323( C89 C323 ) C89_=_C324( C89 C324 ) C89_=_C325( C89 C325 ) C89_=_C326( C89 C326 ) C89_=_C327( C89 C327 ) C89_=_C328( C89 C328 ) \nC90_=_C91( C90 C91 ) C90_=_C101( C90 C101 ) C90_=_C156( C90 C156 ) C90_=_C165( C90 C165 ) C90_=_C318( C90 C318 ) C90_=_C321( C90 C321 ) \nC90_=_C389( C90 C389 ) C91_=_C103( C91 C103 ) C91_=_C157( C91 C157 ) C91_=_C166( C91 C166 ) C91_=_C324( C91 C324 ) C91_=_C431( C91 C431 ) \nC93_=_C94( C93 C94 ) C93_=_C95( C93 C95 ) C93_=_C96( C93 C96 ) C93_=_C97( C93 C97 ) C93_=_C98( C93 C98 ) C93_=_C100( C93 C100 ) \nC93_=_C101( C93 C101 ) C93_=_C102( C93 C102 ) C93_=_C103( C93 C103 ) C93_=_C104( C93 C104 ) C93_=_C105( C93 C105 ) C93_=_C106( C93 C106 ) \nC93_=_C107( C93 C107 ) C93_=_C151( C93 C151 ) C93_=_C152( C93 C152 ) C93_=_C154( C93 C154 ) C93_=_C155( C93 C155 ) C93_=_C156( C93 C156 ) \nC93_=_C157( C93 C157 ) C93_=_C158( C93 C158 ) C94_=_C95( C94 C95 ) C94_=_C96( C94 C96 ) C94_=_C97( C94 C97 ) C94_=_C98( C94 C98 ) \nC94_=_C100( C94 C100 ) C94_=_C101( C94 C101 ) C94_=_C102( C94 C102 ) C94_=_C103( C94 C103 ) C94_=_C104( C94 C104 ) C94_=_C105( C94 C105 ) \nC94_=_C106( C94 C106 ) C94_=_C107( C94 C107 ) C94_=_C160( C94 C160 ) C94_=_C161( C94 C161 ) C94_=_C163( C94 C163 ) C94_=_C164( C94 C164 ) \nC94_=_C165( C94 C165 ) C94_=_C166( C94 C166 ) C94_=_C167( C94 C167 ) C95_=_C96( C95 C96 ) C95_=_C97( C95 C97 ) C95_=_C98( C95 C98 ) \nC95_=_C100( C95 C100 ) C95_=_C101( C95 C101 ) C95_=_C102( C95 C102 ) C95_=_C103( C95 C103 ) C95_=_C104( C95 C104 ) C95_=_C105( C95 C105 ) \nC95_=_C106( C95 C106 ) C95_=_C107( C95 C107 ) C95_=_C151( C95 C151 ) C95_=_C160( C95 C160 ) C95_=_C236( C95 C236 ) C95_=_C245( C95 C245 ) \nC96_=_C97( C96 C97 ) C96_=_C98( C96 C98 ) C96_=_C100( C96 C100 ) C96_=_C101( C96 C101 ) C96_=_C102( C96 C102 ) C96_=_C103( C96 C103 ) \nC96_=_C104( C96 C104 ) C96_=_C105( C96 C105 ) C96_=_C106( C96 C106 ) C96_=_C107( C96 C107 ) C96_=_C152( C96 C152 ) C96_=_C161( C96 C161 ) \nC96_=_C247( C96 C247 ) C96_=_C248( C96 C248 ) C96_=_C261( C96 C261 ) C97_=_C98( C97 C98 ) C97_=_C100( C97 C100 ) C97_=_C101( C97 C101 ) \nC97_=_C102( C97 C102 ) C97_=_C103( C97 C103 ) C97_=_C104( C97 C104 ) C97_=_C105( C97 C105 ) C97_=_C106( C97 C106 ) C97_=_C107( C97 C107 ) \nC97_=_C291( C97 C291 ) C98_=_C100( C98 C100 ) C98_=_C101( C98 C101 ) C98_=_C102( C98 C102 ) C98_=_C103( C98 C103 ) C98_=_C104( C98 C104 ) \nC98_=_C105( C98 C105 ) C98_=_C106( C98 C106 ) C98_=_C107( C98 C107 ) C98_=_C247( C98 C247 ) C98_=_C318( C98 C318 ) C100_=_C101( C100 C101 ) \nC100_=_C102( C100 C102 ) C100_=_C103( C100 C103 ) C100_=_C104( C100 C104 ) C100_=_C105( C100 C105 ) C100_=_C106( C100 C106 ) C100_=_C107( C100 C107 ) \nC100_=_C155( C100 C155 ) C100_=_C164( C100 C164 ) C100_=_C320( C100 C320 ) C100_=_C358( C100 C358 ) C101_=_C102( C101 C102 ) C101_=_C103( C101 C103 ) \nC101_=_C104( C101 C104 ) C101_=_C105( C101 C105 ) C101_=_C106( C101 C106 ) C101_=_C107( C101 C107 ) C101_=_C156( C101 C156 ) C101_=_C165( C101 C165 ) \nC101_=_C318( C101 C318 ) C101_=_C321( C101 C321 ) C101_=_C389( C101 C389 ) C102_=_C103( C102 C103 ) C102_=_C104( C102 C104 ) C102_=_C105( C102 C105 ) \nC102_=_C106( C102 C106 ) C102_=_C107( C102 C107 ) C102_=_C323( C102 C323 ) C103_=_C104( C103 C104 ) C103_=_C105( C103 C105 ) C103_=_C106( C103 C106 ) \nC103_=_C107( C103 C107 ) C103_=_C157( C103 C157 ) C103_=_C166( C103 C166 ) C103_=_C324( C103 C324 ) C103_=_C431( C103 C431 ) C104_=_C105( C104 C105 ) \nC104_=_C106( C104 C106 ) C104_=_C107( C104 C107 ) C104_=_C326( C104 C326 ) C104_=_C456( C104 C456 ) C105_=_C106( C105 C106 ) C105_=_C107( C105 C107 ) \nC105_=_C158( C105 C158 ) C105_=_C167( C105 C167 ) C105_=_C327( C105 C327 ) C105_=_C462( C105 C462 ) C106_=_C107( C106 C107 ) C107_=_C245( C107 C245 ) \nC107_=_C261( C107 C261 ) C107_=_C328( C107 C328 ) C107_=_C358( C107 C358 ) C107_=_C389( C107 C389 ) C107_=_C431( C107 C431 ) C107_=_C456( C107 C456 ) \nC107_=_C462( C107 C462 ) C151_=_C152( C151 C152 ) C151_=_C154( C151 C154 ) C151_=_C155( C151 C155 ) C151_=_C156( C151 C156 ) C151_=_C157( C151 C157 ) \nC151_=_C158( C151 C158 ) C151_=_C160( C151 C160 ) C151_=_C236( C151 C236 ) C151_=_C245( C151 C245 ) C152_=_C154( C152 C154 ) C152_=_C155( C152 C155 ) \nC152_=_C156( C152 C156 ) C152_=_C157( C152 C157 ) C152_=_C158( C152 C158 ) C152_=_C161( C152 C161 ) C152_=_C247( C152 C247 ) C152_=_C248( C152 C248 ) \nC152_=_C261( C152 C261 ) C154_=_C155( C154 C155 ) C154_=_C156( C154 C156 ) C154_=_C157( C154 C157 ) C154_=_C158( C154 C158 ) C154_=_C163( C154 C163 ) \nC154_=_C236( C154 C236 ) C154_=_C248( C154 C248 ) C154_=_C291( C154 C291 ) C154_=_C320( C154 C320 ) C154_=_C321( C154 C321 ) C154_=_C322( C154 C322 ) \nC154_=_C323( C154 C323 ) C154_=_C324( C154 C324 ) C154_=_C325( C154 C325 ) C154_=_C326( C154 C326 ) C154_=_C327( C154 C327 ) C154_=_C328( C154 C328 ) \nC155_=_C156( C155 C156 ) C155_=_C157( C155 C157 ) C155_=_C158( C155 C158 ) C155_=_C164( C155 C164 ) C155_=_C320( C155 C320 ) C155_=_C358( C155 C358 ) \nC156_=_C157( C156 C157 ) C156_=_C158( C156 C158 ) C156_=_C165( C156 C165 ) C156_=_C318( C156 C318 ) C156_=_C321( C156 C321 ) C156_=_C389( C156 C389 ) \nC157_=_C158( C157 C158 ) C157_=_C166( C157 C166 ) C157_=_C324( C157 C324 ) C157_=_C431( C157 C431 ) C158_=_C167( C158 C167 ) C158_=_C327( C158 C327 ) \nC158_=_C462( C158 C462 ) C160_=_C161( C160 C161 ) C160_=_C163( C160 C163 ) C160_=_C164( C160 C164 ) C160_=_C165( C160 C165 ) C160_=_C166( C160 C166 ) \nC160_=_C167( C160 C167 ) C160_=_C236( C160 C236 ) C160_=_C245( C160 C245 ) C161_=_C163( C161 C163 ) C161_=_C164( C161 C164 ) C161_=_C165( C161 C165 ) \nC161_=_C166( C161 C166 ) C161_=_C167( C161 C167 ) C161_=_C247( C161 C247 ) C161_=_C248( C161 C248 ) C161_=_C261( C161 C261 ) C163_=_C164( C163 C164 ) \nC163_=_C165( C163 C165 ) C163_=_C166( C163 C166 ) C163_=_C167( C163 C167 ) C163_=_C236( C163 C236 ) C163_=_C248( C163 C248 ) C163_=_C291( C163 C291 ) \nC163_=_C320( C163 C320 ) C163_=_C321( C163 C321 ) C163_=_C322( C163 C322 ) C163_=_C323( C163 C323 ) C163_=_C324( C163 C324 ) C163_=_C325( C163 C325 ) \nC163_=_C326( C163 C326 ) C163_=_C327( C163 C327 ) C163_=_C328( C163 C328 ) C164_=_C165( C164 C165 ) C164_=_C166( C164 C166 ) C164_=_C167( C164 C167 ) \nC164_=_C320( C164 C320 ) C164_=_C358( C164 C358 ) C165_=_C166( C165 C166 ) C165_=_C167( C165 C167 ) C165_=_C318( C165 C318 ) C165_=_C321( C165 C321 ) \nC165_=_C389( C165 C389 ) C166_=_C167( C166 C167 ) C166_=_C324( C166 C324 ) C166_=_C431( C166 C431 ) C167_=_C327( C167 C327 ) C167_=_C462( C167 C462 ) \nC236_=_C245( C236 C245 ) C236_=_C248( C236 C248 ) C236_=_C291( C236 C291 ) C236_=_C320( C236 C320 ) C236_=_C321( C236 C321 ) C236_=_C322( C236 C322 ) \nC236_=_C323( C236 C323 ) C236_=_C324( C236 C324 ) C236_=_C325( C236 C325 ) C236_=_C326( C236 C326 ) C236_=_C327( C236 C327 ) C236_=_C328( C236 C328 ) \nC245_=_C261( C245 C261 ) C245_=_C328( C245 C328 ) C245_=_C358( C245 C358 ) C245_=_C389( C245</w:t>
      </w:r>
    </w:p>
    <w:p>
      <w:pPr>
        <w:pStyle w:val="PreformattedText"/>
        <w:bidi w:val="0"/>
        <w:spacing w:before="0" w:after="0"/>
        <w:jc w:val="left"/>
        <w:rPr/>
      </w:pPr>
      <w:r>
        <w:rPr/>
        <w:t xml:space="preserve"> </w:t>
      </w:r>
      <w:r>
        <w:rPr/>
        <w:t>C389 ) C245_=_C431( C245 C431 ) C245_=_C456( C245 C456 ) \nC245_=_C462( C245 C462 ) C247_=_C248( C247 C248 ) C247_=_C261( C247 C261 ) C247_=_C318( C247 C318 ) C248_=_C261( C248 C261 ) C248_=_C291( C248 C291 ) \nC248_=_C320( C248 C320 ) C248_=_C321( C248 C321 ) C248_=_C322( C248 C322 ) C248_=_C323( C248 C323 ) C248_=_C324( C248 C324 ) C248_=_C325( C248 C325 ) \nC248_=_C326( C248 C326 ) C248_=_C327( C248 C327 ) C248_=_C328( C248 C328 ) C261_=_C328( C261 C328 ) C261_=_C358( C261 C358 ) C261_=_C389( C261 C389 ) \nC261_=_C431( C261 C431 ) C261_=_C456( C261 C456 ) C261_=_C462( C261 C462 ) C291_=_C320( C291 C320 ) C291_=_C321( C291 C321 ) C291_=_C322( C291 C322 ) \nC291_=_C323( C291 C323 ) C291_=_C324( C291 C324 ) C291_=_C325( C291 C325 ) C291_=_C326( C291 C326 ) C291_=_C327( C291 C327 ) C291_=_C328( C291 C328 ) \nC318_=_C321( C318 C321 ) C318_=_C389( C318 C389 ) C320_=_C321( C320 C321 ) C320_=_C322( C320 C322 ) C320_=_C323( C320 C323 ) C320_=_C324( C320 C324 ) \nC320_=_C325( C320 C325 ) C320_=_C326( C320 C326 ) C320_=_C327( C320 C327 ) C320_=_C328( C320 C328 ) C320_=_C358( C320 C358 ) C321_=_C322( C321 C322 ) \nC321_=_C323( C321 C323 ) C321_=_C324( C321 C324 ) C321_=_C325( C321 C325 ) C321_=_C326( C321 C326 ) C321_=_C327( C321 C327 ) C321_=_C328( C321 C328 ) \nC321_=_C389( C321 C389 ) C322_=_C323( C322 C323 ) C322_=_C324( C322 C324 ) C322_=_C325( C322 C325 ) C322_=_C326( C322 C326 ) C322_=_C327( C322 C327 ) \nC322_=_C328( C322 C328 ) C323_=_C324( C323 C324 ) C323_=_C325( C323 C325 ) C323_=_C326( C323 C326 ) C323_=_C327( C323 C327 ) C323_=_C328( C323 C328 ) \nC324_=_C325( C324 C325 ) C324_=_C326( C324 C326 ) C324_=_C327( C324 C327 ) C324_=_C328( C324 C328 ) C324_=_C431( C324 C431 ) C325_=_C326( C325 C326 ) \nC325_=_C327( C325 C327 ) C325_=_C328( C325 C328 ) C326_=_C327( C326 C327 ) C326_=_C328( C326 C328 ) C326_=_C456( C326 C456 ) C327_=_C328( C327 C328 ) \nC327_=_C462( C327 C462 ) C328_=_C358( C328 C358 ) C328_=_C389( C328 C389 ) C328_=_C431( C328 C431 ) C328_=_C456( C328 C456 ) C328_=_C462( C328 C462 ) \nC358_=_C389( C358 C389 ) C358_=_C431( C358 C431 ) C358_=_C456( C358 C456 ) C358_=_C462( C358 C462 ) C389_=_C431( C389 C431 ) C389_=_C456( C389 C456 ) \nC389_=_C462( C389 C462 ) C431_=_C456( C431 C456 ) C431_=_C462( C431 C462 ) C456_=_C462( C456 C462 ) "];37-&gt;45[label="54: C27 C39 C40 C41 C42 \nC46 C47 C56 C58 C87 C90 \nC91 C95 C96 C97 C100 C101 \nC102 C103 C104 C105 C106 C151 \nC152 C155 C156 C157 C158 C160 \nC161 C164 C165 C166 C167 C236 \nC245 C247 C248 C261 C291 C318 \nC320 C321 C322 C323 C324 C325 \nC326 C327 C358 C389 C431 C456 \nC462 \n328: C27_=_C39 ,C27_=_C87 ,C27_=_C90 ,C27_=_C91 ,C39_=_C40 ,\nC39_=_C41 ,C39_=_C42 ,C39_=_C46 ,C39_=_C47 ,C39_=_C56 ,C39_=_C87 ,\nC39_=_C90 ,C39_=_C91 ,C40_=_C41 ,C40_=_C42 ,C40_=_C46 ,C40_=_C47 ,\nC40_=_C56 ,C40_=_C58 ,C40_=_C95 ,C40_=_C96 ,C40_=_C97 ,C40_=_C100 ,\nC40_=_C101 ,C40_=_C102 ,C40_=_C103 ,C40_=_C104 ,C40_=_C105 ,C40_=_C106 ,\nC41_=_C42 ,C41_=_C46 ,C41_=_C47 ,C41_=_C56 ,C41_=_C151 ,C41_=_C152 ,\nC41_=_C155 ,C41_=_C156 ,C41_=_C157 ,C41_=_C158 ,C42_=_C46 ,C42_=_C47 ,\nC42_=_C56 ,C42_=_C160 ,C42_=_C161 ,C42_=_C164 ,C42_=_C165 ,C42_=_C166 ,\nC42_=_C167 ,C46_=_C47 ,C46_=_C56 ,C46_=_C247 ,C46_=_C318 ,C47_=_C56 ,\nC47_=_C236 ,C47_=_C248 ,C47_=_C291 ,C47_=_C320 ,C47_=_C321 ,C47_=_C322 ,\nC47_=_C323 ,C47_=_C324 ,C47_=_C325 ,C47_=_C326 ,C47_=_C327 ,C56_=_C245 ,\nC56_=_C261 ,C56_=_C358 ,C56_=_C389 ,C56_=_C431 ,C56_=_C456 ,C56_=_C462 ,\nC58_=_C95 ,C58_=_C96 ,C58_=_C97 ,C58_=_C100 ,C58_=_C101 ,C58_=_C102 ,\nC58_=_C103 ,C58_=_C104 ,C58_=_C105 ,C58_=_C106 ,C87_=_C90 ,C87_=_C91 ,\nC87_=_C96 ,C87_=_C152 ,C87_=_C161 ,C87_=_C247 ,C87_=_C248 ,C87_=_C261 ,\nC90_=_C91 ,C90_=_C101 ,C90_=_C156 ,C90_=_C165 ,C90_=_C318 ,C90_=_C321 ,\nC90_=_C389 ,C91_=_C103 ,C91_=_C157 ,C91_=_C166 ,C91_=_C324 ,C91_=_C431 ,\nC95_=_C96 ,C95_=_C97 ,C95_=_C100 ,C95_=_C101 ,C95_=_C102 ,C95_=_C103 ,\nC95_=_C104 ,C95_=_C105 ,C95_=_C106 ,C95_=_C151 ,C95_=_C160 ,C95_=_C236 ,\nC95_=_C245 ,C96_=_C97 ,C96_=_C100 ,C96_=_C101 ,C96_=_C102 ,C96_=_C103 ,\nC96_=_C104 ,C96_=_C105 ,C96_=_C106 ,C96_=_C152 ,C96_=_C161 ,C96_=_C247 ,\nC96_=_C248 ,C96_=_C261 ,C97_=_C100 ,C97_=_C101 ,C97_=_C102 ,C97_=_C103 ,\nC97_=_C104 ,C97_=_C105 ,C97_=_C106 ,C97_=_C291 ,C100_=_C101 ,C100_=_C102 ,\nC100_=_C103 ,C100_=_C104 ,C100_=_C105 ,C100_=_C106 ,C100_=_C155 ,C100_=_C164 ,\nC100_=_C320 ,C100_=_C358 ,C101_=_C102 ,C101_=_C103 ,C101_=_C104 ,C101_=_C105 ,\nC101_=_C106 ,C101_=_C156 ,C101_=_C165 ,C101_=_C318 ,C101_=_C321 ,C101_=_C389 ,\nC102_=_C103 ,C102_=_C104 ,C102_=_C105 ,C102_=_C106 ,C102_=_C323 ,C103_=_C104 ,\nC103_=_C105 ,C103_=_C106 ,C103_=_C157 ,C103_=_C166 ,C103_=_C324 ,C103_=_C431 ,\nC104_=_C105 ,C104_=_C106 ,C104_=_C326 ,C104_=_C456 ,C105_=_C106 ,C105_=_C158 ,\nC105_=_C167 ,C105_=_C327 ,C105_=_C462 ,C151_=_C152 ,C151_=_C155 ,C151_=_C156 ,\nC151_=_C157 ,C151_=_C158 ,C151_=_C160 ,C151_=_C236 ,C151_=_C245 ,C152_=_C155 ,\nC152_=_C156 ,C152_=_C157 ,C152_=_C158 ,C152_=_C161 ,C152_=_C247 ,C152_=_C248 ,\nC152_=_C261 ,C155_=_C156 ,C155_=_C157 ,C155_=_C158 ,C155_=_C164 ,C155_=_C320 ,\nC155_=_C358 ,C156_=_C157 ,C156_=_C158 ,C156_=_C165 ,C156_=_C318 ,C156_=_C321 ,\nC156_=_C389 ,C157_=_C158 ,C157_=_C166 ,C157_=_C324 ,C157_=_C431 ,C158_=_C167 ,\nC158_=_C327 ,C158_=_C462 ,C160_=_C161 ,C160_=_C164 ,C160_=_C165 ,C160_=_C166 ,\nC160_=_C167 ,C160_=_C236 ,C160_=_C245 ,C161_=_C164 ,C161_=_C165 ,C161_=_C166 ,\nC161_=_C167 ,C161_=_C247 ,C161_=_C248 ,C161_=_C261 ,C164_=_C165 ,C164_=_C166 ,\nC164_=_C167 ,C164_=_C320 ,C164_=_C358 ,C165_=_C166 ,C165_=_C167 ,C165_=_C318 ,\nC165_=_C321 ,C165_=_C389 ,C166_=_C167 ,C166_=_C324 ,C166_=_C431 ,C167_=_C327 ,\nC167_=_C462 ,C236_=_C245 ,C236_=_C248 ,C236_=_C291 ,C236_=_C320 ,C236_=_C321 ,\nC236_=_C322 ,C236_=_C323 ,C236_=_C324 ,C236_=_C325 ,C236_=_C326 ,C236_=_C327 ,\nC245_=_C261 ,C245_=_C358 ,C245_=_C389 ,C245_=_C431 ,C245_=_C456 ,C245_=_C462 ,\nC247_=_C248 ,C247_=_C261 ,C247_=_C318 ,C248_=_C261 ,C248_=_C291 ,C248_=_C320 ,\nC248_=_C321 ,C248_=_C322 ,C248_=_C323 ,C248_=_C324 ,C248_=_C325 ,C248_=_C326 ,\nC248_=_C327 ,C261_=_C358 ,C261_=_C389 ,C261_=_C431 ,C261_=_C456 ,C261_=_C462 ,\nC291_=_C320 ,C291_=_C321 ,C291_=_C322 ,C291_=_C323 ,C291_=_C324 ,C291_=_C325 ,\nC291_=_C326 ,C291_=_C327 ,C318_=_C321 ,C318_=_C389 ,C320_=_C321 ,C320_=_C322 ,\nC320_=_C323 ,C320_=_C324 ,C320_=_C325 ,C320_=_C326 ,C320_=_C327 ,C320_=_C358 ,\nC321_=_C322 ,C321_=_C323 ,C321_=_C324 ,C321_=_C325 ,C321_=_C326 ,C321_=_C327 ,\nC321_=_C389 ,C322_=_C323 ,C322_=_C324 ,C322_=_C325 ,C322_=_C326 ,C322_=_C327 ,\nC323_=_C324 ,C323_=_C325 ,C323_=_C326 ,C323_=_C327 ,C324_=_C325 ,C324_=_C326 ,\nC324_=_C327 ,C324_=_C431 ,C325_=_C326 ,C325_=_C327 ,C326_=_C327 ,C326_=_C456 ,\nC327_=_C462 ,C358_=_C389 ,C358_=_C431 ,C358_=_C456 ,C358_=_C462 ,C389_=_C431 ,\nC389_=_C456 ,C389_=_C462 ,C431_=_C456 ,C431_=_C462 ,C456_=_C462 ,"];46[shape=box, label="id:46 level: 4\n37: C2 C13 C16 C61 C118 \nC178 C179 C180 C181 C182 C183 \nC184 C185 C186 C187 C188 C189 \nC190 C191 C192 C193 C194 C202 \nC204 C220 C223 C309 C316 C336 \nC339 C362 C393 C413 C414 C415 \nC416 C418 \n283: C2_=_C13( C2 C13 ) C2_=_C16( C2 C16 ) C2_=_C61( C2 C61 ) C2_=_C178( C2 C178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4( C2 C194 ) C13_=_C16( C13 C16 ) C13_=_C186( C13 C186 ) C13_=_C202( C13 C202 ) \nC13_=_C220( C13 C220 ) C13_=_C336( C13 C336 ) C13_=_C393( C13 C393 ) C16_=_C118( C16 C118 ) C16_=_C188( C16 C188 ) C16_=_C204( C16 C204 ) \nC16_=_C223( C16 C223 ) C16_=_C309( C16 C309 ) C16_=_C339( C16 C339 ) C16_=_C362( C16 C362 ) C16_=_C413( C16 C413 ) C16_=_C414( C16 C414 ) \nC16_=_C415( C16 C415 ) C16_=_C416( C16 C416 ) C16_=_C418( C16 C418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118_=_C188( C118 C188 ) C118_=_C204( C118 C204 ) C118_=_C223( C118 C223 ) C118_=_C309( C118 C309 ) \nC118_=_C339( C118 C339 ) C118_=_C362( C118 C362 ) C118_=_C413( C118 C413 ) C118_=_C414( C118 C414 ) C118_=_C415( C118 C415 ) C118_=_C416( C118 C416 ) \nC118_=_C418( C118 C418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202( C178 C202 ) \nC178_=_C204( C178 C204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220( C179 C220 ) C179_=_C223( C179 C223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1_=_C182( C181 C182 ) C181_=_C183( C181 C183 ) C181_=_C184( C181 C184 ) C181_=_C185( C181 C185 ) \nC181_=_C186( C181</w:t>
      </w:r>
    </w:p>
    <w:p>
      <w:pPr>
        <w:pStyle w:val="PreformattedText"/>
        <w:bidi w:val="0"/>
        <w:spacing w:before="0" w:after="0"/>
        <w:jc w:val="left"/>
        <w:rPr/>
      </w:pPr>
      <w:r>
        <w:rPr/>
        <w:t xml:space="preserve"> </w:t>
      </w:r>
      <w:r>
        <w:rPr/>
        <w:t>C186 ) C181_=_C187( C181 C187 ) C181_=_C188( C181 C188 ) C181_=_C189( C181 C189 ) C181_=_C190( C181 C190 ) C181_=_C191( C181 C191 ) \nC181_=_C192( C181 C192 ) C181_=_C193( C181 C193 ) C181_=_C194( C181 C194 ) C182_=_C183( C182 C183 ) C182_=_C184( C182 C184 ) C182_=_C185( C182 C185 ) \nC182_=_C186( C182 C186 ) C182_=_C187( C182 C187 ) C182_=_C188( C182 C188 ) C182_=_C189( C182 C189 ) C182_=_C190( C182 C190 ) C182_=_C191( C182 C191 ) \nC182_=_C192( C182 C192 ) C182_=_C193( C182 C193 ) C182_=_C194( C182 C194 ) C182_=_C336( C182 C336 ) C182_=_C339( C182 C339 ) C183_=_C184( C183 C184 ) \nC183_=_C185( C183 C185 ) C183_=_C186( C183 C186 ) C183_=_C187( C183 C187 ) C183_=_C188( C183 C188 ) C183_=_C189( C183 C189 ) C183_=_C190( C183 C190 ) \nC183_=_C191( C183 C191 ) C183_=_C192( C183 C192 ) C183_=_C193( C183 C193 ) C183_=_C194( C183 C194 ) C184_=_C185( C184 C185 ) C184_=_C186( C184 C186 ) \nC184_=_C187( C184 C187 ) C184_=_C188( C184 C188 ) C184_=_C189( C184 C189 ) C184_=_C190( C184 C190 ) C184_=_C191( C184 C191 ) C184_=_C192( C184 C192 ) \nC184_=_C193( C184 C193 ) C184_=_C194( C184 C194 ) C184_=_C362( C184 C362 ) C185_=_C186( C185 C186 ) C185_=_C187( C185 C187 ) C185_=_C188( C185 C188 ) \nC185_=_C189( C185 C189 ) C185_=_C190( C185 C190 ) C185_=_C191( C185 C191 ) C185_=_C192( C185 C192 ) C185_=_C193( C185 C193 ) C185_=_C194( C185 C194 ) \nC186_=_C187( C186 C187 ) C186_=_C188( C186 C188 ) C186_=_C189( C186 C189 ) C186_=_C190( C186 C190 ) C186_=_C191( C186 C191 ) C186_=_C192( C186 C192 ) \nC186_=_C193( C186 C193 ) C186_=_C194( C186 C194 ) C186_=_C202( C186 C202 ) C186_=_C220( C186 C220 ) C186_=_C336( C186 C336 ) C186_=_C393( C186 C393 ) \nC187_=_C188( C187 C188 ) C187_=_C189( C187 C189 ) C187_=_C190( C187 C190 ) C187_=_C191( C187 C191 ) C187_=_C192( C187 C192 ) C187_=_C193( C187 C193 ) \nC187_=_C194( C187 C194 ) C188_=_C189( C188 C189 ) C188_=_C190( C188 C190 ) C188_=_C191( C188 C191 ) C188_=_C192( C188 C192 ) C188_=_C193( C188 C193 ) \nC188_=_C194( C188 C194 ) C188_=_C204( C188 C204 ) C188_=_C223( C188 C223 ) C188_=_C309( C188 C309 ) C188_=_C339( C188 C339 ) C188_=_C362( C188 C362 ) \nC188_=_C413( C188 C413 ) C188_=_C414( C188 C414 ) C188_=_C415( C188 C415 ) C188_=_C416( C188 C416 ) C188_=_C418( C188 C418 ) C189_=_C190( C189 C190 ) \nC189_=_C191( C189 C191 ) C189_=_C192( C189 C192 ) C189_=_C193( C189 C193 ) C189_=_C194( C189 C194 ) C190_=_C191( C190 C191 ) C190_=_C192( C190 C192 ) \nC190_=_C193( C190 C193 ) C190_=_C194( C190 C194 ) C191_=_C192( C191 C192 ) C191_=_C193( C191 C193 ) C191_=_C194( C191 C194 ) C191_=_C393( C191 C393 ) \nC191_=_C415( C191 C415 ) C192_=_C193( C192 C193 ) C192_=_C194( C192 C194 ) C192_=_C416( C192 C416 ) C193_=_C194( C193 C194 ) C194_=_C418( C194 C418 ) \nC202_=_C204( C202 C204 ) C202_=_C220( C202 C220 ) C202_=_C336( C202 C336 ) C202_=_C393( C202 C393 ) C204_=_C223( C204 C223 ) C204_=_C309( C204 C309 ) \nC204_=_C339( C204 C339 ) C204_=_C362( C204 C362 ) C204_=_C413( C204 C413 ) C204_=_C414( C204 C414 ) C204_=_C415( C204 C415 ) C204_=_C416( C204 C416 ) \nC204_=_C418( C204 C418 ) C220_=_C223( C220 C223 ) C220_=_C336( C220 C336 ) C220_=_C393( C220 C393 ) C223_=_C309( C223 C309 ) C223_=_C339( C223 C339 ) \nC223_=_C362( C223 C362 ) C223_=_C413( C223 C413 ) C223_=_C414( C223 C414 ) C223_=_C415( C223 C415 ) C223_=_C416( C223 C416 ) C223_=_C418( C223 C418 ) \nC309_=_C316( C309 C316 ) C309_=_C339( C309 C339 ) C309_=_C362( C309 C362 ) C309_=_C413( C309 C413 ) C309_=_C414( C309 C414 ) C309_=_C415( C309 C415 ) \nC309_=_C416( C309 C416 ) C309_=_C418( C309 C418 ) C336_=_C339( C336 C339 ) C336_=_C393( C336 C393 ) C339_=_C362( C339 C362 ) C339_=_C413( C339 C413 ) \nC339_=_C414( C339 C414 ) C339_=_C415( C339 C415 ) C339_=_C416( C339 C416 ) C339_=_C418( C339 C418 ) C362_=_C413( C362 C413 ) C362_=_C414( C362 C414 ) \nC362_=_C415( C362 C415 ) C362_=_C416( C362 C416 ) C362_=_C418( C362 C418 ) C393_=_C415( C393 C415 ) C413_=_C414( C413 C414 ) C413_=_C415( C413 C415 ) \nC413_=_C416( C413 C416 ) C413_=_C418( C413 C418 ) C414_=_C415( C414 C415 ) C414_=_C416( C414 C416 ) C414_=_C418( C414 C418 ) C415_=_C416( C415 C416 ) \nC415_=_C418( C415 C418 ) C416_=_C418( C416 C418 ) "];39-&gt;46[label="34: C2 C13 C16 C61 C118 \nC178 C179 C180 C181 C182 C183 \nC184 C187 C189 C190 C191 C192 \nC193 C194 C202 C204 C220 C223 \nC309 C316 C336 C339 C362 C393 \nC413 C414 C415 C416 C418 \n215: C2_=_C13 ,C2_=_C16 ,C2_=_C61 ,C2_=_C178 ,C2_=_C179 ,\nC2_=_C180 ,C2_=_C181 ,C2_=_C182 ,C2_=_C183 ,C2_=_C184 ,C2_=_C187 ,\nC2_=_C189 ,C2_=_C190 ,C2_=_C191 ,C2_=_C192 ,C2_=_C193 ,C2_=_C194 ,\nC13_=_C16 ,C13_=_C202 ,C13_=_C220 ,C13_=_C336 ,C13_=_C393 ,C16_=_C118 ,\nC16_=_C204 ,C16_=_C223 ,C16_=_C309 ,C16_=_C339 ,C16_=_C362 ,C16_=_C413 ,\nC16_=_C414 ,C16_=_C415 ,C16_=_C416 ,C16_=_C418 ,C61_=_C178 ,C61_=_C179 ,\nC61_=_C180 ,C61_=_C181 ,C61_=_C182 ,C61_=_C183 ,C61_=_C184 ,C61_=_C187 ,\nC61_=_C189 ,C61_=_C190 ,C61_=_C191 ,C61_=_C192 ,C61_=_C193 ,C61_=_C194 ,\nC118_=_C204 ,C118_=_C223 ,C118_=_C309 ,C118_=_C339 ,C118_=_C362 ,C118_=_C413 ,\nC118_=_C414 ,C118_=_C415 ,C118_=_C416 ,C118_=_C418 ,C178_=_C179 ,C178_=_C180 ,\nC178_=_C181 ,C178_=_C182 ,C178_=_C183 ,C178_=_C184 ,C178_=_C187 ,C178_=_C189 ,\nC178_=_C190 ,C178_=_C191 ,C178_=_C192 ,C178_=_C193 ,C178_=_C194 ,C178_=_C202 ,\nC178_=_C204 ,C179_=_C180 ,C179_=_C181 ,C179_=_C182 ,C179_=_C183 ,C179_=_C184 ,\nC179_=_C187 ,C179_=_C189 ,C179_=_C190 ,C179_=_C191 ,C179_=_C192 ,C179_=_C193 ,\nC179_=_C194 ,C179_=_C220 ,C179_=_C223 ,C180_=_C181 ,C180_=_C182 ,C180_=_C183 ,\nC180_=_C184 ,C180_=_C187 ,C180_=_C189 ,C180_=_C190 ,C180_=_C191 ,C180_=_C192 ,\nC180_=_C193 ,C180_=_C194 ,C181_=_C182 ,C181_=_C183 ,C181_=_C184 ,C181_=_C187 ,\nC181_=_C189 ,C181_=_C190 ,C181_=_C191 ,C181_=_C192 ,C181_=_C193 ,C181_=_C194 ,\nC182_=_C183 ,C182_=_C184 ,C182_=_C187 ,C182_=_C189 ,C182_=_C190 ,C182_=_C191 ,\nC182_=_C192 ,C182_=_C193 ,C182_=_C194 ,C182_=_C336 ,C182_=_C339 ,C183_=_C184 ,\nC183_=_C187 ,C183_=_C189 ,C183_=_C190 ,C183_=_C191 ,C183_=_C192 ,C183_=_C193 ,\nC183_=_C194 ,C184_=_C187 ,C184_=_C189 ,C184_=_C190 ,C184_=_C191 ,C184_=_C192 ,\nC184_=_C193 ,C184_=_C194 ,C184_=_C362 ,C187_=_C189 ,C187_=_C190 ,C187_=_C191 ,\nC187_=_C192 ,C187_=_C193 ,C187_=_C194 ,C189_=_C190 ,C189_=_C191 ,C189_=_C192 ,\nC189_=_C193 ,C189_=_C194 ,C190_=_C191 ,C190_=_C192 ,C190_=_C193 ,C190_=_C194 ,\nC191_=_C192 ,C191_=_C193 ,C191_=_C194 ,C191_=_C393 ,C191_=_C415 ,C192_=_C193 ,\nC192_=_C194 ,C192_=_C416 ,C193_=_C194 ,C194_=_C418 ,C202_=_C204 ,C202_=_C220 ,\nC202_=_C336 ,C202_=_C393 ,C204_=_C223 ,C204_=_C309 ,C204_=_C339 ,C204_=_C362 ,\nC204_=_C413 ,C204_=_C414 ,C204_=_C415 ,C204_=_C416 ,C204_=_C418 ,C220_=_C223 ,\nC220_=_C336 ,C220_=_C393 ,C223_=_C309 ,C223_=_C339 ,C223_=_C362 ,C223_=_C413 ,\nC223_=_C414 ,C223_=_C415 ,C223_=_C416 ,C223_=_C418 ,C309_=_C316 ,C309_=_C339 ,\nC309_=_C362 ,C309_=_C413 ,C309_=_C414 ,C309_=_C415 ,C309_=_C416 ,C309_=_C418 ,\nC336_=_C339 ,C336_=_C393 ,C339_=_C362 ,C339_=_C413 ,C339_=_C414 ,C339_=_C415 ,\nC339_=_C416 ,C339_=_C418 ,C362_=_C413 ,C362_=_C414 ,C362_=_C415 ,C362_=_C416 ,\nC362_=_C418 ,C393_=_C415 ,C413_=_C414 ,C413_=_C415 ,C413_=_C416 ,C413_=_C418 ,\nC414_=_C415 ,C414_=_C416 ,C414_=_C418 ,C415_=_C416 ,C415_=_C418 ,C416_=_C418 ,"];47[shape=box, label="id:47 level: 4\n55: C11 C22 C30 C69 C79 \nC115 C123 C138 C145 C184 C191 \nC201 C208 C218 C229 C251 C258 \nC266 C273 C280 C287 C294 C301 \nC306 C313 C334 C346 C359 C360 \nC361 C362 C363 C364 C365 C366 \nC367 C368 C369 C370 C371 C372 \nC381 C393 C399 C408 C415 C422 \nC435 C441 C447 C452 C458 C459 \nC460 C461 \n782: C11_=_C22( C11 C22 ) C11_=_C30( C11 C30 ) C11_=_C69( C11 C69 ) C11_=_C115( C11 C115 ) C11_=_C138( C11 C138 ) \nC11_=_C184( C11 C184 ) C11_=_C201( C11 C201 ) C11_=_C218( C11 C218 ) C11_=_C251( C11 C251 ) C11_=_C266( C11 C266 ) C11_=_C280( C11 C280 ) \nC11_=_C294( C11 C294 ) C11_=_C306( C11 C306 ) C11_=_C334( C11 C334 ) C11_=_C359( C11 C359 ) C11_=_C360( C11 C360 ) C11_=_C361( C11 C361 ) \nC11_=_C362( C11 C362 ) C11_=_C363( C11 C363 ) C11_=_C364( C11 C364 ) C11_=_C365( C11 C365 ) C11_=_C366( C11 C366 ) C11_=_C367( C11 C367 ) \nC11_=_C368( C11 C368 ) C11_=_C369( C11 C369 ) C11_=_C370( C11 C370 ) C11_=_C371( C11 C371 ) C11_=_C372( C11 C372 ) C22_=_C79( C22 C79 ) \nC22_=_C123( C22 C123 ) C22_=_C145( C22 C145 ) C22_=_C191( C22 C191 ) C22_=_C208( C22 C208 ) C22_=_C229( C22 C229 ) C22_=_C258( C22 C258 ) \nC22_=_C273( C22 C273 ) C22_=_C287( C22 C287 ) C22_=_C301( C22 C301 ) C22_=_C313( C22 C313 ) C22_=_C346( C22 C346 ) C22_=_C368( C22 C368 ) \nC22_=_C381( C22 C381 ) C22_=_C393( C22 C393 ) C22_=_C399( C22 C399 ) C22_=_C408( C22 C408 ) C22_=_C415( C22 C415 ) C22_=_C422( C22 C422 ) \nC22_=_C435( C22 C435 ) C22_=_C441( C22 C441 ) C22_=_C447( C22 C447 ) C22_=_C452( C22 C452 ) C22_=_C458( C22 C458 ) C22_=_C459( C22 C459 ) \nC22_=_C460( C22 C460 ) C22_=_C461( C22 C461 ) C30_=_C69( C30 C69 ) C30_=_C115( C30 C115 ) C30_=_C138( C30 C138 ) C30_=_C184( C30 C184 ) \nC30_=_C201( C30 C201 ) C30_=_C218( C30 C218 ) C30_=_C251( C30 C251 ) C30_=_C266( C30 C266 ) C30_=_C280( C30 C280 ) C30_=_C294( C30 C294 ) \nC30_=_C306( C30 C306 ) C30_=_C334( C30 C334 ) C30_=_C359( C30 C359 ) C30_=_C360( C30 C360 ) C30_=_C361( C30 C361 ) C30_=_C362( C30 C362 ) \nC30_=_C363( C30 C363 ) C30_=_C364( C30 C364 ) C30_=_C365( C30 C365 ) C30_=_C366( C30 C366 ) C30_=_C367( C30 C367 ) C30_=_C368( C30 C368 ) \nC30_=_C369( C30 C369 ) C30_=_C370( C30 C370 ) C30_=_C371( C30 C371 ) C30_=_C372( C30 C372 ) C69_=_C79( C69 C79 ) C69_=_C115( C69 C115 ) \nC69_=_C138( C69 C138 ) C69_=_C184( C69 C184 ) C69_=_C201( C69 C201 ) C69_=_C218( C69 C218 ) C69_=_C251( C69 C251 ) C69_=_C266( C69 C266 ) \nC69_=_C280( C69 C280 ) C69_=_C294( C69 C294 ) C69_=_C306( C69 C306 ) C69_=_C334( C69 C334 ) C69_=_C359( C69 C359 ) C69_=_C360( C69 C360 ) \nC69_=_C361( C69 C361 ) C69_=_C362( C69 C362 ) C69_=_C363( C69 C363 ) C69_=_C364( C69 C364 ) C69_=_C365( C69 C365 ) C69_=_C366( C69 C366 ) \nC69_=_C367( C69 C367 ) C69_=_C368( C69 C368 ) C69_=_C369( C69 C369 ) C69_=_C370(</w:t>
      </w:r>
    </w:p>
    <w:p>
      <w:pPr>
        <w:pStyle w:val="PreformattedText"/>
        <w:bidi w:val="0"/>
        <w:spacing w:before="0" w:after="0"/>
        <w:jc w:val="left"/>
        <w:rPr/>
      </w:pPr>
      <w:r>
        <w:rPr/>
        <w:t xml:space="preserve"> </w:t>
      </w:r>
      <w:r>
        <w:rPr/>
        <w:t>C69 C370 ) C69_=_C371( C69 C371 ) C69_=_C372( C69 C372 ) \nC79_=_C123( C79 C123 ) C79_=_C145( C79 C145 ) C79_=_C191( C79 C191 ) C79_=_C208( C79 C208 ) C79_=_C229( C79 C229 ) C79_=_C258( C79 C258 ) \nC79_=_C273( C79 C273 ) C79_=_C287( C79 C287 ) C79_=_C301( C79 C301 ) C79_=_C313( C79 C313 ) C79_=_C346( C79 C346 ) C79_=_C368( C79 C368 ) \nC79_=_C381( C79 C381 ) C79_=_C393( C79 C393 ) C79_=_C399( C79 C399 ) C79_=_C408( C79 C408 ) C79_=_C415( C79 C415 ) C79_=_C422( C79 C422 ) \nC79_=_C435( C79 C435 ) C79_=_C441( C79 C441 ) C79_=_C447( C79 C447 ) C79_=_C452( C79 C452 ) C79_=_C458( C79 C458 ) C79_=_C459( C79 C459 ) \nC79_=_C460( C79 C460 ) C79_=_C461( C79 C461 ) C115_=_C123( C115 C123 ) C115_=_C138( C115 C138 ) C115_=_C184( C115 C184 ) C115_=_C201( C115 C201 ) \nC115_=_C218( C115 C218 ) C115_=_C251( C115 C251 ) C115_=_C266( C115 C266 ) C115_=_C280( C115 C280 ) C115_=_C294( C115 C294 ) C115_=_C306( C115 C306 ) \nC115_=_C334( C115 C334 ) C115_=_C359( C115 C359 ) C115_=_C360( C115 C360 ) C115_=_C361( C115 C361 ) C115_=_C362( C115 C362 ) C115_=_C363( C115 C363 ) \nC115_=_C364( C115 C364 ) C115_=_C365( C115 C365 ) C115_=_C366( C115 C366 ) C115_=_C367( C115 C367 ) C115_=_C368( C115 C368 ) C115_=_C369( C115 C369 ) \nC115_=_C370( C115 C370 ) C115_=_C371( C115 C371 ) C115_=_C372( C115 C372 ) C123_=_C145( C123 C145 ) C123_=_C191( C123 C191 ) C123_=_C208( C123 C208 ) \nC123_=_C229( C123 C229 ) C123_=_C258( C123 C258 ) C123_=_C273( C123 C273 ) C123_=_C287( C123 C287 ) C123_=_C301( C123 C301 ) C123_=_C313( C123 C313 ) \nC123_=_C346( C123 C346 ) C123_=_C368( C123 C368 ) C123_=_C381( C123 C381 ) C123_=_C393( C123 C393 ) C123_=_C399( C123 C399 ) C123_=_C408( C123 C408 ) \nC123_=_C415( C123 C415 ) C123_=_C422( C123 C422 ) C123_=_C435( C123 C435 ) C123_=_C441( C123 C441 ) C123_=_C447( C123 C447 ) C123_=_C452( C123 C452 ) \nC123_=_C458( C123 C458 ) C123_=_C459( C123 C459 ) C123_=_C460( C123 C460 ) C123_=_C461( C123 C461 ) C138_=_C145( C138 C145 ) C138_=_C184( C138 C184 ) \nC138_=_C201( C138 C201 ) C138_=_C218( C138 C218 ) C138_=_C251( C138 C251 ) C138_=_C266( C138 C266 ) C138_=_C280( C138 C280 ) C138_=_C294( C138 C294 ) \nC138_=_C306( C138 C306 ) C138_=_C334( C138 C334 ) C138_=_C359( C138 C359 ) C138_=_C360( C138 C360 ) C138_=_C361( C138 C361 ) C138_=_C362( C138 C362 ) \nC138_=_C363( C138 C363 ) C138_=_C364( C138 C364 ) C138_=_C365( C138 C365 ) C138_=_C366( C138 C366 ) C138_=_C367( C138 C367 ) C138_=_C368( C138 C368 ) \nC138_=_C369( C138 C369 ) C138_=_C370( C138 C370 ) C138_=_C371( C138 C371 ) C138_=_C372( C138 C372 ) C145_=_C191( C145 C191 ) C145_=_C208( C145 C208 ) \nC145_=_C229( C145 C229 ) C145_=_C258( C145 C258 ) C145_=_C273( C145 C273 ) C145_=_C287( C145 C287 ) C145_=_C301( C145 C301 ) C145_=_C313( C145 C313 ) \nC145_=_C346( C145 C346 ) C145_=_C368( C145 C368 ) C145_=_C381( C145 C381 ) C145_=_C393( C145 C393 ) C145_=_C399( C145 C399 ) C145_=_C408( C145 C408 ) \nC145_=_C415( C145 C415 ) C145_=_C422( C145 C422 ) C145_=_C435( C145 C435 ) C145_=_C441( C145 C441 ) C145_=_C447( C145 C447 ) C145_=_C452( C145 C452 ) \nC145_=_C458( C145 C458 ) C145_=_C459( C145 C459 ) C145_=_C460( C145 C460 ) C145_=_C461( C145 C461 ) C184_=_C191( C184 C191 ) C184_=_C201( C184 C201 ) \nC184_=_C218( C184 C218 ) C184_=_C251( C184 C251 ) C184_=_C266( C184 C266 ) C184_=_C280( C184 C280 ) C184_=_C294( C184 C294 ) C184_=_C306( C184 C306 ) \nC184_=_C334( C184 C334 ) C184_=_C359( C184 C359 ) C184_=_C360( C184 C360 ) C184_=_C361( C184 C361 ) C184_=_C362( C184 C362 ) C184_=_C363( C184 C363 ) \nC184_=_C364( C184 C364 ) C184_=_C365( C184 C365 ) C184_=_C366( C184 C366 ) C184_=_C367( C184 C367 ) C184_=_C368( C184 C368 ) C184_=_C369( C184 C369 ) \nC184_=_C370( C184 C370 ) C184_=_C371( C184 C371 ) C184_=_C372( C184 C372 ) C191_=_C208( C191 C208 ) C191_=_C229( C191 C229 ) C191_=_C258( C191 C258 ) \nC191_=_C273( C191 C273 ) C191_=_C287( C191 C287 ) C191_=_C301( C191 C301 ) C191_=_C313( C191 C313 ) C191_=_C346( C191 C346 ) C191_=_C368( C191 C368 ) \nC191_=_C381( C191 C381 ) C191_=_C393( C191 C393 ) C191_=_C399( C191 C399 ) C191_=_C408( C191 C408 ) C191_=_C415( C191 C415 ) C191_=_C422( C191 C422 ) \nC191_=_C435( C191 C435 ) C191_=_C441( C191 C441 ) C191_=_C447( C191 C447 ) C191_=_C452( C191 C452 ) C191_=_C458( C191 C458 ) C191_=_C459( C191 C459 ) \nC191_=_C460( C191 C460 ) C191_=_C461( C191 C461 ) C201_=_C208( C201 C208 ) C201_=_C218( C201 C218 ) C201_=_C251( C201 C251 ) C201_=_C266( C201 C266 ) \nC201_=_C280( C201 C280 ) C201_=_C294( C201 C294 ) C201_=_C306( C201 C306 ) C201_=_C334( C201 C334 ) C201_=_C359( C201 C359 ) C201_=_C360( C201 C360 ) \nC201_=_C361( C201 C361 ) C201_=_C362( C201 C362 ) C201_=_C363( C201 C363 ) C201_=_C364( C201 C364 ) C201_=_C365( C201 C365 ) C201_=_C366( C201 C366 ) \nC201_=_C367( C201 C367 ) C201_=_C368( C201 C368 ) C201_=_C369( C201 C369 ) C201_=_C370( C201 C370 ) C201_=_C371( C201 C371 ) C201_=_C372( C201 C372 ) \nC208_=_C229( C208 C229 ) C208_=_C258( C208 C258 ) C208_=_C273( C208 C273 ) C208_=_C287( C208 C287 ) C208_=_C301( C208 C301 ) C208_=_C313( C208 C313 ) \nC208_=_C346( C208 C346 ) C208_=_C368( C208 C368 ) C208_=_C381( C208 C381 ) C208_=_C393( C208 C393 ) C208_=_C399( C208 C399 ) C208_=_C408( C208 C408 ) \nC208_=_C415( C208 C415 ) C208_=_C422( C208 C422 ) C208_=_C435( C208 C435 ) C208_=_C441( C208 C441 ) C208_=_C447( C208 C447 ) C208_=_C452( C208 C452 ) \nC208_=_C458( C208 C458 ) C208_=_C459( C208 C459 ) C208_=_C460( C208 C460 ) C208_=_C461( C208 C461 ) C218_=_C229( C218 C229 ) C218_=_C251( C218 C251 ) \nC218_=_C266( C218 C266 ) C218_=_C280( C218 C280 ) C218_=_C294( C218 C294 ) C218_=_C306( C218 C306 ) C218_=_C334( C218 C334 ) C218_=_C359( C218 C359 ) \nC218_=_C360( C218 C360 ) C218_=_C361( C218 C361 ) C218_=_C362( C218 C362 ) C218_=_C363( C218 C363 ) C218_=_C364( C218 C364 ) C218_=_C365( C218 C365 ) \nC218_=_C366( C218 C366 ) C218_=_C367( C218 C367 ) C218_=_C368( C218 C368 ) C218_=_C369( C218 C369 ) C218_=_C370( C218 C370 ) C218_=_C371( C218 C371 ) \nC218_=_C372( C218 C372 ) C229_=_C258( C229 C258 ) C229_=_C273( C229 C273 ) C229_=_C287( C229 C287 ) C229_=_C301( C229 C301 ) C229_=_C313( C229 C313 ) \nC229_=_C346( C229 C346 ) C229_=_C368( C229 C368 ) C229_=_C381( C229 C381 ) C229_=_C393( C229 C393 ) C229_=_C399( C229 C399 ) C229_=_C408( C229 C408 ) \nC229_=_C415( C229 C415 ) C229_=_C422( C229 C422 ) C229_=_C435( C229 C435 ) C229_=_C441( C229 C441 ) C229_=_C447( C229 C447 ) C229_=_C452( C229 C452 ) \nC229_=_C458( C229 C458 ) C229_=_C459( C229 C459 ) C229_=_C460( C229 C460 ) C229_=_C461( C229 C461 ) C251_=_C258( C251 C258 ) C251_=_C266( C251 C266 ) \nC251_=_C280( C251 C280 ) C251_=_C294( C251 C294 ) C251_=_C306( C251 C306 ) C251_=_C334( C251 C334 ) C251_=_C359( C251 C359 ) C251_=_C360( C251 C360 ) \nC251_=_C361( C251 C361 ) C251_=_C362( C251 C362 ) C251_=_C363( C251 C363 ) C251_=_C364( C251 C364 ) C251_=_C365( C251 C365 ) C251_=_C366( C251 C366 ) \nC251_=_C367( C251 C367 ) C251_=_C368( C251 C368 ) C251_=_C369( C251 C369 ) C251_=_C370( C251 C370 ) C251_=_C371( C251 C371 ) C251_=_C372( C251 C372 ) \nC258_=_C273( C258 C273 ) C258_=_C287( C258 C287 ) C258_=_C301( C258 C301 ) C258_=_C313( C258 C313 ) C258_=_C346( C258 C346 ) C258_=_C368( C258 C368 ) \nC258_=_C381( C258 C381 ) C258_=_C393( C258 C393 ) C258_=_C399( C258 C399 ) C258_=_C408( C258 C408 ) C258_=_C415( C258 C415 ) C258_=_C422( C258 C422 ) \nC258_=_C435( C258 C435 ) C258_=_C441( C258 C441 ) C258_=_C447( C258 C447 ) C258_=_C452( C258 C452 ) C258_=_C458( C258 C458 ) C258_=_C459( C258 C459 ) \nC258_=_C460( C258 C460 ) C258_=_C461( C258 C461 ) C266_=_C273( C266 C273 ) C266_=_C280( C266 C280 ) C266_=_C294( C266 C294 ) C266_=_C306( C266 C306 ) \nC266_=_C334( C266 C334 ) C266_=_C359( C266 C359 ) C266_=_C360( C266 C360 ) C266_=_C361( C266 C361 ) C266_=_C362( C266 C362 ) C266_=_C363( C266 C363 ) \nC266_=_C364( C266 C364 ) C266_=_C365( C266 C365 ) C266_=_C366( C266 C366 ) C266_=_C367( C266 C367 ) C266_=_C368( C266 C368 ) C266_=_C369( C266 C369 ) \nC266_=_C370( C266 C370 ) C266_=_C371( C266 C371 ) C266_=_C372( C266 C372 ) C273_=_C287( C273 C287 ) C273_=_C301( C273 C301 ) C273_=_C313( C273 C313 ) \nC273_=_C346( C273 C346 ) C273_=_C368( C273 C368 ) C273_=_C381( C273 C381 ) C273_=_C393( C273 C393 ) C273_=_C399( C273 C399 ) C273_=_C408( C273 C408 ) \nC273_=_C415( C273 C415 ) C273_=_C422( C273 C422 ) C273_=_C435( C273 C435 ) C273_=_C441( C273 C441 ) C273_=_C447( C273 C447 ) C273_=_C452( C273 C452 ) \nC273_=_C458( C273 C458 ) C273_=_C459( C273 C459 ) C273_=_C460( C273 C460 ) C273_=_C461( C273 C461 ) C280_=_C287( C280 C287 ) C280_=_C294( C280 C294 ) \nC280_=_C306( C280 C306 ) C280_=_C334( C280 C334 ) C280_=_C359( C280 C359 ) C280_=_C360( C280 C360 ) C280_=_C361( C280 C361 ) C280_=_C362( C280 C362 ) \nC280_=_C363( C280 C363 ) C280_=_C364( C280 C364 ) C280_=_C365( C280 C365 ) C280_=_C366( C280 C366 ) C280_=_C367( C280 C367 ) C280_=_C368( C280 C368 ) \nC280_=_C369( C280 C369 ) C280_=_C370( C280 C370 ) C280_=_C371( C280 C371 ) C280_=_C372( C280 C372 ) C287_=_C301( C287 C301 ) C287_=_C313( C287 C313 ) \nC287_=_C346( C287 C346 ) C287_=_C368( C287 C368 ) C287_=_C381( C287 C381 ) C287_=_C393( C287 C393 ) C287_=_C399( C287 C399 ) C287_=_C408( C287 C408 ) \nC287_=_C415( C287 C415 ) C287_=_C422( C287 C422 ) C287_=_C435( C287 C435 ) C287_=_C441( C287 C441 ) C287_=_C447( C287 C447 ) C287_=_C452( C287 C452 ) \nC287_=_C458( C287 C458 ) C287_=_C459( C287 C459 ) C287_=_C460( C287 C460 ) C287_=_C461( C287 C461 ) C294_=_C301( C294 C301 ) C294_=_C306( C294 C306 ) \nC294_=_C334( C294 C334 ) C294_=_C359( C294 C359 ) C294_=_C360( C294 C360 ) C294_=_C361( C294 C361 ) C294_=_C362( C294 C362 ) C294_=_C363( C294 C363 ) \nC294_=_C364( C294 C364 ) C294_=_C365( C294 C365 ) C294_=_C366( C294 C366 ) C294_=_C367( C294 C367 ) C294_=_C368( C294 C368 ) C294_=_C369( C294 C369 ) \nC294_=_C370( C294 C370 ) C294_=_C371( C294 C371 ) C294_=_C372( C294 C372 ) C301_=_C313( C301 C313 ) C301_=_C346( C301 C346 ) C301_=_C368( C301 C368 ) \nC301_=_C381(</w:t>
      </w:r>
    </w:p>
    <w:p>
      <w:pPr>
        <w:pStyle w:val="PreformattedText"/>
        <w:bidi w:val="0"/>
        <w:spacing w:before="0" w:after="0"/>
        <w:jc w:val="left"/>
        <w:rPr/>
      </w:pPr>
      <w:r>
        <w:rPr/>
        <w:t xml:space="preserve"> </w:t>
      </w:r>
      <w:r>
        <w:rPr/>
        <w:t>C301 C381 ) C301_=_C393( C301 C393 ) C301_=_C399( C301 C399 ) C301_=_C408( C301 C408 ) C301_=_C415( C301 C415 ) C301_=_C422( C301 C422 ) \nC301_=_C435( C301 C435 ) C301_=_C441( C301 C441 ) C301_=_C447( C301 C447 ) C301_=_C452( C301 C452 ) C301_=_C458( C301 C458 ) C301_=_C459( C301 C459 ) \nC301_=_C460( C301 C460 ) C301_=_C461( C301 C461 ) C306_=_C313( C306 C313 ) C306_=_C334( C306 C334 ) C306_=_C359( C306 C359 ) C306_=_C360( C306 C360 ) \nC306_=_C361( C306 C361 ) C306_=_C362( C306 C362 ) C306_=_C363( C306 C363 ) C306_=_C364( C306 C364 ) C306_=_C365( C306 C365 ) C306_=_C366( C306 C366 ) \nC306_=_C367( C306 C367 ) C306_=_C368( C306 C368 ) C306_=_C369( C306 C369 ) C306_=_C370( C306 C370 ) C306_=_C371( C306 C371 ) C306_=_C372( C306 C372 ) \nC313_=_C346( C313 C346 ) C313_=_C368( C313 C368 ) C313_=_C381( C313 C381 ) C313_=_C393( C313 C393 ) C313_=_C399( C313 C399 ) C313_=_C408( C313 C408 ) \nC313_=_C415( C313 C415 ) C313_=_C422( C313 C422 ) C313_=_C435( C313 C435 ) C313_=_C441( C313 C441 ) C313_=_C447( C313 C447 ) C313_=_C452( C313 C452 ) \nC313_=_C458( C313 C458 ) C313_=_C459( C313 C459 ) C313_=_C460( C313 C460 ) C313_=_C461( C313 C461 ) C334_=_C346( C334 C346 ) C334_=_C359( C334 C359 ) \nC334_=_C360( C334 C360 ) C334_=_C361( C334 C361 ) C334_=_C362( C334 C362 ) C334_=_C363( C334 C363 ) C334_=_C364( C334 C364 ) C334_=_C365( C334 C365 ) \nC334_=_C366( C334 C366 ) C334_=_C367( C334 C367 ) C334_=_C368( C334 C368 ) C334_=_C369( C334 C369 ) C334_=_C370( C334 C370 ) C334_=_C371( C334 C371 ) \nC334_=_C372( C334 C372 ) C346_=_C368( C346 C368 ) C346_=_C381( C346 C381 ) C346_=_C393( C346 C393 ) C346_=_C399( C346 C399 ) C346_=_C408( C346 C408 ) \nC346_=_C415( C346 C415 ) C346_=_C422( C346 C422 ) C346_=_C435( C346 C435 ) C346_=_C441( C346 C441 ) C346_=_C447( C346 C447 ) C346_=_C452( C346 C452 ) \nC346_=_C458( C346 C458 ) C346_=_C459( C346 C459 ) C346_=_C460( C346 C460 ) C346_=_C461( C346 C461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81( C359 C381 ) \nC360_=_C361( C360 C361 ) C360_=_C362( C360 C362 ) C360_=_C363( C360 C363 ) C360_=_C364( C360 C364 ) C360_=_C365( C360 C365 ) C360_=_C366( C360 C366 ) \nC360_=_C367( C360 C367 ) C360_=_C368( C360 C368 ) C360_=_C369( C360 C369 ) C360_=_C370( C360 C370 ) C360_=_C371( C360 C371 ) C360_=_C372( C360 C372 ) \nC360_=_C399( C360 C399 ) C361_=_C362( C361 C362 ) C361_=_C363( C361 C363 ) C361_=_C364( C361 C364 ) C361_=_C365( C361 C365 ) C361_=_C366( C361 C366 ) \nC361_=_C367( C361 C367 ) C361_=_C368( C361 C368 ) C361_=_C369( C361 C369 ) C361_=_C370( C361 C370 ) C361_=_C371( C361 C371 ) C361_=_C372( C361 C372 ) \nC361_=_C408( C361 C408 ) C362_=_C363( C362 C363 ) C362_=_C364( C362 C364 ) C362_=_C365( C362 C365 ) C362_=_C366( C362 C366 ) C362_=_C367( C362 C367 ) \nC362_=_C368( C362 C368 ) C362_=_C369( C362 C369 ) C362_=_C370( C362 C370 ) C362_=_C371( C362 C371 ) C362_=_C372( C362 C372 ) C362_=_C415( C362 C415 ) \nC363_=_C364( C363 C364 ) C363_=_C365( C363 C365 ) C363_=_C366( C363 C366 ) C363_=_C367( C363 C367 ) C363_=_C368( C363 C368 ) C363_=_C369( C363 C369 ) \nC363_=_C370( C363 C370 ) C363_=_C371( C363 C371 ) C363_=_C372( C363 C372 ) C363_=_C422( C363 C422 ) C364_=_C365( C364 C365 ) C364_=_C366( C364 C366 ) \nC364_=_C367( C364 C367 ) C364_=_C368( C364 C368 ) C364_=_C369( C364 C369 ) C364_=_C370( C364 C370 ) C364_=_C371( C364 C371 ) C364_=_C372( C364 C372 ) \nC364_=_C435( C364 C435 ) C365_=_C366( C365 C366 ) C365_=_C367( C365 C367 ) C365_=_C368( C365 C368 ) C365_=_C369( C365 C369 ) C365_=_C370( C365 C370 ) \nC365_=_C371( C365 C371 ) C365_=_C372( C365 C372 ) C365_=_C441( C365 C441 ) C366_=_C367( C366 C367 ) C366_=_C368( C366 C368 ) C366_=_C369( C366 C369 ) \nC366_=_C370( C366 C370 ) C366_=_C371( C366 C371 ) C366_=_C372( C366 C372 ) C366_=_C447( C366 C447 ) C367_=_C368( C367 C368 ) C367_=_C369( C367 C369 ) \nC367_=_C370( C367 C370 ) C367_=_C371( C367 C371 ) C367_=_C372( C367 C372 ) C367_=_C452( C367 C452 ) C368_=_C369( C368 C369 ) C368_=_C370( C368 C370 ) \nC368_=_C371( C368 C371 ) C368_=_C372( C368 C372 ) C368_=_C381( C368 C381 ) C368_=_C393( C368 C393 ) C368_=_C399( C368 C399 ) C368_=_C408( C368 C408 ) \nC368_=_C415( C368 C415 ) C368_=_C422( C368 C422 ) C368_=_C435( C368 C435 ) C368_=_C441( C368 C441 ) C368_=_C447( C368 C447 ) C368_=_C452( C368 C452 ) \nC368_=_C458( C368 C458 ) C368_=_C459( C368 C459 ) C368_=_C460( C368 C460 ) C368_=_C461( C368 C461 ) C369_=_C370( C369 C370 ) C369_=_C371( C369 C371 ) \nC369_=_C372( C369 C372 ) C369_=_C458( C369 C458 ) C370_=_C371( C370 C371 ) C370_=_C372( C370 C372 ) C370_=_C459( C370 C459 ) C371_=_C372( C371 C372 ) \nC371_=_C460( C371 C460 ) C372_=_C461( C372 C461 ) C381_=_C393( C381 C393 ) C381_=_C399( C381 C399 ) C381_=_C408( C381 C408 ) C381_=_C415( C381 C415 ) \nC381_=_C422( C381 C422 ) C381_=_C435( C381 C435 ) C381_=_C441( C381 C441 ) C381_=_C447( C381 C447 ) C381_=_C452( C381 C452 ) C381_=_C458( C381 C458 ) \nC381_=_C459( C381 C459 ) C381_=_C460( C381 C460 ) C381_=_C461( C381 C461 ) C393_=_C399( C393 C399 ) C393_=_C408( C393 C408 ) C393_=_C415( C393 C415 ) \nC393_=_C422( C393 C422 ) C393_=_C435( C393 C435 ) C393_=_C441( C393 C441 ) C393_=_C447( C393 C447 ) C393_=_C452( C393 C452 ) C393_=_C458( C393 C458 ) \nC393_=_C459( C393 C459 ) C393_=_C460( C393 C460 ) C393_=_C461( C393 C461 ) C399_=_C408( C399 C408 ) C399_=_C415( C399 C415 ) C399_=_C422( C399 C422 ) \nC399_=_C435( C399 C435 ) C399_=_C441( C399 C441 ) C399_=_C447( C399 C447 ) C399_=_C452( C399 C452 ) C399_=_C458( C399 C458 ) C399_=_C459( C399 C459 ) \nC399_=_C460( C399 C460 ) C399_=_C461( C399 C461 ) C408_=_C415( C408 C415 ) C408_=_C422( C408 C422 ) C408_=_C435( C408 C435 ) C408_=_C441( C408 C441 ) \nC408_=_C447( C408 C447 ) C408_=_C452( C408 C452 ) C408_=_C458( C408 C458 ) C408_=_C459( C408 C459 ) C408_=_C460( C408 C460 ) C408_=_C461( C408 C461 ) \nC415_=_C422( C415 C422 ) C415_=_C435( C415 C435 ) C415_=_C441( C415 C441 ) C415_=_C447( C415 C447 ) C415_=_C452( C415 C452 ) C415_=_C458( C415 C458 ) \nC415_=_C459( C415 C459 ) C415_=_C460( C415 C460 ) C415_=_C461( C415 C461 ) C422_=_C435( C422 C435 ) C422_=_C441( C422 C441 ) C422_=_C447( C422 C447 ) \nC422_=_C452( C422 C452 ) C422_=_C458( C422 C458 ) C422_=_C459( C422 C459 ) C422_=_C460( C422 C460 ) C422_=_C461( C422 C461 ) C435_=_C441( C435 C441 ) \nC435_=_C447( C435 C447 ) C435_=_C452( C435 C452 ) C435_=_C458( C435 C458 ) C435_=_C459( C435 C459 ) C435_=_C460( C435 C460 ) C435_=_C461( C435 C461 ) \nC441_=_C447( C441 C447 ) C441_=_C452( C441 C452 ) C441_=_C458( C441 C458 ) C441_=_C459( C441 C459 ) C441_=_C460( C441 C460 ) C441_=_C461( C441 C461 ) \nC447_=_C452( C447 C452 ) C447_=_C458( C447 C458 ) C447_=_C459( C447 C459 ) C447_=_C460( C447 C460 ) C447_=_C461( C447 C461 ) C452_=_C458( C452 C458 ) \nC452_=_C459( C452 C459 ) C452_=_C460( C452 C460 ) C452_=_C461( C452 C461 ) C458_=_C459( C458 C459 ) C458_=_C460( C458 C460 ) C458_=_C461( C458 C461 ) \nC459_=_C460( C459 C460 ) C459_=_C461( C459 C461 ) C460_=_C461( C460 C461 ) "];40-&gt;47[label="54: C11 C22 C30 C69 C79 \nC115 C123 C138 C145 C184 C191 \nC201 C208 C218 C229 C251 C258 \nC266 C273 C280 C287 C294 C301 \nC306 C313 C334 C346 C359 C360 \nC361 C362 C363 C364 C365 C366 \nC367 C369 C370 C371 C372 C381 \nC393 C399 C408 C415 C422 C435 \nC441 C447 C452 C458 C459 C460 \nC461 \n728: C11_=_C22 ,C11_=_C30 ,C11_=_C69 ,C11_=_C115 ,C11_=_C138 ,\nC11_=_C184 ,C11_=_C201 ,C11_=_C218 ,C11_=_C251 ,C11_=_C266 ,C11_=_C280 ,\nC11_=_C294 ,C11_=_C306 ,C11_=_C334 ,C11_=_C359 ,C11_=_C360 ,C11_=_C361 ,\nC11_=_C362 ,C11_=_C363 ,C11_=_C364 ,C11_=_C365 ,C11_=_C366 ,C11_=_C367 ,\nC11_=_C369 ,C11_=_C370 ,C11_=_C371 ,C11_=_C372 ,C22_=_C79 ,C22_=_C123 ,\nC22_=_C145 ,C22_=_C191 ,C22_=_C208 ,C22_=_C229 ,C22_=_C258 ,C22_=_C273 ,\nC22_=_C287 ,C22_=_C301 ,C22_=_C313 ,C22_=_C346 ,C22_=_C381 ,C22_=_C393 ,\nC22_=_C399 ,C22_=_C408 ,C22_=_C415 ,C22_=_C422 ,C22_=_C435 ,C22_=_C441 ,\nC22_=_C447 ,C22_=_C452 ,C22_=_C458 ,C22_=_C459 ,C22_=_C460 ,C22_=_C461 ,\nC30_=_C69 ,C30_=_C115 ,C30_=_C138 ,C30_=_C184 ,C30_=_C201 ,C30_=_C218 ,\nC30_=_C251 ,C30_=_C266 ,C30_=_C280 ,C30_=_C294 ,C30_=_C306 ,C30_=_C334 ,\nC30_=_C359 ,C30_=_C360 ,C30_=_C361 ,C30_=_C362 ,C30_=_C363 ,C30_=_C364 ,\nC30_=_C365 ,C30_=_C366 ,C30_=_C367 ,C30_=_C369 ,C30_=_C370 ,C30_=_C371 ,\nC30_=_C372 ,C69_=_C79 ,C69_=_C115 ,C69_=_C138 ,C69_=_C184 ,C69_=_C201 ,\nC69_=_C218 ,C69_=_C251 ,C69_=_C266 ,C69_=_C280 ,C69_=_C294 ,C69_=_C306 ,\nC69_=_C334 ,C69_=_C359 ,C69_=_C360 ,C69_=_C361 ,C69_=_C362 ,C69_=_C363 ,\nC69_=_C364 ,C69_=_C365 ,C69_=_C366 ,C69_=_C367 ,C69_=_C369 ,C69_=_C370 ,\nC69_=_C371 ,C69_=_C372 ,C79_=_C123 ,C79_=_C145 ,C79_=_C191 ,C79_=_C208 ,\nC79_=_C229 ,C79_=_C258 ,C79_=_C273 ,C79_=_C287 ,C79_=_C301 ,C79_=_C313 ,\nC79_=_C346 ,C79_=_C381 ,C79_=_C393 ,C79_=_C399 ,C79_=_C408 ,C79_=_C415 ,\nC79_=_C422 ,C79_=_C435 ,C79_=_C441 ,C79_=_C447 ,C79_=_C452 ,C79_=_C458 ,\nC79_=_C459 ,C79_=_C460 ,C79_=_C461 ,C115_=_C123 ,C115_=_C138 ,C115_=_C184 ,\nC115_=_C201 ,C115_=_C218 ,C115_=_C251 ,C115_=_C266 ,C115_=_C280 ,C115_=_C294 ,\nC115_=_C306 ,C115_=_C334 ,C115_=_C359 ,C115_=_C360 ,C115_=_C361 ,C115_=_C362 ,\nC115_=_C363 ,C115_=_C364 ,C115_=_C365 ,C115_=_C366 ,C115_=_C367 ,C115_=_C369 ,\nC115_=_C370 ,C115_=_C371 ,C115_=_C372 ,C123_=_C145 ,C123_=_C191 ,C123_=_C208 ,\nC123_=_C229 ,C123_=_C258 ,C123_=_C273 ,C123_=_C287 ,C123_=_C301 ,C123_=_C313 ,\nC123_=_C346 ,C123_=_C381 ,C123_=_C393 ,C123_=_C399 ,C123_=_C408 ,C123_=_C415 ,\nC123_=_C422 ,C123_=_C435 ,C123_=_C441 ,C123_=_C447 ,C123_=_C452 ,C123_=_C458 ,\nC123_=_C459 ,C123_=_C460 ,C123_=_C461 ,C138_=_C145 ,C138_=_C184 ,C138_=_C201 ,\nC138_=_C218 ,C138_=_C251 ,C138_=_C266 ,C138_=_C280 ,C138_=_C294 ,C138_=_C306 ,\nC138_=_C334 ,C138_=_C359 ,C138_=_C360 ,C138_=_C361</w:t>
      </w:r>
    </w:p>
    <w:p>
      <w:pPr>
        <w:pStyle w:val="PreformattedText"/>
        <w:bidi w:val="0"/>
        <w:spacing w:before="0" w:after="0"/>
        <w:jc w:val="left"/>
        <w:rPr/>
      </w:pPr>
      <w:r>
        <w:rPr/>
        <w:t xml:space="preserve"> </w:t>
      </w:r>
      <w:r>
        <w:rPr/>
        <w:t>,C138_=_C362 ,C138_=_C363 ,\nC138_=_C364 ,C138_=_C365 ,C138_=_C366 ,C138_=_C367 ,C138_=_C369 ,C138_=_C370 ,\nC138_=_C371 ,C138_=_C372 ,C145_=_C191 ,C145_=_C208 ,C145_=_C229 ,C145_=_C258 ,\nC145_=_C273 ,C145_=_C287 ,C145_=_C301 ,C145_=_C313 ,C145_=_C346 ,C145_=_C381 ,\nC145_=_C393 ,C145_=_C399 ,C145_=_C408 ,C145_=_C415 ,C145_=_C422 ,C145_=_C435 ,\nC145_=_C441 ,C145_=_C447 ,C145_=_C452 ,C145_=_C458 ,C145_=_C459 ,C145_=_C460 ,\nC145_=_C461 ,C184_=_C191 ,C184_=_C201 ,C184_=_C218 ,C184_=_C251 ,C184_=_C266 ,\nC184_=_C280 ,C184_=_C294 ,C184_=_C306 ,C184_=_C334 ,C184_=_C359 ,C184_=_C360 ,\nC184_=_C361 ,C184_=_C362 ,C184_=_C363 ,C184_=_C364 ,C184_=_C365 ,C184_=_C366 ,\nC184_=_C367 ,C184_=_C369 ,C184_=_C370 ,C184_=_C371 ,C184_=_C372 ,C191_=_C208 ,\nC191_=_C229 ,C191_=_C258 ,C191_=_C273 ,C191_=_C287 ,C191_=_C301 ,C191_=_C313 ,\nC191_=_C346 ,C191_=_C381 ,C191_=_C393 ,C191_=_C399 ,C191_=_C408 ,C191_=_C415 ,\nC191_=_C422 ,C191_=_C435 ,C191_=_C441 ,C191_=_C447 ,C191_=_C452 ,C191_=_C458 ,\nC191_=_C459 ,C191_=_C460 ,C191_=_C461 ,C201_=_C208 ,C201_=_C218 ,C201_=_C251 ,\nC201_=_C266 ,C201_=_C280 ,C201_=_C294 ,C201_=_C306 ,C201_=_C334 ,C201_=_C359 ,\nC201_=_C360 ,C201_=_C361 ,C201_=_C362 ,C201_=_C363 ,C201_=_C364 ,C201_=_C365 ,\nC201_=_C366 ,C201_=_C367 ,C201_=_C369 ,C201_=_C370 ,C201_=_C371 ,C201_=_C372 ,\nC208_=_C229 ,C208_=_C258 ,C208_=_C273 ,C208_=_C287 ,C208_=_C301 ,C208_=_C313 ,\nC208_=_C346 ,C208_=_C381 ,C208_=_C393 ,C208_=_C399 ,C208_=_C408 ,C208_=_C415 ,\nC208_=_C422 ,C208_=_C435 ,C208_=_C441 ,C208_=_C447 ,C208_=_C452 ,C208_=_C458 ,\nC208_=_C459 ,C208_=_C460 ,C208_=_C461 ,C218_=_C229 ,C218_=_C251 ,C218_=_C266 ,\nC218_=_C280 ,C218_=_C294 ,C218_=_C306 ,C218_=_C334 ,C218_=_C359 ,C218_=_C360 ,\nC218_=_C361 ,C218_=_C362 ,C218_=_C363 ,C218_=_C364 ,C218_=_C365 ,C218_=_C366 ,\nC218_=_C367 ,C218_=_C369 ,C218_=_C370 ,C218_=_C371 ,C218_=_C372 ,C229_=_C258 ,\nC229_=_C273 ,C229_=_C287 ,C229_=_C301 ,C229_=_C313 ,C229_=_C346 ,C229_=_C381 ,\nC229_=_C393 ,C229_=_C399 ,C229_=_C408 ,C229_=_C415 ,C229_=_C422 ,C229_=_C435 ,\nC229_=_C441 ,C229_=_C447 ,C229_=_C452 ,C229_=_C458 ,C229_=_C459 ,C229_=_C460 ,\nC229_=_C461 ,C251_=_C258 ,C251_=_C266 ,C251_=_C280 ,C251_=_C294 ,C251_=_C306 ,\nC251_=_C334 ,C251_=_C359 ,C251_=_C360 ,C251_=_C361 ,C251_=_C362 ,C251_=_C363 ,\nC251_=_C364 ,C251_=_C365 ,C251_=_C366 ,C251_=_C367 ,C251_=_C369 ,C251_=_C370 ,\nC251_=_C371 ,C251_=_C372 ,C258_=_C273 ,C258_=_C287 ,C258_=_C301 ,C258_=_C313 ,\nC258_=_C346 ,C258_=_C381 ,C258_=_C393 ,C258_=_C399 ,C258_=_C408 ,C258_=_C415 ,\nC258_=_C422 ,C258_=_C435 ,C258_=_C441 ,C258_=_C447 ,C258_=_C452 ,C258_=_C458 ,\nC258_=_C459 ,C258_=_C460 ,C258_=_C461 ,C266_=_C273 ,C266_=_C280 ,C266_=_C294 ,\nC266_=_C306 ,C266_=_C334 ,C266_=_C359 ,C266_=_C360 ,C266_=_C361 ,C266_=_C362 ,\nC266_=_C363 ,C266_=_C364 ,C266_=_C365 ,C266_=_C366 ,C266_=_C367 ,C266_=_C369 ,\nC266_=_C370 ,C266_=_C371 ,C266_=_C372 ,C273_=_C287 ,C273_=_C301 ,C273_=_C313 ,\nC273_=_C346 ,C273_=_C381 ,C273_=_C393 ,C273_=_C399 ,C273_=_C408 ,C273_=_C415 ,\nC273_=_C422 ,C273_=_C435 ,C273_=_C441 ,C273_=_C447 ,C273_=_C452 ,C273_=_C458 ,\nC273_=_C459 ,C273_=_C460 ,C273_=_C461 ,C280_=_C287 ,C280_=_C294 ,C280_=_C306 ,\nC280_=_C334 ,C280_=_C359 ,C280_=_C360 ,C280_=_C361 ,C280_=_C362 ,C280_=_C363 ,\nC280_=_C364 ,C280_=_C365 ,C280_=_C366 ,C280_=_C367 ,C280_=_C369 ,C280_=_C370 ,\nC280_=_C371 ,C280_=_C372 ,C287_=_C301 ,C287_=_C313 ,C287_=_C346 ,C287_=_C381 ,\nC287_=_C393 ,C287_=_C399 ,C287_=_C408 ,C287_=_C415 ,C287_=_C422 ,C287_=_C435 ,\nC287_=_C441 ,C287_=_C447 ,C287_=_C452 ,C287_=_C458 ,C287_=_C459 ,C287_=_C460 ,\nC287_=_C461 ,C294_=_C301 ,C294_=_C306 ,C294_=_C334 ,C294_=_C359 ,C294_=_C360 ,\nC294_=_C361 ,C294_=_C362 ,C294_=_C363 ,C294_=_C364 ,C294_=_C365 ,C294_=_C366 ,\nC294_=_C367 ,C294_=_C369 ,C294_=_C370 ,C294_=_C371 ,C294_=_C372 ,C301_=_C313 ,\nC301_=_C346 ,C301_=_C381 ,C301_=_C393 ,C301_=_C399 ,C301_=_C408 ,C301_=_C415 ,\nC301_=_C422 ,C301_=_C435 ,C301_=_C441 ,C301_=_C447 ,C301_=_C452 ,C301_=_C458 ,\nC301_=_C459 ,C301_=_C460 ,C301_=_C461 ,C306_=_C313 ,C306_=_C334 ,C306_=_C359 ,\nC306_=_C360 ,C306_=_C361 ,C306_=_C362 ,C306_=_C363 ,C306_=_C364 ,C306_=_C365 ,\nC306_=_C366 ,C306_=_C367 ,C306_=_C369 ,C306_=_C370 ,C306_=_C371 ,C306_=_C372 ,\nC313_=_C346 ,C313_=_C381 ,C313_=_C393 ,C313_=_C399 ,C313_=_C408 ,C313_=_C415 ,\nC313_=_C422 ,C313_=_C435 ,C313_=_C441 ,C313_=_C447 ,C313_=_C452 ,C313_=_C458 ,\nC313_=_C459 ,C313_=_C460 ,C313_=_C461 ,C334_=_C346 ,C334_=_C359 ,C334_=_C360 ,\nC334_=_C361 ,C334_=_C362 ,C334_=_C363 ,C334_=_C364 ,C334_=_C365 ,C334_=_C366 ,\nC334_=_C367 ,C334_=_C369 ,C334_=_C370 ,C334_=_C371 ,C334_=_C372 ,C346_=_C381 ,\nC346_=_C393 ,C346_=_C399 ,C346_=_C408 ,C346_=_C415 ,C346_=_C422 ,C346_=_C435 ,\nC346_=_C441 ,C346_=_C447 ,C346_=_C452 ,C346_=_C458 ,C346_=_C459 ,C346_=_C460 ,\nC346_=_C461 ,C359_=_C360 ,C359_=_C361 ,C359_=_C362 ,C359_=_C363 ,C359_=_C364 ,\nC359_=_C365 ,C359_=_C366 ,C359_=_C367 ,C359_=_C369 ,C359_=_C370 ,C359_=_C371 ,\nC359_=_C372 ,C359_=_C381 ,C360_=_C361 ,C360_=_C362 ,C360_=_C363 ,C360_=_C364 ,\nC360_=_C365 ,C360_=_C366 ,C360_=_C367 ,C360_=_C369 ,C360_=_C370 ,C360_=_C371 ,\nC360_=_C372 ,C360_=_C399 ,C361_=_C362 ,C361_=_C363 ,C361_=_C364 ,C361_=_C365 ,\nC361_=_C366 ,C361_=_C367 ,C361_=_C369 ,C361_=_C370 ,C361_=_C371 ,C361_=_C372 ,\nC361_=_C408 ,C362_=_C363 ,C362_=_C364 ,C362_=_C365 ,C362_=_C366 ,C362_=_C367 ,\nC362_=_C369 ,C362_=_C370 ,C362_=_C371 ,C362_=_C372 ,C362_=_C415 ,C363_=_C364 ,\nC363_=_C365 ,C363_=_C366 ,C363_=_C367 ,C363_=_C369 ,C363_=_C370 ,C363_=_C371 ,\nC363_=_C372 ,C363_=_C422 ,C364_=_C365 ,C364_=_C366 ,C364_=_C367 ,C364_=_C369 ,\nC364_=_C370 ,C364_=_C371 ,C364_=_C372 ,C364_=_C435 ,C365_=_C366 ,C365_=_C367 ,\nC365_=_C369 ,C365_=_C370 ,C365_=_C371 ,C365_=_C372 ,C365_=_C441 ,C366_=_C367 ,\nC366_=_C369 ,C366_=_C370 ,C366_=_C371 ,C366_=_C372 ,C366_=_C447 ,C367_=_C369 ,\nC367_=_C370 ,C367_=_C371 ,C367_=_C372 ,C367_=_C452 ,C369_=_C370 ,C369_=_C371 ,\nC369_=_C372 ,C369_=_C458 ,C370_=_C371 ,C370_=_C372 ,C370_=_C459 ,C371_=_C372 ,\nC371_=_C460 ,C372_=_C461 ,C381_=_C393 ,C381_=_C399 ,C381_=_C408 ,C381_=_C415 ,\nC381_=_C422 ,C381_=_C435 ,C381_=_C441 ,C381_=_C447 ,C381_=_C452 ,C381_=_C458 ,\nC381_=_C459 ,C381_=_C460 ,C381_=_C461 ,C393_=_C399 ,C393_=_C408 ,C393_=_C415 ,\nC393_=_C422 ,C393_=_C435 ,C393_=_C441 ,C393_=_C447 ,C393_=_C452 ,C393_=_C458 ,\nC393_=_C459 ,C393_=_C460 ,C393_=_C461 ,C399_=_C408 ,C399_=_C415 ,C399_=_C422 ,\nC399_=_C435 ,C399_=_C441 ,C399_=_C447 ,C399_=_C452 ,C399_=_C458 ,C399_=_C459 ,\nC399_=_C460 ,C399_=_C461 ,C408_=_C415 ,C408_=_C422 ,C408_=_C435 ,C408_=_C441 ,\nC408_=_C447 ,C408_=_C452 ,C408_=_C458 ,C408_=_C459 ,C408_=_C460 ,C408_=_C461 ,\nC415_=_C422 ,C415_=_C435 ,C415_=_C441 ,C415_=_C447 ,C415_=_C452 ,C415_=_C458 ,\nC415_=_C459 ,C415_=_C460 ,C415_=_C461 ,C422_=_C435 ,C422_=_C441 ,C422_=_C447 ,\nC422_=_C452 ,C422_=_C458 ,C422_=_C459 ,C422_=_C460 ,C422_=_C461 ,C435_=_C441 ,\nC435_=_C447 ,C435_=_C452 ,C435_=_C458 ,C435_=_C459 ,C435_=_C460 ,C435_=_C461 ,\nC441_=_C447 ,C441_=_C452 ,C441_=_C458 ,C441_=_C459 ,C441_=_C460 ,C441_=_C461 ,\nC447_=_C452 ,C447_=_C458 ,C447_=_C459 ,C447_=_C460 ,C447_=_C461 ,C452_=_C458 ,\nC452_=_C459 ,C452_=_C460 ,C452_=_C461 ,C458_=_C459 ,C458_=_C460 ,C458_=_C461 ,\nC459_=_C460 ,C459_=_C461 ,C460_=_C461 ,"];48[shape=box, label="id:48 level: 4\n57: C0 C25 C26 C38 C57 \nC58 C59 C60 C61 C62 C63 \nC64 C65 C66 C67 C68 C69 \nC70 C71 C72 C73 C74 C75 \nC76 C77 C78 C79 C80 C81 \nC82 C83 C127 C149 C194 C212 \nC233 C262 C277 C290 C304 C317 \nC350 C372 C385 C403 C412 C418 \nC426 C432 C439 C444 C451 C457 \nC461 C465 C467 C468 \n836: C0_=_C25( C0 C25 ) C0_=_C26( C0 C26 ) C0_=_C38( C0 C38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25_=_C57( C25 C57 ) C25_=_C83( C25 C83 ) C25_=_C127( C25 C127 ) C25_=_C149( C25 C149 ) C25_=_C194( C25 C194 ) C25_=_C212( C25 C212 ) \nC25_=_C233( C25 C233 ) C25_=_C262( C25 C262 ) C25_=_C277( C25 C277 ) C25_=_C290( C25 C290 ) C25_=_C304( C25 C304 ) C25_=_C317( C25 C317 ) \nC25_=_C350( C25 C350 ) C25_=_C372( C25 C372 ) C25_=_C385( C25 C385 ) C25_=_C403( C25 C403 ) C25_=_C412( C25 C412 ) C25_=_C418( C25 C418 ) \nC25_=_C426( C25 C426 ) C25_=_C432( C25 C432 ) C25_=_C439( C25 C439 ) C25_=_C444( C25 C444 ) C25_=_C451( C25 C451 ) C25_=_C457( C25 C457 ) \nC25_=_C461( C25 C461 ) C25_=_C465( C25 C465 ) C25_=_C467( C25 C467 ) C25_=_C468( C25 C468 ) C26_=_C38( C26 C38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57_=_C83( C57 C83 ) C57_=_C127(</w:t>
      </w:r>
    </w:p>
    <w:p>
      <w:pPr>
        <w:pStyle w:val="PreformattedText"/>
        <w:bidi w:val="0"/>
        <w:spacing w:before="0" w:after="0"/>
        <w:jc w:val="left"/>
        <w:rPr/>
      </w:pPr>
      <w:r>
        <w:rPr/>
        <w:t xml:space="preserve"> </w:t>
      </w:r>
      <w:r>
        <w:rPr/>
        <w:t>C57 C127 ) \nC57_=_C149( C57 C149 ) C57_=_C194( C57 C194 ) C57_=_C212( C57 C212 ) C57_=_C233( C57 C233 ) C57_=_C262( C57 C262 ) C57_=_C277( C57 C277 ) \nC57_=_C290( C57 C290 ) C57_=_C304( C57 C304 ) C57_=_C317( C57 C317 ) C57_=_C350( C57 C350 ) C57_=_C372( C57 C372 ) C57_=_C385( C57 C385 ) \nC57_=_C403( C57 C403 ) C57_=_C412( C57 C412 ) C57_=_C418( C57 C418 ) C57_=_C426( C57 C426 ) C57_=_C432( C57 C432 ) C57_=_C439( C57 C439 ) \nC57_=_C444( C57 C444 ) C57_=_C451( C57 C451 ) C57_=_C457( C57 C457 ) C57_=_C461( C57 C461 ) C57_=_C465( C57 C465 ) C57_=_C467( C57 C467 ) \nC57_=_C468( C57 C468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127( C59 C127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149( C60 C14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194( C61 C194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212( C62 C212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233( C63 C233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262( C64 C262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277( C65 C277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304( C66 C304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350( C67 C350 ) C68_=_C69( C68 C69 ) \nC68_=_C70( C68 C70 ) C68_=_C71( C68 C71 ) C68_=_C72( C68 C72 ) C68_=_C73( C68 C73 ) C68_=_C74( C68 C74 ) C68_=_C75( C68 C75 ) \nC68_=_C76( C68 C76 ) C68_=_C77( C68 C77 ) C68_=_C78( C68 C78 ) C68_=_C79( C68 C79 ) C68_=_C80( C68 C80 ) C68_=_C81( C68 C81 ) \nC68_=_C82( C68 C82 ) C68_=_C83( C68 C83 ) C69_=_C70( C69 C70 ) C69_=_C71( C69 C71 ) C69_=_C72( C69 C72 ) C69_=_C73( C69 C73 ) \nC69_=_C74( C69 C74 ) C69_=_C75( C69 C75 ) C69_=_C76( C69 C76 ) C69_=_C77( C69 C77 ) C69_=_C78( C69 C78 ) C69_=_C79( C69 C79 ) \nC69_=_C80( C69 C80 ) C69_=_C81( C69 C81 ) C69_=_C82( C69 C82 ) C69_=_C83( C69 C83 ) C69_=_C372( C69 C372 ) C70_=_C71( C70 C71 ) \nC70_=_C72( C70 C72 ) C70_=_C73( C70 C73 ) C70_=_C74( C70 C74 ) C70_=_C75( C70 C75 ) C70_=_C76( C70 C76 ) C70_=_C77( C70 C77 ) \nC70_=_C78( C70 C78 ) C70_=_C79( C70 C79 ) C70_=_C80( C70 C80 ) C70_=_C81( C70 C81 ) C70_=_C82( C70 C82 ) C70_=_C83( C70 C83 ) \nC70_=_C385( C70 C385 ) C71_=_C72( C71 C72 ) C71_=_C73( C71 C73 ) C71_=_C74( C71 C74 ) C71_=_C75( C71 C75 ) C71_=_C76( C71 C76 ) \nC71_=_C77( C71 C77 ) C71_=_C78( C71 C78 ) C71_=_C79( C71 C79 ) C71_=_C80( C71 C80 ) C71_=_C81( C71 C81 ) C71_=_C82( C71 C82 ) \nC71_=_C83( C71 C83 ) C72_=_C73( C72 C73 ) C72_=_C74( C72 C74 ) C72_=_C75( C72 C75 ) C72_=_C76( C72 C76 ) C72_=_C77( C72 C77 ) \nC72_=_C78( C72 C78 ) C72_=_C79( C72 C79 ) C72_=_C80( C72 C80 ) C72_=_C81( C72 C81 ) C72_=_C82( C72 C82 ) C72_=_C83( C72 C83 ) \nC72_=_C403( C72 C403 ) C73_=_C74( C73 C74 ) C73_=_C75( C73 C75 ) C73_=_C76( C73 C76 ) C73_=_C77( C73 C77 ) C73_=_C78( C73 C78 ) \nC73_=_C79( C73 C79 ) C73_=_C80( C73 C80 ) C73_=_C81( C73 C81 ) C73_=_C82( C73 C82 ) C73_=_C83( C73 C83 ) C73_=_C412( C73 C412 ) \nC74_=_C75( C74 C75 ) C74_=_C76( C74 C76 ) C74_=_C77( C74 C77 ) C74_=_C78( C74 C78 ) C74_=_C79( C74 C79 ) C74_=_C80( C74 C80 ) \nC74_=_C81( C74 C81 ) C74_=_C82( C74 C82 ) C74_=_C83( C74 C83 ) C74_=_C426( C74 C426 ) C75_=_C76( C75 C76 ) C75_=_C77( C75 C77 ) \nC75_=_C78( C75 C78 ) C75_=_C79( C75 C79 ) C75_=_C80( C75 C80 ) C75_=_C81( C75 C81 ) C75_=_C82( C75 C82 ) C75_=_C83( C75 C83 ) \nC75_=_C432( C75 C432 ) C76_=_C77( C76 C77 ) C76_=_C78( C76 C78 ) C76_=_C79( C76 C79 ) C76_=_C80( C76 C80 ) C76_=_C81( C76 C81 ) \nC76_=_C82( C76 C82 ) C76_=_C83( C76 C83 ) C76_=_C439( C76 C439 ) C77_=_C78( C77 C78 ) C77_=_C79( C77 C79 ) C77_=_C80( C77 C80 ) \nC77_=_C81( C77 C81 ) C77_=_C82( C77 C82 ) C77_=_C83( C77 C83 ) C77_=_C451( C77 C451 ) C78_=_C79( C78 C79 ) C78_=_C80( C78 C80 ) \nC78_=_C81( C78 C81 ) C78_=_C82( C78 C82 ) C78_=_C83( C78 C83 ) C78_=_C457( C78 C457 ) C79_=_C80( C79 C80 ) C79_=_C81( C79 C81 ) \nC79_=_C82( C79 C82 ) C79_=_C83( C79 C83 ) C79_=_C461( C79 C461 ) C80_=_C81( C80 C81 ) C80_=_C82( C80 C82 ) C80_=_C83( C80 C83 ) \nC80_=_C465( C80 C465 ) C81_=_C82( C81 C82 ) C81_=_C83( C81 C83 ) C81_=_C467( C81 C467 ) C82_=_C83( C82 C83 ) C82_=_C468( C82 C468 ) \nC83_=_C127( C83 C127 ) C83_=_C149( C83 C149 ) C83_=_C194( C83 C194 ) C83_=_C212( C83 C212 ) C83_=_C233( C83 C233 ) C83_=_C262( C83 C262 ) \nC83_=_C277( C83 C277 ) C83_=_C290( C83 C290 ) C83_=_C304( C83 C304 ) C83_=_C317( C83 C317 ) C83_=_C350( C83 C350 ) C83_=_C372( C83 C372 ) \nC83_=_C385( C83 C385 ) C83_=_C403( C83 C403 ) C83_=_C412( C83 C412 ) C83_=_C418( C83 C418 ) C83_=_C426( C83 C426 ) C83_=_C432( C83 C432 ) \nC83_=_C439( C83 C439 ) C83_=_C444( C83 C444 ) C83_=_C451( C83 C451 ) C83_=_C457( C83 C457 ) C83_=_C461( C83 C461 ) C83_=_C465( C83 C465 ) \nC83_=_C467( C83 C467 ) C83_=_C468( C83 C468 ) C127_=_C149( C127 C149 ) C127_=_C194( C127 C194 ) C127_=_C212( C127 C212 ) C127_=_C233( C127 C233 ) \nC127_=_C262( C127 C262 ) C127_=_C277( C127 C277 ) C127_=_C290( C127 C290 ) C127_=_C304( C127 C304 ) C127_=_C317( C127 C317 ) C127_=_C350( C127 C350 ) \nC127_=_C372( C127 C372 ) C127_=_C385( C127 C385 ) C127_=_C403( C127 C403 ) C127_=_C412( C127 C412 ) C127_=_C418( C127 C418 ) C127_=_C426( C127 C426 ) \nC127_=_C432( C127 C432 ) C127_=_C439( C127 C439 ) C127_=_C444( C127 C444 ) C127_=_C451( C127 C451 ) C127_=_C457( C127 C457 ) C127_=_C461( C127 C461 ) \nC127_=_C465( C127 C465 ) C127_=_C467( C127 C467 ) C127_=_C468( C127 C468 ) C149_=_C194( C149 C194 ) C149_=_C212( C149 C212 ) C149_=_C233( C149 C233 ) \nC149_=_C262( C149 C262 ) C149_=_C277( C149 C277 ) C149_=_C290( C149 C290 ) C149_=_C304( C149 C304 ) C149_=_C317( C149 C317 ) C149_=_C350( C149 C350 ) \nC149_=_C372( C149 C372 ) C149_=_C385( C149 C385 ) C149_=_C403( C149 C403 ) C149_=_C412( C149 C412 ) C149_=_C418( C149 C418 ) C149_=_C426( C149 C426 ) \nC149_=_C432( C149 C432 ) C149_=_C439( C149 C439 ) C149_=_C444( C149 C444 ) C149_=_C451( C149 C451 ) C149_=_C457( C149 C457 ) C149_=_C461( C149 C461 ) \nC149_=_C465( C149 C465 ) C149_=_C467( C149 C467 ) C149_=_C468( C149 C468 ) C194_=_C212(</w:t>
      </w:r>
    </w:p>
    <w:p>
      <w:pPr>
        <w:pStyle w:val="PreformattedText"/>
        <w:bidi w:val="0"/>
        <w:spacing w:before="0" w:after="0"/>
        <w:jc w:val="left"/>
        <w:rPr/>
      </w:pPr>
      <w:r>
        <w:rPr/>
        <w:t xml:space="preserve"> </w:t>
      </w:r>
      <w:r>
        <w:rPr/>
        <w:t>C194 C212 ) C194_=_C233( C194 C233 ) C194_=_C262( C194 C262 ) \nC194_=_C277( C194 C277 ) C194_=_C290( C194 C290 ) C194_=_C304( C194 C304 ) C194_=_C317( C194 C317 ) C194_=_C350( C194 C350 ) C194_=_C372( C194 C372 ) \nC194_=_C385( C194 C385 ) C194_=_C403( C194 C403 ) C194_=_C412( C194 C412 ) C194_=_C418( C194 C418 ) C194_=_C426( C194 C426 ) C194_=_C432( C194 C432 ) \nC194_=_C439( C194 C439 ) C194_=_C444( C194 C444 ) C194_=_C451( C194 C451 ) C194_=_C457( C194 C457 ) C194_=_C461( C194 C461 ) C194_=_C465( C194 C465 ) \nC194_=_C467( C194 C467 ) C194_=_C468( C194 C468 ) C212_=_C233( C212 C233 ) C212_=_C262( C212 C262 ) C212_=_C277( C212 C277 ) C212_=_C290( C212 C290 ) \nC212_=_C304( C212 C304 ) C212_=_C317( C212 C317 ) C212_=_C350( C212 C350 ) C212_=_C372( C212 C372 ) C212_=_C385( C212 C385 ) C212_=_C403( C212 C403 ) \nC212_=_C412( C212 C412 ) C212_=_C418( C212 C418 ) C212_=_C426( C212 C426 ) C212_=_C432( C212 C432 ) C212_=_C439( C212 C439 ) C212_=_C444( C212 C444 ) \nC212_=_C451( C212 C451 ) C212_=_C457( C212 C457 ) C212_=_C461( C212 C461 ) C212_=_C465( C212 C465 ) C212_=_C467( C212 C467 ) C212_=_C468( C212 C468 ) \nC233_=_C262( C233 C262 ) C233_=_C277( C233 C277 ) C233_=_C290( C233 C290 ) C233_=_C304( C233 C304 ) C233_=_C317( C233 C317 ) C233_=_C350( C233 C350 ) \nC233_=_C372( C233 C372 ) C233_=_C385( C233 C385 ) C233_=_C403( C233 C403 ) C233_=_C412( C233 C412 ) C233_=_C418( C233 C418 ) C233_=_C426( C233 C426 ) \nC233_=_C432( C233 C432 ) C233_=_C439( C233 C439 ) C233_=_C444( C233 C444 ) C233_=_C451( C233 C451 ) C233_=_C457( C233 C457 ) C233_=_C461( C233 C461 ) \nC233_=_C465( C233 C465 ) C233_=_C467( C233 C467 ) C233_=_C468( C233 C468 ) C262_=_C277( C262 C277 ) C262_=_C290( C262 C290 ) C262_=_C304( C262 C304 ) \nC262_=_C317( C262 C317 ) C262_=_C350( C262 C350 ) C262_=_C372( C262 C372 ) C262_=_C385( C262 C385 ) C262_=_C403( C262 C403 ) C262_=_C412( C262 C412 ) \nC262_=_C418( C262 C418 ) C262_=_C426( C262 C426 ) C262_=_C432( C262 C432 ) C262_=_C439( C262 C439 ) C262_=_C444( C262 C444 ) C262_=_C451( C262 C451 ) \nC262_=_C457( C262 C457 ) C262_=_C461( C262 C461 ) C262_=_C465( C262 C465 ) C262_=_C467( C262 C467 ) C262_=_C468( C262 C468 ) C277_=_C290( C277 C290 ) \nC277_=_C304( C277 C304 ) C277_=_C317( C277 C317 ) C277_=_C350( C277 C350 ) C277_=_C372( C277 C372 ) C277_=_C385( C277 C385 ) C277_=_C403( C277 C403 ) \nC277_=_C412( C277 C412 ) C277_=_C418( C277 C418 ) C277_=_C426( C277 C426 ) C277_=_C432( C277 C432 ) C277_=_C439( C277 C439 ) C277_=_C444( C277 C444 ) \nC277_=_C451( C277 C451 ) C277_=_C457( C277 C457 ) C277_=_C461( C277 C461 ) C277_=_C465( C277 C465 ) C277_=_C467( C277 C467 ) C277_=_C468( C277 C468 ) \nC290_=_C304( C290 C304 ) C290_=_C317( C290 C317 ) C290_=_C350( C290 C350 ) C290_=_C372( C290 C372 ) C290_=_C385( C290 C385 ) C290_=_C403( C290 C403 ) \nC290_=_C412( C290 C412 ) C290_=_C418( C290 C418 ) C290_=_C426( C290 C426 ) C290_=_C432( C290 C432 ) C290_=_C439( C290 C439 ) C290_=_C444( C290 C444 ) \nC290_=_C451( C290 C451 ) C290_=_C457( C290 C457 ) C290_=_C461( C290 C461 ) C290_=_C465( C290 C465 ) C290_=_C467( C290 C467 ) C290_=_C468( C290 C468 ) \nC304_=_C317( C304 C317 ) C304_=_C350( C304 C350 ) C304_=_C372( C304 C372 ) C304_=_C385( C304 C385 ) C304_=_C403( C304 C403 ) C304_=_C412( C304 C412 ) \nC304_=_C418( C304 C418 ) C304_=_C426( C304 C426 ) C304_=_C432( C304 C432 ) C304_=_C439( C304 C439 ) C304_=_C444( C304 C444 ) C304_=_C451( C304 C451 ) \nC304_=_C457( C304 C457 ) C304_=_C461( C304 C461 ) C304_=_C465( C304 C465 ) C304_=_C467( C304 C467 ) C304_=_C468( C304 C468 ) C317_=_C350( C317 C350 ) \nC317_=_C372( C317 C372 ) C317_=_C385( C317 C385 ) C317_=_C403( C317 C403 ) C317_=_C412( C317 C412 ) C317_=_C418( C317 C418 ) C317_=_C426( C317 C426 ) \nC317_=_C432( C317 C432 ) C317_=_C439( C317 C439 ) C317_=_C444( C317 C444 ) C317_=_C451( C317 C451 ) C317_=_C457( C317 C457 ) C317_=_C461( C317 C461 ) \nC317_=_C465( C317 C465 ) C317_=_C467( C317 C467 ) C317_=_C468( C317 C468 ) C350_=_C372( C350 C372 ) C350_=_C385( C350 C385 ) C350_=_C403( C350 C403 ) \nC350_=_C412( C350 C412 ) C350_=_C418( C350 C418 ) C350_=_C426( C350 C426 ) C350_=_C432( C350 C432 ) C350_=_C439( C350 C439 ) C350_=_C444( C350 C444 ) \nC350_=_C451( C350 C451 ) C350_=_C457( C350 C457 ) C350_=_C461( C350 C461 ) C350_=_C465( C350 C465 ) C350_=_C467( C350 C467 ) C350_=_C468( C350 C468 ) \nC372_=_C385( C372 C385 ) C372_=_C403( C372 C403 ) C372_=_C412( C372 C412 ) C372_=_C418( C372 C418 ) C372_=_C426( C372 C426 ) C372_=_C432( C372 C432 ) \nC372_=_C439( C372 C439 ) C372_=_C444( C372 C444 ) C372_=_C451( C372 C451 ) C372_=_C457( C372 C457 ) C372_=_C461( C372 C461 ) C372_=_C465( C372 C465 ) \nC372_=_C467( C372 C467 ) C372_=_C468( C372 C468 ) C385_=_C403( C385 C403 ) C385_=_C412( C385 C412 ) C385_=_C418( C385 C418 ) C385_=_C426( C385 C426 ) \nC385_=_C432( C385 C432 ) C385_=_C439( C385 C439 ) C385_=_C444( C385 C444 ) C385_=_C451( C385 C451 ) C385_=_C457( C385 C457 ) C385_=_C461( C385 C461 ) \nC385_=_C465( C385 C465 ) C385_=_C467( C385 C467 ) C385_=_C468( C385 C468 ) C403_=_C412( C403 C412 ) C403_=_C418( C403 C418 ) C403_=_C426( C403 C426 ) \nC403_=_C432( C403 C432 ) C403_=_C439( C403 C439 ) C403_=_C444( C403 C444 ) C403_=_C451( C403 C451 ) C403_=_C457( C403 C457 ) C403_=_C461( C403 C461 ) \nC403_=_C465( C403 C465 ) C403_=_C467( C403 C467 ) C403_=_C468( C403 C468 ) C412_=_C418( C412 C418 ) C412_=_C426( C412 C426 ) C412_=_C432( C412 C432 ) \nC412_=_C439( C412 C439 ) C412_=_C444( C412 C444 ) C412_=_C451( C412 C451 ) C412_=_C457( C412 C457 ) C412_=_C461( C412 C461 ) C412_=_C465( C412 C465 ) \nC412_=_C467( C412 C467 ) C412_=_C468( C412 C468 ) C418_=_C426( C418 C426 ) C418_=_C432( C418 C432 ) C418_=_C439( C418 C439 ) C418_=_C444( C418 C444 ) \nC418_=_C451( C418 C451 ) C418_=_C457( C418 C457 ) C418_=_C461( C418 C461 ) C418_=_C465( C418 C465 ) C418_=_C467( C418 C467 ) C418_=_C468( C418 C468 ) \nC426_=_C432( C426 C432 ) C426_=_C439( C426 C439 ) C426_=_C444( C426 C444 ) C426_=_C451( C426 C451 ) C426_=_C457( C426 C457 ) C426_=_C461( C426 C461 ) \nC426_=_C465( C426 C465 ) C426_=_C467( C426 C467 ) C426_=_C468( C426 C468 ) C432_=_C439( C432 C439 ) C432_=_C444( C432 C444 ) C432_=_C451( C432 C451 ) \nC432_=_C457( C432 C457 ) C432_=_C461( C432 C461 ) C432_=_C465( C432 C465 ) C432_=_C467( C432 C467 ) C432_=_C468( C432 C468 ) C439_=_C444( C439 C444 ) \nC439_=_C451( C439 C451 ) C439_=_C457( C439 C457 ) C439_=_C461( C439 C461 ) C439_=_C465( C439 C465 ) C439_=_C467( C439 C467 ) C439_=_C468( C439 C468 ) \nC444_=_C451( C444 C451 ) C444_=_C457( C444 C457 ) C444_=_C461( C444 C461 ) C444_=_C465( C444 C465 ) C444_=_C467( C444 C467 ) C444_=_C468( C444 C468 ) \nC451_=_C457( C451 C457 ) C451_=_C461( C451 C461 ) C451_=_C465( C451 C465 ) C451_=_C467( C451 C467 ) C451_=_C468( C451 C468 ) C457_=_C461( C457 C461 ) \nC457_=_C465( C457 C465 ) C457_=_C467( C457 C467 ) C457_=_C468( C457 C468 ) C461_=_C465( C461 C465 ) C461_=_C467( C461 C467 ) C461_=_C468( C461 C468 ) \nC465_=_C467( C465 C467 ) C465_=_C468( C465 C468 ) C467_=_C468( C467 C468 ) "];40-&gt;48[label="56: C0 C25 C26 C38 C57 \nC58 C59 C60 C61 C62 C63 \nC64 C65 C66 C67 C68 C69 \nC70 C71 C72 C73 C74 C75 \nC76 C77 C78 C79 C80 C81 \nC82 C127 C149 C194 C212 C233 \nC262 C277 C290 C304 C317 C350 \nC372 C385 C403 C412 C418 C426 \nC432 C439 C444 C451 C457 C461 \nC465 C467 C468 \n780: C0_=_C25 ,C0_=_C26 ,C0_=_C38 ,C0_=_C58 ,C0_=_C59 ,\nC0_=_C60 ,C0_=_C61 ,C0_=_C62 ,C0_=_C63 ,C0_=_C64 ,C0_=_C65 ,\nC0_=_C66 ,C0_=_C67 ,C0_=_C68 ,C0_=_C69 ,C0_=_C70 ,C0_=_C71 ,\nC0_=_C72 ,C0_=_C73 ,C0_=_C74 ,C0_=_C75 ,C0_=_C76 ,C0_=_C77 ,\nC0_=_C78 ,C0_=_C79 ,C0_=_C80 ,C0_=_C81 ,C0_=_C82 ,C25_=_C57 ,\nC25_=_C127 ,C25_=_C149 ,C25_=_C194 ,C25_=_C212 ,C25_=_C233 ,C25_=_C262 ,\nC25_=_C277 ,C25_=_C290 ,C25_=_C304 ,C25_=_C317 ,C25_=_C350 ,C25_=_C372 ,\nC25_=_C385 ,C25_=_C403 ,C25_=_C412 ,C25_=_C418 ,C25_=_C426 ,C25_=_C432 ,\nC25_=_C439 ,C25_=_C444 ,C25_=_C451 ,C25_=_C457 ,C25_=_C461 ,C25_=_C465 ,\nC25_=_C467 ,C25_=_C468 ,C26_=_C38 ,C26_=_C58 ,C26_=_C59 ,C26_=_C60 ,\nC26_=_C61 ,C26_=_C62 ,C26_=_C63 ,C26_=_C64 ,C26_=_C65 ,C26_=_C66 ,\nC26_=_C67 ,C26_=_C68 ,C26_=_C69 ,C26_=_C70 ,C26_=_C71 ,C26_=_C72 ,\nC26_=_C73 ,C26_=_C74 ,C26_=_C75 ,C26_=_C76 ,C26_=_C77 ,C26_=_C78 ,\nC26_=_C79 ,C26_=_C80 ,C26_=_C81 ,C26_=_C82 ,C38_=_C57 ,C38_=_C58 ,\nC38_=_C59 ,C38_=_C60 ,C38_=_C61 ,C38_=_C62 ,C38_=_C63 ,C38_=_C64 ,\nC38_=_C65 ,C38_=_C66 ,C38_=_C67 ,C38_=_C68 ,C38_=_C69 ,C38_=_C70 ,\nC38_=_C71 ,C38_=_C72 ,C38_=_C73 ,C38_=_C74 ,C38_=_C75 ,C38_=_C76 ,\nC38_=_C77 ,C38_=_C78 ,C38_=_C79 ,C38_=_C80 ,C38_=_C81 ,C38_=_C82 ,\nC57_=_C127 ,C57_=_C149 ,C57_=_C194 ,C57_=_C212 ,C57_=_C233 ,C57_=_C262 ,\nC57_=_C277 ,C57_=_C290 ,C57_=_C304 ,C57_=_C317 ,C57_=_C350 ,C57_=_C372 ,\nC57_=_C385 ,C57_=_C403 ,C57_=_C412 ,C57_=_C418 ,C57_=_C426 ,C57_=_C432 ,\nC57_=_C439 ,C57_=_C444 ,C57_=_C451 ,C57_=_C457 ,C57_=_C461 ,C57_=_C465 ,\nC57_=_C467 ,C57_=_C468 ,C58_=_C59 ,C58_=_C60 ,C58_=_C61 ,C58_=_C62 ,\nC58_=_C63 ,C58_=_C64 ,C58_=_C65 ,C58_=_C66 ,C58_=_C67 ,C58_=_C68 ,\nC58_=_C69 ,C58_=_C70 ,C58_=_C71 ,C58_=_C72 ,C58_=_C73 ,C58_=_C74 ,\nC58_=_C75 ,C58_=_C76 ,C58_=_C77 ,C58_=_C78 ,C58_=_C79 ,C58_=_C80 ,\nC58_=_C81 ,C58_=_C82 ,C59_=_C60 ,C59_=_C61 ,C59_=_C62 ,C59_=_C63 ,\nC59_=_C64 ,C59_=_C65 ,C59_=_C66 ,C59_=_C67 ,C59_=_C68 ,C59_=_C69 ,\nC59_=_C70 ,C59_=_C71 ,C59_=_C72 ,C59_=_C73 ,C59_=_C74 ,C59_=_C75 ,\nC59_=_C76 ,C59_=_C77 ,C59_=_C78 ,C59_=_C79 ,C59_=_C80 ,C59_=_C81 ,\nC59_=_C82 ,C59_=_C127 ,C60_=_C61 ,C60_=_C62 ,C60_=_C63 ,C60_=_C64 ,\nC60_=_C65 ,C60_=_C66 ,C60_=_C67 ,C60_=_C68 ,C60_=_C69 ,C60_=_C70 ,\nC60_=_C71 ,C60_=_C72 ,C60_=_C73 ,C60_=_C74 ,C60_=_C75 ,C60_=_C76 ,\nC60_=_C77 ,C60_=_C78 ,C60_=_C79 ,C60_=_C80 ,C60_=_C81 ,C60_=_C82 ,\nC60_=_C149 ,C61_=_C62 ,C61_=_C63 ,C61_=_C64 ,C61_=_C65 ,C61_=_C66 ,\nC61_=_C67 ,C61_=_C68 ,C61_=_C69 ,C61_=_C70 ,C61_=_C71 ,C61_=_C72 ,\nC61_=_C73 ,C61_=_C74 ,C61_=_C75 ,C61_=_C76 ,C61_=_C77 ,C61_=_C78 ,\nC61_=_C79 ,C61_=_C80 ,C61_=_C81 ,C61_=_C82 ,C61_=_C194 ,C62_=_C63 ,\nC62_=_C64 ,C62_=_C65 ,C62_=_C66</w:t>
      </w:r>
    </w:p>
    <w:p>
      <w:pPr>
        <w:pStyle w:val="PreformattedText"/>
        <w:bidi w:val="0"/>
        <w:spacing w:before="0" w:after="0"/>
        <w:jc w:val="left"/>
        <w:rPr/>
      </w:pPr>
      <w:r>
        <w:rPr/>
        <w:t xml:space="preserve"> </w:t>
      </w:r>
      <w:r>
        <w:rPr/>
        <w:t>,C62_=_C67 ,C62_=_C68 ,C62_=_C69 ,\nC62_=_C70 ,C62_=_C71 ,C62_=_C72 ,C62_=_C73 ,C62_=_C74 ,C62_=_C75 ,\nC62_=_C76 ,C62_=_C77 ,C62_=_C78 ,C62_=_C79 ,C62_=_C80 ,C62_=_C81 ,\nC62_=_C82 ,C62_=_C212 ,C63_=_C64 ,C63_=_C65 ,C63_=_C66 ,C63_=_C67 ,\nC63_=_C68 ,C63_=_C69 ,C63_=_C70 ,C63_=_C71 ,C63_=_C72 ,C63_=_C73 ,\nC63_=_C74 ,C63_=_C75 ,C63_=_C76 ,C63_=_C77 ,C63_=_C78 ,C63_=_C79 ,\nC63_=_C80 ,C63_=_C81 ,C63_=_C82 ,C63_=_C233 ,C64_=_C65 ,C64_=_C66 ,\nC64_=_C67 ,C64_=_C68 ,C64_=_C69 ,C64_=_C70 ,C64_=_C71 ,C64_=_C72 ,\nC64_=_C73 ,C64_=_C74 ,C64_=_C75 ,C64_=_C76 ,C64_=_C77 ,C64_=_C78 ,\nC64_=_C79 ,C64_=_C80 ,C64_=_C81 ,C64_=_C82 ,C64_=_C262 ,C65_=_C66 ,\nC65_=_C67 ,C65_=_C68 ,C65_=_C69 ,C65_=_C70 ,C65_=_C71 ,C65_=_C72 ,\nC65_=_C73 ,C65_=_C74 ,C65_=_C75 ,C65_=_C76 ,C65_=_C77 ,C65_=_C78 ,\nC65_=_C79 ,C65_=_C80 ,C65_=_C81 ,C65_=_C82 ,C65_=_C277 ,C66_=_C67 ,\nC66_=_C68 ,C66_=_C69 ,C66_=_C70 ,C66_=_C71 ,C66_=_C72 ,C66_=_C73 ,\nC66_=_C74 ,C66_=_C75 ,C66_=_C76 ,C66_=_C77 ,C66_=_C78 ,C66_=_C79 ,\nC66_=_C80 ,C66_=_C81 ,C66_=_C82 ,C66_=_C304 ,C67_=_C68 ,C67_=_C69 ,\nC67_=_C70 ,C67_=_C71 ,C67_=_C72 ,C67_=_C73 ,C67_=_C74 ,C67_=_C75 ,\nC67_=_C76 ,C67_=_C77 ,C67_=_C78 ,C67_=_C79 ,C67_=_C80 ,C67_=_C81 ,\nC67_=_C82 ,C67_=_C350 ,C68_=_C69 ,C68_=_C70 ,C68_=_C71 ,C68_=_C72 ,\nC68_=_C73 ,C68_=_C74 ,C68_=_C75 ,C68_=_C76 ,C68_=_C77 ,C68_=_C78 ,\nC68_=_C79 ,C68_=_C80 ,C68_=_C81 ,C68_=_C82 ,C69_=_C70 ,C69_=_C71 ,\nC69_=_C72 ,C69_=_C73 ,C69_=_C74 ,C69_=_C75 ,C69_=_C76 ,C69_=_C77 ,\nC69_=_C78 ,C69_=_C79 ,C69_=_C80 ,C69_=_C81 ,C69_=_C82 ,C69_=_C372 ,\nC70_=_C71 ,C70_=_C72 ,C70_=_C73 ,C70_=_C74 ,C70_=_C75 ,C70_=_C76 ,\nC70_=_C77 ,C70_=_C78 ,C70_=_C79 ,C70_=_C80 ,C70_=_C81 ,C70_=_C82 ,\nC70_=_C385 ,C71_=_C72 ,C71_=_C73 ,C71_=_C74 ,C71_=_C75 ,C71_=_C76 ,\nC71_=_C77 ,C71_=_C78 ,C71_=_C79 ,C71_=_C80 ,C71_=_C81 ,C71_=_C82 ,\nC72_=_C73 ,C72_=_C74 ,C72_=_C75 ,C72_=_C76 ,C72_=_C77 ,C72_=_C78 ,\nC72_=_C79 ,C72_=_C80 ,C72_=_C81 ,C72_=_C82 ,C72_=_C403 ,C73_=_C74 ,\nC73_=_C75 ,C73_=_C76 ,C73_=_C77 ,C73_=_C78 ,C73_=_C79 ,C73_=_C80 ,\nC73_=_C81 ,C73_=_C82 ,C73_=_C412 ,C74_=_C75 ,C74_=_C76 ,C74_=_C77 ,\nC74_=_C78 ,C74_=_C79 ,C74_=_C80 ,C74_=_C81 ,C74_=_C82 ,C74_=_C426 ,\nC75_=_C76 ,C75_=_C77 ,C75_=_C78 ,C75_=_C79 ,C75_=_C80 ,C75_=_C81 ,\nC75_=_C82 ,C75_=_C432 ,C76_=_C77 ,C76_=_C78 ,C76_=_C79 ,C76_=_C80 ,\nC76_=_C81 ,C76_=_C82 ,C76_=_C439 ,C77_=_C78 ,C77_=_C79 ,C77_=_C80 ,\nC77_=_C81 ,C77_=_C82 ,C77_=_C451 ,C78_=_C79 ,C78_=_C80 ,C78_=_C81 ,\nC78_=_C82 ,C78_=_C457 ,C79_=_C80 ,C79_=_C81 ,C79_=_C82 ,C79_=_C461 ,\nC80_=_C81 ,C80_=_C82 ,C80_=_C465 ,C81_=_C82 ,C81_=_C467 ,C82_=_C468 ,\nC127_=_C149 ,C127_=_C194 ,C127_=_C212 ,C127_=_C233 ,C127_=_C262 ,C127_=_C277 ,\nC127_=_C290 ,C127_=_C304 ,C127_=_C317 ,C127_=_C350 ,C127_=_C372 ,C127_=_C385 ,\nC127_=_C403 ,C127_=_C412 ,C127_=_C418 ,C127_=_C426 ,C127_=_C432 ,C127_=_C439 ,\nC127_=_C444 ,C127_=_C451 ,C127_=_C457 ,C127_=_C461 ,C127_=_C465 ,C127_=_C467 ,\nC127_=_C468 ,C149_=_C194 ,C149_=_C212 ,C149_=_C233 ,C149_=_C262 ,C149_=_C277 ,\nC149_=_C290 ,C149_=_C304 ,C149_=_C317 ,C149_=_C350 ,C149_=_C372 ,C149_=_C385 ,\nC149_=_C403 ,C149_=_C412 ,C149_=_C418 ,C149_=_C426 ,C149_=_C432 ,C149_=_C439 ,\nC149_=_C444 ,C149_=_C451 ,C149_=_C457 ,C149_=_C461 ,C149_=_C465 ,C149_=_C467 ,\nC149_=_C468 ,C194_=_C212 ,C194_=_C233 ,C194_=_C262 ,C194_=_C277 ,C194_=_C290 ,\nC194_=_C304 ,C194_=_C317 ,C194_=_C350 ,C194_=_C372 ,C194_=_C385 ,C194_=_C403 ,\nC194_=_C412 ,C194_=_C418 ,C194_=_C426 ,C194_=_C432 ,C194_=_C439 ,C194_=_C444 ,\nC194_=_C451 ,C194_=_C457 ,C194_=_C461 ,C194_=_C465 ,C194_=_C467 ,C194_=_C468 ,\nC212_=_C233 ,C212_=_C262 ,C212_=_C277 ,C212_=_C290 ,C212_=_C304 ,C212_=_C317 ,\nC212_=_C350 ,C212_=_C372 ,C212_=_C385 ,C212_=_C403 ,C212_=_C412 ,C212_=_C418 ,\nC212_=_C426 ,C212_=_C432 ,C212_=_C439 ,C212_=_C444 ,C212_=_C451 ,C212_=_C457 ,\nC212_=_C461 ,C212_=_C465 ,C212_=_C467 ,C212_=_C468 ,C233_=_C262 ,C233_=_C277 ,\nC233_=_C290 ,C233_=_C304 ,C233_=_C317 ,C233_=_C350 ,C233_=_C372 ,C233_=_C385 ,\nC233_=_C403 ,C233_=_C412 ,C233_=_C418 ,C233_=_C426 ,C233_=_C432 ,C233_=_C439 ,\nC233_=_C444 ,C233_=_C451 ,C233_=_C457 ,C233_=_C461 ,C233_=_C465 ,C233_=_C467 ,\nC233_=_C468 ,C262_=_C277 ,C262_=_C290 ,C262_=_C304 ,C262_=_C317 ,C262_=_C350 ,\nC262_=_C372 ,C262_=_C385 ,C262_=_C403 ,C262_=_C412 ,C262_=_C418 ,C262_=_C426 ,\nC262_=_C432 ,C262_=_C439 ,C262_=_C444 ,C262_=_C451 ,C262_=_C457 ,C262_=_C461 ,\nC262_=_C465 ,C262_=_C467 ,C262_=_C468 ,C277_=_C290 ,C277_=_C304 ,C277_=_C317 ,\nC277_=_C350 ,C277_=_C372 ,C277_=_C385 ,C277_=_C403 ,C277_=_C412 ,C277_=_C418 ,\nC277_=_C426 ,C277_=_C432 ,C277_=_C439 ,C277_=_C444 ,C277_=_C451 ,C277_=_C457 ,\nC277_=_C461 ,C277_=_C465 ,C277_=_C467 ,C277_=_C468 ,C290_=_C304 ,C290_=_C317 ,\nC290_=_C350 ,C290_=_C372 ,C290_=_C385 ,C290_=_C403 ,C290_=_C412 ,C290_=_C418 ,\nC290_=_C426 ,C290_=_C432 ,C290_=_C439 ,C290_=_C444 ,C290_=_C451 ,C290_=_C457 ,\nC290_=_C461 ,C290_=_C465 ,C290_=_C467 ,C290_=_C468 ,C304_=_C317 ,C304_=_C350 ,\nC304_=_C372 ,C304_=_C385 ,C304_=_C403 ,C304_=_C412 ,C304_=_C418 ,C304_=_C426 ,\nC304_=_C432 ,C304_=_C439 ,C304_=_C444 ,C304_=_C451 ,C304_=_C457 ,C304_=_C461 ,\nC304_=_C465 ,C304_=_C467 ,C304_=_C468 ,C317_=_C350 ,C317_=_C372 ,C317_=_C385 ,\nC317_=_C403 ,C317_=_C412 ,C317_=_C418 ,C317_=_C426 ,C317_=_C432 ,C317_=_C439 ,\nC317_=_C444 ,C317_=_C451 ,C317_=_C457 ,C317_=_C461 ,C317_=_C465 ,C317_=_C467 ,\nC317_=_C468 ,C350_=_C372 ,C350_=_C385 ,C350_=_C403 ,C350_=_C412 ,C350_=_C418 ,\nC350_=_C426 ,C350_=_C432 ,C350_=_C439 ,C350_=_C444 ,C350_=_C451 ,C350_=_C457 ,\nC350_=_C461 ,C350_=_C465 ,C350_=_C467 ,C350_=_C468 ,C372_=_C385 ,C372_=_C403 ,\nC372_=_C412 ,C372_=_C418 ,C372_=_C426 ,C372_=_C432 ,C372_=_C439 ,C372_=_C444 ,\nC372_=_C451 ,C372_=_C457 ,C372_=_C461 ,C372_=_C465 ,C372_=_C467 ,C372_=_C468 ,\nC385_=_C403 ,C385_=_C412 ,C385_=_C418 ,C385_=_C426 ,C385_=_C432 ,C385_=_C439 ,\nC385_=_C444 ,C385_=_C451 ,C385_=_C457 ,C385_=_C461 ,C385_=_C465 ,C385_=_C467 ,\nC385_=_C468 ,C403_=_C412 ,C403_=_C418 ,C403_=_C426 ,C403_=_C432 ,C403_=_C439 ,\nC403_=_C444 ,C403_=_C451 ,C403_=_C457 ,C403_=_C461 ,C403_=_C465 ,C403_=_C467 ,\nC403_=_C468 ,C412_=_C418 ,C412_=_C426 ,C412_=_C432 ,C412_=_C439 ,C412_=_C444 ,\nC412_=_C451 ,C412_=_C457 ,C412_=_C461 ,C412_=_C465 ,C412_=_C467 ,C412_=_C468 ,\nC418_=_C426 ,C418_=_C432 ,C418_=_C439 ,C418_=_C444 ,C418_=_C451 ,C418_=_C457 ,\nC418_=_C461 ,C418_=_C465 ,C418_=_C467 ,C418_=_C468 ,C426_=_C432 ,C426_=_C439 ,\nC426_=_C444 ,C426_=_C451 ,C426_=_C457 ,C426_=_C461 ,C426_=_C465 ,C426_=_C467 ,\nC426_=_C468 ,C432_=_C439 ,C432_=_C444 ,C432_=_C451 ,C432_=_C457 ,C432_=_C461 ,\nC432_=_C465 ,C432_=_C467 ,C432_=_C468 ,C439_=_C444 ,C439_=_C451 ,C439_=_C457 ,\nC439_=_C461 ,C439_=_C465 ,C439_=_C467 ,C439_=_C468 ,C444_=_C451 ,C444_=_C457 ,\nC444_=_C461 ,C444_=_C465 ,C444_=_C467 ,C444_=_C468 ,C451_=_C457 ,C451_=_C461 ,\nC451_=_C465 ,C451_=_C467 ,C451_=_C468 ,C457_=_C461 ,C457_=_C465 ,C457_=_C467 ,\nC457_=_C468 ,C461_=_C465 ,C461_=_C467 ,C461_=_C468 ,C465_=_C467 ,C465_=_C468 ,\nC467_=_C468 ,"];49[shape=box, label="id:49 level: 4\n85: C14 C17 C19 C26 C27 \nC28 C29 C30 C31 C33 C35 \nC36 C37 C49 C51 C71 C72 \nC74 C76 C90 C101 C117 C119 \nC120 C140 C141 C142 C156 C165 \nC173 C174 C221 C224 C225 C252 \nC254 C256 C268 C269 C270 C282 \nC283 C284 C296 C298 C308 C310 \nC318 C321 C337 C340 C342 C360 \nC363 C364 C376 C377 C378 C387 \nC388 C389 C395 C397 C398 C399 \nC400 C401 C402 C403 C404 C419 \nC420 C421 C422 C423 C424 C425 \nC426 C433 C434 C435 C436 C437 \nC438 C439 \n913: C14_=_C17( C14 C17 ) C14_=_C19( C14 C19 ) C14_=_C33( C14 C33 ) C14_=_C72( C14 C72 ) C14_=_C117( C14 C117 ) \nC14_=_C140( C14 C140 ) C14_=_C173( C14 C173 ) C14_=_C221( C14 C221 ) C14_=_C268( C14 C268 ) C14_=_C282( C14 C282 ) C14_=_C308( C14 C308 ) \nC14_=_C337( C14 C337 ) C14_=_C360( C14 C360 ) C14_=_C376( C14 C376 ) C14_=_C395( C14 C395 ) C14_=_C397( C14 C397 ) C14_=_C398( C14 C398 ) \nC14_=_C399( C14 C399 ) C14_=_C400( C14 C400 ) C14_=_C401( C14 C401 ) C14_=_C402( C14 C402 ) C14_=_C403( C14 C403 ) C17_=_C19( C17 C19 ) \nC17_=_C51( C17 C51 ) C17_=_C74( C17 C74 ) C17_=_C119( C17 C119 ) C17_=_C141( C17 C141 ) C17_=_C224( C17 C224 ) C17_=_C254( C17 C254 ) \nC17_=_C269( C17 C269 ) C17_=_C283( C17 C283 ) C17_=_C296( C17 C296 ) C17_=_C340( C17 C340 ) C17_=_C363( C17 C363 ) C17_=_C377( C17 C377 ) \nC17_=_C395( C17 C395 ) C17_=_C404( C17 C404 ) C17_=_C419( C17 C419 ) C17_=_C420( C17 C420 ) C17_=_C421( C17 C421 ) C17_=_C422( C17 C422 ) \nC17_=_C423( C17 C423 ) C17_=_C424( C17 C424 ) C17_=_C425( C17 C425 ) C17_=_C426( C17 C426 ) C19_=_C35( C19 C35 ) C19_=_C76( C19 C76 ) \nC19_=_C120( C19 C120 ) C19_=_C142( C19 C142 ) C19_=_C174( C19 C174 ) C19_=_C225( C19 C225 ) C19_=_C256( C19 C256 ) C19_=_C270( C19 C270 ) \nC19_=_C284( C19 C284 ) C19_=_C298( C19 C298 ) C19_=_C310( C19 C310 ) C19_=_C342( C19 C342 ) C19_=_C364( C19 C364 ) C19_=_C378( C19 C378 ) \nC19_=_C419( C19 C419 ) C19_=_C433( C19 C433 ) C19_=_C434( C19 C434 ) C19_=_C435( C19 C435 ) C19_=_C436( C19 C436 ) C19_=_C437( C19 C437 ) \nC19_=_C438( C19 C438 ) C19_=_C439( C19 C439 ) C26_=_C27( C26 C27 ) C26_=_C28( C26 C28 ) C26_=_C29( C26 C29 ) C26_=_C30( C26 C30 ) \nC26_=_C31( C26 C31 ) C26_=_C33( C26 C33 ) C26_=_C35( C26 C35 ) C26_=_C36( C26 C36 ) C26_=_C37( C26 C37 ) C26_=_C71( C26 C71 ) \nC26_=_C72( C26 C72 ) C26_=_C74( C26 C74 ) C26_=_C76( C26 C76 ) C27_=_C28( C27 C28 ) C27_=_C29( C27 C29 ) C27_=_C30( C27 C30 ) \nC27_=_C31( C27 C31 ) C27_=_C33( C27 C33 ) C27_=_C35( C27 C35 ) C27_=_C36( C27 C36 ) C27_=_C37( C27 C37 ) C27_=_C90( C27 C90 ) \nC28_=_C29( C28 C29 ) C28_=_C30( C28 C30 ) C28_=_C31( C28 C31 ) C28_=_C33( C28 C33 ) C28_=_C35( C28 C35 ) C28_=_C36( C28 C36 ) \nC28_=_C37( C28 C37 ) C28_=_C140( C28 C140 ) C28_=_C141( C28 C141 ) C28_=_C142( C28 C142 ) C29_=_C30( C29 C30 ) C29_=_C31( C29 C31 ) \nC29_=_C33( C29 C33 ) C29_=_C35( C29 C35 ) C29_=_C36( C29 C36 ) C29_=_C37( C29 C37 ) C29_=_C252( C29 C252 ) C29_=_C254( C29 C254 ) \nC29_=_C256( C29 C256 ) C30_=_C31( C30 C31 ) C30_=_C33( C30 C33 ) C30_=_C35( C30 C35 ) C30_=_C36( C30 C36</w:t>
      </w:r>
    </w:p>
    <w:p>
      <w:pPr>
        <w:pStyle w:val="PreformattedText"/>
        <w:bidi w:val="0"/>
        <w:spacing w:before="0" w:after="0"/>
        <w:jc w:val="left"/>
        <w:rPr/>
      </w:pPr>
      <w:r>
        <w:rPr/>
        <w:t xml:space="preserve"> </w:t>
      </w:r>
      <w:r>
        <w:rPr/>
        <w:t>) C30_=_C37( C30 C37 ) \nC30_=_C360( C30 C360 ) C30_=_C363( C30 C363 ) C30_=_C364( C30 C364 ) C31_=_C33( C31 C33 ) C31_=_C35( C31 C35 ) C31_=_C36( C31 C36 ) \nC31_=_C37( C31 C37 ) C31_=_C376( C31 C376 ) C31_=_C377( C31 C377 ) C31_=_C378( C31 C378 ) C33_=_C35( C33 C35 ) C33_=_C36( C33 C36 ) \nC33_=_C37( C33 C37 ) C33_=_C72( C33 C72 ) C33_=_C117( C33 C117 ) C33_=_C140( C33 C140 ) C33_=_C173( C33 C173 ) C33_=_C221( C33 C221 ) \nC33_=_C268( C33 C268 ) C33_=_C282( C33 C282 ) C33_=_C308( C33 C308 ) C33_=_C337( C33 C337 ) C33_=_C360( C33 C360 ) C33_=_C376( C33 C376 ) \nC33_=_C395( C33 C395 ) C33_=_C397( C33 C397 ) C33_=_C398( C33 C398 ) C33_=_C399( C33 C399 ) C33_=_C400( C33 C400 ) C33_=_C401( C33 C401 ) \nC33_=_C402( C33 C402 ) C33_=_C403( C33 C403 ) C35_=_C36( C35 C36 ) C35_=_C37( C35 C37 ) C35_=_C76( C35 C76 ) C35_=_C120( C35 C120 ) \nC35_=_C142( C35 C142 ) C35_=_C174( C35 C174 ) C35_=_C225( C35 C225 ) C35_=_C256( C35 C256 ) C35_=_C270( C35 C270 ) C35_=_C284( C35 C284 ) \nC35_=_C298( C35 C298 ) C35_=_C310( C35 C310 ) C35_=_C342( C35 C342 ) C35_=_C364( C35 C364 ) C35_=_C378( C35 C378 ) C35_=_C419( C35 C419 ) \nC35_=_C433( C35 C433 ) C35_=_C434( C35 C434 ) C35_=_C435( C35 C435 ) C35_=_C436( C35 C436 ) C35_=_C437( C35 C437 ) C35_=_C438( C35 C438 ) \nC35_=_C439( C35 C439 ) C36_=_C37( C36 C37 ) C36_=_C388( C36 C388 ) C36_=_C401( C36 C401 ) C36_=_C424( C36 C424 ) C36_=_C437( C36 C437 ) \nC37_=_C402( C37 C402 ) C37_=_C425( C37 C425 ) C37_=_C438( C37 C438 ) C49_=_C51( C49 C51 ) C49_=_C71( C49 C71 ) C49_=_C90( C49 C90 ) \nC49_=_C101( C49 C101 ) C49_=_C156( C49 C156 ) C49_=_C165( C49 C165 ) C49_=_C252( C49 C252 ) C49_=_C318( C49 C318 ) C49_=_C321( C49 C321 ) \nC49_=_C387( C49 C387 ) C49_=_C388( C49 C388 ) C49_=_C389( C49 C389 ) C51_=_C74( C51 C74 ) C51_=_C119( C51 C119 ) C51_=_C141( C51 C141 ) \nC51_=_C224( C51 C224 ) C51_=_C254( C51 C254 ) C51_=_C269( C51 C269 ) C51_=_C283( C51 C283 ) C51_=_C296( C51 C296 ) C51_=_C340( C51 C340 ) \nC51_=_C363( C51 C363 ) C51_=_C377( C51 C377 ) C51_=_C395( C51 C395 ) C51_=_C404( C51 C404 ) C51_=_C419( C51 C419 ) C51_=_C420( C51 C420 ) \nC51_=_C421( C51 C421 ) C51_=_C422( C51 C422 ) C51_=_C423( C51 C423 ) C51_=_C424( C51 C424 ) C51_=_C425( C51 C425 ) C51_=_C426( C51 C426 ) \nC71_=_C72( C71 C72 ) C71_=_C74( C71 C74 ) C71_=_C76( C71 C76 ) C71_=_C90( C71 C90 ) C71_=_C101( C71 C101 ) C71_=_C156( C71 C156 ) \nC71_=_C165( C71 C165 ) C71_=_C252( C71 C252 ) C71_=_C318( C71 C318 ) C71_=_C321( C71 C321 ) C71_=_C387( C71 C387 ) C71_=_C388( C71 C388 ) \nC71_=_C389( C71 C389 ) C72_=_C74( C72 C74 ) C72_=_C76( C72 C76 ) C72_=_C117( C72 C117 ) C72_=_C140( C72 C140 ) C72_=_C173( C72 C173 ) \nC72_=_C221( C72 C221 ) C72_=_C268( C72 C268 ) C72_=_C282( C72 C282 ) C72_=_C308( C72 C308 ) C72_=_C337( C72 C337 ) C72_=_C360( C72 C360 ) \nC72_=_C376( C72 C376 ) C72_=_C395( C72 C395 ) C72_=_C397( C72 C397 ) C72_=_C398( C72 C398 ) C72_=_C399( C72 C399 ) C72_=_C400( C72 C400 ) \nC72_=_C401( C72 C401 ) C72_=_C402( C72 C402 ) C72_=_C403( C72 C403 ) C74_=_C76( C74 C76 ) C74_=_C119( C74 C119 ) C74_=_C141( C74 C141 ) \nC74_=_C224( C74 C224 ) C74_=_C254( C74 C254 ) C74_=_C269( C74 C269 ) C74_=_C283( C74 C283 ) C74_=_C296( C74 C296 ) C74_=_C340( C74 C340 ) \nC74_=_C363( C74 C363 ) C74_=_C377( C74 C377 ) C74_=_C395( C74 C395 ) C74_=_C404( C74 C404 ) C74_=_C419( C74 C419 ) C74_=_C420( C74 C420 ) \nC74_=_C421( C74 C421 ) C74_=_C422( C74 C422 ) C74_=_C423( C74 C423 ) C74_=_C424( C74 C424 ) C74_=_C425( C74 C425 ) C74_=_C426( C74 C426 ) \nC76_=_C120( C76 C120 ) C76_=_C142( C76 C142 ) C76_=_C174( C76 C174 ) C76_=_C225( C76 C225 ) C76_=_C256( C76 C256 ) C76_=_C270( C76 C270 ) \nC76_=_C284( C76 C284 ) C76_=_C298( C76 C298 ) C76_=_C310( C76 C310 ) C76_=_C342( C76 C342 ) C76_=_C364( C76 C364 ) C76_=_C378( C76 C378 ) \nC76_=_C419( C76 C419 ) C76_=_C433( C76 C433 ) C76_=_C434( C76 C434 ) C76_=_C435( C76 C435 ) C76_=_C436( C76 C436 ) C76_=_C437( C76 C437 ) \nC76_=_C438( C76 C438 ) C76_=_C439( C76 C439 ) C90_=_C101( C90 C101 ) C90_=_C156( C90 C156 ) C90_=_C165( C90 C165 ) C90_=_C252( C90 C252 ) \nC90_=_C318( C90 C318 ) C90_=_C321( C90 C321 ) C90_=_C387( C90 C387 ) C90_=_C388( C90 C388 ) C90_=_C389( C90 C389 ) C101_=_C156( C101 C156 ) \nC101_=_C165( C101 C165 ) C101_=_C252( C101 C252 ) C101_=_C318( C101 C318 ) C101_=_C321( C101 C321 ) C101_=_C387( C101 C387 ) C101_=_C388( C101 C388 ) \nC101_=_C389( C101 C389 ) C117_=_C119( C117 C119 ) C117_=_C120( C117 C120 ) C117_=_C140( C117 C140 ) C117_=_C173( C117 C173 ) C117_=_C221( C117 C221 ) \nC117_=_C268( C117 C268 ) C117_=_C282( C117 C282 ) C117_=_C308( C117 C308 ) C117_=_C337( C117 C337 ) C117_=_C360( C117 C360 ) C117_=_C376( C117 C376 ) \nC117_=_C395( C117 C395 ) C117_=_C397( C117 C397 ) C117_=_C398( C117 C398 ) C117_=_C399( C117 C399 ) C117_=_C400( C117 C400 ) C117_=_C401( C117 C401 ) \nC117_=_C402( C117 C402 ) C117_=_C403( C117 C403 ) C119_=_C120( C119 C120 ) C119_=_C141( C119 C141 ) C119_=_C224( C119 C224 ) C119_=_C254( C119 C254 ) \nC119_=_C269( C119 C269 ) C119_=_C283( C119 C283 ) C119_=_C296( C119 C296 ) C119_=_C340( C119 C340 ) C119_=_C363( C119 C363 ) C119_=_C377( C119 C377 ) \nC119_=_C395( C119 C395 ) C119_=_C404( C119 C404 ) C119_=_C419( C119 C419 ) C119_=_C420( C119 C420 ) C119_=_C421( C119 C421 ) C119_=_C422( C119 C422 ) \nC119_=_C423( C119 C423 ) C119_=_C424( C119 C424 ) C119_=_C425( C119 C425 ) C119_=_C426( C119 C426 ) C120_=_C142( C120 C142 ) C120_=_C174( C120 C174 ) \nC120_=_C225( C120 C225 ) C120_=_C256( C120 C256 ) C120_=_C270( C120 C270 ) C120_=_C284( C120 C284 ) C120_=_C298( C120 C298 ) C120_=_C310( C120 C310 ) \nC120_=_C342( C120 C342 ) C120_=_C364( C120 C364 ) C120_=_C378( C120 C378 ) C120_=_C419( C120 C419 ) C120_=_C433( C120 C433 ) C120_=_C434( C120 C434 ) \nC120_=_C435( C120 C435 ) C120_=_C436( C120 C436 ) C120_=_C437( C120 C437 ) C120_=_C438( C120 C438 ) C120_=_C439( C120 C439 ) C140_=_C141( C140 C141 ) \nC140_=_C142( C140 C142 ) C140_=_C173( C140 C173 ) C140_=_C221( C140 C221 ) C140_=_C268( C140 C268 ) C140_=_C282( C140 C282 ) C140_=_C308( C140 C308 ) \nC140_=_C337( C140 C337 ) C140_=_C360( C140 C360 ) C140_=_C376( C140 C376 ) C140_=_C395( C140 C395 ) C140_=_C397( C140 C397 ) C140_=_C398( C140 C398 ) \nC140_=_C399( C140 C399 ) C140_=_C400( C140 C400 ) C140_=_C401( C140 C401 ) C140_=_C402( C140 C402 ) C140_=_C403( C140 C403 ) C141_=_C142( C141 C142 ) \nC141_=_C224( C141 C224 ) C141_=_C254( C141 C254 ) C141_=_C269( C141 C269 ) C141_=_C283( C141 C283 ) C141_=_C296( C141 C296 ) C141_=_C340( C141 C340 ) \nC141_=_C363( C141 C363 ) C141_=_C377( C141 C377 ) C141_=_C395( C141 C395 ) C141_=_C404( C141 C404 ) C141_=_C419( C141 C419 ) C141_=_C420( C141 C420 ) \nC141_=_C421( C141 C421 ) C141_=_C422( C141 C422 ) C141_=_C423( C141 C423 ) C141_=_C424( C141 C424 ) C141_=_C425( C141 C425 ) C141_=_C426( C141 C426 ) \nC142_=_C174( C142 C174 ) C142_=_C225( C142 C225 ) C142_=_C256( C142 C256 ) C142_=_C270( C142 C270 ) C142_=_C284( C142 C284 ) C142_=_C298( C142 C298 ) \nC142_=_C310( C142 C310 ) C142_=_C342( C142 C342 ) C142_=_C364( C142 C364 ) C142_=_C378( C142 C378 ) C142_=_C419( C142 C419 ) C142_=_C433( C142 C433 ) \nC142_=_C434( C142 C434 ) C142_=_C435( C142 C435 ) C142_=_C436( C142 C436 ) C142_=_C437( C142 C437 ) C142_=_C438( C142 C438 ) C142_=_C439( C142 C439 ) \nC156_=_C165( C156 C165 ) C156_=_C252( C156 C252 ) C156_=_C318( C156 C318 ) C156_=_C321( C156 C321 ) C156_=_C387( C156 C387 ) C156_=_C388( C156 C388 ) \nC156_=_C389( C156 C389 ) C165_=_C252( C165 C252 ) C165_=_C318( C165 C318 ) C165_=_C321( C165 C321 ) C165_=_C387( C165 C387 ) C165_=_C388( C165 C388 ) \nC165_=_C389( C165 C389 ) C173_=_C174( C173 C174 ) C173_=_C221( C173 C221 ) C173_=_C268( C173 C268 ) C173_=_C282( C173 C282 ) C173_=_C308( C173 C308 ) \nC173_=_C337( C173 C337 ) C173_=_C360( C173 C360 ) C173_=_C376( C173 C376 ) C173_=_C395( C173 C395 ) C173_=_C397( C173 C397 ) C173_=_C398( C173 C398 ) \nC173_=_C399( C173 C399 ) C173_=_C400( C173 C400 ) C173_=_C401( C173 C401 ) C173_=_C402( C173 C402 ) C173_=_C403( C173 C403 ) C174_=_C225( C174 C225 ) \nC174_=_C256( C174 C256 ) C174_=_C270( C174 C270 ) C174_=_C284( C174 C284 ) C174_=_C298( C174 C298 ) C174_=_C310( C174 C310 ) C174_=_C342( C174 C342 ) \nC174_=_C364( C174 C364 ) C174_=_C378( C174 C378 ) C174_=_C419( C174 C419 ) C174_=_C433( C174 C433 ) C174_=_C434( C174 C434 ) C174_=_C435( C174 C435 ) \nC174_=_C436( C174 C436 ) C174_=_C437( C174 C437 ) C174_=_C438( C174 C438 ) C174_=_C439( C174 C439 ) C221_=_C224( C221 C224 ) C221_=_C225( C221 C225 ) \nC221_=_C268( C221 C268 ) C221_=_C282( C221 C282 ) C221_=_C308( C221 C308 ) C221_=_C337( C221 C337 ) C221_=_C360( C221 C360 ) C221_=_C376( C221 C376 ) \nC221_=_C395( C221 C395 ) C221_=_C397( C221 C397 ) C221_=_C398( C221 C398 ) C221_=_C399( C221 C399 ) C221_=_C400( C221 C400 ) C221_=_C401( C221 C401 ) \nC221_=_C402( C221 C402 ) C221_=_C403( C221 C403 ) C224_=_C225( C224 C225 ) C224_=_C254( C224 C254 ) C224_=_C269( C224 C269 ) C224_=_C283( C224 C283 ) \nC224_=_C296( C224 C296 ) C224_=_C340( C224 C340 ) C224_=_C363( C224 C363 ) C224_=_C377( C224 C377 ) C224_=_C395( C224 C395 ) C224_=_C404( C224 C404 ) \nC224_=_C419( C224 C419 ) C224_=_C420( C224 C420 ) C224_=_C421( C224 C421 ) C224_=_C422( C224 C422 ) C224_=_C423( C224 C423 ) C224_=_C424( C224 C424 ) \nC224_=_C425( C224 C425 ) C224_=_C426( C224 C426 ) C225_=_C256( C225 C256 ) C225_=_C270( C225 C270 ) C225_=_C284( C225 C284 ) C225_=_C298( C225 C298 ) \nC225_=_C310( C225 C310 ) C225_=_C342( C225 C342 ) C225_=_C364( C225 C364 ) C225_=_C378( C225 C378 ) C225_=_C419( C225 C419 ) C225_=_C433( C225 C433 ) \nC225_=_C434( C225 C434 ) C225_=_C435( C225 C435 ) C225_=_C436( C225 C436 ) C225_=_C437( C225 C437 ) C225_=_C438( C225 C438 ) C225_=_C439( C225 C439 ) \nC252_=_C254( C252 C254 ) C252_=_C256( C252 C256 ) C252_=_C318( C252 C318 ) C252_=_C321( C252 C321 ) C252_=_C387( C252 C387 ) C252_=_C388( C252 C388 ) \nC252_=_C389( C252 C389 ) C254_=_C256( C254 C256 ) C254_=_C269( C254 C269 ) C254_=_C283( C254 C283</w:t>
      </w:r>
    </w:p>
    <w:p>
      <w:pPr>
        <w:pStyle w:val="PreformattedText"/>
        <w:bidi w:val="0"/>
        <w:spacing w:before="0" w:after="0"/>
        <w:jc w:val="left"/>
        <w:rPr/>
      </w:pPr>
      <w:r>
        <w:rPr/>
        <w:t xml:space="preserve"> </w:t>
      </w:r>
      <w:r>
        <w:rPr/>
        <w:t>) C254_=_C296( C254 C296 ) C254_=_C340( C254 C340 ) \nC254_=_C363( C254 C363 ) C254_=_C377( C254 C377 ) C254_=_C395( C254 C395 ) C254_=_C404( C254 C404 ) C254_=_C419( C254 C419 ) C254_=_C420( C254 C420 ) \nC254_=_C421( C254 C421 ) C254_=_C422( C254 C422 ) C254_=_C423( C254 C423 ) C254_=_C424( C254 C424 ) C254_=_C425( C254 C425 ) C254_=_C426( C254 C426 ) \nC256_=_C270( C256 C270 ) C256_=_C284( C256 C284 ) C256_=_C298( C256 C298 ) C256_=_C310( C256 C310 ) C256_=_C342( C256 C342 ) C256_=_C364( C256 C364 ) \nC256_=_C378( C256 C378 ) C256_=_C419( C256 C419 ) C256_=_C433( C256 C433 ) C256_=_C434( C256 C434 ) C256_=_C435( C256 C435 ) C256_=_C436( C256 C436 ) \nC256_=_C437( C256 C437 ) C256_=_C438( C256 C438 ) C256_=_C439( C256 C439 ) C268_=_C269( C268 C269 ) C268_=_C270( C268 C270 ) C268_=_C282( C268 C282 ) \nC268_=_C308( C268 C308 ) C268_=_C337( C268 C337 ) C268_=_C360( C268 C360 ) C268_=_C376( C268 C376 ) C268_=_C395( C268 C395 ) C268_=_C397( C268 C397 ) \nC268_=_C398( C268 C398 ) C268_=_C399( C268 C399 ) C268_=_C400( C268 C400 ) C268_=_C401( C268 C401 ) C268_=_C402( C268 C402 ) C268_=_C403( C268 C403 ) \nC269_=_C270( C269 C270 ) C269_=_C283( C269 C283 ) C269_=_C296( C269 C296 ) C269_=_C340( C269 C340 ) C269_=_C363( C269 C363 ) C269_=_C377( C269 C377 ) \nC269_=_C395( C269 C395 ) C269_=_C404( C269 C404 ) C269_=_C419( C269 C419 ) C269_=_C420( C269 C420 ) C269_=_C421( C269 C421 ) C269_=_C422( C269 C422 ) \nC269_=_C423( C269 C423 ) C269_=_C424( C269 C424 ) C269_=_C425( C269 C425 ) C269_=_C426( C269 C426 ) C270_=_C284( C270 C284 ) C270_=_C298( C270 C298 ) \nC270_=_C310( C270 C310 ) C270_=_C342( C270 C342 ) C270_=_C364( C270 C364 ) C270_=_C378( C270 C378 ) C270_=_C419( C270 C419 ) C270_=_C433( C270 C433 ) \nC270_=_C434( C270 C434 ) C270_=_C435( C270 C435 ) C270_=_C436( C270 C436 ) C270_=_C437( C270 C437 ) C270_=_C438( C270 C438 ) C270_=_C439( C270 C439 ) \nC282_=_C283( C282 C283 ) C282_=_C284( C282 C284 ) C282_=_C308( C282 C308 ) C282_=_C337( C282 C337 ) C282_=_C360( C282 C360 ) C282_=_C376( C282 C376 ) \nC282_=_C395( C282 C395 ) C282_=_C397( C282 C397 ) C282_=_C398( C282 C398 ) C282_=_C399( C282 C399 ) C282_=_C400( C282 C400 ) C282_=_C401( C282 C401 ) \nC282_=_C402( C282 C402 ) C282_=_C403( C282 C403 ) C283_=_C284( C283 C284 ) C283_=_C296( C283 C296 ) C283_=_C340( C283 C340 ) C283_=_C363( C283 C363 ) \nC283_=_C377( C283 C377 ) C283_=_C395( C283 C395 ) C283_=_C404( C283 C404 ) C283_=_C419( C283 C419 ) C283_=_C420( C283 C420 ) C283_=_C421( C283 C421 ) \nC283_=_C422( C283 C422 ) C283_=_C423( C283 C423 ) C283_=_C424( C283 C424 ) C283_=_C425( C283 C425 ) C283_=_C426( C283 C426 ) C284_=_C298( C284 C298 ) \nC284_=_C310( C284 C310 ) C284_=_C342( C284 C342 ) C284_=_C364( C284 C364 ) C284_=_C378( C284 C378 ) C284_=_C419( C284 C419 ) C284_=_C433( C284 C433 ) \nC284_=_C434( C284 C434 ) C284_=_C435( C284 C435 ) C284_=_C436( C284 C436 ) C284_=_C437( C284 C437 ) C284_=_C438( C284 C438 ) C284_=_C439( C284 C439 ) \nC296_=_C298( C296 C298 ) C296_=_C340( C296 C340 ) C296_=_C363( C296 C363 ) C296_=_C377( C296 C377 ) C296_=_C395( C296 C395 ) C296_=_C404( C296 C404 ) \nC296_=_C419( C296 C419 ) C296_=_C420( C296 C420 ) C296_=_C421( C296 C421 ) C296_=_C422( C296 C422 ) C296_=_C423( C296 C423 ) C296_=_C424( C296 C424 ) \nC296_=_C425( C296 C425 ) C296_=_C426( C296 C426 ) C298_=_C310( C298 C310 ) C298_=_C342( C298 C342 ) C298_=_C364( C298 C364 ) C298_=_C378( C298 C378 ) \nC298_=_C419( C298 C419 ) C298_=_C433( C298 C433 ) C298_=_C434( C298 C434 ) C298_=_C435( C298 C435 ) C298_=_C436( C298 C436 ) C298_=_C437( C298 C437 ) \nC298_=_C438( C298 C438 ) C298_=_C439( C298 C439 ) C308_=_C310( C308 C310 ) C308_=_C337( C308 C337 ) C308_=_C360( C308 C360 ) C308_=_C376( C308 C376 ) \nC308_=_C395( C308 C395 ) C308_=_C397( C308 C397 ) C308_=_C398( C308 C398 ) C308_=_C399( C308 C399 ) C308_=_C400( C308 C400 ) C308_=_C401( C308 C401 ) \nC308_=_C402( C308 C402 ) C308_=_C403( C308 C403 ) C310_=_C342( C310 C342 ) C310_=_C364( C310 C364 ) C310_=_C378( C310 C378 ) C310_=_C419( C310 C419 ) \nC310_=_C433( C310 C433 ) C310_=_C434( C310 C434 ) C310_=_C435( C310 C435 ) C310_=_C436( C310 C436 ) C310_=_C437( C310 C437 ) C310_=_C438( C310 C438 ) \nC310_=_C439( C310 C439 ) C318_=_C321( C318 C321 ) C318_=_C387( C318 C387 ) C318_=_C388( C318 C388 ) C318_=_C389( C318 C389 ) C321_=_C387( C321 C387 ) \nC321_=_C388( C321 C388 ) C321_=_C389( C321 C389 ) C337_=_C340( C337 C340 ) C337_=_C342( C337 C342 ) C337_=_C360( C337 C360 ) C337_=_C376( C337 C376 ) \nC337_=_C395( C337 C395 ) C337_=_C397( C337 C397 ) C337_=_C398( C337 C398 ) C337_=_C399( C337 C399 ) C337_=_C400( C337 C400 ) C337_=_C401( C337 C401 ) \nC337_=_C402( C337 C402 ) C337_=_C403( C337 C403 ) C340_=_C342( C340 C342 ) C340_=_C363( C340 C363 ) C340_=_C377( C340 C377 ) C340_=_C395( C340 C395 ) \nC340_=_C404( C340 C404 ) C340_=_C419( C340 C419 ) C340_=_C420( C340 C420 ) C340_=_C421( C340 C421 ) C340_=_C422( C340 C422 ) C340_=_C423( C340 C423 ) \nC340_=_C424( C340 C424 ) C340_=_C425( C340 C425 ) C340_=_C426( C340 C426 ) C342_=_C364( C342 C364 ) C342_=_C378( C342 C378 ) C342_=_C419( C342 C419 ) \nC342_=_C433( C342 C433 ) C342_=_C434( C342 C434 ) C342_=_C435( C342 C435 ) C342_=_C436( C342 C436 ) C342_=_C437( C342 C437 ) C342_=_C438( C342 C438 ) \nC342_=_C439( C342 C439 ) C360_=_C363( C360 C363 ) C360_=_C364( C360 C364 ) C360_=_C376( C360 C376 ) C360_=_C395( C360 C395 ) C360_=_C397( C360 C397 ) \nC360_=_C398( C360 C398 ) C360_=_C399( C360 C399 ) C360_=_C400( C360 C400 ) C360_=_C401( C360 C401 ) C360_=_C402( C360 C402 ) C360_=_C403( C360 C403 ) \nC363_=_C364( C363 C364 ) C363_=_C377( C363 C377 ) C363_=_C395( C363 C395 ) C363_=_C404( C363 C404 ) C363_=_C419( C363 C419 ) C363_=_C420( C363 C420 ) \nC363_=_C421( C363 C421 ) C363_=_C422( C363 C422 ) C363_=_C423( C363 C423 ) C363_=_C424( C363 C424 ) C363_=_C425( C363 C425 ) C363_=_C426( C363 C426 ) \nC364_=_C378( C364 C378 ) C364_=_C419( C364 C419 ) C364_=_C433( C364 C433 ) C364_=_C434( C364 C434 ) C364_=_C435( C364 C435 ) C364_=_C436( C364 C436 ) \nC364_=_C437( C364 C437 ) C364_=_C438( C364 C438 ) C364_=_C439( C364 C439 ) C376_=_C377( C376 C377 ) C376_=_C378( C376 C378 ) C376_=_C395( C376 C395 ) \nC376_=_C397( C376 C397 ) C376_=_C398( C376 C398 ) C376_=_C399( C376 C399 ) C376_=_C400( C376 C400 ) C376_=_C401( C376 C401 ) C376_=_C402( C376 C402 ) \nC376_=_C403( C376 C403 ) C377_=_C378( C377 C378 ) C377_=_C395( C377 C395 ) C377_=_C404( C377 C404 ) C377_=_C419( C377 C419 ) C377_=_C420( C377 C420 ) \nC377_=_C421( C377 C421 ) C377_=_C422( C377 C422 ) C377_=_C423( C377 C423 ) C377_=_C424( C377 C424 ) C377_=_C425( C377 C425 ) C377_=_C426( C377 C426 ) \nC378_=_C419( C378 C419 ) C378_=_C433( C378 C433 ) C378_=_C434( C378 C434 ) C378_=_C435( C378 C435 ) C378_=_C436( C378 C436 ) C378_=_C437( C378 C437 ) \nC378_=_C438( C378 C438 ) C378_=_C439( C378 C439 ) C387_=_C388( C387 C388 ) C387_=_C389( C387 C389 ) C388_=_C389( C388 C389 ) C388_=_C401( C388 C401 ) \nC388_=_C424( C388 C424 ) C388_=_C437( C388 C437 ) C395_=_C397( C395 C397 ) C395_=_C398( C395 C398 ) C395_=_C399( C395 C399 ) C395_=_C400( C395 C400 ) \nC395_=_C401( C395 C401 ) C395_=_C402( C395 C402 ) C395_=_C403( C395 C403 ) C395_=_C404( C395 C404 ) C395_=_C419( C395 C419 ) C395_=_C420( C395 C420 ) \nC395_=_C421( C395 C421 ) C395_=_C422( C395 C422 ) C395_=_C423( C395 C423 ) C395_=_C424( C395 C424 ) C395_=_C425( C395 C425 ) C395_=_C426( C395 C426 ) \nC397_=_C398( C397 C398 ) C397_=_C399( C397 C399 ) C397_=_C400( C397 C400 ) C397_=_C401( C397 C401 ) C397_=_C402( C397 C402 ) C397_=_C403( C397 C403 ) \nC397_=_C433( C397 C433 ) C398_=_C399( C398 C399 ) C398_=_C400( C398 C400 ) C398_=_C401( C398 C401 ) C398_=_C402( C398 C402 ) C398_=_C403( C398 C403 ) \nC398_=_C420( C398 C420 ) C398_=_C434( C398 C434 ) C399_=_C400( C399 C400 ) C399_=_C401( C399 C401 ) C399_=_C402( C399 C402 ) C399_=_C403( C399 C403 ) \nC399_=_C422( C399 C422 ) C399_=_C435( C399 C435 ) C400_=_C401( C400 C401 ) C400_=_C402( C400 C402 ) C400_=_C403( C400 C403 ) C400_=_C423( C400 C423 ) \nC400_=_C436( C400 C436 ) C401_=_C402( C401 C402 ) C401_=_C403( C401 C403 ) C401_=_C424( C401 C424 ) C401_=_C437( C401 C437 ) C402_=_C403( C402 C403 ) \nC402_=_C425( C402 C425 ) C402_=_C438( C402 C438 ) C403_=_C426( C403 C426 ) C403_=_C439( C403 C439 ) C404_=_C419( C404 C419 ) C404_=_C420( C404 C420 ) \nC404_=_C421( C404 C421 ) C404_=_C422( C404 C422 ) C404_=_C423( C404 C423 ) C404_=_C424( C404 C424 ) C404_=_C425( C404 C425 ) C404_=_C426( C404 C426 ) \nC419_=_C420( C419 C420 ) C419_=_C421( C419 C421 ) C419_=_C422( C419 C422 ) C419_=_C423( C419 C423 ) C419_=_C424( C419 C424 ) C419_=_C425( C419 C425 ) \nC419_=_C426( C419 C426 ) C419_=_C433( C419 C433 ) C419_=_C434( C419 C434 ) C419_=_C435( C419 C435 ) C419_=_C436( C419 C436 ) C419_=_C437( C419 C437 ) \nC419_=_C438( C419 C438 ) C419_=_C439( C419 C439 ) C420_=_C421( C420 C421 ) C420_=_C422( C420 C422 ) C420_=_C423( C420 C423 ) C420_=_C424( C420 C424 ) \nC420_=_C425( C420 C425 ) C420_=_C426( C420 C426 ) C420_=_C434( C420 C434 ) C421_=_C422( C421 C422 ) C421_=_C423( C421 C423 ) C421_=_C424( C421 C424 ) \nC421_=_C425( C421 C425 ) C421_=_C426( C421 C426 ) C422_=_C423( C422 C423 ) C422_=_C424( C422 C424 ) C422_=_C425( C422 C425 ) C422_=_C426( C422 C426 ) \nC422_=_C435( C422 C435 ) C423_=_C424( C423 C424 ) C423_=_C425( C423 C425 ) C423_=_C426( C423 C426 ) C423_=_C436( C423 C436 ) C424_=_C425( C424 C425 ) \nC424_=_C426( C424 C426 ) C424_=_C437( C424 C437 ) C425_=_C426( C425 C426 ) C425_=_C438( C425 C438 ) C426_=_C439( C426 C439 ) C433_=_C434( C433 C434 ) \nC433_=_C435( C433 C435 ) C433_=_C436( C433 C436 ) C433_=_C437( C433 C437 ) C433_=_C438( C433 C438 ) C433_=_C439( C433 C439 ) C434_=_C435( C434 C435 ) \nC434_=_C436( C434 C436 ) C434_=_C437( C434 C437 ) C434_=_C438( C434 C438 ) C434_=_C439( C434 C439 ) C435_=_C436( C435 C436 ) C435_=_C437( C435 C437 ) \nC435_=_C438( C435 C438 ) C435_=_C439( C435 C439 ) C436_=_C437( C436 C437 ) C436_=_C438( C436 C438 ) C436_=_C439( C436</w:t>
      </w:r>
    </w:p>
    <w:p>
      <w:pPr>
        <w:pStyle w:val="PreformattedText"/>
        <w:bidi w:val="0"/>
        <w:spacing w:before="0" w:after="0"/>
        <w:jc w:val="left"/>
        <w:rPr/>
      </w:pPr>
      <w:r>
        <w:rPr/>
        <w:t xml:space="preserve"> </w:t>
      </w:r>
      <w:r>
        <w:rPr/>
        <w:t>C439 ) C437_=_C438( C437 C438 ) \nC437_=_C439( C437 C439 ) C438_=_C439( C438 C439 ) "];41-&gt;49[label="81: C14 C17 C19 C26 C27 \nC28 C29 C30 C31 C36 C37 \nC49 C51 C71 C72 C74 C76 \nC90 C101 C117 C119 C120 C140 \nC141 C142 C156 C165 C173 C174 \nC221 C224 C225 C252 C254 C256 \nC268 C269 C270 C282 C283 C284 \nC296 C298 C308 C310 C318 C321 \nC337 C340 C342 C360 C363 C364 \nC376 C377 C378 C387 C388 C389 \nC397 C398 C399 C400 C401 C402 \nC403 C404 C420 C421 C422 C423 \nC424 C425 C426 C433 C434 C435 \nC436 C437 C438 C439 \n771: C14_=_C17 ,C14_=_C19 ,C14_=_C72 ,C14_=_C117 ,C14_=_C140 ,\nC14_=_C173 ,C14_=_C221 ,C14_=_C268 ,C14_=_C282 ,C14_=_C308 ,C14_=_C337 ,\nC14_=_C360 ,C14_=_C376 ,C14_=_C397 ,C14_=_C398 ,C14_=_C399 ,C14_=_C400 ,\nC14_=_C401 ,C14_=_C402 ,C14_=_C403 ,C17_=_C19 ,C17_=_C51 ,C17_=_C74 ,\nC17_=_C119 ,C17_=_C141 ,C17_=_C224 ,C17_=_C254 ,C17_=_C269 ,C17_=_C283 ,\nC17_=_C296 ,C17_=_C340 ,C17_=_C363 ,C17_=_C377 ,C17_=_C404 ,C17_=_C420 ,\nC17_=_C421 ,C17_=_C422 ,C17_=_C423 ,C17_=_C424 ,C17_=_C425 ,C17_=_C426 ,\nC19_=_C76 ,C19_=_C120 ,C19_=_C142 ,C19_=_C174 ,C19_=_C225 ,C19_=_C256 ,\nC19_=_C270 ,C19_=_C284 ,C19_=_C298 ,C19_=_C310 ,C19_=_C342 ,C19_=_C364 ,\nC19_=_C378 ,C19_=_C433 ,C19_=_C434 ,C19_=_C435 ,C19_=_C436 ,C19_=_C437 ,\nC19_=_C438 ,C19_=_C439 ,C26_=_C27 ,C26_=_C28 ,C26_=_C29 ,C26_=_C30 ,\nC26_=_C31 ,C26_=_C36 ,C26_=_C37 ,C26_=_C71 ,C26_=_C72 ,C26_=_C74 ,\nC26_=_C76 ,C27_=_C28 ,C27_=_C29 ,C27_=_C30 ,C27_=_C31 ,C27_=_C36 ,\nC27_=_C37 ,C27_=_C90 ,C28_=_C29 ,C28_=_C30 ,C28_=_C31 ,C28_=_C36 ,\nC28_=_C37 ,C28_=_C140 ,C28_=_C141 ,C28_=_C142 ,C29_=_C30 ,C29_=_C31 ,\nC29_=_C36 ,C29_=_C37 ,C29_=_C252 ,C29_=_C254 ,C29_=_C256 ,C30_=_C31 ,\nC30_=_C36 ,C30_=_C37 ,C30_=_C360 ,C30_=_C363 ,C30_=_C364 ,C31_=_C36 ,\nC31_=_C37 ,C31_=_C376 ,C31_=_C377 ,C31_=_C378 ,C36_=_C37 ,C36_=_C388 ,\nC36_=_C401 ,C36_=_C424 ,C36_=_C437 ,C37_=_C402 ,C37_=_C425 ,C37_=_C438 ,\nC49_=_C51 ,C49_=_C71 ,C49_=_C90 ,C49_=_C101 ,C49_=_C156 ,C49_=_C165 ,\nC49_=_C252 ,C49_=_C318 ,C49_=_C321 ,C49_=_C387 ,C49_=_C388 ,C49_=_C389 ,\nC51_=_C74 ,C51_=_C119 ,C51_=_C141 ,C51_=_C224 ,C51_=_C254 ,C51_=_C269 ,\nC51_=_C283 ,C51_=_C296 ,C51_=_C340 ,C51_=_C363 ,C51_=_C377 ,C51_=_C404 ,\nC51_=_C420 ,C51_=_C421 ,C51_=_C422 ,C51_=_C423 ,C51_=_C424 ,C51_=_C425 ,\nC51_=_C426 ,C71_=_C72 ,C71_=_C74 ,C71_=_C76 ,C71_=_C90 ,C71_=_C101 ,\nC71_=_C156 ,C71_=_C165 ,C71_=_C252 ,C71_=_C318 ,C71_=_C321 ,C71_=_C387 ,\nC71_=_C388 ,C71_=_C389 ,C72_=_C74 ,C72_=_C76 ,C72_=_C117 ,C72_=_C140 ,\nC72_=_C173 ,C72_=_C221 ,C72_=_C268 ,C72_=_C282 ,C72_=_C308 ,C72_=_C337 ,\nC72_=_C360 ,C72_=_C376 ,C72_=_C397 ,C72_=_C398 ,C72_=_C399 ,C72_=_C400 ,\nC72_=_C401 ,C72_=_C402 ,C72_=_C403 ,C74_=_C76 ,C74_=_C119 ,C74_=_C141 ,\nC74_=_C224 ,C74_=_C254 ,C74_=_C269 ,C74_=_C283 ,C74_=_C296 ,C74_=_C340 ,\nC74_=_C363 ,C74_=_C377 ,C74_=_C404 ,C74_=_C420 ,C74_=_C421 ,C74_=_C422 ,\nC74_=_C423 ,C74_=_C424 ,C74_=_C425 ,C74_=_C426 ,C76_=_C120 ,C76_=_C142 ,\nC76_=_C174 ,C76_=_C225 ,C76_=_C256 ,C76_=_C270 ,C76_=_C284 ,C76_=_C298 ,\nC76_=_C310 ,C76_=_C342 ,C76_=_C364 ,C76_=_C378 ,C76_=_C433 ,C76_=_C434 ,\nC76_=_C435 ,C76_=_C436 ,C76_=_C437 ,C76_=_C438 ,C76_=_C439 ,C90_=_C101 ,\nC90_=_C156 ,C90_=_C165 ,C90_=_C252 ,C90_=_C318 ,C90_=_C321 ,C90_=_C387 ,\nC90_=_C388 ,C90_=_C389 ,C101_=_C156 ,C101_=_C165 ,C101_=_C252 ,C101_=_C318 ,\nC101_=_C321 ,C101_=_C387 ,C101_=_C388 ,C101_=_C389 ,C117_=_C119 ,C117_=_C120 ,\nC117_=_C140 ,C117_=_C173 ,C117_=_C221 ,C117_=_C268 ,C117_=_C282 ,C117_=_C308 ,\nC117_=_C337 ,C117_=_C360 ,C117_=_C376 ,C117_=_C397 ,C117_=_C398 ,C117_=_C399 ,\nC117_=_C400 ,C117_=_C401 ,C117_=_C402 ,C117_=_C403 ,C119_=_C120 ,C119_=_C141 ,\nC119_=_C224 ,C119_=_C254 ,C119_=_C269 ,C119_=_C283 ,C119_=_C296 ,C119_=_C340 ,\nC119_=_C363 ,C119_=_C377 ,C119_=_C404 ,C119_=_C420 ,C119_=_C421 ,C119_=_C422 ,\nC119_=_C423 ,C119_=_C424 ,C119_=_C425 ,C119_=_C426 ,C120_=_C142 ,C120_=_C174 ,\nC120_=_C225 ,C120_=_C256 ,C120_=_C270 ,C120_=_C284 ,C120_=_C298 ,C120_=_C310 ,\nC120_=_C342 ,C120_=_C364 ,C120_=_C378 ,C120_=_C433 ,C120_=_C434 ,C120_=_C435 ,\nC120_=_C436 ,C120_=_C437 ,C120_=_C438 ,C120_=_C439 ,C140_=_C141 ,C140_=_C142 ,\nC140_=_C173 ,C140_=_C221 ,C140_=_C268 ,C140_=_C282 ,C140_=_C308 ,C140_=_C337 ,\nC140_=_C360 ,C140_=_C376 ,C140_=_C397 ,C140_=_C398 ,C140_=_C399 ,C140_=_C400 ,\nC140_=_C401 ,C140_=_C402 ,C140_=_C403 ,C141_=_C142 ,C141_=_C224 ,C141_=_C254 ,\nC141_=_C269 ,C141_=_C283 ,C141_=_C296 ,C141_=_C340 ,C141_=_C363 ,C141_=_C377 ,\nC141_=_C404 ,C141_=_C420 ,C141_=_C421 ,C141_=_C422 ,C141_=_C423 ,C141_=_C424 ,\nC141_=_C425 ,C141_=_C426 ,C142_=_C174 ,C142_=_C225 ,C142_=_C256 ,C142_=_C270 ,\nC142_=_C284 ,C142_=_C298 ,C142_=_C310 ,C142_=_C342 ,C142_=_C364 ,C142_=_C378 ,\nC142_=_C433 ,C142_=_C434 ,C142_=_C435 ,C142_=_C436 ,C142_=_C437 ,C142_=_C438 ,\nC142_=_C439 ,C156_=_C165 ,C156_=_C252 ,C156_=_C318 ,C156_=_C321 ,C156_=_C387 ,\nC156_=_C388 ,C156_=_C389 ,C165_=_C252 ,C165_=_C318 ,C165_=_C321 ,C165_=_C387 ,\nC165_=_C388 ,C165_=_C389 ,C173_=_C174 ,C173_=_C221 ,C173_=_C268 ,C173_=_C282 ,\nC173_=_C308 ,C173_=_C337 ,C173_=_C360 ,C173_=_C376 ,C173_=_C397 ,C173_=_C398 ,\nC173_=_C399 ,C173_=_C400 ,C173_=_C401 ,C173_=_C402 ,C173_=_C403 ,C174_=_C225 ,\nC174_=_C256 ,C174_=_C270 ,C174_=_C284 ,C174_=_C298 ,C174_=_C310 ,C174_=_C342 ,\nC174_=_C364 ,C174_=_C378 ,C174_=_C433 ,C174_=_C434 ,C174_=_C435 ,C174_=_C436 ,\nC174_=_C437 ,C174_=_C438 ,C174_=_C439 ,C221_=_C224 ,C221_=_C225 ,C221_=_C268 ,\nC221_=_C282 ,C221_=_C308 ,C221_=_C337 ,C221_=_C360 ,C221_=_C376 ,C221_=_C397 ,\nC221_=_C398 ,C221_=_C399 ,C221_=_C400 ,C221_=_C401 ,C221_=_C402 ,C221_=_C403 ,\nC224_=_C225 ,C224_=_C254 ,C224_=_C269 ,C224_=_C283 ,C224_=_C296 ,C224_=_C340 ,\nC224_=_C363 ,C224_=_C377 ,C224_=_C404 ,C224_=_C420 ,C224_=_C421 ,C224_=_C422 ,\nC224_=_C423 ,C224_=_C424 ,C224_=_C425 ,C224_=_C426 ,C225_=_C256 ,C225_=_C270 ,\nC225_=_C284 ,C225_=_C298 ,C225_=_C310 ,C225_=_C342 ,C225_=_C364 ,C225_=_C378 ,\nC225_=_C433 ,C225_=_C434 ,C225_=_C435 ,C225_=_C436 ,C225_=_C437 ,C225_=_C438 ,\nC225_=_C439 ,C252_=_C254 ,C252_=_C256 ,C252_=_C318 ,C252_=_C321 ,C252_=_C387 ,\nC252_=_C388 ,C252_=_C389 ,C254_=_C256 ,C254_=_C269 ,C254_=_C283 ,C254_=_C296 ,\nC254_=_C340 ,C254_=_C363 ,C254_=_C377 ,C254_=_C404 ,C254_=_C420 ,C254_=_C421 ,\nC254_=_C422 ,C254_=_C423 ,C254_=_C424 ,C254_=_C425 ,C254_=_C426 ,C256_=_C270 ,\nC256_=_C284 ,C256_=_C298 ,C256_=_C310 ,C256_=_C342 ,C256_=_C364 ,C256_=_C378 ,\nC256_=_C433 ,C256_=_C434 ,C256_=_C435 ,C256_=_C436 ,C256_=_C437 ,C256_=_C438 ,\nC256_=_C439 ,C268_=_C269 ,C268_=_C270 ,C268_=_C282 ,C268_=_C308 ,C268_=_C337 ,\nC268_=_C360 ,C268_=_C376 ,C268_=_C397 ,C268_=_C398 ,C268_=_C399 ,C268_=_C400 ,\nC268_=_C401 ,C268_=_C402 ,C268_=_C403 ,C269_=_C270 ,C269_=_C283 ,C269_=_C296 ,\nC269_=_C340 ,C269_=_C363 ,C269_=_C377 ,C269_=_C404 ,C269_=_C420 ,C269_=_C421 ,\nC269_=_C422 ,C269_=_C423 ,C269_=_C424 ,C269_=_C425 ,C269_=_C426 ,C270_=_C284 ,\nC270_=_C298 ,C270_=_C310 ,C270_=_C342 ,C270_=_C364 ,C270_=_C378 ,C270_=_C433 ,\nC270_=_C434 ,C270_=_C435 ,C270_=_C436 ,C270_=_C437 ,C270_=_C438 ,C270_=_C439 ,\nC282_=_C283 ,C282_=_C284 ,C282_=_C308 ,C282_=_C337 ,C282_=_C360 ,C282_=_C376 ,\nC282_=_C397 ,C282_=_C398 ,C282_=_C399 ,C282_=_C400 ,C282_=_C401 ,C282_=_C402 ,\nC282_=_C403 ,C283_=_C284 ,C283_=_C296 ,C283_=_C340 ,C283_=_C363 ,C283_=_C377 ,\nC283_=_C404 ,C283_=_C420 ,C283_=_C421 ,C283_=_C422 ,C283_=_C423 ,C283_=_C424 ,\nC283_=_C425 ,C283_=_C426 ,C284_=_C298 ,C284_=_C310 ,C284_=_C342 ,C284_=_C364 ,\nC284_=_C378 ,C284_=_C433 ,C284_=_C434 ,C284_=_C435 ,C284_=_C436 ,C284_=_C437 ,\nC284_=_C438 ,C284_=_C439 ,C296_=_C298 ,C296_=_C340 ,C296_=_C363 ,C296_=_C377 ,\nC296_=_C404 ,C296_=_C420 ,C296_=_C421 ,C296_=_C422 ,C296_=_C423 ,C296_=_C424 ,\nC296_=_C425 ,C296_=_C426 ,C298_=_C310 ,C298_=_C342 ,C298_=_C364 ,C298_=_C378 ,\nC298_=_C433 ,C298_=_C434 ,C298_=_C435 ,C298_=_C436 ,C298_=_C437 ,C298_=_C438 ,\nC298_=_C439 ,C308_=_C310 ,C308_=_C337 ,C308_=_C360 ,C308_=_C376 ,C308_=_C397 ,\nC308_=_C398 ,C308_=_C399 ,C308_=_C400 ,C308_=_C401 ,C308_=_C402 ,C308_=_C403 ,\nC310_=_C342 ,C310_=_C364 ,C310_=_C378 ,C310_=_C433 ,C310_=_C434 ,C310_=_C435 ,\nC310_=_C436 ,C310_=_C437 ,C310_=_C438 ,C310_=_C439 ,C318_=_C321 ,C318_=_C387 ,\nC318_=_C388 ,C318_=_C389 ,C321_=_C387 ,C321_=_C388 ,C321_=_C389 ,C337_=_C340 ,\nC337_=_C342 ,C337_=_C360 ,C337_=_C376 ,C337_=_C397 ,C337_=_C398 ,C337_=_C399 ,\nC337_=_C400 ,C337_=_C401 ,C337_=_C402 ,C337_=_C403 ,C340_=_C342 ,C340_=_C363 ,\nC340_=_C377 ,C340_=_C404 ,C340_=_C420 ,C340_=_C421 ,C340_=_C422 ,C340_=_C423 ,\nC340_=_C424 ,C340_=_C425 ,C340_=_C426 ,C342_=_C364 ,C342_=_C378 ,C342_=_C433 ,\nC342_=_C434 ,C342_=_C435 ,C342_=_C436 ,C342_=_C437 ,C342_=_C438 ,C342_=_C439 ,\nC360_=_C363 ,C360_=_C364 ,C360_=_C376 ,C360_=_C397 ,C360_=_C398 ,C360_=_C399 ,\nC360_=_C400 ,C360_=_C401 ,C360_=_C402 ,C360_=_C403 ,C363_=_C364 ,C363_=_C377 ,\nC363_=_C404 ,C363_=_C420 ,C363_=_C421 ,C363_=_C422 ,C363_=_C423 ,C363_=_C424 ,\nC363_=_C425 ,C363_=_C426 ,C364_=_C378 ,C364_=_C433 ,C364_=_C434 ,C364_=_C435 ,\nC364_=_C436 ,C364_=_C437 ,C364_=_C438 ,C364_=_C439 ,C376_=_C377 ,C376_=_C378 ,\nC376_=_C397 ,C376_=_C398 ,C376_=_C399 ,C376_=_C400 ,C376_=_C401 ,C376_=_C402 ,\nC376_=_C403 ,C377_=_C378 ,C377_=_C404 ,C377_=_C420 ,C377_=_C421 ,C377_=_C422 ,\nC377_=_C423 ,C377_=_C424 ,C377_=_C425 ,C377_=_C426 ,C378_=_C433 ,C378_=_C434 ,\nC378_=_C435 ,C378_=_C436 ,C378_=_C437 ,C378_=_C438 ,C378_=_C439 ,C387_=_C388 ,\nC387_=_C389 ,C388_=_C389 ,C388_=_C401 ,C388_=_C424 ,C388_=_C437 ,C397_=_C398 ,\nC397_=_C399 ,C397_=_C400 ,C397_=_C401 ,C397_=_C402 ,C397_=_C403 ,C397_=_C433 ,\nC398_=_C399 ,C398_=_C400 ,C398_=_C401 ,C398_=_C402 ,C398_=_C403 ,C398_=_C420 ,\nC398_=_C434 ,C399_=_C400 ,C399_=_C401 ,C399_=_C402 ,C399_=_C403 ,C399_=_C422 ,\nC399_=_C435 ,C400_=_C401 ,C400_=_C402 ,C400_=_C403 ,C400_=_C423 ,C400_=_C436 ,\nC401_=_C402 ,C401_=_C403 ,C401_=_C424 ,C401_=_C437 ,C402_=_C403 ,C402_=_C425 ,\nC402_=_C438 ,C403_=_C426 ,C403_=_C439 ,C404_=_C420 ,C404_=_C421 ,C404_=_C422 ,\nC404_=_C423 ,C404_=_C424 ,C404_=_C425 ,C404_=_C426 ,C420_=_C421</w:t>
      </w:r>
    </w:p>
    <w:p>
      <w:pPr>
        <w:pStyle w:val="PreformattedText"/>
        <w:bidi w:val="0"/>
        <w:spacing w:before="0" w:after="0"/>
        <w:jc w:val="left"/>
        <w:rPr/>
      </w:pPr>
      <w:r>
        <w:rPr/>
        <w:t xml:space="preserve"> </w:t>
      </w:r>
      <w:r>
        <w:rPr/>
        <w:t>,C420_=_C422 ,\nC420_=_C423 ,C420_=_C424 ,C420_=_C425 ,C420_=_C426 ,C420_=_C434 ,C421_=_C422 ,\nC421_=_C423 ,C421_=_C424 ,C421_=_C425 ,C421_=_C426 ,C422_=_C423 ,C422_=_C424 ,\nC422_=_C425 ,C422_=_C426 ,C422_=_C435 ,C423_=_C424 ,C423_=_C425 ,C423_=_C426 ,\nC423_=_C436 ,C424_=_C425 ,C424_=_C426 ,C424_=_C437 ,C425_=_C426 ,C425_=_C438 ,\nC426_=_C439 ,C433_=_C434 ,C433_=_C435 ,C433_=_C436 ,C433_=_C437 ,C433_=_C438 ,\nC433_=_C439 ,C434_=_C435 ,C434_=_C436 ,C434_=_C437 ,C434_=_C438 ,C434_=_C439 ,\nC435_=_C436 ,C435_=_C437 ,C435_=_C438 ,C435_=_C439 ,C436_=_C437 ,C436_=_C438 ,\nC436_=_C439 ,C437_=_C438 ,C437_=_C439 ,C438_=_C439 ,"];50[shape=box, label="id:50 level: 4\n129: C1 C7 C12 C20 C28 \nC31 C37 C59 C60 C65 C70 \nC77 C82 C108 C110 C111 C114 \nC115 C116 C117 C118 C119 C120 \nC123 C124 C125 C126 C127 C132 \nC133 C134 C136 C137 C138 C140 \nC141 C142 C143 C144 C145 C146 \nC147 C149 C169 C172 C173 C174 \nC177 C213 C214 C216 C219 C226 \nC227 C232 C263 C264 C265 C266 \nC268 C269 C270 C271 C272 C273 \nC274 C275 C277 C279 C280 C281 \nC282 C283 C284 C287 C288 C289 \nC290 C305 C306 C307 C308 C309 \nC310 C313 C314 C315 C316 C317 \nC335 C343 C344 C349 C359 C365 \nC366 C371 C376 C377 C378 C379 \nC380 C381 C382 C383 C385 C397 \nC398 C402 C413 C414 C420 C425 \nC433 C434 C438 C441 C442 C443 \nC444 C447 C448 C449 C450 C451 \nC460 C464 C466 C468 \n1523: C1_=_C7( C1 C7 ) C1_=_C12( C1 C12 ) C1_=_C20( C1 C20 ) C1_=_C59( C1 C59 ) C1_=_C108( C1 C108 ) \nC1_=_C110( C1 C110 ) C1_=_C111( C1 C111 ) C1_=_C114( C1 C114 ) C1_=_C115( C1 C115 ) C1_=_C116( C1 C116 ) C1_=_C117( C1 C117 ) \nC1_=_C118( C1 C118 ) C1_=_C119( C1 C119 ) C1_=_C120( C1 C120 ) C1_=_C123( C1 C123 ) C1_=_C124( C1 C124 ) C1_=_C125( C1 C125 ) \nC1_=_C126( C1 C126 ) C1_=_C127( C1 C127 ) C7_=_C12( C7 C12 ) C7_=_C20( C7 C20 ) C7_=_C65( C7 C65 ) C7_=_C111( C7 C111 ) \nC7_=_C169( C7 C169 ) C7_=_C213( C7 C213 ) C7_=_C263( C7 C263 ) C7_=_C264( C7 C264 ) C7_=_C265( C7 C265 ) C7_=_C266( C7 C266 ) \nC7_=_C268( C7 C268 ) C7_=_C269( C7 C269 ) C7_=_C270( C7 C270 ) C7_=_C271( C7 C271 ) C7_=_C272( C7 C272 ) C7_=_C273( C7 C273 ) \nC7_=_C274( C7 C274 ) C7_=_C275( C7 C275 ) C7_=_C277( C7 C277 ) C12_=_C20( C12 C20 ) C12_=_C31( C12 C31 ) C12_=_C70( C12 C70 ) \nC12_=_C116( C12 C116 ) C12_=_C172( C12 C172 ) C12_=_C219( C12 C219 ) C12_=_C281( C12 C281 ) C12_=_C307( C12 C307 ) C12_=_C335( C12 C335 ) \nC12_=_C359( C12 C359 ) C12_=_C376( C12 C376 ) C12_=_C377( C12 C377 ) C12_=_C378( C12 C378 ) C12_=_C379( C12 C379 ) C12_=_C380( C12 C380 ) \nC12_=_C381( C12 C381 ) C12_=_C382( C12 C382 ) C12_=_C383( C12 C383 ) C12_=_C385( C12 C385 ) C20_=_C77( C20 C77 ) C20_=_C144( C20 C144 ) \nC20_=_C227( C20 C227 ) C20_=_C272( C20 C272 ) C20_=_C344( C20 C344 ) C20_=_C366( C20 C366 ) C20_=_C380( C20 C380 ) C20_=_C398( C20 C398 ) \nC20_=_C414( C20 C414 ) C20_=_C420( C20 C420 ) C20_=_C434( C20 C434 ) C20_=_C447( C20 C447 ) C20_=_C448( C20 C448 ) C20_=_C449( C20 C449 ) \nC20_=_C450( C20 C450 ) C20_=_C451( C20 C451 ) C28_=_C31( C28 C31 ) C28_=_C37( C28 C37 ) C28_=_C60( C28 C60 ) C28_=_C108( C28 C108 ) \nC28_=_C132( C28 C132 ) C28_=_C133( C28 C133 ) C28_=_C134( C28 C134 ) C28_=_C136( C28 C136 ) C28_=_C137( C28 C137 ) C28_=_C138( C28 C138 ) \nC28_=_C140( C28 C140 ) C28_=_C141( C28 C141 ) C28_=_C142( C28 C142 ) C28_=_C143( C28 C143 ) C28_=_C144( C28 C144 ) C28_=_C145( C28 C145 ) \nC28_=_C146( C28 C146 ) C28_=_C147( C28 C147 ) C28_=_C149( C28 C149 ) C31_=_C37( C31 C37 ) C31_=_C70( C31 C70 ) C31_=_C116( C31 C116 ) \nC31_=_C172( C31 C172 ) C31_=_C219( C31 C219 ) C31_=_C281( C31 C281 ) C31_=_C307( C31 C307 ) C31_=_C335( C31 C335 ) C31_=_C359( C31 C359 ) \nC31_=_C376( C31 C376 ) C31_=_C377( C31 C377 ) C31_=_C378( C31 C378 ) C31_=_C379( C31 C379 ) C31_=_C380( C31 C380 ) C31_=_C381( C31 C381 ) \nC31_=_C382( C31 C382 ) C31_=_C383( C31 C383 ) C31_=_C385( C31 C385 ) C37_=_C82( C37 C82 ) C37_=_C126( C37 C126 ) C37_=_C177( C37 C177 ) \nC37_=_C232( C37 C232 ) C37_=_C289( C37 C289 ) C37_=_C315( C37 C315 ) C37_=_C349( C37 C349 ) C37_=_C371( C37 C371 ) C37_=_C402( C37 C402 ) \nC37_=_C425( C37 C425 ) C37_=_C438( C37 C438 ) C37_=_C443( C37 C443 ) C37_=_C450( C37 C450 ) C37_=_C460( C37 C460 ) C37_=_C464( C37 C464 ) \nC37_=_C466( C37 C466 ) C37_=_C468( C37 C468 ) C59_=_C60( C59 C60 ) C59_=_C65( C59 C65 ) C59_=_C70( C59 C70 ) C59_=_C77( C59 C77 ) \nC59_=_C82( C59 C82 ) C59_=_C108( C59 C108 ) C59_=_C110( C59 C110 ) C59_=_C111( C59 C111 ) C59_=_C114( C59 C114 ) C59_=_C115( C59 C115 ) \nC59_=_C116( C59 C116 ) C59_=_C117( C59 C117 ) C59_=_C118( C59 C118 ) C59_=_C119( C59 C119 ) C59_=_C120( C59 C120 ) C59_=_C123( C59 C123 ) \nC59_=_C124( C59 C124 ) C59_=_C125( C59 C125 ) C59_=_C126( C59 C126 ) C59_=_C127( C59 C127 ) C60_=_C65( C60 C65 ) C60_=_C70( C60 C70 ) \nC60_=_C77( C60 C77 ) C60_=_C82( C60 C82 ) C60_=_C108( C60 C108 ) C60_=_C132( C60 C132 ) C60_=_C133( C60 C133 ) C60_=_C134( C60 C134 ) \nC60_=_C136( C60 C136 ) C60_=_C137( C60 C137 ) C60_=_C138( C60 C138 ) C60_=_C140( C60 C140 ) C60_=_C141( C60 C141 ) C60_=_C142( C60 C142 ) \nC60_=_C143( C60 C143 ) C60_=_C144( C60 C144 ) C60_=_C145( C60 C145 ) C60_=_C146( C60 C146 ) C60_=_C147( C60 C147 ) C60_=_C149( C60 C149 ) \nC65_=_C70( C65 C70 ) C65_=_C77( C65 C77 ) C65_=_C82( C65 C82 ) C65_=_C111( C65 C111 ) C65_=_C169( C65 C169 ) C65_=_C213( C65 C213 ) \nC65_=_C263( C65 C263 ) C65_=_C264( C65 C264 ) C65_=_C265( C65 C265 ) C65_=_C266( C65 C266 ) C65_=_C268( C65 C268 ) C65_=_C269( C65 C269 ) \nC65_=_C270( C65 C270 ) C65_=_C271( C65 C271 ) C65_=_C272( C65 C272 ) C65_=_C273( C65 C273 ) C65_=_C274( C65 C274 ) C65_=_C275( C65 C275 ) \nC65_=_C277( C65 C277 ) C70_=_C77( C70 C77 ) C70_=_C82( C70 C82 ) C70_=_C116( C70 C116 ) C70_=_C172( C70 C172 ) C70_=_C219( C70 C219 ) \nC70_=_C281( C70 C281 ) C70_=_C307( C70 C307 ) C70_=_C335( C70 C335 ) C70_=_C359( C70 C359 ) C70_=_C376( C70 C376 ) C70_=_C377( C70 C377 ) \nC70_=_C378( C70 C378 ) C70_=_C379( C70 C379 ) C70_=_C380( C70 C380 ) C70_=_C381( C70 C381 ) C70_=_C382( C70 C382 ) C70_=_C383( C70 C383 ) \nC70_=_C385( C70 C385 ) C77_=_C82( C77 C82 ) C77_=_C144( C77 C144 ) C77_=_C227( C77 C227 ) C77_=_C272( C77 C272 ) C77_=_C344( C77 C344 ) \nC77_=_C366( C77 C366 ) C77_=_C380( C77 C380 ) C77_=_C398( C77 C398 ) C77_=_C414( C77 C414 ) C77_=_C420( C77 C420 ) C77_=_C434( C77 C434 ) \nC77_=_C447( C77 C447 ) C77_=_C448( C77 C448 ) C77_=_C449( C77 C449 ) C77_=_C450( C77 C450 ) C77_=_C451( C77 C451 ) C82_=_C126( C82 C126 ) \nC82_=_C177( C82 C177 ) C82_=_C232( C82 C232 ) C82_=_C289( C82 C289 ) C82_=_C315( C82 C315 ) C82_=_C349( C82 C349 ) C82_=_C371( C82 C371 ) \nC82_=_C402( C82 C402 ) C82_=_C425( C82 C425 ) C82_=_C438( C82 C438 ) C82_=_C443( C82 C443 ) C82_=_C450( C82 C450 ) C82_=_C460( C82 C460 ) \nC82_=_C464( C82 C464 ) C82_=_C466( C82 C466 ) C82_=_C468( C82 C468 ) C108_=_C110( C108 C110 ) C108_=_C111( C108 C111 ) C108_=_C114( C108 C114 ) \nC108_=_C115( C108 C115 ) C108_=_C116( C108 C116 ) C108_=_C117( C108 C117 ) C108_=_C118( C108 C118 ) C108_=_C119( C108 C119 ) C108_=_C120( C108 C120 ) \nC108_=_C123( C108 C123 ) C108_=_C124( C108 C124 ) C108_=_C125( C108 C125 ) C108_=_C126( C108 C126 ) C108_=_C127( C108 C127 ) C108_=_C132( C108 C132 ) \nC108_=_C133( C108 C133 ) C108_=_C134( C108 C134 ) C108_=_C136( C108 C136 ) C108_=_C137( C108 C137 ) C108_=_C138( C108 C138 ) C108_=_C140( C108 C140 ) \nC108_=_C141( C108 C141 ) C108_=_C142( C108 C142 ) C108_=_C143( C108 C143 ) C108_=_C144( C108 C144 ) C108_=_C145( C108 C145 ) C108_=_C146( C108 C146 ) \nC108_=_C147( C108 C147 ) C108_=_C149( C108 C149 ) C110_=_C111( C110 C111 ) C110_=_C114( C110 C114 ) C110_=_C115( C110 C115 ) C110_=_C116( C110 C116 ) \nC110_=_C117( C110 C117 ) C110_=_C118( C110 C118 ) C110_=_C119( C110 C119 ) C110_=_C120( C110 C120 ) C110_=_C123( C110 C123 ) C110_=_C124( C110 C124 ) \nC110_=_C125( C110 C125 ) C110_=_C126( C110 C126 ) C110_=_C127( C110 C127 ) C110_=_C133( C110 C133 ) C110_=_C213( C110 C213 ) C110_=_C214( C110 C214 ) \nC110_=_C216( C110 C216 ) C110_=_C219( C110 C219 ) C110_=_C226( C110 C226 ) C110_=_C227( C110 C227 ) C110_=_C232( C110 C232 ) C111_=_C114( C111 C114 ) \nC111_=_C115( C111 C115 ) C111_=_C116( C111 C116 ) C111_=_C117( C111 C117 ) C111_=_C118( C111 C118 ) C111_=_C119( C111 C119 ) C111_=_C120( C111 C120 ) \nC111_=_C123( C111 C123 ) C111_=_C124( C111 C124 ) C111_=_C125( C111 C125 ) C111_=_C126( C111 C126 ) C111_=_C127( C111 C127 ) C111_=_C169( C111 C169 ) \nC111_=_C213( C111 C213 ) C111_=_C263( C111 C263 ) C111_=_C264( C111 C264 ) C111_=_C265( C111 C265 ) C111_=_C266( C111 C266 ) C111_=_C268( C111 C268 ) \nC111_=_C269( C111 C269 ) C111_=_C270( C111 C270 ) C111_=_C271( C111 C271 ) C111_=_C272( C111 C272 ) C111_=_C273( C111 C273 ) C111_=_C274( C111 C274 ) \nC111_=_C275( C111 C275 ) C111_=_C277( C111 C277 ) C114_=_C115( C114 C115 ) C114_=_C116( C114 C116 ) C114_=_C117( C114 C117 ) C114_=_C118( C114 C118 ) \nC114_=_C119( C114 C119 ) C114_=_C120( C114 C120 ) C114_=_C123( C114 C123 ) C114_=_C124( C114 C124 ) C114_=_C125( C114 C125 ) C114_=_C126( C114 C126 ) \nC114_=_C127( C114 C127 ) C114_=_C137( C114 C137 ) C114_=_C265( C114 C265 ) C114_=_C279( C114 C279 ) C114_=_C305( C114 C305 ) C114_=_C335( C114 C335 ) \nC114_=_C343( C114 C343 ) C114_=_C344( C114 C344 ) C114_=_C349( C114 C349 ) C115_=_C116( C115 C116 ) C115_=_C117( C115 C117 ) C115_=_C118( C115 C118 ) \nC115_=_C119( C115 C119 ) C115_=_C120( C115 C120 ) C115_=_C123( C115 C123 ) C115_=_C124( C115 C124 ) C115_=_C125( C115 C125 ) C115_=_C126( C115 C126 ) \nC115_=_C127( C115 C127 ) C115_=_C138( C115 C138 ) C115_=_C266( C115 C266 ) C115_=_C280( C115 C280 ) C115_=_C306( C115 C306 ) C115_=_C359( C115 C359 ) \nC115_=_C365( C115 C365 ) C115_=_C366( C115 C366 ) C115_=_C371( C115 C371 ) C116_=_C117( C116 C117 ) C116_=_C118( C116 C118 ) C116_=_C119( C116 C119 ) \nC116_=_C120( C116 C120 ) C116_=_C123( C116 C123 ) C116_=_C124( C116 C124 ) C116_=_C125( C116 C125 ) C116_=_C126( C116 C126 ) C116_=_C127( C116 C127 ) \nC116_=_C172( C116 C172 ) C116_=_C219( C116 C219 ) C116_=_C281( C116</w:t>
      </w:r>
    </w:p>
    <w:p>
      <w:pPr>
        <w:pStyle w:val="PreformattedText"/>
        <w:bidi w:val="0"/>
        <w:spacing w:before="0" w:after="0"/>
        <w:jc w:val="left"/>
        <w:rPr/>
      </w:pPr>
      <w:r>
        <w:rPr/>
        <w:t xml:space="preserve"> </w:t>
      </w:r>
      <w:r>
        <w:rPr/>
        <w:t>C281 ) C116_=_C307( C116 C307 ) C116_=_C335( C116 C335 ) C116_=_C359( C116 C359 ) \nC116_=_C376( C116 C376 ) C116_=_C377( C116 C377 ) C116_=_C378( C116 C378 ) C116_=_C379( C116 C379 ) C116_=_C380( C116 C380 ) C116_=_C381( C116 C381 ) \nC116_=_C382( C116 C382 ) C116_=_C383( C116 C383 ) C116_=_C385( C116 C385 ) C117_=_C118( C117 C118 ) C117_=_C119( C117 C119 ) C117_=_C120( C117 C120 ) \nC117_=_C123( C117 C123 ) C117_=_C124( C117 C124 ) C117_=_C125( C117 C125 ) C117_=_C126( C117 C126 ) C117_=_C127( C117 C127 ) C117_=_C140( C117 C140 ) \nC117_=_C173( C117 C173 ) C117_=_C268( C117 C268 ) C117_=_C282( C117 C282 ) C117_=_C308( C117 C308 ) C117_=_C376( C117 C376 ) C117_=_C397( C117 C397 ) \nC117_=_C398( C117 C398 ) C117_=_C402( C117 C402 ) C118_=_C119( C118 C119 ) C118_=_C120( C118 C120 ) C118_=_C123( C118 C123 ) C118_=_C124( C118 C124 ) \nC118_=_C125( C118 C125 ) C118_=_C126( C118 C126 ) C118_=_C127( C118 C127 ) C118_=_C309( C118 C309 ) C118_=_C413( C118 C413 ) C118_=_C414( C118 C414 ) \nC119_=_C120( C119 C120 ) C119_=_C123( C119 C123 ) C119_=_C124( C119 C124 ) C119_=_C125( C119 C125 ) C119_=_C126( C119 C126 ) C119_=_C127( C119 C127 ) \nC119_=_C141( C119 C141 ) C119_=_C269( C119 C269 ) C119_=_C283( C119 C283 ) C119_=_C377( C119 C377 ) C119_=_C420( C119 C420 ) C119_=_C425( C119 C425 ) \nC120_=_C123( C120 C123 ) C120_=_C124( C120 C124 ) C120_=_C125( C120 C125 ) C120_=_C126( C120 C126 ) C120_=_C127( C120 C127 ) C120_=_C142( C120 C142 ) \nC120_=_C174( C120 C174 ) C120_=_C270( C120 C270 ) C120_=_C284( C120 C284 ) C120_=_C310( C120 C310 ) C120_=_C378( C120 C378 ) C120_=_C433( C120 C433 ) \nC120_=_C434( C120 C434 ) C120_=_C438( C120 C438 ) C123_=_C124( C123 C124 ) C123_=_C125( C123 C125 ) C123_=_C126( C123 C126 ) C123_=_C127( C123 C127 ) \nC123_=_C145( C123 C145 ) C123_=_C273( C123 C273 ) C123_=_C287( C123 C287 ) C123_=_C313( C123 C313 ) C123_=_C381( C123 C381 ) C123_=_C441( C123 C441 ) \nC123_=_C447( C123 C447 ) C123_=_C460( C123 C460 ) C124_=_C125( C124 C125 ) C124_=_C126( C124 C126 ) C124_=_C127( C124 C127 ) C124_=_C146( C124 C146 ) \nC124_=_C274( C124 C274 ) C124_=_C288( C124 C288 ) C124_=_C314( C124 C314 ) C124_=_C382( C124 C382 ) C124_=_C442( C124 C442 ) C124_=_C448( C124 C448 ) \nC124_=_C464( C124 C464 ) C125_=_C126( C125 C126 ) C125_=_C127( C125 C127 ) C125_=_C147( C125 C147 ) C125_=_C275( C125 C275 ) C125_=_C383( C125 C383 ) \nC125_=_C449( C125 C449 ) C125_=_C466( C125 C466 ) C126_=_C127( C126 C127 ) C126_=_C177( C126 C177 ) C126_=_C232( C126 C232 ) C126_=_C289( C126 C289 ) \nC126_=_C315( C126 C315 ) C126_=_C349( C126 C349 ) C126_=_C371( C126 C371 ) C126_=_C402( C126 C402 ) C126_=_C425( C126 C425 ) C126_=_C438( C126 C438 ) \nC126_=_C443( C126 C443 ) C126_=_C450( C126 C450 ) C126_=_C460( C126 C460 ) C126_=_C464( C126 C464 ) C126_=_C466( C126 C466 ) C126_=_C468( C126 C468 ) \nC127_=_C149( C127 C149 ) C127_=_C277( C127 C277 ) C127_=_C290( C127 C290 ) C127_=_C317( C127 C317 ) C127_=_C385( C127 C385 ) C127_=_C444( C127 C444 ) \nC127_=_C451( C127 C451 ) C127_=_C468( C127 C468 ) C132_=_C133( C132 C133 ) C132_=_C134( C132 C134 ) C132_=_C136( C132 C136 ) C132_=_C137( C132 C137 ) \nC132_=_C138( C132 C138 ) C132_=_C140( C132 C140 ) C132_=_C141( C132 C141 ) C132_=_C142( C132 C142 ) C132_=_C143( C132 C143 ) C132_=_C144( C132 C144 ) \nC132_=_C145( C132 C145 ) C132_=_C146( C132 C146 ) C132_=_C147( C132 C147 ) C132_=_C149( C132 C149 ) C132_=_C169( C132 C169 ) C132_=_C172( C132 C172 ) \nC132_=_C173( C132 C173 ) C132_=_C174( C132 C174 ) C132_=_C177( C132 C177 ) C133_=_C134( C133 C134 ) C133_=_C136( C133 C136 ) C133_=_C137( C133 C137 ) \nC133_=_C138( C133 C138 ) C133_=_C140( C133 C140 ) C133_=_C141( C133 C141 ) C133_=_C142( C133 C142 ) C133_=_C143( C133 C143 ) C133_=_C144( C133 C144 ) \nC133_=_C145( C133 C145 ) C133_=_C146( C133 C146 ) C133_=_C147( C133 C147 ) C133_=_C149( C133 C149 ) C133_=_C213( C133 C213 ) C133_=_C214( C133 C214 ) \nC133_=_C216( C133 C216 ) C133_=_C219( C133 C219 ) C133_=_C226( C133 C226 ) C133_=_C227( C133 C227 ) C133_=_C232( C133 C232 ) C134_=_C136( C134 C136 ) \nC134_=_C137( C134 C137 ) C134_=_C138( C134 C138 ) C134_=_C140( C134 C140 ) C134_=_C141( C134 C141 ) C134_=_C142( C134 C142 ) C134_=_C143( C134 C143 ) \nC134_=_C144( C134 C144 ) C134_=_C145( C134 C145 ) C134_=_C146( C134 C146 ) C134_=_C147( C134 C147 ) C134_=_C149( C134 C149 ) C136_=_C137( C136 C137 ) \nC136_=_C138( C136 C138 ) C136_=_C140( C136 C140 ) C136_=_C141( C136 C141 ) C136_=_C142( C136 C142 ) C136_=_C143( C136 C143 ) C136_=_C144( C136 C144 ) \nC136_=_C145( C136 C145 ) C136_=_C146( C136 C146 ) C136_=_C147( C136 C147 ) C136_=_C149( C136 C149 ) C136_=_C214( C136 C214 ) C136_=_C263( C136 C263 ) \nC136_=_C279( C136 C279 ) C136_=_C280( C136 C280 ) C136_=_C281( C136 C281 ) C136_=_C282( C136 C282 ) C136_=_C283( C136 C283 ) C136_=_C284( C136 C284 ) \nC136_=_C287( C136 C287 ) C136_=_C288( C136 C288 ) C136_=_C289( C136 C289 ) C136_=_C290( C136 C290 ) C137_=_C138( C137 C138 ) C137_=_C140( C137 C140 ) \nC137_=_C141( C137 C141 ) C137_=_C142( C137 C142 ) C137_=_C143( C137 C143 ) C137_=_C144( C137 C144 ) C137_=_C145( C137 C145 ) C137_=_C146( C137 C146 ) \nC137_=_C147( C137 C147 ) C137_=_C149( C137 C149 ) C137_=_C265( C137 C265 ) C137_=_C279( C137 C279 ) C137_=_C305( C137 C305 ) C137_=_C335( C137 C335 ) \nC137_=_C343( C137 C343 ) C137_=_C344( C137 C344 ) C137_=_C349( C137 C349 ) C138_=_C140( C138 C140 ) C138_=_C141( C138 C141 ) C138_=_C142( C138 C142 ) \nC138_=_C143( C138 C143 ) C138_=_C144( C138 C144 ) C138_=_C145( C138 C145 ) C138_=_C146( C138 C146 ) C138_=_C147( C138 C147 ) C138_=_C149( C138 C149 ) \nC138_=_C266( C138 C266 ) C138_=_C280( C138 C280 ) C138_=_C306( C138 C306 ) C138_=_C359( C138 C359 ) C138_=_C365( C138 C365 ) C138_=_C366( C138 C366 ) \nC138_=_C371( C138 C371 ) C140_=_C141( C140 C141 ) C140_=_C142( C140 C142 ) C140_=_C143( C140 C143 ) C140_=_C144( C140 C144 ) C140_=_C145( C140 C145 ) \nC140_=_C146( C140 C146 ) C140_=_C147( C140 C147 ) C140_=_C149( C140 C149 ) C140_=_C173( C140 C173 ) C140_=_C268( C140 C268 ) C140_=_C282( C140 C282 ) \nC140_=_C308( C140 C308 ) C140_=_C376( C140 C376 ) C140_=_C397( C140 C397 ) C140_=_C398( C140 C398 ) C140_=_C402( C140 C402 ) C141_=_C142( C141 C142 ) \nC141_=_C143( C141 C143 ) C141_=_C144( C141 C144 ) C141_=_C145( C141 C145 ) C141_=_C146( C141 C146 ) C141_=_C147( C141 C147 ) C141_=_C149( C141 C149 ) \nC141_=_C269( C141 C269 ) C141_=_C283( C141 C283 ) C141_=_C377( C141 C377 ) C141_=_C420( C141 C420 ) C141_=_C425( C141 C425 ) C142_=_C143( C142 C143 ) \nC142_=_C144( C142 C144 ) C142_=_C145( C142 C145 ) C142_=_C146( C142 C146 ) C142_=_C147( C142 C147 ) C142_=_C149( C142 C149 ) C142_=_C174( C142 C174 ) \nC142_=_C270( C142 C270 ) C142_=_C284( C142 C284 ) C142_=_C310( C142 C310 ) C142_=_C378( C142 C378 ) C142_=_C433( C142 C433 ) C142_=_C434( C142 C434 ) \nC142_=_C438( C142 C438 ) C143_=_C144( C143 C144 ) C143_=_C145( C143 C145 ) C143_=_C146( C143 C146 ) C143_=_C147( C143 C147 ) C143_=_C149( C143 C149 ) \nC143_=_C226( C143 C226 ) C143_=_C271( C143 C271 ) C143_=_C343( C143 C343 ) C143_=_C365( C143 C365 ) C143_=_C379( C143 C379 ) C143_=_C397( C143 C397 ) \nC143_=_C413( C143 C413 ) C143_=_C433( C143 C433 ) C143_=_C441( C143 C441 ) C143_=_C442( C143 C442 ) C143_=_C443( C143 C443 ) C143_=_C444( C143 C444 ) \nC144_=_C145( C144 C145 ) C144_=_C146( C144 C146 ) C144_=_C147( C144 C147 ) C144_=_C149( C144 C149 ) C144_=_C227( C144 C227 ) C144_=_C272( C144 C272 ) \nC144_=_C344( C144 C344 ) C144_=_C366( C144 C366 ) C144_=_C380( C144 C380 ) C144_=_C398( C144 C398 ) C144_=_C414( C144 C414 ) C144_=_C420( C144 C420 ) \nC144_=_C434( C144 C434 ) C144_=_C447( C144 C447 ) C144_=_C448( C144 C448 ) C144_=_C449( C144 C449 ) C144_=_C450( C144 C450 ) C144_=_C451( C144 C451 ) \nC145_=_C146( C145 C146 ) C145_=_C147( C145 C147 ) C145_=_C149( C145 C149 ) C145_=_C273( C145 C273 ) C145_=_C287( C145 C287 ) C145_=_C313( C145 C313 ) \nC145_=_C381( C145 C381 ) C145_=_C441( C145 C441 ) C145_=_C447( C145 C447 ) C145_=_C460( C145 C460 ) C146_=_C147( C146 C147 ) C146_=_C149( C146 C149 ) \nC146_=_C274( C146 C274 ) C146_=_C288( C146 C288 ) C146_=_C314( C146 C314 ) C146_=_C382( C146 C382 ) C146_=_C442( C146 C442 ) C146_=_C448( C146 C448 ) \nC146_=_C464( C146 C464 ) C147_=_C149( C147 C149 ) C147_=_C275( C147 C275 ) C147_=_C383( C147 C383 ) C147_=_C449( C147 C449 ) C147_=_C466( C147 C466 ) \nC149_=_C277( C149 C277 ) C149_=_C290( C149 C290 ) C149_=_C317( C149 C317 ) C149_=_C385( C149 C385 ) C149_=_C444( C149 C444 ) C149_=_C451( C149 C451 ) \nC149_=_C468( C149 C468 ) C169_=_C172( C169 C172 ) C169_=_C173( C169 C173 ) C169_=_C174( C169 C174 ) C169_=_C177( C169 C177 ) C169_=_C213( C169 C213 ) \nC169_=_C263( C169 C263 ) C169_=_C264( C169 C264 ) C169_=_C265( C169 C265 ) C169_=_C266( C169 C266 ) C169_=_C268( C169 C268 ) C169_=_C269( C169 C269 ) \nC169_=_C270( C169 C270 ) C169_=_C271( C169 C271 ) C169_=_C272( C169 C272 ) C169_=_C273( C169 C273 ) C169_=_C274( C169 C274 ) C169_=_C275( C169 C275 ) \nC169_=_C277( C169 C277 ) C172_=_C173( C172 C173 ) C172_=_C174( C172 C174 ) C172_=_C177( C172 C177 ) C172_=_C219( C172 C219 ) C172_=_C281( C172 C281 ) \nC172_=_C307( C172 C307 ) C172_=_C335( C172 C335 ) C172_=_C359( C172 C359 ) C172_=_C376( C172 C376 ) C172_=_C377( C172 C377 ) C172_=_C378( C172 C378 ) \nC172_=_C379( C172 C379 ) C172_=_C380( C172 C380 ) C172_=_C381( C172 C381 ) C172_=_C382( C172 C382 ) C172_=_C383( C172 C383 ) C172_=_C385( C172 C385 ) \nC173_=_C174( C173 C174 ) C173_=_C177( C173 C177 ) C173_=_C268( C173 C268 ) C173_=_C282( C173 C282 ) C173_=_C308( C173 C308 ) C173_=_C376( C173 C376 ) \nC173_=_C397( C173 C397 ) C173_=_C398( C173 C398 ) C173_=_C402( C173 C402 ) C174_=_C177( C174 C177 ) C174_=_C270( C174 C270 ) C174_=_C284( C174 C284 ) \nC174_=_C310( C174 C310 ) C174_=_C378( C174 C378 ) C174_=_C433( C174 C433 ) C174_=_C434( C174 C434 ) C174_=_C438( C174 C438 ) C177_=_C232( C177 C232 ) \nC177_=_C289( C177 C289 ) C177_=_C315( C177 C315 ) C177_=_C349( C177 C349 ) C177_=_C371(</w:t>
      </w:r>
    </w:p>
    <w:p>
      <w:pPr>
        <w:pStyle w:val="PreformattedText"/>
        <w:bidi w:val="0"/>
        <w:spacing w:before="0" w:after="0"/>
        <w:jc w:val="left"/>
        <w:rPr/>
      </w:pPr>
      <w:r>
        <w:rPr/>
        <w:t xml:space="preserve"> </w:t>
      </w:r>
      <w:r>
        <w:rPr/>
        <w:t>C177 C371 ) C177_=_C402( C177 C402 ) C177_=_C425( C177 C425 ) \nC177_=_C438( C177 C438 ) C177_=_C443( C177 C443 ) C177_=_C450( C177 C450 ) C177_=_C460( C177 C460 ) C177_=_C464( C177 C464 ) C177_=_C466( C177 C466 ) \nC177_=_C468( C177 C468 ) C213_=_C214( C213 C214 ) C213_=_C216( C213 C216 ) C213_=_C219( C213 C219 ) C213_=_C226( C213 C226 ) C213_=_C227( C213 C227 ) \nC213_=_C232( C213 C232 ) C213_=_C263( C213 C263 ) C213_=_C264( C213 C264 ) C213_=_C265( C213 C265 ) C213_=_C266( C213 C266 ) C213_=_C268( C213 C268 ) \nC213_=_C269( C213 C269 ) C213_=_C270( C213 C270 ) C213_=_C271( C213 C271 ) C213_=_C272( C213 C272 ) C213_=_C273( C213 C273 ) C213_=_C274( C213 C274 ) \nC213_=_C275( C213 C275 ) C213_=_C277( C213 C277 ) C214_=_C216( C214 C216 ) C214_=_C219( C214 C219 ) C214_=_C226( C214 C226 ) C214_=_C227( C214 C227 ) \nC214_=_C232( C214 C232 ) C214_=_C263( C214 C263 ) C214_=_C279( C214 C279 ) C214_=_C280( C214 C280 ) C214_=_C281( C214 C281 ) C214_=_C282( C214 C282 ) \nC214_=_C283( C214 C283 ) C214_=_C284( C214 C284 ) C214_=_C287( C214 C287 ) C214_=_C288( C214 C288 ) C214_=_C289( C214 C289 ) C214_=_C290( C214 C290 ) \nC216_=_C219( C216 C219 ) C216_=_C226( C216 C226 ) C216_=_C227( C216 C227 ) C216_=_C232( C216 C232 ) C216_=_C264( C216 C264 ) C216_=_C305( C216 C305 ) \nC216_=_C306( C216 C306 ) C216_=_C307( C216 C307 ) C216_=_C308( C216 C308 ) C216_=_C309( C216 C309 ) C216_=_C310( C216 C310 ) C216_=_C313( C216 C313 ) \nC216_=_C314( C216 C314 ) C216_=_C315( C216 C315 ) C216_=_C316( C216 C316 ) C216_=_C317( C216 C317 ) C219_=_C226( C219 C226 ) C219_=_C227( C219 C227 ) \nC219_=_C232( C219 C232 ) C219_=_C281( C219 C281 ) C219_=_C307( C219 C307 ) C219_=_C335( C219 C335 ) C219_=_C359( C219 C359 ) C219_=_C376( C219 C376 ) \nC219_=_C377( C219 C377 ) C219_=_C378( C219 C378 ) C219_=_C379( C219 C379 ) C219_=_C380( C219 C380 ) C219_=_C381( C219 C381 ) C219_=_C382( C219 C382 ) \nC219_=_C383( C219 C383 ) C219_=_C385( C219 C385 ) C226_=_C227( C226 C227 ) C226_=_C232( C226 C232 ) C226_=_C271( C226 C271 ) C226_=_C343( C226 C343 ) \nC226_=_C365( C226 C365 ) C226_=_C379( C226 C379 ) C226_=_C397( C226 C397 ) C226_=_C413( C226 C413 ) C226_=_C433( C226 C433 ) C226_=_C441( C226 C441 ) \nC226_=_C442( C226 C442 ) C226_=_C443( C226 C443 ) C226_=_C444( C226 C444 ) C227_=_C232( C227 C232 ) C227_=_C272( C227 C272 ) C227_=_C344( C227 C344 ) \nC227_=_C366( C227 C366 ) C227_=_C380( C227 C380 ) C227_=_C398( C227 C398 ) C227_=_C414( C227 C414 ) C227_=_C420( C227 C420 ) C227_=_C434( C227 C434 ) \nC227_=_C447( C227 C447 ) C227_=_C448( C227 C448 ) C227_=_C449( C227 C449 ) C227_=_C450( C227 C450 ) C227_=_C451( C227 C451 ) C232_=_C289( C232 C289 ) \nC232_=_C315( C232 C315 ) C232_=_C349( C232 C349 ) C232_=_C371( C232 C371 ) C232_=_C402( C232 C402 ) C232_=_C425( C232 C425 ) C232_=_C438( C232 C438 ) \nC232_=_C443( C232 C443 ) C232_=_C450( C232 C450 ) C232_=_C460( C232 C460 ) C232_=_C464( C232 C464 ) C232_=_C466( C232 C466 ) C232_=_C468( C232 C468 ) \nC263_=_C264( C263 C264 ) C263_=_C265( C263 C265 ) C263_=_C266( C263 C266 ) C263_=_C268( C263 C268 ) C263_=_C269( C263 C269 ) C263_=_C270( C263 C270 ) \nC263_=_C271( C263 C271 ) C263_=_C272( C263 C272 ) C263_=_C273( C263 C273 ) C263_=_C274( C263 C274 ) C263_=_C275( C263 C275 ) C263_=_C277( C263 C277 ) \nC263_=_C279( C263 C279 ) C263_=_C280( C263 C280 ) C263_=_C281( C263 C281 ) C263_=_C282( C263 C282 ) C263_=_C283( C263 C283 ) C263_=_C284( C263 C284 ) \nC263_=_C287( C263 C287 ) C263_=_C288( C263 C288 ) C263_=_C289( C263 C289 ) C263_=_C290( C263 C290 ) C264_=_C265( C264 C265 ) C264_=_C266( C264 C266 ) \nC264_=_C268( C264 C268 ) C264_=_C269( C264 C269 ) C264_=_C270( C264 C270 ) C264_=_C271( C264 C271 ) C264_=_C272( C264 C272 ) C264_=_C273( C264 C273 ) \nC264_=_C274( C264 C274 ) C264_=_C275( C264 C275 ) C264_=_C277( C264 C277 ) C264_=_C305( C264 C305 ) C264_=_C306( C264 C306 ) C264_=_C307( C264 C307 ) \nC264_=_C308( C264 C308 ) C264_=_C309( C264 C309 ) C264_=_C310( C264 C310 ) C264_=_C313( C264 C313 ) C264_=_C314( C264 C314 ) C264_=_C315( C264 C315 ) \nC264_=_C316( C264 C316 ) C264_=_C317( C264 C317 ) C265_=_C266( C265 C266 ) C265_=_C268( C265 C268 ) C265_=_C269( C265 C269 ) C265_=_C270( C265 C270 ) \nC265_=_C271( C265 C271 ) C265_=_C272( C265 C272 ) C265_=_C273( C265 C273 ) C265_=_C274( C265 C274 ) C265_=_C275( C265 C275 ) C265_=_C277( C265 C277 ) \nC265_=_C279( C265 C279 ) C265_=_C305( C265 C305 ) C265_=_C335( C265 C335 ) C265_=_C343( C265 C343 ) C265_=_C344( C265 C344 ) C265_=_C349( C265 C349 ) \nC266_=_C268( C266 C268 ) C266_=_C269( C266 C269 ) C266_=_C270( C266 C270 ) C266_=_C271( C266 C271 ) C266_=_C272( C266 C272 ) C266_=_C273( C266 C273 ) \nC266_=_C274( C266 C274 ) C266_=_C275( C266 C275 ) C266_=_C277( C266 C277 ) C266_=_C280( C266 C280 ) C266_=_C306( C266 C306 ) C266_=_C359( C266 C359 ) \nC266_=_C365( C266 C365 ) C266_=_C366( C266 C366 ) C266_=_C371( C266 C371 ) C268_=_C269( C268 C269 ) C268_=_C270( C268 C270 ) C268_=_C271( C268 C271 ) \nC268_=_C272( C268 C272 ) C268_=_C273( C268 C273 ) C268_=_C274( C268 C274 ) C268_=_C275( C268 C275 ) C268_=_C277( C268 C277 ) C268_=_C282( C268 C282 ) \nC268_=_C308( C268 C308 ) C268_=_C376( C268 C376 ) C268_=_C397( C268 C397 ) C268_=_C398( C268 C398 ) C268_=_C402( C268 C402 ) C269_=_C270( C269 C270 ) \nC269_=_C271( C269 C271 ) C269_=_C272( C269 C272 ) C269_=_C273( C269 C273 ) C269_=_C274( C269 C274 ) C269_=_C275( C269 C275 ) C269_=_C277( C269 C277 ) \nC269_=_C283( C269 C283 ) C269_=_C377( C269 C377 ) C269_=_C420( C269 C420 ) C269_=_C425( C269 C425 ) C270_=_C271( C270 C271 ) C270_=_C272( C270 C272 ) \nC270_=_C273( C270 C273 ) C270_=_C274( C270 C274 ) C270_=_C275( C270 C275 ) C270_=_C277( C270 C277 ) C270_=_C284( C270 C284 ) C270_=_C310( C270 C310 ) \nC270_=_C378( C270 C378 ) C270_=_C433( C270 C433 ) C270_=_C434( C270 C434 ) C270_=_C438( C270 C438 ) C271_=_C272( C271 C272 ) C271_=_C273( C271 C273 ) \nC271_=_C274( C271 C274 ) C271_=_C275( C271 C275 ) C271_=_C277( C271 C277 ) C271_=_C343( C271 C343 ) C271_=_C365( C271 C365 ) C271_=_C379( C271 C379 ) \nC271_=_C397( C271 C397 ) C271_=_C413( C271 C413 ) C271_=_C433( C271 C433 ) C271_=_C441( C271 C441 ) C271_=_C442( C271 C442 ) C271_=_C443( C271 C443 ) \nC271_=_C444( C271 C444 ) C272_=_C273( C272 C273 ) C272_=_C274( C272 C274 ) C272_=_C275( C272 C275 ) C272_=_C277( C272 C277 ) C272_=_C344( C272 C344 ) \nC272_=_C366( C272 C366 ) C272_=_C380( C272 C380 ) C272_=_C398( C272 C398 ) C272_=_C414( C272 C414 ) C272_=_C420( C272 C420 ) C272_=_C434( C272 C434 ) \nC272_=_C447( C272 C447 ) C272_=_C448( C272 C448 ) C272_=_C449( C272 C449 ) C272_=_C450( C272 C450 ) C272_=_C451( C272 C451 ) C273_=_C274( C273 C274 ) \nC273_=_C275( C273 C275 ) C273_=_C277( C273 C277 ) C273_=_C287( C273 C287 ) C273_=_C313( C273 C313 ) C273_=_C381( C273 C381 ) C273_=_C441( C273 C441 ) \nC273_=_C447( C273 C447 ) C273_=_C460( C273 C460 ) C274_=_C275( C274 C275 ) C274_=_C277( C274 C277 ) C274_=_C288( C274 C288 ) C274_=_C314( C274 C314 ) \nC274_=_C382( C274 C382 ) C274_=_C442( C274 C442 ) C274_=_C448( C274 C448 ) C274_=_C464( C274 C464 ) C275_=_C277( C275 C277 ) C275_=_C383( C275 C383 ) \nC275_=_C449( C275 C449 ) C275_=_C466( C275 C466 ) C277_=_C290( C277 C290 ) C277_=_C317( C277 C317 ) C277_=_C385( C277 C385 ) C277_=_C444( C277 C444 ) \nC277_=_C451( C277 C451 ) C277_=_C468( C277 C468 ) C279_=_C280( C279 C280 ) C279_=_C281( C279 C281 ) C279_=_C282( C279 C282 ) C279_=_C283( C279 C283 ) \nC279_=_C284( C279 C284 ) C279_=_C287( C279 C287 ) C279_=_C288( C279 C288 ) C279_=_C289( C279 C289 ) C279_=_C290( C279 C290 ) C279_=_C305( C279 C305 ) \nC279_=_C335( C279 C335 ) C279_=_C343( C279 C343 ) C279_=_C344( C279 C344 ) C279_=_C349( C279 C349 ) C280_=_C281( C280 C281 ) C280_=_C282( C280 C282 ) \nC280_=_C283( C280 C283 ) C280_=_C284( C280 C284 ) C280_=_C287( C280 C287 ) C280_=_C288( C280 C288 ) C280_=_C289( C280 C289 ) C280_=_C290( C280 C290 ) \nC280_=_C306( C280 C306 ) C280_=_C359( C280 C359 ) C280_=_C365( C280 C365 ) C280_=_C366( C280 C366 ) C280_=_C371( C280 C371 ) C281_=_C282( C281 C282 ) \nC281_=_C283( C281 C283 ) C281_=_C284( C281 C284 ) C281_=_C287( C281 C287 ) C281_=_C288( C281 C288 ) C281_=_C289( C281 C289 ) C281_=_C290( C281 C290 ) \nC281_=_C307( C281 C307 ) C281_=_C335( C281 C335 ) C281_=_C359( C281 C359 ) C281_=_C376( C281 C376 ) C281_=_C377( C281 C377 ) C281_=_C378( C281 C378 ) \nC281_=_C379( C281 C379 ) C281_=_C380( C281 C380 ) C281_=_C381( C281 C381 ) C281_=_C382( C281 C382 ) C281_=_C383( C281 C383 ) C281_=_C385( C281 C385 ) \nC282_=_C283( C282 C283 ) C282_=_C284( C282 C284 ) C282_=_C287( C282 C287 ) C282_=_C288( C282 C288 ) C282_=_C289( C282 C289 ) C282_=_C290( C282 C290 ) \nC282_=_C308( C282 C308 ) C282_=_C376( C282 C376 ) C282_=_C397( C282 C397 ) C282_=_C398( C282 C398 ) C282_=_C402( C282 C402 ) C283_=_C284( C283 C284 ) \nC283_=_C287( C283 C287 ) C283_=_C288( C283 C288 ) C283_=_C289( C283 C289 ) C283_=_C290( C283 C290 ) C283_=_C377( C283 C377 ) C283_=_C420( C283 C420 ) \nC283_=_C425( C283 C425 ) C284_=_C287( C284 C287 ) C284_=_C288( C284 C288 ) C284_=_C289( C284 C289 ) C284_=_C290( C284 C290 ) C284_=_C310( C284 C310 ) \nC284_=_C378( C284 C378 ) C284_=_C433( C284 C433 ) C284_=_C434( C284 C434 ) C284_=_C438( C284 C438 ) C287_=_C288( C287 C288 ) C287_=_C289( C287 C289 ) \nC287_=_C290( C287 C290 ) C287_=_C313( C287 C313 ) C287_=_C381( C287 C381 ) C287_=_C441( C287 C441 ) C287_=_C447( C287 C447 ) C287_=_C460( C287 C460 ) \nC288_=_C289( C288 C289 ) C288_=_C290( C288 C290 ) C288_=_C314( C288 C314 ) C288_=_C382( C288 C382 ) C288_=_C442( C288 C442 ) C288_=_C448( C288 C448 ) \nC288_=_C464( C288 C464 ) C289_=_C290( C289 C290 ) C289_=_C315( C289 C315 ) C289_=_C349( C289 C349 ) C289_=_C371( C289 C371 ) C289_=_C402( C289 C402 ) \nC289_=_C425( C289 C425 ) C289_=_C438( C289 C438 ) C289_=_C443( C289 C443 ) C289_=_C450( C289 C450 ) C289_=_C460( C289 C460 ) C289_=_C464( C289 C464 ) \nC289_=_C466( C289 C466 ) C289_=_C468( C289 C468 ) C290_=_C317( C290 C317 ) C290_=_C385( C290 C385 ) C290_=_C444(</w:t>
      </w:r>
    </w:p>
    <w:p>
      <w:pPr>
        <w:pStyle w:val="PreformattedText"/>
        <w:bidi w:val="0"/>
        <w:spacing w:before="0" w:after="0"/>
        <w:jc w:val="left"/>
        <w:rPr/>
      </w:pPr>
      <w:r>
        <w:rPr/>
        <w:t xml:space="preserve"> </w:t>
      </w:r>
      <w:r>
        <w:rPr/>
        <w:t>C290 C444 ) C290_=_C451( C290 C451 ) \nC290_=_C468( C290 C468 ) C305_=_C306( C305 C306 ) C305_=_C307( C305 C307 ) C305_=_C308( C305 C308 ) C305_=_C309( C305 C309 ) C305_=_C310( C305 C310 ) \nC305_=_C313( C305 C313 ) C305_=_C314( C305 C314 ) C305_=_C315( C305 C315 ) C305_=_C316( C305 C316 ) C305_=_C317( C305 C317 ) C305_=_C335( C305 C335 ) \nC305_=_C343( C305 C343 ) C305_=_C344( C305 C344 ) C305_=_C349( C305 C349 ) C306_=_C307( C306 C307 ) C306_=_C308( C306 C308 ) C306_=_C309( C306 C309 ) \nC306_=_C310( C306 C310 ) C306_=_C313( C306 C313 ) C306_=_C314( C306 C314 ) C306_=_C315( C306 C315 ) C306_=_C316( C306 C316 ) C306_=_C317( C306 C317 ) \nC306_=_C359( C306 C359 ) C306_=_C365( C306 C365 ) C306_=_C366( C306 C366 ) C306_=_C371( C306 C371 ) C307_=_C308( C307 C308 ) C307_=_C309( C307 C309 ) \nC307_=_C310( C307 C310 ) C307_=_C313( C307 C313 ) C307_=_C314( C307 C314 ) C307_=_C315( C307 C315 ) C307_=_C316( C307 C316 ) C307_=_C317( C307 C317 ) \nC307_=_C335( C307 C335 ) C307_=_C359( C307 C359 ) C307_=_C376( C307 C376 ) C307_=_C377( C307 C377 ) C307_=_C378( C307 C378 ) C307_=_C379( C307 C379 ) \nC307_=_C380( C307 C380 ) C307_=_C381( C307 C381 ) C307_=_C382( C307 C382 ) C307_=_C383( C307 C383 ) C307_=_C385( C307 C385 ) C308_=_C309( C308 C309 ) \nC308_=_C310( C308 C310 ) C308_=_C313( C308 C313 ) C308_=_C314( C308 C314 ) C308_=_C315( C308 C315 ) C308_=_C316( C308 C316 ) C308_=_C317( C308 C317 ) \nC308_=_C376( C308 C376 ) C308_=_C397( C308 C397 ) C308_=_C398( C308 C398 ) C308_=_C402( C308 C402 ) C309_=_C310( C309 C310 ) C309_=_C313( C309 C313 ) \nC309_=_C314( C309 C314 ) C309_=_C315( C309 C315 ) C309_=_C316( C309 C316 ) C309_=_C317( C309 C317 ) C309_=_C413( C309 C413 ) C309_=_C414( C309 C414 ) \nC310_=_C313( C310 C313 ) C310_=_C314( C310 C314 ) C310_=_C315( C310 C315 ) C310_=_C316( C310 C316 ) C310_=_C317( C310 C317 ) C310_=_C378( C310 C378 ) \nC310_=_C433( C310 C433 ) C310_=_C434( C310 C434 ) C310_=_C438( C310 C438 ) C313_=_C314( C313 C314 ) C313_=_C315( C313 C315 ) C313_=_C316( C313 C316 ) \nC313_=_C317( C313 C317 ) C313_=_C381( C313 C381 ) C313_=_C441( C313 C441 ) C313_=_C447( C313 C447 ) C313_=_C460( C313 C460 ) C314_=_C315( C314 C315 ) \nC314_=_C316( C314 C316 ) C314_=_C317( C314 C317 ) C314_=_C382( C314 C382 ) C314_=_C442( C314 C442 ) C314_=_C448( C314 C448 ) C314_=_C464( C314 C464 ) \nC315_=_C316( C315 C316 ) C315_=_C317( C315 C317 ) C315_=_C349( C315 C349 ) C315_=_C371( C315 C371 ) C315_=_C402( C315 C402 ) C315_=_C425( C315 C425 ) \nC315_=_C438( C315 C438 ) C315_=_C443( C315 C443 ) C315_=_C450( C315 C450 ) C315_=_C460( C315 C460 ) C315_=_C464( C315 C464 ) C315_=_C466( C315 C466 ) \nC315_=_C468( C315 C468 ) C316_=_C317( C316 C317 ) C317_=_C385( C317 C385 ) C317_=_C444( C317 C444 ) C317_=_C451( C317 C451 ) C317_=_C468( C317 C468 ) \nC335_=_C343( C335 C343 ) C335_=_C344( C335 C344 ) C335_=_C349( C335 C349 ) C335_=_C359( C335 C359 ) C335_=_C376( C335 C376 ) C335_=_C377( C335 C377 ) \nC335_=_C378( C335 C378 ) C335_=_C379( C335 C379 ) C335_=_C380( C335 C380 ) C335_=_C381( C335 C381 ) C335_=_C382( C335 C382 ) C335_=_C383( C335 C383 ) \nC335_=_C385( C335 C385 ) C343_=_C344( C343 C344 ) C343_=_C349( C343 C349 ) C343_=_C365( C343 C365 ) C343_=_C379( C343 C379 ) C343_=_C397( C343 C397 ) \nC343_=_C413( C343 C413 ) C343_=_C433( C343 C433 ) C343_=_C441( C343 C441 ) C343_=_C442( C343 C442 ) C343_=_C443( C343 C443 ) C343_=_C444( C343 C444 ) \nC344_=_C349( C344 C349 ) C344_=_C366( C344 C366 ) C344_=_C380( C344 C380 ) C344_=_C398( C344 C398 ) C344_=_C414( C344 C414 ) C344_=_C420( C344 C420 ) \nC344_=_C434( C344 C434 ) C344_=_C447( C344 C447 ) C344_=_C448( C344 C448 ) C344_=_C449( C344 C449 ) C344_=_C450( C344 C450 ) C344_=_C451( C344 C451 ) \nC349_=_C371( C349 C371 ) C349_=_C402( C349 C402 ) C349_=_C425( C349 C425 ) C349_=_C438( C349 C438 ) C349_=_C443( C349 C443 ) C349_=_C450( C349 C450 ) \nC349_=_C460( C349 C460 ) C349_=_C464( C349 C464 ) C349_=_C466( C349 C466 ) C349_=_C468( C349 C468 ) C359_=_C365( C359 C365 ) C359_=_C366( C359 C366 ) \nC359_=_C371( C359 C371 ) C359_=_C376( C359 C376 ) C359_=_C377( C359 C377 ) C359_=_C378( C359 C378 ) C359_=_C379( C359 C379 ) C359_=_C380( C359 C380 ) \nC359_=_C381( C359 C381 ) C359_=_C382( C359 C382 ) C359_=_C383( C359 C383 ) C359_=_C385( C359 C385 ) C365_=_C366( C365 C366 ) C365_=_C371( C365 C371 ) \nC365_=_C379( C365 C379 ) C365_=_C397( C365 C397 ) C365_=_C413( C365 C413 ) C365_=_C433( C365 C433 ) C365_=_C441( C365 C441 ) C365_=_C442( C365 C442 ) \nC365_=_C443( C365 C443 ) C365_=_C444( C365 C444 ) C366_=_C371( C366 C371 ) C366_=_C380( C366 C380 ) C366_=_C398( C366 C398 ) C366_=_C414( C366 C414 ) \nC366_=_C420( C366 C420 ) C366_=_C434( C366 C434 ) C366_=_C447( C366 C447 ) C366_=_C448( C366 C448 ) C366_=_C449( C366 C449 ) C366_=_C450( C366 C450 ) \nC366_=_C451( C366 C451 ) C371_=_C402( C371 C402 ) C371_=_C425( C371 C425 ) C371_=_C438( C371 C438 ) C371_=_C443( C371 C443 ) C371_=_C450( C371 C450 ) \nC371_=_C460( C371 C460 ) C371_=_C464( C371 C464 ) C371_=_C466( C371 C466 ) C371_=_C468( C371 C468 ) C376_=_C377( C376 C377 ) C376_=_C378( C376 C378 ) \nC376_=_C379( C376 C379 ) C376_=_C380( C376 C380 ) C376_=_C381( C376 C381 ) C376_=_C382( C376 C382 ) C376_=_C383( C376 C383 ) C376_=_C385( C376 C385 ) \nC376_=_C397( C376 C397 ) C376_=_C398( C376 C398 ) C376_=_C402( C376 C402 ) C377_=_C378( C377 C378 ) C377_=_C379( C377 C379 ) C377_=_C380( C377 C380 ) \nC377_=_C381( C377 C381 ) C377_=_C382( C377 C382 ) C377_=_C383( C377 C383 ) C377_=_C385( C377 C385 ) C377_=_C420( C377 C420 ) C377_=_C425( C377 C425 ) \nC378_=_C379( C378 C379 ) C378_=_C380( C378 C380 ) C378_=_C381( C378 C381 ) C378_=_C382( C378 C382 ) C378_=_C383( C378 C383 ) C378_=_C385( C378 C385 ) \nC378_=_C433( C378 C433 ) C378_=_C434( C378 C434 ) C378_=_C438( C378 C438 ) C379_=_C380( C379 C380 ) C379_=_C381( C379 C381 ) C379_=_C382( C379 C382 ) \nC379_=_C383( C379 C383 ) C379_=_C385( C379 C385 ) C379_=_C397( C379 C397 ) C379_=_C413( C379 C413 ) C379_=_C433( C379 C433 ) C379_=_C441( C379 C441 ) \nC379_=_C442( C379 C442 ) C379_=_C443( C379 C443 ) C379_=_C444( C379 C444 ) C380_=_C381( C380 C381 ) C380_=_C382( C380 C382 ) C380_=_C383( C380 C383 ) \nC380_=_C385( C380 C385 ) C380_=_C398( C380 C398 ) C380_=_C414( C380 C414 ) C380_=_C420( C380 C420 ) C380_=_C434( C380 C434 ) C380_=_C447( C380 C447 ) \nC380_=_C448( C380 C448 ) C380_=_C449( C380 C449 ) C380_=_C450( C380 C450 ) C380_=_C451( C380 C451 ) C381_=_C382( C381 C382 ) C381_=_C383( C381 C383 ) \nC381_=_C385( C381 C385 ) C381_=_C441( C381 C441 ) C381_=_C447( C381 C447 ) C381_=_C460( C381 C460 ) C382_=_C383( C382 C383 ) C382_=_C385( C382 C385 ) \nC382_=_C442( C382 C442 ) C382_=_C448( C382 C448 ) C382_=_C464( C382 C464 ) C383_=_C385( C383 C385 ) C383_=_C449( C383 C449 ) C383_=_C466( C383 C466 ) \nC385_=_C444( C385 C444 ) C385_=_C451( C385 C451 ) C385_=_C468( C385 C468 ) C397_=_C398( C397 C398 ) C397_=_C402( C397 C402 ) C397_=_C413( C397 C413 ) \nC397_=_C433( C397 C433 ) C397_=_C441( C397 C441 ) C397_=_C442( C397 C442 ) C397_=_C443( C397 C443 ) C397_=_C444( C397 C444 ) C398_=_C402( C398 C402 ) \nC398_=_C414( C398 C414 ) C398_=_C420( C398 C420 ) C398_=_C434( C398 C434 ) C398_=_C447( C398 C447 ) C398_=_C448( C398 C448 ) C398_=_C449( C398 C449 ) \nC398_=_C450( C398 C450 ) C398_=_C451( C398 C451 ) C402_=_C425( C402 C425 ) C402_=_C438( C402 C438 ) C402_=_C443( C402 C443 ) C402_=_C450( C402 C450 ) \nC402_=_C460( C402 C460 ) C402_=_C464( C402 C464 ) C402_=_C466( C402 C466 ) C402_=_C468( C402 C468 ) C413_=_C414( C413 C414 ) C413_=_C433( C413 C433 ) \nC413_=_C441( C413 C441 ) C413_=_C442( C413 C442 ) C413_=_C443( C413 C443 ) C413_=_C444( C413 C444 ) C414_=_C420( C414 C420 ) C414_=_C434( C414 C434 ) \nC414_=_C447( C414 C447 ) C414_=_C448( C414 C448 ) C414_=_C449( C414 C449 ) C414_=_C450( C414 C450 ) C414_=_C451( C414 C451 ) C420_=_C425( C420 C425 ) \nC420_=_C434( C420 C434 ) C420_=_C447( C420 C447 ) C420_=_C448( C420 C448 ) C420_=_C449( C420 C449 ) C420_=_C450( C420 C450 ) C420_=_C451( C420 C451 ) \nC425_=_C438( C425 C438 ) C425_=_C443( C425 C443 ) C425_=_C450( C425 C450 ) C425_=_C460( C425 C460 ) C425_=_C464( C425 C464 ) C425_=_C466( C425 C466 ) \nC425_=_C468( C425 C468 ) C433_=_C434( C433 C434 ) C433_=_C438( C433 C438 ) C433_=_C441( C433 C441 ) C433_=_C442( C433 C442 ) C433_=_C443( C433 C443 ) \nC433_=_C444( C433 C444 ) C434_=_C438( C434 C438 ) C434_=_C447( C434 C447 ) C434_=_C448( C434 C448 ) C434_=_C449( C434 C449 ) C434_=_C450( C434 C450 ) \nC434_=_C451( C434 C451 ) C438_=_C443( C438 C443 ) C438_=_C450( C438 C450 ) C438_=_C460( C438 C460 ) C438_=_C464( C438 C464 ) C438_=_C466( C438 C466 ) \nC438_=_C468( C438 C468 ) C441_=_C442( C441 C442 ) C441_=_C443( C441 C443 ) C441_=_C444( C441 C444 ) C441_=_C447( C441 C447 ) C441_=_C460( C441 C460 ) \nC442_=_C443( C442 C443 ) C442_=_C444( C442 C444 ) C442_=_C448( C442 C448 ) C442_=_C464( C442 C464 ) C443_=_C444( C443 C444 ) C443_=_C450( C443 C450 ) \nC443_=_C460( C443 C460 ) C443_=_C464( C443 C464 ) C443_=_C466( C443 C466 ) C443_=_C468( C443 C468 ) C444_=_C451( C444 C451 ) C444_=_C468( C444 C468 ) \nC447_=_C448( C447 C448 ) C447_=_C449( C447 C449 ) C447_=_C450( C447 C450 ) C447_=_C451( C447 C451 ) C447_=_C460( C447 C460 ) C448_=_C449( C448 C449 ) \nC448_=_C450( C448 C450 ) C448_=_C451( C448 C451 ) C448_=_C464( C448 C464 ) C449_=_C450( C449 C450 ) C449_=_C451( C449 C451 ) C449_=_C466( C449 C466 ) \nC450_=_C451( C450 C451 ) C450_=_C460( C450 C460 ) C450_=_C464( C450 C464 ) C450_=_C466( C450 C466 ) C450_=_C468( C450 C468 ) C451_=_C468( C451 C468 ) \nC460_=_C464( C460 C464 ) C460_=_C466( C460 C466 ) C460_=_C468( C460 C468 ) C464_=_C466( C464 C466 ) C464_=_C468( C464 C468 ) C466_=_C468( C466 C468 ) "];41-&gt;50[label="106: C1 C7 C12 C20 C28 \nC31 C37 C59 C60 C65 C70 \nC77 C82 C110 C114 C115 C117 \nC118 C119 C120 C123 C124 C125 \nC127 C133 C134 C137 C138 C140 \nC141 C142 C145 C146 C147 C149 \nC173 C174 C213 C214 C216 C219 \nC226 C227 C232 C265 C266 C268 \nC269 C270 C273 C274 C275 C277</w:t>
      </w:r>
    </w:p>
    <w:p>
      <w:pPr>
        <w:pStyle w:val="PreformattedText"/>
        <w:bidi w:val="0"/>
        <w:spacing w:before="0" w:after="0"/>
        <w:jc w:val="left"/>
        <w:rPr/>
      </w:pPr>
      <w:r>
        <w:rPr/>
        <w:t xml:space="preserve"> </w:t>
      </w:r>
      <w:r>
        <w:rPr/>
        <w:t>\nC279 C280 C282 C283 C284 C287 \nC288 C290 C305 C306 C308 C309 \nC310 C313 C314 C316 C317 C335 \nC343 C344 C349 C359 C365 C366 \nC371 C376 C377 C378 C381 C382 \nC383 C385 C397 C398 C402 C413 \nC414 C420 C425 C433 C434 C438 \nC441 C442 C444 C447 C448 C449 \nC451 C460 C464 C466 C468 \n934: C1_=_C7 ,C1_=_C12 ,C1_=_C20 ,C1_=_C59 ,C1_=_C110 ,\nC1_=_C114 ,C1_=_C115 ,C1_=_C117 ,C1_=_C118 ,C1_=_C119 ,C1_=_C120 ,\nC1_=_C123 ,C1_=_C124 ,C1_=_C125 ,C1_=_C127 ,C7_=_C12 ,C7_=_C20 ,\nC7_=_C65 ,C7_=_C213 ,C7_=_C265 ,C7_=_C266 ,C7_=_C268 ,C7_=_C269 ,\nC7_=_C270 ,C7_=_C273 ,C7_=_C274 ,C7_=_C275 ,C7_=_C277 ,C12_=_C20 ,\nC12_=_C31 ,C12_=_C70 ,C12_=_C219 ,C12_=_C335 ,C12_=_C359 ,C12_=_C376 ,\nC12_=_C377 ,C12_=_C378 ,C12_=_C381 ,C12_=_C382 ,C12_=_C383 ,C12_=_C385 ,\nC20_=_C77 ,C20_=_C227 ,C20_=_C344 ,C20_=_C366 ,C20_=_C398 ,C20_=_C414 ,\nC20_=_C420 ,C20_=_C434 ,C20_=_C447 ,C20_=_C448 ,C20_=_C449 ,C20_=_C451 ,\nC28_=_C31 ,C28_=_C37 ,C28_=_C60 ,C28_=_C133 ,C28_=_C134 ,C28_=_C137 ,\nC28_=_C138 ,C28_=_C140 ,C28_=_C141 ,C28_=_C142 ,C28_=_C145 ,C28_=_C146 ,\nC28_=_C147 ,C28_=_C149 ,C31_=_C37 ,C31_=_C70 ,C31_=_C219 ,C31_=_C335 ,\nC31_=_C359 ,C31_=_C376 ,C31_=_C377 ,C31_=_C378 ,C31_=_C381 ,C31_=_C382 ,\nC31_=_C383 ,C31_=_C385 ,C37_=_C82 ,C37_=_C232 ,C37_=_C349 ,C37_=_C371 ,\nC37_=_C402 ,C37_=_C425 ,C37_=_C438 ,C37_=_C460 ,C37_=_C464 ,C37_=_C466 ,\nC37_=_C468 ,C59_=_C60 ,C59_=_C65 ,C59_=_C70 ,C59_=_C77 ,C59_=_C82 ,\nC59_=_C110 ,C59_=_C114 ,C59_=_C115 ,C59_=_C117 ,C59_=_C118 ,C59_=_C119 ,\nC59_=_C120 ,C59_=_C123 ,C59_=_C124 ,C59_=_C125 ,C59_=_C127 ,C60_=_C65 ,\nC60_=_C70 ,C60_=_C77 ,C60_=_C82 ,C60_=_C133 ,C60_=_C134 ,C60_=_C137 ,\nC60_=_C138 ,C60_=_C140 ,C60_=_C141 ,C60_=_C142 ,C60_=_C145 ,C60_=_C146 ,\nC60_=_C147 ,C60_=_C149 ,C65_=_C70 ,C65_=_C77 ,C65_=_C82 ,C65_=_C213 ,\nC65_=_C265 ,C65_=_C266 ,C65_=_C268 ,C65_=_C269 ,C65_=_C270 ,C65_=_C273 ,\nC65_=_C274 ,C65_=_C275 ,C65_=_C277 ,C70_=_C77 ,C70_=_C82 ,C70_=_C219 ,\nC70_=_C335 ,C70_=_C359 ,C70_=_C376 ,C70_=_C377 ,C70_=_C378 ,C70_=_C381 ,\nC70_=_C382 ,C70_=_C383 ,C70_=_C385 ,C77_=_C82 ,C77_=_C227 ,C77_=_C344 ,\nC77_=_C366 ,C77_=_C398 ,C77_=_C414 ,C77_=_C420 ,C77_=_C434 ,C77_=_C447 ,\nC77_=_C448 ,C77_=_C449 ,C77_=_C451 ,C82_=_C232 ,C82_=_C349 ,C82_=_C371 ,\nC82_=_C402 ,C82_=_C425 ,C82_=_C438 ,C82_=_C460 ,C82_=_C464 ,C82_=_C466 ,\nC82_=_C468 ,C110_=_C114 ,C110_=_C115 ,C110_=_C117 ,C110_=_C118 ,C110_=_C119 ,\nC110_=_C120 ,C110_=_C123 ,C110_=_C124 ,C110_=_C125 ,C110_=_C127 ,C110_=_C133 ,\nC110_=_C213 ,C110_=_C214 ,C110_=_C216 ,C110_=_C219 ,C110_=_C226 ,C110_=_C227 ,\nC110_=_C232 ,C114_=_C115 ,C114_=_C117 ,C114_=_C118 ,C114_=_C119 ,C114_=_C120 ,\nC114_=_C123 ,C114_=_C124 ,C114_=_C125 ,C114_=_C127 ,C114_=_C137 ,C114_=_C265 ,\nC114_=_C279 ,C114_=_C305 ,C114_=_C335 ,C114_=_C343 ,C114_=_C344 ,C114_=_C349 ,\nC115_=_C117 ,C115_=_C118 ,C115_=_C119 ,C115_=_C120 ,C115_=_C123 ,C115_=_C124 ,\nC115_=_C125 ,C115_=_C127 ,C115_=_C138 ,C115_=_C266 ,C115_=_C280 ,C115_=_C306 ,\nC115_=_C359 ,C115_=_C365 ,C115_=_C366 ,C115_=_C371 ,C117_=_C118 ,C117_=_C119 ,\nC117_=_C120 ,C117_=_C123 ,C117_=_C124 ,C117_=_C125 ,C117_=_C127 ,C117_=_C140 ,\nC117_=_C173 ,C117_=_C268 ,C117_=_C282 ,C117_=_C308 ,C117_=_C376 ,C117_=_C397 ,\nC117_=_C398 ,C117_=_C402 ,C118_=_C119 ,C118_=_C120 ,C118_=_C123 ,C118_=_C124 ,\nC118_=_C125 ,C118_=_C127 ,C118_=_C309 ,C118_=_C413 ,C118_=_C414 ,C119_=_C120 ,\nC119_=_C123 ,C119_=_C124 ,C119_=_C125 ,C119_=_C127 ,C119_=_C141 ,C119_=_C269 ,\nC119_=_C283 ,C119_=_C377 ,C119_=_C420 ,C119_=_C425 ,C120_=_C123 ,C120_=_C124 ,\nC120_=_C125 ,C120_=_C127 ,C120_=_C142 ,C120_=_C174 ,C120_=_C270 ,C120_=_C284 ,\nC120_=_C310 ,C120_=_C378 ,C120_=_C433 ,C120_=_C434 ,C120_=_C438 ,C123_=_C124 ,\nC123_=_C125 ,C123_=_C127 ,C123_=_C145 ,C123_=_C273 ,C123_=_C287 ,C123_=_C313 ,\nC123_=_C381 ,C123_=_C441 ,C123_=_C447 ,C123_=_C460 ,C124_=_C125 ,C124_=_C127 ,\nC124_=_C146 ,C124_=_C274 ,C124_=_C288 ,C124_=_C314 ,C124_=_C382 ,C124_=_C442 ,\nC124_=_C448 ,C124_=_C464 ,C125_=_C127 ,C125_=_C147 ,C125_=_C275 ,C125_=_C383 ,\nC125_=_C449 ,C125_=_C466 ,C127_=_C149 ,C127_=_C277 ,C127_=_C290 ,C127_=_C317 ,\nC127_=_C385 ,C127_=_C444 ,C127_=_C451 ,C127_=_C468 ,C133_=_C134 ,C133_=_C137 ,\nC133_=_C138 ,C133_=_C140 ,C133_=_C141 ,C133_=_C142 ,C133_=_C145 ,C133_=_C146 ,\nC133_=_C147 ,C133_=_C149 ,C133_=_C213 ,C133_=_C214 ,C133_=_C216 ,C133_=_C219 ,\nC133_=_C226 ,C133_=_C227 ,C133_=_C232 ,C134_=_C137 ,C134_=_C138 ,C134_=_C140 ,\nC134_=_C141 ,C134_=_C142 ,C134_=_C145 ,C134_=_C146 ,C134_=_C147 ,C134_=_C149 ,\nC137_=_C138 ,C137_=_C140 ,C137_=_C141 ,C137_=_C142 ,C137_=_C145 ,C137_=_C146 ,\nC137_=_C147 ,C137_=_C149 ,C137_=_C265 ,C137_=_C279 ,C137_=_C305 ,C137_=_C335 ,\nC137_=_C343 ,C137_=_C344 ,C137_=_C349 ,C138_=_C140 ,C138_=_C141 ,C138_=_C142 ,\nC138_=_C145 ,C138_=_C146 ,C138_=_C147 ,C138_=_C149 ,C138_=_C266 ,C138_=_C280 ,\nC138_=_C306 ,C138_=_C359 ,C138_=_C365 ,C138_=_C366 ,C138_=_C371 ,C140_=_C141 ,\nC140_=_C142 ,C140_=_C145 ,C140_=_C146 ,C140_=_C147 ,C140_=_C149 ,C140_=_C173 ,\nC140_=_C268 ,C140_=_C282 ,C140_=_C308 ,C140_=_C376 ,C140_=_C397 ,C140_=_C398 ,\nC140_=_C402 ,C141_=_C142 ,C141_=_C145 ,C141_=_C146 ,C141_=_C147 ,C141_=_C149 ,\nC141_=_C269 ,C141_=_C283 ,C141_=_C377 ,C141_=_C420 ,C141_=_C425 ,C142_=_C145 ,\nC142_=_C146 ,C142_=_C147 ,C142_=_C149 ,C142_=_C174 ,C142_=_C270 ,C142_=_C284 ,\nC142_=_C310 ,C142_=_C378 ,C142_=_C433 ,C142_=_C434 ,C142_=_C438 ,C145_=_C146 ,\nC145_=_C147 ,C145_=_C149 ,C145_=_C273 ,C145_=_C287 ,C145_=_C313 ,C145_=_C381 ,\nC145_=_C441 ,C145_=_C447 ,C145_=_C460 ,C146_=_C147 ,C146_=_C149 ,C146_=_C274 ,\nC146_=_C288 ,C146_=_C314 ,C146_=_C382 ,C146_=_C442 ,C146_=_C448 ,C146_=_C464 ,\nC147_=_C149 ,C147_=_C275 ,C147_=_C383 ,C147_=_C449 ,C147_=_C466 ,C149_=_C277 ,\nC149_=_C290 ,C149_=_C317 ,C149_=_C385 ,C149_=_C444 ,C149_=_C451 ,C149_=_C468 ,\nC173_=_C174 ,C173_=_C268 ,C173_=_C282 ,C173_=_C308 ,C173_=_C376 ,C173_=_C397 ,\nC173_=_C398 ,C173_=_C402 ,C174_=_C270 ,C174_=_C284 ,C174_=_C310 ,C174_=_C378 ,\nC174_=_C433 ,C174_=_C434 ,C174_=_C438 ,C213_=_C214 ,C213_=_C216 ,C213_=_C219 ,\nC213_=_C226 ,C213_=_C227 ,C213_=_C232 ,C213_=_C265 ,C213_=_C266 ,C213_=_C268 ,\nC213_=_C269 ,C213_=_C270 ,C213_=_C273 ,C213_=_C274 ,C213_=_C275 ,C213_=_C277 ,\nC214_=_C216 ,C214_=_C219 ,C214_=_C226 ,C214_=_C227 ,C214_=_C232 ,C214_=_C279 ,\nC214_=_C280 ,C214_=_C282 ,C214_=_C283 ,C214_=_C284 ,C214_=_C287 ,C214_=_C288 ,\nC214_=_C290 ,C216_=_C219 ,C216_=_C226 ,C216_=_C227 ,C216_=_C232 ,C216_=_C305 ,\nC216_=_C306 ,C216_=_C308 ,C216_=_C309 ,C216_=_C310 ,C216_=_C313 ,C216_=_C314 ,\nC216_=_C316 ,C216_=_C317 ,C219_=_C226 ,C219_=_C227 ,C219_=_C232 ,C219_=_C335 ,\nC219_=_C359 ,C219_=_C376 ,C219_=_C377 ,C219_=_C378 ,C219_=_C381 ,C219_=_C382 ,\nC219_=_C383 ,C219_=_C385 ,C226_=_C227 ,C226_=_C232 ,C226_=_C343 ,C226_=_C365 ,\nC226_=_C397 ,C226_=_C413 ,C226_=_C433 ,C226_=_C441 ,C226_=_C442 ,C226_=_C444 ,\nC227_=_C232 ,C227_=_C344 ,C227_=_C366 ,C227_=_C398 ,C227_=_C414 ,C227_=_C420 ,\nC227_=_C434 ,C227_=_C447 ,C227_=_C448 ,C227_=_C449 ,C227_=_C451 ,C232_=_C349 ,\nC232_=_C371 ,C232_=_C402 ,C232_=_C425 ,C232_=_C438 ,C232_=_C460 ,C232_=_C464 ,\nC232_=_C466 ,C232_=_C468 ,C265_=_C266 ,C265_=_C268 ,C265_=_C269 ,C265_=_C270 ,\nC265_=_C273 ,C265_=_C274 ,C265_=_C275 ,C265_=_C277 ,C265_=_C279 ,C265_=_C305 ,\nC265_=_C335 ,C265_=_C343 ,C265_=_C344 ,C265_=_C349 ,C266_=_C268 ,C266_=_C269 ,\nC266_=_C270 ,C266_=_C273 ,C266_=_C274 ,C266_=_C275 ,C266_=_C277 ,C266_=_C280 ,\nC266_=_C306 ,C266_=_C359 ,C266_=_C365 ,C266_=_C366 ,C266_=_C371 ,C268_=_C269 ,\nC268_=_C270 ,C268_=_C273 ,C268_=_C274 ,C268_=_C275 ,C268_=_C277 ,C268_=_C282 ,\nC268_=_C308 ,C268_=_C376 ,C268_=_C397 ,C268_=_C398 ,C268_=_C402 ,C269_=_C270 ,\nC269_=_C273 ,C269_=_C274 ,C269_=_C275 ,C269_=_C277 ,C269_=_C283 ,C269_=_C377 ,\nC269_=_C420 ,C269_=_C425 ,C270_=_C273 ,C270_=_C274 ,C270_=_C275 ,C270_=_C277 ,\nC270_=_C284 ,C270_=_C310 ,C270_=_C378 ,C270_=_C433 ,C270_=_C434 ,C270_=_C438 ,\nC273_=_C274 ,C273_=_C275 ,C273_=_C277 ,C273_=_C287 ,C273_=_C313 ,C273_=_C381 ,\nC273_=_C441 ,C273_=_C447 ,C273_=_C460 ,C274_=_C275 ,C274_=_C277 ,C274_=_C288 ,\nC274_=_C314 ,C274_=_C382 ,C274_=_C442 ,C274_=_C448 ,C274_=_C464 ,C275_=_C277 ,\nC275_=_C383 ,C275_=_C449 ,C275_=_C466 ,C277_=_C290 ,C277_=_C317 ,C277_=_C385 ,\nC277_=_C444 ,C277_=_C451 ,C277_=_C468 ,C279_=_C280 ,C279_=_C282 ,C279_=_C283 ,\nC279_=_C284 ,C279_=_C287 ,C279_=_C288 ,C279_=_C290 ,C279_=_C305 ,C279_=_C335 ,\nC279_=_C343 ,C279_=_C344 ,C279_=_C349 ,C280_=_C282 ,C280_=_C283 ,C280_=_C284 ,\nC280_=_C287 ,C280_=_C288 ,C280_=_C290 ,C280_=_C306 ,C280_=_C359 ,C280_=_C365 ,\nC280_=_C366 ,C280_=_C371 ,C282_=_C283 ,C282_=_C284 ,C282_=_C287 ,C282_=_C288 ,\nC282_=_C290 ,C282_=_C308 ,C282_=_C376 ,C282_=_C397 ,C282_=_C398 ,C282_=_C402 ,\nC283_=_C284 ,C283_=_C287 ,C283_=_C288 ,C283_=_C290 ,C283_=_C377 ,C283_=_C420 ,\nC283_=_C425 ,C284_=_C287 ,C284_=_C288 ,C284_=_C290 ,C284_=_C310 ,C284_=_C378 ,\nC284_=_C433 ,C284_=_C434 ,C284_=_C438 ,C287_=_C288 ,C287_=_C290 ,C287_=_C313 ,\nC287_=_C381 ,C287_=_C441 ,C287_=_C447 ,C287_=_C460 ,C288_=_C290 ,C288_=_C314 ,\nC288_=_C382 ,C288_=_C442 ,C288_=_C448 ,C288_=_C464 ,C290_=_C317 ,C290_=_C385 ,\nC290_=_C444 ,C290_=_C451 ,C290_=_C468 ,C305_=_C306 ,C305_=_C308 ,C305_=_C309 ,\nC305_=_C310 ,C305_=_C313 ,C305_=_C314 ,C305_=_C316 ,C305_=_C317 ,C305_=_C335 ,\nC305_=_C343 ,C305_=_C344 ,C305_=_C349 ,C306_=_C308 ,C306_=_C309 ,C306_=_C310 ,\nC306_=_C313 ,C306_=_C314 ,C306_=_C316 ,C306_=_C317 ,C306_=_C359 ,C306_=_C365 ,\nC306_=_C366 ,C306_=_C371 ,C308_=_C309 ,C308_=_C310 ,C308_=_C313 ,C308_=_C314 ,\nC308_=_C316 ,C308_=_C317 ,C308_=_C376 ,C308_=_C397 ,C308_=_C398 ,C308_=_C402 ,\nC309_=_C310 ,C309_=_C313 ,C309_=_C314 ,C309_=_C316 ,C309_=_C317 ,C309_=_C413 ,\nC309_=_C414 ,C310_=_C313 ,C310_=_C314 ,C310_=_C316 ,C310_=_C317 ,C310_=_C378 ,\nC310_=_C433 ,C310_=_C434 ,C310_=_C438 ,C313_=_C314 ,C313_=_C316 ,C313_=_C317 ,\nC313_=_C381 ,C313_=_C441 ,C313_=_C447 ,C313_=_C460 ,C314_=_C316 ,C314_=_C317 ,\nC314_=_C382 ,C314_=_C442 ,C314_=_C448 ,C314_=_C464 ,C316_=_C317 ,C317_=_C385 ,\nC317_=_C444</w:t>
      </w:r>
    </w:p>
    <w:p>
      <w:pPr>
        <w:pStyle w:val="PreformattedText"/>
        <w:bidi w:val="0"/>
        <w:spacing w:before="0" w:after="0"/>
        <w:jc w:val="left"/>
        <w:rPr/>
      </w:pPr>
      <w:r>
        <w:rPr/>
        <w:t xml:space="preserve"> </w:t>
      </w:r>
      <w:r>
        <w:rPr/>
        <w:t>,C317_=_C451 ,C317_=_C468 ,C335_=_C343 ,C335_=_C344 ,C335_=_C349 ,\nC335_=_C359 ,C335_=_C376 ,C335_=_C377 ,C335_=_C378 ,C335_=_C381 ,C335_=_C382 ,\nC335_=_C383 ,C335_=_C385 ,C343_=_C344 ,C343_=_C349 ,C343_=_C365 ,C343_=_C397 ,\nC343_=_C413 ,C343_=_C433 ,C343_=_C441 ,C343_=_C442 ,C343_=_C444 ,C344_=_C349 ,\nC344_=_C366 ,C344_=_C398 ,C344_=_C414 ,C344_=_C420 ,C344_=_C434 ,C344_=_C447 ,\nC344_=_C448 ,C344_=_C449 ,C344_=_C451 ,C349_=_C371 ,C349_=_C402 ,C349_=_C425 ,\nC349_=_C438 ,C349_=_C460 ,C349_=_C464 ,C349_=_C466 ,C349_=_C468 ,C359_=_C365 ,\nC359_=_C366 ,C359_=_C371 ,C359_=_C376 ,C359_=_C377 ,C359_=_C378 ,C359_=_C381 ,\nC359_=_C382 ,C359_=_C383 ,C359_=_C385 ,C365_=_C366 ,C365_=_C371 ,C365_=_C397 ,\nC365_=_C413 ,C365_=_C433 ,C365_=_C441 ,C365_=_C442 ,C365_=_C444 ,C366_=_C371 ,\nC366_=_C398 ,C366_=_C414 ,C366_=_C420 ,C366_=_C434 ,C366_=_C447 ,C366_=_C448 ,\nC366_=_C449 ,C366_=_C451 ,C371_=_C402 ,C371_=_C425 ,C371_=_C438 ,C371_=_C460 ,\nC371_=_C464 ,C371_=_C466 ,C371_=_C468 ,C376_=_C377 ,C376_=_C378 ,C376_=_C381 ,\nC376_=_C382 ,C376_=_C383 ,C376_=_C385 ,C376_=_C397 ,C376_=_C398 ,C376_=_C402 ,\nC377_=_C378 ,C377_=_C381 ,C377_=_C382 ,C377_=_C383 ,C377_=_C385 ,C377_=_C420 ,\nC377_=_C425 ,C378_=_C381 ,C378_=_C382 ,C378_=_C383 ,C378_=_C385 ,C378_=_C433 ,\nC378_=_C434 ,C378_=_C438 ,C381_=_C382 ,C381_=_C383 ,C381_=_C385 ,C381_=_C441 ,\nC381_=_C447 ,C381_=_C460 ,C382_=_C383 ,C382_=_C385 ,C382_=_C442 ,C382_=_C448 ,\nC382_=_C464 ,C383_=_C385 ,C383_=_C449 ,C383_=_C466 ,C385_=_C444 ,C385_=_C451 ,\nC385_=_C468 ,C397_=_C398 ,C397_=_C402 ,C397_=_C413 ,C397_=_C433 ,C397_=_C441 ,\nC397_=_C442 ,C397_=_C444 ,C398_=_C402 ,C398_=_C414 ,C398_=_C420 ,C398_=_C434 ,\nC398_=_C447 ,C398_=_C448 ,C398_=_C449 ,C398_=_C451 ,C402_=_C425 ,C402_=_C438 ,\nC402_=_C460 ,C402_=_C464 ,C402_=_C466 ,C402_=_C468 ,C413_=_C414 ,C413_=_C433 ,\nC413_=_C441 ,C413_=_C442 ,C413_=_C444 ,C414_=_C420 ,C414_=_C434 ,C414_=_C447 ,\nC414_=_C448 ,C414_=_C449 ,C414_=_C451 ,C420_=_C425 ,C420_=_C434 ,C420_=_C447 ,\nC420_=_C448 ,C420_=_C449 ,C420_=_C451 ,C425_=_C438 ,C425_=_C460 ,C425_=_C464 ,\nC425_=_C466 ,C425_=_C468 ,C433_=_C434 ,C433_=_C438 ,C433_=_C441 ,C433_=_C442 ,\nC433_=_C444 ,C434_=_C438 ,C434_=_C447 ,C434_=_C448 ,C434_=_C449 ,C434_=_C451 ,\nC438_=_C460 ,C438_=_C464 ,C438_=_C466 ,C438_=_C468 ,C441_=_C442 ,C441_=_C444 ,\nC441_=_C447 ,C441_=_C460 ,C442_=_C444 ,C442_=_C448 ,C442_=_C464 ,C444_=_C451 ,\nC444_=_C468 ,C447_=_C448 ,C447_=_C449 ,C447_=_C451 ,C447_=_C460 ,C448_=_C449 ,\nC448_=_C451 ,C448_=_C464 ,C449_=_C451 ,C449_=_C466 ,C451_=_C468 ,C460_=_C464 ,\nC460_=_C466 ,C460_=_C468 ,C464_=_C466 ,C464_=_C468 ,C466_=_C468 ,"];51[shape=box, label="id:51 level: 5\n29: C54 C105 C158 C167 C189 \nC206 C209 C237 C239 C242 C244 \nC299 C322 C325 C327 C329 C332 \nC351 C354 C356 C391 C406 C409 \nC427 C429 C445 C446 C453 C462 \n178: C54_=_C105( C54 C105 ) C54_=_C158( C54 C158 ) C54_=_C167( C54 C167 ) C54_=_C209( C54 C209 ) C54_=_C244( C54 C244 ) \nC54_=_C327( C54 C327 ) C54_=_C332( C54 C332 ) C54_=_C356( C54 C356 ) C54_=_C391( C54 C391 ) C54_=_C409( C54 C409 ) C54_=_C429( C54 C429 ) \nC54_=_C446( C54 C446 ) C54_=_C453( C54 C453 ) C54_=_C462( C54 C462 ) C105_=_C158( C105 C158 ) C105_=_C167( C105 C167 ) C105_=_C209( C105 C209 ) \nC105_=_C244( C105 C244 ) C105_=_C327( C105 C327 ) C105_=_C332( C105 C332 ) C105_=_C356( C105 C356 ) C105_=_C391( C105 C391 ) C105_=_C409( C105 C409 ) \nC105_=_C429( C105 C429 ) C105_=_C446( C105 C446 ) C105_=_C453( C105 C453 ) C105_=_C462( C105 C462 ) C158_=_C167( C158 C167 ) C158_=_C209( C158 C209 ) \nC158_=_C244( C158 C244 ) C158_=_C327( C158 C327 ) C158_=_C332( C158 C332 ) C158_=_C356( C158 C356 ) C158_=_C391( C158 C391 ) C158_=_C409( C158 C409 ) \nC158_=_C429( C158 C429 ) C158_=_C446( C158 C446 ) C158_=_C453( C158 C453 ) C158_=_C462( C158 C462 ) C167_=_C209( C167 C209 ) C167_=_C244( C167 C244 ) \nC167_=_C327( C167 C327 ) C167_=_C332( C167 C332 ) C167_=_C356( C167 C356 ) C167_=_C391( C167 C391 ) C167_=_C409( C167 C409 ) C167_=_C429( C167 C429 ) \nC167_=_C446( C167 C446 ) C167_=_C453( C167 C453 ) C167_=_C462( C167 C462 ) C189_=_C206( C189 C206 ) C189_=_C242( C189 C242 ) C189_=_C299( C189 C299 ) \nC189_=_C325( C189 C325 ) C189_=_C354( C189 C354 ) C189_=_C406( C189 C406 ) C189_=_C427( C189 C427 ) C189_=_C445( C189 C445 ) C189_=_C446( C189 C446 ) \nC206_=_C209( C206 C209 ) C206_=_C242( C206 C242 ) C206_=_C299( C206 C299 ) C206_=_C325( C206 C325 ) C206_=_C354( C206 C354 ) C206_=_C406( C206 C406 ) \nC206_=_C427( C206 C427 ) C206_=_C445( C206 C445 ) C206_=_C446( C206 C446 ) C209_=_C244( C209 C244 ) C209_=_C327( C209 C327 ) C209_=_C332( C209 C332 ) \nC209_=_C356( C209 C356 ) C209_=_C391( C209 C391 ) C209_=_C409( C209 C409 ) C209_=_C429( C209 C429 ) C209_=_C446( C209 C446 ) C209_=_C453( C209 C453 ) \nC209_=_C462( C209 C462 ) C237_=_C239( C237 C239 ) C237_=_C242( C237 C242 ) C237_=_C244( C237 C244 ) C237_=_C329( C237 C329 ) C237_=_C332( C237 C332 ) \nC239_=_C242( C239 C242 ) C239_=_C244( C239 C244 ) C239_=_C322( C239 C322 ) C239_=_C351( C239 C351 ) C239_=_C391( C239 C391 ) C242_=_C244( C242 C244 ) \nC242_=_C299( C242 C299 ) C242_=_C325( C242 C325 ) C242_=_C354( C242 C354 ) C242_=_C406( C242 C406 ) C242_=_C427( C242 C427 ) C242_=_C445( C242 C445 ) \nC242_=_C446( C242 C446 ) C244_=_C327( C244 C327 ) C244_=_C332( C244 C332 ) C244_=_C356( C244 C356 ) C244_=_C391( C244 C391 ) C244_=_C409( C244 C409 ) \nC244_=_C429( C244 C429 ) C244_=_C446( C244 C446 ) C244_=_C453( C244 C453 ) C244_=_C462( C244 C462 ) C299_=_C325( C299 C325 ) C299_=_C354( C299 C354 ) \nC299_=_C406( C299 C406 ) C299_=_C427( C299 C427 ) C299_=_C445( C299 C445 ) C299_=_C446( C299 C446 ) C322_=_C325( C322 C325 ) C322_=_C327( C322 C327 ) \nC322_=_C351( C322 C351 ) C322_=_C391( C322 C391 ) C325_=_C327( C325 C327 ) C325_=_C354( C325 C354 ) C325_=_C406( C325 C406 ) C325_=_C427( C325 C427 ) \nC325_=_C445( C325 C445 ) C325_=_C446( C325 C446 ) C327_=_C332( C327 C332 ) C327_=_C356( C327 C356 ) C327_=_C391( C327 C391 ) C327_=_C409( C327 C409 ) \nC327_=_C429( C327 C429 ) C327_=_C446( C327 C446 ) C327_=_C453( C327 C453 ) C327_=_C462( C327 C462 ) C329_=_C332( C329 C332 ) C329_=_C351( C329 C351 ) \nC329_=_C354( C329 C354 ) C329_=_C356( C329 C356 ) C332_=_C356( C332 C356 ) C332_=_C391( C332 C391 ) C332_=_C409( C332 C409 ) C332_=_C429( C332 C429 ) \nC332_=_C446( C332 C446 ) C332_=_C453( C332 C453 ) C332_=_C462( C332 C462 ) C351_=_C354( C351 C354 ) C351_=_C356( C351 C356 ) C351_=_C391( C351 C391 ) \nC354_=_C356( C354 C356 ) C354_=_C406( C354 C406 ) C354_=_C427( C354 C427 ) C354_=_C445( C354 C445 ) C354_=_C446( C354 C446 ) C356_=_C391( C356 C391 ) \nC356_=_C409( C356 C409 ) C356_=_C429( C356 C429 ) C356_=_C446( C356 C446 ) C356_=_C453( C356 C453 ) C356_=_C462( C356 C462 ) C391_=_C409( C391 C409 ) \nC391_=_C429( C391 C429 ) C391_=_C446( C391 C446 ) C391_=_C453( C391 C453 ) C391_=_C462( C391 C462 ) C406_=_C409( C406 C409 ) C406_=_C427( C406 C427 ) \nC406_=_C445( C406 C445 ) C406_=_C446( C406 C446 ) C409_=_C429( C409 C429 ) C409_=_C446( C409 C446 ) C409_=_C453( C409 C453 ) C409_=_C462( C409 C462 ) \nC427_=_C429( C427 C429 ) C427_=_C445( C427 C445 ) C427_=_C446( C427 C446 ) C429_=_C446( C429 C446 ) C429_=_C453( C429 C453 ) C429_=_C462( C429 C462 ) \nC445_=_C446( C445 C446 ) C445_=_C453( C445 C453 ) C446_=_C453( C446 C453 ) C446_=_C462( C446 C462 ) C453_=_C462( C453 C462 ) "];42-&gt;51[label="26: C54 C105 C158 C167 C189 \nC206 C209 C237 C239 C242 C244 \nC299 C322 C325 C327 C329 C351 \nC354 C356 C406 C409 C427 C429 \nC445 C453 C462 \n125: C54_=_C105 ,C54_=_C158 ,C54_=_C167 ,C54_=_C209 ,C54_=_C244 ,\nC54_=_C327 ,C54_=_C356 ,C54_=_C409 ,C54_=_C429 ,C54_=_C453 ,C54_=_C462 ,\nC105_=_C158 ,C105_=_C167 ,C105_=_C209 ,C105_=_C244 ,C105_=_C327 ,C105_=_C356 ,\nC105_=_C409 ,C105_=_C429 ,C105_=_C453 ,C105_=_C462 ,C158_=_C167 ,C158_=_C209 ,\nC158_=_C244 ,C158_=_C327 ,C158_=_C356 ,C158_=_C409 ,C158_=_C429 ,C158_=_C453 ,\nC158_=_C462 ,C167_=_C209 ,C167_=_C244 ,C167_=_C327 ,C167_=_C356 ,C167_=_C409 ,\nC167_=_C429 ,C167_=_C453 ,C167_=_C462 ,C189_=_C206 ,C189_=_C242 ,C189_=_C299 ,\nC189_=_C325 ,C189_=_C354 ,C189_=_C406 ,C189_=_C427 ,C189_=_C445 ,C206_=_C209 ,\nC206_=_C242 ,C206_=_C299 ,C206_=_C325 ,C206_=_C354 ,C206_=_C406 ,C206_=_C427 ,\nC206_=_C445 ,C209_=_C244 ,C209_=_C327 ,C209_=_C356 ,C209_=_C409 ,C209_=_C429 ,\nC209_=_C453 ,C209_=_C462 ,C237_=_C239 ,C237_=_C242 ,C237_=_C244 ,C237_=_C329 ,\nC239_=_C242 ,C239_=_C244 ,C239_=_C322 ,C239_=_C351 ,C242_=_C244 ,C242_=_C299 ,\nC242_=_C325 ,C242_=_C354 ,C242_=_C406 ,C242_=_C427 ,C242_=_C445 ,C244_=_C327 ,\nC244_=_C356 ,C244_=_C409 ,C244_=_C429 ,C244_=_C453 ,C244_=_C462 ,C299_=_C325 ,\nC299_=_C354 ,C299_=_C406 ,C299_=_C427 ,C299_=_C445 ,C322_=_C325 ,C322_=_C327 ,\nC322_=_C351 ,C325_=_C327 ,C325_=_C354 ,C325_=_C406 ,C325_=_C427 ,C325_=_C445 ,\nC327_=_C356 ,C327_=_C409 ,C327_=_C429 ,C327_=_C453 ,C327_=_C462 ,C329_=_C351 ,\nC329_=_C354 ,C329_=_C356 ,C351_=_C354 ,C351_=_C356 ,C354_=_C356 ,C354_=_C406 ,\nC354_=_C427 ,C354_=_C445 ,C356_=_C409 ,C356_=_C429 ,C356_=_C453 ,C356_=_C462 ,\nC406_=_C409 ,C406_=_C427 ,C406_=_C445 ,C409_=_C429 ,C409_=_C453 ,C409_=_C462 ,\nC427_=_C429 ,C427_=_C445 ,C429_=_C453 ,C429_=_C462 ,C445_=_C453 ,C453_=_C462 ,"];52[shape=box, label="id:52 level: 5\n34: C40 C47 C58 C84 C89 \nC93 C94 C95 C96 C97 C98 \nC99 C100 C101 C102 C103 C104 \nC105 C106 C107 C154 C163 C236 \nC248 C291 C320 C321 C322 C323 \nC324 C325 C326 C327 C328 \n303: C40_=_C47( C40 C47 ) C40_=_C58( C40 C58 ) C40_=_C84( C40 C84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7_=_C89( C47 C89 ) C47_=_C99( C47 C99 ) C47_=_C154( C47 C154 ) C47_=_C163( C47 C163 ) C47_=_C236( C47 C236 ) \nC47_=_C248( C47 C248 ) C47_=_C291( C47 C291 ) C47_=_C320(</w:t>
      </w:r>
    </w:p>
    <w:p>
      <w:pPr>
        <w:pStyle w:val="PreformattedText"/>
        <w:bidi w:val="0"/>
        <w:spacing w:before="0" w:after="0"/>
        <w:jc w:val="left"/>
        <w:rPr/>
      </w:pPr>
      <w:r>
        <w:rPr/>
        <w:t xml:space="preserve"> </w:t>
      </w:r>
      <w:r>
        <w:rPr/>
        <w:t>C47 C320 ) C47_=_C321( C47 C321 ) C47_=_C322( C47 C322 ) C47_=_C323( C47 C323 ) \nC47_=_C324( C47 C324 ) C47_=_C325( C47 C325 ) C47_=_C326( C47 C326 ) C47_=_C327( C47 C327 ) C47_=_C328( C47 C328 ) C58_=_C84( C58 C84 ) \nC58_=_C93( C58 C93 ) C58_=_C94( C58 C94 ) C58_=_C95( C58 C95 ) C58_=_C96( C58 C96 ) C58_=_C97( C58 C97 ) C58_=_C98( C58 C98 ) \nC58_=_C99( C58 C99 ) C58_=_C100( C58 C100 ) C58_=_C101( C58 C101 ) C58_=_C102( C58 C102 ) C58_=_C103( C58 C103 ) C58_=_C104( C58 C104 ) \nC58_=_C105( C58 C105 ) C58_=_C106( C58 C106 ) C58_=_C107( C58 C107 ) C84_=_C89( C84 C89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9_=_C99( C89 C99 ) C89_=_C154( C89 C154 ) C89_=_C163( C89 C163 ) C89_=_C236( C89 C236 ) C89_=_C248( C89 C248 ) \nC89_=_C291( C89 C291 ) C89_=_C320( C89 C320 ) C89_=_C321( C89 C321 ) C89_=_C322( C89 C322 ) C89_=_C323( C89 C323 ) C89_=_C324( C89 C324 ) \nC89_=_C325( C89 C325 ) C89_=_C326( C89 C326 ) C89_=_C327( C89 C327 ) C89_=_C328( C89 C32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54( C93 C154 ) C94_=_C95( C94 C95 ) C94_=_C96( C94 C96 ) C94_=_C97( C94 C97 ) C94_=_C98( C94 C98 ) C94_=_C99( C94 C99 ) \nC94_=_C100( C94 C100 ) C94_=_C101( C94 C101 ) C94_=_C102( C94 C102 ) C94_=_C103( C94 C103 ) C94_=_C104( C94 C104 ) C94_=_C105( C94 C105 ) \nC94_=_C106( C94 C106 ) C94_=_C107( C94 C107 ) C94_=_C163( C94 C163 ) C95_=_C96( C95 C96 ) C95_=_C97( C95 C97 ) C95_=_C98( C95 C98 ) \nC95_=_C99( C95 C99 ) C95_=_C100( C95 C100 ) C95_=_C101( C95 C101 ) C95_=_C102( C95 C102 ) C95_=_C103( C95 C103 ) C95_=_C104( C95 C104 ) \nC95_=_C105( C95 C105 ) C95_=_C106( C95 C106 ) C95_=_C107( C95 C107 ) C95_=_C236( C95 C236 ) C96_=_C97( C96 C97 ) C96_=_C98( C96 C98 ) \nC96_=_C99( C96 C99 ) C96_=_C100( C96 C100 ) C96_=_C101( C96 C101 ) C96_=_C102( C96 C102 ) C96_=_C103( C96 C103 ) C96_=_C104( C96 C104 ) \nC96_=_C105( C96 C105 ) C96_=_C106( C96 C106 ) C96_=_C107( C96 C107 ) C96_=_C248( C96 C248 ) C97_=_C98( C97 C98 ) C97_=_C99( C97 C99 ) \nC97_=_C100( C97 C100 ) C97_=_C101( C97 C101 ) C97_=_C102( C97 C102 ) C97_=_C103( C97 C103 ) C97_=_C104( C97 C104 ) C97_=_C105( C97 C105 ) \nC97_=_C106( C97 C106 ) C97_=_C107( C97 C107 ) C97_=_C291( C97 C291 ) C98_=_C99( C98 C99 ) C98_=_C100( C98 C100 ) C98_=_C101( C98 C101 ) \nC98_=_C102( C98 C102 ) C98_=_C103( C98 C103 ) C98_=_C104( C98 C104 ) C98_=_C105( C98 C105 ) C98_=_C106( C98 C106 ) C98_=_C107( C98 C107 ) \nC99_=_C100( C99 C100 ) C99_=_C101( C99 C101 ) C99_=_C102( C99 C102 ) C99_=_C103( C99 C103 ) C99_=_C104( C99 C104 ) C99_=_C105( C99 C105 ) \nC99_=_C106( C99 C106 ) C99_=_C107( C99 C107 ) C99_=_C154( C99 C154 ) C99_=_C163( C99 C163 ) C99_=_C236( C99 C236 ) C99_=_C248( C99 C248 ) \nC99_=_C291( C99 C291 ) C99_=_C320( C99 C320 ) C99_=_C321( C99 C321 ) C99_=_C322( C99 C322 ) C99_=_C323( C99 C323 ) C99_=_C324( C99 C324 ) \nC99_=_C325( C99 C325 ) C99_=_C326( C99 C326 ) C99_=_C327( C99 C327 ) C99_=_C328( C99 C328 ) C100_=_C101( C100 C101 ) C100_=_C102( C100 C102 ) \nC100_=_C103( C100 C103 ) C100_=_C104( C100 C104 ) C100_=_C105( C100 C105 ) C100_=_C106( C100 C106 ) C100_=_C107( C100 C107 ) C100_=_C320( C100 C320 ) \nC101_=_C102( C101 C102 ) C101_=_C103( C101 C103 ) C101_=_C104( C101 C104 ) C101_=_C105( C101 C105 ) C101_=_C106( C101 C106 ) C101_=_C107( C101 C107 ) \nC101_=_C321( C101 C321 ) C102_=_C103( C102 C103 ) C102_=_C104( C102 C104 ) C102_=_C105( C102 C105 ) C102_=_C106( C102 C106 ) C102_=_C107( C102 C107 ) \nC102_=_C323( C102 C323 ) C103_=_C104( C103 C104 ) C103_=_C105( C103 C105 ) C103_=_C106( C103 C106 ) C103_=_C107( C103 C107 ) C103_=_C324( C103 C324 ) \nC104_=_C105( C104 C105 ) C104_=_C106( C104 C106 ) C104_=_C107( C104 C107 ) C104_=_C326( C104 C326 ) C105_=_C106( C105 C106 ) C105_=_C107( C105 C107 ) \nC105_=_C327( C105 C327 ) C106_=_C107( C106 C107 ) C107_=_C328( C107 C328 ) C154_=_C163( C154 C163 ) C154_=_C236( C154 C236 ) C154_=_C248( C154 C248 ) \nC154_=_C291( C154 C291 ) C154_=_C320( C154 C320 ) C154_=_C321( C154 C321 ) C154_=_C322( C154 C322 ) C154_=_C323( C154 C323 ) C154_=_C324( C154 C324 ) \nC154_=_C325( C154 C325 ) C154_=_C326( C154 C326 ) C154_=_C327( C154 C327 ) C154_=_C328( C154 C328 ) C163_=_C236( C163 C236 ) C163_=_C248( C163 C248 ) \nC163_=_C291( C163 C291 ) C163_=_C320( C163 C320 ) C163_=_C321( C163 C321 ) C163_=_C322( C163 C322 ) C163_=_C323( C163 C323 ) C163_=_C324( C163 C324 ) \nC163_=_C325( C163 C325 ) C163_=_C326( C163 C326 ) C163_=_C327( C163 C327 ) C163_=_C328( C163 C328 ) C236_=_C248( C236 C248 ) C236_=_C291( C236 C291 ) \nC236_=_C320( C236 C320 ) C236_=_C321( C236 C321 ) C236_=_C322( C236 C322 ) C236_=_C323( C236 C323 ) C236_=_C324( C236 C324 ) C236_=_C325( C236 C325 ) \nC236_=_C326( C236 C326 ) C236_=_C327( C236 C327 ) C236_=_C328( C236 C328 ) C248_=_C291( C248 C291 ) C248_=_C320( C248 C320 ) C248_=_C321( C248 C321 ) \nC248_=_C322( C248 C322 ) C248_=_C323( C248 C323 ) C248_=_C324( C248 C324 ) C248_=_C325( C248 C325 ) C248_=_C326( C248 C326 ) C248_=_C327( C248 C327 ) \nC248_=_C328( C248 C328 ) C291_=_C320( C291 C320 ) C291_=_C321( C291 C321 ) C291_=_C322( C291 C322 ) C291_=_C323( C291 C323 ) C291_=_C324( C291 C324 ) \nC291_=_C325( C291 C325 ) C291_=_C326( C291 C326 ) C291_=_C327( C291 C327 ) C291_=_C328( C291 C328 ) C320_=_C321( C320 C321 ) C320_=_C322( C320 C322 ) \nC320_=_C323( C320 C323 ) C320_=_C324( C320 C324 ) C320_=_C325( C320 C325 ) C320_=_C326( C320 C326 ) C320_=_C327( C320 C327 ) C320_=_C328( C320 C328 ) \nC321_=_C322( C321 C322 ) C321_=_C323( C321 C323 ) C321_=_C324( C321 C324 ) C321_=_C325( C321 C325 ) C321_=_C326( C321 C326 ) C321_=_C327( C321 C327 ) \nC321_=_C328( C321 C328 ) C322_=_C323( C322 C323 ) C322_=_C324( C322 C324 ) C322_=_C325( C322 C325 ) C322_=_C326( C322 C326 ) C322_=_C327( C322 C327 ) \nC322_=_C328( C322 C328 ) C323_=_C324( C323 C324 ) C323_=_C325( C323 C325 ) C323_=_C326( C323 C326 ) C323_=_C327( C323 C327 ) C323_=_C328( C323 C328 ) \nC324_=_C325( C324 C325 ) C324_=_C326( C324 C326 ) C324_=_C327( C324 C327 ) C324_=_C328( C324 C328 ) C325_=_C326( C325 C326 ) C325_=_C327( C325 C327 ) \nC325_=_C328( C325 C328 ) C326_=_C327( C326 C327 ) C326_=_C328( C326 C328 ) C327_=_C328( C327 C328 ) "];45-&gt;52[label="33: C40 C47 C58 C84 C89 \nC93 C94 C95 C96 C97 C98 \nC100 C101 C102 C103 C104 C105 \nC106 C107 C154 C163 C236 C248 \nC291 C320 C321 C322 C323 C324 \nC325 C326 C327 C328 \n270: C40_=_C47 ,C40_=_C58 ,C40_=_C84 ,C40_=_C93 ,C40_=_C94 ,\nC40_=_C95 ,C40_=_C96 ,C40_=_C97 ,C40_=_C98 ,C40_=_C100 ,C40_=_C101 ,\nC40_=_C102 ,C40_=_C103 ,C40_=_C104 ,C40_=_C105 ,C40_=_C106 ,C40_=_C107 ,\nC47_=_C89 ,C47_=_C154 ,C47_=_C163 ,C47_=_C236 ,C47_=_C248 ,C47_=_C291 ,\nC47_=_C320 ,C47_=_C321 ,C47_=_C322 ,C47_=_C323 ,C47_=_C324 ,C47_=_C325 ,\nC47_=_C326 ,C47_=_C327 ,C47_=_C328 ,C58_=_C84 ,C58_=_C93 ,C58_=_C94 ,\nC58_=_C95 ,C58_=_C96 ,C58_=_C97 ,C58_=_C98 ,C58_=_C100 ,C58_=_C101 ,\nC58_=_C102 ,C58_=_C103 ,C58_=_C104 ,C58_=_C105 ,C58_=_C106 ,C58_=_C107 ,\nC84_=_C89 ,C84_=_C93 ,C84_=_C94 ,C84_=_C95 ,C84_=_C96 ,C84_=_C97 ,\nC84_=_C98 ,C84_=_C100 ,C84_=_C101 ,C84_=_C102 ,C84_=_C103 ,C84_=_C104 ,\nC84_=_C105 ,C84_=_C106 ,C84_=_C107 ,C89_=_C154 ,C89_=_C163 ,C89_=_C236 ,\nC89_=_C248 ,C89_=_C291 ,C89_=_C320 ,C89_=_C321 ,C89_=_C322 ,C89_=_C323 ,\nC89_=_C324 ,C89_=_C325 ,C89_=_C326 ,C89_=_C327 ,C89_=_C328 ,C93_=_C94 ,\nC93_=_C95 ,C93_=_C96 ,C93_=_C97 ,C93_=_C98 ,C93_=_C100 ,C93_=_C101 ,\nC93_=_C102 ,C93_=_C103 ,C93_=_C104 ,C93_=_C105 ,C93_=_C106 ,C93_=_C107 ,\nC93_=_C154 ,C94_=_C95 ,C94_=_C96 ,C94_=_C97 ,C94_=_C98 ,C94_=_C100 ,\nC94_=_C101 ,C94_=_C102 ,C94_=_C103 ,C94_=_C104 ,C94_=_C105 ,C94_=_C106 ,\nC94_=_C107 ,C94_=_C163 ,C95_=_C96 ,C95_=_C97 ,C95_=_C98 ,C95_=_C100 ,\nC95_=_C101 ,C95_=_C102 ,C95_=_C103 ,C95_=_C104 ,C95_=_C105 ,C95_=_C106 ,\nC95_=_C107 ,C95_=_C236 ,C96_=_C97 ,C96_=_C98 ,C96_=_C100 ,C96_=_C101 ,\nC96_=_C102 ,C96_=_C103 ,C96_=_C104 ,C96_=_C105 ,C96_=_C106 ,C96_=_C107 ,\nC96_=_C248 ,C97_=_C98 ,C97_=_C100 ,C97_=_C101 ,C97_=_C102 ,C97_=_C103 ,\nC97_=_C104 ,C97_=_C105 ,C97_=_C106 ,C97_=_C107 ,C97_=_C291 ,C98_=_C100 ,\nC98_=_C101 ,C98_=_C102 ,C98_=_C103 ,C98_=_C104 ,C98_=_C105 ,C98_=_C106 ,\nC98_=_C107 ,C100_=_C101 ,C100_=_C102 ,C100_=_C103 ,C100_=_C104 ,C100_=_C105 ,\nC100_=_C106 ,C100_=_C107 ,C100_=_C320 ,C101_=_C102 ,C101_=_C103 ,C101_=_C104 ,\nC101_=_C105 ,C101_=_C106 ,C101_=_C107 ,C101_=_C321 ,C102_=_C103 ,C102_=_C104 ,\nC102_=_C105 ,C102_=_C106 ,C102_=_C107 ,C102_=_C323 ,C103_=_C104 ,C103_=_C105 ,\nC103_=_C106 ,C103_=_C107 ,C103_=_C324 ,C104_=_C105 ,C104_=_C106 ,C104_=_C107 ,\nC104_=_C326 ,C105_=_C106 ,C105_=_C107 ,C105_=_C327 ,C106_=_C107 ,C107_=_C328 ,\nC154_=_C163 ,C154_=_C236 ,C154_=_C248 ,C154_=_C291 ,C154_=_C320 ,C154_=_C321 ,\nC154_=_C322 ,C154_=_C323 ,C154_=_C324 ,C154_=_C325 ,C154_=_C326 ,C154_=_C327 ,\nC154_=_C328 ,C163_=_C236 ,C163_=_C248 ,C163_=_C291 ,C163_=_C320 ,C163_=_C321 ,\nC163_=_C322 ,C163_=_C323 ,C163_=_C324 ,C163_=_C325 ,C163_=_C326 ,C163_=_C327 ,\nC163_=_C328 ,C236_=_C248 ,C236_=_C291 ,C236_=_C320 ,C236_=_C321 ,C236_=_C322 ,\nC236_=_C323 ,C236_=_C324 ,C236_=_C325 ,C236_=_C326 ,C236_=_C327 ,C236_=_C328 ,\nC248_=_C291 ,C248_=_C320 ,C248_=_C321 ,C248_=_C322 ,C248_=_C323 ,C248_=_C324 ,\nC248_=_C325 ,C248_=_C326 ,C248_=_C327 ,C248_=_C328 ,C291_=_C320 ,C291_=_C321 ,\nC291_=_C322 ,C291_=_C323 ,C291_=_C324 ,C291_=_C325 ,C291_=_C326 ,C291_=_C327 ,\nC291_=_C328 ,C320_=_C321 ,C320_=_C322 ,C320_=_C323 ,C320_=_C324 ,C320_=_C325 ,\nC320_=_C326 ,C320_=_C327 ,C320_=_C328 ,C321_=_C322 ,C321_=_C323</w:t>
      </w:r>
    </w:p>
    <w:p>
      <w:pPr>
        <w:pStyle w:val="PreformattedText"/>
        <w:bidi w:val="0"/>
        <w:spacing w:before="0" w:after="0"/>
        <w:jc w:val="left"/>
        <w:rPr/>
      </w:pPr>
      <w:r>
        <w:rPr/>
        <w:t xml:space="preserve"> </w:t>
      </w:r>
      <w:r>
        <w:rPr/>
        <w:t>,C321_=_C324 ,\nC321_=_C325 ,C321_=_C326 ,C321_=_C327 ,C321_=_C328 ,C322_=_C323 ,C322_=_C324 ,\nC322_=_C325 ,C322_=_C326 ,C322_=_C327 ,C322_=_C328 ,C323_=_C324 ,C323_=_C325 ,\nC323_=_C326 ,C323_=_C327 ,C323_=_C328 ,C324_=_C325 ,C324_=_C326 ,C324_=_C327 ,\nC324_=_C328 ,C325_=_C326 ,C325_=_C327 ,C325_=_C328 ,C326_=_C327 ,C326_=_C328 ,\nC327_=_C328 ,"];53[shape=box, label="id:53 level: 5\n45: C27 C39 C41 C42 C46 \nC56 C84 C85 C86 C87 C89 \nC90 C91 C93 C94 C98 C107 \nC151 C152 C153 C154 C155 C156 \nC157 C158 C159 C160 C161 C162 \nC163 C164 C165 C166 C167 C168 \nC245 C247 C261 C318 C328 C358 \nC389 C431 C456 C462 \n310: C27_=_C39( C27 C39 ) C27_=_C84( C27 C84 ) C27_=_C85( C27 C85 ) C27_=_C86( C27 C86 ) C27_=_C87( C27 C87 ) \nC27_=_C89( C27 C89 ) C27_=_C90( C27 C90 ) C27_=_C91( C27 C91 ) C39_=_C41( C39 C41 ) C39_=_C42( C39 C42 ) C39_=_C46( C39 C46 ) \nC39_=_C56( C39 C56 ) C39_=_C84( C39 C84 ) C39_=_C85( C39 C85 ) C39_=_C86( C39 C86 ) C39_=_C87( C39 C87 ) C39_=_C89( C39 C89 ) \nC39_=_C90( C39 C90 ) C39_=_C91( C39 C91 ) C41_=_C42( C41 C42 ) C41_=_C46( C41 C46 ) C41_=_C56( C41 C56 ) C41_=_C85( C41 C85 ) \nC41_=_C93( C41 C93 ) C41_=_C151( C41 C151 ) C41_=_C152( C41 C152 ) C41_=_C153( C41 C153 ) C41_=_C154( C41 C154 ) C41_=_C155( C41 C155 ) \nC41_=_C156( C41 C156 ) C41_=_C157( C41 C157 ) C41_=_C158( C41 C158 ) C41_=_C159( C41 C159 ) C42_=_C46( C42 C46 ) C42_=_C56( C42 C56 ) \nC42_=_C86( C42 C86 ) C42_=_C94( C42 C94 ) C42_=_C160( C42 C160 ) C42_=_C161( C42 C161 ) C42_=_C162( C42 C162 ) C42_=_C163( C42 C163 ) \nC42_=_C164( C42 C164 ) C42_=_C165( C42 C165 ) C42_=_C166( C42 C166 ) C42_=_C167( C42 C167 ) C42_=_C168( C42 C168 ) C46_=_C56( C46 C56 ) \nC46_=_C98( C46 C98 ) C46_=_C153( C46 C153 ) C46_=_C162( C46 C162 ) C46_=_C247( C46 C247 ) C46_=_C318( C46 C318 ) C56_=_C107( C56 C107 ) \nC56_=_C159( C56 C159 ) C56_=_C168( C56 C168 ) C56_=_C245( C56 C245 ) C56_=_C261( C56 C261 ) C56_=_C328( C56 C328 ) C56_=_C358( C56 C358 ) \nC56_=_C389( C56 C389 ) C56_=_C431( C56 C431 ) C56_=_C456( C56 C456 ) C56_=_C462( C56 C462 ) C84_=_C85( C84 C85 ) C84_=_C86( C84 C86 ) \nC84_=_C87( C84 C87 ) C84_=_C89( C84 C89 ) C84_=_C90( C84 C90 ) C84_=_C91( C84 C91 ) C84_=_C93( C84 C93 ) C84_=_C94( C84 C94 ) \nC84_=_C98( C84 C98 ) C84_=_C107( C84 C107 ) C85_=_C86( C85 C86 ) C85_=_C87( C85 C87 ) C85_=_C89( C85 C89 ) C85_=_C90( C85 C90 ) \nC85_=_C91( C85 C91 ) C85_=_C93( C85 C93 ) C85_=_C151( C85 C151 ) C85_=_C152( C85 C152 ) C85_=_C153( C85 C153 ) C85_=_C154( C85 C154 ) \nC85_=_C155( C85 C155 ) C85_=_C156( C85 C156 ) C85_=_C157( C85 C157 ) C85_=_C158( C85 C158 ) C85_=_C159( C85 C159 ) C86_=_C87( C86 C87 ) \nC86_=_C89( C86 C89 ) C86_=_C90( C86 C90 ) C86_=_C91( C86 C91 ) C86_=_C94( C86 C94 ) C86_=_C160( C86 C160 ) C86_=_C161( C86 C161 ) \nC86_=_C162( C86 C162 ) C86_=_C163( C86 C163 ) C86_=_C164( C86 C164 ) C86_=_C165( C86 C165 ) C86_=_C166( C86 C166 ) C86_=_C167( C86 C167 ) \nC86_=_C168( C86 C168 ) C87_=_C89( C87 C89 ) C87_=_C90( C87 C90 ) C87_=_C91( C87 C91 ) C87_=_C152( C87 C152 ) C87_=_C161( C87 C161 ) \nC87_=_C247( C87 C247 ) C87_=_C261( C87 C261 ) C89_=_C90( C89 C90 ) C89_=_C91( C89 C91 ) C89_=_C154( C89 C154 ) C89_=_C163( C89 C163 ) \nC89_=_C328( C89 C328 ) C90_=_C91( C90 C91 ) C90_=_C156( C90 C156 ) C90_=_C165( C90 C165 ) C90_=_C318( C90 C318 ) C90_=_C389( C90 C389 ) \nC91_=_C157( C91 C157 ) C91_=_C166( C91 C166 ) C91_=_C431( C91 C431 ) C93_=_C94( C93 C94 ) C93_=_C98( C93 C98 ) C93_=_C107( C93 C107 ) \nC93_=_C151( C93 C151 ) C93_=_C152( C93 C152 ) C93_=_C153( C93 C153 ) C93_=_C154( C93 C154 ) C93_=_C155( C93 C155 ) C93_=_C156( C93 C156 ) \nC93_=_C157( C93 C157 ) C93_=_C158( C93 C158 ) C93_=_C159( C93 C159 ) C94_=_C98( C94 C98 ) C94_=_C107( C94 C107 ) C94_=_C160( C94 C160 ) \nC94_=_C161( C94 C161 ) C94_=_C162( C94 C162 ) C94_=_C163( C94 C163 ) C94_=_C164( C94 C164 ) C94_=_C165( C94 C165 ) C94_=_C166( C94 C166 ) \nC94_=_C167( C94 C167 ) C94_=_C168( C94 C168 ) C98_=_C107( C98 C107 ) C98_=_C153( C98 C153 ) C98_=_C162( C98 C162 ) C98_=_C247( C98 C247 ) \nC98_=_C318( C98 C318 ) C107_=_C159( C107 C159 ) C107_=_C168( C107 C168 ) C107_=_C245( C107 C245 ) C107_=_C261( C107 C261 ) C107_=_C328( C107 C328 ) \nC107_=_C358( C107 C358 ) C107_=_C389( C107 C389 ) C107_=_C431( C107 C431 ) C107_=_C456( C107 C456 ) C107_=_C462( C107 C462 ) C151_=_C152( C151 C152 ) \nC151_=_C153( C151 C153 ) C151_=_C154( C151 C154 ) C151_=_C155( C151 C155 ) C151_=_C156( C151 C156 ) C151_=_C157( C151 C157 ) C151_=_C158( C151 C158 ) \nC151_=_C159( C151 C159 ) C151_=_C160( C151 C160 ) C151_=_C245( C151 C245 ) C152_=_C153( C152 C153 ) C152_=_C154( C152 C154 ) C152_=_C155( C152 C155 ) \nC152_=_C156( C152 C156 ) C152_=_C157( C152 C157 ) C152_=_C158( C152 C158 ) C152_=_C159( C152 C159 ) C152_=_C161( C152 C161 ) C152_=_C247( C152 C247 ) \nC152_=_C261( C152 C261 ) C153_=_C154( C153 C154 ) C153_=_C155( C153 C155 ) C153_=_C156( C153 C156 ) C153_=_C157( C153 C157 ) C153_=_C158( C153 C158 ) \nC153_=_C159( C153 C159 ) C153_=_C162( C153 C162 ) C153_=_C247( C153 C247 ) C153_=_C318( C153 C318 ) C154_=_C155( C154 C155 ) C154_=_C156( C154 C156 ) \nC154_=_C157( C154 C157 ) C154_=_C158( C154 C158 ) C154_=_C159( C154 C159 ) C154_=_C163( C154 C163 ) C154_=_C328( C154 C328 ) C155_=_C156( C155 C156 ) \nC155_=_C157( C155 C157 ) C155_=_C158( C155 C158 ) C155_=_C159( C155 C159 ) C155_=_C164( C155 C164 ) C155_=_C358( C155 C358 ) C156_=_C157( C156 C157 ) \nC156_=_C158( C156 C158 ) C156_=_C159( C156 C159 ) C156_=_C165( C156 C165 ) C156_=_C318( C156 C318 ) C156_=_C389( C156 C389 ) C157_=_C158( C157 C158 ) \nC157_=_C159( C157 C159 ) C157_=_C166( C157 C166 ) C157_=_C431( C157 C431 ) C158_=_C159( C158 C159 ) C158_=_C167( C158 C167 ) C158_=_C462( C158 C462 ) \nC159_=_C168( C159 C168 ) C159_=_C245( C159 C245 ) C159_=_C261( C159 C261 ) C159_=_C328( C159 C328 ) C159_=_C358( C159 C358 ) C159_=_C389( C159 C389 ) \nC159_=_C431( C159 C431 ) C159_=_C456( C159 C456 ) C159_=_C462( C159 C462 ) C160_=_C161( C160 C161 ) C160_=_C162( C160 C162 ) C160_=_C163( C160 C163 ) \nC160_=_C164( C160 C164 ) C160_=_C165( C160 C165 ) C160_=_C166( C160 C166 ) C160_=_C167( C160 C167 ) C160_=_C168( C160 C168 ) C160_=_C245( C160 C245 ) \nC161_=_C162( C161 C162 ) C161_=_C163( C161 C163 ) C161_=_C164( C161 C164 ) C161_=_C165( C161 C165 ) C161_=_C166( C161 C166 ) C161_=_C167( C161 C167 ) \nC161_=_C168( C161 C168 ) C161_=_C247( C161 C247 ) C161_=_C261( C161 C261 ) C162_=_C163( C162 C163 ) C162_=_C164( C162 C164 ) C162_=_C165( C162 C165 ) \nC162_=_C166( C162 C166 ) C162_=_C167( C162 C167 ) C162_=_C168( C162 C168 ) C162_=_C247( C162 C247 ) C162_=_C318( C162 C318 ) C163_=_C164( C163 C164 ) \nC163_=_C165( C163 C165 ) C163_=_C166( C163 C166 ) C163_=_C167( C163 C167 ) C163_=_C168( C163 C168 ) C163_=_C328( C163 C328 ) C164_=_C165( C164 C165 ) \nC164_=_C166( C164 C166 ) C164_=_C167( C164 C167 ) C164_=_C168( C164 C168 ) C164_=_C358( C164 C358 ) C165_=_C166( C165 C166 ) C165_=_C167( C165 C167 ) \nC165_=_C168( C165 C168 ) C165_=_C318( C165 C318 ) C165_=_C389( C165 C389 ) C166_=_C167( C166 C167 ) C166_=_C168( C166 C168 ) C166_=_C431( C166 C431 ) \nC167_=_C168( C167 C168 ) C167_=_C462( C167 C462 ) C168_=_C245( C168 C245 ) C168_=_C261( C168 C261 ) C168_=_C328( C168 C328 ) C168_=_C358( C168 C358 ) \nC168_=_C389( C168 C389 ) C168_=_C431( C168 C431 ) C168_=_C456( C168 C456 ) C168_=_C462( C168 C462 ) C245_=_C261( C245 C261 ) C245_=_C328( C245 C328 ) \nC245_=_C358( C245 C358 ) C245_=_C389( C245 C389 ) C245_=_C431( C245 C431 ) C245_=_C456( C245 C456 ) C245_=_C462( C245 C462 ) C247_=_C261( C247 C261 ) \nC247_=_C318( C247 C318 ) C261_=_C328( C261 C328 ) C261_=_C358( C261 C358 ) C261_=_C389( C261 C389 ) C261_=_C431( C261 C431 ) C261_=_C456( C261 C456 ) \nC261_=_C462( C261 C462 ) C318_=_C389( C318 C389 ) C328_=_C358( C328 C358 ) C328_=_C389( C328 C389 ) C328_=_C431( C328 C431 ) C328_=_C456( C328 C456 ) \nC328_=_C462( C328 C462 ) C358_=_C389( C358 C389 ) C358_=_C431( C358 C431 ) C358_=_C456( C358 C456 ) C358_=_C462( C358 C462 ) C389_=_C431( C389 C431 ) \nC389_=_C456( C389 C456 ) C389_=_C462( C389 C462 ) C431_=_C456( C431 C456 ) C431_=_C462( C431 C462 ) C456_=_C462( C456 C462 ) "];45-&gt;53[label="39: C27 C39 C41 C42 C46 \nC56 C84 C87 C89 C90 C91 \nC93 C94 C98 C107 C151 C152 \nC154 C155 C156 C157 C158 C160 \nC161 C163 C164 C165 C166 C167 \nC245 C247 C261 C318 C328 C358 \nC389 C431 C456 C462 \n205: C27_=_C39 ,C27_=_C84 ,C27_=_C87 ,C27_=_C89 ,C27_=_C90 ,\nC27_=_C91 ,C39_=_C41 ,C39_=_C42 ,C39_=_C46 ,C39_=_C56 ,C39_=_C84 ,\nC39_=_C87 ,C39_=_C89 ,C39_=_C90 ,C39_=_C91 ,C41_=_C42 ,C41_=_C46 ,\nC41_=_C56 ,C41_=_C93 ,C41_=_C151 ,C41_=_C152 ,C41_=_C154 ,C41_=_C155 ,\nC41_=_C156 ,C41_=_C157 ,C41_=_C158 ,C42_=_C46 ,C42_=_C56 ,C42_=_C94 ,\nC42_=_C160 ,C42_=_C161 ,C42_=_C163 ,C42_=_C164 ,C42_=_C165 ,C42_=_C166 ,\nC42_=_C167 ,C46_=_C56 ,C46_=_C98 ,C46_=_C247 ,C46_=_C318 ,C56_=_C107 ,\nC56_=_C245 ,C56_=_C261 ,C56_=_C328 ,C56_=_C358 ,C56_=_C389 ,C56_=_C431 ,\nC56_=_C456 ,C56_=_C462 ,C84_=_C87 ,C84_=_C89 ,C84_=_C90 ,C84_=_C91 ,\nC84_=_C93 ,C84_=_C94 ,C84_=_C98 ,C84_=_C107 ,C87_=_C89 ,C87_=_C90 ,\nC87_=_C91 ,C87_=_C152 ,C87_=_C161 ,C87_=_C247 ,C87_=_C261 ,C89_=_C90 ,\nC89_=_C91 ,C89_=_C154 ,C89_=_C163 ,C89_=_C328 ,C90_=_C91 ,C90_=_C156 ,\nC90_=_C165 ,C90_=_C318 ,C90_=_C389 ,C91_=_C157 ,C91_=_C166 ,C91_=_C431 ,\nC93_=_C94 ,C93_=_C98 ,C93_=_C107 ,C93_=_C151 ,C93_=_C152 ,C93_=_C154 ,\nC93_=_C155 ,C93_=_C156 ,C93_=_C157 ,C93_=_C158 ,C94_=_C98 ,C94_=_C107 ,\nC94_=_C160 ,C94_=_C161 ,C94_=_C163 ,C94_=_C164 ,C94_=_C165 ,C94_=_C166 ,\nC94_=_C167 ,C98_=_C107 ,C98_=_C247 ,C98_=_C318 ,C107_=_C245 ,C107_=_C261 ,\nC107_=_C328 ,C107_=_C358 ,C107_=_C389 ,C107_=_C431 ,C107_=_C456 ,C107_=_C462 ,\nC151_=_C152 ,C151_=_C154 ,C151_=_C155 ,C151_=_C156 ,C151_=_C157 ,C151_=_C158 ,\nC151_=_C160 ,C151_=_C245 ,C152_=_C154 ,C152_=_C155 ,C152_=_C156 ,C152_=_C157 ,\nC152_=_C158 ,C152_=_C161 ,C152_=_C247 ,C152_=_C261 ,C154_=_C155 ,C154_=_C156 ,\nC154_=_C157 ,C154_=_C158 ,C154_=_C163 ,C154_=_C328 ,C155_=_C156 ,C155_=_C157 ,\nC155_=_C158 ,C155_=_C164</w:t>
      </w:r>
    </w:p>
    <w:p>
      <w:pPr>
        <w:pStyle w:val="PreformattedText"/>
        <w:bidi w:val="0"/>
        <w:spacing w:before="0" w:after="0"/>
        <w:jc w:val="left"/>
        <w:rPr/>
      </w:pPr>
      <w:r>
        <w:rPr/>
        <w:t xml:space="preserve"> </w:t>
      </w:r>
      <w:r>
        <w:rPr/>
        <w:t>,C155_=_C358 ,C156_=_C157 ,C156_=_C158 ,C156_=_C165 ,\nC156_=_C318 ,C156_=_C389 ,C157_=_C158 ,C157_=_C166 ,C157_=_C431 ,C158_=_C167 ,\nC158_=_C462 ,C160_=_C161 ,C160_=_C163 ,C160_=_C164 ,C160_=_C165 ,C160_=_C166 ,\nC160_=_C167 ,C160_=_C245 ,C161_=_C163 ,C161_=_C164 ,C161_=_C165 ,C161_=_C166 ,\nC161_=_C167 ,C161_=_C247 ,C161_=_C261 ,C163_=_C164 ,C163_=_C165 ,C163_=_C166 ,\nC163_=_C167 ,C163_=_C328 ,C164_=_C165 ,C164_=_C166 ,C164_=_C167 ,C164_=_C358 ,\nC165_=_C166 ,C165_=_C167 ,C165_=_C318 ,C165_=_C389 ,C166_=_C167 ,C166_=_C431 ,\nC167_=_C462 ,C245_=_C261 ,C245_=_C328 ,C245_=_C358 ,C245_=_C389 ,C245_=_C431 ,\nC245_=_C456 ,C245_=_C462 ,C247_=_C261 ,C247_=_C318 ,C261_=_C328 ,C261_=_C358 ,\nC261_=_C389 ,C261_=_C431 ,C261_=_C456 ,C261_=_C462 ,C318_=_C389 ,C328_=_C358 ,\nC328_=_C389 ,C328_=_C431 ,C328_=_C456 ,C328_=_C462 ,C358_=_C389 ,C358_=_C431 ,\nC358_=_C456 ,C358_=_C462 ,C389_=_C431 ,C389_=_C456 ,C389_=_C462 ,C431_=_C456 ,\nC431_=_C462 ,C456_=_C462 ,"];54[shape=box, label="id:54 level: 5\n25: C13 C16 C118 C130 C185 \nC186 C188 C202 C204 C220 C223 \nC309 C316 C336 C339 C362 C374 \nC392 C393 C413 C414 C415 C416 \nC417 C418 \n168: C13_=_C16( C13 C16 ) C13_=_C186( C13 C186 ) C13_=_C202( C13 C202 ) C13_=_C220( C13 C220 ) C13_=_C336( C13 C336 ) \nC13_=_C392( C13 C392 ) C13_=_C393( C13 C393 ) C16_=_C118( C16 C118 ) C16_=_C130( C16 C130 ) C16_=_C188( C16 C188 ) C16_=_C204( C16 C204 ) \nC16_=_C223( C16 C223 ) C16_=_C309( C16 C309 ) C16_=_C339( C16 C339 ) C16_=_C362( C16 C362 ) C16_=_C374( C16 C374 ) C16_=_C392( C16 C392 ) \nC16_=_C413( C16 C413 ) C16_=_C414( C16 C414 ) C16_=_C415( C16 C415 ) C16_=_C416( C16 C416 ) C16_=_C417( C16 C417 ) C16_=_C418( C16 C418 ) \nC118_=_C130( C118 C130 ) C118_=_C188( C118 C188 ) C118_=_C204( C118 C204 ) C118_=_C223( C118 C223 ) C118_=_C309( C118 C309 ) C118_=_C339( C118 C339 ) \nC118_=_C362( C118 C362 ) C118_=_C374( C118 C374 ) C118_=_C392( C118 C392 ) C118_=_C413( C118 C413 ) C118_=_C414( C118 C414 ) C118_=_C415( C118 C415 ) \nC118_=_C416( C118 C416 ) C118_=_C417( C118 C417 ) C118_=_C418( C118 C418 ) C130_=_C188( C130 C188 ) C130_=_C204( C130 C204 ) C130_=_C223( C130 C223 ) \nC130_=_C309( C130 C309 ) C130_=_C339( C130 C339 ) C130_=_C362( C130 C362 ) C130_=_C374( C130 C374 ) C130_=_C392( C130 C392 ) C130_=_C413( C130 C413 ) \nC130_=_C414( C130 C414 ) C130_=_C415( C130 C415 ) C130_=_C416( C130 C416 ) C130_=_C417( C130 C417 ) C130_=_C418( C130 C418 ) C185_=_C186( C185 C186 ) \nC185_=_C188( C185 C188 ) C185_=_C374( C185 C374 ) C186_=_C188( C186 C188 ) C186_=_C202( C186 C202 ) C186_=_C220( C186 C220 ) C186_=_C336( C186 C336 ) \nC186_=_C392( C186 C392 ) C186_=_C393( C186 C393 ) C188_=_C204( C188 C204 ) C188_=_C223( C188 C223 ) C188_=_C309( C188 C309 ) C188_=_C339( C188 C339 ) \nC188_=_C362( C188 C362 ) C188_=_C374( C188 C374 ) C188_=_C392( C188 C392 ) C188_=_C413( C188 C413 ) C188_=_C414( C188 C414 ) C188_=_C415( C188 C415 ) \nC188_=_C416( C188 C416 ) C188_=_C417( C188 C417 ) C188_=_C418( C188 C418 ) C202_=_C204( C202 C204 ) C202_=_C220( C202 C220 ) C202_=_C336( C202 C336 ) \nC202_=_C392( C202 C392 ) C202_=_C393( C202 C393 ) C204_=_C223( C204 C223 ) C204_=_C309( C204 C309 ) C204_=_C339( C204 C339 ) C204_=_C362( C204 C362 ) \nC204_=_C374( C204 C374 ) C204_=_C392( C204 C392 ) C204_=_C413( C204 C413 ) C204_=_C414( C204 C414 ) C204_=_C415( C204 C415 ) C204_=_C416( C204 C416 ) \nC204_=_C417( C204 C417 ) C204_=_C418( C204 C418 ) C220_=_C223( C220 C223 ) C220_=_C336( C220 C336 ) C220_=_C392( C220 C392 ) C220_=_C393( C220 C393 ) \nC223_=_C309( C223 C309 ) C223_=_C339( C223 C339 ) C223_=_C362( C223 C362 ) C223_=_C374( C223 C374 ) C223_=_C392( C223 C392 ) C223_=_C413( C223 C413 ) \nC223_=_C414( C223 C414 ) C223_=_C415( C223 C415 ) C223_=_C416( C223 C416 ) C223_=_C417( C223 C417 ) C223_=_C418( C223 C418 ) C309_=_C316( C309 C316 ) \nC309_=_C339( C309 C339 ) C309_=_C362( C309 C362 ) C309_=_C374( C309 C374 ) C309_=_C392( C309 C392 ) C309_=_C413( C309 C413 ) C309_=_C414( C309 C414 ) \nC309_=_C415( C309 C415 ) C309_=_C416( C309 C416 ) C309_=_C417( C309 C417 ) C309_=_C418( C309 C418 ) C316_=_C417( C316 C417 ) C336_=_C339( C336 C339 ) \nC336_=_C392( C336 C392 ) C336_=_C393( C336 C393 ) C339_=_C362( C339 C362 ) C339_=_C374( C339 C374 ) C339_=_C392( C339 C392 ) C339_=_C413( C339 C413 ) \nC339_=_C414( C339 C414 ) C339_=_C415( C339 C415 ) C339_=_C416( C339 C416 ) C339_=_C417( C339 C417 ) C339_=_C418( C339 C418 ) C362_=_C374( C362 C374 ) \nC362_=_C392( C362 C392 ) C362_=_C413( C362 C413 ) C362_=_C414( C362 C414 ) C362_=_C415( C362 C415 ) C362_=_C416( C362 C416 ) C362_=_C417( C362 C417 ) \nC362_=_C418( C362 C418 ) C374_=_C392( C374 C392 ) C374_=_C413( C374 C413 ) C374_=_C414( C374 C414 ) C374_=_C415( C374 C415 ) C374_=_C416( C374 C416 ) \nC374_=_C417( C374 C417 ) C374_=_C418( C374 C418 ) C392_=_C393( C392 C393 ) C392_=_C413( C392 C413 ) C392_=_C414( C392 C414 ) C392_=_C415( C392 C415 ) \nC392_=_C416( C392 C416 ) C392_=_C417( C392 C417 ) C392_=_C418( C392 C418 ) C393_=_C415( C393 C415 ) C413_=_C414( C413 C414 ) C413_=_C415( C413 C415 ) \nC413_=_C416( C413 C416 ) C413_=_C417( C413 C417 ) C413_=_C418( C413 C418 ) C414_=_C415( C414 C415 ) C414_=_C416( C414 C416 ) C414_=_C417( C414 C417 ) \nC414_=_C418( C414 C418 ) C415_=_C416( C415 C416 ) C415_=_C417( C415 C417 ) C415_=_C418( C415 C418 ) C416_=_C417( C416 C417 ) C416_=_C418( C416 C418 ) \nC417_=_C418( C417 C418 ) "];46-&gt;54[label="21: C13 C16 C118 C185 C186 \nC188 C202 C204 C220 C223 C309 \nC316 C336 C339 C362 C393 C413 \nC414 C415 C416 C418 \n102: C13_=_C16 ,C13_=_C186 ,C13_=_C202 ,C13_=_C220 ,C13_=_C336 ,\nC13_=_C393 ,C16_=_C118 ,C16_=_C188 ,C16_=_C204 ,C16_=_C223 ,C16_=_C309 ,\nC16_=_C339 ,C16_=_C362 ,C16_=_C413 ,C16_=_C414 ,C16_=_C415 ,C16_=_C416 ,\nC16_=_C418 ,C118_=_C188 ,C118_=_C204 ,C118_=_C223 ,C118_=_C309 ,C118_=_C339 ,\nC118_=_C362 ,C118_=_C413 ,C118_=_C414 ,C118_=_C415 ,C118_=_C416 ,C118_=_C418 ,\nC185_=_C186 ,C185_=_C188 ,C186_=_C188 ,C186_=_C202 ,C186_=_C220 ,C186_=_C336 ,\nC186_=_C393 ,C188_=_C204 ,C188_=_C223 ,C188_=_C309 ,C188_=_C339 ,C188_=_C362 ,\nC188_=_C413 ,C188_=_C414 ,C188_=_C415 ,C188_=_C416 ,C188_=_C418 ,C202_=_C204 ,\nC202_=_C220 ,C202_=_C336 ,C202_=_C393 ,C204_=_C223 ,C204_=_C309 ,C204_=_C339 ,\nC204_=_C362 ,C204_=_C413 ,C204_=_C414 ,C204_=_C415 ,C204_=_C416 ,C204_=_C418 ,\nC220_=_C223 ,C220_=_C336 ,C220_=_C393 ,C223_=_C309 ,C223_=_C339 ,C223_=_C362 ,\nC223_=_C413 ,C223_=_C414 ,C223_=_C415 ,C223_=_C416 ,C223_=_C418 ,C309_=_C316 ,\nC309_=_C339 ,C309_=_C362 ,C309_=_C413 ,C309_=_C414 ,C309_=_C415 ,C309_=_C416 ,\nC309_=_C418 ,C336_=_C339 ,C336_=_C393 ,C339_=_C362 ,C339_=_C413 ,C339_=_C414 ,\nC339_=_C415 ,C339_=_C416 ,C339_=_C418 ,C362_=_C413 ,C362_=_C414 ,C362_=_C415 ,\nC362_=_C416 ,C362_=_C418 ,C393_=_C415 ,C413_=_C414 ,C413_=_C415 ,C413_=_C416 ,\nC413_=_C418 ,C414_=_C415 ,C414_=_C416 ,C414_=_C418 ,C415_=_C416 ,C415_=_C418 ,\nC416_=_C418 ,"];55[shape=box, label="id:55 level: 5\n45: C14 C19 C33 C35 C72 \nC76 C117 C120 C140 C142 C173 \nC174 C221 C225 C256 C268 C270 \nC282 C284 C298 C308 C310 C337 \nC342 C360 C364 C376 C378 C395 \nC396 C397 C398 C399 C400 C401 \nC402 C403 C419 C433 C434 C435 \nC436 C437 C438 C439 \n528: C14_=_C19( C14 C19 ) C14_=_C33( C14 C33 ) C14_=_C72( C14 C72 ) C14_=_C117( C14 C117 ) C14_=_C140( C14 C140 ) \nC14_=_C173( C14 C173 ) C14_=_C221( C14 C221 ) C14_=_C268( C14 C268 ) C14_=_C282( C14 C282 ) C14_=_C308( C14 C308 ) C14_=_C337( C14 C337 ) \nC14_=_C360( C14 C360 ) C14_=_C376( C14 C376 ) C14_=_C395( C14 C395 ) C14_=_C396( C14 C396 ) C14_=_C397( C14 C397 ) C14_=_C398( C14 C398 ) \nC14_=_C399( C14 C399 ) C14_=_C400( C14 C400 ) C14_=_C401( C14 C401 ) C14_=_C402( C14 C402 ) C14_=_C403( C14 C403 ) C19_=_C35( C19 C35 ) \nC19_=_C76( C19 C76 ) C19_=_C120( C19 C120 ) C19_=_C142( C19 C142 ) C19_=_C174( C19 C174 ) C19_=_C225( C19 C225 ) C19_=_C256( C19 C256 ) \nC19_=_C270( C19 C270 ) C19_=_C284( C19 C284 ) C19_=_C298( C19 C298 ) C19_=_C310( C19 C310 ) C19_=_C342( C19 C342 ) C19_=_C364( C19 C364 ) \nC19_=_C378( C19 C378 ) C19_=_C396( C19 C396 ) C19_=_C419( C19 C419 ) C19_=_C433( C19 C433 ) C19_=_C434( C19 C434 ) C19_=_C435( C19 C435 ) \nC19_=_C436( C19 C436 ) C19_=_C437( C19 C437 ) C19_=_C438( C19 C438 ) C19_=_C439( C19 C439 ) C33_=_C35( C33 C35 ) C33_=_C72( C33 C72 ) \nC33_=_C117( C33 C117 ) C33_=_C140( C33 C140 ) C33_=_C173( C33 C173 ) C33_=_C221( C33 C221 ) C33_=_C268( C33 C268 ) C33_=_C282( C33 C282 ) \nC33_=_C308( C33 C308 ) C33_=_C337( C33 C337 ) C33_=_C360( C33 C360 ) C33_=_C376( C33 C376 ) C33_=_C395( C33 C395 ) C33_=_C396( C33 C396 ) \nC33_=_C397( C33 C397 ) C33_=_C398( C33 C398 ) C33_=_C399( C33 C399 ) C33_=_C400( C33 C400 ) C33_=_C401( C33 C401 ) C33_=_C402( C33 C402 ) \nC33_=_C403( C33 C403 ) C35_=_C76( C35 C76 ) C35_=_C120( C35 C120 ) C35_=_C142( C35 C142 ) C35_=_C174( C35 C174 ) C35_=_C225( C35 C225 ) \nC35_=_C256( C35 C256 ) C35_=_C270( C35 C270 ) C35_=_C284( C35 C284 ) C35_=_C298( C35 C298 ) C35_=_C310( C35 C310 ) C35_=_C342( C35 C342 ) \nC35_=_C364( C35 C364 ) C35_=_C378( C35 C378 ) C35_=_C396( C35 C396 ) C35_=_C419( C35 C419 ) C35_=_C433( C35 C433 ) C35_=_C434( C35 C434 ) \nC35_=_C435( C35 C435 ) C35_=_C436( C35 C436 ) C35_=_C437( C35 C437 ) C35_=_C438( C35 C438 ) C35_=_C439( C35 C439 ) C72_=_C76( C72 C76 ) \nC72_=_C117( C72 C117 ) C72_=_C140( C72 C140 ) C72_=_C173( C72 C173 ) C72_=_C221( C72 C221 ) C72_=_C268( C72 C268 ) C72_=_C282( C72 C282 ) \nC72_=_C308( C72 C308 ) C72_=_C337( C72 C337 ) C72_=_C360( C72 C360 ) C72_=_C376( C72 C376 ) C72_=_C395( C72 C395 ) C72_=_C396( C72 C396 ) \nC72_=_C397( C72 C397 ) C72_=_C398( C72 C398 ) C72_=_C399( C72 C399 ) C72_=_C400( C72 C400 ) C72_=_C401( C72 C401 ) C72_=_C402( C72 C402 ) \nC72_=_C403( C72 C403 ) C76_=_C120( C76 C120 ) C76_=_C142( C76 C142 ) C76_=_C174( C76 C174 ) C76_=_C225( C76 C225 ) C76_=_C256( C76 C256 ) \nC76_=_C270( C76 C270 ) C76_=_C284( C76 C284 ) C76_=_C298( C76 C298 ) C76_=_C310( C76 C310 ) C76_=_C342( C76 C342 ) C76_=_C364( C76 C364 ) \nC76_=_C378( C76 C378 ) C76_=_C396(</w:t>
      </w:r>
    </w:p>
    <w:p>
      <w:pPr>
        <w:pStyle w:val="PreformattedText"/>
        <w:bidi w:val="0"/>
        <w:spacing w:before="0" w:after="0"/>
        <w:jc w:val="left"/>
        <w:rPr/>
      </w:pPr>
      <w:r>
        <w:rPr/>
        <w:t xml:space="preserve"> </w:t>
      </w:r>
      <w:r>
        <w:rPr/>
        <w:t>C76 C396 ) C76_=_C419( C76 C419 ) C76_=_C433( C76 C433 ) C76_=_C434( C76 C434 ) C76_=_C435( C76 C435 ) \nC76_=_C436( C76 C436 ) C76_=_C437( C76 C437 ) C76_=_C438( C76 C438 ) C76_=_C439( C76 C439 ) C117_=_C120( C117 C120 ) C117_=_C140( C117 C140 ) \nC117_=_C173( C117 C173 ) C117_=_C221( C117 C221 ) C117_=_C268( C117 C268 ) C117_=_C282( C117 C282 ) C117_=_C308( C117 C308 ) C117_=_C337( C117 C337 ) \nC117_=_C360( C117 C360 ) C117_=_C376( C117 C376 ) C117_=_C395( C117 C395 ) C117_=_C396( C117 C396 ) C117_=_C397( C117 C397 ) C117_=_C398( C117 C398 ) \nC117_=_C399( C117 C399 ) C117_=_C400( C117 C400 ) C117_=_C401( C117 C401 ) C117_=_C402( C117 C402 ) C117_=_C403( C117 C403 ) C120_=_C142( C120 C142 ) \nC120_=_C174( C120 C174 ) C120_=_C225( C120 C225 ) C120_=_C256( C120 C256 ) C120_=_C270( C120 C270 ) C120_=_C284( C120 C284 ) C120_=_C298( C120 C298 ) \nC120_=_C310( C120 C310 ) C120_=_C342( C120 C342 ) C120_=_C364( C120 C364 ) C120_=_C378( C120 C378 ) C120_=_C396( C120 C396 ) C120_=_C419( C120 C419 ) \nC120_=_C433( C120 C433 ) C120_=_C434( C120 C434 ) C120_=_C435( C120 C435 ) C120_=_C436( C120 C436 ) C120_=_C437( C120 C437 ) C120_=_C438( C120 C438 ) \nC120_=_C439( C120 C439 ) C140_=_C142( C140 C142 ) C140_=_C173( C140 C173 ) C140_=_C221( C140 C221 ) C140_=_C268( C140 C268 ) C140_=_C282( C140 C282 ) \nC140_=_C308( C140 C308 ) C140_=_C337( C140 C337 ) C140_=_C360( C140 C360 ) C140_=_C376( C140 C376 ) C140_=_C395( C140 C395 ) C140_=_C396( C140 C396 ) \nC140_=_C397( C140 C397 ) C140_=_C398( C140 C398 ) C140_=_C399( C140 C399 ) C140_=_C400( C140 C400 ) C140_=_C401( C140 C401 ) C140_=_C402( C140 C402 ) \nC140_=_C403( C140 C403 ) C142_=_C174( C142 C174 ) C142_=_C225( C142 C225 ) C142_=_C256( C142 C256 ) C142_=_C270( C142 C270 ) C142_=_C284( C142 C284 ) \nC142_=_C298( C142 C298 ) C142_=_C310( C142 C310 ) C142_=_C342( C142 C342 ) C142_=_C364( C142 C364 ) C142_=_C378( C142 C378 ) C142_=_C396( C142 C396 ) \nC142_=_C419( C142 C419 ) C142_=_C433( C142 C433 ) C142_=_C434( C142 C434 ) C142_=_C435( C142 C435 ) C142_=_C436( C142 C436 ) C142_=_C437( C142 C437 ) \nC142_=_C438( C142 C438 ) C142_=_C439( C142 C439 ) C173_=_C174( C173 C174 ) C173_=_C221( C173 C221 ) C173_=_C268( C173 C268 ) C173_=_C282( C173 C282 ) \nC173_=_C308( C173 C308 ) C173_=_C337( C173 C337 ) C173_=_C360( C173 C360 ) C173_=_C376( C173 C376 ) C173_=_C395( C173 C395 ) C173_=_C396( C173 C396 ) \nC173_=_C397( C173 C397 ) C173_=_C398( C173 C398 ) C173_=_C399( C173 C399 ) C173_=_C400( C173 C400 ) C173_=_C401( C173 C401 ) C173_=_C402( C173 C402 ) \nC173_=_C403( C173 C403 ) C174_=_C225( C174 C225 ) C174_=_C256( C174 C256 ) C174_=_C270( C174 C270 ) C174_=_C284( C174 C284 ) C174_=_C298( C174 C298 ) \nC174_=_C310( C174 C310 ) C174_=_C342( C174 C342 ) C174_=_C364( C174 C364 ) C174_=_C378( C174 C378 ) C174_=_C396( C174 C396 ) C174_=_C419( C174 C419 ) \nC174_=_C433( C174 C433 ) C174_=_C434( C174 C434 ) C174_=_C435( C174 C435 ) C174_=_C436( C174 C436 ) C174_=_C437( C174 C437 ) C174_=_C438( C174 C438 ) \nC174_=_C439( C174 C439 ) C221_=_C225( C221 C225 ) C221_=_C268( C221 C268 ) C221_=_C282( C221 C282 ) C221_=_C308( C221 C308 ) C221_=_C337( C221 C337 ) \nC221_=_C360( C221 C360 ) C221_=_C376( C221 C376 ) C221_=_C395( C221 C395 ) C221_=_C396( C221 C396 ) C221_=_C397( C221 C397 ) C221_=_C398( C221 C398 ) \nC221_=_C399( C221 C399 ) C221_=_C400( C221 C400 ) C221_=_C401( C221 C401 ) C221_=_C402( C221 C402 ) C221_=_C403( C221 C403 ) C225_=_C256( C225 C256 ) \nC225_=_C270( C225 C270 ) C225_=_C284( C225 C284 ) C225_=_C298( C225 C298 ) C225_=_C310( C225 C310 ) C225_=_C342( C225 C342 ) C225_=_C364( C225 C364 ) \nC225_=_C378( C225 C378 ) C225_=_C396( C225 C396 ) C225_=_C419( C225 C419 ) C225_=_C433( C225 C433 ) C225_=_C434( C225 C434 ) C225_=_C435( C225 C435 ) \nC225_=_C436( C225 C436 ) C225_=_C437( C225 C437 ) C225_=_C438( C225 C438 ) C225_=_C439( C225 C439 ) C256_=_C270( C256 C270 ) C256_=_C284( C256 C284 ) \nC256_=_C298( C256 C298 ) C256_=_C310( C256 C310 ) C256_=_C342( C256 C342 ) C256_=_C364( C256 C364 ) C256_=_C378( C256 C378 ) C256_=_C396( C256 C396 ) \nC256_=_C419( C256 C419 ) C256_=_C433( C256 C433 ) C256_=_C434( C256 C434 ) C256_=_C435( C256 C435 ) C256_=_C436( C256 C436 ) C256_=_C437( C256 C437 ) \nC256_=_C438( C256 C438 ) C256_=_C439( C256 C439 ) C268_=_C270( C268 C270 ) C268_=_C282( C268 C282 ) C268_=_C308( C268 C308 ) C268_=_C337( C268 C337 ) \nC268_=_C360( C268 C360 ) C268_=_C376( C268 C376 ) C268_=_C395( C268 C395 ) C268_=_C396( C268 C396 ) C268_=_C397( C268 C397 ) C268_=_C398( C268 C398 ) \nC268_=_C399( C268 C399 ) C268_=_C400( C268 C400 ) C268_=_C401( C268 C401 ) C268_=_C402( C268 C402 ) C268_=_C403( C268 C403 ) C270_=_C284( C270 C284 ) \nC270_=_C298( C270 C298 ) C270_=_C310( C270 C310 ) C270_=_C342( C270 C342 ) C270_=_C364( C270 C364 ) C270_=_C378( C270 C378 ) C270_=_C396( C270 C396 ) \nC270_=_C419( C270 C419 ) C270_=_C433( C270 C433 ) C270_=_C434( C270 C434 ) C270_=_C435( C270 C435 ) C270_=_C436( C270 C436 ) C270_=_C437( C270 C437 ) \nC270_=_C438( C270 C438 ) C270_=_C439( C270 C439 ) C282_=_C284( C282 C284 ) C282_=_C308( C282 C308 ) C282_=_C337( C282 C337 ) C282_=_C360( C282 C360 ) \nC282_=_C376( C282 C376 ) C282_=_C395( C282 C395 ) C282_=_C396( C282 C396 ) C282_=_C397( C282 C397 ) C282_=_C398( C282 C398 ) C282_=_C399( C282 C399 ) \nC282_=_C400( C282 C400 ) C282_=_C401( C282 C401 ) C282_=_C402( C282 C402 ) C282_=_C403( C282 C403 ) C284_=_C298( C284 C298 ) C284_=_C310( C284 C310 ) \nC284_=_C342( C284 C342 ) C284_=_C364( C284 C364 ) C284_=_C378( C284 C378 ) C284_=_C396( C284 C396 ) C284_=_C419( C284 C419 ) C284_=_C433( C284 C433 ) \nC284_=_C434( C284 C434 ) C284_=_C435( C284 C435 ) C284_=_C436( C284 C436 ) C284_=_C437( C284 C437 ) C284_=_C438( C284 C438 ) C284_=_C439( C284 C439 ) \nC298_=_C310( C298 C310 ) C298_=_C342( C298 C342 ) C298_=_C364( C298 C364 ) C298_=_C378( C298 C378 ) C298_=_C396( C298 C396 ) C298_=_C419( C298 C419 ) \nC298_=_C433( C298 C433 ) C298_=_C434( C298 C434 ) C298_=_C435( C298 C435 ) C298_=_C436( C298 C436 ) C298_=_C437( C298 C437 ) C298_=_C438( C298 C438 ) \nC298_=_C439( C298 C439 ) C308_=_C310( C308 C310 ) C308_=_C337( C308 C337 ) C308_=_C360( C308 C360 ) C308_=_C376( C308 C376 ) C308_=_C395( C308 C395 ) \nC308_=_C396( C308 C396 ) C308_=_C397( C308 C397 ) C308_=_C398( C308 C398 ) C308_=_C399( C308 C399 ) C308_=_C400( C308 C400 ) C308_=_C401( C308 C401 ) \nC308_=_C402( C308 C402 ) C308_=_C403( C308 C403 ) C310_=_C342( C310 C342 ) C310_=_C364( C310 C364 ) C310_=_C378( C310 C378 ) C310_=_C396( C310 C396 ) \nC310_=_C419( C310 C419 ) C310_=_C433( C310 C433 ) C310_=_C434( C310 C434 ) C310_=_C435( C310 C435 ) C310_=_C436( C310 C436 ) C310_=_C437( C310 C437 ) \nC310_=_C438( C310 C438 ) C310_=_C439( C310 C439 ) C337_=_C342( C337 C342 ) C337_=_C360( C337 C360 ) C337_=_C376( C337 C376 ) C337_=_C395( C337 C395 ) \nC337_=_C396( C337 C396 ) C337_=_C397( C337 C397 ) C337_=_C398( C337 C398 ) C337_=_C399( C337 C399 ) C337_=_C400( C337 C400 ) C337_=_C401( C337 C401 ) \nC337_=_C402( C337 C402 ) C337_=_C403( C337 C403 ) C342_=_C364( C342 C364 ) C342_=_C378( C342 C378 ) C342_=_C396( C342 C396 ) C342_=_C419( C342 C419 ) \nC342_=_C433( C342 C433 ) C342_=_C434( C342 C434 ) C342_=_C435( C342 C435 ) C342_=_C436( C342 C436 ) C342_=_C437( C342 C437 ) C342_=_C438( C342 C438 ) \nC342_=_C439( C342 C439 ) C360_=_C364( C360 C364 ) C360_=_C376( C360 C376 ) C360_=_C395( C360 C395 ) C360_=_C396( C360 C396 ) C360_=_C397( C360 C397 ) \nC360_=_C398( C360 C398 ) C360_=_C399( C360 C399 ) C360_=_C400( C360 C400 ) C360_=_C401( C360 C401 ) C360_=_C402( C360 C402 ) C360_=_C403( C360 C403 ) \nC364_=_C378( C364 C378 ) C364_=_C396( C364 C396 ) C364_=_C419( C364 C419 ) C364_=_C433( C364 C433 ) C364_=_C434( C364 C434 ) C364_=_C435( C364 C435 ) \nC364_=_C436( C364 C436 ) C364_=_C437( C364 C437 ) C364_=_C438( C364 C438 ) C364_=_C439( C364 C439 ) C376_=_C378( C376 C378 ) C376_=_C395( C376 C395 ) \nC376_=_C396( C376 C396 ) C376_=_C397( C376 C397 ) C376_=_C398( C376 C398 ) C376_=_C399( C376 C399 ) C376_=_C400( C376 C400 ) C376_=_C401( C376 C401 ) \nC376_=_C402( C376 C402 ) C376_=_C403( C376 C403 ) C378_=_C396( C378 C396 ) C378_=_C419( C378 C419 ) C378_=_C433( C378 C433 ) C378_=_C434( C378 C434 ) \nC378_=_C435( C378 C435 ) C378_=_C436( C378 C436 ) C378_=_C437( C378 C437 ) C378_=_C438( C378 C438 ) C378_=_C439( C378 C439 ) C395_=_C396( C395 C396 ) \nC395_=_C397( C395 C397 ) C395_=_C398( C395 C398 ) C395_=_C399( C395 C399 ) C395_=_C400( C395 C400 ) C395_=_C401( C395 C401 ) C395_=_C402( C395 C402 ) \nC395_=_C403( C395 C403 ) C395_=_C419( C395 C419 ) C396_=_C397( C396 C397 ) C396_=_C398( C396 C398 ) C396_=_C399( C396 C399 ) C396_=_C400( C396 C400 ) \nC396_=_C401( C396 C401 ) C396_=_C402( C396 C402 ) C396_=_C403( C396 C403 ) C396_=_C419( C396 C419 ) C396_=_C433( C396 C433 ) C396_=_C434( C396 C434 ) \nC396_=_C435( C396 C435 ) C396_=_C436( C396 C436 ) C396_=_C437( C396 C437 ) C396_=_C438( C396 C438 ) C396_=_C439( C396 C439 ) C397_=_C398( C397 C398 ) \nC397_=_C399( C397 C399 ) C397_=_C400( C397 C400 ) C397_=_C401( C397 C401 ) C397_=_C402( C397 C402 ) C397_=_C403( C397 C403 ) C397_=_C433( C397 C433 ) \nC398_=_C399( C398 C399 ) C398_=_C400( C398 C400 ) C398_=_C401( C398 C401 ) C398_=_C402( C398 C402 ) C398_=_C403( C398 C403 ) C398_=_C434( C398 C434 ) \nC399_=_C400( C399 C400 ) C399_=_C401( C399 C401 ) C399_=_C402( C399 C402 ) C399_=_C403( C399 C403 ) C399_=_C435( C399 C435 ) C400_=_C401( C400 C401 ) \nC400_=_C402( C400 C402 ) C400_=_C403( C400 C403 ) C400_=_C436( C400 C436 ) C401_=_C402( C401 C402 ) C401_=_C403( C401 C403 ) C401_=_C437( C401 C437 ) \nC402_=_C403( C402 C403 ) C402_=_C438( C402 C438 ) C403_=_C439( C403 C439 ) C419_=_C433( C419 C433 ) C419_=_C434( C419 C434 ) C419_=_C435( C419 C435 ) \nC419_=_C436( C419 C436 ) C419_=_C437( C419 C437 ) C419_=_C438( C419 C438 ) C419_=_C439( C419 C439 ) C433_=_C434( C433 C434 ) C433_=_C435( C433 C435 ) \nC433_=_C436( C433 C436 ) C433_=_C437( C433 C437 ) C433_=_C438( C433 C438 )</w:t>
      </w:r>
    </w:p>
    <w:p>
      <w:pPr>
        <w:pStyle w:val="PreformattedText"/>
        <w:bidi w:val="0"/>
        <w:spacing w:before="0" w:after="0"/>
        <w:jc w:val="left"/>
        <w:rPr/>
      </w:pPr>
      <w:r>
        <w:rPr/>
        <w:t xml:space="preserve"> </w:t>
      </w:r>
      <w:r>
        <w:rPr/>
        <w:t>C433_=_C439( C433 C439 ) C434_=_C435( C434 C435 ) C434_=_C436( C434 C436 ) \nC434_=_C437( C434 C437 ) C434_=_C438( C434 C438 ) C434_=_C439( C434 C439 ) C435_=_C436( C435 C436 ) C435_=_C437( C435 C437 ) C435_=_C438( C435 C438 ) \nC435_=_C439( C435 C439 ) C436_=_C437( C436 C437 ) C436_=_C438( C436 C438 ) C436_=_C439( C436 C439 ) C437_=_C438( C437 C438 ) C437_=_C439( C437 C439 ) \nC438_=_C439( C438 C439 ) "];49-&gt;55[label="44: C14 C19 C33 C35 C72 \nC76 C117 C120 C140 C142 C173 \nC174 C221 C225 C256 C268 C270 \nC282 C284 C298 C308 C310 C337 \nC342 C360 C364 C376 C378 C395 \nC397 C398 C399 C400 C401 C402 \nC403 C419 C433 C434 C435 C436 \nC437 C438 C439 \n484: C14_=_C19 ,C14_=_C33 ,C14_=_C72 ,C14_=_C117 ,C14_=_C140 ,\nC14_=_C173 ,C14_=_C221 ,C14_=_C268 ,C14_=_C282 ,C14_=_C308 ,C14_=_C337 ,\nC14_=_C360 ,C14_=_C376 ,C14_=_C395 ,C14_=_C397 ,C14_=_C398 ,C14_=_C399 ,\nC14_=_C400 ,C14_=_C401 ,C14_=_C402 ,C14_=_C403 ,C19_=_C35 ,C19_=_C76 ,\nC19_=_C120 ,C19_=_C142 ,C19_=_C174 ,C19_=_C225 ,C19_=_C256 ,C19_=_C270 ,\nC19_=_C284 ,C19_=_C298 ,C19_=_C310 ,C19_=_C342 ,C19_=_C364 ,C19_=_C378 ,\nC19_=_C419 ,C19_=_C433 ,C19_=_C434 ,C19_=_C435 ,C19_=_C436 ,C19_=_C437 ,\nC19_=_C438 ,C19_=_C439 ,C33_=_C35 ,C33_=_C72 ,C33_=_C117 ,C33_=_C140 ,\nC33_=_C173 ,C33_=_C221 ,C33_=_C268 ,C33_=_C282 ,C33_=_C308 ,C33_=_C337 ,\nC33_=_C360 ,C33_=_C376 ,C33_=_C395 ,C33_=_C397 ,C33_=_C398 ,C33_=_C399 ,\nC33_=_C400 ,C33_=_C401 ,C33_=_C402 ,C33_=_C403 ,C35_=_C76 ,C35_=_C120 ,\nC35_=_C142 ,C35_=_C174 ,C35_=_C225 ,C35_=_C256 ,C35_=_C270 ,C35_=_C284 ,\nC35_=_C298 ,C35_=_C310 ,C35_=_C342 ,C35_=_C364 ,C35_=_C378 ,C35_=_C419 ,\nC35_=_C433 ,C35_=_C434 ,C35_=_C435 ,C35_=_C436 ,C35_=_C437 ,C35_=_C438 ,\nC35_=_C439 ,C72_=_C76 ,C72_=_C117 ,C72_=_C140 ,C72_=_C173 ,C72_=_C221 ,\nC72_=_C268 ,C72_=_C282 ,C72_=_C308 ,C72_=_C337 ,C72_=_C360 ,C72_=_C376 ,\nC72_=_C395 ,C72_=_C397 ,C72_=_C398 ,C72_=_C399 ,C72_=_C400 ,C72_=_C401 ,\nC72_=_C402 ,C72_=_C403 ,C76_=_C120 ,C76_=_C142 ,C76_=_C174 ,C76_=_C225 ,\nC76_=_C256 ,C76_=_C270 ,C76_=_C284 ,C76_=_C298 ,C76_=_C310 ,C76_=_C342 ,\nC76_=_C364 ,C76_=_C378 ,C76_=_C419 ,C76_=_C433 ,C76_=_C434 ,C76_=_C435 ,\nC76_=_C436 ,C76_=_C437 ,C76_=_C438 ,C76_=_C439 ,C117_=_C120 ,C117_=_C140 ,\nC117_=_C173 ,C117_=_C221 ,C117_=_C268 ,C117_=_C282 ,C117_=_C308 ,C117_=_C337 ,\nC117_=_C360 ,C117_=_C376 ,C117_=_C395 ,C117_=_C397 ,C117_=_C398 ,C117_=_C399 ,\nC117_=_C400 ,C117_=_C401 ,C117_=_C402 ,C117_=_C403 ,C120_=_C142 ,C120_=_C174 ,\nC120_=_C225 ,C120_=_C256 ,C120_=_C270 ,C120_=_C284 ,C120_=_C298 ,C120_=_C310 ,\nC120_=_C342 ,C120_=_C364 ,C120_=_C378 ,C120_=_C419 ,C120_=_C433 ,C120_=_C434 ,\nC120_=_C435 ,C120_=_C436 ,C120_=_C437 ,C120_=_C438 ,C120_=_C439 ,C140_=_C142 ,\nC140_=_C173 ,C140_=_C221 ,C140_=_C268 ,C140_=_C282 ,C140_=_C308 ,C140_=_C337 ,\nC140_=_C360 ,C140_=_C376 ,C140_=_C395 ,C140_=_C397 ,C140_=_C398 ,C140_=_C399 ,\nC140_=_C400 ,C140_=_C401 ,C140_=_C402 ,C140_=_C403 ,C142_=_C174 ,C142_=_C225 ,\nC142_=_C256 ,C142_=_C270 ,C142_=_C284 ,C142_=_C298 ,C142_=_C310 ,C142_=_C342 ,\nC142_=_C364 ,C142_=_C378 ,C142_=_C419 ,C142_=_C433 ,C142_=_C434 ,C142_=_C435 ,\nC142_=_C436 ,C142_=_C437 ,C142_=_C438 ,C142_=_C439 ,C173_=_C174 ,C173_=_C221 ,\nC173_=_C268 ,C173_=_C282 ,C173_=_C308 ,C173_=_C337 ,C173_=_C360 ,C173_=_C376 ,\nC173_=_C395 ,C173_=_C397 ,C173_=_C398 ,C173_=_C399 ,C173_=_C400 ,C173_=_C401 ,\nC173_=_C402 ,C173_=_C403 ,C174_=_C225 ,C174_=_C256 ,C174_=_C270 ,C174_=_C284 ,\nC174_=_C298 ,C174_=_C310 ,C174_=_C342 ,C174_=_C364 ,C174_=_C378 ,C174_=_C419 ,\nC174_=_C433 ,C174_=_C434 ,C174_=_C435 ,C174_=_C436 ,C174_=_C437 ,C174_=_C438 ,\nC174_=_C439 ,C221_=_C225 ,C221_=_C268 ,C221_=_C282 ,C221_=_C308 ,C221_=_C337 ,\nC221_=_C360 ,C221_=_C376 ,C221_=_C395 ,C221_=_C397 ,C221_=_C398 ,C221_=_C399 ,\nC221_=_C400 ,C221_=_C401 ,C221_=_C402 ,C221_=_C403 ,C225_=_C256 ,C225_=_C270 ,\nC225_=_C284 ,C225_=_C298 ,C225_=_C310 ,C225_=_C342 ,C225_=_C364 ,C225_=_C378 ,\nC225_=_C419 ,C225_=_C433 ,C225_=_C434 ,C225_=_C435 ,C225_=_C436 ,C225_=_C437 ,\nC225_=_C438 ,C225_=_C439 ,C256_=_C270 ,C256_=_C284 ,C256_=_C298 ,C256_=_C310 ,\nC256_=_C342 ,C256_=_C364 ,C256_=_C378 ,C256_=_C419 ,C256_=_C433 ,C256_=_C434 ,\nC256_=_C435 ,C256_=_C436 ,C256_=_C437 ,C256_=_C438 ,C256_=_C439 ,C268_=_C270 ,\nC268_=_C282 ,C268_=_C308 ,C268_=_C337 ,C268_=_C360 ,C268_=_C376 ,C268_=_C395 ,\nC268_=_C397 ,C268_=_C398 ,C268_=_C399 ,C268_=_C400 ,C268_=_C401 ,C268_=_C402 ,\nC268_=_C403 ,C270_=_C284 ,C270_=_C298 ,C270_=_C310 ,C270_=_C342 ,C270_=_C364 ,\nC270_=_C378 ,C270_=_C419 ,C270_=_C433 ,C270_=_C434 ,C270_=_C435 ,C270_=_C436 ,\nC270_=_C437 ,C270_=_C438 ,C270_=_C439 ,C282_=_C284 ,C282_=_C308 ,C282_=_C337 ,\nC282_=_C360 ,C282_=_C376 ,C282_=_C395 ,C282_=_C397 ,C282_=_C398 ,C282_=_C399 ,\nC282_=_C400 ,C282_=_C401 ,C282_=_C402 ,C282_=_C403 ,C284_=_C298 ,C284_=_C310 ,\nC284_=_C342 ,C284_=_C364 ,C284_=_C378 ,C284_=_C419 ,C284_=_C433 ,C284_=_C434 ,\nC284_=_C435 ,C284_=_C436 ,C284_=_C437 ,C284_=_C438 ,C284_=_C439 ,C298_=_C310 ,\nC298_=_C342 ,C298_=_C364 ,C298_=_C378 ,C298_=_C419 ,C298_=_C433 ,C298_=_C434 ,\nC298_=_C435 ,C298_=_C436 ,C298_=_C437 ,C298_=_C438 ,C298_=_C439 ,C308_=_C310 ,\nC308_=_C337 ,C308_=_C360 ,C308_=_C376 ,C308_=_C395 ,C308_=_C397 ,C308_=_C398 ,\nC308_=_C399 ,C308_=_C400 ,C308_=_C401 ,C308_=_C402 ,C308_=_C403 ,C310_=_C342 ,\nC310_=_C364 ,C310_=_C378 ,C310_=_C419 ,C310_=_C433 ,C310_=_C434 ,C310_=_C435 ,\nC310_=_C436 ,C310_=_C437 ,C310_=_C438 ,C310_=_C439 ,C337_=_C342 ,C337_=_C360 ,\nC337_=_C376 ,C337_=_C395 ,C337_=_C397 ,C337_=_C398 ,C337_=_C399 ,C337_=_C400 ,\nC337_=_C401 ,C337_=_C402 ,C337_=_C403 ,C342_=_C364 ,C342_=_C378 ,C342_=_C419 ,\nC342_=_C433 ,C342_=_C434 ,C342_=_C435 ,C342_=_C436 ,C342_=_C437 ,C342_=_C438 ,\nC342_=_C439 ,C360_=_C364 ,C360_=_C376 ,C360_=_C395 ,C360_=_C397 ,C360_=_C398 ,\nC360_=_C399 ,C360_=_C400 ,C360_=_C401 ,C360_=_C402 ,C360_=_C403 ,C364_=_C378 ,\nC364_=_C419 ,C364_=_C433 ,C364_=_C434 ,C364_=_C435 ,C364_=_C436 ,C364_=_C437 ,\nC364_=_C438 ,C364_=_C439 ,C376_=_C378 ,C376_=_C395 ,C376_=_C397 ,C376_=_C398 ,\nC376_=_C399 ,C376_=_C400 ,C376_=_C401 ,C376_=_C402 ,C376_=_C403 ,C378_=_C419 ,\nC378_=_C433 ,C378_=_C434 ,C378_=_C435 ,C378_=_C436 ,C378_=_C437 ,C378_=_C438 ,\nC378_=_C439 ,C395_=_C397 ,C395_=_C398 ,C395_=_C399 ,C395_=_C400 ,C395_=_C401 ,\nC395_=_C402 ,C395_=_C403 ,C395_=_C419 ,C397_=_C398 ,C397_=_C399 ,C397_=_C400 ,\nC397_=_C401 ,C397_=_C402 ,C397_=_C403 ,C397_=_C433 ,C398_=_C399 ,C398_=_C400 ,\nC398_=_C401 ,C398_=_C402 ,C398_=_C403 ,C398_=_C434 ,C399_=_C400 ,C399_=_C401 ,\nC399_=_C402 ,C399_=_C403 ,C399_=_C435 ,C400_=_C401 ,C400_=_C402 ,C400_=_C403 ,\nC400_=_C436 ,C401_=_C402 ,C401_=_C403 ,C401_=_C437 ,C402_=_C403 ,C402_=_C438 ,\nC403_=_C439 ,C419_=_C433 ,C419_=_C434 ,C419_=_C435 ,C419_=_C436 ,C419_=_C437 ,\nC419_=_C438 ,C419_=_C439 ,C433_=_C434 ,C433_=_C435 ,C433_=_C436 ,C433_=_C437 ,\nC433_=_C438 ,C433_=_C439 ,C434_=_C435 ,C434_=_C436 ,C434_=_C437 ,C434_=_C438 ,\nC434_=_C439 ,C435_=_C436 ,C435_=_C437 ,C435_=_C438 ,C435_=_C439 ,C436_=_C437 ,\nC436_=_C438 ,C436_=_C439 ,C437_=_C438 ,C437_=_C439 ,C438_=_C439 ,"];56[shape=box, label="id:56 level: 5\n47: C17 C26 C27 C28 C29 \nC30 C31 C33 C34 C35 C36 \nC37 C49 C51 C71 C74 C90 \nC101 C119 C141 C156 C165 C224 \nC252 C254 C269 C283 C296 C318 \nC321 C340 C363 C377 C386 C387 \nC388 C389 C395 C404 C419 C420 \nC421 C422 C423 C424 C425 C426 \n450: C17_=_C34( C17 C34 ) C17_=_C51( C17 C51 ) C17_=_C74( C17 C74 ) C17_=_C119( C17 C119 ) C17_=_C141( C17 C141 ) \nC17_=_C224( C17 C224 ) C17_=_C254( C17 C254 ) C17_=_C269( C17 C269 ) C17_=_C283( C17 C283 ) C17_=_C296( C17 C296 ) C17_=_C340( C17 C340 ) \nC17_=_C363( C17 C363 ) C17_=_C377( C17 C377 ) C17_=_C386( C17 C386 ) C17_=_C395( C17 C395 ) C17_=_C404( C17 C404 ) C17_=_C419( C17 C419 ) \nC17_=_C420( C17 C420 ) C17_=_C421( C17 C421 ) C17_=_C422( C17 C422 ) C17_=_C423( C17 C423 ) C17_=_C424( C17 C424 ) C17_=_C425( C17 C425 ) \nC17_=_C426( C17 C426 ) C26_=_C27( C26 C27 ) C26_=_C28( C26 C28 ) C26_=_C29( C26 C29 ) C26_=_C30( C26 C30 ) C26_=_C31( C26 C31 ) \nC26_=_C33( C26 C33 ) C26_=_C34( C26 C34 ) C26_=_C35( C26 C35 ) C26_=_C36( C26 C36 ) C26_=_C37( C26 C37 ) C26_=_C71( C26 C71 ) \nC26_=_C74( C26 C74 ) C27_=_C28( C27 C28 ) C27_=_C29( C27 C29 ) C27_=_C30( C27 C30 ) C27_=_C31( C27 C31 ) C27_=_C33( C27 C33 ) \nC27_=_C34( C27 C34 ) C27_=_C35( C27 C35 ) C27_=_C36( C27 C36 ) C27_=_C37( C27 C37 ) C27_=_C90( C27 C90 ) C28_=_C29( C28 C29 ) \nC28_=_C30( C28 C30 ) C28_=_C31( C28 C31 ) C28_=_C33( C28 C33 ) C28_=_C34( C28 C34 ) C28_=_C35( C28 C35 ) C28_=_C36( C28 C36 ) \nC28_=_C37( C28 C37 ) C28_=_C141( C28 C141 ) C29_=_C30( C29 C30 ) C29_=_C31( C29 C31 ) C29_=_C33( C29 C33 ) C29_=_C34( C29 C34 ) \nC29_=_C35( C29 C35 ) C29_=_C36( C29 C36 ) C29_=_C37( C29 C37 ) C29_=_C252( C29 C252 ) C29_=_C254( C29 C254 ) C30_=_C31( C30 C31 ) \nC30_=_C33( C30 C33 ) C30_=_C34( C30 C34 ) C30_=_C35( C30 C35 ) C30_=_C36( C30 C36 ) C30_=_C37( C30 C37 ) C30_=_C363( C30 C363 ) \nC31_=_C33( C31 C33 ) C31_=_C34( C31 C34 ) C31_=_C35( C31 C35 ) C31_=_C36( C31 C36 ) C31_=_C37( C31 C37 ) C31_=_C377( C31 C377 ) \nC33_=_C34( C33 C34 ) C33_=_C35( C33 C35 ) C33_=_C36( C33 C36 ) C33_=_C37( C33 C37 ) C33_=_C395( C33 C395 ) C34_=_C35( C34 C35 ) \nC34_=_C36( C34 C36 ) C34_=_C37( C34 C37 ) C34_=_C51( C34 C51 ) C34_=_C74( C34 C74 ) C34_=_C119( C34 C119 ) C34_=_C141( C34 C141 ) \nC34_=_C224( C34 C224 ) C34_=_C254( C34 C254 ) C34_=_C269( C34 C269 ) C34_=_C283( C34 C283 ) C34_=_C296( C34 C296 ) C34_=_C340( C34 C340 ) \nC34_=_C363( C34 C363 ) C34_=_C377( C34 C377 ) C34_=_C386( C34 C386 ) C34_=_C395( C34 C395 ) C34_=_C404( C34 C404 ) C34_=_C419( C34 C419 ) \nC34_=_C420( C34 C420 ) C34_=_C421( C34 C421 ) C34_=_C422( C34 C422 ) C34_=_C423( C34 C423 ) C34_=_C424( C34 C424 ) C34_=_C425( C34 C425 ) \nC34_=_C426( C34 C426 ) C35_=_C36( C35 C36 ) C35_=_C37( C35 C37 ) C35_=_C419( C35 C419 ) C36_=_C37( C36 C37 ) C36_=_C388( C36 C388 ) \nC36_=_C424( C36 C424 ) C37_=_C425( C37 C425 ) C49_=_C51( C49 C51 ) C49_=_C71( C49 C71 ) C49_=_C90( C49 C90 ) C49_=_C101( C49</w:t>
      </w:r>
    </w:p>
    <w:p>
      <w:pPr>
        <w:pStyle w:val="PreformattedText"/>
        <w:bidi w:val="0"/>
        <w:spacing w:before="0" w:after="0"/>
        <w:jc w:val="left"/>
        <w:rPr/>
      </w:pPr>
      <w:r>
        <w:rPr/>
        <w:t xml:space="preserve"> </w:t>
      </w:r>
      <w:r>
        <w:rPr/>
        <w:t>C101 ) \nC49_=_C156( C49 C156 ) C49_=_C165( C49 C165 ) C49_=_C252( C49 C252 ) C49_=_C318( C49 C318 ) C49_=_C321( C49 C321 ) C49_=_C386( C49 C386 ) \nC49_=_C387( C49 C387 ) C49_=_C388( C49 C388 ) C49_=_C389( C49 C389 ) C51_=_C74( C51 C74 ) C51_=_C119( C51 C119 ) C51_=_C141( C51 C141 ) \nC51_=_C224( C51 C224 ) C51_=_C254( C51 C254 ) C51_=_C269( C51 C269 ) C51_=_C283( C51 C283 ) C51_=_C296( C51 C296 ) C51_=_C340( C51 C340 ) \nC51_=_C363( C51 C363 ) C51_=_C377( C51 C377 ) C51_=_C386( C51 C386 ) C51_=_C395( C51 C395 ) C51_=_C404( C51 C404 ) C51_=_C419( C51 C419 ) \nC51_=_C420( C51 C420 ) C51_=_C421( C51 C421 ) C51_=_C422( C51 C422 ) C51_=_C423( C51 C423 ) C51_=_C424( C51 C424 ) C51_=_C425( C51 C425 ) \nC51_=_C426( C51 C426 ) C71_=_C74( C71 C74 ) C71_=_C90( C71 C90 ) C71_=_C101( C71 C101 ) C71_=_C156( C71 C156 ) C71_=_C165( C71 C165 ) \nC71_=_C252( C71 C252 ) C71_=_C318( C71 C318 ) C71_=_C321( C71 C321 ) C71_=_C386( C71 C386 ) C71_=_C387( C71 C387 ) C71_=_C388( C71 C388 ) \nC71_=_C389( C71 C389 ) C74_=_C119( C74 C119 ) C74_=_C141( C74 C141 ) C74_=_C224( C74 C224 ) C74_=_C254( C74 C254 ) C74_=_C269( C74 C269 ) \nC74_=_C283( C74 C283 ) C74_=_C296( C74 C296 ) C74_=_C340( C74 C340 ) C74_=_C363( C74 C363 ) C74_=_C377( C74 C377 ) C74_=_C386( C74 C386 ) \nC74_=_C395( C74 C395 ) C74_=_C404( C74 C404 ) C74_=_C419( C74 C419 ) C74_=_C420( C74 C420 ) C74_=_C421( C74 C421 ) C74_=_C422( C74 C422 ) \nC74_=_C423( C74 C423 ) C74_=_C424( C74 C424 ) C74_=_C425( C74 C425 ) C74_=_C426( C74 C426 ) C90_=_C101( C90 C101 ) C90_=_C156( C90 C156 ) \nC90_=_C165( C90 C165 ) C90_=_C252( C90 C252 ) C90_=_C318( C90 C318 ) C90_=_C321( C90 C321 ) C90_=_C386( C90 C386 ) C90_=_C387( C90 C387 ) \nC90_=_C388( C90 C388 ) C90_=_C389( C90 C389 ) C101_=_C156( C101 C156 ) C101_=_C165( C101 C165 ) C101_=_C252( C101 C252 ) C101_=_C318( C101 C318 ) \nC101_=_C321( C101 C321 ) C101_=_C386( C101 C386 ) C101_=_C387( C101 C387 ) C101_=_C388( C101 C388 ) C101_=_C389( C101 C389 ) C119_=_C141( C119 C141 ) \nC119_=_C224( C119 C224 ) C119_=_C254( C119 C254 ) C119_=_C269( C119 C269 ) C119_=_C283( C119 C283 ) C119_=_C296( C119 C296 ) C119_=_C340( C119 C340 ) \nC119_=_C363( C119 C363 ) C119_=_C377( C119 C377 ) C119_=_C386( C119 C386 ) C119_=_C395( C119 C395 ) C119_=_C404( C119 C404 ) C119_=_C419( C119 C419 ) \nC119_=_C420( C119 C420 ) C119_=_C421( C119 C421 ) C119_=_C422( C119 C422 ) C119_=_C423( C119 C423 ) C119_=_C424( C119 C424 ) C119_=_C425( C119 C425 ) \nC119_=_C426( C119 C426 ) C141_=_C224( C141 C224 ) C141_=_C254( C141 C254 ) C141_=_C269( C141 C269 ) C141_=_C283( C141 C283 ) C141_=_C296( C141 C296 ) \nC141_=_C340( C141 C340 ) C141_=_C363( C141 C363 ) C141_=_C377( C141 C377 ) C141_=_C386( C141 C386 ) C141_=_C395( C141 C395 ) C141_=_C404( C141 C404 ) \nC141_=_C419( C141 C419 ) C141_=_C420( C141 C420 ) C141_=_C421( C141 C421 ) C141_=_C422( C141 C422 ) C141_=_C423( C141 C423 ) C141_=_C424( C141 C424 ) \nC141_=_C425( C141 C425 ) C141_=_C426( C141 C426 ) C156_=_C165( C156 C165 ) C156_=_C252( C156 C252 ) C156_=_C318( C156 C318 ) C156_=_C321( C156 C321 ) \nC156_=_C386( C156 C386 ) C156_=_C387( C156 C387 ) C156_=_C388( C156 C388 ) C156_=_C389( C156 C389 ) C165_=_C252( C165 C252 ) C165_=_C318( C165 C318 ) \nC165_=_C321( C165 C321 ) C165_=_C386( C165 C386 ) C165_=_C387( C165 C387 ) C165_=_C388( C165 C388 ) C165_=_C389( C165 C389 ) C224_=_C254( C224 C254 ) \nC224_=_C269( C224 C269 ) C224_=_C283( C224 C283 ) C224_=_C296( C224 C296 ) C224_=_C340( C224 C340 ) C224_=_C363( C224 C363 ) C224_=_C377( C224 C377 ) \nC224_=_C386( C224 C386 ) C224_=_C395( C224 C395 ) C224_=_C404( C224 C404 ) C224_=_C419( C224 C419 ) C224_=_C420( C224 C420 ) C224_=_C421( C224 C421 ) \nC224_=_C422( C224 C422 ) C224_=_C423( C224 C423 ) C224_=_C424( C224 C424 ) C224_=_C425( C224 C425 ) C224_=_C426( C224 C426 ) C252_=_C254( C252 C254 ) \nC252_=_C318( C252 C318 ) C252_=_C321( C252 C321 ) C252_=_C386( C252 C386 ) C252_=_C387( C252 C387 ) C252_=_C388( C252 C388 ) C252_=_C389( C252 C389 ) \nC254_=_C269( C254 C269 ) C254_=_C283( C254 C283 ) C254_=_C296( C254 C296 ) C254_=_C340( C254 C340 ) C254_=_C363( C254 C363 ) C254_=_C377( C254 C377 ) \nC254_=_C386( C254 C386 ) C254_=_C395( C254 C395 ) C254_=_C404( C254 C404 ) C254_=_C419( C254 C419 ) C254_=_C420( C254 C420 ) C254_=_C421( C254 C421 ) \nC254_=_C422( C254 C422 ) C254_=_C423( C254 C423 ) C254_=_C424( C254 C424 ) C254_=_C425( C254 C425 ) C254_=_C426( C254 C426 ) C269_=_C283( C269 C283 ) \nC269_=_C296( C269 C296 ) C269_=_C340( C269 C340 ) C269_=_C363( C269 C363 ) C269_=_C377( C269 C377 ) C269_=_C386( C269 C386 ) C269_=_C395( C269 C395 ) \nC269_=_C404( C269 C404 ) C269_=_C419( C269 C419 ) C269_=_C420( C269 C420 ) C269_=_C421( C269 C421 ) C269_=_C422( C269 C422 ) C269_=_C423( C269 C423 ) \nC269_=_C424( C269 C424 ) C269_=_C425( C269 C425 ) C269_=_C426( C269 C426 ) C283_=_C296( C283 C296 ) C283_=_C340( C283 C340 ) C283_=_C363( C283 C363 ) \nC283_=_C377( C283 C377 ) C283_=_C386( C283 C386 ) C283_=_C395( C283 C395 ) C283_=_C404( C283 C404 ) C283_=_C419( C283 C419 ) C283_=_C420( C283 C420 ) \nC283_=_C421( C283 C421 ) C283_=_C422( C283 C422 ) C283_=_C423( C283 C423 ) C283_=_C424( C283 C424 ) C283_=_C425( C283 C425 ) C283_=_C426( C283 C426 ) \nC296_=_C340( C296 C340 ) C296_=_C363( C296 C363 ) C296_=_C377( C296 C377 ) C296_=_C386( C296 C386 ) C296_=_C395( C296 C395 ) C296_=_C404( C296 C404 ) \nC296_=_C419( C296 C419 ) C296_=_C420( C296 C420 ) C296_=_C421( C296 C421 ) C296_=_C422( C296 C422 ) C296_=_C423( C296 C423 ) C296_=_C424( C296 C424 ) \nC296_=_C425( C296 C425 ) C296_=_C426( C296 C426 ) C318_=_C321( C318 C321 ) C318_=_C386( C318 C386 ) C318_=_C387( C318 C387 ) C318_=_C388( C318 C388 ) \nC318_=_C389( C318 C389 ) C321_=_C386( C321 C386 ) C321_=_C387( C321 C387 ) C321_=_C388( C321 C388 ) C321_=_C389( C321 C389 ) C340_=_C363( C340 C363 ) \nC340_=_C377( C340 C377 ) C340_=_C386( C340 C386 ) C340_=_C395( C340 C395 ) C340_=_C404( C340 C404 ) C340_=_C419( C340 C419 ) C340_=_C420( C340 C420 ) \nC340_=_C421( C340 C421 ) C340_=_C422( C340 C422 ) C340_=_C423( C340 C423 ) C340_=_C424( C340 C424 ) C340_=_C425( C340 C425 ) C340_=_C426( C340 C426 ) \nC363_=_C377( C363 C377 ) C363_=_C386( C363 C386 ) C363_=_C395( C363 C395 ) C363_=_C404( C363 C404 ) C363_=_C419( C363 C419 ) C363_=_C420( C363 C420 ) \nC363_=_C421( C363 C421 ) C363_=_C422( C363 C422 ) C363_=_C423( C363 C423 ) C363_=_C424( C363 C424 ) C363_=_C425( C363 C425 ) C363_=_C426( C363 C426 ) \nC377_=_C386( C377 C386 ) C377_=_C395( C377 C395 ) C377_=_C404( C377 C404 ) C377_=_C419( C377 C419 ) C377_=_C420( C377 C420 ) C377_=_C421( C377 C421 ) \nC377_=_C422( C377 C422 ) C377_=_C423( C377 C423 ) C377_=_C424( C377 C424 ) C377_=_C425( C377 C425 ) C377_=_C426( C377 C426 ) C386_=_C387( C386 C387 ) \nC386_=_C388( C386 C388 ) C386_=_C389( C386 C389 ) C386_=_C395( C386 C395 ) C386_=_C404( C386 C404 ) C386_=_C419( C386 C419 ) C386_=_C420( C386 C420 ) \nC386_=_C421( C386 C421 ) C386_=_C422( C386 C422 ) C386_=_C423( C386 C423 ) C386_=_C424( C386 C424 ) C386_=_C425( C386 C425 ) C386_=_C426( C386 C426 ) \nC387_=_C388( C387 C388 ) C387_=_C389( C387 C389 ) C388_=_C389( C388 C389 ) C388_=_C424( C388 C424 ) C395_=_C404( C395 C404 ) C395_=_C419( C395 C419 ) \nC395_=_C420( C395 C420 ) C395_=_C421( C395 C421 ) C395_=_C422( C395 C422 ) C395_=_C423( C395 C423 ) C395_=_C424( C395 C424 ) C395_=_C425( C395 C425 ) \nC395_=_C426( C395 C426 ) C404_=_C419( C404 C419 ) C404_=_C420( C404 C420 ) C404_=_C421( C404 C421 ) C404_=_C422( C404 C422 ) C404_=_C423( C404 C423 ) \nC404_=_C424( C404 C424 ) C404_=_C425( C404 C425 ) C404_=_C426( C404 C426 ) C419_=_C420( C419 C420 ) C419_=_C421( C419 C421 ) C419_=_C422( C419 C422 ) \nC419_=_C423( C419 C423 ) C419_=_C424( C419 C424 ) C419_=_C425( C419 C425 ) C419_=_C426( C419 C426 ) C420_=_C421( C420 C421 ) C420_=_C422( C420 C422 ) \nC420_=_C423( C420 C423 ) C420_=_C424( C420 C424 ) C420_=_C425( C420 C425 ) C420_=_C426( C420 C426 ) C421_=_C422( C421 C422 ) C421_=_C423( C421 C423 ) \nC421_=_C424( C421 C424 ) C421_=_C425( C421 C425 ) C421_=_C426( C421 C426 ) C422_=_C423( C422 C423 ) C422_=_C424( C422 C424 ) C422_=_C425( C422 C425 ) \nC422_=_C426( C422 C426 ) C423_=_C424( C423 C424 ) C423_=_C425( C423 C425 ) C423_=_C426( C423 C426 ) C424_=_C425( C424 C425 ) C424_=_C426( C424 C426 ) \nC425_=_C426( C425 C426 ) "];49-&gt;56[label="45: C17 C26 C27 C28 C29 \nC30 C31 C33 C35 C36 C37 \nC49 C51 C71 C74 C90 C101 \nC119 C141 C156 C165 C224 C252 \nC254 C269 C283 C296 C318 C321 \nC340 C363 C377 C387 C388 C389 \nC395 C404 C419 C420 C421 C422 \nC423 C424 C425 C426 \n381: C17_=_C51 ,C17_=_C74 ,C17_=_C119 ,C17_=_C141 ,C17_=_C224 ,\nC17_=_C254 ,C17_=_C269 ,C17_=_C283 ,C17_=_C296 ,C17_=_C340 ,C17_=_C363 ,\nC17_=_C377 ,C17_=_C395 ,C17_=_C404 ,C17_=_C419 ,C17_=_C420 ,C17_=_C421 ,\nC17_=_C422 ,C17_=_C423 ,C17_=_C424 ,C17_=_C425 ,C17_=_C426 ,C26_=_C27 ,\nC26_=_C28 ,C26_=_C29 ,C26_=_C30 ,C26_=_C31 ,C26_=_C33 ,C26_=_C35 ,\nC26_=_C36 ,C26_=_C37 ,C26_=_C71 ,C26_=_C74 ,C27_=_C28 ,C27_=_C29 ,\nC27_=_C30 ,C27_=_C31 ,C27_=_C33 ,C27_=_C35 ,C27_=_C36 ,C27_=_C37 ,\nC27_=_C90 ,C28_=_C29 ,C28_=_C30 ,C28_=_C31 ,C28_=_C33 ,C28_=_C35 ,\nC28_=_C36 ,C28_=_C37 ,C28_=_C141 ,C29_=_C30 ,C29_=_C31 ,C29_=_C33 ,\nC29_=_C35 ,C29_=_C36 ,C29_=_C37 ,C29_=_C252 ,C29_=_C254 ,C30_=_C31 ,\nC30_=_C33 ,C30_=_C35 ,C30_=_C36 ,C30_=_C37 ,C30_=_C363 ,C31_=_C33 ,\nC31_=_C35 ,C31_=_C36 ,C31_=_C37 ,C31_=_C377 ,C33_=_C35 ,C33_=_C36 ,\nC33_=_C37 ,C33_=_C395 ,C35_=_C36 ,C35_=_C37 ,C35_=_C419 ,C36_=_C37 ,\nC36_=_C388 ,C36_=_C424 ,C37_=_C425 ,C49_=_C51 ,C49_=_C71 ,C49_=_C90 ,\nC49_=_C101 ,C49_=_C156 ,C49_=_C165 ,C49_=_C252 ,C49_=_C318 ,C49_=_C321 ,\nC49_=_C387 ,C49_=_C388 ,C49_=_C389 ,C51_=_C74 ,C51_=_C119 ,C51_=_C141 ,\nC51_=_C224 ,C51_=_C254 ,C51_=_C269 ,C51_=_C283 ,C51_=_C296 ,C51_=_C340 ,\nC51_=_C363 ,C51_=_C377 ,C51_=_C395 ,C51_=_C404 ,C51_=_C419 ,C51_=_C420 ,\nC51_=_C421 ,C51_=_C422 ,C51_=_C423 ,C51_=_C424 ,C51_=_C425 ,C51_=_C426 ,\nC71_=_C74 ,C71_=_C90 ,C71_=_C101 ,C71_=_C156 ,C71_=_C165 ,C71_=_C252</w:t>
      </w:r>
    </w:p>
    <w:p>
      <w:pPr>
        <w:pStyle w:val="PreformattedText"/>
        <w:bidi w:val="0"/>
        <w:spacing w:before="0" w:after="0"/>
        <w:jc w:val="left"/>
        <w:rPr/>
      </w:pPr>
      <w:r>
        <w:rPr/>
        <w:t xml:space="preserve"> </w:t>
      </w:r>
      <w:r>
        <w:rPr/>
        <w:t>,\nC71_=_C318 ,C71_=_C321 ,C71_=_C387 ,C71_=_C388 ,C71_=_C389 ,C74_=_C119 ,\nC74_=_C141 ,C74_=_C224 ,C74_=_C254 ,C74_=_C269 ,C74_=_C283 ,C74_=_C296 ,\nC74_=_C340 ,C74_=_C363 ,C74_=_C377 ,C74_=_C395 ,C74_=_C404 ,C74_=_C419 ,\nC74_=_C420 ,C74_=_C421 ,C74_=_C422 ,C74_=_C423 ,C74_=_C424 ,C74_=_C425 ,\nC74_=_C426 ,C90_=_C101 ,C90_=_C156 ,C90_=_C165 ,C90_=_C252 ,C90_=_C318 ,\nC90_=_C321 ,C90_=_C387 ,C90_=_C388 ,C90_=_C389 ,C101_=_C156 ,C101_=_C165 ,\nC101_=_C252 ,C101_=_C318 ,C101_=_C321 ,C101_=_C387 ,C101_=_C388 ,C101_=_C389 ,\nC119_=_C141 ,C119_=_C224 ,C119_=_C254 ,C119_=_C269 ,C119_=_C283 ,C119_=_C296 ,\nC119_=_C340 ,C119_=_C363 ,C119_=_C377 ,C119_=_C395 ,C119_=_C404 ,C119_=_C419 ,\nC119_=_C420 ,C119_=_C421 ,C119_=_C422 ,C119_=_C423 ,C119_=_C424 ,C119_=_C425 ,\nC119_=_C426 ,C141_=_C224 ,C141_=_C254 ,C141_=_C269 ,C141_=_C283 ,C141_=_C296 ,\nC141_=_C340 ,C141_=_C363 ,C141_=_C377 ,C141_=_C395 ,C141_=_C404 ,C141_=_C419 ,\nC141_=_C420 ,C141_=_C421 ,C141_=_C422 ,C141_=_C423 ,C141_=_C424 ,C141_=_C425 ,\nC141_=_C426 ,C156_=_C165 ,C156_=_C252 ,C156_=_C318 ,C156_=_C321 ,C156_=_C387 ,\nC156_=_C388 ,C156_=_C389 ,C165_=_C252 ,C165_=_C318 ,C165_=_C321 ,C165_=_C387 ,\nC165_=_C388 ,C165_=_C389 ,C224_=_C254 ,C224_=_C269 ,C224_=_C283 ,C224_=_C296 ,\nC224_=_C340 ,C224_=_C363 ,C224_=_C377 ,C224_=_C395 ,C224_=_C404 ,C224_=_C419 ,\nC224_=_C420 ,C224_=_C421 ,C224_=_C422 ,C224_=_C423 ,C224_=_C424 ,C224_=_C425 ,\nC224_=_C426 ,C252_=_C254 ,C252_=_C318 ,C252_=_C321 ,C252_=_C387 ,C252_=_C388 ,\nC252_=_C389 ,C254_=_C269 ,C254_=_C283 ,C254_=_C296 ,C254_=_C340 ,C254_=_C363 ,\nC254_=_C377 ,C254_=_C395 ,C254_=_C404 ,C254_=_C419 ,C254_=_C420 ,C254_=_C421 ,\nC254_=_C422 ,C254_=_C423 ,C254_=_C424 ,C254_=_C425 ,C254_=_C426 ,C269_=_C283 ,\nC269_=_C296 ,C269_=_C340 ,C269_=_C363 ,C269_=_C377 ,C269_=_C395 ,C269_=_C404 ,\nC269_=_C419 ,C269_=_C420 ,C269_=_C421 ,C269_=_C422 ,C269_=_C423 ,C269_=_C424 ,\nC269_=_C425 ,C269_=_C426 ,C283_=_C296 ,C283_=_C340 ,C283_=_C363 ,C283_=_C377 ,\nC283_=_C395 ,C283_=_C404 ,C283_=_C419 ,C283_=_C420 ,C283_=_C421 ,C283_=_C422 ,\nC283_=_C423 ,C283_=_C424 ,C283_=_C425 ,C283_=_C426 ,C296_=_C340 ,C296_=_C363 ,\nC296_=_C377 ,C296_=_C395 ,C296_=_C404 ,C296_=_C419 ,C296_=_C420 ,C296_=_C421 ,\nC296_=_C422 ,C296_=_C423 ,C296_=_C424 ,C296_=_C425 ,C296_=_C426 ,C318_=_C321 ,\nC318_=_C387 ,C318_=_C388 ,C318_=_C389 ,C321_=_C387 ,C321_=_C388 ,C321_=_C389 ,\nC340_=_C363 ,C340_=_C377 ,C340_=_C395 ,C340_=_C404 ,C340_=_C419 ,C340_=_C420 ,\nC340_=_C421 ,C340_=_C422 ,C340_=_C423 ,C340_=_C424 ,C340_=_C425 ,C340_=_C426 ,\nC363_=_C377 ,C363_=_C395 ,C363_=_C404 ,C363_=_C419 ,C363_=_C420 ,C363_=_C421 ,\nC363_=_C422 ,C363_=_C423 ,C363_=_C424 ,C363_=_C425 ,C363_=_C426 ,C377_=_C395 ,\nC377_=_C404 ,C377_=_C419 ,C377_=_C420 ,C377_=_C421 ,C377_=_C422 ,C377_=_C423 ,\nC377_=_C424 ,C377_=_C425 ,C377_=_C426 ,C387_=_C388 ,C387_=_C389 ,C388_=_C389 ,\nC388_=_C424 ,C395_=_C404 ,C395_=_C419 ,C395_=_C420 ,C395_=_C421 ,C395_=_C422 ,\nC395_=_C423 ,C395_=_C424 ,C395_=_C425 ,C395_=_C426 ,C404_=_C419 ,C404_=_C420 ,\nC404_=_C421 ,C404_=_C422 ,C404_=_C423 ,C404_=_C424 ,C404_=_C425 ,C404_=_C426 ,\nC419_=_C420 ,C419_=_C421 ,C419_=_C422 ,C419_=_C423 ,C419_=_C424 ,C419_=_C425 ,\nC419_=_C426 ,C420_=_C421 ,C420_=_C422 ,C420_=_C423 ,C420_=_C424 ,C420_=_C425 ,\nC420_=_C426 ,C421_=_C422 ,C421_=_C423 ,C421_=_C424 ,C421_=_C425 ,C421_=_C426 ,\nC422_=_C423 ,C422_=_C424 ,C422_=_C425 ,C422_=_C426 ,C423_=_C424 ,C423_=_C425 ,\nC423_=_C426 ,C424_=_C425 ,C424_=_C426 ,C425_=_C426 ,"];57[shape=box, label="id:57 level: 5\n77: C7 C12 C28 C31 C37 \nC60 C65 C70 C82 C108 C111 \nC116 C126 C132 C133 C134 C135 \nC136 C137 C138 C140 C141 C142 \nC143 C144 C145 C146 C147 C148 \nC149 C169 C172 C177 C213 C219 \nC232 C263 C264 C265 C266 C267 \nC268 C269 C270 C271 C272 C273 \nC274 C275 C277 C281 C289 C307 \nC315 C335 C349 C359 C371 C376 \nC377 C378 C379 C380 C381 C382 \nC383 C384 C385 C402 C425 C438 \nC443 C450 C460 C464 C466 C468 \n883: C7_=_C12( C7 C12 ) C7_=_C65( C7 C65 ) C7_=_C111( C7 C111 ) C7_=_C135( C7 C135 ) C7_=_C169( C7 C169 ) \nC7_=_C213( C7 C213 ) C7_=_C263( C7 C263 ) C7_=_C264( C7 C264 ) C7_=_C265( C7 C265 ) C7_=_C266( C7 C266 ) C7_=_C267( C7 C267 ) \nC7_=_C268( C7 C268 ) C7_=_C269( C7 C269 ) C7_=_C270( C7 C270 ) C7_=_C271( C7 C271 ) C7_=_C272( C7 C272 ) C7_=_C273( C7 C273 ) \nC7_=_C274( C7 C274 ) C7_=_C275( C7 C275 ) C7_=_C277( C7 C277 ) C12_=_C31( C12 C31 ) C12_=_C70( C12 C70 ) C12_=_C116( C12 C116 ) \nC12_=_C172( C12 C172 ) C12_=_C219( C12 C219 ) C12_=_C267( C12 C267 ) C12_=_C281( C12 C281 ) C12_=_C307( C12 C307 ) C12_=_C335( C12 C335 ) \nC12_=_C359( C12 C359 ) C12_=_C376( C12 C376 ) C12_=_C377( C12 C377 ) C12_=_C378( C12 C378 ) C12_=_C379( C12 C379 ) C12_=_C380( C12 C380 ) \nC12_=_C381( C12 C381 ) C12_=_C382( C12 C382 ) C12_=_C383( C12 C383 ) C12_=_C384( C12 C384 ) C12_=_C385( C12 C385 ) C28_=_C31( C28 C31 ) \nC28_=_C37( C28 C37 ) C28_=_C60( C28 C60 ) C28_=_C108( C28 C108 ) C28_=_C132( C28 C132 ) C28_=_C133( C28 C133 ) C28_=_C134( C28 C134 ) \nC28_=_C135( C28 C135 ) C28_=_C136( C28 C136 ) C28_=_C137( C28 C137 ) C28_=_C138( C28 C138 ) C28_=_C140( C28 C140 ) C28_=_C141( C28 C141 ) \nC28_=_C142( C28 C142 ) C28_=_C143( C28 C143 ) C28_=_C144( C28 C144 ) C28_=_C145( C28 C145 ) C28_=_C146( C28 C146 ) C28_=_C147( C28 C147 ) \nC28_=_C148( C28 C148 ) C28_=_C149( C28 C149 ) C31_=_C37( C31 C37 ) C31_=_C70( C31 C70 ) C31_=_C116( C31 C116 ) C31_=_C172( C31 C172 ) \nC31_=_C219( C31 C219 ) C31_=_C267( C31 C267 ) C31_=_C281( C31 C281 ) C31_=_C307( C31 C307 ) C31_=_C335( C31 C335 ) C31_=_C359( C31 C359 ) \nC31_=_C376( C31 C376 ) C31_=_C377( C31 C377 ) C31_=_C378( C31 C378 ) C31_=_C379( C31 C379 ) C31_=_C380( C31 C380 ) C31_=_C381( C31 C381 ) \nC31_=_C382( C31 C382 ) C31_=_C383( C31 C383 ) C31_=_C384( C31 C384 ) C31_=_C385( C31 C385 ) C37_=_C82( C37 C82 ) C37_=_C126( C37 C126 ) \nC37_=_C148( C37 C148 ) C37_=_C177( C37 C177 ) C37_=_C232( C37 C232 ) C37_=_C289( C37 C289 ) C37_=_C315( C37 C315 ) C37_=_C349( C37 C349 ) \nC37_=_C371( C37 C371 ) C37_=_C384( C37 C384 ) C37_=_C402( C37 C402 ) C37_=_C425( C37 C425 ) C37_=_C438( C37 C438 ) C37_=_C443( C37 C443 ) \nC37_=_C450( C37 C450 ) C37_=_C460( C37 C460 ) C37_=_C464( C37 C464 ) C37_=_C466( C37 C466 ) C37_=_C468( C37 C468 ) C60_=_C65( C60 C65 ) \nC60_=_C70( C60 C70 ) C60_=_C82( C60 C82 ) C60_=_C108( C60 C108 ) C60_=_C132( C60 C132 ) C60_=_C133( C60 C133 ) C60_=_C134( C60 C134 ) \nC60_=_C135( C60 C135 ) C60_=_C136( C60 C136 ) C60_=_C137( C60 C137 ) C60_=_C138( C60 C138 ) C60_=_C140( C60 C140 ) C60_=_C141( C60 C141 ) \nC60_=_C142( C60 C142 ) C60_=_C143( C60 C143 ) C60_=_C144( C60 C144 ) C60_=_C145( C60 C145 ) C60_=_C146( C60 C146 ) C60_=_C147( C60 C147 ) \nC60_=_C148( C60 C148 ) C60_=_C149( C60 C149 ) C65_=_C70( C65 C70 ) C65_=_C82( C65 C82 ) C65_=_C111( C65 C111 ) C65_=_C135( C65 C135 ) \nC65_=_C169( C65 C169 ) C65_=_C213( C65 C213 ) C65_=_C263( C65 C263 ) C65_=_C264( C65 C264 ) C65_=_C265( C65 C265 ) C65_=_C266( C65 C266 ) \nC65_=_C267( C65 C267 ) C65_=_C268( C65 C268 ) C65_=_C269( C65 C269 ) C65_=_C270( C65 C270 ) C65_=_C271( C65 C271 ) C65_=_C272( C65 C272 ) \nC65_=_C273( C65 C273 ) C65_=_C274( C65 C274 ) C65_=_C275( C65 C275 ) C65_=_C277( C65 C277 ) C70_=_C82( C70 C82 ) C70_=_C116( C70 C116 ) \nC70_=_C172( C70 C172 ) C70_=_C219( C70 C219 ) C70_=_C267( C70 C267 ) C70_=_C281( C70 C281 ) C70_=_C307( C70 C307 ) C70_=_C335( C70 C335 ) \nC70_=_C359( C70 C359 ) C70_=_C376( C70 C376 ) C70_=_C377( C70 C377 ) C70_=_C378( C70 C378 ) C70_=_C379( C70 C379 ) C70_=_C380( C70 C380 ) \nC70_=_C381( C70 C381 ) C70_=_C382( C70 C382 ) C70_=_C383( C70 C383 ) C70_=_C384( C70 C384 ) C70_=_C385( C70 C385 ) C82_=_C126( C82 C126 ) \nC82_=_C148( C82 C148 ) C82_=_C177( C82 C177 ) C82_=_C232( C82 C232 ) C82_=_C289( C82 C289 ) C82_=_C315( C82 C315 ) C82_=_C349( C82 C349 ) \nC82_=_C371( C82 C371 ) C82_=_C384( C82 C384 ) C82_=_C402( C82 C402 ) C82_=_C425( C82 C425 ) C82_=_C438( C82 C438 ) C82_=_C443( C82 C443 ) \nC82_=_C450( C82 C450 ) C82_=_C460( C82 C460 ) C82_=_C464( C82 C464 ) C82_=_C466( C82 C466 ) C82_=_C468( C82 C468 ) C108_=_C111( C108 C111 ) \nC108_=_C116( C108 C116 ) C108_=_C126( C108 C126 ) C108_=_C132( C108 C132 ) C108_=_C133( C108 C133 ) C108_=_C134( C108 C134 ) C108_=_C135( C108 C135 ) \nC108_=_C136( C108 C136 ) C108_=_C137( C108 C137 ) C108_=_C138( C108 C138 ) C108_=_C140( C108 C140 ) C108_=_C141( C108 C141 ) C108_=_C142( C108 C142 ) \nC108_=_C143( C108 C143 ) C108_=_C144( C108 C144 ) C108_=_C145( C108 C145 ) C108_=_C146( C108 C146 ) C108_=_C147( C108 C147 ) C108_=_C148( C108 C148 ) \nC108_=_C149( C108 C149 ) C111_=_C116( C111 C116 ) C111_=_C126( C111 C126 ) C111_=_C135( C111 C135 ) C111_=_C169( C111 C169 ) C111_=_C213( C111 C213 ) \nC111_=_C263( C111 C263 ) C111_=_C264( C111 C264 ) C111_=_C265( C111 C265 ) C111_=_C266( C111 C266 ) C111_=_C267( C111 C267 ) C111_=_C268( C111 C268 ) \nC111_=_C269( C111 C269 ) C111_=_C270( C111 C270 ) C111_=_C271( C111 C271 ) C111_=_C272( C111 C272 ) C111_=_C273( C111 C273 ) C111_=_C274( C111 C274 ) \nC111_=_C275( C111 C275 ) C111_=_C277( C111 C277 ) C116_=_C126( C116 C126 ) C116_=_C172( C116 C172 ) C116_=_C219( C116 C219 ) C116_=_C267( C116 C267 ) \nC116_=_C281( C116 C281 ) C116_=_C307( C116 C307 ) C116_=_C335( C116 C335 ) C116_=_C359( C116 C359 ) C116_=_C376( C116 C376 ) C116_=_C377( C116 C377 ) \nC116_=_C378( C116 C378 ) C116_=_C379( C116 C379 ) C116_=_C380( C116 C380 ) C116_=_C381( C116 C381 ) C116_=_C382( C116 C382 ) C116_=_C383( C116 C383 ) \nC116_=_C384( C116 C384 ) C116_=_C385( C116 C385 ) C126_=_C148( C126 C148 ) C126_=_C177( C126 C177 ) C126_=_C232( C126 C232 ) C126_=_C289( C126 C289 ) \nC126_=_C315( C126 C315 ) C126_=_C349( C126 C349 ) C126_=_C371( C126 C371 ) C126_=_C384( C126 C384 ) C126_=_C402( C126 C402 ) C126_=_C425( C126 C425 ) \nC126_=_C438( C126 C438 ) C126_=_C443( C126 C443 ) C126_=_C450( C126 C450 ) C126_=_C460( C126 C460 ) C126_=_C464( C126 C464 ) C126_=_C466( C126 C466 ) \nC126_=_C468( C126 C468 ) C132_=_C133( C132 C133 ) C132_=_C134(</w:t>
      </w:r>
    </w:p>
    <w:p>
      <w:pPr>
        <w:pStyle w:val="PreformattedText"/>
        <w:bidi w:val="0"/>
        <w:spacing w:before="0" w:after="0"/>
        <w:jc w:val="left"/>
        <w:rPr/>
      </w:pPr>
      <w:r>
        <w:rPr/>
        <w:t xml:space="preserve"> </w:t>
      </w:r>
      <w:r>
        <w:rPr/>
        <w:t>C132 C134 ) C132_=_C135( C132 C135 ) C132_=_C136( C132 C136 ) C132_=_C137( C132 C137 ) \nC132_=_C138( C132 C138 ) C132_=_C140( C132 C140 ) C132_=_C141( C132 C141 ) C132_=_C142( C132 C142 ) C132_=_C143( C132 C143 ) C132_=_C144( C132 C144 ) \nC132_=_C145( C132 C145 ) C132_=_C146( C132 C146 ) C132_=_C147( C132 C147 ) C132_=_C148( C132 C148 ) C132_=_C149( C132 C149 ) C132_=_C169( C132 C169 ) \nC132_=_C172( C132 C172 ) C132_=_C177( C132 C177 ) C133_=_C134( C133 C134 ) C133_=_C135( C133 C135 ) C133_=_C136( C133 C136 ) C133_=_C137( C133 C137 ) \nC133_=_C138( C133 C138 ) C133_=_C140( C133 C140 ) C133_=_C141( C133 C141 ) C133_=_C142( C133 C142 ) C133_=_C143( C133 C143 ) C133_=_C144( C133 C144 ) \nC133_=_C145( C133 C145 ) C133_=_C146( C133 C146 ) C133_=_C147( C133 C147 ) C133_=_C148( C133 C148 ) C133_=_C149( C133 C149 ) C133_=_C213( C133 C213 ) \nC133_=_C219( C133 C219 ) C133_=_C232( C133 C232 ) C134_=_C135( C134 C135 ) C134_=_C136( C134 C136 ) C134_=_C137( C134 C137 ) C134_=_C138( C134 C138 ) \nC134_=_C140( C134 C140 ) C134_=_C141( C134 C141 ) C134_=_C142( C134 C142 ) C134_=_C143( C134 C143 ) C134_=_C144( C134 C144 ) C134_=_C145( C134 C145 ) \nC134_=_C146( C134 C146 ) C134_=_C147( C134 C147 ) C134_=_C148( C134 C148 ) C134_=_C149( C134 C149 ) C135_=_C136( C135 C136 ) C135_=_C137( C135 C137 ) \nC135_=_C138( C135 C138 ) C135_=_C140( C135 C140 ) C135_=_C141( C135 C141 ) C135_=_C142( C135 C142 ) C135_=_C143( C135 C143 ) C135_=_C144( C135 C144 ) \nC135_=_C145( C135 C145 ) C135_=_C146( C135 C146 ) C135_=_C147( C135 C147 ) C135_=_C148( C135 C148 ) C135_=_C149( C135 C149 ) C135_=_C169( C135 C169 ) \nC135_=_C213( C135 C213 ) C135_=_C263( C135 C263 ) C135_=_C264( C135 C264 ) C135_=_C265( C135 C265 ) C135_=_C266( C135 C266 ) C135_=_C267( C135 C267 ) \nC135_=_C268( C135 C268 ) C135_=_C269( C135 C269 ) C135_=_C270( C135 C270 ) C135_=_C271( C135 C271 ) C135_=_C272( C135 C272 ) C135_=_C273( C135 C273 ) \nC135_=_C274( C135 C274 ) C135_=_C275( C135 C275 ) C135_=_C277( C135 C277 ) C136_=_C137( C136 C137 ) C136_=_C138( C136 C138 ) C136_=_C140( C136 C140 ) \nC136_=_C141( C136 C141 ) C136_=_C142( C136 C142 ) C136_=_C143( C136 C143 ) C136_=_C144( C136 C144 ) C136_=_C145( C136 C145 ) C136_=_C146( C136 C146 ) \nC136_=_C147( C136 C147 ) C136_=_C148( C136 C148 ) C136_=_C149( C136 C149 ) C136_=_C263( C136 C263 ) C136_=_C281( C136 C281 ) C136_=_C289( C136 C289 ) \nC137_=_C138( C137 C138 ) C137_=_C140( C137 C140 ) C137_=_C141( C137 C141 ) C137_=_C142( C137 C142 ) C137_=_C143( C137 C143 ) C137_=_C144( C137 C144 ) \nC137_=_C145( C137 C145 ) C137_=_C146( C137 C146 ) C137_=_C147( C137 C147 ) C137_=_C148( C137 C148 ) C137_=_C149( C137 C149 ) C137_=_C265( C137 C265 ) \nC137_=_C335( C137 C335 ) C137_=_C349( C137 C349 ) C138_=_C140( C138 C140 ) C138_=_C141( C138 C141 ) C138_=_C142( C138 C142 ) C138_=_C143( C138 C143 ) \nC138_=_C144( C138 C144 ) C138_=_C145( C138 C145 ) C138_=_C146( C138 C146 ) C138_=_C147( C138 C147 ) C138_=_C148( C138 C148 ) C138_=_C149( C138 C149 ) \nC138_=_C266( C138 C266 ) C138_=_C359( C138 C359 ) C138_=_C371( C138 C371 ) C140_=_C141( C140 C141 ) C140_=_C142( C140 C142 ) C140_=_C143( C140 C143 ) \nC140_=_C144( C140 C144 ) C140_=_C145( C140 C145 ) C140_=_C146( C140 C146 ) C140_=_C147( C140 C147 ) C140_=_C148( C140 C148 ) C140_=_C149( C140 C149 ) \nC140_=_C268( C140 C268 ) C140_=_C376( C140 C376 ) C140_=_C402( C140 C402 ) C141_=_C142( C141 C142 ) C141_=_C143( C141 C143 ) C141_=_C144( C141 C144 ) \nC141_=_C145( C141 C145 ) C141_=_C146( C141 C146 ) C141_=_C147( C141 C147 ) C141_=_C148( C141 C148 ) C141_=_C149( C141 C149 ) C141_=_C269( C141 C269 ) \nC141_=_C377( C141 C377 ) C141_=_C425( C141 C425 ) C142_=_C143( C142 C143 ) C142_=_C144( C142 C144 ) C142_=_C145( C142 C145 ) C142_=_C146( C142 C146 ) \nC142_=_C147( C142 C147 ) C142_=_C148( C142 C148 ) C142_=_C149( C142 C149 ) C142_=_C270( C142 C270 ) C142_=_C378( C142 C378 ) C142_=_C438( C142 C438 ) \nC143_=_C144( C143 C144 ) C143_=_C145( C143 C145 ) C143_=_C146( C143 C146 ) C143_=_C147( C143 C147 ) C143_=_C148( C143 C148 ) C143_=_C149( C143 C149 ) \nC143_=_C271( C143 C271 ) C143_=_C379( C143 C379 ) C143_=_C443( C143 C443 ) C144_=_C145( C144 C145 ) C144_=_C146( C144 C146 ) C144_=_C147( C144 C147 ) \nC144_=_C148( C144 C148 ) C144_=_C149( C144 C149 ) C144_=_C272( C144 C272 ) C144_=_C380( C144 C380 ) C144_=_C450( C144 C450 ) C145_=_C146( C145 C146 ) \nC145_=_C147( C145 C147 ) C145_=_C148( C145 C148 ) C145_=_C149( C145 C149 ) C145_=_C273( C145 C273 ) C145_=_C381( C145 C381 ) C145_=_C460( C145 C460 ) \nC146_=_C147( C146 C147 ) C146_=_C148( C146 C148 ) C146_=_C149( C146 C149 ) C146_=_C274( C146 C274 ) C146_=_C382( C146 C382 ) C146_=_C464( C146 C464 ) \nC147_=_C148( C147 C148 ) C147_=_C149( C147 C149 ) C147_=_C275( C147 C275 ) C147_=_C383( C147 C383 ) C147_=_C466( C147 C466 ) C148_=_C149( C148 C149 ) \nC148_=_C177( C148 C177 ) C148_=_C232( C148 C232 ) C148_=_C289( C148 C289 ) C148_=_C315( C148 C315 ) C148_=_C349( C148 C349 ) C148_=_C371( C148 C371 ) \nC148_=_C384( C148 C384 ) C148_=_C402( C148 C402 ) C148_=_C425( C148 C425 ) C148_=_C438( C148 C438 ) C148_=_C443( C148 C443 ) C148_=_C450( C148 C450 ) \nC148_=_C460( C148 C460 ) C148_=_C464( C148 C464 ) C148_=_C466( C148 C466 ) C148_=_C468( C148 C468 ) C149_=_C277( C149 C277 ) C149_=_C385( C149 C385 ) \nC149_=_C468( C149 C468 ) C169_=_C172( C169 C172 ) C169_=_C177( C169 C177 ) C169_=_C213( C169 C213 ) C169_=_C263( C169 C263 ) C169_=_C264( C169 C264 ) \nC169_=_C265( C169 C265 ) C169_=_C266( C169 C266 ) C169_=_C267( C169 C267 ) C169_=_C268( C169 C268 ) C169_=_C269( C169 C269 ) C169_=_C270( C169 C270 ) \nC169_=_C271( C169 C271 ) C169_=_C272( C169 C272 ) C169_=_C273( C169 C273 ) C169_=_C274( C169 C274 ) C169_=_C275( C169 C275 ) C169_=_C277( C169 C277 ) \nC172_=_C177( C172 C177 ) C172_=_C219( C172 C219 ) C172_=_C267( C172 C267 ) C172_=_C281( C172 C281 ) C172_=_C307( C172 C307 ) C172_=_C335( C172 C335 ) \nC172_=_C359( C172 C359 ) C172_=_C376( C172 C376 ) C172_=_C377( C172 C377 ) C172_=_C378( C172 C378 ) C172_=_C379( C172 C379 ) C172_=_C380( C172 C380 ) \nC172_=_C381( C172 C381 ) C172_=_C382( C172 C382 ) C172_=_C383( C172 C383 ) C172_=_C384( C172 C384 ) C172_=_C385( C172 C385 ) C177_=_C232( C177 C232 ) \nC177_=_C289( C177 C289 ) C177_=_C315( C177 C315 ) C177_=_C349( C177 C349 ) C177_=_C371( C177 C371 ) C177_=_C384( C177 C384 ) C177_=_C402( C177 C402 ) \nC177_=_C425( C177 C425 ) C177_=_C438( C177 C438 ) C177_=_C443( C177 C443 ) C177_=_C450( C177 C450 ) C177_=_C460( C177 C460 ) C177_=_C464( C177 C464 ) \nC177_=_C466( C177 C466 ) C177_=_C468( C177 C468 ) C213_=_C219( C213 C219 ) C213_=_C232( C213 C232 ) C213_=_C263( C213 C263 ) C213_=_C264( C213 C264 ) \nC213_=_C265( C213 C265 ) C213_=_C266( C213 C266 ) C213_=_C267( C213 C267 ) C213_=_C268( C213 C268 ) C213_=_C269( C213 C269 ) C213_=_C270( C213 C270 ) \nC213_=_C271( C213 C271 ) C213_=_C272( C213 C272 ) C213_=_C273( C213 C273 ) C213_=_C274( C213 C274 ) C213_=_C275( C213 C275 ) C213_=_C277( C213 C277 ) \nC219_=_C232( C219 C232 ) C219_=_C267( C219 C267 ) C219_=_C281( C219 C281 ) C219_=_C307( C219 C307 ) C219_=_C335( C219 C335 ) C219_=_C359( C219 C359 ) \nC219_=_C376( C219 C376 ) C219_=_C377( C219 C377 ) C219_=_C378( C219 C378 ) C219_=_C379( C219 C379 ) C219_=_C380( C219 C380 ) C219_=_C381( C219 C381 ) \nC219_=_C382( C219 C382 ) C219_=_C383( C219 C383 ) C219_=_C384( C219 C384 ) C219_=_C385( C219 C385 ) C232_=_C289( C232 C289 ) C232_=_C315( C232 C315 ) \nC232_=_C349( C232 C349 ) C232_=_C371( C232 C371 ) C232_=_C384( C232 C384 ) C232_=_C402( C232 C402 ) C232_=_C425( C232 C425 ) C232_=_C438( C232 C438 ) \nC232_=_C443( C232 C443 ) C232_=_C450( C232 C450 ) C232_=_C460( C232 C460 ) C232_=_C464( C232 C464 ) C232_=_C466( C232 C466 ) C232_=_C468( C232 C468 ) \nC263_=_C264( C263 C264 ) C263_=_C265( C263 C265 ) C263_=_C266( C263 C266 ) C263_=_C267( C263 C267 ) C263_=_C268( C263 C268 ) C263_=_C269( C263 C269 ) \nC263_=_C270( C263 C270 ) C263_=_C271( C263 C271 ) C263_=_C272( C263 C272 ) C263_=_C273( C263 C273 ) C263_=_C274( C263 C274 ) C263_=_C275( C263 C275 ) \nC263_=_C277( C263 C277 ) C263_=_C281( C263 C281 ) C263_=_C289( C263 C289 ) C264_=_C265( C264 C265 ) C264_=_C266( C264 C266 ) C264_=_C267( C264 C267 ) \nC264_=_C268( C264 C268 ) C264_=_C269( C264 C269 ) C264_=_C270( C264 C270 ) C264_=_C271( C264 C271 ) C264_=_C272( C264 C272 ) C264_=_C273( C264 C273 ) \nC264_=_C274( C264 C274 ) C264_=_C275( C264 C275 ) C264_=_C277( C264 C277 ) C264_=_C307( C264 C307 ) C264_=_C315( C264 C315 ) C265_=_C266( C265 C266 ) \nC265_=_C267( C265 C267 ) C265_=_C268( C265 C268 ) C265_=_C269( C265 C269 ) C265_=_C270( C265 C270 ) C265_=_C271( C265 C271 ) C265_=_C272( C265 C272 ) \nC265_=_C273( C265 C273 ) C265_=_C274( C265 C274 ) C265_=_C275( C265 C275 ) C265_=_C277( C265 C277 ) C265_=_C335( C265 C335 ) C265_=_C349( C265 C349 ) \nC266_=_C267( C266 C267 ) C266_=_C268( C266 C268 ) C266_=_C269( C266 C269 ) C266_=_C270( C266 C270 ) C266_=_C271( C266 C271 ) C266_=_C272( C266 C272 ) \nC266_=_C273( C266 C273 ) C266_=_C274( C266 C274 ) C266_=_C275( C266 C275 ) C266_=_C277( C266 C277 ) C266_=_C359( C266 C359 ) C266_=_C371( C266 C371 ) \nC267_=_C268( C267 C268 ) C267_=_C269( C267 C269 ) C267_=_C270( C267 C270 ) C267_=_C271( C267 C271 ) C267_=_C272( C267 C272 ) C267_=_C273( C267 C273 ) \nC267_=_C274( C267 C274 ) C267_=_C275( C267 C275 ) C267_=_C277( C267 C277 ) C267_=_C281( C267 C281 ) C267_=_C307( C267 C307 ) C267_=_C335( C267 C335 ) \nC267_=_C359( C267 C359 ) C267_=_C376( C267 C376 ) C267_=_C377( C267 C377 ) C267_=_C378( C267 C378 ) C267_=_C379( C267 C379 ) C267_=_C380( C267 C380 ) \nC267_=_C381( C267 C381 ) C267_=_C382( C267 C382 ) C267_=_C383( C267 C383 ) C267_=_C384( C267 C384 ) C267_=_C385( C267 C385 ) C268_=_C269( C268 C269 ) \nC268_=_C270( C268 C270 ) C268_=_C271( C268 C271 ) C268_=_C272( C268 C272 ) C268_=_C273( C268 C273 ) C268_=_C274( C268 C274 ) C268_=_C275( C268 C275 ) \nC268_=_C277( C268 C277 ) C268_=_C376( C268 C376 ) C268_=_C402( C268 C402 ) C269_=_C270(</w:t>
      </w:r>
    </w:p>
    <w:p>
      <w:pPr>
        <w:pStyle w:val="PreformattedText"/>
        <w:bidi w:val="0"/>
        <w:spacing w:before="0" w:after="0"/>
        <w:jc w:val="left"/>
        <w:rPr/>
      </w:pPr>
      <w:r>
        <w:rPr/>
        <w:t xml:space="preserve"> </w:t>
      </w:r>
      <w:r>
        <w:rPr/>
        <w:t>C269 C270 ) C269_=_C271( C269 C271 ) C269_=_C272( C269 C272 ) \nC269_=_C273( C269 C273 ) C269_=_C274( C269 C274 ) C269_=_C275( C269 C275 ) C269_=_C277( C269 C277 ) C269_=_C377( C269 C377 ) C269_=_C425( C269 C425 ) \nC270_=_C271( C270 C271 ) C270_=_C272( C270 C272 ) C270_=_C273( C270 C273 ) C270_=_C274( C270 C274 ) C270_=_C275( C270 C275 ) C270_=_C277( C270 C277 ) \nC270_=_C378( C270 C378 ) C270_=_C438( C270 C438 ) C271_=_C272( C271 C272 ) C271_=_C273( C271 C273 ) C271_=_C274( C271 C274 ) C271_=_C275( C271 C275 ) \nC271_=_C277( C271 C277 ) C271_=_C379( C271 C379 ) C271_=_C443( C271 C443 ) C272_=_C273( C272 C273 ) C272_=_C274( C272 C274 ) C272_=_C275( C272 C275 ) \nC272_=_C277( C272 C277 ) C272_=_C380( C272 C380 ) C272_=_C450( C272 C450 ) C273_=_C274( C273 C274 ) C273_=_C275( C273 C275 ) C273_=_C277( C273 C277 ) \nC273_=_C381( C273 C381 ) C273_=_C460( C273 C460 ) C274_=_C275( C274 C275 ) C274_=_C277( C274 C277 ) C274_=_C382( C274 C382 ) C274_=_C464( C274 C464 ) \nC275_=_C277( C275 C277 ) C275_=_C383( C275 C383 ) C275_=_C466( C275 C466 ) C277_=_C385( C277 C385 ) C277_=_C468( C277 C468 ) C281_=_C289( C281 C289 ) \nC281_=_C307( C281 C307 ) C281_=_C335( C281 C335 ) C281_=_C359( C281 C359 ) C281_=_C376( C281 C376 ) C281_=_C377( C281 C377 ) C281_=_C378( C281 C378 ) \nC281_=_C379( C281 C379 ) C281_=_C380( C281 C380 ) C281_=_C381( C281 C381 ) C281_=_C382( C281 C382 ) C281_=_C383( C281 C383 ) C281_=_C384( C281 C384 ) \nC281_=_C385( C281 C385 ) C289_=_C315( C289 C315 ) C289_=_C349( C289 C349 ) C289_=_C371( C289 C371 ) C289_=_C384( C289 C384 ) C289_=_C402( C289 C402 ) \nC289_=_C425( C289 C425 ) C289_=_C438( C289 C438 ) C289_=_C443( C289 C443 ) C289_=_C450( C289 C450 ) C289_=_C460( C289 C460 ) C289_=_C464( C289 C464 ) \nC289_=_C466( C289 C466 ) C289_=_C468( C289 C468 ) C307_=_C315( C307 C315 ) C307_=_C335( C307 C335 ) C307_=_C359( C307 C359 ) C307_=_C376( C307 C376 ) \nC307_=_C377( C307 C377 ) C307_=_C378( C307 C378 ) C307_=_C379( C307 C379 ) C307_=_C380( C307 C380 ) C307_=_C381( C307 C381 ) C307_=_C382( C307 C382 ) \nC307_=_C383( C307 C383 ) C307_=_C384( C307 C384 ) C307_=_C385( C307 C385 ) C315_=_C349( C315 C349 ) C315_=_C371( C315 C371 ) C315_=_C384( C315 C384 ) \nC315_=_C402( C315 C402 ) C315_=_C425( C315 C425 ) C315_=_C438( C315 C438 ) C315_=_C443( C315 C443 ) C315_=_C450( C315 C450 ) C315_=_C460( C315 C460 ) \nC315_=_C464( C315 C464 ) C315_=_C466( C315 C466 ) C315_=_C468( C315 C468 ) C335_=_C349( C335 C349 ) C335_=_C359( C335 C359 ) C335_=_C376( C335 C376 ) \nC335_=_C377( C335 C377 ) C335_=_C378( C335 C378 ) C335_=_C379( C335 C379 ) C335_=_C380( C335 C380 ) C335_=_C381( C335 C381 ) C335_=_C382( C335 C382 ) \nC335_=_C383( C335 C383 ) C335_=_C384( C335 C384 ) C335_=_C385( C335 C385 ) C349_=_C371( C349 C371 ) C349_=_C384( C349 C384 ) C349_=_C402( C349 C402 ) \nC349_=_C425( C349 C425 ) C349_=_C438( C349 C438 ) C349_=_C443( C349 C443 ) C349_=_C450( C349 C450 ) C349_=_C460( C349 C460 ) C349_=_C464( C349 C464 ) \nC349_=_C466( C349 C466 ) C349_=_C468( C349 C468 ) C359_=_C371( C359 C371 ) C359_=_C376( C359 C376 ) C359_=_C377( C359 C377 ) C359_=_C378( C359 C378 ) \nC359_=_C379( C359 C379 ) C359_=_C380( C359 C380 ) C359_=_C381( C359 C381 ) C359_=_C382( C359 C382 ) C359_=_C383( C359 C383 ) C359_=_C384( C359 C384 ) \nC359_=_C385( C359 C385 ) C371_=_C384( C371 C384 ) C371_=_C402( C371 C402 ) C371_=_C425( C371 C425 ) C371_=_C438( C371 C438 ) C371_=_C443( C371 C443 ) \nC371_=_C450( C371 C450 ) C371_=_C460( C371 C460 ) C371_=_C464( C371 C464 ) C371_=_C466( C371 C466 ) C371_=_C468( C371 C468 ) C376_=_C377( C376 C377 ) \nC376_=_C378( C376 C378 ) C376_=_C379( C376 C379 ) C376_=_C380( C376 C380 ) C376_=_C381( C376 C381 ) C376_=_C382( C376 C382 ) C376_=_C383( C376 C383 ) \nC376_=_C384( C376 C384 ) C376_=_C385( C376 C385 ) C376_=_C402( C376 C402 ) C377_=_C378( C377 C378 ) C377_=_C379( C377 C379 ) C377_=_C380( C377 C380 ) \nC377_=_C381( C377 C381 ) C377_=_C382( C377 C382 ) C377_=_C383( C377 C383 ) C377_=_C384( C377 C384 ) C377_=_C385( C377 C385 ) C377_=_C425( C377 C425 ) \nC378_=_C379( C378 C379 ) C378_=_C380( C378 C380 ) C378_=_C381( C378 C381 ) C378_=_C382( C378 C382 ) C378_=_C383( C378 C383 ) C378_=_C384( C378 C384 ) \nC378_=_C385( C378 C385 ) C378_=_C438( C378 C438 ) C379_=_C380( C379 C380 ) C379_=_C381( C379 C381 ) C379_=_C382( C379 C382 ) C379_=_C383( C379 C383 ) \nC379_=_C384( C379 C384 ) C379_=_C385( C379 C385 ) C379_=_C443( C379 C443 ) C380_=_C381( C380 C381 ) C380_=_C382( C380 C382 ) C380_=_C383( C380 C383 ) \nC380_=_C384( C380 C384 ) C380_=_C385( C380 C385 ) C380_=_C450( C380 C450 ) C381_=_C382( C381 C382 ) C381_=_C383( C381 C383 ) C381_=_C384( C381 C384 ) \nC381_=_C385( C381 C385 ) C381_=_C460( C381 C460 ) C382_=_C383( C382 C383 ) C382_=_C384( C382 C384 ) C382_=_C385( C382 C385 ) C382_=_C464( C382 C464 ) \nC383_=_C384( C383 C384 ) C383_=_C385( C383 C385 ) C383_=_C466( C383 C466 ) C384_=_C385( C384 C385 ) C384_=_C402( C384 C402 ) C384_=_C425( C384 C425 ) \nC384_=_C438( C384 C438 ) C384_=_C443( C384 C443 ) C384_=_C450( C384 C450 ) C384_=_C460( C384 C460 ) C384_=_C464( C384 C464 ) C384_=_C466( C384 C466 ) \nC384_=_C468( C384 C468 ) C385_=_C468( C385 C468 ) C402_=_C425( C402 C425 ) C402_=_C438( C402 C438 ) C402_=_C443( C402 C443 ) C402_=_C450( C402 C450 ) \nC402_=_C460( C402 C460 ) C402_=_C464( C402 C464 ) C402_=_C466( C402 C466 ) C402_=_C468( C402 C468 ) C425_=_C438( C425 C438 ) C425_=_C443( C425 C443 ) \nC425_=_C450( C425 C450 ) C425_=_C460( C425 C460 ) C425_=_C464( C425 C464 ) C425_=_C466( C425 C466 ) C425_=_C468( C425 C468 ) C438_=_C443( C438 C443 ) \nC438_=_C450( C438 C450 ) C438_=_C460( C438 C460 ) C438_=_C464( C438 C464 ) C438_=_C466( C438 C466 ) C438_=_C468( C438 C468 ) C443_=_C450( C443 C450 ) \nC443_=_C460( C443 C460 ) C443_=_C464( C443 C464 ) C443_=_C466( C443 C466 ) C443_=_C468( C443 C468 ) C450_=_C460( C450 C460 ) C450_=_C464( C450 C464 ) \nC450_=_C466( C450 C466 ) C450_=_C468( C450 C468 ) C460_=_C464( C460 C464 ) C460_=_C466( C460 C466 ) C460_=_C468( C460 C468 ) C464_=_C466( C464 C466 ) \nC464_=_C468( C464 C468 ) C466_=_C468( C466 C468 ) "];50-&gt;57[label="73: C7 C12 C28 C31 C37 \nC60 C65 C70 C82 C108 C111 \nC116 C126 C132 C133 C134 C136 \nC137 C138 C140 C141 C142 C143 \nC144 C145 C146 C147 C149 C169 \nC172 C177 C213 C219 C232 C263 \nC264 C265 C266 C268 C269 C270 \nC271 C272 C273 C274 C275 C277 \nC281 C289 C307 C315 C335 C349 \nC359 C371 C376 C377 C378 C379 \nC380 C381 C382 C383 C385 C402 \nC425 C438 C443 C450 C460 C464 \nC466 C468 \n733: C7_=_C12 ,C7_=_C65 ,C7_=_C111 ,C7_=_C169 ,C7_=_C213 ,\nC7_=_C263 ,C7_=_C264 ,C7_=_C265 ,C7_=_C266 ,C7_=_C268 ,C7_=_C269 ,\nC7_=_C270 ,C7_=_C271 ,C7_=_C272 ,C7_=_C273 ,C7_=_C274 ,C7_=_C275 ,\nC7_=_C277 ,C12_=_C31 ,C12_=_C70 ,C12_=_C116 ,C12_=_C172 ,C12_=_C219 ,\nC12_=_C281 ,C12_=_C307 ,C12_=_C335 ,C12_=_C359 ,C12_=_C376 ,C12_=_C377 ,\nC12_=_C378 ,C12_=_C379 ,C12_=_C380 ,C12_=_C381 ,C12_=_C382 ,C12_=_C383 ,\nC12_=_C385 ,C28_=_C31 ,C28_=_C37 ,C28_=_C60 ,C28_=_C108 ,C28_=_C132 ,\nC28_=_C133 ,C28_=_C134 ,C28_=_C136 ,C28_=_C137 ,C28_=_C138 ,C28_=_C140 ,\nC28_=_C141 ,C28_=_C142 ,C28_=_C143 ,C28_=_C144 ,C28_=_C145 ,C28_=_C146 ,\nC28_=_C147 ,C28_=_C149 ,C31_=_C37 ,C31_=_C70 ,C31_=_C116 ,C31_=_C172 ,\nC31_=_C219 ,C31_=_C281 ,C31_=_C307 ,C31_=_C335 ,C31_=_C359 ,C31_=_C376 ,\nC31_=_C377 ,C31_=_C378 ,C31_=_C379 ,C31_=_C380 ,C31_=_C381 ,C31_=_C382 ,\nC31_=_C383 ,C31_=_C385 ,C37_=_C82 ,C37_=_C126 ,C37_=_C177 ,C37_=_C232 ,\nC37_=_C289 ,C37_=_C315 ,C37_=_C349 ,C37_=_C371 ,C37_=_C402 ,C37_=_C425 ,\nC37_=_C438 ,C37_=_C443 ,C37_=_C450 ,C37_=_C460 ,C37_=_C464 ,C37_=_C466 ,\nC37_=_C468 ,C60_=_C65 ,C60_=_C70 ,C60_=_C82 ,C60_=_C108 ,C60_=_C132 ,\nC60_=_C133 ,C60_=_C134 ,C60_=_C136 ,C60_=_C137 ,C60_=_C138 ,C60_=_C140 ,\nC60_=_C141 ,C60_=_C142 ,C60_=_C143 ,C60_=_C144 ,C60_=_C145 ,C60_=_C146 ,\nC60_=_C147 ,C60_=_C149 ,C65_=_C70 ,C65_=_C82 ,C65_=_C111 ,C65_=_C169 ,\nC65_=_C213 ,C65_=_C263 ,C65_=_C264 ,C65_=_C265 ,C65_=_C266 ,C65_=_C268 ,\nC65_=_C269 ,C65_=_C270 ,C65_=_C271 ,C65_=_C272 ,C65_=_C273 ,C65_=_C274 ,\nC65_=_C275 ,C65_=_C277 ,C70_=_C82 ,C70_=_C116 ,C70_=_C172 ,C70_=_C219 ,\nC70_=_C281 ,C70_=_C307 ,C70_=_C335 ,C70_=_C359 ,C70_=_C376 ,C70_=_C377 ,\nC70_=_C378 ,C70_=_C379 ,C70_=_C380 ,C70_=_C381 ,C70_=_C382 ,C70_=_C383 ,\nC70_=_C385 ,C82_=_C126 ,C82_=_C177 ,C82_=_C232 ,C82_=_C289 ,C82_=_C315 ,\nC82_=_C349 ,C82_=_C371 ,C82_=_C402 ,C82_=_C425 ,C82_=_C438 ,C82_=_C443 ,\nC82_=_C450 ,C82_=_C460 ,C82_=_C464 ,C82_=_C466 ,C82_=_C468 ,C108_=_C111 ,\nC108_=_C116 ,C108_=_C126 ,C108_=_C132 ,C108_=_C133 ,C108_=_C134 ,C108_=_C136 ,\nC108_=_C137 ,C108_=_C138 ,C108_=_C140 ,C108_=_C141 ,C108_=_C142 ,C108_=_C143 ,\nC108_=_C144 ,C108_=_C145 ,C108_=_C146 ,C108_=_C147 ,C108_=_C149 ,C111_=_C116 ,\nC111_=_C126 ,C111_=_C169 ,C111_=_C213 ,C111_=_C263 ,C111_=_C264 ,C111_=_C265 ,\nC111_=_C266 ,C111_=_C268 ,C111_=_C269 ,C111_=_C270 ,C111_=_C271 ,C111_=_C272 ,\nC111_=_C273 ,C111_=_C274 ,C111_=_C275 ,C111_=_C277 ,C116_=_C126 ,C116_=_C172 ,\nC116_=_C219 ,C116_=_C281 ,C116_=_C307 ,C116_=_C335 ,C116_=_C359 ,C116_=_C376 ,\nC116_=_C377 ,C116_=_C378 ,C116_=_C379 ,C116_=_C380 ,C116_=_C381 ,C116_=_C382 ,\nC116_=_C383 ,C116_=_C385 ,C126_=_C177 ,C126_=_C232 ,C126_=_C289 ,C126_=_C315 ,\nC126_=_C349 ,C126_=_C371 ,C126_=_C402 ,C126_=_C425 ,C126_=_C438 ,C126_=_C443 ,\nC126_=_C450 ,C126_=_C460 ,C126_=_C464 ,C126_=_C466 ,C126_=_C468 ,C132_=_C133 ,\nC132_=_C134 ,C132_=_C136 ,C132_=_C137 ,C132_=_C138 ,C132_=_C140 ,C132_=_C141 ,\nC132_=_C142 ,C132_=_C143 ,C132_=_C144 ,C132_=_C145 ,C132_=_C146 ,C132_=_C147 ,\nC132_=_C149 ,C132_=_C169 ,C132_=_C172 ,C132_=_C177 ,C133_=_C134 ,C133_=_C136 ,\nC133_=_C137 ,C133_=_C138 ,C133_=_C140 ,C133_=_C141 ,C133_=_C142 ,C133_=_C143 ,\nC133_=_C144 ,C133_=_C145 ,C133_=_C146 ,C133_=_C147 ,C133_=_C149 ,C133_=_C213 ,\nC133_=_C219 ,C133_=_C232 ,C134_=_C136 ,C134_=_C137 ,C134_=_C138 ,C134_=_C140 ,\nC134_=_C141 ,C134_=_C142 ,C134_=_C143 ,C134_=_C144 ,C134_=_C145 ,C134_=_C146 ,\nC134_=_C147 ,C134_=_C149 ,C136_=_C137 ,C136_=_C138 ,C136_=_C140</w:t>
      </w:r>
    </w:p>
    <w:p>
      <w:pPr>
        <w:pStyle w:val="PreformattedText"/>
        <w:bidi w:val="0"/>
        <w:spacing w:before="0" w:after="0"/>
        <w:jc w:val="left"/>
        <w:rPr/>
      </w:pPr>
      <w:r>
        <w:rPr/>
        <w:t xml:space="preserve"> </w:t>
      </w:r>
      <w:r>
        <w:rPr/>
        <w:t>,C136_=_C141 ,\nC136_=_C142 ,C136_=_C143 ,C136_=_C144 ,C136_=_C145 ,C136_=_C146 ,C136_=_C147 ,\nC136_=_C149 ,C136_=_C263 ,C136_=_C281 ,C136_=_C289 ,C137_=_C138 ,C137_=_C140 ,\nC137_=_C141 ,C137_=_C142 ,C137_=_C143 ,C137_=_C144 ,C137_=_C145 ,C137_=_C146 ,\nC137_=_C147 ,C137_=_C149 ,C137_=_C265 ,C137_=_C335 ,C137_=_C349 ,C138_=_C140 ,\nC138_=_C141 ,C138_=_C142 ,C138_=_C143 ,C138_=_C144 ,C138_=_C145 ,C138_=_C146 ,\nC138_=_C147 ,C138_=_C149 ,C138_=_C266 ,C138_=_C359 ,C138_=_C371 ,C140_=_C141 ,\nC140_=_C142 ,C140_=_C143 ,C140_=_C144 ,C140_=_C145 ,C140_=_C146 ,C140_=_C147 ,\nC140_=_C149 ,C140_=_C268 ,C140_=_C376 ,C140_=_C402 ,C141_=_C142 ,C141_=_C143 ,\nC141_=_C144 ,C141_=_C145 ,C141_=_C146 ,C141_=_C147 ,C141_=_C149 ,C141_=_C269 ,\nC141_=_C377 ,C141_=_C425 ,C142_=_C143 ,C142_=_C144 ,C142_=_C145 ,C142_=_C146 ,\nC142_=_C147 ,C142_=_C149 ,C142_=_C270 ,C142_=_C378 ,C142_=_C438 ,C143_=_C144 ,\nC143_=_C145 ,C143_=_C146 ,C143_=_C147 ,C143_=_C149 ,C143_=_C271 ,C143_=_C379 ,\nC143_=_C443 ,C144_=_C145 ,C144_=_C146 ,C144_=_C147 ,C144_=_C149 ,C144_=_C272 ,\nC144_=_C380 ,C144_=_C450 ,C145_=_C146 ,C145_=_C147 ,C145_=_C149 ,C145_=_C273 ,\nC145_=_C381 ,C145_=_C460 ,C146_=_C147 ,C146_=_C149 ,C146_=_C274 ,C146_=_C382 ,\nC146_=_C464 ,C147_=_C149 ,C147_=_C275 ,C147_=_C383 ,C147_=_C466 ,C149_=_C277 ,\nC149_=_C385 ,C149_=_C468 ,C169_=_C172 ,C169_=_C177 ,C169_=_C213 ,C169_=_C263 ,\nC169_=_C264 ,C169_=_C265 ,C169_=_C266 ,C169_=_C268 ,C169_=_C269 ,C169_=_C270 ,\nC169_=_C271 ,C169_=_C272 ,C169_=_C273 ,C169_=_C274 ,C169_=_C275 ,C169_=_C277 ,\nC172_=_C177 ,C172_=_C219 ,C172_=_C281 ,C172_=_C307 ,C172_=_C335 ,C172_=_C359 ,\nC172_=_C376 ,C172_=_C377 ,C172_=_C378 ,C172_=_C379 ,C172_=_C380 ,C172_=_C381 ,\nC172_=_C382 ,C172_=_C383 ,C172_=_C385 ,C177_=_C232 ,C177_=_C289 ,C177_=_C315 ,\nC177_=_C349 ,C177_=_C371 ,C177_=_C402 ,C177_=_C425 ,C177_=_C438 ,C177_=_C443 ,\nC177_=_C450 ,C177_=_C460 ,C177_=_C464 ,C177_=_C466 ,C177_=_C468 ,C213_=_C219 ,\nC213_=_C232 ,C213_=_C263 ,C213_=_C264 ,C213_=_C265 ,C213_=_C266 ,C213_=_C268 ,\nC213_=_C269 ,C213_=_C270 ,C213_=_C271 ,C213_=_C272 ,C213_=_C273 ,C213_=_C274 ,\nC213_=_C275 ,C213_=_C277 ,C219_=_C232 ,C219_=_C281 ,C219_=_C307 ,C219_=_C335 ,\nC219_=_C359 ,C219_=_C376 ,C219_=_C377 ,C219_=_C378 ,C219_=_C379 ,C219_=_C380 ,\nC219_=_C381 ,C219_=_C382 ,C219_=_C383 ,C219_=_C385 ,C232_=_C289 ,C232_=_C315 ,\nC232_=_C349 ,C232_=_C371 ,C232_=_C402 ,C232_=_C425 ,C232_=_C438 ,C232_=_C443 ,\nC232_=_C450 ,C232_=_C460 ,C232_=_C464 ,C232_=_C466 ,C232_=_C468 ,C263_=_C264 ,\nC263_=_C265 ,C263_=_C266 ,C263_=_C268 ,C263_=_C269 ,C263_=_C270 ,C263_=_C271 ,\nC263_=_C272 ,C263_=_C273 ,C263_=_C274 ,C263_=_C275 ,C263_=_C277 ,C263_=_C281 ,\nC263_=_C289 ,C264_=_C265 ,C264_=_C266 ,C264_=_C268 ,C264_=_C269 ,C264_=_C270 ,\nC264_=_C271 ,C264_=_C272 ,C264_=_C273 ,C264_=_C274 ,C264_=_C275 ,C264_=_C277 ,\nC264_=_C307 ,C264_=_C315 ,C265_=_C266 ,C265_=_C268 ,C265_=_C269 ,C265_=_C270 ,\nC265_=_C271 ,C265_=_C272 ,C265_=_C273 ,C265_=_C274 ,C265_=_C275 ,C265_=_C277 ,\nC265_=_C335 ,C265_=_C349 ,C266_=_C268 ,C266_=_C269 ,C266_=_C270 ,C266_=_C271 ,\nC266_=_C272 ,C266_=_C273 ,C266_=_C274 ,C266_=_C275 ,C266_=_C277 ,C266_=_C359 ,\nC266_=_C371 ,C268_=_C269 ,C268_=_C270 ,C268_=_C271 ,C268_=_C272 ,C268_=_C273 ,\nC268_=_C274 ,C268_=_C275 ,C268_=_C277 ,C268_=_C376 ,C268_=_C402 ,C269_=_C270 ,\nC269_=_C271 ,C269_=_C272 ,C269_=_C273 ,C269_=_C274 ,C269_=_C275 ,C269_=_C277 ,\nC269_=_C377 ,C269_=_C425 ,C270_=_C271 ,C270_=_C272 ,C270_=_C273 ,C270_=_C274 ,\nC270_=_C275 ,C270_=_C277 ,C270_=_C378 ,C270_=_C438 ,C271_=_C272 ,C271_=_C273 ,\nC271_=_C274 ,C271_=_C275 ,C271_=_C277 ,C271_=_C379 ,C271_=_C443 ,C272_=_C273 ,\nC272_=_C274 ,C272_=_C275 ,C272_=_C277 ,C272_=_C380 ,C272_=_C450 ,C273_=_C274 ,\nC273_=_C275 ,C273_=_C277 ,C273_=_C381 ,C273_=_C460 ,C274_=_C275 ,C274_=_C277 ,\nC274_=_C382 ,C274_=_C464 ,C275_=_C277 ,C275_=_C383 ,C275_=_C466 ,C277_=_C385 ,\nC277_=_C468 ,C281_=_C289 ,C281_=_C307 ,C281_=_C335 ,C281_=_C359 ,C281_=_C376 ,\nC281_=_C377 ,C281_=_C378 ,C281_=_C379 ,C281_=_C380 ,C281_=_C381 ,C281_=_C382 ,\nC281_=_C383 ,C281_=_C385 ,C289_=_C315 ,C289_=_C349 ,C289_=_C371 ,C289_=_C402 ,\nC289_=_C425 ,C289_=_C438 ,C289_=_C443 ,C289_=_C450 ,C289_=_C460 ,C289_=_C464 ,\nC289_=_C466 ,C289_=_C468 ,C307_=_C315 ,C307_=_C335 ,C307_=_C359 ,C307_=_C376 ,\nC307_=_C377 ,C307_=_C378 ,C307_=_C379 ,C307_=_C380 ,C307_=_C381 ,C307_=_C382 ,\nC307_=_C383 ,C307_=_C385 ,C315_=_C349 ,C315_=_C371 ,C315_=_C402 ,C315_=_C425 ,\nC315_=_C438 ,C315_=_C443 ,C315_=_C450 ,C315_=_C460 ,C315_=_C464 ,C315_=_C466 ,\nC315_=_C468 ,C335_=_C349 ,C335_=_C359 ,C335_=_C376 ,C335_=_C377 ,C335_=_C378 ,\nC335_=_C379 ,C335_=_C380 ,C335_=_C381 ,C335_=_C382 ,C335_=_C383 ,C335_=_C385 ,\nC349_=_C371 ,C349_=_C402 ,C349_=_C425 ,C349_=_C438 ,C349_=_C443 ,C349_=_C450 ,\nC349_=_C460 ,C349_=_C464 ,C349_=_C466 ,C349_=_C468 ,C359_=_C371 ,C359_=_C376 ,\nC359_=_C377 ,C359_=_C378 ,C359_=_C379 ,C359_=_C380 ,C359_=_C381 ,C359_=_C382 ,\nC359_=_C383 ,C359_=_C385 ,C371_=_C402 ,C371_=_C425 ,C371_=_C438 ,C371_=_C443 ,\nC371_=_C450 ,C371_=_C460 ,C371_=_C464 ,C371_=_C466 ,C371_=_C468 ,C376_=_C377 ,\nC376_=_C378 ,C376_=_C379 ,C376_=_C380 ,C376_=_C381 ,C376_=_C382 ,C376_=_C383 ,\nC376_=_C385 ,C376_=_C402 ,C377_=_C378 ,C377_=_C379 ,C377_=_C380 ,C377_=_C381 ,\nC377_=_C382 ,C377_=_C383 ,C377_=_C385 ,C377_=_C425 ,C378_=_C379 ,C378_=_C380 ,\nC378_=_C381 ,C378_=_C382 ,C378_=_C383 ,C378_=_C385 ,C378_=_C438 ,C379_=_C380 ,\nC379_=_C381 ,C379_=_C382 ,C379_=_C383 ,C379_=_C385 ,C379_=_C443 ,C380_=_C381 ,\nC380_=_C382 ,C380_=_C383 ,C380_=_C385 ,C380_=_C450 ,C381_=_C382 ,C381_=_C383 ,\nC381_=_C385 ,C381_=_C460 ,C382_=_C383 ,C382_=_C385 ,C382_=_C464 ,C383_=_C385 ,\nC383_=_C466 ,C385_=_C468 ,C402_=_C425 ,C402_=_C438 ,C402_=_C443 ,C402_=_C450 ,\nC402_=_C460 ,C402_=_C464 ,C402_=_C466 ,C402_=_C468 ,C425_=_C438 ,C425_=_C443 ,\nC425_=_C450 ,C425_=_C460 ,C425_=_C464 ,C425_=_C466 ,C425_=_C468 ,C438_=_C443 ,\nC438_=_C450 ,C438_=_C460 ,C438_=_C464 ,C438_=_C466 ,C438_=_C468 ,C443_=_C450 ,\nC443_=_C460 ,C443_=_C464 ,C443_=_C466 ,C443_=_C468 ,C450_=_C460 ,C450_=_C464 ,\nC450_=_C466 ,C450_=_C468 ,C460_=_C464 ,C460_=_C466 ,C460_=_C468 ,C464_=_C466 ,\nC464_=_C468 ,C466_=_C468 ,"];58[shape=box, label="id:58 level: 5\n87: C1 C20 C59 C77 C108 \nC109 C110 C111 C112 C113 C114 \nC115 C116 C117 C118 C119 C120 \nC121 C123 C124 C125 C126 C127 \nC132 C136 C143 C144 C169 C172 \nC173 C174 C176 C177 C214 C216 \nC226 C227 C263 C264 C271 C272 \nC279 C280 C281 C282 C283 C284 \nC286 C287 C288 C289 C290 C305 \nC306 C307 C308 C309 C310 C312 \nC313 C314 C315 C316 C317 C343 \nC344 C365 C366 C379 C380 C397 \nC398 C413 C414 C420 C433 C434 \nC440 C441 C442 C443 C444 C447 \nC448 C449 C450 C451 \n920: C1_=_C20( C1 C20 ) C1_=_C59( C1 C59 ) C1_=_C108( C1 C108 ) C1_=_C109( C1 C109 ) C1_=_C110( C1 C110 ) \nC1_=_C111( C1 C111 ) C1_=_C112( C1 C112 ) C1_=_C113( C1 C113 ) C1_=_C114( C1 C114 ) C1_=_C115( C1 C115 ) C1_=_C116( C1 C116 ) \nC1_=_C117( C1 C117 ) C1_=_C118( C1 C118 ) C1_=_C119( C1 C119 ) C1_=_C120( C1 C120 ) C1_=_C121( C1 C121 ) C1_=_C123( C1 C123 ) \nC1_=_C124( C1 C124 ) C1_=_C125( C1 C125 ) C1_=_C126( C1 C126 ) C1_=_C127( C1 C127 ) C20_=_C77( C20 C77 ) C20_=_C144( C20 C144 ) \nC20_=_C176( C20 C176 ) C20_=_C227( C20 C227 ) C20_=_C272( C20 C272 ) C20_=_C286( C20 C286 ) C20_=_C312( C20 C312 ) C20_=_C344( C20 C344 ) \nC20_=_C366( C20 C366 ) C20_=_C380( C20 C380 ) C20_=_C398( C20 C398 ) C20_=_C414( C20 C414 ) C20_=_C420( C20 C420 ) C20_=_C434( C20 C434 ) \nC20_=_C440( C20 C440 ) C20_=_C447( C20 C447 ) C20_=_C448( C20 C448 ) C20_=_C449( C20 C449 ) C20_=_C450( C20 C450 ) C20_=_C451( C20 C451 ) \nC59_=_C77( C59 C7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3( C59 C123 ) C59_=_C124( C59 C124 ) C59_=_C125( C59 C125 ) \nC59_=_C126( C59 C126 ) C59_=_C127( C59 C127 ) C77_=_C144( C77 C144 ) C77_=_C176( C77 C176 ) C77_=_C227( C77 C227 ) C77_=_C272( C77 C272 ) \nC77_=_C286( C77 C286 ) C77_=_C312( C77 C312 ) C77_=_C344( C77 C344 ) C77_=_C366( C77 C366 ) C77_=_C380( C77 C380 ) C77_=_C398( C77 C398 ) \nC77_=_C414( C77 C414 ) C77_=_C420( C77 C420 ) C77_=_C434( C77 C434 ) C77_=_C440( C77 C440 ) C77_=_C447( C77 C447 ) C77_=_C448( C77 C448 ) \nC77_=_C449( C77 C449 ) C77_=_C450( C77 C450 ) C77_=_C451( C77 C451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3( C108 C123 ) C108_=_C124( C108 C124 ) \nC108_=_C125( C108 C125 ) C108_=_C126( C108 C126 ) C108_=_C127( C108 C127 ) C108_=_C132( C108 C132 ) C108_=_C136( C108 C136 ) C108_=_C143( C108 C143 ) \nC108_=_C144( C108 C144 ) C109_=_C110( C109 C110 ) C109_=_C111( C109 C111 ) C109_=_C112( C109 C112 ) C109_=_C113( C109 C113 ) C109_=_C114( C109 C114 ) \nC109_=_C115( C109 C115 ) C109_=_C116( C109 C116 ) C109_=_C117( C109 C117 ) C109_=_C118( C109 C118 ) C109_=_C119( C109 C119 ) C109_=_C120( C109 C120 ) \nC109_=_C121( C109 C121 ) C109_=_C123( C109 C123 ) C109_=_C124( C109 C124 ) C109_=_C125( C109 C125 ) C109_=_C126( C109 C126 ) C109_=_C127( C109 C127 ) \nC109_=_C132( C109 C132 ) C109_=_C169( C109 C169 ) C109_=_C172( C109 C172 ) C109_=_C173( C109 C173 ) C109_=_C174( C109 C174 ) C109_=_C176( C109 C176 ) \nC109_=_C177( C109 C177 ) C110_=_C111( C110 C111 ) C110_=_C112( C110 C112 ) C110_=_C113( C110 C113 ) C110_=_C114( C110 C114 ) C110_=_C115( C110 C115 ) \nC110_=_C116( C110 C116 ) C110_=_C117( C110 C117 ) C110_=_C118( C110 C118 ) C110_=_C119( C110 C119 ) C110_=_C120( C110 C120 ) C110_=_C121( C110 C121 ) \nC110_=_C123(</w:t>
      </w:r>
    </w:p>
    <w:p>
      <w:pPr>
        <w:pStyle w:val="PreformattedText"/>
        <w:bidi w:val="0"/>
        <w:spacing w:before="0" w:after="0"/>
        <w:jc w:val="left"/>
        <w:rPr/>
      </w:pPr>
      <w:r>
        <w:rPr/>
        <w:t xml:space="preserve"> </w:t>
      </w:r>
      <w:r>
        <w:rPr/>
        <w:t>C110 C123 ) C110_=_C124( C110 C124 ) C110_=_C125( C110 C125 ) C110_=_C126( C110 C126 ) C110_=_C127( C110 C127 ) C110_=_C214( C110 C214 ) \nC110_=_C216( C110 C216 ) C110_=_C226( C110 C226 ) C110_=_C227( C110 C227 ) C111_=_C112( C111 C112 ) C111_=_C113( C111 C113 ) C111_=_C114( C111 C114 ) \nC111_=_C115( C111 C115 ) C111_=_C116( C111 C116 ) C111_=_C117( C111 C117 ) C111_=_C118( C111 C118 ) C111_=_C119( C111 C119 ) C111_=_C120( C111 C120 ) \nC111_=_C121( C111 C121 ) C111_=_C123( C111 C123 ) C111_=_C124( C111 C124 ) C111_=_C125( C111 C125 ) C111_=_C126( C111 C126 ) C111_=_C127( C111 C127 ) \nC111_=_C169( C111 C169 ) C111_=_C263( C111 C263 ) C111_=_C264( C111 C264 ) C111_=_C271( C111 C271 ) C111_=_C272( C111 C272 ) C112_=_C113( C112 C113 ) \nC112_=_C114( C112 C114 ) C112_=_C115( C112 C115 ) C112_=_C116( C112 C116 ) C112_=_C117( C112 C117 ) C112_=_C118( C112 C118 ) C112_=_C119( C112 C119 ) \nC112_=_C120( C112 C120 ) C112_=_C121( C112 C121 ) C112_=_C123( C112 C123 ) C112_=_C124( C112 C124 ) C112_=_C125( C112 C125 ) C112_=_C126( C112 C126 ) \nC112_=_C127( C112 C127 ) C112_=_C136( C112 C136 ) C112_=_C214( C112 C214 ) C112_=_C263( C112 C263 ) C112_=_C279( C112 C279 ) C112_=_C280( C112 C280 ) \nC112_=_C281( C112 C281 ) C112_=_C282( C112 C282 ) C112_=_C283( C112 C283 ) C112_=_C284( C112 C284 ) C112_=_C286( C112 C286 ) C112_=_C287( C112 C287 ) \nC112_=_C288( C112 C288 ) C112_=_C289( C112 C289 ) C112_=_C290( C112 C290 ) C113_=_C114( C113 C114 ) C113_=_C115( C113 C115 ) C113_=_C116( C113 C116 ) \nC113_=_C117( C113 C117 ) C113_=_C118( C113 C118 ) C113_=_C119( C113 C119 ) C113_=_C120( C113 C120 ) C113_=_C121( C113 C121 ) C113_=_C123( C113 C123 ) \nC113_=_C124( C113 C124 ) C113_=_C125( C113 C125 ) C113_=_C126( C113 C126 ) C113_=_C127( C113 C127 ) C113_=_C216( C113 C216 ) C113_=_C264( C113 C264 ) \nC113_=_C305( C113 C305 ) C113_=_C306( C113 C306 ) C113_=_C307( C113 C307 ) C113_=_C308( C113 C308 ) C113_=_C309( C113 C309 ) C113_=_C310( C113 C310 ) \nC113_=_C312( C113 C312 ) C113_=_C313( C113 C313 ) C113_=_C314( C113 C314 ) C113_=_C315( C113 C315 ) C113_=_C316( C113 C316 ) C113_=_C317( C113 C317 ) \nC114_=_C115( C114 C115 ) C114_=_C116( C114 C116 ) C114_=_C117( C114 C117 ) C114_=_C118( C114 C118 ) C114_=_C119( C114 C119 ) C114_=_C120( C114 C120 ) \nC114_=_C121( C114 C121 ) C114_=_C123( C114 C123 ) C114_=_C124( C114 C124 ) C114_=_C125( C114 C125 ) C114_=_C126( C114 C126 ) C114_=_C127( C114 C127 ) \nC114_=_C279( C114 C279 ) C114_=_C305( C114 C305 ) C114_=_C343( C114 C343 ) C114_=_C344( C114 C344 ) C115_=_C116( C115 C116 ) C115_=_C117( C115 C117 ) \nC115_=_C118( C115 C118 ) C115_=_C119( C115 C119 ) C115_=_C120( C115 C120 ) C115_=_C121( C115 C121 ) C115_=_C123( C115 C123 ) C115_=_C124( C115 C124 ) \nC115_=_C125( C115 C125 ) C115_=_C126( C115 C126 ) C115_=_C127( C115 C127 ) C115_=_C280( C115 C280 ) C115_=_C306( C115 C306 ) C115_=_C365( C115 C365 ) \nC115_=_C366( C115 C366 ) C116_=_C117( C116 C117 ) C116_=_C118( C116 C118 ) C116_=_C119( C116 C119 ) C116_=_C120( C116 C120 ) C116_=_C121( C116 C121 ) \nC116_=_C123( C116 C123 ) C116_=_C124( C116 C124 ) C116_=_C125( C116 C125 ) C116_=_C126( C116 C126 ) C116_=_C127( C116 C127 ) C116_=_C172( C116 C172 ) \nC116_=_C281( C116 C281 ) C116_=_C307( C116 C307 ) C116_=_C379( C116 C379 ) C116_=_C380( C116 C380 ) C117_=_C118( C117 C118 ) C117_=_C119( C117 C119 ) \nC117_=_C120( C117 C120 ) C117_=_C121( C117 C121 ) C117_=_C123( C117 C123 ) C117_=_C124( C117 C124 ) C117_=_C125( C117 C125 ) C117_=_C126( C117 C126 ) \nC117_=_C127( C117 C127 ) C117_=_C173( C117 C173 ) C117_=_C282( C117 C282 ) C117_=_C308( C117 C308 ) C117_=_C397( C117 C397 ) C117_=_C398( C117 C398 ) \nC118_=_C119( C118 C119 ) C118_=_C120( C118 C120 ) C118_=_C121( C118 C121 ) C118_=_C123( C118 C123 ) C118_=_C124( C118 C124 ) C118_=_C125( C118 C125 ) \nC118_=_C126( C118 C126 ) C118_=_C127( C118 C127 ) C118_=_C309( C118 C309 ) C118_=_C413( C118 C413 ) C118_=_C414( C118 C414 ) C119_=_C120( C119 C120 ) \nC119_=_C121( C119 C121 ) C119_=_C123( C119 C123 ) C119_=_C124( C119 C124 ) C119_=_C125( C119 C125 ) C119_=_C126( C119 C126 ) C119_=_C127( C119 C127 ) \nC119_=_C283( C119 C283 ) C119_=_C420( C119 C420 ) C120_=_C121( C120 C121 ) C120_=_C123( C120 C123 ) C120_=_C124( C120 C124 ) C120_=_C125( C120 C125 ) \nC120_=_C126( C120 C126 ) C120_=_C127( C120 C127 ) C120_=_C174( C120 C174 ) C120_=_C284( C120 C284 ) C120_=_C310( C120 C310 ) C120_=_C433( C120 C433 ) \nC120_=_C434( C120 C434 ) C121_=_C123( C121 C123 ) C121_=_C124( C121 C124 ) C121_=_C125( C121 C125 ) C121_=_C126( C121 C126 ) C121_=_C127( C121 C127 ) \nC121_=_C143( C121 C143 ) C121_=_C226( C121 C226 ) C121_=_C271( C121 C271 ) C121_=_C343( C121 C343 ) C121_=_C365( C121 C365 ) C121_=_C379( C121 C379 ) \nC121_=_C397( C121 C397 ) C121_=_C413( C121 C413 ) C121_=_C433( C121 C433 ) C121_=_C440( C121 C440 ) C121_=_C441( C121 C441 ) C121_=_C442( C121 C442 ) \nC121_=_C443( C121 C443 ) C121_=_C444( C121 C444 ) C123_=_C124( C123 C124 ) C123_=_C125( C123 C125 ) C123_=_C126( C123 C126 ) C123_=_C127( C123 C127 ) \nC123_=_C287( C123 C287 ) C123_=_C313( C123 C313 ) C123_=_C441( C123 C441 ) C123_=_C447( C123 C447 ) C124_=_C125( C124 C125 ) C124_=_C126( C124 C126 ) \nC124_=_C127( C124 C127 ) C124_=_C288( C124 C288 ) C124_=_C314( C124 C314 ) C124_=_C442( C124 C442 ) C124_=_C448( C124 C448 ) C125_=_C126( C125 C126 ) \nC125_=_C127( C125 C127 ) C125_=_C449( C125 C449 ) C126_=_C127( C126 C127 ) C126_=_C177( C126 C177 ) C126_=_C289( C126 C289 ) C126_=_C315( C126 C315 ) \nC126_=_C443( C126 C443 ) C126_=_C450( C126 C450 ) C127_=_C290( C127 C290 ) C127_=_C317( C127 C317 ) C127_=_C444( C127 C444 ) C127_=_C451( C127 C451 ) \nC132_=_C136( C132 C136 ) C132_=_C143( C132 C143 ) C132_=_C144( C132 C144 ) C132_=_C169( C132 C169 ) C132_=_C172( C132 C172 ) C132_=_C173( C132 C173 ) \nC132_=_C174( C132 C174 ) C132_=_C176( C132 C176 ) C132_=_C177( C132 C177 ) C136_=_C143( C136 C143 ) C136_=_C144( C136 C144 ) C136_=_C214( C136 C214 ) \nC136_=_C263( C136 C263 ) C136_=_C279( C136 C279 ) C136_=_C280( C136 C280 ) C136_=_C281( C136 C281 ) C136_=_C282( C136 C282 ) C136_=_C283( C136 C283 ) \nC136_=_C284( C136 C284 ) C136_=_C286( C136 C286 ) C136_=_C287( C136 C287 ) C136_=_C288( C136 C288 ) C136_=_C289( C136 C289 ) C136_=_C290( C136 C290 ) \nC143_=_C144( C143 C144 ) C143_=_C226( C143 C226 ) C143_=_C271( C143 C271 ) C143_=_C343( C143 C343 ) C143_=_C365( C143 C365 ) C143_=_C379( C143 C379 ) \nC143_=_C397( C143 C397 ) C143_=_C413( C143 C413 ) C143_=_C433( C143 C433 ) C143_=_C440( C143 C440 ) C143_=_C441( C143 C441 ) C143_=_C442( C143 C442 ) \nC143_=_C443( C143 C443 ) C143_=_C444( C143 C444 ) C144_=_C176( C144 C176 ) C144_=_C227( C144 C227 ) C144_=_C272( C144 C272 ) C144_=_C286( C144 C286 ) \nC144_=_C312( C144 C312 ) C144_=_C344( C144 C344 ) C144_=_C366( C144 C366 ) C144_=_C380( C144 C380 ) C144_=_C398( C144 C398 ) C144_=_C414( C144 C414 ) \nC144_=_C420( C144 C420 ) C144_=_C434( C144 C434 ) C144_=_C440( C144 C440 ) C144_=_C447( C144 C447 ) C144_=_C448( C144 C448 ) C144_=_C449( C144 C449 ) \nC144_=_C450( C144 C450 ) C144_=_C451( C144 C451 ) C169_=_C172( C169 C172 ) C169_=_C173( C169 C173 ) C169_=_C174( C169 C174 ) C169_=_C176( C169 C176 ) \nC169_=_C177( C169 C177 ) C169_=_C263( C169 C263 ) C169_=_C264( C169 C264 ) C169_=_C271( C169 C271 ) C169_=_C272( C169 C272 ) C172_=_C173( C172 C173 ) \nC172_=_C174( C172 C174 ) C172_=_C176( C172 C176 ) C172_=_C177( C172 C177 ) C172_=_C281( C172 C281 ) C172_=_C307( C172 C307 ) C172_=_C379( C172 C379 ) \nC172_=_C380( C172 C380 ) C173_=_C174( C173 C174 ) C173_=_C176( C173 C176 ) C173_=_C177( C173 C177 ) C173_=_C282( C173 C282 ) C173_=_C308( C173 C308 ) \nC173_=_C397( C173 C397 ) C173_=_C398( C173 C398 ) C174_=_C176( C174 C176 ) C174_=_C177( C174 C177 ) C174_=_C284( C174 C284 ) C174_=_C310( C174 C310 ) \nC174_=_C433( C174 C433 ) C174_=_C434( C174 C434 ) C176_=_C177( C176 C177 ) C176_=_C227( C176 C227 ) C176_=_C272( C176 C272 ) C176_=_C286( C176 C286 ) \nC176_=_C312( C176 C312 ) C176_=_C344( C176 C344 ) C176_=_C366( C176 C366 ) C176_=_C380( C176 C380 ) C176_=_C398( C176 C398 ) C176_=_C414( C176 C414 ) \nC176_=_C420( C176 C420 ) C176_=_C434( C176 C434 ) C176_=_C440( C176 C440 ) C176_=_C447( C176 C447 ) C176_=_C448( C176 C448 ) C176_=_C449( C176 C449 ) \nC176_=_C450( C176 C450 ) C176_=_C451( C176 C451 ) C177_=_C289( C177 C289 ) C177_=_C315( C177 C315 ) C177_=_C443( C177 C443 ) C177_=_C450( C177 C450 ) \nC214_=_C216( C214 C216 ) C214_=_C226( C214 C226 ) C214_=_C227( C214 C227 ) C214_=_C263( C214 C263 ) C214_=_C279( C214 C279 ) C214_=_C280( C214 C280 ) \nC214_=_C281( C214 C281 ) C214_=_C282( C214 C282 ) C214_=_C283( C214 C283 ) C214_=_C284( C214 C284 ) C214_=_C286( C214 C286 ) C214_=_C287( C214 C287 ) \nC214_=_C288( C214 C288 ) C214_=_C289( C214 C289 ) C214_=_C290( C214 C290 ) C216_=_C226( C216 C226 ) C216_=_C227( C216 C227 ) C216_=_C264( C216 C264 ) \nC216_=_C305( C216 C305 ) C216_=_C306( C216 C306 ) C216_=_C307( C216 C307 ) C216_=_C308( C216 C308 ) C216_=_C309( C216 C309 ) C216_=_C310( C216 C310 ) \nC216_=_C312( C216 C312 ) C216_=_C313( C216 C313 ) C216_=_C314( C216 C314 ) C216_=_C315( C216 C315 ) C216_=_C316( C216 C316 ) C216_=_C317( C216 C317 ) \nC226_=_C227( C226 C227 ) C226_=_C271( C226 C271 ) C226_=_C343( C226 C343 ) C226_=_C365( C226 C365 ) C226_=_C379( C226 C379 ) C226_=_C397( C226 C397 ) \nC226_=_C413( C226 C413 ) C226_=_C433( C226 C433 ) C226_=_C440( C226 C440 ) C226_=_C441( C226 C441 ) C226_=_C442( C226 C442 ) C226_=_C443( C226 C443 ) \nC226_=_C444( C226 C444 ) C227_=_C272( C227 C272 ) C227_=_C286( C227 C286 ) C227_=_C312( C227 C312 ) C227_=_C344( C227 C344 ) C227_=_C366( C227 C366 ) \nC227_=_C380( C227 C380 ) C227_=_C398( C227 C398 ) C227_=_C414( C227 C414 ) C227_=_C420( C227 C420 ) C227_=_C434( C227 C434 ) C227_=_C440( C227 C440 ) \nC227_=_C447( C227 C447 ) C227_=_C448( C227 C448 ) C227_=_C449( C227 C449 ) C227_=_C450( C227 C450 ) C227_=_C451( C227 C451 ) C263_=_C264( C263 C264 ) \nC263_=_C271( C263 C271 ) C263_=_C272(</w:t>
      </w:r>
    </w:p>
    <w:p>
      <w:pPr>
        <w:pStyle w:val="PreformattedText"/>
        <w:bidi w:val="0"/>
        <w:spacing w:before="0" w:after="0"/>
        <w:jc w:val="left"/>
        <w:rPr/>
      </w:pPr>
      <w:r>
        <w:rPr/>
        <w:t xml:space="preserve"> </w:t>
      </w:r>
      <w:r>
        <w:rPr/>
        <w:t>C263 C272 ) C263_=_C279( C263 C279 ) C263_=_C280( C263 C280 ) C263_=_C281( C263 C281 ) C263_=_C282( C263 C282 ) \nC263_=_C283( C263 C283 ) C263_=_C284( C263 C284 ) C263_=_C286( C263 C286 ) C263_=_C287( C263 C287 ) C263_=_C288( C263 C288 ) C263_=_C289( C263 C289 ) \nC263_=_C290( C263 C290 ) C264_=_C271( C264 C271 ) C264_=_C272( C264 C272 ) C264_=_C305( C264 C305 ) C264_=_C306( C264 C306 ) C264_=_C307( C264 C307 ) \nC264_=_C308( C264 C308 ) C264_=_C309( C264 C309 ) C264_=_C310( C264 C310 ) C264_=_C312( C264 C312 ) C264_=_C313( C264 C313 ) C264_=_C314( C264 C314 ) \nC264_=_C315( C264 C315 ) C264_=_C316( C264 C316 ) C264_=_C317( C264 C317 ) C271_=_C272( C271 C272 ) C271_=_C343( C271 C343 ) C271_=_C365( C271 C365 ) \nC271_=_C379( C271 C379 ) C271_=_C397( C271 C397 ) C271_=_C413( C271 C413 ) C271_=_C433( C271 C433 ) C271_=_C440( C271 C440 ) C271_=_C441( C271 C441 ) \nC271_=_C442( C271 C442 ) C271_=_C443( C271 C443 ) C271_=_C444( C271 C444 ) C272_=_C286( C272 C286 ) C272_=_C312( C272 C312 ) C272_=_C344( C272 C344 ) \nC272_=_C366( C272 C366 ) C272_=_C380( C272 C380 ) C272_=_C398( C272 C398 ) C272_=_C414( C272 C414 ) C272_=_C420( C272 C420 ) C272_=_C434( C272 C434 ) \nC272_=_C440( C272 C440 ) C272_=_C447( C272 C447 ) C272_=_C448( C272 C448 ) C272_=_C449( C272 C449 ) C272_=_C450( C272 C450 ) C272_=_C451( C272 C451 ) \nC279_=_C280( C279 C280 ) C279_=_C281( C279 C281 ) C279_=_C282( C279 C282 ) C279_=_C283( C279 C283 ) C279_=_C284( C279 C284 ) C279_=_C286( C279 C286 ) \nC279_=_C287( C279 C287 ) C279_=_C288( C279 C288 ) C279_=_C289( C279 C289 ) C279_=_C290( C279 C290 ) C279_=_C305( C279 C305 ) C279_=_C343( C279 C343 ) \nC279_=_C344( C279 C344 ) C280_=_C281( C280 C281 ) C280_=_C282( C280 C282 ) C280_=_C283( C280 C283 ) C280_=_C284( C280 C284 ) C280_=_C286( C280 C286 ) \nC280_=_C287( C280 C287 ) C280_=_C288( C280 C288 ) C280_=_C289( C280 C289 ) C280_=_C290( C280 C290 ) C280_=_C306( C280 C306 ) C280_=_C365( C280 C365 ) \nC280_=_C366( C280 C366 ) C281_=_C282( C281 C282 ) C281_=_C283( C281 C283 ) C281_=_C284( C281 C284 ) C281_=_C286( C281 C286 ) C281_=_C287( C281 C287 ) \nC281_=_C288( C281 C288 ) C281_=_C289( C281 C289 ) C281_=_C290( C281 C290 ) C281_=_C307( C281 C307 ) C281_=_C379( C281 C379 ) C281_=_C380( C281 C380 ) \nC282_=_C283( C282 C283 ) C282_=_C284( C282 C284 ) C282_=_C286( C282 C286 ) C282_=_C287( C282 C287 ) C282_=_C288( C282 C288 ) C282_=_C289( C282 C289 ) \nC282_=_C290( C282 C290 ) C282_=_C308( C282 C308 ) C282_=_C397( C282 C397 ) C282_=_C398( C282 C398 ) C283_=_C284( C283 C284 ) C283_=_C286( C283 C286 ) \nC283_=_C287( C283 C287 ) C283_=_C288( C283 C288 ) C283_=_C289( C283 C289 ) C283_=_C290( C283 C290 ) C283_=_C420( C283 C420 ) C284_=_C286( C284 C286 ) \nC284_=_C287( C284 C287 ) C284_=_C288( C284 C288 ) C284_=_C289( C284 C289 ) C284_=_C290( C284 C290 ) C284_=_C310( C284 C310 ) C284_=_C433( C284 C433 ) \nC284_=_C434( C284 C434 ) C286_=_C287( C286 C287 ) C286_=_C288( C286 C288 ) C286_=_C289( C286 C289 ) C286_=_C290( C286 C290 ) C286_=_C312( C286 C312 ) \nC286_=_C344( C286 C344 ) C286_=_C366( C286 C366 ) C286_=_C380( C286 C380 ) C286_=_C398( C286 C398 ) C286_=_C414( C286 C414 ) C286_=_C420( C286 C420 ) \nC286_=_C434( C286 C434 ) C286_=_C440( C286 C440 ) C286_=_C447( C286 C447 ) C286_=_C448( C286 C448 ) C286_=_C449( C286 C449 ) C286_=_C450( C286 C450 ) \nC286_=_C451( C286 C451 ) C287_=_C288( C287 C288 ) C287_=_C289( C287 C289 ) C287_=_C290( C287 C290 ) C287_=_C313( C287 C313 ) C287_=_C441( C287 C441 ) \nC287_=_C447( C287 C447 ) C288_=_C289( C288 C289 ) C288_=_C290( C288 C290 ) C288_=_C314( C288 C314 ) C288_=_C442( C288 C442 ) C288_=_C448( C288 C448 ) \nC289_=_C290( C289 C290 ) C289_=_C315( C289 C315 ) C289_=_C443( C289 C443 ) C289_=_C450( C289 C450 ) C290_=_C317( C290 C317 ) C290_=_C444( C290 C444 ) \nC290_=_C451( C290 C451 ) C305_=_C306( C305 C306 ) C305_=_C307( C305 C307 ) C305_=_C308( C305 C308 ) C305_=_C309( C305 C309 ) C305_=_C310( C305 C310 ) \nC305_=_C312( C305 C312 ) C305_=_C313( C305 C313 ) C305_=_C314( C305 C314 ) C305_=_C315( C305 C315 ) C305_=_C316( C305 C316 ) C305_=_C317( C305 C317 ) \nC305_=_C343( C305 C343 ) C305_=_C344( C305 C344 ) C306_=_C307( C306 C307 ) C306_=_C308( C306 C308 ) C306_=_C309( C306 C309 ) C306_=_C310( C306 C310 ) \nC306_=_C312( C306 C312 ) C306_=_C313( C306 C313 ) C306_=_C314( C306 C314 ) C306_=_C315( C306 C315 ) C306_=_C316( C306 C316 ) C306_=_C317( C306 C317 ) \nC306_=_C365( C306 C365 ) C306_=_C366( C306 C366 ) C307_=_C308( C307 C308 ) C307_=_C309( C307 C309 ) C307_=_C310( C307 C310 ) C307_=_C312( C307 C312 ) \nC307_=_C313( C307 C313 ) C307_=_C314( C307 C314 ) C307_=_C315( C307 C315 ) C307_=_C316( C307 C316 ) C307_=_C317( C307 C317 ) C307_=_C379( C307 C379 ) \nC307_=_C380( C307 C380 ) C308_=_C309( C308 C309 ) C308_=_C310( C308 C310 ) C308_=_C312( C308 C312 ) C308_=_C313( C308 C313 ) C308_=_C314( C308 C314 ) \nC308_=_C315( C308 C315 ) C308_=_C316( C308 C316 ) C308_=_C317( C308 C317 ) C308_=_C397( C308 C397 ) C308_=_C398( C308 C398 ) C309_=_C310( C309 C310 ) \nC309_=_C312( C309 C312 ) C309_=_C313( C309 C313 ) C309_=_C314( C309 C314 ) C309_=_C315( C309 C315 ) C309_=_C316( C309 C316 ) C309_=_C317( C309 C317 ) \nC309_=_C413( C309 C413 ) C309_=_C414( C309 C414 ) C310_=_C312( C310 C312 ) C310_=_C313( C310 C313 ) C310_=_C314( C310 C314 ) C310_=_C315( C310 C315 ) \nC310_=_C316( C310 C316 ) C310_=_C317( C310 C317 ) C310_=_C433( C310 C433 ) C310_=_C434( C310 C434 ) C312_=_C313( C312 C313 ) C312_=_C314( C312 C314 ) \nC312_=_C315( C312 C315 ) C312_=_C316( C312 C316 ) C312_=_C317( C312 C317 ) C312_=_C344( C312 C344 ) C312_=_C366( C312 C366 ) C312_=_C380( C312 C380 ) \nC312_=_C398( C312 C398 ) C312_=_C414( C312 C414 ) C312_=_C420( C312 C420 ) C312_=_C434( C312 C434 ) C312_=_C440( C312 C440 ) C312_=_C447( C312 C447 ) \nC312_=_C448( C312 C448 ) C312_=_C449( C312 C449 ) C312_=_C450( C312 C450 ) C312_=_C451( C312 C451 ) C313_=_C314( C313 C314 ) C313_=_C315( C313 C315 ) \nC313_=_C316( C313 C316 ) C313_=_C317( C313 C317 ) C313_=_C441( C313 C441 ) C313_=_C447( C313 C447 ) C314_=_C315( C314 C315 ) C314_=_C316( C314 C316 ) \nC314_=_C317( C314 C317 ) C314_=_C442( C314 C442 ) C314_=_C448( C314 C448 ) C315_=_C316( C315 C316 ) C315_=_C317( C315 C317 ) C315_=_C443( C315 C443 ) \nC315_=_C450( C315 C450 ) C316_=_C317( C316 C317 ) C317_=_C444( C317 C444 ) C317_=_C451( C317 C451 ) C343_=_C344( C343 C344 ) C343_=_C365( C343 C365 ) \nC343_=_C379( C343 C379 ) C343_=_C397( C343 C397 ) C343_=_C413( C343 C413 ) C343_=_C433( C343 C433 ) C343_=_C440( C343 C440 ) C343_=_C441( C343 C441 ) \nC343_=_C442( C343 C442 ) C343_=_C443( C343 C443 ) C343_=_C444( C343 C444 ) C344_=_C366( C344 C366 ) C344_=_C380( C344 C380 ) C344_=_C398( C344 C398 ) \nC344_=_C414( C344 C414 ) C344_=_C420( C344 C420 ) C344_=_C434( C344 C434 ) C344_=_C440( C344 C440 ) C344_=_C447( C344 C447 ) C344_=_C448( C344 C448 ) \nC344_=_C449( C344 C449 ) C344_=_C450( C344 C450 ) C344_=_C451( C344 C451 ) C365_=_C366( C365 C366 ) C365_=_C379( C365 C379 ) C365_=_C397( C365 C397 ) \nC365_=_C413( C365 C413 ) C365_=_C433( C365 C433 ) C365_=_C440( C365 C440 ) C365_=_C441( C365 C441 ) C365_=_C442( C365 C442 ) C365_=_C443( C365 C443 ) \nC365_=_C444( C365 C444 ) C366_=_C380( C366 C380 ) C366_=_C398( C366 C398 ) C366_=_C414( C366 C414 ) C366_=_C420( C366 C420 ) C366_=_C434( C366 C434 ) \nC366_=_C440( C366 C440 ) C366_=_C447( C366 C447 ) C366_=_C448( C366 C448 ) C366_=_C449( C366 C449 ) C366_=_C450( C366 C450 ) C366_=_C451( C366 C451 ) \nC379_=_C380( C379 C380 ) C379_=_C397( C379 C397 ) C379_=_C413( C379 C413 ) C379_=_C433( C379 C433 ) C379_=_C440( C379 C440 ) C379_=_C441( C379 C441 ) \nC379_=_C442( C379 C442 ) C379_=_C443( C379 C443 ) C379_=_C444( C379 C444 ) C380_=_C398( C380 C398 ) C380_=_C414( C380 C414 ) C380_=_C420( C380 C420 ) \nC380_=_C434( C380 C434 ) C380_=_C440( C380 C440 ) C380_=_C447( C380 C447 ) C380_=_C448( C380 C448 ) C380_=_C449( C380 C449 ) C380_=_C450( C380 C450 ) \nC380_=_C451( C380 C451 ) C397_=_C398( C397 C398 ) C397_=_C413( C397 C413 ) C397_=_C433( C397 C433 ) C397_=_C440( C397 C440 ) C397_=_C441( C397 C441 ) \nC397_=_C442( C397 C442 ) C397_=_C443( C397 C443 ) C397_=_C444( C397 C444 ) C398_=_C414( C398 C414 ) C398_=_C420( C398 C420 ) C398_=_C434( C398 C434 ) \nC398_=_C440( C398 C440 ) C398_=_C447( C398 C447 ) C398_=_C448( C398 C448 ) C398_=_C449( C398 C449 ) C398_=_C450( C398 C450 ) C398_=_C451( C398 C451 ) \nC413_=_C414( C413 C414 ) C413_=_C433( C413 C433 ) C413_=_C440( C413 C440 ) C413_=_C441( C413 C441 ) C413_=_C442( C413 C442 ) C413_=_C443( C413 C443 ) \nC413_=_C444( C413 C444 ) C414_=_C420( C414 C420 ) C414_=_C434( C414 C434 ) C414_=_C440( C414 C440 ) C414_=_C447( C414 C447 ) C414_=_C448( C414 C448 ) \nC414_=_C449( C414 C449 ) C414_=_C450( C414 C450 ) C414_=_C451( C414 C451 ) C420_=_C434( C420 C434 ) C420_=_C440( C420 C440 ) C420_=_C447( C420 C447 ) \nC420_=_C448( C420 C448 ) C420_=_C449( C420 C449 ) C420_=_C450( C420 C450 ) C420_=_C451( C420 C451 ) C433_=_C434( C433 C434 ) C433_=_C440( C433 C440 ) \nC433_=_C441( C433 C441 ) C433_=_C442( C433 C442 ) C433_=_C443( C433 C443 ) C433_=_C444( C433 C444 ) C434_=_C440( C434 C440 ) C434_=_C447( C434 C447 ) \nC434_=_C448( C434 C448 ) C434_=_C449( C434 C449 ) C434_=_C450( C434 C450 ) C434_=_C451( C434 C451 ) C440_=_C441( C440 C441 ) C440_=_C442( C440 C442 ) \nC440_=_C443( C440 C443 ) C440_=_C444( C440 C444 ) C440_=_C447( C440 C447 ) C440_=_C448( C440 C448 ) C440_=_C449( C440 C449 ) C440_=_C450( C440 C450 ) \nC440_=_C451( C440 C451 ) C441_=_C442( C441 C442 ) C441_=_C443( C441 C443 ) C441_=_C444( C441 C444 ) C441_=_C447( C441 C447 ) C442_=_C443( C442 C443 ) \nC442_=_C444( C442 C444 ) C442_=_C448( C442 C448 ) C443_=_C444( C443 C444 ) C443_=_C450( C443 C450 ) C444_=_C451( C444 C451 ) C447_=_C448( C447 C448 ) \nC447_=_C449( C447 C449 ) C447_=_C450( C447 C450 ) C447_=_C451( C447 C451 ) C448_=_C449( C448 C449 ) C448_=_C450( C448 C450 ) C448_=_C451( C448 C451 ) \nC449_=_C450( C449 C450 ) C449_=_C451( C449 C451 ) C450_=_C451(</w:t>
      </w:r>
    </w:p>
    <w:p>
      <w:pPr>
        <w:pStyle w:val="PreformattedText"/>
        <w:bidi w:val="0"/>
        <w:spacing w:before="0" w:after="0"/>
        <w:jc w:val="left"/>
        <w:rPr/>
      </w:pPr>
      <w:r>
        <w:rPr/>
        <w:t xml:space="preserve"> </w:t>
      </w:r>
      <w:r>
        <w:rPr/>
        <w:t>C450 C451 ) "];50-&gt;58[label="79: C1 C20 C59 C77 C108 \nC110 C111 C114 C115 C116 C117 \nC118 C119 C120 C123 C124 C125 \nC126 C127 C132 C136 C143 C144 \nC169 C172 C173 C174 C177 C214 \nC216 C226 C227 C263 C264 C271 \nC272 C279 C280 C281 C282 C283 \nC284 C287 C288 C289 C290 C305 \nC306 C307 C308 C309 C310 C313 \nC314 C315 C316 C317 C343 C344 \nC365 C366 C379 C380 C397 C398 \nC413 C414 C420 C433 C434 C441 \nC442 C443 C444 C447 C448 C449 \nC450 C451 \n678: C1_=_C20 ,C1_=_C59 ,C1_=_C108 ,C1_=_C110 ,C1_=_C111 ,\nC1_=_C114 ,C1_=_C115 ,C1_=_C116 ,C1_=_C117 ,C1_=_C118 ,C1_=_C119 ,\nC1_=_C120 ,C1_=_C123 ,C1_=_C124 ,C1_=_C125 ,C1_=_C126 ,C1_=_C127 ,\nC20_=_C77 ,C20_=_C144 ,C20_=_C227 ,C20_=_C272 ,C20_=_C344 ,C20_=_C366 ,\nC20_=_C380 ,C20_=_C398 ,C20_=_C414 ,C20_=_C420 ,C20_=_C434 ,C20_=_C447 ,\nC20_=_C448 ,C20_=_C449 ,C20_=_C450 ,C20_=_C451 ,C59_=_C77 ,C59_=_C108 ,\nC59_=_C110 ,C59_=_C111 ,C59_=_C114 ,C59_=_C115 ,C59_=_C116 ,C59_=_C117 ,\nC59_=_C118 ,C59_=_C119 ,C59_=_C120 ,C59_=_C123 ,C59_=_C124 ,C59_=_C125 ,\nC59_=_C126 ,C59_=_C127 ,C77_=_C144 ,C77_=_C227 ,C77_=_C272 ,C77_=_C344 ,\nC77_=_C366 ,C77_=_C380 ,C77_=_C398 ,C77_=_C414 ,C77_=_C420 ,C77_=_C434 ,\nC77_=_C447 ,C77_=_C448 ,C77_=_C449 ,C77_=_C450 ,C77_=_C451 ,C108_=_C110 ,\nC108_=_C111 ,C108_=_C114 ,C108_=_C115 ,C108_=_C116 ,C108_=_C117 ,C108_=_C118 ,\nC108_=_C119 ,C108_=_C120 ,C108_=_C123 ,C108_=_C124 ,C108_=_C125 ,C108_=_C126 ,\nC108_=_C127 ,C108_=_C132 ,C108_=_C136 ,C108_=_C143 ,C108_=_C144 ,C110_=_C111 ,\nC110_=_C114 ,C110_=_C115 ,C110_=_C116 ,C110_=_C117 ,C110_=_C118 ,C110_=_C119 ,\nC110_=_C120 ,C110_=_C123 ,C110_=_C124 ,C110_=_C125 ,C110_=_C126 ,C110_=_C127 ,\nC110_=_C214 ,C110_=_C216 ,C110_=_C226 ,C110_=_C227 ,C111_=_C114 ,C111_=_C115 ,\nC111_=_C116 ,C111_=_C117 ,C111_=_C118 ,C111_=_C119 ,C111_=_C120 ,C111_=_C123 ,\nC111_=_C124 ,C111_=_C125 ,C111_=_C126 ,C111_=_C127 ,C111_=_C169 ,C111_=_C263 ,\nC111_=_C264 ,C111_=_C271 ,C111_=_C272 ,C114_=_C115 ,C114_=_C116 ,C114_=_C117 ,\nC114_=_C118 ,C114_=_C119 ,C114_=_C120 ,C114_=_C123 ,C114_=_C124 ,C114_=_C125 ,\nC114_=_C126 ,C114_=_C127 ,C114_=_C279 ,C114_=_C305 ,C114_=_C343 ,C114_=_C344 ,\nC115_=_C116 ,C115_=_C117 ,C115_=_C118 ,C115_=_C119 ,C115_=_C120 ,C115_=_C123 ,\nC115_=_C124 ,C115_=_C125 ,C115_=_C126 ,C115_=_C127 ,C115_=_C280 ,C115_=_C306 ,\nC115_=_C365 ,C115_=_C366 ,C116_=_C117 ,C116_=_C118 ,C116_=_C119 ,C116_=_C120 ,\nC116_=_C123 ,C116_=_C124 ,C116_=_C125 ,C116_=_C126 ,C116_=_C127 ,C116_=_C172 ,\nC116_=_C281 ,C116_=_C307 ,C116_=_C379 ,C116_=_C380 ,C117_=_C118 ,C117_=_C119 ,\nC117_=_C120 ,C117_=_C123 ,C117_=_C124 ,C117_=_C125 ,C117_=_C126 ,C117_=_C127 ,\nC117_=_C173 ,C117_=_C282 ,C117_=_C308 ,C117_=_C397 ,C117_=_C398 ,C118_=_C119 ,\nC118_=_C120 ,C118_=_C123 ,C118_=_C124 ,C118_=_C125 ,C118_=_C126 ,C118_=_C127 ,\nC118_=_C309 ,C118_=_C413 ,C118_=_C414 ,C119_=_C120 ,C119_=_C123 ,C119_=_C124 ,\nC119_=_C125 ,C119_=_C126 ,C119_=_C127 ,C119_=_C283 ,C119_=_C420 ,C120_=_C123 ,\nC120_=_C124 ,C120_=_C125 ,C120_=_C126 ,C120_=_C127 ,C120_=_C174 ,C120_=_C284 ,\nC120_=_C310 ,C120_=_C433 ,C120_=_C434 ,C123_=_C124 ,C123_=_C125 ,C123_=_C126 ,\nC123_=_C127 ,C123_=_C287 ,C123_=_C313 ,C123_=_C441 ,C123_=_C447 ,C124_=_C125 ,\nC124_=_C126 ,C124_=_C127 ,C124_=_C288 ,C124_=_C314 ,C124_=_C442 ,C124_=_C448 ,\nC125_=_C126 ,C125_=_C127 ,C125_=_C449 ,C126_=_C127 ,C126_=_C177 ,C126_=_C289 ,\nC126_=_C315 ,C126_=_C443 ,C126_=_C450 ,C127_=_C290 ,C127_=_C317 ,C127_=_C444 ,\nC127_=_C451 ,C132_=_C136 ,C132_=_C143 ,C132_=_C144 ,C132_=_C169 ,C132_=_C172 ,\nC132_=_C173 ,C132_=_C174 ,C132_=_C177 ,C136_=_C143 ,C136_=_C144 ,C136_=_C214 ,\nC136_=_C263 ,C136_=_C279 ,C136_=_C280 ,C136_=_C281 ,C136_=_C282 ,C136_=_C283 ,\nC136_=_C284 ,C136_=_C287 ,C136_=_C288 ,C136_=_C289 ,C136_=_C290 ,C143_=_C144 ,\nC143_=_C226 ,C143_=_C271 ,C143_=_C343 ,C143_=_C365 ,C143_=_C379 ,C143_=_C397 ,\nC143_=_C413 ,C143_=_C433 ,C143_=_C441 ,C143_=_C442 ,C143_=_C443 ,C143_=_C444 ,\nC144_=_C227 ,C144_=_C272 ,C144_=_C344 ,C144_=_C366 ,C144_=_C380 ,C144_=_C398 ,\nC144_=_C414 ,C144_=_C420 ,C144_=_C434 ,C144_=_C447 ,C144_=_C448 ,C144_=_C449 ,\nC144_=_C450 ,C144_=_C451 ,C169_=_C172 ,C169_=_C173 ,C169_=_C174 ,C169_=_C177 ,\nC169_=_C263 ,C169_=_C264 ,C169_=_C271 ,C169_=_C272 ,C172_=_C173 ,C172_=_C174 ,\nC172_=_C177 ,C172_=_C281 ,C172_=_C307 ,C172_=_C379 ,C172_=_C380 ,C173_=_C174 ,\nC173_=_C177 ,C173_=_C282 ,C173_=_C308 ,C173_=_C397 ,C173_=_C398 ,C174_=_C177 ,\nC174_=_C284 ,C174_=_C310 ,C174_=_C433 ,C174_=_C434 ,C177_=_C289 ,C177_=_C315 ,\nC177_=_C443 ,C177_=_C450 ,C214_=_C216 ,C214_=_C226 ,C214_=_C227 ,C214_=_C263 ,\nC214_=_C279 ,C214_=_C280 ,C214_=_C281 ,C214_=_C282 ,C214_=_C283 ,C214_=_C284 ,\nC214_=_C287 ,C214_=_C288 ,C214_=_C289 ,C214_=_C290 ,C216_=_C226 ,C216_=_C227 ,\nC216_=_C264 ,C216_=_C305 ,C216_=_C306 ,C216_=_C307 ,C216_=_C308 ,C216_=_C309 ,\nC216_=_C310 ,C216_=_C313 ,C216_=_C314 ,C216_=_C315 ,C216_=_C316 ,C216_=_C317 ,\nC226_=_C227 ,C226_=_C271 ,C226_=_C343 ,C226_=_C365 ,C226_=_C379 ,C226_=_C397 ,\nC226_=_C413 ,C226_=_C433 ,C226_=_C441 ,C226_=_C442 ,C226_=_C443 ,C226_=_C444 ,\nC227_=_C272 ,C227_=_C344 ,C227_=_C366 ,C227_=_C380 ,C227_=_C398 ,C227_=_C414 ,\nC227_=_C420 ,C227_=_C434 ,C227_=_C447 ,C227_=_C448 ,C227_=_C449 ,C227_=_C450 ,\nC227_=_C451 ,C263_=_C264 ,C263_=_C271 ,C263_=_C272 ,C263_=_C279 ,C263_=_C280 ,\nC263_=_C281 ,C263_=_C282 ,C263_=_C283 ,C263_=_C284 ,C263_=_C287 ,C263_=_C288 ,\nC263_=_C289 ,C263_=_C290 ,C264_=_C271 ,C264_=_C272 ,C264_=_C305 ,C264_=_C306 ,\nC264_=_C307 ,C264_=_C308 ,C264_=_C309 ,C264_=_C310 ,C264_=_C313 ,C264_=_C314 ,\nC264_=_C315 ,C264_=_C316 ,C264_=_C317 ,C271_=_C272 ,C271_=_C343 ,C271_=_C365 ,\nC271_=_C379 ,C271_=_C397 ,C271_=_C413 ,C271_=_C433 ,C271_=_C441 ,C271_=_C442 ,\nC271_=_C443 ,C271_=_C444 ,C272_=_C344 ,C272_=_C366 ,C272_=_C380 ,C272_=_C398 ,\nC272_=_C414 ,C272_=_C420 ,C272_=_C434 ,C272_=_C447 ,C272_=_C448 ,C272_=_C449 ,\nC272_=_C450 ,C272_=_C451 ,C279_=_C280 ,C279_=_C281 ,C279_=_C282 ,C279_=_C283 ,\nC279_=_C284 ,C279_=_C287 ,C279_=_C288 ,C279_=_C289 ,C279_=_C290 ,C279_=_C305 ,\nC279_=_C343 ,C279_=_C344 ,C280_=_C281 ,C280_=_C282 ,C280_=_C283 ,C280_=_C284 ,\nC280_=_C287 ,C280_=_C288 ,C280_=_C289 ,C280_=_C290 ,C280_=_C306 ,C280_=_C365 ,\nC280_=_C366 ,C281_=_C282 ,C281_=_C283 ,C281_=_C284 ,C281_=_C287 ,C281_=_C288 ,\nC281_=_C289 ,C281_=_C290 ,C281_=_C307 ,C281_=_C379 ,C281_=_C380 ,C282_=_C283 ,\nC282_=_C284 ,C282_=_C287 ,C282_=_C288 ,C282_=_C289 ,C282_=_C290 ,C282_=_C308 ,\nC282_=_C397 ,C282_=_C398 ,C283_=_C284 ,C283_=_C287 ,C283_=_C288 ,C283_=_C289 ,\nC283_=_C290 ,C283_=_C420 ,C284_=_C287 ,C284_=_C288 ,C284_=_C289 ,C284_=_C290 ,\nC284_=_C310 ,C284_=_C433 ,C284_=_C434 ,C287_=_C288 ,C287_=_C289 ,C287_=_C290 ,\nC287_=_C313 ,C287_=_C441 ,C287_=_C447 ,C288_=_C289 ,C288_=_C290 ,C288_=_C314 ,\nC288_=_C442 ,C288_=_C448 ,C289_=_C290 ,C289_=_C315 ,C289_=_C443 ,C289_=_C450 ,\nC290_=_C317 ,C290_=_C444 ,C290_=_C451 ,C305_=_C306 ,C305_=_C307 ,C305_=_C308 ,\nC305_=_C309 ,C305_=_C310 ,C305_=_C313 ,C305_=_C314 ,C305_=_C315 ,C305_=_C316 ,\nC305_=_C317 ,C305_=_C343 ,C305_=_C344 ,C306_=_C307 ,C306_=_C308 ,C306_=_C309 ,\nC306_=_C310 ,C306_=_C313 ,C306_=_C314 ,C306_=_C315 ,C306_=_C316 ,C306_=_C317 ,\nC306_=_C365 ,C306_=_C366 ,C307_=_C308 ,C307_=_C309 ,C307_=_C310 ,C307_=_C313 ,\nC307_=_C314 ,C307_=_C315 ,C307_=_C316 ,C307_=_C317 ,C307_=_C379 ,C307_=_C380 ,\nC308_=_C309 ,C308_=_C310 ,C308_=_C313 ,C308_=_C314 ,C308_=_C315 ,C308_=_C316 ,\nC308_=_C317 ,C308_=_C397 ,C308_=_C398 ,C309_=_C310 ,C309_=_C313 ,C309_=_C314 ,\nC309_=_C315 ,C309_=_C316 ,C309_=_C317 ,C309_=_C413 ,C309_=_C414 ,C310_=_C313 ,\nC310_=_C314 ,C310_=_C315 ,C310_=_C316 ,C310_=_C317 ,C310_=_C433 ,C310_=_C434 ,\nC313_=_C314 ,C313_=_C315 ,C313_=_C316 ,C313_=_C317 ,C313_=_C441 ,C313_=_C447 ,\nC314_=_C315 ,C314_=_C316 ,C314_=_C317 ,C314_=_C442 ,C314_=_C448 ,C315_=_C316 ,\nC315_=_C317 ,C315_=_C443 ,C315_=_C450 ,C316_=_C317 ,C317_=_C444 ,C317_=_C451 ,\nC343_=_C344 ,C343_=_C365 ,C343_=_C379 ,C343_=_C397 ,C343_=_C413 ,C343_=_C433 ,\nC343_=_C441 ,C343_=_C442 ,C343_=_C443 ,C343_=_C444 ,C344_=_C366 ,C344_=_C380 ,\nC344_=_C398 ,C344_=_C414 ,C344_=_C420 ,C344_=_C434 ,C344_=_C447 ,C344_=_C448 ,\nC344_=_C449 ,C344_=_C450 ,C344_=_C451 ,C365_=_C366 ,C365_=_C379 ,C365_=_C397 ,\nC365_=_C413 ,C365_=_C433 ,C365_=_C441 ,C365_=_C442 ,C365_=_C443 ,C365_=_C444 ,\nC366_=_C380 ,C366_=_C398 ,C366_=_C414 ,C366_=_C420 ,C366_=_C434 ,C366_=_C447 ,\nC366_=_C448 ,C366_=_C449 ,C366_=_C450 ,C366_=_C451 ,C379_=_C380 ,C379_=_C397 ,\nC379_=_C413 ,C379_=_C433 ,C379_=_C441 ,C379_=_C442 ,C379_=_C443 ,C379_=_C444 ,\nC380_=_C398 ,C380_=_C414 ,C380_=_C420 ,C380_=_C434 ,C380_=_C447 ,C380_=_C448 ,\nC380_=_C449 ,C380_=_C450 ,C380_=_C451 ,C397_=_C398 ,C397_=_C413 ,C397_=_C433 ,\nC397_=_C441 ,C397_=_C442 ,C397_=_C443 ,C397_=_C444 ,C398_=_C414 ,C398_=_C420 ,\nC398_=_C434 ,C398_=_C447 ,C398_=_C448 ,C398_=_C449 ,C398_=_C450 ,C398_=_C451 ,\nC413_=_C414 ,C413_=_C433 ,C413_=_C441 ,C413_=_C442 ,C413_=_C443 ,C413_=_C444 ,\nC414_=_C420 ,C414_=_C434 ,C414_=_C447 ,C414_=_C448 ,C414_=_C449 ,C414_=_C450 ,\nC414_=_C451 ,C420_=_C434 ,C420_=_C447 ,C420_=_C448 ,C420_=_C449 ,C420_=_C450 ,\nC420_=_C451 ,C433_=_C434 ,C433_=_C441 ,C433_=_C442 ,C433_=_C443 ,C433_=_C444 ,\nC434_=_C447 ,C434_=_C448 ,C434_=_C449 ,C434_=_C450 ,C434_=_C451 ,C441_=_C442 ,\nC441_=_C443 ,C441_=_C444 ,C441_=_C447 ,C442_=_C443 ,C442_=_C444 ,C442_=_C448 ,\nC443_=_C444 ,C443_=_C450 ,C444_=_C451 ,C447_=_C448 ,C447_=_C449 ,C447_=_C450 ,\nC447_=_C451 ,C448_=_C449 ,C448_=_C450 ,C448_=_C451 ,C449_=_C450 ,C449_=_C451 ,\nC450_=_C451 ,"];59[shape=box, label="id:59 level: 6\n19: C189 C206 C237 C239 C242 \nC299 C322 C325 C329 C331 C332 \nC351 C354 C390 C391 C406 C427 \nC445 C446 \n92: C189_=_C206( C189 C206 ) C189_=_C242( C189 C242 ) C189_=_C299( C189 C299 ) C189_=_C325( C189 C325 ) C189_=_C331( C189 C331 ) \nC189_=_C354( C189 C354 ) C189_=_C390( C189 C390 ) C189_=_C406( C189 C406 ) C189_=_C427( C189 C427 ) C189_=_C445( C189 C445 ) C189_=_C446( C189 C446 ) \nC206_=_C242( C206 C242 ) C206_=_C299( C206 C299 ) C206_=_C325(</w:t>
      </w:r>
    </w:p>
    <w:p>
      <w:pPr>
        <w:pStyle w:val="PreformattedText"/>
        <w:bidi w:val="0"/>
        <w:spacing w:before="0" w:after="0"/>
        <w:jc w:val="left"/>
        <w:rPr/>
      </w:pPr>
      <w:r>
        <w:rPr/>
        <w:t xml:space="preserve"> </w:t>
      </w:r>
      <w:r>
        <w:rPr/>
        <w:t>C206 C325 ) C206_=_C331( C206 C331 ) C206_=_C354( C206 C354 ) C206_=_C390( C206 C390 ) \nC206_=_C406( C206 C406 ) C206_=_C427( C206 C427 ) C206_=_C445( C206 C445 ) C206_=_C446( C206 C446 ) C237_=_C239( C237 C239 ) C237_=_C242( C237 C242 ) \nC237_=_C329( C237 C329 ) C237_=_C331( C237 C331 ) C237_=_C332( C237 C332 ) C239_=_C242( C239 C242 ) C239_=_C322( C239 C322 ) C239_=_C351( C239 C351 ) \nC239_=_C390( C239 C390 ) C239_=_C391( C239 C391 ) C242_=_C299( C242 C299 ) C242_=_C325( C242 C325 ) C242_=_C331( C242 C331 ) C242_=_C354( C242 C354 ) \nC242_=_C390( C242 C390 ) C242_=_C406( C242 C406 ) C242_=_C427( C242 C427 ) C242_=_C445( C242 C445 ) C242_=_C446( C242 C446 ) C299_=_C325( C299 C325 ) \nC299_=_C331( C299 C331 ) C299_=_C354( C299 C354 ) C299_=_C390( C299 C390 ) C299_=_C406( C299 C406 ) C299_=_C427( C299 C427 ) C299_=_C445( C299 C445 ) \nC299_=_C446( C299 C446 ) C322_=_C325( C322 C325 ) C322_=_C351( C322 C351 ) C322_=_C390( C322 C390 ) C322_=_C391( C322 C391 ) C325_=_C331( C325 C331 ) \nC325_=_C354( C325 C354 ) C325_=_C390( C325 C390 ) C325_=_C406( C325 C406 ) C325_=_C427( C325 C427 ) C325_=_C445( C325 C445 ) C325_=_C446( C325 C446 ) \nC329_=_C331( C329 C331 ) C329_=_C332( C329 C332 ) C329_=_C351( C329 C351 ) C329_=_C354( C329 C354 ) C331_=_C332( C331 C332 ) C331_=_C354( C331 C354 ) \nC331_=_C390( C331 C390 ) C331_=_C406( C331 C406 ) C331_=_C427( C331 C427 ) C331_=_C445( C331 C445 ) C331_=_C446( C331 C446 ) C332_=_C391( C332 C391 ) \nC332_=_C446( C332 C446 ) C351_=_C354( C351 C354 ) C351_=_C390( C351 C390 ) C351_=_C391( C351 C391 ) C354_=_C390( C354 C390 ) C354_=_C406( C354 C406 ) \nC354_=_C427( C354 C427 ) C354_=_C445( C354 C445 ) C354_=_C446( C354 C446 ) C390_=_C391( C390 C391 ) C390_=_C406( C390 C406 ) C390_=_C427( C390 C427 ) \nC390_=_C445( C390 C445 ) C390_=_C446( C390 C446 ) C391_=_C446( C391 C446 ) C406_=_C427( C406 C427 ) C406_=_C445( C406 C445 ) C406_=_C446( C406 C446 ) \nC427_=_C445( C427 C445 ) C427_=_C446( C427 C446 ) C445_=_C446( C445 C446 ) "];51-&gt;59[label="17: C189 C206 C237 C239 C242 \nC299 C322 C325 C329 C332 C351 \nC354 C391 C406 C427 C445 C446 \n64: C189_=_C206 ,C189_=_C242 ,C189_=_C299 ,C189_=_C325 ,C189_=_C354 ,\nC189_=_C406 ,C189_=_C427 ,C189_=_C445 ,C189_=_C446 ,C206_=_C242 ,C206_=_C299 ,\nC206_=_C325 ,C206_=_C354 ,C206_=_C406 ,C206_=_C427 ,C206_=_C445 ,C206_=_C446 ,\nC237_=_C239 ,C237_=_C242 ,C237_=_C329 ,C237_=_C332 ,C239_=_C242 ,C239_=_C322 ,\nC239_=_C351 ,C239_=_C391 ,C242_=_C299 ,C242_=_C325 ,C242_=_C354 ,C242_=_C406 ,\nC242_=_C427 ,C242_=_C445 ,C242_=_C446 ,C299_=_C325 ,C299_=_C354 ,C299_=_C406 ,\nC299_=_C427 ,C299_=_C445 ,C299_=_C446 ,C322_=_C325 ,C322_=_C351 ,C322_=_C391 ,\nC325_=_C354 ,C325_=_C406 ,C325_=_C427 ,C325_=_C445 ,C325_=_C446 ,C329_=_C332 ,\nC329_=_C351 ,C329_=_C354 ,C332_=_C391 ,C332_=_C446 ,C351_=_C354 ,C351_=_C391 ,\nC354_=_C406 ,C354_=_C427 ,C354_=_C445 ,C354_=_C446 ,C391_=_C446 ,C406_=_C427 ,\nC406_=_C445 ,C406_=_C446 ,C427_=_C445 ,C427_=_C446 ,C445_=_C446 ,"];60[shape=box, label="id:60 level: 6\n25: C41 C42 C85 C86 C93 \nC94 C150 C151 C152 C153 C154 \nC155 C156 C157 C158 C159 C160 \nC161 C162 C163 C164 C165 C166 \nC167 C168 \n168: C41_=_C42( C41 C42 ) C41_=_C85( C41 C85 ) C41_=_C93( C41 C93 ) C41_=_C150( C41 C150 ) C41_=_C151( C41 C151 ) \nC41_=_C152( C41 C152 ) C41_=_C153( C41 C153 ) C41_=_C154( C41 C154 ) C41_=_C155( C41 C155 ) C41_=_C156( C41 C156 ) C41_=_C157( C41 C157 ) \nC41_=_C158( C41 C158 ) C41_=_C159( C41 C159 ) C42_=_C86( C42 C86 ) C42_=_C94( C42 C94 ) C42_=_C150( C42 C150 ) C42_=_C160( C42 C160 ) \nC42_=_C161( C42 C161 ) C42_=_C162( C42 C162 ) C42_=_C163( C42 C163 ) C42_=_C164( C42 C164 ) C42_=_C165( C42 C165 ) C42_=_C166( C42 C166 ) \nC42_=_C167( C42 C167 ) C42_=_C168( C42 C168 ) C85_=_C86( C85 C86 ) C85_=_C93( C85 C93 ) C85_=_C150( C85 C150 ) C85_=_C151( C85 C151 ) \nC85_=_C152( C85 C152 ) C85_=_C153( C85 C153 ) C85_=_C154( C85 C154 ) C85_=_C155( C85 C155 ) C85_=_C156( C85 C156 ) C85_=_C157( C85 C157 ) \nC85_=_C158( C85 C158 ) C85_=_C159( C85 C159 ) C86_=_C94( C86 C94 ) C86_=_C150( C86 C150 ) C86_=_C160( C86 C160 ) C86_=_C161( C86 C161 ) \nC86_=_C162( C86 C162 ) C86_=_C163( C86 C163 ) C86_=_C164( C86 C164 ) C86_=_C165( C86 C165 ) C86_=_C166( C86 C166 ) C86_=_C167( C86 C167 ) \nC86_=_C168( C86 C168 ) C93_=_C94( C93 C94 ) C93_=_C150( C93 C150 ) C93_=_C151( C93 C151 ) C93_=_C152( C93 C152 ) C93_=_C153( C93 C153 ) \nC93_=_C154( C93 C154 ) C93_=_C155( C93 C155 ) C93_=_C156( C93 C156 ) C93_=_C157( C93 C157 ) C93_=_C158( C93 C158 ) C93_=_C159( C93 C159 ) \nC94_=_C150( C94 C150 ) C94_=_C160( C94 C160 ) C94_=_C161( C94 C161 ) C94_=_C162( C94 C162 ) C94_=_C163( C94 C163 ) C94_=_C164( C94 C164 ) \nC94_=_C165( C94 C165 ) C94_=_C166( C94 C166 ) C94_=_C167( C94 C167 ) C94_=_C168( C94 C168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1_=_C152( C151 C152 ) C151_=_C153( C151 C153 ) \nC151_=_C154( C151 C154 ) C151_=_C155( C151 C155 ) C151_=_C156( C151 C156 ) C151_=_C157( C151 C157 ) C151_=_C158( C151 C158 ) C151_=_C159( C151 C159 ) \nC151_=_C160( C151 C160 ) C152_=_C153( C152 C153 ) C152_=_C154( C152 C154 ) C152_=_C155( C152 C155 ) C152_=_C156( C152 C156 ) C152_=_C157( C152 C157 ) \nC152_=_C158( C152 C158 ) C152_=_C159( C152 C159 ) C152_=_C161( C152 C161 ) C153_=_C154( C153 C154 ) C153_=_C155( C153 C155 ) C153_=_C156( C153 C156 ) \nC153_=_C157( C153 C157 ) C153_=_C158( C153 C158 ) C153_=_C159( C153 C159 ) C153_=_C162( C153 C162 ) C154_=_C155( C154 C155 ) C154_=_C156( C154 C156 ) \nC154_=_C157( C154 C157 ) C154_=_C158( C154 C158 ) C154_=_C159( C154 C159 ) C154_=_C163( C154 C163 ) C155_=_C156( C155 C156 ) C155_=_C157( C155 C157 ) \nC155_=_C158( C155 C158 ) C155_=_C159( C155 C159 ) C155_=_C164( C155 C164 ) C156_=_C157( C156 C157 ) C156_=_C158( C156 C158 ) C156_=_C159( C156 C159 ) \nC156_=_C165( C156 C165 ) C157_=_C158( C157 C158 ) C157_=_C159( C157 C159 ) C157_=_C166( C157 C166 ) C158_=_C159( C158 C159 ) C158_=_C167( C158 C167 ) \nC159_=_C168( C159 C168 ) C160_=_C161( C160 C161 ) C160_=_C162( C160 C162 ) C160_=_C163( C160 C163 ) C160_=_C164( C160 C164 ) C160_=_C165( C160 C165 ) \nC160_=_C166( C160 C166 ) C160_=_C167( C160 C167 ) C160_=_C168( C160 C168 ) C161_=_C162( C161 C162 ) C161_=_C163( C161 C163 ) C161_=_C164( C161 C164 ) \nC161_=_C165( C161 C165 ) C161_=_C166( C161 C166 ) C161_=_C167( C161 C167 ) C161_=_C168( C161 C168 ) C162_=_C163( C162 C163 ) C162_=_C164( C162 C164 ) \nC162_=_C165( C162 C165 ) C162_=_C166( C162 C166 ) C162_=_C167( C162 C167 ) C162_=_C168( C162 C168 ) C163_=_C164( C163 C164 ) C163_=_C165( C163 C165 ) \nC163_=_C166( C163 C166 ) C163_=_C167( C163 C167 ) C163_=_C168( C163 C168 ) C164_=_C165( C164 C165 ) C164_=_C166( C164 C166 ) C164_=_C167( C164 C167 ) \nC164_=_C168( C164 C168 ) C165_=_C166( C165 C166 ) C165_=_C167( C165 C167 ) C165_=_C168( C165 C168 ) C166_=_C167( C166 C167 ) C166_=_C168( C166 C168 ) \nC167_=_C168( C167 C168 ) "];53-&gt;60[label="24: C41 C42 C85 C86 C93 \nC94 C151 C152 C153 C154 C155 \nC156 C157 C158 C159 C160 C161 \nC162 C163 C164 C165 C166 C167 \nC168 \n144: C41_=_C42 ,C41_=_C85 ,C41_=_C93 ,C41_=_C151 ,C41_=_C152 ,\nC41_=_C153 ,C41_=_C154 ,C41_=_C155 ,C41_=_C156 ,C41_=_C157 ,C41_=_C158 ,\nC41_=_C159 ,C42_=_C86 ,C42_=_C94 ,C42_=_C160 ,C42_=_C161 ,C42_=_C162 ,\nC42_=_C163 ,C42_=_C164 ,C42_=_C165 ,C42_=_C166 ,C42_=_C167 ,C42_=_C168 ,\nC85_=_C86 ,C85_=_C93 ,C85_=_C151 ,C85_=_C152 ,C85_=_C153 ,C85_=_C154 ,\nC85_=_C155 ,C85_=_C156 ,C85_=_C157 ,C85_=_C158 ,C85_=_C159 ,C86_=_C94 ,\nC86_=_C160 ,C86_=_C161 ,C86_=_C162 ,C86_=_C163 ,C86_=_C164 ,C86_=_C165 ,\nC86_=_C166 ,C86_=_C167 ,C86_=_C168 ,C93_=_C94 ,C93_=_C151 ,C93_=_C152 ,\nC93_=_C153 ,C93_=_C154 ,C93_=_C155 ,C93_=_C156 ,C93_=_C157 ,C93_=_C158 ,\nC93_=_C159 ,C94_=_C160 ,C94_=_C161 ,C94_=_C162 ,C94_=_C163 ,C94_=_C164 ,\nC94_=_C165 ,C94_=_C166 ,C94_=_C167 ,C94_=_C168 ,C151_=_C152 ,C151_=_C153 ,\nC151_=_C154 ,C151_=_C155 ,C151_=_C156 ,C151_=_C157 ,C151_=_C158 ,C151_=_C159 ,\nC151_=_C160 ,C152_=_C153 ,C152_=_C154 ,C152_=_C155 ,C152_=_C156 ,C152_=_C157 ,\nC152_=_C158 ,C152_=_C159 ,C152_=_C161 ,C153_=_C154 ,C153_=_C155 ,C153_=_C156 ,\nC153_=_C157 ,C153_=_C158 ,C153_=_C159 ,C153_=_C162 ,C154_=_C155 ,C154_=_C156 ,\nC154_=_C157 ,C154_=_C158 ,C154_=_C159 ,C154_=_C163 ,C155_=_C156 ,C155_=_C157 ,\nC155_=_C158 ,C155_=_C159 ,C155_=_C164 ,C156_=_C157 ,C156_=_C158 ,C156_=_C159 ,\nC156_=_C165 ,C157_=_C158 ,C157_=_C159 ,C157_=_C166 ,C158_=_C159 ,C158_=_C167 ,\nC159_=_C168 ,C160_=_C161 ,C160_=_C162 ,C160_=_C163 ,C160_=_C164 ,C160_=_C165 ,\nC160_=_C166 ,C160_=_C167 ,C160_=_C168 ,C161_=_C162 ,C161_=_C163 ,C161_=_C164 ,\nC161_=_C165 ,C161_=_C166 ,C161_=_C167 ,C161_=_C168 ,C162_=_C163 ,C162_=_C164 ,\nC162_=_C165 ,C162_=_C166 ,C162_=_C167 ,C162_=_C168 ,C163_=_C164 ,C163_=_C165 ,\nC163_=_C166 ,C163_=_C167 ,C163_=_C168 ,C164_=_C165 ,C164_=_C166 ,C164_=_C167 ,\nC164_=_C168 ,C165_=_C166 ,C165_=_C167 ,C165_=_C168 ,C166_=_C167 ,C166_=_C168 ,\nC167_=_C168 ,"];61[shape=box, label="id:61 level: 6\n29: C27 C39 C46 C56 C84 \nC85 C86 C87 C89 C90 C91 \nC92 C98 C107 C153 C159 C162 \nC168 C245 C247 C261 C318 C319 \nC328 C358 C389 C431 C456 C462 \n177: C27_=_C39( C27 C39 ) C27_=_C84( C27 C84 ) C27_=_C85( C27 C85 ) C27_=_C86( C27 C86 ) C27_=_C87( C27 C87 ) \nC27_=_C89( C27 C89 ) C27_=_C90( C27 C90 ) C27_=_C91( C27 C91 ) C27_=_C92( C27 C92 ) C39_=_C46( C39 C46 ) C39_=_C56( C39 C56 ) \nC39_=_C84( C39 C84 ) C39_=_C85( C39 C85 ) C39_=_C86( C39 C86 ) C39_=_C87( C39 C87 ) C39_=_C89( C39 C89 ) C39_=_C90( C39 C90 ) \nC39_=_C91( C39 C91 ) C39_=_C92( C39 C92 ) C46_=_C56( C46 C56 ) C46_=_C98( C46 C98 ) C46_=_C153( C46 C153 ) C46_=_C162(</w:t>
      </w:r>
    </w:p>
    <w:p>
      <w:pPr>
        <w:pStyle w:val="PreformattedText"/>
        <w:bidi w:val="0"/>
        <w:spacing w:before="0" w:after="0"/>
        <w:jc w:val="left"/>
        <w:rPr/>
      </w:pPr>
      <w:r>
        <w:rPr/>
        <w:t xml:space="preserve"> </w:t>
      </w:r>
      <w:r>
        <w:rPr/>
        <w:t>C46 C162 ) \nC46_=_C247( C46 C247 ) C46_=_C318( C46 C318 ) C46_=_C319( C46 C319 ) C56_=_C92( C56 C92 ) C56_=_C107( C56 C107 ) C56_=_C159( C56 C159 ) \nC56_=_C168( C56 C168 ) C56_=_C245( C56 C245 ) C56_=_C261( C56 C261 ) C56_=_C319( C56 C319 ) C56_=_C328( C56 C328 ) C56_=_C358( C56 C358 ) \nC56_=_C389( C56 C389 ) C56_=_C431( C56 C431 ) C56_=_C456( C56 C456 ) C56_=_C462( C56 C462 ) C84_=_C85( C84 C85 ) C84_=_C86( C84 C86 ) \nC84_=_C87( C84 C87 ) C84_=_C89( C84 C89 ) C84_=_C90( C84 C90 ) C84_=_C91( C84 C91 ) C84_=_C92( C84 C92 ) C84_=_C98( C84 C98 ) \nC84_=_C107( C84 C107 ) C85_=_C86( C85 C86 ) C85_=_C87( C85 C87 ) C85_=_C89( C85 C89 ) C85_=_C90( C85 C90 ) C85_=_C91( C85 C91 ) \nC85_=_C92( C85 C92 ) C85_=_C153( C85 C153 ) C85_=_C159( C85 C159 ) C86_=_C87( C86 C87 ) C86_=_C89( C86 C89 ) C86_=_C90( C86 C90 ) \nC86_=_C91( C86 C91 ) C86_=_C92( C86 C92 ) C86_=_C162( C86 C162 ) C86_=_C168( C86 C168 ) C87_=_C89( C87 C89 ) C87_=_C90( C87 C90 ) \nC87_=_C91( C87 C91 ) C87_=_C92( C87 C92 ) C87_=_C247( C87 C247 ) C87_=_C261( C87 C261 ) C89_=_C90( C89 C90 ) C89_=_C91( C89 C91 ) \nC89_=_C92( C89 C92 ) C89_=_C328( C89 C328 ) C90_=_C91( C90 C91 ) C90_=_C92( C90 C92 ) C90_=_C318( C90 C318 ) C90_=_C389( C90 C389 ) \nC91_=_C92( C91 C92 ) C91_=_C431( C91 C431 ) C92_=_C107( C92 C107 ) C92_=_C159( C92 C159 ) C92_=_C168( C92 C168 ) C92_=_C245( C92 C245 ) \nC92_=_C261( C92 C261 ) C92_=_C319( C92 C319 ) C92_=_C328( C92 C328 ) C92_=_C358( C92 C358 ) C92_=_C389( C92 C389 ) C92_=_C431( C92 C431 ) \nC92_=_C456( C92 C456 ) C92_=_C462( C92 C462 ) C98_=_C107( C98 C107 ) C98_=_C153( C98 C153 ) C98_=_C162( C98 C162 ) C98_=_C247( C98 C247 ) \nC98_=_C318( C98 C318 ) C98_=_C319( C98 C319 ) C107_=_C159( C107 C159 ) C107_=_C168( C107 C168 ) C107_=_C245( C107 C245 ) C107_=_C261( C107 C261 ) \nC107_=_C319( C107 C319 ) C107_=_C328( C107 C328 ) C107_=_C358( C107 C358 ) C107_=_C389( C107 C389 ) C107_=_C431( C107 C431 ) C107_=_C456( C107 C456 ) \nC107_=_C462( C107 C462 ) C153_=_C159( C153 C159 ) C153_=_C162( C153 C162 ) C153_=_C247( C153 C247 ) C153_=_C318( C153 C318 ) C153_=_C319( C153 C319 ) \nC159_=_C168( C159 C168 ) C159_=_C245( C159 C245 ) C159_=_C261( C159 C261 ) C159_=_C319( C159 C319 ) C159_=_C328( C159 C328 ) C159_=_C358( C159 C358 ) \nC159_=_C389( C159 C389 ) C159_=_C431( C159 C431 ) C159_=_C456( C159 C456 ) C159_=_C462( C159 C462 ) C162_=_C168( C162 C168 ) C162_=_C247( C162 C247 ) \nC162_=_C318( C162 C318 ) C162_=_C319( C162 C319 ) C168_=_C245( C168 C245 ) C168_=_C261( C168 C261 ) C168_=_C319( C168 C319 ) C168_=_C328( C168 C328 ) \nC168_=_C358( C168 C358 ) C168_=_C389( C168 C389 ) C168_=_C431( C168 C431 ) C168_=_C456( C168 C456 ) C168_=_C462( C168 C462 ) C245_=_C261( C245 C261 ) \nC245_=_C319( C245 C319 ) C245_=_C328( C245 C328 ) C245_=_C358( C245 C358 ) C245_=_C389( C245 C389 ) C245_=_C431( C245 C431 ) C245_=_C456( C245 C456 ) \nC245_=_C462( C245 C462 ) C247_=_C261( C247 C261 ) C247_=_C318( C247 C318 ) C247_=_C319( C247 C319 ) C261_=_C319( C261 C319 ) C261_=_C328( C261 C328 ) \nC261_=_C358( C261 C358 ) C261_=_C389( C261 C389 ) C261_=_C431( C261 C431 ) C261_=_C456( C261 C456 ) C261_=_C462( C261 C462 ) C318_=_C319( C318 C319 ) \nC318_=_C389( C318 C389 ) C319_=_C328( C319 C328 ) C319_=_C358( C319 C358 ) C319_=_C389( C319 C389 ) C319_=_C431( C319 C431 ) C319_=_C456( C319 C456 ) \nC319_=_C462( C319 C462 ) C328_=_C358( C328 C358 ) C328_=_C389( C328 C389 ) C328_=_C431( C328 C431 ) C328_=_C456( C328 C456 ) C328_=_C462( C328 C462 ) \nC358_=_C389( C358 C389 ) C358_=_C431( C358 C431 ) C358_=_C456( C358 C456 ) C358_=_C462( C358 C462 ) C389_=_C431( C389 C431 ) C389_=_C456( C389 C456 ) \nC389_=_C462( C389 C462 ) C431_=_C456( C431 C456 ) C431_=_C462( C431 C462 ) C456_=_C462( C456 C462 ) "];53-&gt;61[label="27: C27 C39 C46 C56 C84 \nC85 C86 C87 C89 C90 C91 \nC98 C107 C153 C159 C162 C168 \nC245 C247 C261 C318 C328 C358 \nC389 C431 C456 C462 \n137: C27_=_C39 ,C27_=_C84 ,C27_=_C85 ,C27_=_C86 ,C27_=_C87 ,\nC27_=_C89 ,C27_=_C90 ,C27_=_C91 ,C39_=_C46 ,C39_=_C56 ,C39_=_C84 ,\nC39_=_C85 ,C39_=_C86 ,C39_=_C87 ,C39_=_C89 ,C39_=_C90 ,C39_=_C91 ,\nC46_=_C56 ,C46_=_C98 ,C46_=_C153 ,C46_=_C162 ,C46_=_C247 ,C46_=_C318 ,\nC56_=_C107 ,C56_=_C159 ,C56_=_C168 ,C56_=_C245 ,C56_=_C261 ,C56_=_C328 ,\nC56_=_C358 ,C56_=_C389 ,C56_=_C431 ,C56_=_C456 ,C56_=_C462 ,C84_=_C85 ,\nC84_=_C86 ,C84_=_C87 ,C84_=_C89 ,C84_=_C90 ,C84_=_C91 ,C84_=_C98 ,\nC84_=_C107 ,C85_=_C86 ,C85_=_C87 ,C85_=_C89 ,C85_=_C90 ,C85_=_C91 ,\nC85_=_C153 ,C85_=_C159 ,C86_=_C87 ,C86_=_C89 ,C86_=_C90 ,C86_=_C91 ,\nC86_=_C162 ,C86_=_C168 ,C87_=_C89 ,C87_=_C90 ,C87_=_C91 ,C87_=_C247 ,\nC87_=_C261 ,C89_=_C90 ,C89_=_C91 ,C89_=_C328 ,C90_=_C91 ,C90_=_C318 ,\nC90_=_C389 ,C91_=_C431 ,C98_=_C107 ,C98_=_C153 ,C98_=_C162 ,C98_=_C247 ,\nC98_=_C318 ,C107_=_C159 ,C107_=_C168 ,C107_=_C245 ,C107_=_C261 ,C107_=_C328 ,\nC107_=_C358 ,C107_=_C389 ,C107_=_C431 ,C107_=_C456 ,C107_=_C462 ,C153_=_C159 ,\nC153_=_C162 ,C153_=_C247 ,C153_=_C318 ,C159_=_C168 ,C159_=_C245 ,C159_=_C261 ,\nC159_=_C328 ,C159_=_C358 ,C159_=_C389 ,C159_=_C431 ,C159_=_C456 ,C159_=_C462 ,\nC162_=_C168 ,C162_=_C247 ,C162_=_C318 ,C168_=_C245 ,C168_=_C261 ,C168_=_C328 ,\nC168_=_C358 ,C168_=_C389 ,C168_=_C431 ,C168_=_C456 ,C168_=_C462 ,C245_=_C261 ,\nC245_=_C328 ,C245_=_C358 ,C245_=_C389 ,C245_=_C431 ,C245_=_C456 ,C245_=_C462 ,\nC247_=_C261 ,C247_=_C318 ,C261_=_C328 ,C261_=_C358 ,C261_=_C389 ,C261_=_C431 ,\nC261_=_C456 ,C261_=_C462 ,C318_=_C389 ,C328_=_C358 ,C328_=_C389 ,C328_=_C431 ,\nC328_=_C456 ,C328_=_C462 ,C358_=_C389 ,C358_=_C431 ,C358_=_C456 ,C358_=_C462 ,\nC389_=_C431 ,C389_=_C456 ,C389_=_C462 ,C431_=_C456 ,C431_=_C462 ,C456_=_C462 ,"];62[shape=box, label="id:62 level: 6\n15: C13 C129 C130 C185 C186 \nC202 C220 C316 C336 C373 C374 \nC392 C393 C394 C417 \n59: C13_=_C129( C13 C129 ) C13_=_C186( C13 C186 ) C13_=_C202( C13 C202 ) C13_=_C220( C13 C220 ) C13_=_C336( C13 C336 ) \nC13_=_C373( C13 C373 ) C13_=_C392( C13 C392 ) C13_=_C393( C13 C393 ) C13_=_C394( C13 C394 ) C129_=_C130( C129 C130 ) C129_=_C186( C129 C186 ) \nC129_=_C202( C129 C202 ) C129_=_C220( C129 C220 ) C129_=_C336( C129 C336 ) C129_=_C373( C129 C373 ) C129_=_C392( C129 C392 ) C129_=_C393( C129 C393 ) \nC129_=_C394( C129 C394 ) C130_=_C374( C130 C374 ) C130_=_C392( C130 C392 ) C130_=_C417( C130 C417 ) C185_=_C186( C185 C186 ) C185_=_C373( C185 C373 ) \nC185_=_C374( C185 C374 ) C186_=_C202( C186 C202 ) C186_=_C220( C186 C220 ) C186_=_C336( C186 C336 ) C186_=_C373( C186 C373 ) C186_=_C392( C186 C392 ) \nC186_=_C393( C186 C393 ) C186_=_C394( C186 C394 ) C202_=_C220( C202 C220 ) C202_=_C336( C202 C336 ) C202_=_C373( C202 C373 ) C202_=_C392( C202 C392 ) \nC202_=_C393( C202 C393 ) C202_=_C394( C202 C394 ) C220_=_C336( C220 C336 ) C220_=_C373( C220 C373 ) C220_=_C392( C220 C392 ) C220_=_C393( C220 C393 ) \nC220_=_C394( C220 C394 ) C316_=_C394( C316 C394 ) C316_=_C417( C316 C417 ) C336_=_C373( C336 C373 ) C336_=_C392( C336 C392 ) C336_=_C393( C336 C393 ) \nC336_=_C394( C336 C394 ) C373_=_C374( C373 C374 ) C373_=_C392( C373 C392 ) C373_=_C393( C373 C393 ) C373_=_C394( C373 C394 ) C374_=_C392( C374 C392 ) \nC374_=_C417( C374 C417 ) C392_=_C393( C392 C393 ) C392_=_C394( C392 C394 ) C392_=_C417( C392 C417 ) C393_=_C394( C393 C394 ) C394_=_C417( C394 C417 ) "];54-&gt;62[label="12: C13 C130 C185 C186 C202 \nC220 C316 C336 C374 C392 C393 \nC417 \n30: C13_=_C186 ,C13_=_C202 ,C13_=_C220 ,C13_=_C336 ,C13_=_C392 ,\nC13_=_C393 ,C130_=_C374 ,C130_=_C392 ,C130_=_C417 ,C185_=_C186 ,C185_=_C374 ,\nC186_=_C202 ,C186_=_C220 ,C186_=_C336 ,C186_=_C392 ,C186_=_C393 ,C202_=_C220 ,\nC202_=_C336 ,C202_=_C392 ,C202_=_C393 ,C220_=_C336 ,C220_=_C392 ,C220_=_C393 ,\nC316_=_C417 ,C336_=_C392 ,C336_=_C393 ,C374_=_C392 ,C374_=_C417 ,C392_=_C393 ,\nC392_=_C417 ,"];63[shape=box, label="id:63 level: 6\n25: C26 C27 C28 C29 C30 \nC31 C32 C33 C34 C35 C36 \nC37 C49 C71 C90 C101 C156 \nC165 C252 C318 C321 C386 C387 \nC388 C389 \n162: C26_=_C27( C26 C27 ) C26_=_C28( C26 C28 ) C26_=_C29( C26 C29 ) C26_=_C30( C26 C30 ) C26_=_C31( C26 C31 ) \nC26_=_C32( C26 C32 ) C26_=_C33( C26 C33 ) C26_=_C34( C26 C34 ) C26_=_C35( C26 C35 ) C26_=_C36( C26 C36 ) C26_=_C37( C26 C37 ) \nC26_=_C71( C26 C71 ) C27_=_C28( C27 C28 ) C27_=_C29( C27 C29 ) C27_=_C30( C27 C30 ) C27_=_C31( C27 C31 ) C27_=_C32( C27 C32 ) \nC27_=_C33( C27 C33 ) C27_=_C34( C27 C34 ) C27_=_C35( C27 C35 ) C27_=_C36( C27 C36 ) C27_=_C37( C27 C37 ) C27_=_C90( C27 C90 ) \nC28_=_C29( C28 C29 ) C28_=_C30( C28 C30 ) C28_=_C31( C28 C31 ) C28_=_C32( C28 C32 ) C28_=_C33( C28 C33 ) C28_=_C34( C28 C34 ) \nC28_=_C35( C28 C35 ) C28_=_C36( C28 C36 ) C28_=_C37( C28 C37 ) C29_=_C30( C29 C30 ) C29_=_C31( C29 C31 ) C29_=_C32( C29 C32 ) \nC29_=_C33( C29 C33 ) C29_=_C34( C29 C34 ) C29_=_C35( C29 C35 ) C29_=_C36( C29 C36 ) C29_=_C37( C29 C37 ) C29_=_C252( C29 C252 ) \nC30_=_C31( C30 C31 ) C30_=_C32( C30 C32 ) C30_=_C33( C30 C33 ) C30_=_C34( C30 C34 ) C30_=_C35( C30 C35 ) C30_=_C36( C30 C36 ) \nC30_=_C37( C30 C37 ) C31_=_C32( C31 C32 ) C31_=_C33( C31 C33 ) C31_=_C34( C31 C34 ) C31_=_C35( C31 C35 ) C31_=_C36( C31 C36 ) \nC31_=_C37( C31 C37 ) C32_=_C33( C32 C33 ) C32_=_C34( C32 C34 ) C32_=_C35( C32 C35 ) C32_=_C36( C32 C36 ) C32_=_C37( C32 C37 ) \nC32_=_C49( C32 C49 ) C32_=_C71( C32 C71 ) C32_=_C90( C32 C90 ) C32_=_C101( C32 C101 ) C32_=_C156( C32 C156 ) C32_=_C165( C32 C165 ) \nC32_=_C252( C32 C252 ) C32_=_C318( C32 C318 ) C32_=_C321( C32 C321 ) C32_=_C386( C32 C386 ) C32_=_C387( C32 C387 ) C32_=_C388( C32 C388 ) \nC32_=_C389( C32 C389 ) C33_=_C34( C33 C34 ) C33_=_C35( C33 C35 ) C33_=_C36( C33 C36 ) C33_=_C37( C33 C37 ) C34_=_C35( C34 C35 ) \nC34_=_C36( C34 C36 ) C34_=_C37( C34 C37 ) C34_=_C386( C34 C386 ) C35_=_C36( C35 C36 ) C35_=_C37( C35 C37 ) C36_=_C37( C36 C37 ) \nC36_=_C388( C36 C388 ) C49_=_C71( C49 C71 ) C49_=_C90( C49 C90 ) C49_=_C101( C49 C101 ) C49_=_C156( C49 C156 ) C49_=_C165( C49 C165 ) \nC49_=_C252( C49 C252 ) C49_=_C318( C49 C318 ) C49_=_C321( C49 C321 ) C49_=_C386( C49 C386 ) C49_=_C387( C49 C387 ) C49_=_C388( C49 C388 )</w:t>
      </w:r>
    </w:p>
    <w:p>
      <w:pPr>
        <w:pStyle w:val="PreformattedText"/>
        <w:bidi w:val="0"/>
        <w:spacing w:before="0" w:after="0"/>
        <w:jc w:val="left"/>
        <w:rPr/>
      </w:pPr>
      <w:r>
        <w:rPr/>
        <w:t xml:space="preserve"> </w:t>
      </w:r>
      <w:r>
        <w:rPr/>
        <w:t>\nC49_=_C389( C49 C389 ) C71_=_C90( C71 C90 ) C71_=_C101( C71 C101 ) C71_=_C156( C71 C156 ) C71_=_C165( C71 C165 ) C71_=_C252( C71 C252 ) \nC71_=_C318( C71 C318 ) C71_=_C321( C71 C321 ) C71_=_C386( C71 C386 ) C71_=_C387( C71 C387 ) C71_=_C388( C71 C388 ) C71_=_C389( C71 C389 ) \nC90_=_C101( C90 C101 ) C90_=_C156( C90 C156 ) C90_=_C165( C90 C165 ) C90_=_C252( C90 C252 ) C90_=_C318( C90 C318 ) C90_=_C321( C90 C321 ) \nC90_=_C386( C90 C386 ) C90_=_C387( C90 C387 ) C90_=_C388( C90 C388 ) C90_=_C389( C90 C389 ) C101_=_C156( C101 C156 ) C101_=_C165( C101 C165 ) \nC101_=_C252( C101 C252 ) C101_=_C318( C101 C318 ) C101_=_C321( C101 C321 ) C101_=_C386( C101 C386 ) C101_=_C387( C101 C387 ) C101_=_C388( C101 C388 ) \nC101_=_C389( C101 C389 ) C156_=_C165( C156 C165 ) C156_=_C252( C156 C252 ) C156_=_C318( C156 C318 ) C156_=_C321( C156 C321 ) C156_=_C386( C156 C386 ) \nC156_=_C387( C156 C387 ) C156_=_C388( C156 C388 ) C156_=_C389( C156 C389 ) C165_=_C252( C165 C252 ) C165_=_C318( C165 C318 ) C165_=_C321( C165 C321 ) \nC165_=_C386( C165 C386 ) C165_=_C387( C165 C387 ) C165_=_C388( C165 C388 ) C165_=_C389( C165 C389 ) C252_=_C318( C252 C318 ) C252_=_C321( C252 C321 ) \nC252_=_C386( C252 C386 ) C252_=_C387( C252 C387 ) C252_=_C388( C252 C388 ) C252_=_C389( C252 C389 ) C318_=_C321( C318 C321 ) C318_=_C386( C318 C386 ) \nC318_=_C387( C318 C387 ) C318_=_C388( C318 C388 ) C318_=_C389( C318 C389 ) C321_=_C386( C321 C386 ) C321_=_C387( C321 C387 ) C321_=_C388( C321 C388 ) \nC321_=_C389( C321 C389 ) C386_=_C387( C386 C387 ) C386_=_C388( C386 C388 ) C386_=_C389( C386 C389 ) C387_=_C388( C387 C388 ) C387_=_C389( C387 C389 ) \nC388_=_C389( C388 C389 ) "];56-&gt;63[label="24: C26 C27 C28 C29 C30 \nC31 C33 C34 C35 C36 C37 \nC49 C71 C90 C101 C156 C165 \nC252 C318 C321 C386 C387 C388 \nC389 \n138: C26_=_C27 ,C26_=_C28 ,C26_=_C29 ,C26_=_C30 ,C26_=_C31 ,\nC26_=_C33 ,C26_=_C34 ,C26_=_C35 ,C26_=_C36 ,C26_=_C37 ,C26_=_C71 ,\nC27_=_C28 ,C27_=_C29 ,C27_=_C30 ,C27_=_C31 ,C27_=_C33 ,C27_=_C34 ,\nC27_=_C35 ,C27_=_C36 ,C27_=_C37 ,C27_=_C90 ,C28_=_C29 ,C28_=_C30 ,\nC28_=_C31 ,C28_=_C33 ,C28_=_C34 ,C28_=_C35 ,C28_=_C36 ,C28_=_C37 ,\nC29_=_C30 ,C29_=_C31 ,C29_=_C33 ,C29_=_C34 ,C29_=_C35 ,C29_=_C36 ,\nC29_=_C37 ,C29_=_C252 ,C30_=_C31 ,C30_=_C33 ,C30_=_C34 ,C30_=_C35 ,\nC30_=_C36 ,C30_=_C37 ,C31_=_C33 ,C31_=_C34 ,C31_=_C35 ,C31_=_C36 ,\nC31_=_C37 ,C33_=_C34 ,C33_=_C35 ,C33_=_C36 ,C33_=_C37 ,C34_=_C35 ,\nC34_=_C36 ,C34_=_C37 ,C34_=_C386 ,C35_=_C36 ,C35_=_C37 ,C36_=_C37 ,\nC36_=_C388 ,C49_=_C71 ,C49_=_C90 ,C49_=_C101 ,C49_=_C156 ,C49_=_C165 ,\nC49_=_C252 ,C49_=_C318 ,C49_=_C321 ,C49_=_C386 ,C49_=_C387 ,C49_=_C388 ,\nC49_=_C389 ,C71_=_C90 ,C71_=_C101 ,C71_=_C156 ,C71_=_C165 ,C71_=_C252 ,\nC71_=_C318 ,C71_=_C321 ,C71_=_C386 ,C71_=_C387 ,C71_=_C388 ,C71_=_C389 ,\nC90_=_C101 ,C90_=_C156 ,C90_=_C165 ,C90_=_C252 ,C90_=_C318 ,C90_=_C321 ,\nC90_=_C386 ,C90_=_C387 ,C90_=_C388 ,C90_=_C389 ,C101_=_C156 ,C101_=_C165 ,\nC101_=_C252 ,C101_=_C318 ,C101_=_C321 ,C101_=_C386 ,C101_=_C387 ,C101_=_C388 ,\nC101_=_C389 ,C156_=_C165 ,C156_=_C252 ,C156_=_C318 ,C156_=_C321 ,C156_=_C386 ,\nC156_=_C387 ,C156_=_C388 ,C156_=_C389 ,C165_=_C252 ,C165_=_C318 ,C165_=_C321 ,\nC165_=_C386 ,C165_=_C387 ,C165_=_C388 ,C165_=_C389 ,C252_=_C318 ,C252_=_C321 ,\nC252_=_C386 ,C252_=_C387 ,C252_=_C388 ,C252_=_C389 ,C318_=_C321 ,C318_=_C386 ,\nC318_=_C387 ,C318_=_C388 ,C318_=_C389 ,C321_=_C386 ,C321_=_C387 ,C321_=_C388 ,\nC321_=_C389 ,C386_=_C387 ,C386_=_C388 ,C386_=_C389 ,C387_=_C388 ,C387_=_C389 ,\nC388_=_C389 ,"];64[shape=box, label="id:64 level: 6\n41: C7 C37 C65 C82 C111 \nC126 C135 C148 C169 C177 C213 \nC232 C263 C264 C265 C266 C267 \nC268 C269 C270 C271 C272 C273 \nC274 C275 C276 C277 C289 C315 \nC349 C371 C384 C402 C425 C438 \nC443 C450 C460 C464 C466 C468 \n439: C7_=_C65( C7 C65 ) C7_=_C111( C7 C111 ) C7_=_C135( C7 C135 ) C7_=_C169( C7 C169 ) C7_=_C213( C7 C213 ) \nC7_=_C263( C7 C263 ) C7_=_C264( C7 C264 ) C7_=_C265( C7 C265 ) C7_=_C266( C7 C266 ) C7_=_C267( C7 C267 ) C7_=_C268( C7 C268 ) \nC7_=_C269( C7 C269 ) C7_=_C270( C7 C270 ) C7_=_C271( C7 C271 ) C7_=_C272( C7 C272 ) C7_=_C273( C7 C273 ) C7_=_C274( C7 C274 ) \nC7_=_C275( C7 C275 ) C7_=_C276( C7 C276 ) C7_=_C277( C7 C277 ) C37_=_C82( C37 C82 ) C37_=_C126( C37 C126 ) C37_=_C148( C37 C148 ) \nC37_=_C177( C37 C177 ) C37_=_C232( C37 C232 ) C37_=_C276( C37 C276 ) C37_=_C289( C37 C289 ) C37_=_C315( C37 C315 ) C37_=_C349( C37 C349 ) \nC37_=_C371( C37 C371 ) C37_=_C384( C37 C384 ) C37_=_C402( C37 C402 ) C37_=_C425( C37 C425 ) C37_=_C438( C37 C438 ) C37_=_C443( C37 C443 ) \nC37_=_C450( C37 C450 ) C37_=_C460( C37 C460 ) C37_=_C464( C37 C464 ) C37_=_C466( C37 C466 ) C37_=_C468( C37 C468 ) C65_=_C82( C65 C82 ) \nC65_=_C111( C65 C111 ) C65_=_C135( C65 C135 ) C65_=_C169( C65 C169 ) C65_=_C213( C65 C213 ) C65_=_C263( C65 C263 ) C65_=_C264( C65 C264 ) \nC65_=_C265( C65 C265 ) C65_=_C266( C65 C266 ) C65_=_C267( C65 C267 ) C65_=_C268( C65 C268 ) C65_=_C269( C65 C269 ) C65_=_C270( C65 C270 ) \nC65_=_C271( C65 C271 ) C65_=_C272( C65 C272 ) C65_=_C273( C65 C273 ) C65_=_C274( C65 C274 ) C65_=_C275( C65 C275 ) C65_=_C276( C65 C276 ) \nC65_=_C277( C65 C277 ) C82_=_C126( C82 C126 ) C82_=_C148( C82 C148 ) C82_=_C177( C82 C177 ) C82_=_C232( C82 C232 ) C82_=_C276( C82 C276 ) \nC82_=_C289( C82 C289 ) C82_=_C315( C82 C315 ) C82_=_C349( C82 C349 ) C82_=_C371( C82 C371 ) C82_=_C384( C82 C384 ) C82_=_C402( C82 C402 ) \nC82_=_C425( C82 C425 ) C82_=_C438( C82 C438 ) C82_=_C443( C82 C443 ) C82_=_C450( C82 C450 ) C82_=_C460( C82 C460 ) C82_=_C464( C82 C464 ) \nC82_=_C466( C82 C466 ) C82_=_C468( C82 C468 ) C111_=_C126( C111 C126 ) C111_=_C135( C111 C135 ) C111_=_C169( C111 C169 ) C111_=_C213( C111 C213 ) \nC111_=_C263( C111 C263 ) C111_=_C264( C111 C264 ) C111_=_C265( C111 C265 ) C111_=_C266( C111 C266 ) C111_=_C267( C111 C267 ) C111_=_C268( C111 C268 ) \nC111_=_C269( C111 C269 ) C111_=_C270( C111 C270 ) C111_=_C271( C111 C271 ) C111_=_C272( C111 C272 ) C111_=_C273( C111 C273 ) C111_=_C274( C111 C274 ) \nC111_=_C275( C111 C275 ) C111_=_C276( C111 C276 ) C111_=_C277( C111 C277 ) C126_=_C148( C126 C148 ) C126_=_C177( C126 C177 ) C126_=_C232( C126 C232 ) \nC126_=_C276( C126 C276 ) C126_=_C289( C126 C289 ) C126_=_C315( C126 C315 ) C126_=_C349( C126 C349 ) C126_=_C371( C126 C371 ) C126_=_C384( C126 C384 ) \nC126_=_C402( C126 C402 ) C126_=_C425( C126 C425 ) C126_=_C438( C126 C438 ) C126_=_C443( C126 C443 ) C126_=_C450( C126 C450 ) C126_=_C460( C126 C460 ) \nC126_=_C464( C126 C464 ) C126_=_C466( C126 C466 ) C126_=_C468( C126 C468 ) C135_=_C148( C135 C148 ) C135_=_C169( C135 C169 ) C135_=_C213( C135 C213 ) \nC135_=_C263( C135 C263 ) C135_=_C264( C135 C264 ) C135_=_C265( C135 C265 ) C135_=_C266( C135 C266 ) C135_=_C267( C135 C267 ) C135_=_C268( C135 C268 ) \nC135_=_C269( C135 C269 ) C135_=_C270( C135 C270 ) C135_=_C271( C135 C271 ) C135_=_C272( C135 C272 ) C135_=_C273( C135 C273 ) C135_=_C274( C135 C274 ) \nC135_=_C275( C135 C275 ) C135_=_C276( C135 C276 ) C135_=_C277( C135 C277 ) C148_=_C177( C148 C177 ) C148_=_C232( C148 C232 ) C148_=_C276( C148 C276 ) \nC148_=_C289( C148 C289 ) C148_=_C315( C148 C315 ) C148_=_C349( C148 C349 ) C148_=_C371( C148 C371 ) C148_=_C384( C148 C384 ) C148_=_C402( C148 C402 ) \nC148_=_C425( C148 C425 ) C148_=_C438( C148 C438 ) C148_=_C443( C148 C443 ) C148_=_C450( C148 C450 ) C148_=_C460( C148 C460 ) C148_=_C464( C148 C464 ) \nC148_=_C466( C148 C466 ) C148_=_C468( C148 C468 ) C169_=_C177( C169 C177 ) C169_=_C213( C169 C213 ) C169_=_C263( C169 C263 ) C169_=_C264( C169 C264 ) \nC169_=_C265( C169 C265 ) C169_=_C266( C169 C266 ) C169_=_C267( C169 C267 ) C169_=_C268( C169 C268 ) C169_=_C269( C169 C269 ) C169_=_C270( C169 C270 ) \nC169_=_C271( C169 C271 ) C169_=_C272( C169 C272 ) C169_=_C273( C169 C273 ) C169_=_C274( C169 C274 ) C169_=_C275( C169 C275 ) C169_=_C276( C169 C276 ) \nC169_=_C277( C169 C277 ) C177_=_C232( C177 C232 ) C177_=_C276( C177 C276 ) C177_=_C289( C177 C289 ) C177_=_C315( C177 C315 ) C177_=_C349( C177 C349 ) \nC177_=_C371( C177 C371 ) C177_=_C384( C177 C384 ) C177_=_C402( C177 C402 ) C177_=_C425( C177 C425 ) C177_=_C438( C177 C438 ) C177_=_C443( C177 C443 ) \nC177_=_C450( C177 C450 ) C177_=_C460( C177 C460 ) C177_=_C464( C177 C464 ) C177_=_C466( C177 C466 ) C177_=_C468( C177 C468 ) C213_=_C232( C213 C232 ) \nC213_=_C263( C213 C263 ) C213_=_C264( C213 C264 ) C213_=_C265( C213 C265 ) C213_=_C266( C213 C266 ) C213_=_C267( C213 C267 ) C213_=_C268( C213 C268 ) \nC213_=_C269( C213 C269 ) C213_=_C270( C213 C270 ) C213_=_C271( C213 C271 ) C213_=_C272( C213 C272 ) C213_=_C273( C213 C273 ) C213_=_C274( C213 C274 ) \nC213_=_C275( C213 C275 ) C213_=_C276( C213 C276 ) C213_=_C277( C213 C277 ) C232_=_C276( C232 C276 ) C232_=_C289( C232 C289 ) C232_=_C315( C232 C315 ) \nC232_=_C349( C232 C349 ) C232_=_C371( C232 C371 ) C232_=_C384( C232 C384 ) C232_=_C402( C232 C402 ) C232_=_C425( C232 C425 ) C232_=_C438( C232 C438 ) \nC232_=_C443( C232 C443 ) C232_=_C450( C232 C450 ) C232_=_C460( C232 C460 ) C232_=_C464( C232 C464 ) C232_=_C466( C232 C466 ) C232_=_C468( C232 C468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89( C263 C289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315( C264 C315 ) C265_=_C266( C265 C266 ) \nC265_=_C267( C265 C267 ) C265_=_C268( C265 C268 ) C265_=_C269( C265 C269 ) C265_=_C270( C265 C270 ) C265_=_C271( C265 C271 ) C265_=_C272( C265 C272 ) \nC265_=_C273(</w:t>
      </w:r>
    </w:p>
    <w:p>
      <w:pPr>
        <w:pStyle w:val="PreformattedText"/>
        <w:bidi w:val="0"/>
        <w:spacing w:before="0" w:after="0"/>
        <w:jc w:val="left"/>
        <w:rPr/>
      </w:pPr>
      <w:r>
        <w:rPr/>
        <w:t xml:space="preserve"> </w:t>
      </w:r>
      <w:r>
        <w:rPr/>
        <w:t>C265 C273 ) C265_=_C274( C265 C274 ) C265_=_C275( C265 C275 ) C265_=_C276( C265 C276 ) C265_=_C277( C265 C277 ) C265_=_C349( C265 C349 ) \nC266_=_C267( C266 C267 ) C266_=_C268( C266 C268 ) C266_=_C269( C266 C269 ) C266_=_C270( C266 C270 ) C266_=_C271( C266 C271 ) C266_=_C272( C266 C272 ) \nC266_=_C273( C266 C273 ) C266_=_C274( C266 C274 ) C266_=_C275( C266 C275 ) C266_=_C276( C266 C276 ) C266_=_C277( C266 C277 ) C266_=_C371( C266 C371 ) \nC267_=_C268( C267 C268 ) C267_=_C269( C267 C269 ) C267_=_C270( C267 C270 ) C267_=_C271( C267 C271 ) C267_=_C272( C267 C272 ) C267_=_C273( C267 C273 ) \nC267_=_C274( C267 C274 ) C267_=_C275( C267 C275 ) C267_=_C276( C267 C276 ) C267_=_C277( C267 C277 ) C267_=_C384( C267 C384 ) C268_=_C269( C268 C269 ) \nC268_=_C270( C268 C270 ) C268_=_C271( C268 C271 ) C268_=_C272( C268 C272 ) C268_=_C273( C268 C273 ) C268_=_C274( C268 C274 ) C268_=_C275( C268 C275 ) \nC268_=_C276( C268 C276 ) C268_=_C277( C268 C277 ) C268_=_C402( C268 C402 ) C269_=_C270( C269 C270 ) C269_=_C271( C269 C271 ) C269_=_C272( C269 C272 ) \nC269_=_C273( C269 C273 ) C269_=_C274( C269 C274 ) C269_=_C275( C269 C275 ) C269_=_C276( C269 C276 ) C269_=_C277( C269 C277 ) C269_=_C425( C269 C425 ) \nC270_=_C271( C270 C271 ) C270_=_C272( C270 C272 ) C270_=_C273( C270 C273 ) C270_=_C274( C270 C274 ) C270_=_C275( C270 C275 ) C270_=_C276( C270 C276 ) \nC270_=_C277( C270 C277 ) C270_=_C438( C270 C438 ) C271_=_C272( C271 C272 ) C271_=_C273( C271 C273 ) C271_=_C274( C271 C274 ) C271_=_C275( C271 C275 ) \nC271_=_C276( C271 C276 ) C271_=_C277( C271 C277 ) C271_=_C443( C271 C443 ) C272_=_C273( C272 C273 ) C272_=_C274( C272 C274 ) C272_=_C275( C272 C275 ) \nC272_=_C276( C272 C276 ) C272_=_C277( C272 C277 ) C272_=_C450( C272 C450 ) C273_=_C274( C273 C274 ) C273_=_C275( C273 C275 ) C273_=_C276( C273 C276 ) \nC273_=_C277( C273 C277 ) C273_=_C460( C273 C460 ) C274_=_C275( C274 C275 ) C274_=_C276( C274 C276 ) C274_=_C277( C274 C277 ) C274_=_C464( C274 C464 ) \nC275_=_C276( C275 C276 ) C275_=_C277( C275 C277 ) C275_=_C466( C275 C466 ) C276_=_C277( C276 C277 ) C276_=_C289( C276 C289 ) C276_=_C315( C276 C315 ) \nC276_=_C349( C276 C349 ) C276_=_C371( C276 C371 ) C276_=_C384( C276 C384 ) C276_=_C402( C276 C402 ) C276_=_C425( C276 C425 ) C276_=_C438( C276 C438 ) \nC276_=_C443( C276 C443 ) C276_=_C450( C276 C450 ) C276_=_C460( C276 C460 ) C276_=_C464( C276 C464 ) C276_=_C466( C276 C466 ) C276_=_C468( C276 C468 ) \nC277_=_C468( C277 C468 ) C289_=_C315( C289 C315 ) C289_=_C349( C289 C349 ) C289_=_C371( C289 C371 ) C289_=_C384( C289 C384 ) C289_=_C402( C289 C402 ) \nC289_=_C425( C289 C425 ) C289_=_C438( C289 C438 ) C289_=_C443( C289 C443 ) C289_=_C450( C289 C450 ) C289_=_C460( C289 C460 ) C289_=_C464( C289 C464 ) \nC289_=_C466( C289 C466 ) C289_=_C468( C289 C468 ) C315_=_C349( C315 C349 ) C315_=_C371( C315 C371 ) C315_=_C384( C315 C384 ) C315_=_C402( C315 C402 ) \nC315_=_C425( C315 C425 ) C315_=_C438( C315 C438 ) C315_=_C443( C315 C443 ) C315_=_C450( C315 C450 ) C315_=_C460( C315 C460 ) C315_=_C464( C315 C464 ) \nC315_=_C466( C315 C466 ) C315_=_C468( C315 C468 ) C349_=_C371( C349 C371 ) C349_=_C384( C349 C384 ) C349_=_C402( C349 C402 ) C349_=_C425( C349 C425 ) \nC349_=_C438( C349 C438 ) C349_=_C443( C349 C443 ) C349_=_C450( C349 C450 ) C349_=_C460( C349 C460 ) C349_=_C464( C349 C464 ) C349_=_C466( C349 C466 ) \nC349_=_C468( C349 C468 ) C371_=_C384( C371 C384 ) C371_=_C402( C371 C402 ) C371_=_C425( C371 C425 ) C371_=_C438( C371 C438 ) C371_=_C443( C371 C443 ) \nC371_=_C450( C371 C450 ) C371_=_C460( C371 C460 ) C371_=_C464( C371 C464 ) C371_=_C466( C371 C466 ) C371_=_C468( C371 C468 ) C384_=_C402( C384 C402 ) \nC384_=_C425( C384 C425 ) C384_=_C438( C384 C438 ) C384_=_C443( C384 C443 ) C384_=_C450( C384 C450 ) C384_=_C460( C384 C460 ) C384_=_C464( C384 C464 ) \nC384_=_C466( C384 C466 ) C384_=_C468( C384 C468 ) C402_=_C425( C402 C425 ) C402_=_C438( C402 C438 ) C402_=_C443( C402 C443 ) C402_=_C450( C402 C450 ) \nC402_=_C460( C402 C460 ) C402_=_C464( C402 C464 ) C402_=_C466( C402 C466 ) C402_=_C468( C402 C468 ) C425_=_C438( C425 C438 ) C425_=_C443( C425 C443 ) \nC425_=_C450( C425 C450 ) C425_=_C460( C425 C460 ) C425_=_C464( C425 C464 ) C425_=_C466( C425 C466 ) C425_=_C468( C425 C468 ) C438_=_C443( C438 C443 ) \nC438_=_C450( C438 C450 ) C438_=_C460( C438 C460 ) C438_=_C464( C438 C464 ) C438_=_C466( C438 C466 ) C438_=_C468( C438 C468 ) C443_=_C450( C443 C450 ) \nC443_=_C460( C443 C460 ) C443_=_C464( C443 C464 ) C443_=_C466( C443 C466 ) C443_=_C468( C443 C468 ) C450_=_C460( C450 C460 ) C450_=_C464( C450 C464 ) \nC450_=_C466( C450 C466 ) C450_=_C468( C450 C468 ) C460_=_C464( C460 C464 ) C460_=_C466( C460 C466 ) C460_=_C468( C460 C468 ) C464_=_C466( C464 C466 ) \nC464_=_C468( C464 C468 ) C466_=_C468( C466 C468 ) "];57-&gt;64[label="40: C7 C37 C65 C82 C111 \nC126 C135 C148 C169 C177 C213 \nC232 C263 C264 C265 C266 C267 \nC268 C269 C270 C271 C272 C273 \nC274 C275 C277 C289 C315 C349 \nC371 C384 C402 C425 C438 C443 \nC450 C460 C464 C466 C468 \n399: C7_=_C65 ,C7_=_C111 ,C7_=_C135 ,C7_=_C169 ,C7_=_C213 ,\nC7_=_C263 ,C7_=_C264 ,C7_=_C265 ,C7_=_C266 ,C7_=_C267 ,C7_=_C268 ,\nC7_=_C269 ,C7_=_C270 ,C7_=_C271 ,C7_=_C272 ,C7_=_C273 ,C7_=_C274 ,\nC7_=_C275 ,C7_=_C277 ,C37_=_C82 ,C37_=_C126 ,C37_=_C148 ,C37_=_C177 ,\nC37_=_C232 ,C37_=_C289 ,C37_=_C315 ,C37_=_C349 ,C37_=_C371 ,C37_=_C384 ,\nC37_=_C402 ,C37_=_C425 ,C37_=_C438 ,C37_=_C443 ,C37_=_C450 ,C37_=_C460 ,\nC37_=_C464 ,C37_=_C466 ,C37_=_C468 ,C65_=_C82 ,C65_=_C111 ,C65_=_C135 ,\nC65_=_C169 ,C65_=_C213 ,C65_=_C263 ,C65_=_C264 ,C65_=_C265 ,C65_=_C266 ,\nC65_=_C267 ,C65_=_C268 ,C65_=_C269 ,C65_=_C270 ,C65_=_C271 ,C65_=_C272 ,\nC65_=_C273 ,C65_=_C274 ,C65_=_C275 ,C65_=_C277 ,C82_=_C126 ,C82_=_C148 ,\nC82_=_C177 ,C82_=_C232 ,C82_=_C289 ,C82_=_C315 ,C82_=_C349 ,C82_=_C371 ,\nC82_=_C384 ,C82_=_C402 ,C82_=_C425 ,C82_=_C438 ,C82_=_C443 ,C82_=_C450 ,\nC82_=_C460 ,C82_=_C464 ,C82_=_C466 ,C82_=_C468 ,C111_=_C126 ,C111_=_C135 ,\nC111_=_C169 ,C111_=_C213 ,C111_=_C263 ,C111_=_C264 ,C111_=_C265 ,C111_=_C266 ,\nC111_=_C267 ,C111_=_C268 ,C111_=_C269 ,C111_=_C270 ,C111_=_C271 ,C111_=_C272 ,\nC111_=_C273 ,C111_=_C274 ,C111_=_C275 ,C111_=_C277 ,C126_=_C148 ,C126_=_C177 ,\nC126_=_C232 ,C126_=_C289 ,C126_=_C315 ,C126_=_C349 ,C126_=_C371 ,C126_=_C384 ,\nC126_=_C402 ,C126_=_C425 ,C126_=_C438 ,C126_=_C443 ,C126_=_C450 ,C126_=_C460 ,\nC126_=_C464 ,C126_=_C466 ,C126_=_C468 ,C135_=_C148 ,C135_=_C169 ,C135_=_C213 ,\nC135_=_C263 ,C135_=_C264 ,C135_=_C265 ,C135_=_C266 ,C135_=_C267 ,C135_=_C268 ,\nC135_=_C269 ,C135_=_C270 ,C135_=_C271 ,C135_=_C272 ,C135_=_C273 ,C135_=_C274 ,\nC135_=_C275 ,C135_=_C277 ,C148_=_C177 ,C148_=_C232 ,C148_=_C289 ,C148_=_C315 ,\nC148_=_C349 ,C148_=_C371 ,C148_=_C384 ,C148_=_C402 ,C148_=_C425 ,C148_=_C438 ,\nC148_=_C443 ,C148_=_C450 ,C148_=_C460 ,C148_=_C464 ,C148_=_C466 ,C148_=_C468 ,\nC169_=_C177 ,C169_=_C213 ,C169_=_C263 ,C169_=_C264 ,C169_=_C265 ,C169_=_C266 ,\nC169_=_C267 ,C169_=_C268 ,C169_=_C269 ,C169_=_C270 ,C169_=_C271 ,C169_=_C272 ,\nC169_=_C273 ,C169_=_C274 ,C169_=_C275 ,C169_=_C277 ,C177_=_C232 ,C177_=_C289 ,\nC177_=_C315 ,C177_=_C349 ,C177_=_C371 ,C177_=_C384 ,C177_=_C402 ,C177_=_C425 ,\nC177_=_C438 ,C177_=_C443 ,C177_=_C450 ,C177_=_C460 ,C177_=_C464 ,C177_=_C466 ,\nC177_=_C468 ,C213_=_C232 ,C213_=_C263 ,C213_=_C264 ,C213_=_C265 ,C213_=_C266 ,\nC213_=_C267 ,C213_=_C268 ,C213_=_C269 ,C213_=_C270 ,C213_=_C271 ,C213_=_C272 ,\nC213_=_C273 ,C213_=_C274 ,C213_=_C275 ,C213_=_C277 ,C232_=_C289 ,C232_=_C315 ,\nC232_=_C349 ,C232_=_C371 ,C232_=_C384 ,C232_=_C402 ,C232_=_C425 ,C232_=_C438 ,\nC232_=_C443 ,C232_=_C450 ,C232_=_C460 ,C232_=_C464 ,C232_=_C466 ,C232_=_C468 ,\nC263_=_C264 ,C263_=_C265 ,C263_=_C266 ,C263_=_C267 ,C263_=_C268 ,C263_=_C269 ,\nC263_=_C270 ,C263_=_C271 ,C263_=_C272 ,C263_=_C273 ,C263_=_C274 ,C263_=_C275 ,\nC263_=_C277 ,C263_=_C289 ,C264_=_C265 ,C264_=_C266 ,C264_=_C267 ,C264_=_C268 ,\nC264_=_C269 ,C264_=_C270 ,C264_=_C271 ,C264_=_C272 ,C264_=_C273 ,C264_=_C274 ,\nC264_=_C275 ,C264_=_C277 ,C264_=_C315 ,C265_=_C266 ,C265_=_C267 ,C265_=_C268 ,\nC265_=_C269 ,C265_=_C270 ,C265_=_C271 ,C265_=_C272 ,C265_=_C273 ,C265_=_C274 ,\nC265_=_C275 ,C265_=_C277 ,C265_=_C349 ,C266_=_C267 ,C266_=_C268 ,C266_=_C269 ,\nC266_=_C270 ,C266_=_C271 ,C266_=_C272 ,C266_=_C273 ,C266_=_C274 ,C266_=_C275 ,\nC266_=_C277 ,C266_=_C371 ,C267_=_C268 ,C267_=_C269 ,C267_=_C270 ,C267_=_C271 ,\nC267_=_C272 ,C267_=_C273 ,C267_=_C274 ,C267_=_C275 ,C267_=_C277 ,C267_=_C384 ,\nC268_=_C269 ,C268_=_C270 ,C268_=_C271 ,C268_=_C272 ,C268_=_C273 ,C268_=_C274 ,\nC268_=_C275 ,C268_=_C277 ,C268_=_C402 ,C269_=_C270 ,C269_=_C271 ,C269_=_C272 ,\nC269_=_C273 ,C269_=_C274 ,C269_=_C275 ,C269_=_C277 ,C269_=_C425 ,C270_=_C271 ,\nC270_=_C272 ,C270_=_C273 ,C270_=_C274 ,C270_=_C275 ,C270_=_C277 ,C270_=_C438 ,\nC271_=_C272 ,C271_=_C273 ,C271_=_C274 ,C271_=_C275 ,C271_=_C277 ,C271_=_C443 ,\nC272_=_C273 ,C272_=_C274 ,C272_=_C275 ,C272_=_C277 ,C272_=_C450 ,C273_=_C274 ,\nC273_=_C275 ,C273_=_C277 ,C273_=_C460 ,C274_=_C275 ,C274_=_C277 ,C274_=_C464 ,\nC275_=_C277 ,C275_=_C466 ,C277_=_C468 ,C289_=_C315 ,C289_=_C349 ,C289_=_C371 ,\nC289_=_C384 ,C289_=_C402 ,C289_=_C425 ,C289_=_C438 ,C289_=_C443 ,C289_=_C450 ,\nC289_=_C460 ,C289_=_C464 ,C289_=_C466 ,C289_=_C468 ,C315_=_C349 ,C315_=_C371 ,\nC315_=_C384 ,C315_=_C402 ,C315_=_C425 ,C315_=_C438 ,C315_=_C443 ,C315_=_C450 ,\nC315_=_C460 ,C315_=_C464 ,C315_=_C466 ,C315_=_C468 ,C349_=_C371 ,C349_=_C384 ,\nC349_=_C402 ,C349_=_C425 ,C349_=_C438 ,C349_=_C443 ,C349_=_C450 ,C349_=_C460 ,\nC349_=_C464 ,C349_=_C466 ,C349_=_C468 ,C371_=_C384 ,C371_=_C402 ,C371_=_C425 ,\nC371_=_C438 ,C371_=_C443 ,C371_=_C450 ,C371_=_C460 ,C371_=_C464 ,C371_=_C466 ,\nC371_=_C468 ,C384_=_C402 ,C384_=_C425 ,C384_=_C438 ,C384_=_C443 ,C384_=_C450 ,\nC384_=_C460 ,C384_=_C464 ,C384_=_C466 ,C384_=_C468 ,C402_=_C425 ,C402_=_C438 ,\nC402_=_C443 ,C402_=_C450 ,C402_=_C460 ,C402_=_C464 ,C402_=_C466 ,C402_=_C468 ,\nC425_=_C438 ,C425_=_C443 ,C425_=_C450 ,C425_=_C460 ,C425_=_C464 ,C425_=_C466</w:t>
      </w:r>
    </w:p>
    <w:p>
      <w:pPr>
        <w:pStyle w:val="PreformattedText"/>
        <w:bidi w:val="0"/>
        <w:spacing w:before="0" w:after="0"/>
        <w:jc w:val="left"/>
        <w:rPr/>
      </w:pPr>
      <w:r>
        <w:rPr/>
        <w:t xml:space="preserve"> </w:t>
      </w:r>
      <w:r>
        <w:rPr/>
        <w:t>,\nC425_=_C468 ,C438_=_C443 ,C438_=_C450 ,C438_=_C460 ,C438_=_C464 ,C438_=_C466 ,\nC438_=_C468 ,C443_=_C450 ,C443_=_C460 ,C443_=_C464 ,C443_=_C466 ,C443_=_C468 ,\nC450_=_C460 ,C450_=_C464 ,C450_=_C466 ,C450_=_C468 ,C460_=_C464 ,C460_=_C466 ,\nC460_=_C468 ,C464_=_C466 ,C464_=_C468 ,C466_=_C468 ,"];65[shape=box, label="id:65 level: 6\n42: C12 C28 C31 C60 C70 \nC108 C116 C132 C133 C134 C135 \nC136 C137 C138 C139 C140 C141 \nC142 C143 C144 C145 C146 C147 \nC148 C149 C172 C219 C267 C281 \nC307 C335 C359 C376 C377 C378 \nC379 C380 C381 C382 C383 C384 \nC385 \n460: C12_=_C31( C12 C31 ) C12_=_C70( C12 C70 ) C12_=_C116( C12 C116 ) C12_=_C139( C12 C139 ) C12_=_C172( C12 C172 ) \nC12_=_C219( C12 C219 ) C12_=_C267( C12 C267 ) C12_=_C281( C12 C281 ) C12_=_C307( C12 C307 ) C12_=_C335( C12 C335 ) C12_=_C359( C12 C359 ) \nC12_=_C376( C12 C376 ) C12_=_C377( C12 C377 ) C12_=_C378( C12 C378 ) C12_=_C379( C12 C379 ) C12_=_C380( C12 C380 ) C12_=_C381( C12 C381 ) \nC12_=_C382( C12 C382 ) C12_=_C383( C12 C383 ) C12_=_C384( C12 C384 ) C12_=_C385( C12 C385 ) C28_=_C31( C28 C31 ) C28_=_C60( C28 C60 ) \nC28_=_C108( C28 C108 ) C28_=_C132( C28 C132 ) C28_=_C133( C28 C133 ) C28_=_C134( C28 C134 ) C28_=_C135( C28 C135 ) C28_=_C136( C28 C136 ) \nC28_=_C137( C28 C137 ) C28_=_C138( C28 C138 ) C28_=_C139( C28 C139 ) C28_=_C140( C28 C140 ) C28_=_C141( C28 C141 ) C28_=_C142( C28 C142 ) \nC28_=_C143( C28 C143 ) C28_=_C144( C28 C144 ) C28_=_C145( C28 C145 ) C28_=_C146( C28 C146 ) C28_=_C147( C28 C147 ) C28_=_C148( C28 C148 ) \nC28_=_C149( C28 C149 ) C31_=_C70( C31 C70 ) C31_=_C116( C31 C116 ) C31_=_C139( C31 C139 ) C31_=_C172( C31 C172 ) C31_=_C219( C31 C219 ) \nC31_=_C267( C31 C267 ) C31_=_C281( C31 C281 ) C31_=_C307( C31 C307 ) C31_=_C335( C31 C335 ) C31_=_C359( C31 C359 ) C31_=_C376( C31 C376 ) \nC31_=_C377( C31 C377 ) C31_=_C378( C31 C378 ) C31_=_C379( C31 C379 ) C31_=_C380( C31 C380 ) C31_=_C381( C31 C381 ) C31_=_C382( C31 C382 ) \nC31_=_C383( C31 C383 ) C31_=_C384( C31 C384 ) C31_=_C385( C31 C385 ) C60_=_C70( C60 C70 ) C60_=_C108( C60 C108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70_=_C116( C70 C116 ) \nC70_=_C139( C70 C139 ) C70_=_C172( C70 C172 ) C70_=_C219( C70 C219 ) C70_=_C267( C70 C267 ) C70_=_C281( C70 C281 ) C70_=_C307( C70 C307 ) \nC70_=_C335( C70 C335 ) C70_=_C359( C70 C359 ) C70_=_C376( C70 C376 ) C70_=_C377( C70 C377 ) C70_=_C378( C70 C378 ) C70_=_C379( C70 C379 ) \nC70_=_C380( C70 C380 ) C70_=_C381( C70 C381 ) C70_=_C382( C70 C382 ) C70_=_C383( C70 C383 ) C70_=_C384( C70 C384 ) C70_=_C385( C70 C385 ) \nC108_=_C116( C108 C116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16_=_C139( C116 C139 ) C116_=_C172( C116 C172 ) C116_=_C219( C116 C219 ) C116_=_C267( C116 C267 ) C116_=_C281( C116 C281 ) \nC116_=_C307( C116 C307 ) C116_=_C335( C116 C335 ) C116_=_C359( C116 C359 ) C116_=_C376( C116 C376 ) C116_=_C377( C116 C377 ) C116_=_C378( C116 C378 ) \nC116_=_C379( C116 C379 ) C116_=_C380( C116 C380 ) C116_=_C381( C116 C381 ) C116_=_C382( C116 C382 ) C116_=_C383( C116 C383 ) C116_=_C384( C116 C384 ) \nC116_=_C385( C116 C38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72( C132 C172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219( C133 C21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267( C135 C267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281( C136 C281 ) C137_=_C138( C137 C138 ) C137_=_C139( C137 C139 ) C137_=_C140( C137 C140 ) C137_=_C141( C137 C141 ) \nC137_=_C142( C137 C142 ) C137_=_C143( C137 C143 ) C137_=_C144( C137 C144 ) C137_=_C145( C137 C145 ) C137_=_C146( C137 C146 ) C137_=_C147( C137 C147 ) \nC137_=_C148( C137 C148 ) C137_=_C149( C137 C149 ) C137_=_C335( C137 C335 ) C138_=_C139( C138 C139 ) C138_=_C140( C138 C140 ) C138_=_C141( C138 C141 ) \nC138_=_C142( C138 C142 ) C138_=_C143( C138 C143 ) C138_=_C144( C138 C144 ) C138_=_C145( C138 C145 ) C138_=_C146( C138 C146 ) C138_=_C147( C138 C147 ) \nC138_=_C148( C138 C148 ) C138_=_C149( C138 C149 ) C138_=_C359( C138 C359 ) C139_=_C140( C139 C140 ) C139_=_C141( C139 C141 ) C139_=_C142( C139 C142 ) \nC139_=_C143( C139 C143 ) C139_=_C144( C139 C144 ) C139_=_C145( C139 C145 ) C139_=_C146( C139 C146 ) C139_=_C147( C139 C147 ) C139_=_C148( C139 C148 ) \nC139_=_C149( C139 C149 ) C139_=_C172( C139 C172 ) C139_=_C219( C139 C219 ) C139_=_C267( C139 C267 ) C139_=_C281( C139 C281 ) C139_=_C307( C139 C307 ) \nC139_=_C335( C139 C335 ) C139_=_C359( C139 C359 ) C139_=_C376( C139 C376 ) C139_=_C377( C139 C377 ) C139_=_C378( C139 C378 ) C139_=_C379( C139 C379 ) \nC139_=_C380( C139 C380 ) C139_=_C381( C139 C381 ) C139_=_C382( C139 C382 ) C139_=_C383( C139 C383 ) C139_=_C384( C139 C384 ) C139_=_C385( C139 C385 ) \nC140_=_C141( C140 C141 ) C140_=_C142( C140 C142 ) C140_=_C143( C140 C143 ) C140_=_C144( C140 C144 ) C140_=_C145( C140 C145 ) C140_=_C146( C140 C146 ) \nC140_=_C147( C140 C147 ) C140_=_C148( C140 C148 ) C140_=_C149( C140 C149 ) C140_=_C376( C140 C376 ) C141_=_C142( C141 C142 ) C141_=_C143( C141 C143 ) \nC141_=_C144( C141 C144 ) C141_=_C145( C141 C145 ) C141_=_C146( C141 C146 ) C141_=_C147( C141 C147 ) C141_=_C148( C141 C148 ) C141_=_C149( C141 C149 ) \nC141_=_C377( C141 C377 ) C142_=_C143( C142 C143 ) C142_=_C144( C142 C144 ) C142_=_C145( C142 C145 ) C142_=_C146( C142 C146 ) C142_=_C147( C142 C147 ) \nC142_=_C148( C142 C148 ) C142_=_C149( C142 C149 ) C142_=_C378( C142 C378 ) C143_=_C144( C143 C144 ) C143_=_C145( C143 C145 ) C143_=_C146( C143 C146 ) \nC143_=_C147( C143 C147 ) C143_=_C148( C143 C148 ) C143_=_C149( C143 C149 ) C143_=_C379( C143 C379 ) C144_=_C145( C144 C145 ) C144_=_C146( C144 C146 ) \nC144_=_C147( C144 C147 ) C144_=_C148( C144 C148 ) C144_=_C149( C144 C149 ) C144_=_C380( C144 C380 ) C145_=_C146( C145 C146 ) C145_=_C147( C145 C147 ) \nC145_=_C148( C145 C148 ) C145_=_C149( C145 C149 ) C145_=_C381( C145 C381 ) C146_=_C147( C146 C147 ) C146_=_C148( C146 C148 ) C146_=_C149( C146 C149 ) \nC146_=_C382( C146 C382 ) C147_=_C148( C147 C148 ) C147_=_C149( C147 C149 ) C147_=_C383( C147 C383 ) C148_=_C149( C148 C149 ) C148_=_C384( C148 C384 ) \nC149_=_C385( C149 C385 ) C172_=_C219( C172 C219 ) C172_=_C267( C172 C267 ) C172_=_C281( C172 C281 ) C172_=_C307( C172 C307 ) C172_=_C335( C172 C335 ) \nC172_=_C359( C172 C359 ) C172_=_C376( C172 C376 ) C172_=_C377( C172 C377 ) C172_=_C378( C172 C378 ) C172_=_C379( C172 C379 ) C172_=_C380( C172 C380 ) \nC172_=_C381( C172 C381 ) C172_=_C382( C172 C382 ) C172_=_C383( C172 C383 ) C172_=_C384( C172 C384 ) C172_=_C385( C172 C385 ) C219_=_C267( C219 C267 ) \nC219_=_C281( C219 C281 ) C219_=_C307( C219 C307 ) C219_=_C335( C219 C335 ) C219_=_C359( C219 C359 ) C219_=_C376( C219 C376 ) C219_=_C377( C219 C377 ) \nC219_=_C378( C219 C378 ) C219_=_C379( C219 C379 ) C219_=_C380( C219 C380 ) C219_=_C381( C219 C381 ) C219_=_C382( C219 C382 ) C219_=_C383( C219 C383 ) \nC219_=_C384( C219 C384 ) C219_=_C385( C219 C385 ) C267_=_C281( C267 C281 ) C267_=_C307( C267 C307 ) C267_=_C335( C267 C335 ) C267_=_C359( C267 C359 ) \nC267_=_C376( C267 C376 ) C267_=_C377( C267 C377 ) C267_=_C378( C267 C378 ) C267_=_C379( C267 C379 ) C267_=_C380( C267 C380 ) C267_=_C381( C267 C381 ) \nC267_=_C382( C267 C382 ) C267_=_C383( C267 C383 ) C267_=_C384( C267 C384 ) C267_=_C385( C267 C385 ) C281_=_C307( C281 C307 ) C281_=_C335( C281 C335 ) \nC281_=_C359( C281 C359 ) C281_=_C376( C281 C376 ) C281_=_C377( C281 C377 ) C281_=_C378( C281 C378 ) C281_=_C379( C281 C379 ) C281_=_C380( C281 C380 )</w:t>
      </w:r>
    </w:p>
    <w:p>
      <w:pPr>
        <w:pStyle w:val="PreformattedText"/>
        <w:bidi w:val="0"/>
        <w:spacing w:before="0" w:after="0"/>
        <w:jc w:val="left"/>
        <w:rPr/>
      </w:pPr>
      <w:r>
        <w:rPr/>
        <w:t xml:space="preserve"> </w:t>
      </w:r>
      <w:r>
        <w:rPr/>
        <w:t>\nC281_=_C381( C281 C381 ) C281_=_C382( C281 C382 ) C281_=_C383( C281 C383 ) C281_=_C384( C281 C384 ) C281_=_C385( C281 C385 ) C307_=_C335( C307 C335 ) \nC307_=_C359( C307 C359 ) C307_=_C376( C307 C376 ) C307_=_C377( C307 C377 ) C307_=_C378( C307 C378 ) C307_=_C379( C307 C379 ) C307_=_C380( C307 C380 ) \nC307_=_C381( C307 C381 ) C307_=_C382( C307 C382 ) C307_=_C383( C307 C383 ) C307_=_C384( C307 C384 ) C307_=_C385( C307 C385 ) C335_=_C359( C335 C359 ) \nC335_=_C376( C335 C376 ) C335_=_C377( C335 C377 ) C335_=_C378( C335 C378 ) C335_=_C379( C335 C379 ) C335_=_C380( C335 C380 ) C335_=_C381( C335 C381 ) \nC335_=_C382( C335 C382 ) C335_=_C383( C335 C383 ) C335_=_C384( C335 C384 ) C335_=_C385( C335 C385 ) C359_=_C376( C359 C376 ) C359_=_C377( C359 C377 ) \nC359_=_C378( C359 C378 ) C359_=_C379( C359 C379 ) C359_=_C380( C359 C380 ) C359_=_C381( C359 C381 ) C359_=_C382( C359 C382 ) C359_=_C383( C359 C383 ) \nC359_=_C384( C359 C384 ) C359_=_C385( C359 C385 ) C376_=_C377( C376 C377 ) C376_=_C378( C376 C378 ) C376_=_C379( C376 C379 ) C376_=_C380( C376 C380 ) \nC376_=_C381( C376 C381 ) C376_=_C382( C376 C382 ) C376_=_C383( C376 C383 ) C376_=_C384( C376 C384 ) C376_=_C385( C376 C385 ) C377_=_C378( C377 C378 ) \nC377_=_C379( C377 C379 ) C377_=_C380( C377 C380 ) C377_=_C381( C377 C381 ) C377_=_C382( C377 C382 ) C377_=_C383( C377 C383 ) C377_=_C384( C377 C384 ) \nC377_=_C385( C377 C385 ) C378_=_C379( C378 C379 ) C378_=_C380( C378 C380 ) C378_=_C381( C378 C381 ) C378_=_C382( C378 C382 ) C378_=_C383( C378 C383 ) \nC378_=_C384( C378 C384 ) C378_=_C385( C378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4_=_C385( C384 C385 ) "];57-&gt;65[label="41: C12 C28 C31 C60 C70 \nC108 C116 C132 C133 C134 C135 \nC136 C137 C138 C140 C141 C142 \nC143 C144 C145 C146 C147 C148 \nC149 C172 C219 C267 C281 C307 \nC335 C359 C376 C377 C378 C379 \nC380 C381 C382 C383 C384 C385 \n419: C12_=_C31 ,C12_=_C70 ,C12_=_C116 ,C12_=_C172 ,C12_=_C219 ,\nC12_=_C267 ,C12_=_C281 ,C12_=_C307 ,C12_=_C335 ,C12_=_C359 ,C12_=_C376 ,\nC12_=_C377 ,C12_=_C378 ,C12_=_C379 ,C12_=_C380 ,C12_=_C381 ,C12_=_C382 ,\nC12_=_C383 ,C12_=_C384 ,C12_=_C385 ,C28_=_C31 ,C28_=_C60 ,C28_=_C108 ,\nC28_=_C132 ,C28_=_C133 ,C28_=_C134 ,C28_=_C135 ,C28_=_C136 ,C28_=_C137 ,\nC28_=_C138 ,C28_=_C140 ,C28_=_C141 ,C28_=_C142 ,C28_=_C143 ,C28_=_C144 ,\nC28_=_C145 ,C28_=_C146 ,C28_=_C147 ,C28_=_C148 ,C28_=_C149 ,C31_=_C70 ,\nC31_=_C116 ,C31_=_C172 ,C31_=_C219 ,C31_=_C267 ,C31_=_C281 ,C31_=_C307 ,\nC31_=_C335 ,C31_=_C359 ,C31_=_C376 ,C31_=_C377 ,C31_=_C378 ,C31_=_C379 ,\nC31_=_C380 ,C31_=_C381 ,C31_=_C382 ,C31_=_C383 ,C31_=_C384 ,C31_=_C385 ,\nC60_=_C70 ,C60_=_C108 ,C60_=_C132 ,C60_=_C133 ,C60_=_C134 ,C60_=_C135 ,\nC60_=_C136 ,C60_=_C137 ,C60_=_C138 ,C60_=_C140 ,C60_=_C141 ,C60_=_C142 ,\nC60_=_C143 ,C60_=_C144 ,C60_=_C145 ,C60_=_C146 ,C60_=_C147 ,C60_=_C148 ,\nC60_=_C149 ,C70_=_C116 ,C70_=_C172 ,C70_=_C219 ,C70_=_C267 ,C70_=_C281 ,\nC70_=_C307 ,C70_=_C335 ,C70_=_C359 ,C70_=_C376 ,C70_=_C377 ,C70_=_C378 ,\nC70_=_C379 ,C70_=_C380 ,C70_=_C381 ,C70_=_C382 ,C70_=_C383 ,C70_=_C384 ,\nC70_=_C385 ,C108_=_C116 ,C108_=_C132 ,C108_=_C133 ,C108_=_C134 ,C108_=_C135 ,\nC108_=_C136 ,C108_=_C137 ,C108_=_C138 ,C108_=_C140 ,C108_=_C141 ,C108_=_C142 ,\nC108_=_C143 ,C108_=_C144 ,C108_=_C145 ,C108_=_C146 ,C108_=_C147 ,C108_=_C148 ,\nC108_=_C149 ,C116_=_C172 ,C116_=_C219 ,C116_=_C267 ,C116_=_C281 ,C116_=_C307 ,\nC116_=_C335 ,C116_=_C359 ,C116_=_C376 ,C116_=_C377 ,C116_=_C378 ,C116_=_C379 ,\nC116_=_C380 ,C116_=_C381 ,C116_=_C382 ,C116_=_C383 ,C116_=_C384 ,C116_=_C385 ,\nC132_=_C133 ,C132_=_C134 ,C132_=_C135 ,C132_=_C136 ,C132_=_C137 ,C132_=_C138 ,\nC132_=_C140 ,C132_=_C141 ,C132_=_C142 ,C132_=_C143 ,C132_=_C144 ,C132_=_C145 ,\nC132_=_C146 ,C132_=_C147 ,C132_=_C148 ,C132_=_C149 ,C132_=_C172 ,C133_=_C134 ,\nC133_=_C135 ,C133_=_C136 ,C133_=_C137 ,C133_=_C138 ,C133_=_C140 ,C133_=_C141 ,\nC133_=_C142 ,C133_=_C143 ,C133_=_C144 ,C133_=_C145 ,C133_=_C146 ,C133_=_C147 ,\nC133_=_C148 ,C133_=_C149 ,C133_=_C219 ,C134_=_C135 ,C134_=_C136 ,C134_=_C137 ,\nC134_=_C138 ,C134_=_C140 ,C134_=_C141 ,C134_=_C142 ,C134_=_C143 ,C134_=_C144 ,\nC134_=_C145 ,C134_=_C146 ,C134_=_C147 ,C134_=_C148 ,C134_=_C149 ,C135_=_C136 ,\nC135_=_C137 ,C135_=_C138 ,C135_=_C140 ,C135_=_C141 ,C135_=_C142 ,C135_=_C143 ,\nC135_=_C144 ,C135_=_C145 ,C135_=_C146 ,C135_=_C147 ,C135_=_C148 ,C135_=_C149 ,\nC135_=_C267 ,C136_=_C137 ,C136_=_C138 ,C136_=_C140 ,C136_=_C141 ,C136_=_C142 ,\nC136_=_C143 ,C136_=_C144 ,C136_=_C145 ,C136_=_C146 ,C136_=_C147 ,C136_=_C148 ,\nC136_=_C149 ,C136_=_C281 ,C137_=_C138 ,C137_=_C140 ,C137_=_C141 ,C137_=_C142 ,\nC137_=_C143 ,C137_=_C144 ,C137_=_C145 ,C137_=_C146 ,C137_=_C147 ,C137_=_C148 ,\nC137_=_C149 ,C137_=_C335 ,C138_=_C140 ,C138_=_C141 ,C138_=_C142 ,C138_=_C143 ,\nC138_=_C144 ,C138_=_C145 ,C138_=_C146 ,C138_=_C147 ,C138_=_C148 ,C138_=_C149 ,\nC138_=_C359 ,C140_=_C141 ,C140_=_C142 ,C140_=_C143 ,C140_=_C144 ,C140_=_C145 ,\nC140_=_C146 ,C140_=_C147 ,C140_=_C148 ,C140_=_C149 ,C140_=_C376 ,C141_=_C142 ,\nC141_=_C143 ,C141_=_C144 ,C141_=_C145 ,C141_=_C146 ,C141_=_C147 ,C141_=_C148 ,\nC141_=_C149 ,C141_=_C377 ,C142_=_C143 ,C142_=_C144 ,C142_=_C145 ,C142_=_C146 ,\nC142_=_C147 ,C142_=_C148 ,C142_=_C149 ,C142_=_C378 ,C143_=_C144 ,C143_=_C145 ,\nC143_=_C146 ,C143_=_C147 ,C143_=_C148 ,C143_=_C149 ,C143_=_C379 ,C144_=_C145 ,\nC144_=_C146 ,C144_=_C147 ,C144_=_C148 ,C144_=_C149 ,C144_=_C380 ,C145_=_C146 ,\nC145_=_C147 ,C145_=_C148 ,C145_=_C149 ,C145_=_C381 ,C146_=_C147 ,C146_=_C148 ,\nC146_=_C149 ,C146_=_C382 ,C147_=_C148 ,C147_=_C149 ,C147_=_C383 ,C148_=_C149 ,\nC148_=_C384 ,C149_=_C385 ,C172_=_C219 ,C172_=_C267 ,C172_=_C281 ,C172_=_C307 ,\nC172_=_C335 ,C172_=_C359 ,C172_=_C376 ,C172_=_C377 ,C172_=_C378 ,C172_=_C379 ,\nC172_=_C380 ,C172_=_C381 ,C172_=_C382 ,C172_=_C383 ,C172_=_C384 ,C172_=_C385 ,\nC219_=_C267 ,C219_=_C281 ,C219_=_C307 ,C219_=_C335 ,C219_=_C359 ,C219_=_C376 ,\nC219_=_C377 ,C219_=_C378 ,C219_=_C379 ,C219_=_C380 ,C219_=_C381 ,C219_=_C382 ,\nC219_=_C383 ,C219_=_C384 ,C219_=_C385 ,C267_=_C281 ,C267_=_C307 ,C267_=_C335 ,\nC267_=_C359 ,C267_=_C376 ,C267_=_C377 ,C267_=_C378 ,C267_=_C379 ,C267_=_C380 ,\nC267_=_C381 ,C267_=_C382 ,C267_=_C383 ,C267_=_C384 ,C267_=_C385 ,C281_=_C307 ,\nC281_=_C335 ,C281_=_C359 ,C281_=_C376 ,C281_=_C377 ,C281_=_C378 ,C281_=_C379 ,\nC281_=_C380 ,C281_=_C381 ,C281_=_C382 ,C281_=_C383 ,C281_=_C384 ,C281_=_C385 ,\nC307_=_C335 ,C307_=_C359 ,C307_=_C376 ,C307_=_C377 ,C307_=_C378 ,C307_=_C379 ,\nC307_=_C380 ,C307_=_C381 ,C307_=_C382 ,C307_=_C383 ,C307_=_C384 ,C307_=_C385 ,\nC335_=_C359 ,C335_=_C376 ,C335_=_C377 ,C335_=_C378 ,C335_=_C379 ,C335_=_C380 ,\nC335_=_C381 ,C335_=_C382 ,C335_=_C383 ,C335_=_C384 ,C335_=_C385 ,C359_=_C376 ,\nC359_=_C377 ,C359_=_C378 ,C359_=_C379 ,C359_=_C380 ,C359_=_C381 ,C359_=_C382 ,\nC359_=_C383 ,C359_=_C384 ,C359_=_C385 ,C376_=_C377 ,C376_=_C378 ,C376_=_C379 ,\nC376_=_C380 ,C376_=_C381 ,C376_=_C382 ,C376_=_C383 ,C376_=_C384 ,C376_=_C385 ,\nC377_=_C378 ,C377_=_C379 ,C377_=_C380 ,C377_=_C381 ,C377_=_C382 ,C377_=_C383 ,\nC377_=_C384 ,C377_=_C385 ,C378_=_C379 ,C378_=_C380 ,C378_=_C381 ,C378_=_C382 ,\nC378_=_C383 ,C378_=_C384 ,C378_=_C385 ,C379_=_C380 ,C379_=_C381 ,C379_=_C382 ,\nC379_=_C383 ,C379_=_C384 ,C379_=_C385 ,C380_=_C381 ,C380_=_C382 ,C380_=_C383 ,\nC380_=_C384 ,C380_=_C385 ,C381_=_C382 ,C381_=_C383 ,C381_=_C384 ,C381_=_C385 ,\nC382_=_C383 ,C382_=_C384 ,C382_=_C385 ,C383_=_C384 ,C383_=_C385 ,C384_=_C385 ,"];66[shape=box, label="id:66 level: 6\n43: C1 C20 C59 C77 C108 \nC109 C110 C111 C112 C113 C114 \nC115 C116 C117 C118 C119 C120 \nC121 C122 C123 C124 C125 C126 \nC127 C144 C176 C227 C272 C286 \nC312 C344 C366 C380 C398 C414 \nC420 C434 C440 C447 C448 C449 \nC450 C451 \n483: C1_=_C20( C1 C20 ) C1_=_C59( C1 C59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20_=_C77( C20 C77 ) \nC20_=_C122( C20 C122 ) C20_=_C144( C20 C144 ) C20_=_C176( C20 C176 ) C20_=_C227( C20 C227 ) C20_=_C272( C20 C272 ) C20_=_C286( C20 C286 ) \nC20_=_C312( C20 C312 ) C20_=_C344( C20 C344 ) C20_=_C366( C20 C366 ) C20_=_C380( C20 C380 ) C20_=_C398( C20 C398 ) C20_=_C414( C20 C414 ) \nC20_=_C420( C20 C420 ) C20_=_C434( C20 C434 ) C20_=_C440( C20 C440 ) C20_=_C447( C20 C447 ) C20_=_C448( C20 C448 ) C20_=_C449( C20 C449 ) \nC20_=_C450( C20 C450 ) C20_=_C451( C20 C451 ) C59_=_C77( C59 C7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77_=_C122( C77 C122 ) \nC77_=_C144( C77 C144 ) C77_=_C176( C77 C176 ) C77_=_C227( C77 C227 ) C77_=_C272( C77 C272 ) C77_=_C286( C77 C286 ) C77_=_C312( C77 C312 ) \nC77_=_C344( C77 C344 ) C77_=_C366( C77 C366 ) C77_=_C380( C77 C380 ) C77_=_C398( C77 C398 ) C77_=_C414( C77 C414 ) C77_=_C420( C77 C420 ) \nC77_=_C434( C77 C434 ) C77_=_C440( C77 C440 ) C77_=_C447(</w:t>
      </w:r>
    </w:p>
    <w:p>
      <w:pPr>
        <w:pStyle w:val="PreformattedText"/>
        <w:bidi w:val="0"/>
        <w:spacing w:before="0" w:after="0"/>
        <w:jc w:val="left"/>
        <w:rPr/>
      </w:pPr>
      <w:r>
        <w:rPr/>
        <w:t xml:space="preserve"> </w:t>
      </w:r>
      <w:r>
        <w:rPr/>
        <w:t>C77 C447 ) C77_=_C448( C77 C448 ) C77_=_C449( C77 C449 ) C77_=_C450( C77 C450 ) \nC77_=_C451( C77 C451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44( C108 C14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76( C109 C17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227( C110 C227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272( C111 C272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286( C112 C28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312( C113 C312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344( C114 C344 ) \nC115_=_C116( C115 C116 ) C115_=_C117( C115 C117 ) C115_=_C118( C115 C118 ) C115_=_C119( C115 C119 ) C115_=_C120( C115 C120 ) C115_=_C121( C115 C121 ) \nC115_=_C122( C115 C122 ) C115_=_C123( C115 C123 ) C115_=_C124( C115 C124 ) C115_=_C125( C115 C125 ) C115_=_C126( C115 C126 ) C115_=_C127( C115 C127 ) \nC115_=_C366( C115 C366 ) C116_=_C117( C116 C117 ) C116_=_C118( C116 C118 ) C116_=_C119( C116 C119 ) C116_=_C120( C116 C120 ) C116_=_C121( C116 C121 ) \nC116_=_C122( C116 C122 ) C116_=_C123( C116 C123 ) C116_=_C124( C116 C124 ) C116_=_C125( C116 C125 ) C116_=_C126( C116 C126 ) C116_=_C127( C116 C127 ) \nC116_=_C380( C116 C380 ) C117_=_C118( C117 C118 ) C117_=_C119( C117 C119 ) C117_=_C120( C117 C120 ) C117_=_C121( C117 C121 ) C117_=_C122( C117 C122 ) \nC117_=_C123( C117 C123 ) C117_=_C124( C117 C124 ) C117_=_C125( C117 C125 ) C117_=_C126( C117 C126 ) C117_=_C127( C117 C127 ) C117_=_C398( C117 C398 ) \nC118_=_C119( C118 C119 ) C118_=_C120( C118 C120 ) C118_=_C121( C118 C121 ) C118_=_C122( C118 C122 ) C118_=_C123( C118 C123 ) C118_=_C124( C118 C124 ) \nC118_=_C125( C118 C125 ) C118_=_C126( C118 C126 ) C118_=_C127( C118 C127 ) C118_=_C414( C118 C414 ) C119_=_C120( C119 C120 ) C119_=_C121( C119 C121 ) \nC119_=_C122( C119 C122 ) C119_=_C123( C119 C123 ) C119_=_C124( C119 C124 ) C119_=_C125( C119 C125 ) C119_=_C126( C119 C126 ) C119_=_C127( C119 C127 ) \nC119_=_C420( C119 C420 ) C120_=_C121( C120 C121 ) C120_=_C122( C120 C122 ) C120_=_C123( C120 C123 ) C120_=_C124( C120 C124 ) C120_=_C125( C120 C125 ) \nC120_=_C126( C120 C126 ) C120_=_C127( C120 C127 ) C120_=_C434( C120 C434 ) C121_=_C122( C121 C122 ) C121_=_C123( C121 C123 ) C121_=_C124( C121 C124 ) \nC121_=_C125( C121 C125 ) C121_=_C126( C121 C126 ) C121_=_C127( C121 C127 ) C121_=_C440( C121 C440 ) C122_=_C123( C122 C123 ) C122_=_C124( C122 C124 ) \nC122_=_C125( C122 C125 ) C122_=_C126( C122 C126 ) C122_=_C127( C122 C127 ) C122_=_C144( C122 C144 ) C122_=_C176( C122 C176 ) C122_=_C227( C122 C227 ) \nC122_=_C272( C122 C272 ) C122_=_C286( C122 C286 ) C122_=_C312( C122 C312 ) C122_=_C344( C122 C344 ) C122_=_C366( C122 C366 ) C122_=_C380( C122 C380 ) \nC122_=_C398( C122 C398 ) C122_=_C414( C122 C414 ) C122_=_C420( C122 C420 ) C122_=_C434( C122 C434 ) C122_=_C440( C122 C440 ) C122_=_C447( C122 C447 ) \nC122_=_C448( C122 C448 ) C122_=_C449( C122 C449 ) C122_=_C450( C122 C450 ) C122_=_C451( C122 C451 ) C123_=_C124( C123 C124 ) C123_=_C125( C123 C125 ) \nC123_=_C126( C123 C126 ) C123_=_C127( C123 C127 ) C123_=_C447( C123 C447 ) C124_=_C125( C124 C125 ) C124_=_C126( C124 C126 ) C124_=_C127( C124 C127 ) \nC124_=_C448( C124 C448 ) C125_=_C126( C125 C126 ) C125_=_C127( C125 C127 ) C125_=_C449( C125 C449 ) C126_=_C127( C126 C127 ) C126_=_C450( C126 C450 ) \nC127_=_C451( C127 C451 ) C144_=_C176( C144 C176 ) C144_=_C227( C144 C227 ) C144_=_C272( C144 C272 ) C144_=_C286( C144 C286 ) C144_=_C312( C144 C312 ) \nC144_=_C344( C144 C344 ) C144_=_C366( C144 C366 ) C144_=_C380( C144 C380 ) C144_=_C398( C144 C398 ) C144_=_C414( C144 C414 ) C144_=_C420( C144 C420 ) \nC144_=_C434( C144 C434 ) C144_=_C440( C144 C440 ) C144_=_C447( C144 C447 ) C144_=_C448( C144 C448 ) C144_=_C449( C144 C449 ) C144_=_C450( C144 C450 ) \nC144_=_C451( C144 C451 ) C176_=_C227( C176 C227 ) C176_=_C272( C176 C272 ) C176_=_C286( C176 C286 ) C176_=_C312( C176 C312 ) C176_=_C344( C176 C344 ) \nC176_=_C366( C176 C366 ) C176_=_C380( C176 C380 ) C176_=_C398( C176 C398 ) C176_=_C414( C176 C414 ) C176_=_C420( C176 C420 ) C176_=_C434( C176 C434 ) \nC176_=_C440( C176 C440 ) C176_=_C447( C176 C447 ) C176_=_C448( C176 C448 ) C176_=_C449( C176 C449 ) C176_=_C450( C176 C450 ) C176_=_C451( C176 C451 ) \nC227_=_C272( C227 C272 ) C227_=_C286( C227 C286 ) C227_=_C312( C227 C312 ) C227_=_C344( C227 C344 ) C227_=_C366( C227 C366 ) C227_=_C380( C227 C380 ) \nC227_=_C398( C227 C398 ) C227_=_C414( C227 C414 ) C227_=_C420( C227 C420 ) C227_=_C434( C227 C434 ) C227_=_C440( C227 C440 ) C227_=_C447( C227 C447 ) \nC227_=_C448( C227 C448 ) C227_=_C449( C227 C449 ) C227_=_C450( C227 C450 ) C227_=_C451( C227 C451 ) C272_=_C286( C272 C286 ) C272_=_C312( C272 C312 ) \nC272_=_C344( C272 C344 ) C272_=_C366( C272 C366 ) C272_=_C380( C272 C380 ) C272_=_C398( C272 C398 ) C272_=_C414( C272 C414 ) C272_=_C420( C272 C420 ) \nC272_=_C434( C272 C434 ) C272_=_C440( C272 C440 ) C272_=_C447( C272 C447 ) C272_=_C448( C272 C448 ) C272_=_C449( C272 C449 ) C272_=_C450( C272 C450 ) \nC272_=_C451( C272 C451 ) C286_=_C312( C286 C312 ) C286_=_C344( C286 C344 ) C286_=_C366( C286 C366 ) C286_=_C380( C286 C380 ) C286_=_C398( C286 C398 ) \nC286_=_C414( C286 C414 ) C286_=_C420( C286 C420 ) C286_=_C434( C286 C434 ) C286_=_C440( C286 C440 ) C286_=_C447( C286 C447 ) C286_=_C448( C286 C448 ) \nC286_=_C449( C286 C449 ) C286_=_C450( C286 C450 ) C286_=_C451( C286 C451 ) C312_=_C344( C312 C344 ) C312_=_C366( C312 C366 ) C312_=_C380( C312 C380 ) \nC312_=_C398( C312 C398 ) C312_=_C414( C312 C414 ) C312_=_C420( C312 C420 ) C312_=_C434( C312 C434 ) C312_=_C440( C312 C440 ) C312_=_C447( C312 C447 ) \nC312_=_C448( C312 C448 ) C312_=_C449( C312 C449 ) C312_=_C450( C312 C450 ) C312_=_C451( C312 C451 ) C344_=_C366( C344 C366 ) C344_=_C380( C344 C380 ) \nC344_=_C398( C344 C398 ) C344_=_C414( C344 C414 ) C344_=_C420( C344 C420 ) C344_=_C434( C344 C434 ) C344_=_C440( C344 C440 ) C344_=_C447( C344 C447 ) \nC344_=_C448( C344 C448 ) C344_=_C449( C344 C449 ) C344_=_C450( C344 C450 ) C344_=_C451( C344 C451 ) C366_=_C380( C366 C380 ) C366_=_C398( C366 C398 ) \nC366_=_C414( C366 C414 ) C366_=_C420( C366 C420 ) C366_=_C434( C366 C434 ) C366_=_C440( C366 C440 ) C366_=_C447( C366 C447 ) C366_=_C448( C366 C448 ) \nC366_=_C449( C366 C449 ) C366_=_C450( C366 C450 ) C366_=_C451( C366 C451 ) C380_=_C398( C380 C398 ) C380_=_C414( C380 C414 ) C380_=_C420( C380 C420 ) \nC380_=_C434( C380 C434 ) C380_=_C440( C380 C440 ) C380_=_C447( C380 C447 ) C380_=_C448( C380 C448 ) C380_=_C449( C380 C449 ) C380_=_C450( C380 C450 ) \nC380_=_C451( C380 C451 ) C398_=_C414( C398 C414 ) C398_=_C420( C398 C420 ) C398_=_C434( C398 C434 ) C398_=_C440( C398 C440 ) C398_=_C447( C398 C447 ) \nC398_=_C448( C398 C448 ) C398_=_C449( C398 C449 ) C398_=_C450( C398 C450 ) C398_=_C451( C398 C451 ) C414_=_C420( C414 C420 ) C414_=_C434( C414 C434 ) \nC414_=_C440( C414 C440 ) C414_=_C447( C414 C447 ) C414_=_C448( C414 C448 ) C414_=_C449( C414 C449 ) C414_=_C450( C414 C450 ) C414_=_C451( C414 C451 ) \nC420_=_C434( C420 C434 ) C420_=_C440( C420 C440 ) C420_=_C447( C420 C447 ) C420_=_C448( C420 C448 ) C420_=_C449( C420 C449 ) C420_=_C450( C420 C450 ) \nC420_=_C451( C420 C451 ) C434_=_C440( C434 C440 ) C434_=_C447( C434 C447 ) C434_=_C448( C434 C448 ) C434_=_C449( C434 C449 ) C434_=_C450( C434 C450 ) \nC434_=_C451( C434 C451 ) C440_=_C447( C440 C447 ) C440_=_C448( C440 C448 ) C440_=_C449( C440</w:t>
      </w:r>
    </w:p>
    <w:p>
      <w:pPr>
        <w:pStyle w:val="PreformattedText"/>
        <w:bidi w:val="0"/>
        <w:spacing w:before="0" w:after="0"/>
        <w:jc w:val="left"/>
        <w:rPr/>
      </w:pPr>
      <w:r>
        <w:rPr/>
        <w:t xml:space="preserve"> </w:t>
      </w:r>
      <w:r>
        <w:rPr/>
        <w:t>C449 ) C440_=_C450( C440 C450 ) C440_=_C451( C440 C451 ) \nC447_=_C448( C447 C448 ) C447_=_C449( C447 C449 ) C447_=_C450( C447 C450 ) C447_=_C451( C447 C451 ) C448_=_C449( C448 C449 ) C448_=_C450( C448 C450 ) \nC448_=_C451( C448 C451 ) C449_=_C450( C449 C450 ) C449_=_C451( C449 C451 ) C450_=_C451( C450 C451 ) "];58-&gt;66[label="42: C1 C20 C59 C77 C108 \nC109 C110 C111 C112 C113 C114 \nC115 C116 C117 C118 C119 C120 \nC121 C123 C124 C125 C126 C127 \nC144 C176 C227 C272 C286 C312 \nC344 C366 C380 C398 C414 C420 \nC434 C440 C447 C448 C449 C450 \nC451 \n441: C1_=_C20 ,C1_=_C59 ,C1_=_C108 ,C1_=_C109 ,C1_=_C110 ,\nC1_=_C111 ,C1_=_C112 ,C1_=_C113 ,C1_=_C114 ,C1_=_C115 ,C1_=_C116 ,\nC1_=_C117 ,C1_=_C118 ,C1_=_C119 ,C1_=_C120 ,C1_=_C121 ,C1_=_C123 ,\nC1_=_C124 ,C1_=_C125 ,C1_=_C126 ,C1_=_C127 ,C20_=_C77 ,C20_=_C144 ,\nC20_=_C176 ,C20_=_C227 ,C20_=_C272 ,C20_=_C286 ,C20_=_C312 ,C20_=_C344 ,\nC20_=_C366 ,C20_=_C380 ,C20_=_C398 ,C20_=_C414 ,C20_=_C420 ,C20_=_C434 ,\nC20_=_C440 ,C20_=_C447 ,C20_=_C448 ,C20_=_C449 ,C20_=_C450 ,C20_=_C451 ,\nC59_=_C77 ,C59_=_C108 ,C59_=_C109 ,C59_=_C110 ,C59_=_C111 ,C59_=_C112 ,\nC59_=_C113 ,C59_=_C114 ,C59_=_C115 ,C59_=_C116 ,C59_=_C117 ,C59_=_C118 ,\nC59_=_C119 ,C59_=_C120 ,C59_=_C121 ,C59_=_C123 ,C59_=_C124 ,C59_=_C125 ,\nC59_=_C126 ,C59_=_C127 ,C77_=_C144 ,C77_=_C176 ,C77_=_C227 ,C77_=_C272 ,\nC77_=_C286 ,C77_=_C312 ,C77_=_C344 ,C77_=_C366 ,C77_=_C380 ,C77_=_C398 ,\nC77_=_C414 ,C77_=_C420 ,C77_=_C434 ,C77_=_C440 ,C77_=_C447 ,C77_=_C448 ,\nC77_=_C449 ,C77_=_C450 ,C77_=_C451 ,C108_=_C109 ,C108_=_C110 ,C108_=_C111 ,\nC108_=_C112 ,C108_=_C113 ,C108_=_C114 ,C108_=_C115 ,C108_=_C116 ,C108_=_C117 ,\nC108_=_C118 ,C108_=_C119 ,C108_=_C120 ,C108_=_C121 ,C108_=_C123 ,C108_=_C124 ,\nC108_=_C125 ,C108_=_C126 ,C108_=_C127 ,C108_=_C144 ,C109_=_C110 ,C109_=_C111 ,\nC109_=_C112 ,C109_=_C113 ,C109_=_C114 ,C109_=_C115 ,C109_=_C116 ,C109_=_C117 ,\nC109_=_C118 ,C109_=_C119 ,C109_=_C120 ,C109_=_C121 ,C109_=_C123 ,C109_=_C124 ,\nC109_=_C125 ,C109_=_C126 ,C109_=_C127 ,C109_=_C176 ,C110_=_C111 ,C110_=_C112 ,\nC110_=_C113 ,C110_=_C114 ,C110_=_C115 ,C110_=_C116 ,C110_=_C117 ,C110_=_C118 ,\nC110_=_C119 ,C110_=_C120 ,C110_=_C121 ,C110_=_C123 ,C110_=_C124 ,C110_=_C125 ,\nC110_=_C126 ,C110_=_C127 ,C110_=_C227 ,C111_=_C112 ,C111_=_C113 ,C111_=_C114 ,\nC111_=_C115 ,C111_=_C116 ,C111_=_C117 ,C111_=_C118 ,C111_=_C119 ,C111_=_C120 ,\nC111_=_C121 ,C111_=_C123 ,C111_=_C124 ,C111_=_C125 ,C111_=_C126 ,C111_=_C127 ,\nC111_=_C272 ,C112_=_C113 ,C112_=_C114 ,C112_=_C115 ,C112_=_C116 ,C112_=_C117 ,\nC112_=_C118 ,C112_=_C119 ,C112_=_C120 ,C112_=_C121 ,C112_=_C123 ,C112_=_C124 ,\nC112_=_C125 ,C112_=_C126 ,C112_=_C127 ,C112_=_C286 ,C113_=_C114 ,C113_=_C115 ,\nC113_=_C116 ,C113_=_C117 ,C113_=_C118 ,C113_=_C119 ,C113_=_C120 ,C113_=_C121 ,\nC113_=_C123 ,C113_=_C124 ,C113_=_C125 ,C113_=_C126 ,C113_=_C127 ,C113_=_C312 ,\nC114_=_C115 ,C114_=_C116 ,C114_=_C117 ,C114_=_C118 ,C114_=_C119 ,C114_=_C120 ,\nC114_=_C121 ,C114_=_C123 ,C114_=_C124 ,C114_=_C125 ,C114_=_C126 ,C114_=_C127 ,\nC114_=_C344 ,C115_=_C116 ,C115_=_C117 ,C115_=_C118 ,C115_=_C119 ,C115_=_C120 ,\nC115_=_C121 ,C115_=_C123 ,C115_=_C124 ,C115_=_C125 ,C115_=_C126 ,C115_=_C127 ,\nC115_=_C366 ,C116_=_C117 ,C116_=_C118 ,C116_=_C119 ,C116_=_C120 ,C116_=_C121 ,\nC116_=_C123 ,C116_=_C124 ,C116_=_C125 ,C116_=_C126 ,C116_=_C127 ,C116_=_C380 ,\nC117_=_C118 ,C117_=_C119 ,C117_=_C120 ,C117_=_C121 ,C117_=_C123 ,C117_=_C124 ,\nC117_=_C125 ,C117_=_C126 ,C117_=_C127 ,C117_=_C398 ,C118_=_C119 ,C118_=_C120 ,\nC118_=_C121 ,C118_=_C123 ,C118_=_C124 ,C118_=_C125 ,C118_=_C126 ,C118_=_C127 ,\nC118_=_C414 ,C119_=_C120 ,C119_=_C121 ,C119_=_C123 ,C119_=_C124 ,C119_=_C125 ,\nC119_=_C126 ,C119_=_C127 ,C119_=_C420 ,C120_=_C121 ,C120_=_C123 ,C120_=_C124 ,\nC120_=_C125 ,C120_=_C126 ,C120_=_C127 ,C120_=_C434 ,C121_=_C123 ,C121_=_C124 ,\nC121_=_C125 ,C121_=_C126 ,C121_=_C127 ,C121_=_C440 ,C123_=_C124 ,C123_=_C125 ,\nC123_=_C126 ,C123_=_C127 ,C123_=_C447 ,C124_=_C125 ,C124_=_C126 ,C124_=_C127 ,\nC124_=_C448 ,C125_=_C126 ,C125_=_C127 ,C125_=_C449 ,C126_=_C127 ,C126_=_C450 ,\nC127_=_C451 ,C144_=_C176 ,C144_=_C227 ,C144_=_C272 ,C144_=_C286 ,C144_=_C312 ,\nC144_=_C344 ,C144_=_C366 ,C144_=_C380 ,C144_=_C398 ,C144_=_C414 ,C144_=_C420 ,\nC144_=_C434 ,C144_=_C440 ,C144_=_C447 ,C144_=_C448 ,C144_=_C449 ,C144_=_C450 ,\nC144_=_C451 ,C176_=_C227 ,C176_=_C272 ,C176_=_C286 ,C176_=_C312 ,C176_=_C344 ,\nC176_=_C366 ,C176_=_C380 ,C176_=_C398 ,C176_=_C414 ,C176_=_C420 ,C176_=_C434 ,\nC176_=_C440 ,C176_=_C447 ,C176_=_C448 ,C176_=_C449 ,C176_=_C450 ,C176_=_C451 ,\nC227_=_C272 ,C227_=_C286 ,C227_=_C312 ,C227_=_C344 ,C227_=_C366 ,C227_=_C380 ,\nC227_=_C398 ,C227_=_C414 ,C227_=_C420 ,C227_=_C434 ,C227_=_C440 ,C227_=_C447 ,\nC227_=_C448 ,C227_=_C449 ,C227_=_C450 ,C227_=_C451 ,C272_=_C286 ,C272_=_C312 ,\nC272_=_C344 ,C272_=_C366 ,C272_=_C380 ,C272_=_C398 ,C272_=_C414 ,C272_=_C420 ,\nC272_=_C434 ,C272_=_C440 ,C272_=_C447 ,C272_=_C448 ,C272_=_C449 ,C272_=_C450 ,\nC272_=_C451 ,C286_=_C312 ,C286_=_C344 ,C286_=_C366 ,C286_=_C380 ,C286_=_C398 ,\nC286_=_C414 ,C286_=_C420 ,C286_=_C434 ,C286_=_C440 ,C286_=_C447 ,C286_=_C448 ,\nC286_=_C449 ,C286_=_C450 ,C286_=_C451 ,C312_=_C344 ,C312_=_C366 ,C312_=_C380 ,\nC312_=_C398 ,C312_=_C414 ,C312_=_C420 ,C312_=_C434 ,C312_=_C440 ,C312_=_C447 ,\nC312_=_C448 ,C312_=_C449 ,C312_=_C450 ,C312_=_C451 ,C344_=_C366 ,C344_=_C380 ,\nC344_=_C398 ,C344_=_C414 ,C344_=_C420 ,C344_=_C434 ,C344_=_C440 ,C344_=_C447 ,\nC344_=_C448 ,C344_=_C449 ,C344_=_C450 ,C344_=_C451 ,C366_=_C380 ,C366_=_C398 ,\nC366_=_C414 ,C366_=_C420 ,C366_=_C434 ,C366_=_C440 ,C366_=_C447 ,C366_=_C448 ,\nC366_=_C449 ,C366_=_C450 ,C366_=_C451 ,C380_=_C398 ,C380_=_C414 ,C380_=_C420 ,\nC380_=_C434 ,C380_=_C440 ,C380_=_C447 ,C380_=_C448 ,C380_=_C449 ,C380_=_C450 ,\nC380_=_C451 ,C398_=_C414 ,C398_=_C420 ,C398_=_C434 ,C398_=_C440 ,C398_=_C447 ,\nC398_=_C448 ,C398_=_C449 ,C398_=_C450 ,C398_=_C451 ,C414_=_C420 ,C414_=_C434 ,\nC414_=_C440 ,C414_=_C447 ,C414_=_C448 ,C414_=_C449 ,C414_=_C450 ,C414_=_C451 ,\nC420_=_C434 ,C420_=_C440 ,C420_=_C447 ,C420_=_C448 ,C420_=_C449 ,C420_=_C450 ,\nC420_=_C451 ,C434_=_C440 ,C434_=_C447 ,C434_=_C448 ,C434_=_C449 ,C434_=_C450 ,\nC434_=_C451 ,C440_=_C447 ,C440_=_C448 ,C440_=_C449 ,C440_=_C450 ,C440_=_C451 ,\nC447_=_C448 ,C447_=_C449 ,C447_=_C450 ,C447_=_C451 ,C448_=_C449 ,C448_=_C450 ,\nC448_=_C451 ,C449_=_C450 ,C449_=_C451 ,C450_=_C451 ,"];67[shape=box, label="id:67 level: 6\n57: C109 C112 C113 C121 C132 \nC136 C143 C169 C171 C172 C173 \nC174 C175 C176 C177 C214 C216 \nC226 C263 C264 C271 C278 C279 \nC280 C281 C282 C283 C284 C285 \nC286 C287 C288 C289 C290 C305 \nC306 C307 C308 C309 C310 C312 \nC313 C314 C315 C316 C317 C343 \nC365 C379 C397 C413 C433 C440 \nC441 C442 C443 C444 \n517: C109_=_C112( C109 C112 ) C109_=_C113( C109 C113 ) C109_=_C121( C109 C121 ) C109_=_C132( C109 C132 ) C109_=_C169( C109 C169 ) \nC109_=_C171( C109 C171 ) C109_=_C172( C109 C172 ) C109_=_C173( C109 C173 ) C109_=_C174( C109 C174 ) C109_=_C175( C109 C175 ) C109_=_C176( C109 C176 ) \nC109_=_C177( C109 C177 ) C112_=_C113( C112 C113 ) C112_=_C121( C112 C121 ) C112_=_C136( C112 C136 ) C112_=_C214( C112 C214 ) C112_=_C263( C112 C263 ) \nC112_=_C278( C112 C278 ) C112_=_C279( C112 C279 ) C112_=_C280( C112 C280 ) C112_=_C281( C112 C281 ) C112_=_C282( C112 C282 ) C112_=_C283( C112 C283 ) \nC112_=_C284( C112 C284 ) C112_=_C285( C112 C285 ) C112_=_C286( C112 C286 ) C112_=_C287( C112 C287 ) C112_=_C288( C112 C288 ) C112_=_C289( C112 C289 ) \nC112_=_C290( C112 C290 ) C113_=_C121( C113 C121 ) C113_=_C171( C113 C171 ) C113_=_C216( C113 C216 ) C113_=_C264( C113 C264 ) C113_=_C278( C113 C278 ) \nC113_=_C305( C113 C305 ) C113_=_C306( C113 C306 ) C113_=_C307( C113 C307 ) C113_=_C308( C113 C308 ) C113_=_C309( C113 C309 ) C113_=_C310( C113 C310 ) \nC113_=_C312( C113 C312 ) C113_=_C313( C113 C313 ) C113_=_C314( C113 C314 ) C113_=_C315( C113 C315 ) C113_=_C316( C113 C316 ) C113_=_C317( C113 C317 ) \nC121_=_C143( C121 C143 ) C121_=_C175( C121 C175 ) C121_=_C226( C121 C226 ) C121_=_C271( C121 C271 ) C121_=_C285( C121 C285 ) C121_=_C343( C121 C343 ) \nC121_=_C365( C121 C365 ) C121_=_C379( C121 C379 ) C121_=_C397( C121 C397 ) C121_=_C413( C121 C413 ) C121_=_C433( C121 C433 ) C121_=_C440( C121 C440 ) \nC121_=_C441( C121 C441 ) C121_=_C442( C121 C442 ) C121_=_C443( C121 C443 ) C121_=_C444( C121 C444 ) C132_=_C136( C132 C136 ) C132_=_C143( C132 C143 ) \nC132_=_C169( C132 C169 ) C132_=_C171( C132 C171 ) C132_=_C172( C132 C172 ) C132_=_C173( C132 C173 ) C132_=_C174( C132 C174 ) C132_=_C175( C132 C175 ) \nC132_=_C176( C132 C176 ) C132_=_C177( C132 C177 ) C136_=_C143( C136 C143 ) C136_=_C214( C136 C214 ) C136_=_C263( C136 C263 ) C136_=_C278( C136 C278 ) \nC136_=_C279( C136 C279 ) C136_=_C280( C136 C280 ) C136_=_C281( C136 C281 ) C136_=_C282( C136 C282 ) C136_=_C283( C136 C283 ) C136_=_C284( C136 C284 ) \nC136_=_C285( C136 C285 ) C136_=_C286( C136 C286 ) C136_=_C287( C136 C287 ) C136_=_C288( C136 C288 ) C136_=_C289( C136 C289 ) C136_=_C290( C136 C290 ) \nC143_=_C175( C143 C175 ) C143_=_C226( C143 C226 ) C143_=_C271( C143 C271 ) C143_=_C285( C143 C285 ) C143_=_C343( C143 C343 ) C143_=_C365( C143 C365 ) \nC143_=_C379( C143 C379 ) C143_=_C397( C143 C397 ) C143_=_C413( C143 C413 ) C143_=_C433( C143 C433 ) C143_=_C440( C143 C440 ) C143_=_C441( C143 C441 ) \nC143_=_C442( C143 C442 ) C143_=_C443( C143 C443 ) C143_=_C444( C143 C444 ) C169_=_C171( C169 C171 ) C169_=_C172( C169 C172 ) C169_=_C173( C169 C173 ) \nC169_=_C174( C169 C174 ) C169_=_C175( C169 C175 ) C169_=_C176( C169 C176 ) C169_=_C177( C169 C177 ) C169_=_C263( C169 C263 ) C169_=_C264( C169 C264 ) \nC169_=_C271( C169 C271 ) C171_=_C172( C171 C172 ) C171_=_C173( C171 C173 ) C171_=_C174( C171 C174 ) C171_=_C175( C171 C175 ) C171_=_C176( C171 C176 ) \nC171_=_C177( C171 C177 ) C171_=_C216( C171 C216 ) C171_=_C264( C171 C264 ) C171_=_C278( C171 C278 ) C171_=_C305( C171 C305 ) C171_=_C306( C171 C306 ) \nC171_=_C307( C171 C307 ) C171_=_C308( C171 C308</w:t>
      </w:r>
    </w:p>
    <w:p>
      <w:pPr>
        <w:pStyle w:val="PreformattedText"/>
        <w:bidi w:val="0"/>
        <w:spacing w:before="0" w:after="0"/>
        <w:jc w:val="left"/>
        <w:rPr/>
      </w:pPr>
      <w:r>
        <w:rPr/>
        <w:t xml:space="preserve"> </w:t>
      </w:r>
      <w:r>
        <w:rPr/>
        <w:t>) C171_=_C309( C171 C309 ) C171_=_C310( C171 C310 ) C171_=_C312( C171 C312 ) C171_=_C313( C171 C313 ) \nC171_=_C314( C171 C314 ) C171_=_C315( C171 C315 ) C171_=_C316( C171 C316 ) C171_=_C317( C171 C317 ) C172_=_C173( C172 C173 ) C172_=_C174( C172 C174 ) \nC172_=_C175( C172 C175 ) C172_=_C176( C172 C176 ) C172_=_C177( C172 C177 ) C172_=_C281( C172 C281 ) C172_=_C307( C172 C307 ) C172_=_C379( C172 C379 ) \nC173_=_C174( C173 C174 ) C173_=_C175( C173 C175 ) C173_=_C176( C173 C176 ) C173_=_C177( C173 C177 ) C173_=_C282( C173 C282 ) C173_=_C308( C173 C308 ) \nC173_=_C397( C173 C397 ) C174_=_C175( C174 C175 ) C174_=_C176( C174 C176 ) C174_=_C177( C174 C177 ) C174_=_C284( C174 C284 ) C174_=_C310( C174 C310 ) \nC174_=_C433( C174 C433 ) C175_=_C176( C175 C176 ) C175_=_C177( C175 C177 ) C175_=_C226( C175 C226 ) C175_=_C271( C175 C271 ) C175_=_C285( C175 C285 ) \nC175_=_C343( C175 C343 ) C175_=_C365( C175 C365 ) C175_=_C379( C175 C379 ) C175_=_C397( C175 C397 ) C175_=_C413( C175 C413 ) C175_=_C433( C175 C433 ) \nC175_=_C440( C175 C440 ) C175_=_C441( C175 C441 ) C175_=_C442( C175 C442 ) C175_=_C443( C175 C443 ) C175_=_C444( C175 C444 ) C176_=_C177( C176 C177 ) \nC176_=_C286( C176 C286 ) C176_=_C312( C176 C312 ) C176_=_C440( C176 C440 ) C177_=_C289( C177 C289 ) C177_=_C315( C177 C315 ) C177_=_C443( C177 C443 ) \nC214_=_C216( C214 C216 ) C214_=_C226( C214 C226 ) C214_=_C263( C214 C263 ) C214_=_C278( C214 C278 ) C214_=_C279( C214 C279 ) C214_=_C280( C214 C280 ) \nC214_=_C281( C214 C281 ) C214_=_C282( C214 C282 ) C214_=_C283( C214 C283 ) C214_=_C284( C214 C284 ) C214_=_C285( C214 C285 ) C214_=_C286( C214 C286 ) \nC214_=_C287( C214 C287 ) C214_=_C288( C214 C288 ) C214_=_C289( C214 C289 ) C214_=_C290( C214 C290 ) C216_=_C226( C216 C226 ) C216_=_C264( C216 C264 ) \nC216_=_C278( C216 C278 ) C216_=_C305( C216 C305 ) C216_=_C306( C216 C306 ) C216_=_C307( C216 C307 ) C216_=_C308( C216 C308 ) C216_=_C309( C216 C309 ) \nC216_=_C310( C216 C310 ) C216_=_C312( C216 C312 ) C216_=_C313( C216 C313 ) C216_=_C314( C216 C314 ) C216_=_C315( C216 C315 ) C216_=_C316( C216 C316 ) \nC216_=_C317( C216 C317 ) C226_=_C271( C226 C271 ) C226_=_C285( C226 C285 ) C226_=_C343( C226 C343 ) C226_=_C365( C226 C365 ) C226_=_C379( C226 C379 ) \nC226_=_C397( C226 C397 ) C226_=_C413( C226 C413 ) C226_=_C433( C226 C433 ) C226_=_C440( C226 C440 ) C226_=_C441( C226 C441 ) C226_=_C442( C226 C442 ) \nC226_=_C443( C226 C443 ) C226_=_C444( C226 C444 ) C263_=_C264( C263 C264 ) C263_=_C271( C263 C271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4_=_C271( C264 C271 ) \nC264_=_C278( C264 C278 ) C264_=_C305( C264 C305 ) C264_=_C306( C264 C306 ) C264_=_C307( C264 C307 ) C264_=_C308( C264 C308 ) C264_=_C309( C264 C309 ) \nC264_=_C310( C264 C310 ) C264_=_C312( C264 C312 ) C264_=_C313( C264 C313 ) C264_=_C314( C264 C314 ) C264_=_C315( C264 C315 ) C264_=_C316( C264 C316 ) \nC264_=_C317( C264 C317 ) C271_=_C285( C271 C285 ) C271_=_C343( C271 C343 ) C271_=_C365( C271 C365 ) C271_=_C379( C271 C379 ) C271_=_C397( C271 C397 ) \nC271_=_C413( C271 C413 ) C271_=_C433( C271 C433 ) C271_=_C440( C271 C440 ) C271_=_C441( C271 C441 ) C271_=_C442( C271 C442 ) C271_=_C443( C271 C443 ) \nC271_=_C444( C271 C444 ) C278_=_C279( C278 C279 ) C278_=_C280( C278 C280 ) C278_=_C281( C278 C281 ) C278_=_C282( C278 C282 ) C278_=_C283( C278 C283 ) \nC278_=_C284( C278 C284 ) C278_=_C285( C278 C285 ) C278_=_C286( C278 C286 ) C278_=_C287( C278 C287 ) C278_=_C288( C278 C288 ) C278_=_C289( C278 C289 ) \nC278_=_C290( C278 C290 ) C278_=_C305( C278 C305 ) C278_=_C306( C278 C306 ) C278_=_C307( C278 C307 ) C278_=_C308( C278 C308 ) C278_=_C309( C278 C309 ) \nC278_=_C310( C278 C310 ) C278_=_C312( C278 C312 ) C278_=_C313( C278 C313 ) C278_=_C314( C278 C314 ) C278_=_C315( C278 C315 ) C278_=_C316( C278 C316 ) \nC278_=_C317( C278 C317 ) C279_=_C280( C279 C280 ) C279_=_C281( C279 C281 ) C279_=_C282( C279 C282 ) C279_=_C283( C279 C283 ) C279_=_C284( C279 C284 ) \nC279_=_C285( C279 C285 ) C279_=_C286( C279 C286 ) C279_=_C287( C279 C287 ) C279_=_C288( C279 C288 ) C279_=_C289( C279 C289 ) C279_=_C290( C279 C290 ) \nC279_=_C305( C279 C305 ) C279_=_C343( C279 C343 ) C280_=_C281( C280 C281 ) C280_=_C282( C280 C282 ) C280_=_C283( C280 C283 ) C280_=_C284( C280 C284 ) \nC280_=_C285( C280 C285 ) C280_=_C286( C280 C286 ) C280_=_C287( C280 C287 ) C280_=_C288( C280 C288 ) C280_=_C289( C280 C289 ) C280_=_C290( C280 C290 ) \nC280_=_C306( C280 C306 ) C280_=_C365( C280 C365 ) C281_=_C282( C281 C282 ) C281_=_C283( C281 C283 ) C281_=_C284( C281 C284 ) C281_=_C285( C281 C285 ) \nC281_=_C286( C281 C286 ) C281_=_C287( C281 C287 ) C281_=_C288( C281 C288 ) C281_=_C289( C281 C289 ) C281_=_C290( C281 C290 ) C281_=_C307( C281 C307 ) \nC281_=_C379( C281 C379 ) C282_=_C283( C282 C283 ) C282_=_C284( C282 C284 ) C282_=_C285( C282 C285 ) C282_=_C286( C282 C286 ) C282_=_C287( C282 C287 ) \nC282_=_C288( C282 C288 ) C282_=_C289( C282 C289 ) C282_=_C290( C282 C290 ) C282_=_C308( C282 C308 ) C282_=_C397( C282 C397 ) C283_=_C284( C283 C284 ) \nC283_=_C285( C283 C285 ) C283_=_C286( C283 C286 ) C283_=_C287( C283 C287 ) C283_=_C288( C283 C288 ) C283_=_C289( C283 C289 ) C283_=_C290( C283 C290 ) \nC284_=_C285( C284 C285 ) C284_=_C286( C284 C286 ) C284_=_C287( C284 C287 ) C284_=_C288( C284 C288 ) C284_=_C289( C284 C289 ) C284_=_C290( C284 C290 ) \nC284_=_C310( C284 C310 ) C284_=_C433( C284 C433 ) C285_=_C286( C285 C286 ) C285_=_C287( C285 C287 ) C285_=_C288( C285 C288 ) C285_=_C289( C285 C289 ) \nC285_=_C290( C285 C290 ) C285_=_C343( C285 C343 ) C285_=_C365( C285 C365 ) C285_=_C379( C285 C379 ) C285_=_C397( C285 C397 ) C285_=_C413( C285 C413 ) \nC285_=_C433( C285 C433 ) C285_=_C440( C285 C440 ) C285_=_C441( C285 C441 ) C285_=_C442( C285 C442 ) C285_=_C443( C285 C443 ) C285_=_C444( C285 C444 ) \nC286_=_C287( C286 C287 ) C286_=_C288( C286 C288 ) C286_=_C289( C286 C289 ) C286_=_C290( C286 C290 ) C286_=_C312( C286 C312 ) C286_=_C440( C286 C440 ) \nC287_=_C288( C287 C288 ) C287_=_C289( C287 C289 ) C287_=_C290( C287 C290 ) C287_=_C313( C287 C313 ) C287_=_C441( C287 C441 ) C288_=_C289( C288 C289 ) \nC288_=_C290( C288 C290 ) C288_=_C314( C288 C314 ) C288_=_C442( C288 C442 ) C289_=_C290( C289 C290 ) C289_=_C315( C289 C315 ) C289_=_C443( C289 C443 ) \nC290_=_C317( C290 C317 ) C290_=_C444( C290 C444 ) C305_=_C306( C305 C306 ) C305_=_C307( C305 C307 ) C305_=_C308( C305 C308 ) C305_=_C309( C305 C309 ) \nC305_=_C310( C305 C310 ) C305_=_C312( C305 C312 ) C305_=_C313( C305 C313 ) C305_=_C314( C305 C314 ) C305_=_C315( C305 C315 ) C305_=_C316( C305 C316 ) \nC305_=_C317( C305 C317 ) C305_=_C343( C305 C343 ) C306_=_C307( C306 C307 ) C306_=_C308( C306 C308 ) C306_=_C309( C306 C309 ) C306_=_C310( C306 C310 ) \nC306_=_C312( C306 C312 ) C306_=_C313( C306 C313 ) C306_=_C314( C306 C314 ) C306_=_C315( C306 C315 ) C306_=_C316( C306 C316 ) C306_=_C317( C306 C317 ) \nC306_=_C365( C306 C365 ) C307_=_C308( C307 C308 ) C307_=_C309( C307 C309 ) C307_=_C310( C307 C310 ) C307_=_C312( C307 C312 ) C307_=_C313( C307 C313 ) \nC307_=_C314( C307 C314 ) C307_=_C315( C307 C315 ) C307_=_C316( C307 C316 ) C307_=_C317( C307 C317 ) C307_=_C379( C307 C379 ) C308_=_C309( C308 C309 ) \nC308_=_C310( C308 C310 ) C308_=_C312( C308 C312 ) C308_=_C313( C308 C313 ) C308_=_C314( C308 C314 ) C308_=_C315( C308 C315 ) C308_=_C316( C308 C316 ) \nC308_=_C317( C308 C317 ) C308_=_C397( C308 C397 ) C309_=_C310( C309 C310 ) C309_=_C312( C309 C312 ) C309_=_C313( C309 C313 ) C309_=_C314( C309 C314 ) \nC309_=_C315( C309 C315 ) C309_=_C316( C309 C316 ) C309_=_C317( C309 C317 ) C309_=_C413( C309 C413 ) C310_=_C312( C310 C312 ) C310_=_C313( C310 C313 ) \nC310_=_C314( C310 C314 ) C310_=_C315( C310 C315 ) C310_=_C316( C310 C316 ) C310_=_C317( C310 C317 ) C310_=_C433( C310 C433 ) C312_=_C313( C312 C313 ) \nC312_=_C314( C312 C314 ) C312_=_C315( C312 C315 ) C312_=_C316( C312 C316 ) C312_=_C317( C312 C317 ) C312_=_C440( C312 C440 ) C313_=_C314( C313 C314 ) \nC313_=_C315( C313 C315 ) C313_=_C316( C313 C316 ) C313_=_C317( C313 C317 ) C313_=_C441( C313 C441 ) C314_=_C315( C314 C315 ) C314_=_C316( C314 C316 ) \nC314_=_C317( C314 C317 ) C314_=_C442( C314 C442 ) C315_=_C316( C315 C316 ) C315_=_C317( C315 C317 ) C315_=_C443( C315 C443 ) C316_=_C317( C316 C317 ) \nC317_=_C444( C317 C444 ) C343_=_C365( C343 C365 ) C343_=_C379( C343 C379 ) C343_=_C397( C343 C397 ) C343_=_C413( C343 C413 ) C343_=_C433( C343 C433 ) \nC343_=_C440( C343 C440 ) C343_=_C441( C343 C441 ) C343_=_C442( C343 C442 ) C343_=_C443( C343 C443 ) C343_=_C444( C343 C444 ) C365_=_C379( C365 C379 ) \nC365_=_C397( C365 C397 ) C365_=_C413( C365 C413 ) C365_=_C433( C365 C433 ) C365_=_C440( C365 C440 ) C365_=_C441( C365 C441 ) C365_=_C442( C365 C442 ) \nC365_=_C443( C365 C443 ) C365_=_C444( C365 C444 ) C379_=_C397( C379 C397 ) C379_=_C413( C379 C413 ) C379_=_C433( C379 C433 ) C379_=_C440( C379 C440 ) \nC379_=_C441( C379 C441 ) C379_=_C442( C379 C442 ) C379_=_C443( C379 C443 ) C379_=_C444( C379 C444 ) C397_=_C413( C397 C413 ) C397_=_C433( C397 C433 ) \nC397_=_C440( C397 C440 ) C397_=_C441( C397 C441 ) C397_=_C442( C397 C442 ) C397_=_C443( C397 C443 ) C397_=_C444( C397 C444 ) C413_=_C433( C413 C433 ) \nC413_=_C440( C413 C440 ) C413_=_C441( C413 C441 ) C413_=_C442( C413 C442 ) C413_=_C443( C413 C443 ) C413_=_C444( C413 C444 ) C433_=_C440( C433 C440 ) \nC433_=_C441( C433 C441 ) C433_=_C442( C433 C442 ) C433_=_C443( C433 C443 ) C433_=_C444( C433 C444 ) C440_=_C441( C440 C441 ) C440_=_C442( C440 C442 ) \nC440_=_C443( C440 C443 ) C440_=_C444( C440 C444 ) C441_=_C442( C441 C442 ) C441_=_C443( C441 C443 ) C441_=_C444( C441 C444 ) C442_=_C443( C442 C443 ) \nC442_=_C444( C442 C444 ) C443_=_C444( C443 C444 ) "];58-&gt;67[label="53:</w:t>
      </w:r>
    </w:p>
    <w:p>
      <w:pPr>
        <w:pStyle w:val="PreformattedText"/>
        <w:bidi w:val="0"/>
        <w:spacing w:before="0" w:after="0"/>
        <w:jc w:val="left"/>
        <w:rPr/>
      </w:pPr>
      <w:r>
        <w:rPr/>
        <w:t xml:space="preserve"> </w:t>
      </w:r>
      <w:r>
        <w:rPr/>
        <w:t>C109 C112 C113 C121 C132 \nC136 C143 C169 C172 C173 C174 \nC176 C177 C214 C216 C226 C263 \nC264 C271 C279 C280 C281 C282 \nC283 C284 C286 C287 C288 C289 \nC290 C305 C306 C307 C308 C309 \nC310 C312 C313 C314 C315 C316 \nC317 C343 C365 C379 C397 C413 \nC433 C440 C441 C442 C443 C444 \n407: C109_=_C112 ,C109_=_C113 ,C109_=_C121 ,C109_=_C132 ,C109_=_C169 ,\nC109_=_C172 ,C109_=_C173 ,C109_=_C174 ,C109_=_C176 ,C109_=_C177 ,C112_=_C113 ,\nC112_=_C121 ,C112_=_C136 ,C112_=_C214 ,C112_=_C263 ,C112_=_C279 ,C112_=_C280 ,\nC112_=_C281 ,C112_=_C282 ,C112_=_C283 ,C112_=_C284 ,C112_=_C286 ,C112_=_C287 ,\nC112_=_C288 ,C112_=_C289 ,C112_=_C290 ,C113_=_C121 ,C113_=_C216 ,C113_=_C264 ,\nC113_=_C305 ,C113_=_C306 ,C113_=_C307 ,C113_=_C308 ,C113_=_C309 ,C113_=_C310 ,\nC113_=_C312 ,C113_=_C313 ,C113_=_C314 ,C113_=_C315 ,C113_=_C316 ,C113_=_C317 ,\nC121_=_C143 ,C121_=_C226 ,C121_=_C271 ,C121_=_C343 ,C121_=_C365 ,C121_=_C379 ,\nC121_=_C397 ,C121_=_C413 ,C121_=_C433 ,C121_=_C440 ,C121_=_C441 ,C121_=_C442 ,\nC121_=_C443 ,C121_=_C444 ,C132_=_C136 ,C132_=_C143 ,C132_=_C169 ,C132_=_C172 ,\nC132_=_C173 ,C132_=_C174 ,C132_=_C176 ,C132_=_C177 ,C136_=_C143 ,C136_=_C214 ,\nC136_=_C263 ,C136_=_C279 ,C136_=_C280 ,C136_=_C281 ,C136_=_C282 ,C136_=_C283 ,\nC136_=_C284 ,C136_=_C286 ,C136_=_C287 ,C136_=_C288 ,C136_=_C289 ,C136_=_C290 ,\nC143_=_C226 ,C143_=_C271 ,C143_=_C343 ,C143_=_C365 ,C143_=_C379 ,C143_=_C397 ,\nC143_=_C413 ,C143_=_C433 ,C143_=_C440 ,C143_=_C441 ,C143_=_C442 ,C143_=_C443 ,\nC143_=_C444 ,C169_=_C172 ,C169_=_C173 ,C169_=_C174 ,C169_=_C176 ,C169_=_C177 ,\nC169_=_C263 ,C169_=_C264 ,C169_=_C271 ,C172_=_C173 ,C172_=_C174 ,C172_=_C176 ,\nC172_=_C177 ,C172_=_C281 ,C172_=_C307 ,C172_=_C379 ,C173_=_C174 ,C173_=_C176 ,\nC173_=_C177 ,C173_=_C282 ,C173_=_C308 ,C173_=_C397 ,C174_=_C176 ,C174_=_C177 ,\nC174_=_C284 ,C174_=_C310 ,C174_=_C433 ,C176_=_C177 ,C176_=_C286 ,C176_=_C312 ,\nC176_=_C440 ,C177_=_C289 ,C177_=_C315 ,C177_=_C443 ,C214_=_C216 ,C214_=_C226 ,\nC214_=_C263 ,C214_=_C279 ,C214_=_C280 ,C214_=_C281 ,C214_=_C282 ,C214_=_C283 ,\nC214_=_C284 ,C214_=_C286 ,C214_=_C287 ,C214_=_C288 ,C214_=_C289 ,C214_=_C290 ,\nC216_=_C226 ,C216_=_C264 ,C216_=_C305 ,C216_=_C306 ,C216_=_C307 ,C216_=_C308 ,\nC216_=_C309 ,C216_=_C310 ,C216_=_C312 ,C216_=_C313 ,C216_=_C314 ,C216_=_C315 ,\nC216_=_C316 ,C216_=_C317 ,C226_=_C271 ,C226_=_C343 ,C226_=_C365 ,C226_=_C379 ,\nC226_=_C397 ,C226_=_C413 ,C226_=_C433 ,C226_=_C440 ,C226_=_C441 ,C226_=_C442 ,\nC226_=_C443 ,C226_=_C444 ,C263_=_C264 ,C263_=_C271 ,C263_=_C279 ,C263_=_C280 ,\nC263_=_C281 ,C263_=_C282 ,C263_=_C283 ,C263_=_C284 ,C263_=_C286 ,C263_=_C287 ,\nC263_=_C288 ,C263_=_C289 ,C263_=_C290 ,C264_=_C271 ,C264_=_C305 ,C264_=_C306 ,\nC264_=_C307 ,C264_=_C308 ,C264_=_C309 ,C264_=_C310 ,C264_=_C312 ,C264_=_C313 ,\nC264_=_C314 ,C264_=_C315 ,C264_=_C316 ,C264_=_C317 ,C271_=_C343 ,C271_=_C365 ,\nC271_=_C379 ,C271_=_C397 ,C271_=_C413 ,C271_=_C433 ,C271_=_C440 ,C271_=_C441 ,\nC271_=_C442 ,C271_=_C443 ,C271_=_C444 ,C279_=_C280 ,C279_=_C281 ,C279_=_C282 ,\nC279_=_C283 ,C279_=_C284 ,C279_=_C286 ,C279_=_C287 ,C279_=_C288 ,C279_=_C289 ,\nC279_=_C290 ,C279_=_C305 ,C279_=_C343 ,C280_=_C281 ,C280_=_C282 ,C280_=_C283 ,\nC280_=_C284 ,C280_=_C286 ,C280_=_C287 ,C280_=_C288 ,C280_=_C289 ,C280_=_C290 ,\nC280_=_C306 ,C280_=_C365 ,C281_=_C282 ,C281_=_C283 ,C281_=_C284 ,C281_=_C286 ,\nC281_=_C287 ,C281_=_C288 ,C281_=_C289 ,C281_=_C290 ,C281_=_C307 ,C281_=_C379 ,\nC282_=_C283 ,C282_=_C284 ,C282_=_C286 ,C282_=_C287 ,C282_=_C288 ,C282_=_C289 ,\nC282_=_C290 ,C282_=_C308 ,C282_=_C397 ,C283_=_C284 ,C283_=_C286 ,C283_=_C287 ,\nC283_=_C288 ,C283_=_C289 ,C283_=_C290 ,C284_=_C286 ,C284_=_C287 ,C284_=_C288 ,\nC284_=_C289 ,C284_=_C290 ,C284_=_C310 ,C284_=_C433 ,C286_=_C287 ,C286_=_C288 ,\nC286_=_C289 ,C286_=_C290 ,C286_=_C312 ,C286_=_C440 ,C287_=_C288 ,C287_=_C289 ,\nC287_=_C290 ,C287_=_C313 ,C287_=_C441 ,C288_=_C289 ,C288_=_C290 ,C288_=_C314 ,\nC288_=_C442 ,C289_=_C290 ,C289_=_C315 ,C289_=_C443 ,C290_=_C317 ,C290_=_C444 ,\nC305_=_C306 ,C305_=_C307 ,C305_=_C308 ,C305_=_C309 ,C305_=_C310 ,C305_=_C312 ,\nC305_=_C313 ,C305_=_C314 ,C305_=_C315 ,C305_=_C316 ,C305_=_C317 ,C305_=_C343 ,\nC306_=_C307 ,C306_=_C308 ,C306_=_C309 ,C306_=_C310 ,C306_=_C312 ,C306_=_C313 ,\nC306_=_C314 ,C306_=_C315 ,C306_=_C316 ,C306_=_C317 ,C306_=_C365 ,C307_=_C308 ,\nC307_=_C309 ,C307_=_C310 ,C307_=_C312 ,C307_=_C313 ,C307_=_C314 ,C307_=_C315 ,\nC307_=_C316 ,C307_=_C317 ,C307_=_C379 ,C308_=_C309 ,C308_=_C310 ,C308_=_C312 ,\nC308_=_C313 ,C308_=_C314 ,C308_=_C315 ,C308_=_C316 ,C308_=_C317 ,C308_=_C397 ,\nC309_=_C310 ,C309_=_C312 ,C309_=_C313 ,C309_=_C314 ,C309_=_C315 ,C309_=_C316 ,\nC309_=_C317 ,C309_=_C413 ,C310_=_C312 ,C310_=_C313 ,C310_=_C314 ,C310_=_C315 ,\nC310_=_C316 ,C310_=_C317 ,C310_=_C433 ,C312_=_C313 ,C312_=_C314 ,C312_=_C315 ,\nC312_=_C316 ,C312_=_C317 ,C312_=_C440 ,C313_=_C314 ,C313_=_C315 ,C313_=_C316 ,\nC313_=_C317 ,C313_=_C441 ,C314_=_C315 ,C314_=_C316 ,C314_=_C317 ,C314_=_C442 ,\nC315_=_C316 ,C315_=_C317 ,C315_=_C443 ,C316_=_C317 ,C317_=_C444 ,C343_=_C365 ,\nC343_=_C379 ,C343_=_C397 ,C343_=_C413 ,C343_=_C433 ,C343_=_C440 ,C343_=_C441 ,\nC343_=_C442 ,C343_=_C443 ,C343_=_C444 ,C365_=_C379 ,C365_=_C397 ,C365_=_C413 ,\nC365_=_C433 ,C365_=_C440 ,C365_=_C441 ,C365_=_C442 ,C365_=_C443 ,C365_=_C444 ,\nC379_=_C397 ,C379_=_C413 ,C379_=_C433 ,C379_=_C440 ,C379_=_C441 ,C379_=_C442 ,\nC379_=_C443 ,C379_=_C444 ,C397_=_C413 ,C397_=_C433 ,C397_=_C440 ,C397_=_C441 ,\nC397_=_C442 ,C397_=_C443 ,C397_=_C444 ,C413_=_C433 ,C413_=_C440 ,C413_=_C441 ,\nC413_=_C442 ,C413_=_C443 ,C413_=_C444 ,C433_=_C440 ,C433_=_C441 ,C433_=_C442 ,\nC433_=_C443 ,C433_=_C444 ,C440_=_C441 ,C440_=_C442 ,C440_=_C443 ,C440_=_C444 ,\nC441_=_C442 ,C441_=_C443 ,C441_=_C444 ,C442_=_C443 ,C442_=_C444 ,C443_=_C444 ,"];68[shape=box, label="id:68 level: 7\n10: C237 C239 C322 C329 C330 \nC331 C332 C351 C390 C391 \n29: C237_=_C239( C237 C239 ) C237_=_C329( C237 C329 ) C237_=_C330( C237 C330 ) C237_=_C331( C237 C331 ) C237_=_C332( C237 C332 ) \nC239_=_C322( C239 C322 ) C239_=_C330( C239 C330 ) C239_=_C351( C239 C351 ) C239_=_C390( C239 C390 ) C239_=_C391( C239 C391 ) C322_=_C330( C322 C330 ) \nC322_=_C351( C322 C351 ) C322_=_C390( C322 C390 ) C322_=_C391( C322 C391 ) C329_=_C330( C329 C330 ) C329_=_C331( C329 C331 ) C329_=_C332( C329 C332 ) \nC329_=_C351( C329 C351 ) C330_=_C331( C330 C331 ) C330_=_C332( C330 C332 ) C330_=_C351( C330 C351 ) C330_=_C390( C330 C390 ) C330_=_C391( C330 C391 ) \nC331_=_C332( C331 C332 ) C331_=_C390( C331 C390 ) C332_=_C391( C332 C391 ) C351_=_C390( C351 C390 ) C351_=_C391( C351 C391 ) C390_=_C391( C390 C391 ) "];59-&gt;68[label="9: C237 C239 C322 C329 C331 \nC332 C351 C390 C391 \n20: C237_=_C239 ,C237_=_C329 ,C237_=_C331 ,C237_=_C332 ,C239_=_C322 ,\nC239_=_C351 ,C239_=_C390 ,C239_=_C391 ,C322_=_C351 ,C322_=_C390 ,C322_=_C391 ,\nC329_=_C331 ,C329_=_C332 ,C329_=_C351 ,C331_=_C332 ,C331_=_C390 ,C332_=_C391 ,\nC351_=_C390 ,C351_=_C391 ,C390_=_C391 ,"];69[shape=box, label="id:69 level: 7\n18: C27 C39 C46 C84 C85 \nC86 C87 C88 C89 C90 C91 \nC92 C98 C153 C162 C247 C318 \nC319 \n90: C27_=_C39( C27 C39 ) C27_=_C84( C27 C84 ) C27_=_C85( C27 C85 ) C27_=_C86( C27 C86 ) C27_=_C87( C27 C87 ) \nC27_=_C88( C27 C88 ) C27_=_C89( C27 C89 ) C27_=_C90( C27 C90 ) C27_=_C91( C27 C91 ) C27_=_C92( C27 C92 ) C39_=_C46( C39 C46 ) \nC39_=_C84( C39 C84 ) C39_=_C85( C39 C85 ) C39_=_C86( C39 C86 ) C39_=_C87( C39 C87 ) C39_=_C88( C39 C88 ) C39_=_C89( C39 C89 ) \nC39_=_C90( C39 C90 ) C39_=_C91( C39 C91 ) C39_=_C92( C39 C92 ) C46_=_C88( C46 C88 ) C46_=_C98( C46 C98 ) C46_=_C153( C46 C153 ) \nC46_=_C162( C46 C162 ) C46_=_C247( C46 C247 ) C46_=_C318( C46 C318 ) C46_=_C319( C46 C319 ) C84_=_C85( C84 C85 ) C84_=_C86( C84 C86 ) \nC84_=_C87( C84 C87 ) C84_=_C88( C84 C88 ) C84_=_C89( C84 C89 ) C84_=_C90( C84 C90 ) C84_=_C91( C84 C91 ) C84_=_C92( C84 C92 ) \nC84_=_C98( C84 C98 ) C85_=_C86( C85 C86 ) C85_=_C87( C85 C87 ) C85_=_C88( C85 C88 ) C85_=_C89( C85 C89 ) C85_=_C90( C85 C90 ) \nC85_=_C91( C85 C91 ) C85_=_C92( C85 C92 ) C85_=_C153( C85 C153 ) C86_=_C87( C86 C87 ) C86_=_C88( C86 C88 ) C86_=_C89( C86 C89 ) \nC86_=_C90( C86 C90 ) C86_=_C91( C86 C91 ) C86_=_C92( C86 C92 ) C86_=_C162( C86 C162 ) C87_=_C88( C87 C88 ) C87_=_C89( C87 C89 ) \nC87_=_C90( C87 C90 ) C87_=_C91( C87 C91 ) C87_=_C92( C87 C92 ) C87_=_C247( C87 C247 ) C88_=_C89( C88 C89 ) C88_=_C90( C88 C90 ) \nC88_=_C91( C88 C91 ) C88_=_C92( C88 C92 ) C88_=_C98( C88 C98 ) C88_=_C153( C88 C153 ) C88_=_C162( C88 C162 ) C88_=_C247( C88 C247 ) \nC88_=_C318( C88 C318 ) C88_=_C319( C88 C319 ) C89_=_C90( C89 C90 ) C89_=_C91( C89 C91 ) C89_=_C92( C89 C92 ) C90_=_C91( C90 C91 ) \nC90_=_C92( C90 C92 ) C90_=_C318( C90 C318 ) C91_=_C92( C91 C92 ) C92_=_C319( C92 C319 ) C98_=_C153( C98 C153 ) C98_=_C162( C98 C162 ) \nC98_=_C247( C98 C247 ) C98_=_C318( C98 C318 ) C98_=_C319( C98 C319 ) C153_=_C162( C153 C162 ) C153_=_C247( C153 C247 ) C153_=_C318( C153 C318 ) \nC153_=_C319( C153 C319 ) C162_=_C247( C162 C247 ) C162_=_C318( C162 C318 ) C162_=_C319( C162 C319 ) C247_=_C318( C247 C318 ) C247_=_C319( C247 C319 ) \nC318_=_C319( C318 C319 ) "];61-&gt;69[label="17: C27 C39 C46 C84 C85 \nC86 C87 C89 C90 C91 C92 \nC98 C153 C162 C247 C318 C319 \n73: C27_=_C39 ,C27_=_C84 ,C27_=_C85 ,C27_=_C86 ,C27_=_C87 ,\nC27_=_C89 ,C27_=_C90 ,C27_=_C91 ,C27_=_C92 ,C39_=_C46 ,C39_=_C84 ,\nC39_=_C85 ,C39_=_C86 ,C39_=_C87 ,C39_=_C89 ,C39_=_C90 ,C39_=_C91 ,\nC39_=_C92 ,C46_=_C98 ,C46_=_C153 ,C46_=_C162 ,C46_=_C247 ,C46_=_C318 ,\nC46_=_C319 ,C84_=_C85 ,C84_=_C86 ,C84_=_C87 ,C84_=_C89 ,C84_=_C90 ,\nC84_=_C91 ,C84_=_C92 ,C84_=_C98 ,C85_=_C86 ,C85_=_C87 ,C85_=_C89 ,\nC85_=_C90 ,C85_=_C91 ,C85_=_C92 ,C85_=_C153 ,C86_=_C87 ,C86_=_C89 ,\nC86_=_C90 ,C86_=_C91 ,C86_=_C92 ,C86_=_C162 ,C87_=_C89 ,C87_=_C90 ,\nC87_=_C91 ,C87_=_C92 ,C87_=_C247 ,C89_=_C90 ,C89_=_C91 ,C89_=_C92 ,\nC90_=_C91 ,C90_=_C92 ,C90_=_C318 ,C91_=_C92 ,C92_=_C319 ,C98_=_C153 ,\nC98_=_C162 ,C98_=_C247 ,C98_=_C318 ,C98_=_C319 ,C153_=_C162 ,C153_=_C247 ,\nC153_=_C318 ,C153_=_C319</w:t>
      </w:r>
    </w:p>
    <w:p>
      <w:pPr>
        <w:pStyle w:val="PreformattedText"/>
        <w:bidi w:val="0"/>
        <w:spacing w:before="0" w:after="0"/>
        <w:jc w:val="left"/>
        <w:rPr/>
      </w:pPr>
      <w:r>
        <w:rPr/>
        <w:t xml:space="preserve"> </w:t>
      </w:r>
      <w:r>
        <w:rPr/>
        <w:t>,C162_=_C247 ,C162_=_C318 ,C162_=_C319 ,C247_=_C318 ,\nC247_=_C319 ,C318_=_C319 ,"];70[shape=box, label="id:70 level: 7\n10: C129 C130 C131 C185 C316 \nC373 C374 C375 C394 C417 \n25: C129_=_C130( C129 C130 ) C129_=_C131( C129 C131 ) C129_=_C373( C129 C373 ) C129_=_C394( C129 C394 ) C130_=_C131( C130 C131 ) \nC130_=_C374( C130 C374 ) C130_=_C417( C130 C417 ) C131_=_C316( C131 C316 ) C131_=_C375( C131 C375 ) C131_=_C394( C131 C394 ) C131_=_C417( C131 C417 ) \nC185_=_C373( C185 C373 ) C185_=_C374( C185 C374 ) C185_=_C375( C185 C375 ) C316_=_C375( C316 C375 ) C316_=_C394( C316 C394 ) C316_=_C417( C316 C417 ) \nC373_=_C374( C373 C374 ) C373_=_C375( C373 C375 ) C373_=_C394( C373 C394 ) C374_=_C375( C374 C375 ) C374_=_C417( C374 C417 ) C375_=_C394( C375 C394 ) \nC375_=_C417( C375 C417 ) C394_=_C417( C394 C417 ) "];62-&gt;70[label="8: C129 C130 C185 C316 C373 \nC374 C394 C417 \n13: C129_=_C130 ,C129_=_C373 ,C129_=_C394 ,C130_=_C374 ,C130_=_C417 ,\nC185_=_C373 ,C185_=_C374 ,C316_=_C394 ,C316_=_C417 ,C373_=_C374 ,C373_=_C394 ,\nC374_=_C417 ,C394_=_C417 ,"];71[shape=box, label="id:71 level: 7\n28: C109 C112 C132 C136 C169 \nC170 C171 C172 C173 C174 C175 \nC176 C177 C214 C263 C278 C279 \nC280 C281 C282 C283 C284 C285 \nC286 C287 C288 C289 C290 \n218: C109_=_C112( C109 C112 ) C109_=_C132( C109 C132 ) C109_=_C169( C109 C169 ) C109_=_C170( C109 C170 ) C109_=_C171( C109 C171 ) \nC109_=_C172( C109 C172 ) C109_=_C173( C109 C173 ) C109_=_C174( C109 C174 ) C109_=_C175( C109 C175 ) C109_=_C176( C109 C176 ) C109_=_C177( C109 C177 ) \nC112_=_C136( C112 C136 ) C112_=_C170( C112 C170 ) C112_=_C214( C112 C214 ) C112_=_C263( C112 C263 ) C112_=_C278( C112 C278 ) C112_=_C279( C112 C279 ) \nC112_=_C280( C112 C280 ) C112_=_C281( C112 C281 ) C112_=_C282( C112 C282 ) C112_=_C283( C112 C283 ) C112_=_C284( C112 C284 ) C112_=_C285( C112 C285 ) \nC112_=_C286( C112 C286 ) C112_=_C287( C112 C287 ) C112_=_C288( C112 C288 ) C112_=_C289( C112 C289 ) C112_=_C290( C112 C290 ) C132_=_C136( C132 C136 ) \nC132_=_C169( C132 C169 ) C132_=_C170( C132 C170 ) C132_=_C171( C132 C171 ) C132_=_C172( C132 C172 ) C132_=_C173( C132 C173 ) C132_=_C174( C132 C174 ) \nC132_=_C175( C132 C175 ) C132_=_C176( C132 C176 ) C132_=_C177( C132 C177 ) C136_=_C170( C136 C170 ) C136_=_C214( C136 C214 ) C136_=_C263( C136 C263 ) \nC136_=_C278( C136 C278 ) C136_=_C279( C136 C279 ) C136_=_C280( C136 C280 ) C136_=_C281( C136 C281 ) C136_=_C282( C136 C282 ) C136_=_C283( C136 C283 ) \nC136_=_C284( C136 C284 ) C136_=_C285( C136 C285 ) C136_=_C286( C136 C286 ) C136_=_C287( C136 C287 ) C136_=_C288( C136 C288 ) C136_=_C289( C136 C289 ) \nC136_=_C290( C136 C290 ) C169_=_C170( C169 C170 ) C169_=_C171( C169 C171 ) C169_=_C172( C169 C172 ) C169_=_C173( C169 C173 ) C169_=_C174( C169 C174 ) \nC169_=_C175( C169 C175 ) C169_=_C176( C169 C176 ) C169_=_C177( C169 C177 ) C169_=_C263( C169 C263 ) C170_=_C171( C170 C171 ) C170_=_C172( C170 C172 ) \nC170_=_C173( C170 C173 ) C170_=_C174( C170 C174 ) C170_=_C175( C170 C175 ) C170_=_C176( C170 C176 ) C170_=_C177( C170 C177 ) C170_=_C214( C170 C214 ) \nC170_=_C263( C170 C263 ) C170_=_C278( C170 C278 ) C170_=_C279( C170 C279 ) C170_=_C280( C170 C280 ) C170_=_C281( C170 C281 ) C170_=_C282( C170 C282 ) \nC170_=_C283( C170 C283 ) C170_=_C284( C170 C284 ) C170_=_C285( C170 C285 ) C170_=_C286( C170 C286 ) C170_=_C287( C170 C287 ) C170_=_C288( C170 C288 ) \nC170_=_C289( C170 C289 ) C170_=_C290( C170 C290 ) C171_=_C172( C171 C172 ) C171_=_C173( C171 C173 ) C171_=_C174( C171 C174 ) C171_=_C175( C171 C175 ) \nC171_=_C176( C171 C176 ) C171_=_C177( C171 C177 ) C171_=_C278( C171 C278 ) C172_=_C173( C172 C173 ) C172_=_C174( C172 C174 ) C172_=_C175( C172 C175 ) \nC172_=_C176( C172 C176 ) C172_=_C177( C172 C177 ) C172_=_C281( C172 C281 ) C173_=_C174( C173 C174 ) C173_=_C175( C173 C175 ) C173_=_C176( C173 C176 ) \nC173_=_C177( C173 C177 ) C173_=_C282( C173 C282 ) C174_=_C175( C174 C175 ) C174_=_C176( C174 C176 ) C174_=_C177( C174 C177 ) C174_=_C284( C174 C284 ) \nC175_=_C176( C175 C176 ) C175_=_C177( C175 C177 ) C175_=_C285( C175 C285 ) C176_=_C177( C176 C177 ) C176_=_C286( C176 C286 ) C177_=_C289( C177 C289 ) \nC214_=_C263( C214 C263 ) C214_=_C278( C214 C278 ) C214_=_C279( C214 C279 ) C214_=_C280( C214 C280 ) C214_=_C281( C214 C281 ) C214_=_C282( C214 C282 ) \nC214_=_C283( C214 C283 ) C214_=_C284( C214 C284 ) C214_=_C285( C214 C285 ) C214_=_C286( C214 C286 ) C214_=_C287( C214 C287 ) C214_=_C288( C214 C288 ) \nC214_=_C289( C214 C289 ) C214_=_C290( C214 C290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78_=_C279( C278 C279 ) C278_=_C280( C278 C280 ) C278_=_C281( C278 C281 ) \nC278_=_C282( C278 C282 ) C278_=_C283( C278 C283 ) C278_=_C284( C278 C284 ) C278_=_C285( C278 C285 ) C278_=_C286( C278 C286 ) C278_=_C287( C278 C287 ) \nC278_=_C288( C278 C288 ) C278_=_C289( C278 C289 ) C278_=_C290( C278 C290 ) C279_=_C280( C279 C280 ) C279_=_C281( C279 C281 ) C279_=_C282( C279 C282 ) \nC279_=_C283( C279 C283 ) C279_=_C284( C279 C284 ) C279_=_C285( C279 C285 ) C279_=_C286( C279 C286 ) C279_=_C287( C279 C287 ) C279_=_C288( C279 C288 ) \nC279_=_C289( C279 C289 ) C279_=_C290( C279 C290 ) C280_=_C281( C280 C281 ) C280_=_C282( C280 C282 ) C280_=_C283( C280 C283 ) C280_=_C284( C280 C284 ) \nC280_=_C285( C280 C285 ) C280_=_C286( C280 C286 ) C280_=_C287( C280 C287 ) C280_=_C288( C280 C288 ) C280_=_C289( C280 C289 ) C280_=_C290( C280 C290 ) \nC281_=_C282( C281 C282 ) C281_=_C283( C281 C283 ) C281_=_C284( C281 C284 ) C281_=_C285( C281 C285 ) C281_=_C286( C281 C286 ) C281_=_C287( C281 C287 ) \nC281_=_C288( C281 C288 ) C281_=_C289( C281 C289 ) C281_=_C290( C281 C290 ) C282_=_C283( C282 C283 ) C282_=_C284( C282 C284 ) C282_=_C285( C282 C285 ) \nC282_=_C286( C282 C286 ) C282_=_C287( C282 C287 ) C282_=_C288( C282 C288 ) C282_=_C289( C282 C289 ) C282_=_C290( C282 C290 ) C283_=_C284( C283 C284 ) \nC283_=_C285( C283 C285 ) C283_=_C286( C283 C286 ) C283_=_C287( C283 C287 ) C283_=_C288( C283 C288 ) C283_=_C289( C283 C289 ) C283_=_C290( C283 C290 ) \nC284_=_C285( C284 C285 ) C284_=_C286( C284 C286 ) C284_=_C287( C284 C287 ) C284_=_C288( C284 C288 ) C284_=_C289( C284 C289 ) C284_=_C290( C284 C290 ) \nC285_=_C286( C285 C286 ) C285_=_C287( C285 C287 ) C285_=_C288( C285 C288 ) C285_=_C289( C285 C289 ) C285_=_C290( C285 C290 ) C286_=_C287( C286 C287 ) \nC286_=_C288( C286 C288 ) C286_=_C289( C286 C289 ) C286_=_C290( C286 C290 ) C287_=_C288( C287 C288 ) C287_=_C289( C287 C289 ) C287_=_C290( C287 C290 ) \nC288_=_C289( C288 C289 ) C288_=_C290( C288 C290 ) C289_=_C290( C289 C290 ) "];67-&gt;71[label="27: C109 C112 C132 C136 C169 \nC171 C172 C173 C174 C175 C176 \nC177 C214 C263 C278 C279 C280 \nC281 C282 C283 C284 C285 C286 \nC287 C288 C289 C290 \n191: C109_=_C112 ,C109_=_C132 ,C109_=_C169 ,C109_=_C171 ,C109_=_C172 ,\nC109_=_C173 ,C109_=_C174 ,C109_=_C175 ,C109_=_C176 ,C109_=_C177 ,C112_=_C136 ,\nC112_=_C214 ,C112_=_C263 ,C112_=_C278 ,C112_=_C279 ,C112_=_C280 ,C112_=_C281 ,\nC112_=_C282 ,C112_=_C283 ,C112_=_C284 ,C112_=_C285 ,C112_=_C286 ,C112_=_C287 ,\nC112_=_C288 ,C112_=_C289 ,C112_=_C290 ,C132_=_C136 ,C132_=_C169 ,C132_=_C171 ,\nC132_=_C172 ,C132_=_C173 ,C132_=_C174 ,C132_=_C175 ,C132_=_C176 ,C132_=_C177 ,\nC136_=_C214 ,C136_=_C263 ,C136_=_C278 ,C136_=_C279 ,C136_=_C280 ,C136_=_C281 ,\nC136_=_C282 ,C136_=_C283 ,C136_=_C284 ,C136_=_C285 ,C136_=_C286 ,C136_=_C287 ,\nC136_=_C288 ,C136_=_C289 ,C136_=_C290 ,C169_=_C171 ,C169_=_C172 ,C169_=_C173 ,\nC169_=_C174 ,C169_=_C175 ,C169_=_C176 ,C169_=_C177 ,C169_=_C263 ,C171_=_C172 ,\nC171_=_C173 ,C171_=_C174 ,C171_=_C175 ,C171_=_C176 ,C171_=_C177 ,C171_=_C278 ,\nC172_=_C173 ,C172_=_C174 ,C172_=_C175 ,C172_=_C176 ,C172_=_C177 ,C172_=_C281 ,\nC173_=_C174 ,C173_=_C175 ,C173_=_C176 ,C173_=_C177 ,C173_=_C282 ,C174_=_C175 ,\nC174_=_C176 ,C174_=_C177 ,C174_=_C284 ,C175_=_C176 ,C175_=_C177 ,C175_=_C285 ,\nC176_=_C177 ,C176_=_C286 ,C177_=_C289 ,C214_=_C263 ,C214_=_C278 ,C214_=_C279 ,\nC214_=_C280 ,C214_=_C281 ,C214_=_C282 ,C214_=_C283 ,C214_=_C284 ,C214_=_C285 ,\nC214_=_C286 ,C214_=_C287 ,C214_=_C288 ,C214_=_C289 ,C214_=_C290 ,C263_=_C278 ,\nC263_=_C279 ,C263_=_C280 ,C263_=_C281 ,C263_=_C282 ,C263_=_C283 ,C263_=_C284 ,\nC263_=_C285 ,C263_=_C286 ,C263_=_C287 ,C263_=_C288 ,C263_=_C289 ,C263_=_C290 ,\nC278_=_C279 ,C278_=_C280 ,C278_=_C281 ,C278_=_C282 ,C278_=_C283 ,C278_=_C284 ,\nC278_=_C285 ,C278_=_C286 ,C278_=_C287 ,C278_=_C288 ,C278_=_C289 ,C278_=_C290 ,\nC279_=_C280 ,C279_=_C281 ,C279_=_C282 ,C279_=_C283 ,C279_=_C284 ,C279_=_C285 ,\nC279_=_C286 ,C279_=_C287 ,C279_=_C288 ,C279_=_C289 ,C279_=_C290 ,C280_=_C281 ,\nC280_=_C282 ,C280_=_C283 ,C280_=_C284 ,C280_=_C285 ,C280_=_C286 ,C280_=_C287 ,\nC280_=_C288 ,C280_=_C289 ,C280_=_C290 ,C281_=_C282 ,C281_=_C283 ,C281_=_C284 ,\nC281_=_C285 ,C281_=_C286 ,C281_=_C287 ,C281_=_C288 ,C281_=_C289 ,C281_=_C290 ,\nC282_=_C283 ,C282_=_C284 ,C282_=_C285 ,C282_=_C286 ,C282_=_C287 ,C282_=_C288 ,\nC282_=_C289 ,C282_=_C290 ,C283_=_C284 ,C283_=_C285 ,C283_=_C286 ,C283_=_C287 ,\nC283_=_C288 ,C283_=_C289 ,C283_=_C290 ,C284_=_C285 ,C284_=_C286 ,C284_=_C287 ,\nC284_=_C288 ,C284_=_C289 ,C284_=_C290 ,C285_=_C286 ,C285_=_C287 ,C285_=_C288 ,\nC285_=_C289 ,C285_=_C290 ,C286_=_C287 ,C286_=_C288 ,C286_=_C289 ,C286_=_C290 ,\nC287_=_C288 ,C287_=_C289 ,C287_=_C290 ,C288_=_C289 ,C288_=_C290 ,C289_=_C290 ,"];72[shape=box, label="id:72 level: 7\n35: C113 C121 C143 C171 C175 \nC216 C226 C264 C271 C278 C285 \nC305 C306 C307 C308 C309 C310 \nC311 C312 C313 C314 C315 C316 \nC317 C343 C365 C379 C397 C413 \nC433 C440 C441 C442 C443 C444 \n322: C113_=_C121( C113 C121 ) C113_=_C171( C113 C171 ) C113_=_C216( C113 C216 ) C113_=_C264( C113 C264 ) C113_=_C278( C113 C278 ) \nC113_=_C305( C113 C305 ) C113_=_C306( C113</w:t>
      </w:r>
    </w:p>
    <w:p>
      <w:pPr>
        <w:pStyle w:val="PreformattedText"/>
        <w:bidi w:val="0"/>
        <w:spacing w:before="0" w:after="0"/>
        <w:jc w:val="left"/>
        <w:rPr/>
      </w:pPr>
      <w:r>
        <w:rPr/>
        <w:t xml:space="preserve"> </w:t>
      </w:r>
      <w:r>
        <w:rPr/>
        <w:t>C306 ) C113_=_C307( C113 C307 ) C113_=_C308( C113 C308 ) C113_=_C309( C113 C309 ) C113_=_C310( C113 C310 ) \nC113_=_C311( C113 C311 ) C113_=_C312( C113 C312 ) C113_=_C313( C113 C313 ) C113_=_C314( C113 C314 ) C113_=_C315( C113 C315 ) C113_=_C316( C113 C316 ) \nC113_=_C317( C113 C317 ) C121_=_C143( C121 C143 ) C121_=_C175( C121 C175 ) C121_=_C226( C121 C226 ) C121_=_C271( C121 C271 ) C121_=_C285( C121 C285 ) \nC121_=_C311( C121 C311 ) C121_=_C343( C121 C343 ) C121_=_C365( C121 C365 ) C121_=_C379( C121 C379 ) C121_=_C397( C121 C397 ) C121_=_C413( C121 C413 ) \nC121_=_C433( C121 C433 ) C121_=_C440( C121 C440 ) C121_=_C441( C121 C441 ) C121_=_C442( C121 C442 ) C121_=_C443( C121 C443 ) C121_=_C444( C121 C444 ) \nC143_=_C175( C143 C175 ) C143_=_C226( C143 C226 ) C143_=_C271( C143 C271 ) C143_=_C285( C143 C285 ) C143_=_C311( C143 C311 ) C143_=_C343( C143 C343 ) \nC143_=_C365( C143 C365 ) C143_=_C379( C143 C379 ) C143_=_C397( C143 C397 ) C143_=_C413( C143 C413 ) C143_=_C433( C143 C433 ) C143_=_C440( C143 C440 ) \nC143_=_C441( C143 C441 ) C143_=_C442( C143 C442 ) C143_=_C443( C143 C443 ) C143_=_C444( C143 C444 ) C171_=_C175( C171 C175 ) C171_=_C216( C171 C216 ) \nC171_=_C264( C171 C264 ) C171_=_C278( C171 C278 ) C171_=_C305( C171 C305 ) C171_=_C306( C171 C306 ) C171_=_C307( C171 C307 ) C171_=_C308( C171 C308 ) \nC171_=_C309( C171 C309 ) C171_=_C310( C171 C310 ) C171_=_C311( C171 C311 ) C171_=_C312( C171 C312 ) C171_=_C313( C171 C313 ) C171_=_C314( C171 C314 ) \nC171_=_C315( C171 C315 ) C171_=_C316( C171 C316 ) C171_=_C317( C171 C317 ) C175_=_C226( C175 C226 ) C175_=_C271( C175 C271 ) C175_=_C285( C175 C285 ) \nC175_=_C311( C175 C311 ) C175_=_C343( C175 C343 ) C175_=_C365( C175 C365 ) C175_=_C379( C175 C379 ) C175_=_C397( C175 C397 ) C175_=_C413( C175 C413 ) \nC175_=_C433( C175 C433 ) C175_=_C440( C175 C440 ) C175_=_C441( C175 C441 ) C175_=_C442( C175 C442 ) C175_=_C443( C175 C443 ) C175_=_C444( C175 C444 ) \nC216_=_C226( C216 C226 ) C216_=_C264( C216 C264 ) C216_=_C278( C216 C278 ) C216_=_C305( C216 C305 ) C216_=_C306( C216 C306 ) C216_=_C307( C216 C307 ) \nC216_=_C308( C216 C308 ) C216_=_C309( C216 C309 ) C216_=_C310( C216 C310 ) C216_=_C311( C216 C311 ) C216_=_C312( C216 C312 ) C216_=_C313( C216 C313 ) \nC216_=_C314( C216 C314 ) C216_=_C315( C216 C315 ) C216_=_C316( C216 C316 ) C216_=_C317( C216 C317 ) C226_=_C271( C226 C271 ) C226_=_C285( C226 C285 ) \nC226_=_C311( C226 C311 ) C226_=_C343( C226 C343 ) C226_=_C365( C226 C365 ) C226_=_C379( C226 C379 ) C226_=_C397( C226 C397 ) C226_=_C413( C226 C413 ) \nC226_=_C433( C226 C433 ) C226_=_C440( C226 C440 ) C226_=_C441( C226 C441 ) C226_=_C442( C226 C442 ) C226_=_C443( C226 C443 ) C226_=_C444( C226 C444 ) \nC264_=_C271( C264 C271 ) C264_=_C278( C264 C278 ) C264_=_C305( C264 C305 ) C264_=_C306( C264 C306 ) C264_=_C307( C264 C307 ) C264_=_C308( C264 C308 ) \nC264_=_C309( C264 C309 ) C264_=_C310( C264 C310 ) C264_=_C311( C264 C311 ) C264_=_C312( C264 C312 ) C264_=_C313( C264 C313 ) C264_=_C314( C264 C314 ) \nC264_=_C315( C264 C315 ) C264_=_C316( C264 C316 ) C264_=_C317( C264 C317 ) C271_=_C285( C271 C285 ) C271_=_C311( C271 C311 ) C271_=_C343( C271 C343 ) \nC271_=_C365( C271 C365 ) C271_=_C379( C271 C379 ) C271_=_C397( C271 C397 ) C271_=_C413( C271 C413 ) C271_=_C433( C271 C433 ) C271_=_C440( C271 C440 ) \nC271_=_C441( C271 C441 ) C271_=_C442( C271 C442 ) C271_=_C443( C271 C443 ) C271_=_C444( C271 C444 ) C278_=_C285( C278 C285 ) C278_=_C305( C278 C305 ) \nC278_=_C306( C278 C306 ) C278_=_C307( C278 C307 ) C278_=_C308( C278 C308 ) C278_=_C309( C278 C309 ) C278_=_C310( C278 C310 ) C278_=_C311( C278 C311 ) \nC278_=_C312( C278 C312 ) C278_=_C313( C278 C313 ) C278_=_C314( C278 C314 ) C278_=_C315( C278 C315 ) C278_=_C316( C278 C316 ) C278_=_C317( C278 C317 ) \nC285_=_C311( C285 C311 ) C285_=_C343( C285 C343 ) C285_=_C365( C285 C365 ) C285_=_C379( C285 C379 ) C285_=_C397( C285 C397 ) C285_=_C413( C285 C413 ) \nC285_=_C433( C285 C433 ) C285_=_C440( C285 C440 ) C285_=_C441( C285 C441 ) C285_=_C442( C285 C442 ) C285_=_C443( C285 C443 ) C285_=_C444( C285 C444 ) \nC305_=_C306( C305 C306 ) C305_=_C307( C305 C307 ) C305_=_C308( C305 C308 ) C305_=_C309( C305 C309 ) C305_=_C310( C305 C310 ) C305_=_C311( C305 C311 ) \nC305_=_C312( C305 C312 ) C305_=_C313( C305 C313 ) C305_=_C314( C305 C314 ) C305_=_C315( C305 C315 ) C305_=_C316( C305 C316 ) C305_=_C317( C305 C317 ) \nC305_=_C343( C305 C343 ) C306_=_C307( C306 C307 ) C306_=_C308( C306 C308 ) C306_=_C309( C306 C309 ) C306_=_C310( C306 C310 ) C306_=_C311( C306 C311 ) \nC306_=_C312( C306 C312 ) C306_=_C313( C306 C313 ) C306_=_C314( C306 C314 ) C306_=_C315( C306 C315 ) C306_=_C316( C306 C316 ) C306_=_C317( C306 C317 ) \nC306_=_C365( C306 C365 ) C307_=_C308( C307 C308 ) C307_=_C309( C307 C309 ) C307_=_C310( C307 C310 ) C307_=_C311( C307 C311 ) C307_=_C312( C307 C312 ) \nC307_=_C313( C307 C313 ) C307_=_C314( C307 C314 ) C307_=_C315( C307 C315 ) C307_=_C316( C307 C316 ) C307_=_C317( C307 C317 ) C307_=_C379( C307 C379 ) \nC308_=_C309( C308 C309 ) C308_=_C310( C308 C310 ) C308_=_C311( C308 C311 ) C308_=_C312( C308 C312 ) C308_=_C313( C308 C313 ) C308_=_C314( C308 C314 ) \nC308_=_C315( C308 C315 ) C308_=_C316( C308 C316 ) C308_=_C317( C308 C317 ) C308_=_C397( C308 C397 ) C309_=_C310( C309 C310 ) C309_=_C311( C309 C311 ) \nC309_=_C312( C309 C312 ) C309_=_C313( C309 C313 ) C309_=_C314( C309 C314 ) C309_=_C315( C309 C315 ) C309_=_C316( C309 C316 ) C309_=_C317( C309 C317 ) \nC309_=_C413( C309 C413 ) C310_=_C311( C310 C311 ) C310_=_C312( C310 C312 ) C310_=_C313( C310 C313 ) C310_=_C314( C310 C314 ) C310_=_C315( C310 C315 ) \nC310_=_C316( C310 C316 ) C310_=_C317( C310 C317 ) C310_=_C433( C310 C433 ) C311_=_C312( C311 C312 ) C311_=_C313( C311 C313 ) C311_=_C314( C311 C314 ) \nC311_=_C315( C311 C315 ) C311_=_C316( C311 C316 ) C311_=_C317( C311 C317 ) C311_=_C343( C311 C343 ) C311_=_C365( C311 C365 ) C311_=_C379( C311 C379 ) \nC311_=_C397( C311 C397 ) C311_=_C413( C311 C413 ) C311_=_C433( C311 C433 ) C311_=_C440( C311 C440 ) C311_=_C441( C311 C441 ) C311_=_C442( C311 C442 ) \nC311_=_C443( C311 C443 ) C311_=_C444( C311 C444 ) C312_=_C313( C312 C313 ) C312_=_C314( C312 C314 ) C312_=_C315( C312 C315 ) C312_=_C316( C312 C316 ) \nC312_=_C317( C312 C317 ) C312_=_C440( C312 C440 ) C313_=_C314( C313 C314 ) C313_=_C315( C313 C315 ) C313_=_C316( C313 C316 ) C313_=_C317( C313 C317 ) \nC313_=_C441( C313 C441 ) C314_=_C315( C314 C315 ) C314_=_C316( C314 C316 ) C314_=_C317( C314 C317 ) C314_=_C442( C314 C442 ) C315_=_C316( C315 C316 ) \nC315_=_C317( C315 C317 ) C315_=_C443( C315 C443 ) C316_=_C317( C316 C317 ) C317_=_C444( C317 C444 ) C343_=_C365( C343 C365 ) C343_=_C379( C343 C379 ) \nC343_=_C397( C343 C397 ) C343_=_C413( C343 C413 ) C343_=_C433( C343 C433 ) C343_=_C440( C343 C440 ) C343_=_C441( C343 C441 ) C343_=_C442( C343 C442 ) \nC343_=_C443( C343 C443 ) C343_=_C444( C343 C444 ) C365_=_C379( C365 C379 ) C365_=_C397( C365 C397 ) C365_=_C413( C365 C413 ) C365_=_C433( C365 C433 ) \nC365_=_C440( C365 C440 ) C365_=_C441( C365 C441 ) C365_=_C442( C365 C442 ) C365_=_C443( C365 C443 ) C365_=_C444( C365 C444 ) C379_=_C397( C379 C397 ) \nC379_=_C413( C379 C413 ) C379_=_C433( C379 C433 ) C379_=_C440( C379 C440 ) C379_=_C441( C379 C441 ) C379_=_C442( C379 C442 ) C379_=_C443( C379 C443 ) \nC379_=_C444( C379 C444 ) C397_=_C413( C397 C413 ) C397_=_C433( C397 C433 ) C397_=_C440( C397 C440 ) C397_=_C441( C397 C441 ) C397_=_C442( C397 C442 ) \nC397_=_C443( C397 C443 ) C397_=_C444( C397 C444 ) C413_=_C433( C413 C433 ) C413_=_C440( C413 C440 ) C413_=_C441( C413 C441 ) C413_=_C442( C413 C442 ) \nC413_=_C443( C413 C443 ) C413_=_C444( C413 C444 ) C433_=_C440( C433 C440 ) C433_=_C441( C433 C441 ) C433_=_C442( C433 C442 ) C433_=_C443( C433 C443 ) \nC433_=_C444( C433 C444 ) C440_=_C441( C440 C441 ) C440_=_C442( C440 C442 ) C440_=_C443( C440 C443 ) C440_=_C444( C440 C444 ) C441_=_C442( C441 C442 ) \nC441_=_C443( C441 C443 ) C441_=_C444( C441 C444 ) C442_=_C443( C442 C443 ) C442_=_C444( C442 C444 ) C443_=_C444( C443 C444 ) "];67-&gt;72[label="34: C113 C121 C143 C171 C175 \nC216 C226 C264 C271 C278 C285 \nC305 C306 C307 C308 C309 C310 \nC312 C313 C314 C315 C316 C317 \nC343 C365 C379 C397 C413 C433 \nC440 C441 C442 C443 C444 \n288: C113_=_C121 ,C113_=_C171 ,C113_=_C216 ,C113_=_C264 ,C113_=_C278 ,\nC113_=_C305 ,C113_=_C306 ,C113_=_C307 ,C113_=_C308 ,C113_=_C309 ,C113_=_C310 ,\nC113_=_C312 ,C113_=_C313 ,C113_=_C314 ,C113_=_C315 ,C113_=_C316 ,C113_=_C317 ,\nC121_=_C143 ,C121_=_C175 ,C121_=_C226 ,C121_=_C271 ,C121_=_C285 ,C121_=_C343 ,\nC121_=_C365 ,C121_=_C379 ,C121_=_C397 ,C121_=_C413 ,C121_=_C433 ,C121_=_C440 ,\nC121_=_C441 ,C121_=_C442 ,C121_=_C443 ,C121_=_C444 ,C143_=_C175 ,C143_=_C226 ,\nC143_=_C271 ,C143_=_C285 ,C143_=_C343 ,C143_=_C365 ,C143_=_C379 ,C143_=_C397 ,\nC143_=_C413 ,C143_=_C433 ,C143_=_C440 ,C143_=_C441 ,C143_=_C442 ,C143_=_C443 ,\nC143_=_C444 ,C171_=_C175 ,C171_=_C216 ,C171_=_C264 ,C171_=_C278 ,C171_=_C305 ,\nC171_=_C306 ,C171_=_C307 ,C171_=_C308 ,C171_=_C309 ,C171_=_C310 ,C171_=_C312 ,\nC171_=_C313 ,C171_=_C314 ,C171_=_C315 ,C171_=_C316 ,C171_=_C317 ,C175_=_C226 ,\nC175_=_C271 ,C175_=_C285 ,C175_=_C343 ,C175_=_C365 ,C175_=_C379 ,C175_=_C397 ,\nC175_=_C413 ,C175_=_C433 ,C175_=_C440 ,C175_=_C441 ,C175_=_C442 ,C175_=_C443 ,\nC175_=_C444 ,C216_=_C226 ,C216_=_C264 ,C216_=_C278 ,C216_=_C305 ,C216_=_C306 ,\nC216_=_C307 ,C216_=_C308 ,C216_=_C309 ,C216_=_C310 ,C216_=_C312 ,C216_=_C313 ,\nC216_=_C314 ,C216_=_C315 ,C216_=_C316 ,C216_=_C317 ,C226_=_C271 ,C226_=_C285 ,\nC226_=_C343 ,C226_=_C365 ,C226_=_C379 ,C226_=_C397 ,C226_=_C413 ,C226_=_C433 ,\nC226_=_C440 ,C226_=_C441 ,C226_=_C442 ,C226_=_C443 ,C226_=_C444 ,C264_=_C271 ,\nC264_=_C278 ,C264_=_C305 ,C264_=_C306 ,C264_=_C307 ,C264_=_C308 ,C264_=_C309 ,\nC264_=_C310 ,C264_=_C312 ,C264_=_C313 ,C264_=_C314 ,C264_=_C315 ,C264_=_C316 ,\nC264_=_C317 ,C271_=_C285 ,C271_=_C343 ,C271_=_C365 ,C271_=_C379 ,C271_=_C397 ,\nC271_=_C413 ,C271_=_C433 ,C271_=_C440 ,C271_=_C441</w:t>
      </w:r>
    </w:p>
    <w:p>
      <w:pPr>
        <w:pStyle w:val="PreformattedText"/>
        <w:bidi w:val="0"/>
        <w:spacing w:before="0" w:after="0"/>
        <w:jc w:val="left"/>
        <w:rPr/>
      </w:pPr>
      <w:r>
        <w:rPr/>
        <w:t xml:space="preserve"> </w:t>
      </w:r>
      <w:r>
        <w:rPr/>
        <w:t>,C271_=_C442 ,C271_=_C443 ,\nC271_=_C444 ,C278_=_C285 ,C278_=_C305 ,C278_=_C306 ,C278_=_C307 ,C278_=_C308 ,\nC278_=_C309 ,C278_=_C310 ,C278_=_C312 ,C278_=_C313 ,C278_=_C314 ,C278_=_C315 ,\nC278_=_C316 ,C278_=_C317 ,C285_=_C343 ,C285_=_C365 ,C285_=_C379 ,C285_=_C397 ,\nC285_=_C413 ,C285_=_C433 ,C285_=_C440 ,C285_=_C441 ,C285_=_C442 ,C285_=_C443 ,\nC285_=_C444 ,C305_=_C306 ,C305_=_C307 ,C305_=_C308 ,C305_=_C309 ,C305_=_C310 ,\nC305_=_C312 ,C305_=_C313 ,C305_=_C314 ,C305_=_C315 ,C305_=_C316 ,C305_=_C317 ,\nC305_=_C343 ,C306_=_C307 ,C306_=_C308 ,C306_=_C309 ,C306_=_C310 ,C306_=_C312 ,\nC306_=_C313 ,C306_=_C314 ,C306_=_C315 ,C306_=_C316 ,C306_=_C317 ,C306_=_C365 ,\nC307_=_C308 ,C307_=_C309 ,C307_=_C310 ,C307_=_C312 ,C307_=_C313 ,C307_=_C314 ,\nC307_=_C315 ,C307_=_C316 ,C307_=_C317 ,C307_=_C379 ,C308_=_C309 ,C308_=_C310 ,\nC308_=_C312 ,C308_=_C313 ,C308_=_C314 ,C308_=_C315 ,C308_=_C316 ,C308_=_C317 ,\nC308_=_C397 ,C309_=_C310 ,C309_=_C312 ,C309_=_C313 ,C309_=_C314 ,C309_=_C315 ,\nC309_=_C316 ,C309_=_C317 ,C309_=_C413 ,C310_=_C312 ,C310_=_C313 ,C310_=_C314 ,\nC310_=_C315 ,C310_=_C316 ,C310_=_C317 ,C310_=_C433 ,C312_=_C313 ,C312_=_C314 ,\nC312_=_C315 ,C312_=_C316 ,C312_=_C317 ,C312_=_C440 ,C313_=_C314 ,C313_=_C315 ,\nC313_=_C316 ,C313_=_C317 ,C313_=_C441 ,C314_=_C315 ,C314_=_C316 ,C314_=_C317 ,\nC314_=_C442 ,C315_=_C316 ,C315_=_C317 ,C315_=_C443 ,C316_=_C317 ,C317_=_C444 ,\nC343_=_C365 ,C343_=_C379 ,C343_=_C397 ,C343_=_C413 ,C343_=_C433 ,C343_=_C440 ,\nC343_=_C441 ,C343_=_C442 ,C343_=_C443 ,C343_=_C444 ,C365_=_C379 ,C365_=_C397 ,\nC365_=_C413 ,C365_=_C433 ,C365_=_C440 ,C365_=_C441 ,C365_=_C442 ,C365_=_C443 ,\nC365_=_C444 ,C379_=_C397 ,C379_=_C413 ,C379_=_C433 ,C379_=_C440 ,C379_=_C441 ,\nC379_=_C442 ,C379_=_C443 ,C379_=_C444 ,C397_=_C413 ,C397_=_C433 ,C397_=_C440 ,\nC397_=_C441 ,C397_=_C442 ,C397_=_C443 ,C397_=_C444 ,C413_=_C433 ,C413_=_C440 ,\nC413_=_C441 ,C413_=_C442 ,C413_=_C443 ,C413_=_C444 ,C433_=_C440 ,C433_=_C441 ,\nC433_=_C442 ,C433_=_C443 ,C433_=_C444 ,C440_=_C441 ,C440_=_C442 ,C440_=_C443 ,\nC440_=_C444 ,C441_=_C442 ,C441_=_C443 ,C441_=_C444 ,C442_=_C443 ,C442_=_C444 ,\nC443_=_C444 ,"];73[shape=box, label="id:73 level: 8\n8: C128 C129 C130 C131 C185 \nC373 C374 C375 \n19: C128_=_C129( C128 C129 ) C128_=_C130( C128 C130 ) C128_=_C131( C128 C131 ) C128_=_C185( C128 C185 ) C128_=_C373( C128 C373 ) \nC128_=_C374( C128 C374 ) C128_=_C375( C128 C375 ) C129_=_C130( C129 C130 ) C129_=_C131( C129 C131 ) C129_=_C373( C129 C373 ) C130_=_C131( C130 C131 ) \nC130_=_C374( C130 C374 ) C131_=_C375( C131 C375 ) C185_=_C373( C185 C373 ) C185_=_C374( C185 C374 ) C185_=_C375( C185 C375 ) C373_=_C374( C373 C374 ) \nC373_=_C375( C373 C375 ) C374_=_C375( C374 C375 ) "];70-&gt;73[label="7: C129 C130 C131 C185 C373 \nC374 C375 \n12: C129_=_C130 ,C129_=_C131 ,C129_=_C373 ,C130_=_C131 ,C130_=_C374 ,\nC131_=_C375 ,C185_=_C373 ,C185_=_C374 ,C185_=_C375 ,C373_=_C374 ,C373_=_C375 ,\nC374_=_C3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