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3: V0 V1 V5 V12 V24 \nV25 V28 V35 V37 V38 V44 \nV46 V48 \n44: C0( V0 V1 ) C3( V0 V5 ) C16( V0 V35 ) C17( V0 V38 ) C19( V0 V44 ) \nC20( V0 V48 ) C23( V1 V5 ) C30( V1 V24 ) C31( V1 V25 ) C32( V1 V28 ) C36( V1 V35 ) \nC38( V1 V38 ) C40( V1 V44 ) C41( V1 V48 ) C96( V5 V35 ) C97( V5 V38 ) C99( V5 V44 ) \nC100( V5 V48 ) C169( V12 V24 ) C170( V12 V25 ) C173( V12 V37 ) C176( V12 V46 ) C283( V24 V25 ) \nC284( V24 V28 ) C286( V24 V37 ) C287( V24 V38 ) C291( V24 V44 ) C292( V24 V46 ) C293( V25 V28 ) \nC297( V25 V37 ) C298( V25 V38 ) C301( V25 V46 ) C312( V28 V37 ) C313( V28 V38 ) C316( V28 V44 ) \nC317( V28 V46 ) C346( V35 V38 ) C348( V35 V44 ) C349( V35 V48 ) C359( V37 V46 ) C362( V38 V44 ) \nC364( V38 V48 ) C374( V44 V46 ) C375( V44 V48 ) "]1[shape=box, label="id:1 level: 1\n13: V0 V1 V5 V12 V17 \nV24 V25 V28 V35 V37 V38 \nV46 V48 \n42: C0( V0 V1 ) C3( V0 V5 ) C11( V0 V17 ) C16( V0 V35 ) C17( V0 V38 ) \nC20( V0 V48 ) C23( V1 V5 ) C27( V1 V17 ) C30( V1 V24 ) C31( V1 V25 ) C32( V1 V28 ) \nC36( V1 V35 ) C38( V1 V38 ) C41( V1 V48 ) C90( V5 V17 ) C96( V5 V35 ) C97( V5 V38 ) \nC100( V5 V48 ) C169( V12 V24 ) C170( V12 V25 ) C173( V12 V37 ) C176( V12 V46 ) C230( V17 V25 ) \nC234( V17 V35 ) C236( V17 V38 ) C239( V17 V48 ) C283( V24 V25 ) C284( V24 V28 ) C286( V24 V37 ) \nC287( V24 V38 ) C292( V24 V46 ) C293( V25 V28 ) C297( V25 V37 ) C298( V25 V38 ) C301( V25 V46 ) \nC312( V28 V37 ) C313( V28 V38 ) C317( V28 V46 ) C346( V35 V38 ) C349( V35 V48 ) C359( V37 V46 ) \nC364( V38 V48 ) "];0-&gt;1[label="12: V0 V1 V5 V12 V24 \nV25 V28 V35 V37 V38 V46 \nV48 \n35: C0 ,C3 ,C16 ,C17 ,C20 ,\nC23 ,C30 ,C31 ,C32 ,C36 ,C38 ,\nC41 ,C96 ,C97 ,C100 ,C169 ,C170 ,\nC173 ,C176 ,C283 ,C284 ,C286 ,C287 ,\nC292 ,C293 ,C297 ,C298 ,C301 ,C312 ,\nC313 ,C317 ,C346 ,C349 ,C359 ,C364 ,"];2[shape=box, label="id:2 level: 1\n16: V0 V1 V5 V11 V12 \nV14 V15 V16 V24 V25 V28 \nV35 V37 V44 V46 V48 \n62: C0( V0 V1 ) C3( V0 V5 ) C9( V0 V14 ) C10( V0 V16 ) C16( V0 V35 ) \nC19( V0 V44 ) C20( V0 V48 ) C23( V1 V5 ) C25( V1 V14 ) C26( V1 V16 ) C30( V1 V24 ) \nC31( V1 V25 ) C32( V1 V28 ) C36( V1 V35 ) C40( V1 V44 ) C41( V1 V48 ) C96( V5 V35 ) \nC99( V5 V44 ) C100( V5 V48 ) C154( V11 V14 ) C155( V11 V15 ) C156( V11 V16 ) C159( V11 V24 ) \nC161( V11 V28 ) C166( V11 V44 ) C167( V11 V46 ) C169( V12 V24 ) C170( V12 V25 ) C173( V12 V37 ) \nC176( V12 V46 ) C191( V14 V15 ) C192( V14 V16 ) C196( V14 V24 ) C198( V14 V28 ) C201( V14 V35 ) \nC203( V14 V44 ) C204( V14 V46 ) C205( V15 V16 ) C209( V15 V24 ) C211( V15 V28 ) C215( V15 V46 ) \nC219( V16 V24 ) C221( V16 V28 ) C224( V16 V35 ) C226( V16 V44 ) C227( V16 V46 ) C283( V24 V25 ) \nC284( V24 V28 ) C286( V24 V37 ) C291( V24 V44 ) C292( V24 V46 ) C293( V25 V28 ) C297( V25 V37 ) \nC301( V25 V46 ) C312( V28 V37 ) C316( V28 V44 ) C317( V28 V46 ) C348( V35 V44 ) C349( V35 V48 ) \nC359( V37 V46 ) C374( V44 V46 ) C375( V44 V48 ) "];0-&gt;2[label="12: V0 V1 V5 V12 V24 \nV25 V28 V35 V37 V44 V46 \nV48 \n35: C0 ,C3 ,C16 ,C19 ,C20 ,\nC23 ,C30 ,C31 ,C32 ,C36 ,C40 ,\nC41 ,C96 ,C99 ,C100 ,C169 ,C170 ,\nC173 ,C176 ,C283 ,C284 ,C286 ,C291 ,\nC292 ,C293 ,C297 ,C301 ,C312 ,C316 ,\nC317 ,C348 ,C349 ,C359 ,C374 ,C375 ,"];3[shape=box, label="id:3 level: 2\n13: V1 V5 V12 V17 V22 \nV24 V25 V28 V35 V37 V38 \nV46 V48 \n42: C23( V1 V5 ) C27( V1 V17 ) C29( V1 V22 ) C30( V1 V24 ) C31( V1 V25 ) \nC32( V1 V28 ) C36( V1 V35 ) C38( V1 V38 ) C41( V1 V48 ) C90( V5 V17 ) C92( V5 V22 ) \nC96( V5 V35 ) C97( V5 V38 ) C100( V5 V48 ) C169( V12 V24 ) C170( V12 V25 ) C173( V12 V37 ) \nC176( V12 V46 ) C229( V17 V22 ) C230( V17 V25 ) C234( V17 V35 ) C236( V17 V38 ) C239( V17 V48 ) \nC272( V22 V35 ) C274( V22 V38 ) C277( V22 V48 ) C283( V24 V25 ) C284( V24 V28 ) C286( V24 V37 ) \nC287( V24 V38 ) C292( V24 V46 ) C293( V25 V28 ) C297( V25 V37 ) C298( V25 V38 ) C301( V25 V46 ) \nC312( V28 V37 ) C313( V28 V38 ) C317( V28 V46 ) C346( V35 V38 ) C349( V35 V48 ) C359( V37 V46 ) \nC364( V38 V48 ) "];1-&gt;3[label="12: V1 V5 V12 V17 V24 \nV25 V28 V35 V37 V38 V46 \nV48 \n36: C23 ,C27 ,C30 ,C31 ,C32 ,\nC36 ,C38 ,C41 ,C90 ,C96 ,C97 ,\nC100 ,C169 ,C170 ,C173 ,C176 ,C230 ,\nC234 ,C236 ,C239 ,C283 ,C284 ,C286 ,\nC287 ,C292 ,C293 ,C297 ,C298 ,C301 ,\nC312 ,C313 ,C317 ,C346 ,C349 ,C359 ,\nC364 ,"];4[shape=box, label="id:4 level: 2\n11: V11 V12 V14 V15 V16 \nV21 V24 V25 V28 V37 V46 \n42: C154( V11 V14 ) C155( V11 V15 ) C156( V11 V16 ) C158( V11 V21 ) C159( V11 V24 ) \nC161( V11 V28 ) C167( V11 V46 ) C168( V12 V21 ) C169( V12 V24 ) C170( V12 V25 ) C173( V12 V37 ) \nC176( V12 V46 ) C191( V14 V15 ) C192( V14 V16 ) C194( V14 V21 ) C196( V14 V24 ) C198( V14 V28 ) \nC204( V14 V46 ) C205( V15 V16 ) C207( V15 V21 ) C209( V15 V24 ) C211( V15 V28 ) C215( V15 V46 ) \nC217( V16 V21 ) C219( V16 V24 ) C221( V16 V28 ) C227( V16 V46 ) C261( V21 V24 ) C262( V21 V25 ) \nC263( V21 V28 ) C264( V21 V37 ) C268( V21 V46 ) C283( V24 V25 ) C284( V24 V28 ) C286( V24 V37 ) \nC292( V24 V46 ) C293( V25 V28 ) C297( V25 V37 ) C301( V25 V46 ) C312( V28 V37 ) C317( V28 V46 ) \nC359( V37 V46 ) "];2-&gt;4[label="10: V11 V12 V14 V15 V16 \nV24 V25 V28 V37 V46 \n32: C154 ,C155 ,C156 ,C159 ,C161 ,\nC167 ,C169 ,C170 ,C173 ,C176 ,C191 ,\nC192 ,C196 ,C198 ,C204 ,C205 ,C209 ,\nC211 ,C215 ,C219 ,C221 ,C227 ,C283 ,\nC284 ,C286 ,C292 ,C293 ,C297 ,C301 ,\nC312 ,C317 ,C359 ,"];5[shape=box, label="id:5 level: 2\n14: V0 V1 V5 V8 V11 \nV14 V15 V16 V24 V28 V35 \nV44 V46 V48 \n61: C0( V0 V1 ) C3( V0 V5 ) C5( V0 V8 ) C9( V0 V14 ) C10( V0 V16 ) \nC16( V0 V35 ) C19( V0 V44 ) C20( V0 V48 ) C23( V1 V5 ) C24( V1 V8 ) C25( V1 V14 ) \nC26( V1 V16 ) C30( V1 V24 ) C32( V1 V28 ) C36( V1 V35 ) C40( V1 V44 ) C41( V1 V48 ) \nC96( V5 V35 ) C99( V5 V44 ) C100( V5 V48 ) C120( V8 V11 ) C122( V8 V14 ) C123( V8 V15 ) \nC124( V8 V16 ) C127( V8 V24 ) C129( V8 V28 ) C132( V8 V35 ) C134( V8 V44 ) C135( V8 V46 ) \nC154( V11 V14 ) C155( V11 V15 ) C156( V11 V16 ) C159( V11 V24 ) C161( V11 V28 ) C166( V11 V44 ) \nC167( V11 V46 ) C191( V14 V15 ) C192( V14 V16 ) C196( V14 V24 ) C198( V14 V28 ) C201( V14 V35 ) \nC203( V14 V44 ) C204( V14 V46 ) C205( V15 V16 ) C209( V15 V24 ) C211( V15 V28 ) C215( V15 V46 ) \nC219( V16 V24 ) C221( V16 V28 ) C224( V16 V35 ) C226( V16 V44 ) C227( V16 V46 ) C284( V24 V28 ) \nC291( V24 V44 ) C292( V24 V46 ) C316( V28 V44 ) C317( V28 V46 ) C348( V35 V44 ) C349( V35 V48 ) \nC374( V44 V46 ) C375( V44 V48 ) "];2-&gt;5[label="13: V0 V1 V5 V11 V14 \nV15 V16 V24 V28 V35 V44 \nV46 V48 \n50: C0 ,C3 ,C9 ,C10 ,C16 ,\nC19 ,C20 ,C23 ,C25 ,C26 ,C30 ,\nC32 ,C36 ,C40 ,C41 ,C96 ,C99 ,\nC100 ,C154 ,C155 ,C156 ,C159 ,C161 ,\nC166 ,C167 ,C191 ,C192 ,C196 ,C198 ,\nC201 ,C203 ,C204 ,C205 ,C209 ,C211 ,\nC215 ,C219 ,C221 ,C224 ,C226 ,C227 ,\nC284 ,C291 ,C292 ,C316 ,C317 ,C348 ,\nC349 ,C374 ,C375 ,"];6[shape=box, label="id:6 level: 3\n12: V1 V12 V17 V22 V24 \nV25 V28 V36 V37 V38 V46 \nV48 \n42: C27( V1 V17 ) C29( V1 V22 ) C30( V1 V24 ) C31( V1 V25 ) C32( V1 V28 ) \nC37( V1 V36 ) C38( V1 V38 ) C41( V1 V48 ) C169( V12 V24 ) C170( V12 V25 ) C172( V12 V36 ) \nC173( V12 V37 ) C176( V12 V46 ) C229( V17 V22 ) C230( V17 V25 ) C235( V17 V36 ) C236( V17 V38 ) \nC239( V17 V48 ) C273( V22 V36 ) C274( V22 V38 ) C277( V22 V48 ) C283( V24 V25 ) C284( V24 V28 ) \nC285( V24 V36 ) C286( V24 V37 ) C287( V24 V38 ) C292( V24 V46 ) C293( V25 V28 ) C296( V25 V36 ) \nC297( V25 V37 ) C298( V25 V38 ) C301( V25 V46 ) C311( V28 V36 ) C312( V28 V37 ) C313( V28 V38 ) \nC317( V28 V46 ) C350( V36 V37 ) C351( V36 V38 ) C353( V36 V46 ) C355( V36 V48 ) C359( V37 V46 ) \nC364( V38 V48 ) "];3-&gt;6[label="11: V1 V12 V17 V22 V24 \nV25 V28 V37 V38 V46 V48 \n31: C27 ,C29 ,C30 ,C31 ,C32 ,\nC38 ,C41 ,C169 ,C170 ,C173 ,C176 ,\nC229 ,C230 ,C236 ,C239 ,C274 ,C277 ,\nC283 ,C284 ,C286 ,C287 ,C292 ,C293 ,\nC297 ,C298 ,C301 ,C312 ,C313 ,C317 ,\nC359 ,C364 ,"];7[shape=box, label="id:7 level: 3\n10: V11 V12 V15 V21 V24 \nV25 V28 V37 V43 V46 \n34: C155( V11 V15 ) C158( V11 V21 ) C159( V11 V24 ) C161( V11 V28 ) C165( V11 V43 ) \nC167( V11 V46 ) C168( V12 V21 ) C169( V12 V24 ) C170( V12 V25 ) C173( V12 V37 ) C176( V12 V46 ) \nC207( V15 V21 ) C209( V15 V24 ) C211( V15 V28 ) C214( V15 V43 ) C215( V15 V46 ) C261( V21 V24 ) \nC262( V21 V25 ) C263( V21 V28 ) C264( V21 V37 ) C266( V21 V43 ) C268( V21 V46 ) C283( V24 V25 ) \nC284( V24 V28 ) C286( V24 V37 ) C290( V24 V43 ) C292( V24 V46 ) C293( V25 V28 ) C297( V25 V37 ) \nC301( V25 V46 ) C312( V28 V37 ) C317( V28 V46 ) C359( V37 V46 ) C372( V43 V46 ) "];4-&gt;7[label="9: V11 V12 V15 V21 V24 \nV25 V28 V37 V46 \n29: C155 ,C158 ,C159 ,C161 ,C167 ,\nC168 ,C169 ,C170 ,C173 ,C176 ,C207 ,\nC209 ,C211 ,C215 ,C261 ,C262 ,C263 ,\nC264 ,C268 ,C283 ,C284 ,C286 ,C292 ,\nC293 ,C297 ,C301 ,C312 ,C317 ,C359 ,"];8[shape=box, label="id:8 level: 3\n13: V0 V1 V2 V5 V8 \nV11 V14 V15 V16 V28 V35 \nV44 V48 \n54: C0( V0 V1 ) C1( V0 V2 ) C3( V0 V5 ) C5( V0 V8 ) C9( V0 V14 ) \nC10( V0 V16 ) C16( V0 V35 ) C19( V0 V44 ) C20( V0 V48 ) C21( V1 V2 ) C23( V1 V5 ) \nC24( V1 V8 ) C25( V1 V14 ) C26( V1 V16 ) C32( V1 V28 ) C36( V1 V35 ) C40( V1 V44 ) \nC41( V1 V48 ) C44( V2 V5 ) C46( V2 V8 ) C50( V2 V14 ) C51( V2 V16 ) C57( V2 V28 ) \nC61( V2 V35 ) C63( V2 V44 ) C96( V5 V35 ) C99( V5 V44 ) C100( V5 V48 ) C120( V8 V11 ) \nC122( V8 V14 ) C123( V8 V15 ) C124( V8 V16 ) C129( V8 V28 ) C132( V8 V35 ) C134( V8 V44 ) \nC154( V11 V14 ) C155( V11 V15 ) C156( V11 V16 ) C161( V11 V28 ) C166( V11 V44 ) C191( V14 V15 ) \nC192( V14 V16 ) C198( V14 V28 ) C201( V14 V35 ) C203( V14 V44 ) C205( V15 V16 ) C211( V15 V28 ) \nC221( V16 V28 ) C224( V16 V35 ) C226( V16 V44 ) C316( V28 V44 ) C348( V35 V44 ) C349( V35 V48 ) \nC375( V44 V48 ) "];5-&gt;8[label="12: V0 V1 V5 V8 V11 \nV14 V15 V16 V28 V35 V44 \nV48 \n45: C0 ,C3 ,C5 ,C9 ,C10 ,\nC16 ,C19 ,C20 ,C23 ,C24 ,C25 ,\nC26 ,C32 ,C36 ,C40 ,C41 ,C96 ,\nC99 ,C100 ,C120 ,C122 ,C123 ,C124 ,\nC129 ,C132 ,C134 ,C154 ,C155 ,C156 ,\nC161 ,C166 ,C191 ,C192 ,C198 ,C201 ,\nC203 ,C205 ,C211 ,C221 ,C224 ,C226 ,\nC316 ,C348 ,C349 ,C375 ,"];9[shape=box, label="id:9 level: 4\n12:</w:t>
      </w:r>
    </w:p>
    <w:p>
      <w:pPr>
        <w:pStyle w:val="PreformattedText"/>
        <w:bidi w:val="0"/>
        <w:spacing w:before="0" w:after="0"/>
        <w:jc w:val="left"/>
        <w:rPr/>
      </w:pPr>
      <w:r>
        <w:rPr/>
        <w:t xml:space="preserve"> </w:t>
      </w:r>
      <w:r>
        <w:rPr/>
        <w:t>V1 V12 V17 V22 V24 \nV25 V28 V36 V37 V38 V41 \nV48 \n46: C27( V1 V17 ) C29( V1 V22 ) C30( V1 V24 ) C31( V1 V25 ) C32( V1 V28 ) \nC37( V1 V36 ) C38( V1 V38 ) C39( V1 V41 ) C41( V1 V48 ) C169( V12 V24 ) C170( V12 V25 ) \nC172( V12 V36 ) C173( V12 V37 ) C229( V17 V22 ) C230( V17 V25 ) C235( V17 V36 ) C236( V17 V38 ) \nC237( V17 V41 ) C239( V17 V48 ) C273( V22 V36 ) C274( V22 V38 ) C275( V22 V41 ) C277( V22 V48 ) \nC283( V24 V25 ) C284( V24 V28 ) C285( V24 V36 ) C286( V24 V37 ) C287( V24 V38 ) C289( V24 V41 ) \nC293( V25 V28 ) C296( V25 V36 ) C297( V25 V37 ) C298( V25 V38 ) C300( V25 V41 ) C311( V28 V36 ) \nC312( V28 V37 ) C313( V28 V38 ) C315( V28 V41 ) C350( V36 V37 ) C351( V36 V38 ) C352( V36 V41 ) \nC355( V36 V48 ) C357( V37 V41 ) C361( V38 V41 ) C364( V38 V48 ) C371( V41 V48 ) "];6-&gt;9[label="11: V1 V12 V17 V22 V24 \nV25 V28 V36 V37 V38 V48 \n36: C27 ,C29 ,C30 ,C31 ,C32 ,\nC37 ,C38 ,C41 ,C169 ,C170 ,C172 ,\nC173 ,C229 ,C230 ,C235 ,C236 ,C239 ,\nC273 ,C274 ,C277 ,C283 ,C284 ,C285 ,\nC286 ,C287 ,C293 ,C296 ,C297 ,C298 ,\nC311 ,C312 ,C313 ,C350 ,C351 ,C355 ,\nC364 ,"];10[shape=box, label="id:10 level: 4\n10: V11 V12 V21 V24 V25 \nV28 V37 V39 V43 V46 \n37: C158( V11 V21 ) C159( V11 V24 ) C161( V11 V28 ) C163( V11 V39 ) C165( V11 V43 ) \nC167( V11 V46 ) C168( V12 V21 ) C169( V12 V24 ) C170( V12 V25 ) C173( V12 V37 ) C174( V12 V39 ) \nC176( V12 V46 ) C261( V21 V24 ) C262( V21 V25 ) C263( V21 V28 ) C264( V21 V37 ) C265( V21 V39 ) \nC266( V21 V43 ) C268( V21 V46 ) C283( V24 V25 ) C284( V24 V28 ) C286( V24 V37 ) C288( V24 V39 ) \nC290( V24 V43 ) C292( V24 V46 ) C293( V25 V28 ) C297( V25 V37 ) C299( V25 V39 ) C301( V25 V46 ) \nC312( V28 V37 ) C314( V28 V39 ) C317( V28 V46 ) C356( V37 V39 ) C359( V37 V46 ) C365( V39 V43 ) \nC367( V39 V46 ) C372( V43 V46 ) "];7-&gt;10[label="9: V11 V12 V21 V24 V25 \nV28 V37 V43 V46 \n28: C158 ,C159 ,C161 ,C165 ,C167 ,\nC168 ,C169 ,C170 ,C173 ,C176 ,C261 ,\nC262 ,C263 ,C264 ,C266 ,C268 ,C283 ,\nC284 ,C286 ,C290 ,C292 ,C293 ,C297 ,\nC301 ,C312 ,C317 ,C359 ,C372 ,"];11[shape=box, label="id:11 level: 4\n15: V0 V1 V2 V5 V8 \nV10 V11 V13 V14 V15 V16 \nV34 V35 V44 V48 \n71: C0( V0 V1 ) C1( V0 V2 ) C3( V0 V5 ) C5( V0 V8 ) C7( V0 V10 ) \nC8( V0 V13 ) C9( V0 V14 ) C10( V0 V16 ) C15( V0 V34 ) C16( V0 V35 ) C19( V0 V44 ) \nC20( V0 V48 ) C21( V1 V2 ) C23( V1 V5 ) C24( V1 V8 ) C25( V1 V14 ) C26( V1 V16 ) \nC35( V1 V34 ) C36( V1 V35 ) C40( V1 V44 ) C41( V1 V48 ) C44( V2 V5 ) C46( V2 V8 ) \nC48( V2 V10 ) C49( V2 V13 ) C50( V2 V14 ) C51( V2 V16 ) C60( V2 V34 ) C61( V2 V35 ) \nC63( V2 V44 ) C89( V5 V10 ) C95( V5 V34 ) C96( V5 V35 ) C99( V5 V44 ) C100( V5 V48 ) \nC119( V8 V10 ) C120( V8 V11 ) C121( V8 V13 ) C122( V8 V14 ) C123( V8 V15 ) C124( V8 V16 ) \nC131( V8 V34 ) C132( V8 V35 ) C134( V8 V44 ) C144( V10 V13 ) C150( V10 V34 ) C151( V10 V35 ) \nC153( V10 V44 ) C154( V11 V14 ) C155( V11 V15 ) C156( V11 V16 ) C166( V11 V44 ) C178( V13 V14 ) \nC179( V13 V16 ) C187( V13 V34 ) C188( V13 V35 ) C190( V13 V44 ) C191( V14 V15 ) C192( V14 V16 ) \nC200( V14 V34 ) C201( V14 V35 ) C203( V14 V44 ) C205( V15 V16 ) C223( V16 V34 ) C224( V16 V35 ) \nC226( V16 V44 ) C343( V34 V35 ) C345( V34 V44 ) C348( V35 V44 ) C349( V35 V48 ) C375( V44 V48 ) "];8-&gt;11[label="12: V0 V1 V2 V5 V8 \nV11 V14 V15 V16 V35 V44 \nV48 \n46: C0 ,C1 ,C3 ,C5 ,C9 ,\nC10 ,C16 ,C19 ,C20 ,C21 ,C23 ,\nC24 ,C25 ,C26 ,C36 ,C40 ,C41 ,\nC44 ,C46 ,C50 ,C51 ,C61 ,C63 ,\nC96 ,C99 ,C100 ,C120 ,C122 ,C123 ,\nC124 ,C132 ,C134 ,C154 ,C155 ,C156 ,\nC166 ,C191 ,C192 ,C201 ,C203 ,C205 ,\nC224 ,C226 ,C348 ,C349 ,C375 ,"];12[shape=box, label="id:12 level: 5\n11: V1 V12 V17 V22 V25 \nV29 V36 V37 V38 V41 V48 \n39: C27( V1 V17 ) C29( V1 V22 ) C31( V1 V25 ) C37( V1 V36 ) C38( V1 V38 ) \nC39( V1 V41 ) C41( V1 V48 ) C170( V12 V25 ) C171( V12 V29 ) C172( V12 V36 ) C173( V12 V37 ) \nC229( V17 V22 ) C230( V17 V25 ) C231( V17 V29 ) C235( V17 V36 ) C236( V17 V38 ) C237( V17 V41 ) \nC239( V17 V48 ) C273( V22 V36 ) C274( V22 V38 ) C275( V22 V41 ) C277( V22 V48 ) C294( V25 V29 ) \nC296( V25 V36 ) C297( V25 V37 ) C298( V25 V38 ) C300( V25 V41 ) C320( V29 V36 ) C321( V29 V37 ) \nC322( V29 V38 ) C323( V29 V41 ) C350( V36 V37 ) C351( V36 V38 ) C352( V36 V41 ) C355( V36 V48 ) \nC357( V37 V41 ) C361( V38 V41 ) C364( V38 V48 ) C371( V41 V48 ) "];9-&gt;12[label="10: V1 V12 V17 V22 V25 \nV36 V37 V38 V41 V48 \n32: C27 ,C29 ,C31 ,C37 ,C38 ,\nC39 ,C41 ,C170 ,C172 ,C173 ,C229 ,\nC230 ,C235 ,C236 ,C237 ,C239 ,C273 ,\nC274 ,C275 ,C277 ,C296 ,C297 ,C298 ,\nC300 ,C350 ,C351 ,C352 ,C355 ,C357 ,\nC361 ,C364 ,C371 ,"];13[shape=box, label="id:13 level: 5\n8: V7 V12 V21 V25 V37 \nV39 V43 V46 \n25: C110( V7 V12 ) C111( V7 V21 ) C112( V7 V25 ) C113( V7 V37 ) C114( V7 V39 ) \nC115( V7 V43 ) C117( V7 V46 ) C168( V12 V21 ) C170( V12 V25 ) C173( V12 V37 ) C174( V12 V39 ) \nC176( V12 V46 ) C262( V21 V25 ) C264( V21 V37 ) C265( V21 V39 ) C266( V21 V43 ) C268( V21 V46 ) \nC297( V25 V37 ) C299( V25 V39 ) C301( V25 V46 ) C356( V37 V39 ) C359( V37 V46 ) C365( V39 V43 ) \nC367( V39 V46 ) C372( V43 V46 ) "];10-&gt;13[label="7: V12 V21 V25 V37 V39 \nV43 V46 \n18: C168 ,C170 ,C173 ,C174 ,C176 ,\nC262 ,C264 ,C265 ,C266 ,C268 ,C297 ,\nC299 ,C301 ,C356 ,C359 ,C365 ,C367 ,\nC372 ,"];14[shape=box, label="id:14 level: 5\n11: V0 V1 V2 V5 V10 \nV13 V32 V34 V35 V44 V48 \n48: C0( V0 V1 ) C1( V0 V2 ) C3( V0 V5 ) C7( V0 V10 ) C8( V0 V13 ) \nC14( V0 V32 ) C15( V0 V34 ) C16( V0 V35 ) C19( V0 V44 ) C20( V0 V48 ) C21( V1 V2 ) \nC23( V1 V5 ) C33( V1 V32 ) C35( V1 V34 ) C36( V1 V35 ) C40( V1 V44 ) C41( V1 V48 ) \nC44( V2 V5 ) C48( V2 V10 ) C49( V2 V13 ) C59( V2 V32 ) C60( V2 V34 ) C61( V2 V35 ) \nC63( V2 V44 ) C89( V5 V10 ) C94( V5 V32 ) C95( V5 V34 ) C96( V5 V35 ) C99( V5 V44 ) \nC100( V5 V48 ) C144( V10 V13 ) C149( V10 V32 ) C150( V10 V34 ) C151( V10 V35 ) C153( V10 V44 ) \nC186( V13 V32 ) C187( V13 V34 ) C188( V13 V35 ) C190( V13 V44 ) C332( V32 V34 ) C333( V32 V35 ) \nC335( V32 V44 ) C336( V32 V48 ) C343( V34 V35 ) C345( V34 V44 ) C348( V35 V44 ) C349( V35 V48 ) \nC375( V44 V48 ) "];11-&gt;14[label="10: V0 V1 V2 V5 V10 \nV13 V34 V35 V44 V48 \n38: C0 ,C1 ,C3 ,C7 ,C8 ,\nC15 ,C16 ,C19 ,C20 ,C21 ,C23 ,\nC35 ,C36 ,C40 ,C41 ,C44 ,C48 ,\nC49 ,C60 ,C61 ,C63 ,C89 ,C95 ,\nC96 ,C99 ,C100 ,C144 ,C150 ,C151 ,\nC153 ,C187 ,C188 ,C190 ,C343 ,C345 ,\nC348 ,C349 ,C375 ,"];15[shape=box, label="id:15 level: 5\n12: V2 V8 V10 V11 V13 \nV14 V15 V16 V20 V23 V34 \nV44 \n54: C46( V2 V8 ) C48( V2 V10 ) C49( V2 V13 ) C50( V2 V14 ) C51( V2 V16 ) \nC53( V2 V20 ) C54( V2 V23 ) C60( V2 V34 ) C63( V2 V44 ) C119( V8 V10 ) C120( V8 V11 ) \nC121( V8 V13 ) C122( V8 V14 ) C123( V8 V15 ) C124( V8 V16 ) C125( V8 V20 ) C126( V8 V23 ) \nC131( V8 V34 ) C134( V8 V44 ) C144( V10 V13 ) C146( V10 V20 ) C147( V10 V23 ) C150( V10 V34 ) \nC153( V10 V44 ) C154( V11 V14 ) C155( V11 V15 ) C156( V11 V16 ) C157( V11 V20 ) C166( V11 V44 ) \nC178( V13 V14 ) C179( V13 V16 ) C181( V13 V20 ) C182( V13 V23 ) C187( V13 V34 ) C190( V13 V44 ) \nC191( V14 V15 ) C192( V14 V16 ) C193( V14 V20 ) C195( V14 V23 ) C200( V14 V34 ) C203( V14 V44 ) \nC205( V15 V16 ) C206( V15 V20 ) C208( V15 V23 ) C216( V16 V20 ) C218( V16 V23 ) C223( V16 V34 ) \nC226( V16 V44 ) C255( V20 V23 ) C258( V20 V34 ) C260( V20 V44 ) C280( V23 V34 ) C282( V23 V44 ) \nC345( V34 V44 ) "];11-&gt;15[label="10: V2 V8 V10 V11 V13 \nV14 V15 V16 V34 V44 \n34: C46 ,C48 ,C49 ,C50 ,C51 ,\nC60 ,C63 ,C119 ,C120 ,C121 ,C122 ,\nC123 ,C124 ,C131 ,C134 ,C144 ,C150 ,\nC153 ,C154 ,C155 ,C156 ,C166 ,C178 ,\nC179 ,C187 ,C190 ,C191 ,C192 ,C200 ,\nC203 ,C205 ,C223 ,C226 ,C345 ,"];16[shape=box, label="id:16 level: 6\n12: V1 V17 V22 V25 V29 \nV33 V36 V37 V38 V41 V47 \nV48 \n54: C27( V1 V17 ) C29( V1 V22 ) C31( V1 V25 ) C34( V1 V33 ) C37( V1 V36 ) \nC38( V1 V38 ) C39( V1 V41 ) C41( V1 V48 ) C229( V17 V22 ) C230( V17 V25 ) C231( V17 V29 ) \nC233( V17 V33 ) C235( V17 V36 ) C236( V17 V38 ) C237( V17 V41 ) C238( V17 V47 ) C239( V17 V48 ) \nC271( V22 V33 ) C273( V22 V36 ) C274( V22 V38 ) C275( V22 V41 ) C276( V22 V47 ) C277( V22 V48 ) \nC294( V25 V29 ) C295( V25 V33 ) C296( V25 V36 ) C297( V25 V37 ) C298( V25 V38 ) C300( V25 V41 ) \nC302( V25 V47 ) C319( V29 V33 ) C320( V29 V36 ) C321( V29 V37 ) C322( V29 V38 ) C323( V29 V41 ) \nC324( V29 V47 ) C337( V33 V36 ) C338( V33 V37 ) C339( V33 V38 ) C340( V33 V41 ) C341( V33 V47 ) \nC342( V33 V48 ) C350( V36 V37 ) C351( V36 V38 ) C352( V36 V41 ) C354( V36 V47 ) C355( V36 V48 ) \nC357( V37 V41 ) C360( V37 V47 ) C361( V38 V41 ) C363( V38 V47 ) C364( V38 V48 ) C370( V41 V47 ) \nC371( V41 V48 ) "];12-&gt;16[label="10: V1 V17 V22 V25 V29 \nV36 V37 V38 V41 V48 \n35: C27 ,C29 ,C31 ,C37 ,C38 ,\nC39 ,C41 ,C229 ,C230 ,C231 ,C235 ,\nC236 ,C237 ,C239 ,C273 ,C274 ,C275 ,\nC277 ,C294 ,C296 ,C297 ,C298 ,C300 ,\nC320 ,C321 ,C322 ,C323 ,C350 ,C351 ,\nC352 ,C355 ,C357 ,C361 ,C364 ,C371 ,"];17[shape=box, label="id:17 level: 6\n7: V7 V12 V21 V37 V39 \nV43 V49 \n18: C110( V7 V12 ) C111( V7 V21 ) C113( V7 V37 ) C114( V7 V39 ) C115( V7 V43 ) \nC118( V7 V49 ) C168( V12 V21 ) C173( V12 V37 ) C174( V12 V39 ) C177( V12 V49 ) C264( V21 V37 ) \nC265( V21 V39 ) C266( V21 V43 ) C269( V21 V49 ) C356( V37 V39 ) C365( V39 V43 ) C368( V39 V49 ) \nC373( V43 V49 ) "];13-&gt;17[label="6: V7 V12 V21 V37 V39 \nV43 \n13: C110 ,C111 ,C113 ,C114 ,C115 ,\nC168 ,C173 ,C174 ,C264 ,C265 ,C266 ,\nC356 ,C365 ,"];18[shape=box, label="id:18 level: 6\n11: V0 V1 V2 V4 V5 \nV10 V13 V32 V34 V35 V44 \n52: C0( V0 V1 ) C1( V0 V2 ) C2( V0 V4 ) C3( V0 V5 ) C7( V0 V10 ) \nC8( V0 V13 ) C14( V0 V32 ) C15( V0 V34 ) C16( V0 V35 ) C19( V0 V44 ) C21( V1 V2 ) \nC22( V1 V4 ) C23( V1 V5 ) C33( V1 V32 ) C35( V1 V34 ) C36( V1 V35 ) C40( V1 V44 ) \nC43( V2 V4 ) C44( V2 V5 ) C48( V2 V10 ) C49( V2 V13 ) C59( V2 V32 ) C60( V2 V34 ) \nC61( V2 V35 ) C63( V2 V44 ) C75( V4 V5 ) C78( V4 V10 ) C79( V4 V13 ) C82( V4 V32 ) \nC83( V4 V34 ) C84( V4 V35 ) C86( V4 V44 ) C89( V5 V10 ) C94( V5 V32 ) C95( V5 V34 ) \nC96( V5 V35 ) C99( V5 V44 ) C144( V10 V13 ) C149( V10 V32 ) C150( V10 V34 ) C151( V10 V35 ) \nC153( V10 V44 ) C186(</w:t>
      </w:r>
    </w:p>
    <w:p>
      <w:pPr>
        <w:pStyle w:val="PreformattedText"/>
        <w:bidi w:val="0"/>
        <w:spacing w:before="0" w:after="0"/>
        <w:jc w:val="left"/>
        <w:rPr/>
      </w:pPr>
      <w:r>
        <w:rPr/>
        <w:t xml:space="preserve"> </w:t>
      </w:r>
      <w:r>
        <w:rPr/>
        <w:t>V13 V32 ) C187( V13 V34 ) C188( V13 V35 ) C190( V13 V44 ) C332( V32 V34 ) \nC333( V32 V35 ) C335( V32 V44 ) C343( V34 V35 ) C345( V34 V44 ) C348( V35 V44 ) "];14-&gt;18[label="10: V0 V1 V2 V5 V10 \nV13 V32 V34 V35 V44 \n42: C0 ,C1 ,C3 ,C7 ,C8 ,\nC14 ,C15 ,C16 ,C19 ,C21 ,C23 ,\nC33 ,C35 ,C36 ,C40 ,C44 ,C48 ,\nC49 ,C59 ,C60 ,C61 ,C63 ,C89 ,\nC94 ,C95 ,C96 ,C99 ,C144 ,C149 ,\nC150 ,C151 ,C153 ,C186 ,C187 ,C188 ,\nC190 ,C332 ,C333 ,C335 ,C343 ,C345 ,\nC348 ,"];19[shape=box, label="id:19 level: 6\n11: V2 V8 V11 V13 V14 \nV15 V16 V20 V23 V27 V44 \n49: C46( V2 V8 ) C49( V2 V13 ) C50( V2 V14 ) C51( V2 V16 ) C53( V2 V20 ) \nC54( V2 V23 ) C56( V2 V27 ) C63( V2 V44 ) C120( V8 V11 ) C121( V8 V13 ) C122( V8 V14 ) \nC123( V8 V15 ) C124( V8 V16 ) C125( V8 V20 ) C126( V8 V23 ) C128( V8 V27 ) C134( V8 V44 ) \nC154( V11 V14 ) C155( V11 V15 ) C156( V11 V16 ) C157( V11 V20 ) C160( V11 V27 ) C166( V11 V44 ) \nC178( V13 V14 ) C179( V13 V16 ) C181( V13 V20 ) C182( V13 V23 ) C184( V13 V27 ) C190( V13 V44 ) \nC191( V14 V15 ) C192( V14 V16 ) C193( V14 V20 ) C195( V14 V23 ) C197( V14 V27 ) C203( V14 V44 ) \nC205( V15 V16 ) C206( V15 V20 ) C208( V15 V23 ) C210( V15 V27 ) C216( V16 V20 ) C218( V16 V23 ) \nC220( V16 V27 ) C226( V16 V44 ) C255( V20 V23 ) C256( V20 V27 ) C260( V20 V44 ) C278( V23 V27 ) \nC282( V23 V44 ) C310( V27 V44 ) "];15-&gt;19[label="10: V2 V8 V11 V13 V14 \nV15 V16 V20 V23 V44 \n39: C46 ,C49 ,C50 ,C51 ,C53 ,\nC54 ,C63 ,C120 ,C121 ,C122 ,C123 ,\nC124 ,C125 ,C126 ,C134 ,C154 ,C155 ,\nC156 ,C157 ,C166 ,C178 ,C179 ,C181 ,\nC182 ,C190 ,C191 ,C192 ,C193 ,C195 ,\nC203 ,C205 ,C206 ,C208 ,C216 ,C218 ,\nC226 ,C255 ,C260 ,C282 ,"];20[shape=box, label="id:20 level: 7\n12: V1 V17 V18 V22 V25 \nV29 V33 V36 V38 V41 V47 \nV48 \n59: C27( V1 V17 ) C28( V1 V18 ) C29( V1 V22 ) C31( V1 V25 ) C34( V1 V33 ) \nC37( V1 V36 ) C38( V1 V38 ) C39( V1 V41 ) C41( V1 V48 ) C228( V17 V18 ) C229( V17 V22 ) \nC230( V17 V25 ) C231( V17 V29 ) C233( V17 V33 ) C235( V17 V36 ) C236( V17 V38 ) C237( V17 V41 ) \nC238( V17 V47 ) C239( V17 V48 ) C240( V18 V22 ) C241( V18 V25 ) C242( V18 V29 ) C244( V18 V33 ) \nC245( V18 V36 ) C246( V18 V38 ) C247( V18 V41 ) C248( V18 V47 ) C249( V18 V48 ) C271( V22 V33 ) \nC273( V22 V36 ) C274( V22 V38 ) C275( V22 V41 ) C276( V22 V47 ) C277( V22 V48 ) C294( V25 V29 ) \nC295( V25 V33 ) C296( V25 V36 ) C298( V25 V38 ) C300( V25 V41 ) C302( V25 V47 ) C319( V29 V33 ) \nC320( V29 V36 ) C322( V29 V38 ) C323( V29 V41 ) C324( V29 V47 ) C337( V33 V36 ) C339( V33 V38 ) \nC340( V33 V41 ) C341( V33 V47 ) C342( V33 V48 ) C351( V36 V38 ) C352( V36 V41 ) C354( V36 V47 ) \nC355( V36 V48 ) C361( V38 V41 ) C363( V38 V47 ) C364( V38 V48 ) C370( V41 V47 ) C371( V41 V48 ) "];16-&gt;20[label="11: V1 V17 V22 V25 V29 \nV33 V36 V38 V41 V47 V48 \n48: C27 ,C29 ,C31 ,C34 ,C37 ,\nC38 ,C39 ,C41 ,C229 ,C230 ,C231 ,\nC233 ,C235 ,C236 ,C237 ,C238 ,C239 ,\nC271 ,C273 ,C274 ,C275 ,C276 ,C277 ,\nC294 ,C295 ,C296 ,C298 ,C300 ,C302 ,\nC319 ,C320 ,C322 ,C323 ,C324 ,C337 ,\nC339 ,C340 ,C341 ,C342 ,C351 ,C352 ,\nC354 ,C355 ,C361 ,C363 ,C364 ,C370 ,\nC371 ,"];21[shape=box, label="id:21 level: 7\n7: V7 V12 V21 V37 V39 \nV45 V49 \n20: C110( V7 V12 ) C111( V7 V21 ) C113( V7 V37 ) C114( V7 V39 ) C116( V7 V45 ) \nC118( V7 V49 ) C168( V12 V21 ) C173( V12 V37 ) C174( V12 V39 ) C175( V12 V45 ) C177( V12 V49 ) \nC264( V21 V37 ) C265( V21 V39 ) C267( V21 V45 ) C269( V21 V49 ) C356( V37 V39 ) C358( V37 V45 ) \nC366( V39 V45 ) C368( V39 V49 ) C376( V45 V49 ) "];17-&gt;21[label="6: V7 V12 V21 V37 V39 \nV49 \n14: C110 ,C111 ,C113 ,C114 ,C118 ,\nC168 ,C173 ,C174 ,C177 ,C264 ,C265 ,\nC269 ,C356 ,C368 ,"];22[shape=box, label="id:22 level: 7\n12: V0 V2 V4 V5 V10 \nV13 V26 V32 V34 V35 V40 \nV44 \n65: C1( V0 V2 ) C2( V0 V4 ) C3( V0 V5 ) C7( V0 V10 ) C8( V0 V13 ) \nC13( V0 V26 ) C14( V0 V32 ) C15( V0 V34 ) C16( V0 V35 ) C18( V0 V40 ) C19( V0 V44 ) \nC43( V2 V4 ) C44( V2 V5 ) C48( V2 V10 ) C49( V2 V13 ) C55( V2 V26 ) C59( V2 V32 ) \nC60( V2 V34 ) C61( V2 V35 ) C62( V2 V40 ) C63( V2 V44 ) C75( V4 V5 ) C78( V4 V10 ) \nC79( V4 V13 ) C81( V4 V26 ) C82( V4 V32 ) C83( V4 V34 ) C84( V4 V35 ) C85( V4 V40 ) \nC86( V4 V44 ) C89( V5 V10 ) C93( V5 V26 ) C94( V5 V32 ) C95( V5 V34 ) C96( V5 V35 ) \nC98( V5 V40 ) C99( V5 V44 ) C144( V10 V13 ) C148( V10 V26 ) C149( V10 V32 ) C150( V10 V34 ) \nC151( V10 V35 ) C152( V10 V40 ) C153( V10 V44 ) C183( V13 V26 ) C186( V13 V32 ) C187( V13 V34 ) \nC188( V13 V35 ) C189( V13 V40 ) C190( V13 V44 ) C303( V26 V32 ) C304( V26 V34 ) C305( V26 V35 ) \nC306( V26 V40 ) C307( V26 V44 ) C332( V32 V34 ) C333( V32 V35 ) C334( V32 V40 ) C335( V32 V44 ) \nC343( V34 V35 ) C344( V34 V40 ) C345( V34 V44 ) C347( V35 V40 ) C348( V35 V44 ) C369( V40 V44 ) "];18-&gt;22[label="10: V0 V2 V4 V5 V10 \nV13 V32 V34 V35 V44 \n44: C1 ,C2 ,C3 ,C7 ,C8 ,\nC14 ,C15 ,C16 ,C19 ,C43 ,C44 ,\nC48 ,C49 ,C59 ,C60 ,C61 ,C63 ,\nC75 ,C78 ,C79 ,C82 ,C83 ,C84 ,\nC86 ,C89 ,C94 ,C95 ,C96 ,C99 ,\nC144 ,C149 ,C150 ,C151 ,C153 ,C186 ,\nC187 ,C188 ,C190 ,C332 ,C333 ,C335 ,\nC343 ,C345 ,C348 ,"];23[shape=box, label="id:23 level: 7\n12: V2 V3 V8 V11 V13 \nV14 V15 V16 V20 V23 V27 \nV30 \n61: C42( V2 V3 ) C46( V2 V8 ) C49( V2 V13 ) C50( V2 V14 ) C51( V2 V16 ) \nC53( V2 V20 ) C54( V2 V23 ) C56( V2 V27 ) C58( V2 V30 ) C64( V3 V8 ) C65( V3 V11 ) \nC66( V3 V13 ) C67( V3 V14 ) C68( V3 V15 ) C69( V3 V16 ) C70( V3 V20 ) C71( V3 V23 ) \nC72( V3 V27 ) C73( V3 V30 ) C120( V8 V11 ) C121( V8 V13 ) C122( V8 V14 ) C123( V8 V15 ) \nC124( V8 V16 ) C125( V8 V20 ) C126( V8 V23 ) C128( V8 V27 ) C130( V8 V30 ) C154( V11 V14 ) \nC155( V11 V15 ) C156( V11 V16 ) C157( V11 V20 ) C160( V11 V27 ) C162( V11 V30 ) C178( V13 V14 ) \nC179( V13 V16 ) C181( V13 V20 ) C182( V13 V23 ) C184( V13 V27 ) C185( V13 V30 ) C191( V14 V15 ) \nC192( V14 V16 ) C193( V14 V20 ) C195( V14 V23 ) C197( V14 V27 ) C199( V14 V30 ) C205( V15 V16 ) \nC206( V15 V20 ) C208( V15 V23 ) C210( V15 V27 ) C212( V15 V30 ) C216( V16 V20 ) C218( V16 V23 ) \nC220( V16 V27 ) C222( V16 V30 ) C255( V20 V23 ) C256( V20 V27 ) C257( V20 V30 ) C278( V23 V27 ) \nC279( V23 V30 ) C308( V27 V30 ) "];19-&gt;23[label="10: V2 V8 V11 V13 V14 \nV15 V16 V20 V23 V27 \n40: C46 ,C49 ,C50 ,C51 ,C53 ,\nC54 ,C56 ,C120 ,C121 ,C122 ,C123 ,\nC124 ,C125 ,C126 ,C128 ,C154 ,C155 ,\nC156 ,C157 ,C160 ,C178 ,C179 ,C181 ,\nC182 ,C184 ,C191 ,C192 ,C193 ,C195 ,\nC197 ,C205 ,C206 ,C208 ,C210 ,C216 ,\nC218 ,C220 ,C255 ,C256 ,C278 ,"];24[shape=box, label="id:24 level: 8\n11: V17 V18 V22 V29 V31 \nV33 V36 V38 V41 V47 V48 \n52: C228( V17 V18 ) C229( V17 V22 ) C231( V17 V29 ) C232( V17 V31 ) C233( V17 V33 ) \nC235( V17 V36 ) C236( V17 V38 ) C237( V17 V41 ) C238( V17 V47 ) C239( V17 V48 ) C240( V18 V22 ) \nC242( V18 V29 ) C243( V18 V31 ) C244( V18 V33 ) C245( V18 V36 ) C246( V18 V38 ) C247( V18 V41 ) \nC248( V18 V47 ) C249( V18 V48 ) C270( V22 V31 ) C271( V22 V33 ) C273( V22 V36 ) C274( V22 V38 ) \nC275( V22 V41 ) C276( V22 V47 ) C277( V22 V48 ) C318( V29 V31 ) C319( V29 V33 ) C320( V29 V36 ) \nC322( V29 V38 ) C323( V29 V41 ) C324( V29 V47 ) C326( V31 V33 ) C327( V31 V36 ) C328( V31 V38 ) \nC329( V31 V41 ) C330( V31 V47 ) C331( V31 V48 ) C337( V33 V36 ) C339( V33 V38 ) C340( V33 V41 ) \nC341( V33 V47 ) C342( V33 V48 ) C351( V36 V38 ) C352( V36 V41 ) C354( V36 V47 ) C355( V36 V48 ) \nC361( V38 V41 ) C363( V38 V47 ) C364( V38 V48 ) C370( V41 V47 ) C371( V41 V48 ) "];20-&gt;24[label="10: V17 V18 V22 V29 V33 \nV36 V38 V41 V47 V48 \n42: C228 ,C229 ,C231 ,C233 ,C235 ,\nC236 ,C237 ,C238 ,C239 ,C240 ,C242 ,\nC244 ,C245 ,C246 ,C247 ,C248 ,C249 ,\nC271 ,C273 ,C274 ,C275 ,C276 ,C277 ,\nC319 ,C320 ,C322 ,C323 ,C324 ,C337 ,\nC339 ,C340 ,C341 ,C342 ,C351 ,C352 ,\nC354 ,C355 ,C361 ,C363 ,C364 ,C370 ,\nC371 ,"];25[shape=box, label="id:25 level: 8\n14: V0 V2 V4 V5 V6 \nV9 V10 V13 V19 V26 V32 \nV34 V35 V40 \n90: C1( V0 V2 ) C2( V0 V4 ) C3( V0 V5 ) C4( V0 V6 ) C6( V0 V9 ) \nC7( V0 V10 ) C8( V0 V13 ) C12( V0 V19 ) C13( V0 V26 ) C14( V0 V32 ) C15( V0 V34 ) \nC16( V0 V35 ) C18( V0 V40 ) C43( V2 V4 ) C44( V2 V5 ) C45( V2 V6 ) C47( V2 V9 ) \nC48( V2 V10 ) C49( V2 V13 ) C52( V2 V19 ) C55( V2 V26 ) C59( V2 V32 ) C60( V2 V34 ) \nC61( V2 V35 ) C62( V2 V40 ) C75( V4 V5 ) C76( V4 V6 ) C77( V4 V9 ) C78( V4 V10 ) \nC79( V4 V13 ) C80( V4 V19 ) C81( V4 V26 ) C82( V4 V32 ) C83( V4 V34 ) C84( V4 V35 ) \nC85( V4 V40 ) C87( V5 V6 ) C88( V5 V9 ) C89( V5 V10 ) C91( V5 V19 ) C93( V5 V26 ) \nC94( V5 V32 ) C95( V5 V34 ) C96( V5 V35 ) C98( V5 V40 ) C101( V6 V9 ) C102( V6 V10 ) \nC103( V6 V13 ) C104( V6 V19 ) C105( V6 V26 ) C106( V6 V32 ) C107( V6 V34 ) C108( V6 V35 ) \nC109( V6 V40 ) C136( V9 V10 ) C137( V9 V13 ) C138( V9 V19 ) C139( V9 V26 ) C140( V9 V32 ) \nC141( V9 V34 ) C142( V9 V35 ) C143( V9 V40 ) C144( V10 V13 ) C145( V10 V19 ) C148( V10 V26 ) \nC149( V10 V32 ) C150( V10 V34 ) C151( V10 V35 ) C152( V10 V40 ) C180( V13 V19 ) C183( V13 V26 ) \nC186( V13 V32 ) C187( V13 V34 ) C188( V13 V35 ) C189( V13 V40 ) C250( V19 V26 ) C251( V19 V32 ) \nC252( V19 V34 ) C253( V19 V35 ) C254( V19 V40 ) C303( V26 V32 ) C304( V26 V34 ) C305( V26 V35 ) \nC306( V26 V40 ) C332( V32 V34 ) C333( V32 V35 ) C334( V32 V40 ) C343( V34 V35 ) C344( V34 V40 ) \nC347( V35 V40 ) "];22-&gt;25[label="11: V0 V2 V4 V5 V10 \nV13 V26 V32 V34 V35 V40 \n54: C1 ,C2 ,C3 ,C7 ,C8 ,\nC13 ,C14 ,C15 ,C16 ,C18 ,C43 ,\nC44 ,C48 ,C49 ,C55 ,C59 ,C60 ,\nC61 ,C62 ,C75 ,C78 ,C79 ,C81 ,\nC82 ,C83 ,C84 ,C85 ,C89 ,C93 ,\nC94 ,C95 ,C96 ,C98 ,C144 ,C148 ,\nC149 ,C150 ,C151 ,C152 ,C183 ,C186 ,\nC187 ,C188 ,C189 ,C303 ,C304 ,C305 ,\nC306 ,C332 ,C333 ,C334 ,C343 ,C344 ,\nC347 ,"];26[shape=box, label="id:26 level: 8\n11: V3 V8 V11 V14 V15 \nV16 V20 V23 V27 V30 V42 \n54: C64( V3 V8 ) C65( V3 V11 ) C67( V3 V14 ) C68( V3 V15 ) C69( V3 V16 ) \nC70( V3 V20 ) C71( V3 V23 ) C72( V3 V27 ) C73( V3 V30 ) C74( V3 V42 ) C120( V8 V11 ) \nC122( V8 V14 ) C123( V8 V15 ) C124( V8 V16 ) C125( V8 V20 ) C126( V8 V23 ) C128( V8 V27 ) \nC130( V8 V30 ) C133( V8 V42 ) C154( V11 V14 ) C155( V11 V15 ) C156( V11 V16 ) C157( V11 V20 ) \nC160( V11 V27 ) C162( V11 V30 ) C164( V11 V42</w:t>
      </w:r>
    </w:p>
    <w:p>
      <w:pPr>
        <w:pStyle w:val="PreformattedText"/>
        <w:bidi w:val="0"/>
        <w:spacing w:before="0" w:after="0"/>
        <w:jc w:val="left"/>
        <w:rPr/>
      </w:pPr>
      <w:r>
        <w:rPr/>
        <w:t xml:space="preserve"> </w:t>
      </w:r>
      <w:r>
        <w:rPr/>
        <w:t>) C191( V14 V15 ) C192( V14 V16 ) C193( V14 V20 ) \nC195( V14 V23 ) C197( V14 V27 ) C199( V14 V30 ) C202( V14 V42 ) C205( V15 V16 ) C206( V15 V20 ) \nC208( V15 V23 ) C210( V15 V27 ) C212( V15 V30 ) C213( V15 V42 ) C216( V16 V20 ) C218( V16 V23 ) \nC220( V16 V27 ) C222( V16 V30 ) C225( V16 V42 ) C255( V20 V23 ) C256( V20 V27 ) C257( V20 V30 ) \nC259( V20 V42 ) C278( V23 V27 ) C279( V23 V30 ) C281( V23 V42 ) C308( V27 V30 ) C309( V27 V42 ) \nC325( V30 V42 ) "];23-&gt;26[label="10: V3 V8 V11 V14 V15 \nV16 V20 V23 V27 V30 \n44: C64 ,C65 ,C67 ,C68 ,C69 ,\nC70 ,C71 ,C72 ,C73 ,C120 ,C122 ,\nC123 ,C124 ,C125 ,C126 ,C128 ,C130 ,\nC154 ,C155 ,C156 ,C157 ,C160 ,C162 ,\nC191 ,C192 ,C193 ,C195 ,C197 ,C199 ,\nC205 ,C206 ,C208 ,C210 ,C212 ,C216 ,\nC218 ,C220 ,C222 ,C255 ,C256 ,C257 ,\nC278 ,C279 ,C30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