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7[shape=box, label="id:27 level: 0\n78: C0 C5 C11 C17 C20 \nC21 C22 C23 C25 C26 C27 \nC28 C29 C30 C31 C32 C33 \nC34 C35 C36 C37 C38 C39 \nC40 C41 C46 C57 C64 C90 \nC92 C97 C100 C119 C120 C121 \nC122 C123 C124 C125 C126 C127 \nC128 C129 C130 C131 C132 C133 \nC134 C135 C158 C159 C161 C163 \nC165 C167 C194 C196 C198 C204 \nC207 C209 C211 C214 C215 C217 \nC219 C221 C227 C234 C272 C291 \nC316 C336 C346 C349 C362 C374 \nC375 \n632: C0_=_C5( C0 C5 ) C0_=_C11( C0 C11 ) C0_=_C17( C0 C17 ) C0_=_C20( C0 C20 ) C0_=_C21( C0 C21 ) \nC0_=_C22( C0 C22 ) C0_=_C23( C0 C23 ) C0_=_C25( C0 C25 ) C0_=_C26( C0 C26 ) C0_=_C27( C0 C27 ) C0_=_C28( C0 C28 ) \nC0_=_C29( C0 C29 ) C0_=_C30( C0 C30 ) C0_=_C31( C0 C31 ) C0_=_C32( C0 C32 ) C0_=_C33( C0 C33 ) C0_=_C34( C0 C34 ) \nC0_=_C35( C0 C35 ) C0_=_C36( C0 C36 ) C0_=_C37( C0 C37 ) C0_=_C38( C0 C38 ) C0_=_C39( C0 C39 ) C0_=_C40( C0 C40 ) \nC0_=_C41( C0 C41 ) C5_=_C11( C5 C11 ) C5_=_C17( C5 C17 ) C5_=_C20( C5 C20 ) C5_=_C46( C5 C46 ) C5_=_C64( C5 C64 ) \nC5_=_C119( C5 C119 ) C5_=_C120( C5 C120 ) C5_=_C121( C5 C121 ) C5_=_C122( C5 C122 ) C5_=_C123( C5 C123 ) C5_=_C124( C5 C124 ) \nC5_=_C125( C5 C125 ) C5_=_C126( C5 C126 ) C5_=_C127( C5 C127 ) C5_=_C128( C5 C128 ) C5_=_C129( C5 C129 ) C5_=_C130( C5 C130 ) \nC5_=_C131( C5 C131 ) C5_=_C132( C5 C132 ) C5_=_C133( C5 C133 ) C5_=_C134( C5 C134 ) C5_=_C135( C5 C135 ) C11_=_C17( C11 C17 ) \nC11_=_C20( C11 C20 ) C11_=_C27( C11 C27 ) C11_=_C90( C11 C90 ) C11_=_C234( C11 C234 ) C17_=_C20( C17 C20 ) C17_=_C38( C17 C38 ) \nC17_=_C97( C17 C97 ) C17_=_C346( C17 C346 ) C17_=_C362( C17 C362 ) C20_=_C41( C20 C41 ) C20_=_C100( C20 C100 ) C20_=_C336( C20 C336 ) \nC20_=_C349( C20 C349 ) C20_=_C375( C20 C375 ) C21_=_C22( C21 C22 ) C21_=_C23( C21 C23 ) C21_=_C25( C21 C25 ) C21_=_C26( C21 C26 ) \nC21_=_C27( C21 C27 ) C21_=_C28( C21 C28 ) C21_=_C29( C21 C29 ) C21_=_C30( C21 C30 ) C21_=_C31( C21 C31 ) C21_=_C32( C21 C32 ) \nC21_=_C33( C21 C33 ) C21_=_C34( C21 C34 ) C21_=_C35( C21 C35 ) C21_=_C36( C21 C36 ) C21_=_C37( C21 C37 ) C21_=_C38( C21 C38 ) \nC21_=_C39( C21 C39 ) C21_=_C40( C21 C40 ) C21_=_C41( C21 C41 ) C21_=_C46( C21 C46 ) C21_=_C57( C21 C57 ) C22_=_C23( C22 C23 ) \nC22_=_C25( C22 C25 ) C22_=_C26( C22 C26 ) C22_=_C27( C22 C27 ) C22_=_C28( C22 C28 ) C22_=_C29( C22 C29 ) C22_=_C30( C22 C30 ) \nC22_=_C31( C22 C31 ) C22_=_C32( C22 C32 ) C22_=_C33( C22 C33 ) C22_=_C34( C22 C34 ) C22_=_C35( C22 C35 ) C22_=_C36( C22 C36 ) \nC22_=_C37( C22 C37 ) C22_=_C38( C22 C38 ) C22_=_C39( C22 C39 ) C22_=_C40( C22 C40 ) C22_=_C41( C22 C41 ) C23_=_C25( C23 C25 ) \nC23_=_C26( C23 C26 ) C23_=_C27( C23 C27 ) C23_=_C28( C23 C28 ) C23_=_C29( C23 C29 ) C23_=_C30( C23 C30 ) C23_=_C31( C23 C31 ) \nC23_=_C32( C23 C32 ) C23_=_C33( C23 C33 ) C23_=_C34( C23 C34 ) C23_=_C35( C23 C35 ) C23_=_C36( C23 C36 ) C23_=_C37( C23 C37 ) \nC23_=_C38( C23 C38 ) C23_=_C39( C23 C39 ) C23_=_C40( C23 C40 ) C23_=_C41( C23 C41 ) C23_=_C90( C23 C90 ) C23_=_C92( C23 C92 ) \nC23_=_C97( C23 C97 ) C23_=_C100( C23 C100 ) C25_=_C26( C25 C26 ) C25_=_C27( C25 C27 ) C25_=_C28( C25 C28 ) C25_=_C29( C25 C29 ) \nC25_=_C30( C25 C30 ) C25_=_C31( C25 C31 ) C25_=_C32( C25 C32 ) C25_=_C33( C25 C33 ) C25_=_C34( C25 C34 ) C25_=_C35( C25 C35 ) \nC25_=_C36( C25 C36 ) C25_=_C37( C25 C37 ) C25_=_C38( C25 C38 ) C25_=_C39( C25 C39 ) C25_=_C40( C25 C40 ) C25_=_C41( C25 C41 ) \nC25_=_C122( C25 C122 ) C25_=_C194( C25 C194 ) C25_=_C196( C25 C196 ) C25_=_C198( C25 C198 ) C25_=_C204( C25 C204 ) C26_=_C27( C26 C27 ) \nC26_=_C28( C26 C28 ) C26_=_C29( C26 C29 ) C26_=_C30( C26 C30 ) C26_=_C31( C26 C31 ) C26_=_C32( C26 C32 ) C26_=_C33( C26 C33 ) \nC26_=_C34( C26 C34 ) C26_=_C35( C26 C35 ) C26_=_C36( C26 C36 ) C26_=_C37( C26 C37 ) C26_=_C38( C26 C38 ) C26_=_C39( C26 C39 ) \nC26_=_C40( C26 C40 ) C26_=_C41( C26 C41 ) C26_=_C124( C26 C124 ) C26_=_C217( C26 C217 ) C26_=_C219( C26 C219 ) C26_=_C221( C26 C221 ) \nC26_=_C227( C26 C227 ) C27_=_C28( C27 C28 ) C27_=_C29( C27 C29 ) C27_=_C30( C27 C30 ) C27_=_C31( C27 C31 ) C27_=_C32( C27 C32 ) \nC27_=_C33( C27 C33 ) C27_=_C34( C27 C34 ) C27_=_C35( C27 C35 ) C27_=_C36( C27 C36 ) C27_=_C37( C27 C37 ) C27_=_C38( C27 C38 ) \nC27_=_C39( C27 C39 ) C27_=_C40( C27 C40 ) C27_=_C41( C27 C41 ) C27_=_C90( C27 C90 ) C27_=_C234( C27 C234 ) C28_=_C29( C28 C29 ) \nC28_=_C30( C28 C30 ) C28_=_C31( C28 C31 ) C28_=_C32( C28 C32 ) C28_=_C33( C28 C33 ) C28_=_C34( C28 C34 ) C28_=_C35( C28 C35 ) \nC28_=_C36( C28 C36 ) C28_=_C37( C28 C37 ) C28_=_C38( C28 C38 ) C28_=_C39( C28 C39 ) C28_=_C40( C28 C40 ) C28_=_C41( C28 C41 ) \nC29_=_C30( C29 C30 ) C29_=_C31( C29 C31 ) C29_=_C32( C29 C32 ) C29_=_C33( C29 C33 ) C29_=_C34( C29 C34 ) C29_=_C35( C29 C35 ) \nC29_=_C36( C29 C36 ) C29_=_C37( C29 C37 ) C29_=_C38( C29 C38 ) C29_=_C39( C29 C39 ) C29_=_C40( C29 C40 ) C29_=_C41( C29 C41 ) \nC29_=_C92( C29 C92 ) C29_=_C272( C29 C272 ) C30_=_C31( C30 C31 ) C30_=_C32( C30 C32 ) C30_=_C33( C30 C33 ) C30_=_C34( C30 C34 ) \nC30_=_C35( C30 C35 ) C30_=_C36( C30 C36 ) C30_=_C37( C30 C37 ) C30_=_C38( C30 C38 ) C30_=_C39( C30 C39 ) C30_=_C40( C30 C40 ) \nC30_=_C41( C30 C41 ) C30_=_C127( C30 C127 ) C30_=_C159( C30 C159 ) C30_=_C196( C30 C196 ) C30_=_C209( C30 C209 ) C30_=_C219( C30 C219 ) \nC30_=_C291( C30 C291 ) C31_=_C32( C31 C32 ) C31_=_C33( C31 C33 ) C31_=_C34( C31 C34 ) C31_=_C35( C31 C35 ) C31_=_C36( C31 C36 ) \nC31_=_C37( C31 C37 ) C31_=_C38( C31 C38 ) C31_=_C39( C31 C39 ) C31_=_C40( C31 C40 ) C31_=_C41( C31 C41 ) C32_=_C33( C32 C33 ) \nC32_=_C34( C32 C34 ) C32_=_C35( C32 C35 ) C32_=_C36( C32 C36 ) C32_=_C37( C32 C37 ) C32_=_C38( C32 C38 ) C32_=_C39( C32 C39 ) \nC32_=_C40( C32 C40 ) C32_=_C41( C32 C41 ) C32_=_C57( C32 C57 ) C32_=_C129( C32 C129 ) C32_=_C161( C32 C161 ) C32_=_C198( C32 C198 ) \nC32_=_C211( C32 C211 ) C32_=_C221( C32 C221 ) C32_=_C316( C32 C316 ) C33_=_C34( C33 C34 ) C33_=_C35( C33 C35 ) C33_=_C36( C33 C36 ) \nC33_=_C37( C33 C37 ) C33_=_C38( C33 C38 ) C33_=_C39( C33 C39 ) C33_=_C40( C33 C40 ) C33_=_C41( C33 C41 ) C33_=_C336( C33 C336 ) \nC34_=_C35( C34 C35 ) C34_=_C36( C34 C36 ) C34_=_C37( C34 C37 ) C34_=_C38( C34 C38 ) C34_=_C39( C34 C39 ) C34_=_C40( C34 C40 ) \nC34_=_C41( C34 C41 ) C35_=_C36( C35 C36 ) C35_=_C37( C35 C37 ) C35_=_C38( C35 C38 ) C35_=_C39( C35 C39 ) C35_=_C40( C35 C40 ) \nC35_=_C41( C35 C41 ) C35_=_C131( C35 C131 ) C36_=_C37( C36 C37 ) C36_=_C38( C36 C38 ) C36_=_C39( C36 C39 ) C36_=_C40( C36 C40 ) \nC36_=_C41( C36 C41 ) C36_=_C132( C36 C132 ) C36_=_C234( C36 C234 ) C36_=_C272( C36 C272 ) C36_=_C346( C36 C346 ) C36_=_C349( C36 C349 ) \nC37_=_C38( C37 C38 ) C37_=_C39( C37 C39 ) C37_=_C40( C37 C40 ) C37_=_C41( C37 C41 ) C38_=_C39( C38 C39 ) C38_=_C40( C38 C40 ) \nC38_=_C41( C38 C41 ) C38_=_C97( C38 C97 ) C38_=_C346( C38 C346 ) C38_=_C362( C38 C362 ) C39_=_C40( C39 C40 ) C39_=_C41( C39 C41 ) \nC40_=_C41( C40 C41 ) C40_=_C134( C40 C134 ) C40_=_C291( C40 C291 ) C40_=_C316( C40 C316 ) C40_=_C362( C40 C362 ) C40_=_C374( C40 C374 ) \nC40_=_C375( C40 C375 ) C41_=_C100( C41 C100 ) C41_=_C336( C41 C336 ) C41_=_C349( C41 C349 ) C41_=_C375( C41 C375 ) C46_=_C57( C46 C57 ) \nC46_=_C64( C46 C64 ) C46_=_C119( C46 C119 ) C46_=_C120( C46 C120 ) C46_=_C121( C46 C121 ) C46_=_C122( C46 C122 ) C46_=_C123( C46 C123 ) \nC46_=_C124( C46 C124 ) C46_=_C125( C46 C125 ) C46_=_C126( C46 C126 ) C46_=_C127( C46 C127 ) C46_=_C128( C46 C128 ) C46_=_C129( C46 C129 ) \nC46_=_C130( C46 C130 ) C46_=_C131( C46 C131 ) C46_=_C132( C46 C132 ) C46_=_C133( C46 C133 ) C46_=_C134( C46 C134 ) C46_=_C135( C46 C135 ) \nC57_=_C129( C57 C129 ) C57_=_C161( C57 C161 ) C57_=_C198( C57 C198 ) C57_=_C211( C57 C211 ) C57_=_C221( C57 C221 ) C57_=_C316( C57 C316 ) \nC64_=_C119( C64 C119 ) C64_=_C120( C64 C120 ) C64_=_C121( C64 C121 ) C64_=_C122( C64 C122 ) C64_=_C123( C64 C123 ) C64_=_C124( C64 C124 ) \nC64_=_C125( C64 C125 ) C64_=_C126( C64 C126 ) C64_=_C127( C64 C127 ) C64_=_C128( C64 C128 ) C64_=_C129( C64 C129 ) C64_=_C130( C64 C130 ) \nC64_=_C131( C64 C131 ) C64_=_C132( C64 C132 ) C64_=_C133( C64 C133 ) C64_=_C134( C64 C134 ) C64_=_C135( C64 C135 ) C90_=_C92( C90 C92 ) \nC90_=_C97( C90 C97 ) C90_=_C100( C90 C100 ) C90_=_C234( C90 C234 ) C92_=_C97( C92 C97 ) C92_=_C100( C92 C100 ) C92_=_C272( C92 C272 ) \nC97_=_C100( C97 C100 ) C97_=_C346( C97 C346 ) C97_=_C362( C97 C362 ) C100_=_C336( C100 C336 ) C100_=_C349( C100 C349 ) C100_=_C375( C100 C375 ) \nC119_=_C120( C119 C120 ) C119_=_C121( C119 C121 ) C119_=_C122( C119 C122 ) C119_=_C123( C119 C123 ) C119_=_C124( C119 C124 ) C119_=_C125( C119 C125 ) \nC119_=_C126( C119 C126 ) C119_=_C127( C119 C127 ) C119_=_C128( C119 C128 ) C119_=_C129( C119 C129 ) C119_=_C130( C119 C130 ) C119_=_C131( C119 C131 ) \nC119_=_C132( C119 C132 ) C119_=_C133( C119 C133 ) C119_=_C134( C119 C134 ) C119_=_C135( C119 C135 ) C120_=_C121( C120 C121 ) C120_=_C122( C120 C122 ) \nC120_=_C123( C120 C123 ) C120_=_C124( C120 C124 ) C120_=_C125( C120 C125 ) C120_=_C126( C120 C126 ) C120_=_C127( C120 C127 ) C120_=_C128( C120 C128 ) \nC120_=_C129( C120 C129 ) C120_=_C130( C120 C130 ) C120_=_C131( C120 C131 ) C120_=_C132( C120 C132 ) C120_=_C133( C120 C133 ) C120_=_C134( C120 C134 ) \nC120_=_C135( C120 C135 ) C120_=_C158( C120 C158 ) C120_=_C159( C120 C159 ) C120_=_C161( C120 C161 ) C120_=_C163( C120 C163 ) C120_=_C165( C120 C165 ) \nC120_=_C167( C120 C167 ) C121_=_C122( C121 C122 ) C121_=_C123( C121 C123 ) C121_=_C124( C121 C124 ) C121_=_C125( C121 C125 ) C121_=_C126( C121 C126 ) \nC121_=_C127( C121 C127 ) C121_=_C128( C121 C128 ) C121_=_C129( C121 C129 ) C121_=_C130( C121 C130 ) C121_=_C131( C121 C131 ) C121_=_C132( C121 C132 ) \nC121_=_C133( C121 C133 ) C121_=_C134( C121 C134 ) C121_=_C135( C121 C135 ) C122_=_C123( C122 C123 ) C122_=_C124( C122 C124 ) C122_=_C125( C122 C125 ) \nC122_=_C126( C122 C126 ) C122_=_C127( C122 C127 ) C122_=_C128( C122 C128 ) C122_=_C129( C122 C129 ) C122_=_C130( C122 C130 ) C122_=_C131( C122 C131 ) \nC122_=_C132( C122 C132 ) C122_=_C133( C122 C133 ) C122_=_C134( C122 C134 ) C122_=_C135( C122 C135 ) C122_=_C194(</w:t>
      </w:r>
    </w:p>
    <w:p>
      <w:pPr>
        <w:pStyle w:val="PreformattedText"/>
        <w:bidi w:val="0"/>
        <w:spacing w:before="0" w:after="0"/>
        <w:jc w:val="left"/>
        <w:rPr/>
      </w:pPr>
      <w:r>
        <w:rPr/>
        <w:t xml:space="preserve"> </w:t>
      </w:r>
      <w:r>
        <w:rPr/>
        <w:t>C122 C194 ) C122_=_C196( C122 C196 ) \nC122_=_C198( C122 C198 ) C122_=_C204( C122 C204 ) C123_=_C124( C123 C124 ) C123_=_C125( C123 C125 ) C123_=_C126( C123 C126 ) C123_=_C127( C123 C127 ) \nC123_=_C128( C123 C128 ) C123_=_C129( C123 C129 ) C123_=_C130( C123 C130 ) C123_=_C131( C123 C131 ) C123_=_C132( C123 C132 ) C123_=_C133( C123 C133 ) \nC123_=_C134( C123 C134 ) C123_=_C135( C123 C135 ) C123_=_C207( C123 C207 ) C123_=_C209( C123 C209 ) C123_=_C211( C123 C211 ) C123_=_C214( C123 C214 ) \nC123_=_C215( C123 C215 ) C124_=_C125( C124 C125 ) C124_=_C126( C124 C126 ) C124_=_C127( C124 C127 ) C124_=_C128( C124 C128 ) C124_=_C129( C124 C129 ) \nC124_=_C130( C124 C130 ) C124_=_C131( C124 C131 ) C124_=_C132( C124 C132 ) C124_=_C133( C124 C133 ) C124_=_C134( C124 C134 ) C124_=_C135( C124 C135 ) \nC124_=_C217( C124 C217 ) C124_=_C219( C124 C219 ) C124_=_C221( C124 C221 ) C124_=_C227( C124 C227 ) C125_=_C126( C125 C126 ) C125_=_C127( C125 C127 ) \nC125_=_C128( C125 C128 ) C125_=_C129( C125 C129 ) C125_=_C130( C125 C130 ) C125_=_C131( C125 C131 ) C125_=_C132( C125 C132 ) C125_=_C133( C125 C133 ) \nC125_=_C134( C125 C134 ) C125_=_C135( C125 C135 ) C126_=_C127( C126 C127 ) C126_=_C128( C126 C128 ) C126_=_C129( C126 C129 ) C126_=_C130( C126 C130 ) \nC126_=_C131( C126 C131 ) C126_=_C132( C126 C132 ) C126_=_C133( C126 C133 ) C126_=_C134( C126 C134 ) C126_=_C135( C126 C135 ) C127_=_C128( C127 C128 ) \nC127_=_C129( C127 C129 ) C127_=_C130( C127 C130 ) C127_=_C131( C127 C131 ) C127_=_C132( C127 C132 ) C127_=_C133( C127 C133 ) C127_=_C134( C127 C134 ) \nC127_=_C135( C127 C135 ) C127_=_C159( C127 C159 ) C127_=_C196( C127 C196 ) C127_=_C209( C127 C209 ) C127_=_C219( C127 C219 ) C127_=_C291( C127 C291 ) \nC128_=_C129( C128 C129 ) C128_=_C130( C128 C130 ) C128_=_C131( C128 C131 ) C128_=_C132( C128 C132 ) C128_=_C133( C128 C133 ) C128_=_C134( C128 C134 ) \nC128_=_C135( C128 C135 ) C129_=_C130( C129 C130 ) C129_=_C131( C129 C131 ) C129_=_C132( C129 C132 ) C129_=_C133( C129 C133 ) C129_=_C134( C129 C134 ) \nC129_=_C135( C129 C135 ) C129_=_C161( C129 C161 ) C129_=_C198( C129 C198 ) C129_=_C211( C129 C211 ) C129_=_C221( C129 C221 ) C129_=_C316( C129 C316 ) \nC130_=_C131( C130 C131 ) C130_=_C132( C130 C132 ) C130_=_C133( C130 C133 ) C130_=_C134( C130 C134 ) C130_=_C135( C130 C135 ) C131_=_C132( C131 C132 ) \nC131_=_C133( C131 C133 ) C131_=_C134( C131 C134 ) C131_=_C135( C131 C135 ) C132_=_C133( C132 C133 ) C132_=_C134( C132 C134 ) C132_=_C135( C132 C135 ) \nC132_=_C234( C132 C234 ) C132_=_C272( C132 C272 ) C132_=_C346( C132 C346 ) C132_=_C349( C132 C349 ) C133_=_C134( C133 C134 ) C133_=_C135( C133 C135 ) \nC134_=_C135( C134 C135 ) C134_=_C291( C134 C291 ) C134_=_C316( C134 C316 ) C134_=_C362( C134 C362 ) C134_=_C374( C134 C374 ) C134_=_C375( C134 C375 ) \nC135_=_C167( C135 C167 ) C135_=_C204( C135 C204 ) C135_=_C215( C135 C215 ) C135_=_C227( C135 C227 ) C135_=_C374( C135 C374 ) C158_=_C159( C158 C159 ) \nC158_=_C161( C158 C161 ) C158_=_C163( C158 C163 ) C158_=_C165( C158 C165 ) C158_=_C167( C158 C167 ) C158_=_C194( C158 C194 ) C158_=_C207( C158 C207 ) \nC158_=_C217( C158 C217 ) C159_=_C161( C159 C161 ) C159_=_C163( C159 C163 ) C159_=_C165( C159 C165 ) C159_=_C167( C159 C167 ) C159_=_C196( C159 C196 ) \nC159_=_C209( C159 C209 ) C159_=_C219( C159 C219 ) C159_=_C291( C159 C291 ) C161_=_C163( C161 C163 ) C161_=_C165( C161 C165 ) C161_=_C167( C161 C167 ) \nC161_=_C198( C161 C198 ) C161_=_C211( C161 C211 ) C161_=_C221( C161 C221 ) C161_=_C316( C161 C316 ) C163_=_C165( C163 C165 ) C163_=_C167( C163 C167 ) \nC165_=_C167( C165 C167 ) C165_=_C214( C165 C214 ) C167_=_C204( C167 C204 ) C167_=_C215( C167 C215 ) C167_=_C227( C167 C227 ) C167_=_C374( C167 C374 ) \nC194_=_C196( C194 C196 ) C194_=_C198( C194 C198 ) C194_=_C204( C194 C204 ) C194_=_C207( C194 C207 ) C194_=_C217( C194 C217 ) C196_=_C198( C196 C198 ) \nC196_=_C204( C196 C204 ) C196_=_C209( C196 C209 ) C196_=_C219( C196 C219 ) C196_=_C291( C196 C291 ) C198_=_C204( C198 C204 ) C198_=_C211( C198 C211 ) \nC198_=_C221( C198 C221 ) C198_=_C316( C198 C316 ) C204_=_C215( C204 C215 ) C204_=_C227( C204 C227 ) C204_=_C374( C204 C374 ) C207_=_C209( C207 C209 ) \nC207_=_C211( C207 C211 ) C207_=_C214( C207 C214 ) C207_=_C215( C207 C215 ) C207_=_C217( C207 C217 ) C209_=_C211( C209 C211 ) C209_=_C214( C209 C214 ) \nC209_=_C215( C209 C215 ) C209_=_C219( C209 C219 ) C209_=_C291( C209 C291 ) C211_=_C214( C211 C214 ) C211_=_C215( C211 C215 ) C211_=_C221( C211 C221 ) \nC211_=_C316( C211 C316 ) C214_=_C215( C214 C215 ) C215_=_C227( C215 C227 ) C215_=_C374( C215 C374 ) C217_=_C219( C217 C219 ) C217_=_C221( C217 C221 ) \nC217_=_C227( C217 C227 ) C219_=_C221( C219 C221 ) C219_=_C227( C219 C227 ) C219_=_C291( C219 C291 ) C221_=_C227( C221 C227 ) C221_=_C316( C221 C316 ) \nC227_=_C374( C227 C374 ) C234_=_C272( C234 C272 ) C234_=_C346( C234 C346 ) C234_=_C349( C234 C349 ) C272_=_C346( C272 C346 ) C272_=_C349( C272 C349 ) \nC291_=_C316( C291 C316 ) C291_=_C362( C291 C362 ) C291_=_C374( C291 C374 ) C291_=_C375( C291 C375 ) C316_=_C362( C316 C362 ) C316_=_C374( C316 C374 ) \nC316_=_C375( C316 C375 ) C336_=_C349( C336 C349 ) C336_=_C375( C336 C375 ) C346_=_C349( C346 C349 ) C346_=_C362( C346 C362 ) C349_=_C375( C349 C375 ) \nC362_=_C374( C362 C374 ) C362_=_C375( C362 C375 ) C374_=_C375( C374 C375 ) "]28[shape=box, label="id:28 level: 1\n42: C0 C5 C21 C22 C23 \nC24 C25 C26 C27 C28 C29 \nC30 C31 C32 C33 C34 C35 \nC36 C37 C38 C39 C40 C41 \nC46 C64 C119 C120 C121 C122 \nC123 C124 C125 C126 C127 C128 \nC129 C130 C131 C132 C133 C134 \nC135 \n450: C0_=_C5( C0 C5 ) C0_=_C21( C0 C21 ) C0_=_C22( C0 C22 ) C0_=_C23( C0 C23 ) C0_=_C24( C0 C24 ) \nC0_=_C25( C0 C25 ) C0_=_C26( C0 C26 ) C0_=_C27( C0 C27 ) C0_=_C28( C0 C28 ) C0_=_C29( C0 C29 ) C0_=_C30( C0 C30 ) \nC0_=_C31( C0 C31 ) C0_=_C32( C0 C32 ) C0_=_C33( C0 C33 ) C0_=_C34( C0 C34 ) C0_=_C35( C0 C35 ) C0_=_C36( C0 C36 ) \nC0_=_C37( C0 C37 ) C0_=_C38( C0 C38 ) C0_=_C39( C0 C39 ) C0_=_C40( C0 C40 ) C0_=_C41( C0 C41 ) C5_=_C24( C5 C24 ) \nC5_=_C46( C5 C46 ) C5_=_C64( C5 C64 ) C5_=_C119( C5 C119 ) C5_=_C120( C5 C120 ) C5_=_C121( C5 C121 ) C5_=_C122( C5 C122 ) \nC5_=_C123( C5 C123 ) C5_=_C124( C5 C124 ) C5_=_C125( C5 C125 ) C5_=_C126( C5 C126 ) C5_=_C127( C5 C127 ) C5_=_C128( C5 C128 ) \nC5_=_C129( C5 C129 ) C5_=_C130( C5 C130 ) C5_=_C131( C5 C131 ) C5_=_C132( C5 C132 ) C5_=_C133( C5 C133 ) C5_=_C134( C5 C134 ) \nC5_=_C135( C5 C135 ) C21_=_C22( C21 C22 ) C21_=_C23( C21 C23 ) C21_=_C24( C21 C24 ) C21_=_C25( C21 C25 ) C21_=_C26( C21 C26 ) \nC21_=_C27( C21 C27 ) C21_=_C28( C21 C28 ) C21_=_C29( C21 C29 ) C21_=_C30( C21 C30 ) C21_=_C31( C21 C31 ) C21_=_C32( C21 C32 ) \nC21_=_C33( C21 C33 ) C21_=_C34( C21 C34 ) C21_=_C35( C21 C35 ) C21_=_C36( C21 C36 ) C21_=_C37( C21 C37 ) C21_=_C38( C21 C38 ) \nC21_=_C39( C21 C39 ) C21_=_C40( C21 C40 ) C21_=_C41( C21 C41 ) C21_=_C46( C21 C46 ) C22_=_C23( C22 C23 ) C22_=_C24( C22 C24 ) \nC22_=_C25( C22 C25 ) C22_=_C26( C22 C26 ) C22_=_C27( C22 C27 ) C22_=_C28( C22 C28 ) C22_=_C29( C22 C29 ) C22_=_C30( C22 C30 ) \nC22_=_C31( C22 C31 ) C22_=_C32( C22 C32 ) C22_=_C33( C22 C33 ) C22_=_C34( C22 C34 ) C22_=_C35( C22 C35 ) C22_=_C36( C22 C36 ) \nC22_=_C37( C22 C37 ) C22_=_C38( C22 C38 ) C22_=_C39( C22 C39 ) C22_=_C40( C22 C40 ) C22_=_C41( C22 C41 ) C23_=_C24( C23 C24 ) \nC23_=_C25( C23 C25 ) C23_=_C26( C23 C26 ) C23_=_C27( C23 C27 ) C23_=_C28( C23 C28 ) C23_=_C29( C23 C29 ) C23_=_C30( C23 C30 ) \nC23_=_C31( C23 C31 ) C23_=_C32( C23 C32 ) C23_=_C33( C23 C33 ) C23_=_C34( C23 C34 ) C23_=_C35( C23 C35 ) C23_=_C36( C23 C36 ) \nC23_=_C37( C23 C37 ) C23_=_C38( C23 C38 ) C23_=_C39( C23 C39 ) C23_=_C40( C23 C40 ) C23_=_C41( C23 C41 ) C24_=_C25( C24 C25 ) \nC24_=_C26( C24 C26 ) C24_=_C27( C24 C27 ) C24_=_C28( C24 C28 ) C24_=_C29( C24 C29 ) C24_=_C30( C24 C30 ) C24_=_C31( C24 C31 ) \nC24_=_C32( C24 C32 ) C24_=_C33( C24 C33 ) C24_=_C34( C24 C34 ) C24_=_C35( C24 C35 ) C24_=_C36( C24 C36 ) C24_=_C37( C24 C37 ) \nC24_=_C38( C24 C38 ) C24_=_C39( C24 C39 ) C24_=_C40( C24 C40 ) C24_=_C41( C24 C41 ) C24_=_C46( C24 C46 ) C24_=_C64( C24 C64 ) \nC24_=_C119( C24 C119 ) C24_=_C120( C24 C120 ) C24_=_C121( C24 C121 ) C24_=_C122( C24 C122 ) C24_=_C123( C24 C123 ) C24_=_C124( C24 C124 ) \nC24_=_C125( C24 C125 ) C24_=_C126( C24 C126 ) C24_=_C127( C24 C127 ) C24_=_C128( C24 C128 ) C24_=_C129( C24 C129 ) C24_=_C130( C24 C130 ) \nC24_=_C131( C24 C131 ) C24_=_C132( C24 C132 ) C24_=_C133( C24 C133 ) C24_=_C134( C24 C134 ) C24_=_C135( C24 C135 ) C25_=_C26( C25 C26 ) \nC25_=_C27( C25 C27 ) C25_=_C28( C25 C28 ) C25_=_C29( C25 C29 ) C25_=_C30( C25 C30 ) C25_=_C31( C25 C31 ) C25_=_C32( C25 C32 ) \nC25_=_C33( C25 C33 ) C25_=_C34( C25 C34 ) C25_=_C35( C25 C35 ) C25_=_C36( C25 C36 ) C25_=_C37( C25 C37 ) C25_=_C38( C25 C38 ) \nC25_=_C39( C25 C39 ) C25_=_C40( C25 C40 ) C25_=_C41( C25 C41 ) C25_=_C122( C25 C122 ) C26_=_C27( C26 C27 ) C26_=_C28( C26 C28 ) \nC26_=_C29( C26 C29 ) C26_=_C30( C26 C30 ) C26_=_C31( C26 C31 ) C26_=_C32( C26 C32 ) C26_=_C33( C26 C33 ) C26_=_C34( C26 C34 ) \nC26_=_C35( C26 C35 ) C26_=_C36( C26 C36 ) C26_=_C37( C26 C37 ) C26_=_C38( C26 C38 ) C26_=_C39( C26 C39 ) C26_=_C40( C26 C40 ) \nC26_=_C41( C26 C41 ) C26_=_C124( C26 C124 ) C27_=_C28( C27 C28 ) C27_=_C29( C27 C29 ) C27_=_C30( C27 C30 ) C27_=_C31( C27 C31 ) \nC27_=_C32( C27 C32 ) C27_=_C33( C27 C33 ) C27_=_C34( C27 C34 ) C27_=_C35( C27 C35 ) C27_=_C36( C27 C36 ) C27_=_C37( C27 C37 ) \nC27_=_C38( C27 C38 ) C27_=_C39( C27 C39 ) C27_=_C40( C27 C40 ) C27_=_C41( C27 C41 ) C28_=_C29( C28 C29 ) C28_=_C30( C28 C30 ) \nC28_=_C31( C28 C31 ) C28_=_C32( C28 C32 ) C28_=_C33( C28 C33 ) C28_=_C34( C28 C34 ) C28_=_C35( C28 C35 ) C28_=_C36( C28 C36 ) \nC28_=_C37( C28 C37 ) C28_=_C38( C28 C38 ) C28_=_C39( C28 C39 ) C28_=_C40( C28 C40 ) C28_=_C41( C28 C41 ) C29_=_C30( C29 C30 ) \nC29_=_C31( C29 C31 ) C29_=_C32( C29 C32 ) C29_=_C33( C29 C33 ) C29_=_C34( C29 C34 ) C29_=_C35( C29 C35 ) C29_=_C36( C29 C36 ) \nC29_=_C37( C29 C37 ) C29_=_C38( C29 C38 ) C29_=_C39( C29</w:t>
      </w:r>
    </w:p>
    <w:p>
      <w:pPr>
        <w:pStyle w:val="PreformattedText"/>
        <w:bidi w:val="0"/>
        <w:spacing w:before="0" w:after="0"/>
        <w:jc w:val="left"/>
        <w:rPr/>
      </w:pPr>
      <w:r>
        <w:rPr/>
        <w:t xml:space="preserve"> </w:t>
      </w:r>
      <w:r>
        <w:rPr/>
        <w:t>C39 ) C29_=_C40( C29 C40 ) C29_=_C41( C29 C41 ) C30_=_C31( C30 C31 ) \nC30_=_C32( C30 C32 ) C30_=_C33( C30 C33 ) C30_=_C34( C30 C34 ) C30_=_C35( C30 C35 ) C30_=_C36( C30 C36 ) C30_=_C37( C30 C37 ) \nC30_=_C38( C30 C38 ) C30_=_C39( C30 C39 ) C30_=_C40( C30 C40 ) C30_=_C41( C30 C41 ) C30_=_C127( C30 C127 ) C31_=_C32( C31 C32 ) \nC31_=_C33( C31 C33 ) C31_=_C34( C31 C34 ) C31_=_C35( C31 C35 ) C31_=_C36( C31 C36 ) C31_=_C37( C31 C37 ) C31_=_C38( C31 C38 ) \nC31_=_C39( C31 C39 ) C31_=_C40( C31 C40 ) C31_=_C41( C31 C41 ) C32_=_C33( C32 C33 ) C32_=_C34( C32 C34 ) C32_=_C35( C32 C35 ) \nC32_=_C36( C32 C36 ) C32_=_C37( C32 C37 ) C32_=_C38( C32 C38 ) C32_=_C39( C32 C39 ) C32_=_C40( C32 C40 ) C32_=_C41( C32 C41 ) \nC32_=_C129( C32 C129 ) C33_=_C34( C33 C34 ) C33_=_C35( C33 C35 ) C33_=_C36( C33 C36 ) C33_=_C37( C33 C37 ) C33_=_C38( C33 C38 ) \nC33_=_C39( C33 C39 ) C33_=_C40( C33 C40 ) C33_=_C41( C33 C41 ) C34_=_C35( C34 C35 ) C34_=_C36( C34 C36 ) C34_=_C37( C34 C37 ) \nC34_=_C38( C34 C38 ) C34_=_C39( C34 C39 ) C34_=_C40( C34 C40 ) C34_=_C41( C34 C41 ) C35_=_C36( C35 C36 ) C35_=_C37( C35 C37 ) \nC35_=_C38( C35 C38 ) C35_=_C39( C35 C39 ) C35_=_C40( C35 C40 ) C35_=_C41( C35 C41 ) C35_=_C131( C35 C131 ) C36_=_C37( C36 C37 ) \nC36_=_C38( C36 C38 ) C36_=_C39( C36 C39 ) C36_=_C40( C36 C40 ) C36_=_C41( C36 C41 ) C36_=_C132( C36 C132 ) C37_=_C38( C37 C38 ) \nC37_=_C39( C37 C39 ) C37_=_C40( C37 C40 ) C37_=_C41( C37 C41 ) C38_=_C39( C38 C39 ) C38_=_C40( C38 C40 ) C38_=_C41( C38 C41 ) \nC39_=_C40( C39 C40 ) C39_=_C41( C39 C41 ) C40_=_C41( C40 C41 ) C40_=_C134( C40 C134 ) C46_=_C64( C46 C64 ) C46_=_C119( C46 C119 ) \nC46_=_C120( C46 C120 ) C46_=_C121( C46 C121 ) C46_=_C122( C46 C122 ) C46_=_C123( C46 C123 ) C46_=_C124( C46 C124 ) C46_=_C125( C46 C125 ) \nC46_=_C126( C46 C126 ) C46_=_C127( C46 C127 ) C46_=_C128( C46 C128 ) C46_=_C129( C46 C129 ) C46_=_C130( C46 C130 ) C46_=_C131( C46 C131 ) \nC46_=_C132( C46 C132 ) C46_=_C133( C46 C133 ) C46_=_C134( C46 C134 ) C46_=_C135( C46 C135 ) C64_=_C119( C64 C119 ) C64_=_C120( C64 C120 ) \nC64_=_C121( C64 C121 ) C64_=_C122( C64 C122 ) C64_=_C123( C64 C123 ) C64_=_C124( C64 C124 ) C64_=_C125( C64 C125 ) C64_=_C126( C64 C126 ) \nC64_=_C127( C64 C127 ) C64_=_C128( C64 C128 ) C64_=_C129( C64 C129 ) C64_=_C130( C64 C130 ) C64_=_C131( C64 C131 ) C64_=_C132( C64 C132 ) \nC64_=_C133( C64 C133 ) C64_=_C134( C64 C134 ) C64_=_C135( C64 C135 ) C119_=_C120( C119 C120 ) C119_=_C121( C119 C121 ) C119_=_C122( C119 C122 ) \nC119_=_C123( C119 C123 ) C119_=_C124( C119 C124 ) C119_=_C125( C119 C125 ) C119_=_C126( C119 C126 ) C119_=_C127( C119 C127 ) C119_=_C128( C119 C128 ) \nC119_=_C129( C119 C129 ) C119_=_C130( C119 C130 ) C119_=_C131( C119 C131 ) C119_=_C132( C119 C132 ) C119_=_C133( C119 C133 ) C119_=_C134( C119 C134 ) \nC119_=_C135( C119 C135 ) C120_=_C121( C120 C121 ) C120_=_C122( C120 C122 ) C120_=_C123( C120 C123 ) C120_=_C124( C120 C124 ) C120_=_C125( C120 C125 ) \nC120_=_C126( C120 C126 ) C120_=_C127( C120 C127 ) C120_=_C128( C120 C128 ) C120_=_C129( C120 C129 ) C120_=_C130( C120 C130 ) C120_=_C131( C120 C131 ) \nC120_=_C132( C120 C132 ) C120_=_C133( C120 C133 ) C120_=_C134( C120 C134 ) C120_=_C135( C120 C135 ) C121_=_C122( C121 C122 ) C121_=_C123( C121 C123 ) \nC121_=_C124( C121 C124 ) C121_=_C125( C121 C125 ) C121_=_C126( C121 C126 ) C121_=_C127( C121 C127 ) C121_=_C128( C121 C128 ) C121_=_C129( C121 C129 ) \nC121_=_C130( C121 C130 ) C121_=_C131( C121 C131 ) C121_=_C132( C121 C132 ) C121_=_C133( C121 C133 ) C121_=_C134( C121 C134 ) C121_=_C135( C121 C135 ) \nC122_=_C123( C122 C123 ) C122_=_C124( C122 C124 ) C122_=_C125( C122 C125 ) C122_=_C126( C122 C126 ) C122_=_C127( C122 C127 ) C122_=_C128( C122 C128 ) \nC122_=_C129( C122 C129 ) C122_=_C130( C122 C130 ) C122_=_C131( C122 C131 ) C122_=_C132( C122 C132 ) C122_=_C133( C122 C133 ) C122_=_C134( C122 C134 ) \nC122_=_C135( C122 C135 ) C123_=_C124( C123 C124 ) C123_=_C125( C123 C125 ) C123_=_C126( C123 C126 ) C123_=_C127( C123 C127 ) C123_=_C128( C123 C128 ) \nC123_=_C129( C123 C129 ) C123_=_C130( C123 C130 ) C123_=_C131( C123 C131 ) C123_=_C132( C123 C132 ) C123_=_C133( C123 C133 ) C123_=_C134( C123 C134 ) \nC123_=_C135( C123 C135 ) C124_=_C125( C124 C125 ) C124_=_C126( C124 C126 ) C124_=_C127( C124 C127 ) C124_=_C128( C124 C128 ) C124_=_C129( C124 C129 ) \nC124_=_C130( C124 C130 ) C124_=_C131( C124 C131 ) C124_=_C132( C124 C132 ) C124_=_C133( C124 C133 ) C124_=_C134( C124 C134 ) C124_=_C135( C124 C135 ) \nC125_=_C126( C125 C126 ) C125_=_C127( C125 C127 ) C125_=_C128( C125 C128 ) C125_=_C129( C125 C129 ) C125_=_C130( C125 C130 ) C125_=_C131( C125 C131 ) \nC125_=_C132( C125 C132 ) C125_=_C133( C125 C133 ) C125_=_C134( C125 C134 ) C125_=_C135( C125 C135 ) C126_=_C127( C126 C127 ) C126_=_C128( C126 C128 ) \nC126_=_C129( C126 C129 ) C126_=_C130( C126 C130 ) C126_=_C131( C126 C131 ) C126_=_C132( C126 C132 ) C126_=_C133( C126 C133 ) C126_=_C134( C126 C134 ) \nC126_=_C135( C126 C135 ) C127_=_C128( C127 C128 ) C127_=_C129( C127 C129 ) C127_=_C130( C127 C130 ) C127_=_C131( C127 C131 ) C127_=_C132( C127 C132 ) \nC127_=_C133( C127 C133 ) C127_=_C134( C127 C134 ) C127_=_C135( C127 C135 ) C128_=_C129( C128 C129 ) C128_=_C130( C128 C130 ) C128_=_C131( C128 C131 ) \nC128_=_C132( C128 C132 ) C128_=_C133( C128 C133 ) C128_=_C134( C128 C134 ) C128_=_C135( C128 C135 ) C129_=_C130( C129 C130 ) C129_=_C131( C129 C131 ) \nC129_=_C132( C129 C132 ) C129_=_C133( C129 C133 ) C129_=_C134( C129 C134 ) C129_=_C135( C129 C135 ) C130_=_C131( C130 C131 ) C130_=_C132( C130 C132 ) \nC130_=_C133( C130 C133 ) C130_=_C134( C130 C134 ) C130_=_C135( C130 C135 ) C131_=_C132( C131 C132 ) C131_=_C133( C131 C133 ) C131_=_C134( C131 C134 ) \nC131_=_C135( C131 C135 ) C132_=_C133( C132 C133 ) C132_=_C134( C132 C134 ) C132_=_C135( C132 C135 ) C133_=_C134( C133 C134 ) C133_=_C135( C133 C135 ) \nC134_=_C135( C134 C135 ) "];27-&gt;28[label="41: C0 C5 C21 C22 C23 \nC25 C26 C27 C28 C29 C30 \nC31 C32 C33 C34 C35 C36 \nC37 C38 C39 C40 C41 C46 \nC64 C119 C120 C121 C122 C123 \nC124 C125 C126 C127 C128 C129 \nC130 C131 C132 C133 C134 C135 \n409: C0_=_C5 ,C0_=_C21 ,C0_=_C22 ,C0_=_C23 ,C0_=_C25 ,\nC0_=_C26 ,C0_=_C27 ,C0_=_C28 ,C0_=_C29 ,C0_=_C30 ,C0_=_C31 ,\nC0_=_C32 ,C0_=_C33 ,C0_=_C34 ,C0_=_C35 ,C0_=_C36 ,C0_=_C37 ,\nC0_=_C38 ,C0_=_C39 ,C0_=_C40 ,C0_=_C41 ,C5_=_C46 ,C5_=_C64 ,\nC5_=_C119 ,C5_=_C120 ,C5_=_C121 ,C5_=_C122 ,C5_=_C123 ,C5_=_C124 ,\nC5_=_C125 ,C5_=_C126 ,C5_=_C127 ,C5_=_C128 ,C5_=_C129 ,C5_=_C130 ,\nC5_=_C131 ,C5_=_C132 ,C5_=_C133 ,C5_=_C134 ,C5_=_C135 ,C21_=_C22 ,\nC21_=_C23 ,C21_=_C25 ,C21_=_C26 ,C21_=_C27 ,C21_=_C28 ,C21_=_C29 ,\nC21_=_C30 ,C21_=_C31 ,C21_=_C32 ,C21_=_C33 ,C21_=_C34 ,C21_=_C35 ,\nC21_=_C36 ,C21_=_C37 ,C21_=_C38 ,C21_=_C39 ,C21_=_C40 ,C21_=_C41 ,\nC21_=_C46 ,C22_=_C23 ,C22_=_C25 ,C22_=_C26 ,C22_=_C27 ,C22_=_C28 ,\nC22_=_C29 ,C22_=_C30 ,C22_=_C31 ,C22_=_C32 ,C22_=_C33 ,C22_=_C34 ,\nC22_=_C35 ,C22_=_C36 ,C22_=_C37 ,C22_=_C38 ,C22_=_C39 ,C22_=_C40 ,\nC22_=_C41 ,C23_=_C25 ,C23_=_C26 ,C23_=_C27 ,C23_=_C28 ,C23_=_C29 ,\nC23_=_C30 ,C23_=_C31 ,C23_=_C32 ,C23_=_C33 ,C23_=_C34 ,C23_=_C35 ,\nC23_=_C36 ,C23_=_C37 ,C23_=_C38 ,C23_=_C39 ,C23_=_C40 ,C23_=_C41 ,\nC25_=_C26 ,C25_=_C27 ,C25_=_C28 ,C25_=_C29 ,C25_=_C30 ,C25_=_C31 ,\nC25_=_C32 ,C25_=_C33 ,C25_=_C34 ,C25_=_C35 ,C25_=_C36 ,C25_=_C37 ,\nC25_=_C38 ,C25_=_C39 ,C25_=_C40 ,C25_=_C41 ,C25_=_C122 ,C26_=_C27 ,\nC26_=_C28 ,C26_=_C29 ,C26_=_C30 ,C26_=_C31 ,C26_=_C32 ,C26_=_C33 ,\nC26_=_C34 ,C26_=_C35 ,C26_=_C36 ,C26_=_C37 ,C26_=_C38 ,C26_=_C39 ,\nC26_=_C40 ,C26_=_C41 ,C26_=_C124 ,C27_=_C28 ,C27_=_C29 ,C27_=_C30 ,\nC27_=_C31 ,C27_=_C32 ,C27_=_C33 ,C27_=_C34 ,C27_=_C35 ,C27_=_C36 ,\nC27_=_C37 ,C27_=_C38 ,C27_=_C39 ,C27_=_C40 ,C27_=_C41 ,C28_=_C29 ,\nC28_=_C30 ,C28_=_C31 ,C28_=_C32 ,C28_=_C33 ,C28_=_C34 ,C28_=_C35 ,\nC28_=_C36 ,C28_=_C37 ,C28_=_C38 ,C28_=_C39 ,C28_=_C40 ,C28_=_C41 ,\nC29_=_C30 ,C29_=_C31 ,C29_=_C32 ,C29_=_C33 ,C29_=_C34 ,C29_=_C35 ,\nC29_=_C36 ,C29_=_C37 ,C29_=_C38 ,C29_=_C39 ,C29_=_C40 ,C29_=_C41 ,\nC30_=_C31 ,C30_=_C32 ,C30_=_C33 ,C30_=_C34 ,C30_=_C35 ,C30_=_C36 ,\nC30_=_C37 ,C30_=_C38 ,C30_=_C39 ,C30_=_C40 ,C30_=_C41 ,C30_=_C127 ,\nC31_=_C32 ,C31_=_C33 ,C31_=_C34 ,C31_=_C35 ,C31_=_C36 ,C31_=_C37 ,\nC31_=_C38 ,C31_=_C39 ,C31_=_C40 ,C31_=_C41 ,C32_=_C33 ,C32_=_C34 ,\nC32_=_C35 ,C32_=_C36 ,C32_=_C37 ,C32_=_C38 ,C32_=_C39 ,C32_=_C40 ,\nC32_=_C41 ,C32_=_C129 ,C33_=_C34 ,C33_=_C35 ,C33_=_C36 ,C33_=_C37 ,\nC33_=_C38 ,C33_=_C39 ,C33_=_C40 ,C33_=_C41 ,C34_=_C35 ,C34_=_C36 ,\nC34_=_C37 ,C34_=_C38 ,C34_=_C39 ,C34_=_C40 ,C34_=_C41 ,C35_=_C36 ,\nC35_=_C37 ,C35_=_C38 ,C35_=_C39 ,C35_=_C40 ,C35_=_C41 ,C35_=_C131 ,\nC36_=_C37 ,C36_=_C38 ,C36_=_C39 ,C36_=_C40 ,C36_=_C41 ,C36_=_C132 ,\nC37_=_C38 ,C37_=_C39 ,C37_=_C40 ,C37_=_C41 ,C38_=_C39 ,C38_=_C40 ,\nC38_=_C41 ,C39_=_C40 ,C39_=_C41 ,C40_=_C41 ,C40_=_C134 ,C46_=_C64 ,\nC46_=_C119 ,C46_=_C120 ,C46_=_C121 ,C46_=_C122 ,C46_=_C123 ,C46_=_C124 ,\nC46_=_C125 ,C46_=_C126 ,C46_=_C127 ,C46_=_C128 ,C46_=_C129 ,C46_=_C130 ,\nC46_=_C131 ,C46_=_C132 ,C46_=_C133 ,C46_=_C134 ,C46_=_C135 ,C64_=_C119 ,\nC64_=_C120 ,C64_=_C121 ,C64_=_C122 ,C64_=_C123 ,C64_=_C124 ,C64_=_C125 ,\nC64_=_C126 ,C64_=_C127 ,C64_=_C128 ,C64_=_C129 ,C64_=_C130 ,C64_=_C131 ,\nC64_=_C132 ,C64_=_C133 ,C64_=_C134 ,C64_=_C135 ,C119_=_C120 ,C119_=_C121 ,\nC119_=_C122 ,C119_=_C123 ,C119_=_C124 ,C119_=_C125 ,C119_=_C126 ,C119_=_C127 ,\nC119_=_C128 ,C119_=_C129 ,C119_=_C130 ,C119_=_C131 ,C119_=_C132 ,C119_=_C133 ,\nC119_=_C134 ,C119_=_C135 ,C120_=_C121 ,C120_=_C122 ,C120_=_C123 ,C120_=_C124 ,\nC120_=_C125 ,C120_=_C126 ,C120_=_C127 ,C120_=_C128 ,C120_=_C129 ,C120_=_C130 ,\nC120_=_C131 ,C120_=_C132 ,C120_=_C133 ,C120_=_C134 ,C120_=_C135 ,C121_=_C122 ,\nC121_=_C123 ,C121_=_C124 ,C121_=_C125 ,C121_=_C126 ,C121_=_C127 ,C121_=_C128 ,\nC121_=_C129 ,C121_=_C130 ,C121_=_C131 ,C121_=_C132 ,C121_=_C133 ,C121_=_C134 ,\nC121_=_C135 ,C122_=_C123 ,C122_=_C124 ,C122_=_C125 ,C122_=_C126 ,C122_=_C127 ,\nC122_=_C128 ,C122_=_C129 ,C122_=_C130 ,C122_=_C131 ,C122_=_C132 ,C122_=_C133</w:t>
      </w:r>
    </w:p>
    <w:p>
      <w:pPr>
        <w:pStyle w:val="PreformattedText"/>
        <w:bidi w:val="0"/>
        <w:spacing w:before="0" w:after="0"/>
        <w:jc w:val="left"/>
        <w:rPr/>
      </w:pPr>
      <w:r>
        <w:rPr/>
        <w:t xml:space="preserve"> </w:t>
      </w:r>
      <w:r>
        <w:rPr/>
        <w:t>,\nC122_=_C134 ,C122_=_C135 ,C123_=_C124 ,C123_=_C125 ,C123_=_C126 ,C123_=_C127 ,\nC123_=_C128 ,C123_=_C129 ,C123_=_C130 ,C123_=_C131 ,C123_=_C132 ,C123_=_C133 ,\nC123_=_C134 ,C123_=_C135 ,C124_=_C125 ,C124_=_C126 ,C124_=_C127 ,C124_=_C128 ,\nC124_=_C129 ,C124_=_C130 ,C124_=_C131 ,C124_=_C132 ,C124_=_C133 ,C124_=_C134 ,\nC124_=_C135 ,C125_=_C126 ,C125_=_C127 ,C125_=_C128 ,C125_=_C129 ,C125_=_C130 ,\nC125_=_C131 ,C125_=_C132 ,C125_=_C133 ,C125_=_C134 ,C125_=_C135 ,C126_=_C127 ,\nC126_=_C128 ,C126_=_C129 ,C126_=_C130 ,C126_=_C131 ,C126_=_C132 ,C126_=_C133 ,\nC126_=_C134 ,C126_=_C135 ,C127_=_C128 ,C127_=_C129 ,C127_=_C130 ,C127_=_C131 ,\nC127_=_C132 ,C127_=_C133 ,C127_=_C134 ,C127_=_C135 ,C128_=_C129 ,C128_=_C130 ,\nC128_=_C131 ,C128_=_C132 ,C128_=_C133 ,C128_=_C134 ,C128_=_C135 ,C129_=_C130 ,\nC129_=_C131 ,C129_=_C132 ,C129_=_C133 ,C129_=_C134 ,C129_=_C135 ,C130_=_C131 ,\nC130_=_C132 ,C130_=_C133 ,C130_=_C134 ,C130_=_C135 ,C131_=_C132 ,C131_=_C133 ,\nC131_=_C134 ,C131_=_C135 ,C132_=_C133 ,C132_=_C134 ,C132_=_C135 ,C133_=_C134 ,\nC133_=_C135 ,C134_=_C135 ,"];29[shape=box, label="id:29 level: 1\n77: C11 C17 C20 C27 C28 \nC29 C30 C31 C32 C34 C37 \nC38 C39 C41 C57 C90 C92 \nC97 C100 C127 C129 C135 C158 \nC159 C161 C163 C165 C167 C171 \nC194 C196 C198 C204 C207 C209 \nC211 C214 C215 C217 C219 C221 \nC227 C230 C234 C235 C241 C245 \nC272 C273 C287 C289 C291 C294 \nC295 C298 C300 C302 C313 C315 \nC316 C320 C321 C327 C336 C337 \nC338 C346 C349 C351 C352 C354 \nC355 C357 C360 C362 C374 C375 \n423: C11_=_C17( C11 C17 ) C11_=_C20( C11 C20 ) C11_=_C27( C11 C27 ) C11_=_C90( C11 C90 ) C11_=_C230( C11 C230 ) \nC11_=_C234( C11 C234 ) C11_=_C235( C11 C235 ) C17_=_C20( C17 C20 ) C17_=_C38( C17 C38 ) C17_=_C97( C17 C97 ) C17_=_C287( C17 C287 ) \nC17_=_C298( C17 C298 ) C17_=_C313( C17 C313 ) C17_=_C346( C17 C346 ) C17_=_C351( C17 C351 ) C17_=_C362( C17 C362 ) C20_=_C41( C20 C41 ) \nC20_=_C100( C20 C100 ) C20_=_C336( C20 C336 ) C20_=_C349( C20 C349 ) C20_=_C355( C20 C355 ) C20_=_C375( C20 C375 ) C27_=_C28( C27 C28 ) \nC27_=_C29( C27 C29 ) C27_=_C30( C27 C30 ) C27_=_C31( C27 C31 ) C27_=_C32( C27 C32 ) C27_=_C34( C27 C34 ) C27_=_C37( C27 C37 ) \nC27_=_C38( C27 C38 ) C27_=_C39( C27 C39 ) C27_=_C41( C27 C41 ) C27_=_C90( C27 C90 ) C27_=_C230( C27 C230 ) C27_=_C234( C27 C234 ) \nC27_=_C235( C27 C235 ) C28_=_C29( C28 C29 ) C28_=_C30( C28 C30 ) C28_=_C31( C28 C31 ) C28_=_C32( C28 C32 ) C28_=_C34( C28 C34 ) \nC28_=_C37( C28 C37 ) C28_=_C38( C28 C38 ) C28_=_C39( C28 C39 ) C28_=_C41( C28 C41 ) C28_=_C241( C28 C241 ) C28_=_C245( C28 C245 ) \nC29_=_C30( C29 C30 ) C29_=_C31( C29 C31 ) C29_=_C32( C29 C32 ) C29_=_C34( C29 C34 ) C29_=_C37( C29 C37 ) C29_=_C38( C29 C38 ) \nC29_=_C39( C29 C39 ) C29_=_C41( C29 C41 ) C29_=_C92( C29 C92 ) C29_=_C272( C29 C272 ) C29_=_C273( C29 C273 ) C30_=_C31( C30 C31 ) \nC30_=_C32( C30 C32 ) C30_=_C34( C30 C34 ) C30_=_C37( C30 C37 ) C30_=_C38( C30 C38 ) C30_=_C39( C30 C39 ) C30_=_C41( C30 C41 ) \nC30_=_C127( C30 C127 ) C30_=_C159( C30 C159 ) C30_=_C196( C30 C196 ) C30_=_C209( C30 C209 ) C30_=_C219( C30 C219 ) C30_=_C287( C30 C287 ) \nC30_=_C289( C30 C289 ) C30_=_C291( C30 C291 ) C31_=_C32( C31 C32 ) C31_=_C34( C31 C34 ) C31_=_C37( C31 C37 ) C31_=_C38( C31 C38 ) \nC31_=_C39( C31 C39 ) C31_=_C41( C31 C41 ) C31_=_C230( C31 C230 ) C31_=_C241( C31 C241 ) C31_=_C294( C31 C294 ) C31_=_C295( C31 C295 ) \nC31_=_C298( C31 C298 ) C31_=_C300( C31 C300 ) C31_=_C302( C31 C302 ) C32_=_C34( C32 C34 ) C32_=_C37( C32 C37 ) C32_=_C38( C32 C38 ) \nC32_=_C39( C32 C39 ) C32_=_C41( C32 C41 ) C32_=_C57( C32 C57 ) C32_=_C129( C32 C129 ) C32_=_C161( C32 C161 ) C32_=_C198( C32 C198 ) \nC32_=_C211( C32 C211 ) C32_=_C221( C32 C221 ) C32_=_C313( C32 C313 ) C32_=_C315( C32 C315 ) C32_=_C316( C32 C316 ) C34_=_C37( C34 C37 ) \nC34_=_C38( C34 C38 ) C34_=_C39( C34 C39 ) C34_=_C41( C34 C41 ) C34_=_C295( C34 C295 ) C34_=_C337( C34 C337 ) C34_=_C338( C34 C338 ) \nC37_=_C38( C37 C38 ) C37_=_C39( C37 C39 ) C37_=_C41( C37 C41 ) C37_=_C235( C37 C235 ) C37_=_C245( C37 C245 ) C37_=_C273( C37 C273 ) \nC37_=_C320( C37 C320 ) C37_=_C327( C37 C327 ) C37_=_C337( C37 C337 ) C37_=_C351( C37 C351 ) C37_=_C352( C37 C352 ) C37_=_C354( C37 C354 ) \nC37_=_C355( C37 C355 ) C38_=_C39( C38 C39 ) C38_=_C41( C38 C41 ) C38_=_C97( C38 C97 ) C38_=_C287( C38 C287 ) C38_=_C298( C38 C298 ) \nC38_=_C313( C38 C313 ) C38_=_C346( C38 C346 ) C38_=_C351( C38 C351 ) C38_=_C362( C38 C362 ) C39_=_C41( C39 C41 ) C39_=_C289( C39 C289 ) \nC39_=_C300( C39 C300 ) C39_=_C315( C39 C315 ) C39_=_C352( C39 C352 ) C39_=_C357( C39 C357 ) C41_=_C100( C41 C100 ) C41_=_C336( C41 C336 ) \nC41_=_C349( C41 C349 ) C41_=_C355( C41 C355 ) C41_=_C375( C41 C375 ) C57_=_C129( C57 C129 ) C57_=_C161( C57 C161 ) C57_=_C198( C57 C198 ) \nC57_=_C211( C57 C211 ) C57_=_C221( C57 C221 ) C57_=_C313( C57 C313 ) C57_=_C315( C57 C315 ) C57_=_C316( C57 C316 ) C90_=_C92( C90 C92 ) \nC90_=_C97( C90 C97 ) C90_=_C100( C90 C100 ) C90_=_C230( C90 C230 ) C90_=_C234( C90 C234 ) C90_=_C235( C90 C235 ) C92_=_C97( C92 C97 ) \nC92_=_C100( C92 C100 ) C92_=_C272( C92 C272 ) C92_=_C273( C92 C273 ) C97_=_C100( C97 C100 ) C97_=_C287( C97 C287 ) C97_=_C298( C97 C298 ) \nC97_=_C313( C97 C313 ) C97_=_C346( C97 C346 ) C97_=_C351( C97 C351 ) C97_=_C362( C97 C362 ) C100_=_C336( C100 C336 ) C100_=_C349( C100 C349 ) \nC100_=_C355( C100 C355 ) C100_=_C375( C100 C375 ) C127_=_C129( C127 C129 ) C127_=_C135( C127 C135 ) C127_=_C159( C127 C159 ) C127_=_C196( C127 C196 ) \nC127_=_C209( C127 C209 ) C127_=_C219( C127 C219 ) C127_=_C287( C127 C287 ) C127_=_C289( C127 C289 ) C127_=_C291( C127 C291 ) C129_=_C135( C129 C135 ) \nC129_=_C161( C129 C161 ) C129_=_C198( C129 C198 ) C129_=_C211( C129 C211 ) C129_=_C221( C129 C221 ) C129_=_C313( C129 C313 ) C129_=_C315( C129 C315 ) \nC129_=_C316( C129 C316 ) C135_=_C167( C135 C167 ) C135_=_C204( C135 C204 ) C135_=_C215( C135 C215 ) C135_=_C227( C135 C227 ) C135_=_C374( C135 C374 ) \nC158_=_C159( C158 C159 ) C158_=_C161( C158 C161 ) C158_=_C163( C158 C163 ) C158_=_C165( C158 C165 ) C158_=_C167( C158 C167 ) C158_=_C194( C158 C194 ) \nC158_=_C207( C158 C207 ) C158_=_C217( C158 C217 ) C159_=_C161( C159 C161 ) C159_=_C163( C159 C163 ) C159_=_C165( C159 C165 ) C159_=_C167( C159 C167 ) \nC159_=_C196( C159 C196 ) C159_=_C209( C159 C209 ) C159_=_C219( C159 C219 ) C159_=_C287( C159 C287 ) C159_=_C289( C159 C289 ) C159_=_C291( C159 C291 ) \nC161_=_C163( C161 C163 ) C161_=_C165( C161 C165 ) C161_=_C167( C161 C167 ) C161_=_C198( C161 C198 ) C161_=_C211( C161 C211 ) C161_=_C221( C161 C221 ) \nC161_=_C313( C161 C313 ) C161_=_C315( C161 C315 ) C161_=_C316( C161 C316 ) C163_=_C165( C163 C165 ) C163_=_C167( C163 C167 ) C165_=_C167( C165 C167 ) \nC165_=_C214( C165 C214 ) C167_=_C204( C167 C204 ) C167_=_C215( C167 C215 ) C167_=_C227( C167 C227 ) C167_=_C374( C167 C374 ) C171_=_C294( C171 C294 ) \nC171_=_C320( C171 C320 ) C171_=_C321( C171 C321 ) C194_=_C196( C194 C196 ) C194_=_C198( C194 C198 ) C194_=_C204( C194 C204 ) C194_=_C207( C194 C207 ) \nC194_=_C217( C194 C217 ) C196_=_C198( C196 C198 ) C196_=_C204( C196 C204 ) C196_=_C209( C196 C209 ) C196_=_C219( C196 C219 ) C196_=_C287( C196 C287 ) \nC196_=_C289( C196 C289 ) C196_=_C291( C196 C291 ) C198_=_C204( C198 C204 ) C198_=_C211( C198 C211 ) C198_=_C221( C198 C221 ) C198_=_C313( C198 C313 ) \nC198_=_C315( C198 C315 ) C198_=_C316( C198 C316 ) C204_=_C215( C204 C215 ) C204_=_C227( C204 C227 ) C204_=_C374( C204 C374 ) C207_=_C209( C207 C209 ) \nC207_=_C211( C207 C211 ) C207_=_C214( C207 C214 ) C207_=_C215( C207 C215 ) C207_=_C217( C207 C217 ) C209_=_C211( C209 C211 ) C209_=_C214( C209 C214 ) \nC209_=_C215( C209 C215 ) C209_=_C219( C209 C219 ) C209_=_C287( C209 C287 ) C209_=_C289( C209 C289 ) C209_=_C291( C209 C291 ) C211_=_C214( C211 C214 ) \nC211_=_C215( C211 C215 ) C211_=_C221( C211 C221 ) C211_=_C313( C211 C313 ) C211_=_C315( C211 C315 ) C211_=_C316( C211 C316 ) C214_=_C215( C214 C215 ) \nC215_=_C227( C215 C227 ) C215_=_C374( C215 C374 ) C217_=_C219( C217 C219 ) C217_=_C221( C217 C221 ) C217_=_C227( C217 C227 ) C219_=_C221( C219 C221 ) \nC219_=_C227( C219 C227 ) C219_=_C287( C219 C287 ) C219_=_C289( C219 C289 ) C219_=_C291( C219 C291 ) C221_=_C227( C221 C227 ) C221_=_C313( C221 C313 ) \nC221_=_C315( C221 C315 ) C221_=_C316( C221 C316 ) C227_=_C374( C227 C374 ) C230_=_C234( C230 C234 ) C230_=_C235( C230 C235 ) C230_=_C241( C230 C241 ) \nC230_=_C294( C230 C294 ) C230_=_C295( C230 C295 ) C230_=_C298( C230 C298 ) C230_=_C300( C230 C300 ) C230_=_C302( C230 C302 ) C234_=_C235( C234 C235 ) \nC234_=_C272( C234 C272 ) C234_=_C346( C234 C346 ) C234_=_C349( C234 C349 ) C235_=_C245( C235 C245 ) C235_=_C273( C235 C273 ) C235_=_C320( C235 C320 ) \nC235_=_C327( C235 C327 ) C235_=_C337( C235 C337 ) C235_=_C351( C235 C351 ) C235_=_C352( C235 C352 ) C235_=_C354( C235 C354 ) C235_=_C355( C235 C355 ) \nC241_=_C245( C241 C245 ) C241_=_C294( C241 C294 ) C241_=_C295( C241 C295 ) C241_=_C298( C241 C298 ) C241_=_C300( C241 C300 ) C241_=_C302( C241 C302 ) \nC245_=_C273( C245 C273 ) C245_=_C320( C245 C320 ) C245_=_C327( C245 C327 ) C245_=_C337( C245 C337 ) C245_=_C351( C245 C351 ) C245_=_C352( C245 C352 ) \nC245_=_C354( C245 C354 ) C245_=_C355( C245 C355 ) C272_=_C273( C272 C273 ) C272_=_C346( C272 C346 ) C272_=_C349( C272 C349 ) C273_=_C320( C273 C320 ) \nC273_=_C327( C273 C327 ) C273_=_C337( C273 C337 ) C273_=_C351( C273 C351 ) C273_=_C352( C273 C352 ) C273_=_C354( C273 C354 ) C273_=_C355( C273 C355 ) \nC287_=_C289( C287 C289 ) C287_=_C291( C287 C291 ) C287_=_C298( C287 C298 ) C287_=_C313( C287 C313 ) C287_=_C346( C287 C346 ) C287_=_C351( C287 C351 ) \nC287_=_C362( C287 C362 ) C289_=_C291( C289 C291 ) C289_=_C300( C289 C300 ) C289_=_C315( C289 C315 ) C289_=_C352( C289 C352 ) C289_=_C357( C289 C357 ) \nC291_=_C316( C291 C316 ) C291_=_C362( C291 C362 ) C291_=_C374( C291 C374 ) C291_=_C375( C291 C375 ) C294_=_C295( C294 C295 ) C294_=_C298( C294 C298 ) \nC294_=_C300( C294 C300 ) C294_=_C302( C294 C302 ) C294_=_C320( C294</w:t>
      </w:r>
    </w:p>
    <w:p>
      <w:pPr>
        <w:pStyle w:val="PreformattedText"/>
        <w:bidi w:val="0"/>
        <w:spacing w:before="0" w:after="0"/>
        <w:jc w:val="left"/>
        <w:rPr/>
      </w:pPr>
      <w:r>
        <w:rPr/>
        <w:t xml:space="preserve"> </w:t>
      </w:r>
      <w:r>
        <w:rPr/>
        <w:t>C320 ) C294_=_C321( C294 C321 ) C295_=_C298( C295 C298 ) C295_=_C300( C295 C300 ) \nC295_=_C302( C295 C302 ) C295_=_C337( C295 C337 ) C295_=_C338( C295 C338 ) C298_=_C300( C298 C300 ) C298_=_C302( C298 C302 ) C298_=_C313( C298 C313 ) \nC298_=_C346( C298 C346 ) C298_=_C351( C298 C351 ) C298_=_C362( C298 C362 ) C300_=_C302( C300 C302 ) C300_=_C315( C300 C315 ) C300_=_C352( C300 C352 ) \nC300_=_C357( C300 C357 ) C302_=_C354( C302 C354 ) C302_=_C360( C302 C360 ) C313_=_C315( C313 C315 ) C313_=_C316( C313 C316 ) C313_=_C346( C313 C346 ) \nC313_=_C351( C313 C351 ) C313_=_C362( C313 C362 ) C315_=_C316( C315 C316 ) C315_=_C352( C315 C352 ) C315_=_C357( C315 C357 ) C316_=_C362( C316 C362 ) \nC316_=_C374( C316 C374 ) C316_=_C375( C316 C375 ) C320_=_C321( C320 C321 ) C320_=_C327( C320 C327 ) C320_=_C337( C320 C337 ) C320_=_C351( C320 C351 ) \nC320_=_C352( C320 C352 ) C320_=_C354( C320 C354 ) C320_=_C355( C320 C355 ) C321_=_C338( C321 C338 ) C321_=_C357( C321 C357 ) C321_=_C360( C321 C360 ) \nC327_=_C337( C327 C337 ) C327_=_C351( C327 C351 ) C327_=_C352( C327 C352 ) C327_=_C354( C327 C354 ) C327_=_C355( C327 C355 ) C336_=_C349( C336 C349 ) \nC336_=_C355( C336 C355 ) C336_=_C375( C336 C375 ) C337_=_C338( C337 C338 ) C337_=_C351( C337 C351 ) C337_=_C352( C337 C352 ) C337_=_C354( C337 C354 ) \nC337_=_C355( C337 C355 ) C338_=_C357( C338 C357 ) C338_=_C360( C338 C360 ) C346_=_C349( C346 C349 ) C346_=_C351( C346 C351 ) C346_=_C362( C346 C362 ) \nC349_=_C355( C349 C355 ) C349_=_C375( C349 C375 ) C351_=_C352( C351 C352 ) C351_=_C354( C351 C354 ) C351_=_C355( C351 C355 ) C351_=_C362( C351 C362 ) \nC352_=_C354( C352 C354 ) C352_=_C355( C352 C355 ) C352_=_C357( C352 C357 ) C354_=_C355( C354 C355 ) C354_=_C360( C354 C360 ) C355_=_C375( C355 C375 ) \nC357_=_C360( C357 C360 ) C362_=_C374( C362 C374 ) C362_=_C375( C362 C375 ) C374_=_C375( C374 C375 ) "];27-&gt;29[label="51: C11 C17 C20 C27 C28 \nC29 C30 C31 C32 C34 C37 \nC38 C39 C41 C57 C90 C92 \nC97 C100 C127 C129 C135 C158 \nC159 C161 C163 C165 C167 C194 \nC196 C198 C204 C207 C209 C211 \nC214 C215 C217 C219 C221 C227 \nC234 C272 C291 C316 C336 C346 \nC349 C362 C374 C375 \n225: C11_=_C17 ,C11_=_C20 ,C11_=_C27 ,C11_=_C90 ,C11_=_C234 ,\nC17_=_C20 ,C17_=_C38 ,C17_=_C97 ,C17_=_C346 ,C17_=_C362 ,C20_=_C41 ,\nC20_=_C100 ,C20_=_C336 ,C20_=_C349 ,C20_=_C375 ,C27_=_C28 ,C27_=_C29 ,\nC27_=_C30 ,C27_=_C31 ,C27_=_C32 ,C27_=_C34 ,C27_=_C37 ,C27_=_C38 ,\nC27_=_C39 ,C27_=_C41 ,C27_=_C90 ,C27_=_C234 ,C28_=_C29 ,C28_=_C30 ,\nC28_=_C31 ,C28_=_C32 ,C28_=_C34 ,C28_=_C37 ,C28_=_C38 ,C28_=_C39 ,\nC28_=_C41 ,C29_=_C30 ,C29_=_C31 ,C29_=_C32 ,C29_=_C34 ,C29_=_C37 ,\nC29_=_C38 ,C29_=_C39 ,C29_=_C41 ,C29_=_C92 ,C29_=_C272 ,C30_=_C31 ,\nC30_=_C32 ,C30_=_C34 ,C30_=_C37 ,C30_=_C38 ,C30_=_C39 ,C30_=_C41 ,\nC30_=_C127 ,C30_=_C159 ,C30_=_C196 ,C30_=_C209 ,C30_=_C219 ,C30_=_C291 ,\nC31_=_C32 ,C31_=_C34 ,C31_=_C37 ,C31_=_C38 ,C31_=_C39 ,C31_=_C41 ,\nC32_=_C34 ,C32_=_C37 ,C32_=_C38 ,C32_=_C39 ,C32_=_C41 ,C32_=_C57 ,\nC32_=_C129 ,C32_=_C161 ,C32_=_C198 ,C32_=_C211 ,C32_=_C221 ,C32_=_C316 ,\nC34_=_C37 ,C34_=_C38 ,C34_=_C39 ,C34_=_C41 ,C37_=_C38 ,C37_=_C39 ,\nC37_=_C41 ,C38_=_C39 ,C38_=_C41 ,C38_=_C97 ,C38_=_C346 ,C38_=_C362 ,\nC39_=_C41 ,C41_=_C100 ,C41_=_C336 ,C41_=_C349 ,C41_=_C375 ,C57_=_C129 ,\nC57_=_C161 ,C57_=_C198 ,C57_=_C211 ,C57_=_C221 ,C57_=_C316 ,C90_=_C92 ,\nC90_=_C97 ,C90_=_C100 ,C90_=_C234 ,C92_=_C97 ,C92_=_C100 ,C92_=_C272 ,\nC97_=_C100 ,C97_=_C346 ,C97_=_C362 ,C100_=_C336 ,C100_=_C349 ,C100_=_C375 ,\nC127_=_C129 ,C127_=_C135 ,C127_=_C159 ,C127_=_C196 ,C127_=_C209 ,C127_=_C219 ,\nC127_=_C291 ,C129_=_C135 ,C129_=_C161 ,C129_=_C198 ,C129_=_C211 ,C129_=_C221 ,\nC129_=_C316 ,C135_=_C167 ,C135_=_C204 ,C135_=_C215 ,C135_=_C227 ,C135_=_C374 ,\nC158_=_C159 ,C158_=_C161 ,C158_=_C163 ,C158_=_C165 ,C158_=_C167 ,C158_=_C194 ,\nC158_=_C207 ,C158_=_C217 ,C159_=_C161 ,C159_=_C163 ,C159_=_C165 ,C159_=_C167 ,\nC159_=_C196 ,C159_=_C209 ,C159_=_C219 ,C159_=_C291 ,C161_=_C163 ,C161_=_C165 ,\nC161_=_C167 ,C161_=_C198 ,C161_=_C211 ,C161_=_C221 ,C161_=_C316 ,C163_=_C165 ,\nC163_=_C167 ,C165_=_C167 ,C165_=_C214 ,C167_=_C204 ,C167_=_C215 ,C167_=_C227 ,\nC167_=_C374 ,C194_=_C196 ,C194_=_C198 ,C194_=_C204 ,C194_=_C207 ,C194_=_C217 ,\nC196_=_C198 ,C196_=_C204 ,C196_=_C209 ,C196_=_C219 ,C196_=_C291 ,C198_=_C204 ,\nC198_=_C211 ,C198_=_C221 ,C198_=_C316 ,C204_=_C215 ,C204_=_C227 ,C204_=_C374 ,\nC207_=_C209 ,C207_=_C211 ,C207_=_C214 ,C207_=_C215 ,C207_=_C217 ,C209_=_C211 ,\nC209_=_C214 ,C209_=_C215 ,C209_=_C219 ,C209_=_C291 ,C211_=_C214 ,C211_=_C215 ,\nC211_=_C221 ,C211_=_C316 ,C214_=_C215 ,C215_=_C227 ,C215_=_C374 ,C217_=_C219 ,\nC217_=_C221 ,C217_=_C227 ,C219_=_C221 ,C219_=_C227 ,C219_=_C291 ,C221_=_C227 ,\nC221_=_C316 ,C227_=_C374 ,C234_=_C272 ,C234_=_C346 ,C234_=_C349 ,C272_=_C346 ,\nC272_=_C349 ,C291_=_C316 ,C291_=_C362 ,C291_=_C374 ,C291_=_C375 ,C316_=_C362 ,\nC316_=_C374 ,C316_=_C375 ,C336_=_C349 ,C336_=_C375 ,C346_=_C349 ,C346_=_C362 ,\nC349_=_C375 ,C362_=_C374 ,C362_=_C375 ,C374_=_C375 ,"];30[shape=box, label="id:30 level: 1\n94: C0 C5 C9 C10 C11 \nC17 C20 C21 C22 C23 C25 \nC26 C33 C35 C36 C40 C42 \nC46 C50 C51 C53 C54 C56 \nC57 C58 C64 C66 C90 C92 \nC97 C100 C119 C120 C121 C122 \nC123 C124 C125 C126 C128 C130 \nC131 C132 C133 C134 C146 C147 \nC158 C159 C161 C163 C165 C166 \nC167 C178 C179 C181 C182 C184 \nC185 C194 C196 C198 C200 C201 \nC203 C204 C207 C209 C211 C214 \nC215 C217 C219 C221 C223 C224 \nC226 C227 C234 C258 C260 C272 \nC280 C282 C291 C310 C316 C336 \nC346 C349 C362 C374 C375 \n689: C0_=_C5( C0 C5 ) C0_=_C9( C0 C9 ) C0_=_C10( C0 C10 ) C0_=_C11( C0 C11 ) C0_=_C17( C0 C17 ) \nC0_=_C20( C0 C20 ) C0_=_C21( C0 C21 ) C0_=_C22( C0 C22 ) C0_=_C23( C0 C23 ) C0_=_C25( C0 C25 ) C0_=_C26( C0 C26 ) \nC0_=_C33( C0 C33 ) C0_=_C35( C0 C35 ) C0_=_C36( C0 C36 ) C0_=_C40( C0 C40 ) C5_=_C9( C5 C9 ) C5_=_C10( C5 C10 ) \nC5_=_C11( C5 C11 ) C5_=_C17( C5 C17 ) C5_=_C20( C5 C20 ) C5_=_C46( C5 C46 ) C5_=_C64( C5 C64 ) C5_=_C119( C5 C119 ) \nC5_=_C120( C5 C120 ) C5_=_C121( C5 C121 ) C5_=_C122( C5 C122 ) C5_=_C123( C5 C123 ) C5_=_C124( C5 C124 ) C5_=_C125( C5 C125 ) \nC5_=_C126( C5 C126 ) C5_=_C128( C5 C128 ) C5_=_C130( C5 C130 ) C5_=_C131( C5 C131 ) C5_=_C132( C5 C132 ) C5_=_C133( C5 C133 ) \nC5_=_C134( C5 C134 ) C9_=_C10( C9 C10 ) C9_=_C11( C9 C11 ) C9_=_C17( C9 C17 ) C9_=_C20( C9 C20 ) C9_=_C25( C9 C25 ) \nC9_=_C50( C9 C50 ) C9_=_C122( C9 C122 ) C9_=_C178( C9 C178 ) C9_=_C194( C9 C194 ) C9_=_C196( C9 C196 ) C9_=_C198( C9 C198 ) \nC9_=_C200( C9 C200 ) C9_=_C201( C9 C201 ) C9_=_C203( C9 C203 ) C9_=_C204( C9 C204 ) C10_=_C11( C10 C11 ) C10_=_C17( C10 C17 ) \nC10_=_C20( C10 C20 ) C10_=_C26( C10 C26 ) C10_=_C51( C10 C51 ) C10_=_C124( C10 C124 ) C10_=_C179( C10 C179 ) C10_=_C217( C10 C217 ) \nC10_=_C219( C10 C219 ) C10_=_C221( C10 C221 ) C10_=_C223( C10 C223 ) C10_=_C224( C10 C224 ) C10_=_C226( C10 C226 ) C10_=_C227( C10 C227 ) \nC11_=_C17( C11 C17 ) C11_=_C20( C11 C20 ) C11_=_C90( C11 C90 ) C11_=_C234( C11 C234 ) C17_=_C20( C17 C20 ) C17_=_C97( C17 C97 ) \nC17_=_C346( C17 C346 ) C17_=_C362( C17 C362 ) C20_=_C100( C20 C100 ) C20_=_C336( C20 C336 ) C20_=_C349( C20 C349 ) C20_=_C375( C20 C375 ) \nC21_=_C22( C21 C22 ) C21_=_C23( C21 C23 ) C21_=_C25( C21 C25 ) C21_=_C26( C21 C26 ) C21_=_C33( C21 C33 ) C21_=_C35( C21 C35 ) \nC21_=_C36( C21 C36 ) C21_=_C40( C21 C40 ) C21_=_C42( C21 C42 ) C21_=_C46( C21 C46 ) C21_=_C50( C21 C50 ) C21_=_C51( C21 C51 ) \nC21_=_C53( C21 C53 ) C21_=_C54( C21 C54 ) C21_=_C56( C21 C56 ) C21_=_C57( C21 C57 ) C21_=_C58( C21 C58 ) C22_=_C23( C22 C23 ) \nC22_=_C25( C22 C25 ) C22_=_C26( C22 C26 ) C22_=_C33( C22 C33 ) C22_=_C35( C22 C35 ) C22_=_C36( C22 C36 ) C22_=_C40( C22 C40 ) \nC23_=_C25( C23 C25 ) C23_=_C26( C23 C26 ) C23_=_C33( C23 C33 ) C23_=_C35( C23 C35 ) C23_=_C36( C23 C36 ) C23_=_C40( C23 C40 ) \nC23_=_C90( C23 C90 ) C23_=_C92( C23 C92 ) C23_=_C97( C23 C97 ) C23_=_C100( C23 C100 ) C25_=_C26( C25 C26 ) C25_=_C33( C25 C33 ) \nC25_=_C35( C25 C35 ) C25_=_C36( C25 C36 ) C25_=_C40( C25 C40 ) C25_=_C50( C25 C50 ) C25_=_C122( C25 C122 ) C25_=_C178( C25 C178 ) \nC25_=_C194( C25 C194 ) C25_=_C196( C25 C196 ) C25_=_C198( C25 C198 ) C25_=_C200( C25 C200 ) C25_=_C201( C25 C201 ) C25_=_C203( C25 C203 ) \nC25_=_C204( C25 C204 ) C26_=_C33( C26 C33 ) C26_=_C35( C26 C35 ) C26_=_C36( C26 C36 ) C26_=_C40( C26 C40 ) C26_=_C51( C26 C51 ) \nC26_=_C124( C26 C124 ) C26_=_C179( C26 C179 ) C26_=_C217( C26 C217 ) C26_=_C219( C26 C219 ) C26_=_C221( C26 C221 ) C26_=_C223( C26 C223 ) \nC26_=_C224( C26 C224 ) C26_=_C226( C26 C226 ) C26_=_C227( C26 C227 ) C33_=_C35( C33 C35 ) C33_=_C36( C33 C36 ) C33_=_C40( C33 C40 ) \nC33_=_C336( C33 C336 ) C35_=_C36( C35 C36 ) C35_=_C40( C35 C40 ) C35_=_C131( C35 C131 ) C35_=_C200( C35 C200 ) C35_=_C223( C35 C223 ) \nC35_=_C258( C35 C258 ) C35_=_C280( C35 C280 ) C36_=_C40( C36 C40 ) C36_=_C132( C36 C132 ) C36_=_C201( C36 C201 ) C36_=_C224( C36 C224 ) \nC36_=_C234( C36 C234 ) C36_=_C272( C36 C272 ) C36_=_C346( C36 C346 ) C36_=_C349( C36 C349 ) C40_=_C134( C40 C134 ) C40_=_C166( C40 C166 ) \nC40_=_C203( C40 C203 ) C40_=_C226( C40 C226 ) C40_=_C260( C40 C260 ) C40_=_C282( C40 C282 ) C40_=_C291( C40 C291 ) C40_=_C310( C40 C310 ) \nC40_=_C316( C40 C316 ) C40_=_C362( C40 C362 ) C40_=_C374( C40 C374 ) C40_=_C375( C40 C375 ) C42_=_C46( C42 C46 ) C42_=_C50( C42 C50 ) \nC42_=_C51( C42 C51 ) C42_=_C53( C42 C53 ) C42_=_C54( C42 C54 ) C42_=_C56( C42 C56 ) C42_=_C57( C42 C57 ) C42_=_C58( C42 C58 ) \nC42_=_C64( C42 C64 ) C42_=_C66( C42 C66 ) C46_=_C50( C46 C50 ) C46_=_C51( C46 C51 ) C46_=_C53( C46 C53 ) C46_=_C54( C46 C54 ) \nC46_=_C56( C46 C56 ) C46_=_C57( C46 C57 ) C46_=_C58( C46 C58 ) C46_=_C64( C46 C64 ) C46_=_C119( C46 C119 ) C46_=_C120( C46 C120 ) \nC46_=_C121( C46 C121 ) C46_=_C122( C46 C122 ) C46_=_C123( C46 C123 ) C46_=_C124( C46 C124 ) C46_=_C125( C46 C125 ) C46_=_C126( C46 C126 ) \nC46_=_C128( C46 C128 ) C46_=_C130( C46 C130 ) C46_=_C131( C46 C131 ) C46_=_C132( C46 C132 ) C46_=_C133( C46 C133 ) C46_=_C134( C46 C134 ) \nC50_=_C51(</w:t>
      </w:r>
    </w:p>
    <w:p>
      <w:pPr>
        <w:pStyle w:val="PreformattedText"/>
        <w:bidi w:val="0"/>
        <w:spacing w:before="0" w:after="0"/>
        <w:jc w:val="left"/>
        <w:rPr/>
      </w:pPr>
      <w:r>
        <w:rPr/>
        <w:t xml:space="preserve"> </w:t>
      </w:r>
      <w:r>
        <w:rPr/>
        <w:t>C50 C51 ) C50_=_C53( C50 C53 ) C50_=_C54( C50 C54 ) C50_=_C56( C50 C56 ) C50_=_C57( C50 C57 ) C50_=_C58( C50 C58 ) \nC50_=_C122( C50 C122 ) C50_=_C178( C50 C178 ) C50_=_C194( C50 C194 ) C50_=_C196( C50 C196 ) C50_=_C198( C50 C198 ) C50_=_C200( C50 C200 ) \nC50_=_C201( C50 C201 ) C50_=_C203( C50 C203 ) C50_=_C204( C50 C204 ) C51_=_C53( C51 C53 ) C51_=_C54( C51 C54 ) C51_=_C56( C51 C56 ) \nC51_=_C57( C51 C57 ) C51_=_C58( C51 C58 ) C51_=_C124( C51 C124 ) C51_=_C179( C51 C179 ) C51_=_C217( C51 C217 ) C51_=_C219( C51 C219 ) \nC51_=_C221( C51 C221 ) C51_=_C223( C51 C223 ) C51_=_C224( C51 C224 ) C51_=_C226( C51 C226 ) C51_=_C227( C51 C227 ) C53_=_C54( C53 C54 ) \nC53_=_C56( C53 C56 ) C53_=_C57( C53 C57 ) C53_=_C58( C53 C58 ) C53_=_C125( C53 C125 ) C53_=_C146( C53 C146 ) C53_=_C181( C53 C181 ) \nC53_=_C258( C53 C258 ) C53_=_C260( C53 C260 ) C54_=_C56( C54 C56 ) C54_=_C57( C54 C57 ) C54_=_C58( C54 C58 ) C54_=_C126( C54 C126 ) \nC54_=_C147( C54 C147 ) C54_=_C182( C54 C182 ) C54_=_C280( C54 C280 ) C54_=_C282( C54 C282 ) C56_=_C57( C56 C57 ) C56_=_C58( C56 C58 ) \nC56_=_C128( C56 C128 ) C56_=_C184( C56 C184 ) C56_=_C310( C56 C310 ) C57_=_C58( C57 C58 ) C57_=_C161( C57 C161 ) C57_=_C198( C57 C198 ) \nC57_=_C211( C57 C211 ) C57_=_C221( C57 C221 ) C57_=_C316( C57 C316 ) C58_=_C130( C58 C130 ) C58_=_C185( C58 C185 ) C64_=_C66( C64 C66 ) \nC64_=_C119( C64 C119 ) C64_=_C120( C64 C120 ) C64_=_C121( C64 C121 ) C64_=_C122( C64 C122 ) C64_=_C123( C64 C123 ) C64_=_C124( C64 C124 ) \nC64_=_C125( C64 C125 ) C64_=_C126( C64 C126 ) C64_=_C128( C64 C128 ) C64_=_C130( C64 C130 ) C64_=_C131( C64 C131 ) C64_=_C132( C64 C132 ) \nC64_=_C133( C64 C133 ) C64_=_C134( C64 C134 ) C66_=_C121( C66 C121 ) C66_=_C178( C66 C178 ) C66_=_C179( C66 C179 ) C66_=_C181( C66 C181 ) \nC66_=_C182( C66 C182 ) C66_=_C184( C66 C184 ) C66_=_C185( C66 C185 ) C90_=_C92( C90 C92 ) C90_=_C97( C90 C97 ) C90_=_C100( C90 C100 ) \nC90_=_C234( C90 C234 ) C92_=_C97( C92 C97 ) C92_=_C100( C92 C100 ) C92_=_C272( C92 C272 ) C97_=_C100( C97 C100 ) C97_=_C346( C97 C346 ) \nC97_=_C362( C97 C362 ) C100_=_C336( C100 C336 ) C100_=_C349( C100 C349 ) C100_=_C375( C100 C375 ) C119_=_C120( C119 C120 ) C119_=_C121( C119 C121 ) \nC119_=_C122( C119 C122 ) C119_=_C123( C119 C123 ) C119_=_C124( C119 C124 ) C119_=_C125( C119 C125 ) C119_=_C126( C119 C126 ) C119_=_C128( C119 C128 ) \nC119_=_C130( C119 C130 ) C119_=_C131( C119 C131 ) C119_=_C132( C119 C132 ) C119_=_C133( C119 C133 ) C119_=_C134( C119 C134 ) C119_=_C146( C119 C146 ) \nC119_=_C147( C119 C147 ) C120_=_C121( C120 C121 ) C120_=_C122( C120 C122 ) C120_=_C123( C120 C123 ) C120_=_C124( C120 C124 ) C120_=_C125( C120 C125 ) \nC120_=_C126( C120 C126 ) C120_=_C128( C120 C128 ) C120_=_C130( C120 C130 ) C120_=_C131( C120 C131 ) C120_=_C132( C120 C132 ) C120_=_C133( C120 C133 ) \nC120_=_C134( C120 C134 ) C120_=_C158( C120 C158 ) C120_=_C159( C120 C159 ) C120_=_C161( C120 C161 ) C120_=_C163( C120 C163 ) C120_=_C165( C120 C165 ) \nC120_=_C166( C120 C166 ) C120_=_C167( C120 C167 ) C121_=_C122( C121 C122 ) C121_=_C123( C121 C123 ) C121_=_C124( C121 C124 ) C121_=_C125( C121 C125 ) \nC121_=_C126( C121 C126 ) C121_=_C128( C121 C128 ) C121_=_C130( C121 C130 ) C121_=_C131( C121 C131 ) C121_=_C132( C121 C132 ) C121_=_C133( C121 C133 ) \nC121_=_C134( C121 C134 ) C121_=_C178( C121 C178 ) C121_=_C179( C121 C179 ) C121_=_C181( C121 C181 ) C121_=_C182( C121 C182 ) C121_=_C184( C121 C184 ) \nC121_=_C185( C121 C185 ) C122_=_C123( C122 C123 ) C122_=_C124( C122 C124 ) C122_=_C125( C122 C125 ) C122_=_C126( C122 C126 ) C122_=_C128( C122 C128 ) \nC122_=_C130( C122 C130 ) C122_=_C131( C122 C131 ) C122_=_C132( C122 C132 ) C122_=_C133( C122 C133 ) C122_=_C134( C122 C134 ) C122_=_C178( C122 C178 ) \nC122_=_C194( C122 C194 ) C122_=_C196( C122 C196 ) C122_=_C198( C122 C198 ) C122_=_C200( C122 C200 ) C122_=_C201( C122 C201 ) C122_=_C203( C122 C203 ) \nC122_=_C204( C122 C204 ) C123_=_C124( C123 C124 ) C123_=_C125( C123 C125 ) C123_=_C126( C123 C126 ) C123_=_C128( C123 C128 ) C123_=_C130( C123 C130 ) \nC123_=_C131( C123 C131 ) C123_=_C132( C123 C132 ) C123_=_C133( C123 C133 ) C123_=_C134( C123 C134 ) C123_=_C207( C123 C207 ) C123_=_C209( C123 C209 ) \nC123_=_C211( C123 C211 ) C123_=_C214( C123 C214 ) C123_=_C215( C123 C215 ) C124_=_C125( C124 C125 ) C124_=_C126( C124 C126 ) C124_=_C128( C124 C128 ) \nC124_=_C130( C124 C130 ) C124_=_C131( C124 C131 ) C124_=_C132( C124 C132 ) C124_=_C133( C124 C133 ) C124_=_C134( C124 C134 ) C124_=_C179( C124 C179 ) \nC124_=_C217( C124 C217 ) C124_=_C219( C124 C219 ) C124_=_C221( C124 C221 ) C124_=_C223( C124 C223 ) C124_=_C224( C124 C224 ) C124_=_C226( C124 C226 ) \nC124_=_C227( C124 C227 ) C125_=_C126( C125 C126 ) C125_=_C128( C125 C128 ) C125_=_C130( C125 C130 ) C125_=_C131( C125 C131 ) C125_=_C132( C125 C132 ) \nC125_=_C133( C125 C133 ) C125_=_C134( C125 C134 ) C125_=_C146( C125 C146 ) C125_=_C181( C125 C181 ) C125_=_C258( C125 C258 ) C125_=_C260( C125 C260 ) \nC126_=_C128( C126 C128 ) C126_=_C130( C126 C130 ) C126_=_C131( C126 C131 ) C126_=_C132( C126 C132 ) C126_=_C133( C126 C133 ) C126_=_C134( C126 C134 ) \nC126_=_C147( C126 C147 ) C126_=_C182( C126 C182 ) C126_=_C280( C126 C280 ) C126_=_C282( C126 C282 ) C128_=_C130( C128 C130 ) C128_=_C131( C128 C131 ) \nC128_=_C132( C128 C132 ) C128_=_C133( C128 C133 ) C128_=_C134( C128 C134 ) C128_=_C184( C128 C184 ) C128_=_C310( C128 C310 ) C130_=_C131( C130 C131 ) \nC130_=_C132( C130 C132 ) C130_=_C133( C130 C133 ) C130_=_C134( C130 C134 ) C130_=_C185( C130 C185 ) C131_=_C132( C131 C132 ) C131_=_C133( C131 C133 ) \nC131_=_C134( C131 C134 ) C131_=_C200( C131 C200 ) C131_=_C223( C131 C223 ) C131_=_C258( C131 C258 ) C131_=_C280( C131 C280 ) C132_=_C133( C132 C133 ) \nC132_=_C134( C132 C134 ) C132_=_C201( C132 C201 ) C132_=_C224( C132 C224 ) C132_=_C234( C132 C234 ) C132_=_C272( C132 C272 ) C132_=_C346( C132 C346 ) \nC132_=_C349( C132 C349 ) C133_=_C134( C133 C134 ) C134_=_C166( C134 C166 ) C134_=_C203( C134 C203 ) C134_=_C226( C134 C226 ) C134_=_C260( C134 C260 ) \nC134_=_C282( C134 C282 ) C134_=_C291( C134 C291 ) C134_=_C310( C134 C310 ) C134_=_C316( C134 C316 ) C134_=_C362( C134 C362 ) C134_=_C374( C134 C374 ) \nC134_=_C375( C134 C375 ) C146_=_C147( C146 C147 ) C146_=_C181( C146 C181 ) C146_=_C258( C146 C258 ) C146_=_C260( C146 C260 ) C147_=_C182( C147 C182 ) \nC147_=_C280( C147 C280 ) C147_=_C282( C147 C282 ) C158_=_C159( C158 C159 ) C158_=_C161( C158 C161 ) C158_=_C163( C158 C163 ) C158_=_C165( C158 C165 ) \nC158_=_C166( C158 C166 ) C158_=_C167( C158 C167 ) C158_=_C194( C158 C194 ) C158_=_C207( C158 C207 ) C158_=_C217( C158 C217 ) C159_=_C161( C159 C161 ) \nC159_=_C163( C159 C163 ) C159_=_C165( C159 C165 ) C159_=_C166( C159 C166 ) C159_=_C167( C159 C167 ) C159_=_C196( C159 C196 ) C159_=_C209( C159 C209 ) \nC159_=_C219( C159 C219 ) C159_=_C291( C159 C291 ) C161_=_C163( C161 C163 ) C161_=_C165( C161 C165 ) C161_=_C166( C161 C166 ) C161_=_C167( C161 C167 ) \nC161_=_C198( C161 C198 ) C161_=_C211( C161 C211 ) C161_=_C221( C161 C221 ) C161_=_C316( C161 C316 ) C163_=_C165( C163 C165 ) C163_=_C166( C163 C166 ) \nC163_=_C167( C163 C167 ) C165_=_C166( C165 C166 ) C165_=_C167( C165 C167 ) C165_=_C214( C165 C214 ) C166_=_C167( C166 C167 ) C166_=_C203( C166 C203 ) \nC166_=_C226( C166 C226 ) C166_=_C260( C166 C260 ) C166_=_C282( C166 C282 ) C166_=_C291( C166 C291 ) C166_=_C310( C166 C310 ) C166_=_C316( C166 C316 ) \nC166_=_C362( C166 C362 ) C166_=_C374( C166 C374 ) C166_=_C375( C166 C375 ) C167_=_C204( C167 C204 ) C167_=_C215( C167 C215 ) C167_=_C227( C167 C227 ) \nC167_=_C374( C167 C374 ) C178_=_C179( C178 C179 ) C178_=_C181( C178 C181 ) C178_=_C182( C178 C182 ) C178_=_C184( C178 C184 ) C178_=_C185( C178 C185 ) \nC178_=_C194( C178 C194 ) C178_=_C196( C178 C196 ) C178_=_C198( C178 C198 ) C178_=_C200( C178 C200 ) C178_=_C201( C178 C201 ) C178_=_C203( C178 C203 ) \nC178_=_C204( C178 C204 ) C179_=_C181( C179 C181 ) C179_=_C182( C179 C182 ) C179_=_C184( C179 C184 ) C179_=_C185( C179 C185 ) C179_=_C217( C179 C217 ) \nC179_=_C219( C179 C219 ) C179_=_C221( C179 C221 ) C179_=_C223( C179 C223 ) C179_=_C224( C179 C224 ) C179_=_C226( C179 C226 ) C179_=_C227( C179 C227 ) \nC181_=_C182( C181 C182 ) C181_=_C184( C181 C184 ) C181_=_C185( C181 C185 ) C181_=_C258( C181 C258 ) C181_=_C260( C181 C260 ) C182_=_C184( C182 C184 ) \nC182_=_C185( C182 C185 ) C182_=_C280( C182 C280 ) C182_=_C282( C182 C282 ) C184_=_C185( C184 C185 ) C184_=_C310( C184 C310 ) C194_=_C196( C194 C196 ) \nC194_=_C198( C194 C198 ) C194_=_C200( C194 C200 ) C194_=_C201( C194 C201 ) C194_=_C203( C194 C203 ) C194_=_C204( C194 C204 ) C194_=_C207( C194 C207 ) \nC194_=_C217( C194 C217 ) C196_=_C198( C196 C198 ) C196_=_C200( C196 C200 ) C196_=_C201( C196 C201 ) C196_=_C203( C196 C203 ) C196_=_C204( C196 C204 ) \nC196_=_C209( C196 C209 ) C196_=_C219( C196 C219 ) C196_=_C291( C196 C291 ) C198_=_C200( C198 C200 ) C198_=_C201( C198 C201 ) C198_=_C203( C198 C203 ) \nC198_=_C204( C198 C204 ) C198_=_C211( C198 C211 ) C198_=_C221( C198 C221 ) C198_=_C316( C198 C316 ) C200_=_C201( C200 C201 ) C200_=_C203( C200 C203 ) \nC200_=_C204( C200 C204 ) C200_=_C223( C200 C223 ) C200_=_C258( C200 C258 ) C200_=_C280( C200 C280 ) C201_=_C203( C201 C203 ) C201_=_C204( C201 C204 ) \nC201_=_C224( C201 C224 ) C201_=_C234( C201 C234 ) C201_=_C272( C201 C272 ) C201_=_C346( C201 C346 ) C201_=_C349( C201 C349 ) C203_=_C204( C203 C204 ) \nC203_=_C226( C203 C226 ) C203_=_C260( C203 C260 ) C203_=_C282( C203 C282 ) C203_=_C291( C203 C291 ) C203_=_C310( C203 C310 ) C203_=_C316( C203 C316 ) \nC203_=_C362( C203 C362 ) C203_=_C374( C203 C374 ) C203_=_C375( C203 C375 ) C204_=_C215( C204 C215 ) C204_=_C227( C204 C227 ) C204_=_C374( C204 C374 ) \nC207_=_C209( C207 C209 ) C207_=_C211( C207 C211 ) C207_=_C214( C207 C214 ) C207_=_C215( C207 C215 ) C207_=_C217( C207 C217 ) C209_=_C211( C209 C211 ) \nC209_=_C214( C209 C214 ) C209_=_C215( C209 C215 ) C209_=_C219( C209 C219 ) C209_=_C291( C209 C291 ) C211_=_C214(</w:t>
      </w:r>
    </w:p>
    <w:p>
      <w:pPr>
        <w:pStyle w:val="PreformattedText"/>
        <w:bidi w:val="0"/>
        <w:spacing w:before="0" w:after="0"/>
        <w:jc w:val="left"/>
        <w:rPr/>
      </w:pPr>
      <w:r>
        <w:rPr/>
        <w:t xml:space="preserve"> </w:t>
      </w:r>
      <w:r>
        <w:rPr/>
        <w:t>C211 C214 ) C211_=_C215( C211 C215 ) \nC211_=_C221( C211 C221 ) C211_=_C316( C211 C316 ) C214_=_C215( C214 C215 ) C215_=_C227( C215 C227 ) C215_=_C374( C215 C374 ) C217_=_C219( C217 C219 ) \nC217_=_C221( C217 C221 ) C217_=_C223( C217 C223 ) C217_=_C224( C217 C224 ) C217_=_C226( C217 C226 ) C217_=_C227( C217 C227 ) C219_=_C221( C219 C221 ) \nC219_=_C223( C219 C223 ) C219_=_C224( C219 C224 ) C219_=_C226( C219 C226 ) C219_=_C227( C219 C227 ) C219_=_C291( C219 C291 ) C221_=_C223( C221 C223 ) \nC221_=_C224( C221 C224 ) C221_=_C226( C221 C226 ) C221_=_C227( C221 C227 ) C221_=_C316( C221 C316 ) C223_=_C224( C223 C224 ) C223_=_C226( C223 C226 ) \nC223_=_C227( C223 C227 ) C223_=_C258( C223 C258 ) C223_=_C280( C223 C280 ) C224_=_C226( C224 C226 ) C224_=_C227( C224 C227 ) C224_=_C234( C224 C234 ) \nC224_=_C272( C224 C272 ) C224_=_C346( C224 C346 ) C224_=_C349( C224 C349 ) C226_=_C227( C226 C227 ) C226_=_C260( C226 C260 ) C226_=_C282( C226 C282 ) \nC226_=_C291( C226 C291 ) C226_=_C310( C226 C310 ) C226_=_C316( C226 C316 ) C226_=_C362( C226 C362 ) C226_=_C374( C226 C374 ) C226_=_C375( C226 C375 ) \nC227_=_C374( C227 C374 ) C234_=_C272( C234 C272 ) C234_=_C346( C234 C346 ) C234_=_C349( C234 C349 ) C258_=_C260( C258 C260 ) C258_=_C280( C258 C280 ) \nC260_=_C282( C260 C282 ) C260_=_C291( C260 C291 ) C260_=_C310( C260 C310 ) C260_=_C316( C260 C316 ) C260_=_C362( C260 C362 ) C260_=_C374( C260 C374 ) \nC260_=_C375( C260 C375 ) C272_=_C346( C272 C346 ) C272_=_C349( C272 C349 ) C280_=_C282( C280 C282 ) C282_=_C291( C282 C291 ) C282_=_C310( C282 C310 ) \nC282_=_C316( C282 C316 ) C282_=_C362( C282 C362 ) C282_=_C374( C282 C374 ) C282_=_C375( C282 C375 ) C291_=_C310( C291 C310 ) C291_=_C316( C291 C316 ) \nC291_=_C362( C291 C362 ) C291_=_C374( C291 C374 ) C291_=_C375( C291 C375 ) C310_=_C316( C310 C316 ) C310_=_C362( C310 C362 ) C310_=_C374( C310 C374 ) \nC310_=_C375( C310 C375 ) C316_=_C362( C316 C362 ) C316_=_C374( C316 C374 ) C316_=_C375( C316 C375 ) C336_=_C349( C336 C349 ) C336_=_C375( C336 C375 ) \nC346_=_C349( C346 C349 ) C346_=_C362( C346 C362 ) C349_=_C375( C349 C375 ) C362_=_C374( C362 C374 ) C362_=_C375( C362 C375 ) C374_=_C375( C374 C375 ) "];27-&gt;30[label="64: C0 C5 C11 C17 C20 \nC21 C22 C23 C25 C26 C33 \nC35 C36 C40 C46 C57 C64 \nC90 C92 C97 C100 C119 C120 \nC121 C122 C123 C124 C125 C126 \nC128 C130 C131 C132 C133 C134 \nC158 C159 C161 C163 C165 C167 \nC194 C196 C198 C204 C207 C209 \nC211 C214 C215 C217 C219 C221 \nC227 C234 C272 C291 C316 C336 \nC346 C349 C362 C374 C375 \n370: C0_=_C5 ,C0_=_C11 ,C0_=_C17 ,C0_=_C20 ,C0_=_C21 ,\nC0_=_C22 ,C0_=_C23 ,C0_=_C25 ,C0_=_C26 ,C0_=_C33 ,C0_=_C35 ,\nC0_=_C36 ,C0_=_C40 ,C5_=_C11 ,C5_=_C17 ,C5_=_C20 ,C5_=_C46 ,\nC5_=_C64 ,C5_=_C119 ,C5_=_C120 ,C5_=_C121 ,C5_=_C122 ,C5_=_C123 ,\nC5_=_C124 ,C5_=_C125 ,C5_=_C126 ,C5_=_C128 ,C5_=_C130 ,C5_=_C131 ,\nC5_=_C132 ,C5_=_C133 ,C5_=_C134 ,C11_=_C17 ,C11_=_C20 ,C11_=_C90 ,\nC11_=_C234 ,C17_=_C20 ,C17_=_C97 ,C17_=_C346 ,C17_=_C362 ,C20_=_C100 ,\nC20_=_C336 ,C20_=_C349 ,C20_=_C375 ,C21_=_C22 ,C21_=_C23 ,C21_=_C25 ,\nC21_=_C26 ,C21_=_C33 ,C21_=_C35 ,C21_=_C36 ,C21_=_C40 ,C21_=_C46 ,\nC21_=_C57 ,C22_=_C23 ,C22_=_C25 ,C22_=_C26 ,C22_=_C33 ,C22_=_C35 ,\nC22_=_C36 ,C22_=_C40 ,C23_=_C25 ,C23_=_C26 ,C23_=_C33 ,C23_=_C35 ,\nC23_=_C36 ,C23_=_C40 ,C23_=_C90 ,C23_=_C92 ,C23_=_C97 ,C23_=_C100 ,\nC25_=_C26 ,C25_=_C33 ,C25_=_C35 ,C25_=_C36 ,C25_=_C40 ,C25_=_C122 ,\nC25_=_C194 ,C25_=_C196 ,C25_=_C198 ,C25_=_C204 ,C26_=_C33 ,C26_=_C35 ,\nC26_=_C36 ,C26_=_C40 ,C26_=_C124 ,C26_=_C217 ,C26_=_C219 ,C26_=_C221 ,\nC26_=_C227 ,C33_=_C35 ,C33_=_C36 ,C33_=_C40 ,C33_=_C336 ,C35_=_C36 ,\nC35_=_C40 ,C35_=_C131 ,C36_=_C40 ,C36_=_C132 ,C36_=_C234 ,C36_=_C272 ,\nC36_=_C346 ,C36_=_C349 ,C40_=_C134 ,C40_=_C291 ,C40_=_C316 ,C40_=_C362 ,\nC40_=_C374 ,C40_=_C375 ,C46_=_C57 ,C46_=_C64 ,C46_=_C119 ,C46_=_C120 ,\nC46_=_C121 ,C46_=_C122 ,C46_=_C123 ,C46_=_C124 ,C46_=_C125 ,C46_=_C126 ,\nC46_=_C128 ,C46_=_C130 ,C46_=_C131 ,C46_=_C132 ,C46_=_C133 ,C46_=_C134 ,\nC57_=_C161 ,C57_=_C198 ,C57_=_C211 ,C57_=_C221 ,C57_=_C316 ,C64_=_C119 ,\nC64_=_C120 ,C64_=_C121 ,C64_=_C122 ,C64_=_C123 ,C64_=_C124 ,C64_=_C125 ,\nC64_=_C126 ,C64_=_C128 ,C64_=_C130 ,C64_=_C131 ,C64_=_C132 ,C64_=_C133 ,\nC64_=_C134 ,C90_=_C92 ,C90_=_C97 ,C90_=_C100 ,C90_=_C234 ,C92_=_C97 ,\nC92_=_C100 ,C92_=_C272 ,C97_=_C100 ,C97_=_C346 ,C97_=_C362 ,C100_=_C336 ,\nC100_=_C349 ,C100_=_C375 ,C119_=_C120 ,C119_=_C121 ,C119_=_C122 ,C119_=_C123 ,\nC119_=_C124 ,C119_=_C125 ,C119_=_C126 ,C119_=_C128 ,C119_=_C130 ,C119_=_C131 ,\nC119_=_C132 ,C119_=_C133 ,C119_=_C134 ,C120_=_C121 ,C120_=_C122 ,C120_=_C123 ,\nC120_=_C124 ,C120_=_C125 ,C120_=_C126 ,C120_=_C128 ,C120_=_C130 ,C120_=_C131 ,\nC120_=_C132 ,C120_=_C133 ,C120_=_C134 ,C120_=_C158 ,C120_=_C159 ,C120_=_C161 ,\nC120_=_C163 ,C120_=_C165 ,C120_=_C167 ,C121_=_C122 ,C121_=_C123 ,C121_=_C124 ,\nC121_=_C125 ,C121_=_C126 ,C121_=_C128 ,C121_=_C130 ,C121_=_C131 ,C121_=_C132 ,\nC121_=_C133 ,C121_=_C134 ,C122_=_C123 ,C122_=_C124 ,C122_=_C125 ,C122_=_C126 ,\nC122_=_C128 ,C122_=_C130 ,C122_=_C131 ,C122_=_C132 ,C122_=_C133 ,C122_=_C134 ,\nC122_=_C194 ,C122_=_C196 ,C122_=_C198 ,C122_=_C204 ,C123_=_C124 ,C123_=_C125 ,\nC123_=_C126 ,C123_=_C128 ,C123_=_C130 ,C123_=_C131 ,C123_=_C132 ,C123_=_C133 ,\nC123_=_C134 ,C123_=_C207 ,C123_=_C209 ,C123_=_C211 ,C123_=_C214 ,C123_=_C215 ,\nC124_=_C125 ,C124_=_C126 ,C124_=_C128 ,C124_=_C130 ,C124_=_C131 ,C124_=_C132 ,\nC124_=_C133 ,C124_=_C134 ,C124_=_C217 ,C124_=_C219 ,C124_=_C221 ,C124_=_C227 ,\nC125_=_C126 ,C125_=_C128 ,C125_=_C130 ,C125_=_C131 ,C125_=_C132 ,C125_=_C133 ,\nC125_=_C134 ,C126_=_C128 ,C126_=_C130 ,C126_=_C131 ,C126_=_C132 ,C126_=_C133 ,\nC126_=_C134 ,C128_=_C130 ,C128_=_C131 ,C128_=_C132 ,C128_=_C133 ,C128_=_C134 ,\nC130_=_C131 ,C130_=_C132 ,C130_=_C133 ,C130_=_C134 ,C131_=_C132 ,C131_=_C133 ,\nC131_=_C134 ,C132_=_C133 ,C132_=_C134 ,C132_=_C234 ,C132_=_C272 ,C132_=_C346 ,\nC132_=_C349 ,C133_=_C134 ,C134_=_C291 ,C134_=_C316 ,C134_=_C362 ,C134_=_C374 ,\nC134_=_C375 ,C158_=_C159 ,C158_=_C161 ,C158_=_C163 ,C158_=_C165 ,C158_=_C167 ,\nC158_=_C194 ,C158_=_C207 ,C158_=_C217 ,C159_=_C161 ,C159_=_C163 ,C159_=_C165 ,\nC159_=_C167 ,C159_=_C196 ,C159_=_C209 ,C159_=_C219 ,C159_=_C291 ,C161_=_C163 ,\nC161_=_C165 ,C161_=_C167 ,C161_=_C198 ,C161_=_C211 ,C161_=_C221 ,C161_=_C316 ,\nC163_=_C165 ,C163_=_C167 ,C165_=_C167 ,C165_=_C214 ,C167_=_C204 ,C167_=_C215 ,\nC167_=_C227 ,C167_=_C374 ,C194_=_C196 ,C194_=_C198 ,C194_=_C204 ,C194_=_C207 ,\nC194_=_C217 ,C196_=_C198 ,C196_=_C204 ,C196_=_C209 ,C196_=_C219 ,C196_=_C291 ,\nC198_=_C204 ,C198_=_C211 ,C198_=_C221 ,C198_=_C316 ,C204_=_C215 ,C204_=_C227 ,\nC204_=_C374 ,C207_=_C209 ,C207_=_C211 ,C207_=_C214 ,C207_=_C215 ,C207_=_C217 ,\nC209_=_C211 ,C209_=_C214 ,C209_=_C215 ,C209_=_C219 ,C209_=_C291 ,C211_=_C214 ,\nC211_=_C215 ,C211_=_C221 ,C211_=_C316 ,C214_=_C215 ,C215_=_C227 ,C215_=_C374 ,\nC217_=_C219 ,C217_=_C221 ,C217_=_C227 ,C219_=_C221 ,C219_=_C227 ,C219_=_C291 ,\nC221_=_C227 ,C221_=_C316 ,C227_=_C374 ,C234_=_C272 ,C234_=_C346 ,C234_=_C349 ,\nC272_=_C346 ,C272_=_C349 ,C291_=_C316 ,C291_=_C362 ,C291_=_C374 ,C291_=_C375 ,\nC316_=_C362 ,C316_=_C374 ,C316_=_C375 ,C336_=_C349 ,C336_=_C375 ,C346_=_C349 ,\nC346_=_C362 ,C349_=_C375 ,C362_=_C374 ,C362_=_C375 ,C374_=_C375 ,"];31[shape=box, label="id:31 level: 2\n61: C11 C17 C20 C27 C28 \nC29 C34 C38 C39 C41 C90 \nC92 C97 C100 C171 C228 C229 \nC230 C231 C232 C233 C234 C235 \nC236 C237 C238 C241 C245 C249 \nC272 C273 C277 C287 C289 C294 \nC295 C298 C300 C302 C313 C315 \nC320 C321 C327 C331 C336 C337 \nC338 C342 C346 C349 C351 C352 \nC354 C355 C357 C360 C362 C364 \nC371 C375 \n422: C11_=_C17( C11 C17 ) C11_=_C20( C11 C20 ) C11_=_C27( C11 C27 ) C11_=_C90( C11 C90 ) C11_=_C228( C11 C228 ) \nC11_=_C229( C11 C229 ) C11_=_C230( C11 C230 ) C11_=_C231( C11 C231 ) C11_=_C232( C11 C232 ) C11_=_C233( C11 C233 ) C11_=_C234( C11 C234 ) \nC11_=_C235( C11 C235 ) C11_=_C236( C11 C236 ) C11_=_C237( C11 C237 ) C11_=_C238( C11 C238 ) C17_=_C20( C17 C20 ) C17_=_C38( C17 C38 ) \nC17_=_C97( C17 C97 ) C17_=_C236( C17 C236 ) C17_=_C287( C17 C287 ) C17_=_C298( C17 C298 ) C17_=_C313( C17 C313 ) C17_=_C346( C17 C346 ) \nC17_=_C351( C17 C351 ) C17_=_C362( C17 C362 ) C17_=_C364( C17 C364 ) C20_=_C41( C20 C41 ) C20_=_C100( C20 C100 ) C20_=_C249( C20 C249 ) \nC20_=_C277( C20 C277 ) C20_=_C331( C20 C331 ) C20_=_C336( C20 C336 ) C20_=_C342( C20 C342 ) C20_=_C349( C20 C349 ) C20_=_C355( C20 C355 ) \nC20_=_C364( C20 C364 ) C20_=_C371( C20 C371 ) C20_=_C375( C20 C375 ) C27_=_C28( C27 C28 ) C27_=_C29( C27 C29 ) C27_=_C34( C27 C34 ) \nC27_=_C38( C27 C38 ) C27_=_C39( C27 C39 ) C27_=_C41( C27 C41 ) C27_=_C90( C27 C90 ) C27_=_C228( C27 C228 ) C27_=_C229( C27 C229 ) \nC27_=_C230( C27 C230 ) C27_=_C231( C27 C231 ) C27_=_C232( C27 C232 ) C27_=_C233( C27 C233 ) C27_=_C234( C27 C234 ) C27_=_C235( C27 C235 ) \nC27_=_C236( C27 C236 ) C27_=_C237( C27 C237 ) C27_=_C238( C27 C238 ) C28_=_C29( C28 C29 ) C28_=_C34( C28 C34 ) C28_=_C38( C28 C38 ) \nC28_=_C39( C28 C39 ) C28_=_C41( C28 C41 ) C28_=_C228( C28 C228 ) C28_=_C241( C28 C241 ) C28_=_C245( C28 C245 ) C28_=_C249( C28 C249 ) \nC29_=_C34( C29 C34 ) C29_=_C38( C29 C38 ) C29_=_C39( C29 C39 ) C29_=_C41( C29 C41 ) C29_=_C92( C29 C92 ) C29_=_C229( C29 C229 ) \nC29_=_C272( C29 C272 ) C29_=_C273( C29 C273 ) C29_=_C277( C29 C277 ) C34_=_C38( C34 C38 ) C34_=_C39( C34 C39 ) C34_=_C41( C34 C41 ) \nC34_=_C233( C34 C233 ) C34_=_C295( C34 C295 ) C34_=_C337( C34 C337 ) C34_=_C338( C34 C338 ) C34_=_C342( C34 C342 ) C38_=_C39( C38 C39 ) \nC38_=_C41( C38 C41 ) C38_=_C97( C38 C97 ) C38_=_C236( C38 C236 ) C38_=_C287( C38 C287 ) C38_=_C298( C38 C298 ) C38_=_C313( C38 C313 ) \nC38_=_C346( C38 C346 ) C38_=_C351( C38 C351 ) C38_=_C362( C38 C362 ) C38_=_C364( C38 C364 ) C39_=_C41( C39 C41 ) C39_=_C237( C39 C237 ) \nC39_=_C289( C39 C289 ) C39_=_C300( C39 C300 ) C39_=_C315( C39 C315 ) C39_=_C352( C39 C352 ) C39_=_C357( C39 C357 ) C39_=_C371( C39 C371 ) \nC41_=_C100( C41 C100 ) C41_=_C249( C41 C249 ) C41_=_C277(</w:t>
      </w:r>
    </w:p>
    <w:p>
      <w:pPr>
        <w:pStyle w:val="PreformattedText"/>
        <w:bidi w:val="0"/>
        <w:spacing w:before="0" w:after="0"/>
        <w:jc w:val="left"/>
        <w:rPr/>
      </w:pPr>
      <w:r>
        <w:rPr/>
        <w:t xml:space="preserve"> </w:t>
      </w:r>
      <w:r>
        <w:rPr/>
        <w:t>C41 C277 ) C41_=_C331( C41 C331 ) C41_=_C336( C41 C336 ) C41_=_C342( C41 C342 ) \nC41_=_C349( C41 C349 ) C41_=_C355( C41 C355 ) C41_=_C364( C41 C364 ) C41_=_C371( C41 C371 ) C41_=_C375( C41 C375 ) C90_=_C92( C90 C92 ) \nC90_=_C97( C90 C97 ) C90_=_C100( C90 C100 ) C90_=_C228( C90 C228 ) C90_=_C229( C90 C229 ) C90_=_C230( C90 C230 ) C90_=_C231( C90 C231 ) \nC90_=_C232( C90 C232 ) C90_=_C233( C90 C233 ) C90_=_C234( C90 C234 ) C90_=_C235( C90 C235 ) C90_=_C236( C90 C236 ) C90_=_C237( C90 C237 ) \nC90_=_C238( C90 C238 ) C92_=_C97( C92 C97 ) C92_=_C100( C92 C100 ) C92_=_C229( C92 C229 ) C92_=_C272( C92 C272 ) C92_=_C273( C92 C273 ) \nC92_=_C277( C92 C277 ) C97_=_C100( C97 C100 ) C97_=_C236( C97 C236 ) C97_=_C287( C97 C287 ) C97_=_C298( C97 C298 ) C97_=_C313( C97 C313 ) \nC97_=_C346( C97 C346 ) C97_=_C351( C97 C351 ) C97_=_C362( C97 C362 ) C97_=_C364( C97 C364 ) C100_=_C249( C100 C249 ) C100_=_C277( C100 C277 ) \nC100_=_C331( C100 C331 ) C100_=_C336( C100 C336 ) C100_=_C342( C100 C342 ) C100_=_C349( C100 C349 ) C100_=_C355( C100 C355 ) C100_=_C364( C100 C364 ) \nC100_=_C371( C100 C371 ) C100_=_C375( C100 C375 ) C171_=_C231( C171 C231 ) C171_=_C294( C171 C294 ) C171_=_C320( C171 C320 ) C171_=_C321( C171 C321 ) \nC228_=_C229( C228 C229 ) C228_=_C230( C228 C230 ) C228_=_C231( C228 C231 ) C228_=_C232( C228 C232 ) C228_=_C233( C228 C233 ) C228_=_C234( C228 C234 ) \nC228_=_C235( C228 C235 ) C228_=_C236( C228 C236 ) C228_=_C237( C228 C237 ) C228_=_C238( C228 C238 ) C228_=_C241( C228 C241 ) C228_=_C245( C228 C245 ) \nC228_=_C249( C228 C249 ) C229_=_C230( C229 C230 ) C229_=_C231( C229 C231 ) C229_=_C232( C229 C232 ) C229_=_C233( C229 C233 ) C229_=_C234( C229 C234 ) \nC229_=_C235( C229 C235 ) C229_=_C236( C229 C236 ) C229_=_C237( C229 C237 ) C229_=_C238( C229 C238 ) C229_=_C272( C229 C272 ) C229_=_C273( C229 C273 ) \nC229_=_C277( C229 C277 ) C230_=_C231( C230 C231 ) C230_=_C232( C230 C232 ) C230_=_C233( C230 C233 ) C230_=_C234( C230 C234 ) C230_=_C235( C230 C235 ) \nC230_=_C236( C230 C236 ) C230_=_C237( C230 C237 ) C230_=_C238( C230 C238 ) C230_=_C241( C230 C241 ) C230_=_C294( C230 C294 ) C230_=_C295( C230 C295 ) \nC230_=_C298( C230 C298 ) C230_=_C300( C230 C300 ) C230_=_C302( C230 C302 ) C231_=_C232( C231 C232 ) C231_=_C233( C231 C233 ) C231_=_C234( C231 C234 ) \nC231_=_C235( C231 C235 ) C231_=_C236( C231 C236 ) C231_=_C237( C231 C237 ) C231_=_C238( C231 C238 ) C231_=_C294( C231 C294 ) C231_=_C320( C231 C320 ) \nC231_=_C321( C231 C321 ) C232_=_C233( C232 C233 ) C232_=_C234( C232 C234 ) C232_=_C235( C232 C235 ) C232_=_C236( C232 C236 ) C232_=_C237( C232 C237 ) \nC232_=_C238( C232 C238 ) C232_=_C327( C232 C327 ) C232_=_C331( C232 C331 ) C233_=_C234( C233 C234 ) C233_=_C235( C233 C235 ) C233_=_C236( C233 C236 ) \nC233_=_C237( C233 C237 ) C233_=_C238( C233 C238 ) C233_=_C295( C233 C295 ) C233_=_C337( C233 C337 ) C233_=_C338( C233 C338 ) C233_=_C342( C233 C342 ) \nC234_=_C235( C234 C235 ) C234_=_C236( C234 C236 ) C234_=_C237( C234 C237 ) C234_=_C238( C234 C238 ) C234_=_C272( C234 C272 ) C234_=_C346( C234 C346 ) \nC234_=_C349( C234 C349 ) C235_=_C236( C235 C236 ) C235_=_C237( C235 C237 ) C235_=_C238( C235 C238 ) C235_=_C245( C235 C245 ) C235_=_C273( C235 C273 ) \nC235_=_C320( C235 C320 ) C235_=_C327( C235 C327 ) C235_=_C337( C235 C337 ) C235_=_C351( C235 C351 ) C235_=_C352( C235 C352 ) C235_=_C354( C235 C354 ) \nC235_=_C355( C235 C355 ) C236_=_C237( C236 C237 ) C236_=_C238( C236 C238 ) C236_=_C287( C236 C287 ) C236_=_C298( C236 C298 ) C236_=_C313( C236 C313 ) \nC236_=_C346( C236 C346 ) C236_=_C351( C236 C351 ) C236_=_C362( C236 C362 ) C236_=_C364( C236 C364 ) C237_=_C238( C237 C238 ) C237_=_C289( C237 C289 ) \nC237_=_C300( C237 C300 ) C237_=_C315( C237 C315 ) C237_=_C352( C237 C352 ) C237_=_C357( C237 C357 ) C237_=_C371( C237 C371 ) C238_=_C302( C238 C302 ) \nC238_=_C354( C238 C354 ) C238_=_C360( C238 C360 ) C241_=_C245( C241 C245 ) C241_=_C249( C241 C249 ) C241_=_C294( C241 C294 ) C241_=_C295( C241 C295 ) \nC241_=_C298( C241 C298 ) C241_=_C300( C241 C300 ) C241_=_C302( C241 C302 ) C245_=_C249( C245 C249 ) C245_=_C273( C245 C273 ) C245_=_C320( C245 C320 ) \nC245_=_C327( C245 C327 ) C245_=_C337( C245 C337 ) C245_=_C351( C245 C351 ) C245_=_C352( C245 C352 ) C245_=_C354( C245 C354 ) C245_=_C355( C245 C355 ) \nC249_=_C277( C249 C277 ) C249_=_C331( C249 C331 ) C249_=_C336( C249 C336 ) C249_=_C342( C249 C342 ) C249_=_C349( C249 C349 ) C249_=_C355( C249 C355 ) \nC249_=_C364( C249 C364 ) C249_=_C371( C249 C371 ) C249_=_C375( C249 C375 ) C272_=_C273( C272 C273 ) C272_=_C277( C272 C277 ) C272_=_C346( C272 C346 ) \nC272_=_C349( C272 C349 ) C273_=_C277( C273 C277 ) C273_=_C320( C273 C320 ) C273_=_C327( C273 C327 ) C273_=_C337( C273 C337 ) C273_=_C351( C273 C351 ) \nC273_=_C352( C273 C352 ) C273_=_C354( C273 C354 ) C273_=_C355( C273 C355 ) C277_=_C331( C277 C331 ) C277_=_C336( C277 C336 ) C277_=_C342( C277 C342 ) \nC277_=_C349( C277 C349 ) C277_=_C355( C277 C355 ) C277_=_C364( C277 C364 ) C277_=_C371( C277 C371 ) C277_=_C375( C277 C375 ) C287_=_C289( C287 C289 ) \nC287_=_C298( C287 C298 ) C287_=_C313( C287 C313 ) C287_=_C346( C287 C346 ) C287_=_C351( C287 C351 ) C287_=_C362( C287 C362 ) C287_=_C364( C287 C364 ) \nC289_=_C300( C289 C300 ) C289_=_C315( C289 C315 ) C289_=_C352( C289 C352 ) C289_=_C357( C289 C357 ) C289_=_C371( C289 C371 ) C294_=_C295( C294 C295 ) \nC294_=_C298( C294 C298 ) C294_=_C300( C294 C300 ) C294_=_C302( C294 C302 ) C294_=_C320( C294 C320 ) C294_=_C321( C294 C321 ) C295_=_C298( C295 C298 ) \nC295_=_C300( C295 C300 ) C295_=_C302( C295 C302 ) C295_=_C337( C295 C337 ) C295_=_C338( C295 C338 ) C295_=_C342( C295 C342 ) C298_=_C300( C298 C300 ) \nC298_=_C302( C298 C302 ) C298_=_C313( C298 C313 ) C298_=_C346( C298 C346 ) C298_=_C351( C298 C351 ) C298_=_C362( C298 C362 ) C298_=_C364( C298 C364 ) \nC300_=_C302( C300 C302 ) C300_=_C315( C300 C315 ) C300_=_C352( C300 C352 ) C300_=_C357( C300 C357 ) C300_=_C371( C300 C371 ) C302_=_C354( C302 C354 ) \nC302_=_C360( C302 C360 ) C313_=_C315( C313 C315 ) C313_=_C346( C313 C346 ) C313_=_C351( C313 C351 ) C313_=_C362( C313 C362 ) C313_=_C364( C313 C364 ) \nC315_=_C352( C315 C352 ) C315_=_C357( C315 C357 ) C315_=_C371( C315 C371 ) C320_=_C321( C320 C321 ) C320_=_C327( C320 C327 ) C320_=_C337( C320 C337 ) \nC320_=_C351( C320 C351 ) C320_=_C352( C320 C352 ) C320_=_C354( C320 C354 ) C320_=_C355( C320 C355 ) C321_=_C338( C321 C338 ) C321_=_C357( C321 C357 ) \nC321_=_C360( C321 C360 ) C327_=_C331( C327 C331 ) C327_=_C337( C327 C337 ) C327_=_C351( C327 C351 ) C327_=_C352( C327 C352 ) C327_=_C354( C327 C354 ) \nC327_=_C355( C327 C355 ) C331_=_C336( C331 C336 ) C331_=_C342( C331 C342 ) C331_=_C349( C331 C349 ) C331_=_C355( C331 C355 ) C331_=_C364( C331 C364 ) \nC331_=_C371( C331 C371 ) C331_=_C375( C331 C375 ) C336_=_C342( C336 C342 ) C336_=_C349( C336 C349 ) C336_=_C355( C336 C355 ) C336_=_C364( C336 C364 ) \nC336_=_C371( C336 C371 ) C336_=_C375( C336 C375 ) C337_=_C338( C337 C338 ) C337_=_C342( C337 C342 ) C337_=_C351( C337 C351 ) C337_=_C352( C337 C352 ) \nC337_=_C354( C337 C354 ) C337_=_C355( C337 C355 ) C338_=_C342( C338 C342 ) C338_=_C357( C338 C357 ) C338_=_C360( C338 C360 ) C342_=_C349( C342 C349 ) \nC342_=_C355( C342 C355 ) C342_=_C364( C342 C364 ) C342_=_C371( C342 C371 ) C342_=_C375( C342 C375 ) C346_=_C349( C346 C349 ) C346_=_C351( C346 C351 ) \nC346_=_C362( C346 C362 ) C346_=_C364( C346 C364 ) C349_=_C355( C349 C355 ) C349_=_C364( C349 C364 ) C349_=_C371( C349 C371 ) C349_=_C375( C349 C375 ) \nC351_=_C352( C351 C352 ) C351_=_C354( C351 C354 ) C351_=_C355( C351 C355 ) C351_=_C362( C351 C362 ) C351_=_C364( C351 C364 ) C352_=_C354( C352 C354 ) \nC352_=_C355( C352 C355 ) C352_=_C357( C352 C357 ) C352_=_C371( C352 C371 ) C354_=_C355( C354 C355 ) C354_=_C360( C354 C360 ) C355_=_C364( C355 C364 ) \nC355_=_C371( C355 C371 ) C355_=_C375( C355 C375 ) C357_=_C360( C357 C360 ) C357_=_C371( C357 C371 ) C362_=_C364( C362 C364 ) C362_=_C375( C362 C375 ) \nC364_=_C371( C364 C371 ) C364_=_C375( C364 C375 ) C371_=_C375( C371 C375 ) "];29-&gt;31[label="47: C11 C17 C20 C27 C28 \nC29 C34 C38 C39 C41 C90 \nC92 C97 C100 C171 C230 C234 \nC235 C241 C245 C272 C273 C287 \nC289 C294 C295 C298 C300 C302 \nC313 C315 C320 C321 C327 C336 \nC337 C338 C346 C349 C351 C352 \nC354 C355 C357 C360 C362 C375 \n222: C11_=_C17 ,C11_=_C20 ,C11_=_C27 ,C11_=_C90 ,C11_=_C230 ,\nC11_=_C234 ,C11_=_C235 ,C17_=_C20 ,C17_=_C38 ,C17_=_C97 ,C17_=_C287 ,\nC17_=_C298 ,C17_=_C313 ,C17_=_C346 ,C17_=_C351 ,C17_=_C362 ,C20_=_C41 ,\nC20_=_C100 ,C20_=_C336 ,C20_=_C349 ,C20_=_C355 ,C20_=_C375 ,C27_=_C28 ,\nC27_=_C29 ,C27_=_C34 ,C27_=_C38 ,C27_=_C39 ,C27_=_C41 ,C27_=_C90 ,\nC27_=_C230 ,C27_=_C234 ,C27_=_C235 ,C28_=_C29 ,C28_=_C34 ,C28_=_C38 ,\nC28_=_C39 ,C28_=_C41 ,C28_=_C241 ,C28_=_C245 ,C29_=_C34 ,C29_=_C38 ,\nC29_=_C39 ,C29_=_C41 ,C29_=_C92 ,C29_=_C272 ,C29_=_C273 ,C34_=_C38 ,\nC34_=_C39 ,C34_=_C41 ,C34_=_C295 ,C34_=_C337 ,C34_=_C338 ,C38_=_C39 ,\nC38_=_C41 ,C38_=_C97 ,C38_=_C287 ,C38_=_C298 ,C38_=_C313 ,C38_=_C346 ,\nC38_=_C351 ,C38_=_C362 ,C39_=_C41 ,C39_=_C289 ,C39_=_C300 ,C39_=_C315 ,\nC39_=_C352 ,C39_=_C357 ,C41_=_C100 ,C41_=_C336 ,C41_=_C349 ,C41_=_C355 ,\nC41_=_C375 ,C90_=_C92 ,C90_=_C97 ,C90_=_C100 ,C90_=_C230 ,C90_=_C234 ,\nC90_=_C235 ,C92_=_C97 ,C92_=_C100 ,C92_=_C272 ,C92_=_C273 ,C97_=_C100 ,\nC97_=_C287 ,C97_=_C298 ,C97_=_C313 ,C97_=_C346 ,C97_=_C351 ,C97_=_C362 ,\nC100_=_C336 ,C100_=_C349 ,C100_=_C355 ,C100_=_C375 ,C171_=_C294 ,C171_=_C320 ,\nC171_=_C321 ,C230_=_C234 ,C230_=_C235 ,C230_=_C241 ,C230_=_C294 ,C230_=_C295 ,\nC230_=_C298 ,C230_=_C300 ,C230_=_C302 ,C234_=_C235 ,C234_=_C272 ,C234_=_C346 ,\nC234_=_C349 ,C235_=_C245 ,C235_=_C273 ,C235_=_C320 ,C235_=_C327 ,C235_=_C337 ,\nC235_=_C351 ,C235_=_C352 ,C235_=_C354 ,C235_=_C355 ,C241_=_C245 ,C241_=_C294 ,\nC241_=_C295 ,C241_=_C298 ,C241_=_C300 ,C241_=_C302 ,C245_=_C273 ,C245_=_C320 ,\nC245_=_C327 ,C245_=_C337 ,C245_=_C351 ,C245_=_C352 ,C245_=_C354 ,C245_=_C355 ,\nC272_=_C273 ,C272_=_C346 ,C272_=_C349</w:t>
      </w:r>
    </w:p>
    <w:p>
      <w:pPr>
        <w:pStyle w:val="PreformattedText"/>
        <w:bidi w:val="0"/>
        <w:spacing w:before="0" w:after="0"/>
        <w:jc w:val="left"/>
        <w:rPr/>
      </w:pPr>
      <w:r>
        <w:rPr/>
        <w:t xml:space="preserve"> </w:t>
      </w:r>
      <w:r>
        <w:rPr/>
        <w:t>,C273_=_C320 ,C273_=_C327 ,C273_=_C337 ,\nC273_=_C351 ,C273_=_C352 ,C273_=_C354 ,C273_=_C355 ,C287_=_C289 ,C287_=_C298 ,\nC287_=_C313 ,C287_=_C346 ,C287_=_C351 ,C287_=_C362 ,C289_=_C300 ,C289_=_C315 ,\nC289_=_C352 ,C289_=_C357 ,C294_=_C295 ,C294_=_C298 ,C294_=_C300 ,C294_=_C302 ,\nC294_=_C320 ,C294_=_C321 ,C295_=_C298 ,C295_=_C300 ,C295_=_C302 ,C295_=_C337 ,\nC295_=_C338 ,C298_=_C300 ,C298_=_C302 ,C298_=_C313 ,C298_=_C346 ,C298_=_C351 ,\nC298_=_C362 ,C300_=_C302 ,C300_=_C315 ,C300_=_C352 ,C300_=_C357 ,C302_=_C354 ,\nC302_=_C360 ,C313_=_C315 ,C313_=_C346 ,C313_=_C351 ,C313_=_C362 ,C315_=_C352 ,\nC315_=_C357 ,C320_=_C321 ,C320_=_C327 ,C320_=_C337 ,C320_=_C351 ,C320_=_C352 ,\nC320_=_C354 ,C320_=_C355 ,C321_=_C338 ,C321_=_C357 ,C321_=_C360 ,C327_=_C337 ,\nC327_=_C351 ,C327_=_C352 ,C327_=_C354 ,C327_=_C355 ,C336_=_C349 ,C336_=_C355 ,\nC336_=_C375 ,C337_=_C338 ,C337_=_C351 ,C337_=_C352 ,C337_=_C354 ,C337_=_C355 ,\nC338_=_C357 ,C338_=_C360 ,C346_=_C349 ,C346_=_C351 ,C346_=_C362 ,C349_=_C355 ,\nC349_=_C375 ,C351_=_C352 ,C351_=_C354 ,C351_=_C355 ,C351_=_C362 ,C352_=_C354 ,\nC352_=_C355 ,C352_=_C357 ,C354_=_C355 ,C354_=_C360 ,C355_=_C375 ,C357_=_C360 ,\nC362_=_C375 ,"];32[shape=box, label="id:32 level: 2\n67: C30 C31 C32 C37 C57 \nC127 C129 C135 C158 C159 C161 \nC163 C165 C167 C171 C172 C194 \nC196 C198 C204 C207 C209 C211 \nC214 C215 C217 C219 C221 C227 \nC230 C235 C241 C245 C263 C273 \nC284 C285 C287 C289 C291 C293 \nC294 C295 C296 C298 C300 C302 \nC312 C313 C314 C315 C316 C317 \nC320 C321 C327 C337 C338 C350 \nC351 C352 C353 C354 C355 C357 \nC360 C374 \n475: C30_=_C31( C30 C31 ) C30_=_C32( C30 C32 ) C30_=_C37( C30 C37 ) C30_=_C127( C30 C127 ) C30_=_C159( C30 C159 ) \nC30_=_C196( C30 C196 ) C30_=_C209( C30 C209 ) C30_=_C219( C30 C219 ) C30_=_C284( C30 C284 ) C30_=_C285( C30 C285 ) C30_=_C287( C30 C287 ) \nC30_=_C289( C30 C289 ) C30_=_C291( C30 C291 ) C31_=_C32( C31 C32 ) C31_=_C37( C31 C37 ) C31_=_C230( C31 C230 ) C31_=_C241( C31 C241 ) \nC31_=_C293( C31 C293 ) C31_=_C294( C31 C294 ) C31_=_C295( C31 C295 ) C31_=_C296( C31 C296 ) C31_=_C298( C31 C298 ) C31_=_C300( C31 C300 ) \nC31_=_C302( C31 C302 ) C32_=_C37( C32 C37 ) C32_=_C57( C32 C57 ) C32_=_C129( C32 C129 ) C32_=_C161( C32 C161 ) C32_=_C198( C32 C198 ) \nC32_=_C211( C32 C211 ) C32_=_C221( C32 C221 ) C32_=_C263( C32 C263 ) C32_=_C284( C32 C284 ) C32_=_C293( C32 C293 ) C32_=_C312( C32 C312 ) \nC32_=_C313( C32 C313 ) C32_=_C314( C32 C314 ) C32_=_C315( C32 C315 ) C32_=_C316( C32 C316 ) C32_=_C317( C32 C317 ) C37_=_C172( C37 C172 ) \nC37_=_C235( C37 C235 ) C37_=_C245( C37 C245 ) C37_=_C273( C37 C273 ) C37_=_C285( C37 C285 ) C37_=_C296( C37 C296 ) C37_=_C320( C37 C320 ) \nC37_=_C327( C37 C327 ) C37_=_C337( C37 C337 ) C37_=_C350( C37 C350 ) C37_=_C351( C37 C351 ) C37_=_C352( C37 C352 ) C37_=_C353( C37 C353 ) \nC37_=_C354( C37 C354 ) C37_=_C355( C37 C355 ) C57_=_C129( C57 C129 ) C57_=_C161( C57 C161 ) C57_=_C198( C57 C198 ) C57_=_C211( C57 C211 ) \nC57_=_C221( C57 C221 ) C57_=_C263( C57 C263 ) C57_=_C284( C57 C284 ) C57_=_C293( C57 C293 ) C57_=_C312( C57 C312 ) C57_=_C313( C57 C313 ) \nC57_=_C314( C57 C314 ) C57_=_C315( C57 C315 ) C57_=_C316( C57 C316 ) C57_=_C317( C57 C317 ) C127_=_C129( C127 C129 ) C127_=_C135( C127 C135 ) \nC127_=_C159( C127 C159 ) C127_=_C196( C127 C196 ) C127_=_C209( C127 C209 ) C127_=_C219( C127 C219 ) C127_=_C284( C127 C284 ) C127_=_C285( C127 C285 ) \nC127_=_C287( C127 C287 ) C127_=_C289( C127 C289 ) C127_=_C291( C127 C291 ) C129_=_C135( C129 C135 ) C129_=_C161( C129 C161 ) C129_=_C198( C129 C198 ) \nC129_=_C211( C129 C211 ) C129_=_C221( C129 C221 ) C129_=_C263( C129 C263 ) C129_=_C284( C129 C284 ) C129_=_C293( C129 C293 ) C129_=_C312( C129 C312 ) \nC129_=_C313( C129 C313 ) C129_=_C314( C129 C314 ) C129_=_C315( C129 C315 ) C129_=_C316( C129 C316 ) C129_=_C317( C129 C317 ) C135_=_C167( C135 C167 ) \nC135_=_C204( C135 C204 ) C135_=_C215( C135 C215 ) C135_=_C227( C135 C227 ) C135_=_C317( C135 C317 ) C135_=_C353( C135 C353 ) C135_=_C374( C135 C374 ) \nC158_=_C159( C158 C159 ) C158_=_C161( C158 C161 ) C158_=_C163( C158 C163 ) C158_=_C165( C158 C165 ) C158_=_C167( C158 C167 ) C158_=_C194( C158 C194 ) \nC158_=_C207( C158 C207 ) C158_=_C217( C158 C217 ) C158_=_C263( C158 C263 ) C159_=_C161( C159 C161 ) C159_=_C163( C159 C163 ) C159_=_C165( C159 C165 ) \nC159_=_C167( C159 C167 ) C159_=_C196( C159 C196 ) C159_=_C209( C159 C209 ) C159_=_C219( C159 C219 ) C159_=_C284( C159 C284 ) C159_=_C285( C159 C285 ) \nC159_=_C287( C159 C287 ) C159_=_C289( C159 C289 ) C159_=_C291( C159 C291 ) C161_=_C163( C161 C163 ) C161_=_C165( C161 C165 ) C161_=_C167( C161 C167 ) \nC161_=_C198( C161 C198 ) C161_=_C211( C161 C211 ) C161_=_C221( C161 C221 ) C161_=_C263( C161 C263 ) C161_=_C284( C161 C284 ) C161_=_C293( C161 C293 ) \nC161_=_C312( C161 C312 ) C161_=_C313( C161 C313 ) C161_=_C314( C161 C314 ) C161_=_C315( C161 C315 ) C161_=_C316( C161 C316 ) C161_=_C317( C161 C317 ) \nC163_=_C165( C163 C165 ) C163_=_C167( C163 C167 ) C163_=_C314( C163 C314 ) C165_=_C167( C165 C167 ) C165_=_C214( C165 C214 ) C167_=_C204( C167 C204 ) \nC167_=_C215( C167 C215 ) C167_=_C227( C167 C227 ) C167_=_C317( C167 C317 ) C167_=_C353( C167 C353 ) C167_=_C374( C167 C374 ) C171_=_C172( C171 C172 ) \nC171_=_C294( C171 C294 ) C171_=_C320( C171 C320 ) C171_=_C321( C171 C321 ) C172_=_C235( C172 C235 ) C172_=_C245( C172 C245 ) C172_=_C273( C172 C273 ) \nC172_=_C285( C172 C285 ) C172_=_C296( C172 C296 ) C172_=_C320( C172 C320 ) C172_=_C327( C172 C327 ) C172_=_C337( C172 C337 ) C172_=_C350( C172 C350 ) \nC172_=_C351( C172 C351 ) C172_=_C352( C172 C352 ) C172_=_C353( C172 C353 ) C172_=_C354( C172 C354 ) C172_=_C355( C172 C355 ) C194_=_C196( C194 C196 ) \nC194_=_C198( C194 C198 ) C194_=_C204( C194 C204 ) C194_=_C207( C194 C207 ) C194_=_C217( C194 C217 ) C194_=_C263( C194 C263 ) C196_=_C198( C196 C198 ) \nC196_=_C204( C196 C204 ) C196_=_C209( C196 C209 ) C196_=_C219( C196 C219 ) C196_=_C284( C196 C284 ) C196_=_C285( C196 C285 ) C196_=_C287( C196 C287 ) \nC196_=_C289( C196 C289 ) C196_=_C291( C196 C291 ) C198_=_C204( C198 C204 ) C198_=_C211( C198 C211 ) C198_=_C221( C198 C221 ) C198_=_C263( C198 C263 ) \nC198_=_C284( C198 C284 ) C198_=_C293( C198 C293 ) C198_=_C312( C198 C312 ) C198_=_C313( C198 C313 ) C198_=_C314( C198 C314 ) C198_=_C315( C198 C315 ) \nC198_=_C316( C198 C316 ) C198_=_C317( C198 C317 ) C204_=_C215( C204 C215 ) C204_=_C227( C204 C227 ) C204_=_C317( C204 C317 ) C204_=_C353( C204 C353 ) \nC204_=_C374( C204 C374 ) C207_=_C209( C207 C209 ) C207_=_C211( C207 C211 ) C207_=_C214( C207 C214 ) C207_=_C215( C207 C215 ) C207_=_C217( C207 C217 ) \nC207_=_C263( C207 C263 ) C209_=_C211( C209 C211 ) C209_=_C214( C209 C214 ) C209_=_C215( C209 C215 ) C209_=_C219( C209 C219 ) C209_=_C284( C209 C284 ) \nC209_=_C285( C209 C285 ) C209_=_C287( C209 C287 ) C209_=_C289( C209 C289 ) C209_=_C291( C209 C291 ) C211_=_C214( C211 C214 ) C211_=_C215( C211 C215 ) \nC211_=_C221( C211 C221 ) C211_=_C263( C211 C263 ) C211_=_C284( C211 C284 ) C211_=_C293( C211 C293 ) C211_=_C312( C211 C312 ) C211_=_C313( C211 C313 ) \nC211_=_C314( C211 C314 ) C211_=_C315( C211 C315 ) C211_=_C316( C211 C316 ) C211_=_C317( C211 C317 ) C214_=_C215( C214 C215 ) C215_=_C227( C215 C227 ) \nC215_=_C317( C215 C317 ) C215_=_C353( C215 C353 ) C215_=_C374( C215 C374 ) C217_=_C219( C217 C219 ) C217_=_C221( C217 C221 ) C217_=_C227( C217 C227 ) \nC217_=_C263( C217 C263 ) C219_=_C221( C219 C221 ) C219_=_C227( C219 C227 ) C219_=_C284( C219 C284 ) C219_=_C285( C219 C285 ) C219_=_C287( C219 C287 ) \nC219_=_C289( C219 C289 ) C219_=_C291( C219 C291 ) C221_=_C227( C221 C227 ) C221_=_C263( C221 C263 ) C221_=_C284( C221 C284 ) C221_=_C293( C221 C293 ) \nC221_=_C312( C221 C312 ) C221_=_C313( C221 C313 ) C221_=_C314( C221 C314 ) C221_=_C315( C221 C315 ) C221_=_C316( C221 C316 ) C221_=_C317( C221 C317 ) \nC227_=_C317( C227 C317 ) C227_=_C353( C227 C353 ) C227_=_C374( C227 C374 ) C230_=_C235( C230 C235 ) C230_=_C241( C230 C241 ) C230_=_C293( C230 C293 ) \nC230_=_C294( C230 C294 ) C230_=_C295( C230 C295 ) C230_=_C296( C230 C296 ) C230_=_C298( C230 C298 ) C230_=_C300( C230 C300 ) C230_=_C302( C230 C302 ) \nC235_=_C245( C235 C245 ) C235_=_C273( C235 C273 ) C235_=_C285( C235 C285 ) C235_=_C296( C235 C296 ) C235_=_C320( C235 C320 ) C235_=_C327( C235 C327 ) \nC235_=_C337( C235 C337 ) C235_=_C350( C235 C350 ) C235_=_C351( C235 C351 ) C235_=_C352( C235 C352 ) C235_=_C353( C235 C353 ) C235_=_C354( C235 C354 ) \nC235_=_C355( C235 C355 ) C241_=_C245( C241 C245 ) C241_=_C293( C241 C293 ) C241_=_C294( C241 C294 ) C241_=_C295( C241 C295 ) C241_=_C296( C241 C296 ) \nC241_=_C298( C241 C298 ) C241_=_C300( C241 C300 ) C241_=_C302( C241 C302 ) C245_=_C273( C245 C273 ) C245_=_C285( C245 C285 ) C245_=_C296( C245 C296 ) \nC245_=_C320( C245 C320 ) C245_=_C327( C245 C327 ) C245_=_C337( C245 C337 ) C245_=_C350( C245 C350 ) C245_=_C351( C245 C351 ) C245_=_C352( C245 C352 ) \nC245_=_C353( C245 C353 ) C245_=_C354( C245 C354 ) C245_=_C355( C245 C355 ) C263_=_C284( C263 C284 ) C263_=_C293( C263 C293 ) C263_=_C312( C263 C312 ) \nC263_=_C313( C263 C313 ) C263_=_C314( C263 C314 ) C263_=_C315( C263 C315 ) C263_=_C316( C263 C316 ) C263_=_C317( C263 C317 ) C273_=_C285( C273 C285 ) \nC273_=_C296( C273 C296 ) C273_=_C320( C273 C320 ) C273_=_C327( C273 C327 ) C273_=_C337( C273 C337 ) C273_=_C350( C273 C350 ) C273_=_C351( C273 C351 ) \nC273_=_C352( C273 C352 ) C273_=_C353( C273 C353 ) C273_=_C354( C273 C354 ) C273_=_C355( C273 C355 ) C284_=_C285( C284 C285 ) C284_=_C287( C284 C287 ) \nC284_=_C289( C284 C289 ) C284_=_C291( C284 C291 ) C284_=_C293( C284 C293 ) C284_=_C312( C284 C312 ) C284_=_C313( C284 C313 ) C284_=_C314( C284 C314 ) \nC284_=_C315( C284 C315 ) C284_=_C316( C284 C316 ) C284_=_C317( C284 C317 ) C285_=_C287( C285 C287 ) C285_=_C289( C285 C289 ) C285_=_C291( C285 C291 ) \nC285_=_C296( C285 C296 ) C285_=_C320( C285 C320 ) C285_=_C327( C285 C327 ) C285_=_C337( C285 C337 ) C285_=_C350( C285 C350 ) C285_=_C351( C285</w:t>
      </w:r>
    </w:p>
    <w:p>
      <w:pPr>
        <w:pStyle w:val="PreformattedText"/>
        <w:bidi w:val="0"/>
        <w:spacing w:before="0" w:after="0"/>
        <w:jc w:val="left"/>
        <w:rPr/>
      </w:pPr>
      <w:r>
        <w:rPr/>
        <w:t xml:space="preserve"> </w:t>
      </w:r>
      <w:r>
        <w:rPr/>
        <w:t>C351 ) \nC285_=_C352( C285 C352 ) C285_=_C353( C285 C353 ) C285_=_C354( C285 C354 ) C285_=_C355( C285 C355 ) C287_=_C289( C287 C289 ) C287_=_C291( C287 C291 ) \nC287_=_C298( C287 C298 ) C287_=_C313( C287 C313 ) C287_=_C351( C287 C351 ) C289_=_C291( C289 C291 ) C289_=_C300( C289 C300 ) C289_=_C315( C289 C315 ) \nC289_=_C352( C289 C352 ) C289_=_C357( C289 C357 ) C291_=_C316( C291 C316 ) C291_=_C374( C291 C374 ) C293_=_C294( C293 C294 ) C293_=_C295( C293 C295 ) \nC293_=_C296( C293 C296 ) C293_=_C298( C293 C298 ) C293_=_C300( C293 C300 ) C293_=_C302( C293 C302 ) C293_=_C312( C293 C312 ) C293_=_C313( C293 C313 ) \nC293_=_C314( C293 C314 ) C293_=_C315( C293 C315 ) C293_=_C316( C293 C316 ) C293_=_C317( C293 C317 ) C294_=_C295( C294 C295 ) C294_=_C296( C294 C296 ) \nC294_=_C298( C294 C298 ) C294_=_C300( C294 C300 ) C294_=_C302( C294 C302 ) C294_=_C320( C294 C320 ) C294_=_C321( C294 C321 ) C295_=_C296( C295 C296 ) \nC295_=_C298( C295 C298 ) C295_=_C300( C295 C300 ) C295_=_C302( C295 C302 ) C295_=_C337( C295 C337 ) C295_=_C338( C295 C338 ) C296_=_C298( C296 C298 ) \nC296_=_C300( C296 C300 ) C296_=_C302( C296 C302 ) C296_=_C320( C296 C320 ) C296_=_C327( C296 C327 ) C296_=_C337( C296 C337 ) C296_=_C350( C296 C350 ) \nC296_=_C351( C296 C351 ) C296_=_C352( C296 C352 ) C296_=_C353( C296 C353 ) C296_=_C354( C296 C354 ) C296_=_C355( C296 C355 ) C298_=_C300( C298 C300 ) \nC298_=_C302( C298 C302 ) C298_=_C313( C298 C313 ) C298_=_C351( C298 C351 ) C300_=_C302( C300 C302 ) C300_=_C315( C300 C315 ) C300_=_C352( C300 C352 ) \nC300_=_C357( C300 C357 ) C302_=_C354( C302 C354 ) C302_=_C360( C302 C360 ) C312_=_C313( C312 C313 ) C312_=_C314( C312 C314 ) C312_=_C315( C312 C315 ) \nC312_=_C316( C312 C316 ) C312_=_C317( C312 C317 ) C312_=_C321( C312 C321 ) C312_=_C338( C312 C338 ) C312_=_C350( C312 C350 ) C312_=_C357( C312 C357 ) \nC312_=_C360( C312 C360 ) C313_=_C314( C313 C314 ) C313_=_C315( C313 C315 ) C313_=_C316( C313 C316 ) C313_=_C317( C313 C317 ) C313_=_C351( C313 C351 ) \nC314_=_C315( C314 C315 ) C314_=_C316( C314 C316 ) C314_=_C317( C314 C317 ) C315_=_C316( C315 C316 ) C315_=_C317( C315 C317 ) C315_=_C352( C315 C352 ) \nC315_=_C357( C315 C357 ) C316_=_C317( C316 C317 ) C316_=_C374( C316 C374 ) C317_=_C353( C317 C353 ) C317_=_C374( C317 C374 ) C320_=_C321( C320 C321 ) \nC320_=_C327( C320 C327 ) C320_=_C337( C320 C337 ) C320_=_C350( C320 C350 ) C320_=_C351( C320 C351 ) C320_=_C352( C320 C352 ) C320_=_C353( C320 C353 ) \nC320_=_C354( C320 C354 ) C320_=_C355( C320 C355 ) C321_=_C338( C321 C338 ) C321_=_C350( C321 C350 ) C321_=_C357( C321 C357 ) C321_=_C360( C321 C360 ) \nC327_=_C337( C327 C337 ) C327_=_C350( C327 C350 ) C327_=_C351( C327 C351 ) C327_=_C352( C327 C352 ) C327_=_C353( C327 C353 ) C327_=_C354( C327 C354 ) \nC327_=_C355( C327 C355 ) C337_=_C338( C337 C338 ) C337_=_C350( C337 C350 ) C337_=_C351( C337 C351 ) C337_=_C352( C337 C352 ) C337_=_C353( C337 C353 ) \nC337_=_C354( C337 C354 ) C337_=_C355( C337 C355 ) C338_=_C350( C338 C350 ) C338_=_C357( C338 C357 ) C338_=_C360( C338 C360 ) C350_=_C351( C350 C351 ) \nC350_=_C352( C350 C352 ) C350_=_C353( C350 C353 ) C350_=_C354( C350 C354 ) C350_=_C355( C350 C355 ) C350_=_C357( C350 C357 ) C350_=_C360( C350 C360 ) \nC351_=_C352( C351 C352 ) C351_=_C353( C351 C353 ) C351_=_C354( C351 C354 ) C351_=_C355( C351 C355 ) C352_=_C353( C352 C353 ) C352_=_C354( C352 C354 ) \nC352_=_C355( C352 C355 ) C352_=_C357( C352 C357 ) C353_=_C354( C353 C354 ) C353_=_C355( C353 C355 ) C353_=_C374( C353 C374 ) C354_=_C355( C354 C355 ) \nC354_=_C360( C354 C360 ) C357_=_C360( C357 C360 ) "];29-&gt;32[label="56: C30 C31 C32 C37 C57 \nC127 C129 C135 C158 C159 C161 \nC163 C165 C167 C171 C194 C196 \nC198 C204 C207 C209 C211 C214 \nC215 C217 C219 C221 C227 C230 \nC235 C241 C245 C273 C287 C289 \nC291 C294 C295 C298 C300 C302 \nC313 C315 C316 C320 C321 C327 \nC337 C338 C351 C352 C354 C355 \nC357 C360 C374 \n271: C30_=_C31 ,C30_=_C32 ,C30_=_C37 ,C30_=_C127 ,C30_=_C159 ,\nC30_=_C196 ,C30_=_C209 ,C30_=_C219 ,C30_=_C287 ,C30_=_C289 ,C30_=_C291 ,\nC31_=_C32 ,C31_=_C37 ,C31_=_C230 ,C31_=_C241 ,C31_=_C294 ,C31_=_C295 ,\nC31_=_C298 ,C31_=_C300 ,C31_=_C302 ,C32_=_C37 ,C32_=_C57 ,C32_=_C129 ,\nC32_=_C161 ,C32_=_C198 ,C32_=_C211 ,C32_=_C221 ,C32_=_C313 ,C32_=_C315 ,\nC32_=_C316 ,C37_=_C235 ,C37_=_C245 ,C37_=_C273 ,C37_=_C320 ,C37_=_C327 ,\nC37_=_C337 ,C37_=_C351 ,C37_=_C352 ,C37_=_C354 ,C37_=_C355 ,C57_=_C129 ,\nC57_=_C161 ,C57_=_C198 ,C57_=_C211 ,C57_=_C221 ,C57_=_C313 ,C57_=_C315 ,\nC57_=_C316 ,C127_=_C129 ,C127_=_C135 ,C127_=_C159 ,C127_=_C196 ,C127_=_C209 ,\nC127_=_C219 ,C127_=_C287 ,C127_=_C289 ,C127_=_C291 ,C129_=_C135 ,C129_=_C161 ,\nC129_=_C198 ,C129_=_C211 ,C129_=_C221 ,C129_=_C313 ,C129_=_C315 ,C129_=_C316 ,\nC135_=_C167 ,C135_=_C204 ,C135_=_C215 ,C135_=_C227 ,C135_=_C374 ,C158_=_C159 ,\nC158_=_C161 ,C158_=_C163 ,C158_=_C165 ,C158_=_C167 ,C158_=_C194 ,C158_=_C207 ,\nC158_=_C217 ,C159_=_C161 ,C159_=_C163 ,C159_=_C165 ,C159_=_C167 ,C159_=_C196 ,\nC159_=_C209 ,C159_=_C219 ,C159_=_C287 ,C159_=_C289 ,C159_=_C291 ,C161_=_C163 ,\nC161_=_C165 ,C161_=_C167 ,C161_=_C198 ,C161_=_C211 ,C161_=_C221 ,C161_=_C313 ,\nC161_=_C315 ,C161_=_C316 ,C163_=_C165 ,C163_=_C167 ,C165_=_C167 ,C165_=_C214 ,\nC167_=_C204 ,C167_=_C215 ,C167_=_C227 ,C167_=_C374 ,C171_=_C294 ,C171_=_C320 ,\nC171_=_C321 ,C194_=_C196 ,C194_=_C198 ,C194_=_C204 ,C194_=_C207 ,C194_=_C217 ,\nC196_=_C198 ,C196_=_C204 ,C196_=_C209 ,C196_=_C219 ,C196_=_C287 ,C196_=_C289 ,\nC196_=_C291 ,C198_=_C204 ,C198_=_C211 ,C198_=_C221 ,C198_=_C313 ,C198_=_C315 ,\nC198_=_C316 ,C204_=_C215 ,C204_=_C227 ,C204_=_C374 ,C207_=_C209 ,C207_=_C211 ,\nC207_=_C214 ,C207_=_C215 ,C207_=_C217 ,C209_=_C211 ,C209_=_C214 ,C209_=_C215 ,\nC209_=_C219 ,C209_=_C287 ,C209_=_C289 ,C209_=_C291 ,C211_=_C214 ,C211_=_C215 ,\nC211_=_C221 ,C211_=_C313 ,C211_=_C315 ,C211_=_C316 ,C214_=_C215 ,C215_=_C227 ,\nC215_=_C374 ,C217_=_C219 ,C217_=_C221 ,C217_=_C227 ,C219_=_C221 ,C219_=_C227 ,\nC219_=_C287 ,C219_=_C289 ,C219_=_C291 ,C221_=_C227 ,C221_=_C313 ,C221_=_C315 ,\nC221_=_C316 ,C227_=_C374 ,C230_=_C235 ,C230_=_C241 ,C230_=_C294 ,C230_=_C295 ,\nC230_=_C298 ,C230_=_C300 ,C230_=_C302 ,C235_=_C245 ,C235_=_C273 ,C235_=_C320 ,\nC235_=_C327 ,C235_=_C337 ,C235_=_C351 ,C235_=_C352 ,C235_=_C354 ,C235_=_C355 ,\nC241_=_C245 ,C241_=_C294 ,C241_=_C295 ,C241_=_C298 ,C241_=_C300 ,C241_=_C302 ,\nC245_=_C273 ,C245_=_C320 ,C245_=_C327 ,C245_=_C337 ,C245_=_C351 ,C245_=_C352 ,\nC245_=_C354 ,C245_=_C355 ,C273_=_C320 ,C273_=_C327 ,C273_=_C337 ,C273_=_C351 ,\nC273_=_C352 ,C273_=_C354 ,C273_=_C355 ,C287_=_C289 ,C287_=_C291 ,C287_=_C298 ,\nC287_=_C313 ,C287_=_C351 ,C289_=_C291 ,C289_=_C300 ,C289_=_C315 ,C289_=_C352 ,\nC289_=_C357 ,C291_=_C316 ,C291_=_C374 ,C294_=_C295 ,C294_=_C298 ,C294_=_C300 ,\nC294_=_C302 ,C294_=_C320 ,C294_=_C321 ,C295_=_C298 ,C295_=_C300 ,C295_=_C302 ,\nC295_=_C337 ,C295_=_C338 ,C298_=_C300 ,C298_=_C302 ,C298_=_C313 ,C298_=_C351 ,\nC300_=_C302 ,C300_=_C315 ,C300_=_C352 ,C300_=_C357 ,C302_=_C354 ,C302_=_C360 ,\nC313_=_C315 ,C313_=_C316 ,C313_=_C351 ,C315_=_C316 ,C315_=_C352 ,C315_=_C357 ,\nC316_=_C374 ,C320_=_C321 ,C320_=_C327 ,C320_=_C337 ,C320_=_C351 ,C320_=_C352 ,\nC320_=_C354 ,C320_=_C355 ,C321_=_C338 ,C321_=_C357 ,C321_=_C360 ,C327_=_C337 ,\nC327_=_C351 ,C327_=_C352 ,C327_=_C354 ,C327_=_C355 ,C337_=_C338 ,C337_=_C351 ,\nC337_=_C352 ,C337_=_C354 ,C337_=_C355 ,C338_=_C357 ,C338_=_C360 ,C351_=_C352 ,\nC351_=_C354 ,C351_=_C355 ,C352_=_C354 ,C352_=_C355 ,C352_=_C357 ,C354_=_C355 ,\nC354_=_C360 ,C357_=_C360 ,"];33[shape=box, label="id:33 level: 2\n77: C9 C10 C25 C26 C42 \nC50 C51 C53 C54 C56 C58 \nC64 C66 C67 C69 C120 C122 \nC123 C124 C125 C126 C128 C130 \nC133 C146 C147 C154 C156 C158 \nC159 C161 C163 C165 C166 C167 \nC178 C179 C181 C182 C184 C185 \nC191 C193 C194 C195 C196 C197 \nC198 C199 C200 C201 C202 C203 \nC204 C205 C207 C209 C211 C214 \nC215 C216 C217 C218 C219 C220 \nC221 C222 C223 C224 C225 C226 \nC227 C258 C260 C280 C282 C310 \n684: C9_=_C10( C9 C10 ) C9_=_C25( C9 C25 ) C9_=_C50( C9 C50 ) C9_=_C67( C9 C67 ) C9_=_C122( C9 C122 ) \nC9_=_C154( C9 C154 ) C9_=_C178( C9 C178 ) C9_=_C191( C9 C191 ) C9_=_C193( C9 C193 ) C9_=_C194( C9 C194 ) C9_=_C195( C9 C195 ) \nC9_=_C196( C9 C196 ) C9_=_C197( C9 C197 ) C9_=_C198( C9 C198 ) C9_=_C199( C9 C199 ) C9_=_C200( C9 C200 ) C9_=_C201( C9 C201 ) \nC9_=_C202( C9 C202 ) C9_=_C203( C9 C203 ) C9_=_C204( C9 C204 ) C10_=_C26( C10 C26 ) C10_=_C51( C10 C51 ) C10_=_C69( C10 C69 ) \nC10_=_C124( C10 C124 ) C10_=_C156( C10 C156 ) C10_=_C179( C10 C179 ) C10_=_C205( C10 C205 ) C10_=_C216( C10 C216 ) C10_=_C217( C10 C217 ) \nC10_=_C218( C10 C218 ) C10_=_C219( C10 C219 ) C10_=_C220( C10 C220 ) C10_=_C221( C10 C221 ) C10_=_C222( C10 C222 ) C10_=_C223( C10 C223 ) \nC10_=_C224( C10 C224 ) C10_=_C225( C10 C225 ) C10_=_C226( C10 C226 ) C10_=_C227( C10 C227 ) C25_=_C26( C25 C26 ) C25_=_C50( C25 C50 ) \nC25_=_C67( C25 C67 ) C25_=_C122( C25 C122 ) C25_=_C154( C25 C154 ) C25_=_C178( C25 C178 ) C25_=_C191( C25 C191 ) C25_=_C193( C25 C193 ) \nC25_=_C194( C25 C194 ) C25_=_C195( C25 C195 ) C25_=_C196( C25 C196 ) C25_=_C197( C25 C197 ) C25_=_C198( C25 C198 ) C25_=_C199( C25 C199 ) \nC25_=_C200( C25 C200 ) C25_=_C201( C25 C201 ) C25_=_C202( C25 C202 ) C25_=_C203( C25 C203 ) C25_=_C204( C25 C204 ) C26_=_C51( C26 C51 ) \nC26_=_C69( C26 C69 ) C26_=_C124( C26 C124 ) C26_=_C156( C26 C156 ) C26_=_C179( C26 C179 ) C26_=_C205( C26 C205 ) C26_=_C216( C26 C216 ) \nC26_=_C217( C26 C217 ) C26_=_C218( C26 C218 ) C26_=_C219( C26 C219 ) C26_=_C220( C26 C220 ) C26_=_C221( C26 C221 ) C26_=_C222( C26 C222 ) \nC26_=_C223( C26 C223 ) C26_=_C224( C26 C224 ) C26_=_C225( C26 C225 ) C26_=_C226( C26 C226 ) C26_=_C227( C26 C227 ) C42_=_C50( C42 C50 ) \nC42_=_C51( C42 C51 ) C42_=_C53( C42 C53 ) C42_=_C54( C42 C54 ) C42_=_C56( C42 C56 ) C42_=_C58( C42 C58 ) C42_=_C64( C42 C64 ) \nC42_=_C66( C42 C66 ) C42_=_C67( C42 C67 ) C42_=_C69( C42 C69 ) C50_=_C51( C50 C51 ) C50_=_C53( C50 C53 ) C50_=_C54( C50 C54 ) \nC50_=_C56( C50 C56 ) C50_=_C58( C50</w:t>
      </w:r>
    </w:p>
    <w:p>
      <w:pPr>
        <w:pStyle w:val="PreformattedText"/>
        <w:bidi w:val="0"/>
        <w:spacing w:before="0" w:after="0"/>
        <w:jc w:val="left"/>
        <w:rPr/>
      </w:pPr>
      <w:r>
        <w:rPr/>
        <w:t xml:space="preserve"> </w:t>
      </w:r>
      <w:r>
        <w:rPr/>
        <w:t>C58 ) C50_=_C67( C50 C67 ) C50_=_C122( C50 C122 ) C50_=_C154( C50 C154 ) C50_=_C178( C50 C178 ) \nC50_=_C191( C50 C191 ) C50_=_C193( C50 C193 ) C50_=_C194( C50 C194 ) C50_=_C195( C50 C195 ) C50_=_C196( C50 C196 ) C50_=_C197( C50 C197 ) \nC50_=_C198( C50 C198 ) C50_=_C199( C50 C199 ) C50_=_C200( C50 C200 ) C50_=_C201( C50 C201 ) C50_=_C202( C50 C202 ) C50_=_C203( C50 C203 ) \nC50_=_C204( C50 C204 ) C51_=_C53( C51 C53 ) C51_=_C54( C51 C54 ) C51_=_C56( C51 C56 ) C51_=_C58( C51 C58 ) C51_=_C69( C51 C69 ) \nC51_=_C124( C51 C124 ) C51_=_C156( C51 C156 ) C51_=_C179( C51 C179 ) C51_=_C205( C51 C205 ) C51_=_C216( C51 C216 ) C51_=_C217( C51 C217 ) \nC51_=_C218( C51 C218 ) C51_=_C219( C51 C219 ) C51_=_C220( C51 C220 ) C51_=_C221( C51 C221 ) C51_=_C222( C51 C222 ) C51_=_C223( C51 C223 ) \nC51_=_C224( C51 C224 ) C51_=_C225( C51 C225 ) C51_=_C226( C51 C226 ) C51_=_C227( C51 C227 ) C53_=_C54( C53 C54 ) C53_=_C56( C53 C56 ) \nC53_=_C58( C53 C58 ) C53_=_C125( C53 C125 ) C53_=_C146( C53 C146 ) C53_=_C181( C53 C181 ) C53_=_C193( C53 C193 ) C53_=_C216( C53 C216 ) \nC53_=_C258( C53 C258 ) C53_=_C260( C53 C260 ) C54_=_C56( C54 C56 ) C54_=_C58( C54 C58 ) C54_=_C126( C54 C126 ) C54_=_C147( C54 C147 ) \nC54_=_C182( C54 C182 ) C54_=_C195( C54 C195 ) C54_=_C218( C54 C218 ) C54_=_C280( C54 C280 ) C54_=_C282( C54 C282 ) C56_=_C58( C56 C58 ) \nC56_=_C128( C56 C128 ) C56_=_C184( C56 C184 ) C56_=_C197( C56 C197 ) C56_=_C220( C56 C220 ) C56_=_C310( C56 C310 ) C58_=_C130( C58 C130 ) \nC58_=_C185( C58 C185 ) C58_=_C199( C58 C199 ) C58_=_C222( C58 C222 ) C64_=_C66( C64 C66 ) C64_=_C67( C64 C67 ) C64_=_C69( C64 C69 ) \nC64_=_C120( C64 C120 ) C64_=_C122( C64 C122 ) C64_=_C123( C64 C123 ) C64_=_C124( C64 C124 ) C64_=_C125( C64 C125 ) C64_=_C126( C64 C126 ) \nC64_=_C128( C64 C128 ) C64_=_C130( C64 C130 ) C64_=_C133( C64 C133 ) C66_=_C67( C66 C67 ) C66_=_C69( C66 C69 ) C66_=_C178( C66 C178 ) \nC66_=_C179( C66 C179 ) C66_=_C181( C66 C181 ) C66_=_C182( C66 C182 ) C66_=_C184( C66 C184 ) C66_=_C185( C66 C185 ) C67_=_C69( C67 C69 ) \nC67_=_C122( C67 C122 ) C67_=_C154( C67 C154 ) C67_=_C178( C67 C178 ) C67_=_C191( C67 C191 ) C67_=_C193( C67 C193 ) C67_=_C194( C67 C194 ) \nC67_=_C195( C67 C195 ) C67_=_C196( C67 C196 ) C67_=_C197( C67 C197 ) C67_=_C198( C67 C198 ) C67_=_C199( C67 C199 ) C67_=_C200( C67 C200 ) \nC67_=_C201( C67 C201 ) C67_=_C202( C67 C202 ) C67_=_C203( C67 C203 ) C67_=_C204( C67 C204 ) C69_=_C124( C69 C124 ) C69_=_C156( C69 C156 ) \nC69_=_C179( C69 C179 ) C69_=_C205( C69 C205 ) C69_=_C216( C69 C216 ) C69_=_C217( C69 C217 ) C69_=_C218( C69 C218 ) C69_=_C219( C69 C219 ) \nC69_=_C220( C69 C220 ) C69_=_C221( C69 C221 ) C69_=_C222( C69 C222 ) C69_=_C223( C69 C223 ) C69_=_C224( C69 C224 ) C69_=_C225( C69 C225 ) \nC69_=_C226( C69 C226 ) C69_=_C227( C69 C227 ) C120_=_C122( C120 C122 ) C120_=_C123( C120 C123 ) C120_=_C124( C120 C124 ) C120_=_C125( C120 C125 ) \nC120_=_C126( C120 C126 ) C120_=_C128( C120 C128 ) C120_=_C130( C120 C130 ) C120_=_C133( C120 C133 ) C120_=_C154( C120 C154 ) C120_=_C156( C120 C156 ) \nC120_=_C158( C120 C158 ) C120_=_C159( C120 C159 ) C120_=_C161( C120 C161 ) C120_=_C163( C120 C163 ) C120_=_C165( C120 C165 ) C120_=_C166( C120 C166 ) \nC120_=_C167( C120 C167 ) C122_=_C123( C122 C123 ) C122_=_C124( C122 C124 ) C122_=_C125( C122 C125 ) C122_=_C126( C122 C126 ) C122_=_C128( C122 C128 ) \nC122_=_C130( C122 C130 ) C122_=_C133( C122 C133 ) C122_=_C154( C122 C154 ) C122_=_C178( C122 C178 ) C122_=_C191( C122 C191 ) C122_=_C193( C122 C193 ) \nC122_=_C194( C122 C194 ) C122_=_C195( C122 C195 ) C122_=_C196( C122 C196 ) C122_=_C197( C122 C197 ) C122_=_C198( C122 C198 ) C122_=_C199( C122 C199 ) \nC122_=_C200( C122 C200 ) C122_=_C201( C122 C201 ) C122_=_C202( C122 C202 ) C122_=_C203( C122 C203 ) C122_=_C204( C122 C204 ) C123_=_C124( C123 C124 ) \nC123_=_C125( C123 C125 ) C123_=_C126( C123 C126 ) C123_=_C128( C123 C128 ) C123_=_C130( C123 C130 ) C123_=_C133( C123 C133 ) C123_=_C191( C123 C191 ) \nC123_=_C205( C123 C205 ) C123_=_C207( C123 C207 ) C123_=_C209( C123 C209 ) C123_=_C211( C123 C211 ) C123_=_C214( C123 C214 ) C123_=_C215( C123 C215 ) \nC124_=_C125( C124 C125 ) C124_=_C126( C124 C126 ) C124_=_C128( C124 C128 ) C124_=_C130( C124 C130 ) C124_=_C133( C124 C133 ) C124_=_C156( C124 C156 ) \nC124_=_C179( C124 C179 ) C124_=_C205( C124 C205 ) C124_=_C216( C124 C216 ) C124_=_C217( C124 C217 ) C124_=_C218( C124 C218 ) C124_=_C219( C124 C219 ) \nC124_=_C220( C124 C220 ) C124_=_C221( C124 C221 ) C124_=_C222( C124 C222 ) C124_=_C223( C124 C223 ) C124_=_C224( C124 C224 ) C124_=_C225( C124 C225 ) \nC124_=_C226( C124 C226 ) C124_=_C227( C124 C227 ) C125_=_C126( C125 C126 ) C125_=_C128( C125 C128 ) C125_=_C130( C125 C130 ) C125_=_C133( C125 C133 ) \nC125_=_C146( C125 C146 ) C125_=_C181( C125 C181 ) C125_=_C193( C125 C193 ) C125_=_C216( C125 C216 ) C125_=_C258( C125 C258 ) C125_=_C260( C125 C260 ) \nC126_=_C128( C126 C128 ) C126_=_C130( C126 C130 ) C126_=_C133( C126 C133 ) C126_=_C147( C126 C147 ) C126_=_C182( C126 C182 ) C126_=_C195( C126 C195 ) \nC126_=_C218( C126 C218 ) C126_=_C280( C126 C280 ) C126_=_C282( C126 C282 ) C128_=_C130( C128 C130 ) C128_=_C133( C128 C133 ) C128_=_C184( C128 C184 ) \nC128_=_C197( C128 C197 ) C128_=_C220( C128 C220 ) C128_=_C310( C128 C310 ) C130_=_C133( C130 C133 ) C130_=_C185( C130 C185 ) C130_=_C199( C130 C199 ) \nC130_=_C222( C130 C222 ) C133_=_C202( C133 C202 ) C133_=_C225( C133 C225 ) C146_=_C147( C146 C147 ) C146_=_C181( C146 C181 ) C146_=_C193( C146 C193 ) \nC146_=_C216( C146 C216 ) C146_=_C258( C146 C258 ) C146_=_C260( C146 C260 ) C147_=_C182( C147 C182 ) C147_=_C195( C147 C195 ) C147_=_C218( C147 C218 ) \nC147_=_C280( C147 C280 ) C147_=_C282( C147 C282 ) C154_=_C156( C154 C156 ) C154_=_C158( C154 C158 ) C154_=_C159( C154 C159 ) C154_=_C161( C154 C161 ) \nC154_=_C163( C154 C163 ) C154_=_C165( C154 C165 ) C154_=_C166( C154 C166 ) C154_=_C167( C154 C167 ) C154_=_C178( C154 C178 ) C154_=_C191( C154 C191 ) \nC154_=_C193( C154 C193 ) C154_=_C194( C154 C194 ) C154_=_C195( C154 C195 ) C154_=_C196( C154 C196 ) C154_=_C197( C154 C197 ) C154_=_C198( C154 C198 ) \nC154_=_C199( C154 C199 ) C154_=_C200( C154 C200 ) C154_=_C201( C154 C201 ) C154_=_C202( C154 C202 ) C154_=_C203( C154 C203 ) C154_=_C204( C154 C204 ) \nC156_=_C158( C156 C158 ) C156_=_C159( C156 C159 ) C156_=_C161( C156 C161 ) C156_=_C163( C156 C163 ) C156_=_C165( C156 C165 ) C156_=_C166( C156 C166 ) \nC156_=_C167( C156 C167 ) C156_=_C179( C156 C179 ) C156_=_C205( C156 C205 ) C156_=_C216( C156 C216 ) C156_=_C217( C156 C217 ) C156_=_C218( C156 C218 ) \nC156_=_C219( C156 C219 ) C156_=_C220( C156 C220 ) C156_=_C221( C156 C221 ) C156_=_C222( C156 C222 ) C156_=_C223( C156 C223 ) C156_=_C224( C156 C224 ) \nC156_=_C225( C156 C225 ) C156_=_C226( C156 C226 ) C156_=_C227( C156 C227 ) C158_=_C159( C158 C159 ) C158_=_C161( C158 C161 ) C158_=_C163( C158 C163 ) \nC158_=_C165( C158 C165 ) C158_=_C166( C158 C166 ) C158_=_C167( C158 C167 ) C158_=_C194( C158 C194 ) C158_=_C207( C158 C207 ) C158_=_C217( C158 C217 ) \nC159_=_C161( C159 C161 ) C159_=_C163( C159 C163 ) C159_=_C165( C159 C165 ) C159_=_C166( C159 C166 ) C159_=_C167( C159 C167 ) C159_=_C196( C159 C196 ) \nC159_=_C209( C159 C209 ) C159_=_C219( C159 C219 ) C161_=_C163( C161 C163 ) C161_=_C165( C161 C165 ) C161_=_C166( C161 C166 ) C161_=_C167( C161 C167 ) \nC161_=_C198( C161 C198 ) C161_=_C211( C161 C211 ) C161_=_C221( C161 C221 ) C163_=_C165( C163 C165 ) C163_=_C166( C163 C166 ) C163_=_C167( C163 C167 ) \nC165_=_C166( C165 C166 ) C165_=_C167( C165 C167 ) C165_=_C214( C165 C214 ) C166_=_C167( C166 C167 ) C166_=_C203( C166 C203 ) C166_=_C226( C166 C226 ) \nC166_=_C260( C166 C260 ) C166_=_C282( C166 C282 ) C166_=_C310( C166 C310 ) C167_=_C204( C167 C204 ) C167_=_C215( C167 C215 ) C167_=_C227( C167 C227 ) \nC178_=_C179( C178 C179 ) C178_=_C181( C178 C181 ) C178_=_C182( C178 C182 ) C178_=_C184( C178 C184 ) C178_=_C185( C178 C185 ) C178_=_C191( C178 C191 ) \nC178_=_C193( C178 C193 ) C178_=_C194( C178 C194 ) C178_=_C195( C178 C195 ) C178_=_C196( C178 C196 ) C178_=_C197( C178 C197 ) C178_=_C198( C178 C198 ) \nC178_=_C199( C178 C199 ) C178_=_C200( C178 C200 ) C178_=_C201( C178 C201 ) C178_=_C202( C178 C202 ) C178_=_C203( C178 C203 ) C178_=_C204( C178 C204 ) \nC179_=_C181( C179 C181 ) C179_=_C182( C179 C182 ) C179_=_C184( C179 C184 ) C179_=_C185( C179 C185 ) C179_=_C205( C179 C205 ) C179_=_C216( C179 C216 ) \nC179_=_C217( C179 C217 ) C179_=_C218( C179 C218 ) C179_=_C219( C179 C219 ) C179_=_C220( C179 C220 ) C179_=_C221( C179 C221 ) C179_=_C222( C179 C222 ) \nC179_=_C223( C179 C223 ) C179_=_C224( C179 C224 ) C179_=_C225( C179 C225 ) C179_=_C226( C179 C226 ) C179_=_C227( C179 C227 ) C181_=_C182( C181 C182 ) \nC181_=_C184( C181 C184 ) C181_=_C185( C181 C185 ) C181_=_C193( C181 C193 ) C181_=_C216( C181 C216 ) C181_=_C258( C181 C258 ) C181_=_C260( C181 C260 ) \nC182_=_C184( C182 C184 ) C182_=_C185( C182 C185 ) C182_=_C195( C182 C195 ) C182_=_C218( C182 C218 ) C182_=_C280( C182 C280 ) C182_=_C282( C182 C282 ) \nC184_=_C185( C184 C185 ) C184_=_C197( C184 C197 ) C184_=_C220( C184 C220 ) C184_=_C310( C184 C310 ) C185_=_C199( C185 C199 ) C185_=_C222( C185 C222 ) \nC191_=_C193( C191 C193 ) C191_=_C194( C191 C194 ) C191_=_C195( C191 C195 ) C191_=_C196( C191 C196 ) C191_=_C197( C191 C197 ) C191_=_C198( C191 C198 ) \nC191_=_C199( C191 C199 ) C191_=_C200( C191 C200 ) C191_=_C201( C191 C201 ) C191_=_C202( C191 C202 ) C191_=_C203( C191 C203 ) C191_=_C204( C191 C204 ) \nC191_=_C205( C191 C205 ) C191_=_C207( C191 C207 ) C191_=_C209( C191 C209 ) C191_=_C211( C191 C211 ) C191_=_C214( C191 C214 ) C191_=_C215( C191 C215 ) \nC193_=_C194( C193 C194 ) C193_=_C195( C193 C195 ) C193_=_C196( C193 C196 ) C193_=_C197( C193 C197 ) C193_=_C198( C193 C198 ) C193_=_C199( C193 C199 ) \nC193_=_C200( C193 C200 ) C193_=_C201( C193 C201 ) C193_=_C202( C193 C202 ) C193_=_C203( C193 C203 ) C193_=_C204( C193 C204 ) C193_=_C216( C193 C216 ) \nC193_=_C258( C193 C258 ) C193_=_C260(</w:t>
      </w:r>
    </w:p>
    <w:p>
      <w:pPr>
        <w:pStyle w:val="PreformattedText"/>
        <w:bidi w:val="0"/>
        <w:spacing w:before="0" w:after="0"/>
        <w:jc w:val="left"/>
        <w:rPr/>
      </w:pPr>
      <w:r>
        <w:rPr/>
        <w:t xml:space="preserve"> </w:t>
      </w:r>
      <w:r>
        <w:rPr/>
        <w:t>C193 C260 ) C194_=_C195( C194 C195 ) C194_=_C196( C194 C196 ) C194_=_C197( C194 C197 ) C194_=_C198( C194 C198 ) \nC194_=_C199( C194 C199 ) C194_=_C200( C194 C200 ) C194_=_C201( C194 C201 ) C194_=_C202( C194 C202 ) C194_=_C203( C194 C203 ) C194_=_C204( C194 C204 ) \nC194_=_C207( C194 C207 ) C194_=_C217( C194 C217 ) C195_=_C196( C195 C196 ) C195_=_C197( C195 C197 ) C195_=_C198( C195 C198 ) C195_=_C199( C195 C199 ) \nC195_=_C200( C195 C200 ) C195_=_C201( C195 C201 ) C195_=_C202( C195 C202 ) C195_=_C203( C195 C203 ) C195_=_C204( C195 C204 ) C195_=_C218( C195 C218 ) \nC195_=_C280( C195 C280 ) C195_=_C282( C195 C282 ) C196_=_C197( C196 C197 ) C196_=_C198( C196 C198 ) C196_=_C199( C196 C199 ) C196_=_C200( C196 C200 ) \nC196_=_C201( C196 C201 ) C196_=_C202( C196 C202 ) C196_=_C203( C196 C203 ) C196_=_C204( C196 C204 ) C196_=_C209( C196 C209 ) C196_=_C219( C196 C219 ) \nC197_=_C198( C197 C198 ) C197_=_C199( C197 C199 ) C197_=_C200( C197 C200 ) C197_=_C201( C197 C201 ) C197_=_C202( C197 C202 ) C197_=_C203( C197 C203 ) \nC197_=_C204( C197 C204 ) C197_=_C220( C197 C220 ) C197_=_C310( C197 C310 ) C198_=_C199( C198 C199 ) C198_=_C200( C198 C200 ) C198_=_C201( C198 C201 ) \nC198_=_C202( C198 C202 ) C198_=_C203( C198 C203 ) C198_=_C204( C198 C204 ) C198_=_C211( C198 C211 ) C198_=_C221( C198 C221 ) C199_=_C200( C199 C200 ) \nC199_=_C201( C199 C201 ) C199_=_C202( C199 C202 ) C199_=_C203( C199 C203 ) C199_=_C204( C199 C204 ) C199_=_C222( C199 C222 ) C200_=_C201( C200 C201 ) \nC200_=_C202( C200 C202 ) C200_=_C203( C200 C203 ) C200_=_C204( C200 C204 ) C200_=_C223( C200 C223 ) C200_=_C258( C200 C258 ) C200_=_C280( C200 C280 ) \nC201_=_C202( C201 C202 ) C201_=_C203( C201 C203 ) C201_=_C204( C201 C204 ) C201_=_C224( C201 C224 ) C202_=_C203( C202 C203 ) C202_=_C204( C202 C204 ) \nC202_=_C225( C202 C225 ) C203_=_C204( C203 C204 ) C203_=_C226( C203 C226 ) C203_=_C260( C203 C260 ) C203_=_C282( C203 C282 ) C203_=_C310( C203 C310 ) \nC204_=_C215( C204 C215 ) C204_=_C227( C204 C227 ) C205_=_C207( C205 C207 ) C205_=_C209( C205 C209 ) C205_=_C211( C205 C211 ) C205_=_C214( C205 C214 ) \nC205_=_C215( C205 C215 ) C205_=_C216( C205 C216 ) C205_=_C217( C205 C217 ) C205_=_C218( C205 C218 ) C205_=_C219( C205 C219 ) C205_=_C220( C205 C220 ) \nC205_=_C221( C205 C221 ) C205_=_C222( C205 C222 ) C205_=_C223( C205 C223 ) C205_=_C224( C205 C224 ) C205_=_C225( C205 C225 ) C205_=_C226( C205 C226 ) \nC205_=_C227( C205 C227 ) C207_=_C209( C207 C209 ) C207_=_C211( C207 C211 ) C207_=_C214( C207 C214 ) C207_=_C215( C207 C215 ) C207_=_C217( C207 C217 ) \nC209_=_C211( C209 C211 ) C209_=_C214( C209 C214 ) C209_=_C215( C209 C215 ) C209_=_C219( C209 C219 ) C211_=_C214( C211 C214 ) C211_=_C215( C211 C215 ) \nC211_=_C221( C211 C221 ) C214_=_C215( C214 C215 ) C215_=_C227( C215 C227 ) C216_=_C217( C216 C217 ) C216_=_C218( C216 C218 ) C216_=_C219( C216 C219 ) \nC216_=_C220( C216 C220 ) C216_=_C221( C216 C221 ) C216_=_C222( C216 C222 ) C216_=_C223( C216 C223 ) C216_=_C224( C216 C224 ) C216_=_C225( C216 C225 ) \nC216_=_C226( C216 C226 ) C216_=_C227( C216 C227 ) C216_=_C258( C216 C258 ) C216_=_C260( C216 C260 ) C217_=_C218( C217 C218 ) C217_=_C219( C217 C219 ) \nC217_=_C220( C217 C220 ) C217_=_C221( C217 C221 ) C217_=_C222( C217 C222 ) C217_=_C223( C217 C223 ) C217_=_C224( C217 C224 ) C217_=_C225( C217 C225 ) \nC217_=_C226( C217 C226 ) C217_=_C227( C217 C227 ) C218_=_C219( C218 C219 ) C218_=_C220( C218 C220 ) C218_=_C221( C218 C221 ) C218_=_C222( C218 C222 ) \nC218_=_C223( C218 C223 ) C218_=_C224( C218 C224 ) C218_=_C225( C218 C225 ) C218_=_C226( C218 C226 ) C218_=_C227( C218 C227 ) C218_=_C280( C218 C280 ) \nC218_=_C282( C218 C282 ) C219_=_C220( C219 C220 ) C219_=_C221( C219 C221 ) C219_=_C222( C219 C222 ) C219_=_C223( C219 C223 ) C219_=_C224( C219 C224 ) \nC219_=_C225( C219 C225 ) C219_=_C226( C219 C226 ) C219_=_C227( C219 C227 ) C220_=_C221( C220 C221 ) C220_=_C222( C220 C222 ) C220_=_C223( C220 C223 ) \nC220_=_C224( C220 C224 ) C220_=_C225( C220 C225 ) C220_=_C226( C220 C226 ) C220_=_C227( C220 C227 ) C220_=_C310( C220 C310 ) C221_=_C222( C221 C222 ) \nC221_=_C223( C221 C223 ) C221_=_C224( C221 C224 ) C221_=_C225( C221 C225 ) C221_=_C226( C221 C226 ) C221_=_C227( C221 C227 ) C222_=_C223( C222 C223 ) \nC222_=_C224( C222 C224 ) C222_=_C225( C222 C225 ) C222_=_C226( C222 C226 ) C222_=_C227( C222 C227 ) C223_=_C224( C223 C224 ) C223_=_C225( C223 C225 ) \nC223_=_C226( C223 C226 ) C223_=_C227( C223 C227 ) C223_=_C258( C223 C258 ) C223_=_C280( C223 C280 ) C224_=_C225( C224 C225 ) C224_=_C226( C224 C226 ) \nC224_=_C227( C224 C227 ) C225_=_C226( C225 C226 ) C225_=_C227( C225 C227 ) C226_=_C227( C226 C227 ) C226_=_C260( C226 C260 ) C226_=_C282( C226 C282 ) \nC226_=_C310( C226 C310 ) C258_=_C260( C258 C260 ) C258_=_C280( C258 C280 ) C260_=_C282( C260 C282 ) C260_=_C310( C260 C310 ) C280_=_C282( C280 C282 ) \nC282_=_C310( C282 C310 ) "];30-&gt;33[label="61: C9 C10 C25 C26 C42 \nC50 C51 C53 C54 C56 C58 \nC64 C66 C120 C122 C123 C124 \nC125 C126 C128 C130 C133 C146 \nC147 C158 C159 C161 C163 C165 \nC166 C167 C178 C179 C181 C182 \nC184 C185 C194 C196 C198 C200 \nC201 C203 C204 C207 C209 C211 \nC214 C215 C217 C219 C221 C223 \nC224 C226 C227 C258 C260 C280 \nC282 C310 \n354: C9_=_C10 ,C9_=_C25 ,C9_=_C50 ,C9_=_C122 ,C9_=_C178 ,\nC9_=_C194 ,C9_=_C196 ,C9_=_C198 ,C9_=_C200 ,C9_=_C201 ,C9_=_C203 ,\nC9_=_C204 ,C10_=_C26 ,C10_=_C51 ,C10_=_C124 ,C10_=_C179 ,C10_=_C217 ,\nC10_=_C219 ,C10_=_C221 ,C10_=_C223 ,C10_=_C224 ,C10_=_C226 ,C10_=_C227 ,\nC25_=_C26 ,C25_=_C50 ,C25_=_C122 ,C25_=_C178 ,C25_=_C194 ,C25_=_C196 ,\nC25_=_C198 ,C25_=_C200 ,C25_=_C201 ,C25_=_C203 ,C25_=_C204 ,C26_=_C51 ,\nC26_=_C124 ,C26_=_C179 ,C26_=_C217 ,C26_=_C219 ,C26_=_C221 ,C26_=_C223 ,\nC26_=_C224 ,C26_=_C226 ,C26_=_C227 ,C42_=_C50 ,C42_=_C51 ,C42_=_C53 ,\nC42_=_C54 ,C42_=_C56 ,C42_=_C58 ,C42_=_C64 ,C42_=_C66 ,C50_=_C51 ,\nC50_=_C53 ,C50_=_C54 ,C50_=_C56 ,C50_=_C58 ,C50_=_C122 ,C50_=_C178 ,\nC50_=_C194 ,C50_=_C196 ,C50_=_C198 ,C50_=_C200 ,C50_=_C201 ,C50_=_C203 ,\nC50_=_C204 ,C51_=_C53 ,C51_=_C54 ,C51_=_C56 ,C51_=_C58 ,C51_=_C124 ,\nC51_=_C179 ,C51_=_C217 ,C51_=_C219 ,C51_=_C221 ,C51_=_C223 ,C51_=_C224 ,\nC51_=_C226 ,C51_=_C227 ,C53_=_C54 ,C53_=_C56 ,C53_=_C58 ,C53_=_C125 ,\nC53_=_C146 ,C53_=_C181 ,C53_=_C258 ,C53_=_C260 ,C54_=_C56 ,C54_=_C58 ,\nC54_=_C126 ,C54_=_C147 ,C54_=_C182 ,C54_=_C280 ,C54_=_C282 ,C56_=_C58 ,\nC56_=_C128 ,C56_=_C184 ,C56_=_C310 ,C58_=_C130 ,C58_=_C185 ,C64_=_C66 ,\nC64_=_C120 ,C64_=_C122 ,C64_=_C123 ,C64_=_C124 ,C64_=_C125 ,C64_=_C126 ,\nC64_=_C128 ,C64_=_C130 ,C64_=_C133 ,C66_=_C178 ,C66_=_C179 ,C66_=_C181 ,\nC66_=_C182 ,C66_=_C184 ,C66_=_C185 ,C120_=_C122 ,C120_=_C123 ,C120_=_C124 ,\nC120_=_C125 ,C120_=_C126 ,C120_=_C128 ,C120_=_C130 ,C120_=_C133 ,C120_=_C158 ,\nC120_=_C159 ,C120_=_C161 ,C120_=_C163 ,C120_=_C165 ,C120_=_C166 ,C120_=_C167 ,\nC122_=_C123 ,C122_=_C124 ,C122_=_C125 ,C122_=_C126 ,C122_=_C128 ,C122_=_C130 ,\nC122_=_C133 ,C122_=_C178 ,C122_=_C194 ,C122_=_C196 ,C122_=_C198 ,C122_=_C200 ,\nC122_=_C201 ,C122_=_C203 ,C122_=_C204 ,C123_=_C124 ,C123_=_C125 ,C123_=_C126 ,\nC123_=_C128 ,C123_=_C130 ,C123_=_C133 ,C123_=_C207 ,C123_=_C209 ,C123_=_C211 ,\nC123_=_C214 ,C123_=_C215 ,C124_=_C125 ,C124_=_C126 ,C124_=_C128 ,C124_=_C130 ,\nC124_=_C133 ,C124_=_C179 ,C124_=_C217 ,C124_=_C219 ,C124_=_C221 ,C124_=_C223 ,\nC124_=_C224 ,C124_=_C226 ,C124_=_C227 ,C125_=_C126 ,C125_=_C128 ,C125_=_C130 ,\nC125_=_C133 ,C125_=_C146 ,C125_=_C181 ,C125_=_C258 ,C125_=_C260 ,C126_=_C128 ,\nC126_=_C130 ,C126_=_C133 ,C126_=_C147 ,C126_=_C182 ,C126_=_C280 ,C126_=_C282 ,\nC128_=_C130 ,C128_=_C133 ,C128_=_C184 ,C128_=_C310 ,C130_=_C133 ,C130_=_C185 ,\nC146_=_C147 ,C146_=_C181 ,C146_=_C258 ,C146_=_C260 ,C147_=_C182 ,C147_=_C280 ,\nC147_=_C282 ,C158_=_C159 ,C158_=_C161 ,C158_=_C163 ,C158_=_C165 ,C158_=_C166 ,\nC158_=_C167 ,C158_=_C194 ,C158_=_C207 ,C158_=_C217 ,C159_=_C161 ,C159_=_C163 ,\nC159_=_C165 ,C159_=_C166 ,C159_=_C167 ,C159_=_C196 ,C159_=_C209 ,C159_=_C219 ,\nC161_=_C163 ,C161_=_C165 ,C161_=_C166 ,C161_=_C167 ,C161_=_C198 ,C161_=_C211 ,\nC161_=_C221 ,C163_=_C165 ,C163_=_C166 ,C163_=_C167 ,C165_=_C166 ,C165_=_C167 ,\nC165_=_C214 ,C166_=_C167 ,C166_=_C203 ,C166_=_C226 ,C166_=_C260 ,C166_=_C282 ,\nC166_=_C310 ,C167_=_C204 ,C167_=_C215 ,C167_=_C227 ,C178_=_C179 ,C178_=_C181 ,\nC178_=_C182 ,C178_=_C184 ,C178_=_C185 ,C178_=_C194 ,C178_=_C196 ,C178_=_C198 ,\nC178_=_C200 ,C178_=_C201 ,C178_=_C203 ,C178_=_C204 ,C179_=_C181 ,C179_=_C182 ,\nC179_=_C184 ,C179_=_C185 ,C179_=_C217 ,C179_=_C219 ,C179_=_C221 ,C179_=_C223 ,\nC179_=_C224 ,C179_=_C226 ,C179_=_C227 ,C181_=_C182 ,C181_=_C184 ,C181_=_C185 ,\nC181_=_C258 ,C181_=_C260 ,C182_=_C184 ,C182_=_C185 ,C182_=_C280 ,C182_=_C282 ,\nC184_=_C185 ,C184_=_C310 ,C194_=_C196 ,C194_=_C198 ,C194_=_C200 ,C194_=_C201 ,\nC194_=_C203 ,C194_=_C204 ,C194_=_C207 ,C194_=_C217 ,C196_=_C198 ,C196_=_C200 ,\nC196_=_C201 ,C196_=_C203 ,C196_=_C204 ,C196_=_C209 ,C196_=_C219 ,C198_=_C200 ,\nC198_=_C201 ,C198_=_C203 ,C198_=_C204 ,C198_=_C211 ,C198_=_C221 ,C200_=_C201 ,\nC200_=_C203 ,C200_=_C204 ,C200_=_C223 ,C200_=_C258 ,C200_=_C280 ,C201_=_C203 ,\nC201_=_C204 ,C201_=_C224 ,C203_=_C204 ,C203_=_C226 ,C203_=_C260 ,C203_=_C282 ,\nC203_=_C310 ,C204_=_C215 ,C204_=_C227 ,C207_=_C209 ,C207_=_C211 ,C207_=_C214 ,\nC207_=_C215 ,C207_=_C217 ,C209_=_C211 ,C209_=_C214 ,C209_=_C215 ,C209_=_C219 ,\nC211_=_C214 ,C211_=_C215 ,C211_=_C221 ,C214_=_C215 ,C215_=_C227 ,C217_=_C219 ,\nC217_=_C221 ,C217_=_C223 ,C217_=_C224 ,C217_=_C226 ,C217_=_C227 ,C219_=_C221 ,\nC219_=_C223 ,C219_=_C224 ,C219_=_C226 ,C219_=_C227 ,C221_=_C223 ,C221_=_C224 ,\nC221_=_C226 ,C221_=_C227 ,C223_=_C224 ,C223_=_C226 ,C223_=_C227 ,C223_=_C258 ,\nC223_=_C280 ,C224_=_C226 ,C224_=_C227 ,C226_=_C227 ,C226_=_C260 ,C226_=_C282 ,\nC226_=_C310 ,C258_=_C260 ,C258_=_C280 ,C260_=_C282 ,C260_=_C310 ,C280_=_C282 ,\nC282_=_C310 ,"];34[shape=box, label="id:34 level: 2\n86: C0 C1 C5 C9 C10 \nC11 C17 C19 C20 C21 C22 \nC23 C33 C35 C36 C40 C42 \nC43 C44 C45 C46 C47 C48 \nC49 C50 C51</w:t>
      </w:r>
    </w:p>
    <w:p>
      <w:pPr>
        <w:pStyle w:val="PreformattedText"/>
        <w:bidi w:val="0"/>
        <w:spacing w:before="0" w:after="0"/>
        <w:jc w:val="left"/>
        <w:rPr/>
      </w:pPr>
      <w:r>
        <w:rPr/>
        <w:t xml:space="preserve"> </w:t>
      </w:r>
      <w:r>
        <w:rPr/>
        <w:t>C52 C53 C54 \nC55 C56 C57 C58 C59 C60 \nC61 C62 C66 C86 C90 C92 \nC97 C99 C100 C119 C121 C131 \nC132 C134 C146 C147 C153 C166 \nC178 C179 C181 C182 C184 C185 \nC190 C200 C201 C203 C223 C224 \nC226 C234 C258 C260 C272 C280 \nC282 C291 C307 C310 C316 C335 \nC336 C345 C346 C348 C349 C362 \nC369 C374 C375 \n827: C0_=_C1( C0 C1 ) C0_=_C5( C0 C5 ) C0_=_C9( C0 C9 ) C0_=_C10( C0 C10 ) C0_=_C11( C0 C11 ) \nC0_=_C17( C0 C17 ) C0_=_C19( C0 C19 ) C0_=_C20( C0 C20 ) C0_=_C21( C0 C21 ) C0_=_C22( C0 C22 ) C0_=_C23( C0 C23 ) \nC0_=_C33( C0 C33 ) C0_=_C35( C0 C35 ) C0_=_C36( C0 C36 ) C0_=_C40( C0 C40 ) C1_=_C5( C1 C5 ) C1_=_C9( C1 C9 ) \nC1_=_C10( C1 C10 ) C1_=_C11( C1 C11 ) C1_=_C17( C1 C17 ) C1_=_C19( C1 C19 ) C1_=_C20( C1 C20 ) C1_=_C21( C1 C21 ) \nC1_=_C42( C1 C42 ) C1_=_C43( C1 C43 ) C1_=_C44( C1 C44 ) C1_=_C45( C1 C45 ) C1_=_C46( C1 C46 ) C1_=_C47( C1 C47 ) \nC1_=_C48( C1 C48 ) C1_=_C49( C1 C49 ) C1_=_C50( C1 C50 ) C1_=_C51( C1 C51 ) C1_=_C52( C1 C52 ) C1_=_C53( C1 C53 ) \nC1_=_C54( C1 C54 ) C1_=_C55( C1 C55 ) C1_=_C56( C1 C56 ) C1_=_C57( C1 C57 ) C1_=_C58( C1 C58 ) C1_=_C59( C1 C59 ) \nC1_=_C60( C1 C60 ) C1_=_C61( C1 C61 ) C1_=_C62( C1 C62 ) C5_=_C9( C5 C9 ) C5_=_C10( C5 C10 ) C5_=_C11( C5 C11 ) \nC5_=_C17( C5 C17 ) C5_=_C19( C5 C19 ) C5_=_C20( C5 C20 ) C5_=_C46( C5 C46 ) C5_=_C119( C5 C119 ) C5_=_C121( C5 C121 ) \nC5_=_C131( C5 C131 ) C5_=_C132( C5 C132 ) C5_=_C134( C5 C134 ) C9_=_C10( C9 C10 ) C9_=_C11( C9 C11 ) C9_=_C17( C9 C17 ) \nC9_=_C19( C9 C19 ) C9_=_C20( C9 C20 ) C9_=_C50( C9 C50 ) C9_=_C178( C9 C178 ) C9_=_C200( C9 C200 ) C9_=_C201( C9 C201 ) \nC9_=_C203( C9 C203 ) C10_=_C11( C10 C11 ) C10_=_C17( C10 C17 ) C10_=_C19( C10 C19 ) C10_=_C20( C10 C20 ) C10_=_C51( C10 C51 ) \nC10_=_C179( C10 C179 ) C10_=_C223( C10 C223 ) C10_=_C224( C10 C224 ) C10_=_C226( C10 C226 ) C11_=_C17( C11 C17 ) C11_=_C19( C11 C19 ) \nC11_=_C20( C11 C20 ) C11_=_C90( C11 C90 ) C11_=_C234( C11 C234 ) C17_=_C19( C17 C19 ) C17_=_C20( C17 C20 ) C17_=_C97( C17 C97 ) \nC17_=_C346( C17 C346 ) C17_=_C362( C17 C362 ) C19_=_C20( C19 C20 ) C19_=_C40( C19 C40 ) C19_=_C86( C19 C86 ) C19_=_C99( C19 C99 ) \nC19_=_C134( C19 C134 ) C19_=_C153( C19 C153 ) C19_=_C166( C19 C166 ) C19_=_C190( C19 C190 ) C19_=_C203( C19 C203 ) C19_=_C226( C19 C226 ) \nC19_=_C260( C19 C260 ) C19_=_C282( C19 C282 ) C19_=_C291( C19 C291 ) C19_=_C307( C19 C307 ) C19_=_C310( C19 C310 ) C19_=_C316( C19 C316 ) \nC19_=_C335( C19 C335 ) C19_=_C345( C19 C345 ) C19_=_C348( C19 C348 ) C19_=_C362( C19 C362 ) C19_=_C369( C19 C369 ) C19_=_C374( C19 C374 ) \nC19_=_C375( C19 C375 ) C20_=_C100( C20 C100 ) C20_=_C336( C20 C336 ) C20_=_C349( C20 C349 ) C20_=_C375( C20 C375 ) C21_=_C22( C21 C22 ) \nC21_=_C23( C21 C23 ) C21_=_C33( C21 C33 ) C21_=_C35( C21 C35 ) C21_=_C36( C21 C36 ) C21_=_C40( C21 C40 ) C21_=_C42( C21 C42 ) \nC21_=_C43( C21 C43 ) C21_=_C44( C21 C44 ) C21_=_C45( C21 C45 ) C21_=_C46( C21 C46 ) C21_=_C47( C21 C47 ) C21_=_C48( C21 C48 ) \nC21_=_C49( C21 C49 ) C21_=_C50( C21 C50 ) C21_=_C51( C21 C51 ) C21_=_C52( C21 C52 ) C21_=_C53( C21 C53 ) C21_=_C54( C21 C54 ) \nC21_=_C55( C21 C55 ) C21_=_C56( C21 C56 ) C21_=_C57( C21 C57 ) C21_=_C58( C21 C58 ) C21_=_C59( C21 C59 ) C21_=_C60( C21 C60 ) \nC21_=_C61( C21 C61 ) C21_=_C62( C21 C62 ) C22_=_C23( C22 C23 ) C22_=_C33( C22 C33 ) C22_=_C35( C22 C35 ) C22_=_C36( C22 C36 ) \nC22_=_C40( C22 C40 ) C22_=_C43( C22 C43 ) C22_=_C86( C22 C86 ) C23_=_C33( C23 C33 ) C23_=_C35( C23 C35 ) C23_=_C36( C23 C36 ) \nC23_=_C40( C23 C40 ) C23_=_C44( C23 C44 ) C23_=_C90( C23 C90 ) C23_=_C92( C23 C92 ) C23_=_C97( C23 C97 ) C23_=_C99( C23 C99 ) \nC23_=_C100( C23 C100 ) C33_=_C35( C33 C35 ) C33_=_C36( C33 C36 ) C33_=_C40( C33 C40 ) C33_=_C59( C33 C59 ) C33_=_C335( C33 C335 ) \nC33_=_C336( C33 C336 ) C35_=_C36( C35 C36 ) C35_=_C40( C35 C40 ) C35_=_C60( C35 C60 ) C35_=_C131( C35 C131 ) C35_=_C200( C35 C200 ) \nC35_=_C223( C35 C223 ) C35_=_C258( C35 C258 ) C35_=_C280( C35 C280 ) C35_=_C345( C35 C345 ) C36_=_C40( C36 C40 ) C36_=_C61( C36 C61 ) \nC36_=_C132( C36 C132 ) C36_=_C201( C36 C201 ) C36_=_C224( C36 C224 ) C36_=_C234( C36 C234 ) C36_=_C272( C36 C272 ) C36_=_C346( C36 C346 ) \nC36_=_C348( C36 C348 ) C36_=_C349( C36 C349 ) C40_=_C86( C40 C86 ) C40_=_C99( C40 C99 ) C40_=_C134( C40 C134 ) C40_=_C153( C40 C153 ) \nC40_=_C166( C40 C166 ) C40_=_C190( C40 C190 ) C40_=_C203( C40 C203 ) C40_=_C226( C40 C226 ) C40_=_C260( C40 C260 ) C40_=_C282( C40 C282 ) \nC40_=_C291( C40 C291 ) C40_=_C307( C40 C307 ) C40_=_C310( C40 C310 ) C40_=_C316( C40 C316 ) C40_=_C335( C40 C335 ) C40_=_C345( C40 C345 ) \nC40_=_C348( C40 C348 ) C40_=_C362( C40 C362 ) C40_=_C369( C40 C369 ) C40_=_C374( C40 C374 ) C40_=_C375( C40 C375 ) C42_=_C43( C42 C43 ) \nC42_=_C44( C42 C44 ) C42_=_C45( C42 C45 ) C42_=_C46( C42 C46 ) C42_=_C47( C42 C47 ) C42_=_C48( C42 C48 ) C42_=_C49( C42 C49 ) \nC42_=_C50( C42 C50 ) C42_=_C51( C42 C51 ) C42_=_C52( C42 C52 ) C42_=_C53( C42 C53 ) C42_=_C54( C42 C54 ) C42_=_C55( C42 C55 ) \nC42_=_C56( C42 C56 ) C42_=_C57( C42 C57 ) C42_=_C58( C42 C58 ) C42_=_C59( C42 C59 ) C42_=_C60( C42 C60 ) C42_=_C61( C42 C61 ) \nC42_=_C62( C42 C62 ) C42_=_C66( C42 C66 ) C43_=_C44( C43 C44 ) C43_=_C45( C43 C45 ) C43_=_C46( C43 C46 ) C43_=_C47( C43 C47 ) \nC43_=_C48( C43 C48 ) C43_=_C49( C43 C49 ) C43_=_C50( C43 C50 ) C43_=_C51( C43 C51 ) C43_=_C52( C43 C52 ) C43_=_C53( C43 C53 ) \nC43_=_C54( C43 C54 ) C43_=_C55( C43 C55 ) C43_=_C56( C43 C56 ) C43_=_C57( C43 C57 ) C43_=_C58( C43 C58 ) C43_=_C59( C43 C59 ) \nC43_=_C60( C43 C60 ) C43_=_C61( C43 C61 ) C43_=_C62( C43 C62 ) C43_=_C86( C43 C86 ) C44_=_C45( C44 C45 ) C44_=_C46( C44 C46 ) \nC44_=_C47( C44 C47 ) C44_=_C48( C44 C48 ) C44_=_C49( C44 C49 ) C44_=_C50( C44 C50 ) C44_=_C51( C44 C51 ) C44_=_C52( C44 C52 ) \nC44_=_C53( C44 C53 ) C44_=_C54( C44 C54 ) C44_=_C55( C44 C55 ) C44_=_C56( C44 C56 ) C44_=_C57( C44 C57 ) C44_=_C58( C44 C58 ) \nC44_=_C59( C44 C59 ) C44_=_C60( C44 C60 ) C44_=_C61( C44 C61 ) C44_=_C62( C44 C62 ) C44_=_C90( C44 C90 ) C44_=_C92( C44 C92 ) \nC44_=_C97( C44 C97 ) C44_=_C99( C44 C99 ) C44_=_C100( C44 C100 ) C45_=_C46( C45 C46 ) C45_=_C47( C45 C47 ) C45_=_C48( C45 C48 ) \nC45_=_C49( C45 C49 ) C45_=_C50( C45 C50 ) C45_=_C51( C45 C51 ) C45_=_C52( C45 C52 ) C45_=_C53( C45 C53 ) C45_=_C54( C45 C54 ) \nC45_=_C55( C45 C55 ) C45_=_C56( C45 C56 ) C45_=_C57( C45 C57 ) C45_=_C58( C45 C58 ) C45_=_C59( C45 C59 ) C45_=_C60( C45 C60 ) \nC45_=_C61( C45 C61 ) C45_=_C62( C45 C62 ) C46_=_C47( C46 C47 ) C46_=_C48( C46 C48 ) C46_=_C49( C46 C49 ) C46_=_C50( C46 C50 ) \nC46_=_C51( C46 C51 ) C46_=_C52( C46 C52 ) C46_=_C53( C46 C53 ) C46_=_C54( C46 C54 ) C46_=_C55( C46 C55 ) C46_=_C56( C46 C56 ) \nC46_=_C57( C46 C57 ) C46_=_C58( C46 C58 ) C46_=_C59( C46 C59 ) C46_=_C60( C46 C60 ) C46_=_C61( C46 C61 ) C46_=_C62( C46 C62 ) \nC46_=_C119( C46 C119 ) C46_=_C121( C46 C121 ) C46_=_C131( C46 C131 ) C46_=_C132( C46 C132 ) C46_=_C134( C46 C134 ) C47_=_C48( C47 C48 ) \nC47_=_C49( C47 C49 ) C47_=_C50( C47 C50 ) C47_=_C51( C47 C51 ) C47_=_C52( C47 C52 ) C47_=_C53( C47 C53 ) C47_=_C54( C47 C54 ) \nC47_=_C55( C47 C55 ) C47_=_C56( C47 C56 ) C47_=_C57( C47 C57 ) C47_=_C58( C47 C58 ) C47_=_C59( C47 C59 ) C47_=_C60( C47 C60 ) \nC47_=_C61( C47 C61 ) C47_=_C62( C47 C62 ) C48_=_C49( C48 C49 ) C48_=_C50( C48 C50 ) C48_=_C51( C48 C51 ) C48_=_C52( C48 C52 ) \nC48_=_C53( C48 C53 ) C48_=_C54( C48 C54 ) C48_=_C55( C48 C55 ) C48_=_C56( C48 C56 ) C48_=_C57( C48 C57 ) C48_=_C58( C48 C58 ) \nC48_=_C59( C48 C59 ) C48_=_C60( C48 C60 ) C48_=_C61( C48 C61 ) C48_=_C62( C48 C62 ) C48_=_C119( C48 C119 ) C48_=_C146( C48 C146 ) \nC48_=_C147( C48 C147 ) C48_=_C153( C48 C153 ) C49_=_C50( C49 C50 ) C49_=_C51( C49 C51 ) C49_=_C52( C49 C52 ) C49_=_C53( C49 C53 ) \nC49_=_C54( C49 C54 ) C49_=_C55( C49 C55 ) C49_=_C56( C49 C56 ) C49_=_C57( C49 C57 ) C49_=_C58( C49 C58 ) C49_=_C59( C49 C59 ) \nC49_=_C60( C49 C60 ) C49_=_C61( C49 C61 ) C49_=_C62( C49 C62 ) C49_=_C66( C49 C66 ) C49_=_C121( C49 C121 ) C49_=_C178( C49 C178 ) \nC49_=_C179( C49 C179 ) C49_=_C181( C49 C181 ) C49_=_C182( C49 C182 ) C49_=_C184( C49 C184 ) C49_=_C185( C49 C185 ) C49_=_C190( C49 C190 ) \nC50_=_C51( C50 C51 ) C50_=_C52( C50 C52 ) C50_=_C53( C50 C53 ) C50_=_C54( C50 C54 ) C50_=_C55( C50 C55 ) C50_=_C56( C50 C56 ) \nC50_=_C57( C50 C57 ) C50_=_C58( C50 C58 ) C50_=_C59( C50 C59 ) C50_=_C60( C50 C60 ) C50_=_C61( C50 C61 ) C50_=_C62( C50 C62 ) \nC50_=_C178( C50 C178 ) C50_=_C200( C50 C200 ) C50_=_C201( C50 C201 ) C50_=_C203( C50 C203 ) C51_=_C52( C51 C52 ) C51_=_C53( C51 C53 ) \nC51_=_C54( C51 C54 ) C51_=_C55( C51 C55 ) C51_=_C56( C51 C56 ) C51_=_C57( C51 C57 ) C51_=_C58( C51 C58 ) C51_=_C59( C51 C59 ) \nC51_=_C60( C51 C60 ) C51_=_C61( C51 C61 ) C51_=_C62( C51 C62 ) C51_=_C179( C51 C179 ) C51_=_C223( C51 C223 ) C51_=_C224( C51 C224 ) \nC51_=_C226( C51 C226 ) C52_=_C53( C52 C53 ) C52_=_C54( C52 C54 ) C52_=_C55( C52 C55 ) C52_=_C56( C52 C56 ) C52_=_C57( C52 C57 ) \nC52_=_C58( C52 C58 ) C52_=_C59( C52 C59 ) C52_=_C60( C52 C60 ) C52_=_C61( C52 C61 ) C52_=_C62( C52 C62 ) C53_=_C54( C53 C54 ) \nC53_=_C55( C53 C55 ) C53_=_C56( C53 C56 ) C53_=_C57( C53 C57 ) C53_=_C58( C53 C58 ) C53_=_C59( C53 C59 ) C53_=_C60( C53 C60 ) \nC53_=_C61( C53 C61 ) C53_=_C62( C53 C62 ) C53_=_C146( C53 C146 ) C53_=_C181( C53 C181 ) C53_=_C258( C53 C258 ) C53_=_C260( C53 C260 ) \nC54_=_C55( C54 C55 ) C54_=_C56( C54 C56 ) C54_=_C57( C54 C57 ) C54_=_C58( C54 C58 ) C54_=_C59( C54 C59 ) C54_=_C60( C54 C60 ) \nC54_=_C61( C54 C61 ) C54_=_C62( C54 C62 ) C54_=_C147( C54 C147 ) C54_=_C182( C54 C182 ) C54_=_C280( C54 C280 ) C54_=_C282( C54 C282 ) \nC55_=_C56( C55 C56 ) C55_=_C57( C55 C57 ) C55_=_C58( C55 C58 ) C55_=_C59( C55 C59 ) C55_=_C60( C55 C60 ) C55_=_C61( C55 C61 ) \nC55_=_C62( C55 C62 ) C55_=_C307( C55 C307 ) C56_=_C57( C56 C57 ) C56_=_C58( C56 C58 ) C56_=_C59( C56 C59 ) C56_=_C60( C56 C60 ) \nC56_=_C61( C56 C61 ) C56_=_C62( C56 C62 ) C56_=_C184( C56 C184 ) C56_=_C310( C56 C310 ) C57_=_C58( C57 C58 ) C57_=_C59( C57 C59 ) \nC57_=_C60( C57 C60 ) C57_=_C61( C57 C61 ) C57_=_C62( C57 C62</w:t>
      </w:r>
    </w:p>
    <w:p>
      <w:pPr>
        <w:pStyle w:val="PreformattedText"/>
        <w:bidi w:val="0"/>
        <w:spacing w:before="0" w:after="0"/>
        <w:jc w:val="left"/>
        <w:rPr/>
      </w:pPr>
      <w:r>
        <w:rPr/>
        <w:t xml:space="preserve"> </w:t>
      </w:r>
      <w:r>
        <w:rPr/>
        <w:t>) C57_=_C316( C57 C316 ) C58_=_C59( C58 C59 ) C58_=_C60( C58 C60 ) \nC58_=_C61( C58 C61 ) C58_=_C62( C58 C62 ) C58_=_C185( C58 C185 ) C59_=_C60( C59 C60 ) C59_=_C61( C59 C61 ) C59_=_C62( C59 C62 ) \nC59_=_C335( C59 C335 ) C59_=_C336( C59 C336 ) C60_=_C61( C60 C61 ) C60_=_C62( C60 C62 ) C60_=_C131( C60 C131 ) C60_=_C200( C60 C200 ) \nC60_=_C223( C60 C223 ) C60_=_C258( C60 C258 ) C60_=_C280( C60 C280 ) C60_=_C345( C60 C345 ) C61_=_C62( C61 C62 ) C61_=_C132( C61 C132 ) \nC61_=_C201( C61 C201 ) C61_=_C224( C61 C224 ) C61_=_C234( C61 C234 ) C61_=_C272( C61 C272 ) C61_=_C346( C61 C346 ) C61_=_C348( C61 C348 ) \nC61_=_C349( C61 C349 ) C62_=_C369( C62 C369 ) C66_=_C121( C66 C121 ) C66_=_C178( C66 C178 ) C66_=_C179( C66 C179 ) C66_=_C181( C66 C181 ) \nC66_=_C182( C66 C182 ) C66_=_C184( C66 C184 ) C66_=_C185( C66 C185 ) C66_=_C190( C66 C190 ) C86_=_C99( C86 C99 ) C86_=_C134( C86 C134 ) \nC86_=_C153( C86 C153 ) C86_=_C166( C86 C166 ) C86_=_C190( C86 C190 ) C86_=_C203( C86 C203 ) C86_=_C226( C86 C226 ) C86_=_C260( C86 C260 ) \nC86_=_C282( C86 C282 ) C86_=_C291( C86 C291 ) C86_=_C307( C86 C307 ) C86_=_C310( C86 C310 ) C86_=_C316( C86 C316 ) C86_=_C335( C86 C335 ) \nC86_=_C345( C86 C345 ) C86_=_C348( C86 C348 ) C86_=_C362( C86 C362 ) C86_=_C369( C86 C369 ) C86_=_C374( C86 C374 ) C86_=_C375( C86 C375 ) \nC90_=_C92( C90 C92 ) C90_=_C97( C90 C97 ) C90_=_C99( C90 C99 ) C90_=_C100( C90 C100 ) C90_=_C234( C90 C234 ) C92_=_C97( C92 C97 ) \nC92_=_C99( C92 C99 ) C92_=_C100( C92 C100 ) C92_=_C272( C92 C272 ) C97_=_C99( C97 C99 ) C97_=_C100( C97 C100 ) C97_=_C346( C97 C346 ) \nC97_=_C362( C97 C362 ) C99_=_C100( C99 C100 ) C99_=_C134( C99 C134 ) C99_=_C153( C99 C153 ) C99_=_C166( C99 C166 ) C99_=_C190( C99 C190 ) \nC99_=_C203( C99 C203 ) C99_=_C226( C99 C226 ) C99_=_C260( C99 C260 ) C99_=_C282( C99 C282 ) C99_=_C291( C99 C291 ) C99_=_C307( C99 C307 ) \nC99_=_C310( C99 C310 ) C99_=_C316( C99 C316 ) C99_=_C335( C99 C335 ) C99_=_C345( C99 C345 ) C99_=_C348( C99 C348 ) C99_=_C362( C99 C362 ) \nC99_=_C369( C99 C369 ) C99_=_C374( C99 C374 ) C99_=_C375( C99 C375 ) C100_=_C336( C100 C336 ) C100_=_C349( C100 C349 ) C100_=_C375( C100 C375 ) \nC119_=_C121( C119 C121 ) C119_=_C131( C119 C131 ) C119_=_C132( C119 C132 ) C119_=_C134( C119 C134 ) C119_=_C146( C119 C146 ) C119_=_C147( C119 C147 ) \nC119_=_C153( C119 C153 ) C121_=_C131( C121 C131 ) C121_=_C132( C121 C132 ) C121_=_C134( C121 C134 ) C121_=_C178( C121 C178 ) C121_=_C179( C121 C179 ) \nC121_=_C181( C121 C181 ) C121_=_C182( C121 C182 ) C121_=_C184( C121 C184 ) C121_=_C185( C121 C185 ) C121_=_C190( C121 C190 ) C131_=_C132( C131 C132 ) \nC131_=_C134( C131 C134 ) C131_=_C200( C131 C200 ) C131_=_C223( C131 C223 ) C131_=_C258( C131 C258 ) C131_=_C280( C131 C280 ) C131_=_C345( C131 C345 ) \nC132_=_C134( C132 C134 ) C132_=_C201( C132 C201 ) C132_=_C224( C132 C224 ) C132_=_C234( C132 C234 ) C132_=_C272( C132 C272 ) C132_=_C346( C132 C346 ) \nC132_=_C348( C132 C348 ) C132_=_C349( C132 C349 ) C134_=_C153( C134 C153 ) C134_=_C166( C134 C166 ) C134_=_C190( C134 C190 ) C134_=_C203( C134 C203 ) \nC134_=_C226( C134 C226 ) C134_=_C260( C134 C260 ) C134_=_C282( C134 C282 ) C134_=_C291( C134 C291 ) C134_=_C307( C134 C307 ) C134_=_C310( C134 C310 ) \nC134_=_C316( C134 C316 ) C134_=_C335( C134 C335 ) C134_=_C345( C134 C345 ) C134_=_C348( C134 C348 ) C134_=_C362( C134 C362 ) C134_=_C369( C134 C369 ) \nC134_=_C374( C134 C374 ) C134_=_C375( C134 C375 ) C146_=_C147( C146 C147 ) C146_=_C153( C146 C153 ) C146_=_C181( C146 C181 ) C146_=_C258( C146 C258 ) \nC146_=_C260( C146 C260 ) C147_=_C153( C147 C153 ) C147_=_C182( C147 C182 ) C147_=_C280( C147 C280 ) C147_=_C282( C147 C282 ) C153_=_C166( C153 C166 ) \nC153_=_C190( C153 C190 ) C153_=_C203( C153 C203 ) C153_=_C226( C153 C226 ) C153_=_C260( C153 C260 ) C153_=_C282( C153 C282 ) C153_=_C291( C153 C291 ) \nC153_=_C307( C153 C307 ) C153_=_C310( C153 C310 ) C153_=_C316( C153 C316 ) C153_=_C335( C153 C335 ) C153_=_C345( C153 C345 ) C153_=_C348( C153 C348 ) \nC153_=_C362( C153 C362 ) C153_=_C369( C153 C369 ) C153_=_C374( C153 C374 ) C153_=_C375( C153 C375 ) C166_=_C190( C166 C190 ) C166_=_C203( C166 C203 ) \nC166_=_C226( C166 C226 ) C166_=_C260( C166 C260 ) C166_=_C282( C166 C282 ) C166_=_C291( C166 C291 ) C166_=_C307( C166 C307 ) C166_=_C310( C166 C310 ) \nC166_=_C316( C166 C316 ) C166_=_C335( C166 C335 ) C166_=_C345( C166 C345 ) C166_=_C348( C166 C348 ) C166_=_C362( C166 C362 ) C166_=_C369( C166 C369 ) \nC166_=_C374( C166 C374 ) C166_=_C375( C166 C375 ) C178_=_C179( C178 C179 ) C178_=_C181( C178 C181 ) C178_=_C182( C178 C182 ) C178_=_C184( C178 C184 ) \nC178_=_C185( C178 C185 ) C178_=_C190( C178 C190 ) C178_=_C200( C178 C200 ) C178_=_C201( C178 C201 ) C178_=_C203( C178 C203 ) C179_=_C181( C179 C181 ) \nC179_=_C182( C179 C182 ) C179_=_C184( C179 C184 ) C179_=_C185( C179 C185 ) C179_=_C190( C179 C190 ) C179_=_C223( C179 C223 ) C179_=_C224( C179 C224 ) \nC179_=_C226( C179 C226 ) C181_=_C182( C181 C182 ) C181_=_C184( C181 C184 ) C181_=_C185( C181 C185 ) C181_=_C190( C181 C190 ) C181_=_C258( C181 C258 ) \nC181_=_C260( C181 C260 ) C182_=_C184( C182 C184 ) C182_=_C185( C182 C185 ) C182_=_C190( C182 C190 ) C182_=_C280( C182 C280 ) C182_=_C282( C182 C282 ) \nC184_=_C185( C184 C185 ) C184_=_C190( C184 C190 ) C184_=_C310( C184 C310 ) C185_=_C190( C185 C190 ) C190_=_C203( C190 C203 ) C190_=_C226( C190 C226 ) \nC190_=_C260( C190 C260 ) C190_=_C282( C190 C282 ) C190_=_C291( C190 C291 ) C190_=_C307( C190 C307 ) C190_=_C310( C190 C310 ) C190_=_C316( C190 C316 ) \nC190_=_C335( C190 C335 ) C190_=_C345( C190 C345 ) C190_=_C348( C190 C348 ) C190_=_C362( C190 C362 ) C190_=_C369( C190 C369 ) C190_=_C374( C190 C374 ) \nC190_=_C375( C190 C375 ) C200_=_C201( C200 C201 ) C200_=_C203( C200 C203 ) C200_=_C223( C200 C223 ) C200_=_C258( C200 C258 ) C200_=_C280( C200 C280 ) \nC200_=_C345( C200 C345 ) C201_=_C203( C201 C203 ) C201_=_C224( C201 C224 ) C201_=_C234( C201 C234 ) C201_=_C272( C201 C272 ) C201_=_C346( C201 C346 ) \nC201_=_C348( C201 C348 ) C201_=_C349( C201 C349 ) C203_=_C226( C203 C226 ) C203_=_C260( C203 C260 ) C203_=_C282( C203 C282 ) C203_=_C291( C203 C291 ) \nC203_=_C307( C203 C307 ) C203_=_C310( C203 C310 ) C203_=_C316( C203 C316 ) C203_=_C335( C203 C335 ) C203_=_C345( C203 C345 ) C203_=_C348( C203 C348 ) \nC203_=_C362( C203 C362 ) C203_=_C369( C203 C369 ) C203_=_C374( C203 C374 ) C203_=_C375( C203 C375 ) C223_=_C224( C223 C224 ) C223_=_C226( C223 C226 ) \nC223_=_C258( C223 C258 ) C223_=_C280( C223 C280 ) C223_=_C345( C223 C345 ) C224_=_C226( C224 C226 ) C224_=_C234( C224 C234 ) C224_=_C272( C224 C272 ) \nC224_=_C346( C224 C346 ) C224_=_C348( C224 C348 ) C224_=_C349( C224 C349 ) C226_=_C260( C226 C260 ) C226_=_C282( C226 C282 ) C226_=_C291( C226 C291 ) \nC226_=_C307( C226 C307 ) C226_=_C310( C226 C310 ) C226_=_C316( C226 C316 ) C226_=_C335( C226 C335 ) C226_=_C345( C226 C345 ) C226_=_C348( C226 C348 ) \nC226_=_C362( C226 C362 ) C226_=_C369( C226 C369 ) C226_=_C374( C226 C374 ) C226_=_C375( C226 C375 ) C234_=_C272( C234 C272 ) C234_=_C346( C234 C346 ) \nC234_=_C348( C234 C348 ) C234_=_C349( C234 C349 ) C258_=_C260( C258 C260 ) C258_=_C280( C258 C280 ) C258_=_C345( C258 C345 ) C260_=_C282( C260 C282 ) \nC260_=_C291( C260 C291 ) C260_=_C307( C260 C307 ) C260_=_C310( C260 C310 ) C260_=_C316( C260 C316 ) C260_=_C335( C260 C335 ) C260_=_C345( C260 C345 ) \nC260_=_C348( C260 C348 ) C260_=_C362( C260 C362 ) C260_=_C369( C260 C369 ) C260_=_C374( C260 C374 ) C260_=_C375( C260 C375 ) C272_=_C346( C272 C346 ) \nC272_=_C348( C272 C348 ) C272_=_C349( C272 C349 ) C280_=_C282( C280 C282 ) C280_=_C345( C280 C345 ) C282_=_C291( C282 C291 ) C282_=_C307( C282 C307 ) \nC282_=_C310( C282 C310 ) C282_=_C316( C282 C316 ) C282_=_C335( C282 C335 ) C282_=_C345( C282 C345 ) C282_=_C348( C282 C348 ) C282_=_C362( C282 C362 ) \nC282_=_C369( C282 C369 ) C282_=_C374( C282 C374 ) C282_=_C375( C282 C375 ) C291_=_C307( C291 C307 ) C291_=_C310( C291 C310 ) C291_=_C316( C291 C316 ) \nC291_=_C335( C291 C335 ) C291_=_C345( C291 C345 ) C291_=_C348( C291 C348 ) C291_=_C362( C291 C362 ) C291_=_C369( C291 C369 ) C291_=_C374( C291 C374 ) \nC291_=_C375( C291 C375 ) C307_=_C310( C307 C310 ) C307_=_C316( C307 C316 ) C307_=_C335( C307 C335 ) C307_=_C345( C307 C345 ) C307_=_C348( C307 C348 ) \nC307_=_C362( C307 C362 ) C307_=_C369( C307 C369 ) C307_=_C374( C307 C374 ) C307_=_C375( C307 C375 ) C310_=_C316( C310 C316 ) C310_=_C335( C310 C335 ) \nC310_=_C345( C310 C345 ) C310_=_C348( C310 C348 ) C310_=_C362( C310 C362 ) C310_=_C369( C310 C369 ) C310_=_C374( C310 C374 ) C310_=_C375( C310 C375 ) \nC316_=_C335( C316 C335 ) C316_=_C345( C316 C345 ) C316_=_C348( C316 C348 ) C316_=_C362( C316 C362 ) C316_=_C369( C316 C369 ) C316_=_C374( C316 C374 ) \nC316_=_C375( C316 C375 ) C335_=_C336( C335 C336 ) C335_=_C345( C335 C345 ) C335_=_C348( C335 C348 ) C335_=_C362( C335 C362 ) C335_=_C369( C335 C369 ) \nC335_=_C374( C335 C374 ) C335_=_C375( C335 C375 ) C336_=_C349( C336 C349 ) C336_=_C375( C336 C375 ) C345_=_C348( C345 C348 ) C345_=_C362( C345 C362 ) \nC345_=_C369( C345 C369 ) C345_=_C374( C345 C374 ) C345_=_C375( C345 C375 ) C346_=_C348( C346 C348 ) C346_=_C349( C346 C349 ) C346_=_C362( C346 C362 ) \nC348_=_C349( C348 C349 ) C348_=_C362( C348 C362 ) C348_=_C369( C348 C369 ) C348_=_C374( C348 C374 ) C348_=_C375( C348 C375 ) C349_=_C375( C349 C375 ) \nC362_=_C369( C362 C369 ) C362_=_C374( C362 C374 ) C362_=_C375( C362 C375 ) C369_=_C374( C369 C374 ) C369_=_C375( C369 C375 ) C374_=_C375( C374 C375 ) "];30-&gt;34[label="63: C0 C5 C9 C10 C11 \nC17 C20 C21 C22 C23 C33 \nC35 C36 C40 C42 C46 C50 \nC51 C53 C54 C56 C57 C58 \nC66 C90 C92 C97 C100 C119 \nC121 C131 C132 C134 C146 C147 \nC166 C178 C179 C181 C182 C184 \nC185 C200 C201 C203 C223 C224 \nC226 C234 C258 C260 C272 C280 \nC282 C291 C310 C316 C336 C346 \nC349 C362 C374 C375 \n354: C0_=_C5 ,C0_=_C9 ,C0_=_C10 ,C0_=_C11 ,C0_=_C17 ,\nC0_=_C20 ,C0_=_C21 ,C0_=_C22 ,C0_=_C23 ,C0_=_C33 ,C0_=_C35 ,\nC0_=_C36 ,C0_=_C40</w:t>
      </w:r>
    </w:p>
    <w:p>
      <w:pPr>
        <w:pStyle w:val="PreformattedText"/>
        <w:bidi w:val="0"/>
        <w:spacing w:before="0" w:after="0"/>
        <w:jc w:val="left"/>
        <w:rPr/>
      </w:pPr>
      <w:r>
        <w:rPr/>
        <w:t xml:space="preserve"> </w:t>
      </w:r>
      <w:r>
        <w:rPr/>
        <w:t>,C5_=_C9 ,C5_=_C10 ,C5_=_C11 ,C5_=_C17 ,\nC5_=_C20 ,C5_=_C46 ,C5_=_C119 ,C5_=_C121 ,C5_=_C131 ,C5_=_C132 ,\nC5_=_C134 ,C9_=_C10 ,C9_=_C11 ,C9_=_C17 ,C9_=_C20 ,C9_=_C50 ,\nC9_=_C178 ,C9_=_C200 ,C9_=_C201 ,C9_=_C203 ,C10_=_C11 ,C10_=_C17 ,\nC10_=_C20 ,C10_=_C51 ,C10_=_C179 ,C10_=_C223 ,C10_=_C224 ,C10_=_C226 ,\nC11_=_C17 ,C11_=_C20 ,C11_=_C90 ,C11_=_C234 ,C17_=_C20 ,C17_=_C97 ,\nC17_=_C346 ,C17_=_C362 ,C20_=_C100 ,C20_=_C336 ,C20_=_C349 ,C20_=_C375 ,\nC21_=_C22 ,C21_=_C23 ,C21_=_C33 ,C21_=_C35 ,C21_=_C36 ,C21_=_C40 ,\nC21_=_C42 ,C21_=_C46 ,C21_=_C50 ,C21_=_C51 ,C21_=_C53 ,C21_=_C54 ,\nC21_=_C56 ,C21_=_C57 ,C21_=_C58 ,C22_=_C23 ,C22_=_C33 ,C22_=_C35 ,\nC22_=_C36 ,C22_=_C40 ,C23_=_C33 ,C23_=_C35 ,C23_=_C36 ,C23_=_C40 ,\nC23_=_C90 ,C23_=_C92 ,C23_=_C97 ,C23_=_C100 ,C33_=_C35 ,C33_=_C36 ,\nC33_=_C40 ,C33_=_C336 ,C35_=_C36 ,C35_=_C40 ,C35_=_C131 ,C35_=_C200 ,\nC35_=_C223 ,C35_=_C258 ,C35_=_C280 ,C36_=_C40 ,C36_=_C132 ,C36_=_C201 ,\nC36_=_C224 ,C36_=_C234 ,C36_=_C272 ,C36_=_C346 ,C36_=_C349 ,C40_=_C134 ,\nC40_=_C166 ,C40_=_C203 ,C40_=_C226 ,C40_=_C260 ,C40_=_C282 ,C40_=_C291 ,\nC40_=_C310 ,C40_=_C316 ,C40_=_C362 ,C40_=_C374 ,C40_=_C375 ,C42_=_C46 ,\nC42_=_C50 ,C42_=_C51 ,C42_=_C53 ,C42_=_C54 ,C42_=_C56 ,C42_=_C57 ,\nC42_=_C58 ,C42_=_C66 ,C46_=_C50 ,C46_=_C51 ,C46_=_C53 ,C46_=_C54 ,\nC46_=_C56 ,C46_=_C57 ,C46_=_C58 ,C46_=_C119 ,C46_=_C121 ,C46_=_C131 ,\nC46_=_C132 ,C46_=_C134 ,C50_=_C51 ,C50_=_C53 ,C50_=_C54 ,C50_=_C56 ,\nC50_=_C57 ,C50_=_C58 ,C50_=_C178 ,C50_=_C200 ,C50_=_C201 ,C50_=_C203 ,\nC51_=_C53 ,C51_=_C54 ,C51_=_C56 ,C51_=_C57 ,C51_=_C58 ,C51_=_C179 ,\nC51_=_C223 ,C51_=_C224 ,C51_=_C226 ,C53_=_C54 ,C53_=_C56 ,C53_=_C57 ,\nC53_=_C58 ,C53_=_C146 ,C53_=_C181 ,C53_=_C258 ,C53_=_C260 ,C54_=_C56 ,\nC54_=_C57 ,C54_=_C58 ,C54_=_C147 ,C54_=_C182 ,C54_=_C280 ,C54_=_C282 ,\nC56_=_C57 ,C56_=_C58 ,C56_=_C184 ,C56_=_C310 ,C57_=_C58 ,C57_=_C316 ,\nC58_=_C185 ,C66_=_C121 ,C66_=_C178 ,C66_=_C179 ,C66_=_C181 ,C66_=_C182 ,\nC66_=_C184 ,C66_=_C185 ,C90_=_C92 ,C90_=_C97 ,C90_=_C100 ,C90_=_C234 ,\nC92_=_C97 ,C92_=_C100 ,C92_=_C272 ,C97_=_C100 ,C97_=_C346 ,C97_=_C362 ,\nC100_=_C336 ,C100_=_C349 ,C100_=_C375 ,C119_=_C121 ,C119_=_C131 ,C119_=_C132 ,\nC119_=_C134 ,C119_=_C146 ,C119_=_C147 ,C121_=_C131 ,C121_=_C132 ,C121_=_C134 ,\nC121_=_C178 ,C121_=_C179 ,C121_=_C181 ,C121_=_C182 ,C121_=_C184 ,C121_=_C185 ,\nC131_=_C132 ,C131_=_C134 ,C131_=_C200 ,C131_=_C223 ,C131_=_C258 ,C131_=_C280 ,\nC132_=_C134 ,C132_=_C201 ,C132_=_C224 ,C132_=_C234 ,C132_=_C272 ,C132_=_C346 ,\nC132_=_C349 ,C134_=_C166 ,C134_=_C203 ,C134_=_C226 ,C134_=_C260 ,C134_=_C282 ,\nC134_=_C291 ,C134_=_C310 ,C134_=_C316 ,C134_=_C362 ,C134_=_C374 ,C134_=_C375 ,\nC146_=_C147 ,C146_=_C181 ,C146_=_C258 ,C146_=_C260 ,C147_=_C182 ,C147_=_C280 ,\nC147_=_C282 ,C166_=_C203 ,C166_=_C226 ,C166_=_C260 ,C166_=_C282 ,C166_=_C291 ,\nC166_=_C310 ,C166_=_C316 ,C166_=_C362 ,C166_=_C374 ,C166_=_C375 ,C178_=_C179 ,\nC178_=_C181 ,C178_=_C182 ,C178_=_C184 ,C178_=_C185 ,C178_=_C200 ,C178_=_C201 ,\nC178_=_C203 ,C179_=_C181 ,C179_=_C182 ,C179_=_C184 ,C179_=_C185 ,C179_=_C223 ,\nC179_=_C224 ,C179_=_C226 ,C181_=_C182 ,C181_=_C184 ,C181_=_C185 ,C181_=_C258 ,\nC181_=_C260 ,C182_=_C184 ,C182_=_C185 ,C182_=_C280 ,C182_=_C282 ,C184_=_C185 ,\nC184_=_C310 ,C200_=_C201 ,C200_=_C203 ,C200_=_C223 ,C200_=_C258 ,C200_=_C280 ,\nC201_=_C203 ,C201_=_C224 ,C201_=_C234 ,C201_=_C272 ,C201_=_C346 ,C201_=_C349 ,\nC203_=_C226 ,C203_=_C260 ,C203_=_C282 ,C203_=_C291 ,C203_=_C310 ,C203_=_C316 ,\nC203_=_C362 ,C203_=_C374 ,C203_=_C375 ,C223_=_C224 ,C223_=_C226 ,C223_=_C258 ,\nC223_=_C280 ,C224_=_C226 ,C224_=_C234 ,C224_=_C272 ,C224_=_C346 ,C224_=_C349 ,\nC226_=_C260 ,C226_=_C282 ,C226_=_C291 ,C226_=_C310 ,C226_=_C316 ,C226_=_C362 ,\nC226_=_C374 ,C226_=_C375 ,C234_=_C272 ,C234_=_C346 ,C234_=_C349 ,C258_=_C260 ,\nC258_=_C280 ,C260_=_C282 ,C260_=_C291 ,C260_=_C310 ,C260_=_C316 ,C260_=_C362 ,\nC260_=_C374 ,C260_=_C375 ,C272_=_C346 ,C272_=_C349 ,C280_=_C282 ,C282_=_C291 ,\nC282_=_C310 ,C282_=_C316 ,C282_=_C362 ,C282_=_C374 ,C282_=_C375 ,C291_=_C310 ,\nC291_=_C316 ,C291_=_C362 ,C291_=_C374 ,C291_=_C375 ,C310_=_C316 ,C310_=_C362 ,\nC310_=_C374 ,C310_=_C375 ,C316_=_C362 ,C316_=_C374 ,C316_=_C375 ,C336_=_C349 ,\nC336_=_C375 ,C346_=_C349 ,C346_=_C362 ,C349_=_C375 ,C362_=_C374 ,C362_=_C375 ,\nC374_=_C375 ,"];35[shape=box, label="id:35 level: 3\n28: C11 C20 C27 C41 C90 \nC100 C228 C229 C230 C231 C232 \nC233 C234 C235 C236 C237 C238 \nC239 C249 C277 C331 C336 C342 \nC349 C355 C364 C371 C375 \n207: C11_=_C20( C11 C20 ) C11_=_C27( C11 C27 ) C11_=_C90( C11 C90 ) C11_=_C228( C11 C228 ) C11_=_C229( C11 C229 ) \nC11_=_C230( C11 C230 ) C11_=_C231( C11 C231 ) C11_=_C232( C11 C232 ) C11_=_C233( C11 C233 ) C11_=_C234( C11 C234 ) C11_=_C235( C11 C235 ) \nC11_=_C236( C11 C236 ) C11_=_C237( C11 C237 ) C11_=_C238( C11 C238 ) C11_=_C239( C11 C239 ) C20_=_C41( C20 C41 ) C20_=_C100( C20 C100 ) \nC20_=_C239( C20 C239 ) C20_=_C249( C20 C249 ) C20_=_C277( C20 C277 ) C20_=_C331( C20 C331 ) C20_=_C336( C20 C336 ) C20_=_C342( C20 C342 ) \nC20_=_C349( C20 C349 ) C20_=_C355( C20 C355 ) C20_=_C364( C20 C364 ) C20_=_C371( C20 C371 ) C20_=_C375( C20 C375 ) C27_=_C41( C27 C41 ) \nC27_=_C90( C27 C90 ) C27_=_C228( C27 C228 ) C27_=_C229( C27 C229 ) C27_=_C230( C27 C230 ) C27_=_C231( C27 C231 ) C27_=_C232( C27 C232 ) \nC27_=_C233( C27 C233 ) C27_=_C234( C27 C234 ) C27_=_C235( C27 C235 ) C27_=_C236( C27 C236 ) C27_=_C237( C27 C237 ) C27_=_C238( C27 C238 ) \nC27_=_C239( C27 C239 ) C41_=_C100( C41 C100 ) C41_=_C239( C41 C239 ) C41_=_C249( C41 C249 ) C41_=_C277( C41 C277 ) C41_=_C331( C41 C331 ) \nC41_=_C336( C41 C336 ) C41_=_C342( C41 C342 ) C41_=_C349( C41 C349 ) C41_=_C355( C41 C355 ) C41_=_C364( C41 C364 ) C41_=_C371( C41 C371 ) \nC41_=_C375( C41 C375 ) C90_=_C100( C90 C100 ) C90_=_C228( C90 C228 ) C90_=_C229( C90 C229 ) C90_=_C230( C90 C230 ) C90_=_C231( C90 C231 ) \nC90_=_C232( C90 C232 ) C90_=_C233( C90 C233 ) C90_=_C234( C90 C234 ) C90_=_C235( C90 C235 ) C90_=_C236( C90 C236 ) C90_=_C237( C90 C237 ) \nC90_=_C238( C90 C238 ) C90_=_C239( C90 C239 ) C100_=_C239( C100 C239 ) C100_=_C249( C100 C249 ) C100_=_C277( C100 C277 ) C100_=_C331( C100 C331 ) \nC100_=_C336( C100 C336 ) C100_=_C342( C100 C342 ) C100_=_C349( C100 C349 ) C100_=_C355( C100 C355 ) C100_=_C364( C100 C364 ) C100_=_C371( C100 C371 ) \nC100_=_C375( C100 C375 ) C228_=_C229( C228 C229 ) C228_=_C230( C228 C230 ) C228_=_C231( C228 C231 ) C228_=_C232( C228 C232 ) C228_=_C233( C228 C233 ) \nC228_=_C234( C228 C234 ) C228_=_C235( C228 C235 ) C228_=_C236( C228 C236 ) C228_=_C237( C228 C237 ) C228_=_C238( C228 C238 ) C228_=_C239( C228 C239 ) \nC228_=_C249( C228 C249 ) C229_=_C230( C229 C230 ) C229_=_C231( C229 C231 ) C229_=_C232( C229 C232 ) C229_=_C233( C229 C233 ) C229_=_C234( C229 C234 ) \nC229_=_C235( C229 C235 ) C229_=_C236( C229 C236 ) C229_=_C237( C229 C237 ) C229_=_C238( C229 C238 ) C229_=_C239( C229 C239 ) C229_=_C277( C229 C277 ) \nC230_=_C231( C230 C231 ) C230_=_C232( C230 C232 ) C230_=_C233( C230 C233 ) C230_=_C234( C230 C234 ) C230_=_C235( C230 C235 ) C230_=_C236( C230 C236 ) \nC230_=_C237( C230 C237 ) C230_=_C238( C230 C238 ) C230_=_C239( C230 C239 ) C231_=_C232( C231 C232 ) C231_=_C233( C231 C233 ) C231_=_C234( C231 C234 ) \nC231_=_C235( C231 C235 ) C231_=_C236( C231 C236 ) C231_=_C237( C231 C237 ) C231_=_C238( C231 C238 ) C231_=_C239( C231 C239 ) C232_=_C233( C232 C233 ) \nC232_=_C234( C232 C234 ) C232_=_C235( C232 C235 ) C232_=_C236( C232 C236 ) C232_=_C237( C232 C237 ) C232_=_C238( C232 C238 ) C232_=_C239( C232 C239 ) \nC232_=_C331( C232 C331 ) C233_=_C234( C233 C234 ) C233_=_C235( C233 C235 ) C233_=_C236( C233 C236 ) C233_=_C237( C233 C237 ) C233_=_C238( C233 C238 ) \nC233_=_C239( C233 C239 ) C233_=_C342( C233 C342 ) C234_=_C235( C234 C235 ) C234_=_C236( C234 C236 ) C234_=_C237( C234 C237 ) C234_=_C238( C234 C238 ) \nC234_=_C239( C234 C239 ) C234_=_C349( C234 C349 ) C235_=_C236( C235 C236 ) C235_=_C237( C235 C237 ) C235_=_C238( C235 C238 ) C235_=_C239( C235 C239 ) \nC235_=_C355( C235 C355 ) C236_=_C237( C236 C237 ) C236_=_C238( C236 C238 ) C236_=_C239( C236 C239 ) C236_=_C364( C236 C364 ) C237_=_C238( C237 C238 ) \nC237_=_C239( C237 C239 ) C237_=_C371( C237 C371 ) C238_=_C239( C238 C239 ) C239_=_C249( C239 C249 ) C239_=_C277( C239 C277 ) C239_=_C331( C239 C331 ) \nC239_=_C336( C239 C336 ) C239_=_C342( C239 C342 ) C239_=_C349( C239 C349 ) C239_=_C355( C239 C355 ) C239_=_C364( C239 C364 ) C239_=_C371( C239 C371 ) \nC239_=_C375( C239 C375 ) C249_=_C277( C249 C277 ) C249_=_C331( C249 C331 ) C249_=_C336( C249 C336 ) C249_=_C342( C249 C342 ) C249_=_C349( C249 C349 ) \nC249_=_C355( C249 C355 ) C249_=_C364( C249 C364 ) C249_=_C371( C249 C371 ) C249_=_C375( C249 C375 ) C277_=_C331( C277 C331 ) C277_=_C336( C277 C336 ) \nC277_=_C342( C277 C342 ) C277_=_C349( C277 C349 ) C277_=_C355( C277 C355 ) C277_=_C364( C277 C364 ) C277_=_C371( C277 C371 ) C277_=_C375( C277 C375 ) \nC331_=_C336( C331 C336 ) C331_=_C342( C331 C342 ) C331_=_C349( C331 C349 ) C331_=_C355( C331 C355 ) C331_=_C364( C331 C364 ) C331_=_C371( C331 C371 ) \nC331_=_C375( C331 C375 ) C336_=_C342( C336 C342 ) C336_=_C349( C336 C349 ) C336_=_C355( C336 C355 ) C336_=_C364( C336 C364 ) C336_=_C371( C336 C371 ) \nC336_=_C375( C336 C375 ) C342_=_C349( C342 C349 ) C342_=_C355( C342 C355 ) C342_=_C364( C342 C364 ) C342_=_C371( C342 C371 ) C342_=_C375( C342 C375 ) \nC349_=_C355( C349 C355 ) C349_=_C364( C349 C364 ) C349_=_C371( C349 C371 ) C349_=_C375( C349 C375 ) C355_=_C364( C355 C364 ) C355_=_C371( C355 C371 ) \nC355_=_C375( C355 C375 ) C364_=_C371( C364 C371 ) C364_=_C375( C364 C375 ) C371_=_C375( C371 C375 ) "];31-&gt;35[label="27: C11 C20 C27 C41 C90 \nC100 C228 C229 C230 C231 C232 \nC233 C234 C235 C236 C237 C238 \nC249 C277 C331 C336 C342 C349 \nC355 C364 C371 C375 \n180: C11_=_C20 ,C11_=_C27 ,C11_=_C90 ,C11_=_C228 ,C11_=_C229 ,\nC11_=_C230 ,C11_=_C231 ,C11_=_C232 ,C11_=_C233 ,C11_=_C234 ,C11_=_C235 ,\nC11_=_C236 ,C11_=_C237 ,C11_=_C238 ,C20_=_C41 ,C20_=_C100</w:t>
      </w:r>
    </w:p>
    <w:p>
      <w:pPr>
        <w:pStyle w:val="PreformattedText"/>
        <w:bidi w:val="0"/>
        <w:spacing w:before="0" w:after="0"/>
        <w:jc w:val="left"/>
        <w:rPr/>
      </w:pPr>
      <w:r>
        <w:rPr/>
        <w:t xml:space="preserve"> </w:t>
      </w:r>
      <w:r>
        <w:rPr/>
        <w:t>,C20_=_C249 ,\nC20_=_C277 ,C20_=_C331 ,C20_=_C336 ,C20_=_C342 ,C20_=_C349 ,C20_=_C355 ,\nC20_=_C364 ,C20_=_C371 ,C20_=_C375 ,C27_=_C41 ,C27_=_C90 ,C27_=_C228 ,\nC27_=_C229 ,C27_=_C230 ,C27_=_C231 ,C27_=_C232 ,C27_=_C233 ,C27_=_C234 ,\nC27_=_C235 ,C27_=_C236 ,C27_=_C237 ,C27_=_C238 ,C41_=_C100 ,C41_=_C249 ,\nC41_=_C277 ,C41_=_C331 ,C41_=_C336 ,C41_=_C342 ,C41_=_C349 ,C41_=_C355 ,\nC41_=_C364 ,C41_=_C371 ,C41_=_C375 ,C90_=_C100 ,C90_=_C228 ,C90_=_C229 ,\nC90_=_C230 ,C90_=_C231 ,C90_=_C232 ,C90_=_C233 ,C90_=_C234 ,C90_=_C235 ,\nC90_=_C236 ,C90_=_C237 ,C90_=_C238 ,C100_=_C249 ,C100_=_C277 ,C100_=_C331 ,\nC100_=_C336 ,C100_=_C342 ,C100_=_C349 ,C100_=_C355 ,C100_=_C364 ,C100_=_C371 ,\nC100_=_C375 ,C228_=_C229 ,C228_=_C230 ,C228_=_C231 ,C228_=_C232 ,C228_=_C233 ,\nC228_=_C234 ,C228_=_C235 ,C228_=_C236 ,C228_=_C237 ,C228_=_C238 ,C228_=_C249 ,\nC229_=_C230 ,C229_=_C231 ,C229_=_C232 ,C229_=_C233 ,C229_=_C234 ,C229_=_C235 ,\nC229_=_C236 ,C229_=_C237 ,C229_=_C238 ,C229_=_C277 ,C230_=_C231 ,C230_=_C232 ,\nC230_=_C233 ,C230_=_C234 ,C230_=_C235 ,C230_=_C236 ,C230_=_C237 ,C230_=_C238 ,\nC231_=_C232 ,C231_=_C233 ,C231_=_C234 ,C231_=_C235 ,C231_=_C236 ,C231_=_C237 ,\nC231_=_C238 ,C232_=_C233 ,C232_=_C234 ,C232_=_C235 ,C232_=_C236 ,C232_=_C237 ,\nC232_=_C238 ,C232_=_C331 ,C233_=_C234 ,C233_=_C235 ,C233_=_C236 ,C233_=_C237 ,\nC233_=_C238 ,C233_=_C342 ,C234_=_C235 ,C234_=_C236 ,C234_=_C237 ,C234_=_C238 ,\nC234_=_C349 ,C235_=_C236 ,C235_=_C237 ,C235_=_C238 ,C235_=_C355 ,C236_=_C237 ,\nC236_=_C238 ,C236_=_C364 ,C237_=_C238 ,C237_=_C371 ,C249_=_C277 ,C249_=_C331 ,\nC249_=_C336 ,C249_=_C342 ,C249_=_C349 ,C249_=_C355 ,C249_=_C364 ,C249_=_C371 ,\nC249_=_C375 ,C277_=_C331 ,C277_=_C336 ,C277_=_C342 ,C277_=_C349 ,C277_=_C355 ,\nC277_=_C364 ,C277_=_C371 ,C277_=_C375 ,C331_=_C336 ,C331_=_C342 ,C331_=_C349 ,\nC331_=_C355 ,C331_=_C364 ,C331_=_C371 ,C331_=_C375 ,C336_=_C342 ,C336_=_C349 ,\nC336_=_C355 ,C336_=_C364 ,C336_=_C371 ,C336_=_C375 ,C342_=_C349 ,C342_=_C355 ,\nC342_=_C364 ,C342_=_C371 ,C342_=_C375 ,C349_=_C355 ,C349_=_C364 ,C349_=_C371 ,\nC349_=_C375 ,C355_=_C364 ,C355_=_C371 ,C355_=_C375 ,C364_=_C371 ,C364_=_C375 ,\nC371_=_C375 ,"];36[shape=box, label="id:36 level: 3\n62: C17 C28 C29 C34 C38 \nC39 C92 C97 C171 C228 C229 \nC231 C232 C233 C236 C237 C238 \nC240 C241 C243 C244 C245 C247 \nC248 C249 C272 C273 C274 C277 \nC287 C289 C294 C295 C298 C300 \nC302 C313 C315 C318 C319 C320 \nC321 C323 C324 C327 C328 C331 \nC337 C338 C339 C342 C346 C351 \nC352 C354 C357 C360 C361 C362 \nC363 C364 C371 \n462: C17_=_C38( C17 C38 ) C17_=_C97( C17 C97 ) C17_=_C236( C17 C236 ) C17_=_C274( C17 C274 ) C17_=_C287( C17 C287 ) \nC17_=_C298( C17 C298 ) C17_=_C313( C17 C313 ) C17_=_C328( C17 C328 ) C17_=_C339( C17 C339 ) C17_=_C346( C17 C346 ) C17_=_C351( C17 C351 ) \nC17_=_C361( C17 C361 ) C17_=_C362( C17 C362 ) C17_=_C363( C17 C363 ) C17_=_C364( C17 C364 ) C28_=_C29( C28 C29 ) C28_=_C34( C28 C34 ) \nC28_=_C38( C28 C38 ) C28_=_C39( C28 C39 ) C28_=_C228( C28 C228 ) C28_=_C240( C28 C240 ) C28_=_C241( C28 C241 ) C28_=_C243( C28 C243 ) \nC28_=_C244( C28 C244 ) C28_=_C245( C28 C245 ) C28_=_C247( C28 C247 ) C28_=_C248( C28 C248 ) C28_=_C249( C28 C249 ) C29_=_C34( C29 C34 ) \nC29_=_C38( C29 C38 ) C29_=_C39( C29 C39 ) C29_=_C92( C29 C92 ) C29_=_C229( C29 C229 ) C29_=_C240( C29 C240 ) C29_=_C272( C29 C272 ) \nC29_=_C273( C29 C273 ) C29_=_C274( C29 C274 ) C29_=_C277( C29 C277 ) C34_=_C38( C34 C38 ) C34_=_C39( C34 C39 ) C34_=_C233( C34 C233 ) \nC34_=_C244( C34 C244 ) C34_=_C295( C34 C295 ) C34_=_C319( C34 C319 ) C34_=_C337( C34 C337 ) C34_=_C338( C34 C338 ) C34_=_C339( C34 C339 ) \nC34_=_C342( C34 C342 ) C38_=_C39( C38 C39 ) C38_=_C97( C38 C97 ) C38_=_C236( C38 C236 ) C38_=_C274( C38 C274 ) C38_=_C287( C38 C287 ) \nC38_=_C298( C38 C298 ) C38_=_C313( C38 C313 ) C38_=_C328( C38 C328 ) C38_=_C339( C38 C339 ) C38_=_C346( C38 C346 ) C38_=_C351( C38 C351 ) \nC38_=_C361( C38 C361 ) C38_=_C362( C38 C362 ) C38_=_C363( C38 C363 ) C38_=_C364( C38 C364 ) C39_=_C237( C39 C237 ) C39_=_C247( C39 C247 ) \nC39_=_C289( C39 C289 ) C39_=_C300( C39 C300 ) C39_=_C315( C39 C315 ) C39_=_C323( C39 C323 ) C39_=_C352( C39 C352 ) C39_=_C357( C39 C357 ) \nC39_=_C361( C39 C361 ) C39_=_C371( C39 C371 ) C92_=_C97( C92 C97 ) C92_=_C229( C92 C229 ) C92_=_C240( C92 C240 ) C92_=_C272( C92 C272 ) \nC92_=_C273( C92 C273 ) C92_=_C274( C92 C274 ) C92_=_C277( C92 C277 ) C97_=_C236( C97 C236 ) C97_=_C274( C97 C274 ) C97_=_C287( C97 C287 ) \nC97_=_C298( C97 C298 ) C97_=_C313( C97 C313 ) C97_=_C328( C97 C328 ) C97_=_C339( C97 C339 ) C97_=_C346( C97 C346 ) C97_=_C351( C97 C351 ) \nC97_=_C361( C97 C361 ) C97_=_C362( C97 C362 ) C97_=_C363( C97 C363 ) C97_=_C364( C97 C364 ) C171_=_C231( C171 C231 ) C171_=_C294( C171 C294 ) \nC171_=_C318( C171 C318 ) C171_=_C319( C171 C319 ) C171_=_C320( C171 C320 ) C171_=_C321( C171 C321 ) C171_=_C323( C171 C323 ) C171_=_C324( C171 C324 ) \nC228_=_C229( C228 C229 ) C228_=_C231( C228 C231 ) C228_=_C232( C228 C232 ) C228_=_C233( C228 C233 ) C228_=_C236( C228 C236 ) C228_=_C237( C228 C237 ) \nC228_=_C238( C228 C238 ) C228_=_C240( C228 C240 ) C228_=_C241( C228 C241 ) C228_=_C243( C228 C243 ) C228_=_C244( C228 C244 ) C228_=_C245( C228 C245 ) \nC228_=_C247( C228 C247 ) C228_=_C248( C228 C248 ) C228_=_C249( C228 C249 ) C229_=_C231( C229 C231 ) C229_=_C232( C229 C232 ) C229_=_C233( C229 C233 ) \nC229_=_C236( C229 C236 ) C229_=_C237( C229 C237 ) C229_=_C238( C229 C238 ) C229_=_C240( C229 C240 ) C229_=_C272( C229 C272 ) C229_=_C273( C229 C273 ) \nC229_=_C274( C229 C274 ) C229_=_C277( C229 C277 ) C231_=_C232( C231 C232 ) C231_=_C233( C231 C233 ) C231_=_C236( C231 C236 ) C231_=_C237( C231 C237 ) \nC231_=_C238( C231 C238 ) C231_=_C294( C231 C294 ) C231_=_C318( C231 C318 ) C231_=_C319( C231 C319 ) C231_=_C320( C231 C320 ) C231_=_C321( C231 C321 ) \nC231_=_C323( C231 C323 ) C231_=_C324( C231 C324 ) C232_=_C233( C232 C233 ) C232_=_C236( C232 C236 ) C232_=_C237( C232 C237 ) C232_=_C238( C232 C238 ) \nC232_=_C243( C232 C243 ) C232_=_C318( C232 C318 ) C232_=_C327( C232 C327 ) C232_=_C328( C232 C328 ) C232_=_C331( C232 C331 ) C233_=_C236( C233 C236 ) \nC233_=_C237( C233 C237 ) C233_=_C238( C233 C238 ) C233_=_C244( C233 C244 ) C233_=_C295( C233 C295 ) C233_=_C319( C233 C319 ) C233_=_C337( C233 C337 ) \nC233_=_C338( C233 C338 ) C233_=_C339( C233 C339 ) C233_=_C342( C233 C342 ) C236_=_C237( C236 C237 ) C236_=_C238( C236 C238 ) C236_=_C274( C236 C274 ) \nC236_=_C287( C236 C287 ) C236_=_C298( C236 C298 ) C236_=_C313( C236 C313 ) C236_=_C328( C236 C328 ) C236_=_C339( C236 C339 ) C236_=_C346( C236 C346 ) \nC236_=_C351( C236 C351 ) C236_=_C361( C236 C361 ) C236_=_C362( C236 C362 ) C236_=_C363( C236 C363 ) C236_=_C364( C236 C364 ) C237_=_C238( C237 C238 ) \nC237_=_C247( C237 C247 ) C237_=_C289( C237 C289 ) C237_=_C300( C237 C300 ) C237_=_C315( C237 C315 ) C237_=_C323( C237 C323 ) C237_=_C352( C237 C352 ) \nC237_=_C357( C237 C357 ) C237_=_C361( C237 C361 ) C237_=_C371( C237 C371 ) C238_=_C248( C238 C248 ) C238_=_C302( C238 C302 ) C238_=_C324( C238 C324 ) \nC238_=_C354( C238 C354 ) C238_=_C360( C238 C360 ) C238_=_C363( C238 C363 ) C240_=_C241( C240 C241 ) C240_=_C243( C240 C243 ) C240_=_C244( C240 C244 ) \nC240_=_C245( C240 C245 ) C240_=_C247( C240 C247 ) C240_=_C248( C240 C248 ) C240_=_C249( C240 C249 ) C240_=_C272( C240 C272 ) C240_=_C273( C240 C273 ) \nC240_=_C274( C240 C274 ) C240_=_C277( C240 C277 ) C241_=_C243( C241 C243 ) C241_=_C244( C241 C244 ) C241_=_C245( C241 C245 ) C241_=_C247( C241 C247 ) \nC241_=_C248( C241 C248 ) C241_=_C249( C241 C249 ) C241_=_C294( C241 C294 ) C241_=_C295( C241 C295 ) C241_=_C298( C241 C298 ) C241_=_C300( C241 C300 ) \nC241_=_C302( C241 C302 ) C243_=_C244( C243 C244 ) C243_=_C245( C243 C245 ) C243_=_C247( C243 C247 ) C243_=_C248( C243 C248 ) C243_=_C249( C243 C249 ) \nC243_=_C318( C243 C318 ) C243_=_C327( C243 C327 ) C243_=_C328( C243 C328 ) C243_=_C331( C243 C331 ) C244_=_C245( C244 C245 ) C244_=_C247( C244 C247 ) \nC244_=_C248( C244 C248 ) C244_=_C249( C244 C249 ) C244_=_C295( C244 C295 ) C244_=_C319( C244 C319 ) C244_=_C337( C244 C337 ) C244_=_C338( C244 C338 ) \nC244_=_C339( C244 C339 ) C244_=_C342( C244 C342 ) C245_=_C247( C245 C247 ) C245_=_C248( C245 C248 ) C245_=_C249( C245 C249 ) C245_=_C273( C245 C273 ) \nC245_=_C320( C245 C320 ) C245_=_C327( C245 C327 ) C245_=_C337( C245 C337 ) C245_=_C351( C245 C351 ) C245_=_C352( C245 C352 ) C245_=_C354( C245 C354 ) \nC247_=_C248( C247 C248 ) C247_=_C249( C247 C249 ) C247_=_C289( C247 C289 ) C247_=_C300( C247 C300 ) C247_=_C315( C247 C315 ) C247_=_C323( C247 C323 ) \nC247_=_C352( C247 C352 ) C247_=_C357( C247 C357 ) C247_=_C361( C247 C361 ) C247_=_C371( C247 C371 ) C248_=_C249( C248 C249 ) C248_=_C302( C248 C302 ) \nC248_=_C324( C248 C324 ) C248_=_C354( C248 C354 ) C248_=_C360( C248 C360 ) C248_=_C363( C248 C363 ) C249_=_C277( C249 C277 ) C249_=_C331( C249 C331 ) \nC249_=_C342( C249 C342 ) C249_=_C364( C249 C364 ) C249_=_C371( C249 C371 ) C272_=_C273( C272 C273 ) C272_=_C274( C272 C274 ) C272_=_C277( C272 C277 ) \nC272_=_C346( C272 C346 ) C273_=_C274( C273 C274 ) C273_=_C277( C273 C277 ) C273_=_C320( C273 C320 ) C273_=_C327( C273 C327 ) C273_=_C337( C273 C337 ) \nC273_=_C351( C273 C351 ) C273_=_C352( C273 C352 ) C273_=_C354( C273 C354 ) C274_=_C277( C274 C277 ) C274_=_C287( C274 C287 ) C274_=_C298( C274 C298 ) \nC274_=_C313( C274 C313 ) C274_=_C328( C274 C328 ) C274_=_C339( C274 C339 ) C274_=_C346( C274 C346 ) C274_=_C351( C274 C351 ) C274_=_C361( C274 C361 ) \nC274_=_C362( C274 C362 ) C274_=_C363( C274 C363 ) C274_=_C364( C274 C364 ) C277_=_C331( C277 C331 ) C277_=_C342( C277 C342 ) C277_=_C364( C277 C364 ) \nC277_=_C371( C277 C371 ) C287_=_C289( C287 C289 ) C287_=_C298( C287 C298 ) C287_=_C313( C287 C313 ) C287_=_C328( C287 C328 ) C287_=_C339( C287 C339 ) \nC287_=_C346( C287 C346 ) C287_=_C351( C287 C351 ) C287_=_C361( C287 C361 ) C287_=_C362( C287 C362 ) C287_=_C363( C287 C363 ) C287_=_C364( C287 C364 ) \nC289_=_C300( C289 C300 ) C289_=_C315(</w:t>
      </w:r>
    </w:p>
    <w:p>
      <w:pPr>
        <w:pStyle w:val="PreformattedText"/>
        <w:bidi w:val="0"/>
        <w:spacing w:before="0" w:after="0"/>
        <w:jc w:val="left"/>
        <w:rPr/>
      </w:pPr>
      <w:r>
        <w:rPr/>
        <w:t xml:space="preserve"> </w:t>
      </w:r>
      <w:r>
        <w:rPr/>
        <w:t>C289 C315 ) C289_=_C323( C289 C323 ) C289_=_C352( C289 C352 ) C289_=_C357( C289 C357 ) C289_=_C361( C289 C361 ) \nC289_=_C371( C289 C371 ) C294_=_C295( C294 C295 ) C294_=_C298( C294 C298 ) C294_=_C300( C294 C300 ) C294_=_C302( C294 C302 ) C294_=_C318( C294 C318 ) \nC294_=_C319( C294 C319 ) C294_=_C320( C294 C320 ) C294_=_C321( C294 C321 ) C294_=_C323( C294 C323 ) C294_=_C324( C294 C324 ) C295_=_C298( C295 C298 ) \nC295_=_C300( C295 C300 ) C295_=_C302( C295 C302 ) C295_=_C319( C295 C319 ) C295_=_C337( C295 C337 ) C295_=_C338( C295 C338 ) C295_=_C339( C295 C339 ) \nC295_=_C342( C295 C342 ) C298_=_C300( C298 C300 ) C298_=_C302( C298 C302 ) C298_=_C313( C298 C313 ) C298_=_C328( C298 C328 ) C298_=_C339( C298 C339 ) \nC298_=_C346( C298 C346 ) C298_=_C351( C298 C351 ) C298_=_C361( C298 C361 ) C298_=_C362( C298 C362 ) C298_=_C363( C298 C363 ) C298_=_C364( C298 C364 ) \nC300_=_C302( C300 C302 ) C300_=_C315( C300 C315 ) C300_=_C323( C300 C323 ) C300_=_C352( C300 C352 ) C300_=_C357( C300 C357 ) C300_=_C361( C300 C361 ) \nC300_=_C371( C300 C371 ) C302_=_C324( C302 C324 ) C302_=_C354( C302 C354 ) C302_=_C360( C302 C360 ) C302_=_C363( C302 C363 ) C313_=_C315( C313 C315 ) \nC313_=_C328( C313 C328 ) C313_=_C339( C313 C339 ) C313_=_C346( C313 C346 ) C313_=_C351( C313 C351 ) C313_=_C361( C313 C361 ) C313_=_C362( C313 C362 ) \nC313_=_C363( C313 C363 ) C313_=_C364( C313 C364 ) C315_=_C323( C315 C323 ) C315_=_C352( C315 C352 ) C315_=_C357( C315 C357 ) C315_=_C361( C315 C361 ) \nC315_=_C371( C315 C371 ) C318_=_C319( C318 C319 ) C318_=_C320( C318 C320 ) C318_=_C321( C318 C321 ) C318_=_C323( C318 C323 ) C318_=_C324( C318 C324 ) \nC318_=_C327( C318 C327 ) C318_=_C328( C318 C328 ) C318_=_C331( C318 C331 ) C319_=_C320( C319 C320 ) C319_=_C321( C319 C321 ) C319_=_C323( C319 C323 ) \nC319_=_C324( C319 C324 ) C319_=_C337( C319 C337 ) C319_=_C338( C319 C338 ) C319_=_C339( C319 C339 ) C319_=_C342( C319 C342 ) C320_=_C321( C320 C321 ) \nC320_=_C323( C320 C323 ) C320_=_C324( C320 C324 ) C320_=_C327( C320 C327 ) C320_=_C337( C320 C337 ) C320_=_C351( C320 C351 ) C320_=_C352( C320 C352 ) \nC320_=_C354( C320 C354 ) C321_=_C323( C321 C323 ) C321_=_C324( C321 C324 ) C321_=_C338( C321 C338 ) C321_=_C357( C321 C357 ) C321_=_C360( C321 C360 ) \nC323_=_C324( C323 C324 ) C323_=_C352( C323 C352 ) C323_=_C357( C323 C357 ) C323_=_C361( C323 C361 ) C323_=_C371( C323 C371 ) C324_=_C354( C324 C354 ) \nC324_=_C360( C324 C360 ) C324_=_C363( C324 C363 ) C327_=_C328( C327 C328 ) C327_=_C331( C327 C331 ) C327_=_C337( C327 C337 ) C327_=_C351( C327 C351 ) \nC327_=_C352( C327 C352 ) C327_=_C354( C327 C354 ) C328_=_C331( C328 C331 ) C328_=_C339( C328 C339 ) C328_=_C346( C328 C346 ) C328_=_C351( C328 C351 ) \nC328_=_C361( C328 C361 ) C328_=_C362( C328 C362 ) C328_=_C363( C328 C363 ) C328_=_C364( C328 C364 ) C331_=_C342( C331 C342 ) C331_=_C364( C331 C364 ) \nC331_=_C371( C331 C371 ) C337_=_C338( C337 C338 ) C337_=_C339( C337 C339 ) C337_=_C342( C337 C342 ) C337_=_C351( C337 C351 ) C337_=_C352( C337 C352 ) \nC337_=_C354( C337 C354 ) C338_=_C339( C338 C339 ) C338_=_C342( C338 C342 ) C338_=_C357( C338 C357 ) C338_=_C360( C338 C360 ) C339_=_C342( C339 C342 ) \nC339_=_C346( C339 C346 ) C339_=_C351( C339 C351 ) C339_=_C361( C339 C361 ) C339_=_C362( C339 C362 ) C339_=_C363( C339 C363 ) C339_=_C364( C339 C364 ) \nC342_=_C364( C342 C364 ) C342_=_C371( C342 C371 ) C346_=_C351( C346 C351 ) C346_=_C361( C346 C361 ) C346_=_C362( C346 C362 ) C346_=_C363( C346 C363 ) \nC346_=_C364( C346 C364 ) C351_=_C352( C351 C352 ) C351_=_C354( C351 C354 ) C351_=_C361( C351 C361 ) C351_=_C362( C351 C362 ) C351_=_C363( C351 C363 ) \nC351_=_C364( C351 C364 ) C352_=_C354( C352 C354 ) C352_=_C357( C352 C357 ) C352_=_C361( C352 C361 ) C352_=_C371( C352 C371 ) C354_=_C360( C354 C360 ) \nC354_=_C363( C354 C363 ) C357_=_C360( C357 C360 ) C357_=_C361( C357 C361 ) C357_=_C371( C357 C371 ) C360_=_C363( C360 C363 ) C361_=_C362( C361 C362 ) \nC361_=_C363( C361 C363 ) C361_=_C364( C361 C364 ) C361_=_C371( C361 C371 ) C362_=_C363( C362 C363 ) C362_=_C364( C362 C364 ) C363_=_C364( C363 C364 ) \nC364_=_C371( C364 C371 ) "];31-&gt;36[label="48: C17 C28 C29 C34 C38 \nC39 C92 C97 C171 C228 C229 \nC231 C232 C233 C236 C237 C238 \nC241 C245 C249 C272 C273 C277 \nC287 C289 C294 C295 C298 C300 \nC302 C313 C315 C320 C321 C327 \nC331 C337 C338 C342 C346 C351 \nC352 C354 C357 C360 C362 C364 \nC371 \n248: C17_=_C38 ,C17_=_C97 ,C17_=_C236 ,C17_=_C287 ,C17_=_C298 ,\nC17_=_C313 ,C17_=_C346 ,C17_=_C351 ,C17_=_C362 ,C17_=_C364 ,C28_=_C29 ,\nC28_=_C34 ,C28_=_C38 ,C28_=_C39 ,C28_=_C228 ,C28_=_C241 ,C28_=_C245 ,\nC28_=_C249 ,C29_=_C34 ,C29_=_C38 ,C29_=_C39 ,C29_=_C92 ,C29_=_C229 ,\nC29_=_C272 ,C29_=_C273 ,C29_=_C277 ,C34_=_C38 ,C34_=_C39 ,C34_=_C233 ,\nC34_=_C295 ,C34_=_C337 ,C34_=_C338 ,C34_=_C342 ,C38_=_C39 ,C38_=_C97 ,\nC38_=_C236 ,C38_=_C287 ,C38_=_C298 ,C38_=_C313 ,C38_=_C346 ,C38_=_C351 ,\nC38_=_C362 ,C38_=_C364 ,C39_=_C237 ,C39_=_C289 ,C39_=_C300 ,C39_=_C315 ,\nC39_=_C352 ,C39_=_C357 ,C39_=_C371 ,C92_=_C97 ,C92_=_C229 ,C92_=_C272 ,\nC92_=_C273 ,C92_=_C277 ,C97_=_C236 ,C97_=_C287 ,C97_=_C298 ,C97_=_C313 ,\nC97_=_C346 ,C97_=_C351 ,C97_=_C362 ,C97_=_C364 ,C171_=_C231 ,C171_=_C294 ,\nC171_=_C320 ,C171_=_C321 ,C228_=_C229 ,C228_=_C231 ,C228_=_C232 ,C228_=_C233 ,\nC228_=_C236 ,C228_=_C237 ,C228_=_C238 ,C228_=_C241 ,C228_=_C245 ,C228_=_C249 ,\nC229_=_C231 ,C229_=_C232 ,C229_=_C233 ,C229_=_C236 ,C229_=_C237 ,C229_=_C238 ,\nC229_=_C272 ,C229_=_C273 ,C229_=_C277 ,C231_=_C232 ,C231_=_C233 ,C231_=_C236 ,\nC231_=_C237 ,C231_=_C238 ,C231_=_C294 ,C231_=_C320 ,C231_=_C321 ,C232_=_C233 ,\nC232_=_C236 ,C232_=_C237 ,C232_=_C238 ,C232_=_C327 ,C232_=_C331 ,C233_=_C236 ,\nC233_=_C237 ,C233_=_C238 ,C233_=_C295 ,C233_=_C337 ,C233_=_C338 ,C233_=_C342 ,\nC236_=_C237 ,C236_=_C238 ,C236_=_C287 ,C236_=_C298 ,C236_=_C313 ,C236_=_C346 ,\nC236_=_C351 ,C236_=_C362 ,C236_=_C364 ,C237_=_C238 ,C237_=_C289 ,C237_=_C300 ,\nC237_=_C315 ,C237_=_C352 ,C237_=_C357 ,C237_=_C371 ,C238_=_C302 ,C238_=_C354 ,\nC238_=_C360 ,C241_=_C245 ,C241_=_C249 ,C241_=_C294 ,C241_=_C295 ,C241_=_C298 ,\nC241_=_C300 ,C241_=_C302 ,C245_=_C249 ,C245_=_C273 ,C245_=_C320 ,C245_=_C327 ,\nC245_=_C337 ,C245_=_C351 ,C245_=_C352 ,C245_=_C354 ,C249_=_C277 ,C249_=_C331 ,\nC249_=_C342 ,C249_=_C364 ,C249_=_C371 ,C272_=_C273 ,C272_=_C277 ,C272_=_C346 ,\nC273_=_C277 ,C273_=_C320 ,C273_=_C327 ,C273_=_C337 ,C273_=_C351 ,C273_=_C352 ,\nC273_=_C354 ,C277_=_C331 ,C277_=_C342 ,C277_=_C364 ,C277_=_C371 ,C287_=_C289 ,\nC287_=_C298 ,C287_=_C313 ,C287_=_C346 ,C287_=_C351 ,C287_=_C362 ,C287_=_C364 ,\nC289_=_C300 ,C289_=_C315 ,C289_=_C352 ,C289_=_C357 ,C289_=_C371 ,C294_=_C295 ,\nC294_=_C298 ,C294_=_C300 ,C294_=_C302 ,C294_=_C320 ,C294_=_C321 ,C295_=_C298 ,\nC295_=_C300 ,C295_=_C302 ,C295_=_C337 ,C295_=_C338 ,C295_=_C342 ,C298_=_C300 ,\nC298_=_C302 ,C298_=_C313 ,C298_=_C346 ,C298_=_C351 ,C298_=_C362 ,C298_=_C364 ,\nC300_=_C302 ,C300_=_C315 ,C300_=_C352 ,C300_=_C357 ,C300_=_C371 ,C302_=_C354 ,\nC302_=_C360 ,C313_=_C315 ,C313_=_C346 ,C313_=_C351 ,C313_=_C362 ,C313_=_C364 ,\nC315_=_C352 ,C315_=_C357 ,C315_=_C371 ,C320_=_C321 ,C320_=_C327 ,C320_=_C337 ,\nC320_=_C351 ,C320_=_C352 ,C320_=_C354 ,C321_=_C338 ,C321_=_C357 ,C321_=_C360 ,\nC327_=_C331 ,C327_=_C337 ,C327_=_C351 ,C327_=_C352 ,C327_=_C354 ,C331_=_C342 ,\nC331_=_C364 ,C331_=_C371 ,C337_=_C338 ,C337_=_C342 ,C337_=_C351 ,C337_=_C352 ,\nC337_=_C354 ,C338_=_C342 ,C338_=_C357 ,C338_=_C360 ,C342_=_C364 ,C342_=_C371 ,\nC346_=_C351 ,C346_=_C362 ,C346_=_C364 ,C351_=_C352 ,C351_=_C354 ,C351_=_C362 ,\nC351_=_C364 ,C352_=_C354 ,C352_=_C357 ,C352_=_C371 ,C354_=_C360 ,C357_=_C360 ,\nC357_=_C371 ,C362_=_C364 ,C364_=_C371 ,"];37[shape=box, label="id:37 level: 3\n33: C32 C37 C57 C129 C161 \nC172 C198 C211 C221 C235 C245 \nC263 C273 C284 C285 C293 C296 \nC311 C312 C313 C314 C315 C316 \nC317 C320 C327 C337 C350 C351 \nC352 C353 C354 C355 \n279: C32_=_C37( C32 C37 ) C32_=_C57( C32 C57 ) C32_=_C129( C32 C129 ) C32_=_C161( C32 C161 ) C32_=_C198( C32 C198 ) \nC32_=_C211( C32 C211 ) C32_=_C221( C32 C221 ) C32_=_C263( C32 C263 ) C32_=_C284( C32 C284 ) C32_=_C293( C32 C293 ) C32_=_C311( C32 C311 ) \nC32_=_C312( C32 C312 ) C32_=_C313( C32 C313 ) C32_=_C314( C32 C314 ) C32_=_C315( C32 C315 ) C32_=_C316( C32 C316 ) C32_=_C317( C32 C317 ) \nC37_=_C172( C37 C172 ) C37_=_C235( C37 C235 ) C37_=_C245( C37 C245 ) C37_=_C273( C37 C273 ) C37_=_C285( C37 C285 ) C37_=_C296( C37 C296 ) \nC37_=_C311( C37 C311 ) C37_=_C320( C37 C320 ) C37_=_C327( C37 C327 ) C37_=_C337( C37 C337 ) C37_=_C350( C37 C350 ) C37_=_C351( C37 C351 ) \nC37_=_C352( C37 C352 ) C37_=_C353( C37 C353 ) C37_=_C354( C37 C354 ) C37_=_C355( C37 C355 ) C57_=_C129( C57 C129 ) C57_=_C161( C57 C161 ) \nC57_=_C198( C57 C198 ) C57_=_C211( C57 C211 ) C57_=_C221( C57 C221 ) C57_=_C263( C57 C263 ) C57_=_C284( C57 C284 ) C57_=_C293( C57 C293 ) \nC57_=_C311( C57 C311 ) C57_=_C312( C57 C312 ) C57_=_C313( C57 C313 ) C57_=_C314( C57 C314 ) C57_=_C315( C57 C315 ) C57_=_C316( C57 C316 ) \nC57_=_C317( C57 C317 ) C129_=_C161( C129 C161 ) C129_=_C198( C129 C198 ) C129_=_C211( C129 C211 ) C129_=_C221( C129 C221 ) C129_=_C263( C129 C263 ) \nC129_=_C284( C129 C284 ) C129_=_C293( C129 C293 ) C129_=_C311( C129 C311 ) C129_=_C312( C129 C312 ) C129_=_C313( C129 C313 ) C129_=_C314( C129 C314 ) \nC129_=_C315( C129 C315 ) C129_=_C316( C129 C316 ) C129_=_C317( C129 C317 ) C161_=_C198( C161 C198 ) C161_=_C211( C161 C211 ) C161_=_C221( C161 C221 ) \nC161_=_C263( C161 C263 ) C161_=_C284( C161 C284 ) C161_=_C293( C161 C293 ) C161_=_C311( C161 C311 ) C161_=_C312( C161 C312 ) C161_=_C313( C161 C313 ) \nC161_=_C314( C161 C314 ) C161_=_C315( C161 C315 ) C161_=_C316( C161 C316 ) C161_=_C317( C161 C317 ) C172_=_C235( C172 C235 ) C172_=_C245( C172 C245 ) \nC172_=_C273( C172 C273 ) C172_=_C285( C172 C285 ) C172_=_C296( C172 C296 ) C172_=_C311( C172 C311 ) C172_=_C320( C172 C320 ) C172_=_C327( C172 C327 ) \nC172_=_C337( C172 C337 ) C172_=_C350( C172 C350 ) C172_=_C351( C172 C351 ) C172_=_C352(</w:t>
      </w:r>
    </w:p>
    <w:p>
      <w:pPr>
        <w:pStyle w:val="PreformattedText"/>
        <w:bidi w:val="0"/>
        <w:spacing w:before="0" w:after="0"/>
        <w:jc w:val="left"/>
        <w:rPr/>
      </w:pPr>
      <w:r>
        <w:rPr/>
        <w:t xml:space="preserve"> </w:t>
      </w:r>
      <w:r>
        <w:rPr/>
        <w:t>C172 C352 ) C172_=_C353( C172 C353 ) C172_=_C354( C172 C354 ) \nC172_=_C355( C172 C355 ) C198_=_C211( C198 C211 ) C198_=_C221( C198 C221 ) C198_=_C263( C198 C263 ) C198_=_C284( C198 C284 ) C198_=_C293( C198 C293 ) \nC198_=_C311( C198 C311 ) C198_=_C312( C198 C312 ) C198_=_C313( C198 C313 ) C198_=_C314( C198 C314 ) C198_=_C315( C198 C315 ) C198_=_C316( C198 C316 ) \nC198_=_C317( C198 C317 ) C211_=_C221( C211 C221 ) C211_=_C263( C211 C263 ) C211_=_C284( C211 C284 ) C211_=_C293( C211 C293 ) C211_=_C311( C211 C311 ) \nC211_=_C312( C211 C312 ) C211_=_C313( C211 C313 ) C211_=_C314( C211 C314 ) C211_=_C315( C211 C315 ) C211_=_C316( C211 C316 ) C211_=_C317( C211 C317 ) \nC221_=_C263( C221 C263 ) C221_=_C284( C221 C284 ) C221_=_C293( C221 C293 ) C221_=_C311( C221 C311 ) C221_=_C312( C221 C312 ) C221_=_C313( C221 C313 ) \nC221_=_C314( C221 C314 ) C221_=_C315( C221 C315 ) C221_=_C316( C221 C316 ) C221_=_C317( C221 C317 ) C235_=_C245( C235 C245 ) C235_=_C273( C235 C273 ) \nC235_=_C285( C235 C285 ) C235_=_C296( C235 C296 ) C235_=_C311( C235 C311 ) C235_=_C320( C235 C320 ) C235_=_C327( C235 C327 ) C235_=_C337( C235 C337 ) \nC235_=_C350( C235 C350 ) C235_=_C351( C235 C351 ) C235_=_C352( C235 C352 ) C235_=_C353( C235 C353 ) C235_=_C354( C235 C354 ) C235_=_C355( C235 C355 ) \nC245_=_C273( C245 C273 ) C245_=_C285( C245 C285 ) C245_=_C296( C245 C296 ) C245_=_C311( C245 C311 ) C245_=_C320( C245 C320 ) C245_=_C327( C245 C327 ) \nC245_=_C337( C245 C337 ) C245_=_C350( C245 C350 ) C245_=_C351( C245 C351 ) C245_=_C352( C245 C352 ) C245_=_C353( C245 C353 ) C245_=_C354( C245 C354 ) \nC245_=_C355( C245 C355 ) C263_=_C284( C263 C284 ) C263_=_C293( C263 C293 ) C263_=_C311( C263 C311 ) C263_=_C312( C263 C312 ) C263_=_C313( C263 C313 ) \nC263_=_C314( C263 C314 ) C263_=_C315( C263 C315 ) C263_=_C316( C263 C316 ) C263_=_C317( C263 C317 ) C273_=_C285( C273 C285 ) C273_=_C296( C273 C296 ) \nC273_=_C311( C273 C311 ) C273_=_C320( C273 C320 ) C273_=_C327( C273 C327 ) C273_=_C337( C273 C337 ) C273_=_C350( C273 C350 ) C273_=_C351( C273 C351 ) \nC273_=_C352( C273 C352 ) C273_=_C353( C273 C353 ) C273_=_C354( C273 C354 ) C273_=_C355( C273 C355 ) C284_=_C285( C284 C285 ) C284_=_C293( C284 C293 ) \nC284_=_C311( C284 C311 ) C284_=_C312( C284 C312 ) C284_=_C313( C284 C313 ) C284_=_C314( C284 C314 ) C284_=_C315( C284 C315 ) C284_=_C316( C284 C316 ) \nC284_=_C317( C284 C317 ) C285_=_C296( C285 C296 ) C285_=_C311( C285 C311 ) C285_=_C320( C285 C320 ) C285_=_C327( C285 C327 ) C285_=_C337( C285 C337 ) \nC285_=_C350( C285 C350 ) C285_=_C351( C285 C351 ) C285_=_C352( C285 C352 ) C285_=_C353( C285 C353 ) C285_=_C354( C285 C354 ) C285_=_C355( C285 C355 ) \nC293_=_C296( C293 C296 ) C293_=_C311( C293 C311 ) C293_=_C312( C293 C312 ) C293_=_C313( C293 C313 ) C293_=_C314( C293 C314 ) C293_=_C315( C293 C315 ) \nC293_=_C316( C293 C316 ) C293_=_C317( C293 C317 ) C296_=_C311( C296 C311 ) C296_=_C320( C296 C320 ) C296_=_C327( C296 C327 ) C296_=_C337( C296 C337 ) \nC296_=_C350( C296 C350 ) C296_=_C351( C296 C351 ) C296_=_C352( C296 C352 ) C296_=_C353( C296 C353 ) C296_=_C354( C296 C354 ) C296_=_C355( C296 C355 ) \nC311_=_C312( C311 C312 ) C311_=_C313( C311 C313 ) C311_=_C314( C311 C314 ) C311_=_C315( C311 C315 ) C311_=_C316( C311 C316 ) C311_=_C317( C311 C317 ) \nC311_=_C320( C311 C320 ) C311_=_C327( C311 C327 ) C311_=_C337( C311 C337 ) C311_=_C350( C311 C350 ) C311_=_C351( C311 C351 ) C311_=_C352( C311 C352 ) \nC311_=_C353( C311 C353 ) C311_=_C354( C311 C354 ) C311_=_C355( C311 C355 ) C312_=_C313( C312 C313 ) C312_=_C314( C312 C314 ) C312_=_C315( C312 C315 ) \nC312_=_C316( C312 C316 ) C312_=_C317( C312 C317 ) C312_=_C350( C312 C350 ) C313_=_C314( C313 C314 ) C313_=_C315( C313 C315 ) C313_=_C316( C313 C316 ) \nC313_=_C317( C313 C317 ) C313_=_C351( C313 C351 ) C314_=_C315( C314 C315 ) C314_=_C316( C314 C316 ) C314_=_C317( C314 C317 ) C315_=_C316( C315 C316 ) \nC315_=_C317( C315 C317 ) C315_=_C352( C315 C352 ) C316_=_C317( C316 C317 ) C317_=_C353( C317 C353 ) C320_=_C327( C320 C327 ) C320_=_C337( C320 C337 ) \nC320_=_C350( C320 C350 ) C320_=_C351( C320 C351 ) C320_=_C352( C320 C352 ) C320_=_C353( C320 C353 ) C320_=_C354( C320 C354 ) C320_=_C355( C320 C355 ) \nC327_=_C337( C327 C337 ) C327_=_C350( C327 C350 ) C327_=_C351( C327 C351 ) C327_=_C352( C327 C352 ) C327_=_C353( C327 C353 ) C327_=_C354( C327 C354 ) \nC327_=_C355( C327 C355 ) C337_=_C350( C337 C350 ) C337_=_C351( C337 C351 ) C337_=_C352( C337 C352 ) C337_=_C353( C337 C353 ) C337_=_C354( C337 C354 ) \nC337_=_C355( C337 C355 ) C350_=_C351( C350 C351 ) C350_=_C352( C350 C352 ) C350_=_C353( C350 C353 ) C350_=_C354( C350 C354 ) C350_=_C355( C350 C355 ) \nC351_=_C352( C351 C352 ) C351_=_C353( C351 C353 ) C351_=_C354( C351 C354 ) C351_=_C355( C351 C355 ) C352_=_C353( C352 C353 ) C352_=_C354( C352 C354 ) \nC352_=_C355( C352 C355 ) C353_=_C354( C353 C354 ) C353_=_C355( C353 C355 ) C354_=_C355( C354 C355 ) "];32-&gt;37[label="32: C32 C37 C57 C129 C161 \nC172 C198 C211 C221 C235 C245 \nC263 C273 C284 C285 C293 C296 \nC312 C313 C314 C315 C316 C317 \nC320 C327 C337 C350 C351 C352 \nC353 C354 C355 \n247: C32_=_C37 ,C32_=_C57 ,C32_=_C129 ,C32_=_C161 ,C32_=_C198 ,\nC32_=_C211 ,C32_=_C221 ,C32_=_C263 ,C32_=_C284 ,C32_=_C293 ,C32_=_C312 ,\nC32_=_C313 ,C32_=_C314 ,C32_=_C315 ,C32_=_C316 ,C32_=_C317 ,C37_=_C172 ,\nC37_=_C235 ,C37_=_C245 ,C37_=_C273 ,C37_=_C285 ,C37_=_C296 ,C37_=_C320 ,\nC37_=_C327 ,C37_=_C337 ,C37_=_C350 ,C37_=_C351 ,C37_=_C352 ,C37_=_C353 ,\nC37_=_C354 ,C37_=_C355 ,C57_=_C129 ,C57_=_C161 ,C57_=_C198 ,C57_=_C211 ,\nC57_=_C221 ,C57_=_C263 ,C57_=_C284 ,C57_=_C293 ,C57_=_C312 ,C57_=_C313 ,\nC57_=_C314 ,C57_=_C315 ,C57_=_C316 ,C57_=_C317 ,C129_=_C161 ,C129_=_C198 ,\nC129_=_C211 ,C129_=_C221 ,C129_=_C263 ,C129_=_C284 ,C129_=_C293 ,C129_=_C312 ,\nC129_=_C313 ,C129_=_C314 ,C129_=_C315 ,C129_=_C316 ,C129_=_C317 ,C161_=_C198 ,\nC161_=_C211 ,C161_=_C221 ,C161_=_C263 ,C161_=_C284 ,C161_=_C293 ,C161_=_C312 ,\nC161_=_C313 ,C161_=_C314 ,C161_=_C315 ,C161_=_C316 ,C161_=_C317 ,C172_=_C235 ,\nC172_=_C245 ,C172_=_C273 ,C172_=_C285 ,C172_=_C296 ,C172_=_C320 ,C172_=_C327 ,\nC172_=_C337 ,C172_=_C350 ,C172_=_C351 ,C172_=_C352 ,C172_=_C353 ,C172_=_C354 ,\nC172_=_C355 ,C198_=_C211 ,C198_=_C221 ,C198_=_C263 ,C198_=_C284 ,C198_=_C293 ,\nC198_=_C312 ,C198_=_C313 ,C198_=_C314 ,C198_=_C315 ,C198_=_C316 ,C198_=_C317 ,\nC211_=_C221 ,C211_=_C263 ,C211_=_C284 ,C211_=_C293 ,C211_=_C312 ,C211_=_C313 ,\nC211_=_C314 ,C211_=_C315 ,C211_=_C316 ,C211_=_C317 ,C221_=_C263 ,C221_=_C284 ,\nC221_=_C293 ,C221_=_C312 ,C221_=_C313 ,C221_=_C314 ,C221_=_C315 ,C221_=_C316 ,\nC221_=_C317 ,C235_=_C245 ,C235_=_C273 ,C235_=_C285 ,C235_=_C296 ,C235_=_C320 ,\nC235_=_C327 ,C235_=_C337 ,C235_=_C350 ,C235_=_C351 ,C235_=_C352 ,C235_=_C353 ,\nC235_=_C354 ,C235_=_C355 ,C245_=_C273 ,C245_=_C285 ,C245_=_C296 ,C245_=_C320 ,\nC245_=_C327 ,C245_=_C337 ,C245_=_C350 ,C245_=_C351 ,C245_=_C352 ,C245_=_C353 ,\nC245_=_C354 ,C245_=_C355 ,C263_=_C284 ,C263_=_C293 ,C263_=_C312 ,C263_=_C313 ,\nC263_=_C314 ,C263_=_C315 ,C263_=_C316 ,C263_=_C317 ,C273_=_C285 ,C273_=_C296 ,\nC273_=_C320 ,C273_=_C327 ,C273_=_C337 ,C273_=_C350 ,C273_=_C351 ,C273_=_C352 ,\nC273_=_C353 ,C273_=_C354 ,C273_=_C355 ,C284_=_C285 ,C284_=_C293 ,C284_=_C312 ,\nC284_=_C313 ,C284_=_C314 ,C284_=_C315 ,C284_=_C316 ,C284_=_C317 ,C285_=_C296 ,\nC285_=_C320 ,C285_=_C327 ,C285_=_C337 ,C285_=_C350 ,C285_=_C351 ,C285_=_C352 ,\nC285_=_C353 ,C285_=_C354 ,C285_=_C355 ,C293_=_C296 ,C293_=_C312 ,C293_=_C313 ,\nC293_=_C314 ,C293_=_C315 ,C293_=_C316 ,C293_=_C317 ,C296_=_C320 ,C296_=_C327 ,\nC296_=_C337 ,C296_=_C350 ,C296_=_C351 ,C296_=_C352 ,C296_=_C353 ,C296_=_C354 ,\nC296_=_C355 ,C312_=_C313 ,C312_=_C314 ,C312_=_C315 ,C312_=_C316 ,C312_=_C317 ,\nC312_=_C350 ,C313_=_C314 ,C313_=_C315 ,C313_=_C316 ,C313_=_C317 ,C313_=_C351 ,\nC314_=_C315 ,C314_=_C316 ,C314_=_C317 ,C315_=_C316 ,C315_=_C317 ,C315_=_C352 ,\nC316_=_C317 ,C317_=_C353 ,C320_=_C327 ,C320_=_C337 ,C320_=_C350 ,C320_=_C351 ,\nC320_=_C352 ,C320_=_C353 ,C320_=_C354 ,C320_=_C355 ,C327_=_C337 ,C327_=_C350 ,\nC327_=_C351 ,C327_=_C352 ,C327_=_C353 ,C327_=_C354 ,C327_=_C355 ,C337_=_C350 ,\nC337_=_C351 ,C337_=_C352 ,C337_=_C353 ,C337_=_C354 ,C337_=_C355 ,C350_=_C351 ,\nC350_=_C352 ,C350_=_C353 ,C350_=_C354 ,C350_=_C355 ,C351_=_C352 ,C351_=_C353 ,\nC351_=_C354 ,C351_=_C355 ,C352_=_C353 ,C352_=_C354 ,C352_=_C355 ,C353_=_C354 ,\nC353_=_C355 ,C354_=_C355 ,"];38[shape=box, label="id:38 level: 3\n59: C30 C31 C112 C117 C127 \nC135 C158 C159 C163 C165 C167 \nC170 C171 C172 C176 C194 C196 \nC204 C207 C209 C214 C215 C217 \nC219 C227 C230 C241 C262 C263 \nC268 C283 C284 C285 C287 C289 \nC291 C292 C293 C294 C295 C296 \nC297 C298 C299 C300 C302 C312 \nC314 C317 C321 C338 C350 C353 \nC357 C359 C360 C367 C372 C374 \n427: C30_=_C31( C30 C31 ) C30_=_C127( C30 C127 ) C30_=_C159( C30 C159 ) C30_=_C196( C30 C196 ) C30_=_C209( C30 C209 ) \nC30_=_C219( C30 C219 ) C30_=_C283( C30 C283 ) C30_=_C284( C30 C284 ) C30_=_C285( C30 C285 ) C30_=_C287( C30 C287 ) C30_=_C289( C30 C289 ) \nC30_=_C291( C30 C291 ) C30_=_C292( C30 C292 ) C31_=_C112( C31 C112 ) C31_=_C170( C31 C170 ) C31_=_C230( C31 C230 ) C31_=_C241( C31 C241 ) \nC31_=_C262( C31 C262 ) C31_=_C283( C31 C283 ) C31_=_C293( C31 C293 ) C31_=_C294( C31 C294 ) C31_=_C295( C31 C295 ) C31_=_C296( C31 C296 ) \nC31_=_C297( C31 C297 ) C31_=_C298( C31 C298 ) C31_=_C299( C31 C299 ) C31_=_C300( C31 C300 ) C31_=_C302( C31 C302 ) C112_=_C117( C112 C117 ) \nC112_=_C170( C112 C170 ) C112_=_C230( C112 C230 ) C112_=_C241( C112 C241 ) C112_=_C262( C112 C262 ) C112_=_C283( C112 C283 ) C112_=_C293( C112 C293 ) \nC112_=_C294( C112 C294 ) C112_=_C295( C112 C295 ) C112_=_C296( C112 C296 ) C112_=_C297( C112 C297 ) C112_=_C298( C112 C298 ) C112_=_C299( C112 C299 ) \nC112_=_C300( C112 C300 ) C112_=_C302( C112 C302 ) C117_=_C135( C117 C135 ) C117_=_C167( C117 C167 ) C117_=_C176( C117 C176 ) C117_=_C204( C117 C204 ) \nC117_=_C215( C117 C215 ) C117_=_C227( C117 C227 ) C117_=_C268( C117 C268 ) C117_=_C292(</w:t>
      </w:r>
    </w:p>
    <w:p>
      <w:pPr>
        <w:pStyle w:val="PreformattedText"/>
        <w:bidi w:val="0"/>
        <w:spacing w:before="0" w:after="0"/>
        <w:jc w:val="left"/>
        <w:rPr/>
      </w:pPr>
      <w:r>
        <w:rPr/>
        <w:t xml:space="preserve"> </w:t>
      </w:r>
      <w:r>
        <w:rPr/>
        <w:t>C117 C292 ) C117_=_C317( C117 C317 ) C117_=_C353( C117 C353 ) \nC117_=_C359( C117 C359 ) C117_=_C367( C117 C367 ) C117_=_C372( C117 C372 ) C117_=_C374( C117 C374 ) C127_=_C135( C127 C135 ) C127_=_C159( C127 C159 ) \nC127_=_C196( C127 C196 ) C127_=_C209( C127 C209 ) C127_=_C219( C127 C219 ) C127_=_C283( C127 C283 ) C127_=_C284( C127 C284 ) C127_=_C285( C127 C285 ) \nC127_=_C287( C127 C287 ) C127_=_C289( C127 C289 ) C127_=_C291( C127 C291 ) C127_=_C292( C127 C292 ) C135_=_C167( C135 C167 ) C135_=_C176( C135 C176 ) \nC135_=_C204( C135 C204 ) C135_=_C215( C135 C215 ) C135_=_C227( C135 C227 ) C135_=_C268( C135 C268 ) C135_=_C292( C135 C292 ) C135_=_C317( C135 C317 ) \nC135_=_C353( C135 C353 ) C135_=_C359( C135 C359 ) C135_=_C367( C135 C367 ) C135_=_C372( C135 C372 ) C135_=_C374( C135 C374 ) C158_=_C159( C158 C159 ) \nC158_=_C163( C158 C163 ) C158_=_C165( C158 C165 ) C158_=_C167( C158 C167 ) C158_=_C194( C158 C194 ) C158_=_C207( C158 C207 ) C158_=_C217( C158 C217 ) \nC158_=_C262( C158 C262 ) C158_=_C263( C158 C263 ) C158_=_C268( C158 C268 ) C159_=_C163( C159 C163 ) C159_=_C165( C159 C165 ) C159_=_C167( C159 C167 ) \nC159_=_C196( C159 C196 ) C159_=_C209( C159 C209 ) C159_=_C219( C159 C219 ) C159_=_C283( C159 C283 ) C159_=_C284( C159 C284 ) C159_=_C285( C159 C285 ) \nC159_=_C287( C159 C287 ) C159_=_C289( C159 C289 ) C159_=_C291( C159 C291 ) C159_=_C292( C159 C292 ) C163_=_C165( C163 C165 ) C163_=_C167( C163 C167 ) \nC163_=_C299( C163 C299 ) C163_=_C314( C163 C314 ) C163_=_C367( C163 C367 ) C165_=_C167( C165 C167 ) C165_=_C214( C165 C214 ) C165_=_C372( C165 C372 ) \nC167_=_C176( C167 C176 ) C167_=_C204( C167 C204 ) C167_=_C215( C167 C215 ) C167_=_C227( C167 C227 ) C167_=_C268( C167 C268 ) C167_=_C292( C167 C292 ) \nC167_=_C317( C167 C317 ) C167_=_C353( C167 C353 ) C167_=_C359( C167 C359 ) C167_=_C367( C167 C367 ) C167_=_C372( C167 C372 ) C167_=_C374( C167 C374 ) \nC170_=_C171( C170 C171 ) C170_=_C172( C170 C172 ) C170_=_C176( C170 C176 ) C170_=_C230( C170 C230 ) C170_=_C241( C170 C241 ) C170_=_C262( C170 C262 ) \nC170_=_C283( C170 C283 ) C170_=_C293( C170 C293 ) C170_=_C294( C170 C294 ) C170_=_C295( C170 C295 ) C170_=_C296( C170 C296 ) C170_=_C297( C170 C297 ) \nC170_=_C298( C170 C298 ) C170_=_C299( C170 C299 ) C170_=_C300( C170 C300 ) C170_=_C302( C170 C302 ) C171_=_C172( C171 C172 ) C171_=_C176( C171 C176 ) \nC171_=_C294( C171 C294 ) C171_=_C321( C171 C321 ) C172_=_C176( C172 C176 ) C172_=_C285( C172 C285 ) C172_=_C296( C172 C296 ) C172_=_C350( C172 C350 ) \nC172_=_C353( C172 C353 ) C176_=_C204( C176 C204 ) C176_=_C215( C176 C215 ) C176_=_C227( C176 C227 ) C176_=_C268( C176 C268 ) C176_=_C292( C176 C292 ) \nC176_=_C317( C176 C317 ) C176_=_C353( C176 C353 ) C176_=_C359( C176 C359 ) C176_=_C367( C176 C367 ) C176_=_C372( C176 C372 ) C176_=_C374( C176 C374 ) \nC194_=_C196( C194 C196 ) C194_=_C204( C194 C204 ) C194_=_C207( C194 C207 ) C194_=_C217( C194 C217 ) C194_=_C262( C194 C262 ) C194_=_C263( C194 C263 ) \nC194_=_C268( C194 C268 ) C196_=_C204( C196 C204 ) C196_=_C209( C196 C209 ) C196_=_C219( C196 C219 ) C196_=_C283( C196 C283 ) C196_=_C284( C196 C284 ) \nC196_=_C285( C196 C285 ) C196_=_C287( C196 C287 ) C196_=_C289( C196 C289 ) C196_=_C291( C196 C291 ) C196_=_C292( C196 C292 ) C204_=_C215( C204 C215 ) \nC204_=_C227( C204 C227 ) C204_=_C268( C204 C268 ) C204_=_C292( C204 C292 ) C204_=_C317( C204 C317 ) C204_=_C353( C204 C353 ) C204_=_C359( C204 C359 ) \nC204_=_C367( C204 C367 ) C204_=_C372( C204 C372 ) C204_=_C374( C204 C374 ) C207_=_C209( C207 C209 ) C207_=_C214( C207 C214 ) C207_=_C215( C207 C215 ) \nC207_=_C217( C207 C217 ) C207_=_C262( C207 C262 ) C207_=_C263( C207 C263 ) C207_=_C268( C207 C268 ) C209_=_C214( C209 C214 ) C209_=_C215( C209 C215 ) \nC209_=_C219( C209 C219 ) C209_=_C283( C209 C283 ) C209_=_C284( C209 C284 ) C209_=_C285( C209 C285 ) C209_=_C287( C209 C287 ) C209_=_C289( C209 C289 ) \nC209_=_C291( C209 C291 ) C209_=_C292( C209 C292 ) C214_=_C215( C214 C215 ) C214_=_C372( C214 C372 ) C215_=_C227( C215 C227 ) C215_=_C268( C215 C268 ) \nC215_=_C292( C215 C292 ) C215_=_C317( C215 C317 ) C215_=_C353( C215 C353 ) C215_=_C359( C215 C359 ) C215_=_C367( C215 C367 ) C215_=_C372( C215 C372 ) \nC215_=_C374( C215 C374 ) C217_=_C219( C217 C219 ) C217_=_C227( C217 C227 ) C217_=_C262( C217 C262 ) C217_=_C263( C217 C263 ) C217_=_C268( C217 C268 ) \nC219_=_C227( C219 C227 ) C219_=_C283( C219 C283 ) C219_=_C284( C219 C284 ) C219_=_C285( C219 C285 ) C219_=_C287( C219 C287 ) C219_=_C289( C219 C289 ) \nC219_=_C291( C219 C291 ) C219_=_C292( C219 C292 ) C227_=_C268( C227 C268 ) C227_=_C292( C227 C292 ) C227_=_C317( C227 C317 ) C227_=_C353( C227 C353 ) \nC227_=_C359( C227 C359 ) C227_=_C367( C227 C367 ) C227_=_C372( C227 C372 ) C227_=_C374( C227 C374 ) C230_=_C241( C230 C241 ) C230_=_C262( C230 C262 ) \nC230_=_C283( C230 C283 ) C230_=_C293( C230 C293 ) C230_=_C294( C230 C294 ) C230_=_C295( C230 C295 ) C230_=_C296( C230 C296 ) C230_=_C297( C230 C297 ) \nC230_=_C298( C230 C298 ) C230_=_C299( C230 C299 ) C230_=_C300( C230 C300 ) C230_=_C302( C230 C302 ) C241_=_C262( C241 C262 ) C241_=_C283( C241 C283 ) \nC241_=_C293( C241 C293 ) C241_=_C294( C241 C294 ) C241_=_C295( C241 C295 ) C241_=_C296( C241 C296 ) C241_=_C297( C241 C297 ) C241_=_C298( C241 C298 ) \nC241_=_C299( C241 C299 ) C241_=_C300( C241 C300 ) C241_=_C302( C241 C302 ) C262_=_C263( C262 C263 ) C262_=_C268( C262 C268 ) C262_=_C283( C262 C283 ) \nC262_=_C293( C262 C293 ) C262_=_C294( C262 C294 ) C262_=_C295( C262 C295 ) C262_=_C296( C262 C296 ) C262_=_C297( C262 C297 ) C262_=_C298( C262 C298 ) \nC262_=_C299( C262 C299 ) C262_=_C300( C262 C300 ) C262_=_C302( C262 C302 ) C263_=_C268( C263 C268 ) C263_=_C284( C263 C284 ) C263_=_C293( C263 C293 ) \nC263_=_C312( C263 C312 ) C263_=_C314( C263 C314 ) C263_=_C317( C263 C317 ) C268_=_C292( C268 C292 ) C268_=_C317( C268 C317 ) C268_=_C353( C268 C353 ) \nC268_=_C359( C268 C359 ) C268_=_C367( C268 C367 ) C268_=_C372( C268 C372 ) C268_=_C374( C268 C374 ) C283_=_C284( C283 C284 ) C283_=_C285( C283 C285 ) \nC283_=_C287( C283 C287 ) C283_=_C289( C283 C289 ) C283_=_C291( C283 C291 ) C283_=_C292( C283 C292 ) C283_=_C293( C283 C293 ) C283_=_C294( C283 C294 ) \nC283_=_C295( C283 C295 ) C283_=_C296( C283 C296 ) C283_=_C297( C283 C297 ) C283_=_C298( C283 C298 ) C283_=_C299( C283 C299 ) C283_=_C300( C283 C300 ) \nC283_=_C302( C283 C302 ) C284_=_C285( C284 C285 ) C284_=_C287( C284 C287 ) C284_=_C289( C284 C289 ) C284_=_C291( C284 C291 ) C284_=_C292( C284 C292 ) \nC284_=_C293( C284 C293 ) C284_=_C312( C284 C312 ) C284_=_C314( C284 C314 ) C284_=_C317( C284 C317 ) C285_=_C287( C285 C287 ) C285_=_C289( C285 C289 ) \nC285_=_C291( C285 C291 ) C285_=_C292( C285 C292 ) C285_=_C296( C285 C296 ) C285_=_C350( C285 C350 ) C285_=_C353( C285 C353 ) C287_=_C289( C287 C289 ) \nC287_=_C291( C287 C291 ) C287_=_C292( C287 C292 ) C287_=_C298( C287 C298 ) C289_=_C291( C289 C291 ) C289_=_C292( C289 C292 ) C289_=_C300( C289 C300 ) \nC289_=_C357( C289 C357 ) C291_=_C292( C291 C292 ) C291_=_C374( C291 C374 ) C292_=_C317( C292 C317 ) C292_=_C353( C292 C353 ) C292_=_C359( C292 C359 ) \nC292_=_C367( C292 C367 ) C292_=_C372( C292 C372 ) C292_=_C374( C292 C374 ) C293_=_C294( C293 C294 ) C293_=_C295( C293 C295 ) C293_=_C296( C293 C296 ) \nC293_=_C297( C293 C297 ) C293_=_C298( C293 C298 ) C293_=_C299( C293 C299 ) C293_=_C300( C293 C300 ) C293_=_C302( C293 C302 ) C293_=_C312( C293 C312 ) \nC293_=_C314( C293 C314 ) C293_=_C317( C293 C317 ) C294_=_C295( C294 C295 ) C294_=_C296( C294 C296 ) C294_=_C297( C294 C297 ) C294_=_C298( C294 C298 ) \nC294_=_C299( C294 C299 ) C294_=_C300( C294 C300 ) C294_=_C302( C294 C302 ) C294_=_C321( C294 C321 ) C295_=_C296( C295 C296 ) C295_=_C297( C295 C297 ) \nC295_=_C298( C295 C298 ) C295_=_C299( C295 C299 ) C295_=_C300( C295 C300 ) C295_=_C302( C295 C302 ) C295_=_C338( C295 C338 ) C296_=_C297( C296 C297 ) \nC296_=_C298( C296 C298 ) C296_=_C299( C296 C299 ) C296_=_C300( C296 C300 ) C296_=_C302( C296 C302 ) C296_=_C350( C296 C350 ) C296_=_C353( C296 C353 ) \nC297_=_C298( C297 C298 ) C297_=_C299( C297 C299 ) C297_=_C300( C297 C300 ) C297_=_C302( C297 C302 ) C297_=_C312( C297 C312 ) C297_=_C321( C297 C321 ) \nC297_=_C338( C297 C338 ) C297_=_C350( C297 C350 ) C297_=_C357( C297 C357 ) C297_=_C359( C297 C359 ) C297_=_C360( C297 C360 ) C298_=_C299( C298 C299 ) \nC298_=_C300( C298 C300 ) C298_=_C302( C298 C302 ) C299_=_C300( C299 C300 ) C299_=_C302( C299 C302 ) C299_=_C314( C299 C314 ) C299_=_C367( C299 C367 ) \nC300_=_C302( C300 C302 ) C300_=_C357( C300 C357 ) C302_=_C360( C302 C360 ) C312_=_C314( C312 C314 ) C312_=_C317( C312 C317 ) C312_=_C321( C312 C321 ) \nC312_=_C338( C312 C338 ) C312_=_C350( C312 C350 ) C312_=_C357( C312 C357 ) C312_=_C359( C312 C359 ) C312_=_C360( C312 C360 ) C314_=_C317( C314 C317 ) \nC314_=_C367( C314 C367 ) C317_=_C353( C317 C353 ) C317_=_C359( C317 C359 ) C317_=_C367( C317 C367 ) C317_=_C372( C317 C372 ) C317_=_C374( C317 C374 ) \nC321_=_C338( C321 C338 ) C321_=_C350( C321 C350 ) C321_=_C357( C321 C357 ) C321_=_C359( C321 C359 ) C321_=_C360( C321 C360 ) C338_=_C350( C338 C350 ) \nC338_=_C357( C338 C357 ) C338_=_C359( C338 C359 ) C338_=_C360( C338 C360 ) C350_=_C353( C350 C353 ) C350_=_C357( C350 C357 ) C350_=_C359( C350 C359 ) \nC350_=_C360( C350 C360 ) C353_=_C359( C353 C359 ) C353_=_C367( C353 C367 ) C353_=_C372( C353 C372 ) C353_=_C374( C353 C374 ) C357_=_C359( C357 C359 ) \nC357_=_C360( C357 C360 ) C359_=_C360( C359 C360 ) C359_=_C367( C359 C367 ) C359_=_C372( C359 C372 ) C359_=_C374( C359 C374 ) C367_=_C372( C367 C372 ) \nC367_=_C374( C367 C374 ) C372_=_C374( C372 C374 ) "];32-&gt;38[label="46: C30 C31 C127 C135 C158 \nC159 C163 C165 C167 C171 C172 \nC194 C196 C204 C207 C209 C214 \nC215 C217 C219 C227 C230 C241 \nC263 C284 C285 C287 C289 C291 \nC293 C294 C295 C296 C298 C300 \nC302 C312 C314 C317 C321 C338 \nC350 C353 C357 C360 C374 \n215: C30_=_C31 ,C30_=_C127 ,C30_=_C159 ,C30_=_C196 ,C30_=_C209 ,\nC30_=_C219 ,C30_=_C284 ,C30_=_C285</w:t>
      </w:r>
    </w:p>
    <w:p>
      <w:pPr>
        <w:pStyle w:val="PreformattedText"/>
        <w:bidi w:val="0"/>
        <w:spacing w:before="0" w:after="0"/>
        <w:jc w:val="left"/>
        <w:rPr/>
      </w:pPr>
      <w:r>
        <w:rPr/>
        <w:t xml:space="preserve"> </w:t>
      </w:r>
      <w:r>
        <w:rPr/>
        <w:t>,C30_=_C287 ,C30_=_C289 ,C30_=_C291 ,\nC31_=_C230 ,C31_=_C241 ,C31_=_C293 ,C31_=_C294 ,C31_=_C295 ,C31_=_C296 ,\nC31_=_C298 ,C31_=_C300 ,C31_=_C302 ,C127_=_C135 ,C127_=_C159 ,C127_=_C196 ,\nC127_=_C209 ,C127_=_C219 ,C127_=_C284 ,C127_=_C285 ,C127_=_C287 ,C127_=_C289 ,\nC127_=_C291 ,C135_=_C167 ,C135_=_C204 ,C135_=_C215 ,C135_=_C227 ,C135_=_C317 ,\nC135_=_C353 ,C135_=_C374 ,C158_=_C159 ,C158_=_C163 ,C158_=_C165 ,C158_=_C167 ,\nC158_=_C194 ,C158_=_C207 ,C158_=_C217 ,C158_=_C263 ,C159_=_C163 ,C159_=_C165 ,\nC159_=_C167 ,C159_=_C196 ,C159_=_C209 ,C159_=_C219 ,C159_=_C284 ,C159_=_C285 ,\nC159_=_C287 ,C159_=_C289 ,C159_=_C291 ,C163_=_C165 ,C163_=_C167 ,C163_=_C314 ,\nC165_=_C167 ,C165_=_C214 ,C167_=_C204 ,C167_=_C215 ,C167_=_C227 ,C167_=_C317 ,\nC167_=_C353 ,C167_=_C374 ,C171_=_C172 ,C171_=_C294 ,C171_=_C321 ,C172_=_C285 ,\nC172_=_C296 ,C172_=_C350 ,C172_=_C353 ,C194_=_C196 ,C194_=_C204 ,C194_=_C207 ,\nC194_=_C217 ,C194_=_C263 ,C196_=_C204 ,C196_=_C209 ,C196_=_C219 ,C196_=_C284 ,\nC196_=_C285 ,C196_=_C287 ,C196_=_C289 ,C196_=_C291 ,C204_=_C215 ,C204_=_C227 ,\nC204_=_C317 ,C204_=_C353 ,C204_=_C374 ,C207_=_C209 ,C207_=_C214 ,C207_=_C215 ,\nC207_=_C217 ,C207_=_C263 ,C209_=_C214 ,C209_=_C215 ,C209_=_C219 ,C209_=_C284 ,\nC209_=_C285 ,C209_=_C287 ,C209_=_C289 ,C209_=_C291 ,C214_=_C215 ,C215_=_C227 ,\nC215_=_C317 ,C215_=_C353 ,C215_=_C374 ,C217_=_C219 ,C217_=_C227 ,C217_=_C263 ,\nC219_=_C227 ,C219_=_C284 ,C219_=_C285 ,C219_=_C287 ,C219_=_C289 ,C219_=_C291 ,\nC227_=_C317 ,C227_=_C353 ,C227_=_C374 ,C230_=_C241 ,C230_=_C293 ,C230_=_C294 ,\nC230_=_C295 ,C230_=_C296 ,C230_=_C298 ,C230_=_C300 ,C230_=_C302 ,C241_=_C293 ,\nC241_=_C294 ,C241_=_C295 ,C241_=_C296 ,C241_=_C298 ,C241_=_C300 ,C241_=_C302 ,\nC263_=_C284 ,C263_=_C293 ,C263_=_C312 ,C263_=_C314 ,C263_=_C317 ,C284_=_C285 ,\nC284_=_C287 ,C284_=_C289 ,C284_=_C291 ,C284_=_C293 ,C284_=_C312 ,C284_=_C314 ,\nC284_=_C317 ,C285_=_C287 ,C285_=_C289 ,C285_=_C291 ,C285_=_C296 ,C285_=_C350 ,\nC285_=_C353 ,C287_=_C289 ,C287_=_C291 ,C287_=_C298 ,C289_=_C291 ,C289_=_C300 ,\nC289_=_C357 ,C291_=_C374 ,C293_=_C294 ,C293_=_C295 ,C293_=_C296 ,C293_=_C298 ,\nC293_=_C300 ,C293_=_C302 ,C293_=_C312 ,C293_=_C314 ,C293_=_C317 ,C294_=_C295 ,\nC294_=_C296 ,C294_=_C298 ,C294_=_C300 ,C294_=_C302 ,C294_=_C321 ,C295_=_C296 ,\nC295_=_C298 ,C295_=_C300 ,C295_=_C302 ,C295_=_C338 ,C296_=_C298 ,C296_=_C300 ,\nC296_=_C302 ,C296_=_C350 ,C296_=_C353 ,C298_=_C300 ,C298_=_C302 ,C300_=_C302 ,\nC300_=_C357 ,C302_=_C360 ,C312_=_C314 ,C312_=_C317 ,C312_=_C321 ,C312_=_C338 ,\nC312_=_C350 ,C312_=_C357 ,C312_=_C360 ,C314_=_C317 ,C317_=_C353 ,C317_=_C374 ,\nC321_=_C338 ,C321_=_C350 ,C321_=_C357 ,C321_=_C360 ,C338_=_C350 ,C338_=_C357 ,\nC338_=_C360 ,C350_=_C353 ,C350_=_C357 ,C350_=_C360 ,C353_=_C374 ,C357_=_C360 ,"];39[shape=box, label="id:39 level: 3\n41: C9 C10 C25 C26 C50 \nC51 C67 C69 C122 C124 C154 \nC156 C178 C179 C191 C192 C193 \nC194 C195 C196 C197 C198 C199 \nC200 C201 C202 C203 C204 C205 \nC216 C217 C218 C219 C220 C221 \nC222 C223 C224 C225 C226 C227 \n440: C9_=_C10( C9 C10 ) C9_=_C25( C9 C25 ) C9_=_C50( C9 C50 ) C9_=_C67( C9 C67 ) C9_=_C122( C9 C122 ) \nC9_=_C154( C9 C154 ) C9_=_C178( C9 C178 ) C9_=_C191( C9 C191 ) C9_=_C192( C9 C192 ) C9_=_C193( C9 C193 ) C9_=_C194( C9 C194 ) \nC9_=_C195( C9 C195 ) C9_=_C196( C9 C196 ) C9_=_C197( C9 C197 ) C9_=_C198( C9 C198 ) C9_=_C199( C9 C199 ) C9_=_C200( C9 C200 ) \nC9_=_C201( C9 C201 ) C9_=_C202( C9 C202 ) C9_=_C203( C9 C203 ) C9_=_C204( C9 C204 ) C10_=_C26( C10 C26 ) C10_=_C51( C10 C51 ) \nC10_=_C69( C10 C69 ) C10_=_C124( C10 C124 ) C10_=_C156( C10 C156 ) C10_=_C179( C10 C179 ) C10_=_C192( C10 C192 ) C10_=_C205( C10 C205 ) \nC10_=_C216( C10 C216 ) C10_=_C217( C10 C217 ) C10_=_C218( C10 C218 ) C10_=_C219( C10 C219 ) C10_=_C220( C10 C220 ) C10_=_C221( C10 C221 ) \nC10_=_C222( C10 C222 ) C10_=_C223( C10 C223 ) C10_=_C224( C10 C224 ) C10_=_C225( C10 C225 ) C10_=_C226( C10 C226 ) C10_=_C227( C10 C227 ) \nC25_=_C26( C25 C26 ) C25_=_C50( C25 C50 ) C25_=_C67( C25 C67 ) C25_=_C122( C25 C122 ) C25_=_C154( C25 C154 ) C25_=_C178( C25 C178 ) \nC25_=_C191( C25 C191 ) C25_=_C192( C25 C192 ) C25_=_C193( C25 C193 ) C25_=_C194( C25 C194 ) C25_=_C195( C25 C195 ) C25_=_C196( C25 C196 ) \nC25_=_C197( C25 C197 ) C25_=_C198( C25 C198 ) C25_=_C199( C25 C199 ) C25_=_C200( C25 C200 ) C25_=_C201( C25 C201 ) C25_=_C202( C25 C202 ) \nC25_=_C203( C25 C203 ) C25_=_C204( C25 C204 ) C26_=_C51( C26 C51 ) C26_=_C69( C26 C69 ) C26_=_C124( C26 C124 ) C26_=_C156( C26 C156 ) \nC26_=_C179( C26 C179 ) C26_=_C192( C26 C192 ) C26_=_C205( C26 C205 ) C26_=_C216( C26 C216 ) C26_=_C217( C26 C217 ) C26_=_C218( C26 C218 ) \nC26_=_C219( C26 C219 ) C26_=_C220( C26 C220 ) C26_=_C221( C26 C221 ) C26_=_C222( C26 C222 ) C26_=_C223( C26 C223 ) C26_=_C224( C26 C224 ) \nC26_=_C225( C26 C225 ) C26_=_C226( C26 C226 ) C26_=_C227( C26 C227 ) C50_=_C51( C50 C51 ) C50_=_C67( C50 C67 ) C50_=_C122( C50 C122 ) \nC50_=_C154( C50 C154 ) C50_=_C178( C50 C178 ) C50_=_C191( C50 C191 ) C50_=_C192( C50 C192 ) C50_=_C193( C50 C193 ) C50_=_C194( C50 C194 ) \nC50_=_C195( C50 C195 ) C50_=_C196( C50 C196 ) C50_=_C197( C50 C197 ) C50_=_C198( C50 C198 ) C50_=_C199( C50 C199 ) C50_=_C200( C50 C200 ) \nC50_=_C201( C50 C201 ) C50_=_C202( C50 C202 ) C50_=_C203( C50 C203 ) C50_=_C204( C50 C204 ) C51_=_C69( C51 C69 ) C51_=_C124( C51 C124 ) \nC51_=_C156( C51 C156 ) C51_=_C179( C51 C179 ) C51_=_C192( C51 C192 ) C51_=_C205( C51 C205 ) C51_=_C216( C51 C216 ) C51_=_C217( C51 C217 ) \nC51_=_C218( C51 C218 ) C51_=_C219( C51 C219 ) C51_=_C220( C51 C220 ) C51_=_C221( C51 C221 ) C51_=_C222( C51 C222 ) C51_=_C223( C51 C223 ) \nC51_=_C224( C51 C224 ) C51_=_C225( C51 C225 ) C51_=_C226( C51 C226 ) C51_=_C227( C51 C227 ) C67_=_C69( C67 C69 ) C67_=_C122( C67 C122 ) \nC67_=_C154( C67 C154 ) C67_=_C178( C67 C178 ) C67_=_C191( C67 C191 ) C67_=_C192( C67 C192 ) C67_=_C193( C67 C193 ) C67_=_C194( C67 C194 ) \nC67_=_C195( C67 C195 ) C67_=_C196( C67 C196 ) C67_=_C197( C67 C197 ) C67_=_C198( C67 C198 ) C67_=_C199( C67 C199 ) C67_=_C200( C67 C200 ) \nC67_=_C201( C67 C201 ) C67_=_C202( C67 C202 ) C67_=_C203( C67 C203 ) C67_=_C204( C67 C204 ) C69_=_C124( C69 C124 ) C69_=_C156( C69 C156 ) \nC69_=_C179( C69 C179 ) C69_=_C192( C69 C192 ) C69_=_C205( C69 C205 ) C69_=_C216( C69 C216 ) C69_=_C217( C69 C217 ) C69_=_C218( C69 C218 ) \nC69_=_C219( C69 C219 ) C69_=_C220( C69 C220 ) C69_=_C221( C69 C221 ) C69_=_C222( C69 C222 ) C69_=_C223( C69 C223 ) C69_=_C224( C69 C224 ) \nC69_=_C225( C69 C225 ) C69_=_C226( C69 C226 ) C69_=_C227( C69 C227 ) C122_=_C124( C122 C124 ) C122_=_C154( C122 C154 ) C122_=_C178( C122 C178 ) \nC122_=_C191( C122 C191 ) C122_=_C192( C122 C192 ) C122_=_C193( C122 C193 ) C122_=_C194( C122 C194 ) C122_=_C195( C122 C195 ) C122_=_C196( C122 C196 ) \nC122_=_C197( C122 C197 ) C122_=_C198( C122 C198 ) C122_=_C199( C122 C199 ) C122_=_C200( C122 C200 ) C122_=_C201( C122 C201 ) C122_=_C202( C122 C202 ) \nC122_=_C203( C122 C203 ) C122_=_C204( C122 C204 ) C124_=_C156( C124 C156 ) C124_=_C179( C124 C179 ) C124_=_C192( C124 C192 ) C124_=_C205( C124 C205 ) \nC124_=_C216( C124 C216 ) C124_=_C217( C124 C217 ) C124_=_C218( C124 C218 ) C124_=_C219( C124 C219 ) C124_=_C220( C124 C220 ) C124_=_C221( C124 C221 ) \nC124_=_C222( C124 C222 ) C124_=_C223( C124 C223 ) C124_=_C224( C124 C224 ) C124_=_C225( C124 C225 ) C124_=_C226( C124 C226 ) C124_=_C227( C124 C227 ) \nC154_=_C156( C154 C156 ) C154_=_C178( C154 C178 ) C154_=_C191( C154 C191 ) C154_=_C192( C154 C192 ) C154_=_C193( C154 C193 ) C154_=_C194( C154 C194 ) \nC154_=_C195( C154 C195 ) C154_=_C196( C154 C196 ) C154_=_C197( C154 C197 ) C154_=_C198( C154 C198 ) C154_=_C199( C154 C199 ) C154_=_C200( C154 C200 ) \nC154_=_C201( C154 C201 ) C154_=_C202( C154 C202 ) C154_=_C203( C154 C203 ) C154_=_C204( C154 C204 ) C156_=_C179( C156 C179 ) C156_=_C192( C156 C192 ) \nC156_=_C205( C156 C205 ) C156_=_C216( C156 C216 ) C156_=_C217( C156 C217 ) C156_=_C218( C156 C218 ) C156_=_C219( C156 C219 ) C156_=_C220( C156 C220 ) \nC156_=_C221( C156 C221 ) C156_=_C222( C156 C222 ) C156_=_C223( C156 C223 ) C156_=_C224( C156 C224 ) C156_=_C225( C156 C225 ) C156_=_C226( C156 C226 ) \nC156_=_C227( C156 C227 ) C178_=_C179( C178 C179 ) C178_=_C191( C178 C191 ) C178_=_C192( C178 C192 ) C178_=_C193( C178 C193 ) C178_=_C194( C178 C194 ) \nC178_=_C195( C178 C195 ) C178_=_C196( C178 C196 ) C178_=_C197( C178 C197 ) C178_=_C198( C178 C198 ) C178_=_C199( C178 C199 ) C178_=_C200( C178 C200 ) \nC178_=_C201( C178 C201 ) C178_=_C202( C178 C202 ) C178_=_C203( C178 C203 ) C178_=_C204( C178 C204 ) C179_=_C192( C179 C192 ) C179_=_C205( C179 C205 ) \nC179_=_C216( C179 C216 ) C179_=_C217( C179 C217 ) C179_=_C218( C179 C218 ) C179_=_C219( C179 C219 ) C179_=_C220( C179 C220 ) C179_=_C221( C179 C221 ) \nC179_=_C222( C179 C222 ) C179_=_C223( C179 C223 ) C179_=_C224( C179 C224 ) C179_=_C225( C179 C225 ) C179_=_C226( C179 C226 ) C179_=_C227( C179 C227 ) \nC191_=_C192( C191 C192 ) C191_=_C193( C191 C193 ) C191_=_C194( C191 C194 ) C191_=_C195( C191 C195 ) C191_=_C196( C191 C196 ) C191_=_C197( C191 C197 ) \nC191_=_C198( C191 C198 ) C191_=_C199( C191 C199 ) C191_=_C200( C191 C200 ) C191_=_C201( C191 C201 ) C191_=_C202( C191 C202 ) C191_=_C203( C191 C203 ) \nC191_=_C204( C191 C204 ) C191_=_C205( C191 C205 ) C192_=_C193( C192 C193 ) C192_=_C194( C192 C194 ) C192_=_C195( C192 C195 ) C192_=_C196( C192 C196 ) \nC192_=_C197( C192 C197 ) C192_=_C198( C192 C198 ) C192_=_C199( C192 C199 ) C192_=_C200( C192 C200 ) C192_=_C201( C192 C201 ) C192_=_C202( C192 C202 ) \nC192_=_C203( C192 C203 ) C192_=_C204( C192 C204 ) C192_=_C205( C192 C205 ) C192_=_C216( C192 C216 ) C192_=_C217( C192 C217 ) C192_=_C218( C192 C218 ) \nC192_=_C219( C192 C219 ) C192_=_C220( C192 C220 ) C192_=_C221( C192 C221 ) C192_=_C222( C192 C222 ) C192_=_C223( C192 C223 ) C192_=_C224( C192 C224 ) \nC192_=_C225( C192 C225 ) C192_=_C226( C192 C226 ) C192_=_C227( C192 C227 ) C193_=_C194( C193 C194 ) C193_=_C195( C193 C195 ) C193_=_C196( C193 C196 ) \nC193_=_C197(</w:t>
      </w:r>
    </w:p>
    <w:p>
      <w:pPr>
        <w:pStyle w:val="PreformattedText"/>
        <w:bidi w:val="0"/>
        <w:spacing w:before="0" w:after="0"/>
        <w:jc w:val="left"/>
        <w:rPr/>
      </w:pPr>
      <w:r>
        <w:rPr/>
        <w:t xml:space="preserve"> </w:t>
      </w:r>
      <w:r>
        <w:rPr/>
        <w:t>C193 C197 ) C193_=_C198( C193 C198 ) C193_=_C199( C193 C199 ) C193_=_C200( C193 C200 ) C193_=_C201( C193 C201 ) C193_=_C202( C193 C202 ) \nC193_=_C203( C193 C203 ) C193_=_C204( C193 C204 ) C193_=_C216( C193 C216 ) C194_=_C195( C194 C195 ) C194_=_C196( C194 C196 ) C194_=_C197( C194 C197 ) \nC194_=_C198( C194 C198 ) C194_=_C199( C194 C199 ) C194_=_C200( C194 C200 ) C194_=_C201( C194 C201 ) C194_=_C202( C194 C202 ) C194_=_C203( C194 C203 ) \nC194_=_C204( C194 C204 ) C194_=_C217( C194 C217 ) C195_=_C196( C195 C196 ) C195_=_C197( C195 C197 ) C195_=_C198( C195 C198 ) C195_=_C199( C195 C199 ) \nC195_=_C200( C195 C200 ) C195_=_C201( C195 C201 ) C195_=_C202( C195 C202 ) C195_=_C203( C195 C203 ) C195_=_C204( C195 C204 ) C195_=_C218( C195 C218 ) \nC196_=_C197( C196 C197 ) C196_=_C198( C196 C198 ) C196_=_C199( C196 C199 ) C196_=_C200( C196 C200 ) C196_=_C201( C196 C201 ) C196_=_C202( C196 C202 ) \nC196_=_C203( C196 C203 ) C196_=_C204( C196 C204 ) C196_=_C219( C196 C219 ) C197_=_C198( C197 C198 ) C197_=_C199( C197 C199 ) C197_=_C200( C197 C200 ) \nC197_=_C201( C197 C201 ) C197_=_C202( C197 C202 ) C197_=_C203( C197 C203 ) C197_=_C204( C197 C204 ) C197_=_C220( C197 C220 ) C198_=_C199( C198 C199 ) \nC198_=_C200( C198 C200 ) C198_=_C201( C198 C201 ) C198_=_C202( C198 C202 ) C198_=_C203( C198 C203 ) C198_=_C204( C198 C204 ) C198_=_C221( C198 C221 ) \nC199_=_C200( C199 C200 ) C199_=_C201( C199 C201 ) C199_=_C202( C199 C202 ) C199_=_C203( C199 C203 ) C199_=_C204( C199 C204 ) C199_=_C222( C199 C222 ) \nC200_=_C201( C200 C201 ) C200_=_C202( C200 C202 ) C200_=_C203( C200 C203 ) C200_=_C204( C200 C204 ) C200_=_C223( C200 C223 ) C201_=_C202( C201 C202 ) \nC201_=_C203( C201 C203 ) C201_=_C204( C201 C204 ) C201_=_C224( C201 C224 ) C202_=_C203( C202 C203 ) C202_=_C204( C202 C204 ) C202_=_C225( C202 C225 ) \nC203_=_C204( C203 C204 ) C203_=_C226( C203 C226 ) C204_=_C227( C204 C227 ) C205_=_C216( C205 C216 ) C205_=_C217( C205 C217 ) C205_=_C218( C205 C218 ) \nC205_=_C219( C205 C219 ) C205_=_C220( C205 C220 ) C205_=_C221( C205 C221 ) C205_=_C222( C205 C222 ) C205_=_C223( C205 C223 ) C205_=_C224( C205 C224 ) \nC205_=_C225( C205 C225 ) C205_=_C226( C205 C226 ) C205_=_C227( C205 C227 ) C216_=_C217( C216 C217 ) C216_=_C218( C216 C218 ) C216_=_C219( C216 C219 ) \nC216_=_C220( C216 C220 ) C216_=_C221( C216 C221 ) C216_=_C222( C216 C222 ) C216_=_C223( C216 C223 ) C216_=_C224( C216 C224 ) C216_=_C225( C216 C225 ) \nC216_=_C226( C216 C226 ) C216_=_C227( C216 C227 ) C217_=_C218( C217 C218 ) C217_=_C219( C217 C219 ) C217_=_C220( C217 C220 ) C217_=_C221( C217 C221 ) \nC217_=_C222( C217 C222 ) C217_=_C223( C217 C223 ) C217_=_C224( C217 C224 ) C217_=_C225( C217 C225 ) C217_=_C226( C217 C226 ) C217_=_C227( C217 C227 ) \nC218_=_C219( C218 C219 ) C218_=_C220( C218 C220 ) C218_=_C221( C218 C221 ) C218_=_C222( C218 C222 ) C218_=_C223( C218 C223 ) C218_=_C224( C218 C224 ) \nC218_=_C225( C218 C225 ) C218_=_C226( C218 C226 ) C218_=_C227( C218 C227 ) C219_=_C220( C219 C220 ) C219_=_C221( C219 C221 ) C219_=_C222( C219 C222 ) \nC219_=_C223( C219 C223 ) C219_=_C224( C219 C224 ) C219_=_C225( C219 C225 ) C219_=_C226( C219 C226 ) C219_=_C227( C219 C227 ) C220_=_C221( C220 C221 ) \nC220_=_C222( C220 C222 ) C220_=_C223( C220 C223 ) C220_=_C224( C220 C224 ) C220_=_C225( C220 C225 ) C220_=_C226( C220 C226 ) C220_=_C227( C220 C227 ) \nC221_=_C222( C221 C222 ) C221_=_C223( C221 C223 ) C221_=_C224( C221 C224 ) C221_=_C225( C221 C225 ) C221_=_C226( C221 C226 ) C221_=_C227( C221 C227 ) \nC222_=_C223( C222 C223 ) C222_=_C224( C222 C224 ) C222_=_C225( C222 C225 ) C222_=_C226( C222 C226 ) C222_=_C227( C222 C227 ) C223_=_C224( C223 C224 ) \nC223_=_C225( C223 C225 ) C223_=_C226( C223 C226 ) C223_=_C227( C223 C227 ) C224_=_C225( C224 C225 ) C224_=_C226( C224 C226 ) C224_=_C227( C224 C227 ) \nC225_=_C226( C225 C226 ) C225_=_C227( C225 C227 ) C226_=_C227( C226 C227 ) "];33-&gt;39[label="40: C9 C10 C25 C26 C50 \nC51 C67 C69 C122 C124 C154 \nC156 C178 C179 C191 C193 C194 \nC195 C196 C197 C198 C199 C200 \nC201 C202 C203 C204 C205 C216 \nC217 C218 C219 C220 C221 C222 \nC223 C224 C225 C226 C227 \n400: C9_=_C10 ,C9_=_C25 ,C9_=_C50 ,C9_=_C67 ,C9_=_C122 ,\nC9_=_C154 ,C9_=_C178 ,C9_=_C191 ,C9_=_C193 ,C9_=_C194 ,C9_=_C195 ,\nC9_=_C196 ,C9_=_C197 ,C9_=_C198 ,C9_=_C199 ,C9_=_C200 ,C9_=_C201 ,\nC9_=_C202 ,C9_=_C203 ,C9_=_C204 ,C10_=_C26 ,C10_=_C51 ,C10_=_C69 ,\nC10_=_C124 ,C10_=_C156 ,C10_=_C179 ,C10_=_C205 ,C10_=_C216 ,C10_=_C217 ,\nC10_=_C218 ,C10_=_C219 ,C10_=_C220 ,C10_=_C221 ,C10_=_C222 ,C10_=_C223 ,\nC10_=_C224 ,C10_=_C225 ,C10_=_C226 ,C10_=_C227 ,C25_=_C26 ,C25_=_C50 ,\nC25_=_C67 ,C25_=_C122 ,C25_=_C154 ,C25_=_C178 ,C25_=_C191 ,C25_=_C193 ,\nC25_=_C194 ,C25_=_C195 ,C25_=_C196 ,C25_=_C197 ,C25_=_C198 ,C25_=_C199 ,\nC25_=_C200 ,C25_=_C201 ,C25_=_C202 ,C25_=_C203 ,C25_=_C204 ,C26_=_C51 ,\nC26_=_C69 ,C26_=_C124 ,C26_=_C156 ,C26_=_C179 ,C26_=_C205 ,C26_=_C216 ,\nC26_=_C217 ,C26_=_C218 ,C26_=_C219 ,C26_=_C220 ,C26_=_C221 ,C26_=_C222 ,\nC26_=_C223 ,C26_=_C224 ,C26_=_C225 ,C26_=_C226 ,C26_=_C227 ,C50_=_C51 ,\nC50_=_C67 ,C50_=_C122 ,C50_=_C154 ,C50_=_C178 ,C50_=_C191 ,C50_=_C193 ,\nC50_=_C194 ,C50_=_C195 ,C50_=_C196 ,C50_=_C197 ,C50_=_C198 ,C50_=_C199 ,\nC50_=_C200 ,C50_=_C201 ,C50_=_C202 ,C50_=_C203 ,C50_=_C204 ,C51_=_C69 ,\nC51_=_C124 ,C51_=_C156 ,C51_=_C179 ,C51_=_C205 ,C51_=_C216 ,C51_=_C217 ,\nC51_=_C218 ,C51_=_C219 ,C51_=_C220 ,C51_=_C221 ,C51_=_C222 ,C51_=_C223 ,\nC51_=_C224 ,C51_=_C225 ,C51_=_C226 ,C51_=_C227 ,C67_=_C69 ,C67_=_C122 ,\nC67_=_C154 ,C67_=_C178 ,C67_=_C191 ,C67_=_C193 ,C67_=_C194 ,C67_=_C195 ,\nC67_=_C196 ,C67_=_C197 ,C67_=_C198 ,C67_=_C199 ,C67_=_C200 ,C67_=_C201 ,\nC67_=_C202 ,C67_=_C203 ,C67_=_C204 ,C69_=_C124 ,C69_=_C156 ,C69_=_C179 ,\nC69_=_C205 ,C69_=_C216 ,C69_=_C217 ,C69_=_C218 ,C69_=_C219 ,C69_=_C220 ,\nC69_=_C221 ,C69_=_C222 ,C69_=_C223 ,C69_=_C224 ,C69_=_C225 ,C69_=_C226 ,\nC69_=_C227 ,C122_=_C124 ,C122_=_C154 ,C122_=_C178 ,C122_=_C191 ,C122_=_C193 ,\nC122_=_C194 ,C122_=_C195 ,C122_=_C196 ,C122_=_C197 ,C122_=_C198 ,C122_=_C199 ,\nC122_=_C200 ,C122_=_C201 ,C122_=_C202 ,C122_=_C203 ,C122_=_C204 ,C124_=_C156 ,\nC124_=_C179 ,C124_=_C205 ,C124_=_C216 ,C124_=_C217 ,C124_=_C218 ,C124_=_C219 ,\nC124_=_C220 ,C124_=_C221 ,C124_=_C222 ,C124_=_C223 ,C124_=_C224 ,C124_=_C225 ,\nC124_=_C226 ,C124_=_C227 ,C154_=_C156 ,C154_=_C178 ,C154_=_C191 ,C154_=_C193 ,\nC154_=_C194 ,C154_=_C195 ,C154_=_C196 ,C154_=_C197 ,C154_=_C198 ,C154_=_C199 ,\nC154_=_C200 ,C154_=_C201 ,C154_=_C202 ,C154_=_C203 ,C154_=_C204 ,C156_=_C179 ,\nC156_=_C205 ,C156_=_C216 ,C156_=_C217 ,C156_=_C218 ,C156_=_C219 ,C156_=_C220 ,\nC156_=_C221 ,C156_=_C222 ,C156_=_C223 ,C156_=_C224 ,C156_=_C225 ,C156_=_C226 ,\nC156_=_C227 ,C178_=_C179 ,C178_=_C191 ,C178_=_C193 ,C178_=_C194 ,C178_=_C195 ,\nC178_=_C196 ,C178_=_C197 ,C178_=_C198 ,C178_=_C199 ,C178_=_C200 ,C178_=_C201 ,\nC178_=_C202 ,C178_=_C203 ,C178_=_C204 ,C179_=_C205 ,C179_=_C216 ,C179_=_C217 ,\nC179_=_C218 ,C179_=_C219 ,C179_=_C220 ,C179_=_C221 ,C179_=_C222 ,C179_=_C223 ,\nC179_=_C224 ,C179_=_C225 ,C179_=_C226 ,C179_=_C227 ,C191_=_C193 ,C191_=_C194 ,\nC191_=_C195 ,C191_=_C196 ,C191_=_C197 ,C191_=_C198 ,C191_=_C199 ,C191_=_C200 ,\nC191_=_C201 ,C191_=_C202 ,C191_=_C203 ,C191_=_C204 ,C191_=_C205 ,C193_=_C194 ,\nC193_=_C195 ,C193_=_C196 ,C193_=_C197 ,C193_=_C198 ,C193_=_C199 ,C193_=_C200 ,\nC193_=_C201 ,C193_=_C202 ,C193_=_C203 ,C193_=_C204 ,C193_=_C216 ,C194_=_C195 ,\nC194_=_C196 ,C194_=_C197 ,C194_=_C198 ,C194_=_C199 ,C194_=_C200 ,C194_=_C201 ,\nC194_=_C202 ,C194_=_C203 ,C194_=_C204 ,C194_=_C217 ,C195_=_C196 ,C195_=_C197 ,\nC195_=_C198 ,C195_=_C199 ,C195_=_C200 ,C195_=_C201 ,C195_=_C202 ,C195_=_C203 ,\nC195_=_C204 ,C195_=_C218 ,C196_=_C197 ,C196_=_C198 ,C196_=_C199 ,C196_=_C200 ,\nC196_=_C201 ,C196_=_C202 ,C196_=_C203 ,C196_=_C204 ,C196_=_C219 ,C197_=_C198 ,\nC197_=_C199 ,C197_=_C200 ,C197_=_C201 ,C197_=_C202 ,C197_=_C203 ,C197_=_C204 ,\nC197_=_C220 ,C198_=_C199 ,C198_=_C200 ,C198_=_C201 ,C198_=_C202 ,C198_=_C203 ,\nC198_=_C204 ,C198_=_C221 ,C199_=_C200 ,C199_=_C201 ,C199_=_C202 ,C199_=_C203 ,\nC199_=_C204 ,C199_=_C222 ,C200_=_C201 ,C200_=_C202 ,C200_=_C203 ,C200_=_C204 ,\nC200_=_C223 ,C201_=_C202 ,C201_=_C203 ,C201_=_C204 ,C201_=_C224 ,C202_=_C203 ,\nC202_=_C204 ,C202_=_C225 ,C203_=_C204 ,C203_=_C226 ,C204_=_C227 ,C205_=_C216 ,\nC205_=_C217 ,C205_=_C218 ,C205_=_C219 ,C205_=_C220 ,C205_=_C221 ,C205_=_C222 ,\nC205_=_C223 ,C205_=_C224 ,C205_=_C225 ,C205_=_C226 ,C205_=_C227 ,C216_=_C217 ,\nC216_=_C218 ,C216_=_C219 ,C216_=_C220 ,C216_=_C221 ,C216_=_C222 ,C216_=_C223 ,\nC216_=_C224 ,C216_=_C225 ,C216_=_C226 ,C216_=_C227 ,C217_=_C218 ,C217_=_C219 ,\nC217_=_C220 ,C217_=_C221 ,C217_=_C222 ,C217_=_C223 ,C217_=_C224 ,C217_=_C225 ,\nC217_=_C226 ,C217_=_C227 ,C218_=_C219 ,C218_=_C220 ,C218_=_C221 ,C218_=_C222 ,\nC218_=_C223 ,C218_=_C224 ,C218_=_C225 ,C218_=_C226 ,C218_=_C227 ,C219_=_C220 ,\nC219_=_C221 ,C219_=_C222 ,C219_=_C223 ,C219_=_C224 ,C219_=_C225 ,C219_=_C226 ,\nC219_=_C227 ,C220_=_C221 ,C220_=_C222 ,C220_=_C223 ,C220_=_C224 ,C220_=_C225 ,\nC220_=_C226 ,C220_=_C227 ,C221_=_C222 ,C221_=_C223 ,C221_=_C224 ,C221_=_C225 ,\nC221_=_C226 ,C221_=_C227 ,C222_=_C223 ,C222_=_C224 ,C222_=_C225 ,C222_=_C226 ,\nC222_=_C227 ,C223_=_C224 ,C223_=_C225 ,C223_=_C226 ,C223_=_C227 ,C224_=_C225 ,\nC224_=_C226 ,C224_=_C227 ,C225_=_C226 ,C225_=_C227 ,C226_=_C227 ,"];40[shape=box, label="id:40 level: 3\n64: C42 C53 C54 C56 C58 \nC64 C65 C66 C67 C68 C69 \nC120 C123 C125 C126 C128 C130 \nC133 C146 C147 C154 C156 C157 \nC158 C159 C160 C161 C162 C163 \nC164 C165 C166 C167 C181 C182 \nC184 C185 C191 C193 C195 C197 \nC199 C202 C205 C206 C207 C208 \nC209 C210 C211 C212 C213 C214 \nC215 C216 C218 C220 C222 C225 \nC258 C260 C280 C282 C310 \n474: C42_=_C53( C42 C53 ) C42_=_C54( C42 C54 ) C42_=_C56( C42 C56 ) C42_=_C58( C42 C58 ) C42_=_C64( C42 C64 ) \nC42_=_C65( C42 C65 ) C42_=_C66( C42 C66 ) C42_=_C67( C42 C67 ) C42_=_C68( C42 C68 ) C42_=_C69( C42 C69 ) C53_=_C54( C53 C54 ) \nC53_=_C56( C53 C56 ) C53_=_C58( C53 C58</w:t>
      </w:r>
    </w:p>
    <w:p>
      <w:pPr>
        <w:pStyle w:val="PreformattedText"/>
        <w:bidi w:val="0"/>
        <w:spacing w:before="0" w:after="0"/>
        <w:jc w:val="left"/>
        <w:rPr/>
      </w:pPr>
      <w:r>
        <w:rPr/>
        <w:t xml:space="preserve"> </w:t>
      </w:r>
      <w:r>
        <w:rPr/>
        <w:t>) C53_=_C125( C53 C125 ) C53_=_C146( C53 C146 ) C53_=_C157( C53 C157 ) C53_=_C181( C53 C181 ) \nC53_=_C193( C53 C193 ) C53_=_C206( C53 C206 ) C53_=_C216( C53 C216 ) C53_=_C258( C53 C258 ) C53_=_C260( C53 C260 ) C54_=_C56( C54 C56 ) \nC54_=_C58( C54 C58 ) C54_=_C126( C54 C126 ) C54_=_C147( C54 C147 ) C54_=_C182( C54 C182 ) C54_=_C195( C54 C195 ) C54_=_C208( C54 C208 ) \nC54_=_C218( C54 C218 ) C54_=_C280( C54 C280 ) C54_=_C282( C54 C282 ) C56_=_C58( C56 C58 ) C56_=_C128( C56 C128 ) C56_=_C160( C56 C160 ) \nC56_=_C184( C56 C184 ) C56_=_C197( C56 C197 ) C56_=_C210( C56 C210 ) C56_=_C220( C56 C220 ) C56_=_C310( C56 C310 ) C58_=_C130( C58 C130 ) \nC58_=_C162( C58 C162 ) C58_=_C185( C58 C185 ) C58_=_C199( C58 C199 ) C58_=_C212( C58 C212 ) C58_=_C222( C58 C222 ) C64_=_C65( C64 C65 ) \nC64_=_C66( C64 C66 ) C64_=_C67( C64 C67 ) C64_=_C68( C64 C68 ) C64_=_C69( C64 C69 ) C64_=_C120( C64 C120 ) C64_=_C123( C64 C123 ) \nC64_=_C125( C64 C125 ) C64_=_C126( C64 C126 ) C64_=_C128( C64 C128 ) C64_=_C130( C64 C130 ) C64_=_C133( C64 C133 ) C65_=_C66( C65 C66 ) \nC65_=_C67( C65 C67 ) C65_=_C68( C65 C68 ) C65_=_C69( C65 C69 ) C65_=_C120( C65 C120 ) C65_=_C154( C65 C154 ) C65_=_C156( C65 C156 ) \nC65_=_C157( C65 C157 ) C65_=_C158( C65 C158 ) C65_=_C159( C65 C159 ) C65_=_C160( C65 C160 ) C65_=_C161( C65 C161 ) C65_=_C162( C65 C162 ) \nC65_=_C163( C65 C163 ) C65_=_C164( C65 C164 ) C65_=_C165( C65 C165 ) C65_=_C166( C65 C166 ) C65_=_C167( C65 C167 ) C66_=_C67( C66 C67 ) \nC66_=_C68( C66 C68 ) C66_=_C69( C66 C69 ) C66_=_C181( C66 C181 ) C66_=_C182( C66 C182 ) C66_=_C184( C66 C184 ) C66_=_C185( C66 C185 ) \nC67_=_C68( C67 C68 ) C67_=_C69( C67 C69 ) C67_=_C154( C67 C154 ) C67_=_C191( C67 C191 ) C67_=_C193( C67 C193 ) C67_=_C195( C67 C195 ) \nC67_=_C197( C67 C197 ) C67_=_C199( C67 C199 ) C67_=_C202( C67 C202 ) C68_=_C69( C68 C69 ) C68_=_C123( C68 C123 ) C68_=_C191( C68 C191 ) \nC68_=_C205( C68 C205 ) C68_=_C206( C68 C206 ) C68_=_C207( C68 C207 ) C68_=_C208( C68 C208 ) C68_=_C209( C68 C209 ) C68_=_C210( C68 C210 ) \nC68_=_C211( C68 C211 ) C68_=_C212( C68 C212 ) C68_=_C213( C68 C213 ) C68_=_C214( C68 C214 ) C68_=_C215( C68 C215 ) C69_=_C156( C69 C156 ) \nC69_=_C205( C69 C205 ) C69_=_C216( C69 C216 ) C69_=_C218( C69 C218 ) C69_=_C220( C69 C220 ) C69_=_C222( C69 C222 ) C69_=_C225( C69 C225 ) \nC120_=_C123( C120 C123 ) C120_=_C125( C120 C125 ) C120_=_C126( C120 C126 ) C120_=_C128( C120 C128 ) C120_=_C130( C120 C130 ) C120_=_C133( C120 C133 ) \nC120_=_C154( C120 C154 ) C120_=_C156( C120 C156 ) C120_=_C157( C120 C157 ) C120_=_C158( C120 C158 ) C120_=_C159( C120 C159 ) C120_=_C160( C120 C160 ) \nC120_=_C161( C120 C161 ) C120_=_C162( C120 C162 ) C120_=_C163( C120 C163 ) C120_=_C164( C120 C164 ) C120_=_C165( C120 C165 ) C120_=_C166( C120 C166 ) \nC120_=_C167( C120 C167 ) C123_=_C125( C123 C125 ) C123_=_C126( C123 C126 ) C123_=_C128( C123 C128 ) C123_=_C130( C123 C130 ) C123_=_C133( C123 C133 ) \nC123_=_C191( C123 C191 ) C123_=_C205( C123 C205 ) C123_=_C206( C123 C206 ) C123_=_C207( C123 C207 ) C123_=_C208( C123 C208 ) C123_=_C209( C123 C209 ) \nC123_=_C210( C123 C210 ) C123_=_C211( C123 C211 ) C123_=_C212( C123 C212 ) C123_=_C213( C123 C213 ) C123_=_C214( C123 C214 ) C123_=_C215( C123 C215 ) \nC125_=_C126( C125 C126 ) C125_=_C128( C125 C128 ) C125_=_C130( C125 C130 ) C125_=_C133( C125 C133 ) C125_=_C146( C125 C146 ) C125_=_C157( C125 C157 ) \nC125_=_C181( C125 C181 ) C125_=_C193( C125 C193 ) C125_=_C206( C125 C206 ) C125_=_C216( C125 C216 ) C125_=_C258( C125 C258 ) C125_=_C260( C125 C260 ) \nC126_=_C128( C126 C128 ) C126_=_C130( C126 C130 ) C126_=_C133( C126 C133 ) C126_=_C147( C126 C147 ) C126_=_C182( C126 C182 ) C126_=_C195( C126 C195 ) \nC126_=_C208( C126 C208 ) C126_=_C218( C126 C218 ) C126_=_C280( C126 C280 ) C126_=_C282( C126 C282 ) C128_=_C130( C128 C130 ) C128_=_C133( C128 C133 ) \nC128_=_C160( C128 C160 ) C128_=_C184( C128 C184 ) C128_=_C197( C128 C197 ) C128_=_C210( C128 C210 ) C128_=_C220( C128 C220 ) C128_=_C310( C128 C310 ) \nC130_=_C133( C130 C133 ) C130_=_C162( C130 C162 ) C130_=_C185( C130 C185 ) C130_=_C199( C130 C199 ) C130_=_C212( C130 C212 ) C130_=_C222( C130 C222 ) \nC133_=_C164( C133 C164 ) C133_=_C202( C133 C202 ) C133_=_C213( C133 C213 ) C133_=_C225( C133 C225 ) C146_=_C147( C146 C147 ) C146_=_C157( C146 C157 ) \nC146_=_C181( C146 C181 ) C146_=_C193( C146 C193 ) C146_=_C206( C146 C206 ) C146_=_C216( C146 C216 ) C146_=_C258( C146 C258 ) C146_=_C260( C146 C260 ) \nC147_=_C182( C147 C182 ) C147_=_C195( C147 C195 ) C147_=_C208( C147 C208 ) C147_=_C218( C147 C218 ) C147_=_C280( C147 C280 ) C147_=_C282( C147 C282 ) \nC154_=_C156( C154 C156 ) C154_=_C157( C154 C157 ) C154_=_C158( C154 C158 ) C154_=_C159( C154 C159 ) C154_=_C160( C154 C160 ) C154_=_C161( C154 C161 ) \nC154_=_C162( C154 C162 ) C154_=_C163( C154 C163 ) C154_=_C164( C154 C164 ) C154_=_C165( C154 C165 ) C154_=_C166( C154 C166 ) C154_=_C167( C154 C167 ) \nC154_=_C191( C154 C191 ) C154_=_C193( C154 C193 ) C154_=_C195( C154 C195 ) C154_=_C197( C154 C197 ) C154_=_C199( C154 C199 ) C154_=_C202( C154 C202 ) \nC156_=_C157( C156 C157 ) C156_=_C158( C156 C158 ) C156_=_C159( C156 C159 ) C156_=_C160( C156 C160 ) C156_=_C161( C156 C161 ) C156_=_C162( C156 C162 ) \nC156_=_C163( C156 C163 ) C156_=_C164( C156 C164 ) C156_=_C165( C156 C165 ) C156_=_C166( C156 C166 ) C156_=_C167( C156 C167 ) C156_=_C205( C156 C205 ) \nC156_=_C216( C156 C216 ) C156_=_C218( C156 C218 ) C156_=_C220( C156 C220 ) C156_=_C222( C156 C222 ) C156_=_C225( C156 C225 ) C157_=_C158( C157 C158 ) \nC157_=_C159( C157 C159 ) C157_=_C160( C157 C160 ) C157_=_C161( C157 C161 ) C157_=_C162( C157 C162 ) C157_=_C163( C157 C163 ) C157_=_C164( C157 C164 ) \nC157_=_C165( C157 C165 ) C157_=_C166( C157 C166 ) C157_=_C167( C157 C167 ) C157_=_C181( C157 C181 ) C157_=_C193( C157 C193 ) C157_=_C206( C157 C206 ) \nC157_=_C216( C157 C216 ) C157_=_C258( C157 C258 ) C157_=_C260( C157 C260 ) C158_=_C159( C158 C159 ) C158_=_C160( C158 C160 ) C158_=_C161( C158 C161 ) \nC158_=_C162( C158 C162 ) C158_=_C163( C158 C163 ) C158_=_C164( C158 C164 ) C158_=_C165( C158 C165 ) C158_=_C166( C158 C166 ) C158_=_C167( C158 C167 ) \nC158_=_C207( C158 C207 ) C159_=_C160( C159 C160 ) C159_=_C161( C159 C161 ) C159_=_C162( C159 C162 ) C159_=_C163( C159 C163 ) C159_=_C164( C159 C164 ) \nC159_=_C165( C159 C165 ) C159_=_C166( C159 C166 ) C159_=_C167( C159 C167 ) C159_=_C209( C159 C209 ) C160_=_C161( C160 C161 ) C160_=_C162( C160 C162 ) \nC160_=_C163( C160 C163 ) C160_=_C164( C160 C164 ) C160_=_C165( C160 C165 ) C160_=_C166( C160 C166 ) C160_=_C167( C160 C167 ) C160_=_C184( C160 C184 ) \nC160_=_C197( C160 C197 ) C160_=_C210( C160 C210 ) C160_=_C220( C160 C220 ) C160_=_C310( C160 C310 ) C161_=_C162( C161 C162 ) C161_=_C163( C161 C163 ) \nC161_=_C164( C161 C164 ) C161_=_C165( C161 C165 ) C161_=_C166( C161 C166 ) C161_=_C167( C161 C167 ) C161_=_C211( C161 C211 ) C162_=_C163( C162 C163 ) \nC162_=_C164( C162 C164 ) C162_=_C165( C162 C165 ) C162_=_C166( C162 C166 ) C162_=_C167( C162 C167 ) C162_=_C185( C162 C185 ) C162_=_C199( C162 C199 ) \nC162_=_C212( C162 C212 ) C162_=_C222( C162 C222 ) C163_=_C164( C163 C164 ) C163_=_C165( C163 C165 ) C163_=_C166( C163 C166 ) C163_=_C167( C163 C167 ) \nC164_=_C165( C164 C165 ) C164_=_C166( C164 C166 ) C164_=_C167( C164 C167 ) C164_=_C202( C164 C202 ) C164_=_C213( C164 C213 ) C164_=_C225( C164 C225 ) \nC165_=_C166( C165 C166 ) C165_=_C167( C165 C167 ) C165_=_C214( C165 C214 ) C166_=_C167( C166 C167 ) C166_=_C260( C166 C260 ) C166_=_C282( C166 C282 ) \nC166_=_C310( C166 C310 ) C167_=_C215( C167 C215 ) C181_=_C182( C181 C182 ) C181_=_C184( C181 C184 ) C181_=_C185( C181 C185 ) C181_=_C193( C181 C193 ) \nC181_=_C206( C181 C206 ) C181_=_C216( C181 C216 ) C181_=_C258( C181 C258 ) C181_=_C260( C181 C260 ) C182_=_C184( C182 C184 ) C182_=_C185( C182 C185 ) \nC182_=_C195( C182 C195 ) C182_=_C208( C182 C208 ) C182_=_C218( C182 C218 ) C182_=_C280( C182 C280 ) C182_=_C282( C182 C282 ) C184_=_C185( C184 C185 ) \nC184_=_C197( C184 C197 ) C184_=_C210( C184 C210 ) C184_=_C220( C184 C220 ) C184_=_C310( C184 C310 ) C185_=_C199( C185 C199 ) C185_=_C212( C185 C212 ) \nC185_=_C222( C185 C222 ) C191_=_C193( C191 C193 ) C191_=_C195( C191 C195 ) C191_=_C197( C191 C197 ) C191_=_C199( C191 C199 ) C191_=_C202( C191 C202 ) \nC191_=_C205( C191 C205 ) C191_=_C206( C191 C206 ) C191_=_C207( C191 C207 ) C191_=_C208( C191 C208 ) C191_=_C209( C191 C209 ) C191_=_C210( C191 C210 ) \nC191_=_C211( C191 C211 ) C191_=_C212( C191 C212 ) C191_=_C213( C191 C213 ) C191_=_C214( C191 C214 ) C191_=_C215( C191 C215 ) C193_=_C195( C193 C195 ) \nC193_=_C197( C193 C197 ) C193_=_C199( C193 C199 ) C193_=_C202( C193 C202 ) C193_=_C206( C193 C206 ) C193_=_C216( C193 C216 ) C193_=_C258( C193 C258 ) \nC193_=_C260( C193 C260 ) C195_=_C197( C195 C197 ) C195_=_C199( C195 C199 ) C195_=_C202( C195 C202 ) C195_=_C208( C195 C208 ) C195_=_C218( C195 C218 ) \nC195_=_C280( C195 C280 ) C195_=_C282( C195 C282 ) C197_=_C199( C197 C199 ) C197_=_C202( C197 C202 ) C197_=_C210( C197 C210 ) C197_=_C220( C197 C220 ) \nC197_=_C310( C197 C310 ) C199_=_C202( C199 C202 ) C199_=_C212( C199 C212 ) C199_=_C222( C199 C222 ) C202_=_C213( C202 C213 ) C202_=_C225( C202 C225 ) \nC205_=_C206( C205 C206 ) C205_=_C207( C205 C207 ) C205_=_C208( C205 C208 ) C205_=_C209( C205 C209 ) C205_=_C210( C205 C210 ) C205_=_C211( C205 C211 ) \nC205_=_C212( C205 C212 ) C205_=_C213( C205 C213 ) C205_=_C214( C205 C214 ) C205_=_C215( C205 C215 ) C205_=_C216( C205 C216 ) C205_=_C218( C205 C218 ) \nC205_=_C220( C205 C220 ) C205_=_C222( C205 C222 ) C205_=_C225( C205 C225 ) C206_=_C207( C206 C207 ) C206_=_C208( C206 C208 ) C206_=_C209( C206 C209 ) \nC206_=_C210( C206 C210 ) C206_=_C211( C206 C211 ) C206_=_C212( C206 C212 ) C206_=_C213( C206 C213 ) C206_=_C214( C206 C214 ) C206_=_C215( C206 C215 ) \nC206_=_C216( C206 C216 ) C206_=_C258( C206 C258 ) C206_=_C260( C206 C260 ) C207_=_C208( C207 C208 ) C207_=_C209( C207 C209 ) C207_=_C210( C207 C210 ) \nC207_=_C211(</w:t>
      </w:r>
    </w:p>
    <w:p>
      <w:pPr>
        <w:pStyle w:val="PreformattedText"/>
        <w:bidi w:val="0"/>
        <w:spacing w:before="0" w:after="0"/>
        <w:jc w:val="left"/>
        <w:rPr/>
      </w:pPr>
      <w:r>
        <w:rPr/>
        <w:t xml:space="preserve"> </w:t>
      </w:r>
      <w:r>
        <w:rPr/>
        <w:t>C207 C211 ) C207_=_C212( C207 C212 ) C207_=_C213( C207 C213 ) C207_=_C214( C207 C214 ) C207_=_C215( C207 C215 ) C208_=_C209( C208 C209 ) \nC208_=_C210( C208 C210 ) C208_=_C211( C208 C211 ) C208_=_C212( C208 C212 ) C208_=_C213( C208 C213 ) C208_=_C214( C208 C214 ) C208_=_C215( C208 C215 ) \nC208_=_C218( C208 C218 ) C208_=_C280( C208 C280 ) C208_=_C282( C208 C282 ) C209_=_C210( C209 C210 ) C209_=_C211( C209 C211 ) C209_=_C212( C209 C212 ) \nC209_=_C213( C209 C213 ) C209_=_C214( C209 C214 ) C209_=_C215( C209 C215 ) C210_=_C211( C210 C211 ) C210_=_C212( C210 C212 ) C210_=_C213( C210 C213 ) \nC210_=_C214( C210 C214 ) C210_=_C215( C210 C215 ) C210_=_C220( C210 C220 ) C210_=_C310( C210 C310 ) C211_=_C212( C211 C212 ) C211_=_C213( C211 C213 ) \nC211_=_C214( C211 C214 ) C211_=_C215( C211 C215 ) C212_=_C213( C212 C213 ) C212_=_C214( C212 C214 ) C212_=_C215( C212 C215 ) C212_=_C222( C212 C222 ) \nC213_=_C214( C213 C214 ) C213_=_C215( C213 C215 ) C213_=_C225( C213 C225 ) C214_=_C215( C214 C215 ) C216_=_C218( C216 C218 ) C216_=_C220( C216 C220 ) \nC216_=_C222( C216 C222 ) C216_=_C225( C216 C225 ) C216_=_C258( C216 C258 ) C216_=_C260( C216 C260 ) C218_=_C220( C218 C220 ) C218_=_C222( C218 C222 ) \nC218_=_C225( C218 C225 ) C218_=_C280( C218 C280 ) C218_=_C282( C218 C282 ) C220_=_C222( C220 C222 ) C220_=_C225( C220 C225 ) C220_=_C310( C220 C310 ) \nC222_=_C225( C222 C225 ) C258_=_C260( C258 C260 ) C258_=_C280( C258 C280 ) C260_=_C282( C260 C282 ) C260_=_C310( C260 C310 ) C280_=_C282( C280 C282 ) \nC282_=_C310( C282 C310 ) "];33-&gt;40[label="53: C42 C53 C54 C56 C58 \nC64 C66 C67 C69 C120 C123 \nC125 C126 C128 C130 C133 C146 \nC147 C154 C156 C158 C159 C161 \nC163 C165 C166 C167 C181 C182 \nC184 C185 C191 C193 C195 C197 \nC199 C202 C205 C207 C209 C211 \nC214 C215 C216 C218 C220 C222 \nC225 C258 C260 C280 C282 C310 \n284: C42_=_C53 ,C42_=_C54 ,C42_=_C56 ,C42_=_C58 ,C42_=_C64 ,\nC42_=_C66 ,C42_=_C67 ,C42_=_C69 ,C53_=_C54 ,C53_=_C56 ,C53_=_C58 ,\nC53_=_C125 ,C53_=_C146 ,C53_=_C181 ,C53_=_C193 ,C53_=_C216 ,C53_=_C258 ,\nC53_=_C260 ,C54_=_C56 ,C54_=_C58 ,C54_=_C126 ,C54_=_C147 ,C54_=_C182 ,\nC54_=_C195 ,C54_=_C218 ,C54_=_C280 ,C54_=_C282 ,C56_=_C58 ,C56_=_C128 ,\nC56_=_C184 ,C56_=_C197 ,C56_=_C220 ,C56_=_C310 ,C58_=_C130 ,C58_=_C185 ,\nC58_=_C199 ,C58_=_C222 ,C64_=_C66 ,C64_=_C67 ,C64_=_C69 ,C64_=_C120 ,\nC64_=_C123 ,C64_=_C125 ,C64_=_C126 ,C64_=_C128 ,C64_=_C130 ,C64_=_C133 ,\nC66_=_C67 ,C66_=_C69 ,C66_=_C181 ,C66_=_C182 ,C66_=_C184 ,C66_=_C185 ,\nC67_=_C69 ,C67_=_C154 ,C67_=_C191 ,C67_=_C193 ,C67_=_C195 ,C67_=_C197 ,\nC67_=_C199 ,C67_=_C202 ,C69_=_C156 ,C69_=_C205 ,C69_=_C216 ,C69_=_C218 ,\nC69_=_C220 ,C69_=_C222 ,C69_=_C225 ,C120_=_C123 ,C120_=_C125 ,C120_=_C126 ,\nC120_=_C128 ,C120_=_C130 ,C120_=_C133 ,C120_=_C154 ,C120_=_C156 ,C120_=_C158 ,\nC120_=_C159 ,C120_=_C161 ,C120_=_C163 ,C120_=_C165 ,C120_=_C166 ,C120_=_C167 ,\nC123_=_C125 ,C123_=_C126 ,C123_=_C128 ,C123_=_C130 ,C123_=_C133 ,C123_=_C191 ,\nC123_=_C205 ,C123_=_C207 ,C123_=_C209 ,C123_=_C211 ,C123_=_C214 ,C123_=_C215 ,\nC125_=_C126 ,C125_=_C128 ,C125_=_C130 ,C125_=_C133 ,C125_=_C146 ,C125_=_C181 ,\nC125_=_C193 ,C125_=_C216 ,C125_=_C258 ,C125_=_C260 ,C126_=_C128 ,C126_=_C130 ,\nC126_=_C133 ,C126_=_C147 ,C126_=_C182 ,C126_=_C195 ,C126_=_C218 ,C126_=_C280 ,\nC126_=_C282 ,C128_=_C130 ,C128_=_C133 ,C128_=_C184 ,C128_=_C197 ,C128_=_C220 ,\nC128_=_C310 ,C130_=_C133 ,C130_=_C185 ,C130_=_C199 ,C130_=_C222 ,C133_=_C202 ,\nC133_=_C225 ,C146_=_C147 ,C146_=_C181 ,C146_=_C193 ,C146_=_C216 ,C146_=_C258 ,\nC146_=_C260 ,C147_=_C182 ,C147_=_C195 ,C147_=_C218 ,C147_=_C280 ,C147_=_C282 ,\nC154_=_C156 ,C154_=_C158 ,C154_=_C159 ,C154_=_C161 ,C154_=_C163 ,C154_=_C165 ,\nC154_=_C166 ,C154_=_C167 ,C154_=_C191 ,C154_=_C193 ,C154_=_C195 ,C154_=_C197 ,\nC154_=_C199 ,C154_=_C202 ,C156_=_C158 ,C156_=_C159 ,C156_=_C161 ,C156_=_C163 ,\nC156_=_C165 ,C156_=_C166 ,C156_=_C167 ,C156_=_C205 ,C156_=_C216 ,C156_=_C218 ,\nC156_=_C220 ,C156_=_C222 ,C156_=_C225 ,C158_=_C159 ,C158_=_C161 ,C158_=_C163 ,\nC158_=_C165 ,C158_=_C166 ,C158_=_C167 ,C158_=_C207 ,C159_=_C161 ,C159_=_C163 ,\nC159_=_C165 ,C159_=_C166 ,C159_=_C167 ,C159_=_C209 ,C161_=_C163 ,C161_=_C165 ,\nC161_=_C166 ,C161_=_C167 ,C161_=_C211 ,C163_=_C165 ,C163_=_C166 ,C163_=_C167 ,\nC165_=_C166 ,C165_=_C167 ,C165_=_C214 ,C166_=_C167 ,C166_=_C260 ,C166_=_C282 ,\nC166_=_C310 ,C167_=_C215 ,C181_=_C182 ,C181_=_C184 ,C181_=_C185 ,C181_=_C193 ,\nC181_=_C216 ,C181_=_C258 ,C181_=_C260 ,C182_=_C184 ,C182_=_C185 ,C182_=_C195 ,\nC182_=_C218 ,C182_=_C280 ,C182_=_C282 ,C184_=_C185 ,C184_=_C197 ,C184_=_C220 ,\nC184_=_C310 ,C185_=_C199 ,C185_=_C222 ,C191_=_C193 ,C191_=_C195 ,C191_=_C197 ,\nC191_=_C199 ,C191_=_C202 ,C191_=_C205 ,C191_=_C207 ,C191_=_C209 ,C191_=_C211 ,\nC191_=_C214 ,C191_=_C215 ,C193_=_C195 ,C193_=_C197 ,C193_=_C199 ,C193_=_C202 ,\nC193_=_C216 ,C193_=_C258 ,C193_=_C260 ,C195_=_C197 ,C195_=_C199 ,C195_=_C202 ,\nC195_=_C218 ,C195_=_C280 ,C195_=_C282 ,C197_=_C199 ,C197_=_C202 ,C197_=_C220 ,\nC197_=_C310 ,C199_=_C202 ,C199_=_C222 ,C202_=_C225 ,C205_=_C207 ,C205_=_C209 ,\nC205_=_C211 ,C205_=_C214 ,C205_=_C215 ,C205_=_C216 ,C205_=_C218 ,C205_=_C220 ,\nC205_=_C222 ,C205_=_C225 ,C207_=_C209 ,C207_=_C211 ,C207_=_C214 ,C207_=_C215 ,\nC209_=_C211 ,C209_=_C214 ,C209_=_C215 ,C211_=_C214 ,C211_=_C215 ,C214_=_C215 ,\nC216_=_C218 ,C216_=_C220 ,C216_=_C222 ,C216_=_C225 ,C216_=_C258 ,C216_=_C260 ,\nC218_=_C220 ,C218_=_C222 ,C218_=_C225 ,C218_=_C280 ,C218_=_C282 ,C220_=_C222 ,\nC220_=_C225 ,C220_=_C310 ,C222_=_C225 ,C258_=_C260 ,C258_=_C280 ,C260_=_C282 ,\nC260_=_C310 ,C280_=_C282 ,C282_=_C310 ,"];41[shape=box, label="id:41 level: 3\n47: C1 C19 C21 C40 C42 \nC43 C44 C45 C46 C47 C48 \nC49 C50 C51 C52 C53 C54 \nC55 C56 C57 C58 C59 C60 \nC61 C62 C63 C86 C99 C134 \nC153 C166 C190 C203 C226 C260 \nC282 C291 C307 C310 C316 C335 \nC345 C348 C362 C369 C374 C375 \n570: C1_=_C19( C1 C19 ) C1_=_C21( C1 C21 ) C1_=_C42( C1 C42 ) C1_=_C43( C1 C43 ) C1_=_C44( C1 C44 ) \nC1_=_C45( C1 C45 ) C1_=_C46( C1 C46 ) C1_=_C47( C1 C47 ) C1_=_C48( C1 C48 ) C1_=_C49( C1 C49 ) C1_=_C50( C1 C50 ) \nC1_=_C51( C1 C51 ) C1_=_C52( C1 C52 ) C1_=_C53( C1 C53 ) C1_=_C54( C1 C54 ) C1_=_C55( C1 C55 ) C1_=_C56( C1 C56 ) \nC1_=_C57( C1 C57 ) C1_=_C58( C1 C58 ) C1_=_C59( C1 C59 ) C1_=_C60( C1 C60 ) C1_=_C61( C1 C61 ) C1_=_C62( C1 C62 ) \nC1_=_C63( C1 C63 ) C19_=_C40( C19 C40 ) C19_=_C63( C19 C63 ) C19_=_C86( C19 C86 ) C19_=_C99( C19 C99 ) C19_=_C134( C19 C134 ) \nC19_=_C153( C19 C153 ) C19_=_C166( C19 C166 ) C19_=_C190( C19 C190 ) C19_=_C203( C19 C203 ) C19_=_C226( C19 C226 ) C19_=_C260( C19 C260 ) \nC19_=_C282( C19 C282 ) C19_=_C291( C19 C291 ) C19_=_C307( C19 C307 ) C19_=_C310( C19 C310 ) C19_=_C316( C19 C316 ) C19_=_C335( C19 C335 ) \nC19_=_C345( C19 C345 ) C19_=_C348( C19 C348 ) C19_=_C362( C19 C362 ) C19_=_C369( C19 C369 ) C19_=_C374( C19 C374 ) C19_=_C375( C19 C375 ) \nC21_=_C40( C21 C40 ) C21_=_C42( C21 C42 ) C21_=_C43( C21 C43 ) C21_=_C44( C21 C44 ) C21_=_C45( C21 C45 ) C21_=_C46( C21 C46 ) \nC21_=_C47( C21 C47 ) C21_=_C48( C21 C48 ) C21_=_C49( C21 C49 ) C21_=_C50( C21 C50 ) C21_=_C51( C21 C51 ) C21_=_C52( C21 C52 ) \nC21_=_C53( C21 C53 ) C21_=_C54( C21 C54 ) C21_=_C55( C21 C55 ) C21_=_C56( C21 C56 ) C21_=_C57( C21 C57 ) C21_=_C58( C21 C58 ) \nC21_=_C59( C21 C59 ) C21_=_C60( C21 C60 ) C21_=_C61( C21 C61 ) C21_=_C62( C21 C62 ) C21_=_C63( C21 C63 ) C40_=_C63( C40 C63 ) \nC40_=_C86( C40 C86 ) C40_=_C99( C40 C99 ) C40_=_C134( C40 C134 ) C40_=_C153( C40 C153 ) C40_=_C166( C40 C166 ) C40_=_C190( C40 C190 ) \nC40_=_C203( C40 C203 ) C40_=_C226( C40 C226 ) C40_=_C260( C40 C260 ) C40_=_C282( C40 C282 ) C40_=_C291( C40 C291 ) C40_=_C307( C40 C307 ) \nC40_=_C310( C40 C310 ) C40_=_C316( C40 C316 ) C40_=_C335( C40 C335 ) C40_=_C345( C40 C345 ) C40_=_C348( C40 C348 ) C40_=_C362( C40 C362 ) \nC40_=_C369( C40 C369 ) C40_=_C374( C40 C374 ) C40_=_C375( C40 C375 ) C42_=_C43( C42 C43 ) C42_=_C44( C42 C44 ) C42_=_C45( C42 C45 ) \nC42_=_C46( C42 C46 ) C42_=_C47( C42 C47 ) C42_=_C48( C42 C48 ) C42_=_C49( C42 C49 ) C42_=_C50( C42 C50 ) C42_=_C51( C42 C51 ) \nC42_=_C52( C42 C52 ) C42_=_C53( C42 C53 ) C42_=_C54( C42 C54 ) C42_=_C55( C42 C55 ) C42_=_C56( C42 C56 ) C42_=_C57( C42 C57 ) \nC42_=_C58( C42 C58 ) C42_=_C59( C42 C59 ) C42_=_C60( C42 C60 ) C42_=_C61( C42 C61 ) C42_=_C62( C42 C62 ) C42_=_C63( C42 C63 ) \nC43_=_C44( C43 C44 ) C43_=_C45( C43 C45 ) C43_=_C46( C43 C46 ) C43_=_C47( C43 C47 ) C43_=_C48( C43 C48 ) C43_=_C49( C43 C49 ) \nC43_=_C50( C43 C50 ) C43_=_C51( C43 C51 ) C43_=_C52( C43 C52 ) C43_=_C53( C43 C53 ) C43_=_C54( C43 C54 ) C43_=_C55( C43 C55 ) \nC43_=_C56( C43 C56 ) C43_=_C57( C43 C57 ) C43_=_C58( C43 C58 ) C43_=_C59( C43 C59 ) C43_=_C60( C43 C60 ) C43_=_C61( C43 C61 ) \nC43_=_C62( C43 C62 ) C43_=_C63( C43 C63 ) C43_=_C86( C43 C86 ) C44_=_C45( C44 C45 ) C44_=_C46( C44 C46 ) C44_=_C47( C44 C47 ) \nC44_=_C48( C44 C48 ) C44_=_C49( C44 C49 ) C44_=_C50( C44 C50 ) C44_=_C51( C44 C51 ) C44_=_C52( C44 C52 ) C44_=_C53( C44 C53 ) \nC44_=_C54( C44 C54 ) C44_=_C55( C44 C55 ) C44_=_C56( C44 C56 ) C44_=_C57( C44 C57 ) C44_=_C58( C44 C58 ) C44_=_C59( C44 C59 ) \nC44_=_C60( C44 C60 ) C44_=_C61( C44 C61 ) C44_=_C62( C44 C62 ) C44_=_C63( C44 C63 ) C44_=_C99( C44 C99 ) C45_=_C46( C45 C46 ) \nC45_=_C47( C45 C47 ) C45_=_C48( C45 C48 ) C45_=_C49( C45 C49 ) C45_=_C50( C45 C50 ) C45_=_C51( C45 C51 ) C45_=_C52( C45 C52 ) \nC45_=_C53( C45 C53 ) C45_=_C54( C45 C54 ) C45_=_C55( C45 C55 ) C45_=_C56( C45 C56 ) C45_=_C57( C45 C57 ) C45_=_C58( C45 C58 ) \nC45_=_C59( C45 C59 ) C45_=_C60( C45 C60 ) C45_=_C61( C45 C61 ) C45_=_C62( C45 C62 ) C45_=_C63( C45 C63 ) C46_=_C47( C46 C47 ) \nC46_=_C48( C46 C48 ) C46_=_C49( C46 C49 ) C46_=_C50( C46 C50 ) C46_=_C51( C46 C51 ) C46_=_C52( C46 C52 ) C46_=_C53( C46 C53 ) \nC46_=_C54( C46 C54 ) C46_=_C55( C46 C55 ) C46_=_C56( C46 C56 ) C46_=_C57( C46 C57 ) C46_=_C58( C46 C58 ) C46_=_C59( C46 C59 ) \nC46_=_C60( C46 C60 ) C46_=_C61( C46 C61 ) C46_=_C62( C46 C62 ) C46_=_C63( C46 C63 ) C46_=_C134( C46 C134 ) C47_=_C48( C47 C48</w:t>
      </w:r>
    </w:p>
    <w:p>
      <w:pPr>
        <w:pStyle w:val="PreformattedText"/>
        <w:bidi w:val="0"/>
        <w:spacing w:before="0" w:after="0"/>
        <w:jc w:val="left"/>
        <w:rPr/>
      </w:pPr>
      <w:r>
        <w:rPr/>
        <w:t xml:space="preserve"> </w:t>
      </w:r>
      <w:r>
        <w:rPr/>
        <w:t>) \nC47_=_C49( C47 C49 ) C47_=_C50( C47 C50 ) C47_=_C51( C47 C51 ) C47_=_C52( C47 C52 ) C47_=_C53( C47 C53 ) C47_=_C54( C47 C54 ) \nC47_=_C55( C47 C55 ) C47_=_C56( C47 C56 ) C47_=_C57( C47 C57 ) C47_=_C58( C47 C58 ) C47_=_C59( C47 C59 ) C47_=_C60( C47 C60 ) \nC47_=_C61( C47 C61 ) C47_=_C62( C47 C62 ) C47_=_C63( C47 C63 ) C48_=_C49( C48 C49 ) C48_=_C50( C48 C50 ) C48_=_C51( C48 C51 ) \nC48_=_C52( C48 C52 ) C48_=_C53( C48 C53 ) C48_=_C54( C48 C54 ) C48_=_C55( C48 C55 ) C48_=_C56( C48 C56 ) C48_=_C57( C48 C57 ) \nC48_=_C58( C48 C58 ) C48_=_C59( C48 C59 ) C48_=_C60( C48 C60 ) C48_=_C61( C48 C61 ) C48_=_C62( C48 C62 ) C48_=_C63( C48 C63 ) \nC48_=_C153( C48 C153 ) C49_=_C50( C49 C50 ) C49_=_C51( C49 C51 ) C49_=_C52( C49 C52 ) C49_=_C53( C49 C53 ) C49_=_C54( C49 C54 ) \nC49_=_C55( C49 C55 ) C49_=_C56( C49 C56 ) C49_=_C57( C49 C57 ) C49_=_C58( C49 C58 ) C49_=_C59( C49 C59 ) C49_=_C60( C49 C60 ) \nC49_=_C61( C49 C61 ) C49_=_C62( C49 C62 ) C49_=_C63( C49 C63 ) C49_=_C190( C49 C190 ) C50_=_C51( C50 C51 ) C50_=_C52( C50 C52 ) \nC50_=_C53( C50 C53 ) C50_=_C54( C50 C54 ) C50_=_C55( C50 C55 ) C50_=_C56( C50 C56 ) C50_=_C57( C50 C57 ) C50_=_C58( C50 C58 ) \nC50_=_C59( C50 C59 ) C50_=_C60( C50 C60 ) C50_=_C61( C50 C61 ) C50_=_C62( C50 C62 ) C50_=_C63( C50 C63 ) C50_=_C203( C50 C203 ) \nC51_=_C52( C51 C52 ) C51_=_C53( C51 C53 ) C51_=_C54( C51 C54 ) C51_=_C55( C51 C55 ) C51_=_C56( C51 C56 ) C51_=_C57( C51 C57 ) \nC51_=_C58( C51 C58 ) C51_=_C59( C51 C59 ) C51_=_C60( C51 C60 ) C51_=_C61( C51 C61 ) C51_=_C62( C51 C62 ) C51_=_C63( C51 C63 ) \nC51_=_C226( C51 C226 ) C52_=_C53( C52 C53 ) C52_=_C54( C52 C54 ) C52_=_C55( C52 C55 ) C52_=_C56( C52 C56 ) C52_=_C57( C52 C57 ) \nC52_=_C58( C52 C58 ) C52_=_C59( C52 C59 ) C52_=_C60( C52 C60 ) C52_=_C61( C52 C61 ) C52_=_C62( C52 C62 ) C52_=_C63( C52 C63 ) \nC53_=_C54( C53 C54 ) C53_=_C55( C53 C55 ) C53_=_C56( C53 C56 ) C53_=_C57( C53 C57 ) C53_=_C58( C53 C58 ) C53_=_C59( C53 C59 ) \nC53_=_C60( C53 C60 ) C53_=_C61( C53 C61 ) C53_=_C62( C53 C62 ) C53_=_C63( C53 C63 ) C53_=_C260( C53 C260 ) C54_=_C55( C54 C55 ) \nC54_=_C56( C54 C56 ) C54_=_C57( C54 C57 ) C54_=_C58( C54 C58 ) C54_=_C59( C54 C59 ) C54_=_C60( C54 C60 ) C54_=_C61( C54 C61 ) \nC54_=_C62( C54 C62 ) C54_=_C63( C54 C63 ) C54_=_C282( C54 C282 ) C55_=_C56( C55 C56 ) C55_=_C57( C55 C57 ) C55_=_C58( C55 C58 ) \nC55_=_C59( C55 C59 ) C55_=_C60( C55 C60 ) C55_=_C61( C55 C61 ) C55_=_C62( C55 C62 ) C55_=_C63( C55 C63 ) C55_=_C307( C55 C307 ) \nC56_=_C57( C56 C57 ) C56_=_C58( C56 C58 ) C56_=_C59( C56 C59 ) C56_=_C60( C56 C60 ) C56_=_C61( C56 C61 ) C56_=_C62( C56 C62 ) \nC56_=_C63( C56 C63 ) C56_=_C310( C56 C310 ) C57_=_C58( C57 C58 ) C57_=_C59( C57 C59 ) C57_=_C60( C57 C60 ) C57_=_C61( C57 C61 ) \nC57_=_C62( C57 C62 ) C57_=_C63( C57 C63 ) C57_=_C316( C57 C316 ) C58_=_C59( C58 C59 ) C58_=_C60( C58 C60 ) C58_=_C61( C58 C61 ) \nC58_=_C62( C58 C62 ) C58_=_C63( C58 C63 ) C59_=_C60( C59 C60 ) C59_=_C61( C59 C61 ) C59_=_C62( C59 C62 ) C59_=_C63( C59 C63 ) \nC59_=_C335( C59 C335 ) C60_=_C61( C60 C61 ) C60_=_C62( C60 C62 ) C60_=_C63( C60 C63 ) C60_=_C345( C60 C345 ) C61_=_C62( C61 C62 ) \nC61_=_C63( C61 C63 ) C61_=_C348( C61 C348 ) C62_=_C63( C62 C63 ) C62_=_C369( C62 C369 ) C63_=_C86( C63 C86 ) C63_=_C99( C63 C99 ) \nC63_=_C134( C63 C134 ) C63_=_C153( C63 C153 ) C63_=_C166( C63 C166 ) C63_=_C190( C63 C190 ) C63_=_C203( C63 C203 ) C63_=_C226( C63 C226 ) \nC63_=_C260( C63 C260 ) C63_=_C282( C63 C282 ) C63_=_C291( C63 C291 ) C63_=_C307( C63 C307 ) C63_=_C310( C63 C310 ) C63_=_C316( C63 C316 ) \nC63_=_C335( C63 C335 ) C63_=_C345( C63 C345 ) C63_=_C348( C63 C348 ) C63_=_C362( C63 C362 ) C63_=_C369( C63 C369 ) C63_=_C374( C63 C374 ) \nC63_=_C375( C63 C375 ) C86_=_C99( C86 C99 ) C86_=_C134( C86 C134 ) C86_=_C153( C86 C153 ) C86_=_C166( C86 C166 ) C86_=_C190( C86 C190 ) \nC86_=_C203( C86 C203 ) C86_=_C226( C86 C226 ) C86_=_C260( C86 C260 ) C86_=_C282( C86 C282 ) C86_=_C291( C86 C291 ) C86_=_C307( C86 C307 ) \nC86_=_C310( C86 C310 ) C86_=_C316( C86 C316 ) C86_=_C335( C86 C335 ) C86_=_C345( C86 C345 ) C86_=_C348( C86 C348 ) C86_=_C362( C86 C362 ) \nC86_=_C369( C86 C369 ) C86_=_C374( C86 C374 ) C86_=_C375( C86 C375 ) C99_=_C134( C99 C134 ) C99_=_C153( C99 C153 ) C99_=_C166( C99 C166 ) \nC99_=_C190( C99 C190 ) C99_=_C203( C99 C203 ) C99_=_C226( C99 C226 ) C99_=_C260( C99 C260 ) C99_=_C282( C99 C282 ) C99_=_C291( C99 C291 ) \nC99_=_C307( C99 C307 ) C99_=_C310( C99 C310 ) C99_=_C316( C99 C316 ) C99_=_C335( C99 C335 ) C99_=_C345( C99 C345 ) C99_=_C348( C99 C348 ) \nC99_=_C362( C99 C362 ) C99_=_C369( C99 C369 ) C99_=_C374( C99 C374 ) C99_=_C375( C99 C375 ) C134_=_C153( C134 C153 ) C134_=_C166( C134 C166 ) \nC134_=_C190( C134 C190 ) C134_=_C203( C134 C203 ) C134_=_C226( C134 C226 ) C134_=_C260( C134 C260 ) C134_=_C282( C134 C282 ) C134_=_C291( C134 C291 ) \nC134_=_C307( C134 C307 ) C134_=_C310( C134 C310 ) C134_=_C316( C134 C316 ) C134_=_C335( C134 C335 ) C134_=_C345( C134 C345 ) C134_=_C348( C134 C348 ) \nC134_=_C362( C134 C362 ) C134_=_C369( C134 C369 ) C134_=_C374( C134 C374 ) C134_=_C375( C134 C375 ) C153_=_C166( C153 C166 ) C153_=_C190( C153 C190 ) \nC153_=_C203( C153 C203 ) C153_=_C226( C153 C226 ) C153_=_C260( C153 C260 ) C153_=_C282( C153 C282 ) C153_=_C291( C153 C291 ) C153_=_C307( C153 C307 ) \nC153_=_C310( C153 C310 ) C153_=_C316( C153 C316 ) C153_=_C335( C153 C335 ) C153_=_C345( C153 C345 ) C153_=_C348( C153 C348 ) C153_=_C362( C153 C362 ) \nC153_=_C369( C153 C369 ) C153_=_C374( C153 C374 ) C153_=_C375( C153 C375 ) C166_=_C190( C166 C190 ) C166_=_C203( C166 C203 ) C166_=_C226( C166 C226 ) \nC166_=_C260( C166 C260 ) C166_=_C282( C166 C282 ) C166_=_C291( C166 C291 ) C166_=_C307( C166 C307 ) C166_=_C310( C166 C310 ) C166_=_C316( C166 C316 ) \nC166_=_C335( C166 C335 ) C166_=_C345( C166 C345 ) C166_=_C348( C166 C348 ) C166_=_C362( C166 C362 ) C166_=_C369( C166 C369 ) C166_=_C374( C166 C374 ) \nC166_=_C375( C166 C375 ) C190_=_C203( C190 C203 ) C190_=_C226( C190 C226 ) C190_=_C260( C190 C260 ) C190_=_C282( C190 C282 ) C190_=_C291( C190 C291 ) \nC190_=_C307( C190 C307 ) C190_=_C310( C190 C310 ) C190_=_C316( C190 C316 ) C190_=_C335( C190 C335 ) C190_=_C345( C190 C345 ) C190_=_C348( C190 C348 ) \nC190_=_C362( C190 C362 ) C190_=_C369( C190 C369 ) C190_=_C374( C190 C374 ) C190_=_C375( C190 C375 ) C203_=_C226( C203 C226 ) C203_=_C260( C203 C260 ) \nC203_=_C282( C203 C282 ) C203_=_C291( C203 C291 ) C203_=_C307( C203 C307 ) C203_=_C310( C203 C310 ) C203_=_C316( C203 C316 ) C203_=_C335( C203 C335 ) \nC203_=_C345( C203 C345 ) C203_=_C348( C203 C348 ) C203_=_C362( C203 C362 ) C203_=_C369( C203 C369 ) C203_=_C374( C203 C374 ) C203_=_C375( C203 C375 ) \nC226_=_C260( C226 C260 ) C226_=_C282( C226 C282 ) C226_=_C291( C226 C291 ) C226_=_C307( C226 C307 ) C226_=_C310( C226 C310 ) C226_=_C316( C226 C316 ) \nC226_=_C335( C226 C335 ) C226_=_C345( C226 C345 ) C226_=_C348( C226 C348 ) C226_=_C362( C226 C362 ) C226_=_C369( C226 C369 ) C226_=_C374( C226 C374 ) \nC226_=_C375( C226 C375 ) C260_=_C282( C260 C282 ) C260_=_C291( C260 C291 ) C260_=_C307( C260 C307 ) C260_=_C310( C260 C310 ) C260_=_C316( C260 C316 ) \nC260_=_C335( C260 C335 ) C260_=_C345( C260 C345 ) C260_=_C348( C260 C348 ) C260_=_C362( C260 C362 ) C260_=_C369( C260 C369 ) C260_=_C374( C260 C374 ) \nC260_=_C375( C260 C375 ) C282_=_C291( C282 C291 ) C282_=_C307( C282 C307 ) C282_=_C310( C282 C310 ) C282_=_C316( C282 C316 ) C282_=_C335( C282 C335 ) \nC282_=_C345( C282 C345 ) C282_=_C348( C282 C348 ) C282_=_C362( C282 C362 ) C282_=_C369( C282 C369 ) C282_=_C374( C282 C374 ) C282_=_C375( C282 C375 ) \nC291_=_C307( C291 C307 ) C291_=_C310( C291 C310 ) C291_=_C316( C291 C316 ) C291_=_C335( C291 C335 ) C291_=_C345( C291 C345 ) C291_=_C348( C291 C348 ) \nC291_=_C362( C291 C362 ) C291_=_C369( C291 C369 ) C291_=_C374( C291 C374 ) C291_=_C375( C291 C375 ) C307_=_C310( C307 C310 ) C307_=_C316( C307 C316 ) \nC307_=_C335( C307 C335 ) C307_=_C345( C307 C345 ) C307_=_C348( C307 C348 ) C307_=_C362( C307 C362 ) C307_=_C369( C307 C369 ) C307_=_C374( C307 C374 ) \nC307_=_C375( C307 C375 ) C310_=_C316( C310 C316 ) C310_=_C335( C310 C335 ) C310_=_C345( C310 C345 ) C310_=_C348( C310 C348 ) C310_=_C362( C310 C362 ) \nC310_=_C369( C310 C369 ) C310_=_C374( C310 C374 ) C310_=_C375( C310 C375 ) C316_=_C335( C316 C335 ) C316_=_C345( C316 C345 ) C316_=_C348( C316 C348 ) \nC316_=_C362( C316 C362 ) C316_=_C369( C316 C369 ) C316_=_C374( C316 C374 ) C316_=_C375( C316 C375 ) C335_=_C345( C335 C345 ) C335_=_C348( C335 C348 ) \nC335_=_C362( C335 C362 ) C335_=_C369( C335 C369 ) C335_=_C374( C335 C374 ) C335_=_C375( C335 C375 ) C345_=_C348( C345 C348 ) C345_=_C362( C345 C362 ) \nC345_=_C369( C345 C369 ) C345_=_C374( C345 C374 ) C345_=_C375( C345 C375 ) C348_=_C362( C348 C362 ) C348_=_C369( C348 C369 ) C348_=_C374( C348 C374 ) \nC348_=_C375( C348 C375 ) C362_=_C369( C362 C369 ) C362_=_C374( C362 C374 ) C362_=_C375( C362 C375 ) C369_=_C374( C369 C374 ) C369_=_C375( C369 C375 ) \nC374_=_C375( C374 C375 ) "];34-&gt;41[label="46: C1 C19 C21 C40 C42 \nC43 C44 C45 C46 C47 C48 \nC49 C50 C51 C52 C53 C54 \nC55 C56 C57 C58 C59 C60 \nC61 C62 C86 C99 C134 C153 \nC166 C190 C203 C226 C260 C282 \nC291 C307 C310 C316 C335 C345 \nC348 C362 C369 C374 C375 \n524: C1_=_C19 ,C1_=_C21 ,C1_=_C42 ,C1_=_C43 ,C1_=_C44 ,\nC1_=_C45 ,C1_=_C46 ,C1_=_C47 ,C1_=_C48 ,C1_=_C49 ,C1_=_C50 ,\nC1_=_C51 ,C1_=_C52 ,C1_=_C53 ,C1_=_C54 ,C1_=_C55 ,C1_=_C56 ,\nC1_=_C57 ,C1_=_C58 ,C1_=_C59 ,C1_=_C60 ,C1_=_C61 ,C1_=_C62 ,\nC19_=_C40 ,C19_=_C86 ,C19_=_C99 ,C19_=_C134 ,C19_=_C153 ,C19_=_C166 ,\nC19_=_C190 ,C19_=_C203 ,C19_=_C226 ,C19_=_C260 ,C19_=_C282 ,C19_=_C291 ,\nC19_=_C307 ,C19_=_C310 ,C19_=_C316 ,C19_=_C335 ,C19_=_C345 ,C19_=_C348 ,\nC19_=_C362 ,C19_=_C369 ,C19_=_C374 ,C19_=_C375 ,C21_=_C40 ,C21_=_C42 ,\nC21_=_C43 ,C21_=_C44 ,C21_=_C45 ,C21_=_C46 ,C21_=_C47 ,C21_=_C48 ,\nC21_=_C49 ,C21_=_C50 ,C21_=_C51 ,C21_=_C52 ,C21_=_C53 ,C21_=_C54 ,\nC21_=_C55 ,C21_=_C56 ,C21_=_C57 ,C21_=_C58 ,C21_=_C59 ,C21_=_C60 ,\nC21_=_C61</w:t>
      </w:r>
    </w:p>
    <w:p>
      <w:pPr>
        <w:pStyle w:val="PreformattedText"/>
        <w:bidi w:val="0"/>
        <w:spacing w:before="0" w:after="0"/>
        <w:jc w:val="left"/>
        <w:rPr/>
      </w:pPr>
      <w:r>
        <w:rPr/>
        <w:t xml:space="preserve"> </w:t>
      </w:r>
      <w:r>
        <w:rPr/>
        <w:t>,C21_=_C62 ,C40_=_C86 ,C40_=_C99 ,C40_=_C134 ,C40_=_C153 ,\nC40_=_C166 ,C40_=_C190 ,C40_=_C203 ,C40_=_C226 ,C40_=_C260 ,C40_=_C282 ,\nC40_=_C291 ,C40_=_C307 ,C40_=_C310 ,C40_=_C316 ,C40_=_C335 ,C40_=_C345 ,\nC40_=_C348 ,C40_=_C362 ,C40_=_C369 ,C40_=_C374 ,C40_=_C375 ,C42_=_C43 ,\nC42_=_C44 ,C42_=_C45 ,C42_=_C46 ,C42_=_C47 ,C42_=_C48 ,C42_=_C49 ,\nC42_=_C50 ,C42_=_C51 ,C42_=_C52 ,C42_=_C53 ,C42_=_C54 ,C42_=_C55 ,\nC42_=_C56 ,C42_=_C57 ,C42_=_C58 ,C42_=_C59 ,C42_=_C60 ,C42_=_C61 ,\nC42_=_C62 ,C43_=_C44 ,C43_=_C45 ,C43_=_C46 ,C43_=_C47 ,C43_=_C48 ,\nC43_=_C49 ,C43_=_C50 ,C43_=_C51 ,C43_=_C52 ,C43_=_C53 ,C43_=_C54 ,\nC43_=_C55 ,C43_=_C56 ,C43_=_C57 ,C43_=_C58 ,C43_=_C59 ,C43_=_C60 ,\nC43_=_C61 ,C43_=_C62 ,C43_=_C86 ,C44_=_C45 ,C44_=_C46 ,C44_=_C47 ,\nC44_=_C48 ,C44_=_C49 ,C44_=_C50 ,C44_=_C51 ,C44_=_C52 ,C44_=_C53 ,\nC44_=_C54 ,C44_=_C55 ,C44_=_C56 ,C44_=_C57 ,C44_=_C58 ,C44_=_C59 ,\nC44_=_C60 ,C44_=_C61 ,C44_=_C62 ,C44_=_C99 ,C45_=_C46 ,C45_=_C47 ,\nC45_=_C48 ,C45_=_C49 ,C45_=_C50 ,C45_=_C51 ,C45_=_C52 ,C45_=_C53 ,\nC45_=_C54 ,C45_=_C55 ,C45_=_C56 ,C45_=_C57 ,C45_=_C58 ,C45_=_C59 ,\nC45_=_C60 ,C45_=_C61 ,C45_=_C62 ,C46_=_C47 ,C46_=_C48 ,C46_=_C49 ,\nC46_=_C50 ,C46_=_C51 ,C46_=_C52 ,C46_=_C53 ,C46_=_C54 ,C46_=_C55 ,\nC46_=_C56 ,C46_=_C57 ,C46_=_C58 ,C46_=_C59 ,C46_=_C60 ,C46_=_C61 ,\nC46_=_C62 ,C46_=_C134 ,C47_=_C48 ,C47_=_C49 ,C47_=_C50 ,C47_=_C51 ,\nC47_=_C52 ,C47_=_C53 ,C47_=_C54 ,C47_=_C55 ,C47_=_C56 ,C47_=_C57 ,\nC47_=_C58 ,C47_=_C59 ,C47_=_C60 ,C47_=_C61 ,C47_=_C62 ,C48_=_C49 ,\nC48_=_C50 ,C48_=_C51 ,C48_=_C52 ,C48_=_C53 ,C48_=_C54 ,C48_=_C55 ,\nC48_=_C56 ,C48_=_C57 ,C48_=_C58 ,C48_=_C59 ,C48_=_C60 ,C48_=_C61 ,\nC48_=_C62 ,C48_=_C153 ,C49_=_C50 ,C49_=_C51 ,C49_=_C52 ,C49_=_C53 ,\nC49_=_C54 ,C49_=_C55 ,C49_=_C56 ,C49_=_C57 ,C49_=_C58 ,C49_=_C59 ,\nC49_=_C60 ,C49_=_C61 ,C49_=_C62 ,C49_=_C190 ,C50_=_C51 ,C50_=_C52 ,\nC50_=_C53 ,C50_=_C54 ,C50_=_C55 ,C50_=_C56 ,C50_=_C57 ,C50_=_C58 ,\nC50_=_C59 ,C50_=_C60 ,C50_=_C61 ,C50_=_C62 ,C50_=_C203 ,C51_=_C52 ,\nC51_=_C53 ,C51_=_C54 ,C51_=_C55 ,C51_=_C56 ,C51_=_C57 ,C51_=_C58 ,\nC51_=_C59 ,C51_=_C60 ,C51_=_C61 ,C51_=_C62 ,C51_=_C226 ,C52_=_C53 ,\nC52_=_C54 ,C52_=_C55 ,C52_=_C56 ,C52_=_C57 ,C52_=_C58 ,C52_=_C59 ,\nC52_=_C60 ,C52_=_C61 ,C52_=_C62 ,C53_=_C54 ,C53_=_C55 ,C53_=_C56 ,\nC53_=_C57 ,C53_=_C58 ,C53_=_C59 ,C53_=_C60 ,C53_=_C61 ,C53_=_C62 ,\nC53_=_C260 ,C54_=_C55 ,C54_=_C56 ,C54_=_C57 ,C54_=_C58 ,C54_=_C59 ,\nC54_=_C60 ,C54_=_C61 ,C54_=_C62 ,C54_=_C282 ,C55_=_C56 ,C55_=_C57 ,\nC55_=_C58 ,C55_=_C59 ,C55_=_C60 ,C55_=_C61 ,C55_=_C62 ,C55_=_C307 ,\nC56_=_C57 ,C56_=_C58 ,C56_=_C59 ,C56_=_C60 ,C56_=_C61 ,C56_=_C62 ,\nC56_=_C310 ,C57_=_C58 ,C57_=_C59 ,C57_=_C60 ,C57_=_C61 ,C57_=_C62 ,\nC57_=_C316 ,C58_=_C59 ,C58_=_C60 ,C58_=_C61 ,C58_=_C62 ,C59_=_C60 ,\nC59_=_C61 ,C59_=_C62 ,C59_=_C335 ,C60_=_C61 ,C60_=_C62 ,C60_=_C345 ,\nC61_=_C62 ,C61_=_C348 ,C62_=_C369 ,C86_=_C99 ,C86_=_C134 ,C86_=_C153 ,\nC86_=_C166 ,C86_=_C190 ,C86_=_C203 ,C86_=_C226 ,C86_=_C260 ,C86_=_C282 ,\nC86_=_C291 ,C86_=_C307 ,C86_=_C310 ,C86_=_C316 ,C86_=_C335 ,C86_=_C345 ,\nC86_=_C348 ,C86_=_C362 ,C86_=_C369 ,C86_=_C374 ,C86_=_C375 ,C99_=_C134 ,\nC99_=_C153 ,C99_=_C166 ,C99_=_C190 ,C99_=_C203 ,C99_=_C226 ,C99_=_C260 ,\nC99_=_C282 ,C99_=_C291 ,C99_=_C307 ,C99_=_C310 ,C99_=_C316 ,C99_=_C335 ,\nC99_=_C345 ,C99_=_C348 ,C99_=_C362 ,C99_=_C369 ,C99_=_C374 ,C99_=_C375 ,\nC134_=_C153 ,C134_=_C166 ,C134_=_C190 ,C134_=_C203 ,C134_=_C226 ,C134_=_C260 ,\nC134_=_C282 ,C134_=_C291 ,C134_=_C307 ,C134_=_C310 ,C134_=_C316 ,C134_=_C335 ,\nC134_=_C345 ,C134_=_C348 ,C134_=_C362 ,C134_=_C369 ,C134_=_C374 ,C134_=_C375 ,\nC153_=_C166 ,C153_=_C190 ,C153_=_C203 ,C153_=_C226 ,C153_=_C260 ,C153_=_C282 ,\nC153_=_C291 ,C153_=_C307 ,C153_=_C310 ,C153_=_C316 ,C153_=_C335 ,C153_=_C345 ,\nC153_=_C348 ,C153_=_C362 ,C153_=_C369 ,C153_=_C374 ,C153_=_C375 ,C166_=_C190 ,\nC166_=_C203 ,C166_=_C226 ,C166_=_C260 ,C166_=_C282 ,C166_=_C291 ,C166_=_C307 ,\nC166_=_C310 ,C166_=_C316 ,C166_=_C335 ,C166_=_C345 ,C166_=_C348 ,C166_=_C362 ,\nC166_=_C369 ,C166_=_C374 ,C166_=_C375 ,C190_=_C203 ,C190_=_C226 ,C190_=_C260 ,\nC190_=_C282 ,C190_=_C291 ,C190_=_C307 ,C190_=_C310 ,C190_=_C316 ,C190_=_C335 ,\nC190_=_C345 ,C190_=_C348 ,C190_=_C362 ,C190_=_C369 ,C190_=_C374 ,C190_=_C375 ,\nC203_=_C226 ,C203_=_C260 ,C203_=_C282 ,C203_=_C291 ,C203_=_C307 ,C203_=_C310 ,\nC203_=_C316 ,C203_=_C335 ,C203_=_C345 ,C203_=_C348 ,C203_=_C362 ,C203_=_C369 ,\nC203_=_C374 ,C203_=_C375 ,C226_=_C260 ,C226_=_C282 ,C226_=_C291 ,C226_=_C307 ,\nC226_=_C310 ,C226_=_C316 ,C226_=_C335 ,C226_=_C345 ,C226_=_C348 ,C226_=_C362 ,\nC226_=_C369 ,C226_=_C374 ,C226_=_C375 ,C260_=_C282 ,C260_=_C291 ,C260_=_C307 ,\nC260_=_C310 ,C260_=_C316 ,C260_=_C335 ,C260_=_C345 ,C260_=_C348 ,C260_=_C362 ,\nC260_=_C369 ,C260_=_C374 ,C260_=_C375 ,C282_=_C291 ,C282_=_C307 ,C282_=_C310 ,\nC282_=_C316 ,C282_=_C335 ,C282_=_C345 ,C282_=_C348 ,C282_=_C362 ,C282_=_C369 ,\nC282_=_C374 ,C282_=_C375 ,C291_=_C307 ,C291_=_C310 ,C291_=_C316 ,C291_=_C335 ,\nC291_=_C345 ,C291_=_C348 ,C291_=_C362 ,C291_=_C369 ,C291_=_C374 ,C291_=_C375 ,\nC307_=_C310 ,C307_=_C316 ,C307_=_C335 ,C307_=_C345 ,C307_=_C348 ,C307_=_C362 ,\nC307_=_C369 ,C307_=_C374 ,C307_=_C375 ,C310_=_C316 ,C310_=_C335 ,C310_=_C345 ,\nC310_=_C348 ,C310_=_C362 ,C310_=_C369 ,C310_=_C374 ,C310_=_C375 ,C316_=_C335 ,\nC316_=_C345 ,C316_=_C348 ,C316_=_C362 ,C316_=_C369 ,C316_=_C374 ,C316_=_C375 ,\nC335_=_C345 ,C335_=_C348 ,C335_=_C362 ,C335_=_C369 ,C335_=_C374 ,C335_=_C375 ,\nC345_=_C348 ,C345_=_C362 ,C345_=_C369 ,C345_=_C374 ,C345_=_C375 ,C348_=_C362 ,\nC348_=_C369 ,C348_=_C374 ,C348_=_C375 ,C362_=_C369 ,C362_=_C374 ,C362_=_C375 ,\nC369_=_C374 ,C369_=_C375 ,C374_=_C375 ,"];42[shape=box, label="id:42 level: 3\n84: C0 C1 C2 C3 C4 \nC5 C6 C7 C9 C10 C11 \nC12 C13 C14 C15 C16 C17 \nC18 C19 C20 C22 C23 C33 \nC35 C36 C43 C44 C45 C47 \nC48 C49 C52 C55 C59 C60 \nC61 C62 C66 C79 C86 C90 \nC92 C97 C99 C100 C103 C119 \nC121 C131 C132 C137 C144 C146 \nC147 C153 C178 C179 C180 C181 \nC182 C183 C184 C185 C186 C187 \nC188 C189 C190 C200 C201 C223 \nC224 C234 C258 C272 C280 C307 \nC335 C336 C345 C346 C348 C349 \nC369 \n765: C0_=_C1( C0 C1 ) C0_=_C2( C0 C2 ) C0_=_C3( C0 C3 ) C0_=_C4( C0 C4 ) C0_=_C5( C0 C5 ) \nC0_=_C6( C0 C6 ) C0_=_C7( C0 C7 ) C0_=_C9( C0 C9 ) C0_=_C10( C0 C10 ) C0_=_C11( C0 C11 ) C0_=_C12( C0 C12 ) \nC0_=_C13( C0 C13 ) C0_=_C14( C0 C14 ) C0_=_C15( C0 C15 ) C0_=_C16( C0 C16 ) C0_=_C17( C0 C17 ) C0_=_C18( C0 C18 ) \nC0_=_C19( C0 C19 ) C0_=_C20( C0 C20 ) C0_=_C22( C0 C22 ) C0_=_C23( C0 C23 ) C0_=_C33( C0 C33 ) C0_=_C35( C0 C35 ) \nC0_=_C36( C0 C36 ) C1_=_C2( C1 C2 ) C1_=_C3( C1 C3 ) C1_=_C4( C1 C4 ) C1_=_C5( C1 C5 ) C1_=_C6( C1 C6 ) \nC1_=_C7( C1 C7 ) C1_=_C9( C1 C9 ) C1_=_C10( C1 C10 ) C1_=_C11( C1 C11 ) C1_=_C12( C1 C12 ) C1_=_C13( C1 C13 ) \nC1_=_C14( C1 C14 ) C1_=_C15( C1 C15 ) C1_=_C16( C1 C16 ) C1_=_C17( C1 C17 ) C1_=_C18( C1 C18 ) C1_=_C19( C1 C19 ) \nC1_=_C20( C1 C20 ) C1_=_C43( C1 C43 ) C1_=_C44( C1 C44 ) C1_=_C45( C1 C45 ) C1_=_C47( C1 C47 ) C1_=_C48( C1 C48 ) \nC1_=_C49( C1 C49 ) C1_=_C52( C1 C52 ) C1_=_C55( C1 C55 ) C1_=_C59( C1 C59 ) C1_=_C60( C1 C60 ) C1_=_C61( C1 C61 ) \nC1_=_C62( C1 C62 ) C2_=_C3( C2 C3 ) C2_=_C4( C2 C4 ) C2_=_C5( C2 C5 ) C2_=_C6( C2 C6 ) C2_=_C7( C2 C7 ) \nC2_=_C9( C2 C9 ) C2_=_C10( C2 C10 ) C2_=_C11( C2 C11 ) C2_=_C12( C2 C12 ) C2_=_C13( C2 C13 ) C2_=_C14( C2 C14 ) \nC2_=_C15( C2 C15 ) C2_=_C16( C2 C16 ) C2_=_C17( C2 C17 ) C2_=_C18( C2 C18 ) C2_=_C19( C2 C19 ) C2_=_C20( C2 C20 ) \nC2_=_C22( C2 C22 ) C2_=_C43( C2 C43 ) C2_=_C79( C2 C79 ) C2_=_C86( C2 C86 ) C3_=_C4( C3 C4 ) C3_=_C5( C3 C5 ) \nC3_=_C6( C3 C6 ) C3_=_C7( C3 C7 ) C3_=_C9( C3 C9 ) C3_=_C10( C3 C10 ) C3_=_C11( C3 C11 ) C3_=_C12( C3 C12 ) \nC3_=_C13( C3 C13 ) C3_=_C14( C3 C14 ) C3_=_C15( C3 C15 ) C3_=_C16( C3 C16 ) C3_=_C17( C3 C17 ) C3_=_C18( C3 C18 ) \nC3_=_C19( C3 C19 ) C3_=_C20( C3 C20 ) C3_=_C23( C3 C23 ) C3_=_C44( C3 C44 ) C3_=_C90( C3 C90 ) C3_=_C92( C3 C92 ) \nC3_=_C97( C3 C97 ) C3_=_C99( C3 C99 ) C3_=_C100( C3 C100 ) C4_=_C5( C4 C5 ) C4_=_C6( C4 C6 ) C4_=_C7( C4 C7 ) \nC4_=_C9( C4 C9 ) C4_=_C10( C4 C10 ) C4_=_C11( C4 C11 ) C4_=_C12( C4 C12 ) C4_=_C13( C4 C13 ) C4_=_C14( C4 C14 ) \nC4_=_C15( C4 C15 ) C4_=_C16( C4 C16 ) C4_=_C17( C4 C17 ) C4_=_C18( C4 C18 ) C4_=_C19( C4 C19 ) C4_=_C20( C4 C20 ) \nC4_=_C45( C4 C45 ) C4_=_C103( C4 C103 ) C5_=_C6( C5 C6 ) C5_=_C7( C5 C7 ) C5_=_C9( C5 C9 ) C5_=_C10( C5 C10 ) \nC5_=_C11( C5 C11 ) C5_=_C12( C5 C12 ) C5_=_C13( C5 C13 ) C5_=_C14( C5 C14 ) C5_=_C15( C5 C15 ) C5_=_C16( C5 C16 ) \nC5_=_C17( C5 C17 ) C5_=_C18( C5 C18 ) C5_=_C19( C5 C19 ) C5_=_C20( C5 C20 ) C5_=_C119( C5 C119 ) C5_=_C121( C5 C121 ) \nC5_=_C131( C5 C131 ) C5_=_C132( C5 C132 ) C6_=_C7( C6 C7 ) C6_=_C9( C6 C9 ) C6_=_C10( C6 C10 ) C6_=_C11( C6 C11 ) \nC6_=_C12( C6 C12 ) C6_=_C13( C6 C13 ) C6_=_C14( C6 C14 ) C6_=_C15( C6 C15 ) C6_=_C16( C6 C16 ) C6_=_C17( C6 C17 ) \nC6_=_C18( C6 C18 ) C6_=_C19( C6 C19 ) C6_=_C20( C6 C20 ) C6_=_C47( C6 C47 ) C6_=_C137( C6 C137 ) C7_=_C9( C7 C9 ) \nC7_=_C10( C7 C10 ) C7_=_C11( C7 C11 ) C7_=_C12( C7 C12 ) C7_=_C13( C7 C13 ) C7_=_C14( C7 C14 ) C7_=_C15( C7 C15 ) \nC7_=_C16( C7 C16 ) C7_=_C17( C7 C17 ) C7_=_C18( C7 C18 ) C7_=_C19( C7 C19 ) C7_=_C20( C7 C20 ) C7_=_C48( C7 C48 ) \nC7_=_C119( C7 C119 ) C7_=_C144( C7 C144 ) C7_=_C146( C7 C146 ) C7_=_C147( C7 C147 ) C7_=_C153( C7 C153 ) C9_=_C10( C9 C10 ) \nC9_=_C11( C9 C11 ) C9_=_C12( C9 C12 ) C9_=_C13( C9 C13 ) C9_=_C14( C9 C14 ) C9_=_C15( C9 C15 ) C9_=_C16( C9 C16 ) \nC9_=_C17( C9 C17 ) C9_=_C18( C9 C18 ) C9_=_C19( C9 C19 ) C9_=_C20( C9 C20 ) C9_=_C178( C9 C178 ) C9_=_C200( C9 C200 ) \nC9_=_C201( C9 C201 ) C10_=_C11( C10 C11 ) C10_=_C12( C10 C12 ) C10_=_C13( C10 C13 ) C10_=_C14( C10 C14 ) C10_=_C15( C10 C15 ) \nC10_=_C16( C10 C16 ) C10_=_C17( C10 C17 ) C10_=_C18( C10 C18 ) C10_=_C19( C10 C19 ) C10_=_C20( C10 C20 ) C10_=_C179( C10 C179 ) \nC10_=_C223( C10 C223 ) C10_=_C224( C10 C224 ) C11_=_C12( C11 C12 ) C11_=_C13( C11 C13 ) C11_=_C14( C11 C14 ) C11_=_C15( C11 C15 ) \nC11_=_C16( C11 C16 ) C11_=_C17( C11 C17 ) C11_=_C18(</w:t>
      </w:r>
    </w:p>
    <w:p>
      <w:pPr>
        <w:pStyle w:val="PreformattedText"/>
        <w:bidi w:val="0"/>
        <w:spacing w:before="0" w:after="0"/>
        <w:jc w:val="left"/>
        <w:rPr/>
      </w:pPr>
      <w:r>
        <w:rPr/>
        <w:t xml:space="preserve"> </w:t>
      </w:r>
      <w:r>
        <w:rPr/>
        <w:t>C11 C18 ) C11_=_C19( C11 C19 ) C11_=_C20( C11 C20 ) C11_=_C90( C11 C90 ) \nC11_=_C234( C11 C234 ) C12_=_C13( C12 C13 ) C12_=_C14( C12 C14 ) C12_=_C15( C12 C15 ) C12_=_C16( C12 C16 ) C12_=_C17( C12 C17 ) \nC12_=_C18( C12 C18 ) C12_=_C19( C12 C19 ) C12_=_C20( C12 C20 ) C12_=_C52( C12 C52 ) C12_=_C180( C12 C180 ) C13_=_C14( C13 C14 ) \nC13_=_C15( C13 C15 ) C13_=_C16( C13 C16 ) C13_=_C17( C13 C17 ) C13_=_C18( C13 C18 ) C13_=_C19( C13 C19 ) C13_=_C20( C13 C20 ) \nC13_=_C55( C13 C55 ) C13_=_C183( C13 C183 ) C13_=_C307( C13 C307 ) C14_=_C15( C14 C15 ) C14_=_C16( C14 C16 ) C14_=_C17( C14 C17 ) \nC14_=_C18( C14 C18 ) C14_=_C19( C14 C19 ) C14_=_C20( C14 C20 ) C14_=_C33( C14 C33 ) C14_=_C59( C14 C59 ) C14_=_C186( C14 C186 ) \nC14_=_C335( C14 C335 ) C14_=_C336( C14 C336 ) C15_=_C16( C15 C16 ) C15_=_C17( C15 C17 ) C15_=_C18( C15 C18 ) C15_=_C19( C15 C19 ) \nC15_=_C20( C15 C20 ) C15_=_C35( C15 C35 ) C15_=_C60( C15 C60 ) C15_=_C131( C15 C131 ) C15_=_C187( C15 C187 ) C15_=_C200( C15 C200 ) \nC15_=_C223( C15 C223 ) C15_=_C258( C15 C258 ) C15_=_C280( C15 C280 ) C15_=_C345( C15 C345 ) C16_=_C17( C16 C17 ) C16_=_C18( C16 C18 ) \nC16_=_C19( C16 C19 ) C16_=_C20( C16 C20 ) C16_=_C36( C16 C36 ) C16_=_C61( C16 C61 ) C16_=_C132( C16 C132 ) C16_=_C188( C16 C188 ) \nC16_=_C201( C16 C201 ) C16_=_C224( C16 C224 ) C16_=_C234( C16 C234 ) C16_=_C272( C16 C272 ) C16_=_C346( C16 C346 ) C16_=_C348( C16 C348 ) \nC16_=_C349( C16 C349 ) C17_=_C18( C17 C18 ) C17_=_C19( C17 C19 ) C17_=_C20( C17 C20 ) C17_=_C97( C17 C97 ) C17_=_C346( C17 C346 ) \nC18_=_C19( C18 C19 ) C18_=_C20( C18 C20 ) C18_=_C62( C18 C62 ) C18_=_C189( C18 C189 ) C18_=_C369( C18 C369 ) C19_=_C20( C19 C20 ) \nC19_=_C86( C19 C86 ) C19_=_C99( C19 C99 ) C19_=_C153( C19 C153 ) C19_=_C190( C19 C190 ) C19_=_C307( C19 C307 ) C19_=_C335( C19 C335 ) \nC19_=_C345( C19 C345 ) C19_=_C348( C19 C348 ) C19_=_C369( C19 C369 ) C20_=_C100( C20 C100 ) C20_=_C336( C20 C336 ) C20_=_C349( C20 C349 ) \nC22_=_C23( C22 C23 ) C22_=_C33( C22 C33 ) C22_=_C35( C22 C35 ) C22_=_C36( C22 C36 ) C22_=_C43( C22 C43 ) C22_=_C79( C22 C79 ) \nC22_=_C86( C22 C86 ) C23_=_C33( C23 C33 ) C23_=_C35( C23 C35 ) C23_=_C36( C23 C36 ) C23_=_C44( C23 C44 ) C23_=_C90( C23 C90 ) \nC23_=_C92( C23 C92 ) C23_=_C97( C23 C97 ) C23_=_C99( C23 C99 ) C23_=_C100( C23 C100 ) C33_=_C35( C33 C35 ) C33_=_C36( C33 C36 ) \nC33_=_C59( C33 C59 ) C33_=_C186( C33 C186 ) C33_=_C335( C33 C335 ) C33_=_C336( C33 C336 ) C35_=_C36( C35 C36 ) C35_=_C60( C35 C60 ) \nC35_=_C131( C35 C131 ) C35_=_C187( C35 C187 ) C35_=_C200( C35 C200 ) C35_=_C223( C35 C223 ) C35_=_C258( C35 C258 ) C35_=_C280( C35 C280 ) \nC35_=_C345( C35 C345 ) C36_=_C61( C36 C61 ) C36_=_C132( C36 C132 ) C36_=_C188( C36 C188 ) C36_=_C201( C36 C201 ) C36_=_C224( C36 C224 ) \nC36_=_C234( C36 C234 ) C36_=_C272( C36 C272 ) C36_=_C346( C36 C346 ) C36_=_C348( C36 C348 ) C36_=_C349( C36 C349 ) C43_=_C44( C43 C44 ) \nC43_=_C45( C43 C45 ) C43_=_C47( C43 C47 ) C43_=_C48( C43 C48 ) C43_=_C49( C43 C49 ) C43_=_C52( C43 C52 ) C43_=_C55( C43 C55 ) \nC43_=_C59( C43 C59 ) C43_=_C60( C43 C60 ) C43_=_C61( C43 C61 ) C43_=_C62( C43 C62 ) C43_=_C79( C43 C79 ) C43_=_C86( C43 C86 ) \nC44_=_C45( C44 C45 ) C44_=_C47( C44 C47 ) C44_=_C48( C44 C48 ) C44_=_C49( C44 C49 ) C44_=_C52( C44 C52 ) C44_=_C55( C44 C55 ) \nC44_=_C59( C44 C59 ) C44_=_C60( C44 C60 ) C44_=_C61( C44 C61 ) C44_=_C62( C44 C62 ) C44_=_C90( C44 C90 ) C44_=_C92( C44 C92 ) \nC44_=_C97( C44 C97 ) C44_=_C99( C44 C99 ) C44_=_C100( C44 C100 ) C45_=_C47( C45 C47 ) C45_=_C48( C45 C48 ) C45_=_C49( C45 C49 ) \nC45_=_C52( C45 C52 ) C45_=_C55( C45 C55 ) C45_=_C59( C45 C59 ) C45_=_C60( C45 C60 ) C45_=_C61( C45 C61 ) C45_=_C62( C45 C62 ) \nC45_=_C103( C45 C103 ) C47_=_C48( C47 C48 ) C47_=_C49( C47 C49 ) C47_=_C52( C47 C52 ) C47_=_C55( C47 C55 ) C47_=_C59( C47 C59 ) \nC47_=_C60( C47 C60 ) C47_=_C61( C47 C61 ) C47_=_C62( C47 C62 ) C47_=_C137( C47 C137 ) C48_=_C49( C48 C49 ) C48_=_C52( C48 C52 ) \nC48_=_C55( C48 C55 ) C48_=_C59( C48 C59 ) C48_=_C60( C48 C60 ) C48_=_C61( C48 C61 ) C48_=_C62( C48 C62 ) C48_=_C119( C48 C119 ) \nC48_=_C144( C48 C144 ) C48_=_C146( C48 C146 ) C48_=_C147( C48 C147 ) C48_=_C153( C48 C153 ) C49_=_C52( C49 C52 ) C49_=_C55( C49 C55 ) \nC49_=_C59( C49 C59 ) C49_=_C60( C49 C60 ) C49_=_C61( C49 C61 ) C49_=_C62( C49 C62 ) C49_=_C66( C49 C66 ) C49_=_C79( C49 C79 ) \nC49_=_C103( C49 C103 ) C49_=_C121( C49 C121 ) C49_=_C137( C49 C137 ) C49_=_C144( C49 C144 ) C49_=_C178( C49 C178 ) C49_=_C179( C49 C179 ) \nC49_=_C180( C49 C180 ) C49_=_C181( C49 C181 ) C49_=_C182( C49 C182 ) C49_=_C183( C49 C183 ) C49_=_C184( C49 C184 ) C49_=_C185( C49 C185 ) \nC49_=_C186( C49 C186 ) C49_=_C187( C49 C187 ) C49_=_C188( C49 C188 ) C49_=_C189( C49 C189 ) C49_=_C190( C49 C190 ) C52_=_C55( C52 C55 ) \nC52_=_C59( C52 C59 ) C52_=_C60( C52 C60 ) C52_=_C61( C52 C61 ) C52_=_C62( C52 C62 ) C52_=_C180( C52 C180 ) C55_=_C59( C55 C59 ) \nC55_=_C60( C55 C60 ) C55_=_C61( C55 C61 ) C55_=_C62( C55 C62 ) C55_=_C183( C55 C183 ) C55_=_C307( C55 C307 ) C59_=_C60( C59 C60 ) \nC59_=_C61( C59 C61 ) C59_=_C62( C59 C62 ) C59_=_C186( C59 C186 ) C59_=_C335( C59 C335 ) C59_=_C336( C59 C336 ) C60_=_C61( C60 C61 ) \nC60_=_C62( C60 C62 ) C60_=_C131( C60 C131 ) C60_=_C187( C60 C187 ) C60_=_C200( C60 C200 ) C60_=_C223( C60 C223 ) C60_=_C258( C60 C258 ) \nC60_=_C280( C60 C280 ) C60_=_C345( C60 C345 ) C61_=_C62( C61 C62 ) C61_=_C132( C61 C132 ) C61_=_C188( C61 C188 ) C61_=_C201( C61 C201 ) \nC61_=_C224( C61 C224 ) C61_=_C234( C61 C234 ) C61_=_C272( C61 C272 ) C61_=_C346( C61 C346 ) C61_=_C348( C61 C348 ) C61_=_C349( C61 C349 ) \nC62_=_C189( C62 C189 ) C62_=_C369( C62 C369 ) C66_=_C79( C66 C79 ) C66_=_C103( C66 C103 ) C66_=_C121( C66 C121 ) C66_=_C137( C66 C137 ) \nC66_=_C144( C66 C144 ) C66_=_C178( C66 C178 ) C66_=_C179( C66 C179 ) C66_=_C180( C66 C180 ) C66_=_C181( C66 C181 ) C66_=_C182( C66 C182 ) \nC66_=_C183( C66 C183 ) C66_=_C184( C66 C184 ) C66_=_C185( C66 C185 ) C66_=_C186( C66 C186 ) C66_=_C187( C66 C187 ) C66_=_C188( C66 C188 ) \nC66_=_C189( C66 C189 ) C66_=_C190( C66 C190 ) C79_=_C86( C79 C86 ) C79_=_C103( C79 C103 ) C79_=_C121( C79 C121 ) C79_=_C137( C79 C137 ) \nC79_=_C144( C79 C144 ) C79_=_C178( C79 C178 ) C79_=_C179( C79 C179 ) C79_=_C180( C79 C180 ) C79_=_C181( C79 C181 ) C79_=_C182( C79 C182 ) \nC79_=_C183( C79 C183 ) C79_=_C184( C79 C184 ) C79_=_C185( C79 C185 ) C79_=_C186( C79 C186 ) C79_=_C187( C79 C187 ) C79_=_C188( C79 C188 ) \nC79_=_C189( C79 C189 ) C79_=_C190( C79 C190 ) C86_=_C99( C86 C99 ) C86_=_C153( C86 C153 ) C86_=_C190( C86 C190 ) C86_=_C307( C86 C307 ) \nC86_=_C335( C86 C335 ) C86_=_C345( C86 C345 ) C86_=_C348( C86 C348 ) C86_=_C369( C86 C369 ) C90_=_C92( C90 C92 ) C90_=_C97( C90 C97 ) \nC90_=_C99( C90 C99 ) C90_=_C100( C90 C100 ) C90_=_C234( C90 C234 ) C92_=_C97( C92 C97 ) C92_=_C99( C92 C99 ) C92_=_C100( C92 C100 ) \nC92_=_C272( C92 C272 ) C97_=_C99( C97 C99 ) C97_=_C100( C97 C100 ) C97_=_C346( C97 C346 ) C99_=_C100( C99 C100 ) C99_=_C153( C99 C153 ) \nC99_=_C190( C99 C190 ) C99_=_C307( C99 C307 ) C99_=_C335( C99 C335 ) C99_=_C345( C99 C345 ) C99_=_C348( C99 C348 ) C99_=_C369( C99 C369 ) \nC100_=_C336( C100 C336 ) C100_=_C349( C100 C349 ) C103_=_C121( C103 C121 ) C103_=_C137( C103 C137 ) C103_=_C144( C103 C144 ) C103_=_C178( C103 C178 ) \nC103_=_C179( C103 C179 ) C103_=_C180( C103 C180 ) C103_=_C181( C103 C181 ) C103_=_C182( C103 C182 ) C103_=_C183( C103 C183 ) C103_=_C184( C103 C184 ) \nC103_=_C185( C103 C185 ) C103_=_C186( C103 C186 ) C103_=_C187( C103 C187 ) C103_=_C188( C103 C188 ) C103_=_C189( C103 C189 ) C103_=_C190( C103 C190 ) \nC119_=_C121( C119 C121 ) C119_=_C131( C119 C131 ) C119_=_C132( C119 C132 ) C119_=_C144( C119 C144 ) C119_=_C146( C119 C146 ) C119_=_C147( C119 C147 ) \nC119_=_C153( C119 C153 ) C121_=_C131( C121 C131 ) C121_=_C132( C121 C132 ) C121_=_C137( C121 C137 ) C121_=_C144( C121 C144 ) C121_=_C178( C121 C178 ) \nC121_=_C179( C121 C179 ) C121_=_C180( C121 C180 ) C121_=_C181( C121 C181 ) C121_=_C182( C121 C182 ) C121_=_C183( C121 C183 ) C121_=_C184( C121 C184 ) \nC121_=_C185( C121 C185 ) C121_=_C186( C121 C186 ) C121_=_C187( C121 C187 ) C121_=_C188( C121 C188 ) C121_=_C189( C121 C189 ) C121_=_C190( C121 C190 ) \nC131_=_C132( C131 C132 ) C131_=_C187( C131 C187 ) C131_=_C200( C131 C200 ) C131_=_C223( C131 C223 ) C131_=_C258( C131 C258 ) C131_=_C280( C131 C280 ) \nC131_=_C345( C131 C345 ) C132_=_C188( C132 C188 ) C132_=_C201( C132 C201 ) C132_=_C224( C132 C224 ) C132_=_C234( C132 C234 ) C132_=_C272( C132 C272 ) \nC132_=_C346( C132 C346 ) C132_=_C348( C132 C348 ) C132_=_C349( C132 C349 ) C137_=_C144( C137 C144 ) C137_=_C178( C137 C178 ) C137_=_C179( C137 C179 ) \nC137_=_C180( C137 C180 ) C137_=_C181( C137 C181 ) C137_=_C182( C137 C182 ) C137_=_C183( C137 C183 ) C137_=_C184( C137 C184 ) C137_=_C185( C137 C185 ) \nC137_=_C186( C137 C186 ) C137_=_C187( C137 C187 ) C137_=_C188( C137 C188 ) C137_=_C189( C137 C189 ) C137_=_C190( C137 C190 ) C144_=_C146( C144 C146 ) \nC144_=_C147( C144 C147 ) C144_=_C153( C144 C153 ) C144_=_C178( C144 C178 ) C144_=_C179( C144 C179 ) C144_=_C180( C144 C180 ) C144_=_C181( C144 C181 ) \nC144_=_C182( C144 C182 ) C144_=_C183( C144 C183 ) C144_=_C184( C144 C184 ) C144_=_C185( C144 C185 ) C144_=_C186( C144 C186 ) C144_=_C187( C144 C187 ) \nC144_=_C188( C144 C188 ) C144_=_C189( C144 C189 ) C144_=_C190( C144 C190 ) C146_=_C147( C146 C147 ) C146_=_C153( C146 C153 ) C146_=_C181( C146 C181 ) \nC146_=_C258( C146 C258 ) C147_=_C153( C147 C153 ) C147_=_C182( C147 C182 ) C147_=_C280( C147 C280 ) C153_=_C190( C153 C190 ) C153_=_C307( C153 C307 ) \nC153_=_C335( C153 C335 ) C153_=_C345( C153 C345 ) C153_=_C348( C153 C348 ) C153_=_C369( C153 C369 ) C178_=_C179( C178 C179 ) C178_=_C180( C178 C180 ) \nC178_=_C181( C178 C181 ) C178_=_C182( C178 C182 ) C178_=_C183( C178 C183 ) C178_=_C184( C178 C184 ) C178_=_C185( C178 C185 ) C178_=_C186( C178 C186 ) \nC178_=_C187( C178 C187 ) C178_=_C188( C178 C188 ) C178_=_C189( C178 C189 ) C178_=_C190( C178 C190 ) C178_=_C200(</w:t>
      </w:r>
    </w:p>
    <w:p>
      <w:pPr>
        <w:pStyle w:val="PreformattedText"/>
        <w:bidi w:val="0"/>
        <w:spacing w:before="0" w:after="0"/>
        <w:jc w:val="left"/>
        <w:rPr/>
      </w:pPr>
      <w:r>
        <w:rPr/>
        <w:t xml:space="preserve"> </w:t>
      </w:r>
      <w:r>
        <w:rPr/>
        <w:t>C178 C200 ) C178_=_C201( C178 C201 ) \nC179_=_C180( C179 C180 ) C179_=_C181( C179 C181 ) C179_=_C182( C179 C182 ) C179_=_C183( C179 C183 ) C179_=_C184( C179 C184 ) C179_=_C185( C179 C185 ) \nC179_=_C186( C179 C186 ) C179_=_C187( C179 C187 ) C179_=_C188( C179 C188 ) C179_=_C189( C179 C189 ) C179_=_C190( C179 C190 ) C179_=_C223( C179 C223 ) \nC179_=_C224( C179 C224 ) C180_=_C181( C180 C181 ) C180_=_C182( C180 C182 ) C180_=_C183( C180 C183 ) C180_=_C184( C180 C184 ) C180_=_C185( C180 C185 ) \nC180_=_C186( C180 C186 ) C180_=_C187( C180 C187 ) C180_=_C188( C180 C188 ) C180_=_C189( C180 C189 ) C180_=_C190( C180 C190 ) C181_=_C182( C181 C182 ) \nC181_=_C183( C181 C183 ) C181_=_C184( C181 C184 ) C181_=_C185( C181 C185 ) C181_=_C186( C181 C186 ) C181_=_C187( C181 C187 ) C181_=_C188( C181 C188 ) \nC181_=_C189( C181 C189 ) C181_=_C190( C181 C190 ) C181_=_C258( C181 C258 ) C182_=_C183( C182 C183 ) C182_=_C184( C182 C184 ) C182_=_C185( C182 C185 ) \nC182_=_C186( C182 C186 ) C182_=_C187( C182 C187 ) C182_=_C188( C182 C188 ) C182_=_C189( C182 C189 ) C182_=_C190( C182 C190 ) C182_=_C280( C182 C280 ) \nC183_=_C184( C183 C184 ) C183_=_C185( C183 C185 ) C183_=_C186( C183 C186 ) C183_=_C187( C183 C187 ) C183_=_C188( C183 C188 ) C183_=_C189( C183 C189 ) \nC183_=_C190( C183 C190 ) C183_=_C307( C183 C307 ) C184_=_C185( C184 C185 ) C184_=_C186( C184 C186 ) C184_=_C187( C184 C187 ) C184_=_C188( C184 C188 ) \nC184_=_C189( C184 C189 ) C184_=_C190( C184 C190 ) C185_=_C186( C185 C186 ) C185_=_C187( C185 C187 ) C185_=_C188( C185 C188 ) C185_=_C189( C185 C189 ) \nC185_=_C190( C185 C190 ) C186_=_C187( C186 C187 ) C186_=_C188( C186 C188 ) C186_=_C189( C186 C189 ) C186_=_C190( C186 C190 ) C186_=_C335( C186 C335 ) \nC186_=_C336( C186 C336 ) C187_=_C188( C187 C188 ) C187_=_C189( C187 C189 ) C187_=_C190( C187 C190 ) C187_=_C200( C187 C200 ) C187_=_C223( C187 C223 ) \nC187_=_C258( C187 C258 ) C187_=_C280( C187 C280 ) C187_=_C345( C187 C345 ) C188_=_C189( C188 C189 ) C188_=_C190( C188 C190 ) C188_=_C201( C188 C201 ) \nC188_=_C224( C188 C224 ) C188_=_C234( C188 C234 ) C188_=_C272( C188 C272 ) C188_=_C346( C188 C346 ) C188_=_C348( C188 C348 ) C188_=_C349( C188 C349 ) \nC189_=_C190( C189 C190 ) C189_=_C369( C189 C369 ) C190_=_C307( C190 C307 ) C190_=_C335( C190 C335 ) C190_=_C345( C190 C345 ) C190_=_C348( C190 C348 ) \nC190_=_C369( C190 C369 ) C200_=_C201( C200 C201 ) C200_=_C223( C200 C223 ) C200_=_C258( C200 C258 ) C200_=_C280( C200 C280 ) C200_=_C345( C200 C345 ) \nC201_=_C224( C201 C224 ) C201_=_C234( C201 C234 ) C201_=_C272( C201 C272 ) C201_=_C346( C201 C346 ) C201_=_C348( C201 C348 ) C201_=_C349( C201 C349 ) \nC223_=_C224( C223 C224 ) C223_=_C258( C223 C258 ) C223_=_C280( C223 C280 ) C223_=_C345( C223 C345 ) C224_=_C234( C224 C234 ) C224_=_C272( C224 C272 ) \nC224_=_C346( C224 C346 ) C224_=_C348( C224 C348 ) C224_=_C349( C224 C349 ) C234_=_C272( C234 C272 ) C234_=_C346( C234 C346 ) C234_=_C348( C234 C348 ) \nC234_=_C349( C234 C349 ) C258_=_C280( C258 C280 ) C258_=_C345( C258 C345 ) C272_=_C346( C272 C346 ) C272_=_C348( C272 C348 ) C272_=_C349( C272 C349 ) \nC280_=_C345( C280 C345 ) C307_=_C335( C307 C335 ) C307_=_C345( C307 C345 ) C307_=_C348( C307 C348 ) C307_=_C369( C307 C369 ) C335_=_C336( C335 C336 ) \nC335_=_C345( C335 C345 ) C335_=_C348( C335 C348 ) C335_=_C369( C335 C369 ) C336_=_C349( C336 C349 ) C345_=_C348( C345 C348 ) C345_=_C369( C345 C369 ) \nC346_=_C348( C346 C348 ) C346_=_C349( C346 C349 ) C348_=_C349( C348 C349 ) C348_=_C369( C348 C369 ) "];34-&gt;42[label="63: C0 C1 C5 C9 C10 \nC11 C17 C19 C20 C22 C23 \nC33 C35 C36 C43 C44 C45 \nC47 C48 C49 C52 C55 C59 \nC60 C61 C62 C66 C86 C90 \nC92 C97 C99 C100 C119 C121 \nC131 C132 C146 C147 C153 C178 \nC179 C181 C182 C184 C185 C190 \nC200 C201 C223 C224 C234 C258 \nC272 C280 C307 C335 C336 C345 \nC346 C348 C349 C369 \n375: C0_=_C1 ,C0_=_C5 ,C0_=_C9 ,C0_=_C10 ,C0_=_C11 ,\nC0_=_C17 ,C0_=_C19 ,C0_=_C20 ,C0_=_C22 ,C0_=_C23 ,C0_=_C33 ,\nC0_=_C35 ,C0_=_C36 ,C1_=_C5 ,C1_=_C9 ,C1_=_C10 ,C1_=_C11 ,\nC1_=_C17 ,C1_=_C19 ,C1_=_C20 ,C1_=_C43 ,C1_=_C44 ,C1_=_C45 ,\nC1_=_C47 ,C1_=_C48 ,C1_=_C49 ,C1_=_C52 ,C1_=_C55 ,C1_=_C59 ,\nC1_=_C60 ,C1_=_C61 ,C1_=_C62 ,C5_=_C9 ,C5_=_C10 ,C5_=_C11 ,\nC5_=_C17 ,C5_=_C19 ,C5_=_C20 ,C5_=_C119 ,C5_=_C121 ,C5_=_C131 ,\nC5_=_C132 ,C9_=_C10 ,C9_=_C11 ,C9_=_C17 ,C9_=_C19 ,C9_=_C20 ,\nC9_=_C178 ,C9_=_C200 ,C9_=_C201 ,C10_=_C11 ,C10_=_C17 ,C10_=_C19 ,\nC10_=_C20 ,C10_=_C179 ,C10_=_C223 ,C10_=_C224 ,C11_=_C17 ,C11_=_C19 ,\nC11_=_C20 ,C11_=_C90 ,C11_=_C234 ,C17_=_C19 ,C17_=_C20 ,C17_=_C97 ,\nC17_=_C346 ,C19_=_C20 ,C19_=_C86 ,C19_=_C99 ,C19_=_C153 ,C19_=_C190 ,\nC19_=_C307 ,C19_=_C335 ,C19_=_C345 ,C19_=_C348 ,C19_=_C369 ,C20_=_C100 ,\nC20_=_C336 ,C20_=_C349 ,C22_=_C23 ,C22_=_C33 ,C22_=_C35 ,C22_=_C36 ,\nC22_=_C43 ,C22_=_C86 ,C23_=_C33 ,C23_=_C35 ,C23_=_C36 ,C23_=_C44 ,\nC23_=_C90 ,C23_=_C92 ,C23_=_C97 ,C23_=_C99 ,C23_=_C100 ,C33_=_C35 ,\nC33_=_C36 ,C33_=_C59 ,C33_=_C335 ,C33_=_C336 ,C35_=_C36 ,C35_=_C60 ,\nC35_=_C131 ,C35_=_C200 ,C35_=_C223 ,C35_=_C258 ,C35_=_C280 ,C35_=_C345 ,\nC36_=_C61 ,C36_=_C132 ,C36_=_C201 ,C36_=_C224 ,C36_=_C234 ,C36_=_C272 ,\nC36_=_C346 ,C36_=_C348 ,C36_=_C349 ,C43_=_C44 ,C43_=_C45 ,C43_=_C47 ,\nC43_=_C48 ,C43_=_C49 ,C43_=_C52 ,C43_=_C55 ,C43_=_C59 ,C43_=_C60 ,\nC43_=_C61 ,C43_=_C62 ,C43_=_C86 ,C44_=_C45 ,C44_=_C47 ,C44_=_C48 ,\nC44_=_C49 ,C44_=_C52 ,C44_=_C55 ,C44_=_C59 ,C44_=_C60 ,C44_=_C61 ,\nC44_=_C62 ,C44_=_C90 ,C44_=_C92 ,C44_=_C97 ,C44_=_C99 ,C44_=_C100 ,\nC45_=_C47 ,C45_=_C48 ,C45_=_C49 ,C45_=_C52 ,C45_=_C55 ,C45_=_C59 ,\nC45_=_C60 ,C45_=_C61 ,C45_=_C62 ,C47_=_C48 ,C47_=_C49 ,C47_=_C52 ,\nC47_=_C55 ,C47_=_C59 ,C47_=_C60 ,C47_=_C61 ,C47_=_C62 ,C48_=_C49 ,\nC48_=_C52 ,C48_=_C55 ,C48_=_C59 ,C48_=_C60 ,C48_=_C61 ,C48_=_C62 ,\nC48_=_C119 ,C48_=_C146 ,C48_=_C147 ,C48_=_C153 ,C49_=_C52 ,C49_=_C55 ,\nC49_=_C59 ,C49_=_C60 ,C49_=_C61 ,C49_=_C62 ,C49_=_C66 ,C49_=_C121 ,\nC49_=_C178 ,C49_=_C179 ,C49_=_C181 ,C49_=_C182 ,C49_=_C184 ,C49_=_C185 ,\nC49_=_C190 ,C52_=_C55 ,C52_=_C59 ,C52_=_C60 ,C52_=_C61 ,C52_=_C62 ,\nC55_=_C59 ,C55_=_C60 ,C55_=_C61 ,C55_=_C62 ,C55_=_C307 ,C59_=_C60 ,\nC59_=_C61 ,C59_=_C62 ,C59_=_C335 ,C59_=_C336 ,C60_=_C61 ,C60_=_C62 ,\nC60_=_C131 ,C60_=_C200 ,C60_=_C223 ,C60_=_C258 ,C60_=_C280 ,C60_=_C345 ,\nC61_=_C62 ,C61_=_C132 ,C61_=_C201 ,C61_=_C224 ,C61_=_C234 ,C61_=_C272 ,\nC61_=_C346 ,C61_=_C348 ,C61_=_C349 ,C62_=_C369 ,C66_=_C121 ,C66_=_C178 ,\nC66_=_C179 ,C66_=_C181 ,C66_=_C182 ,C66_=_C184 ,C66_=_C185 ,C66_=_C190 ,\nC86_=_C99 ,C86_=_C153 ,C86_=_C190 ,C86_=_C307 ,C86_=_C335 ,C86_=_C345 ,\nC86_=_C348 ,C86_=_C369 ,C90_=_C92 ,C90_=_C97 ,C90_=_C99 ,C90_=_C100 ,\nC90_=_C234 ,C92_=_C97 ,C92_=_C99 ,C92_=_C100 ,C92_=_C272 ,C97_=_C99 ,\nC97_=_C100 ,C97_=_C346 ,C99_=_C100 ,C99_=_C153 ,C99_=_C190 ,C99_=_C307 ,\nC99_=_C335 ,C99_=_C345 ,C99_=_C348 ,C99_=_C369 ,C100_=_C336 ,C100_=_C349 ,\nC119_=_C121 ,C119_=_C131 ,C119_=_C132 ,C119_=_C146 ,C119_=_C147 ,C119_=_C153 ,\nC121_=_C131 ,C121_=_C132 ,C121_=_C178 ,C121_=_C179 ,C121_=_C181 ,C121_=_C182 ,\nC121_=_C184 ,C121_=_C185 ,C121_=_C190 ,C131_=_C132 ,C131_=_C200 ,C131_=_C223 ,\nC131_=_C258 ,C131_=_C280 ,C131_=_C345 ,C132_=_C201 ,C132_=_C224 ,C132_=_C234 ,\nC132_=_C272 ,C132_=_C346 ,C132_=_C348 ,C132_=_C349 ,C146_=_C147 ,C146_=_C153 ,\nC146_=_C181 ,C146_=_C258 ,C147_=_C153 ,C147_=_C182 ,C147_=_C280 ,C153_=_C190 ,\nC153_=_C307 ,C153_=_C335 ,C153_=_C345 ,C153_=_C348 ,C153_=_C369 ,C178_=_C179 ,\nC178_=_C181 ,C178_=_C182 ,C178_=_C184 ,C178_=_C185 ,C178_=_C190 ,C178_=_C200 ,\nC178_=_C201 ,C179_=_C181 ,C179_=_C182 ,C179_=_C184 ,C179_=_C185 ,C179_=_C190 ,\nC179_=_C223 ,C179_=_C224 ,C181_=_C182 ,C181_=_C184 ,C181_=_C185 ,C181_=_C190 ,\nC181_=_C258 ,C182_=_C184 ,C182_=_C185 ,C182_=_C190 ,C182_=_C280 ,C184_=_C185 ,\nC184_=_C190 ,C185_=_C190 ,C190_=_C307 ,C190_=_C335 ,C190_=_C345 ,C190_=_C348 ,\nC190_=_C369 ,C200_=_C201 ,C200_=_C223 ,C200_=_C258 ,C200_=_C280 ,C200_=_C345 ,\nC201_=_C224 ,C201_=_C234 ,C201_=_C272 ,C201_=_C346 ,C201_=_C348 ,C201_=_C349 ,\nC223_=_C224 ,C223_=_C258 ,C223_=_C280 ,C223_=_C345 ,C224_=_C234 ,C224_=_C272 ,\nC224_=_C346 ,C224_=_C348 ,C224_=_C349 ,C234_=_C272 ,C234_=_C346 ,C234_=_C348 ,\nC234_=_C349 ,C258_=_C280 ,C258_=_C345 ,C272_=_C346 ,C272_=_C348 ,C272_=_C349 ,\nC280_=_C345 ,C307_=_C335 ,C307_=_C345 ,C307_=_C348 ,C307_=_C369 ,C335_=_C336 ,\nC335_=_C345 ,C335_=_C348 ,C335_=_C369 ,C336_=_C349 ,C345_=_C348 ,C345_=_C369 ,\nC346_=_C348 ,C346_=_C349 ,C348_=_C349 ,C348_=_C369 ,"];43[shape=box, label="id:43 level: 4\n37: C17 C28 C38 C97 C171 \nC228 C231 C236 C240 C241 C243 \nC244 C245 C246 C247 C248 C249 \nC274 C287 C294 C298 C313 C318 \nC319 C320 C321 C322 C323 C324 \nC328 C339 C346 C351 C361 C362 \nC363 C364 \n277: C17_=_C38( C17 C38 ) C17_=_C97( C17 C97 ) C17_=_C236( C17 C236 ) C17_=_C246( C17 C246 ) C17_=_C274( C17 C274 ) \nC17_=_C287( C17 C287 ) C17_=_C298( C17 C298 ) C17_=_C313( C17 C313 ) C17_=_C322( C17 C322 ) C17_=_C328( C17 C328 ) C17_=_C339( C17 C339 ) \nC17_=_C346( C17 C346 ) C17_=_C351( C17 C351 ) C17_=_C361( C17 C361 ) C17_=_C362( C17 C362 ) C17_=_C363( C17 C363 ) C17_=_C364( C17 C364 ) \nC28_=_C38( C28 C38 ) C28_=_C228( C28 C228 ) C28_=_C240( C28 C240 ) C28_=_C241( C28 C241 ) C28_=_C243( C28 C243 ) C28_=_C244( C28 C244 ) \nC28_=_C245( C28 C245 ) C28_=_C246( C28 C246 ) C28_=_C247( C28 C247 ) C28_=_C248( C28 C248 ) C28_=_C249( C28 C249 ) C38_=_C97( C38 C97 ) \nC38_=_C236( C38 C236 ) C38_=_C246( C38 C246 ) C38_=_C274( C38 C274 ) C38_=_C287( C38 C287 ) C38_=_C298( C38 C298 ) C38_=_C313( C38 C313 ) \nC38_=_C322( C38 C322 ) C38_=_C328( C38 C328 ) C38_=_C339( C38 C339 ) C38_=_C346( C38 C346 ) C38_=_C351( C38 C351 ) C38_=_C361( C38 C361 ) \nC38_=_C362( C38 C362 ) C38_=_C363( C38 C363 ) C38_=_C364( C38 C364 ) C97_=_C236( C97 C236 ) C97_=_C246( C97 C246 ) C97_=_C274( C97 C274 ) \nC97_=_C287( C97 C287 ) C97_=_C298( C97 C298 ) C97_=_C313( C97 C313 ) C97_=_C322( C97 C322 ) C97_=_C328( C97 C328 ) C97_=_C339( C97 C339 ) \nC97_=_C346( C97 C346 ) C97_=_C351( C97 C351 ) C97_=_C361( C97 C361 ) C97_=_C362( C97</w:t>
      </w:r>
    </w:p>
    <w:p>
      <w:pPr>
        <w:pStyle w:val="PreformattedText"/>
        <w:bidi w:val="0"/>
        <w:spacing w:before="0" w:after="0"/>
        <w:jc w:val="left"/>
        <w:rPr/>
      </w:pPr>
      <w:r>
        <w:rPr/>
        <w:t xml:space="preserve"> </w:t>
      </w:r>
      <w:r>
        <w:rPr/>
        <w:t>C362 ) C97_=_C363( C97 C363 ) C97_=_C364( C97 C364 ) \nC171_=_C231( C171 C231 ) C171_=_C294( C171 C294 ) C171_=_C318( C171 C318 ) C171_=_C319( C171 C319 ) C171_=_C320( C171 C320 ) C171_=_C321( C171 C321 ) \nC171_=_C322( C171 C322 ) C171_=_C323( C171 C323 ) C171_=_C324( C171 C324 ) C228_=_C231( C228 C231 ) C228_=_C236( C228 C236 ) C228_=_C240( C228 C240 ) \nC228_=_C241( C228 C241 ) C228_=_C243( C228 C243 ) C228_=_C244( C228 C244 ) C228_=_C245( C228 C245 ) C228_=_C246( C228 C246 ) C228_=_C247( C228 C247 ) \nC228_=_C248( C228 C248 ) C228_=_C249( C228 C249 ) C231_=_C236( C231 C236 ) C231_=_C294( C231 C294 ) C231_=_C318( C231 C318 ) C231_=_C319( C231 C319 ) \nC231_=_C320( C231 C320 ) C231_=_C321( C231 C321 ) C231_=_C322( C231 C322 ) C231_=_C323( C231 C323 ) C231_=_C324( C231 C324 ) C236_=_C246( C236 C246 ) \nC236_=_C274( C236 C274 ) C236_=_C287( C236 C287 ) C236_=_C298( C236 C298 ) C236_=_C313( C236 C313 ) C236_=_C322( C236 C322 ) C236_=_C328( C236 C328 ) \nC236_=_C339( C236 C339 ) C236_=_C346( C236 C346 ) C236_=_C351( C236 C351 ) C236_=_C361( C236 C361 ) C236_=_C362( C236 C362 ) C236_=_C363( C236 C363 ) \nC236_=_C364( C236 C364 ) C240_=_C241( C240 C241 ) C240_=_C243( C240 C243 ) C240_=_C244( C240 C244 ) C240_=_C245( C240 C245 ) C240_=_C246( C240 C246 ) \nC240_=_C247( C240 C247 ) C240_=_C248( C240 C248 ) C240_=_C249( C240 C249 ) C240_=_C274( C240 C274 ) C241_=_C243( C241 C243 ) C241_=_C244( C241 C244 ) \nC241_=_C245( C241 C245 ) C241_=_C246( C241 C246 ) C241_=_C247( C241 C247 ) C241_=_C248( C241 C248 ) C241_=_C249( C241 C249 ) C241_=_C294( C241 C294 ) \nC241_=_C298( C241 C298 ) C243_=_C244( C243 C244 ) C243_=_C245( C243 C245 ) C243_=_C246( C243 C246 ) C243_=_C247( C243 C247 ) C243_=_C248( C243 C248 ) \nC243_=_C249( C243 C249 ) C243_=_C318( C243 C318 ) C243_=_C328( C243 C328 ) C244_=_C245( C244 C245 ) C244_=_C246( C244 C246 ) C244_=_C247( C244 C247 ) \nC244_=_C248( C244 C248 ) C244_=_C249( C244 C249 ) C244_=_C319( C244 C319 ) C244_=_C339( C244 C339 ) C245_=_C246( C245 C246 ) C245_=_C247( C245 C247 ) \nC245_=_C248( C245 C248 ) C245_=_C249( C245 C249 ) C245_=_C320( C245 C320 ) C245_=_C351( C245 C351 ) C246_=_C247( C246 C247 ) C246_=_C248( C246 C248 ) \nC246_=_C249( C246 C249 ) C246_=_C274( C246 C274 ) C246_=_C287( C246 C287 ) C246_=_C298( C246 C298 ) C246_=_C313( C246 C313 ) C246_=_C322( C246 C322 ) \nC246_=_C328( C246 C328 ) C246_=_C339( C246 C339 ) C246_=_C346( C246 C346 ) C246_=_C351( C246 C351 ) C246_=_C361( C246 C361 ) C246_=_C362( C246 C362 ) \nC246_=_C363( C246 C363 ) C246_=_C364( C246 C364 ) C247_=_C248( C247 C248 ) C247_=_C249( C247 C249 ) C247_=_C323( C247 C323 ) C247_=_C361( C247 C361 ) \nC248_=_C249( C248 C249 ) C248_=_C324( C248 C324 ) C248_=_C363( C248 C363 ) C249_=_C364( C249 C364 ) C274_=_C287( C274 C287 ) C274_=_C298( C274 C298 ) \nC274_=_C313( C274 C313 ) C274_=_C322( C274 C322 ) C274_=_C328( C274 C328 ) C274_=_C339( C274 C339 ) C274_=_C346( C274 C346 ) C274_=_C351( C274 C351 ) \nC274_=_C361( C274 C361 ) C274_=_C362( C274 C362 ) C274_=_C363( C274 C363 ) C274_=_C364( C274 C364 ) C287_=_C298( C287 C298 ) C287_=_C313( C287 C313 ) \nC287_=_C322( C287 C322 ) C287_=_C328( C287 C328 ) C287_=_C339( C287 C339 ) C287_=_C346( C287 C346 ) C287_=_C351( C287 C351 ) C287_=_C361( C287 C361 ) \nC287_=_C362( C287 C362 ) C287_=_C363( C287 C363 ) C287_=_C364( C287 C364 ) C294_=_C298( C294 C298 ) C294_=_C318( C294 C318 ) C294_=_C319( C294 C319 ) \nC294_=_C320( C294 C320 ) C294_=_C321( C294 C321 ) C294_=_C322( C294 C322 ) C294_=_C323( C294 C323 ) C294_=_C324( C294 C324 ) C298_=_C313( C298 C313 ) \nC298_=_C322( C298 C322 ) C298_=_C328( C298 C328 ) C298_=_C339( C298 C339 ) C298_=_C346( C298 C346 ) C298_=_C351( C298 C351 ) C298_=_C361( C298 C361 ) \nC298_=_C362( C298 C362 ) C298_=_C363( C298 C363 ) C298_=_C364( C298 C364 ) C313_=_C322( C313 C322 ) C313_=_C328( C313 C328 ) C313_=_C339( C313 C339 ) \nC313_=_C346( C313 C346 ) C313_=_C351( C313 C351 ) C313_=_C361( C313 C361 ) C313_=_C362( C313 C362 ) C313_=_C363( C313 C363 ) C313_=_C364( C313 C364 ) \nC318_=_C319( C318 C319 ) C318_=_C320( C318 C320 ) C318_=_C321( C318 C321 ) C318_=_C322( C318 C322 ) C318_=_C323( C318 C323 ) C318_=_C324( C318 C324 ) \nC318_=_C328( C318 C328 ) C319_=_C320( C319 C320 ) C319_=_C321( C319 C321 ) C319_=_C322( C319 C322 ) C319_=_C323( C319 C323 ) C319_=_C324( C319 C324 ) \nC319_=_C339( C319 C339 ) C320_=_C321( C320 C321 ) C320_=_C322( C320 C322 ) C320_=_C323( C320 C323 ) C320_=_C324( C320 C324 ) C320_=_C351( C320 C351 ) \nC321_=_C322( C321 C322 ) C321_=_C323( C321 C323 ) C321_=_C324( C321 C324 ) C322_=_C323( C322 C323 ) C322_=_C324( C322 C324 ) C322_=_C328( C322 C328 ) \nC322_=_C339( C322 C339 ) C322_=_C346( C322 C346 ) C322_=_C351( C322 C351 ) C322_=_C361( C322 C361 ) C322_=_C362( C322 C362 ) C322_=_C363( C322 C363 ) \nC322_=_C364( C322 C364 ) C323_=_C324( C323 C324 ) C323_=_C361( C323 C361 ) C324_=_C363( C324 C363 ) C328_=_C339( C328 C339 ) C328_=_C346( C328 C346 ) \nC328_=_C351( C328 C351 ) C328_=_C361( C328 C361 ) C328_=_C362( C328 C362 ) C328_=_C363( C328 C363 ) C328_=_C364( C328 C364 ) C339_=_C346( C339 C346 ) \nC339_=_C351( C339 C351 ) C339_=_C361( C339 C361 ) C339_=_C362( C339 C362 ) C339_=_C363( C339 C363 ) C339_=_C364( C339 C364 ) C346_=_C351( C346 C351 ) \nC346_=_C361( C346 C361 ) C346_=_C362( C346 C362 ) C346_=_C363( C346 C363 ) C346_=_C364( C346 C364 ) C351_=_C361( C351 C361 ) C351_=_C362( C351 C362 ) \nC351_=_C363( C351 C363 ) C351_=_C364( C351 C364 ) C361_=_C362( C361 C362 ) C361_=_C363( C361 C363 ) C361_=_C364( C361 C364 ) C362_=_C363( C362 C363 ) \nC362_=_C364( C362 C364 ) C363_=_C364( C363 C364 ) "];36-&gt;43[label="35: C17 C28 C38 C97 C171 \nC228 C231 C236 C240 C241 C243 \nC244 C245 C247 C248 C249 C274 \nC287 C294 C298 C313 C318 C319 \nC320 C321 C323 C324 C328 C339 \nC346 C351 C361 C362 C363 C364 \n225: C17_=_C38 ,C17_=_C97 ,C17_=_C236 ,C17_=_C274 ,C17_=_C287 ,\nC17_=_C298 ,C17_=_C313 ,C17_=_C328 ,C17_=_C339 ,C17_=_C346 ,C17_=_C351 ,\nC17_=_C361 ,C17_=_C362 ,C17_=_C363 ,C17_=_C364 ,C28_=_C38 ,C28_=_C228 ,\nC28_=_C240 ,C28_=_C241 ,C28_=_C243 ,C28_=_C244 ,C28_=_C245 ,C28_=_C247 ,\nC28_=_C248 ,C28_=_C249 ,C38_=_C97 ,C38_=_C236 ,C38_=_C274 ,C38_=_C287 ,\nC38_=_C298 ,C38_=_C313 ,C38_=_C328 ,C38_=_C339 ,C38_=_C346 ,C38_=_C351 ,\nC38_=_C361 ,C38_=_C362 ,C38_=_C363 ,C38_=_C364 ,C97_=_C236 ,C97_=_C274 ,\nC97_=_C287 ,C97_=_C298 ,C97_=_C313 ,C97_=_C328 ,C97_=_C339 ,C97_=_C346 ,\nC97_=_C351 ,C97_=_C361 ,C97_=_C362 ,C97_=_C363 ,C97_=_C364 ,C171_=_C231 ,\nC171_=_C294 ,C171_=_C318 ,C171_=_C319 ,C171_=_C320 ,C171_=_C321 ,C171_=_C323 ,\nC171_=_C324 ,C228_=_C231 ,C228_=_C236 ,C228_=_C240 ,C228_=_C241 ,C228_=_C243 ,\nC228_=_C244 ,C228_=_C245 ,C228_=_C247 ,C228_=_C248 ,C228_=_C249 ,C231_=_C236 ,\nC231_=_C294 ,C231_=_C318 ,C231_=_C319 ,C231_=_C320 ,C231_=_C321 ,C231_=_C323 ,\nC231_=_C324 ,C236_=_C274 ,C236_=_C287 ,C236_=_C298 ,C236_=_C313 ,C236_=_C328 ,\nC236_=_C339 ,C236_=_C346 ,C236_=_C351 ,C236_=_C361 ,C236_=_C362 ,C236_=_C363 ,\nC236_=_C364 ,C240_=_C241 ,C240_=_C243 ,C240_=_C244 ,C240_=_C245 ,C240_=_C247 ,\nC240_=_C248 ,C240_=_C249 ,C240_=_C274 ,C241_=_C243 ,C241_=_C244 ,C241_=_C245 ,\nC241_=_C247 ,C241_=_C248 ,C241_=_C249 ,C241_=_C294 ,C241_=_C298 ,C243_=_C244 ,\nC243_=_C245 ,C243_=_C247 ,C243_=_C248 ,C243_=_C249 ,C243_=_C318 ,C243_=_C328 ,\nC244_=_C245 ,C244_=_C247 ,C244_=_C248 ,C244_=_C249 ,C244_=_C319 ,C244_=_C339 ,\nC245_=_C247 ,C245_=_C248 ,C245_=_C249 ,C245_=_C320 ,C245_=_C351 ,C247_=_C248 ,\nC247_=_C249 ,C247_=_C323 ,C247_=_C361 ,C248_=_C249 ,C248_=_C324 ,C248_=_C363 ,\nC249_=_C364 ,C274_=_C287 ,C274_=_C298 ,C274_=_C313 ,C274_=_C328 ,C274_=_C339 ,\nC274_=_C346 ,C274_=_C351 ,C274_=_C361 ,C274_=_C362 ,C274_=_C363 ,C274_=_C364 ,\nC287_=_C298 ,C287_=_C313 ,C287_=_C328 ,C287_=_C339 ,C287_=_C346 ,C287_=_C351 ,\nC287_=_C361 ,C287_=_C362 ,C287_=_C363 ,C287_=_C364 ,C294_=_C298 ,C294_=_C318 ,\nC294_=_C319 ,C294_=_C320 ,C294_=_C321 ,C294_=_C323 ,C294_=_C324 ,C298_=_C313 ,\nC298_=_C328 ,C298_=_C339 ,C298_=_C346 ,C298_=_C351 ,C298_=_C361 ,C298_=_C362 ,\nC298_=_C363 ,C298_=_C364 ,C313_=_C328 ,C313_=_C339 ,C313_=_C346 ,C313_=_C351 ,\nC313_=_C361 ,C313_=_C362 ,C313_=_C363 ,C313_=_C364 ,C318_=_C319 ,C318_=_C320 ,\nC318_=_C321 ,C318_=_C323 ,C318_=_C324 ,C318_=_C328 ,C319_=_C320 ,C319_=_C321 ,\nC319_=_C323 ,C319_=_C324 ,C319_=_C339 ,C320_=_C321 ,C320_=_C323 ,C320_=_C324 ,\nC320_=_C351 ,C321_=_C323 ,C321_=_C324 ,C323_=_C324 ,C323_=_C361 ,C324_=_C363 ,\nC328_=_C339 ,C328_=_C346 ,C328_=_C351 ,C328_=_C361 ,C328_=_C362 ,C328_=_C363 ,\nC328_=_C364 ,C339_=_C346 ,C339_=_C351 ,C339_=_C361 ,C339_=_C362 ,C339_=_C363 ,\nC339_=_C364 ,C346_=_C351 ,C346_=_C361 ,C346_=_C362 ,C346_=_C363 ,C346_=_C364 ,\nC351_=_C361 ,C351_=_C362 ,C351_=_C363 ,C351_=_C364 ,C361_=_C362 ,C361_=_C363 ,\nC361_=_C364 ,C362_=_C363 ,C362_=_C364 ,C363_=_C364 ,"];44[shape=box, label="id:44 level: 4\n47: C29 C34 C39 C92 C229 \nC232 C233 C237 C238 C240 C243 \nC244 C247 C248 C270 C272 C273 \nC274 C275 C276 C277 C289 C295 \nC300 C302 C315 C318 C319 C323 \nC324 C326 C327 C328 C331 C337 \nC338 C339 C340 C341 C342 C352 \nC354 C357 C360 C361 C363 C371 \n324: C29_=_C34( C29 C34 ) C29_=_C39( C29 C39 ) C29_=_C92( C29 C92 ) C29_=_C229( C29 C229 ) C29_=_C240( C29 C240 ) \nC29_=_C270( C29 C270 ) C29_=_C272( C29 C272 ) C29_=_C273( C29 C273 ) C29_=_C274( C29 C274 ) C29_=_C275( C29 C275 ) C29_=_C276( C29 C276 ) \nC29_=_C277( C29 C277 ) C34_=_C39( C34 C39 ) C34_=_C233( C34 C233 ) C34_=_C244( C34 C244 ) C34_=_C295( C34 C295 ) C34_=_C319( C34 C319 ) \nC34_=_C326( C34 C326 ) C34_=_C337( C34 C337 ) C34_=_C338( C34 C338 ) C34_=_C339( C34 C339 ) C34_=_C340( C34 C340 ) C34_=_C341( C34 C341 ) \nC34_=_C342( C34 C342 ) C39_=_C237( C39 C237 ) C39_=_C247( C39 C247 ) C39_=_C275( C39 C275 ) C39_=_C289( C39 C289 ) C39_=_C300( C39 C300 ) \nC39_=_C315( C39 C315 ) C39_=_C323( C39 C323 ) C39_=_C340( C39 C340 ) C39_=_C352( C39 C352 ) C39_=_C357( C39 C357 ) C39_=_C361( C39 C361 ) \nC39_=_C371( C39 C371 ) C92_=_C229( C92 C229 ) C92_=_C240( C92 C240</w:t>
      </w:r>
    </w:p>
    <w:p>
      <w:pPr>
        <w:pStyle w:val="PreformattedText"/>
        <w:bidi w:val="0"/>
        <w:spacing w:before="0" w:after="0"/>
        <w:jc w:val="left"/>
        <w:rPr/>
      </w:pPr>
      <w:r>
        <w:rPr/>
        <w:t xml:space="preserve"> </w:t>
      </w:r>
      <w:r>
        <w:rPr/>
        <w:t>) C92_=_C270( C92 C270 ) C92_=_C272( C92 C272 ) C92_=_C273( C92 C273 ) \nC92_=_C274( C92 C274 ) C92_=_C275( C92 C275 ) C92_=_C276( C92 C276 ) C92_=_C277( C92 C277 ) C229_=_C232( C229 C232 ) C229_=_C233( C229 C233 ) \nC229_=_C237( C229 C237 ) C229_=_C238( C229 C238 ) C229_=_C240( C229 C240 ) C229_=_C270( C229 C270 ) C229_=_C272( C229 C272 ) C229_=_C273( C229 C273 ) \nC229_=_C274( C229 C274 ) C229_=_C275( C229 C275 ) C229_=_C276( C229 C276 ) C229_=_C277( C229 C277 ) C232_=_C233( C232 C233 ) C232_=_C237( C232 C237 ) \nC232_=_C238( C232 C238 ) C232_=_C243( C232 C243 ) C232_=_C270( C232 C270 ) C232_=_C318( C232 C318 ) C232_=_C326( C232 C326 ) C232_=_C327( C232 C327 ) \nC232_=_C328( C232 C328 ) C232_=_C331( C232 C331 ) C233_=_C237( C233 C237 ) C233_=_C238( C233 C238 ) C233_=_C244( C233 C244 ) C233_=_C295( C233 C295 ) \nC233_=_C319( C233 C319 ) C233_=_C326( C233 C326 ) C233_=_C337( C233 C337 ) C233_=_C338( C233 C338 ) C233_=_C339( C233 C339 ) C233_=_C340( C233 C340 ) \nC233_=_C341( C233 C341 ) C233_=_C342( C233 C342 ) C237_=_C238( C237 C238 ) C237_=_C247( C237 C247 ) C237_=_C275( C237 C275 ) C237_=_C289( C237 C289 ) \nC237_=_C300( C237 C300 ) C237_=_C315( C237 C315 ) C237_=_C323( C237 C323 ) C237_=_C340( C237 C340 ) C237_=_C352( C237 C352 ) C237_=_C357( C237 C357 ) \nC237_=_C361( C237 C361 ) C237_=_C371( C237 C371 ) C238_=_C248( C238 C248 ) C238_=_C276( C238 C276 ) C238_=_C302( C238 C302 ) C238_=_C324( C238 C324 ) \nC238_=_C341( C238 C341 ) C238_=_C354( C238 C354 ) C238_=_C360( C238 C360 ) C238_=_C363( C238 C363 ) C240_=_C243( C240 C243 ) C240_=_C244( C240 C244 ) \nC240_=_C247( C240 C247 ) C240_=_C248( C240 C248 ) C240_=_C270( C240 C270 ) C240_=_C272( C240 C272 ) C240_=_C273( C240 C273 ) C240_=_C274( C240 C274 ) \nC240_=_C275( C240 C275 ) C240_=_C276( C240 C276 ) C240_=_C277( C240 C277 ) C243_=_C244( C243 C244 ) C243_=_C247( C243 C247 ) C243_=_C248( C243 C248 ) \nC243_=_C270( C243 C270 ) C243_=_C318( C243 C318 ) C243_=_C326( C243 C326 ) C243_=_C327( C243 C327 ) C243_=_C328( C243 C328 ) C243_=_C331( C243 C331 ) \nC244_=_C247( C244 C247 ) C244_=_C248( C244 C248 ) C244_=_C295( C244 C295 ) C244_=_C319( C244 C319 ) C244_=_C326( C244 C326 ) C244_=_C337( C244 C337 ) \nC244_=_C338( C244 C338 ) C244_=_C339( C244 C339 ) C244_=_C340( C244 C340 ) C244_=_C341( C244 C341 ) C244_=_C342( C244 C342 ) C247_=_C248( C247 C248 ) \nC247_=_C275( C247 C275 ) C247_=_C289( C247 C289 ) C247_=_C300( C247 C300 ) C247_=_C315( C247 C315 ) C247_=_C323( C247 C323 ) C247_=_C340( C247 C340 ) \nC247_=_C352( C247 C352 ) C247_=_C357( C247 C357 ) C247_=_C361( C247 C361 ) C247_=_C371( C247 C371 ) C248_=_C276( C248 C276 ) C248_=_C302( C248 C302 ) \nC248_=_C324( C248 C324 ) C248_=_C341( C248 C341 ) C248_=_C354( C248 C354 ) C248_=_C360( C248 C360 ) C248_=_C363( C248 C363 ) C270_=_C272( C270 C272 ) \nC270_=_C273( C270 C273 ) C270_=_C274( C270 C274 ) C270_=_C275( C270 C275 ) C270_=_C276( C270 C276 ) C270_=_C277( C270 C277 ) C270_=_C318( C270 C318 ) \nC270_=_C326( C270 C326 ) C270_=_C327( C270 C327 ) C270_=_C328( C270 C328 ) C270_=_C331( C270 C331 ) C272_=_C273( C272 C273 ) C272_=_C274( C272 C274 ) \nC272_=_C275( C272 C275 ) C272_=_C276( C272 C276 ) C272_=_C277( C272 C277 ) C273_=_C274( C273 C274 ) C273_=_C275( C273 C275 ) C273_=_C276( C273 C276 ) \nC273_=_C277( C273 C277 ) C273_=_C327( C273 C327 ) C273_=_C337( C273 C337 ) C273_=_C352( C273 C352 ) C273_=_C354( C273 C354 ) C274_=_C275( C274 C275 ) \nC274_=_C276( C274 C276 ) C274_=_C277( C274 C277 ) C274_=_C328( C274 C328 ) C274_=_C339( C274 C339 ) C274_=_C361( C274 C361 ) C274_=_C363( C274 C363 ) \nC275_=_C276( C275 C276 ) C275_=_C277( C275 C277 ) C275_=_C289( C275 C289 ) C275_=_C300( C275 C300 ) C275_=_C315( C275 C315 ) C275_=_C323( C275 C323 ) \nC275_=_C340( C275 C340 ) C275_=_C352( C275 C352 ) C275_=_C357( C275 C357 ) C275_=_C361( C275 C361 ) C275_=_C371( C275 C371 ) C276_=_C277( C276 C277 ) \nC276_=_C302( C276 C302 ) C276_=_C324( C276 C324 ) C276_=_C341( C276 C341 ) C276_=_C354( C276 C354 ) C276_=_C360( C276 C360 ) C276_=_C363( C276 C363 ) \nC277_=_C331( C277 C331 ) C277_=_C342( C277 C342 ) C277_=_C371( C277 C371 ) C289_=_C300( C289 C300 ) C289_=_C315( C289 C315 ) C289_=_C323( C289 C323 ) \nC289_=_C340( C289 C340 ) C289_=_C352( C289 C352 ) C289_=_C357( C289 C357 ) C289_=_C361( C289 C361 ) C289_=_C371( C289 C371 ) C295_=_C300( C295 C300 ) \nC295_=_C302( C295 C302 ) C295_=_C319( C295 C319 ) C295_=_C326( C295 C326 ) C295_=_C337( C295 C337 ) C295_=_C338( C295 C338 ) C295_=_C339( C295 C339 ) \nC295_=_C340( C295 C340 ) C295_=_C341( C295 C341 ) C295_=_C342( C295 C342 ) C300_=_C302( C300 C302 ) C300_=_C315( C300 C315 ) C300_=_C323( C300 C323 ) \nC300_=_C340( C300 C340 ) C300_=_C352( C300 C352 ) C300_=_C357( C300 C357 ) C300_=_C361( C300 C361 ) C300_=_C371( C300 C371 ) C302_=_C324( C302 C324 ) \nC302_=_C341( C302 C341 ) C302_=_C354( C302 C354 ) C302_=_C360( C302 C360 ) C302_=_C363( C302 C363 ) C315_=_C323( C315 C323 ) C315_=_C340( C315 C340 ) \nC315_=_C352( C315 C352 ) C315_=_C357( C315 C357 ) C315_=_C361( C315 C361 ) C315_=_C371( C315 C371 ) C318_=_C319( C318 C319 ) C318_=_C323( C318 C323 ) \nC318_=_C324( C318 C324 ) C318_=_C326( C318 C326 ) C318_=_C327( C318 C327 ) C318_=_C328( C318 C328 ) C318_=_C331( C318 C331 ) C319_=_C323( C319 C323 ) \nC319_=_C324( C319 C324 ) C319_=_C326( C319 C326 ) C319_=_C337( C319 C337 ) C319_=_C338( C319 C338 ) C319_=_C339( C319 C339 ) C319_=_C340( C319 C340 ) \nC319_=_C341( C319 C341 ) C319_=_C342( C319 C342 ) C323_=_C324( C323 C324 ) C323_=_C340( C323 C340 ) C323_=_C352( C323 C352 ) C323_=_C357( C323 C357 ) \nC323_=_C361( C323 C361 ) C323_=_C371( C323 C371 ) C324_=_C341( C324 C341 ) C324_=_C354( C324 C354 ) C324_=_C360( C324 C360 ) C324_=_C363( C324 C363 ) \nC326_=_C327( C326 C327 ) C326_=_C328( C326 C328 ) C326_=_C331( C326 C331 ) C326_=_C337( C326 C337 ) C326_=_C338( C326 C338 ) C326_=_C339( C326 C339 ) \nC326_=_C340( C326 C340 ) C326_=_C341( C326 C341 ) C326_=_C342( C326 C342 ) C327_=_C328( C327 C328 ) C327_=_C331( C327 C331 ) C327_=_C337( C327 C337 ) \nC327_=_C352( C327 C352 ) C327_=_C354( C327 C354 ) C328_=_C331( C328 C331 ) C328_=_C339( C328 C339 ) C328_=_C361( C328 C361 ) C328_=_C363( C328 C363 ) \nC331_=_C342( C331 C342 ) C331_=_C371( C331 C371 ) C337_=_C338( C337 C338 ) C337_=_C339( C337 C339 ) C337_=_C340( C337 C340 ) C337_=_C341( C337 C341 ) \nC337_=_C342( C337 C342 ) C337_=_C352( C337 C352 ) C337_=_C354( C337 C354 ) C338_=_C339( C338 C339 ) C338_=_C340( C338 C340 ) C338_=_C341( C338 C341 ) \nC338_=_C342( C338 C342 ) C338_=_C357( C338 C357 ) C338_=_C360( C338 C360 ) C339_=_C340( C339 C340 ) C339_=_C341( C339 C341 ) C339_=_C342( C339 C342 ) \nC339_=_C361( C339 C361 ) C339_=_C363( C339 C363 ) C340_=_C341( C340 C341 ) C340_=_C342( C340 C342 ) C340_=_C352( C340 C352 ) C340_=_C357( C340 C357 ) \nC340_=_C361( C340 C361 ) C340_=_C371( C340 C371 ) C341_=_C342( C341 C342 ) C341_=_C354( C341 C354 ) C341_=_C360( C341 C360 ) C341_=_C363( C341 C363 ) \nC342_=_C371( C342 C371 ) C352_=_C354( C352 C354 ) C352_=_C357( C352 C357 ) C352_=_C361( C352 C361 ) C352_=_C371( C352 C371 ) C354_=_C360( C354 C360 ) \nC354_=_C363( C354 C363 ) C357_=_C360( C357 C360 ) C357_=_C361( C357 C361 ) C357_=_C371( C357 C371 ) C360_=_C363( C360 C363 ) C361_=_C363( C361 C363 ) \nC361_=_C371( C361 C371 ) "];36-&gt;44[label="41: C29 C34 C39 C92 C229 \nC232 C233 C237 C238 C240 C243 \nC244 C247 C248 C272 C273 C274 \nC277 C289 C295 C300 C302 C315 \nC318 C319 C323 C324 C327 C328 \nC331 C337 C338 C339 C342 C352 \nC354 C357 C360 C361 C363 C371 \n216: C29_=_C34 ,C29_=_C39 ,C29_=_C92 ,C29_=_C229 ,C29_=_C240 ,\nC29_=_C272 ,C29_=_C273 ,C29_=_C274 ,C29_=_C277 ,C34_=_C39 ,C34_=_C233 ,\nC34_=_C244 ,C34_=_C295 ,C34_=_C319 ,C34_=_C337 ,C34_=_C338 ,C34_=_C339 ,\nC34_=_C342 ,C39_=_C237 ,C39_=_C247 ,C39_=_C289 ,C39_=_C300 ,C39_=_C315 ,\nC39_=_C323 ,C39_=_C352 ,C39_=_C357 ,C39_=_C361 ,C39_=_C371 ,C92_=_C229 ,\nC92_=_C240 ,C92_=_C272 ,C92_=_C273 ,C92_=_C274 ,C92_=_C277 ,C229_=_C232 ,\nC229_=_C233 ,C229_=_C237 ,C229_=_C238 ,C229_=_C240 ,C229_=_C272 ,C229_=_C273 ,\nC229_=_C274 ,C229_=_C277 ,C232_=_C233 ,C232_=_C237 ,C232_=_C238 ,C232_=_C243 ,\nC232_=_C318 ,C232_=_C327 ,C232_=_C328 ,C232_=_C331 ,C233_=_C237 ,C233_=_C238 ,\nC233_=_C244 ,C233_=_C295 ,C233_=_C319 ,C233_=_C337 ,C233_=_C338 ,C233_=_C339 ,\nC233_=_C342 ,C237_=_C238 ,C237_=_C247 ,C237_=_C289 ,C237_=_C300 ,C237_=_C315 ,\nC237_=_C323 ,C237_=_C352 ,C237_=_C357 ,C237_=_C361 ,C237_=_C371 ,C238_=_C248 ,\nC238_=_C302 ,C238_=_C324 ,C238_=_C354 ,C238_=_C360 ,C238_=_C363 ,C240_=_C243 ,\nC240_=_C244 ,C240_=_C247 ,C240_=_C248 ,C240_=_C272 ,C240_=_C273 ,C240_=_C274 ,\nC240_=_C277 ,C243_=_C244 ,C243_=_C247 ,C243_=_C248 ,C243_=_C318 ,C243_=_C327 ,\nC243_=_C328 ,C243_=_C331 ,C244_=_C247 ,C244_=_C248 ,C244_=_C295 ,C244_=_C319 ,\nC244_=_C337 ,C244_=_C338 ,C244_=_C339 ,C244_=_C342 ,C247_=_C248 ,C247_=_C289 ,\nC247_=_C300 ,C247_=_C315 ,C247_=_C323 ,C247_=_C352 ,C247_=_C357 ,C247_=_C361 ,\nC247_=_C371 ,C248_=_C302 ,C248_=_C324 ,C248_=_C354 ,C248_=_C360 ,C248_=_C363 ,\nC272_=_C273 ,C272_=_C274 ,C272_=_C277 ,C273_=_C274 ,C273_=_C277 ,C273_=_C327 ,\nC273_=_C337 ,C273_=_C352 ,C273_=_C354 ,C274_=_C277 ,C274_=_C328 ,C274_=_C339 ,\nC274_=_C361 ,C274_=_C363 ,C277_=_C331 ,C277_=_C342 ,C277_=_C371 ,C289_=_C300 ,\nC289_=_C315 ,C289_=_C323 ,C289_=_C352 ,C289_=_C357 ,C289_=_C361 ,C289_=_C371 ,\nC295_=_C300 ,C295_=_C302 ,C295_=_C319 ,C295_=_C337 ,C295_=_C338 ,C295_=_C339 ,\nC295_=_C342 ,C300_=_C302 ,C300_=_C315 ,C300_=_C323 ,C300_=_C352 ,C300_=_C357 ,\nC300_=_C361 ,C300_=_C371 ,C302_=_C324 ,C302_=_C354 ,C302_=_C360 ,C302_=_C363 ,\nC315_=_C323 ,C315_=_C352 ,C315_=_C357 ,C315_=_C361 ,C315_=_C371 ,C318_=_C319 ,\nC318_=_C323 ,C318_=_C324 ,C318_=_C327 ,C318_=_C328 ,C318_=_C331 ,C319_=_C323 ,\nC319_=_C324 ,C319_=_C337 ,C319_=_C338 ,C319_=_C339 ,C319_=_C342 ,C323_=_C324 ,\nC323_=_C352 ,C323_=_C357 ,C323_=_C361 ,C323_=_C371 ,C324_=_C354 ,C324_=_C360 ,\nC324_=_C363 ,C327_=_C328 ,C327_=_C331 ,C327_=_C337 ,C327_=_C352 ,C327_=_C354</w:t>
      </w:r>
    </w:p>
    <w:p>
      <w:pPr>
        <w:pStyle w:val="PreformattedText"/>
        <w:bidi w:val="0"/>
        <w:spacing w:before="0" w:after="0"/>
        <w:jc w:val="left"/>
        <w:rPr/>
      </w:pPr>
      <w:r>
        <w:rPr/>
        <w:t xml:space="preserve"> </w:t>
      </w:r>
      <w:r>
        <w:rPr/>
        <w:t>,\nC328_=_C331 ,C328_=_C339 ,C328_=_C361 ,C328_=_C363 ,C331_=_C342 ,C331_=_C371 ,\nC337_=_C338 ,C337_=_C339 ,C337_=_C342 ,C337_=_C352 ,C337_=_C354 ,C338_=_C339 ,\nC338_=_C342 ,C338_=_C357 ,C338_=_C360 ,C339_=_C342 ,C339_=_C361 ,C339_=_C363 ,\nC342_=_C371 ,C352_=_C354 ,C352_=_C357 ,C352_=_C361 ,C352_=_C371 ,C354_=_C360 ,\nC354_=_C363 ,C357_=_C360 ,C357_=_C361 ,C357_=_C371 ,C360_=_C363 ,C361_=_C363 ,\nC361_=_C371 ,"];45[shape=box, label="id:45 level: 4\n32: C31 C112 C117 C135 C167 \nC170 C176 C204 C215 C227 C230 \nC241 C262 C268 C283 C292 C293 \nC294 C295 C296 C297 C298 C299 \nC300 C301 C302 C317 C353 C359 \nC367 C372 C374 \n264: C31_=_C112( C31 C112 ) C31_=_C170( C31 C170 ) C31_=_C230( C31 C230 ) C31_=_C241( C31 C241 ) C31_=_C262( C31 C262 ) \nC31_=_C283( C31 C283 ) C31_=_C293( C31 C293 ) C31_=_C294( C31 C294 ) C31_=_C295( C31 C295 ) C31_=_C296( C31 C296 ) C31_=_C297( C31 C297 ) \nC31_=_C298( C31 C298 ) C31_=_C299( C31 C299 ) C31_=_C300( C31 C300 ) C31_=_C301( C31 C301 ) C31_=_C302( C31 C302 ) C112_=_C117( C112 C117 ) \nC112_=_C170( C112 C170 ) C112_=_C230( C112 C230 ) C112_=_C241( C112 C241 ) C112_=_C262( C112 C262 ) C112_=_C283( C112 C283 ) C112_=_C293( C112 C293 ) \nC112_=_C294( C112 C294 ) C112_=_C295( C112 C295 ) C112_=_C296( C112 C296 ) C112_=_C297( C112 C297 ) C112_=_C298( C112 C298 ) C112_=_C299( C112 C299 ) \nC112_=_C300( C112 C300 ) C112_=_C301( C112 C301 ) C112_=_C302( C112 C302 ) C117_=_C135( C117 C135 ) C117_=_C167( C117 C167 ) C117_=_C176( C117 C176 ) \nC117_=_C204( C117 C204 ) C117_=_C215( C117 C215 ) C117_=_C227( C117 C227 ) C117_=_C268( C117 C268 ) C117_=_C292( C117 C292 ) C117_=_C301( C117 C301 ) \nC117_=_C317( C117 C317 ) C117_=_C353( C117 C353 ) C117_=_C359( C117 C359 ) C117_=_C367( C117 C367 ) C117_=_C372( C117 C372 ) C117_=_C374( C117 C374 ) \nC135_=_C167( C135 C167 ) C135_=_C176( C135 C176 ) C135_=_C204( C135 C204 ) C135_=_C215( C135 C215 ) C135_=_C227( C135 C227 ) C135_=_C268( C135 C268 ) \nC135_=_C292( C135 C292 ) C135_=_C301( C135 C301 ) C135_=_C317( C135 C317 ) C135_=_C353( C135 C353 ) C135_=_C359( C135 C359 ) C135_=_C367( C135 C367 ) \nC135_=_C372( C135 C372 ) C135_=_C374( C135 C374 ) C167_=_C176( C167 C176 ) C167_=_C204( C167 C204 ) C167_=_C215( C167 C215 ) C167_=_C227( C167 C227 ) \nC167_=_C268( C167 C268 ) C167_=_C292( C167 C292 ) C167_=_C301( C167 C301 ) C167_=_C317( C167 C317 ) C167_=_C353( C167 C353 ) C167_=_C359( C167 C359 ) \nC167_=_C367( C167 C367 ) C167_=_C372( C167 C372 ) C167_=_C374( C167 C374 ) C170_=_C176( C170 C176 ) C170_=_C230( C170 C230 ) C170_=_C241( C170 C241 ) \nC170_=_C262( C170 C262 ) C170_=_C283( C170 C283 ) C170_=_C293( C170 C293 ) C170_=_C294( C170 C294 ) C170_=_C295( C170 C295 ) C170_=_C296( C170 C296 ) \nC170_=_C297( C170 C297 ) C170_=_C298( C170 C298 ) C170_=_C299( C170 C299 ) C170_=_C300( C170 C300 ) C170_=_C301( C170 C301 ) C170_=_C302( C170 C302 ) \nC176_=_C204( C176 C204 ) C176_=_C215( C176 C215 ) C176_=_C227( C176 C227 ) C176_=_C268( C176 C268 ) C176_=_C292( C176 C292 ) C176_=_C301( C176 C301 ) \nC176_=_C317( C176 C317 ) C176_=_C353( C176 C353 ) C176_=_C359( C176 C359 ) C176_=_C367( C176 C367 ) C176_=_C372( C176 C372 ) C176_=_C374( C176 C374 ) \nC204_=_C215( C204 C215 ) C204_=_C227( C204 C227 ) C204_=_C268( C204 C268 ) C204_=_C292( C204 C292 ) C204_=_C301( C204 C301 ) C204_=_C317( C204 C317 ) \nC204_=_C353( C204 C353 ) C204_=_C359( C204 C359 ) C204_=_C367( C204 C367 ) C204_=_C372( C204 C372 ) C204_=_C374( C204 C374 ) C215_=_C227( C215 C227 ) \nC215_=_C268( C215 C268 ) C215_=_C292( C215 C292 ) C215_=_C301( C215 C301 ) C215_=_C317( C215 C317 ) C215_=_C353( C215 C353 ) C215_=_C359( C215 C359 ) \nC215_=_C367( C215 C367 ) C215_=_C372( C215 C372 ) C215_=_C374( C215 C374 ) C227_=_C268( C227 C268 ) C227_=_C292( C227 C292 ) C227_=_C301( C227 C301 ) \nC227_=_C317( C227 C317 ) C227_=_C353( C227 C353 ) C227_=_C359( C227 C359 ) C227_=_C367( C227 C367 ) C227_=_C372( C227 C372 ) C227_=_C374( C227 C374 ) \nC230_=_C241( C230 C241 ) C230_=_C262( C230 C262 ) C230_=_C283( C230 C283 ) C230_=_C293( C230 C293 ) C230_=_C294( C230 C294 ) C230_=_C295( C230 C295 ) \nC230_=_C296( C230 C296 ) C230_=_C297( C230 C297 ) C230_=_C298( C230 C298 ) C230_=_C299( C230 C299 ) C230_=_C300( C230 C300 ) C230_=_C301( C230 C301 ) \nC230_=_C302( C230 C302 ) C241_=_C262( C241 C262 ) C241_=_C283( C241 C283 ) C241_=_C293( C241 C293 ) C241_=_C294( C241 C294 ) C241_=_C295( C241 C295 ) \nC241_=_C296( C241 C296 ) C241_=_C297( C241 C297 ) C241_=_C298( C241 C298 ) C241_=_C299( C241 C299 ) C241_=_C300( C241 C300 ) C241_=_C301( C241 C301 ) \nC241_=_C302( C241 C302 ) C262_=_C268( C262 C268 ) C262_=_C283( C262 C283 ) C262_=_C293( C262 C293 ) C262_=_C294( C262 C294 ) C262_=_C295( C262 C295 ) \nC262_=_C296( C262 C296 ) C262_=_C297( C262 C297 ) C262_=_C298( C262 C298 ) C262_=_C299( C262 C299 ) C262_=_C300( C262 C300 ) C262_=_C301( C262 C301 ) \nC262_=_C302( C262 C302 ) C268_=_C292( C268 C292 ) C268_=_C301( C268 C301 ) C268_=_C317( C268 C317 ) C268_=_C353( C268 C353 ) C268_=_C359( C268 C359 ) \nC268_=_C367( C268 C367 ) C268_=_C372( C268 C372 ) C268_=_C374( C268 C374 ) C283_=_C292( C283 C292 ) C283_=_C293( C283 C293 ) C283_=_C294( C283 C294 ) \nC283_=_C295( C283 C295 ) C283_=_C296( C283 C296 ) C283_=_C297( C283 C297 ) C283_=_C298( C283 C298 ) C283_=_C299( C283 C299 ) C283_=_C300( C283 C300 ) \nC283_=_C301( C283 C301 ) C283_=_C302( C283 C302 ) C292_=_C301( C292 C301 ) C292_=_C317( C292 C317 ) C292_=_C353( C292 C353 ) C292_=_C359( C292 C359 ) \nC292_=_C367( C292 C367 ) C292_=_C372( C292 C372 ) C292_=_C374( C292 C374 ) C293_=_C294( C293 C294 ) C293_=_C295( C293 C295 ) C293_=_C296( C293 C296 ) \nC293_=_C297( C293 C297 ) C293_=_C298( C293 C298 ) C293_=_C299( C293 C299 ) C293_=_C300( C293 C300 ) C293_=_C301( C293 C301 ) C293_=_C302( C293 C302 ) \nC293_=_C317( C293 C317 ) C294_=_C295( C294 C295 ) C294_=_C296( C294 C296 ) C294_=_C297( C294 C297 ) C294_=_C298( C294 C298 ) C294_=_C299( C294 C299 ) \nC294_=_C300( C294 C300 ) C294_=_C301( C294 C301 ) C294_=_C302( C294 C302 ) C295_=_C296( C295 C296 ) C295_=_C297( C295 C297 ) C295_=_C298( C295 C298 ) \nC295_=_C299( C295 C299 ) C295_=_C300( C295 C300 ) C295_=_C301( C295 C301 ) C295_=_C302( C295 C302 ) C296_=_C297( C296 C297 ) C296_=_C298( C296 C298 ) \nC296_=_C299( C296 C299 ) C296_=_C300( C296 C300 ) C296_=_C301( C296 C301 ) C296_=_C302( C296 C302 ) C296_=_C353( C296 C353 ) C297_=_C298( C297 C298 ) \nC297_=_C299( C297 C299 ) C297_=_C300( C297 C300 ) C297_=_C301( C297 C301 ) C297_=_C302( C297 C302 ) C297_=_C359( C297 C359 ) C298_=_C299( C298 C299 ) \nC298_=_C300( C298 C300 ) C298_=_C301( C298 C301 ) C298_=_C302( C298 C302 ) C299_=_C300( C299 C300 ) C299_=_C301( C299 C301 ) C299_=_C302( C299 C302 ) \nC299_=_C367( C299 C367 ) C300_=_C301( C300 C301 ) C300_=_C302( C300 C302 ) C301_=_C302( C301 C302 ) C301_=_C317( C301 C317 ) C301_=_C353( C301 C353 ) \nC301_=_C359( C301 C359 ) C301_=_C367( C301 C367 ) C301_=_C372( C301 C372 ) C301_=_C374( C301 C374 ) C317_=_C353( C317 C353 ) C317_=_C359( C317 C359 ) \nC317_=_C367( C317 C367 ) C317_=_C372( C317 C372 ) C317_=_C374( C317 C374 ) C353_=_C359( C353 C359 ) C353_=_C367( C353 C367 ) C353_=_C372( C353 C372 ) \nC353_=_C374( C353 C374 ) C359_=_C367( C359 C367 ) C359_=_C372( C359 C372 ) C359_=_C374( C359 C374 ) C367_=_C372( C367 C372 ) C367_=_C374( C367 C374 ) \nC372_=_C374( C372 C374 ) "];38-&gt;45[label="31: C31 C112 C117 C135 C167 \nC170 C176 C204 C215 C227 C230 \nC241 C262 C268 C283 C292 C293 \nC294 C295 C296 C297 C298 C299 \nC300 C302 C317 C353 C359 C367 \nC372 C374 \n233: C31_=_C112 ,C31_=_C170 ,C31_=_C230 ,C31_=_C241 ,C31_=_C262 ,\nC31_=_C283 ,C31_=_C293 ,C31_=_C294 ,C31_=_C295 ,C31_=_C296 ,C31_=_C297 ,\nC31_=_C298 ,C31_=_C299 ,C31_=_C300 ,C31_=_C302 ,C112_=_C117 ,C112_=_C170 ,\nC112_=_C230 ,C112_=_C241 ,C112_=_C262 ,C112_=_C283 ,C112_=_C293 ,C112_=_C294 ,\nC112_=_C295 ,C112_=_C296 ,C112_=_C297 ,C112_=_C298 ,C112_=_C299 ,C112_=_C300 ,\nC112_=_C302 ,C117_=_C135 ,C117_=_C167 ,C117_=_C176 ,C117_=_C204 ,C117_=_C215 ,\nC117_=_C227 ,C117_=_C268 ,C117_=_C292 ,C117_=_C317 ,C117_=_C353 ,C117_=_C359 ,\nC117_=_C367 ,C117_=_C372 ,C117_=_C374 ,C135_=_C167 ,C135_=_C176 ,C135_=_C204 ,\nC135_=_C215 ,C135_=_C227 ,C135_=_C268 ,C135_=_C292 ,C135_=_C317 ,C135_=_C353 ,\nC135_=_C359 ,C135_=_C367 ,C135_=_C372 ,C135_=_C374 ,C167_=_C176 ,C167_=_C204 ,\nC167_=_C215 ,C167_=_C227 ,C167_=_C268 ,C167_=_C292 ,C167_=_C317 ,C167_=_C353 ,\nC167_=_C359 ,C167_=_C367 ,C167_=_C372 ,C167_=_C374 ,C170_=_C176 ,C170_=_C230 ,\nC170_=_C241 ,C170_=_C262 ,C170_=_C283 ,C170_=_C293 ,C170_=_C294 ,C170_=_C295 ,\nC170_=_C296 ,C170_=_C297 ,C170_=_C298 ,C170_=_C299 ,C170_=_C300 ,C170_=_C302 ,\nC176_=_C204 ,C176_=_C215 ,C176_=_C227 ,C176_=_C268 ,C176_=_C292 ,C176_=_C317 ,\nC176_=_C353 ,C176_=_C359 ,C176_=_C367 ,C176_=_C372 ,C176_=_C374 ,C204_=_C215 ,\nC204_=_C227 ,C204_=_C268 ,C204_=_C292 ,C204_=_C317 ,C204_=_C353 ,C204_=_C359 ,\nC204_=_C367 ,C204_=_C372 ,C204_=_C374 ,C215_=_C227 ,C215_=_C268 ,C215_=_C292 ,\nC215_=_C317 ,C215_=_C353 ,C215_=_C359 ,C215_=_C367 ,C215_=_C372 ,C215_=_C374 ,\nC227_=_C268 ,C227_=_C292 ,C227_=_C317 ,C227_=_C353 ,C227_=_C359 ,C227_=_C367 ,\nC227_=_C372 ,C227_=_C374 ,C230_=_C241 ,C230_=_C262 ,C230_=_C283 ,C230_=_C293 ,\nC230_=_C294 ,C230_=_C295 ,C230_=_C296 ,C230_=_C297 ,C230_=_C298 ,C230_=_C299 ,\nC230_=_C300 ,C230_=_C302 ,C241_=_C262 ,C241_=_C283 ,C241_=_C293 ,C241_=_C294 ,\nC241_=_C295 ,C241_=_C296 ,C241_=_C297 ,C241_=_C298 ,C241_=_C299 ,C241_=_C300 ,\nC241_=_C302 ,C262_=_C268 ,C262_=_C283 ,C262_=_C293 ,C262_=_C294 ,C262_=_C295 ,\nC262_=_C296 ,C262_=_C297 ,C262_=_C298 ,C262_=_C299 ,C262_=_C300 ,C262_=_C302 ,\nC268_=_C292 ,C268_=_C317 ,C268_=_C353 ,C268_=_C359 ,C268_=_C367 ,C268_=_C372 ,\nC268_=_C374 ,C283_=_C292 ,C283_=_C293 ,C283_=_C294 ,C283_=_C295 ,C283_=_C296 ,\nC283_=_C297 ,C283_=_C298 ,C283_=_C299 ,C283_=_C300 ,C283_=_C302 ,C292_=_C317 ,\nC292_=_C353 ,C292_=_C359 ,C292_=_C367 ,C292_=_C372 ,C292_=_C374 ,C293_=_C294 ,\nC293_=_C295 ,C293_=_C296 ,C293_=_C297 ,C293_=_C298</w:t>
      </w:r>
    </w:p>
    <w:p>
      <w:pPr>
        <w:pStyle w:val="PreformattedText"/>
        <w:bidi w:val="0"/>
        <w:spacing w:before="0" w:after="0"/>
        <w:jc w:val="left"/>
        <w:rPr/>
      </w:pPr>
      <w:r>
        <w:rPr/>
        <w:t xml:space="preserve"> </w:t>
      </w:r>
      <w:r>
        <w:rPr/>
        <w:t>,C293_=_C299 ,C293_=_C300 ,\nC293_=_C302 ,C293_=_C317 ,C294_=_C295 ,C294_=_C296 ,C294_=_C297 ,C294_=_C298 ,\nC294_=_C299 ,C294_=_C300 ,C294_=_C302 ,C295_=_C296 ,C295_=_C297 ,C295_=_C298 ,\nC295_=_C299 ,C295_=_C300 ,C295_=_C302 ,C296_=_C297 ,C296_=_C298 ,C296_=_C299 ,\nC296_=_C300 ,C296_=_C302 ,C296_=_C353 ,C297_=_C298 ,C297_=_C299 ,C297_=_C300 ,\nC297_=_C302 ,C297_=_C359 ,C298_=_C299 ,C298_=_C300 ,C298_=_C302 ,C299_=_C300 ,\nC299_=_C302 ,C299_=_C367 ,C300_=_C302 ,C317_=_C353 ,C317_=_C359 ,C317_=_C367 ,\nC317_=_C372 ,C317_=_C374 ,C353_=_C359 ,C353_=_C367 ,C353_=_C372 ,C353_=_C374 ,\nC359_=_C367 ,C359_=_C372 ,C359_=_C374 ,C367_=_C372 ,C367_=_C374 ,C372_=_C374 ,"];46[shape=box, label="id:46 level: 4\n46: C30 C112 C117 C127 C158 \nC159 C163 C165 C169 C170 C171 \nC172 C176 C194 C196 C207 C209 \nC214 C217 C219 C261 C262 C263 \nC268 C283 C284 C285 C286 C287 \nC288 C289 C290 C291 C292 C297 \nC299 C312 C314 C321 C338 C350 \nC357 C359 C360 C367 C372 \n302: C30_=_C127( C30 C127 ) C30_=_C159( C30 C159 ) C30_=_C169( C30 C169 ) C30_=_C196( C30 C196 ) C30_=_C209( C30 C209 ) \nC30_=_C219( C30 C219 ) C30_=_C261( C30 C261 ) C30_=_C283( C30 C283 ) C30_=_C284( C30 C284 ) C30_=_C285( C30 C285 ) C30_=_C286( C30 C286 ) \nC30_=_C287( C30 C287 ) C30_=_C288( C30 C288 ) C30_=_C289( C30 C289 ) C30_=_C290( C30 C290 ) C30_=_C291( C30 C291 ) C30_=_C292( C30 C292 ) \nC112_=_C117( C112 C117 ) C112_=_C170( C112 C170 ) C112_=_C262( C112 C262 ) C112_=_C283( C112 C283 ) C112_=_C297( C112 C297 ) C112_=_C299( C112 C299 ) \nC117_=_C176( C117 C176 ) C117_=_C268( C117 C268 ) C117_=_C292( C117 C292 ) C117_=_C359( C117 C359 ) C117_=_C367( C117 C367 ) C117_=_C372( C117 C372 ) \nC127_=_C159( C127 C159 ) C127_=_C169( C127 C169 ) C127_=_C196( C127 C196 ) C127_=_C209( C127 C209 ) C127_=_C219( C127 C219 ) C127_=_C261( C127 C261 ) \nC127_=_C283( C127 C283 ) C127_=_C284( C127 C284 ) C127_=_C285( C127 C285 ) C127_=_C286( C127 C286 ) C127_=_C287( C127 C287 ) C127_=_C288( C127 C288 ) \nC127_=_C289( C127 C289 ) C127_=_C290( C127 C290 ) C127_=_C291( C127 C291 ) C127_=_C292( C127 C292 ) C158_=_C159( C158 C159 ) C158_=_C163( C158 C163 ) \nC158_=_C165( C158 C165 ) C158_=_C194( C158 C194 ) C158_=_C207( C158 C207 ) C158_=_C217( C158 C217 ) C158_=_C261( C158 C261 ) C158_=_C262( C158 C262 ) \nC158_=_C263( C158 C263 ) C158_=_C268( C158 C268 ) C159_=_C163( C159 C163 ) C159_=_C165( C159 C165 ) C159_=_C169( C159 C169 ) C159_=_C196( C159 C196 ) \nC159_=_C209( C159 C209 ) C159_=_C219( C159 C219 ) C159_=_C261( C159 C261 ) C159_=_C283( C159 C283 ) C159_=_C284( C159 C284 ) C159_=_C285( C159 C285 ) \nC159_=_C286( C159 C286 ) C159_=_C287( C159 C287 ) C159_=_C288( C159 C288 ) C159_=_C289( C159 C289 ) C159_=_C290( C159 C290 ) C159_=_C291( C159 C291 ) \nC159_=_C292( C159 C292 ) C163_=_C165( C163 C165 ) C163_=_C288( C163 C288 ) C163_=_C299( C163 C299 ) C163_=_C314( C163 C314 ) C163_=_C367( C163 C367 ) \nC165_=_C214( C165 C214 ) C165_=_C290( C165 C290 ) C165_=_C372( C165 C372 ) C169_=_C170( C169 C170 ) C169_=_C171( C169 C171 ) C169_=_C172( C169 C172 ) \nC169_=_C176( C169 C176 ) C169_=_C196( C169 C196 ) C169_=_C209( C169 C209 ) C169_=_C219( C169 C219 ) C169_=_C261( C169 C261 ) C169_=_C283( C169 C283 ) \nC169_=_C284( C169 C284 ) C169_=_C285( C169 C285 ) C169_=_C286( C169 C286 ) C169_=_C287( C169 C287 ) C169_=_C288( C169 C288 ) C169_=_C289( C169 C289 ) \nC169_=_C290( C169 C290 ) C169_=_C291( C169 C291 ) C169_=_C292( C169 C292 ) C170_=_C171( C170 C171 ) C170_=_C172( C170 C172 ) C170_=_C176( C170 C176 ) \nC170_=_C262( C170 C262 ) C170_=_C283( C170 C283 ) C170_=_C297( C170 C297 ) C170_=_C299( C170 C299 ) C171_=_C172( C171 C172 ) C171_=_C176( C171 C176 ) \nC171_=_C321( C171 C321 ) C172_=_C176( C172 C176 ) C172_=_C285( C172 C285 ) C172_=_C350( C172 C350 ) C176_=_C268( C176 C268 ) C176_=_C292( C176 C292 ) \nC176_=_C359( C176 C359 ) C176_=_C367( C176 C367 ) C176_=_C372( C176 C372 ) C194_=_C196( C194 C196 ) C194_=_C207( C194 C207 ) C194_=_C217( C194 C217 ) \nC194_=_C261( C194 C261 ) C194_=_C262( C194 C262 ) C194_=_C263( C194 C263 ) C194_=_C268( C194 C268 ) C196_=_C209( C196 C209 ) C196_=_C219( C196 C219 ) \nC196_=_C261( C196 C261 ) C196_=_C283( C196 C283 ) C196_=_C284( C196 C284 ) C196_=_C285( C196 C285 ) C196_=_C286( C196 C286 ) C196_=_C287( C196 C287 ) \nC196_=_C288( C196 C288 ) C196_=_C289( C196 C289 ) C196_=_C290( C196 C290 ) C196_=_C291( C196 C291 ) C196_=_C292( C196 C292 ) C207_=_C209( C207 C209 ) \nC207_=_C214( C207 C214 ) C207_=_C217( C207 C217 ) C207_=_C261( C207 C261 ) C207_=_C262( C207 C262 ) C207_=_C263( C207 C263 ) C207_=_C268( C207 C268 ) \nC209_=_C214( C209 C214 ) C209_=_C219( C209 C219 ) C209_=_C261( C209 C261 ) C209_=_C283( C209 C283 ) C209_=_C284( C209 C284 ) C209_=_C285( C209 C285 ) \nC209_=_C286( C209 C286 ) C209_=_C287( C209 C287 ) C209_=_C288( C209 C288 ) C209_=_C289( C209 C289 ) C209_=_C290( C209 C290 ) C209_=_C291( C209 C291 ) \nC209_=_C292( C209 C292 ) C214_=_C290( C214 C290 ) C214_=_C372( C214 C372 ) C217_=_C219( C217 C219 ) C217_=_C261( C217 C261 ) C217_=_C262( C217 C262 ) \nC217_=_C263( C217 C263 ) C217_=_C268( C217 C268 ) C219_=_C261( C219 C261 ) C219_=_C283( C219 C283 ) C219_=_C284( C219 C284 ) C219_=_C285( C219 C285 ) \nC219_=_C286( C219 C286 ) C219_=_C287( C219 C287 ) C219_=_C288( C219 C288 ) C219_=_C289( C219 C289 ) C219_=_C290( C219 C290 ) C219_=_C291( C219 C291 ) \nC219_=_C292( C219 C292 ) C261_=_C262( C261 C262 ) C261_=_C263( C261 C263 ) C261_=_C268( C261 C268 ) C261_=_C283( C261 C283 ) C261_=_C284( C261 C284 ) \nC261_=_C285( C261 C285 ) C261_=_C286( C261 C286 ) C261_=_C287( C261 C287 ) C261_=_C288( C261 C288 ) C261_=_C289( C261 C289 ) C261_=_C290( C261 C290 ) \nC261_=_C291( C261 C291 ) C261_=_C292( C261 C292 ) C262_=_C263( C262 C263 ) C262_=_C268( C262 C268 ) C262_=_C283( C262 C283 ) C262_=_C297( C262 C297 ) \nC262_=_C299( C262 C299 ) C263_=_C268( C263 C268 ) C263_=_C284( C263 C284 ) C263_=_C312( C263 C312 ) C263_=_C314( C263 C314 ) C268_=_C292( C268 C292 ) \nC268_=_C359( C268 C359 ) C268_=_C367( C268 C367 ) C268_=_C372( C268 C372 ) C283_=_C284( C283 C284 ) C283_=_C285( C283 C285 ) C283_=_C286( C283 C286 ) \nC283_=_C287( C283 C287 ) C283_=_C288( C283 C288 ) C283_=_C289( C283 C289 ) C283_=_C290( C283 C290 ) C283_=_C291( C283 C291 ) C283_=_C292( C283 C292 ) \nC283_=_C297( C283 C297 ) C283_=_C299( C283 C299 ) C284_=_C285( C284 C285 ) C284_=_C286( C284 C286 ) C284_=_C287( C284 C287 ) C284_=_C288( C284 C288 ) \nC284_=_C289( C284 C289 ) C284_=_C290( C284 C290 ) C284_=_C291( C284 C291 ) C284_=_C292( C284 C292 ) C284_=_C312( C284 C312 ) C284_=_C314( C284 C314 ) \nC285_=_C286( C285 C286 ) C285_=_C287( C285 C287 ) C285_=_C288( C285 C288 ) C285_=_C289( C285 C289 ) C285_=_C290( C285 C290 ) C285_=_C291( C285 C291 ) \nC285_=_C292( C285 C292 ) C285_=_C350( C285 C350 ) C286_=_C287( C286 C287 ) C286_=_C288( C286 C288 ) C286_=_C289( C286 C289 ) C286_=_C290( C286 C290 ) \nC286_=_C291( C286 C291 ) C286_=_C292( C286 C292 ) C286_=_C297( C286 C297 ) C286_=_C312( C286 C312 ) C286_=_C321( C286 C321 ) C286_=_C338( C286 C338 ) \nC286_=_C350( C286 C350 ) C286_=_C357( C286 C357 ) C286_=_C359( C286 C359 ) C286_=_C360( C286 C360 ) C287_=_C288( C287 C288 ) C287_=_C289( C287 C289 ) \nC287_=_C290( C287 C290 ) C287_=_C291( C287 C291 ) C287_=_C292( C287 C292 ) C288_=_C289( C288 C289 ) C288_=_C290( C288 C290 ) C288_=_C291( C288 C291 ) \nC288_=_C292( C288 C292 ) C288_=_C299( C288 C299 ) C288_=_C314( C288 C314 ) C288_=_C367( C288 C367 ) C289_=_C290( C289 C290 ) C289_=_C291( C289 C291 ) \nC289_=_C292( C289 C292 ) C289_=_C357( C289 C357 ) C290_=_C291( C290 C291 ) C290_=_C292( C290 C292 ) C290_=_C372( C290 C372 ) C291_=_C292( C291 C292 ) \nC292_=_C359( C292 C359 ) C292_=_C367( C292 C367 ) C292_=_C372( C292 C372 ) C297_=_C299( C297 C299 ) C297_=_C312( C297 C312 ) C297_=_C321( C297 C321 ) \nC297_=_C338( C297 C338 ) C297_=_C350( C297 C350 ) C297_=_C357( C297 C357 ) C297_=_C359( C297 C359 ) C297_=_C360( C297 C360 ) C299_=_C314( C299 C314 ) \nC299_=_C367( C299 C367 ) C312_=_C314( C312 C314 ) C312_=_C321( C312 C321 ) C312_=_C338( C312 C338 ) C312_=_C350( C312 C350 ) C312_=_C357( C312 C357 ) \nC312_=_C359( C312 C359 ) C312_=_C360( C312 C360 ) C314_=_C367( C314 C367 ) C321_=_C338( C321 C338 ) C321_=_C350( C321 C350 ) C321_=_C357( C321 C357 ) \nC321_=_C359( C321 C359 ) C321_=_C360( C321 C360 ) C338_=_C350( C338 C350 ) C338_=_C357( C338 C357 ) C338_=_C359( C338 C359 ) C338_=_C360( C338 C360 ) \nC350_=_C357( C350 C357 ) C350_=_C359( C350 C359 ) C350_=_C360( C350 C360 ) C357_=_C359( C357 C359 ) C357_=_C360( C357 C360 ) C359_=_C360( C359 C360 ) \nC359_=_C367( C359 C367 ) C359_=_C372( C359 C372 ) C367_=_C372( C367 C372 ) "];38-&gt;46[label="41: C30 C112 C117 C127 C158 \nC159 C163 C165 C170 C171 C172 \nC176 C194 C196 C207 C209 C214 \nC217 C219 C262 C263 C268 C283 \nC284 C285 C287 C289 C291 C292 \nC297 C299 C312 C314 C321 C338 \nC350 C357 C359 C360 C367 C372 \n201: C30_=_C127 ,C30_=_C159 ,C30_=_C196 ,C30_=_C209 ,C30_=_C219 ,\nC30_=_C283 ,C30_=_C284 ,C30_=_C285 ,C30_=_C287 ,C30_=_C289 ,C30_=_C291 ,\nC30_=_C292 ,C112_=_C117 ,C112_=_C170 ,C112_=_C262 ,C112_=_C283 ,C112_=_C297 ,\nC112_=_C299 ,C117_=_C176 ,C117_=_C268 ,C117_=_C292 ,C117_=_C359 ,C117_=_C367 ,\nC117_=_C372 ,C127_=_C159 ,C127_=_C196 ,C127_=_C209 ,C127_=_C219 ,C127_=_C283 ,\nC127_=_C284 ,C127_=_C285 ,C127_=_C287 ,C127_=_C289 ,C127_=_C291 ,C127_=_C292 ,\nC158_=_C159 ,C158_=_C163 ,C158_=_C165 ,C158_=_C194 ,C158_=_C207 ,C158_=_C217 ,\nC158_=_C262 ,C158_=_C263 ,C158_=_C268 ,C159_=_C163 ,C159_=_C165 ,C159_=_C196 ,\nC159_=_C209 ,C159_=_C219 ,C159_=_C283 ,C159_=_C284 ,C159_=_C285 ,C159_=_C287 ,\nC159_=_C289 ,C159_=_C291 ,C159_=_C292 ,C163_=_C165 ,C163_=_C299 ,C163_=_C314 ,\nC163_=_C367 ,C165_=_C214 ,C165_=_C372 ,C170_=_C171 ,C170_=_C172 ,C170_=_C176 ,\nC170_=_C262 ,C170_=_C283 ,C170_=_C297 ,C170_=_C299 ,C171_=_C172 ,C171_=_C176 ,\nC171_=_C321 ,C172_=_C176 ,C172_=_C285 ,C172_=_C350 ,C176_=_C268 ,C176_=_C292 ,\nC176_=_C359 ,C176_=_C367 ,C176_=_C372 ,C194_=_C196 ,C194_=_C207</w:t>
      </w:r>
    </w:p>
    <w:p>
      <w:pPr>
        <w:pStyle w:val="PreformattedText"/>
        <w:bidi w:val="0"/>
        <w:spacing w:before="0" w:after="0"/>
        <w:jc w:val="left"/>
        <w:rPr/>
      </w:pPr>
      <w:r>
        <w:rPr/>
        <w:t xml:space="preserve"> </w:t>
      </w:r>
      <w:r>
        <w:rPr/>
        <w:t>,C194_=_C217 ,\nC194_=_C262 ,C194_=_C263 ,C194_=_C268 ,C196_=_C209 ,C196_=_C219 ,C196_=_C283 ,\nC196_=_C284 ,C196_=_C285 ,C196_=_C287 ,C196_=_C289 ,C196_=_C291 ,C196_=_C292 ,\nC207_=_C209 ,C207_=_C214 ,C207_=_C217 ,C207_=_C262 ,C207_=_C263 ,C207_=_C268 ,\nC209_=_C214 ,C209_=_C219 ,C209_=_C283 ,C209_=_C284 ,C209_=_C285 ,C209_=_C287 ,\nC209_=_C289 ,C209_=_C291 ,C209_=_C292 ,C214_=_C372 ,C217_=_C219 ,C217_=_C262 ,\nC217_=_C263 ,C217_=_C268 ,C219_=_C283 ,C219_=_C284 ,C219_=_C285 ,C219_=_C287 ,\nC219_=_C289 ,C219_=_C291 ,C219_=_C292 ,C262_=_C263 ,C262_=_C268 ,C262_=_C283 ,\nC262_=_C297 ,C262_=_C299 ,C263_=_C268 ,C263_=_C284 ,C263_=_C312 ,C263_=_C314 ,\nC268_=_C292 ,C268_=_C359 ,C268_=_C367 ,C268_=_C372 ,C283_=_C284 ,C283_=_C285 ,\nC283_=_C287 ,C283_=_C289 ,C283_=_C291 ,C283_=_C292 ,C283_=_C297 ,C283_=_C299 ,\nC284_=_C285 ,C284_=_C287 ,C284_=_C289 ,C284_=_C291 ,C284_=_C292 ,C284_=_C312 ,\nC284_=_C314 ,C285_=_C287 ,C285_=_C289 ,C285_=_C291 ,C285_=_C292 ,C285_=_C350 ,\nC287_=_C289 ,C287_=_C291 ,C287_=_C292 ,C289_=_C291 ,C289_=_C292 ,C289_=_C357 ,\nC291_=_C292 ,C292_=_C359 ,C292_=_C367 ,C292_=_C372 ,C297_=_C299 ,C297_=_C312 ,\nC297_=_C321 ,C297_=_C338 ,C297_=_C350 ,C297_=_C357 ,C297_=_C359 ,C297_=_C360 ,\nC299_=_C314 ,C299_=_C367 ,C312_=_C314 ,C312_=_C321 ,C312_=_C338 ,C312_=_C350 ,\nC312_=_C357 ,C312_=_C359 ,C312_=_C360 ,C314_=_C367 ,C321_=_C338 ,C321_=_C350 ,\nC321_=_C357 ,C321_=_C359 ,C321_=_C360 ,C338_=_C350 ,C338_=_C357 ,C338_=_C359 ,\nC338_=_C360 ,C350_=_C357 ,C350_=_C359 ,C350_=_C360 ,C357_=_C359 ,C357_=_C360 ,\nC359_=_C360 ,C359_=_C367 ,C359_=_C372 ,C367_=_C372 ,"];47[shape=box, label="id:47 level: 4\n30: C65 C68 C120 C123 C154 \nC155 C156 C157 C158 C159 C160 \nC161 C162 C163 C164 C165 C166 \nC167 C191 C205 C206 C207 C208 \nC209 C210 C211 C212 C213 C214 \nC215 \n238: C65_=_C68( C65 C68 ) C65_=_C120( C65 C120 ) C65_=_C154( C65 C154 ) C65_=_C155( C65 C155 ) C65_=_C156( C65 C156 ) \nC65_=_C157( C65 C157 ) C65_=_C158( C65 C158 ) C65_=_C159( C65 C159 ) C65_=_C160( C65 C160 ) C65_=_C161( C65 C161 ) C65_=_C162( C65 C162 ) \nC65_=_C163( C65 C163 ) C65_=_C164( C65 C164 ) C65_=_C165( C65 C165 ) C65_=_C166( C65 C166 ) C65_=_C167( C65 C167 ) C68_=_C123( C68 C123 ) \nC68_=_C155( C68 C155 ) C68_=_C191( C68 C191 ) C68_=_C205( C68 C205 ) C68_=_C206( C68 C206 ) C68_=_C207( C68 C207 ) C68_=_C208( C68 C208 ) \nC68_=_C209( C68 C209 ) C68_=_C210( C68 C210 ) C68_=_C211( C68 C211 ) C68_=_C212( C68 C212 ) C68_=_C213( C68 C213 ) C68_=_C214( C68 C214 ) \nC68_=_C215( C68 C215 ) C120_=_C123( C120 C123 ) C120_=_C154( C120 C154 ) C120_=_C155( C120 C155 ) C120_=_C156( C120 C156 ) C120_=_C157( C120 C157 ) \nC120_=_C158( C120 C158 ) C120_=_C159( C120 C159 ) C120_=_C160( C120 C160 ) C120_=_C161( C120 C161 ) C120_=_C162( C120 C162 ) C120_=_C163( C120 C163 ) \nC120_=_C164( C120 C164 ) C120_=_C165( C120 C165 ) C120_=_C166( C120 C166 ) C120_=_C167( C120 C167 ) C123_=_C155( C123 C155 ) C123_=_C191( C123 C191 ) \nC123_=_C205( C123 C205 ) C123_=_C206( C123 C206 ) C123_=_C207( C123 C207 ) C123_=_C208( C123 C208 ) C123_=_C209( C123 C209 ) C123_=_C210( C123 C210 ) \nC123_=_C211( C123 C211 ) C123_=_C212( C123 C212 ) C123_=_C213( C123 C213 ) C123_=_C214( C123 C214 ) C123_=_C215( C123 C215 ) C154_=_C155( C154 C155 ) \nC154_=_C156( C154 C156 ) C154_=_C157( C154 C157 ) C154_=_C158( C154 C158 ) C154_=_C159( C154 C159 ) C154_=_C160( C154 C160 ) C154_=_C161( C154 C161 ) \nC154_=_C162( C154 C162 ) C154_=_C163( C154 C163 ) C154_=_C164( C154 C164 ) C154_=_C165( C154 C165 ) C154_=_C166( C154 C166 ) C154_=_C167( C154 C167 ) \nC154_=_C191( C154 C191 ) C155_=_C156( C155 C156 ) C155_=_C157( C155 C157 ) C155_=_C158( C155 C158 ) C155_=_C159( C155 C159 ) C155_=_C160( C155 C160 ) \nC155_=_C161( C155 C161 ) C155_=_C162( C155 C162 ) C155_=_C163( C155 C163 ) C155_=_C164( C155 C164 ) C155_=_C165( C155 C165 ) C155_=_C166( C155 C166 ) \nC155_=_C167( C155 C167 ) C155_=_C191( C155 C191 ) C155_=_C205( C155 C205 ) C155_=_C206( C155 C206 ) C155_=_C207( C155 C207 ) C155_=_C208( C155 C208 ) \nC155_=_C209( C155 C209 ) C155_=_C210( C155 C210 ) C155_=_C211( C155 C211 ) C155_=_C212( C155 C212 ) C155_=_C213( C155 C213 ) C155_=_C214( C155 C214 ) \nC155_=_C215( C155 C215 ) C156_=_C157( C156 C157 ) C156_=_C158( C156 C158 ) C156_=_C159( C156 C159 ) C156_=_C160( C156 C160 ) C156_=_C161( C156 C161 ) \nC156_=_C162( C156 C162 ) C156_=_C163( C156 C163 ) C156_=_C164( C156 C164 ) C156_=_C165( C156 C165 ) C156_=_C166( C156 C166 ) C156_=_C167( C156 C167 ) \nC156_=_C205( C156 C205 ) C157_=_C158( C157 C158 ) C157_=_C159( C157 C159 ) C157_=_C160( C157 C160 ) C157_=_C161( C157 C161 ) C157_=_C162( C157 C162 ) \nC157_=_C163( C157 C163 ) C157_=_C164( C157 C164 ) C157_=_C165( C157 C165 ) C157_=_C166( C157 C166 ) C157_=_C167( C157 C167 ) C157_=_C206( C157 C206 ) \nC158_=_C159( C158 C159 ) C158_=_C160( C158 C160 ) C158_=_C161( C158 C161 ) C158_=_C162( C158 C162 ) C158_=_C163( C158 C163 ) C158_=_C164( C158 C164 ) \nC158_=_C165( C158 C165 ) C158_=_C166( C158 C166 ) C158_=_C167( C158 C167 ) C158_=_C207( C158 C207 ) C159_=_C160( C159 C160 ) C159_=_C161( C159 C161 ) \nC159_=_C162( C159 C162 ) C159_=_C163( C159 C163 ) C159_=_C164( C159 C164 ) C159_=_C165( C159 C165 ) C159_=_C166( C159 C166 ) C159_=_C167( C159 C167 ) \nC159_=_C209( C159 C209 ) C160_=_C161( C160 C161 ) C160_=_C162( C160 C162 ) C160_=_C163( C160 C163 ) C160_=_C164( C160 C164 ) C160_=_C165( C160 C165 ) \nC160_=_C166( C160 C166 ) C160_=_C167( C160 C167 ) C160_=_C210( C160 C210 ) C161_=_C162( C161 C162 ) C161_=_C163( C161 C163 ) C161_=_C164( C161 C164 ) \nC161_=_C165( C161 C165 ) C161_=_C166( C161 C166 ) C161_=_C167( C161 C167 ) C161_=_C211( C161 C211 ) C162_=_C163( C162 C163 ) C162_=_C164( C162 C164 ) \nC162_=_C165( C162 C165 ) C162_=_C166( C162 C166 ) C162_=_C167( C162 C167 ) C162_=_C212( C162 C212 ) C163_=_C164( C163 C164 ) C163_=_C165( C163 C165 ) \nC163_=_C166( C163 C166 ) C163_=_C167( C163 C167 ) C164_=_C165( C164 C165 ) C164_=_C166( C164 C166 ) C164_=_C167( C164 C167 ) C164_=_C213( C164 C213 ) \nC165_=_C166( C165 C166 ) C165_=_C167( C165 C167 ) C165_=_C214( C165 C214 ) C166_=_C167( C166 C167 ) C167_=_C215( C167 C215 ) C191_=_C205( C191 C205 ) \nC191_=_C206( C191 C206 ) C191_=_C207( C191 C207 ) C191_=_C208( C191 C208 ) C191_=_C209( C191 C209 ) C191_=_C210( C191 C210 ) C191_=_C211( C191 C211 ) \nC191_=_C212( C191 C212 ) C191_=_C213( C191 C213 ) C191_=_C214( C191 C214 ) C191_=_C215( C191 C215 ) C205_=_C206( C205 C206 ) C205_=_C207( C205 C207 ) \nC205_=_C208( C205 C208 ) C205_=_C209( C205 C209 ) C205_=_C210( C205 C210 ) C205_=_C211( C205 C211 ) C205_=_C212( C205 C212 ) C205_=_C213( C205 C213 ) \nC205_=_C214( C205 C214 ) C205_=_C215( C205 C215 ) C206_=_C207( C206 C207 ) C206_=_C208( C206 C208 ) C206_=_C209( C206 C209 ) C206_=_C210( C206 C210 ) \nC206_=_C211( C206 C211 ) C206_=_C212( C206 C212 ) C206_=_C213( C206 C213 ) C206_=_C214( C206 C214 ) C206_=_C215( C206 C215 ) C207_=_C208( C207 C208 ) \nC207_=_C209( C207 C209 ) C207_=_C210( C207 C210 ) C207_=_C211( C207 C211 ) C207_=_C212( C207 C212 ) C207_=_C213( C207 C213 ) C207_=_C214( C207 C214 ) \nC207_=_C215( C207 C215 ) C208_=_C209( C208 C209 ) C208_=_C210( C208 C210 ) C208_=_C211( C208 C211 ) C208_=_C212( C208 C212 ) C208_=_C213( C208 C213 ) \nC208_=_C214( C208 C214 ) C208_=_C215( C208 C215 ) C209_=_C210( C209 C210 ) C209_=_C211( C209 C211 ) C209_=_C212( C209 C212 ) C209_=_C213( C209 C213 ) \nC209_=_C214( C209 C214 ) C209_=_C215( C209 C215 ) C210_=_C211( C210 C211 ) C210_=_C212( C210 C212 ) C210_=_C213( C210 C213 ) C210_=_C214( C210 C214 ) \nC210_=_C215( C210 C215 ) C211_=_C212( C211 C212 ) C211_=_C213( C211 C213 ) C211_=_C214( C211 C214 ) C211_=_C215( C211 C215 ) C212_=_C213( C212 C213 ) \nC212_=_C214( C212 C214 ) C212_=_C215( C212 C215 ) C213_=_C214( C213 C214 ) C213_=_C215( C213 C215 ) C214_=_C215( C214 C215 ) "];40-&gt;47[label="29: C65 C68 C120 C123 C154 \nC156 C157 C158 C159 C160 C161 \nC162 C163 C164 C165 C166 C167 \nC191 C205 C206 C207 C208 C209 \nC210 C211 C212 C213 C214 C215 \n209: C65_=_C68 ,C65_=_C120 ,C65_=_C154 ,C65_=_C156 ,C65_=_C157 ,\nC65_=_C158 ,C65_=_C159 ,C65_=_C160 ,C65_=_C161 ,C65_=_C162 ,C65_=_C163 ,\nC65_=_C164 ,C65_=_C165 ,C65_=_C166 ,C65_=_C167 ,C68_=_C123 ,C68_=_C191 ,\nC68_=_C205 ,C68_=_C206 ,C68_=_C207 ,C68_=_C208 ,C68_=_C209 ,C68_=_C210 ,\nC68_=_C211 ,C68_=_C212 ,C68_=_C213 ,C68_=_C214 ,C68_=_C215 ,C120_=_C123 ,\nC120_=_C154 ,C120_=_C156 ,C120_=_C157 ,C120_=_C158 ,C120_=_C159 ,C120_=_C160 ,\nC120_=_C161 ,C120_=_C162 ,C120_=_C163 ,C120_=_C164 ,C120_=_C165 ,C120_=_C166 ,\nC120_=_C167 ,C123_=_C191 ,C123_=_C205 ,C123_=_C206 ,C123_=_C207 ,C123_=_C208 ,\nC123_=_C209 ,C123_=_C210 ,C123_=_C211 ,C123_=_C212 ,C123_=_C213 ,C123_=_C214 ,\nC123_=_C215 ,C154_=_C156 ,C154_=_C157 ,C154_=_C158 ,C154_=_C159 ,C154_=_C160 ,\nC154_=_C161 ,C154_=_C162 ,C154_=_C163 ,C154_=_C164 ,C154_=_C165 ,C154_=_C166 ,\nC154_=_C167 ,C154_=_C191 ,C156_=_C157 ,C156_=_C158 ,C156_=_C159 ,C156_=_C160 ,\nC156_=_C161 ,C156_=_C162 ,C156_=_C163 ,C156_=_C164 ,C156_=_C165 ,C156_=_C166 ,\nC156_=_C167 ,C156_=_C205 ,C157_=_C158 ,C157_=_C159 ,C157_=_C160 ,C157_=_C161 ,\nC157_=_C162 ,C157_=_C163 ,C157_=_C164 ,C157_=_C165 ,C157_=_C166 ,C157_=_C167 ,\nC157_=_C206 ,C158_=_C159 ,C158_=_C160 ,C158_=_C161 ,C158_=_C162 ,C158_=_C163 ,\nC158_=_C164 ,C158_=_C165 ,C158_=_C166 ,C158_=_C167 ,C158_=_C207 ,C159_=_C160 ,\nC159_=_C161 ,C159_=_C162 ,C159_=_C163 ,C159_=_C164 ,C159_=_C165 ,C159_=_C166 ,\nC159_=_C167 ,C159_=_C209 ,C160_=_C161 ,C160_=_C162 ,C160_=_C163 ,C160_=_C164 ,\nC160_=_C165 ,C160_=_C166 ,C160_=_C167 ,C160_=_C210 ,C161_=_C162 ,C161_=_C163 ,\nC161_=_C164 ,C161_=_C165 ,C161_=_C166 ,C161_=_C167 ,C161_=_C211 ,C162_=_C163 ,\nC162_=_C164 ,C162_=_C165 ,C162_=_C166 ,C162_=_C167 ,C162_=_C212 ,C163_=_C164 ,\nC163_=_C165 ,C163_=_C166 ,C163_=_C167 ,C164_=_C165 ,C164_=_C166 ,C164_=_C167 ,\nC164_=_C213 ,C165_=_C166 ,C165_=_C167 ,C165_=_C214 ,C166_=_C167 ,C167_=_C215 ,\nC191_=_C205 ,C191_=_C206 ,C191_=_C207 ,C191_=_C208 ,C191_=_C209 ,C191_=_C210 ,\nC191_=_C211</w:t>
      </w:r>
    </w:p>
    <w:p>
      <w:pPr>
        <w:pStyle w:val="PreformattedText"/>
        <w:bidi w:val="0"/>
        <w:spacing w:before="0" w:after="0"/>
        <w:jc w:val="left"/>
        <w:rPr/>
      </w:pPr>
      <w:r>
        <w:rPr/>
        <w:t xml:space="preserve"> </w:t>
      </w:r>
      <w:r>
        <w:rPr/>
        <w:t>,C191_=_C212 ,C191_=_C213 ,C191_=_C214 ,C191_=_C215 ,C205_=_C206 ,\nC205_=_C207 ,C205_=_C208 ,C205_=_C209 ,C205_=_C210 ,C205_=_C211 ,C205_=_C212 ,\nC205_=_C213 ,C205_=_C214 ,C205_=_C215 ,C206_=_C207 ,C206_=_C208 ,C206_=_C209 ,\nC206_=_C210 ,C206_=_C211 ,C206_=_C212 ,C206_=_C213 ,C206_=_C214 ,C206_=_C215 ,\nC207_=_C208 ,C207_=_C209 ,C207_=_C210 ,C207_=_C211 ,C207_=_C212 ,C207_=_C213 ,\nC207_=_C214 ,C207_=_C215 ,C208_=_C209 ,C208_=_C210 ,C208_=_C211 ,C208_=_C212 ,\nC208_=_C213 ,C208_=_C214 ,C208_=_C215 ,C209_=_C210 ,C209_=_C211 ,C209_=_C212 ,\nC209_=_C213 ,C209_=_C214 ,C209_=_C215 ,C210_=_C211 ,C210_=_C212 ,C210_=_C213 ,\nC210_=_C214 ,C210_=_C215 ,C211_=_C212 ,C211_=_C213 ,C211_=_C214 ,C211_=_C215 ,\nC212_=_C213 ,C212_=_C214 ,C212_=_C215 ,C213_=_C214 ,C213_=_C215 ,C214_=_C215 ,"];48[shape=box, label="id:48 level: 4\n54: C42 C53 C54 C56 C58 \nC64 C65 C66 C67 C68 C69 \nC70 C71 C125 C126 C128 C130 \nC133 C146 C147 C157 C160 C162 \nC164 C181 C182 C184 C185 C193 \nC195 C197 C199 C202 C206 C208 \nC210 C212 C213 C216 C218 C220 \nC222 C225 C256 C257 C258 C259 \nC260 C278 C279 C280 C281 C282 \nC310 \n402: C42_=_C53( C42 C53 ) C42_=_C54( C42 C54 ) C42_=_C56( C42 C56 ) C42_=_C58( C42 C58 ) C42_=_C64( C42 C64 ) \nC42_=_C65( C42 C65 ) C42_=_C66( C42 C66 ) C42_=_C67( C42 C67 ) C42_=_C68( C42 C68 ) C42_=_C69( C42 C69 ) C42_=_C70( C42 C70 ) \nC42_=_C71( C42 C71 ) C53_=_C54( C53 C54 ) C53_=_C56( C53 C56 ) C53_=_C58( C53 C58 ) C53_=_C70( C53 C70 ) C53_=_C125( C53 C125 ) \nC53_=_C146( C53 C146 ) C53_=_C157( C53 C157 ) C53_=_C181( C53 C181 ) C53_=_C193( C53 C193 ) C53_=_C206( C53 C206 ) C53_=_C216( C53 C216 ) \nC53_=_C256( C53 C256 ) C53_=_C257( C53 C257 ) C53_=_C258( C53 C258 ) C53_=_C259( C53 C259 ) C53_=_C260( C53 C260 ) C54_=_C56( C54 C56 ) \nC54_=_C58( C54 C58 ) C54_=_C71( C54 C71 ) C54_=_C126( C54 C126 ) C54_=_C147( C54 C147 ) C54_=_C182( C54 C182 ) C54_=_C195( C54 C195 ) \nC54_=_C208( C54 C208 ) C54_=_C218( C54 C218 ) C54_=_C278( C54 C278 ) C54_=_C279( C54 C279 ) C54_=_C280( C54 C280 ) C54_=_C281( C54 C281 ) \nC54_=_C282( C54 C282 ) C56_=_C58( C56 C58 ) C56_=_C128( C56 C128 ) C56_=_C160( C56 C160 ) C56_=_C184( C56 C184 ) C56_=_C197( C56 C197 ) \nC56_=_C210( C56 C210 ) C56_=_C220( C56 C220 ) C56_=_C256( C56 C256 ) C56_=_C278( C56 C278 ) C56_=_C310( C56 C310 ) C58_=_C130( C58 C130 ) \nC58_=_C162( C58 C162 ) C58_=_C185( C58 C185 ) C58_=_C199( C58 C199 ) C58_=_C212( C58 C212 ) C58_=_C222( C58 C222 ) C58_=_C257( C58 C257 ) \nC58_=_C279( C58 C279 ) C64_=_C65( C64 C65 ) C64_=_C66( C64 C66 ) C64_=_C67( C64 C67 ) C64_=_C68( C64 C68 ) C64_=_C69( C64 C69 ) \nC64_=_C70( C64 C70 ) C64_=_C71( C64 C71 ) C64_=_C125( C64 C125 ) C64_=_C126( C64 C126 ) C64_=_C128( C64 C128 ) C64_=_C130( C64 C130 ) \nC64_=_C133( C64 C133 ) C65_=_C66( C65 C66 ) C65_=_C67( C65 C67 ) C65_=_C68( C65 C68 ) C65_=_C69( C65 C69 ) C65_=_C70( C65 C70 ) \nC65_=_C71( C65 C71 ) C65_=_C157( C65 C157 ) C65_=_C160( C65 C160 ) C65_=_C162( C65 C162 ) C65_=_C164( C65 C164 ) C66_=_C67( C66 C67 ) \nC66_=_C68( C66 C68 ) C66_=_C69( C66 C69 ) C66_=_C70( C66 C70 ) C66_=_C71( C66 C71 ) C66_=_C181( C66 C181 ) C66_=_C182( C66 C182 ) \nC66_=_C184( C66 C184 ) C66_=_C185( C66 C185 ) C67_=_C68( C67 C68 ) C67_=_C69( C67 C69 ) C67_=_C70( C67 C70 ) C67_=_C71( C67 C71 ) \nC67_=_C193( C67 C193 ) C67_=_C195( C67 C195 ) C67_=_C197( C67 C197 ) C67_=_C199( C67 C199 ) C67_=_C202( C67 C202 ) C68_=_C69( C68 C69 ) \nC68_=_C70( C68 C70 ) C68_=_C71( C68 C71 ) C68_=_C206( C68 C206 ) C68_=_C208( C68 C208 ) C68_=_C210( C68 C210 ) C68_=_C212( C68 C212 ) \nC68_=_C213( C68 C213 ) C69_=_C70( C69 C70 ) C69_=_C71( C69 C71 ) C69_=_C216( C69 C216 ) C69_=_C218( C69 C218 ) C69_=_C220( C69 C220 ) \nC69_=_C222( C69 C222 ) C69_=_C225( C69 C225 ) C70_=_C71( C70 C71 ) C70_=_C125( C70 C125 ) C70_=_C146( C70 C146 ) C70_=_C157( C70 C157 ) \nC70_=_C181( C70 C181 ) C70_=_C193( C70 C193 ) C70_=_C206( C70 C206 ) C70_=_C216( C70 C216 ) C70_=_C256( C70 C256 ) C70_=_C257( C70 C257 ) \nC70_=_C258( C70 C258 ) C70_=_C259( C70 C259 ) C70_=_C260( C70 C260 ) C71_=_C126( C71 C126 ) C71_=_C147( C71 C147 ) C71_=_C182( C71 C182 ) \nC71_=_C195( C71 C195 ) C71_=_C208( C71 C208 ) C71_=_C218( C71 C218 ) C71_=_C278( C71 C278 ) C71_=_C279( C71 C279 ) C71_=_C280( C71 C280 ) \nC71_=_C281( C71 C281 ) C71_=_C282( C71 C282 ) C125_=_C126( C125 C126 ) C125_=_C128( C125 C128 ) C125_=_C130( C125 C130 ) C125_=_C133( C125 C133 ) \nC125_=_C146( C125 C146 ) C125_=_C157( C125 C157 ) C125_=_C181( C125 C181 ) C125_=_C193( C125 C193 ) C125_=_C206( C125 C206 ) C125_=_C216( C125 C216 ) \nC125_=_C256( C125 C256 ) C125_=_C257( C125 C257 ) C125_=_C258( C125 C258 ) C125_=_C259( C125 C259 ) C125_=_C260( C125 C260 ) C126_=_C128( C126 C128 ) \nC126_=_C130( C126 C130 ) C126_=_C133( C126 C133 ) C126_=_C147( C126 C147 ) C126_=_C182( C126 C182 ) C126_=_C195( C126 C195 ) C126_=_C208( C126 C208 ) \nC126_=_C218( C126 C218 ) C126_=_C278( C126 C278 ) C126_=_C279( C126 C279 ) C126_=_C280( C126 C280 ) C126_=_C281( C126 C281 ) C126_=_C282( C126 C282 ) \nC128_=_C130( C128 C130 ) C128_=_C133( C128 C133 ) C128_=_C160( C128 C160 ) C128_=_C184( C128 C184 ) C128_=_C197( C128 C197 ) C128_=_C210( C128 C210 ) \nC128_=_C220( C128 C220 ) C128_=_C256( C128 C256 ) C128_=_C278( C128 C278 ) C128_=_C310( C128 C310 ) C130_=_C133( C130 C133 ) C130_=_C162( C130 C162 ) \nC130_=_C185( C130 C185 ) C130_=_C199( C130 C199 ) C130_=_C212( C130 C212 ) C130_=_C222( C130 C222 ) C130_=_C257( C130 C257 ) C130_=_C279( C130 C279 ) \nC133_=_C164( C133 C164 ) C133_=_C202( C133 C202 ) C133_=_C213( C133 C213 ) C133_=_C225( C133 C225 ) C133_=_C259( C133 C259 ) C133_=_C281( C133 C281 ) \nC146_=_C147( C146 C147 ) C146_=_C157( C146 C157 ) C146_=_C181( C146 C181 ) C146_=_C193( C146 C193 ) C146_=_C206( C146 C206 ) C146_=_C216( C146 C216 ) \nC146_=_C256( C146 C256 ) C146_=_C257( C146 C257 ) C146_=_C258( C146 C258 ) C146_=_C259( C146 C259 ) C146_=_C260( C146 C260 ) C147_=_C182( C147 C182 ) \nC147_=_C195( C147 C195 ) C147_=_C208( C147 C208 ) C147_=_C218( C147 C218 ) C147_=_C278( C147 C278 ) C147_=_C279( C147 C279 ) C147_=_C280( C147 C280 ) \nC147_=_C281( C147 C281 ) C147_=_C282( C147 C282 ) C157_=_C160( C157 C160 ) C157_=_C162( C157 C162 ) C157_=_C164( C157 C164 ) C157_=_C181( C157 C181 ) \nC157_=_C193( C157 C193 ) C157_=_C206( C157 C206 ) C157_=_C216( C157 C216 ) C157_=_C256( C157 C256 ) C157_=_C257( C157 C257 ) C157_=_C258( C157 C258 ) \nC157_=_C259( C157 C259 ) C157_=_C260( C157 C260 ) C160_=_C162( C160 C162 ) C160_=_C164( C160 C164 ) C160_=_C184( C160 C184 ) C160_=_C197( C160 C197 ) \nC160_=_C210( C160 C210 ) C160_=_C220( C160 C220 ) C160_=_C256( C160 C256 ) C160_=_C278( C160 C278 ) C160_=_C310( C160 C310 ) C162_=_C164( C162 C164 ) \nC162_=_C185( C162 C185 ) C162_=_C199( C162 C199 ) C162_=_C212( C162 C212 ) C162_=_C222( C162 C222 ) C162_=_C257( C162 C257 ) C162_=_C279( C162 C279 ) \nC164_=_C202( C164 C202 ) C164_=_C213( C164 C213 ) C164_=_C225( C164 C225 ) C164_=_C259( C164 C259 ) C164_=_C281( C164 C281 ) C181_=_C182( C181 C182 ) \nC181_=_C184( C181 C184 ) C181_=_C185( C181 C185 ) C181_=_C193( C181 C193 ) C181_=_C206( C181 C206 ) C181_=_C216( C181 C216 ) C181_=_C256( C181 C256 ) \nC181_=_C257( C181 C257 ) C181_=_C258( C181 C258 ) C181_=_C259( C181 C259 ) C181_=_C260( C181 C260 ) C182_=_C184( C182 C184 ) C182_=_C185( C182 C185 ) \nC182_=_C195( C182 C195 ) C182_=_C208( C182 C208 ) C182_=_C218( C182 C218 ) C182_=_C278( C182 C278 ) C182_=_C279( C182 C279 ) C182_=_C280( C182 C280 ) \nC182_=_C281( C182 C281 ) C182_=_C282( C182 C282 ) C184_=_C185( C184 C185 ) C184_=_C197( C184 C197 ) C184_=_C210( C184 C210 ) C184_=_C220( C184 C220 ) \nC184_=_C256( C184 C256 ) C184_=_C278( C184 C278 ) C184_=_C310( C184 C310 ) C185_=_C199( C185 C199 ) C185_=_C212( C185 C212 ) C185_=_C222( C185 C222 ) \nC185_=_C257( C185 C257 ) C185_=_C279( C185 C279 ) C193_=_C195( C193 C195 ) C193_=_C197( C193 C197 ) C193_=_C199( C193 C199 ) C193_=_C202( C193 C202 ) \nC193_=_C206( C193 C206 ) C193_=_C216( C193 C216 ) C193_=_C256( C193 C256 ) C193_=_C257( C193 C257 ) C193_=_C258( C193 C258 ) C193_=_C259( C193 C259 ) \nC193_=_C260( C193 C260 ) C195_=_C197( C195 C197 ) C195_=_C199( C195 C199 ) C195_=_C202( C195 C202 ) C195_=_C208( C195 C208 ) C195_=_C218( C195 C218 ) \nC195_=_C278( C195 C278 ) C195_=_C279( C195 C279 ) C195_=_C280( C195 C280 ) C195_=_C281( C195 C281 ) C195_=_C282( C195 C282 ) C197_=_C199( C197 C199 ) \nC197_=_C202( C197 C202 ) C197_=_C210( C197 C210 ) C197_=_C220( C197 C220 ) C197_=_C256( C197 C256 ) C197_=_C278( C197 C278 ) C197_=_C310( C197 C310 ) \nC199_=_C202( C199 C202 ) C199_=_C212( C199 C212 ) C199_=_C222( C199 C222 ) C199_=_C257( C199 C257 ) C199_=_C279( C199 C279 ) C202_=_C213( C202 C213 ) \nC202_=_C225( C202 C225 ) C202_=_C259( C202 C259 ) C202_=_C281( C202 C281 ) C206_=_C208( C206 C208 ) C206_=_C210( C206 C210 ) C206_=_C212( C206 C212 ) \nC206_=_C213( C206 C213 ) C206_=_C216( C206 C216 ) C206_=_C256( C206 C256 ) C206_=_C257( C206 C257 ) C206_=_C258( C206 C258 ) C206_=_C259( C206 C259 ) \nC206_=_C260( C206 C260 ) C208_=_C210( C208 C210 ) C208_=_C212( C208 C212 ) C208_=_C213( C208 C213 ) C208_=_C218( C208 C218 ) C208_=_C278( C208 C278 ) \nC208_=_C279( C208 C279 ) C208_=_C280( C208 C280 ) C208_=_C281( C208 C281 ) C208_=_C282( C208 C282 ) C210_=_C212( C210 C212 ) C210_=_C213( C210 C213 ) \nC210_=_C220( C210 C220 ) C210_=_C256( C210 C256 ) C210_=_C278( C210 C278 ) C210_=_C310( C210 C310 ) C212_=_C213( C212 C213 ) C212_=_C222( C212 C222 ) \nC212_=_C257( C212 C257 ) C212_=_C279( C212 C279 ) C213_=_C225( C213 C225 ) C213_=_C259( C213 C259 ) C213_=_C281( C213 C281 ) C216_=_C218( C216 C218 ) \nC216_=_C220( C216 C220 ) C216_=_C222( C216 C222 ) C216_=_C225( C216 C225 ) C216_=_C256( C216 C256 ) C216_=_C257( C216 C257 ) C216_=_C258( C216 C258 ) \nC216_=_C259( C216 C259 ) C216_=_C260( C216 C260 ) C218_=_C220( C218 C220 ) C218_=_C222( C218 C222 ) C218_=_C225( C218 C225 ) C218_=_C278( C218 C278 ) \nC218_=_C279( C218 C279 ) C218_=_C280( C218 C280 ) C218_=_C281( C218</w:t>
      </w:r>
    </w:p>
    <w:p>
      <w:pPr>
        <w:pStyle w:val="PreformattedText"/>
        <w:bidi w:val="0"/>
        <w:spacing w:before="0" w:after="0"/>
        <w:jc w:val="left"/>
        <w:rPr/>
      </w:pPr>
      <w:r>
        <w:rPr/>
        <w:t xml:space="preserve"> </w:t>
      </w:r>
      <w:r>
        <w:rPr/>
        <w:t>C281 ) C218_=_C282( C218 C282 ) C220_=_C222( C220 C222 ) C220_=_C225( C220 C225 ) \nC220_=_C256( C220 C256 ) C220_=_C278( C220 C278 ) C220_=_C310( C220 C310 ) C222_=_C225( C222 C225 ) C222_=_C257( C222 C257 ) C222_=_C279( C222 C279 ) \nC225_=_C259( C225 C259 ) C225_=_C281( C225 C281 ) C256_=_C257( C256 C257 ) C256_=_C258( C256 C258 ) C256_=_C259( C256 C259 ) C256_=_C260( C256 C260 ) \nC256_=_C278( C256 C278 ) C256_=_C310( C256 C310 ) C257_=_C258( C257 C258 ) C257_=_C259( C257 C259 ) C257_=_C260( C257 C260 ) C257_=_C279( C257 C279 ) \nC258_=_C259( C258 C259 ) C258_=_C260( C258 C260 ) C258_=_C280( C258 C280 ) C259_=_C260( C259 C260 ) C259_=_C281( C259 C281 ) C260_=_C282( C260 C282 ) \nC260_=_C310( C260 C310 ) C278_=_C279( C278 C279 ) C278_=_C280( C278 C280 ) C278_=_C281( C278 C281 ) C278_=_C282( C278 C282 ) C278_=_C310( C278 C310 ) \nC279_=_C280( C279 C280 ) C279_=_C281( C279 C281 ) C279_=_C282( C279 C282 ) C280_=_C281( C280 C281 ) C280_=_C282( C280 C282 ) C281_=_C282( C281 C282 ) \nC282_=_C310( C282 C310 ) "];40-&gt;48[label="46: C42 C53 C54 C56 C58 \nC64 C65 C66 C67 C68 C69 \nC125 C126 C128 C130 C133 C146 \nC147 C157 C160 C162 C164 C181 \nC182 C184 C185 C193 C195 C197 \nC199 C202 C206 C208 C210 C212 \nC213 C216 C218 C220 C222 C225 \nC258 C260 C280 C282 C310 \n256: C42_=_C53 ,C42_=_C54 ,C42_=_C56 ,C42_=_C58 ,C42_=_C64 ,\nC42_=_C65 ,C42_=_C66 ,C42_=_C67 ,C42_=_C68 ,C42_=_C69 ,C53_=_C54 ,\nC53_=_C56 ,C53_=_C58 ,C53_=_C125 ,C53_=_C146 ,C53_=_C157 ,C53_=_C181 ,\nC53_=_C193 ,C53_=_C206 ,C53_=_C216 ,C53_=_C258 ,C53_=_C260 ,C54_=_C56 ,\nC54_=_C58 ,C54_=_C126 ,C54_=_C147 ,C54_=_C182 ,C54_=_C195 ,C54_=_C208 ,\nC54_=_C218 ,C54_=_C280 ,C54_=_C282 ,C56_=_C58 ,C56_=_C128 ,C56_=_C160 ,\nC56_=_C184 ,C56_=_C197 ,C56_=_C210 ,C56_=_C220 ,C56_=_C310 ,C58_=_C130 ,\nC58_=_C162 ,C58_=_C185 ,C58_=_C199 ,C58_=_C212 ,C58_=_C222 ,C64_=_C65 ,\nC64_=_C66 ,C64_=_C67 ,C64_=_C68 ,C64_=_C69 ,C64_=_C125 ,C64_=_C126 ,\nC64_=_C128 ,C64_=_C130 ,C64_=_C133 ,C65_=_C66 ,C65_=_C67 ,C65_=_C68 ,\nC65_=_C69 ,C65_=_C157 ,C65_=_C160 ,C65_=_C162 ,C65_=_C164 ,C66_=_C67 ,\nC66_=_C68 ,C66_=_C69 ,C66_=_C181 ,C66_=_C182 ,C66_=_C184 ,C66_=_C185 ,\nC67_=_C68 ,C67_=_C69 ,C67_=_C193 ,C67_=_C195 ,C67_=_C197 ,C67_=_C199 ,\nC67_=_C202 ,C68_=_C69 ,C68_=_C206 ,C68_=_C208 ,C68_=_C210 ,C68_=_C212 ,\nC68_=_C213 ,C69_=_C216 ,C69_=_C218 ,C69_=_C220 ,C69_=_C222 ,C69_=_C225 ,\nC125_=_C126 ,C125_=_C128 ,C125_=_C130 ,C125_=_C133 ,C125_=_C146 ,C125_=_C157 ,\nC125_=_C181 ,C125_=_C193 ,C125_=_C206 ,C125_=_C216 ,C125_=_C258 ,C125_=_C260 ,\nC126_=_C128 ,C126_=_C130 ,C126_=_C133 ,C126_=_C147 ,C126_=_C182 ,C126_=_C195 ,\nC126_=_C208 ,C126_=_C218 ,C126_=_C280 ,C126_=_C282 ,C128_=_C130 ,C128_=_C133 ,\nC128_=_C160 ,C128_=_C184 ,C128_=_C197 ,C128_=_C210 ,C128_=_C220 ,C128_=_C310 ,\nC130_=_C133 ,C130_=_C162 ,C130_=_C185 ,C130_=_C199 ,C130_=_C212 ,C130_=_C222 ,\nC133_=_C164 ,C133_=_C202 ,C133_=_C213 ,C133_=_C225 ,C146_=_C147 ,C146_=_C157 ,\nC146_=_C181 ,C146_=_C193 ,C146_=_C206 ,C146_=_C216 ,C146_=_C258 ,C146_=_C260 ,\nC147_=_C182 ,C147_=_C195 ,C147_=_C208 ,C147_=_C218 ,C147_=_C280 ,C147_=_C282 ,\nC157_=_C160 ,C157_=_C162 ,C157_=_C164 ,C157_=_C181 ,C157_=_C193 ,C157_=_C206 ,\nC157_=_C216 ,C157_=_C258 ,C157_=_C260 ,C160_=_C162 ,C160_=_C164 ,C160_=_C184 ,\nC160_=_C197 ,C160_=_C210 ,C160_=_C220 ,C160_=_C310 ,C162_=_C164 ,C162_=_C185 ,\nC162_=_C199 ,C162_=_C212 ,C162_=_C222 ,C164_=_C202 ,C164_=_C213 ,C164_=_C225 ,\nC181_=_C182 ,C181_=_C184 ,C181_=_C185 ,C181_=_C193 ,C181_=_C206 ,C181_=_C216 ,\nC181_=_C258 ,C181_=_C260 ,C182_=_C184 ,C182_=_C185 ,C182_=_C195 ,C182_=_C208 ,\nC182_=_C218 ,C182_=_C280 ,C182_=_C282 ,C184_=_C185 ,C184_=_C197 ,C184_=_C210 ,\nC184_=_C220 ,C184_=_C310 ,C185_=_C199 ,C185_=_C212 ,C185_=_C222 ,C193_=_C195 ,\nC193_=_C197 ,C193_=_C199 ,C193_=_C202 ,C193_=_C206 ,C193_=_C216 ,C193_=_C258 ,\nC193_=_C260 ,C195_=_C197 ,C195_=_C199 ,C195_=_C202 ,C195_=_C208 ,C195_=_C218 ,\nC195_=_C280 ,C195_=_C282 ,C197_=_C199 ,C197_=_C202 ,C197_=_C210 ,C197_=_C220 ,\nC197_=_C310 ,C199_=_C202 ,C199_=_C212 ,C199_=_C222 ,C202_=_C213 ,C202_=_C225 ,\nC206_=_C208 ,C206_=_C210 ,C206_=_C212 ,C206_=_C213 ,C206_=_C216 ,C206_=_C258 ,\nC206_=_C260 ,C208_=_C210 ,C208_=_C212 ,C208_=_C213 ,C208_=_C218 ,C208_=_C280 ,\nC208_=_C282 ,C210_=_C212 ,C210_=_C213 ,C210_=_C220 ,C210_=_C310 ,C212_=_C213 ,\nC212_=_C222 ,C213_=_C225 ,C216_=_C218 ,C216_=_C220 ,C216_=_C222 ,C216_=_C225 ,\nC216_=_C258 ,C216_=_C260 ,C218_=_C220 ,C218_=_C222 ,C218_=_C225 ,C218_=_C280 ,\nC218_=_C282 ,C220_=_C222 ,C220_=_C225 ,C220_=_C310 ,C222_=_C225 ,C258_=_C260 ,\nC258_=_C280 ,C260_=_C282 ,C260_=_C310 ,C280_=_C282 ,C282_=_C310 ,"];49[shape=box, label="id:49 level: 4\n41: C0 C1 C2 C3 C4 \nC5 C6 C7 C8 C9 C10 \nC11 C12 C13 C14 C15 C16 \nC17 C18 C19 C20 C49 C66 \nC79 C103 C121 C137 C144 C178 \nC179 C180 C181 C182 C183 C184 \nC185 C186 C187 C188 C189 C190 \n435: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1_=_C2( C1 C2 ) C1_=_C3( C1 C3 ) C1_=_C4( C1 C4 ) \nC1_=_C5( C1 C5 ) C1_=_C6( C1 C6 ) C1_=_C7( C1 C7 ) C1_=_C8( C1 C8 ) C1_=_C9( C1 C9 ) C1_=_C10( C1 C10 ) \nC1_=_C11( C1 C11 ) C1_=_C12( C1 C12 ) C1_=_C13( C1 C13 ) C1_=_C14( C1 C14 ) C1_=_C15( C1 C15 ) C1_=_C16( C1 C16 ) \nC1_=_C17( C1 C17 ) C1_=_C18( C1 C18 ) C1_=_C19( C1 C19 ) C1_=_C20( C1 C20 ) C1_=_C49( C1 C49 ) C2_=_C3( C2 C3 ) \nC2_=_C4( C2 C4 ) C2_=_C5( C2 C5 ) C2_=_C6( C2 C6 ) C2_=_C7( C2 C7 ) C2_=_C8( C2 C8 ) C2_=_C9( C2 C9 ) \nC2_=_C10( C2 C10 ) C2_=_C11( C2 C11 ) C2_=_C12( C2 C12 ) C2_=_C13( C2 C13 ) C2_=_C14( C2 C14 ) C2_=_C15( C2 C15 ) \nC2_=_C16( C2 C16 ) C2_=_C17( C2 C17 ) C2_=_C18( C2 C18 ) C2_=_C19( C2 C19 ) C2_=_C20( C2 C20 ) C2_=_C79( C2 C79 ) \nC3_=_C4( C3 C4 ) C3_=_C5( C3 C5 ) C3_=_C6( C3 C6 ) C3_=_C7( C3 C7 ) C3_=_C8( C3 C8 ) C3_=_C9( C3 C9 ) \nC3_=_C10( C3 C10 ) C3_=_C11( C3 C11 ) C3_=_C12( C3 C12 ) C3_=_C13( C3 C13 ) C3_=_C14( C3 C14 ) C3_=_C15( C3 C15 ) \nC3_=_C16( C3 C16 ) C3_=_C17( C3 C17 ) C3_=_C18( C3 C18 ) C3_=_C19( C3 C19 ) C3_=_C20( C3 C20 ) C4_=_C5( C4 C5 ) \nC4_=_C6( C4 C6 ) C4_=_C7( C4 C7 ) C4_=_C8( C4 C8 ) C4_=_C9( C4 C9 ) C4_=_C10( C4 C10 ) C4_=_C11( C4 C11 ) \nC4_=_C12( C4 C12 ) C4_=_C13( C4 C13 ) C4_=_C14( C4 C14 ) C4_=_C15( C4 C15 ) C4_=_C16( C4 C16 ) C4_=_C17( C4 C17 ) \nC4_=_C18( C4 C18 ) C4_=_C19( C4 C19 ) C4_=_C20( C4 C20 ) C4_=_C103( C4 C103 ) C5_=_C6( C5 C6 ) C5_=_C7( C5 C7 ) \nC5_=_C8( C5 C8 ) C5_=_C9( C5 C9 ) C5_=_C10( C5 C10 ) C5_=_C11( C5 C11 ) C5_=_C12( C5 C12 ) C5_=_C13( C5 C13 ) \nC5_=_C14( C5 C14 ) C5_=_C15( C5 C15 ) C5_=_C16( C5 C16 ) C5_=_C17( C5 C17 ) C5_=_C18( C5 C18 ) C5_=_C19( C5 C19 ) \nC5_=_C20( C5 C20 ) C5_=_C121( C5 C121 ) C6_=_C7( C6 C7 ) C6_=_C8( C6 C8 ) C6_=_C9( C6 C9 ) C6_=_C10( C6 C10 ) \nC6_=_C11( C6 C11 ) C6_=_C12( C6 C12 ) C6_=_C13( C6 C13 ) C6_=_C14( C6 C14 ) C6_=_C15( C6 C15 ) C6_=_C16( C6 C16 ) \nC6_=_C17( C6 C17 ) C6_=_C18( C6 C18 ) C6_=_C19( C6 C19 ) C6_=_C20( C6 C20 ) C6_=_C137( C6 C137 ) C7_=_C8( C7 C8 ) \nC7_=_C9( C7 C9 ) C7_=_C10( C7 C10 ) C7_=_C11( C7 C11 ) C7_=_C12( C7 C12 ) C7_=_C13( C7 C13 ) C7_=_C14( C7 C14 ) \nC7_=_C15( C7 C15 ) C7_=_C16( C7 C16 ) C7_=_C17( C7 C17 ) C7_=_C18( C7 C18 ) C7_=_C19( C7 C19 ) C7_=_C20( C7 C20 ) \nC7_=_C144( C7 C144 ) C8_=_C9( C8 C9 ) C8_=_C10( C8 C10 ) C8_=_C11( C8 C11 ) C8_=_C12( C8 C12 ) C8_=_C13( C8 C13 ) \nC8_=_C14( C8 C14 ) C8_=_C15( C8 C15 ) C8_=_C16( C8 C16 ) C8_=_C17( C8 C17 ) C8_=_C18( C8 C18 ) C8_=_C19( C8 C19 ) \nC8_=_C20( C8 C20 ) C8_=_C49( C8 C49 ) C8_=_C66( C8 C66 ) C8_=_C79( C8 C79 ) C8_=_C103( C8 C103 ) C8_=_C121( C8 C121 ) \nC8_=_C137( C8 C137 ) C8_=_C144( C8 C144 ) C8_=_C178( C8 C178 ) C8_=_C179( C8 C179 ) C8_=_C180( C8 C180 ) C8_=_C181( C8 C181 ) \nC8_=_C182( C8 C182 ) C8_=_C183( C8 C183 ) C8_=_C184( C8 C184 ) C8_=_C185( C8 C185 ) C8_=_C186( C8 C186 ) C8_=_C187( C8 C187 ) \nC8_=_C188( C8 C188 ) C8_=_C189( C8 C189 ) C8_=_C190( C8 C190 ) C9_=_C10( C9 C10 ) C9_=_C11( C9 C11 ) C9_=_C12( C9 C12 ) \nC9_=_C13( C9 C13 ) C9_=_C14( C9 C14 ) C9_=_C15( C9 C15 ) C9_=_C16( C9 C16 ) C9_=_C17( C9 C17 ) C9_=_C18( C9 C18 ) \nC9_=_C19( C9 C19 ) C9_=_C20( C9 C20 ) C9_=_C178( C9 C178 ) C10_=_C11( C10 C11 ) C10_=_C12( C10 C12 ) C10_=_C13( C10 C13 ) \nC10_=_C14( C10 C14 ) C10_=_C15( C10 C15 ) C10_=_C16( C10 C16 ) C10_=_C17( C10 C17 ) C10_=_C18( C10 C18 ) C10_=_C19( C10 C19 ) \nC10_=_C20( C10 C20 ) C10_=_C179( C10 C179 ) C11_=_C12( C11 C12 ) C11_=_C13( C11 C13 ) C11_=_C14( C11 C14 ) C11_=_C15( C11 C15 ) \nC11_=_C16( C11 C16 ) C11_=_C17( C11 C17 ) C11_=_C18( C11 C18 ) C11_=_C19( C11 C19 ) C11_=_C20( C11 C20 ) C12_=_C13( C12 C13 ) \nC12_=_C14( C12 C14 ) C12_=_C15( C12 C15 ) C12_=_C16( C12 C16 ) C12_=_C17( C12 C17 ) C12_=_C18( C12 C18 ) C12_=_C19( C12 C19 ) \nC12_=_C20( C12 C20 ) C12_=_C180( C12 C180 ) C13_=_C14( C13 C14 ) C13_=_C15( C13 C15 ) C13_=_C16( C13 C16 ) C13_=_C17( C13 C17 ) \nC13_=_C18( C13 C18 ) C13_=_C19( C13 C19 ) C13_=_C20( C13 C20 ) C13_=_C183( C13 C183 ) C14_=_C15( C14 C15 ) C14_=_C16( C14 C16 ) \nC14_=_C17( C14 C17 ) C14_=_C18( C14 C18 ) C14_=_C19( C14 C19 ) C14_=_C20( C14 C20 ) C14_=_C186( C14 C186 ) C15_=_C16( C15 C16 ) \nC15_=_C17( C15 C17 ) C15_=_C18( C15 C18 ) C15_=_C19( C15 C19 ) C15_=_C20( C15 C20 ) C15_=_C187( C15 C187 ) C16_=_C17( C16 C17 ) \nC16_=_C18( C16 C18 ) C16_=_C19( C16 C19 ) C16_=_C20( C16 C20 ) C16_=_C188( C16 C188 ) C17_=_C18( C17 C18 ) C17_=_C19( C17 C19 ) \nC17_=_C20( C17 C20 ) C18_=_C19( C18 C19 ) C18_=_C20( C18 C20 ) C18_=_C189( C18 C189 ) C19_=_C20( C19 C20 ) C19_=_C190( C19 C190 ) \nC49_=_C66( C49 C66 ) C49_=_C79( C49 C79 ) C49_=_C103( C49 C103 ) C49_=_C121( C49 C121 ) C49_=_C137( C49 C137 ) C49_=_C144( C49 C144 ) \nC49_=_C178( C49 C178 ) C49_=_C179( C49 C179 ) C49_=_C180( C49 C180 ) C49_=_C181( C49 C181 ) C49_=_C182( C49 C182 ) C49_=_C183(</w:t>
      </w:r>
    </w:p>
    <w:p>
      <w:pPr>
        <w:pStyle w:val="PreformattedText"/>
        <w:bidi w:val="0"/>
        <w:spacing w:before="0" w:after="0"/>
        <w:jc w:val="left"/>
        <w:rPr/>
      </w:pPr>
      <w:r>
        <w:rPr/>
        <w:t xml:space="preserve"> </w:t>
      </w:r>
      <w:r>
        <w:rPr/>
        <w:t>C49 C183 ) \nC49_=_C184( C49 C184 ) C49_=_C185( C49 C185 ) C49_=_C186( C49 C186 ) C49_=_C187( C49 C187 ) C49_=_C188( C49 C188 ) C49_=_C189( C49 C189 ) \nC49_=_C190( C49 C190 ) C66_=_C79( C66 C79 ) C66_=_C103( C66 C103 ) C66_=_C121( C66 C121 ) C66_=_C137( C66 C137 ) C66_=_C144( C66 C144 ) \nC66_=_C178( C66 C178 ) C66_=_C179( C66 C179 ) C66_=_C180( C66 C180 ) C66_=_C181( C66 C181 ) C66_=_C182( C66 C182 ) C66_=_C183( C66 C183 ) \nC66_=_C184( C66 C184 ) C66_=_C185( C66 C185 ) C66_=_C186( C66 C186 ) C66_=_C187( C66 C187 ) C66_=_C188( C66 C188 ) C66_=_C189( C66 C189 ) \nC66_=_C190( C66 C190 ) C79_=_C103( C79 C103 ) C79_=_C121( C79 C121 ) C79_=_C137( C79 C137 ) C79_=_C144( C79 C144 ) C79_=_C178( C79 C178 ) \nC79_=_C179( C79 C179 ) C79_=_C180( C79 C180 ) C79_=_C181( C79 C181 ) C79_=_C182( C79 C182 ) C79_=_C183( C79 C183 ) C79_=_C184( C79 C184 ) \nC79_=_C185( C79 C185 ) C79_=_C186( C79 C186 ) C79_=_C187( C79 C187 ) C79_=_C188( C79 C188 ) C79_=_C189( C79 C189 ) C79_=_C190( C79 C190 ) \nC103_=_C121( C103 C121 ) C103_=_C137( C103 C137 ) C103_=_C144( C103 C144 ) C103_=_C178( C103 C178 ) C103_=_C179( C103 C179 ) C103_=_C180( C103 C180 ) \nC103_=_C181( C103 C181 ) C103_=_C182( C103 C182 ) C103_=_C183( C103 C183 ) C103_=_C184( C103 C184 ) C103_=_C185( C103 C185 ) C103_=_C186( C103 C186 ) \nC103_=_C187( C103 C187 ) C103_=_C188( C103 C188 ) C103_=_C189( C103 C189 ) C103_=_C190( C103 C190 ) C121_=_C137( C121 C137 ) C121_=_C144( C121 C144 ) \nC121_=_C178( C121 C178 ) C121_=_C179( C121 C179 ) C121_=_C180( C121 C180 ) C121_=_C181( C121 C181 ) C121_=_C182( C121 C182 ) C121_=_C183( C121 C183 ) \nC121_=_C184( C121 C184 ) C121_=_C185( C121 C185 ) C121_=_C186( C121 C186 ) C121_=_C187( C121 C187 ) C121_=_C188( C121 C188 ) C121_=_C189( C121 C189 ) \nC121_=_C190( C121 C190 ) C137_=_C144( C137 C144 ) C137_=_C178( C137 C178 ) C137_=_C179( C137 C179 ) C137_=_C180( C137 C180 ) C137_=_C181( C137 C181 ) \nC137_=_C182( C137 C182 ) C137_=_C183( C137 C183 ) C137_=_C184( C137 C184 ) C137_=_C185( C137 C185 ) C137_=_C186( C137 C186 ) C137_=_C187( C137 C187 ) \nC137_=_C188( C137 C188 ) C137_=_C189( C137 C189 ) C137_=_C190( C137 C190 ) C144_=_C178( C144 C178 ) C144_=_C179( C144 C179 ) C144_=_C180( C144 C180 ) \nC144_=_C181( C144 C181 ) C144_=_C182( C144 C182 ) C144_=_C183( C144 C183 ) C144_=_C184( C144 C184 ) C144_=_C185( C144 C185 ) C144_=_C186( C144 C186 ) \nC144_=_C187( C144 C187 ) C144_=_C188( C144 C188 ) C144_=_C189( C144 C189 ) C144_=_C190( C144 C190 ) C178_=_C179( C178 C179 ) C178_=_C180( C178 C180 ) \nC178_=_C181( C178 C181 ) C178_=_C182( C178 C182 ) C178_=_C183( C178 C183 ) C178_=_C184( C178 C184 ) C178_=_C185( C178 C185 ) C178_=_C186( C178 C186 ) \nC178_=_C187( C178 C187 ) C178_=_C188( C178 C188 ) C178_=_C189( C178 C189 ) C178_=_C190( C178 C190 ) C179_=_C180( C179 C180 ) C179_=_C181( C179 C181 ) \nC179_=_C182( C179 C182 ) C179_=_C183( C179 C183 ) C179_=_C184( C179 C184 ) C179_=_C185( C179 C185 ) C179_=_C186( C179 C186 ) C179_=_C187( C179 C187 ) \nC179_=_C188( C179 C188 ) C179_=_C189( C179 C189 ) C179_=_C190( C179 C190 ) C180_=_C181( C180 C181 ) C180_=_C182( C180 C182 ) C180_=_C183( C180 C183 ) \nC180_=_C184( C180 C184 ) C180_=_C185( C180 C185 ) C180_=_C186( C180 C186 ) C180_=_C187( C180 C187 ) C180_=_C188( C180 C188 ) C180_=_C189( C180 C189 ) \nC180_=_C190( C180 C190 ) C181_=_C182( C181 C182 ) C181_=_C183( C181 C183 ) C181_=_C184( C181 C184 ) C181_=_C185( C181 C185 ) C181_=_C186( C181 C186 ) \nC181_=_C187( C181 C187 ) C181_=_C188( C181 C188 ) C181_=_C189( C181 C189 ) C181_=_C190( C181 C190 ) C182_=_C183( C182 C183 ) C182_=_C184( C182 C184 ) \nC182_=_C185( C182 C185 ) C182_=_C186( C182 C186 ) C182_=_C187( C182 C187 ) C182_=_C188( C182 C188 ) C182_=_C189( C182 C189 ) C182_=_C190( C182 C190 ) \nC183_=_C184( C183 C184 ) C183_=_C185( C183 C185 ) C183_=_C186( C183 C186 ) C183_=_C187( C183 C187 ) C183_=_C188( C183 C188 ) C183_=_C189( C183 C189 ) \nC183_=_C190( C183 C190 ) C184_=_C185( C184 C185 ) C184_=_C186( C184 C186 ) C184_=_C187( C184 C187 ) C184_=_C188( C184 C188 ) C184_=_C189( C184 C189 ) \nC184_=_C190( C184 C190 ) C185_=_C186( C185 C186 ) C185_=_C187( C185 C187 ) C185_=_C188( C185 C188 ) C185_=_C189( C185 C189 ) C185_=_C190( C185 C190 ) \nC186_=_C187( C186 C187 ) C186_=_C188( C186 C188 ) C186_=_C189( C186 C189 ) C186_=_C190( C186 C190 ) C187_=_C188( C187 C188 ) C187_=_C189( C187 C189 ) \nC187_=_C190( C187 C190 ) C188_=_C189( C188 C189 ) C188_=_C190( C188 C190 ) C189_=_C190( C189 C190 ) "];42-&gt;49[label="40: C0 C1 C2 C3 C4 \nC5 C6 C7 C9 C10 C11 \nC12 C13 C14 C15 C16 C17 \nC18 C19 C20 C49 C66 C79 \nC103 C121 C137 C144 C178 C179 \nC180 C181 C182 C183 C184 C185 \nC186 C187 C188 C189 C190 \n395: C0_=_C1 ,C0_=_C2 ,C0_=_C3 ,C0_=_C4 ,C0_=_C5 ,\nC0_=_C6 ,C0_=_C7 ,C0_=_C9 ,C0_=_C10 ,C0_=_C11 ,C0_=_C12 ,\nC0_=_C13 ,C0_=_C14 ,C0_=_C15 ,C0_=_C16 ,C0_=_C17 ,C0_=_C18 ,\nC0_=_C19 ,C0_=_C20 ,C1_=_C2 ,C1_=_C3 ,C1_=_C4 ,C1_=_C5 ,\nC1_=_C6 ,C1_=_C7 ,C1_=_C9 ,C1_=_C10 ,C1_=_C11 ,C1_=_C12 ,\nC1_=_C13 ,C1_=_C14 ,C1_=_C15 ,C1_=_C16 ,C1_=_C17 ,C1_=_C18 ,\nC1_=_C19 ,C1_=_C20 ,C1_=_C49 ,C2_=_C3 ,C2_=_C4 ,C2_=_C5 ,\nC2_=_C6 ,C2_=_C7 ,C2_=_C9 ,C2_=_C10 ,C2_=_C11 ,C2_=_C12 ,\nC2_=_C13 ,C2_=_C14 ,C2_=_C15 ,C2_=_C16 ,C2_=_C17 ,C2_=_C18 ,\nC2_=_C19 ,C2_=_C20 ,C2_=_C79 ,C3_=_C4 ,C3_=_C5 ,C3_=_C6 ,\nC3_=_C7 ,C3_=_C9 ,C3_=_C10 ,C3_=_C11 ,C3_=_C12 ,C3_=_C13 ,\nC3_=_C14 ,C3_=_C15 ,C3_=_C16 ,C3_=_C17 ,C3_=_C18 ,C3_=_C19 ,\nC3_=_C20 ,C4_=_C5 ,C4_=_C6 ,C4_=_C7 ,C4_=_C9 ,C4_=_C10 ,\nC4_=_C11 ,C4_=_C12 ,C4_=_C13 ,C4_=_C14 ,C4_=_C15 ,C4_=_C16 ,\nC4_=_C17 ,C4_=_C18 ,C4_=_C19 ,C4_=_C20 ,C4_=_C103 ,C5_=_C6 ,\nC5_=_C7 ,C5_=_C9 ,C5_=_C10 ,C5_=_C11 ,C5_=_C12 ,C5_=_C13 ,\nC5_=_C14 ,C5_=_C15 ,C5_=_C16 ,C5_=_C17 ,C5_=_C18 ,C5_=_C19 ,\nC5_=_C20 ,C5_=_C121 ,C6_=_C7 ,C6_=_C9 ,C6_=_C10 ,C6_=_C11 ,\nC6_=_C12 ,C6_=_C13 ,C6_=_C14 ,C6_=_C15 ,C6_=_C16 ,C6_=_C17 ,\nC6_=_C18 ,C6_=_C19 ,C6_=_C20 ,C6_=_C137 ,C7_=_C9 ,C7_=_C10 ,\nC7_=_C11 ,C7_=_C12 ,C7_=_C13 ,C7_=_C14 ,C7_=_C15 ,C7_=_C16 ,\nC7_=_C17 ,C7_=_C18 ,C7_=_C19 ,C7_=_C20 ,C7_=_C144 ,C9_=_C10 ,\nC9_=_C11 ,C9_=_C12 ,C9_=_C13 ,C9_=_C14 ,C9_=_C15 ,C9_=_C16 ,\nC9_=_C17 ,C9_=_C18 ,C9_=_C19 ,C9_=_C20 ,C9_=_C178 ,C10_=_C11 ,\nC10_=_C12 ,C10_=_C13 ,C10_=_C14 ,C10_=_C15 ,C10_=_C16 ,C10_=_C17 ,\nC10_=_C18 ,C10_=_C19 ,C10_=_C20 ,C10_=_C179 ,C11_=_C12 ,C11_=_C13 ,\nC11_=_C14 ,C11_=_C15 ,C11_=_C16 ,C11_=_C17 ,C11_=_C18 ,C11_=_C19 ,\nC11_=_C20 ,C12_=_C13 ,C12_=_C14 ,C12_=_C15 ,C12_=_C16 ,C12_=_C17 ,\nC12_=_C18 ,C12_=_C19 ,C12_=_C20 ,C12_=_C180 ,C13_=_C14 ,C13_=_C15 ,\nC13_=_C16 ,C13_=_C17 ,C13_=_C18 ,C13_=_C19 ,C13_=_C20 ,C13_=_C183 ,\nC14_=_C15 ,C14_=_C16 ,C14_=_C17 ,C14_=_C18 ,C14_=_C19 ,C14_=_C20 ,\nC14_=_C186 ,C15_=_C16 ,C15_=_C17 ,C15_=_C18 ,C15_=_C19 ,C15_=_C20 ,\nC15_=_C187 ,C16_=_C17 ,C16_=_C18 ,C16_=_C19 ,C16_=_C20 ,C16_=_C188 ,\nC17_=_C18 ,C17_=_C19 ,C17_=_C20 ,C18_=_C19 ,C18_=_C20 ,C18_=_C189 ,\nC19_=_C20 ,C19_=_C190 ,C49_=_C66 ,C49_=_C79 ,C49_=_C103 ,C49_=_C121 ,\nC49_=_C137 ,C49_=_C144 ,C49_=_C178 ,C49_=_C179 ,C49_=_C180 ,C49_=_C181 ,\nC49_=_C182 ,C49_=_C183 ,C49_=_C184 ,C49_=_C185 ,C49_=_C186 ,C49_=_C187 ,\nC49_=_C188 ,C49_=_C189 ,C49_=_C190 ,C66_=_C79 ,C66_=_C103 ,C66_=_C121 ,\nC66_=_C137 ,C66_=_C144 ,C66_=_C178 ,C66_=_C179 ,C66_=_C180 ,C66_=_C181 ,\nC66_=_C182 ,C66_=_C183 ,C66_=_C184 ,C66_=_C185 ,C66_=_C186 ,C66_=_C187 ,\nC66_=_C188 ,C66_=_C189 ,C66_=_C190 ,C79_=_C103 ,C79_=_C121 ,C79_=_C137 ,\nC79_=_C144 ,C79_=_C178 ,C79_=_C179 ,C79_=_C180 ,C79_=_C181 ,C79_=_C182 ,\nC79_=_C183 ,C79_=_C184 ,C79_=_C185 ,C79_=_C186 ,C79_=_C187 ,C79_=_C188 ,\nC79_=_C189 ,C79_=_C190 ,C103_=_C121 ,C103_=_C137 ,C103_=_C144 ,C103_=_C178 ,\nC103_=_C179 ,C103_=_C180 ,C103_=_C181 ,C103_=_C182 ,C103_=_C183 ,C103_=_C184 ,\nC103_=_C185 ,C103_=_C186 ,C103_=_C187 ,C103_=_C188 ,C103_=_C189 ,C103_=_C190 ,\nC121_=_C137 ,C121_=_C144 ,C121_=_C178 ,C121_=_C179 ,C121_=_C180 ,C121_=_C181 ,\nC121_=_C182 ,C121_=_C183 ,C121_=_C184 ,C121_=_C185 ,C121_=_C186 ,C121_=_C187 ,\nC121_=_C188 ,C121_=_C189 ,C121_=_C190 ,C137_=_C144 ,C137_=_C178 ,C137_=_C179 ,\nC137_=_C180 ,C137_=_C181 ,C137_=_C182 ,C137_=_C183 ,C137_=_C184 ,C137_=_C185 ,\nC137_=_C186 ,C137_=_C187 ,C137_=_C188 ,C137_=_C189 ,C137_=_C190 ,C144_=_C178 ,\nC144_=_C179 ,C144_=_C180 ,C144_=_C181 ,C144_=_C182 ,C144_=_C183 ,C144_=_C184 ,\nC144_=_C185 ,C144_=_C186 ,C144_=_C187 ,C144_=_C188 ,C144_=_C189 ,C144_=_C190 ,\nC178_=_C179 ,C178_=_C180 ,C178_=_C181 ,C178_=_C182 ,C178_=_C183 ,C178_=_C184 ,\nC178_=_C185 ,C178_=_C186 ,C178_=_C187 ,C178_=_C188 ,C178_=_C189 ,C178_=_C190 ,\nC179_=_C180 ,C179_=_C181 ,C179_=_C182 ,C179_=_C183 ,C179_=_C184 ,C179_=_C185 ,\nC179_=_C186 ,C179_=_C187 ,C179_=_C188 ,C179_=_C189 ,C179_=_C190 ,C180_=_C181 ,\nC180_=_C182 ,C180_=_C183 ,C180_=_C184 ,C180_=_C185 ,C180_=_C186 ,C180_=_C187 ,\nC180_=_C188 ,C180_=_C189 ,C180_=_C190 ,C181_=_C182 ,C181_=_C183 ,C181_=_C184 ,\nC181_=_C185 ,C181_=_C186 ,C181_=_C187 ,C181_=_C188 ,C181_=_C189 ,C181_=_C190 ,\nC182_=_C183 ,C182_=_C184 ,C182_=_C185 ,C182_=_C186 ,C182_=_C187 ,C182_=_C188 ,\nC182_=_C189 ,C182_=_C190 ,C183_=_C184 ,C183_=_C185 ,C183_=_C186 ,C183_=_C187 ,\nC183_=_C188 ,C183_=_C189 ,C183_=_C190 ,C184_=_C185 ,C184_=_C186 ,C184_=_C187 ,\nC184_=_C188 ,C184_=_C189 ,C184_=_C190 ,C185_=_C186 ,C185_=_C187 ,C185_=_C188 ,\nC185_=_C189 ,C185_=_C190 ,C186_=_C187 ,C186_=_C188 ,C186_=_C189 ,C186_=_C190 ,\nC187_=_C188 ,C187_=_C189 ,C187_=_C190 ,C188_=_C189 ,C188_=_C190 ,C189_=_C190 ,"];50[shape=box, label="id:50 level: 4\n83: C2 C3 C4 C6 C7 \nC12 C13 C14 C15 C16 C18 \nC22 C23 C33 C35 C36 C43 \nC44 C45 C47 C48 C52 C55 \nC59 C60 C61 C62 C75 C79 \nC83 C86 C87 C88 C89 C90 \nC91 C92 C93 C94 C96 C97 \nC98 C99 C100 C103 C107 C119 \nC131 C132 C137 C141 C144 C146 \nC147 C150 C153 C180 C183 C186 \nC187 C188 C189 C200 C201 C223 \nC224 C234 C252 C258 C272 C280 \nC304 C307 C332 C335 C336 C343 \nC344 C345 C346 C348 C349 C369 \n749: C2_=_C3( C2 C3 ) C2_=_C4( C2 C4 ) C2_=_C6( C2 C6 ) C2_=_C7( C2 C7 ) C2_=_C12( C2 C12 ) \nC2_=_C13( C2 C13 ) C2_=_C14( C2 C14 ) C2_=_C15( C2 C15 ) C2_=_C16( C2 C16 ) C2_=_C18( C2 C18</w:t>
      </w:r>
    </w:p>
    <w:p>
      <w:pPr>
        <w:pStyle w:val="PreformattedText"/>
        <w:bidi w:val="0"/>
        <w:spacing w:before="0" w:after="0"/>
        <w:jc w:val="left"/>
        <w:rPr/>
      </w:pPr>
      <w:r>
        <w:rPr/>
        <w:t xml:space="preserve"> </w:t>
      </w:r>
      <w:r>
        <w:rPr/>
        <w:t>) C2_=_C22( C2 C22 ) \nC2_=_C43( C2 C43 ) C2_=_C75( C2 C75 ) C2_=_C79( C2 C79 ) C2_=_C83( C2 C83 ) C2_=_C86( C2 C86 ) C3_=_C4( C3 C4 ) \nC3_=_C6( C3 C6 ) C3_=_C7( C3 C7 ) C3_=_C12( C3 C12 ) C3_=_C13( C3 C13 ) C3_=_C14( C3 C14 ) C3_=_C15( C3 C15 ) \nC3_=_C16( C3 C16 ) C3_=_C18( C3 C18 ) C3_=_C23( C3 C23 ) C3_=_C44( C3 C44 ) C3_=_C75( C3 C75 ) C3_=_C87( C3 C87 ) \nC3_=_C88( C3 C88 ) C3_=_C89( C3 C89 ) C3_=_C90( C3 C90 ) C3_=_C91( C3 C91 ) C3_=_C92( C3 C92 ) C3_=_C93( C3 C93 ) \nC3_=_C94( C3 C94 ) C3_=_C96( C3 C96 ) C3_=_C97( C3 C97 ) C3_=_C98( C3 C98 ) C3_=_C99( C3 C99 ) C3_=_C100( C3 C100 ) \nC4_=_C6( C4 C6 ) C4_=_C7( C4 C7 ) C4_=_C12( C4 C12 ) C4_=_C13( C4 C13 ) C4_=_C14( C4 C14 ) C4_=_C15( C4 C15 ) \nC4_=_C16( C4 C16 ) C4_=_C18( C4 C18 ) C4_=_C45( C4 C45 ) C4_=_C87( C4 C87 ) C4_=_C103( C4 C103 ) C4_=_C107( C4 C107 ) \nC6_=_C7( C6 C7 ) C6_=_C12( C6 C12 ) C6_=_C13( C6 C13 ) C6_=_C14( C6 C14 ) C6_=_C15( C6 C15 ) C6_=_C16( C6 C16 ) \nC6_=_C18( C6 C18 ) C6_=_C47( C6 C47 ) C6_=_C88( C6 C88 ) C6_=_C137( C6 C137 ) C6_=_C141( C6 C141 ) C7_=_C12( C7 C12 ) \nC7_=_C13( C7 C13 ) C7_=_C14( C7 C14 ) C7_=_C15( C7 C15 ) C7_=_C16( C7 C16 ) C7_=_C18( C7 C18 ) C7_=_C48( C7 C48 ) \nC7_=_C89( C7 C89 ) C7_=_C119( C7 C119 ) C7_=_C144( C7 C144 ) C7_=_C146( C7 C146 ) C7_=_C147( C7 C147 ) C7_=_C150( C7 C150 ) \nC7_=_C153( C7 C153 ) C12_=_C13( C12 C13 ) C12_=_C14( C12 C14 ) C12_=_C15( C12 C15 ) C12_=_C16( C12 C16 ) C12_=_C18( C12 C18 ) \nC12_=_C52( C12 C52 ) C12_=_C91( C12 C91 ) C12_=_C180( C12 C180 ) C12_=_C252( C12 C252 ) C13_=_C14( C13 C14 ) C13_=_C15( C13 C15 ) \nC13_=_C16( C13 C16 ) C13_=_C18( C13 C18 ) C13_=_C55( C13 C55 ) C13_=_C93( C13 C93 ) C13_=_C183( C13 C183 ) C13_=_C304( C13 C304 ) \nC13_=_C307( C13 C307 ) C14_=_C15( C14 C15 ) C14_=_C16( C14 C16 ) C14_=_C18( C14 C18 ) C14_=_C33( C14 C33 ) C14_=_C59( C14 C59 ) \nC14_=_C94( C14 C94 ) C14_=_C186( C14 C186 ) C14_=_C332( C14 C332 ) C14_=_C335( C14 C335 ) C14_=_C336( C14 C336 ) C15_=_C16( C15 C16 ) \nC15_=_C18( C15 C18 ) C15_=_C35( C15 C35 ) C15_=_C60( C15 C60 ) C15_=_C83( C15 C83 ) C15_=_C107( C15 C107 ) C15_=_C131( C15 C131 ) \nC15_=_C141( C15 C141 ) C15_=_C150( C15 C150 ) C15_=_C187( C15 C187 ) C15_=_C200( C15 C200 ) C15_=_C223( C15 C223 ) C15_=_C252( C15 C252 ) \nC15_=_C258( C15 C258 ) C15_=_C280( C15 C280 ) C15_=_C304( C15 C304 ) C15_=_C332( C15 C332 ) C15_=_C343( C15 C343 ) C15_=_C344( C15 C344 ) \nC15_=_C345( C15 C345 ) C16_=_C18( C16 C18 ) C16_=_C36( C16 C36 ) C16_=_C61( C16 C61 ) C16_=_C96( C16 C96 ) C16_=_C132( C16 C132 ) \nC16_=_C188( C16 C188 ) C16_=_C201( C16 C201 ) C16_=_C224( C16 C224 ) C16_=_C234( C16 C234 ) C16_=_C272( C16 C272 ) C16_=_C343( C16 C343 ) \nC16_=_C346( C16 C346 ) C16_=_C348( C16 C348 ) C16_=_C349( C16 C349 ) C18_=_C62( C18 C62 ) C18_=_C98( C18 C98 ) C18_=_C189( C18 C189 ) \nC18_=_C344( C18 C344 ) C18_=_C369( C18 C369 ) C22_=_C23( C22 C23 ) C22_=_C33( C22 C33 ) C22_=_C35( C22 C35 ) C22_=_C36( C22 C36 ) \nC22_=_C43( C22 C43 ) C22_=_C75( C22 C75 ) C22_=_C79( C22 C79 ) C22_=_C83( C22 C83 ) C22_=_C86( C22 C86 ) C23_=_C33( C23 C33 ) \nC23_=_C35( C23 C35 ) C23_=_C36( C23 C36 ) C23_=_C44( C23 C44 ) C23_=_C75( C23 C75 ) C23_=_C87( C23 C87 ) C23_=_C88( C23 C88 ) \nC23_=_C89( C23 C89 ) C23_=_C90( C23 C90 ) C23_=_C91( C23 C91 ) C23_=_C92( C23 C92 ) C23_=_C93( C23 C93 ) C23_=_C94( C23 C94 ) \nC23_=_C96( C23 C96 ) C23_=_C97( C23 C97 ) C23_=_C98( C23 C98 ) C23_=_C99( C23 C99 ) C23_=_C100( C23 C100 ) C33_=_C35( C33 C35 ) \nC33_=_C36( C33 C36 ) C33_=_C59( C33 C59 ) C33_=_C94( C33 C94 ) C33_=_C186( C33 C186 ) C33_=_C332( C33 C332 ) C33_=_C335( C33 C335 ) \nC33_=_C336( C33 C336 ) C35_=_C36( C35 C36 ) C35_=_C60( C35 C60 ) C35_=_C83( C35 C83 ) C35_=_C107( C35 C107 ) C35_=_C131( C35 C131 ) \nC35_=_C141( C35 C141 ) C35_=_C150( C35 C150 ) C35_=_C187( C35 C187 ) C35_=_C200( C35 C200 ) C35_=_C223( C35 C223 ) C35_=_C252( C35 C252 ) \nC35_=_C258( C35 C258 ) C35_=_C280( C35 C280 ) C35_=_C304( C35 C304 ) C35_=_C332( C35 C332 ) C35_=_C343( C35 C343 ) C35_=_C344( C35 C344 ) \nC35_=_C345( C35 C345 ) C36_=_C61( C36 C61 ) C36_=_C96( C36 C96 ) C36_=_C132( C36 C132 ) C36_=_C188( C36 C188 ) C36_=_C201( C36 C201 ) \nC36_=_C224( C36 C224 ) C36_=_C234( C36 C234 ) C36_=_C272( C36 C272 ) C36_=_C343( C36 C343 ) C36_=_C346( C36 C346 ) C36_=_C348( C36 C348 ) \nC36_=_C349( C36 C349 ) C43_=_C44( C43 C44 ) C43_=_C45( C43 C45 ) C43_=_C47( C43 C47 ) C43_=_C48( C43 C48 ) C43_=_C52( C43 C52 ) \nC43_=_C55( C43 C55 ) C43_=_C59( C43 C59 ) C43_=_C60( C43 C60 ) C43_=_C61( C43 C61 ) C43_=_C62( C43 C62 ) C43_=_C75( C43 C75 ) \nC43_=_C79( C43 C79 ) C43_=_C83( C43 C83 ) C43_=_C86( C43 C86 ) C44_=_C45( C44 C45 ) C44_=_C47( C44 C47 ) C44_=_C48( C44 C48 ) \nC44_=_C52( C44 C52 ) C44_=_C55( C44 C55 ) C44_=_C59( C44 C59 ) C44_=_C60( C44 C60 ) C44_=_C61( C44 C61 ) C44_=_C62( C44 C62 ) \nC44_=_C75( C44 C75 ) C44_=_C87( C44 C87 ) C44_=_C88( C44 C88 ) C44_=_C89( C44 C89 ) C44_=_C90( C44 C90 ) C44_=_C91( C44 C91 ) \nC44_=_C92( C44 C92 ) C44_=_C93( C44 C93 ) C44_=_C94( C44 C94 ) C44_=_C96( C44 C96 ) C44_=_C97( C44 C97 ) C44_=_C98( C44 C98 ) \nC44_=_C99( C44 C99 ) C44_=_C100( C44 C100 ) C45_=_C47( C45 C47 ) C45_=_C48( C45 C48 ) C45_=_C52( C45 C52 ) C45_=_C55( C45 C55 ) \nC45_=_C59( C45 C59 ) C45_=_C60( C45 C60 ) C45_=_C61( C45 C61 ) C45_=_C62( C45 C62 ) C45_=_C87( C45 C87 ) C45_=_C103( C45 C103 ) \nC45_=_C107( C45 C107 ) C47_=_C48( C47 C48 ) C47_=_C52( C47 C52 ) C47_=_C55( C47 C55 ) C47_=_C59( C47 C59 ) C47_=_C60( C47 C60 ) \nC47_=_C61( C47 C61 ) C47_=_C62( C47 C62 ) C47_=_C88( C47 C88 ) C47_=_C137( C47 C137 ) C47_=_C141( C47 C141 ) C48_=_C52( C48 C52 ) \nC48_=_C55( C48 C55 ) C48_=_C59( C48 C59 ) C48_=_C60( C48 C60 ) C48_=_C61( C48 C61 ) C48_=_C62( C48 C62 ) C48_=_C89( C48 C89 ) \nC48_=_C119( C48 C119 ) C48_=_C144( C48 C144 ) C48_=_C146( C48 C146 ) C48_=_C147( C48 C147 ) C48_=_C150( C48 C150 ) C48_=_C153( C48 C153 ) \nC52_=_C55( C52 C55 ) C52_=_C59( C52 C59 ) C52_=_C60( C52 C60 ) C52_=_C61( C52 C61 ) C52_=_C62( C52 C62 ) C52_=_C91( C52 C91 ) \nC52_=_C180( C52 C180 ) C52_=_C252( C52 C252 ) C55_=_C59( C55 C59 ) C55_=_C60( C55 C60 ) C55_=_C61( C55 C61 ) C55_=_C62( C55 C62 ) \nC55_=_C93( C55 C93 ) C55_=_C183( C55 C183 ) C55_=_C304( C55 C304 ) C55_=_C307( C55 C307 ) C59_=_C60( C59 C60 ) C59_=_C61( C59 C61 ) \nC59_=_C62( C59 C62 ) C59_=_C94( C59 C94 ) C59_=_C186( C59 C186 ) C59_=_C332( C59 C332 ) C59_=_C335( C59 C335 ) C59_=_C336( C59 C336 ) \nC60_=_C61( C60 C61 ) C60_=_C62( C60 C62 ) C60_=_C83( C60 C83 ) C60_=_C107( C60 C107 ) C60_=_C131( C60 C131 ) C60_=_C141( C60 C141 ) \nC60_=_C150( C60 C150 ) C60_=_C187( C60 C187 ) C60_=_C200( C60 C200 ) C60_=_C223( C60 C223 ) C60_=_C252( C60 C252 ) C60_=_C258( C60 C258 ) \nC60_=_C280( C60 C280 ) C60_=_C304( C60 C304 ) C60_=_C332( C60 C332 ) C60_=_C343( C60 C343 ) C60_=_C344( C60 C344 ) C60_=_C345( C60 C345 ) \nC61_=_C62( C61 C62 ) C61_=_C96( C61 C96 ) C61_=_C132( C61 C132 ) C61_=_C188( C61 C188 ) C61_=_C201( C61 C201 ) C61_=_C224( C61 C224 ) \nC61_=_C234( C61 C234 ) C61_=_C272( C61 C272 ) C61_=_C343( C61 C343 ) C61_=_C346( C61 C346 ) C61_=_C348( C61 C348 ) C61_=_C349( C61 C349 ) \nC62_=_C98( C62 C98 ) C62_=_C189( C62 C189 ) C62_=_C344( C62 C344 ) C62_=_C369( C62 C369 ) C75_=_C79( C75 C79 ) C75_=_C83( C75 C83 ) \nC75_=_C86( C75 C86 ) C75_=_C87( C75 C87 ) C75_=_C88( C75 C88 ) C75_=_C89( C75 C89 ) C75_=_C90( C75 C90 ) C75_=_C91( C75 C91 ) \nC75_=_C92( C75 C92 ) C75_=_C93( C75 C93 ) C75_=_C94( C75 C94 ) C75_=_C96( C75 C96 ) C75_=_C97( C75 C97 ) C75_=_C98( C75 C98 ) \nC75_=_C99( C75 C99 ) C75_=_C100( C75 C100 ) C79_=_C83( C79 C83 ) C79_=_C86( C79 C86 ) C79_=_C103( C79 C103 ) C79_=_C137( C79 C137 ) \nC79_=_C144( C79 C144 ) C79_=_C180( C79 C180 ) C79_=_C183( C79 C183 ) C79_=_C186( C79 C186 ) C79_=_C187( C79 C187 ) C79_=_C188( C79 C188 ) \nC79_=_C189( C79 C189 ) C83_=_C86( C83 C86 ) C83_=_C107( C83 C107 ) C83_=_C131( C83 C131 ) C83_=_C141( C83 C141 ) C83_=_C150( C83 C150 ) \nC83_=_C187( C83 C187 ) C83_=_C200( C83 C200 ) C83_=_C223( C83 C223 ) C83_=_C252( C83 C252 ) C83_=_C258( C83 C258 ) C83_=_C280( C83 C280 ) \nC83_=_C304( C83 C304 ) C83_=_C332( C83 C332 ) C83_=_C343( C83 C343 ) C83_=_C344( C83 C344 ) C83_=_C345( C83 C345 ) C86_=_C99( C86 C99 ) \nC86_=_C153( C86 C153 ) C86_=_C307( C86 C307 ) C86_=_C335( C86 C335 ) C86_=_C345( C86 C345 ) C86_=_C348( C86 C348 ) C86_=_C369( C86 C369 ) \nC87_=_C88( C87 C88 ) C87_=_C89( C87 C89 ) C87_=_C90( C87 C90 ) C87_=_C91( C87 C91 ) C87_=_C92( C87 C92 ) C87_=_C93( C87 C93 ) \nC87_=_C94( C87 C94 ) C87_=_C96( C87 C96 ) C87_=_C97( C87 C97 ) C87_=_C98( C87 C98 ) C87_=_C99( C87 C99 ) C87_=_C100( C87 C100 ) \nC87_=_C103( C87 C103 ) C87_=_C107( C87 C107 ) C88_=_C89( C88 C89 ) C88_=_C90( C88 C90 ) C88_=_C91( C88 C91 ) C88_=_C92( C88 C92 ) \nC88_=_C93( C88 C93 ) C88_=_C94( C88 C94 ) C88_=_C96( C88 C96 ) C88_=_C97( C88 C97 ) C88_=_C98( C88 C98 ) C88_=_C99( C88 C99 ) \nC88_=_C100( C88 C100 ) C88_=_C137( C88 C137 ) C88_=_C141( C88 C141 ) C89_=_C90( C89 C90 ) C89_=_C91( C89 C91 ) C89_=_C92( C89 C92 ) \nC89_=_C93( C89 C93 ) C89_=_C94( C89 C94 ) C89_=_C96( C89 C96 ) C89_=_C97( C89 C97 ) C89_=_C98( C89 C98 ) C89_=_C99( C89 C99 ) \nC89_=_C100( C89 C100 ) C89_=_C119( C89 C119 ) C89_=_C144( C89 C144 ) C89_=_C146( C89 C146 ) C89_=_C147( C89 C147 ) C89_=_C150( C89 C150 ) \nC89_=_C153( C89 C153 ) C90_=_C91( C90 C91 ) C90_=_C92( C90 C92 ) C90_=_C93( C90 C93 ) C90_=_C94( C90 C94 ) C90_=_C96( C90 C96 ) \nC90_=_C97( C90 C97 ) C90_=_C98( C90 C98 ) C90_=_C99( C90 C99 ) C90_=_C100( C90 C100 ) C90_=_C234( C90 C234 ) C91_=_C92( C91 C92 ) \nC91_=_C93( C91 C93 ) C91_=_C94( C91 C94 ) C91_=_C96( C91 C96 ) C91_=_C97( C91 C97 ) C91_=_C98( C91 C98 ) C91_=_C99( C91 C99 ) \nC91_=_C100( C91 C100 ) C91_=_C180( C91 C180 ) C91_=_C252( C91 C252 ) C92_=_C93( C92 C93 ) C92_=_C94( C92 C94 ) C92_=_C96( C92 C96 ) \nC92_=_C97( C92 C97 ) C92_=_C98( C92 C98 ) C92_=_C99( C92 C99 ) C92_=_C100( C92 C100 ) C92_=_C272( C92 C272 ) C93_=_C94( C93 C94 ) \nC93_=_C96( C93 C96 ) C93_=_C97( C93 C97 ) C93_=_C98( C93 C98 ) C93_=_C99(</w:t>
      </w:r>
    </w:p>
    <w:p>
      <w:pPr>
        <w:pStyle w:val="PreformattedText"/>
        <w:bidi w:val="0"/>
        <w:spacing w:before="0" w:after="0"/>
        <w:jc w:val="left"/>
        <w:rPr/>
      </w:pPr>
      <w:r>
        <w:rPr/>
        <w:t xml:space="preserve"> </w:t>
      </w:r>
      <w:r>
        <w:rPr/>
        <w:t>C93 C99 ) C93_=_C100( C93 C100 ) C93_=_C183( C93 C183 ) \nC93_=_C304( C93 C304 ) C93_=_C307( C93 C307 ) C94_=_C96( C94 C96 ) C94_=_C97( C94 C97 ) C94_=_C98( C94 C98 ) C94_=_C99( C94 C99 ) \nC94_=_C100( C94 C100 ) C94_=_C186( C94 C186 ) C94_=_C332( C94 C332 ) C94_=_C335( C94 C335 ) C94_=_C336( C94 C336 ) C96_=_C97( C96 C97 ) \nC96_=_C98( C96 C98 ) C96_=_C99( C96 C99 ) C96_=_C100( C96 C100 ) C96_=_C132( C96 C132 ) C96_=_C188( C96 C188 ) C96_=_C201( C96 C201 ) \nC96_=_C224( C96 C224 ) C96_=_C234( C96 C234 ) C96_=_C272( C96 C272 ) C96_=_C343( C96 C343 ) C96_=_C346( C96 C346 ) C96_=_C348( C96 C348 ) \nC96_=_C349( C96 C349 ) C97_=_C98( C97 C98 ) C97_=_C99( C97 C99 ) C97_=_C100( C97 C100 ) C97_=_C346( C97 C346 ) C98_=_C99( C98 C99 ) \nC98_=_C100( C98 C100 ) C98_=_C189( C98 C189 ) C98_=_C344( C98 C344 ) C98_=_C369( C98 C369 ) C99_=_C100( C99 C100 ) C99_=_C153( C99 C153 ) \nC99_=_C307( C99 C307 ) C99_=_C335( C99 C335 ) C99_=_C345( C99 C345 ) C99_=_C348( C99 C348 ) C99_=_C369( C99 C369 ) C100_=_C336( C100 C336 ) \nC100_=_C349( C100 C349 ) C103_=_C107( C103 C107 ) C103_=_C137( C103 C137 ) C103_=_C144( C103 C144 ) C103_=_C180( C103 C180 ) C103_=_C183( C103 C183 ) \nC103_=_C186( C103 C186 ) C103_=_C187( C103 C187 ) C103_=_C188( C103 C188 ) C103_=_C189( C103 C189 ) C107_=_C131( C107 C131 ) C107_=_C141( C107 C141 ) \nC107_=_C150( C107 C150 ) C107_=_C187( C107 C187 ) C107_=_C200( C107 C200 ) C107_=_C223( C107 C223 ) C107_=_C252( C107 C252 ) C107_=_C258( C107 C258 ) \nC107_=_C280( C107 C280 ) C107_=_C304( C107 C304 ) C107_=_C332( C107 C332 ) C107_=_C343( C107 C343 ) C107_=_C344( C107 C344 ) C107_=_C345( C107 C345 ) \nC119_=_C131( C119 C131 ) C119_=_C132( C119 C132 ) C119_=_C144( C119 C144 ) C119_=_C146( C119 C146 ) C119_=_C147( C119 C147 ) C119_=_C150( C119 C150 ) \nC119_=_C153( C119 C153 ) C131_=_C132( C131 C132 ) C131_=_C141( C131 C141 ) C131_=_C150( C131 C150 ) C131_=_C187( C131 C187 ) C131_=_C200( C131 C200 ) \nC131_=_C223( C131 C223 ) C131_=_C252( C131 C252 ) C131_=_C258( C131 C258 ) C131_=_C280( C131 C280 ) C131_=_C304( C131 C304 ) C131_=_C332( C131 C332 ) \nC131_=_C343( C131 C343 ) C131_=_C344( C131 C344 ) C131_=_C345( C131 C345 ) C132_=_C188( C132 C188 ) C132_=_C201( C132 C201 ) C132_=_C224( C132 C224 ) \nC132_=_C234( C132 C234 ) C132_=_C272( C132 C272 ) C132_=_C343( C132 C343 ) C132_=_C346( C132 C346 ) C132_=_C348( C132 C348 ) C132_=_C349( C132 C349 ) \nC137_=_C141( C137 C141 ) C137_=_C144( C137 C144 ) C137_=_C180( C137 C180 ) C137_=_C183( C137 C183 ) C137_=_C186( C137 C186 ) C137_=_C187( C137 C187 ) \nC137_=_C188( C137 C188 ) C137_=_C189( C137 C189 ) C141_=_C150( C141 C150 ) C141_=_C187( C141 C187 ) C141_=_C200( C141 C200 ) C141_=_C223( C141 C223 ) \nC141_=_C252( C141 C252 ) C141_=_C258( C141 C258 ) C141_=_C280( C141 C280 ) C141_=_C304( C141 C304 ) C141_=_C332( C141 C332 ) C141_=_C343( C141 C343 ) \nC141_=_C344( C141 C344 ) C141_=_C345( C141 C345 ) C144_=_C146( C144 C146 ) C144_=_C147( C144 C147 ) C144_=_C150( C144 C150 ) C144_=_C153( C144 C153 ) \nC144_=_C180( C144 C180 ) C144_=_C183( C144 C183 ) C144_=_C186( C144 C186 ) C144_=_C187( C144 C187 ) C144_=_C188( C144 C188 ) C144_=_C189( C144 C189 ) \nC146_=_C147( C146 C147 ) C146_=_C150( C146 C150 ) C146_=_C153( C146 C153 ) C146_=_C258( C146 C258 ) C147_=_C150( C147 C150 ) C147_=_C153( C147 C153 ) \nC147_=_C280( C147 C280 ) C150_=_C153( C150 C153 ) C150_=_C187( C150 C187 ) C150_=_C200( C150 C200 ) C150_=_C223( C150 C223 ) C150_=_C252( C150 C252 ) \nC150_=_C258( C150 C258 ) C150_=_C280( C150 C280 ) C150_=_C304( C150 C304 ) C150_=_C332( C150 C332 ) C150_=_C343( C150 C343 ) C150_=_C344( C150 C344 ) \nC150_=_C345( C150 C345 ) C153_=_C307( C153 C307 ) C153_=_C335( C153 C335 ) C153_=_C345( C153 C345 ) C153_=_C348( C153 C348 ) C153_=_C369( C153 C369 ) \nC180_=_C183( C180 C183 ) C180_=_C186( C180 C186 ) C180_=_C187( C180 C187 ) C180_=_C188( C180 C188 ) C180_=_C189( C180 C189 ) C180_=_C252( C180 C252 ) \nC183_=_C186( C183 C186 ) C183_=_C187( C183 C187 ) C183_=_C188( C183 C188 ) C183_=_C189( C183 C189 ) C183_=_C304( C183 C304 ) C183_=_C307( C183 C307 ) \nC186_=_C187( C186 C187 ) C186_=_C188( C186 C188 ) C186_=_C189( C186 C189 ) C186_=_C332( C186 C332 ) C186_=_C335( C186 C335 ) C186_=_C336( C186 C336 ) \nC187_=_C188( C187 C188 ) C187_=_C189( C187 C189 ) C187_=_C200( C187 C200 ) C187_=_C223( C187 C223 ) C187_=_C252( C187 C252 ) C187_=_C258( C187 C258 ) \nC187_=_C280( C187 C280 ) C187_=_C304( C187 C304 ) C187_=_C332( C187 C332 ) C187_=_C343( C187 C343 ) C187_=_C344( C187 C344 ) C187_=_C345( C187 C345 ) \nC188_=_C189( C188 C189 ) C188_=_C201( C188 C201 ) C188_=_C224( C188 C224 ) C188_=_C234( C188 C234 ) C188_=_C272( C188 C272 ) C188_=_C343( C188 C343 ) \nC188_=_C346( C188 C346 ) C188_=_C348( C188 C348 ) C188_=_C349( C188 C349 ) C189_=_C344( C189 C344 ) C189_=_C369( C189 C369 ) C200_=_C201( C200 C201 ) \nC200_=_C223( C200 C223 ) C200_=_C252( C200 C252 ) C200_=_C258( C200 C258 ) C200_=_C280( C200 C280 ) C200_=_C304( C200 C304 ) C200_=_C332( C200 C332 ) \nC200_=_C343( C200 C343 ) C200_=_C344( C200 C344 ) C200_=_C345( C200 C345 ) C201_=_C224( C201 C224 ) C201_=_C234( C201 C234 ) C201_=_C272( C201 C272 ) \nC201_=_C343( C201 C343 ) C201_=_C346( C201 C346 ) C201_=_C348( C201 C348 ) C201_=_C349( C201 C349 ) C223_=_C224( C223 C224 ) C223_=_C252( C223 C252 ) \nC223_=_C258( C223 C258 ) C223_=_C280( C223 C280 ) C223_=_C304( C223 C304 ) C223_=_C332( C223 C332 ) C223_=_C343( C223 C343 ) C223_=_C344( C223 C344 ) \nC223_=_C345( C223 C345 ) C224_=_C234( C224 C234 ) C224_=_C272( C224 C272 ) C224_=_C343( C224 C343 ) C224_=_C346( C224 C346 ) C224_=_C348( C224 C348 ) \nC224_=_C349( C224 C349 ) C234_=_C272( C234 C272 ) C234_=_C343( C234 C343 ) C234_=_C346( C234 C346 ) C234_=_C348( C234 C348 ) C234_=_C349( C234 C349 ) \nC252_=_C258( C252 C258 ) C252_=_C280( C252 C280 ) C252_=_C304( C252 C304 ) C252_=_C332( C252 C332 ) C252_=_C343( C252 C343 ) C252_=_C344( C252 C344 ) \nC252_=_C345( C252 C345 ) C258_=_C280( C258 C280 ) C258_=_C304( C258 C304 ) C258_=_C332( C258 C332 ) C258_=_C343( C258 C343 ) C258_=_C344( C258 C344 ) \nC258_=_C345( C258 C345 ) C272_=_C343( C272 C343 ) C272_=_C346( C272 C346 ) C272_=_C348( C272 C348 ) C272_=_C349( C272 C349 ) C280_=_C304( C280 C304 ) \nC280_=_C332( C280 C332 ) C280_=_C343( C280 C343 ) C280_=_C344( C280 C344 ) C280_=_C345( C280 C345 ) C304_=_C307( C304 C307 ) C304_=_C332( C304 C332 ) \nC304_=_C343( C304 C343 ) C304_=_C344( C304 C344 ) C304_=_C345( C304 C345 ) C307_=_C335( C307 C335 ) C307_=_C345( C307 C345 ) C307_=_C348( C307 C348 ) \nC307_=_C369( C307 C369 ) C332_=_C335( C332 C335 ) C332_=_C336( C332 C336 ) C332_=_C343( C332 C343 ) C332_=_C344( C332 C344 ) C332_=_C345( C332 C345 ) \nC335_=_C336( C335 C336 ) C335_=_C345( C335 C345 ) C335_=_C348( C335 C348 ) C335_=_C369( C335 C369 ) C336_=_C349( C336 C349 ) C343_=_C344( C343 C344 ) \nC343_=_C345( C343 C345 ) C343_=_C346( C343 C346 ) C343_=_C348( C343 C348 ) C343_=_C349( C343 C349 ) C344_=_C345( C344 C345 ) C344_=_C369( C344 C369 ) \nC345_=_C348( C345 C348 ) C345_=_C369( C345 C369 ) C346_=_C348( C346 C348 ) C346_=_C349( C346 C349 ) C348_=_C349( C348 C349 ) C348_=_C369( C348 C369 ) "];42-&gt;50[label="65: C2 C3 C4 C6 C7 \nC12 C13 C14 C15 C16 C18 \nC22 C23 C33 C35 C36 C43 \nC44 C45 C47 C48 C52 C55 \nC59 C60 C61 C62 C79 C86 \nC90 C92 C97 C99 C100 C103 \nC119 C131 C132 C137 C144 C146 \nC147 C153 C180 C183 C186 C187 \nC188 C189 C200 C201 C223 C224 \nC234 C258 C272 C280 C307 C335 \nC336 C345 C346 C348 C349 C369 \n412: C2_=_C3 ,C2_=_C4 ,C2_=_C6 ,C2_=_C7 ,C2_=_C12 ,\nC2_=_C13 ,C2_=_C14 ,C2_=_C15 ,C2_=_C16 ,C2_=_C18 ,C2_=_C22 ,\nC2_=_C43 ,C2_=_C79 ,C2_=_C86 ,C3_=_C4 ,C3_=_C6 ,C3_=_C7 ,\nC3_=_C12 ,C3_=_C13 ,C3_=_C14 ,C3_=_C15 ,C3_=_C16 ,C3_=_C18 ,\nC3_=_C23 ,C3_=_C44 ,C3_=_C90 ,C3_=_C92 ,C3_=_C97 ,C3_=_C99 ,\nC3_=_C100 ,C4_=_C6 ,C4_=_C7 ,C4_=_C12 ,C4_=_C13 ,C4_=_C14 ,\nC4_=_C15 ,C4_=_C16 ,C4_=_C18 ,C4_=_C45 ,C4_=_C103 ,C6_=_C7 ,\nC6_=_C12 ,C6_=_C13 ,C6_=_C14 ,C6_=_C15 ,C6_=_C16 ,C6_=_C18 ,\nC6_=_C47 ,C6_=_C137 ,C7_=_C12 ,C7_=_C13 ,C7_=_C14 ,C7_=_C15 ,\nC7_=_C16 ,C7_=_C18 ,C7_=_C48 ,C7_=_C119 ,C7_=_C144 ,C7_=_C146 ,\nC7_=_C147 ,C7_=_C153 ,C12_=_C13 ,C12_=_C14 ,C12_=_C15 ,C12_=_C16 ,\nC12_=_C18 ,C12_=_C52 ,C12_=_C180 ,C13_=_C14 ,C13_=_C15 ,C13_=_C16 ,\nC13_=_C18 ,C13_=_C55 ,C13_=_C183 ,C13_=_C307 ,C14_=_C15 ,C14_=_C16 ,\nC14_=_C18 ,C14_=_C33 ,C14_=_C59 ,C14_=_C186 ,C14_=_C335 ,C14_=_C336 ,\nC15_=_C16 ,C15_=_C18 ,C15_=_C35 ,C15_=_C60 ,C15_=_C131 ,C15_=_C187 ,\nC15_=_C200 ,C15_=_C223 ,C15_=_C258 ,C15_=_C280 ,C15_=_C345 ,C16_=_C18 ,\nC16_=_C36 ,C16_=_C61 ,C16_=_C132 ,C16_=_C188 ,C16_=_C201 ,C16_=_C224 ,\nC16_=_C234 ,C16_=_C272 ,C16_=_C346 ,C16_=_C348 ,C16_=_C349 ,C18_=_C62 ,\nC18_=_C189 ,C18_=_C369 ,C22_=_C23 ,C22_=_C33 ,C22_=_C35 ,C22_=_C36 ,\nC22_=_C43 ,C22_=_C79 ,C22_=_C86 ,C23_=_C33 ,C23_=_C35 ,C23_=_C36 ,\nC23_=_C44 ,C23_=_C90 ,C23_=_C92 ,C23_=_C97 ,C23_=_C99 ,C23_=_C100 ,\nC33_=_C35 ,C33_=_C36 ,C33_=_C59 ,C33_=_C186 ,C33_=_C335 ,C33_=_C336 ,\nC35_=_C36 ,C35_=_C60 ,C35_=_C131 ,C35_=_C187 ,C35_=_C200 ,C35_=_C223 ,\nC35_=_C258 ,C35_=_C280 ,C35_=_C345 ,C36_=_C61 ,C36_=_C132 ,C36_=_C188 ,\nC36_=_C201 ,C36_=_C224 ,C36_=_C234 ,C36_=_C272 ,C36_=_C346 ,C36_=_C348 ,\nC36_=_C349 ,C43_=_C44 ,C43_=_C45 ,C43_=_C47 ,C43_=_C48 ,C43_=_C52 ,\nC43_=_C55 ,C43_=_C59 ,C43_=_C60 ,C43_=_C61 ,C43_=_C62 ,C43_=_C79 ,\nC43_=_C86 ,C44_=_C45 ,C44_=_C47 ,C44_=_C48 ,C44_=_C52 ,C44_=_C55 ,\nC44_=_C59 ,C44_=_C60 ,C44_=_C61 ,C44_=_C62 ,C44_=_C90 ,C44_=_C92 ,\nC44_=_C97 ,C44_=_C99 ,C44_=_C100 ,C45_=_C47 ,C45_=_C48 ,C45_=_C52 ,\nC45_=_C55 ,C45_=_C59 ,C45_=_C60 ,C45_=_C61 ,C45_=_C62 ,C45_=_C103 ,\nC47_=_C48 ,C47_=_C52 ,C47_=_C55 ,C47_=_C59 ,C47_=_C60 ,C47_=_C61 ,\nC47_=_C62 ,C47_=_C137 ,C48_=_C52 ,C48_=_C55 ,C48_=_C59 ,C48_=_C60 ,\nC48_=_C61 ,C48_=_C62 ,C48_=_C119 ,C48_=_C144 ,C48_=_C146 ,C48_=_C147 ,\nC48_=_C153 ,C52_=_C55 ,C52_=_C59 ,C52_=_C60 ,C52_=_C61 ,C52_=_C62 ,\nC52_=_C180 ,C55_=_C59 ,C55_=_C60 ,C55_=_C61 ,C55_=_C62 ,C55_=_C183 ,\nC55_=_C307 ,C59_=_C60 ,C59_=_C61 ,C59_=_C62</w:t>
      </w:r>
    </w:p>
    <w:p>
      <w:pPr>
        <w:pStyle w:val="PreformattedText"/>
        <w:bidi w:val="0"/>
        <w:spacing w:before="0" w:after="0"/>
        <w:jc w:val="left"/>
        <w:rPr/>
      </w:pPr>
      <w:r>
        <w:rPr/>
        <w:t xml:space="preserve"> </w:t>
      </w:r>
      <w:r>
        <w:rPr/>
        <w:t>,C59_=_C186 ,C59_=_C335 ,\nC59_=_C336 ,C60_=_C61 ,C60_=_C62 ,C60_=_C131 ,C60_=_C187 ,C60_=_C200 ,\nC60_=_C223 ,C60_=_C258 ,C60_=_C280 ,C60_=_C345 ,C61_=_C62 ,C61_=_C132 ,\nC61_=_C188 ,C61_=_C201 ,C61_=_C224 ,C61_=_C234 ,C61_=_C272 ,C61_=_C346 ,\nC61_=_C348 ,C61_=_C349 ,C62_=_C189 ,C62_=_C369 ,C79_=_C86 ,C79_=_C103 ,\nC79_=_C137 ,C79_=_C144 ,C79_=_C180 ,C79_=_C183 ,C79_=_C186 ,C79_=_C187 ,\nC79_=_C188 ,C79_=_C189 ,C86_=_C99 ,C86_=_C153 ,C86_=_C307 ,C86_=_C335 ,\nC86_=_C345 ,C86_=_C348 ,C86_=_C369 ,C90_=_C92 ,C90_=_C97 ,C90_=_C99 ,\nC90_=_C100 ,C90_=_C234 ,C92_=_C97 ,C92_=_C99 ,C92_=_C100 ,C92_=_C272 ,\nC97_=_C99 ,C97_=_C100 ,C97_=_C346 ,C99_=_C100 ,C99_=_C153 ,C99_=_C307 ,\nC99_=_C335 ,C99_=_C345 ,C99_=_C348 ,C99_=_C369 ,C100_=_C336 ,C100_=_C349 ,\nC103_=_C137 ,C103_=_C144 ,C103_=_C180 ,C103_=_C183 ,C103_=_C186 ,C103_=_C187 ,\nC103_=_C188 ,C103_=_C189 ,C119_=_C131 ,C119_=_C132 ,C119_=_C144 ,C119_=_C146 ,\nC119_=_C147 ,C119_=_C153 ,C131_=_C132 ,C131_=_C187 ,C131_=_C200 ,C131_=_C223 ,\nC131_=_C258 ,C131_=_C280 ,C131_=_C345 ,C132_=_C188 ,C132_=_C201 ,C132_=_C224 ,\nC132_=_C234 ,C132_=_C272 ,C132_=_C346 ,C132_=_C348 ,C132_=_C349 ,C137_=_C144 ,\nC137_=_C180 ,C137_=_C183 ,C137_=_C186 ,C137_=_C187 ,C137_=_C188 ,C137_=_C189 ,\nC144_=_C146 ,C144_=_C147 ,C144_=_C153 ,C144_=_C180 ,C144_=_C183 ,C144_=_C186 ,\nC144_=_C187 ,C144_=_C188 ,C144_=_C189 ,C146_=_C147 ,C146_=_C153 ,C146_=_C258 ,\nC147_=_C153 ,C147_=_C280 ,C153_=_C307 ,C153_=_C335 ,C153_=_C345 ,C153_=_C348 ,\nC153_=_C369 ,C180_=_C183 ,C180_=_C186 ,C180_=_C187 ,C180_=_C188 ,C180_=_C189 ,\nC183_=_C186 ,C183_=_C187 ,C183_=_C188 ,C183_=_C189 ,C183_=_C307 ,C186_=_C187 ,\nC186_=_C188 ,C186_=_C189 ,C186_=_C335 ,C186_=_C336 ,C187_=_C188 ,C187_=_C189 ,\nC187_=_C200 ,C187_=_C223 ,C187_=_C258 ,C187_=_C280 ,C187_=_C345 ,C188_=_C189 ,\nC188_=_C201 ,C188_=_C224 ,C188_=_C234 ,C188_=_C272 ,C188_=_C346 ,C188_=_C348 ,\nC188_=_C349 ,C189_=_C369 ,C200_=_C201 ,C200_=_C223 ,C200_=_C258 ,C200_=_C280 ,\nC200_=_C345 ,C201_=_C224 ,C201_=_C234 ,C201_=_C272 ,C201_=_C346 ,C201_=_C348 ,\nC201_=_C349 ,C223_=_C224 ,C223_=_C258 ,C223_=_C280 ,C223_=_C345 ,C224_=_C234 ,\nC224_=_C272 ,C224_=_C346 ,C224_=_C348 ,C224_=_C349 ,C234_=_C272 ,C234_=_C346 ,\nC234_=_C348 ,C234_=_C349 ,C258_=_C280 ,C258_=_C345 ,C272_=_C346 ,C272_=_C348 ,\nC272_=_C349 ,C280_=_C345 ,C307_=_C335 ,C307_=_C345 ,C307_=_C348 ,C307_=_C369 ,\nC335_=_C336 ,C335_=_C345 ,C335_=_C348 ,C335_=_C369 ,C336_=_C349 ,C345_=_C348 ,\nC345_=_C369 ,C346_=_C348 ,C346_=_C349 ,C348_=_C349 ,C348_=_C369 ,"];51[shape=box, label="id:51 level: 5\n22: C28 C171 C228 C231 C240 \nC241 C242 C243 C244 C245 C246 \nC247 C248 C249 C294 C318 C319 \nC320 C321 C322 C323 C324 \n129: C28_=_C228( C28 C228 ) C28_=_C240( C28 C240 ) C28_=_C241( C28 C241 ) C28_=_C242( C28 C242 ) C28_=_C243( C28 C243 ) \nC28_=_C244( C28 C244 ) C28_=_C245( C28 C245 ) C28_=_C246( C28 C246 ) C28_=_C247( C28 C247 ) C28_=_C248( C28 C248 ) C28_=_C249( C28 C249 ) \nC171_=_C231( C171 C231 ) C171_=_C242( C171 C242 ) C171_=_C294( C171 C294 ) C171_=_C318( C171 C318 ) C171_=_C319( C171 C319 ) C171_=_C320( C171 C320 ) \nC171_=_C321( C171 C321 ) C171_=_C322( C171 C322 ) C171_=_C323( C171 C323 ) C171_=_C324( C171 C324 ) C228_=_C231( C228 C231 ) C228_=_C240( C228 C240 ) \nC228_=_C241( C228 C241 ) C228_=_C242( C228 C242 ) C228_=_C243( C228 C243 ) C228_=_C244( C228 C244 ) C228_=_C245( C228 C245 ) C228_=_C246( C228 C246 ) \nC228_=_C247( C228 C247 ) C228_=_C248( C228 C248 ) C228_=_C249( C228 C249 ) C231_=_C242( C231 C242 ) C231_=_C294( C231 C294 ) C231_=_C318( C231 C318 ) \nC231_=_C319( C231 C319 ) C231_=_C320( C231 C320 ) C231_=_C321( C231 C321 ) C231_=_C322( C231 C322 ) C231_=_C323( C231 C323 ) C231_=_C324( C231 C324 ) \nC240_=_C241( C240 C241 ) C240_=_C242( C240 C242 ) C240_=_C243( C240 C243 ) C240_=_C244( C240 C244 ) C240_=_C245( C240 C245 ) C240_=_C246( C240 C246 ) \nC240_=_C247( C240 C247 ) C240_=_C248( C240 C248 ) C240_=_C249( C240 C249 ) C241_=_C242( C241 C242 ) C241_=_C243( C241 C243 ) C241_=_C244( C241 C244 ) \nC241_=_C245( C241 C245 ) C241_=_C246( C241 C246 ) C241_=_C247( C241 C247 ) C241_=_C248( C241 C248 ) C241_=_C249( C241 C249 ) C241_=_C294( C241 C294 ) \nC242_=_C243( C242 C243 ) C242_=_C244( C242 C244 ) C242_=_C245( C242 C245 ) C242_=_C246( C242 C246 ) C242_=_C247( C242 C247 ) C242_=_C248( C242 C248 ) \nC242_=_C249( C242 C249 ) C242_=_C294( C242 C294 ) C242_=_C318( C242 C318 ) C242_=_C319( C242 C319 ) C242_=_C320( C242 C320 ) C242_=_C321( C242 C321 ) \nC242_=_C322( C242 C322 ) C242_=_C323( C242 C323 ) C242_=_C324( C242 C324 ) C243_=_C244( C243 C244 ) C243_=_C245( C243 C245 ) C243_=_C246( C243 C246 ) \nC243_=_C247( C243 C247 ) C243_=_C248( C243 C248 ) C243_=_C249( C243 C249 ) C243_=_C318( C243 C318 ) C244_=_C245( C244 C245 ) C244_=_C246( C244 C246 ) \nC244_=_C247( C244 C247 ) C244_=_C248( C244 C248 ) C244_=_C249( C244 C249 ) C244_=_C319( C244 C319 ) C245_=_C246( C245 C246 ) C245_=_C247( C245 C247 ) \nC245_=_C248( C245 C248 ) C245_=_C249( C245 C249 ) C245_=_C320( C245 C320 ) C246_=_C247( C246 C247 ) C246_=_C248( C246 C248 ) C246_=_C249( C246 C249 ) \nC246_=_C322( C246 C322 ) C247_=_C248( C247 C248 ) C247_=_C249( C247 C249 ) C247_=_C323( C247 C323 ) C248_=_C249( C248 C249 ) C248_=_C324( C248 C324 ) \nC294_=_C318( C294 C318 ) C294_=_C319( C294 C319 ) C294_=_C320( C294 C320 ) C294_=_C321( C294 C321 ) C294_=_C322( C294 C322 ) C294_=_C323( C294 C323 ) \nC294_=_C324( C294 C324 ) C318_=_C319( C318 C319 ) C318_=_C320( C318 C320 ) C318_=_C321( C318 C321 ) C318_=_C322( C318 C322 ) C318_=_C323( C318 C323 ) \nC318_=_C324( C318 C324 ) C319_=_C320( C319 C320 ) C319_=_C321( C319 C321 ) C319_=_C322( C319 C322 ) C319_=_C323( C319 C323 ) C319_=_C324( C319 C324 ) \nC320_=_C321( C320 C321 ) C320_=_C322( C320 C322 ) C320_=_C323( C320 C323 ) C320_=_C324( C320 C324 ) C321_=_C322( C321 C322 ) C321_=_C323( C321 C323 ) \nC321_=_C324( C321 C324 ) C322_=_C323( C322 C323 ) C322_=_C324( C322 C324 ) C323_=_C324( C323 C324 ) "];43-&gt;51[label="21: C28 C171 C228 C231 C240 \nC241 C243 C244 C245 C246 C247 \nC248 C249 C294 C318 C319 C320 \nC321 C322 C323 C324 \n108: C28_=_C228 ,C28_=_C240 ,C28_=_C241 ,C28_=_C243 ,C28_=_C244 ,\nC28_=_C245 ,C28_=_C246 ,C28_=_C247 ,C28_=_C248 ,C28_=_C249 ,C171_=_C231 ,\nC171_=_C294 ,C171_=_C318 ,C171_=_C319 ,C171_=_C320 ,C171_=_C321 ,C171_=_C322 ,\nC171_=_C323 ,C171_=_C324 ,C228_=_C231 ,C228_=_C240 ,C228_=_C241 ,C228_=_C243 ,\nC228_=_C244 ,C228_=_C245 ,C228_=_C246 ,C228_=_C247 ,C228_=_C248 ,C228_=_C249 ,\nC231_=_C294 ,C231_=_C318 ,C231_=_C319 ,C231_=_C320 ,C231_=_C321 ,C231_=_C322 ,\nC231_=_C323 ,C231_=_C324 ,C240_=_C241 ,C240_=_C243 ,C240_=_C244 ,C240_=_C245 ,\nC240_=_C246 ,C240_=_C247 ,C240_=_C248 ,C240_=_C249 ,C241_=_C243 ,C241_=_C244 ,\nC241_=_C245 ,C241_=_C246 ,C241_=_C247 ,C241_=_C248 ,C241_=_C249 ,C241_=_C294 ,\nC243_=_C244 ,C243_=_C245 ,C243_=_C246 ,C243_=_C247 ,C243_=_C248 ,C243_=_C249 ,\nC243_=_C318 ,C244_=_C245 ,C244_=_C246 ,C244_=_C247 ,C244_=_C248 ,C244_=_C249 ,\nC244_=_C319 ,C245_=_C246 ,C245_=_C247 ,C245_=_C248 ,C245_=_C249 ,C245_=_C320 ,\nC246_=_C247 ,C246_=_C248 ,C246_=_C249 ,C246_=_C322 ,C247_=_C248 ,C247_=_C249 ,\nC247_=_C323 ,C248_=_C249 ,C248_=_C324 ,C294_=_C318 ,C294_=_C319 ,C294_=_C320 ,\nC294_=_C321 ,C294_=_C322 ,C294_=_C323 ,C294_=_C324 ,C318_=_C319 ,C318_=_C320 ,\nC318_=_C321 ,C318_=_C322 ,C318_=_C323 ,C318_=_C324 ,C319_=_C320 ,C319_=_C321 ,\nC319_=_C322 ,C319_=_C323 ,C319_=_C324 ,C320_=_C321 ,C320_=_C322 ,C320_=_C323 ,\nC320_=_C324 ,C321_=_C322 ,C321_=_C323 ,C321_=_C324 ,C322_=_C323 ,C322_=_C324 ,\nC323_=_C324 ,"];52[shape=box, label="id:52 level: 5\n24: C29 C34 C92 C229 C233 \nC240 C244 C270 C271 C272 C273 \nC274 C275 C276 C277 C295 C319 \nC326 C337 C338 C339 C340 C341 \nC342 \n153: C29_=_C34( C29 C34 ) C29_=_C92( C29 C92 ) C29_=_C229( C29 C229 ) C29_=_C240( C29 C240 ) C29_=_C270( C29 C270 ) \nC29_=_C271( C29 C271 ) C29_=_C272( C29 C272 ) C29_=_C273( C29 C273 ) C29_=_C274( C29 C274 ) C29_=_C275( C29 C275 ) C29_=_C276( C29 C276 ) \nC29_=_C277( C29 C277 ) C34_=_C233( C34 C233 ) C34_=_C244( C34 C244 ) C34_=_C271( C34 C271 ) C34_=_C295( C34 C295 ) C34_=_C319( C34 C319 ) \nC34_=_C326( C34 C326 ) C34_=_C337( C34 C337 ) C34_=_C338( C34 C338 ) C34_=_C339( C34 C339 ) C34_=_C340( C34 C340 ) C34_=_C341( C34 C341 ) \nC34_=_C342( C34 C342 ) C92_=_C229( C92 C229 ) C92_=_C240( C92 C240 ) C92_=_C270( C92 C270 ) C92_=_C271( C92 C271 ) C92_=_C272( C92 C272 ) \nC92_=_C273( C92 C273 ) C92_=_C274( C92 C274 ) C92_=_C275( C92 C275 ) C92_=_C276( C92 C276 ) C92_=_C277( C92 C277 ) C229_=_C233( C229 C233 ) \nC229_=_C240( C229 C240 ) C229_=_C270( C229 C270 ) C229_=_C271( C229 C271 ) C229_=_C272( C229 C272 ) C229_=_C273( C229 C273 ) C229_=_C274( C229 C274 ) \nC229_=_C275( C229 C275 ) C229_=_C276( C229 C276 ) C229_=_C277( C229 C277 ) C233_=_C244( C233 C244 ) C233_=_C271( C233 C271 ) C233_=_C295( C233 C295 ) \nC233_=_C319( C233 C319 ) C233_=_C326( C233 C326 ) C233_=_C337( C233 C337 ) C233_=_C338( C233 C338 ) C233_=_C339( C233 C339 ) C233_=_C340( C233 C340 ) \nC233_=_C341( C233 C341 ) C233_=_C342( C233 C342 ) C240_=_C244( C240 C244 ) C240_=_C270( C240 C270 ) C240_=_C271( C240 C271 ) C240_=_C272( C240 C272 ) \nC240_=_C273( C240 C273 ) C240_=_C274( C240 C274 ) C240_=_C275( C240 C275 ) C240_=_C276( C240 C276 ) C240_=_C277( C240 C277 ) C244_=_C271( C244 C271 ) \nC244_=_C295( C244 C295 ) C244_=_C319( C244 C319 ) C244_=_C326( C244 C326 ) C244_=_C337( C244 C337 ) C244_=_C338( C244 C338 ) C244_=_C339( C244 C339 ) \nC244_=_C340( C244 C340 ) C244_=_C341( C244 C341 ) C244_=_C342( C244 C342 ) C270_=_C271( C270 C271 ) C270_=_C272( C270 C272 ) C270_=_C273( C270 C273 ) \nC270_=_C274( C270 C274 ) C270_=_C275( C270 C275 ) C270_=_C276( C270 C276 ) C270_=_C277( C270 C277 ) C270_=_C326( C270 C326 ) C271_=_C272( C271 C272 ) \nC271_=_C273( C271 C273 ) C271_=_C274( C271 C274 ) C271_=_C275( C271 C275 ) C271_=_C276( C271 C276 ) C271_=_C277( C271 C277 ) C271_=_C295( C271 C295 ) \nC271_=_C319( C271 C319 ) C271_=_C326( C271 C326 ) C271_=_C337(</w:t>
      </w:r>
    </w:p>
    <w:p>
      <w:pPr>
        <w:pStyle w:val="PreformattedText"/>
        <w:bidi w:val="0"/>
        <w:spacing w:before="0" w:after="0"/>
        <w:jc w:val="left"/>
        <w:rPr/>
      </w:pPr>
      <w:r>
        <w:rPr/>
        <w:t xml:space="preserve"> </w:t>
      </w:r>
      <w:r>
        <w:rPr/>
        <w:t>C271 C337 ) C271_=_C338( C271 C338 ) C271_=_C339( C271 C339 ) C271_=_C340( C271 C340 ) \nC271_=_C341( C271 C341 ) C271_=_C342( C271 C342 ) C272_=_C273( C272 C273 ) C272_=_C274( C272 C274 ) C272_=_C275( C272 C275 ) C272_=_C276( C272 C276 ) \nC272_=_C277( C272 C277 ) C273_=_C274( C273 C274 ) C273_=_C275( C273 C275 ) C273_=_C276( C273 C276 ) C273_=_C277( C273 C277 ) C273_=_C337( C273 C337 ) \nC274_=_C275( C274 C275 ) C274_=_C276( C274 C276 ) C274_=_C277( C274 C277 ) C274_=_C339( C274 C339 ) C275_=_C276( C275 C276 ) C275_=_C277( C275 C277 ) \nC275_=_C340( C275 C340 ) C276_=_C277( C276 C277 ) C276_=_C341( C276 C341 ) C277_=_C342( C277 C342 ) C295_=_C319( C295 C319 ) C295_=_C326( C295 C326 ) \nC295_=_C337( C295 C337 ) C295_=_C338( C295 C338 ) C295_=_C339( C295 C339 ) C295_=_C340( C295 C340 ) C295_=_C341( C295 C341 ) C295_=_C342( C295 C342 ) \nC319_=_C326( C319 C326 ) C319_=_C337( C319 C337 ) C319_=_C338( C319 C338 ) C319_=_C339( C319 C339 ) C319_=_C340( C319 C340 ) C319_=_C341( C319 C341 ) \nC319_=_C342( C319 C342 ) C326_=_C337( C326 C337 ) C326_=_C338( C326 C338 ) C326_=_C339( C326 C339 ) C326_=_C340( C326 C340 ) C326_=_C341( C326 C341 ) \nC326_=_C342( C326 C342 ) C337_=_C338( C337 C338 ) C337_=_C339( C337 C339 ) C337_=_C340( C337 C340 ) C337_=_C341( C337 C341 ) C337_=_C342( C337 C342 ) \nC338_=_C339( C338 C339 ) C338_=_C340( C338 C340 ) C338_=_C341( C338 C341 ) C338_=_C342( C338 C342 ) C339_=_C340( C339 C340 ) C339_=_C341( C339 C341 ) \nC339_=_C342( C339 C342 ) C340_=_C341( C340 C341 ) C340_=_C342( C340 C342 ) C341_=_C342( C341 C342 ) "];44-&gt;52[label="23: C29 C34 C92 C229 C233 \nC240 C244 C270 C272 C273 C274 \nC275 C276 C277 C295 C319 C326 \nC337 C338 C339 C340 C341 C342 \n130: C29_=_C34 ,C29_=_C92 ,C29_=_C229 ,C29_=_C240 ,C29_=_C270 ,\nC29_=_C272 ,C29_=_C273 ,C29_=_C274 ,C29_=_C275 ,C29_=_C276 ,C29_=_C277 ,\nC34_=_C233 ,C34_=_C244 ,C34_=_C295 ,C34_=_C319 ,C34_=_C326 ,C34_=_C337 ,\nC34_=_C338 ,C34_=_C339 ,C34_=_C340 ,C34_=_C341 ,C34_=_C342 ,C92_=_C229 ,\nC92_=_C240 ,C92_=_C270 ,C92_=_C272 ,C92_=_C273 ,C92_=_C274 ,C92_=_C275 ,\nC92_=_C276 ,C92_=_C277 ,C229_=_C233 ,C229_=_C240 ,C229_=_C270 ,C229_=_C272 ,\nC229_=_C273 ,C229_=_C274 ,C229_=_C275 ,C229_=_C276 ,C229_=_C277 ,C233_=_C244 ,\nC233_=_C295 ,C233_=_C319 ,C233_=_C326 ,C233_=_C337 ,C233_=_C338 ,C233_=_C339 ,\nC233_=_C340 ,C233_=_C341 ,C233_=_C342 ,C240_=_C244 ,C240_=_C270 ,C240_=_C272 ,\nC240_=_C273 ,C240_=_C274 ,C240_=_C275 ,C240_=_C276 ,C240_=_C277 ,C244_=_C295 ,\nC244_=_C319 ,C244_=_C326 ,C244_=_C337 ,C244_=_C338 ,C244_=_C339 ,C244_=_C340 ,\nC244_=_C341 ,C244_=_C342 ,C270_=_C272 ,C270_=_C273 ,C270_=_C274 ,C270_=_C275 ,\nC270_=_C276 ,C270_=_C277 ,C270_=_C326 ,C272_=_C273 ,C272_=_C274 ,C272_=_C275 ,\nC272_=_C276 ,C272_=_C277 ,C273_=_C274 ,C273_=_C275 ,C273_=_C276 ,C273_=_C277 ,\nC273_=_C337 ,C274_=_C275 ,C274_=_C276 ,C274_=_C277 ,C274_=_C339 ,C275_=_C276 ,\nC275_=_C277 ,C275_=_C340 ,C276_=_C277 ,C276_=_C341 ,C277_=_C342 ,C295_=_C319 ,\nC295_=_C326 ,C295_=_C337 ,C295_=_C338 ,C295_=_C339 ,C295_=_C340 ,C295_=_C341 ,\nC295_=_C342 ,C319_=_C326 ,C319_=_C337 ,C319_=_C338 ,C319_=_C339 ,C319_=_C340 ,\nC319_=_C341 ,C319_=_C342 ,C326_=_C337 ,C326_=_C338 ,C326_=_C339 ,C326_=_C340 ,\nC326_=_C341 ,C326_=_C342 ,C337_=_C338 ,C337_=_C339 ,C337_=_C340 ,C337_=_C341 ,\nC337_=_C342 ,C338_=_C339 ,C338_=_C340 ,C338_=_C341 ,C338_=_C342 ,C339_=_C340 ,\nC339_=_C341 ,C339_=_C342 ,C340_=_C341 ,C340_=_C342 ,C341_=_C342 ,"];53[shape=box, label="id:53 level: 5\n32: C39 C232 C237 C238 C243 \nC247 C248 C270 C275 C276 C289 \nC300 C302 C315 C318 C323 C324 \nC326 C327 C328 C329 C331 C340 \nC341 C352 C354 C357 C360 C361 \nC363 C370 C371 \n210: C39_=_C237( C39 C237 ) C39_=_C247( C39 C247 ) C39_=_C275( C39 C275 ) C39_=_C289( C39 C289 ) C39_=_C300( C39 C300 ) \nC39_=_C315( C39 C315 ) C39_=_C323( C39 C323 ) C39_=_C329( C39 C329 ) C39_=_C340( C39 C340 ) C39_=_C352( C39 C352 ) C39_=_C357( C39 C357 ) \nC39_=_C361( C39 C361 ) C39_=_C370( C39 C370 ) C39_=_C371( C39 C371 ) C232_=_C237( C232 C237 ) C232_=_C238( C232 C238 ) C232_=_C243( C232 C243 ) \nC232_=_C270( C232 C270 ) C232_=_C318( C232 C318 ) C232_=_C326( C232 C326 ) C232_=_C327( C232 C327 ) C232_=_C328( C232 C328 ) C232_=_C329( C232 C329 ) \nC232_=_C331( C232 C331 ) C237_=_C238( C237 C238 ) C237_=_C247( C237 C247 ) C237_=_C275( C237 C275 ) C237_=_C289( C237 C289 ) C237_=_C300( C237 C300 ) \nC237_=_C315( C237 C315 ) C237_=_C323( C237 C323 ) C237_=_C329( C237 C329 ) C237_=_C340( C237 C340 ) C237_=_C352( C237 C352 ) C237_=_C357( C237 C357 ) \nC237_=_C361( C237 C361 ) C237_=_C370( C237 C370 ) C237_=_C371( C237 C371 ) C238_=_C248( C238 C248 ) C238_=_C276( C238 C276 ) C238_=_C302( C238 C302 ) \nC238_=_C324( C238 C324 ) C238_=_C341( C238 C341 ) C238_=_C354( C238 C354 ) C238_=_C360( C238 C360 ) C238_=_C363( C238 C363 ) C238_=_C370( C238 C370 ) \nC243_=_C247( C243 C247 ) C243_=_C248( C243 C248 ) C243_=_C270( C243 C270 ) C243_=_C318( C243 C318 ) C243_=_C326( C243 C326 ) C243_=_C327( C243 C327 ) \nC243_=_C328( C243 C328 ) C243_=_C329( C243 C329 ) C243_=_C331( C243 C331 ) C247_=_C248( C247 C248 ) C247_=_C275( C247 C275 ) C247_=_C289( C247 C289 ) \nC247_=_C300( C247 C300 ) C247_=_C315( C247 C315 ) C247_=_C323( C247 C323 ) C247_=_C329( C247 C329 ) C247_=_C340( C247 C340 ) C247_=_C352( C247 C352 ) \nC247_=_C357( C247 C357 ) C247_=_C361( C247 C361 ) C247_=_C370( C247 C370 ) C247_=_C371( C247 C371 ) C248_=_C276( C248 C276 ) C248_=_C302( C248 C302 ) \nC248_=_C324( C248 C324 ) C248_=_C341( C248 C341 ) C248_=_C354( C248 C354 ) C248_=_C360( C248 C360 ) C248_=_C363( C248 C363 ) C248_=_C370( C248 C370 ) \nC270_=_C275( C270 C275 ) C270_=_C276( C270 C276 ) C270_=_C318( C270 C318 ) C270_=_C326( C270 C326 ) C270_=_C327( C270 C327 ) C270_=_C328( C270 C328 ) \nC270_=_C329( C270 C329 ) C270_=_C331( C270 C331 ) C275_=_C276( C275 C276 ) C275_=_C289( C275 C289 ) C275_=_C300( C275 C300 ) C275_=_C315( C275 C315 ) \nC275_=_C323( C275 C323 ) C275_=_C329( C275 C329 ) C275_=_C340( C275 C340 ) C275_=_C352( C275 C352 ) C275_=_C357( C275 C357 ) C275_=_C361( C275 C361 ) \nC275_=_C370( C275 C370 ) C275_=_C371( C275 C371 ) C276_=_C302( C276 C302 ) C276_=_C324( C276 C324 ) C276_=_C341( C276 C341 ) C276_=_C354( C276 C354 ) \nC276_=_C360( C276 C360 ) C276_=_C363( C276 C363 ) C276_=_C370( C276 C370 ) C289_=_C300( C289 C300 ) C289_=_C315( C289 C315 ) C289_=_C323( C289 C323 ) \nC289_=_C329( C289 C329 ) C289_=_C340( C289 C340 ) C289_=_C352( C289 C352 ) C289_=_C357( C289 C357 ) C289_=_C361( C289 C361 ) C289_=_C370( C289 C370 ) \nC289_=_C371( C289 C371 ) C300_=_C302( C300 C302 ) C300_=_C315( C300 C315 ) C300_=_C323( C300 C323 ) C300_=_C329( C300 C329 ) C300_=_C340( C300 C340 ) \nC300_=_C352( C300 C352 ) C300_=_C357( C300 C357 ) C300_=_C361( C300 C361 ) C300_=_C370( C300 C370 ) C300_=_C371( C300 C371 ) C302_=_C324( C302 C324 ) \nC302_=_C341( C302 C341 ) C302_=_C354( C302 C354 ) C302_=_C360( C302 C360 ) C302_=_C363( C302 C363 ) C302_=_C370( C302 C370 ) C315_=_C323( C315 C323 ) \nC315_=_C329( C315 C329 ) C315_=_C340( C315 C340 ) C315_=_C352( C315 C352 ) C315_=_C357( C315 C357 ) C315_=_C361( C315 C361 ) C315_=_C370( C315 C370 ) \nC315_=_C371( C315 C371 ) C318_=_C323( C318 C323 ) C318_=_C324( C318 C324 ) C318_=_C326( C318 C326 ) C318_=_C327( C318 C327 ) C318_=_C328( C318 C328 ) \nC318_=_C329( C318 C329 ) C318_=_C331( C318 C331 ) C323_=_C324( C323 C324 ) C323_=_C329( C323 C329 ) C323_=_C340( C323 C340 ) C323_=_C352( C323 C352 ) \nC323_=_C357( C323 C357 ) C323_=_C361( C323 C361 ) C323_=_C370( C323 C370 ) C323_=_C371( C323 C371 ) C324_=_C341( C324 C341 ) C324_=_C354( C324 C354 ) \nC324_=_C360( C324 C360 ) C324_=_C363( C324 C363 ) C324_=_C370( C324 C370 ) C326_=_C327( C326 C327 ) C326_=_C328( C326 C328 ) C326_=_C329( C326 C329 ) \nC326_=_C331( C326 C331 ) C326_=_C340( C326 C340 ) C326_=_C341( C326 C341 ) C327_=_C328( C327 C328 ) C327_=_C329( C327 C329 ) C327_=_C331( C327 C331 ) \nC327_=_C352( C327 C352 ) C327_=_C354( C327 C354 ) C328_=_C329( C328 C329 ) C328_=_C331( C328 C331 ) C328_=_C361( C328 C361 ) C328_=_C363( C328 C363 ) \nC329_=_C331( C329 C331 ) C329_=_C340( C329 C340 ) C329_=_C352( C329 C352 ) C329_=_C357( C329 C357 ) C329_=_C361( C329 C361 ) C329_=_C370( C329 C370 ) \nC329_=_C371( C329 C371 ) C331_=_C371( C331 C371 ) C340_=_C341( C340 C341 ) C340_=_C352( C340 C352 ) C340_=_C357( C340 C357 ) C340_=_C361( C340 C361 ) \nC340_=_C370( C340 C370 ) C340_=_C371( C340 C371 ) C341_=_C354( C341 C354 ) C341_=_C360( C341 C360 ) C341_=_C363( C341 C363 ) C341_=_C370( C341 C370 ) \nC352_=_C354( C352 C354 ) C352_=_C357( C352 C357 ) C352_=_C361( C352 C361 ) C352_=_C370( C352 C370 ) C352_=_C371( C352 C371 ) C354_=_C360( C354 C360 ) \nC354_=_C363( C354 C363 ) C354_=_C370( C354 C370 ) C357_=_C360( C357 C360 ) C357_=_C361( C357 C361 ) C357_=_C370( C357 C370 ) C357_=_C371( C357 C371 ) \nC360_=_C363( C360 C363 ) C360_=_C370( C360 C370 ) C361_=_C363( C361 C363 ) C361_=_C370( C361 C370 ) C361_=_C371( C361 C371 ) C363_=_C370( C363 C370 ) \nC370_=_C371( C370 C371 ) "];44-&gt;53[label="30: C39 C232 C237 C238 C243 \nC247 C248 C270 C275 C276 C289 \nC300 C302 C315 C318 C323 C324 \nC326 C327 C328 C331 C340 C341 \nC352 C354 C357 C360 C361 C363 \nC371 \n166: C39_=_C237 ,C39_=_C247 ,C39_=_C275 ,C39_=_C289 ,C39_=_C300 ,\nC39_=_C315 ,C39_=_C323 ,C39_=_C340 ,C39_=_C352 ,C39_=_C357 ,C39_=_C361 ,\nC39_=_C371 ,C232_=_C237 ,C232_=_C238 ,C232_=_C243 ,C232_=_C270 ,C232_=_C318 ,\nC232_=_C326 ,C232_=_C327 ,C232_=_C328 ,C232_=_C331 ,C237_=_C238 ,C237_=_C247 ,\nC237_=_C275 ,C237_=_C289 ,C237_=_C300 ,C237_=_C315 ,C237_=_C323 ,C237_=_C340 ,\nC237_=_C352 ,C237_=_C357 ,C237_=_C361 ,C237_=_C371 ,C238_=_C248 ,C238_=_C276 ,\nC238_=_C302 ,C238_=_C324 ,C238_=_C341 ,C238_=_C354 ,C238_=_C360 ,C238_=_C363 ,\nC243_=_C247 ,C243_=_C248 ,C243_=_C270 ,C243_=_C318 ,C243_=_C326 ,C243_=_C327 ,\nC243_=_C328 ,C243_=_C331 ,C247_=_C248 ,C247_=_C275 ,C247_=_C289 ,C247_=_C300 ,\nC247_=_C315 ,C247_=_C323 ,C247_=_C340 ,C247_=_C352 ,C247_=_C357 ,C247_=_C361 ,\nC247_=_C371 ,C248_=_C276</w:t>
      </w:r>
    </w:p>
    <w:p>
      <w:pPr>
        <w:pStyle w:val="PreformattedText"/>
        <w:bidi w:val="0"/>
        <w:spacing w:before="0" w:after="0"/>
        <w:jc w:val="left"/>
        <w:rPr/>
      </w:pPr>
      <w:r>
        <w:rPr/>
        <w:t xml:space="preserve"> </w:t>
      </w:r>
      <w:r>
        <w:rPr/>
        <w:t>,C248_=_C302 ,C248_=_C324 ,C248_=_C341 ,C248_=_C354 ,\nC248_=_C360 ,C248_=_C363 ,C270_=_C275 ,C270_=_C276 ,C270_=_C318 ,C270_=_C326 ,\nC270_=_C327 ,C270_=_C328 ,C270_=_C331 ,C275_=_C276 ,C275_=_C289 ,C275_=_C300 ,\nC275_=_C315 ,C275_=_C323 ,C275_=_C340 ,C275_=_C352 ,C275_=_C357 ,C275_=_C361 ,\nC275_=_C371 ,C276_=_C302 ,C276_=_C324 ,C276_=_C341 ,C276_=_C354 ,C276_=_C360 ,\nC276_=_C363 ,C289_=_C300 ,C289_=_C315 ,C289_=_C323 ,C289_=_C340 ,C289_=_C352 ,\nC289_=_C357 ,C289_=_C361 ,C289_=_C371 ,C300_=_C302 ,C300_=_C315 ,C300_=_C323 ,\nC300_=_C340 ,C300_=_C352 ,C300_=_C357 ,C300_=_C361 ,C300_=_C371 ,C302_=_C324 ,\nC302_=_C341 ,C302_=_C354 ,C302_=_C360 ,C302_=_C363 ,C315_=_C323 ,C315_=_C340 ,\nC315_=_C352 ,C315_=_C357 ,C315_=_C361 ,C315_=_C371 ,C318_=_C323 ,C318_=_C324 ,\nC318_=_C326 ,C318_=_C327 ,C318_=_C328 ,C318_=_C331 ,C323_=_C324 ,C323_=_C340 ,\nC323_=_C352 ,C323_=_C357 ,C323_=_C361 ,C323_=_C371 ,C324_=_C341 ,C324_=_C354 ,\nC324_=_C360 ,C324_=_C363 ,C326_=_C327 ,C326_=_C328 ,C326_=_C331 ,C326_=_C340 ,\nC326_=_C341 ,C327_=_C328 ,C327_=_C331 ,C327_=_C352 ,C327_=_C354 ,C328_=_C331 ,\nC328_=_C361 ,C328_=_C363 ,C331_=_C371 ,C340_=_C341 ,C340_=_C352 ,C340_=_C357 ,\nC340_=_C361 ,C340_=_C371 ,C341_=_C354 ,C341_=_C360 ,C341_=_C363 ,C352_=_C354 ,\nC352_=_C357 ,C352_=_C361 ,C352_=_C371 ,C354_=_C360 ,C354_=_C363 ,C357_=_C360 ,\nC357_=_C361 ,C357_=_C371 ,C360_=_C363 ,C361_=_C363 ,C361_=_C371 ,"];54[shape=box, label="id:54 level: 5\n43: C111 C112 C113 C117 C158 \nC163 C165 C168 C169 C170 C171 \nC172 C173 C176 C194 C207 C214 \nC217 C261 C262 C263 C265 C266 \nC267 C268 C269 C286 C288 C290 \nC297 C299 C312 C314 C321 C338 \nC350 C356 C357 C358 C359 C360 \nC367 C372 \n272: C111_=_C112( C111 C112 ) C111_=_C113( C111 C113 ) C111_=_C117( C111 C117 ) C111_=_C158( C111 C158 ) C111_=_C168( C111 C168 ) \nC111_=_C194( C111 C194 ) C111_=_C207( C111 C207 ) C111_=_C217( C111 C217 ) C111_=_C261( C111 C261 ) C111_=_C262( C111 C262 ) C111_=_C263( C111 C263 ) \nC111_=_C265( C111 C265 ) C111_=_C266( C111 C266 ) C111_=_C267( C111 C267 ) C111_=_C268( C111 C268 ) C111_=_C269( C111 C269 ) C112_=_C113( C112 C113 ) \nC112_=_C117( C112 C117 ) C112_=_C170( C112 C170 ) C112_=_C262( C112 C262 ) C112_=_C297( C112 C297 ) C112_=_C299( C112 C299 ) C113_=_C117( C113 C117 ) \nC113_=_C173( C113 C173 ) C113_=_C286( C113 C286 ) C113_=_C297( C113 C297 ) C113_=_C312( C113 C312 ) C113_=_C321( C113 C321 ) C113_=_C338( C113 C338 ) \nC113_=_C350( C113 C350 ) C113_=_C356( C113 C356 ) C113_=_C357( C113 C357 ) C113_=_C358( C113 C358 ) C113_=_C359( C113 C359 ) C113_=_C360( C113 C360 ) \nC117_=_C176( C117 C176 ) C117_=_C268( C117 C268 ) C117_=_C359( C117 C359 ) C117_=_C367( C117 C367 ) C117_=_C372( C117 C372 ) C158_=_C163( C158 C163 ) \nC158_=_C165( C158 C165 ) C158_=_C168( C158 C168 ) C158_=_C194( C158 C194 ) C158_=_C207( C158 C207 ) C158_=_C217( C158 C217 ) C158_=_C261( C158 C261 ) \nC158_=_C262( C158 C262 ) C158_=_C263( C158 C263 ) C158_=_C265( C158 C265 ) C158_=_C266( C158 C266 ) C158_=_C267( C158 C267 ) C158_=_C268( C158 C268 ) \nC158_=_C269( C158 C269 ) C163_=_C165( C163 C165 ) C163_=_C265( C163 C265 ) C163_=_C288( C163 C288 ) C163_=_C299( C163 C299 ) C163_=_C314( C163 C314 ) \nC163_=_C356( C163 C356 ) C163_=_C367( C163 C367 ) C165_=_C214( C165 C214 ) C165_=_C266( C165 C266 ) C165_=_C290( C165 C290 ) C165_=_C372( C165 C372 ) \nC168_=_C169( C168 C169 ) C168_=_C170( C168 C170 ) C168_=_C171( C168 C171 ) C168_=_C172( C168 C172 ) C168_=_C173( C168 C173 ) C168_=_C176( C168 C176 ) \nC168_=_C194( C168 C194 ) C168_=_C207( C168 C207 ) C168_=_C217( C168 C217 ) C168_=_C261( C168 C261 ) C168_=_C262( C168 C262 ) C168_=_C263( C168 C263 ) \nC168_=_C265( C168 C265 ) C168_=_C266( C168 C266 ) C168_=_C267( C168 C267 ) C168_=_C268( C168 C268 ) C168_=_C269( C168 C269 ) C169_=_C170( C169 C170 ) \nC169_=_C171( C169 C171 ) C169_=_C172( C169 C172 ) C169_=_C173( C169 C173 ) C169_=_C176( C169 C176 ) C169_=_C261( C169 C261 ) C169_=_C286( C169 C286 ) \nC169_=_C288( C169 C288 ) C169_=_C290( C169 C290 ) C170_=_C171( C170 C171 ) C170_=_C172( C170 C172 ) C170_=_C173( C170 C173 ) C170_=_C176( C170 C176 ) \nC170_=_C262( C170 C262 ) C170_=_C297( C170 C297 ) C170_=_C299( C170 C299 ) C171_=_C172( C171 C172 ) C171_=_C173( C171 C173 ) C171_=_C176( C171 C176 ) \nC171_=_C321( C171 C321 ) C172_=_C173( C172 C173 ) C172_=_C176( C172 C176 ) C172_=_C350( C172 C350 ) C173_=_C176( C173 C176 ) C173_=_C286( C173 C286 ) \nC173_=_C297( C173 C297 ) C173_=_C312( C173 C312 ) C173_=_C321( C173 C321 ) C173_=_C338( C173 C338 ) C173_=_C350( C173 C350 ) C173_=_C356( C173 C356 ) \nC173_=_C357( C173 C357 ) C173_=_C358( C173 C358 ) C173_=_C359( C173 C359 ) C173_=_C360( C173 C360 ) C176_=_C268( C176 C268 ) C176_=_C359( C176 C359 ) \nC176_=_C367( C176 C367 ) C176_=_C372( C176 C372 ) C194_=_C207( C194 C207 ) C194_=_C217( C194 C217 ) C194_=_C261( C194 C261 ) C194_=_C262( C194 C262 ) \nC194_=_C263( C194 C263 ) C194_=_C265( C194 C265 ) C194_=_C266( C194 C266 ) C194_=_C267( C194 C267 ) C194_=_C268( C194 C268 ) C194_=_C269( C194 C269 ) \nC207_=_C214( C207 C214 ) C207_=_C217( C207 C217 ) C207_=_C261( C207 C261 ) C207_=_C262( C207 C262 ) C207_=_C263( C207 C263 ) C207_=_C265( C207 C265 ) \nC207_=_C266( C207 C266 ) C207_=_C267( C207 C267 ) C207_=_C268( C207 C268 ) C207_=_C269( C207 C269 ) C214_=_C266( C214 C266 ) C214_=_C290( C214 C290 ) \nC214_=_C372( C214 C372 ) C217_=_C261( C217 C261 ) C217_=_C262( C217 C262 ) C217_=_C263( C217 C263 ) C217_=_C265( C217 C265 ) C217_=_C266( C217 C266 ) \nC217_=_C267( C217 C267 ) C217_=_C268( C217 C268 ) C217_=_C269( C217 C269 ) C261_=_C262( C261 C262 ) C261_=_C263( C261 C263 ) C261_=_C265( C261 C265 ) \nC261_=_C266( C261 C266 ) C261_=_C267( C261 C267 ) C261_=_C268( C261 C268 ) C261_=_C269( C261 C269 ) C261_=_C286( C261 C286 ) C261_=_C288( C261 C288 ) \nC261_=_C290( C261 C290 ) C262_=_C263( C262 C263 ) C262_=_C265( C262 C265 ) C262_=_C266( C262 C266 ) C262_=_C267( C262 C267 ) C262_=_C268( C262 C268 ) \nC262_=_C269( C262 C269 ) C262_=_C297( C262 C297 ) C262_=_C299( C262 C299 ) C263_=_C265( C263 C265 ) C263_=_C266( C263 C266 ) C263_=_C267( C263 C267 ) \nC263_=_C268( C263 C268 ) C263_=_C269( C263 C269 ) C263_=_C312( C263 C312 ) C263_=_C314( C263 C314 ) C265_=_C266( C265 C266 ) C265_=_C267( C265 C267 ) \nC265_=_C268( C265 C268 ) C265_=_C269( C265 C269 ) C265_=_C288( C265 C288 ) C265_=_C299( C265 C299 ) C265_=_C314( C265 C314 ) C265_=_C356( C265 C356 ) \nC265_=_C367( C265 C367 ) C266_=_C267( C266 C267 ) C266_=_C268( C266 C268 ) C266_=_C269( C266 C269 ) C266_=_C290( C266 C290 ) C266_=_C372( C266 C372 ) \nC267_=_C268( C267 C268 ) C267_=_C269( C267 C269 ) C267_=_C358( C267 C358 ) C268_=_C269( C268 C269 ) C268_=_C359( C268 C359 ) C268_=_C367( C268 C367 ) \nC268_=_C372( C268 C372 ) C286_=_C288( C286 C288 ) C286_=_C290( C286 C290 ) C286_=_C297( C286 C297 ) C286_=_C312( C286 C312 ) C286_=_C321( C286 C321 ) \nC286_=_C338( C286 C338 ) C286_=_C350( C286 C350 ) C286_=_C356( C286 C356 ) C286_=_C357( C286 C357 ) C286_=_C358( C286 C358 ) C286_=_C359( C286 C359 ) \nC286_=_C360( C286 C360 ) C288_=_C290( C288 C290 ) C288_=_C299( C288 C299 ) C288_=_C314( C288 C314 ) C288_=_C356( C288 C356 ) C288_=_C367( C288 C367 ) \nC290_=_C372( C290 C372 ) C297_=_C299( C297 C299 ) C297_=_C312( C297 C312 ) C297_=_C321( C297 C321 ) C297_=_C338( C297 C338 ) C297_=_C350( C297 C350 ) \nC297_=_C356( C297 C356 ) C297_=_C357( C297 C357 ) C297_=_C358( C297 C358 ) C297_=_C359( C297 C359 ) C297_=_C360( C297 C360 ) C299_=_C314( C299 C314 ) \nC299_=_C356( C299 C356 ) C299_=_C367( C299 C367 ) C312_=_C314( C312 C314 ) C312_=_C321( C312 C321 ) C312_=_C338( C312 C338 ) C312_=_C350( C312 C350 ) \nC312_=_C356( C312 C356 ) C312_=_C357( C312 C357 ) C312_=_C358( C312 C358 ) C312_=_C359( C312 C359 ) C312_=_C360( C312 C360 ) C314_=_C356( C314 C356 ) \nC314_=_C367( C314 C367 ) C321_=_C338( C321 C338 ) C321_=_C350( C321 C350 ) C321_=_C356( C321 C356 ) C321_=_C357( C321 C357 ) C321_=_C358( C321 C358 ) \nC321_=_C359( C321 C359 ) C321_=_C360( C321 C360 ) C338_=_C350( C338 C350 ) C338_=_C356( C338 C356 ) C338_=_C357( C338 C357 ) C338_=_C358( C338 C358 ) \nC338_=_C359( C338 C359 ) C338_=_C360( C338 C360 ) C350_=_C356( C350 C356 ) C350_=_C357( C350 C357 ) C350_=_C358( C350 C358 ) C350_=_C359( C350 C359 ) \nC350_=_C360( C350 C360 ) C356_=_C357( C356 C357 ) C356_=_C358( C356 C358 ) C356_=_C359( C356 C359 ) C356_=_C360( C356 C360 ) C356_=_C367( C356 C367 ) \nC357_=_C358( C357 C358 ) C357_=_C359( C357 C359 ) C357_=_C360( C357 C360 ) C358_=_C359( C358 C359 ) C358_=_C360( C358 C360 ) C359_=_C360( C359 C360 ) \nC359_=_C367( C359 C367 ) C359_=_C372( C359 C372 ) C367_=_C372( C367 C372 ) "];46-&gt;54[label="33: C112 C117 C158 C163 C165 \nC169 C170 C171 C172 C176 C194 \nC207 C214 C217 C261 C262 C263 \nC268 C286 C288 C290 C297 C299 \nC312 C314 C321 C338 C350 C357 \nC359 C360 C367 C372 \n135: C112_=_C117 ,C112_=_C170 ,C112_=_C262 ,C112_=_C297 ,C112_=_C299 ,\nC117_=_C176 ,C117_=_C268 ,C117_=_C359 ,C117_=_C367 ,C117_=_C372 ,C158_=_C163 ,\nC158_=_C165 ,C158_=_C194 ,C158_=_C207 ,C158_=_C217 ,C158_=_C261 ,C158_=_C262 ,\nC158_=_C263 ,C158_=_C268 ,C163_=_C165 ,C163_=_C288 ,C163_=_C299 ,C163_=_C314 ,\nC163_=_C367 ,C165_=_C214 ,C165_=_C290 ,C165_=_C372 ,C169_=_C170 ,C169_=_C171 ,\nC169_=_C172 ,C169_=_C176 ,C169_=_C261 ,C169_=_C286 ,C169_=_C288 ,C169_=_C290 ,\nC170_=_C171 ,C170_=_C172 ,C170_=_C176 ,C170_=_C262 ,C170_=_C297 ,C170_=_C299 ,\nC171_=_C172 ,C171_=_C176 ,C171_=_C321 ,C172_=_C176 ,C172_=_C350 ,C176_=_C268 ,\nC176_=_C359 ,C176_=_C367 ,C176_=_C372 ,C194_=_C207 ,C194_=_C217 ,C194_=_C261 ,\nC194_=_C262 ,C194_=_C263 ,C194_=_C268 ,C207_=_C214 ,C207_=_C217 ,C207_=_C261 ,\nC207_=_C262 ,C207_=_C263 ,C207_=_C268 ,C214_=_C290 ,C214_=_C372 ,C217_=_C261 ,\nC217_=_C262 ,C217_=_C263 ,C217_=_C268 ,C261_=_C262 ,C261_=_C263 ,C261_=_C268 ,\nC261_=_C286 ,C261_=_C288 ,C261_=_C290 ,C262_=_C263 ,C262_=_C268 ,C262_=_C297 ,\nC262_=_C299 ,C263_=_C268 ,C263_=_C312 ,C263_=_C314 ,C268_=_C359 ,C268_=_C367 ,\nC268_=_C372 ,C286_=_C288</w:t>
      </w:r>
    </w:p>
    <w:p>
      <w:pPr>
        <w:pStyle w:val="PreformattedText"/>
        <w:bidi w:val="0"/>
        <w:spacing w:before="0" w:after="0"/>
        <w:jc w:val="left"/>
        <w:rPr/>
      </w:pPr>
      <w:r>
        <w:rPr/>
        <w:t xml:space="preserve"> </w:t>
      </w:r>
      <w:r>
        <w:rPr/>
        <w:t>,C286_=_C290 ,C286_=_C297 ,C286_=_C312 ,C286_=_C321 ,\nC286_=_C338 ,C286_=_C350 ,C286_=_C357 ,C286_=_C359 ,C286_=_C360 ,C288_=_C290 ,\nC288_=_C299 ,C288_=_C314 ,C288_=_C367 ,C290_=_C372 ,C297_=_C299 ,C297_=_C312 ,\nC297_=_C321 ,C297_=_C338 ,C297_=_C350 ,C297_=_C357 ,C297_=_C359 ,C297_=_C360 ,\nC299_=_C314 ,C299_=_C367 ,C312_=_C314 ,C312_=_C321 ,C312_=_C338 ,C312_=_C350 ,\nC312_=_C357 ,C312_=_C359 ,C312_=_C360 ,C314_=_C367 ,C321_=_C338 ,C321_=_C350 ,\nC321_=_C357 ,C321_=_C359 ,C321_=_C360 ,C338_=_C350 ,C338_=_C357 ,C338_=_C359 ,\nC338_=_C360 ,C350_=_C357 ,C350_=_C359 ,C350_=_C360 ,C357_=_C359 ,C357_=_C360 ,\nC359_=_C360 ,C359_=_C367 ,C359_=_C372 ,C367_=_C372 ,"];55[shape=box, label="id:55 level: 5\n28: C53 C54 C70 C71 C125 \nC126 C146 C147 C157 C181 C182 \nC193 C195 C206 C208 C216 C218 \nC255 C256 C257 C258 C259 C260 \nC278 C279 C280 C281 C282 \n209: C53_=_C54( C53 C54 ) C53_=_C70( C53 C70 ) C53_=_C125( C53 C125 ) C53_=_C146( C53 C146 ) C53_=_C157( C53 C157 ) \nC53_=_C181( C53 C181 ) C53_=_C193( C53 C193 ) C53_=_C206( C53 C206 ) C53_=_C216( C53 C216 ) C53_=_C255( C53 C255 ) C53_=_C256( C53 C256 ) \nC53_=_C257( C53 C257 ) C53_=_C258( C53 C258 ) C53_=_C259( C53 C259 ) C53_=_C260( C53 C260 ) C54_=_C71( C54 C71 ) C54_=_C126( C54 C126 ) \nC54_=_C147( C54 C147 ) C54_=_C182( C54 C182 ) C54_=_C195( C54 C195 ) C54_=_C208( C54 C208 ) C54_=_C218( C54 C218 ) C54_=_C255( C54 C255 ) \nC54_=_C278( C54 C278 ) C54_=_C279( C54 C279 ) C54_=_C280( C54 C280 ) C54_=_C281( C54 C281 ) C54_=_C282( C54 C282 ) C70_=_C71( C70 C71 ) \nC70_=_C125( C70 C125 ) C70_=_C146( C70 C146 ) C70_=_C157( C70 C157 ) C70_=_C181( C70 C181 ) C70_=_C193( C70 C193 ) C70_=_C206( C70 C206 ) \nC70_=_C216( C70 C216 ) C70_=_C255( C70 C255 ) C70_=_C256( C70 C256 ) C70_=_C257( C70 C257 ) C70_=_C258( C70 C258 ) C70_=_C259( C70 C259 ) \nC70_=_C260( C70 C260 ) C71_=_C126( C71 C126 ) C71_=_C147( C71 C147 ) C71_=_C182( C71 C182 ) C71_=_C195( C71 C195 ) C71_=_C208( C71 C208 ) \nC71_=_C218( C71 C218 ) C71_=_C255( C71 C255 ) C71_=_C278( C71 C278 ) C71_=_C279( C71 C279 ) C71_=_C280( C71 C280 ) C71_=_C281( C71 C281 ) \nC71_=_C282( C71 C282 ) C125_=_C126( C125 C126 ) C125_=_C146( C125 C146 ) C125_=_C157( C125 C157 ) C125_=_C181( C125 C181 ) C125_=_C193( C125 C193 ) \nC125_=_C206( C125 C206 ) C125_=_C216( C125 C216 ) C125_=_C255( C125 C255 ) C125_=_C256( C125 C256 ) C125_=_C257( C125 C257 ) C125_=_C258( C125 C258 ) \nC125_=_C259( C125 C259 ) C125_=_C260( C125 C260 ) C126_=_C147( C126 C147 ) C126_=_C182( C126 C182 ) C126_=_C195( C126 C195 ) C126_=_C208( C126 C208 ) \nC126_=_C218( C126 C218 ) C126_=_C255( C126 C255 ) C126_=_C278( C126 C278 ) C126_=_C279( C126 C279 ) C126_=_C280( C126 C280 ) C126_=_C281( C126 C281 ) \nC126_=_C282( C126 C282 ) C146_=_C147( C146 C147 ) C146_=_C157( C146 C157 ) C146_=_C181( C146 C181 ) C146_=_C193( C146 C193 ) C146_=_C206( C146 C206 ) \nC146_=_C216( C146 C216 ) C146_=_C255( C146 C255 ) C146_=_C256( C146 C256 ) C146_=_C257( C146 C257 ) C146_=_C258( C146 C258 ) C146_=_C259( C146 C259 ) \nC146_=_C260( C146 C260 ) C147_=_C182( C147 C182 ) C147_=_C195( C147 C195 ) C147_=_C208( C147 C208 ) C147_=_C218( C147 C218 ) C147_=_C255( C147 C255 ) \nC147_=_C278( C147 C278 ) C147_=_C279( C147 C279 ) C147_=_C280( C147 C280 ) C147_=_C281( C147 C281 ) C147_=_C282( C147 C282 ) C157_=_C181( C157 C181 ) \nC157_=_C193( C157 C193 ) C157_=_C206( C157 C206 ) C157_=_C216( C157 C216 ) C157_=_C255( C157 C255 ) C157_=_C256( C157 C256 ) C157_=_C257( C157 C257 ) \nC157_=_C258( C157 C258 ) C157_=_C259( C157 C259 ) C157_=_C260( C157 C260 ) C181_=_C182( C181 C182 ) C181_=_C193( C181 C193 ) C181_=_C206( C181 C206 ) \nC181_=_C216( C181 C216 ) C181_=_C255( C181 C255 ) C181_=_C256( C181 C256 ) C181_=_C257( C181 C257 ) C181_=_C258( C181 C258 ) C181_=_C259( C181 C259 ) \nC181_=_C260( C181 C260 ) C182_=_C195( C182 C195 ) C182_=_C208( C182 C208 ) C182_=_C218( C182 C218 ) C182_=_C255( C182 C255 ) C182_=_C278( C182 C278 ) \nC182_=_C279( C182 C279 ) C182_=_C280( C182 C280 ) C182_=_C281( C182 C281 ) C182_=_C282( C182 C282 ) C193_=_C195( C193 C195 ) C193_=_C206( C193 C206 ) \nC193_=_C216( C193 C216 ) C193_=_C255( C193 C255 ) C193_=_C256( C193 C256 ) C193_=_C257( C193 C257 ) C193_=_C258( C193 C258 ) C193_=_C259( C193 C259 ) \nC193_=_C260( C193 C260 ) C195_=_C208( C195 C208 ) C195_=_C218( C195 C218 ) C195_=_C255( C195 C255 ) C195_=_C278( C195 C278 ) C195_=_C279( C195 C279 ) \nC195_=_C280( C195 C280 ) C195_=_C281( C195 C281 ) C195_=_C282( C195 C282 ) C206_=_C208( C206 C208 ) C206_=_C216( C206 C216 ) C206_=_C255( C206 C255 ) \nC206_=_C256( C206 C256 ) C206_=_C257( C206 C257 ) C206_=_C258( C206 C258 ) C206_=_C259( C206 C259 ) C206_=_C260( C206 C260 ) C208_=_C218( C208 C218 ) \nC208_=_C255( C208 C255 ) C208_=_C278( C208 C278 ) C208_=_C279( C208 C279 ) C208_=_C280( C208 C280 ) C208_=_C281( C208 C281 ) C208_=_C282( C208 C282 ) \nC216_=_C218( C216 C218 ) C216_=_C255( C216 C255 ) C216_=_C256( C216 C256 ) C216_=_C257( C216 C257 ) C216_=_C258( C216 C258 ) C216_=_C259( C216 C259 ) \nC216_=_C260( C216 C260 ) C218_=_C255( C218 C255 ) C218_=_C278( C218 C278 ) C218_=_C279( C218 C279 ) C218_=_C280( C218 C280 ) C218_=_C281( C218 C281 ) \nC218_=_C282( C218 C282 ) C255_=_C256( C255 C256 ) C255_=_C257( C255 C257 ) C255_=_C258( C255 C258 ) C255_=_C259( C255 C259 ) C255_=_C260( C255 C260 ) \nC255_=_C278( C255 C278 ) C255_=_C279( C255 C279 ) C255_=_C280( C255 C280 ) C255_=_C281( C255 C281 ) C255_=_C282( C255 C282 ) C256_=_C257( C256 C257 ) \nC256_=_C258( C256 C258 ) C256_=_C259( C256 C259 ) C256_=_C260( C256 C260 ) C256_=_C278( C256 C278 ) C257_=_C258( C257 C258 ) C257_=_C259( C257 C259 ) \nC257_=_C260( C257 C260 ) C257_=_C279( C257 C279 ) C258_=_C259( C258 C259 ) C258_=_C260( C258 C260 ) C258_=_C280( C258 C280 ) C259_=_C260( C259 C260 ) \nC259_=_C281( C259 C281 ) C260_=_C282( C260 C282 ) C278_=_C279( C278 C279 ) C278_=_C280( C278 C280 ) C278_=_C281( C278 C281 ) C278_=_C282( C278 C282 ) \nC279_=_C280( C279 C280 ) C279_=_C281( C279 C281 ) C279_=_C282( C279 C282 ) C280_=_C281( C280 C281 ) C280_=_C282( C280 C282 ) C281_=_C282( C281 C282 ) "];48-&gt;55[label="27: C53 C54 C70 C71 C125 \nC126 C146 C147 C157 C181 C182 \nC193 C195 C206 C208 C216 C218 \nC256 C257 C258 C259 C260 C278 \nC279 C280 C281 C282 \n182: C53_=_C54 ,C53_=_C70 ,C53_=_C125 ,C53_=_C146 ,C53_=_C157 ,\nC53_=_C181 ,C53_=_C193 ,C53_=_C206 ,C53_=_C216 ,C53_=_C256 ,C53_=_C257 ,\nC53_=_C258 ,C53_=_C259 ,C53_=_C260 ,C54_=_C71 ,C54_=_C126 ,C54_=_C147 ,\nC54_=_C182 ,C54_=_C195 ,C54_=_C208 ,C54_=_C218 ,C54_=_C278 ,C54_=_C279 ,\nC54_=_C280 ,C54_=_C281 ,C54_=_C282 ,C70_=_C71 ,C70_=_C125 ,C70_=_C146 ,\nC70_=_C157 ,C70_=_C181 ,C70_=_C193 ,C70_=_C206 ,C70_=_C216 ,C70_=_C256 ,\nC70_=_C257 ,C70_=_C258 ,C70_=_C259 ,C70_=_C260 ,C71_=_C126 ,C71_=_C147 ,\nC71_=_C182 ,C71_=_C195 ,C71_=_C208 ,C71_=_C218 ,C71_=_C278 ,C71_=_C279 ,\nC71_=_C280 ,C71_=_C281 ,C71_=_C282 ,C125_=_C126 ,C125_=_C146 ,C125_=_C157 ,\nC125_=_C181 ,C125_=_C193 ,C125_=_C206 ,C125_=_C216 ,C125_=_C256 ,C125_=_C257 ,\nC125_=_C258 ,C125_=_C259 ,C125_=_C260 ,C126_=_C147 ,C126_=_C182 ,C126_=_C195 ,\nC126_=_C208 ,C126_=_C218 ,C126_=_C278 ,C126_=_C279 ,C126_=_C280 ,C126_=_C281 ,\nC126_=_C282 ,C146_=_C147 ,C146_=_C157 ,C146_=_C181 ,C146_=_C193 ,C146_=_C206 ,\nC146_=_C216 ,C146_=_C256 ,C146_=_C257 ,C146_=_C258 ,C146_=_C259 ,C146_=_C260 ,\nC147_=_C182 ,C147_=_C195 ,C147_=_C208 ,C147_=_C218 ,C147_=_C278 ,C147_=_C279 ,\nC147_=_C280 ,C147_=_C281 ,C147_=_C282 ,C157_=_C181 ,C157_=_C193 ,C157_=_C206 ,\nC157_=_C216 ,C157_=_C256 ,C157_=_C257 ,C157_=_C258 ,C157_=_C259 ,C157_=_C260 ,\nC181_=_C182 ,C181_=_C193 ,C181_=_C206 ,C181_=_C216 ,C181_=_C256 ,C181_=_C257 ,\nC181_=_C258 ,C181_=_C259 ,C181_=_C260 ,C182_=_C195 ,C182_=_C208 ,C182_=_C218 ,\nC182_=_C278 ,C182_=_C279 ,C182_=_C280 ,C182_=_C281 ,C182_=_C282 ,C193_=_C195 ,\nC193_=_C206 ,C193_=_C216 ,C193_=_C256 ,C193_=_C257 ,C193_=_C258 ,C193_=_C259 ,\nC193_=_C260 ,C195_=_C208 ,C195_=_C218 ,C195_=_C278 ,C195_=_C279 ,C195_=_C280 ,\nC195_=_C281 ,C195_=_C282 ,C206_=_C208 ,C206_=_C216 ,C206_=_C256 ,C206_=_C257 ,\nC206_=_C258 ,C206_=_C259 ,C206_=_C260 ,C208_=_C218 ,C208_=_C278 ,C208_=_C279 ,\nC208_=_C280 ,C208_=_C281 ,C208_=_C282 ,C216_=_C218 ,C216_=_C256 ,C216_=_C257 ,\nC216_=_C258 ,C216_=_C259 ,C216_=_C260 ,C218_=_C278 ,C218_=_C279 ,C218_=_C280 ,\nC218_=_C281 ,C218_=_C282 ,C256_=_C257 ,C256_=_C258 ,C256_=_C259 ,C256_=_C260 ,\nC256_=_C278 ,C257_=_C258 ,C257_=_C259 ,C257_=_C260 ,C257_=_C279 ,C258_=_C259 ,\nC258_=_C260 ,C258_=_C280 ,C259_=_C260 ,C259_=_C281 ,C260_=_C282 ,C278_=_C279 ,\nC278_=_C280 ,C278_=_C281 ,C278_=_C282 ,C279_=_C280 ,C279_=_C281 ,C279_=_C282 ,\nC280_=_C281 ,C280_=_C282 ,C281_=_C282 ,"];56[shape=box, label="id:56 level: 5\n39: C42 C56 C58 C64 C65 \nC66 C67 C68 C69 C70 C71 \nC73 C74 C128 C130 C133 C160 \nC162 C164 C184 C185 C197 C199 \nC202 C210 C212 C213 C220 C222 \nC225 C256 C257 C259 C278 C279 \nC281 C308 C309 C310 \n260: C42_=_C56( C42 C56 ) C42_=_C58( C42 C58 ) C42_=_C64( C42 C64 ) C42_=_C65( C42 C65 ) C42_=_C66( C42 C66 ) \nC42_=_C67( C42 C67 ) C42_=_C68( C42 C68 ) C42_=_C69( C42 C69 ) C42_=_C70( C42 C70 ) C42_=_C71( C42 C71 ) C42_=_C73( C42 C73 ) \nC42_=_C74( C42 C74 ) C56_=_C58( C56 C58 ) C56_=_C128( C56 C128 ) C56_=_C160( C56 C160 ) C56_=_C184( C56 C184 ) C56_=_C197( C56 C197 ) \nC56_=_C210( C56 C210 ) C56_=_C220( C56 C220 ) C56_=_C256( C56 C256 ) C56_=_C278( C56 C278 ) C56_=_C308( C56 C308 ) C56_=_C309( C56 C309 ) \nC56_=_C310( C56 C310 ) C58_=_C73( C58 C73 ) C58_=_C130( C58 C130 ) C58_=_C162( C58 C162 ) C58_=_C185( C58 C185 ) C58_=_C199( C58 C199 ) \nC58_=_C212( C58 C212 ) C58_=_C222( C58 C222 ) C58_=_C257( C58 C257 ) C58_=_C279( C58 C279 ) C58_=_C308( C58 C308 ) C64_=_C65( C64 C65 ) \nC64_=_C66( C64 C66 ) C64_=_C67( C64 C67 ) C64_=_C68( C64 C68 ) C64_=_C69( C64 C69 ) C64_=_C70( C64 C70 ) C64_=_C71( C64 C71 ) \nC64_=_C73( C64 C73 ) C64_=_C74( C64 C74 ) C64_=_C128( C64 C128 ) C64_=_C130( C64 C130 ) C64_=_C133( C64 C133 ) C65_=_C66( C65 C66 ) \nC65_=_C67( C65 C67 ) C65_=_C68(</w:t>
      </w:r>
    </w:p>
    <w:p>
      <w:pPr>
        <w:pStyle w:val="PreformattedText"/>
        <w:bidi w:val="0"/>
        <w:spacing w:before="0" w:after="0"/>
        <w:jc w:val="left"/>
        <w:rPr/>
      </w:pPr>
      <w:r>
        <w:rPr/>
        <w:t xml:space="preserve"> </w:t>
      </w:r>
      <w:r>
        <w:rPr/>
        <w:t>C65 C68 ) C65_=_C69( C65 C69 ) C65_=_C70( C65 C70 ) C65_=_C71( C65 C71 ) C65_=_C73( C65 C73 ) \nC65_=_C74( C65 C74 ) C65_=_C160( C65 C160 ) C65_=_C162( C65 C162 ) C65_=_C164( C65 C164 ) C66_=_C67( C66 C67 ) C66_=_C68( C66 C68 ) \nC66_=_C69( C66 C69 ) C66_=_C70( C66 C70 ) C66_=_C71( C66 C71 ) C66_=_C73( C66 C73 ) C66_=_C74( C66 C74 ) C66_=_C184( C66 C184 ) \nC66_=_C185( C66 C185 ) C67_=_C68( C67 C68 ) C67_=_C69( C67 C69 ) C67_=_C70( C67 C70 ) C67_=_C71( C67 C71 ) C67_=_C73( C67 C73 ) \nC67_=_C74( C67 C74 ) C67_=_C197( C67 C197 ) C67_=_C199( C67 C199 ) C67_=_C202( C67 C202 ) C68_=_C69( C68 C69 ) C68_=_C70( C68 C70 ) \nC68_=_C71( C68 C71 ) C68_=_C73( C68 C73 ) C68_=_C74( C68 C74 ) C68_=_C210( C68 C210 ) C68_=_C212( C68 C212 ) C68_=_C213( C68 C213 ) \nC69_=_C70( C69 C70 ) C69_=_C71( C69 C71 ) C69_=_C73( C69 C73 ) C69_=_C74( C69 C74 ) C69_=_C220( C69 C220 ) C69_=_C222( C69 C222 ) \nC69_=_C225( C69 C225 ) C70_=_C71( C70 C71 ) C70_=_C73( C70 C73 ) C70_=_C74( C70 C74 ) C70_=_C256( C70 C256 ) C70_=_C257( C70 C257 ) \nC70_=_C259( C70 C259 ) C71_=_C73( C71 C73 ) C71_=_C74( C71 C74 ) C71_=_C278( C71 C278 ) C71_=_C279( C71 C279 ) C71_=_C281( C71 C281 ) \nC73_=_C74( C73 C74 ) C73_=_C130( C73 C130 ) C73_=_C162( C73 C162 ) C73_=_C185( C73 C185 ) C73_=_C199( C73 C199 ) C73_=_C212( C73 C212 ) \nC73_=_C222( C73 C222 ) C73_=_C257( C73 C257 ) C73_=_C279( C73 C279 ) C73_=_C308( C73 C308 ) C74_=_C133( C74 C133 ) C74_=_C164( C74 C164 ) \nC74_=_C202( C74 C202 ) C74_=_C213( C74 C213 ) C74_=_C225( C74 C225 ) C74_=_C259( C74 C259 ) C74_=_C281( C74 C281 ) C74_=_C309( C74 C309 ) \nC128_=_C130( C128 C130 ) C128_=_C133( C128 C133 ) C128_=_C160( C128 C160 ) C128_=_C184( C128 C184 ) C128_=_C197( C128 C197 ) C128_=_C210( C128 C210 ) \nC128_=_C220( C128 C220 ) C128_=_C256( C128 C256 ) C128_=_C278( C128 C278 ) C128_=_C308( C128 C308 ) C128_=_C309( C128 C309 ) C128_=_C310( C128 C310 ) \nC130_=_C133( C130 C133 ) C130_=_C162( C130 C162 ) C130_=_C185( C130 C185 ) C130_=_C199( C130 C199 ) C130_=_C212( C130 C212 ) C130_=_C222( C130 C222 ) \nC130_=_C257( C130 C257 ) C130_=_C279( C130 C279 ) C130_=_C308( C130 C308 ) C133_=_C164( C133 C164 ) C133_=_C202( C133 C202 ) C133_=_C213( C133 C213 ) \nC133_=_C225( C133 C225 ) C133_=_C259( C133 C259 ) C133_=_C281( C133 C281 ) C133_=_C309( C133 C309 ) C160_=_C162( C160 C162 ) C160_=_C164( C160 C164 ) \nC160_=_C184( C160 C184 ) C160_=_C197( C160 C197 ) C160_=_C210( C160 C210 ) C160_=_C220( C160 C220 ) C160_=_C256( C160 C256 ) C160_=_C278( C160 C278 ) \nC160_=_C308( C160 C308 ) C160_=_C309( C160 C309 ) C160_=_C310( C160 C310 ) C162_=_C164( C162 C164 ) C162_=_C185( C162 C185 ) C162_=_C199( C162 C199 ) \nC162_=_C212( C162 C212 ) C162_=_C222( C162 C222 ) C162_=_C257( C162 C257 ) C162_=_C279( C162 C279 ) C162_=_C308( C162 C308 ) C164_=_C202( C164 C202 ) \nC164_=_C213( C164 C213 ) C164_=_C225( C164 C225 ) C164_=_C259( C164 C259 ) C164_=_C281( C164 C281 ) C164_=_C309( C164 C309 ) C184_=_C185( C184 C185 ) \nC184_=_C197( C184 C197 ) C184_=_C210( C184 C210 ) C184_=_C220( C184 C220 ) C184_=_C256( C184 C256 ) C184_=_C278( C184 C278 ) C184_=_C308( C184 C308 ) \nC184_=_C309( C184 C309 ) C184_=_C310( C184 C310 ) C185_=_C199( C185 C199 ) C185_=_C212( C185 C212 ) C185_=_C222( C185 C222 ) C185_=_C257( C185 C257 ) \nC185_=_C279( C185 C279 ) C185_=_C308( C185 C308 ) C197_=_C199( C197 C199 ) C197_=_C202( C197 C202 ) C197_=_C210( C197 C210 ) C197_=_C220( C197 C220 ) \nC197_=_C256( C197 C256 ) C197_=_C278( C197 C278 ) C197_=_C308( C197 C308 ) C197_=_C309( C197 C309 ) C197_=_C310( C197 C310 ) C199_=_C202( C199 C202 ) \nC199_=_C212( C199 C212 ) C199_=_C222( C199 C222 ) C199_=_C257( C199 C257 ) C199_=_C279( C199 C279 ) C199_=_C308( C199 C308 ) C202_=_C213( C202 C213 ) \nC202_=_C225( C202 C225 ) C202_=_C259( C202 C259 ) C202_=_C281( C202 C281 ) C202_=_C309( C202 C309 ) C210_=_C212( C210 C212 ) C210_=_C213( C210 C213 ) \nC210_=_C220( C210 C220 ) C210_=_C256( C210 C256 ) C210_=_C278( C210 C278 ) C210_=_C308( C210 C308 ) C210_=_C309( C210 C309 ) C210_=_C310( C210 C310 ) \nC212_=_C213( C212 C213 ) C212_=_C222( C212 C222 ) C212_=_C257( C212 C257 ) C212_=_C279( C212 C279 ) C212_=_C308( C212 C308 ) C213_=_C225( C213 C225 ) \nC213_=_C259( C213 C259 ) C213_=_C281( C213 C281 ) C213_=_C309( C213 C309 ) C220_=_C222( C220 C222 ) C220_=_C225( C220 C225 ) C220_=_C256( C220 C256 ) \nC220_=_C278( C220 C278 ) C220_=_C308( C220 C308 ) C220_=_C309( C220 C309 ) C220_=_C310( C220 C310 ) C222_=_C225( C222 C225 ) C222_=_C257( C222 C257 ) \nC222_=_C279( C222 C279 ) C222_=_C308( C222 C308 ) C225_=_C259( C225 C259 ) C225_=_C281( C225 C281 ) C225_=_C309( C225 C309 ) C256_=_C257( C256 C257 ) \nC256_=_C259( C256 C259 ) C256_=_C278( C256 C278 ) C256_=_C308( C256 C308 ) C256_=_C309( C256 C309 ) C256_=_C310( C256 C310 ) C257_=_C259( C257 C259 ) \nC257_=_C279( C257 C279 ) C257_=_C308( C257 C308 ) C259_=_C281( C259 C281 ) C259_=_C309( C259 C309 ) C278_=_C279( C278 C279 ) C278_=_C281( C278 C281 ) \nC278_=_C308( C278 C308 ) C278_=_C309( C278 C309 ) C278_=_C310( C278 C310 ) C279_=_C281( C279 C281 ) C279_=_C308( C279 C308 ) C281_=_C309( C281 C309 ) \nC308_=_C309( C308 C309 ) C308_=_C310( C308 C310 ) C309_=_C310( C309 C310 ) "];48-&gt;56[label="35: C42 C56 C58 C64 C65 \nC66 C67 C68 C69 C70 C71 \nC128 C130 C133 C160 C162 C164 \nC184 C185 C197 C199 C202 C210 \nC212 C213 C220 C222 C225 C256 \nC257 C259 C278 C279 C281 C310 \n186: C42_=_C56 ,C42_=_C58 ,C42_=_C64 ,C42_=_C65 ,C42_=_C66 ,\nC42_=_C67 ,C42_=_C68 ,C42_=_C69 ,C42_=_C70 ,C42_=_C71 ,C56_=_C58 ,\nC56_=_C128 ,C56_=_C160 ,C56_=_C184 ,C56_=_C197 ,C56_=_C210 ,C56_=_C220 ,\nC56_=_C256 ,C56_=_C278 ,C56_=_C310 ,C58_=_C130 ,C58_=_C162 ,C58_=_C185 ,\nC58_=_C199 ,C58_=_C212 ,C58_=_C222 ,C58_=_C257 ,C58_=_C279 ,C64_=_C65 ,\nC64_=_C66 ,C64_=_C67 ,C64_=_C68 ,C64_=_C69 ,C64_=_C70 ,C64_=_C71 ,\nC64_=_C128 ,C64_=_C130 ,C64_=_C133 ,C65_=_C66 ,C65_=_C67 ,C65_=_C68 ,\nC65_=_C69 ,C65_=_C70 ,C65_=_C71 ,C65_=_C160 ,C65_=_C162 ,C65_=_C164 ,\nC66_=_C67 ,C66_=_C68 ,C66_=_C69 ,C66_=_C70 ,C66_=_C71 ,C66_=_C184 ,\nC66_=_C185 ,C67_=_C68 ,C67_=_C69 ,C67_=_C70 ,C67_=_C71 ,C67_=_C197 ,\nC67_=_C199 ,C67_=_C202 ,C68_=_C69 ,C68_=_C70 ,C68_=_C71 ,C68_=_C210 ,\nC68_=_C212 ,C68_=_C213 ,C69_=_C70 ,C69_=_C71 ,C69_=_C220 ,C69_=_C222 ,\nC69_=_C225 ,C70_=_C71 ,C70_=_C256 ,C70_=_C257 ,C70_=_C259 ,C71_=_C278 ,\nC71_=_C279 ,C71_=_C281 ,C128_=_C130 ,C128_=_C133 ,C128_=_C160 ,C128_=_C184 ,\nC128_=_C197 ,C128_=_C210 ,C128_=_C220 ,C128_=_C256 ,C128_=_C278 ,C128_=_C310 ,\nC130_=_C133 ,C130_=_C162 ,C130_=_C185 ,C130_=_C199 ,C130_=_C212 ,C130_=_C222 ,\nC130_=_C257 ,C130_=_C279 ,C133_=_C164 ,C133_=_C202 ,C133_=_C213 ,C133_=_C225 ,\nC133_=_C259 ,C133_=_C281 ,C160_=_C162 ,C160_=_C164 ,C160_=_C184 ,C160_=_C197 ,\nC160_=_C210 ,C160_=_C220 ,C160_=_C256 ,C160_=_C278 ,C160_=_C310 ,C162_=_C164 ,\nC162_=_C185 ,C162_=_C199 ,C162_=_C212 ,C162_=_C222 ,C162_=_C257 ,C162_=_C279 ,\nC164_=_C202 ,C164_=_C213 ,C164_=_C225 ,C164_=_C259 ,C164_=_C281 ,C184_=_C185 ,\nC184_=_C197 ,C184_=_C210 ,C184_=_C220 ,C184_=_C256 ,C184_=_C278 ,C184_=_C310 ,\nC185_=_C199 ,C185_=_C212 ,C185_=_C222 ,C185_=_C257 ,C185_=_C279 ,C197_=_C199 ,\nC197_=_C202 ,C197_=_C210 ,C197_=_C220 ,C197_=_C256 ,C197_=_C278 ,C197_=_C310 ,\nC199_=_C202 ,C199_=_C212 ,C199_=_C222 ,C199_=_C257 ,C199_=_C279 ,C202_=_C213 ,\nC202_=_C225 ,C202_=_C259 ,C202_=_C281 ,C210_=_C212 ,C210_=_C213 ,C210_=_C220 ,\nC210_=_C256 ,C210_=_C278 ,C210_=_C310 ,C212_=_C213 ,C212_=_C222 ,C212_=_C257 ,\nC212_=_C279 ,C213_=_C225 ,C213_=_C259 ,C213_=_C281 ,C220_=_C222 ,C220_=_C225 ,\nC220_=_C256 ,C220_=_C278 ,C220_=_C310 ,C222_=_C225 ,C222_=_C257 ,C222_=_C279 ,\nC225_=_C259 ,C225_=_C281 ,C256_=_C257 ,C256_=_C259 ,C256_=_C278 ,C256_=_C310 ,\nC257_=_C259 ,C257_=_C279 ,C259_=_C281 ,C278_=_C279 ,C278_=_C281 ,C278_=_C310 ,\nC279_=_C281 ,"];57[shape=box, label="id:57 level: 5\n37: C3 C15 C23 C35 C44 \nC60 C75 C83 C87 C88 C89 \nC90 C91 C92 C93 C94 C95 \nC96 C97 C98 C99 C100 C107 \nC131 C141 C150 C187 C200 C223 \nC252 C258 C280 C304 C332 C343 \nC344 C345 \n356: C3_=_C15( C3 C15 ) C3_=_C23( C3 C23 ) C3_=_C44( C3 C44 ) C3_=_C75( C3 C75 ) C3_=_C87( C3 C87 ) \nC3_=_C88( C3 C88 ) C3_=_C89( C3 C89 ) C3_=_C90( C3 C90 ) C3_=_C91( C3 C91 ) C3_=_C92( C3 C92 ) C3_=_C93( C3 C93 ) \nC3_=_C94( C3 C94 ) C3_=_C95( C3 C95 ) C3_=_C96( C3 C96 ) C3_=_C97( C3 C97 ) C3_=_C98( C3 C98 ) C3_=_C99( C3 C99 ) \nC3_=_C100( C3 C100 ) C15_=_C35( C15 C35 ) C15_=_C60( C15 C60 ) C15_=_C83( C15 C83 ) C15_=_C95( C15 C95 ) C15_=_C107( C15 C107 ) \nC15_=_C131( C15 C131 ) C15_=_C141( C15 C141 ) C15_=_C150( C15 C150 ) C15_=_C187( C15 C187 ) C15_=_C200( C15 C200 ) C15_=_C223( C15 C223 ) \nC15_=_C252( C15 C252 ) C15_=_C258( C15 C258 ) C15_=_C280( C15 C280 ) C15_=_C304( C15 C304 ) C15_=_C332( C15 C332 ) C15_=_C343( C15 C343 ) \nC15_=_C344( C15 C344 ) C15_=_C345( C15 C345 ) C23_=_C35( C23 C35 ) C23_=_C44( C23 C44 ) C23_=_C75( C23 C75 ) C23_=_C87( C23 C87 ) \nC23_=_C88( C23 C88 ) C23_=_C89( C23 C89 ) C23_=_C90( C23 C90 ) C23_=_C91( C23 C91 ) C23_=_C92( C23 C92 ) C23_=_C93( C23 C93 ) \nC23_=_C94( C23 C94 ) C23_=_C95( C23 C95 ) C23_=_C96( C23 C96 ) C23_=_C97( C23 C97 ) C23_=_C98( C23 C98 ) C23_=_C99( C23 C99 ) \nC23_=_C100( C23 C100 ) C35_=_C60( C35 C60 ) C35_=_C83( C35 C83 ) C35_=_C95( C35 C95 ) C35_=_C107( C35 C107 ) C35_=_C131( C35 C131 ) \nC35_=_C141( C35 C141 ) C35_=_C150( C35 C150 ) C35_=_C187( C35 C187 ) C35_=_C200( C35 C200 ) C35_=_C223( C35 C223 ) C35_=_C252( C35 C252 ) \nC35_=_C258( C35 C258 ) C35_=_C280( C35 C280 ) C35_=_C304( C35 C304 ) C35_=_C332( C35 C332 ) C35_=_C343( C35 C343 ) C35_=_C344( C35 C344 ) \nC35_=_C345( C35 C345 ) C44_=_C60( C44 C60 ) C44_=_C75( C44 C75 ) C44_=_C87( C44 C87 ) C44_=_C88( C44 C88 ) C44_=_C89( C44 C89 ) \nC44_=_C90( C44 C90 ) C44_=_C91( C44 C91 ) C44_=_C92( C44 C92 ) C44_=_C93( C44 C93 ) C44_=_C94( C44 C94 ) C44_=_C95( C44 C95 ) \nC44_=_C96( C44 C96 ) C44_=_C97( C44 C97 ) C44_=_C98( C44 C98 ) C44_=_C99( C44 C99 ) C44_=_C100( C44 C100 ) C60_=_C83( C60 C83 ) \nC60_=_C95( C60 C95 ) C60_=_C107(</w:t>
      </w:r>
    </w:p>
    <w:p>
      <w:pPr>
        <w:pStyle w:val="PreformattedText"/>
        <w:bidi w:val="0"/>
        <w:spacing w:before="0" w:after="0"/>
        <w:jc w:val="left"/>
        <w:rPr/>
      </w:pPr>
      <w:r>
        <w:rPr/>
        <w:t xml:space="preserve"> </w:t>
      </w:r>
      <w:r>
        <w:rPr/>
        <w:t>C60 C107 ) C60_=_C131( C60 C131 ) C60_=_C141( C60 C141 ) C60_=_C150( C60 C150 ) C60_=_C187( C60 C187 ) \nC60_=_C200( C60 C200 ) C60_=_C223( C60 C223 ) C60_=_C252( C60 C252 ) C60_=_C258( C60 C258 ) C60_=_C280( C60 C280 ) C60_=_C304( C60 C304 ) \nC60_=_C332( C60 C332 ) C60_=_C343( C60 C343 ) C60_=_C344( C60 C344 ) C60_=_C345( C60 C345 ) C75_=_C83( C75 C83 ) C75_=_C87( C75 C87 ) \nC75_=_C88( C75 C88 ) C75_=_C89( C75 C89 ) C75_=_C90( C75 C90 ) C75_=_C91( C75 C91 ) C75_=_C92( C75 C92 ) C75_=_C93( C75 C93 ) \nC75_=_C94( C75 C94 ) C75_=_C95( C75 C95 ) C75_=_C96( C75 C96 ) C75_=_C97( C75 C97 ) C75_=_C98( C75 C98 ) C75_=_C99( C75 C99 ) \nC75_=_C100( C75 C100 ) C83_=_C95( C83 C95 ) C83_=_C107( C83 C107 ) C83_=_C131( C83 C131 ) C83_=_C141( C83 C141 ) C83_=_C150( C83 C150 ) \nC83_=_C187( C83 C187 ) C83_=_C200( C83 C200 ) C83_=_C223( C83 C223 ) C83_=_C252( C83 C252 ) C83_=_C258( C83 C258 ) C83_=_C280( C83 C280 ) \nC83_=_C304( C83 C304 ) C83_=_C332( C83 C332 ) C83_=_C343( C83 C343 ) C83_=_C344( C83 C344 ) C83_=_C345( C83 C345 ) C87_=_C88( C87 C88 ) \nC87_=_C89( C87 C89 ) C87_=_C90( C87 C90 ) C87_=_C91( C87 C91 ) C87_=_C92( C87 C92 ) C87_=_C93( C87 C93 ) C87_=_C94( C87 C94 ) \nC87_=_C95( C87 C95 ) C87_=_C96( C87 C96 ) C87_=_C97( C87 C97 ) C87_=_C98( C87 C98 ) C87_=_C99( C87 C99 ) C87_=_C100( C87 C100 ) \nC87_=_C107( C87 C107 ) C88_=_C89( C88 C89 ) C88_=_C90( C88 C90 ) C88_=_C91( C88 C91 ) C88_=_C92( C88 C92 ) C88_=_C93( C88 C93 ) \nC88_=_C94( C88 C94 ) C88_=_C95( C88 C95 ) C88_=_C96( C88 C96 ) C88_=_C97( C88 C97 ) C88_=_C98( C88 C98 ) C88_=_C99( C88 C99 ) \nC88_=_C100( C88 C100 ) C88_=_C141( C88 C141 ) C89_=_C90( C89 C90 ) C89_=_C91( C89 C91 ) C89_=_C92( C89 C92 ) C89_=_C93( C89 C93 ) \nC89_=_C94( C89 C94 ) C89_=_C95( C89 C95 ) C89_=_C96( C89 C96 ) C89_=_C97( C89 C97 ) C89_=_C98( C89 C98 ) C89_=_C99( C89 C99 ) \nC89_=_C100( C89 C100 ) C89_=_C150( C89 C150 ) C90_=_C91( C90 C91 ) C90_=_C92( C90 C92 ) C90_=_C93( C90 C93 ) C90_=_C94( C90 C94 ) \nC90_=_C95( C90 C95 ) C90_=_C96( C90 C96 ) C90_=_C97( C90 C97 ) C90_=_C98( C90 C98 ) C90_=_C99( C90 C99 ) C90_=_C100( C90 C100 ) \nC91_=_C92( C91 C92 ) C91_=_C93( C91 C93 ) C91_=_C94( C91 C94 ) C91_=_C95( C91 C95 ) C91_=_C96( C91 C96 ) C91_=_C97( C91 C97 ) \nC91_=_C98( C91 C98 ) C91_=_C99( C91 C99 ) C91_=_C100( C91 C100 ) C91_=_C252( C91 C252 ) C92_=_C93( C92 C93 ) C92_=_C94( C92 C94 ) \nC92_=_C95( C92 C95 ) C92_=_C96( C92 C96 ) C92_=_C97( C92 C97 ) C92_=_C98( C92 C98 ) C92_=_C99( C92 C99 ) C92_=_C100( C92 C100 ) \nC93_=_C94( C93 C94 ) C93_=_C95( C93 C95 ) C93_=_C96( C93 C96 ) C93_=_C97( C93 C97 ) C93_=_C98( C93 C98 ) C93_=_C99( C93 C99 ) \nC93_=_C100( C93 C100 ) C93_=_C304( C93 C304 ) C94_=_C95( C94 C95 ) C94_=_C96( C94 C96 ) C94_=_C97( C94 C97 ) C94_=_C98( C94 C98 ) \nC94_=_C99( C94 C99 ) C94_=_C100( C94 C100 ) C94_=_C332( C94 C332 ) C95_=_C96( C95 C96 ) C95_=_C97( C95 C97 ) C95_=_C98( C95 C98 ) \nC95_=_C99( C95 C99 ) C95_=_C100( C95 C100 ) C95_=_C107( C95 C107 ) C95_=_C131( C95 C131 ) C95_=_C141( C95 C141 ) C95_=_C150( C95 C150 ) \nC95_=_C187( C95 C187 ) C95_=_C200( C95 C200 ) C95_=_C223( C95 C223 ) C95_=_C252( C95 C252 ) C95_=_C258( C95 C258 ) C95_=_C280( C95 C280 ) \nC95_=_C304( C95 C304 ) C95_=_C332( C95 C332 ) C95_=_C343( C95 C343 ) C95_=_C344( C95 C344 ) C95_=_C345( C95 C345 ) C96_=_C97( C96 C97 ) \nC96_=_C98( C96 C98 ) C96_=_C99( C96 C99 ) C96_=_C100( C96 C100 ) C96_=_C343( C96 C343 ) C97_=_C98( C97 C98 ) C97_=_C99( C97 C99 ) \nC97_=_C100( C97 C100 ) C98_=_C99( C98 C99 ) C98_=_C100( C98 C100 ) C98_=_C344( C98 C344 ) C99_=_C100( C99 C100 ) C99_=_C345( C99 C345 ) \nC107_=_C131( C107 C131 ) C107_=_C141( C107 C141 ) C107_=_C150( C107 C150 ) C107_=_C187( C107 C187 ) C107_=_C200( C107 C200 ) C107_=_C223( C107 C223 ) \nC107_=_C252( C107 C252 ) C107_=_C258( C107 C258 ) C107_=_C280( C107 C280 ) C107_=_C304( C107 C304 ) C107_=_C332( C107 C332 ) C107_=_C343( C107 C343 ) \nC107_=_C344( C107 C344 ) C107_=_C345( C107 C345 ) C131_=_C141( C131 C141 ) C131_=_C150( C131 C150 ) C131_=_C187( C131 C187 ) C131_=_C200( C131 C200 ) \nC131_=_C223( C131 C223 ) C131_=_C252( C131 C252 ) C131_=_C258( C131 C258 ) C131_=_C280( C131 C280 ) C131_=_C304( C131 C304 ) C131_=_C332( C131 C332 ) \nC131_=_C343( C131 C343 ) C131_=_C344( C131 C344 ) C131_=_C345( C131 C345 ) C141_=_C150( C141 C150 ) C141_=_C187( C141 C187 ) C141_=_C200( C141 C200 ) \nC141_=_C223( C141 C223 ) C141_=_C252( C141 C252 ) C141_=_C258( C141 C258 ) C141_=_C280( C141 C280 ) C141_=_C304( C141 C304 ) C141_=_C332( C141 C332 ) \nC141_=_C343( C141 C343 ) C141_=_C344( C141 C344 ) C141_=_C345( C141 C345 ) C150_=_C187( C150 C187 ) C150_=_C200( C150 C200 ) C150_=_C223( C150 C223 ) \nC150_=_C252( C150 C252 ) C150_=_C258( C150 C258 ) C150_=_C280( C150 C280 ) C150_=_C304( C150 C304 ) C150_=_C332( C150 C332 ) C150_=_C343( C150 C343 ) \nC150_=_C344( C150 C344 ) C150_=_C345( C150 C345 ) C187_=_C200( C187 C200 ) C187_=_C223( C187 C223 ) C187_=_C252( C187 C252 ) C187_=_C258( C187 C258 ) \nC187_=_C280( C187 C280 ) C187_=_C304( C187 C304 ) C187_=_C332( C187 C332 ) C187_=_C343( C187 C343 ) C187_=_C344( C187 C344 ) C187_=_C345( C187 C345 ) \nC200_=_C223( C200 C223 ) C200_=_C252( C200 C252 ) C200_=_C258( C200 C258 ) C200_=_C280( C200 C280 ) C200_=_C304( C200 C304 ) C200_=_C332( C200 C332 ) \nC200_=_C343( C200 C343 ) C200_=_C344( C200 C344 ) C200_=_C345( C200 C345 ) C223_=_C252( C223 C252 ) C223_=_C258( C223 C258 ) C223_=_C280( C223 C280 ) \nC223_=_C304( C223 C304 ) C223_=_C332( C223 C332 ) C223_=_C343( C223 C343 ) C223_=_C344( C223 C344 ) C223_=_C345( C223 C345 ) C252_=_C258( C252 C258 ) \nC252_=_C280( C252 C280 ) C252_=_C304( C252 C304 ) C252_=_C332( C252 C332 ) C252_=_C343( C252 C343 ) C252_=_C344( C252 C344 ) C252_=_C345( C252 C345 ) \nC258_=_C280( C258 C280 ) C258_=_C304( C258 C304 ) C258_=_C332( C258 C332 ) C258_=_C343( C258 C343 ) C258_=_C344( C258 C344 ) C258_=_C345( C258 C345 ) \nC280_=_C304( C280 C304 ) C280_=_C332( C280 C332 ) C280_=_C343( C280 C343 ) C280_=_C344( C280 C344 ) C280_=_C345( C280 C345 ) C304_=_C332( C304 C332 ) \nC304_=_C343( C304 C343 ) C304_=_C344( C304 C344 ) C304_=_C345( C304 C345 ) C332_=_C343( C332 C343 ) C332_=_C344( C332 C344 ) C332_=_C345( C332 C345 ) \nC343_=_C344( C343 C344 ) C343_=_C345( C343 C345 ) C344_=_C345( C344 C345 ) "];50-&gt;57[label="36: C3 C15 C23 C35 C44 \nC60 C75 C83 C87 C88 C89 \nC90 C91 C92 C93 C94 C96 \nC97 C98 C99 C100 C107 C131 \nC141 C150 C187 C200 C223 C252 \nC258 C280 C304 C332 C343 C344 \nC345 \n320: C3_=_C15 ,C3_=_C23 ,C3_=_C44 ,C3_=_C75 ,C3_=_C87 ,\nC3_=_C88 ,C3_=_C89 ,C3_=_C90 ,C3_=_C91 ,C3_=_C92 ,C3_=_C93 ,\nC3_=_C94 ,C3_=_C96 ,C3_=_C97 ,C3_=_C98 ,C3_=_C99 ,C3_=_C100 ,\nC15_=_C35 ,C15_=_C60 ,C15_=_C83 ,C15_=_C107 ,C15_=_C131 ,C15_=_C141 ,\nC15_=_C150 ,C15_=_C187 ,C15_=_C200 ,C15_=_C223 ,C15_=_C252 ,C15_=_C258 ,\nC15_=_C280 ,C15_=_C304 ,C15_=_C332 ,C15_=_C343 ,C15_=_C344 ,C15_=_C345 ,\nC23_=_C35 ,C23_=_C44 ,C23_=_C75 ,C23_=_C87 ,C23_=_C88 ,C23_=_C89 ,\nC23_=_C90 ,C23_=_C91 ,C23_=_C92 ,C23_=_C93 ,C23_=_C94 ,C23_=_C96 ,\nC23_=_C97 ,C23_=_C98 ,C23_=_C99 ,C23_=_C100 ,C35_=_C60 ,C35_=_C83 ,\nC35_=_C107 ,C35_=_C131 ,C35_=_C141 ,C35_=_C150 ,C35_=_C187 ,C35_=_C200 ,\nC35_=_C223 ,C35_=_C252 ,C35_=_C258 ,C35_=_C280 ,C35_=_C304 ,C35_=_C332 ,\nC35_=_C343 ,C35_=_C344 ,C35_=_C345 ,C44_=_C60 ,C44_=_C75 ,C44_=_C87 ,\nC44_=_C88 ,C44_=_C89 ,C44_=_C90 ,C44_=_C91 ,C44_=_C92 ,C44_=_C93 ,\nC44_=_C94 ,C44_=_C96 ,C44_=_C97 ,C44_=_C98 ,C44_=_C99 ,C44_=_C100 ,\nC60_=_C83 ,C60_=_C107 ,C60_=_C131 ,C60_=_C141 ,C60_=_C150 ,C60_=_C187 ,\nC60_=_C200 ,C60_=_C223 ,C60_=_C252 ,C60_=_C258 ,C60_=_C280 ,C60_=_C304 ,\nC60_=_C332 ,C60_=_C343 ,C60_=_C344 ,C60_=_C345 ,C75_=_C83 ,C75_=_C87 ,\nC75_=_C88 ,C75_=_C89 ,C75_=_C90 ,C75_=_C91 ,C75_=_C92 ,C75_=_C93 ,\nC75_=_C94 ,C75_=_C96 ,C75_=_C97 ,C75_=_C98 ,C75_=_C99 ,C75_=_C100 ,\nC83_=_C107 ,C83_=_C131 ,C83_=_C141 ,C83_=_C150 ,C83_=_C187 ,C83_=_C200 ,\nC83_=_C223 ,C83_=_C252 ,C83_=_C258 ,C83_=_C280 ,C83_=_C304 ,C83_=_C332 ,\nC83_=_C343 ,C83_=_C344 ,C83_=_C345 ,C87_=_C88 ,C87_=_C89 ,C87_=_C90 ,\nC87_=_C91 ,C87_=_C92 ,C87_=_C93 ,C87_=_C94 ,C87_=_C96 ,C87_=_C97 ,\nC87_=_C98 ,C87_=_C99 ,C87_=_C100 ,C87_=_C107 ,C88_=_C89 ,C88_=_C90 ,\nC88_=_C91 ,C88_=_C92 ,C88_=_C93 ,C88_=_C94 ,C88_=_C96 ,C88_=_C97 ,\nC88_=_C98 ,C88_=_C99 ,C88_=_C100 ,C88_=_C141 ,C89_=_C90 ,C89_=_C91 ,\nC89_=_C92 ,C89_=_C93 ,C89_=_C94 ,C89_=_C96 ,C89_=_C97 ,C89_=_C98 ,\nC89_=_C99 ,C89_=_C100 ,C89_=_C150 ,C90_=_C91 ,C90_=_C92 ,C90_=_C93 ,\nC90_=_C94 ,C90_=_C96 ,C90_=_C97 ,C90_=_C98 ,C90_=_C99 ,C90_=_C100 ,\nC91_=_C92 ,C91_=_C93 ,C91_=_C94 ,C91_=_C96 ,C91_=_C97 ,C91_=_C98 ,\nC91_=_C99 ,C91_=_C100 ,C91_=_C252 ,C92_=_C93 ,C92_=_C94 ,C92_=_C96 ,\nC92_=_C97 ,C92_=_C98 ,C92_=_C99 ,C92_=_C100 ,C93_=_C94 ,C93_=_C96 ,\nC93_=_C97 ,C93_=_C98 ,C93_=_C99 ,C93_=_C100 ,C93_=_C304 ,C94_=_C96 ,\nC94_=_C97 ,C94_=_C98 ,C94_=_C99 ,C94_=_C100 ,C94_=_C332 ,C96_=_C97 ,\nC96_=_C98 ,C96_=_C99 ,C96_=_C100 ,C96_=_C343 ,C97_=_C98 ,C97_=_C99 ,\nC97_=_C100 ,C98_=_C99 ,C98_=_C100 ,C98_=_C344 ,C99_=_C100 ,C99_=_C345 ,\nC107_=_C131 ,C107_=_C141 ,C107_=_C150 ,C107_=_C187 ,C107_=_C200 ,C107_=_C223 ,\nC107_=_C252 ,C107_=_C258 ,C107_=_C280 ,C107_=_C304 ,C107_=_C332 ,C107_=_C343 ,\nC107_=_C344 ,C107_=_C345 ,C131_=_C141 ,C131_=_C150 ,C131_=_C187 ,C131_=_C200 ,\nC131_=_C223 ,C131_=_C252 ,C131_=_C258 ,C131_=_C280 ,C131_=_C304 ,C131_=_C332 ,\nC131_=_C343 ,C131_=_C344 ,C131_=_C345 ,C141_=_C150 ,C141_=_C187 ,C141_=_C200 ,\nC141_=_C223 ,C141_=_C252 ,C141_=_C258 ,C141_=_C280 ,C141_=_C304 ,C141_=_C332 ,\nC141_=_C343 ,C141_=_C344 ,C141_=_C345 ,C150_=_C187 ,C150_=_C200 ,C150_=_C223 ,\nC150_=_C252 ,C150_=_C258 ,C150_=_C280 ,C150_=_C304 ,C150_=_C332 ,C150_=_C343 ,\nC150_=_C344 ,C150_=_C345 ,C187_=_C200 ,C187_=_C223 ,C187_=_C252 ,C187_=_C258 ,\nC187_=_C280 ,C187_=_C304 ,C187_=_C332 ,C187_=_C343 ,C187_=_C344 ,C187_=_C345 ,\nC200_=_C223 ,C200_=_C252 ,C200_=_C258 ,C200_=_C280 ,C200_=_C304 ,C200_=_C332 ,\nC200_=_C343 ,C200_=_C344 ,C200_=_C345 ,C223_=_C252 ,C223_=_C258 ,C223_=_C280 ,\nC223_=_C304 ,C223_=_C332</w:t>
      </w:r>
    </w:p>
    <w:p>
      <w:pPr>
        <w:pStyle w:val="PreformattedText"/>
        <w:bidi w:val="0"/>
        <w:spacing w:before="0" w:after="0"/>
        <w:jc w:val="left"/>
        <w:rPr/>
      </w:pPr>
      <w:r>
        <w:rPr/>
        <w:t xml:space="preserve"> </w:t>
      </w:r>
      <w:r>
        <w:rPr/>
        <w:t>,C223_=_C343 ,C223_=_C344 ,C223_=_C345 ,C252_=_C258 ,\nC252_=_C280 ,C252_=_C304 ,C252_=_C332 ,C252_=_C343 ,C252_=_C344 ,C252_=_C345 ,\nC258_=_C280 ,C258_=_C304 ,C258_=_C332 ,C258_=_C343 ,C258_=_C344 ,C258_=_C345 ,\nC280_=_C304 ,C280_=_C332 ,C280_=_C343 ,C280_=_C344 ,C280_=_C345 ,C304_=_C332 ,\nC304_=_C343 ,C304_=_C344 ,C304_=_C345 ,C332_=_C343 ,C332_=_C344 ,C332_=_C345 ,\nC343_=_C344 ,C343_=_C345 ,C344_=_C345 ,"];58[shape=box, label="id:58 level: 5\n83: C2 C4 C6 C7 C12 \nC13 C14 C16 C18 C22 C33 \nC36 C43 C45 C47 C48 C52 \nC55 C59 C61 C62 C75 C76 \nC77 C78 C79 C80 C81 C82 \nC83 C86 C87 C88 C89 C91 \nC93 C94 C96 C98 C103 C107 \nC108 C109 C119 C132 C137 C141 \nC142 C143 C144 C146 C147 C150 \nC151 C152 C153 C180 C183 C186 \nC188 C189 C201 C224 C234 C252 \nC253 C254 C272 C304 C305 C306 \nC307 C332 C333 C334 C335 C336 \nC343 C344 C346 C348 C349 C369 \n775: C2_=_C4( C2 C4 ) C2_=_C6( C2 C6 ) C2_=_C7( C2 C7 ) C2_=_C12( C2 C12 ) C2_=_C13( C2 C13 ) \nC2_=_C14( C2 C14 ) C2_=_C16( C2 C16 ) C2_=_C18( C2 C18 ) C2_=_C22( C2 C22 ) C2_=_C43( C2 C43 ) C2_=_C75( C2 C75 ) \nC2_=_C76( C2 C76 ) C2_=_C77( C2 C77 ) C2_=_C78( C2 C78 ) C2_=_C79( C2 C79 ) C2_=_C80( C2 C80 ) C2_=_C81( C2 C81 ) \nC2_=_C82( C2 C82 ) C2_=_C83( C2 C83 ) C2_=_C86( C2 C86 ) C4_=_C6( C4 C6 ) C4_=_C7( C4 C7 ) C4_=_C12( C4 C12 ) \nC4_=_C13( C4 C13 ) C4_=_C14( C4 C14 ) C4_=_C16( C4 C16 ) C4_=_C18( C4 C18 ) C4_=_C45( C4 C45 ) C4_=_C76( C4 C76 ) \nC4_=_C87( C4 C87 ) C4_=_C103( C4 C103 ) C4_=_C107( C4 C107 ) C4_=_C108( C4 C108 ) C4_=_C109( C4 C109 ) C6_=_C7( C6 C7 ) \nC6_=_C12( C6 C12 ) C6_=_C13( C6 C13 ) C6_=_C14( C6 C14 ) C6_=_C16( C6 C16 ) C6_=_C18( C6 C18 ) C6_=_C47( C6 C47 ) \nC6_=_C77( C6 C77 ) C6_=_C88( C6 C88 ) C6_=_C137( C6 C137 ) C6_=_C141( C6 C141 ) C6_=_C142( C6 C142 ) C6_=_C143( C6 C143 ) \nC7_=_C12( C7 C12 ) C7_=_C13( C7 C13 ) C7_=_C14( C7 C14 ) C7_=_C16( C7 C16 ) C7_=_C18( C7 C18 ) C7_=_C48( C7 C48 ) \nC7_=_C78( C7 C78 ) C7_=_C89( C7 C89 ) C7_=_C119( C7 C119 ) C7_=_C144( C7 C144 ) C7_=_C146( C7 C146 ) C7_=_C147( C7 C147 ) \nC7_=_C150( C7 C150 ) C7_=_C151( C7 C151 ) C7_=_C152( C7 C152 ) C7_=_C153( C7 C153 ) C12_=_C13( C12 C13 ) C12_=_C14( C12 C14 ) \nC12_=_C16( C12 C16 ) C12_=_C18( C12 C18 ) C12_=_C52( C12 C52 ) C12_=_C80( C12 C80 ) C12_=_C91( C12 C91 ) C12_=_C180( C12 C180 ) \nC12_=_C252( C12 C252 ) C12_=_C253( C12 C253 ) C12_=_C254( C12 C254 ) C13_=_C14( C13 C14 ) C13_=_C16( C13 C16 ) C13_=_C18( C13 C18 ) \nC13_=_C55( C13 C55 ) C13_=_C81( C13 C81 ) C13_=_C93( C13 C93 ) C13_=_C183( C13 C183 ) C13_=_C304( C13 C304 ) C13_=_C305( C13 C305 ) \nC13_=_C306( C13 C306 ) C13_=_C307( C13 C307 ) C14_=_C16( C14 C16 ) C14_=_C18( C14 C18 ) C14_=_C33( C14 C33 ) C14_=_C59( C14 C59 ) \nC14_=_C82( C14 C82 ) C14_=_C94( C14 C94 ) C14_=_C186( C14 C186 ) C14_=_C332( C14 C332 ) C14_=_C333( C14 C333 ) C14_=_C334( C14 C334 ) \nC14_=_C335( C14 C335 ) C14_=_C336( C14 C336 ) C16_=_C18( C16 C18 ) C16_=_C36( C16 C36 ) C16_=_C61( C16 C61 ) C16_=_C96( C16 C96 ) \nC16_=_C108( C16 C108 ) C16_=_C132( C16 C132 ) C16_=_C142( C16 C142 ) C16_=_C151( C16 C151 ) C16_=_C188( C16 C188 ) C16_=_C201( C16 C201 ) \nC16_=_C224( C16 C224 ) C16_=_C234( C16 C234 ) C16_=_C253( C16 C253 ) C16_=_C272( C16 C272 ) C16_=_C305( C16 C305 ) C16_=_C333( C16 C333 ) \nC16_=_C343( C16 C343 ) C16_=_C346( C16 C346 ) C16_=_C348( C16 C348 ) C16_=_C349( C16 C349 ) C18_=_C62( C18 C62 ) C18_=_C98( C18 C98 ) \nC18_=_C109( C18 C109 ) C18_=_C143( C18 C143 ) C18_=_C152( C18 C152 ) C18_=_C189( C18 C189 ) C18_=_C254( C18 C254 ) C18_=_C306( C18 C306 ) \nC18_=_C334( C18 C334 ) C18_=_C344( C18 C344 ) C18_=_C369( C18 C369 ) C22_=_C33( C22 C33 ) C22_=_C36( C22 C36 ) C22_=_C43( C22 C43 ) \nC22_=_C75( C22 C75 ) C22_=_C76( C22 C76 ) C22_=_C77( C22 C77 ) C22_=_C78( C22 C78 ) C22_=_C79( C22 C79 ) C22_=_C80( C22 C80 ) \nC22_=_C81( C22 C81 ) C22_=_C82( C22 C82 ) C22_=_C83( C22 C83 ) C22_=_C86( C22 C86 ) C33_=_C36( C33 C36 ) C33_=_C59( C33 C59 ) \nC33_=_C82( C33 C82 ) C33_=_C94( C33 C94 ) C33_=_C186( C33 C186 ) C33_=_C332( C33 C332 ) C33_=_C333( C33 C333 ) C33_=_C334( C33 C334 ) \nC33_=_C335( C33 C335 ) C33_=_C336( C33 C336 ) C36_=_C61( C36 C61 ) C36_=_C96( C36 C96 ) C36_=_C108( C36 C108 ) C36_=_C132( C36 C132 ) \nC36_=_C142( C36 C142 ) C36_=_C151( C36 C151 ) C36_=_C188( C36 C188 ) C36_=_C201( C36 C201 ) C36_=_C224( C36 C224 ) C36_=_C234( C36 C234 ) \nC36_=_C253( C36 C253 ) C36_=_C272( C36 C272 ) C36_=_C305( C36 C305 ) C36_=_C333( C36 C333 ) C36_=_C343( C36 C343 ) C36_=_C346( C36 C346 ) \nC36_=_C348( C36 C348 ) C36_=_C349( C36 C349 ) C43_=_C45( C43 C45 ) C43_=_C47( C43 C47 ) C43_=_C48( C43 C48 ) C43_=_C52( C43 C52 ) \nC43_=_C55( C43 C55 ) C43_=_C59( C43 C59 ) C43_=_C61( C43 C61 ) C43_=_C62( C43 C62 ) C43_=_C75( C43 C75 ) C43_=_C76( C43 C76 ) \nC43_=_C77( C43 C77 ) C43_=_C78( C43 C78 ) C43_=_C79( C43 C79 ) C43_=_C80( C43 C80 ) C43_=_C81( C43 C81 ) C43_=_C82( C43 C82 ) \nC43_=_C83( C43 C83 ) C43_=_C86( C43 C86 ) C45_=_C47( C45 C47 ) C45_=_C48( C45 C48 ) C45_=_C52( C45 C52 ) C45_=_C55( C45 C55 ) \nC45_=_C59( C45 C59 ) C45_=_C61( C45 C61 ) C45_=_C62( C45 C62 ) C45_=_C76( C45 C76 ) C45_=_C87( C45 C87 ) C45_=_C103( C45 C103 ) \nC45_=_C107( C45 C107 ) C45_=_C108( C45 C108 ) C45_=_C109( C45 C109 ) C47_=_C48( C47 C48 ) C47_=_C52( C47 C52 ) C47_=_C55( C47 C55 ) \nC47_=_C59( C47 C59 ) C47_=_C61( C47 C61 ) C47_=_C62( C47 C62 ) C47_=_C77( C47 C77 ) C47_=_C88( C47 C88 ) C47_=_C137( C47 C137 ) \nC47_=_C141( C47 C141 ) C47_=_C142( C47 C142 ) C47_=_C143( C47 C143 ) C48_=_C52( C48 C52 ) C48_=_C55( C48 C55 ) C48_=_C59( C48 C59 ) \nC48_=_C61( C48 C61 ) C48_=_C62( C48 C62 ) C48_=_C78( C48 C78 ) C48_=_C89( C48 C89 ) C48_=_C119( C48 C119 ) C48_=_C144( C48 C144 ) \nC48_=_C146( C48 C146 ) C48_=_C147( C48 C147 ) C48_=_C150( C48 C150 ) C48_=_C151( C48 C151 ) C48_=_C152( C48 C152 ) C48_=_C153( C48 C153 ) \nC52_=_C55( C52 C55 ) C52_=_C59( C52 C59 ) C52_=_C61( C52 C61 ) C52_=_C62( C52 C62 ) C52_=_C80( C52 C80 ) C52_=_C91( C52 C91 ) \nC52_=_C180( C52 C180 ) C52_=_C252( C52 C252 ) C52_=_C253( C52 C253 ) C52_=_C254( C52 C254 ) C55_=_C59( C55 C59 ) C55_=_C61( C55 C61 ) \nC55_=_C62( C55 C62 ) C55_=_C81( C55 C81 ) C55_=_C93( C55 C93 ) C55_=_C183( C55 C183 ) C55_=_C304( C55 C304 ) C55_=_C305( C55 C305 ) \nC55_=_C306( C55 C306 ) C55_=_C307( C55 C307 ) C59_=_C61( C59 C61 ) C59_=_C62( C59 C62 ) C59_=_C82( C59 C82 ) C59_=_C94( C59 C94 ) \nC59_=_C186( C59 C186 ) C59_=_C332( C59 C332 ) C59_=_C333( C59 C333 ) C59_=_C334( C59 C334 ) C59_=_C335( C59 C335 ) C59_=_C336( C59 C336 ) \nC61_=_C62( C61 C62 ) C61_=_C96( C61 C96 ) C61_=_C108( C61 C108 ) C61_=_C132( C61 C132 ) C61_=_C142( C61 C142 ) C61_=_C151( C61 C151 ) \nC61_=_C188( C61 C188 ) C61_=_C201( C61 C201 ) C61_=_C224( C61 C224 ) C61_=_C234( C61 C234 ) C61_=_C253( C61 C253 ) C61_=_C272( C61 C272 ) \nC61_=_C305( C61 C305 ) C61_=_C333( C61 C333 ) C61_=_C343( C61 C343 ) C61_=_C346( C61 C346 ) C61_=_C348( C61 C348 ) C61_=_C349( C61 C349 ) \nC62_=_C98( C62 C98 ) C62_=_C109( C62 C109 ) C62_=_C143( C62 C143 ) C62_=_C152( C62 C152 ) C62_=_C189( C62 C189 ) C62_=_C254( C62 C254 ) \nC62_=_C306( C62 C306 ) C62_=_C334( C62 C334 ) C62_=_C344( C62 C344 ) C62_=_C369( C62 C369 ) C75_=_C76( C75 C76 ) C75_=_C77( C75 C77 ) \nC75_=_C78( C75 C78 ) C75_=_C79( C75 C79 ) C75_=_C80( C75 C80 ) C75_=_C81( C75 C81 ) C75_=_C82( C75 C82 ) C75_=_C83( C75 C83 ) \nC75_=_C86( C75 C86 ) C75_=_C87( C75 C87 ) C75_=_C88( C75 C88 ) C75_=_C89( C75 C89 ) C75_=_C91( C75 C91 ) C75_=_C93( C75 C93 ) \nC75_=_C94( C75 C94 ) C75_=_C96( C75 C96 ) C75_=_C98( C75 C98 ) C76_=_C77( C76 C77 ) C76_=_C78( C76 C78 ) C76_=_C79( C76 C79 ) \nC76_=_C80( C76 C80 ) C76_=_C81( C76 C81 ) C76_=_C82( C76 C82 ) C76_=_C83( C76 C83 ) C76_=_C86( C76 C86 ) C76_=_C87( C76 C87 ) \nC76_=_C103( C76 C103 ) C76_=_C107( C76 C107 ) C76_=_C108( C76 C108 ) C76_=_C109( C76 C109 ) C77_=_C78( C77 C78 ) C77_=_C79( C77 C79 ) \nC77_=_C80( C77 C80 ) C77_=_C81( C77 C81 ) C77_=_C82( C77 C82 ) C77_=_C83( C77 C83 ) C77_=_C86( C77 C86 ) C77_=_C88( C77 C88 ) \nC77_=_C137( C77 C137 ) C77_=_C141( C77 C141 ) C77_=_C142( C77 C142 ) C77_=_C143( C77 C143 ) C78_=_C79( C78 C79 ) C78_=_C80( C78 C80 ) \nC78_=_C81( C78 C81 ) C78_=_C82( C78 C82 ) C78_=_C83( C78 C83 ) C78_=_C86( C78 C86 ) C78_=_C89( C78 C89 ) C78_=_C119( C78 C119 ) \nC78_=_C144( C78 C144 ) C78_=_C146( C78 C146 ) C78_=_C147( C78 C147 ) C78_=_C150( C78 C150 ) C78_=_C151( C78 C151 ) C78_=_C152( C78 C152 ) \nC78_=_C153( C78 C153 ) C79_=_C80( C79 C80 ) C79_=_C81( C79 C81 ) C79_=_C82( C79 C82 ) C79_=_C83( C79 C83 ) C79_=_C86( C79 C86 ) \nC79_=_C103( C79 C103 ) C79_=_C137( C79 C137 ) C79_=_C144( C79 C144 ) C79_=_C180( C79 C180 ) C79_=_C183( C79 C183 ) C79_=_C186( C79 C186 ) \nC79_=_C188( C79 C188 ) C79_=_C189( C79 C189 ) C80_=_C81( C80 C81 ) C80_=_C82( C80 C82 ) C80_=_C83( C80 C83 ) C80_=_C86( C80 C86 ) \nC80_=_C91( C80 C91 ) C80_=_C180( C80 C180 ) C80_=_C252( C80 C252 ) C80_=_C253( C80 C253 ) C80_=_C254( C80 C254 ) C81_=_C82( C81 C82 ) \nC81_=_C83( C81 C83 ) C81_=_C86( C81 C86 ) C81_=_C93( C81 C93 ) C81_=_C183( C81 C183 ) C81_=_C304( C81 C304 ) C81_=_C305( C81 C305 ) \nC81_=_C306( C81 C306 ) C81_=_C307( C81 C307 ) C82_=_C83( C82 C83 ) C82_=_C86( C82 C86 ) C82_=_C94( C82 C94 ) C82_=_C186( C82 C186 ) \nC82_=_C332( C82 C332 ) C82_=_C333( C82 C333 ) C82_=_C334( C82 C334 ) C82_=_C335( C82 C335 ) C82_=_C336( C82 C336 ) C83_=_C86( C83 C86 ) \nC83_=_C107( C83 C107 ) C83_=_C141( C83 C141 ) C83_=_C150( C83 C150 ) C83_=_C252( C83 C252 ) C83_=_C304( C83 C304 ) C83_=_C332( C83 C332 ) \nC83_=_C343( C83 C343 ) C83_=_C344( C83 C344 ) C86_=_C153( C86 C153 ) C86_=_C307( C86 C307 ) C86_=_C335( C86 C335 ) C86_=_C348( C86 C348 ) \nC86_=_C369( C86 C369 ) C87_=_C88( C87 C88 ) C87_=_C89( C87 C89 ) C87_=_C91( C87 C91 ) C87_=_C93( C87 C93 ) C87_=_C94( C87 C94 ) \nC87_=_C96( C87 C96 ) C87_=_C98( C87 C98 ) C87_=_C103( C87 C103 ) C87_=_C107( C87 C107 ) C87_=_C108( C87 C108 ) C87_=_C109( C87 C109 ) \nC88_=_C89( C88 C89 ) C88_=_C91( C88 C91 ) C88_=_C93( C88 C93 ) C88_=_C94( C88 C94 ) C88_=_C96( C88 C96 ) C88_=_C98(</w:t>
      </w:r>
    </w:p>
    <w:p>
      <w:pPr>
        <w:pStyle w:val="PreformattedText"/>
        <w:bidi w:val="0"/>
        <w:spacing w:before="0" w:after="0"/>
        <w:jc w:val="left"/>
        <w:rPr/>
      </w:pPr>
      <w:r>
        <w:rPr/>
        <w:t xml:space="preserve"> </w:t>
      </w:r>
      <w:r>
        <w:rPr/>
        <w:t>C88 C98 ) \nC88_=_C137( C88 C137 ) C88_=_C141( C88 C141 ) C88_=_C142( C88 C142 ) C88_=_C143( C88 C143 ) C89_=_C91( C89 C91 ) C89_=_C93( C89 C93 ) \nC89_=_C94( C89 C94 ) C89_=_C96( C89 C96 ) C89_=_C98( C89 C98 ) C89_=_C119( C89 C119 ) C89_=_C144( C89 C144 ) C89_=_C146( C89 C146 ) \nC89_=_C147( C89 C147 ) C89_=_C150( C89 C150 ) C89_=_C151( C89 C151 ) C89_=_C152( C89 C152 ) C89_=_C153( C89 C153 ) C91_=_C93( C91 C93 ) \nC91_=_C94( C91 C94 ) C91_=_C96( C91 C96 ) C91_=_C98( C91 C98 ) C91_=_C180( C91 C180 ) C91_=_C252( C91 C252 ) C91_=_C253( C91 C253 ) \nC91_=_C254( C91 C254 ) C93_=_C94( C93 C94 ) C93_=_C96( C93 C96 ) C93_=_C98( C93 C98 ) C93_=_C183( C93 C183 ) C93_=_C304( C93 C304 ) \nC93_=_C305( C93 C305 ) C93_=_C306( C93 C306 ) C93_=_C307( C93 C307 ) C94_=_C96( C94 C96 ) C94_=_C98( C94 C98 ) C94_=_C186( C94 C186 ) \nC94_=_C332( C94 C332 ) C94_=_C333( C94 C333 ) C94_=_C334( C94 C334 ) C94_=_C335( C94 C335 ) C94_=_C336( C94 C336 ) C96_=_C98( C96 C98 ) \nC96_=_C108( C96 C108 ) C96_=_C132( C96 C132 ) C96_=_C142( C96 C142 ) C96_=_C151( C96 C151 ) C96_=_C188( C96 C188 ) C96_=_C201( C96 C201 ) \nC96_=_C224( C96 C224 ) C96_=_C234( C96 C234 ) C96_=_C253( C96 C253 ) C96_=_C272( C96 C272 ) C96_=_C305( C96 C305 ) C96_=_C333( C96 C333 ) \nC96_=_C343( C96 C343 ) C96_=_C346( C96 C346 ) C96_=_C348( C96 C348 ) C96_=_C349( C96 C349 ) C98_=_C109( C98 C109 ) C98_=_C143( C98 C143 ) \nC98_=_C152( C98 C152 ) C98_=_C189( C98 C189 ) C98_=_C254( C98 C254 ) C98_=_C306( C98 C306 ) C98_=_C334( C98 C334 ) C98_=_C344( C98 C344 ) \nC98_=_C369( C98 C369 ) C103_=_C107( C103 C107 ) C103_=_C108( C103 C108 ) C103_=_C109( C103 C109 ) C103_=_C137( C103 C137 ) C103_=_C144( C103 C144 ) \nC103_=_C180( C103 C180 ) C103_=_C183( C103 C183 ) C103_=_C186( C103 C186 ) C103_=_C188( C103 C188 ) C103_=_C189( C103 C189 ) C107_=_C108( C107 C108 ) \nC107_=_C109( C107 C109 ) C107_=_C141( C107 C141 ) C107_=_C150( C107 C150 ) C107_=_C252( C107 C252 ) C107_=_C304( C107 C304 ) C107_=_C332( C107 C332 ) \nC107_=_C343( C107 C343 ) C107_=_C344( C107 C344 ) C108_=_C109( C108 C109 ) C108_=_C132( C108 C132 ) C108_=_C142( C108 C142 ) C108_=_C151( C108 C151 ) \nC108_=_C188( C108 C188 ) C108_=_C201( C108 C201 ) C108_=_C224( C108 C224 ) C108_=_C234( C108 C234 ) C108_=_C253( C108 C253 ) C108_=_C272( C108 C272 ) \nC108_=_C305( C108 C305 ) C108_=_C333( C108 C333 ) C108_=_C343( C108 C343 ) C108_=_C346( C108 C346 ) C108_=_C348( C108 C348 ) C108_=_C349( C108 C349 ) \nC109_=_C143( C109 C143 ) C109_=_C152( C109 C152 ) C109_=_C189( C109 C189 ) C109_=_C254( C109 C254 ) C109_=_C306( C109 C306 ) C109_=_C334( C109 C334 ) \nC109_=_C344( C109 C344 ) C109_=_C369( C109 C369 ) C119_=_C132( C119 C132 ) C119_=_C144( C119 C144 ) C119_=_C146( C119 C146 ) C119_=_C147( C119 C147 ) \nC119_=_C150( C119 C150 ) C119_=_C151( C119 C151 ) C119_=_C152( C119 C152 ) C119_=_C153( C119 C153 ) C132_=_C142( C132 C142 ) C132_=_C151( C132 C151 ) \nC132_=_C188( C132 C188 ) C132_=_C201( C132 C201 ) C132_=_C224( C132 C224 ) C132_=_C234( C132 C234 ) C132_=_C253( C132 C253 ) C132_=_C272( C132 C272 ) \nC132_=_C305( C132 C305 ) C132_=_C333( C132 C333 ) C132_=_C343( C132 C343 ) C132_=_C346( C132 C346 ) C132_=_C348( C132 C348 ) C132_=_C349( C132 C349 ) \nC137_=_C141( C137 C141 ) C137_=_C142( C137 C142 ) C137_=_C143( C137 C143 ) C137_=_C144( C137 C144 ) C137_=_C180( C137 C180 ) C137_=_C183( C137 C183 ) \nC137_=_C186( C137 C186 ) C137_=_C188( C137 C188 ) C137_=_C189( C137 C189 ) C141_=_C142( C141 C142 ) C141_=_C143( C141 C143 ) C141_=_C150( C141 C150 ) \nC141_=_C252( C141 C252 ) C141_=_C304( C141 C304 ) C141_=_C332( C141 C332 ) C141_=_C343( C141 C343 ) C141_=_C344( C141 C344 ) C142_=_C143( C142 C143 ) \nC142_=_C151( C142 C151 ) C142_=_C188( C142 C188 ) C142_=_C201( C142 C201 ) C142_=_C224( C142 C224 ) C142_=_C234( C142 C234 ) C142_=_C253( C142 C253 ) \nC142_=_C272( C142 C272 ) C142_=_C305( C142 C305 ) C142_=_C333( C142 C333 ) C142_=_C343( C142 C343 ) C142_=_C346( C142 C346 ) C142_=_C348( C142 C348 ) \nC142_=_C349( C142 C349 ) C143_=_C152( C143 C152 ) C143_=_C189( C143 C189 ) C143_=_C254( C143 C254 ) C143_=_C306( C143 C306 ) C143_=_C334( C143 C334 ) \nC143_=_C344( C143 C344 ) C143_=_C369( C143 C369 ) C144_=_C146( C144 C146 ) C144_=_C147( C144 C147 ) C144_=_C150( C144 C150 ) C144_=_C151( C144 C151 ) \nC144_=_C152( C144 C152 ) C144_=_C153( C144 C153 ) C144_=_C180( C144 C180 ) C144_=_C183( C144 C183 ) C144_=_C186( C144 C186 ) C144_=_C188( C144 C188 ) \nC144_=_C189( C144 C189 ) C146_=_C147( C146 C147 ) C146_=_C150( C146 C150 ) C146_=_C151( C146 C151 ) C146_=_C152( C146 C152 ) C146_=_C153( C146 C153 ) \nC147_=_C150( C147 C150 ) C147_=_C151( C147 C151 ) C147_=_C152( C147 C152 ) C147_=_C153( C147 C153 ) C150_=_C151( C150 C151 ) C150_=_C152( C150 C152 ) \nC150_=_C153( C150 C153 ) C150_=_C252( C150 C252 ) C150_=_C304( C150 C304 ) C150_=_C332( C150 C332 ) C150_=_C343( C150 C343 ) C150_=_C344( C150 C344 ) \nC151_=_C152( C151 C152 ) C151_=_C153( C151 C153 ) C151_=_C188( C151 C188 ) C151_=_C201( C151 C201 ) C151_=_C224( C151 C224 ) C151_=_C234( C151 C234 ) \nC151_=_C253( C151 C253 ) C151_=_C272( C151 C272 ) C151_=_C305( C151 C305 ) C151_=_C333( C151 C333 ) C151_=_C343( C151 C343 ) C151_=_C346( C151 C346 ) \nC151_=_C348( C151 C348 ) C151_=_C349( C151 C349 ) C152_=_C153( C152 C153 ) C152_=_C189( C152 C189 ) C152_=_C254( C152 C254 ) C152_=_C306( C152 C306 ) \nC152_=_C334( C152 C334 ) C152_=_C344( C152 C344 ) C152_=_C369( C152 C369 ) C153_=_C307( C153 C307 ) C153_=_C335( C153 C335 ) C153_=_C348( C153 C348 ) \nC153_=_C369( C153 C369 ) C180_=_C183( C180 C183 ) C180_=_C186( C180 C186 ) C180_=_C188( C180 C188 ) C180_=_C189( C180 C189 ) C180_=_C252( C180 C252 ) \nC180_=_C253( C180 C253 ) C180_=_C254( C180 C254 ) C183_=_C186( C183 C186 ) C183_=_C188( C183 C188 ) C183_=_C189( C183 C189 ) C183_=_C304( C183 C304 ) \nC183_=_C305( C183 C305 ) C183_=_C306( C183 C306 ) C183_=_C307( C183 C307 ) C186_=_C188( C186 C188 ) C186_=_C189( C186 C189 ) C186_=_C332( C186 C332 ) \nC186_=_C333( C186 C333 ) C186_=_C334( C186 C334 ) C186_=_C335( C186 C335 ) C186_=_C336( C186 C336 ) C188_=_C189( C188 C189 ) C188_=_C201( C188 C201 ) \nC188_=_C224( C188 C224 ) C188_=_C234( C188 C234 ) C188_=_C253( C188 C253 ) C188_=_C272( C188 C272 ) C188_=_C305( C188 C305 ) C188_=_C333( C188 C333 ) \nC188_=_C343( C188 C343 ) C188_=_C346( C188 C346 ) C188_=_C348( C188 C348 ) C188_=_C349( C188 C349 ) C189_=_C254( C189 C254 ) C189_=_C306( C189 C306 ) \nC189_=_C334( C189 C334 ) C189_=_C344( C189 C344 ) C189_=_C369( C189 C369 ) C201_=_C224( C201 C224 ) C201_=_C234( C201 C234 ) C201_=_C253( C201 C253 ) \nC201_=_C272( C201 C272 ) C201_=_C305( C201 C305 ) C201_=_C333( C201 C333 ) C201_=_C343( C201 C343 ) C201_=_C346( C201 C346 ) C201_=_C348( C201 C348 ) \nC201_=_C349( C201 C349 ) C224_=_C234( C224 C234 ) C224_=_C253( C224 C253 ) C224_=_C272( C224 C272 ) C224_=_C305( C224 C305 ) C224_=_C333( C224 C333 ) \nC224_=_C343( C224 C343 ) C224_=_C346( C224 C346 ) C224_=_C348( C224 C348 ) C224_=_C349( C224 C349 ) C234_=_C253( C234 C253 ) C234_=_C272( C234 C272 ) \nC234_=_C305( C234 C305 ) C234_=_C333( C234 C333 ) C234_=_C343( C234 C343 ) C234_=_C346( C234 C346 ) C234_=_C348( C234 C348 ) C234_=_C349( C234 C349 ) \nC252_=_C253( C252 C253 ) C252_=_C254( C252 C254 ) C252_=_C304( C252 C304 ) C252_=_C332( C252 C332 ) C252_=_C343( C252 C343 ) C252_=_C344( C252 C344 ) \nC253_=_C254( C253 C254 ) C253_=_C272( C253 C272 ) C253_=_C305( C253 C305 ) C253_=_C333( C253 C333 ) C253_=_C343( C253 C343 ) C253_=_C346( C253 C346 ) \nC253_=_C348( C253 C348 ) C253_=_C349( C253 C349 ) C254_=_C306( C254 C306 ) C254_=_C334( C254 C334 ) C254_=_C344( C254 C344 ) C254_=_C369( C254 C369 ) \nC272_=_C305( C272 C305 ) C272_=_C333( C272 C333 ) C272_=_C343( C272 C343 ) C272_=_C346( C272 C346 ) C272_=_C348( C272 C348 ) C272_=_C349( C272 C349 ) \nC304_=_C305( C304 C305 ) C304_=_C306( C304 C306 ) C304_=_C307( C304 C307 ) C304_=_C332( C304 C332 ) C304_=_C343( C304 C343 ) C304_=_C344( C304 C344 ) \nC305_=_C306( C305 C306 ) C305_=_C307( C305 C307 ) C305_=_C333( C305 C333 ) C305_=_C343( C305 C343 ) C305_=_C346( C305 C346 ) C305_=_C348( C305 C348 ) \nC305_=_C349( C305 C349 ) C306_=_C307( C306 C307 ) C306_=_C334( C306 C334 ) C306_=_C344( C306 C344 ) C306_=_C369( C306 C369 ) C307_=_C335( C307 C335 ) \nC307_=_C348( C307 C348 ) C307_=_C369( C307 C369 ) C332_=_C333( C332 C333 ) C332_=_C334( C332 C334 ) C332_=_C335( C332 C335 ) C332_=_C336( C332 C336 ) \nC332_=_C343( C332 C343 ) C332_=_C344( C332 C344 ) C333_=_C334( C333 C334 ) C333_=_C335( C333 C335 ) C333_=_C336( C333 C336 ) C333_=_C343( C333 C343 ) \nC333_=_C346( C333 C346 ) C333_=_C348( C333 C348 ) C333_=_C349( C333 C349 ) C334_=_C335( C334 C335 ) C334_=_C336( C334 C336 ) C334_=_C344( C334 C344 ) \nC334_=_C369( C334 C369 ) C335_=_C336( C335 C336 ) C335_=_C348( C335 C348 ) C335_=_C369( C335 C369 ) C336_=_C349( C336 C349 ) C343_=_C344( C343 C344 ) \nC343_=_C346( C343 C346 ) C343_=_C348( C343 C348 ) C343_=_C349( C343 C349 ) C344_=_C369( C344 C369 ) C346_=_C348( C346 C348 ) C346_=_C349( C346 C349 ) \nC348_=_C349( C348 C349 ) C348_=_C369( C348 C369 ) "];50-&gt;58[label="65: C2 C4 C6 C7 C12 \nC13 C14 C16 C18 C22 C33 \nC36 C43 C45 C47 C48 C52 \nC55 C59 C61 C62 C75 C79 \nC83 C86 C87 C88 C89 C91 \nC93 C94 C96 C98 C103 C107 \nC119 C132 C137 C141 C144 C146 \nC147 C150 C153 C180 C183 C186 \nC188 C189 C201 C224 C234 C252 \nC272 C304 C307 C332 C335 C336 \nC343 C344 C346 C348 C349 C369 \n436: C2_=_C4 ,C2_=_C6 ,C2_=_C7 ,C2_=_C12 ,C2_=_C13 ,\nC2_=_C14 ,C2_=_C16 ,C2_=_C18 ,C2_=_C22 ,C2_=_C43 ,C2_=_C75 ,\nC2_=_C79 ,C2_=_C83 ,C2_=_C86 ,C4_=_C6 ,C4_=_C7 ,C4_=_C12 ,\nC4_=_C13 ,C4_=_C14 ,C4_=_C16 ,C4_=_C18 ,C4_=_C45 ,C4_=_C87 ,\nC4_=_C103 ,C4_=_C107 ,C6_=_C7 ,C6_=_C12 ,C6_=_C13 ,C6_=_C14 ,\nC6_=_C16 ,C6_=_C18 ,C6_=_C47 ,C6_=_C88 ,C6_=_C137 ,C6_=_C141 ,\nC7_=_C12 ,C7_=_C13 ,C7_=_C14 ,C7_=_C16 ,C7_=_C18 ,C7_=_C48 ,\nC7_=_C89 ,C7_=_C119 ,C7_=_C144 ,C7_=_C146 ,C7_=_C147 ,C7_=_C150 ,\nC7_=_C153 ,C12_=_C13 ,C12_=_C14 ,C12_=_C16 ,C12_=_C18 ,C12_=_C52</w:t>
      </w:r>
    </w:p>
    <w:p>
      <w:pPr>
        <w:pStyle w:val="PreformattedText"/>
        <w:bidi w:val="0"/>
        <w:spacing w:before="0" w:after="0"/>
        <w:jc w:val="left"/>
        <w:rPr/>
      </w:pPr>
      <w:r>
        <w:rPr/>
        <w:t xml:space="preserve"> </w:t>
      </w:r>
      <w:r>
        <w:rPr/>
        <w:t>,\nC12_=_C91 ,C12_=_C180 ,C12_=_C252 ,C13_=_C14 ,C13_=_C16 ,C13_=_C18 ,\nC13_=_C55 ,C13_=_C93 ,C13_=_C183 ,C13_=_C304 ,C13_=_C307 ,C14_=_C16 ,\nC14_=_C18 ,C14_=_C33 ,C14_=_C59 ,C14_=_C94 ,C14_=_C186 ,C14_=_C332 ,\nC14_=_C335 ,C14_=_C336 ,C16_=_C18 ,C16_=_C36 ,C16_=_C61 ,C16_=_C96 ,\nC16_=_C132 ,C16_=_C188 ,C16_=_C201 ,C16_=_C224 ,C16_=_C234 ,C16_=_C272 ,\nC16_=_C343 ,C16_=_C346 ,C16_=_C348 ,C16_=_C349 ,C18_=_C62 ,C18_=_C98 ,\nC18_=_C189 ,C18_=_C344 ,C18_=_C369 ,C22_=_C33 ,C22_=_C36 ,C22_=_C43 ,\nC22_=_C75 ,C22_=_C79 ,C22_=_C83 ,C22_=_C86 ,C33_=_C36 ,C33_=_C59 ,\nC33_=_C94 ,C33_=_C186 ,C33_=_C332 ,C33_=_C335 ,C33_=_C336 ,C36_=_C61 ,\nC36_=_C96 ,C36_=_C132 ,C36_=_C188 ,C36_=_C201 ,C36_=_C224 ,C36_=_C234 ,\nC36_=_C272 ,C36_=_C343 ,C36_=_C346 ,C36_=_C348 ,C36_=_C349 ,C43_=_C45 ,\nC43_=_C47 ,C43_=_C48 ,C43_=_C52 ,C43_=_C55 ,C43_=_C59 ,C43_=_C61 ,\nC43_=_C62 ,C43_=_C75 ,C43_=_C79 ,C43_=_C83 ,C43_=_C86 ,C45_=_C47 ,\nC45_=_C48 ,C45_=_C52 ,C45_=_C55 ,C45_=_C59 ,C45_=_C61 ,C45_=_C62 ,\nC45_=_C87 ,C45_=_C103 ,C45_=_C107 ,C47_=_C48 ,C47_=_C52 ,C47_=_C55 ,\nC47_=_C59 ,C47_=_C61 ,C47_=_C62 ,C47_=_C88 ,C47_=_C137 ,C47_=_C141 ,\nC48_=_C52 ,C48_=_C55 ,C48_=_C59 ,C48_=_C61 ,C48_=_C62 ,C48_=_C89 ,\nC48_=_C119 ,C48_=_C144 ,C48_=_C146 ,C48_=_C147 ,C48_=_C150 ,C48_=_C153 ,\nC52_=_C55 ,C52_=_C59 ,C52_=_C61 ,C52_=_C62 ,C52_=_C91 ,C52_=_C180 ,\nC52_=_C252 ,C55_=_C59 ,C55_=_C61 ,C55_=_C62 ,C55_=_C93 ,C55_=_C183 ,\nC55_=_C304 ,C55_=_C307 ,C59_=_C61 ,C59_=_C62 ,C59_=_C94 ,C59_=_C186 ,\nC59_=_C332 ,C59_=_C335 ,C59_=_C336 ,C61_=_C62 ,C61_=_C96 ,C61_=_C132 ,\nC61_=_C188 ,C61_=_C201 ,C61_=_C224 ,C61_=_C234 ,C61_=_C272 ,C61_=_C343 ,\nC61_=_C346 ,C61_=_C348 ,C61_=_C349 ,C62_=_C98 ,C62_=_C189 ,C62_=_C344 ,\nC62_=_C369 ,C75_=_C79 ,C75_=_C83 ,C75_=_C86 ,C75_=_C87 ,C75_=_C88 ,\nC75_=_C89 ,C75_=_C91 ,C75_=_C93 ,C75_=_C94 ,C75_=_C96 ,C75_=_C98 ,\nC79_=_C83 ,C79_=_C86 ,C79_=_C103 ,C79_=_C137 ,C79_=_C144 ,C79_=_C180 ,\nC79_=_C183 ,C79_=_C186 ,C79_=_C188 ,C79_=_C189 ,C83_=_C86 ,C83_=_C107 ,\nC83_=_C141 ,C83_=_C150 ,C83_=_C252 ,C83_=_C304 ,C83_=_C332 ,C83_=_C343 ,\nC83_=_C344 ,C86_=_C153 ,C86_=_C307 ,C86_=_C335 ,C86_=_C348 ,C86_=_C369 ,\nC87_=_C88 ,C87_=_C89 ,C87_=_C91 ,C87_=_C93 ,C87_=_C94 ,C87_=_C96 ,\nC87_=_C98 ,C87_=_C103 ,C87_=_C107 ,C88_=_C89 ,C88_=_C91 ,C88_=_C93 ,\nC88_=_C94 ,C88_=_C96 ,C88_=_C98 ,C88_=_C137 ,C88_=_C141 ,C89_=_C91 ,\nC89_=_C93 ,C89_=_C94 ,C89_=_C96 ,C89_=_C98 ,C89_=_C119 ,C89_=_C144 ,\nC89_=_C146 ,C89_=_C147 ,C89_=_C150 ,C89_=_C153 ,C91_=_C93 ,C91_=_C94 ,\nC91_=_C96 ,C91_=_C98 ,C91_=_C180 ,C91_=_C252 ,C93_=_C94 ,C93_=_C96 ,\nC93_=_C98 ,C93_=_C183 ,C93_=_C304 ,C93_=_C307 ,C94_=_C96 ,C94_=_C98 ,\nC94_=_C186 ,C94_=_C332 ,C94_=_C335 ,C94_=_C336 ,C96_=_C98 ,C96_=_C132 ,\nC96_=_C188 ,C96_=_C201 ,C96_=_C224 ,C96_=_C234 ,C96_=_C272 ,C96_=_C343 ,\nC96_=_C346 ,C96_=_C348 ,C96_=_C349 ,C98_=_C189 ,C98_=_C344 ,C98_=_C369 ,\nC103_=_C107 ,C103_=_C137 ,C103_=_C144 ,C103_=_C180 ,C103_=_C183 ,C103_=_C186 ,\nC103_=_C188 ,C103_=_C189 ,C107_=_C141 ,C107_=_C150 ,C107_=_C252 ,C107_=_C304 ,\nC107_=_C332 ,C107_=_C343 ,C107_=_C344 ,C119_=_C132 ,C119_=_C144 ,C119_=_C146 ,\nC119_=_C147 ,C119_=_C150 ,C119_=_C153 ,C132_=_C188 ,C132_=_C201 ,C132_=_C224 ,\nC132_=_C234 ,C132_=_C272 ,C132_=_C343 ,C132_=_C346 ,C132_=_C348 ,C132_=_C349 ,\nC137_=_C141 ,C137_=_C144 ,C137_=_C180 ,C137_=_C183 ,C137_=_C186 ,C137_=_C188 ,\nC137_=_C189 ,C141_=_C150 ,C141_=_C252 ,C141_=_C304 ,C141_=_C332 ,C141_=_C343 ,\nC141_=_C344 ,C144_=_C146 ,C144_=_C147 ,C144_=_C150 ,C144_=_C153 ,C144_=_C180 ,\nC144_=_C183 ,C144_=_C186 ,C144_=_C188 ,C144_=_C189 ,C146_=_C147 ,C146_=_C150 ,\nC146_=_C153 ,C147_=_C150 ,C147_=_C153 ,C150_=_C153 ,C150_=_C252 ,C150_=_C304 ,\nC150_=_C332 ,C150_=_C343 ,C150_=_C344 ,C153_=_C307 ,C153_=_C335 ,C153_=_C348 ,\nC153_=_C369 ,C180_=_C183 ,C180_=_C186 ,C180_=_C188 ,C180_=_C189 ,C180_=_C252 ,\nC183_=_C186 ,C183_=_C188 ,C183_=_C189 ,C183_=_C304 ,C183_=_C307 ,C186_=_C188 ,\nC186_=_C189 ,C186_=_C332 ,C186_=_C335 ,C186_=_C336 ,C188_=_C189 ,C188_=_C201 ,\nC188_=_C224 ,C188_=_C234 ,C188_=_C272 ,C188_=_C343 ,C188_=_C346 ,C188_=_C348 ,\nC188_=_C349 ,C189_=_C344 ,C189_=_C369 ,C201_=_C224 ,C201_=_C234 ,C201_=_C272 ,\nC201_=_C343 ,C201_=_C346 ,C201_=_C348 ,C201_=_C349 ,C224_=_C234 ,C224_=_C272 ,\nC224_=_C343 ,C224_=_C346 ,C224_=_C348 ,C224_=_C349 ,C234_=_C272 ,C234_=_C343 ,\nC234_=_C346 ,C234_=_C348 ,C234_=_C349 ,C252_=_C304 ,C252_=_C332 ,C252_=_C343 ,\nC252_=_C344 ,C272_=_C343 ,C272_=_C346 ,C272_=_C348 ,C272_=_C349 ,C304_=_C307 ,\nC304_=_C332 ,C304_=_C343 ,C304_=_C344 ,C307_=_C335 ,C307_=_C348 ,C307_=_C369 ,\nC332_=_C335 ,C332_=_C336 ,C332_=_C343 ,C332_=_C344 ,C335_=_C336 ,C335_=_C348 ,\nC335_=_C369 ,C336_=_C349 ,C343_=_C344 ,C343_=_C346 ,C343_=_C348 ,C343_=_C349 ,\nC344_=_C369 ,C346_=_C348 ,C346_=_C349 ,C348_=_C349 ,C348_=_C369 ,"];59[shape=box, label="id:59 level: 6\n20: C232 C238 C243 C248 C270 \nC276 C302 C318 C324 C326 C327 \nC328 C329 C330 C331 C341 C354 \nC360 C363 C370 \n108: C232_=_C238( C232 C238 ) C232_=_C243( C232 C243 ) C232_=_C270( C232 C270 ) C232_=_C318( C232 C318 ) C232_=_C326( C232 C326 ) \nC232_=_C327( C232 C327 ) C232_=_C328( C232 C328 ) C232_=_C329( C232 C329 ) C232_=_C330( C232 C330 ) C232_=_C331( C232 C331 ) C238_=_C248( C238 C248 ) \nC238_=_C276( C238 C276 ) C238_=_C302( C238 C302 ) C238_=_C324( C238 C324 ) C238_=_C330( C238 C330 ) C238_=_C341( C238 C341 ) C238_=_C354( C238 C354 ) \nC238_=_C360( C238 C360 ) C238_=_C363( C238 C363 ) C238_=_C370( C238 C370 ) C243_=_C248( C243 C248 ) C243_=_C270( C243 C270 ) C243_=_C318( C243 C318 ) \nC243_=_C326( C243 C326 ) C243_=_C327( C243 C327 ) C243_=_C328( C243 C328 ) C243_=_C329( C243 C329 ) C243_=_C330( C243 C330 ) C243_=_C331( C243 C331 ) \nC248_=_C276( C248 C276 ) C248_=_C302( C248 C302 ) C248_=_C324( C248 C324 ) C248_=_C330( C248 C330 ) C248_=_C341( C248 C341 ) C248_=_C354( C248 C354 ) \nC248_=_C360( C248 C360 ) C248_=_C363( C248 C363 ) C248_=_C370( C248 C370 ) C270_=_C276( C270 C276 ) C270_=_C318( C270 C318 ) C270_=_C326( C270 C326 ) \nC270_=_C327( C270 C327 ) C270_=_C328( C270 C328 ) C270_=_C329( C270 C329 ) C270_=_C330( C270 C330 ) C270_=_C331( C270 C331 ) C276_=_C302( C276 C302 ) \nC276_=_C324( C276 C324 ) C276_=_C330( C276 C330 ) C276_=_C341( C276 C341 ) C276_=_C354( C276 C354 ) C276_=_C360( C276 C360 ) C276_=_C363( C276 C363 ) \nC276_=_C370( C276 C370 ) C302_=_C324( C302 C324 ) C302_=_C330( C302 C330 ) C302_=_C341( C302 C341 ) C302_=_C354( C302 C354 ) C302_=_C360( C302 C360 ) \nC302_=_C363( C302 C363 ) C302_=_C370( C302 C370 ) C318_=_C324( C318 C324 ) C318_=_C326( C318 C326 ) C318_=_C327( C318 C327 ) C318_=_C328( C318 C328 ) \nC318_=_C329( C318 C329 ) C318_=_C330( C318 C330 ) C318_=_C331( C318 C331 ) C324_=_C330( C324 C330 ) C324_=_C341( C324 C341 ) C324_=_C354( C324 C354 ) \nC324_=_C360( C324 C360 ) C324_=_C363( C324 C363 ) C324_=_C370( C324 C370 ) C326_=_C327( C326 C327 ) C326_=_C328( C326 C328 ) C326_=_C329( C326 C329 ) \nC326_=_C330( C326 C330 ) C326_=_C331( C326 C331 ) C326_=_C341( C326 C341 ) C327_=_C328( C327 C328 ) C327_=_C329( C327 C329 ) C327_=_C330( C327 C330 ) \nC327_=_C331( C327 C331 ) C327_=_C354( C327 C354 ) C328_=_C329( C328 C329 ) C328_=_C330( C328 C330 ) C328_=_C331( C328 C331 ) C328_=_C363( C328 C363 ) \nC329_=_C330( C329 C330 ) C329_=_C331( C329 C331 ) C329_=_C370( C329 C370 ) C330_=_C331( C330 C331 ) C330_=_C341( C330 C341 ) C330_=_C354( C330 C354 ) \nC330_=_C360( C330 C360 ) C330_=_C363( C330 C363 ) C330_=_C370( C330 C370 ) C341_=_C354( C341 C354 ) C341_=_C360( C341 C360 ) C341_=_C363( C341 C363 ) \nC341_=_C370( C341 C370 ) C354_=_C360( C354 C360 ) C354_=_C363( C354 C363 ) C354_=_C370( C354 C370 ) C360_=_C363( C360 C363 ) C360_=_C370( C360 C370 ) \nC363_=_C370( C363 C370 ) "];53-&gt;59[label="19: C232 C238 C243 C248 C270 \nC276 C302 C318 C324 C326 C327 \nC328 C329 C331 C341 C354 C360 \nC363 C370 \n89: C232_=_C238 ,C232_=_C243 ,C232_=_C270 ,C232_=_C318 ,C232_=_C326 ,\nC232_=_C327 ,C232_=_C328 ,C232_=_C329 ,C232_=_C331 ,C238_=_C248 ,C238_=_C276 ,\nC238_=_C302 ,C238_=_C324 ,C238_=_C341 ,C238_=_C354 ,C238_=_C360 ,C238_=_C363 ,\nC238_=_C370 ,C243_=_C248 ,C243_=_C270 ,C243_=_C318 ,C243_=_C326 ,C243_=_C327 ,\nC243_=_C328 ,C243_=_C329 ,C243_=_C331 ,C248_=_C276 ,C248_=_C302 ,C248_=_C324 ,\nC248_=_C341 ,C248_=_C354 ,C248_=_C360 ,C248_=_C363 ,C248_=_C370 ,C270_=_C276 ,\nC270_=_C318 ,C270_=_C326 ,C270_=_C327 ,C270_=_C328 ,C270_=_C329 ,C270_=_C331 ,\nC276_=_C302 ,C276_=_C324 ,C276_=_C341 ,C276_=_C354 ,C276_=_C360 ,C276_=_C363 ,\nC276_=_C370 ,C302_=_C324 ,C302_=_C341 ,C302_=_C354 ,C302_=_C360 ,C302_=_C363 ,\nC302_=_C370 ,C318_=_C324 ,C318_=_C326 ,C318_=_C327 ,C318_=_C328 ,C318_=_C329 ,\nC318_=_C331 ,C324_=_C341 ,C324_=_C354 ,C324_=_C360 ,C324_=_C363 ,C324_=_C370 ,\nC326_=_C327 ,C326_=_C328 ,C326_=_C329 ,C326_=_C331 ,C326_=_C341 ,C327_=_C328 ,\nC327_=_C329 ,C327_=_C331 ,C327_=_C354 ,C328_=_C329 ,C328_=_C331 ,C328_=_C363 ,\nC329_=_C331 ,C329_=_C370 ,C341_=_C354 ,C341_=_C360 ,C341_=_C363 ,C341_=_C370 ,\nC354_=_C360 ,C354_=_C363 ,C354_=_C370 ,C360_=_C363 ,C360_=_C370 ,C363_=_C370 ,"];60[shape=box, label="id:60 level: 6\n32: C111 C112 C113 C114 C115 \nC117 C163 C165 C168 C169 C170 \nC171 C172 C173 C174 C176 C214 \nC265 C266 C267 C269 C288 C290 \nC299 C314 C356 C358 C366 C367 \nC368 C372 C373 \n159: C111_=_C112( C111 C112 ) C111_=_C113( C111 C113 ) C111_=_C114( C111 C114 ) C111_=_C115( C111 C115 ) C111_=_C117( C111 C117 ) \nC111_=_C168( C111 C168 ) C111_=_C265( C111 C265 ) C111_=_C266( C111 C266 ) C111_=_C267( C111 C267 ) C111_=_C269( C111 C269 ) C112_=_C113( C112 C113 ) \nC112_=_C114( C112 C114 ) C112_=_C115( C112 C115 ) C112_=_C117( C112 C117 ) C112_=_C170( C112 C170 ) C112_=_C299( C112 C299 ) C113_=_C114( C113 C114 ) \nC113_=_C115( C113 C115 ) C113_=_C117( C113 C117 ) C113_=_C173( C113 C173 ) C113_=_C356( C113 C356 ) C113_=_C358( C113 C358 ) C114_=_C115( C114 C115 ) \nC114_=_C117( C114 C117 ) C114_=_C163( C114 C163 ) C114_=_C174( C114 C174 ) C114_=_C265( C114 C265 ) C114_=_C288( C114 C288 ) C114_=_C299( C114</w:t>
      </w:r>
    </w:p>
    <w:p>
      <w:pPr>
        <w:pStyle w:val="PreformattedText"/>
        <w:bidi w:val="0"/>
        <w:spacing w:before="0" w:after="0"/>
        <w:jc w:val="left"/>
        <w:rPr/>
      </w:pPr>
      <w:r>
        <w:rPr/>
        <w:t xml:space="preserve"> </w:t>
      </w:r>
      <w:r>
        <w:rPr/>
        <w:t>C299 ) \nC114_=_C314( C114 C314 ) C114_=_C356( C114 C356 ) C114_=_C366( C114 C366 ) C114_=_C367( C114 C367 ) C114_=_C368( C114 C368 ) C115_=_C117( C115 C117 ) \nC115_=_C165( C115 C165 ) C115_=_C214( C115 C214 ) C115_=_C266( C115 C266 ) C115_=_C290( C115 C290 ) C115_=_C372( C115 C372 ) C115_=_C373( C115 C373 ) \nC117_=_C176( C117 C176 ) C117_=_C367( C117 C367 ) C117_=_C372( C117 C372 ) C163_=_C165( C163 C165 ) C163_=_C174( C163 C174 ) C163_=_C265( C163 C265 ) \nC163_=_C288( C163 C288 ) C163_=_C299( C163 C299 ) C163_=_C314( C163 C314 ) C163_=_C356( C163 C356 ) C163_=_C366( C163 C366 ) C163_=_C367( C163 C367 ) \nC163_=_C368( C163 C368 ) C165_=_C214( C165 C214 ) C165_=_C266( C165 C266 ) C165_=_C290( C165 C290 ) C165_=_C372( C165 C372 ) C165_=_C373( C165 C373 ) \nC168_=_C169( C168 C169 ) C168_=_C170( C168 C170 ) C168_=_C171( C168 C171 ) C168_=_C172( C168 C172 ) C168_=_C173( C168 C173 ) C168_=_C174( C168 C174 ) \nC168_=_C176( C168 C176 ) C168_=_C265( C168 C265 ) C168_=_C266( C168 C266 ) C168_=_C267( C168 C267 ) C168_=_C269( C168 C269 ) C169_=_C170( C169 C170 ) \nC169_=_C171( C169 C171 ) C169_=_C172( C169 C172 ) C169_=_C173( C169 C173 ) C169_=_C174( C169 C174 ) C169_=_C176( C169 C176 ) C169_=_C288( C169 C288 ) \nC169_=_C290( C169 C290 ) C170_=_C171( C170 C171 ) C170_=_C172( C170 C172 ) C170_=_C173( C170 C173 ) C170_=_C174( C170 C174 ) C170_=_C176( C170 C176 ) \nC170_=_C299( C170 C299 ) C171_=_C172( C171 C172 ) C171_=_C173( C171 C173 ) C171_=_C174( C171 C174 ) C171_=_C176( C171 C176 ) C172_=_C173( C172 C173 ) \nC172_=_C174( C172 C174 ) C172_=_C176( C172 C176 ) C173_=_C174( C173 C174 ) C173_=_C176( C173 C176 ) C173_=_C356( C173 C356 ) C173_=_C358( C173 C358 ) \nC174_=_C176( C174 C176 ) C174_=_C265( C174 C265 ) C174_=_C288( C174 C288 ) C174_=_C299( C174 C299 ) C174_=_C314( C174 C314 ) C174_=_C356( C174 C356 ) \nC174_=_C366( C174 C366 ) C174_=_C367( C174 C367 ) C174_=_C368( C174 C368 ) C176_=_C367( C176 C367 ) C176_=_C372( C176 C372 ) C214_=_C266( C214 C266 ) \nC214_=_C290( C214 C290 ) C214_=_C372( C214 C372 ) C214_=_C373( C214 C373 ) C265_=_C266( C265 C266 ) C265_=_C267( C265 C267 ) C265_=_C269( C265 C269 ) \nC265_=_C288( C265 C288 ) C265_=_C299( C265 C299 ) C265_=_C314( C265 C314 ) C265_=_C356( C265 C356 ) C265_=_C366( C265 C366 ) C265_=_C367( C265 C367 ) \nC265_=_C368( C265 C368 ) C266_=_C267( C266 C267 ) C266_=_C269( C266 C269 ) C266_=_C290( C266 C290 ) C266_=_C372( C266 C372 ) C266_=_C373( C266 C373 ) \nC267_=_C269( C267 C269 ) C267_=_C358( C267 C358 ) C267_=_C366( C267 C366 ) C269_=_C368( C269 C368 ) C269_=_C373( C269 C373 ) C288_=_C290( C288 C290 ) \nC288_=_C299( C288 C299 ) C288_=_C314( C288 C314 ) C288_=_C356( C288 C356 ) C288_=_C366( C288 C366 ) C288_=_C367( C288 C367 ) C288_=_C368( C288 C368 ) \nC290_=_C372( C290 C372 ) C290_=_C373( C290 C373 ) C299_=_C314( C299 C314 ) C299_=_C356( C299 C356 ) C299_=_C366( C299 C366 ) C299_=_C367( C299 C367 ) \nC299_=_C368( C299 C368 ) C314_=_C356( C314 C356 ) C314_=_C366( C314 C366 ) C314_=_C367( C314 C367 ) C314_=_C368( C314 C368 ) C356_=_C358( C356 C358 ) \nC356_=_C366( C356 C366 ) C356_=_C367( C356 C367 ) C356_=_C368( C356 C368 ) C358_=_C366( C358 C366 ) C366_=_C367( C366 C367 ) C366_=_C368( C366 C368 ) \nC367_=_C368( C367 C368 ) C367_=_C372( C367 C372 ) C368_=_C373( C368 C373 ) C372_=_C373( C372 C373 ) "];54-&gt;60[label="26: C111 C112 C113 C117 C163 \nC165 C168 C169 C170 C171 C172 \nC173 C176 C214 C265 C266 C267 \nC269 C288 C290 C299 C314 C356 \nC358 C367 C372 \n93: C111_=_C112 ,C111_=_C113 ,C111_=_C117 ,C111_=_C168 ,C111_=_C265 ,\nC111_=_C266 ,C111_=_C267 ,C111_=_C269 ,C112_=_C113 ,C112_=_C117 ,C112_=_C170 ,\nC112_=_C299 ,C113_=_C117 ,C113_=_C173 ,C113_=_C356 ,C113_=_C358 ,C117_=_C176 ,\nC117_=_C367 ,C117_=_C372 ,C163_=_C165 ,C163_=_C265 ,C163_=_C288 ,C163_=_C299 ,\nC163_=_C314 ,C163_=_C356 ,C163_=_C367 ,C165_=_C214 ,C165_=_C266 ,C165_=_C290 ,\nC165_=_C372 ,C168_=_C169 ,C168_=_C170 ,C168_=_C171 ,C168_=_C172 ,C168_=_C173 ,\nC168_=_C176 ,C168_=_C265 ,C168_=_C266 ,C168_=_C267 ,C168_=_C269 ,C169_=_C170 ,\nC169_=_C171 ,C169_=_C172 ,C169_=_C173 ,C169_=_C176 ,C169_=_C288 ,C169_=_C290 ,\nC170_=_C171 ,C170_=_C172 ,C170_=_C173 ,C170_=_C176 ,C170_=_C299 ,C171_=_C172 ,\nC171_=_C173 ,C171_=_C176 ,C172_=_C173 ,C172_=_C176 ,C173_=_C176 ,C173_=_C356 ,\nC173_=_C358 ,C176_=_C367 ,C176_=_C372 ,C214_=_C266 ,C214_=_C290 ,C214_=_C372 ,\nC265_=_C266 ,C265_=_C267 ,C265_=_C269 ,C265_=_C288 ,C265_=_C299 ,C265_=_C314 ,\nC265_=_C356 ,C265_=_C367 ,C266_=_C267 ,C266_=_C269 ,C266_=_C290 ,C266_=_C372 ,\nC267_=_C269 ,C267_=_C358 ,C288_=_C290 ,C288_=_C299 ,C288_=_C314 ,C288_=_C356 ,\nC288_=_C367 ,C290_=_C372 ,C299_=_C314 ,C299_=_C356 ,C299_=_C367 ,C314_=_C356 ,\nC314_=_C367 ,C356_=_C358 ,C356_=_C367 ,C367_=_C372 ,"];61[shape=box, label="id:61 level: 6\n28: C111 C113 C158 C168 C173 \nC194 C207 C217 C261 C262 C263 \nC264 C265 C266 C267 C268 C269 \nC286 C297 C312 C321 C338 C350 \nC356 C357 C358 C359 C360 \n204: C111_=_C113( C111 C113 ) C111_=_C158( C111 C158 ) C111_=_C168( C111 C168 ) C111_=_C194( C111 C194 ) C111_=_C207( C111 C207 ) \nC111_=_C217( C111 C217 ) C111_=_C261( C111 C261 ) C111_=_C262( C111 C262 ) C111_=_C263( C111 C263 ) C111_=_C264( C111 C264 ) C111_=_C265( C111 C265 ) \nC111_=_C266( C111 C266 ) C111_=_C267( C111 C267 ) C111_=_C268( C111 C268 ) C111_=_C269( C111 C269 ) C113_=_C173( C113 C173 ) C113_=_C264( C113 C264 ) \nC113_=_C286( C113 C286 ) C113_=_C297( C113 C297 ) C113_=_C312( C113 C312 ) C113_=_C321( C113 C321 ) C113_=_C338( C113 C338 ) C113_=_C350( C113 C350 ) \nC113_=_C356( C113 C356 ) C113_=_C357( C113 C357 ) C113_=_C358( C113 C358 ) C113_=_C359( C113 C359 ) C113_=_C360( C113 C360 ) C158_=_C168( C158 C168 ) \nC158_=_C194( C158 C194 ) C158_=_C207( C158 C207 ) C158_=_C217( C158 C217 ) C158_=_C261( C158 C261 ) C158_=_C262( C158 C262 ) C158_=_C263( C158 C263 ) \nC158_=_C264( C158 C264 ) C158_=_C265( C158 C265 ) C158_=_C266( C158 C266 ) C158_=_C267( C158 C267 ) C158_=_C268( C158 C268 ) C158_=_C269( C158 C269 ) \nC168_=_C173( C168 C173 ) C168_=_C194( C168 C194 ) C168_=_C207( C168 C207 ) C168_=_C217( C168 C217 ) C168_=_C261( C168 C261 ) C168_=_C262( C168 C262 ) \nC168_=_C263( C168 C263 ) C168_=_C264( C168 C264 ) C168_=_C265( C168 C265 ) C168_=_C266( C168 C266 ) C168_=_C267( C168 C267 ) C168_=_C268( C168 C268 ) \nC168_=_C269( C168 C269 ) C173_=_C264( C173 C264 ) C173_=_C286( C173 C286 ) C173_=_C297( C173 C297 ) C173_=_C312( C173 C312 ) C173_=_C321( C173 C321 ) \nC173_=_C338( C173 C338 ) C173_=_C350( C173 C350 ) C173_=_C356( C173 C356 ) C173_=_C357( C173 C357 ) C173_=_C358( C173 C358 ) C173_=_C359( C173 C359 ) \nC173_=_C360( C173 C360 ) C194_=_C207( C194 C207 ) C194_=_C217( C194 C217 ) C194_=_C261( C194 C261 ) C194_=_C262( C194 C262 ) C194_=_C263( C194 C263 ) \nC194_=_C264( C194 C264 ) C194_=_C265( C194 C265 ) C194_=_C266( C194 C266 ) C194_=_C267( C194 C267 ) C194_=_C268( C194 C268 ) C194_=_C269( C194 C269 ) \nC207_=_C217( C207 C217 ) C207_=_C261( C207 C261 ) C207_=_C262( C207 C262 ) C207_=_C263( C207 C263 ) C207_=_C264( C207 C264 ) C207_=_C265( C207 C265 ) \nC207_=_C266( C207 C266 ) C207_=_C267( C207 C267 ) C207_=_C268( C207 C268 ) C207_=_C269( C207 C269 ) C217_=_C261( C217 C261 ) C217_=_C262( C217 C262 ) \nC217_=_C263( C217 C263 ) C217_=_C264( C217 C264 ) C217_=_C265( C217 C265 ) C217_=_C266( C217 C266 ) C217_=_C267( C217 C267 ) C217_=_C268( C217 C268 ) \nC217_=_C269( C217 C269 ) C261_=_C262( C261 C262 ) C261_=_C263( C261 C263 ) C261_=_C264( C261 C264 ) C261_=_C265( C261 C265 ) C261_=_C266( C261 C266 ) \nC261_=_C267( C261 C267 ) C261_=_C268( C261 C268 ) C261_=_C269( C261 C269 ) C261_=_C286( C261 C286 ) C262_=_C263( C262 C263 ) C262_=_C264( C262 C264 ) \nC262_=_C265( C262 C265 ) C262_=_C266( C262 C266 ) C262_=_C267( C262 C267 ) C262_=_C268( C262 C268 ) C262_=_C269( C262 C269 ) C262_=_C297( C262 C297 ) \nC263_=_C264( C263 C264 ) C263_=_C265( C263 C265 ) C263_=_C266( C263 C266 ) C263_=_C267( C263 C267 ) C263_=_C268( C263 C268 ) C263_=_C269( C263 C269 ) \nC263_=_C312( C263 C312 ) C264_=_C265( C264 C265 ) C264_=_C266( C264 C266 ) C264_=_C267( C264 C267 ) C264_=_C268( C264 C268 ) C264_=_C269( C264 C269 ) \nC264_=_C286( C264 C286 ) C264_=_C297( C264 C297 ) C264_=_C312( C264 C312 ) C264_=_C321( C264 C321 ) C264_=_C338( C264 C338 ) C264_=_C350( C264 C350 ) \nC264_=_C356( C264 C356 ) C264_=_C357( C264 C357 ) C264_=_C358( C264 C358 ) C264_=_C359( C264 C359 ) C264_=_C360( C264 C360 ) C265_=_C266( C265 C266 ) \nC265_=_C267( C265 C267 ) C265_=_C268( C265 C268 ) C265_=_C269( C265 C269 ) C265_=_C356( C265 C356 ) C266_=_C267( C266 C267 ) C266_=_C268( C266 C268 ) \nC266_=_C269( C266 C269 ) C267_=_C268( C267 C268 ) C267_=_C269( C267 C269 ) C267_=_C358( C267 C358 ) C268_=_C269( C268 C269 ) C268_=_C359( C268 C359 ) \nC286_=_C297( C286 C297 ) C286_=_C312( C286 C312 ) C286_=_C321( C286 C321 ) C286_=_C338( C286 C338 ) C286_=_C350( C286 C350 ) C286_=_C356( C286 C356 ) \nC286_=_C357( C286 C357 ) C286_=_C358( C286 C358 ) C286_=_C359( C286 C359 ) C286_=_C360( C286 C360 ) C297_=_C312( C297 C312 ) C297_=_C321( C297 C321 ) \nC297_=_C338( C297 C338 ) C297_=_C350( C297 C350 ) C297_=_C356( C297 C356 ) C297_=_C357( C297 C357 ) C297_=_C358( C297 C358 ) C297_=_C359( C297 C359 ) \nC297_=_C360( C297 C360 ) C312_=_C321( C312 C321 ) C312_=_C338( C312 C338 ) C312_=_C350( C312 C350 ) C312_=_C356( C312 C356 ) C312_=_C357( C312 C357 ) \nC312_=_C358( C312 C358 ) C312_=_C359( C312 C359 ) C312_=_C360( C312 C360 ) C321_=_C338( C321 C338 ) C321_=_C350( C321 C350 ) C321_=_C356( C321 C356 ) \nC321_=_C357( C321 C357 ) C321_=_C358( C321 C358 ) C321_=_C359( C321 C359 ) C321_=_C360( C321 C360 ) C338_=_C350( C338 C350 ) C338_=_C356( C338 C356 ) \nC338_=_C357( C338 C357 ) C338_=_C358( C338 C358 ) C338_=_C359( C338 C359 ) C338_=_C360( C338 C360 ) C350_=_C356( C350 C356 ) C350_=_C357( C350 C357 ) \nC350_=_C358( C350 C358 ) C350_=_C359( C350 C359 ) C350_=_C360( C350 C360 ) C356_=_C357( C356 C357 ) C356_=_C358( C356 C358 ) C356_=_C359( C356 C359 ) \nC356_=_C360(</w:t>
      </w:r>
    </w:p>
    <w:p>
      <w:pPr>
        <w:pStyle w:val="PreformattedText"/>
        <w:bidi w:val="0"/>
        <w:spacing w:before="0" w:after="0"/>
        <w:jc w:val="left"/>
        <w:rPr/>
      </w:pPr>
      <w:r>
        <w:rPr/>
        <w:t xml:space="preserve"> </w:t>
      </w:r>
      <w:r>
        <w:rPr/>
        <w:t>C356 C360 ) C357_=_C358( C357 C358 ) C357_=_C359( C357 C359 ) C357_=_C360( C357 C360 ) C358_=_C359( C358 C359 ) C358_=_C360( C358 C360 ) \nC359_=_C360( C359 C360 ) "];54-&gt;61[label="27: C111 C113 C158 C168 C173 \nC194 C207 C217 C261 C262 C263 \nC265 C266 C267 C268 C269 C286 \nC297 C312 C321 C338 C350 C356 \nC357 C358 C359 C360 \n177: C111_=_C113 ,C111_=_C158 ,C111_=_C168 ,C111_=_C194 ,C111_=_C207 ,\nC111_=_C217 ,C111_=_C261 ,C111_=_C262 ,C111_=_C263 ,C111_=_C265 ,C111_=_C266 ,\nC111_=_C267 ,C111_=_C268 ,C111_=_C269 ,C113_=_C173 ,C113_=_C286 ,C113_=_C297 ,\nC113_=_C312 ,C113_=_C321 ,C113_=_C338 ,C113_=_C350 ,C113_=_C356 ,C113_=_C357 ,\nC113_=_C358 ,C113_=_C359 ,C113_=_C360 ,C158_=_C168 ,C158_=_C194 ,C158_=_C207 ,\nC158_=_C217 ,C158_=_C261 ,C158_=_C262 ,C158_=_C263 ,C158_=_C265 ,C158_=_C266 ,\nC158_=_C267 ,C158_=_C268 ,C158_=_C269 ,C168_=_C173 ,C168_=_C194 ,C168_=_C207 ,\nC168_=_C217 ,C168_=_C261 ,C168_=_C262 ,C168_=_C263 ,C168_=_C265 ,C168_=_C266 ,\nC168_=_C267 ,C168_=_C268 ,C168_=_C269 ,C173_=_C286 ,C173_=_C297 ,C173_=_C312 ,\nC173_=_C321 ,C173_=_C338 ,C173_=_C350 ,C173_=_C356 ,C173_=_C357 ,C173_=_C358 ,\nC173_=_C359 ,C173_=_C360 ,C194_=_C207 ,C194_=_C217 ,C194_=_C261 ,C194_=_C262 ,\nC194_=_C263 ,C194_=_C265 ,C194_=_C266 ,C194_=_C267 ,C194_=_C268 ,C194_=_C269 ,\nC207_=_C217 ,C207_=_C261 ,C207_=_C262 ,C207_=_C263 ,C207_=_C265 ,C207_=_C266 ,\nC207_=_C267 ,C207_=_C268 ,C207_=_C269 ,C217_=_C261 ,C217_=_C262 ,C217_=_C263 ,\nC217_=_C265 ,C217_=_C266 ,C217_=_C267 ,C217_=_C268 ,C217_=_C269 ,C261_=_C262 ,\nC261_=_C263 ,C261_=_C265 ,C261_=_C266 ,C261_=_C267 ,C261_=_C268 ,C261_=_C269 ,\nC261_=_C286 ,C262_=_C263 ,C262_=_C265 ,C262_=_C266 ,C262_=_C267 ,C262_=_C268 ,\nC262_=_C269 ,C262_=_C297 ,C263_=_C265 ,C263_=_C266 ,C263_=_C267 ,C263_=_C268 ,\nC263_=_C269 ,C263_=_C312 ,C265_=_C266 ,C265_=_C267 ,C265_=_C268 ,C265_=_C269 ,\nC265_=_C356 ,C266_=_C267 ,C266_=_C268 ,C266_=_C269 ,C267_=_C268 ,C267_=_C269 ,\nC267_=_C358 ,C268_=_C269 ,C268_=_C359 ,C286_=_C297 ,C286_=_C312 ,C286_=_C321 ,\nC286_=_C338 ,C286_=_C350 ,C286_=_C356 ,C286_=_C357 ,C286_=_C358 ,C286_=_C359 ,\nC286_=_C360 ,C297_=_C312 ,C297_=_C321 ,C297_=_C338 ,C297_=_C350 ,C297_=_C356 ,\nC297_=_C357 ,C297_=_C358 ,C297_=_C359 ,C297_=_C360 ,C312_=_C321 ,C312_=_C338 ,\nC312_=_C350 ,C312_=_C356 ,C312_=_C357 ,C312_=_C358 ,C312_=_C359 ,C312_=_C360 ,\nC321_=_C338 ,C321_=_C350 ,C321_=_C356 ,C321_=_C357 ,C321_=_C358 ,C321_=_C359 ,\nC321_=_C360 ,C338_=_C350 ,C338_=_C356 ,C338_=_C357 ,C338_=_C358 ,C338_=_C359 ,\nC338_=_C360 ,C350_=_C356 ,C350_=_C357 ,C350_=_C358 ,C350_=_C359 ,C350_=_C360 ,\nC356_=_C357 ,C356_=_C358 ,C356_=_C359 ,C356_=_C360 ,C357_=_C358 ,C357_=_C359 ,\nC357_=_C360 ,C358_=_C359 ,C358_=_C360 ,C359_=_C360 ,"];62[shape=box, label="id:62 level: 6\n21: C58 C73 C74 C130 C133 \nC162 C164 C185 C199 C202 C212 \nC213 C222 C225 C257 C259 C279 \nC281 C308 C309 C325 \n120: C58_=_C73( C58 C73 ) C58_=_C130( C58 C130 ) C58_=_C162( C58 C162 ) C58_=_C185( C58 C185 ) C58_=_C199( C58 C199 ) \nC58_=_C212( C58 C212 ) C58_=_C222( C58 C222 ) C58_=_C257( C58 C257 ) C58_=_C279( C58 C279 ) C58_=_C308( C58 C308 ) C58_=_C325( C58 C325 ) \nC73_=_C74( C73 C74 ) C73_=_C130( C73 C130 ) C73_=_C162( C73 C162 ) C73_=_C185( C73 C185 ) C73_=_C199( C73 C199 ) C73_=_C212( C73 C212 ) \nC73_=_C222( C73 C222 ) C73_=_C257( C73 C257 ) C73_=_C279( C73 C279 ) C73_=_C308( C73 C308 ) C73_=_C325( C73 C325 ) C74_=_C133( C74 C133 ) \nC74_=_C164( C74 C164 ) C74_=_C202( C74 C202 ) C74_=_C213( C74 C213 ) C74_=_C225( C74 C225 ) C74_=_C259( C74 C259 ) C74_=_C281( C74 C281 ) \nC74_=_C309( C74 C309 ) C74_=_C325( C74 C325 ) C130_=_C133( C130 C133 ) C130_=_C162( C130 C162 ) C130_=_C185( C130 C185 ) C130_=_C199( C130 C199 ) \nC130_=_C212( C130 C212 ) C130_=_C222( C130 C222 ) C130_=_C257( C130 C257 ) C130_=_C279( C130 C279 ) C130_=_C308( C130 C308 ) C130_=_C325( C130 C325 ) \nC133_=_C164( C133 C164 ) C133_=_C202( C133 C202 ) C133_=_C213( C133 C213 ) C133_=_C225( C133 C225 ) C133_=_C259( C133 C259 ) C133_=_C281( C133 C281 ) \nC133_=_C309( C133 C309 ) C133_=_C325( C133 C325 ) C162_=_C164( C162 C164 ) C162_=_C185( C162 C185 ) C162_=_C199( C162 C199 ) C162_=_C212( C162 C212 ) \nC162_=_C222( C162 C222 ) C162_=_C257( C162 C257 ) C162_=_C279( C162 C279 ) C162_=_C308( C162 C308 ) C162_=_C325( C162 C325 ) C164_=_C202( C164 C202 ) \nC164_=_C213( C164 C213 ) C164_=_C225( C164 C225 ) C164_=_C259( C164 C259 ) C164_=_C281( C164 C281 ) C164_=_C309( C164 C309 ) C164_=_C325( C164 C325 ) \nC185_=_C199( C185 C199 ) C185_=_C212( C185 C212 ) C185_=_C222( C185 C222 ) C185_=_C257( C185 C257 ) C185_=_C279( C185 C279 ) C185_=_C308( C185 C308 ) \nC185_=_C325( C185 C325 ) C199_=_C202( C199 C202 ) C199_=_C212( C199 C212 ) C199_=_C222( C199 C222 ) C199_=_C257( C199 C257 ) C199_=_C279( C199 C279 ) \nC199_=_C308( C199 C308 ) C199_=_C325( C199 C325 ) C202_=_C213( C202 C213 ) C202_=_C225( C202 C225 ) C202_=_C259( C202 C259 ) C202_=_C281( C202 C281 ) \nC202_=_C309( C202 C309 ) C202_=_C325( C202 C325 ) C212_=_C213( C212 C213 ) C212_=_C222( C212 C222 ) C212_=_C257( C212 C257 ) C212_=_C279( C212 C279 ) \nC212_=_C308( C212 C308 ) C212_=_C325( C212 C325 ) C213_=_C225( C213 C225 ) C213_=_C259( C213 C259 ) C213_=_C281( C213 C281 ) C213_=_C309( C213 C309 ) \nC213_=_C325( C213 C325 ) C222_=_C225( C222 C225 ) C222_=_C257( C222 C257 ) C222_=_C279( C222 C279 ) C222_=_C308( C222 C308 ) C222_=_C325( C222 C325 ) \nC225_=_C259( C225 C259 ) C225_=_C281( C225 C281 ) C225_=_C309( C225 C309 ) C225_=_C325( C225 C325 ) C257_=_C259( C257 C259 ) C257_=_C279( C257 C279 ) \nC257_=_C308( C257 C308 ) C257_=_C325( C257 C325 ) C259_=_C281( C259 C281 ) C259_=_C309( C259 C309 ) C259_=_C325( C259 C325 ) C279_=_C281( C279 C281 ) \nC279_=_C308( C279 C308 ) C279_=_C325( C279 C325 ) C281_=_C309( C281 C309 ) C281_=_C325( C281 C325 ) C308_=_C309( C308 C309 ) C308_=_C325( C308 C325 ) \nC309_=_C325( C309 C325 ) "];56-&gt;62[label="20: C58 C73 C74 C130 C133 \nC162 C164 C185 C199 C202 C212 \nC213 C222 C225 C257 C259 C279 \nC281 C308 C309 \n100: C58_=_C73 ,C58_=_C130 ,C58_=_C162 ,C58_=_C185 ,C58_=_C199 ,\nC58_=_C212 ,C58_=_C222 ,C58_=_C257 ,C58_=_C279 ,C58_=_C308 ,C73_=_C74 ,\nC73_=_C130 ,C73_=_C162 ,C73_=_C185 ,C73_=_C199 ,C73_=_C212 ,C73_=_C222 ,\nC73_=_C257 ,C73_=_C279 ,C73_=_C308 ,C74_=_C133 ,C74_=_C164 ,C74_=_C202 ,\nC74_=_C213 ,C74_=_C225 ,C74_=_C259 ,C74_=_C281 ,C74_=_C309 ,C130_=_C133 ,\nC130_=_C162 ,C130_=_C185 ,C130_=_C199 ,C130_=_C212 ,C130_=_C222 ,C130_=_C257 ,\nC130_=_C279 ,C130_=_C308 ,C133_=_C164 ,C133_=_C202 ,C133_=_C213 ,C133_=_C225 ,\nC133_=_C259 ,C133_=_C281 ,C133_=_C309 ,C162_=_C164 ,C162_=_C185 ,C162_=_C199 ,\nC162_=_C212 ,C162_=_C222 ,C162_=_C257 ,C162_=_C279 ,C162_=_C308 ,C164_=_C202 ,\nC164_=_C213 ,C164_=_C225 ,C164_=_C259 ,C164_=_C281 ,C164_=_C309 ,C185_=_C199 ,\nC185_=_C212 ,C185_=_C222 ,C185_=_C257 ,C185_=_C279 ,C185_=_C308 ,C199_=_C202 ,\nC199_=_C212 ,C199_=_C222 ,C199_=_C257 ,C199_=_C279 ,C199_=_C308 ,C202_=_C213 ,\nC202_=_C225 ,C202_=_C259 ,C202_=_C281 ,C202_=_C309 ,C212_=_C213 ,C212_=_C222 ,\nC212_=_C257 ,C212_=_C279 ,C212_=_C308 ,C213_=_C225 ,C213_=_C259 ,C213_=_C281 ,\nC213_=_C309 ,C222_=_C225 ,C222_=_C257 ,C222_=_C279 ,C222_=_C308 ,C225_=_C259 ,\nC225_=_C281 ,C225_=_C309 ,C257_=_C259 ,C257_=_C279 ,C257_=_C308 ,C259_=_C281 ,\nC259_=_C309 ,C279_=_C281 ,C279_=_C308 ,C281_=_C309 ,C308_=_C309 ,"];63[shape=box, label="id:63 level: 6\n24: C42 C56 C64 C65 C66 \nC67 C68 C69 C70 C71 C72 \nC73 C74 C128 C160 C184 C197 \nC210 C220 C256 C278 C308 C309 \nC310 \n155: C42_=_C56( C42 C56 ) C42_=_C64( C42 C64 ) C42_=_C65( C42 C65 ) C42_=_C66( C42 C66 ) C42_=_C67( C42 C67 ) \nC42_=_C68( C42 C68 ) C42_=_C69( C42 C69 ) C42_=_C70( C42 C70 ) C42_=_C71( C42 C71 ) C42_=_C72( C42 C72 ) C42_=_C73( C42 C73 ) \nC42_=_C74( C42 C74 ) C56_=_C72( C56 C72 ) C56_=_C128( C56 C128 ) C56_=_C160( C56 C160 ) C56_=_C184( C56 C184 ) C56_=_C197( C56 C197 ) \nC56_=_C210( C56 C210 ) C56_=_C220( C56 C220 ) C56_=_C256( C56 C256 ) C56_=_C278( C56 C278 ) C56_=_C308( C56 C308 ) C56_=_C309( C56 C309 ) \nC56_=_C310( C56 C310 ) C64_=_C65( C64 C65 ) C64_=_C66( C64 C66 ) C64_=_C67( C64 C67 ) C64_=_C68( C64 C68 ) C64_=_C69( C64 C69 ) \nC64_=_C70( C64 C70 ) C64_=_C71( C64 C71 ) C64_=_C72( C64 C72 ) C64_=_C73( C64 C73 ) C64_=_C74( C64 C74 ) C64_=_C128( C64 C128 ) \nC65_=_C66( C65 C66 ) C65_=_C67( C65 C67 ) C65_=_C68( C65 C68 ) C65_=_C69( C65 C69 ) C65_=_C70( C65 C70 ) C65_=_C71( C65 C71 ) \nC65_=_C72( C65 C72 ) C65_=_C73( C65 C73 ) C65_=_C74( C65 C74 ) C65_=_C160( C65 C160 ) C66_=_C67( C66 C67 ) C66_=_C68( C66 C68 ) \nC66_=_C69( C66 C69 ) C66_=_C70( C66 C70 ) C66_=_C71( C66 C71 ) C66_=_C72( C66 C72 ) C66_=_C73( C66 C73 ) C66_=_C74( C66 C74 ) \nC66_=_C184( C66 C184 ) C67_=_C68( C67 C68 ) C67_=_C69( C67 C69 ) C67_=_C70( C67 C70 ) C67_=_C71( C67 C71 ) C67_=_C72( C67 C72 ) \nC67_=_C73( C67 C73 ) C67_=_C74( C67 C74 ) C67_=_C197( C67 C197 ) C68_=_C69( C68 C69 ) C68_=_C70( C68 C70 ) C68_=_C71( C68 C71 ) \nC68_=_C72( C68 C72 ) C68_=_C73( C68 C73 ) C68_=_C74( C68 C74 ) C68_=_C210( C68 C210 ) C69_=_C70( C69 C70 ) C69_=_C71( C69 C71 ) \nC69_=_C72( C69 C72 ) C69_=_C73( C69 C73 ) C69_=_C74( C69 C74 ) C69_=_C220( C69 C220 ) C70_=_C71( C70 C71 ) C70_=_C72( C70 C72 ) \nC70_=_C73( C70 C73 ) C70_=_C74( C70 C74 ) C70_=_C256( C70 C256 ) C71_=_C72( C71 C72 ) C71_=_C73( C71 C73 ) C71_=_C74( C71 C74 ) \nC71_=_C278( C71 C278 ) C72_=_C73( C72 C73 ) C72_=_C74( C72 C74 ) C72_=_C128( C72 C128 ) C72_=_C160( C72 C160 ) C72_=_C184( C72 C184 ) \nC72_=_C197( C72 C197 ) C72_=_C210( C72 C210 ) C72_=_C220( C72 C220 ) C72_=_C256( C72 C256 ) C72_=_C278( C72 C278 ) C72_=_C308( C72 C308 ) \nC72_=_C309( C72 C309 ) C72_=_C310( C72 C310 ) C73_=_C74( C73 C74 ) C73_=_C308( C73 C308 ) C74_=_C309( C74 C309 ) C128_=_C160( C128 C160 ) \nC128_=_C184( C128 C184 ) C128_=_C197( C128 C197 ) C128_=_C210( C128 C210 ) C128_=_C220( C128 C220 ) C128_=_C256( C128 C256 ) C128_=_C278( C128 C278 ) \nC128_=_C308( C128 C308 ) C128_=_C309( C128 C309 ) C128_=_C310( C128 C310 ) C160_=_C184( C160 C184 )</w:t>
      </w:r>
    </w:p>
    <w:p>
      <w:pPr>
        <w:pStyle w:val="PreformattedText"/>
        <w:bidi w:val="0"/>
        <w:spacing w:before="0" w:after="0"/>
        <w:jc w:val="left"/>
        <w:rPr/>
      </w:pPr>
      <w:r>
        <w:rPr/>
        <w:t xml:space="preserve"> </w:t>
      </w:r>
      <w:r>
        <w:rPr/>
        <w:t>C160_=_C197( C160 C197 ) C160_=_C210( C160 C210 ) \nC160_=_C220( C160 C220 ) C160_=_C256( C160 C256 ) C160_=_C278( C160 C278 ) C160_=_C308( C160 C308 ) C160_=_C309( C160 C309 ) C160_=_C310( C160 C310 ) \nC184_=_C197( C184 C197 ) C184_=_C210( C184 C210 ) C184_=_C220( C184 C220 ) C184_=_C256( C184 C256 ) C184_=_C278( C184 C278 ) C184_=_C308( C184 C308 ) \nC184_=_C309( C184 C309 ) C184_=_C310( C184 C310 ) C197_=_C210( C197 C210 ) C197_=_C220( C197 C220 ) C197_=_C256( C197 C256 ) C197_=_C278( C197 C278 ) \nC197_=_C308( C197 C308 ) C197_=_C309( C197 C309 ) C197_=_C310( C197 C310 ) C210_=_C220( C210 C220 ) C210_=_C256( C210 C256 ) C210_=_C278( C210 C278 ) \nC210_=_C308( C210 C308 ) C210_=_C309( C210 C309 ) C210_=_C310( C210 C310 ) C220_=_C256( C220 C256 ) C220_=_C278( C220 C278 ) C220_=_C308( C220 C308 ) \nC220_=_C309( C220 C309 ) C220_=_C310( C220 C310 ) C256_=_C278( C256 C278 ) C256_=_C308( C256 C308 ) C256_=_C309( C256 C309 ) C256_=_C310( C256 C310 ) \nC278_=_C308( C278 C308 ) C278_=_C309( C278 C309 ) C278_=_C310( C278 C310 ) C308_=_C309( C308 C309 ) C308_=_C310( C308 C310 ) C309_=_C310( C309 C310 ) "];56-&gt;63[label="23: C42 C56 C64 C65 C66 \nC67 C68 C69 C70 C71 C73 \nC74 C128 C160 C184 C197 C210 \nC220 C256 C278 C308 C309 C310 \n132: C42_=_C56 ,C42_=_C64 ,C42_=_C65 ,C42_=_C66 ,C42_=_C67 ,\nC42_=_C68 ,C42_=_C69 ,C42_=_C70 ,C42_=_C71 ,C42_=_C73 ,C42_=_C74 ,\nC56_=_C128 ,C56_=_C160 ,C56_=_C184 ,C56_=_C197 ,C56_=_C210 ,C56_=_C220 ,\nC56_=_C256 ,C56_=_C278 ,C56_=_C308 ,C56_=_C309 ,C56_=_C310 ,C64_=_C65 ,\nC64_=_C66 ,C64_=_C67 ,C64_=_C68 ,C64_=_C69 ,C64_=_C70 ,C64_=_C71 ,\nC64_=_C73 ,C64_=_C74 ,C64_=_C128 ,C65_=_C66 ,C65_=_C67 ,C65_=_C68 ,\nC65_=_C69 ,C65_=_C70 ,C65_=_C71 ,C65_=_C73 ,C65_=_C74 ,C65_=_C160 ,\nC66_=_C67 ,C66_=_C68 ,C66_=_C69 ,C66_=_C70 ,C66_=_C71 ,C66_=_C73 ,\nC66_=_C74 ,C66_=_C184 ,C67_=_C68 ,C67_=_C69 ,C67_=_C70 ,C67_=_C71 ,\nC67_=_C73 ,C67_=_C74 ,C67_=_C197 ,C68_=_C69 ,C68_=_C70 ,C68_=_C71 ,\nC68_=_C73 ,C68_=_C74 ,C68_=_C210 ,C69_=_C70 ,C69_=_C71 ,C69_=_C73 ,\nC69_=_C74 ,C69_=_C220 ,C70_=_C71 ,C70_=_C73 ,C70_=_C74 ,C70_=_C256 ,\nC71_=_C73 ,C71_=_C74 ,C71_=_C278 ,C73_=_C74 ,C73_=_C308 ,C74_=_C309 ,\nC128_=_C160 ,C128_=_C184 ,C128_=_C197 ,C128_=_C210 ,C128_=_C220 ,C128_=_C256 ,\nC128_=_C278 ,C128_=_C308 ,C128_=_C309 ,C128_=_C310 ,C160_=_C184 ,C160_=_C197 ,\nC160_=_C210 ,C160_=_C220 ,C160_=_C256 ,C160_=_C278 ,C160_=_C308 ,C160_=_C309 ,\nC160_=_C310 ,C184_=_C197 ,C184_=_C210 ,C184_=_C220 ,C184_=_C256 ,C184_=_C278 ,\nC184_=_C308 ,C184_=_C309 ,C184_=_C310 ,C197_=_C210 ,C197_=_C220 ,C197_=_C256 ,\nC197_=_C278 ,C197_=_C308 ,C197_=_C309 ,C197_=_C310 ,C210_=_C220 ,C210_=_C256 ,\nC210_=_C278 ,C210_=_C308 ,C210_=_C309 ,C210_=_C310 ,C220_=_C256 ,C220_=_C278 ,\nC220_=_C308 ,C220_=_C309 ,C220_=_C310 ,C256_=_C278 ,C256_=_C308 ,C256_=_C309 ,\nC256_=_C310 ,C278_=_C308 ,C278_=_C309 ,C278_=_C310 ,C308_=_C309 ,C308_=_C310 ,\nC309_=_C310 ,"];64[shape=box, label="id:64 level: 6\n47: C2 C16 C18 C22 C36 \nC43 C61 C62 C75 C76 C77 \nC78 C79 C80 C81 C82 C83 \nC84 C86 C96 C98 C108 C109 \nC132 C142 C143 C151 C152 C188 \nC189 C201 C224 C234 C253 C254 \nC272 C305 C306 C333 C334 C343 \nC344 C346 C347 C348 C349 C369 \n437: C2_=_C16( C2 C16 ) C2_=_C18( C2 C18 ) C2_=_C22( C2 C22 ) C2_=_C43( C2 C43 ) C2_=_C75( C2 C75 ) \nC2_=_C76( C2 C76 ) C2_=_C77( C2 C77 ) C2_=_C78( C2 C78 ) C2_=_C79( C2 C79 ) C2_=_C80( C2 C80 ) C2_=_C81( C2 C81 ) \nC2_=_C82( C2 C82 ) C2_=_C83( C2 C83 ) C2_=_C84( C2 C84 ) C2_=_C86( C2 C86 ) C16_=_C18( C16 C18 ) C16_=_C36( C16 C36 ) \nC16_=_C61( C16 C61 ) C16_=_C84( C16 C84 ) C16_=_C96( C16 C96 ) C16_=_C108( C16 C108 ) C16_=_C132( C16 C132 ) C16_=_C142( C16 C142 ) \nC16_=_C151( C16 C151 ) C16_=_C188( C16 C188 ) C16_=_C201( C16 C201 ) C16_=_C224( C16 C224 ) C16_=_C234( C16 C234 ) C16_=_C253( C16 C253 ) \nC16_=_C272( C16 C272 ) C16_=_C305( C16 C305 ) C16_=_C333( C16 C333 ) C16_=_C343( C16 C343 ) C16_=_C346( C16 C346 ) C16_=_C347( C16 C347 ) \nC16_=_C348( C16 C348 ) C16_=_C349( C16 C349 ) C18_=_C62( C18 C62 ) C18_=_C98( C18 C98 ) C18_=_C109( C18 C109 ) C18_=_C143( C18 C143 ) \nC18_=_C152( C18 C152 ) C18_=_C189( C18 C189 ) C18_=_C254( C18 C254 ) C18_=_C306( C18 C306 ) C18_=_C334( C18 C334 ) C18_=_C344( C18 C344 ) \nC18_=_C347( C18 C347 ) C18_=_C369( C18 C369 ) C22_=_C36( C22 C36 ) C22_=_C43( C22 C43 ) C22_=_C75( C22 C75 ) C22_=_C76( C22 C76 ) \nC22_=_C77( C22 C77 ) C22_=_C78( C22 C78 ) C22_=_C79( C22 C79 ) C22_=_C80( C22 C80 ) C22_=_C81( C22 C81 ) C22_=_C82( C22 C82 ) \nC22_=_C83( C22 C83 ) C22_=_C84( C22 C84 ) C22_=_C86( C22 C86 ) C36_=_C61( C36 C61 ) C36_=_C84( C36 C84 ) C36_=_C96( C36 C96 ) \nC36_=_C108( C36 C108 ) C36_=_C132( C36 C132 ) C36_=_C142( C36 C142 ) C36_=_C151( C36 C151 ) C36_=_C188( C36 C188 ) C36_=_C201( C36 C201 ) \nC36_=_C224( C36 C224 ) C36_=_C234( C36 C234 ) C36_=_C253( C36 C253 ) C36_=_C272( C36 C272 ) C36_=_C305( C36 C305 ) C36_=_C333( C36 C333 ) \nC36_=_C343( C36 C343 ) C36_=_C346( C36 C346 ) C36_=_C347( C36 C347 ) C36_=_C348( C36 C348 ) C36_=_C349( C36 C349 ) C43_=_C61( C43 C61 ) \nC43_=_C62( C43 C62 ) C43_=_C75( C43 C75 ) C43_=_C76( C43 C76 ) C43_=_C77( C43 C77 ) C43_=_C78( C43 C78 ) C43_=_C79( C43 C79 ) \nC43_=_C80( C43 C80 ) C43_=_C81( C43 C81 ) C43_=_C82( C43 C82 ) C43_=_C83( C43 C83 ) C43_=_C84( C43 C84 ) C43_=_C86( C43 C86 ) \nC61_=_C62( C61 C62 ) C61_=_C84( C61 C84 ) C61_=_C96( C61 C96 ) C61_=_C108( C61 C108 ) C61_=_C132( C61 C132 ) C61_=_C142( C61 C142 ) \nC61_=_C151( C61 C151 ) C61_=_C188( C61 C188 ) C61_=_C201( C61 C201 ) C61_=_C224( C61 C224 ) C61_=_C234( C61 C234 ) C61_=_C253( C61 C253 ) \nC61_=_C272( C61 C272 ) C61_=_C305( C61 C305 ) C61_=_C333( C61 C333 ) C61_=_C343( C61 C343 ) C61_=_C346( C61 C346 ) C61_=_C347( C61 C347 ) \nC61_=_C348( C61 C348 ) C61_=_C349( C61 C349 ) C62_=_C98( C62 C98 ) C62_=_C109( C62 C109 ) C62_=_C143( C62 C143 ) C62_=_C152( C62 C152 ) \nC62_=_C189( C62 C189 ) C62_=_C254( C62 C254 ) C62_=_C306( C62 C306 ) C62_=_C334( C62 C334 ) C62_=_C344( C62 C344 ) C62_=_C347( C62 C347 ) \nC62_=_C369( C62 C369 ) C75_=_C76( C75 C76 ) C75_=_C77( C75 C77 ) C75_=_C78( C75 C78 ) C75_=_C79( C75 C79 ) C75_=_C80( C75 C80 ) \nC75_=_C81( C75 C81 ) C75_=_C82( C75 C82 ) C75_=_C83( C75 C83 ) C75_=_C84( C75 C84 ) C75_=_C86( C75 C86 ) C75_=_C96( C75 C96 ) \nC75_=_C98( C75 C98 ) C76_=_C77( C76 C77 ) C76_=_C78( C76 C78 ) C76_=_C79( C76 C79 ) C76_=_C80( C76 C80 ) C76_=_C81( C76 C81 ) \nC76_=_C82( C76 C82 ) C76_=_C83( C76 C83 ) C76_=_C84( C76 C84 ) C76_=_C86( C76 C86 ) C76_=_C108( C76 C108 ) C76_=_C109( C76 C109 ) \nC77_=_C78( C77 C78 ) C77_=_C79( C77 C79 ) C77_=_C80( C77 C80 ) C77_=_C81( C77 C81 ) C77_=_C82( C77 C82 ) C77_=_C83( C77 C83 ) \nC77_=_C84( C77 C84 ) C77_=_C86( C77 C86 ) C77_=_C142( C77 C142 ) C77_=_C143( C77 C143 ) C78_=_C79( C78 C79 ) C78_=_C80( C78 C80 ) \nC78_=_C81( C78 C81 ) C78_=_C82( C78 C82 ) C78_=_C83( C78 C83 ) C78_=_C84( C78 C84 ) C78_=_C86( C78 C86 ) C78_=_C151( C78 C151 ) \nC78_=_C152( C78 C152 ) C79_=_C80( C79 C80 ) C79_=_C81( C79 C81 ) C79_=_C82( C79 C82 ) C79_=_C83( C79 C83 ) C79_=_C84( C79 C84 ) \nC79_=_C86( C79 C86 ) C79_=_C188( C79 C188 ) C79_=_C189( C79 C189 ) C80_=_C81( C80 C81 ) C80_=_C82( C80 C82 ) C80_=_C83( C80 C83 ) \nC80_=_C84( C80 C84 ) C80_=_C86( C80 C86 ) C80_=_C253( C80 C253 ) C80_=_C254( C80 C254 ) C81_=_C82( C81 C82 ) C81_=_C83( C81 C83 ) \nC81_=_C84( C81 C84 ) C81_=_C86( C81 C86 ) C81_=_C305( C81 C305 ) C81_=_C306( C81 C306 ) C82_=_C83( C82 C83 ) C82_=_C84( C82 C84 ) \nC82_=_C86( C82 C86 ) C82_=_C333( C82 C333 ) C82_=_C334( C82 C334 ) C83_=_C84( C83 C84 ) C83_=_C86( C83 C86 ) C83_=_C343( C83 C343 ) \nC83_=_C344( C83 C344 ) C84_=_C86( C84 C86 ) C84_=_C96( C84 C96 ) C84_=_C108( C84 C108 ) C84_=_C132( C84 C132 ) C84_=_C142( C84 C142 ) \nC84_=_C151( C84 C151 ) C84_=_C188( C84 C188 ) C84_=_C201( C84 C201 ) C84_=_C224( C84 C224 ) C84_=_C234( C84 C234 ) C84_=_C253( C84 C253 ) \nC84_=_C272( C84 C272 ) C84_=_C305( C84 C305 ) C84_=_C333( C84 C333 ) C84_=_C343( C84 C343 ) C84_=_C346( C84 C346 ) C84_=_C347( C84 C347 ) \nC84_=_C348( C84 C348 ) C84_=_C349( C84 C349 ) C86_=_C348( C86 C348 ) C86_=_C369( C86 C369 ) C96_=_C98( C96 C98 ) C96_=_C108( C96 C108 ) \nC96_=_C132( C96 C132 ) C96_=_C142( C96 C142 ) C96_=_C151( C96 C151 ) C96_=_C188( C96 C188 ) C96_=_C201( C96 C201 ) C96_=_C224( C96 C224 ) \nC96_=_C234( C96 C234 ) C96_=_C253( C96 C253 ) C96_=_C272( C96 C272 ) C96_=_C305( C96 C305 ) C96_=_C333( C96 C333 ) C96_=_C343( C96 C343 ) \nC96_=_C346( C96 C346 ) C96_=_C347( C96 C347 ) C96_=_C348( C96 C348 ) C96_=_C349( C96 C349 ) C98_=_C109( C98 C109 ) C98_=_C143( C98 C143 ) \nC98_=_C152( C98 C152 ) C98_=_C189( C98 C189 ) C98_=_C254( C98 C254 ) C98_=_C306( C98 C306 ) C98_=_C334( C98 C334 ) C98_=_C344( C98 C344 ) \nC98_=_C347( C98 C347 ) C98_=_C369( C98 C369 ) C108_=_C109( C108 C109 ) C108_=_C132( C108 C132 ) C108_=_C142( C108 C142 ) C108_=_C151( C108 C151 ) \nC108_=_C188( C108 C188 ) C108_=_C201( C108 C201 ) C108_=_C224( C108 C224 ) C108_=_C234( C108 C234 ) C108_=_C253( C108 C253 ) C108_=_C272( C108 C272 ) \nC108_=_C305( C108 C305 ) C108_=_C333( C108 C333 ) C108_=_C343( C108 C343 ) C108_=_C346( C108 C346 ) C108_=_C347( C108 C347 ) C108_=_C348( C108 C348 ) \nC108_=_C349( C108 C349 ) C109_=_C143( C109 C143 ) C109_=_C152( C109 C152 ) C109_=_C189( C109 C189 ) C109_=_C254( C109 C254 ) C109_=_C306( C109 C306 ) \nC109_=_C334( C109 C334 ) C109_=_C344( C109 C344 ) C109_=_C347( C109 C347 ) C109_=_C369( C109 C369 ) C132_=_C142( C132 C142 ) C132_=_C151( C132 C151 ) \nC132_=_C188( C132 C188 ) C132_=_C201( C132 C201 ) C132_=_C224( C132 C224 ) C132_=_C234( C132 C234 ) C132_=_C253( C132 C253 ) C132_=_C272( C132 C272 ) \nC132_=_C305( C132 C305 ) C132_=_C333( C132 C333 ) C132_=_C343( C132 C343 ) C132_=_C346( C132 C346 ) C132_=_C347( C132 C347 ) C132_=_C348( C132 C348 ) \nC132_=_C349( C132 C349 ) C142_=_C143( C142 C143 ) C142_=_C151( C142 C151 ) C142_=_C188( C142 C188 ) C142_=_C201( C142 C201 ) C142_=_C224( C142 C224 ) \nC142_=_C234( C142 C234 ) C142_=_C253( C142 C253 ) C142_=_C272( C142 C272</w:t>
      </w:r>
    </w:p>
    <w:p>
      <w:pPr>
        <w:pStyle w:val="PreformattedText"/>
        <w:bidi w:val="0"/>
        <w:spacing w:before="0" w:after="0"/>
        <w:jc w:val="left"/>
        <w:rPr/>
      </w:pPr>
      <w:r>
        <w:rPr/>
        <w:t xml:space="preserve"> </w:t>
      </w:r>
      <w:r>
        <w:rPr/>
        <w:t>) C142_=_C305( C142 C305 ) C142_=_C333( C142 C333 ) C142_=_C343( C142 C343 ) \nC142_=_C346( C142 C346 ) C142_=_C347( C142 C347 ) C142_=_C348( C142 C348 ) C142_=_C349( C142 C349 ) C143_=_C152( C143 C152 ) C143_=_C189( C143 C189 ) \nC143_=_C254( C143 C254 ) C143_=_C306( C143 C306 ) C143_=_C334( C143 C334 ) C143_=_C344( C143 C344 ) C143_=_C347( C143 C347 ) C143_=_C369( C143 C369 ) \nC151_=_C152( C151 C152 ) C151_=_C188( C151 C188 ) C151_=_C201( C151 C201 ) C151_=_C224( C151 C224 ) C151_=_C234( C151 C234 ) C151_=_C253( C151 C253 ) \nC151_=_C272( C151 C272 ) C151_=_C305( C151 C305 ) C151_=_C333( C151 C333 ) C151_=_C343( C151 C343 ) C151_=_C346( C151 C346 ) C151_=_C347( C151 C347 ) \nC151_=_C348( C151 C348 ) C151_=_C349( C151 C349 ) C152_=_C189( C152 C189 ) C152_=_C254( C152 C254 ) C152_=_C306( C152 C306 ) C152_=_C334( C152 C334 ) \nC152_=_C344( C152 C344 ) C152_=_C347( C152 C347 ) C152_=_C369( C152 C369 ) C188_=_C189( C188 C189 ) C188_=_C201( C188 C201 ) C188_=_C224( C188 C224 ) \nC188_=_C234( C188 C234 ) C188_=_C253( C188 C253 ) C188_=_C272( C188 C272 ) C188_=_C305( C188 C305 ) C188_=_C333( C188 C333 ) C188_=_C343( C188 C343 ) \nC188_=_C346( C188 C346 ) C188_=_C347( C188 C347 ) C188_=_C348( C188 C348 ) C188_=_C349( C188 C349 ) C189_=_C254( C189 C254 ) C189_=_C306( C189 C306 ) \nC189_=_C334( C189 C334 ) C189_=_C344( C189 C344 ) C189_=_C347( C189 C347 ) C189_=_C369( C189 C369 ) C201_=_C224( C201 C224 ) C201_=_C234( C201 C234 ) \nC201_=_C253( C201 C253 ) C201_=_C272( C201 C272 ) C201_=_C305( C201 C305 ) C201_=_C333( C201 C333 ) C201_=_C343( C201 C343 ) C201_=_C346( C201 C346 ) \nC201_=_C347( C201 C347 ) C201_=_C348( C201 C348 ) C201_=_C349( C201 C349 ) C224_=_C234( C224 C234 ) C224_=_C253( C224 C253 ) C224_=_C272( C224 C272 ) \nC224_=_C305( C224 C305 ) C224_=_C333( C224 C333 ) C224_=_C343( C224 C343 ) C224_=_C346( C224 C346 ) C224_=_C347( C224 C347 ) C224_=_C348( C224 C348 ) \nC224_=_C349( C224 C349 ) C234_=_C253( C234 C253 ) C234_=_C272( C234 C272 ) C234_=_C305( C234 C305 ) C234_=_C333( C234 C333 ) C234_=_C343( C234 C343 ) \nC234_=_C346( C234 C346 ) C234_=_C347( C234 C347 ) C234_=_C348( C234 C348 ) C234_=_C349( C234 C349 ) C253_=_C254( C253 C254 ) C253_=_C272( C253 C272 ) \nC253_=_C305( C253 C305 ) C253_=_C333( C253 C333 ) C253_=_C343( C253 C343 ) C253_=_C346( C253 C346 ) C253_=_C347( C253 C347 ) C253_=_C348( C253 C348 ) \nC253_=_C349( C253 C349 ) C254_=_C306( C254 C306 ) C254_=_C334( C254 C334 ) C254_=_C344( C254 C344 ) C254_=_C347( C254 C347 ) C254_=_C369( C254 C369 ) \nC272_=_C305( C272 C305 ) C272_=_C333( C272 C333 ) C272_=_C343( C272 C343 ) C272_=_C346( C272 C346 ) C272_=_C347( C272 C347 ) C272_=_C348( C272 C348 ) \nC272_=_C349( C272 C349 ) C305_=_C306( C305 C306 ) C305_=_C333( C305 C333 ) C305_=_C343( C305 C343 ) C305_=_C346( C305 C346 ) C305_=_C347( C305 C347 ) \nC305_=_C348( C305 C348 ) C305_=_C349( C305 C349 ) C306_=_C334( C306 C334 ) C306_=_C344( C306 C344 ) C306_=_C347( C306 C347 ) C306_=_C369( C306 C369 ) \nC333_=_C334( C333 C334 ) C333_=_C343( C333 C343 ) C333_=_C346( C333 C346 ) C333_=_C347( C333 C347 ) C333_=_C348( C333 C348 ) C333_=_C349( C333 C349 ) \nC334_=_C344( C334 C344 ) C334_=_C347( C334 C347 ) C334_=_C369( C334 C369 ) C343_=_C344( C343 C344 ) C343_=_C346( C343 C346 ) C343_=_C347( C343 C347 ) \nC343_=_C348( C343 C348 ) C343_=_C349( C343 C349 ) C344_=_C347( C344 C347 ) C344_=_C369( C344 C369 ) C346_=_C347( C346 C347 ) C346_=_C348( C346 C348 ) \nC346_=_C349( C346 C349 ) C347_=_C348( C347 C348 ) C347_=_C349( C347 C349 ) C347_=_C369( C347 C369 ) C348_=_C349( C348 C349 ) C348_=_C369( C348 C369 ) "];58-&gt;64[label="45: C2 C16 C18 C22 C36 \nC43 C61 C62 C75 C76 C77 \nC78 C79 C80 C81 C82 C83 \nC86 C96 C98 C108 C109 C132 \nC142 C143 C151 C152 C188 C189 \nC201 C224 C234 C253 C254 C272 \nC305 C306 C333 C334 C343 C344 \nC346 C348 C349 C369 \n371: C2_=_C16 ,C2_=_C18 ,C2_=_C22 ,C2_=_C43 ,C2_=_C75 ,\nC2_=_C76 ,C2_=_C77 ,C2_=_C78 ,C2_=_C79 ,C2_=_C80 ,C2_=_C81 ,\nC2_=_C82 ,C2_=_C83 ,C2_=_C86 ,C16_=_C18 ,C16_=_C36 ,C16_=_C61 ,\nC16_=_C96 ,C16_=_C108 ,C16_=_C132 ,C16_=_C142 ,C16_=_C151 ,C16_=_C188 ,\nC16_=_C201 ,C16_=_C224 ,C16_=_C234 ,C16_=_C253 ,C16_=_C272 ,C16_=_C305 ,\nC16_=_C333 ,C16_=_C343 ,C16_=_C346 ,C16_=_C348 ,C16_=_C349 ,C18_=_C62 ,\nC18_=_C98 ,C18_=_C109 ,C18_=_C143 ,C18_=_C152 ,C18_=_C189 ,C18_=_C254 ,\nC18_=_C306 ,C18_=_C334 ,C18_=_C344 ,C18_=_C369 ,C22_=_C36 ,C22_=_C43 ,\nC22_=_C75 ,C22_=_C76 ,C22_=_C77 ,C22_=_C78 ,C22_=_C79 ,C22_=_C80 ,\nC22_=_C81 ,C22_=_C82 ,C22_=_C83 ,C22_=_C86 ,C36_=_C61 ,C36_=_C96 ,\nC36_=_C108 ,C36_=_C132 ,C36_=_C142 ,C36_=_C151 ,C36_=_C188 ,C36_=_C201 ,\nC36_=_C224 ,C36_=_C234 ,C36_=_C253 ,C36_=_C272 ,C36_=_C305 ,C36_=_C333 ,\nC36_=_C343 ,C36_=_C346 ,C36_=_C348 ,C36_=_C349 ,C43_=_C61 ,C43_=_C62 ,\nC43_=_C75 ,C43_=_C76 ,C43_=_C77 ,C43_=_C78 ,C43_=_C79 ,C43_=_C80 ,\nC43_=_C81 ,C43_=_C82 ,C43_=_C83 ,C43_=_C86 ,C61_=_C62 ,C61_=_C96 ,\nC61_=_C108 ,C61_=_C132 ,C61_=_C142 ,C61_=_C151 ,C61_=_C188 ,C61_=_C201 ,\nC61_=_C224 ,C61_=_C234 ,C61_=_C253 ,C61_=_C272 ,C61_=_C305 ,C61_=_C333 ,\nC61_=_C343 ,C61_=_C346 ,C61_=_C348 ,C61_=_C349 ,C62_=_C98 ,C62_=_C109 ,\nC62_=_C143 ,C62_=_C152 ,C62_=_C189 ,C62_=_C254 ,C62_=_C306 ,C62_=_C334 ,\nC62_=_C344 ,C62_=_C369 ,C75_=_C76 ,C75_=_C77 ,C75_=_C78 ,C75_=_C79 ,\nC75_=_C80 ,C75_=_C81 ,C75_=_C82 ,C75_=_C83 ,C75_=_C86 ,C75_=_C96 ,\nC75_=_C98 ,C76_=_C77 ,C76_=_C78 ,C76_=_C79 ,C76_=_C80 ,C76_=_C81 ,\nC76_=_C82 ,C76_=_C83 ,C76_=_C86 ,C76_=_C108 ,C76_=_C109 ,C77_=_C78 ,\nC77_=_C79 ,C77_=_C80 ,C77_=_C81 ,C77_=_C82 ,C77_=_C83 ,C77_=_C86 ,\nC77_=_C142 ,C77_=_C143 ,C78_=_C79 ,C78_=_C80 ,C78_=_C81 ,C78_=_C82 ,\nC78_=_C83 ,C78_=_C86 ,C78_=_C151 ,C78_=_C152 ,C79_=_C80 ,C79_=_C81 ,\nC79_=_C82 ,C79_=_C83 ,C79_=_C86 ,C79_=_C188 ,C79_=_C189 ,C80_=_C81 ,\nC80_=_C82 ,C80_=_C83 ,C80_=_C86 ,C80_=_C253 ,C80_=_C254 ,C81_=_C82 ,\nC81_=_C83 ,C81_=_C86 ,C81_=_C305 ,C81_=_C306 ,C82_=_C83 ,C82_=_C86 ,\nC82_=_C333 ,C82_=_C334 ,C83_=_C86 ,C83_=_C343 ,C83_=_C344 ,C86_=_C348 ,\nC86_=_C369 ,C96_=_C98 ,C96_=_C108 ,C96_=_C132 ,C96_=_C142 ,C96_=_C151 ,\nC96_=_C188 ,C96_=_C201 ,C96_=_C224 ,C96_=_C234 ,C96_=_C253 ,C96_=_C272 ,\nC96_=_C305 ,C96_=_C333 ,C96_=_C343 ,C96_=_C346 ,C96_=_C348 ,C96_=_C349 ,\nC98_=_C109 ,C98_=_C143 ,C98_=_C152 ,C98_=_C189 ,C98_=_C254 ,C98_=_C306 ,\nC98_=_C334 ,C98_=_C344 ,C98_=_C369 ,C108_=_C109 ,C108_=_C132 ,C108_=_C142 ,\nC108_=_C151 ,C108_=_C188 ,C108_=_C201 ,C108_=_C224 ,C108_=_C234 ,C108_=_C253 ,\nC108_=_C272 ,C108_=_C305 ,C108_=_C333 ,C108_=_C343 ,C108_=_C346 ,C108_=_C348 ,\nC108_=_C349 ,C109_=_C143 ,C109_=_C152 ,C109_=_C189 ,C109_=_C254 ,C109_=_C306 ,\nC109_=_C334 ,C109_=_C344 ,C109_=_C369 ,C132_=_C142 ,C132_=_C151 ,C132_=_C188 ,\nC132_=_C201 ,C132_=_C224 ,C132_=_C234 ,C132_=_C253 ,C132_=_C272 ,C132_=_C305 ,\nC132_=_C333 ,C132_=_C343 ,C132_=_C346 ,C132_=_C348 ,C132_=_C349 ,C142_=_C143 ,\nC142_=_C151 ,C142_=_C188 ,C142_=_C201 ,C142_=_C224 ,C142_=_C234 ,C142_=_C253 ,\nC142_=_C272 ,C142_=_C305 ,C142_=_C333 ,C142_=_C343 ,C142_=_C346 ,C142_=_C348 ,\nC142_=_C349 ,C143_=_C152 ,C143_=_C189 ,C143_=_C254 ,C143_=_C306 ,C143_=_C334 ,\nC143_=_C344 ,C143_=_C369 ,C151_=_C152 ,C151_=_C188 ,C151_=_C201 ,C151_=_C224 ,\nC151_=_C234 ,C151_=_C253 ,C151_=_C272 ,C151_=_C305 ,C151_=_C333 ,C151_=_C343 ,\nC151_=_C346 ,C151_=_C348 ,C151_=_C349 ,C152_=_C189 ,C152_=_C254 ,C152_=_C306 ,\nC152_=_C334 ,C152_=_C344 ,C152_=_C369 ,C188_=_C189 ,C188_=_C201 ,C188_=_C224 ,\nC188_=_C234 ,C188_=_C253 ,C188_=_C272 ,C188_=_C305 ,C188_=_C333 ,C188_=_C343 ,\nC188_=_C346 ,C188_=_C348 ,C188_=_C349 ,C189_=_C254 ,C189_=_C306 ,C189_=_C334 ,\nC189_=_C344 ,C189_=_C369 ,C201_=_C224 ,C201_=_C234 ,C201_=_C253 ,C201_=_C272 ,\nC201_=_C305 ,C201_=_C333 ,C201_=_C343 ,C201_=_C346 ,C201_=_C348 ,C201_=_C349 ,\nC224_=_C234 ,C224_=_C253 ,C224_=_C272 ,C224_=_C305 ,C224_=_C333 ,C224_=_C343 ,\nC224_=_C346 ,C224_=_C348 ,C224_=_C349 ,C234_=_C253 ,C234_=_C272 ,C234_=_C305 ,\nC234_=_C333 ,C234_=_C343 ,C234_=_C346 ,C234_=_C348 ,C234_=_C349 ,C253_=_C254 ,\nC253_=_C272 ,C253_=_C305 ,C253_=_C333 ,C253_=_C343 ,C253_=_C346 ,C253_=_C348 ,\nC253_=_C349 ,C254_=_C306 ,C254_=_C334 ,C254_=_C344 ,C254_=_C369 ,C272_=_C305 ,\nC272_=_C333 ,C272_=_C343 ,C272_=_C346 ,C272_=_C348 ,C272_=_C349 ,C305_=_C306 ,\nC305_=_C333 ,C305_=_C343 ,C305_=_C346 ,C305_=_C348 ,C305_=_C349 ,C306_=_C334 ,\nC306_=_C344 ,C306_=_C369 ,C333_=_C334 ,C333_=_C343 ,C333_=_C346 ,C333_=_C348 ,\nC333_=_C349 ,C334_=_C344 ,C334_=_C369 ,C343_=_C344 ,C343_=_C346 ,C343_=_C348 ,\nC343_=_C349 ,C344_=_C369 ,C346_=_C348 ,C346_=_C349 ,C348_=_C349 ,C348_=_C369 ,"];65[shape=box, label="id:65 level: 6\n64: C4 C6 C7 C12 C13 \nC14 C33 C45 C47 C48 C52 \nC55 C59 C76 C77 C78 C80 \nC81 C82 C87 C88 C89 C91 \nC93 C94 C102 C103 C106 C107 \nC108 C109 C119 C136 C137 C140 \nC141 C142 C143 C144 C145 C146 \nC147 C148 C150 C151 C152 C153 \nC180 C183 C186 C251 C252 C253 \nC254 C303 C304 C305 C306 C307 \nC332 C333 C334 C335 C336 \n538: C4_=_C6( C4 C6 ) C4_=_C7( C4 C7 ) C4_=_C12( C4 C12 ) C4_=_C13( C4 C13 ) C4_=_C14( C4 C14 ) \nC4_=_C45( C4 C45 ) C4_=_C76( C4 C76 ) C4_=_C87( C4 C87 ) C4_=_C102( C4 C102 ) C4_=_C103( C4 C103 ) C4_=_C106( C4 C106 ) \nC4_=_C107( C4 C107 ) C4_=_C108( C4 C108 ) C4_=_C109( C4 C109 ) C6_=_C7( C6 C7 ) C6_=_C12( C6 C12 ) C6_=_C13( C6 C13 ) \nC6_=_C14( C6 C14 ) C6_=_C47( C6 C47 ) C6_=_C77( C6 C77 ) C6_=_C88( C6 C88 ) C6_=_C136( C6 C136 ) C6_=_C137( C6 C137 ) \nC6_=_C140( C6 C140 ) C6_=_C141( C6 C141 ) C6_=_C142( C6 C142 ) C6_=_C143( C6 C143 ) C7_=_C12( C7 C12 ) C7_=_C13( C7 C13 ) \nC7_=_C14( C7 C14 ) C7_=_C48( C7 C48 ) C7_=_C78( C7 C78 ) C7_=_C89( C7 C89 ) C7_=_C102( C7 C102 ) C7_=_C119( C7 C119 ) \nC7_=_C136( C7 C136 ) C7_=_C144( C7 C144 ) C7_=_C145( C7 C145 ) C7_=_C146( C7 C146 ) C7_=_C147( C7 C147 ) C7_=_C148( C7 C148 ) \nC7_=_C150( C7 C150 ) C7_=_C151( C7 C151 ) C7_=_C152( C7 C152 ) C7_=_C153( C7 C153 ) C12_=_C13( C12 C13 ) C12_=_C14( C12 C14 ) \nC12_=_C52( C12 C52 ) C12_=_C80( C12 C80 ) C12_=_C91( C12 C91 ) C12_=_C145( C12 C145 ) C12_=_C180( C12 C180 ) C12_=_C251( C12 C251 ) \nC12_=_C252(</w:t>
      </w:r>
    </w:p>
    <w:p>
      <w:pPr>
        <w:pStyle w:val="PreformattedText"/>
        <w:bidi w:val="0"/>
        <w:spacing w:before="0" w:after="0"/>
        <w:jc w:val="left"/>
        <w:rPr/>
      </w:pPr>
      <w:r>
        <w:rPr/>
        <w:t xml:space="preserve"> </w:t>
      </w:r>
      <w:r>
        <w:rPr/>
        <w:t>C12 C252 ) C12_=_C253( C12 C253 ) C12_=_C254( C12 C254 ) C13_=_C14( C13 C14 ) C13_=_C55( C13 C55 ) C13_=_C81( C13 C81 ) \nC13_=_C93( C13 C93 ) C13_=_C148( C13 C148 ) C13_=_C183( C13 C183 ) C13_=_C303( C13 C303 ) C13_=_C304( C13 C304 ) C13_=_C305( C13 C305 ) \nC13_=_C306( C13 C306 ) C13_=_C307( C13 C307 ) C14_=_C33( C14 C33 ) C14_=_C59( C14 C59 ) C14_=_C82( C14 C82 ) C14_=_C94( C14 C94 ) \nC14_=_C106( C14 C106 ) C14_=_C140( C14 C140 ) C14_=_C186( C14 C186 ) C14_=_C251( C14 C251 ) C14_=_C303( C14 C303 ) C14_=_C332( C14 C332 ) \nC14_=_C333( C14 C333 ) C14_=_C334( C14 C334 ) C14_=_C335( C14 C335 ) C14_=_C336( C14 C336 ) C33_=_C59( C33 C59 ) C33_=_C82( C33 C82 ) \nC33_=_C94( C33 C94 ) C33_=_C106( C33 C106 ) C33_=_C140( C33 C140 ) C33_=_C186( C33 C186 ) C33_=_C251( C33 C251 ) C33_=_C303( C33 C303 ) \nC33_=_C332( C33 C332 ) C33_=_C333( C33 C333 ) C33_=_C334( C33 C334 ) C33_=_C335( C33 C335 ) C33_=_C336( C33 C336 ) C45_=_C47( C45 C47 ) \nC45_=_C48( C45 C48 ) C45_=_C52( C45 C52 ) C45_=_C55( C45 C55 ) C45_=_C59( C45 C59 ) C45_=_C76( C45 C76 ) C45_=_C87( C45 C87 ) \nC45_=_C102( C45 C102 ) C45_=_C103( C45 C103 ) C45_=_C106( C45 C106 ) C45_=_C107( C45 C107 ) C45_=_C108( C45 C108 ) C45_=_C109( C45 C109 ) \nC47_=_C48( C47 C48 ) C47_=_C52( C47 C52 ) C47_=_C55( C47 C55 ) C47_=_C59( C47 C59 ) C47_=_C77( C47 C77 ) C47_=_C88( C47 C88 ) \nC47_=_C136( C47 C136 ) C47_=_C137( C47 C137 ) C47_=_C140( C47 C140 ) C47_=_C141( C47 C141 ) C47_=_C142( C47 C142 ) C47_=_C143( C47 C143 ) \nC48_=_C52( C48 C52 ) C48_=_C55( C48 C55 ) C48_=_C59( C48 C59 ) C48_=_C78( C48 C78 ) C48_=_C89( C48 C89 ) C48_=_C102( C48 C102 ) \nC48_=_C119( C48 C119 ) C48_=_C136( C48 C136 ) C48_=_C144( C48 C144 ) C48_=_C145( C48 C145 ) C48_=_C146( C48 C146 ) C48_=_C147( C48 C147 ) \nC48_=_C148( C48 C148 ) C48_=_C150( C48 C150 ) C48_=_C151( C48 C151 ) C48_=_C152( C48 C152 ) C48_=_C153( C48 C153 ) C52_=_C55( C52 C55 ) \nC52_=_C59( C52 C59 ) C52_=_C80( C52 C80 ) C52_=_C91( C52 C91 ) C52_=_C145( C52 C145 ) C52_=_C180( C52 C180 ) C52_=_C251( C52 C251 ) \nC52_=_C252( C52 C252 ) C52_=_C253( C52 C253 ) C52_=_C254( C52 C254 ) C55_=_C59( C55 C59 ) C55_=_C81( C55 C81 ) C55_=_C93( C55 C93 ) \nC55_=_C148( C55 C148 ) C55_=_C183( C55 C183 ) C55_=_C303( C55 C303 ) C55_=_C304( C55 C304 ) C55_=_C305( C55 C305 ) C55_=_C306( C55 C306 ) \nC55_=_C307( C55 C307 ) C59_=_C82( C59 C82 ) C59_=_C94( C59 C94 ) C59_=_C106( C59 C106 ) C59_=_C140( C59 C140 ) C59_=_C186( C59 C186 ) \nC59_=_C251( C59 C251 ) C59_=_C303( C59 C303 ) C59_=_C332( C59 C332 ) C59_=_C333( C59 C333 ) C59_=_C334( C59 C334 ) C59_=_C335( C59 C335 ) \nC59_=_C336( C59 C336 ) C76_=_C77( C76 C77 ) C76_=_C78( C76 C78 ) C76_=_C80( C76 C80 ) C76_=_C81( C76 C81 ) C76_=_C82( C76 C82 ) \nC76_=_C87( C76 C87 ) C76_=_C102( C76 C102 ) C76_=_C103( C76 C103 ) C76_=_C106( C76 C106 ) C76_=_C107( C76 C107 ) C76_=_C108( C76 C108 ) \nC76_=_C109( C76 C109 ) C77_=_C78( C77 C78 ) C77_=_C80( C77 C80 ) C77_=_C81( C77 C81 ) C77_=_C82( C77 C82 ) C77_=_C88( C77 C88 ) \nC77_=_C136( C77 C136 ) C77_=_C137( C77 C137 ) C77_=_C140( C77 C140 ) C77_=_C141( C77 C141 ) C77_=_C142( C77 C142 ) C77_=_C143( C77 C143 ) \nC78_=_C80( C78 C80 ) C78_=_C81( C78 C81 ) C78_=_C82( C78 C82 ) C78_=_C89( C78 C89 ) C78_=_C102( C78 C102 ) C78_=_C119( C78 C119 ) \nC78_=_C136( C78 C136 ) C78_=_C144( C78 C144 ) C78_=_C145( C78 C145 ) C78_=_C146( C78 C146 ) C78_=_C147( C78 C147 ) C78_=_C148( C78 C148 ) \nC78_=_C150( C78 C150 ) C78_=_C151( C78 C151 ) C78_=_C152( C78 C152 ) C78_=_C153( C78 C153 ) C80_=_C81( C80 C81 ) C80_=_C82( C80 C82 ) \nC80_=_C91( C80 C91 ) C80_=_C145( C80 C145 ) C80_=_C180( C80 C180 ) C80_=_C251( C80 C251 ) C80_=_C252( C80 C252 ) C80_=_C253( C80 C253 ) \nC80_=_C254( C80 C254 ) C81_=_C82( C81 C82 ) C81_=_C93( C81 C93 ) C81_=_C148( C81 C148 ) C81_=_C183( C81 C183 ) C81_=_C303( C81 C303 ) \nC81_=_C304( C81 C304 ) C81_=_C305( C81 C305 ) C81_=_C306( C81 C306 ) C81_=_C307( C81 C307 ) C82_=_C94( C82 C94 ) C82_=_C106( C82 C106 ) \nC82_=_C140( C82 C140 ) C82_=_C186( C82 C186 ) C82_=_C251( C82 C251 ) C82_=_C303( C82 C303 ) C82_=_C332( C82 C332 ) C82_=_C333( C82 C333 ) \nC82_=_C334( C82 C334 ) C82_=_C335( C82 C335 ) C82_=_C336( C82 C336 ) C87_=_C88( C87 C88 ) C87_=_C89( C87 C89 ) C87_=_C91( C87 C91 ) \nC87_=_C93( C87 C93 ) C87_=_C94( C87 C94 ) C87_=_C102( C87 C102 ) C87_=_C103( C87 C103 ) C87_=_C106( C87 C106 ) C87_=_C107( C87 C107 ) \nC87_=_C108( C87 C108 ) C87_=_C109( C87 C109 ) C88_=_C89( C88 C89 ) C88_=_C91( C88 C91 ) C88_=_C93( C88 C93 ) C88_=_C94( C88 C94 ) \nC88_=_C136( C88 C136 ) C88_=_C137( C88 C137 ) C88_=_C140( C88 C140 ) C88_=_C141( C88 C141 ) C88_=_C142( C88 C142 ) C88_=_C143( C88 C143 ) \nC89_=_C91( C89 C91 ) C89_=_C93( C89 C93 ) C89_=_C94( C89 C94 ) C89_=_C102( C89 C102 ) C89_=_C119( C89 C119 ) C89_=_C136( C89 C136 ) \nC89_=_C144( C89 C144 ) C89_=_C145( C89 C145 ) C89_=_C146( C89 C146 ) C89_=_C147( C89 C147 ) C89_=_C148( C89 C148 ) C89_=_C150( C89 C150 ) \nC89_=_C151( C89 C151 ) C89_=_C152( C89 C152 ) C89_=_C153( C89 C153 ) C91_=_C93( C91 C93 ) C91_=_C94( C91 C94 ) C91_=_C145( C91 C145 ) \nC91_=_C180( C91 C180 ) C91_=_C251( C91 C251 ) C91_=_C252( C91 C252 ) C91_=_C253( C91 C253 ) C91_=_C254( C91 C254 ) C93_=_C94( C93 C94 ) \nC93_=_C148( C93 C148 ) C93_=_C183( C93 C183 ) C93_=_C303( C93 C303 ) C93_=_C304( C93 C304 ) C93_=_C305( C93 C305 ) C93_=_C306( C93 C306 ) \nC93_=_C307( C93 C307 ) C94_=_C106( C94 C106 ) C94_=_C140( C94 C140 ) C94_=_C186( C94 C186 ) C94_=_C251( C94 C251 ) C94_=_C303( C94 C303 ) \nC94_=_C332( C94 C332 ) C94_=_C333( C94 C333 ) C94_=_C334( C94 C334 ) C94_=_C335( C94 C335 ) C94_=_C336( C94 C336 ) C102_=_C103( C102 C103 ) \nC102_=_C106( C102 C106 ) C102_=_C107( C102 C107 ) C102_=_C108( C102 C108 ) C102_=_C109( C102 C109 ) C102_=_C119( C102 C119 ) C102_=_C136( C102 C136 ) \nC102_=_C144( C102 C144 ) C102_=_C145( C102 C145 ) C102_=_C146( C102 C146 ) C102_=_C147( C102 C147 ) C102_=_C148( C102 C148 ) C102_=_C150( C102 C150 ) \nC102_=_C151( C102 C151 ) C102_=_C152( C102 C152 ) C102_=_C153( C102 C153 ) C103_=_C106( C103 C106 ) C103_=_C107( C103 C107 ) C103_=_C108( C103 C108 ) \nC103_=_C109( C103 C109 ) C103_=_C137( C103 C137 ) C103_=_C144( C103 C144 ) C103_=_C180( C103 C180 ) C103_=_C183( C103 C183 ) C103_=_C186( C103 C186 ) \nC106_=_C107( C106 C107 ) C106_=_C108( C106 C108 ) C106_=_C109( C106 C109 ) C106_=_C140( C106 C140 ) C106_=_C186( C106 C186 ) C106_=_C251( C106 C251 ) \nC106_=_C303( C106 C303 ) C106_=_C332( C106 C332 ) C106_=_C333( C106 C333 ) C106_=_C334( C106 C334 ) C106_=_C335( C106 C335 ) C106_=_C336( C106 C336 ) \nC107_=_C108( C107 C108 ) C107_=_C109( C107 C109 ) C107_=_C141( C107 C141 ) C107_=_C150( C107 C150 ) C107_=_C252( C107 C252 ) C107_=_C304( C107 C304 ) \nC107_=_C332( C107 C332 ) C108_=_C109( C108 C109 ) C108_=_C142( C108 C142 ) C108_=_C151( C108 C151 ) C108_=_C253( C108 C253 ) C108_=_C305( C108 C305 ) \nC108_=_C333( C108 C333 ) C109_=_C143( C109 C143 ) C109_=_C152( C109 C152 ) C109_=_C254( C109 C254 ) C109_=_C306( C109 C306 ) C109_=_C334( C109 C334 ) \nC119_=_C136( C119 C136 ) C119_=_C144( C119 C144 ) C119_=_C145( C119 C145 ) C119_=_C146( C119 C146 ) C119_=_C147( C119 C147 ) C119_=_C148( C119 C148 ) \nC119_=_C150( C119 C150 ) C119_=_C151( C119 C151 ) C119_=_C152( C119 C152 ) C119_=_C153( C119 C153 ) C136_=_C137( C136 C137 ) C136_=_C140( C136 C140 ) \nC136_=_C141( C136 C141 ) C136_=_C142( C136 C142 ) C136_=_C143( C136 C143 ) C136_=_C144( C136 C144 ) C136_=_C145( C136 C145 ) C136_=_C146( C136 C146 ) \nC136_=_C147( C136 C147 ) C136_=_C148( C136 C148 ) C136_=_C150( C136 C150 ) C136_=_C151( C136 C151 ) C136_=_C152( C136 C152 ) C136_=_C153( C136 C153 ) \nC137_=_C140( C137 C140 ) C137_=_C141( C137 C141 ) C137_=_C142( C137 C142 ) C137_=_C143( C137 C143 ) C137_=_C144( C137 C144 ) C137_=_C180( C137 C180 ) \nC137_=_C183( C137 C183 ) C137_=_C186( C137 C186 ) C140_=_C141( C140 C141 ) C140_=_C142( C140 C142 ) C140_=_C143( C140 C143 ) C140_=_C186( C140 C186 ) \nC140_=_C251( C140 C251 ) C140_=_C303( C140 C303 ) C140_=_C332( C140 C332 ) C140_=_C333( C140 C333 ) C140_=_C334( C140 C334 ) C140_=_C335( C140 C335 ) \nC140_=_C336( C140 C336 ) C141_=_C142( C141 C142 ) C141_=_C143( C141 C143 ) C141_=_C150( C141 C150 ) C141_=_C252( C141 C252 ) C141_=_C304( C141 C304 ) \nC141_=_C332( C141 C332 ) C142_=_C143( C142 C143 ) C142_=_C151( C142 C151 ) C142_=_C253( C142 C253 ) C142_=_C305( C142 C305 ) C142_=_C333( C142 C333 ) \nC143_=_C152( C143 C152 ) C143_=_C254( C143 C254 ) C143_=_C306( C143 C306 ) C143_=_C334( C143 C334 ) C144_=_C145( C144 C145 ) C144_=_C146( C144 C146 ) \nC144_=_C147( C144 C147 ) C144_=_C148( C144 C148 ) C144_=_C150( C144 C150 ) C144_=_C151( C144 C151 ) C144_=_C152( C144 C152 ) C144_=_C153( C144 C153 ) \nC144_=_C180( C144 C180 ) C144_=_C183( C144 C183 ) C144_=_C186( C144 C186 ) C145_=_C146( C145 C146 ) C145_=_C147( C145 C147 ) C145_=_C148( C145 C148 ) \nC145_=_C150( C145 C150 ) C145_=_C151( C145 C151 ) C145_=_C152( C145 C152 ) C145_=_C153( C145 C153 ) C145_=_C180( C145 C180 ) C145_=_C251( C145 C251 ) \nC145_=_C252( C145 C252 ) C145_=_C253( C145 C253 ) C145_=_C254( C145 C254 ) C146_=_C147( C146 C147 ) C146_=_C148( C146 C148 ) C146_=_C150( C146 C150 ) \nC146_=_C151( C146 C151 ) C146_=_C152( C146 C152 ) C146_=_C153( C146 C153 ) C147_=_C148( C147 C148 ) C147_=_C150( C147 C150 ) C147_=_C151( C147 C151 ) \nC147_=_C152( C147 C152 ) C147_=_C153( C147 C153 ) C148_=_C150( C148 C150 ) C148_=_C151( C148 C151 ) C148_=_C152( C148 C152 ) C148_=_C153( C148 C153 ) \nC148_=_C183( C148 C183 ) C148_=_C303( C148 C303 ) C148_=_C304( C148 C304 ) C148_=_C305( C148 C305 ) C148_=_C306( C148 C306 ) C148_=_C307( C148 C307 ) \nC150_=_C151( C150 C151 ) C150_=_C152( C150 C152 ) C150_=_C153( C150 C153 ) C150_=_C252( C150 C252 ) C150_=_C304( C150 C304 ) C150_=_C332( C150 C332 ) \nC151_=_C152( C151 C152 ) C151_=_C153( C151 C153 ) C151_=_C253( C151 C253 ) C151_=_C305( C151 C305 ) C151_=_C333( C151 C333 ) C152_=_C153( C152 C153 ) \nC152_=_C254( C152 C254 ) C152_=_C306( C152 C306 ) C152_=_C334(</w:t>
      </w:r>
    </w:p>
    <w:p>
      <w:pPr>
        <w:pStyle w:val="PreformattedText"/>
        <w:bidi w:val="0"/>
        <w:spacing w:before="0" w:after="0"/>
        <w:jc w:val="left"/>
        <w:rPr/>
      </w:pPr>
      <w:r>
        <w:rPr/>
        <w:t xml:space="preserve"> </w:t>
      </w:r>
      <w:r>
        <w:rPr/>
        <w:t>C152 C334 ) C153_=_C307( C153 C307 ) C153_=_C335( C153 C335 ) C180_=_C183( C180 C183 ) \nC180_=_C186( C180 C186 ) C180_=_C251( C180 C251 ) C180_=_C252( C180 C252 ) C180_=_C253( C180 C253 ) C180_=_C254( C180 C254 ) C183_=_C186( C183 C186 ) \nC183_=_C303( C183 C303 ) C183_=_C304( C183 C304 ) C183_=_C305( C183 C305 ) C183_=_C306( C183 C306 ) C183_=_C307( C183 C307 ) C186_=_C251( C186 C251 ) \nC186_=_C303( C186 C303 ) C186_=_C332( C186 C332 ) C186_=_C333( C186 C333 ) C186_=_C334( C186 C334 ) C186_=_C335( C186 C335 ) C186_=_C336( C186 C336 ) \nC251_=_C252( C251 C252 ) C251_=_C253( C251 C253 ) C251_=_C254( C251 C254 ) C251_=_C303( C251 C303 ) C251_=_C332( C251 C332 ) C251_=_C333( C251 C333 ) \nC251_=_C334( C251 C334 ) C251_=_C335( C251 C335 ) C251_=_C336( C251 C336 ) C252_=_C253( C252 C253 ) C252_=_C254( C252 C254 ) C252_=_C304( C252 C304 ) \nC252_=_C332( C252 C332 ) C253_=_C254( C253 C254 ) C253_=_C305( C253 C305 ) C253_=_C333( C253 C333 ) C254_=_C306( C254 C306 ) C254_=_C334( C254 C334 ) \nC303_=_C304( C303 C304 ) C303_=_C305( C303 C305 ) C303_=_C306( C303 C306 ) C303_=_C307( C303 C307 ) C303_=_C332( C303 C332 ) C303_=_C333( C303 C333 ) \nC303_=_C334( C303 C334 ) C303_=_C335( C303 C335 ) C303_=_C336( C303 C336 ) C304_=_C305( C304 C305 ) C304_=_C306( C304 C306 ) C304_=_C307( C304 C307 ) \nC304_=_C332( C304 C332 ) C305_=_C306( C305 C306 ) C305_=_C307( C305 C307 ) C305_=_C333( C305 C333 ) C306_=_C307( C306 C307 ) C306_=_C334( C306 C334 ) \nC307_=_C335( C307 C335 ) C332_=_C333( C332 C333 ) C332_=_C334( C332 C334 ) C332_=_C335( C332 C335 ) C332_=_C336( C332 C336 ) C333_=_C334( C333 C334 ) \nC333_=_C335( C333 C335 ) C333_=_C336( C333 C336 ) C334_=_C335( C334 C335 ) C334_=_C336( C334 C336 ) C335_=_C336( C335 C336 ) "];58-&gt;65[label="56: C4 C6 C7 C12 C13 \nC14 C33 C45 C47 C48 C52 \nC55 C59 C76 C77 C78 C80 \nC81 C82 C87 C88 C89 C91 \nC93 C94 C103 C107 C108 C109 \nC119 C137 C141 C142 C143 C144 \nC146 C147 C150 C151 C152 C153 \nC180 C183 C186 C252 C253 C254 \nC304 C305 C306 C307 C332 C333 \nC334 C335 C336 \n364: C4_=_C6 ,C4_=_C7 ,C4_=_C12 ,C4_=_C13 ,C4_=_C14 ,\nC4_=_C45 ,C4_=_C76 ,C4_=_C87 ,C4_=_C103 ,C4_=_C107 ,C4_=_C108 ,\nC4_=_C109 ,C6_=_C7 ,C6_=_C12 ,C6_=_C13 ,C6_=_C14 ,C6_=_C47 ,\nC6_=_C77 ,C6_=_C88 ,C6_=_C137 ,C6_=_C141 ,C6_=_C142 ,C6_=_C143 ,\nC7_=_C12 ,C7_=_C13 ,C7_=_C14 ,C7_=_C48 ,C7_=_C78 ,C7_=_C89 ,\nC7_=_C119 ,C7_=_C144 ,C7_=_C146 ,C7_=_C147 ,C7_=_C150 ,C7_=_C151 ,\nC7_=_C152 ,C7_=_C153 ,C12_=_C13 ,C12_=_C14 ,C12_=_C52 ,C12_=_C80 ,\nC12_=_C91 ,C12_=_C180 ,C12_=_C252 ,C12_=_C253 ,C12_=_C254 ,C13_=_C14 ,\nC13_=_C55 ,C13_=_C81 ,C13_=_C93 ,C13_=_C183 ,C13_=_C304 ,C13_=_C305 ,\nC13_=_C306 ,C13_=_C307 ,C14_=_C33 ,C14_=_C59 ,C14_=_C82 ,C14_=_C94 ,\nC14_=_C186 ,C14_=_C332 ,C14_=_C333 ,C14_=_C334 ,C14_=_C335 ,C14_=_C336 ,\nC33_=_C59 ,C33_=_C82 ,C33_=_C94 ,C33_=_C186 ,C33_=_C332 ,C33_=_C333 ,\nC33_=_C334 ,C33_=_C335 ,C33_=_C336 ,C45_=_C47 ,C45_=_C48 ,C45_=_C52 ,\nC45_=_C55 ,C45_=_C59 ,C45_=_C76 ,C45_=_C87 ,C45_=_C103 ,C45_=_C107 ,\nC45_=_C108 ,C45_=_C109 ,C47_=_C48 ,C47_=_C52 ,C47_=_C55 ,C47_=_C59 ,\nC47_=_C77 ,C47_=_C88 ,C47_=_C137 ,C47_=_C141 ,C47_=_C142 ,C47_=_C143 ,\nC48_=_C52 ,C48_=_C55 ,C48_=_C59 ,C48_=_C78 ,C48_=_C89 ,C48_=_C119 ,\nC48_=_C144 ,C48_=_C146 ,C48_=_C147 ,C48_=_C150 ,C48_=_C151 ,C48_=_C152 ,\nC48_=_C153 ,C52_=_C55 ,C52_=_C59 ,C52_=_C80 ,C52_=_C91 ,C52_=_C180 ,\nC52_=_C252 ,C52_=_C253 ,C52_=_C254 ,C55_=_C59 ,C55_=_C81 ,C55_=_C93 ,\nC55_=_C183 ,C55_=_C304 ,C55_=_C305 ,C55_=_C306 ,C55_=_C307 ,C59_=_C82 ,\nC59_=_C94 ,C59_=_C186 ,C59_=_C332 ,C59_=_C333 ,C59_=_C334 ,C59_=_C335 ,\nC59_=_C336 ,C76_=_C77 ,C76_=_C78 ,C76_=_C80 ,C76_=_C81 ,C76_=_C82 ,\nC76_=_C87 ,C76_=_C103 ,C76_=_C107 ,C76_=_C108 ,C76_=_C109 ,C77_=_C78 ,\nC77_=_C80 ,C77_=_C81 ,C77_=_C82 ,C77_=_C88 ,C77_=_C137 ,C77_=_C141 ,\nC77_=_C142 ,C77_=_C143 ,C78_=_C80 ,C78_=_C81 ,C78_=_C82 ,C78_=_C89 ,\nC78_=_C119 ,C78_=_C144 ,C78_=_C146 ,C78_=_C147 ,C78_=_C150 ,C78_=_C151 ,\nC78_=_C152 ,C78_=_C153 ,C80_=_C81 ,C80_=_C82 ,C80_=_C91 ,C80_=_C180 ,\nC80_=_C252 ,C80_=_C253 ,C80_=_C254 ,C81_=_C82 ,C81_=_C93 ,C81_=_C183 ,\nC81_=_C304 ,C81_=_C305 ,C81_=_C306 ,C81_=_C307 ,C82_=_C94 ,C82_=_C186 ,\nC82_=_C332 ,C82_=_C333 ,C82_=_C334 ,C82_=_C335 ,C82_=_C336 ,C87_=_C88 ,\nC87_=_C89 ,C87_=_C91 ,C87_=_C93 ,C87_=_C94 ,C87_=_C103 ,C87_=_C107 ,\nC87_=_C108 ,C87_=_C109 ,C88_=_C89 ,C88_=_C91 ,C88_=_C93 ,C88_=_C94 ,\nC88_=_C137 ,C88_=_C141 ,C88_=_C142 ,C88_=_C143 ,C89_=_C91 ,C89_=_C93 ,\nC89_=_C94 ,C89_=_C119 ,C89_=_C144 ,C89_=_C146 ,C89_=_C147 ,C89_=_C150 ,\nC89_=_C151 ,C89_=_C152 ,C89_=_C153 ,C91_=_C93 ,C91_=_C94 ,C91_=_C180 ,\nC91_=_C252 ,C91_=_C253 ,C91_=_C254 ,C93_=_C94 ,C93_=_C183 ,C93_=_C304 ,\nC93_=_C305 ,C93_=_C306 ,C93_=_C307 ,C94_=_C186 ,C94_=_C332 ,C94_=_C333 ,\nC94_=_C334 ,C94_=_C335 ,C94_=_C336 ,C103_=_C107 ,C103_=_C108 ,C103_=_C109 ,\nC103_=_C137 ,C103_=_C144 ,C103_=_C180 ,C103_=_C183 ,C103_=_C186 ,C107_=_C108 ,\nC107_=_C109 ,C107_=_C141 ,C107_=_C150 ,C107_=_C252 ,C107_=_C304 ,C107_=_C332 ,\nC108_=_C109 ,C108_=_C142 ,C108_=_C151 ,C108_=_C253 ,C108_=_C305 ,C108_=_C333 ,\nC109_=_C143 ,C109_=_C152 ,C109_=_C254 ,C109_=_C306 ,C109_=_C334 ,C119_=_C144 ,\nC119_=_C146 ,C119_=_C147 ,C119_=_C150 ,C119_=_C151 ,C119_=_C152 ,C119_=_C153 ,\nC137_=_C141 ,C137_=_C142 ,C137_=_C143 ,C137_=_C144 ,C137_=_C180 ,C137_=_C183 ,\nC137_=_C186 ,C141_=_C142 ,C141_=_C143 ,C141_=_C150 ,C141_=_C252 ,C141_=_C304 ,\nC141_=_C332 ,C142_=_C143 ,C142_=_C151 ,C142_=_C253 ,C142_=_C305 ,C142_=_C333 ,\nC143_=_C152 ,C143_=_C254 ,C143_=_C306 ,C143_=_C334 ,C144_=_C146 ,C144_=_C147 ,\nC144_=_C150 ,C144_=_C151 ,C144_=_C152 ,C144_=_C153 ,C144_=_C180 ,C144_=_C183 ,\nC144_=_C186 ,C146_=_C147 ,C146_=_C150 ,C146_=_C151 ,C146_=_C152 ,C146_=_C153 ,\nC147_=_C150 ,C147_=_C151 ,C147_=_C152 ,C147_=_C153 ,C150_=_C151 ,C150_=_C152 ,\nC150_=_C153 ,C150_=_C252 ,C150_=_C304 ,C150_=_C332 ,C151_=_C152 ,C151_=_C153 ,\nC151_=_C253 ,C151_=_C305 ,C151_=_C333 ,C152_=_C153 ,C152_=_C254 ,C152_=_C306 ,\nC152_=_C334 ,C153_=_C307 ,C153_=_C335 ,C180_=_C183 ,C180_=_C186 ,C180_=_C252 ,\nC180_=_C253 ,C180_=_C254 ,C183_=_C186 ,C183_=_C304 ,C183_=_C305 ,C183_=_C306 ,\nC183_=_C307 ,C186_=_C332 ,C186_=_C333 ,C186_=_C334 ,C186_=_C335 ,C186_=_C336 ,\nC252_=_C253 ,C252_=_C254 ,C252_=_C304 ,C252_=_C332 ,C253_=_C254 ,C253_=_C305 ,\nC253_=_C333 ,C254_=_C306 ,C254_=_C334 ,C304_=_C305 ,C304_=_C306 ,C304_=_C307 ,\nC304_=_C332 ,C305_=_C306 ,C305_=_C307 ,C305_=_C333 ,C306_=_C307 ,C306_=_C334 ,\nC307_=_C335 ,C332_=_C333 ,C332_=_C334 ,C332_=_C335 ,C332_=_C336 ,C333_=_C334 ,\nC333_=_C335 ,C333_=_C336 ,C334_=_C335 ,C334_=_C336 ,C335_=_C336 ,"];66[shape=box, label="id:66 level: 7\n19: C114 C115 C163 C165 C174 \nC214 C265 C266 C288 C290 C299 \nC314 C356 C365 C366 C367 C368 \nC372 C373 \n100: C114_=_C115( C114 C115 ) C114_=_C163( C114 C163 ) C114_=_C174( C114 C174 ) C114_=_C265( C114 C265 ) C114_=_C288( C114 C288 ) \nC114_=_C299( C114 C299 ) C114_=_C314( C114 C314 ) C114_=_C356( C114 C356 ) C114_=_C365( C114 C365 ) C114_=_C366( C114 C366 ) C114_=_C367( C114 C367 ) \nC114_=_C368( C114 C368 ) C115_=_C165( C115 C165 ) C115_=_C214( C115 C214 ) C115_=_C266( C115 C266 ) C115_=_C290( C115 C290 ) C115_=_C365( C115 C365 ) \nC115_=_C372( C115 C372 ) C115_=_C373( C115 C373 ) C163_=_C165( C163 C165 ) C163_=_C174( C163 C174 ) C163_=_C265( C163 C265 ) C163_=_C288( C163 C288 ) \nC163_=_C299( C163 C299 ) C163_=_C314( C163 C314 ) C163_=_C356( C163 C356 ) C163_=_C365( C163 C365 ) C163_=_C366( C163 C366 ) C163_=_C367( C163 C367 ) \nC163_=_C368( C163 C368 ) C165_=_C214( C165 C214 ) C165_=_C266( C165 C266 ) C165_=_C290( C165 C290 ) C165_=_C365( C165 C365 ) C165_=_C372( C165 C372 ) \nC165_=_C373( C165 C373 ) C174_=_C265( C174 C265 ) C174_=_C288( C174 C288 ) C174_=_C299( C174 C299 ) C174_=_C314( C174 C314 ) C174_=_C356( C174 C356 ) \nC174_=_C365( C174 C365 ) C174_=_C366( C174 C366 ) C174_=_C367( C174 C367 ) C174_=_C368( C174 C368 ) C214_=_C266( C214 C266 ) C214_=_C290( C214 C290 ) \nC214_=_C365( C214 C365 ) C214_=_C372( C214 C372 ) C214_=_C373( C214 C373 ) C265_=_C266( C265 C266 ) C265_=_C288( C265 C288 ) C265_=_C299( C265 C299 ) \nC265_=_C314( C265 C314 ) C265_=_C356( C265 C356 ) C265_=_C365( C265 C365 ) C265_=_C366( C265 C366 ) C265_=_C367( C265 C367 ) C265_=_C368( C265 C368 ) \nC266_=_C290( C266 C290 ) C266_=_C365( C266 C365 ) C266_=_C372( C266 C372 ) C266_=_C373( C266 C373 ) C288_=_C290( C288 C290 ) C288_=_C299( C288 C299 ) \nC288_=_C314( C288 C314 ) C288_=_C356( C288 C356 ) C288_=_C365( C288 C365 ) C288_=_C366( C288 C366 ) C288_=_C367( C288 C367 ) C288_=_C368( C288 C368 ) \nC290_=_C365( C290 C365 ) C290_=_C372( C290 C372 ) C290_=_C373( C290 C373 ) C299_=_C314( C299 C314 ) C299_=_C356( C299 C356 ) C299_=_C365( C299 C365 ) \nC299_=_C366( C299 C366 ) C299_=_C367( C299 C367 ) C299_=_C368( C299 C368 ) C314_=_C356( C314 C356 ) C314_=_C365( C314 C365 ) C314_=_C366( C314 C366 ) \nC314_=_C367( C314 C367 ) C314_=_C368( C314 C368 ) C356_=_C365( C356 C365 ) C356_=_C366( C356 C366 ) C356_=_C367( C356 C367 ) C356_=_C368( C356 C368 ) \nC365_=_C366( C365 C366 ) C365_=_C367( C365 C367 ) C365_=_C368( C365 C368 ) C365_=_C372( C365 C372 ) C365_=_C373( C365 C373 ) C366_=_C367( C366 C367 ) \nC366_=_C368( C366 C368 ) C367_=_C368( C367 C368 ) C367_=_C372( C367 C372 ) C368_=_C373( C368 C373 ) C372_=_C373( C372 C373 ) "];60-&gt;66[label="18: C114 C115 C163 C165 C174 \nC214 C265 C266 C288 C290 C299 \nC314 C356 C366 C367 C368 C372 \nC373 \n82: C114_=_C115 ,C114_=_C163 ,C114_=_C174 ,C114_=_C265 ,C114_=_C288 ,\nC114_=_C299 ,C114_=_C314 ,C114_=_C356 ,C114_=_C366 ,C114_=_C367 ,C114_=_C368 ,\nC115_=_C165 ,C115_=_C214 ,C115_=_C266 ,C115_=_C290 ,C115_=_C372 ,C115_=_C373 ,\nC163_=_C165 ,C163_=_C174 ,C163_=_C265 ,C163_=_C288 ,C163_=_C299 ,C163_=_C314 ,\nC163_=_C356 ,C163_=_C366 ,C163_=_C367 ,C163_=_C368 ,C165_=_C214 ,C165_=_C266 ,\nC165_=_C290 ,C165_=_C372 ,C165_=_C373 ,C174_=_C265 ,C174_=_C288 ,C174_=_C299 ,\nC174_=_C314 ,C174_=_C356 ,C174_=_C366 ,C174_=_C367 ,C174_=_C368 ,C214_=_C266 ,\nC214_=_C290 ,C214_=_C372 ,C214_=_C373</w:t>
      </w:r>
    </w:p>
    <w:p>
      <w:pPr>
        <w:pStyle w:val="PreformattedText"/>
        <w:bidi w:val="0"/>
        <w:spacing w:before="0" w:after="0"/>
        <w:jc w:val="left"/>
        <w:rPr/>
      </w:pPr>
      <w:r>
        <w:rPr/>
        <w:t xml:space="preserve"> </w:t>
      </w:r>
      <w:r>
        <w:rPr/>
        <w:t>,C265_=_C266 ,C265_=_C288 ,C265_=_C299 ,\nC265_=_C314 ,C265_=_C356 ,C265_=_C366 ,C265_=_C367 ,C265_=_C368 ,C266_=_C290 ,\nC266_=_C372 ,C266_=_C373 ,C288_=_C290 ,C288_=_C299 ,C288_=_C314 ,C288_=_C356 ,\nC288_=_C366 ,C288_=_C367 ,C288_=_C368 ,C290_=_C372 ,C290_=_C373 ,C299_=_C314 ,\nC299_=_C356 ,C299_=_C366 ,C299_=_C367 ,C299_=_C368 ,C314_=_C356 ,C314_=_C366 ,\nC314_=_C367 ,C314_=_C368 ,C356_=_C366 ,C356_=_C367 ,C356_=_C368 ,C366_=_C367 ,\nC366_=_C368 ,C367_=_C368 ,C367_=_C372 ,C368_=_C373 ,C372_=_C373 ,"];67[shape=box, label="id:67 level: 7\n23: C110 C111 C112 C113 C114 \nC115 C117 C168 C169 C170 C171 \nC172 C173 C174 C175 C176 C177 \nC267 C269 C358 C366 C368 C373 \n106: C110_=_C111( C110 C111 ) C110_=_C112( C110 C112 ) C110_=_C113( C110 C113 ) C110_=_C114( C110 C114 ) C110_=_C115( C110 C115 ) \nC110_=_C117( C110 C117 ) C110_=_C168( C110 C168 ) C110_=_C169( C110 C169 ) C110_=_C170( C110 C170 ) C110_=_C171( C110 C171 ) C110_=_C172( C110 C172 ) \nC110_=_C173( C110 C173 ) C110_=_C174( C110 C174 ) C110_=_C175( C110 C175 ) C110_=_C176( C110 C176 ) C110_=_C177( C110 C177 ) C111_=_C112( C111 C112 ) \nC111_=_C113( C111 C113 ) C111_=_C114( C111 C114 ) C111_=_C115( C111 C115 ) C111_=_C117( C111 C117 ) C111_=_C168( C111 C168 ) C111_=_C267( C111 C267 ) \nC111_=_C269( C111 C269 ) C112_=_C113( C112 C113 ) C112_=_C114( C112 C114 ) C112_=_C115( C112 C115 ) C112_=_C117( C112 C117 ) C112_=_C170( C112 C170 ) \nC113_=_C114( C113 C114 ) C113_=_C115( C113 C115 ) C113_=_C117( C113 C117 ) C113_=_C173( C113 C173 ) C113_=_C358( C113 C358 ) C114_=_C115( C114 C115 ) \nC114_=_C117( C114 C117 ) C114_=_C174( C114 C174 ) C114_=_C366( C114 C366 ) C114_=_C368( C114 C368 ) C115_=_C117( C115 C117 ) C115_=_C373( C115 C373 ) \nC117_=_C176( C117 C176 ) C168_=_C169( C168 C169 ) C168_=_C170( C168 C170 ) C168_=_C171( C168 C171 ) C168_=_C172( C168 C172 ) C168_=_C173( C168 C173 ) \nC168_=_C174( C168 C174 ) C168_=_C175( C168 C175 ) C168_=_C176( C168 C176 ) C168_=_C177( C168 C177 ) C168_=_C267( C168 C267 ) C168_=_C269( C168 C269 ) \nC169_=_C170( C169 C170 ) C169_=_C171( C169 C171 ) C169_=_C172( C169 C172 ) C169_=_C173( C169 C173 ) C169_=_C174( C169 C174 ) C169_=_C175( C169 C175 ) \nC169_=_C176( C169 C176 ) C169_=_C177( C169 C177 ) C170_=_C171( C170 C171 ) C170_=_C172( C170 C172 ) C170_=_C173( C170 C173 ) C170_=_C174( C170 C174 ) \nC170_=_C175( C170 C175 ) C170_=_C176( C170 C176 ) C170_=_C177( C170 C177 ) C171_=_C172( C171 C172 ) C171_=_C173( C171 C173 ) C171_=_C174( C171 C174 ) \nC171_=_C175( C171 C175 ) C171_=_C176( C171 C176 ) C171_=_C177( C171 C177 ) C172_=_C173( C172 C173 ) C172_=_C174( C172 C174 ) C172_=_C175( C172 C175 ) \nC172_=_C176( C172 C176 ) C172_=_C177( C172 C177 ) C173_=_C174( C173 C174 ) C173_=_C175( C173 C175 ) C173_=_C176( C173 C176 ) C173_=_C177( C173 C177 ) \nC173_=_C358( C173 C358 ) C174_=_C175( C174 C175 ) C174_=_C176( C174 C176 ) C174_=_C177( C174 C177 ) C174_=_C366( C174 C366 ) C174_=_C368( C174 C368 ) \nC175_=_C176( C175 C176 ) C175_=_C177( C175 C177 ) C175_=_C267( C175 C267 ) C175_=_C358( C175 C358 ) C175_=_C366( C175 C366 ) C176_=_C177( C176 C177 ) \nC177_=_C269( C177 C269 ) C177_=_C368( C177 C368 ) C177_=_C373( C177 C373 ) C267_=_C269( C267 C269 ) C267_=_C358( C267 C358 ) C267_=_C366( C267 C366 ) \nC269_=_C368( C269 C368 ) C269_=_C373( C269 C373 ) C358_=_C366( C358 C366 ) C366_=_C368( C366 C368 ) C368_=_C373( C368 C373 ) "];60-&gt;67[label="20: C111 C112 C113 C114 C115 \nC117 C168 C169 C170 C171 C172 \nC173 C174 C176 C267 C269 C358 \nC366 C368 C373 \n67: C111_=_C112 ,C111_=_C113 ,C111_=_C114 ,C111_=_C115 ,C111_=_C117 ,\nC111_=_C168 ,C111_=_C267 ,C111_=_C269 ,C112_=_C113 ,C112_=_C114 ,C112_=_C115 ,\nC112_=_C117 ,C112_=_C170 ,C113_=_C114 ,C113_=_C115 ,C113_=_C117 ,C113_=_C173 ,\nC113_=_C358 ,C114_=_C115 ,C114_=_C117 ,C114_=_C174 ,C114_=_C366 ,C114_=_C368 ,\nC115_=_C117 ,C115_=_C373 ,C117_=_C176 ,C168_=_C169 ,C168_=_C170 ,C168_=_C171 ,\nC168_=_C172 ,C168_=_C173 ,C168_=_C174 ,C168_=_C176 ,C168_=_C267 ,C168_=_C269 ,\nC169_=_C170 ,C169_=_C171 ,C169_=_C172 ,C169_=_C173 ,C169_=_C174 ,C169_=_C176 ,\nC170_=_C171 ,C170_=_C172 ,C170_=_C173 ,C170_=_C174 ,C170_=_C176 ,C171_=_C172 ,\nC171_=_C173 ,C171_=_C174 ,C171_=_C176 ,C172_=_C173 ,C172_=_C174 ,C172_=_C176 ,\nC173_=_C174 ,C173_=_C176 ,C173_=_C358 ,C174_=_C176 ,C174_=_C366 ,C174_=_C368 ,\nC267_=_C269 ,C267_=_C358 ,C267_=_C366 ,C269_=_C368 ,C269_=_C373 ,C358_=_C366 ,\nC366_=_C368 ,C368_=_C373 ,"];68[shape=box, label="id:68 level: 7\n28: C2 C18 C22 C43 C62 \nC75 C76 C77 C78 C79 C80 \nC81 C82 C83 C84 C85 C86 \nC98 C109 C143 C152 C189 C254 \nC306 C334 C344 C347 C369 \n209: C2_=_C18( C2 C18 ) C2_=_C22( C2 C22 ) C2_=_C43( C2 C43 ) C2_=_C75( C2 C75 ) C2_=_C76( C2 C76 ) \nC2_=_C77( C2 C77 ) C2_=_C78( C2 C78 ) C2_=_C79( C2 C79 ) C2_=_C80( C2 C80 ) C2_=_C81( C2 C81 ) C2_=_C82( C2 C82 ) \nC2_=_C83( C2 C83 ) C2_=_C84( C2 C84 ) C2_=_C85( C2 C85 ) C2_=_C86( C2 C86 ) C18_=_C62( C18 C62 ) C18_=_C85( C18 C85 ) \nC18_=_C98( C18 C98 ) C18_=_C109( C18 C109 ) C18_=_C143( C18 C143 ) C18_=_C152( C18 C152 ) C18_=_C189( C18 C189 ) C18_=_C254( C18 C254 ) \nC18_=_C306( C18 C306 ) C18_=_C334( C18 C334 ) C18_=_C344( C18 C344 ) C18_=_C347( C18 C347 ) C18_=_C369( C18 C369 ) C22_=_C43( C22 C43 ) \nC22_=_C75( C22 C75 ) C22_=_C76( C22 C76 ) C22_=_C77( C22 C77 ) C22_=_C78( C22 C78 ) C22_=_C79( C22 C79 ) C22_=_C80( C22 C80 ) \nC22_=_C81( C22 C81 ) C22_=_C82( C22 C82 ) C22_=_C83( C22 C83 ) C22_=_C84( C22 C84 ) C22_=_C85( C22 C85 ) C22_=_C86( C22 C86 ) \nC43_=_C62( C43 C62 ) C43_=_C75( C43 C75 ) C43_=_C76( C43 C76 ) C43_=_C77( C43 C77 ) C43_=_C78( C43 C78 ) C43_=_C79( C43 C79 ) \nC43_=_C80( C43 C80 ) C43_=_C81( C43 C81 ) C43_=_C82( C43 C82 ) C43_=_C83( C43 C83 ) C43_=_C84( C43 C84 ) C43_=_C85( C43 C85 ) \nC43_=_C86( C43 C86 ) C62_=_C85( C62 C85 ) C62_=_C98( C62 C98 ) C62_=_C109( C62 C109 ) C62_=_C143( C62 C143 ) C62_=_C152( C62 C152 ) \nC62_=_C189( C62 C189 ) C62_=_C254( C62 C254 ) C62_=_C306( C62 C306 ) C62_=_C334( C62 C334 ) C62_=_C344( C62 C344 ) C62_=_C347( C62 C347 ) \nC62_=_C369( C62 C369 ) C75_=_C76( C75 C76 ) C75_=_C77( C75 C77 ) C75_=_C78( C75 C78 ) C75_=_C79( C75 C79 ) C75_=_C80( C75 C80 ) \nC75_=_C81( C75 C81 ) C75_=_C82( C75 C82 ) C75_=_C83( C75 C83 ) C75_=_C84( C75 C84 ) C75_=_C85( C75 C85 ) C75_=_C86( C75 C86 ) \nC75_=_C98( C75 C98 ) C76_=_C77( C76 C77 ) C76_=_C78( C76 C78 ) C76_=_C79( C76 C79 ) C76_=_C80( C76 C80 ) C76_=_C81( C76 C81 ) \nC76_=_C82( C76 C82 ) C76_=_C83( C76 C83 ) C76_=_C84( C76 C84 ) C76_=_C85( C76 C85 ) C76_=_C86( C76 C86 ) C76_=_C109( C76 C109 ) \nC77_=_C78( C77 C78 ) C77_=_C79( C77 C79 ) C77_=_C80( C77 C80 ) C77_=_C81( C77 C81 ) C77_=_C82( C77 C82 ) C77_=_C83( C77 C83 ) \nC77_=_C84( C77 C84 ) C77_=_C85( C77 C85 ) C77_=_C86( C77 C86 ) C77_=_C143( C77 C143 ) C78_=_C79( C78 C79 ) C78_=_C80( C78 C80 ) \nC78_=_C81( C78 C81 ) C78_=_C82( C78 C82 ) C78_=_C83( C78 C83 ) C78_=_C84( C78 C84 ) C78_=_C85( C78 C85 ) C78_=_C86( C78 C86 ) \nC78_=_C152( C78 C152 ) C79_=_C80( C79 C80 ) C79_=_C81( C79 C81 ) C79_=_C82( C79 C82 ) C79_=_C83( C79 C83 ) C79_=_C84( C79 C84 ) \nC79_=_C85( C79 C85 ) C79_=_C86( C79 C86 ) C79_=_C189( C79 C189 ) C80_=_C81( C80 C81 ) C80_=_C82( C80 C82 ) C80_=_C83( C80 C83 ) \nC80_=_C84( C80 C84 ) C80_=_C85( C80 C85 ) C80_=_C86( C80 C86 ) C80_=_C254( C80 C254 ) C81_=_C82( C81 C82 ) C81_=_C83( C81 C83 ) \nC81_=_C84( C81 C84 ) C81_=_C85( C81 C85 ) C81_=_C86( C81 C86 ) C81_=_C306( C81 C306 ) C82_=_C83( C82 C83 ) C82_=_C84( C82 C84 ) \nC82_=_C85( C82 C85 ) C82_=_C86( C82 C86 ) C82_=_C334( C82 C334 ) C83_=_C84( C83 C84 ) C83_=_C85( C83 C85 ) C83_=_C86( C83 C86 ) \nC83_=_C344( C83 C344 ) C84_=_C85( C84 C85 ) C84_=_C86( C84 C86 ) C84_=_C347( C84 C347 ) C85_=_C86( C85 C86 ) C85_=_C98( C85 C98 ) \nC85_=_C109( C85 C109 ) C85_=_C143( C85 C143 ) C85_=_C152( C85 C152 ) C85_=_C189( C85 C189 ) C85_=_C254( C85 C254 ) C85_=_C306( C85 C306 ) \nC85_=_C334( C85 C334 ) C85_=_C344( C85 C344 ) C85_=_C347( C85 C347 ) C85_=_C369( C85 C369 ) C86_=_C369( C86 C369 ) C98_=_C109( C98 C109 ) \nC98_=_C143( C98 C143 ) C98_=_C152( C98 C152 ) C98_=_C189( C98 C189 ) C98_=_C254( C98 C254 ) C98_=_C306( C98 C306 ) C98_=_C334( C98 C334 ) \nC98_=_C344( C98 C344 ) C98_=_C347( C98 C347 ) C98_=_C369( C98 C369 ) C109_=_C143( C109 C143 ) C109_=_C152( C109 C152 ) C109_=_C189( C109 C189 ) \nC109_=_C254( C109 C254 ) C109_=_C306( C109 C306 ) C109_=_C334( C109 C334 ) C109_=_C344( C109 C344 ) C109_=_C347( C109 C347 ) C109_=_C369( C109 C369 ) \nC143_=_C152( C143 C152 ) C143_=_C189( C143 C189 ) C143_=_C254( C143 C254 ) C143_=_C306( C143 C306 ) C143_=_C334( C143 C334 ) C143_=_C344( C143 C344 ) \nC143_=_C347( C143 C347 ) C143_=_C369( C143 C369 ) C152_=_C189( C152 C189 ) C152_=_C254( C152 C254 ) C152_=_C306( C152 C306 ) C152_=_C334( C152 C334 ) \nC152_=_C344( C152 C344 ) C152_=_C347( C152 C347 ) C152_=_C369( C152 C369 ) C189_=_C254( C189 C254 ) C189_=_C306( C189 C306 ) C189_=_C334( C189 C334 ) \nC189_=_C344( C189 C344 ) C189_=_C347( C189 C347 ) C189_=_C369( C189 C369 ) C254_=_C306( C254 C306 ) C254_=_C334( C254 C334 ) C254_=_C344( C254 C344 ) \nC254_=_C347( C254 C347 ) C254_=_C369( C254 C369 ) C306_=_C334( C306 C334 ) C306_=_C344( C306 C344 ) C306_=_C347( C306 C347 ) C306_=_C369( C306 C369 ) \nC334_=_C344( C334 C344 ) C334_=_C347( C334 C347 ) C334_=_C369( C334 C369 ) C344_=_C347( C344 C347 ) C344_=_C369( C344 C369 ) C347_=_C369( C347 C369 ) "];64-&gt;68[label="27: C2 C18 C22 C43 C62 \nC75 C76 C77 C78 C79 C80 \nC81 C82 C83 C84 C86 C98 \nC109 C143 C152 C189 C254 C306 \nC334 C344 C347 C369 \n182: C2_=_C18 ,C2_=_C22 ,C2_=_C43 ,C2_=_C75 ,C2_=_C76 ,\nC2_=_C77 ,C2_=_C78 ,C2_=_C79 ,C2_=_C80 ,C2_=_C81 ,C2_=_C82 ,\nC2_=_C83 ,C2_=_C84 ,C2_=_C86 ,C18_=_C62 ,C18_=_C98 ,C18_=_C109 ,\nC18_=_C143 ,C18_=_C152 ,C18_=_C189 ,C18_=_C254 ,C18_=_C306 ,C18_=_C334 ,\nC18_=_C344 ,C18_=_C347 ,C18_=_C369 ,C22_=_C43 ,C22_=_C75 ,C22_=_C76 ,\nC22_=_C77 ,C22_=_C78 ,C22_=_C79 ,C22_=_C80 ,C22_=_C81 ,C22_=_C82 ,\nC22_=_C83 ,C22_=_C84 ,C22_=_C86 ,C43_=_C62 ,C43_=_C75 ,C43_=_C76 ,\nC43_=_C77</w:t>
      </w:r>
    </w:p>
    <w:p>
      <w:pPr>
        <w:pStyle w:val="PreformattedText"/>
        <w:bidi w:val="0"/>
        <w:spacing w:before="0" w:after="0"/>
        <w:jc w:val="left"/>
        <w:rPr/>
      </w:pPr>
      <w:r>
        <w:rPr/>
        <w:t xml:space="preserve"> </w:t>
      </w:r>
      <w:r>
        <w:rPr/>
        <w:t>,C43_=_C78 ,C43_=_C79 ,C43_=_C80 ,C43_=_C81 ,C43_=_C82 ,\nC43_=_C83 ,C43_=_C84 ,C43_=_C86 ,C62_=_C98 ,C62_=_C109 ,C62_=_C143 ,\nC62_=_C152 ,C62_=_C189 ,C62_=_C254 ,C62_=_C306 ,C62_=_C334 ,C62_=_C344 ,\nC62_=_C347 ,C62_=_C369 ,C75_=_C76 ,C75_=_C77 ,C75_=_C78 ,C75_=_C79 ,\nC75_=_C80 ,C75_=_C81 ,C75_=_C82 ,C75_=_C83 ,C75_=_C84 ,C75_=_C86 ,\nC75_=_C98 ,C76_=_C77 ,C76_=_C78 ,C76_=_C79 ,C76_=_C80 ,C76_=_C81 ,\nC76_=_C82 ,C76_=_C83 ,C76_=_C84 ,C76_=_C86 ,C76_=_C109 ,C77_=_C78 ,\nC77_=_C79 ,C77_=_C80 ,C77_=_C81 ,C77_=_C82 ,C77_=_C83 ,C77_=_C84 ,\nC77_=_C86 ,C77_=_C143 ,C78_=_C79 ,C78_=_C80 ,C78_=_C81 ,C78_=_C82 ,\nC78_=_C83 ,C78_=_C84 ,C78_=_C86 ,C78_=_C152 ,C79_=_C80 ,C79_=_C81 ,\nC79_=_C82 ,C79_=_C83 ,C79_=_C84 ,C79_=_C86 ,C79_=_C189 ,C80_=_C81 ,\nC80_=_C82 ,C80_=_C83 ,C80_=_C84 ,C80_=_C86 ,C80_=_C254 ,C81_=_C82 ,\nC81_=_C83 ,C81_=_C84 ,C81_=_C86 ,C81_=_C306 ,C82_=_C83 ,C82_=_C84 ,\nC82_=_C86 ,C82_=_C334 ,C83_=_C84 ,C83_=_C86 ,C83_=_C344 ,C84_=_C86 ,\nC84_=_C347 ,C86_=_C369 ,C98_=_C109 ,C98_=_C143 ,C98_=_C152 ,C98_=_C189 ,\nC98_=_C254 ,C98_=_C306 ,C98_=_C334 ,C98_=_C344 ,C98_=_C347 ,C98_=_C369 ,\nC109_=_C143 ,C109_=_C152 ,C109_=_C189 ,C109_=_C254 ,C109_=_C306 ,C109_=_C334 ,\nC109_=_C344 ,C109_=_C347 ,C109_=_C369 ,C143_=_C152 ,C143_=_C189 ,C143_=_C254 ,\nC143_=_C306 ,C143_=_C334 ,C143_=_C344 ,C143_=_C347 ,C143_=_C369 ,C152_=_C189 ,\nC152_=_C254 ,C152_=_C306 ,C152_=_C334 ,C152_=_C344 ,C152_=_C347 ,C152_=_C369 ,\nC189_=_C254 ,C189_=_C306 ,C189_=_C334 ,C189_=_C344 ,C189_=_C347 ,C189_=_C369 ,\nC254_=_C306 ,C254_=_C334 ,C254_=_C344 ,C254_=_C347 ,C254_=_C369 ,C306_=_C334 ,\nC306_=_C344 ,C306_=_C347 ,C306_=_C369 ,C334_=_C344 ,C334_=_C347 ,C334_=_C369 ,\nC344_=_C347 ,C344_=_C369 ,C347_=_C369 ,"];69[shape=box, label="id:69 level: 7\n32: C7 C14 C33 C48 C59 \nC78 C82 C89 C94 C102 C106 \nC119 C136 C140 C144 C145 C146 \nC147 C148 C149 C150 C151 C152 \nC153 C186 C251 C303 C332 C333 \nC334 C335 C336 \n269: C7_=_C14( C7 C14 ) C7_=_C48( C7 C48 ) C7_=_C78( C7 C78 ) C7_=_C89( C7 C89 ) C7_=_C102( C7 C102 ) \nC7_=_C119( C7 C119 ) C7_=_C136( C7 C136 ) C7_=_C144( C7 C144 ) C7_=_C145( C7 C145 ) C7_=_C146( C7 C146 ) C7_=_C147( C7 C147 ) \nC7_=_C148( C7 C148 ) C7_=_C149( C7 C149 ) C7_=_C150( C7 C150 ) C7_=_C151( C7 C151 ) C7_=_C152( C7 C152 ) C7_=_C153( C7 C153 ) \nC14_=_C33( C14 C33 ) C14_=_C59( C14 C59 ) C14_=_C82( C14 C82 ) C14_=_C94( C14 C94 ) C14_=_C106( C14 C106 ) C14_=_C140( C14 C140 ) \nC14_=_C149( C14 C149 ) C14_=_C186( C14 C186 ) C14_=_C251( C14 C251 ) C14_=_C303( C14 C303 ) C14_=_C332( C14 C332 ) C14_=_C333( C14 C333 ) \nC14_=_C334( C14 C334 ) C14_=_C335( C14 C335 ) C14_=_C336( C14 C336 ) C33_=_C59( C33 C59 ) C33_=_C82( C33 C82 ) C33_=_C94( C33 C94 ) \nC33_=_C106( C33 C106 ) C33_=_C140( C33 C140 ) C33_=_C149( C33 C149 ) C33_=_C186( C33 C186 ) C33_=_C251( C33 C251 ) C33_=_C303( C33 C303 ) \nC33_=_C332( C33 C332 ) C33_=_C333( C33 C333 ) C33_=_C334( C33 C334 ) C33_=_C335( C33 C335 ) C33_=_C336( C33 C336 ) C48_=_C59( C48 C59 ) \nC48_=_C78( C48 C78 ) C48_=_C89( C48 C89 ) C48_=_C102( C48 C102 ) C48_=_C119( C48 C119 ) C48_=_C136( C48 C136 ) C48_=_C144( C48 C144 ) \nC48_=_C145( C48 C145 ) C48_=_C146( C48 C146 ) C48_=_C147( C48 C147 ) C48_=_C148( C48 C148 ) C48_=_C149( C48 C149 ) C48_=_C150( C48 C150 ) \nC48_=_C151( C48 C151 ) C48_=_C152( C48 C152 ) C48_=_C153( C48 C153 ) C59_=_C82( C59 C82 ) C59_=_C94( C59 C94 ) C59_=_C106( C59 C106 ) \nC59_=_C140( C59 C140 ) C59_=_C149( C59 C149 ) C59_=_C186( C59 C186 ) C59_=_C251( C59 C251 ) C59_=_C303( C59 C303 ) C59_=_C332( C59 C332 ) \nC59_=_C333( C59 C333 ) C59_=_C334( C59 C334 ) C59_=_C335( C59 C335 ) C59_=_C336( C59 C336 ) C78_=_C82( C78 C82 ) C78_=_C89( C78 C89 ) \nC78_=_C102( C78 C102 ) C78_=_C119( C78 C119 ) C78_=_C136( C78 C136 ) C78_=_C144( C78 C144 ) C78_=_C145( C78 C145 ) C78_=_C146( C78 C146 ) \nC78_=_C147( C78 C147 ) C78_=_C148( C78 C148 ) C78_=_C149( C78 C149 ) C78_=_C150( C78 C150 ) C78_=_C151( C78 C151 ) C78_=_C152( C78 C152 ) \nC78_=_C153( C78 C153 ) C82_=_C94( C82 C94 ) C82_=_C106( C82 C106 ) C82_=_C140( C82 C140 ) C82_=_C149( C82 C149 ) C82_=_C186( C82 C186 ) \nC82_=_C251( C82 C251 ) C82_=_C303( C82 C303 ) C82_=_C332( C82 C332 ) C82_=_C333( C82 C333 ) C82_=_C334( C82 C334 ) C82_=_C335( C82 C335 ) \nC82_=_C336( C82 C336 ) C89_=_C94( C89 C94 ) C89_=_C102( C89 C102 ) C89_=_C119( C89 C119 ) C89_=_C136( C89 C136 ) C89_=_C144( C89 C144 ) \nC89_=_C145( C89 C145 ) C89_=_C146( C89 C146 ) C89_=_C147( C89 C147 ) C89_=_C148( C89 C148 ) C89_=_C149( C89 C149 ) C89_=_C150( C89 C150 ) \nC89_=_C151( C89 C151 ) C89_=_C152( C89 C152 ) C89_=_C153( C89 C153 ) C94_=_C106( C94 C106 ) C94_=_C140( C94 C140 ) C94_=_C149( C94 C149 ) \nC94_=_C186( C94 C186 ) C94_=_C251( C94 C251 ) C94_=_C303( C94 C303 ) C94_=_C332( C94 C332 ) C94_=_C333( C94 C333 ) C94_=_C334( C94 C334 ) \nC94_=_C335( C94 C335 ) C94_=_C336( C94 C336 ) C102_=_C106( C102 C106 ) C102_=_C119( C102 C119 ) C102_=_C136( C102 C136 ) C102_=_C144( C102 C144 ) \nC102_=_C145( C102 C145 ) C102_=_C146( C102 C146 ) C102_=_C147( C102 C147 ) C102_=_C148( C102 C148 ) C102_=_C149( C102 C149 ) C102_=_C150( C102 C150 ) \nC102_=_C151( C102 C151 ) C102_=_C152( C102 C152 ) C102_=_C153( C102 C153 ) C106_=_C140( C106 C140 ) C106_=_C149( C106 C149 ) C106_=_C186( C106 C186 ) \nC106_=_C251( C106 C251 ) C106_=_C303( C106 C303 ) C106_=_C332( C106 C332 ) C106_=_C333( C106 C333 ) C106_=_C334( C106 C334 ) C106_=_C335( C106 C335 ) \nC106_=_C336( C106 C336 ) C119_=_C136( C119 C136 ) C119_=_C144( C119 C144 ) C119_=_C145( C119 C145 ) C119_=_C146( C119 C146 ) C119_=_C147( C119 C147 ) \nC119_=_C148( C119 C148 ) C119_=_C149( C119 C149 ) C119_=_C150( C119 C150 ) C119_=_C151( C119 C151 ) C119_=_C152( C119 C152 ) C119_=_C153( C119 C153 ) \nC136_=_C140( C136 C140 ) C136_=_C144( C136 C144 ) C136_=_C145( C136 C145 ) C136_=_C146( C136 C146 ) C136_=_C147( C136 C147 ) C136_=_C148( C136 C148 ) \nC136_=_C149( C136 C149 ) C136_=_C150( C136 C150 ) C136_=_C151( C136 C151 ) C136_=_C152( C136 C152 ) C136_=_C153( C136 C153 ) C140_=_C149( C140 C149 ) \nC140_=_C186( C140 C186 ) C140_=_C251( C140 C251 ) C140_=_C303( C140 C303 ) C140_=_C332( C140 C332 ) C140_=_C333( C140 C333 ) C140_=_C334( C140 C334 ) \nC140_=_C335( C140 C335 ) C140_=_C336( C140 C336 ) C144_=_C145( C144 C145 ) C144_=_C146( C144 C146 ) C144_=_C147( C144 C147 ) C144_=_C148( C144 C148 ) \nC144_=_C149( C144 C149 ) C144_=_C150( C144 C150 ) C144_=_C151( C144 C151 ) C144_=_C152( C144 C152 ) C144_=_C153( C144 C153 ) C144_=_C186( C144 C186 ) \nC145_=_C146( C145 C146 ) C145_=_C147( C145 C147 ) C145_=_C148( C145 C148 ) C145_=_C149( C145 C149 ) C145_=_C150( C145 C150 ) C145_=_C151( C145 C151 ) \nC145_=_C152( C145 C152 ) C145_=_C153( C145 C153 ) C145_=_C251( C145 C251 ) C146_=_C147( C146 C147 ) C146_=_C148( C146 C148 ) C146_=_C149( C146 C149 ) \nC146_=_C150( C146 C150 ) C146_=_C151( C146 C151 ) C146_=_C152( C146 C152 ) C146_=_C153( C146 C153 ) C147_=_C148( C147 C148 ) C147_=_C149( C147 C149 ) \nC147_=_C150( C147 C150 ) C147_=_C151( C147 C151 ) C147_=_C152( C147 C152 ) C147_=_C153( C147 C153 ) C148_=_C149( C148 C149 ) C148_=_C150( C148 C150 ) \nC148_=_C151( C148 C151 ) C148_=_C152( C148 C152 ) C148_=_C153( C148 C153 ) C148_=_C303( C148 C303 ) C149_=_C150( C149 C150 ) C149_=_C151( C149 C151 ) \nC149_=_C152( C149 C152 ) C149_=_C153( C149 C153 ) C149_=_C186( C149 C186 ) C149_=_C251( C149 C251 ) C149_=_C303( C149 C303 ) C149_=_C332( C149 C332 ) \nC149_=_C333( C149 C333 ) C149_=_C334( C149 C334 ) C149_=_C335( C149 C335 ) C149_=_C336( C149 C336 ) C150_=_C151( C150 C151 ) C150_=_C152( C150 C152 ) \nC150_=_C153( C150 C153 ) C150_=_C332( C150 C332 ) C151_=_C152( C151 C152 ) C151_=_C153( C151 C153 ) C151_=_C333( C151 C333 ) C152_=_C153( C152 C153 ) \nC152_=_C334( C152 C334 ) C153_=_C335( C153 C335 ) C186_=_C251( C186 C251 ) C186_=_C303( C186 C303 ) C186_=_C332( C186 C332 ) C186_=_C333( C186 C333 ) \nC186_=_C334( C186 C334 ) C186_=_C335( C186 C335 ) C186_=_C336( C186 C336 ) C251_=_C303( C251 C303 ) C251_=_C332( C251 C332 ) C251_=_C333( C251 C333 ) \nC251_=_C334( C251 C334 ) C251_=_C335( C251 C335 ) C251_=_C336( C251 C336 ) C303_=_C332( C303 C332 ) C303_=_C333( C303 C333 ) C303_=_C334( C303 C334 ) \nC303_=_C335( C303 C335 ) C303_=_C336( C303 C336 ) C332_=_C333( C332 C333 ) C332_=_C334( C332 C334 ) C332_=_C335( C332 C335 ) C332_=_C336( C332 C336 ) \nC333_=_C334( C333 C334 ) C333_=_C335( C333 C335 ) C333_=_C336( C333 C336 ) C334_=_C335( C334 C335 ) C334_=_C336( C334 C336 ) C335_=_C336( C335 C336 ) "];65-&gt;69[label="31: C7 C14 C33 C48 C59 \nC78 C82 C89 C94 C102 C106 \nC119 C136 C140 C144 C145 C146 \nC147 C148 C150 C151 C152 C153 \nC186 C251 C303 C332 C333 C334 \nC335 C336 \n238: C7_=_C14 ,C7_=_C48 ,C7_=_C78 ,C7_=_C89 ,C7_=_C102 ,\nC7_=_C119 ,C7_=_C136 ,C7_=_C144 ,C7_=_C145 ,C7_=_C146 ,C7_=_C147 ,\nC7_=_C148 ,C7_=_C150 ,C7_=_C151 ,C7_=_C152 ,C7_=_C153 ,C14_=_C33 ,\nC14_=_C59 ,C14_=_C82 ,C14_=_C94 ,C14_=_C106 ,C14_=_C140 ,C14_=_C186 ,\nC14_=_C251 ,C14_=_C303 ,C14_=_C332 ,C14_=_C333 ,C14_=_C334 ,C14_=_C335 ,\nC14_=_C336 ,C33_=_C59 ,C33_=_C82 ,C33_=_C94 ,C33_=_C106 ,C33_=_C140 ,\nC33_=_C186 ,C33_=_C251 ,C33_=_C303 ,C33_=_C332 ,C33_=_C333 ,C33_=_C334 ,\nC33_=_C335 ,C33_=_C336 ,C48_=_C59 ,C48_=_C78 ,C48_=_C89 ,C48_=_C102 ,\nC48_=_C119 ,C48_=_C136 ,C48_=_C144 ,C48_=_C145 ,C48_=_C146 ,C48_=_C147 ,\nC48_=_C148 ,C48_=_C150 ,C48_=_C151 ,C48_=_C152 ,C48_=_C153 ,C59_=_C82 ,\nC59_=_C94 ,C59_=_C106 ,C59_=_C140 ,C59_=_C186 ,C59_=_C251 ,C59_=_C303 ,\nC59_=_C332 ,C59_=_C333 ,C59_=_C334 ,C59_=_C335 ,C59_=_C336 ,C78_=_C82 ,\nC78_=_C89 ,C78_=_C102 ,C78_=_C119 ,C78_=_C136 ,C78_=_C144 ,C78_=_C145 ,\nC78_=_C146 ,C78_=_C147 ,C78_=_C148 ,C78_=_C150 ,C78_=_C151 ,C78_=_C152 ,\nC78_=_C153 ,C82_=_C94 ,C82_=_C106 ,C82_=_C140 ,C82_=_C186 ,C82_=_C251 ,\nC82_=_C303 ,C82_=_C332 ,C82_=_C333 ,C82_=_C334 ,C82_=_C335 ,C82_=_C336 ,\nC89_=_C94 ,C89_=_C102 ,C89_=_C119 ,C89_=_C136 ,C89_=_C144 ,C89_=_C145 ,\nC89_=_C146 ,C89_=_C147 ,C89_=_C148 ,C89_=_C150 ,C89_=_C151 ,C89_=_C152 ,\nC89_=_C153 ,C94_=_C106 ,C94_=_C140</w:t>
      </w:r>
    </w:p>
    <w:p>
      <w:pPr>
        <w:pStyle w:val="PreformattedText"/>
        <w:bidi w:val="0"/>
        <w:spacing w:before="0" w:after="0"/>
        <w:jc w:val="left"/>
        <w:rPr/>
      </w:pPr>
      <w:r>
        <w:rPr/>
        <w:t xml:space="preserve"> </w:t>
      </w:r>
      <w:r>
        <w:rPr/>
        <w:t>,C94_=_C186 ,C94_=_C251 ,C94_=_C303 ,\nC94_=_C332 ,C94_=_C333 ,C94_=_C334 ,C94_=_C335 ,C94_=_C336 ,C102_=_C106 ,\nC102_=_C119 ,C102_=_C136 ,C102_=_C144 ,C102_=_C145 ,C102_=_C146 ,C102_=_C147 ,\nC102_=_C148 ,C102_=_C150 ,C102_=_C151 ,C102_=_C152 ,C102_=_C153 ,C106_=_C140 ,\nC106_=_C186 ,C106_=_C251 ,C106_=_C303 ,C106_=_C332 ,C106_=_C333 ,C106_=_C334 ,\nC106_=_C335 ,C106_=_C336 ,C119_=_C136 ,C119_=_C144 ,C119_=_C145 ,C119_=_C146 ,\nC119_=_C147 ,C119_=_C148 ,C119_=_C150 ,C119_=_C151 ,C119_=_C152 ,C119_=_C153 ,\nC136_=_C140 ,C136_=_C144 ,C136_=_C145 ,C136_=_C146 ,C136_=_C147 ,C136_=_C148 ,\nC136_=_C150 ,C136_=_C151 ,C136_=_C152 ,C136_=_C153 ,C140_=_C186 ,C140_=_C251 ,\nC140_=_C303 ,C140_=_C332 ,C140_=_C333 ,C140_=_C334 ,C140_=_C335 ,C140_=_C336 ,\nC144_=_C145 ,C144_=_C146 ,C144_=_C147 ,C144_=_C148 ,C144_=_C150 ,C144_=_C151 ,\nC144_=_C152 ,C144_=_C153 ,C144_=_C186 ,C145_=_C146 ,C145_=_C147 ,C145_=_C148 ,\nC145_=_C150 ,C145_=_C151 ,C145_=_C152 ,C145_=_C153 ,C145_=_C251 ,C146_=_C147 ,\nC146_=_C148 ,C146_=_C150 ,C146_=_C151 ,C146_=_C152 ,C146_=_C153 ,C147_=_C148 ,\nC147_=_C150 ,C147_=_C151 ,C147_=_C152 ,C147_=_C153 ,C148_=_C150 ,C148_=_C151 ,\nC148_=_C152 ,C148_=_C153 ,C148_=_C303 ,C150_=_C151 ,C150_=_C152 ,C150_=_C153 ,\nC150_=_C332 ,C151_=_C152 ,C151_=_C153 ,C151_=_C333 ,C152_=_C153 ,C152_=_C334 ,\nC153_=_C335 ,C186_=_C251 ,C186_=_C303 ,C186_=_C332 ,C186_=_C333 ,C186_=_C334 ,\nC186_=_C335 ,C186_=_C336 ,C251_=_C303 ,C251_=_C332 ,C251_=_C333 ,C251_=_C334 ,\nC251_=_C335 ,C251_=_C336 ,C303_=_C332 ,C303_=_C333 ,C303_=_C334 ,C303_=_C335 ,\nC303_=_C336 ,C332_=_C333 ,C332_=_C334 ,C332_=_C335 ,C332_=_C336 ,C333_=_C334 ,\nC333_=_C335 ,C333_=_C336 ,C334_=_C335 ,C334_=_C336 ,C335_=_C336 ,"];70[shape=box, label="id:70 level: 7\n45: C4 C6 C12 C13 C45 \nC47 C52 C55 C76 C77 C80 \nC81 C87 C88 C91 C93 C102 \nC103 C104 C105 C106 C107 C108 \nC109 C136 C137 C138 C139 C140 \nC141 C142 C143 C145 C148 C180 \nC183 C251 C252 C253 C254 C303 \nC304 C305 C306 C307 \n336: C4_=_C6( C4 C6 ) C4_=_C12( C4 C12 ) C4_=_C13( C4 C13 ) C4_=_C45( C4 C45 ) C4_=_C76( C4 C76 ) \nC4_=_C87( C4 C87 ) C4_=_C102( C4 C102 ) C4_=_C103( C4 C103 ) C4_=_C104( C4 C104 ) C4_=_C105( C4 C105 ) C4_=_C106( C4 C106 ) \nC4_=_C107( C4 C107 ) C4_=_C108( C4 C108 ) C4_=_C109( C4 C109 ) C6_=_C12( C6 C12 ) C6_=_C13( C6 C13 ) C6_=_C47( C6 C47 ) \nC6_=_C77( C6 C77 ) C6_=_C88( C6 C88 ) C6_=_C136( C6 C136 ) C6_=_C137( C6 C137 ) C6_=_C138( C6 C138 ) C6_=_C139( C6 C139 ) \nC6_=_C140( C6 C140 ) C6_=_C141( C6 C141 ) C6_=_C142( C6 C142 ) C6_=_C143( C6 C143 ) C12_=_C13( C12 C13 ) C12_=_C52( C12 C52 ) \nC12_=_C80( C12 C80 ) C12_=_C91( C12 C91 ) C12_=_C104( C12 C104 ) C12_=_C138( C12 C138 ) C12_=_C145( C12 C145 ) C12_=_C180( C12 C180 ) \nC12_=_C251( C12 C251 ) C12_=_C252( C12 C252 ) C12_=_C253( C12 C253 ) C12_=_C254( C12 C254 ) C13_=_C55( C13 C55 ) C13_=_C81( C13 C81 ) \nC13_=_C93( C13 C93 ) C13_=_C105( C13 C105 ) C13_=_C139( C13 C139 ) C13_=_C148( C13 C148 ) C13_=_C183( C13 C183 ) C13_=_C303( C13 C303 ) \nC13_=_C304( C13 C304 ) C13_=_C305( C13 C305 ) C13_=_C306( C13 C306 ) C13_=_C307( C13 C307 ) C45_=_C47( C45 C47 ) C45_=_C52( C45 C52 ) \nC45_=_C55( C45 C55 ) C45_=_C76( C45 C76 ) C45_=_C87( C45 C87 ) C45_=_C102( C45 C102 ) C45_=_C103( C45 C103 ) C45_=_C104( C45 C104 ) \nC45_=_C105( C45 C105 ) C45_=_C106( C45 C106 ) C45_=_C107( C45 C107 ) C45_=_C108( C45 C108 ) C45_=_C109( C45 C109 ) C47_=_C52( C47 C52 ) \nC47_=_C55( C47 C55 ) C47_=_C77( C47 C77 ) C47_=_C88( C47 C88 ) C47_=_C136( C47 C136 ) C47_=_C137( C47 C137 ) C47_=_C138( C47 C138 ) \nC47_=_C139( C47 C139 ) C47_=_C140( C47 C140 ) C47_=_C141( C47 C141 ) C47_=_C142( C47 C142 ) C47_=_C143( C47 C143 ) C52_=_C55( C52 C55 ) \nC52_=_C80( C52 C80 ) C52_=_C91( C52 C91 ) C52_=_C104( C52 C104 ) C52_=_C138( C52 C138 ) C52_=_C145( C52 C145 ) C52_=_C180( C52 C180 ) \nC52_=_C251( C52 C251 ) C52_=_C252( C52 C252 ) C52_=_C253( C52 C253 ) C52_=_C254( C52 C254 ) C55_=_C81( C55 C81 ) C55_=_C93( C55 C93 ) \nC55_=_C105( C55 C105 ) C55_=_C139( C55 C139 ) C55_=_C148( C55 C148 ) C55_=_C183( C55 C183 ) C55_=_C303( C55 C303 ) C55_=_C304( C55 C304 ) \nC55_=_C305( C55 C305 ) C55_=_C306( C55 C306 ) C55_=_C307( C55 C307 ) C76_=_C77( C76 C77 ) C76_=_C80( C76 C80 ) C76_=_C81( C76 C81 ) \nC76_=_C87( C76 C87 ) C76_=_C102( C76 C102 ) C76_=_C103( C76 C103 ) C76_=_C104( C76 C104 ) C76_=_C105( C76 C105 ) C76_=_C106( C76 C106 ) \nC76_=_C107( C76 C107 ) C76_=_C108( C76 C108 ) C76_=_C109( C76 C109 ) C77_=_C80( C77 C80 ) C77_=_C81( C77 C81 ) C77_=_C88( C77 C88 ) \nC77_=_C136( C77 C136 ) C77_=_C137( C77 C137 ) C77_=_C138( C77 C138 ) C77_=_C139( C77 C139 ) C77_=_C140( C77 C140 ) C77_=_C141( C77 C141 ) \nC77_=_C142( C77 C142 ) C77_=_C143( C77 C143 ) C80_=_C81( C80 C81 ) C80_=_C91( C80 C91 ) C80_=_C104( C80 C104 ) C80_=_C138( C80 C138 ) \nC80_=_C145( C80 C145 ) C80_=_C180( C80 C180 ) C80_=_C251( C80 C251 ) C80_=_C252( C80 C252 ) C80_=_C253( C80 C253 ) C80_=_C254( C80 C254 ) \nC81_=_C93( C81 C93 ) C81_=_C105( C81 C105 ) C81_=_C139( C81 C139 ) C81_=_C148( C81 C148 ) C81_=_C183( C81 C183 ) C81_=_C303( C81 C303 ) \nC81_=_C304( C81 C304 ) C81_=_C305( C81 C305 ) C81_=_C306( C81 C306 ) C81_=_C307( C81 C307 ) C87_=_C88( C87 C88 ) C87_=_C91( C87 C91 ) \nC87_=_C93( C87 C93 ) C87_=_C102( C87 C102 ) C87_=_C103( C87 C103 ) C87_=_C104( C87 C104 ) C87_=_C105( C87 C105 ) C87_=_C106( C87 C106 ) \nC87_=_C107( C87 C107 ) C87_=_C108( C87 C108 ) C87_=_C109( C87 C109 ) C88_=_C91( C88 C91 ) C88_=_C93( C88 C93 ) C88_=_C136( C88 C136 ) \nC88_=_C137( C88 C137 ) C88_=_C138( C88 C138 ) C88_=_C139( C88 C139 ) C88_=_C140( C88 C140 ) C88_=_C141( C88 C141 ) C88_=_C142( C88 C142 ) \nC88_=_C143( C88 C143 ) C91_=_C93( C91 C93 ) C91_=_C104( C91 C104 ) C91_=_C138( C91 C138 ) C91_=_C145( C91 C145 ) C91_=_C180( C91 C180 ) \nC91_=_C251( C91 C251 ) C91_=_C252( C91 C252 ) C91_=_C253( C91 C253 ) C91_=_C254( C91 C254 ) C93_=_C105( C93 C105 ) C93_=_C139( C93 C139 ) \nC93_=_C148( C93 C148 ) C93_=_C183( C93 C183 ) C93_=_C303( C93 C303 ) C93_=_C304( C93 C304 ) C93_=_C305( C93 C305 ) C93_=_C306( C93 C306 ) \nC93_=_C307( C93 C307 ) C102_=_C103( C102 C103 ) C102_=_C104( C102 C104 ) C102_=_C105( C102 C105 ) C102_=_C106( C102 C106 ) C102_=_C107( C102 C107 ) \nC102_=_C108( C102 C108 ) C102_=_C109( C102 C109 ) C102_=_C136( C102 C136 ) C102_=_C145( C102 C145 ) C102_=_C148( C102 C148 ) C103_=_C104( C103 C104 ) \nC103_=_C105( C103 C105 ) C103_=_C106( C103 C106 ) C103_=_C107( C103 C107 ) C103_=_C108( C103 C108 ) C103_=_C109( C103 C109 ) C103_=_C137( C103 C137 ) \nC103_=_C180( C103 C180 ) C103_=_C183( C103 C183 ) C104_=_C105( C104 C105 ) C104_=_C106( C104 C106 ) C104_=_C107( C104 C107 ) C104_=_C108( C104 C108 ) \nC104_=_C109( C104 C109 ) C104_=_C138( C104 C138 ) C104_=_C145( C104 C145 ) C104_=_C180( C104 C180 ) C104_=_C251( C104 C251 ) C104_=_C252( C104 C252 ) \nC104_=_C253( C104 C253 ) C104_=_C254( C104 C254 ) C105_=_C106( C105 C106 ) C105_=_C107( C105 C107 ) C105_=_C108( C105 C108 ) C105_=_C109( C105 C109 ) \nC105_=_C139( C105 C139 ) C105_=_C148( C105 C148 ) C105_=_C183( C105 C183 ) C105_=_C303( C105 C303 ) C105_=_C304( C105 C304 ) C105_=_C305( C105 C305 ) \nC105_=_C306( C105 C306 ) C105_=_C307( C105 C307 ) C106_=_C107( C106 C107 ) C106_=_C108( C106 C108 ) C106_=_C109( C106 C109 ) C106_=_C140( C106 C140 ) \nC106_=_C251( C106 C251 ) C106_=_C303( C106 C303 ) C107_=_C108( C107 C108 ) C107_=_C109( C107 C109 ) C107_=_C141( C107 C141 ) C107_=_C252( C107 C252 ) \nC107_=_C304( C107 C304 ) C108_=_C109( C108 C109 ) C108_=_C142( C108 C142 ) C108_=_C253( C108 C253 ) C108_=_C305( C108 C305 ) C109_=_C143( C109 C143 ) \nC109_=_C254( C109 C254 ) C109_=_C306( C109 C306 ) C136_=_C137( C136 C137 ) C136_=_C138( C136 C138 ) C136_=_C139( C136 C139 ) C136_=_C140( C136 C140 ) \nC136_=_C141( C136 C141 ) C136_=_C142( C136 C142 ) C136_=_C143( C136 C143 ) C136_=_C145( C136 C145 ) C136_=_C148( C136 C148 ) C137_=_C138( C137 C138 ) \nC137_=_C139( C137 C139 ) C137_=_C140( C137 C140 ) C137_=_C141( C137 C141 ) C137_=_C142( C137 C142 ) C137_=_C143( C137 C143 ) C137_=_C180( C137 C180 ) \nC137_=_C183( C137 C183 ) C138_=_C139( C138 C139 ) C138_=_C140( C138 C140 ) C138_=_C141( C138 C141 ) C138_=_C142( C138 C142 ) C138_=_C143( C138 C143 ) \nC138_=_C145( C138 C145 ) C138_=_C180( C138 C180 ) C138_=_C251( C138 C251 ) C138_=_C252( C138 C252 ) C138_=_C253( C138 C253 ) C138_=_C254( C138 C254 ) \nC139_=_C140( C139 C140 ) C139_=_C141( C139 C141 ) C139_=_C142( C139 C142 ) C139_=_C143( C139 C143 ) C139_=_C148( C139 C148 ) C139_=_C183( C139 C183 ) \nC139_=_C303( C139 C303 ) C139_=_C304( C139 C304 ) C139_=_C305( C139 C305 ) C139_=_C306( C139 C306 ) C139_=_C307( C139 C307 ) C140_=_C141( C140 C141 ) \nC140_=_C142( C140 C142 ) C140_=_C143( C140 C143 ) C140_=_C251( C140 C251 ) C140_=_C303( C140 C303 ) C141_=_C142( C141 C142 ) C141_=_C143( C141 C143 ) \nC141_=_C252( C141 C252 ) C141_=_C304( C141 C304 ) C142_=_C143( C142 C143 ) C142_=_C253( C142 C253 ) C142_=_C305( C142 C305 ) C143_=_C254( C143 C254 ) \nC143_=_C306( C143 C306 ) C145_=_C148( C145 C148 ) C145_=_C180( C145 C180 ) C145_=_C251( C145 C251 ) C145_=_C252( C145 C252 ) C145_=_C253( C145 C253 ) \nC145_=_C254( C145 C254 ) C148_=_C183( C148 C183 ) C148_=_C303( C148 C303 ) C148_=_C304( C148 C304 ) C148_=_C305( C148 C305 ) C148_=_C306( C148 C306 ) \nC148_=_C307( C148 C307 ) C180_=_C183( C180 C183 ) C180_=_C251( C180 C251 ) C180_=_C252( C180 C252 ) C180_=_C253( C180 C253 ) C180_=_C254( C180 C254 ) \nC183_=_C303( C183 C303 ) C183_=_C304( C183 C304 ) C183_=_C305( C183 C305 ) C183_=_C306( C183 C306 ) C183_=_C307( C183 C307 ) C251_=_C252( C251 C252 ) \nC251_=_C253( C251 C253 ) C251_=_C254( C251 C254 ) C251_=_C303( C251 C303 ) C252_=_C253( C252 C253 ) C252_=_C254( C252 C254 ) C252_=_C304( C252 C304 ) \nC253_=_C254( C253 C254 ) C253_=_C305( C253 C305 ) C254_=_C306( C254 C306 ) C303_=_C304( C303 C304 ) C303_=_C305( C303 C305 ) C303_=_C306( C303 C306 ) \nC303_=_C307( C303 C307 ) C304_=_C305( C304 C305 ) C304_=_C306( C304 C306 ) C304_=_C307( C304 C307 ) C305_=_C306(</w:t>
      </w:r>
    </w:p>
    <w:p>
      <w:pPr>
        <w:pStyle w:val="PreformattedText"/>
        <w:bidi w:val="0"/>
        <w:spacing w:before="0" w:after="0"/>
        <w:jc w:val="left"/>
        <w:rPr/>
      </w:pPr>
      <w:r>
        <w:rPr/>
        <w:t xml:space="preserve"> </w:t>
      </w:r>
      <w:r>
        <w:rPr/>
        <w:t>C305 C306 ) C305_=_C307( C305 C307 ) \nC306_=_C307( C306 C307 ) "];65-&gt;70[label="41: C4 C6 C12 C13 C45 \nC47 C52 C55 C76 C77 C80 \nC81 C87 C88 C91 C93 C102 \nC103 C106 C107 C108 C109 C136 \nC137 C140 C141 C142 C143 C145 \nC148 C180 C183 C251 C252 C253 \nC254 C303 C304 C305 C306 C307 \n250: C4_=_C6 ,C4_=_C12 ,C4_=_C13 ,C4_=_C45 ,C4_=_C76 ,\nC4_=_C87 ,C4_=_C102 ,C4_=_C103 ,C4_=_C106 ,C4_=_C107 ,C4_=_C108 ,\nC4_=_C109 ,C6_=_C12 ,C6_=_C13 ,C6_=_C47 ,C6_=_C77 ,C6_=_C88 ,\nC6_=_C136 ,C6_=_C137 ,C6_=_C140 ,C6_=_C141 ,C6_=_C142 ,C6_=_C143 ,\nC12_=_C13 ,C12_=_C52 ,C12_=_C80 ,C12_=_C91 ,C12_=_C145 ,C12_=_C180 ,\nC12_=_C251 ,C12_=_C252 ,C12_=_C253 ,C12_=_C254 ,C13_=_C55 ,C13_=_C81 ,\nC13_=_C93 ,C13_=_C148 ,C13_=_C183 ,C13_=_C303 ,C13_=_C304 ,C13_=_C305 ,\nC13_=_C306 ,C13_=_C307 ,C45_=_C47 ,C45_=_C52 ,C45_=_C55 ,C45_=_C76 ,\nC45_=_C87 ,C45_=_C102 ,C45_=_C103 ,C45_=_C106 ,C45_=_C107 ,C45_=_C108 ,\nC45_=_C109 ,C47_=_C52 ,C47_=_C55 ,C47_=_C77 ,C47_=_C88 ,C47_=_C136 ,\nC47_=_C137 ,C47_=_C140 ,C47_=_C141 ,C47_=_C142 ,C47_=_C143 ,C52_=_C55 ,\nC52_=_C80 ,C52_=_C91 ,C52_=_C145 ,C52_=_C180 ,C52_=_C251 ,C52_=_C252 ,\nC52_=_C253 ,C52_=_C254 ,C55_=_C81 ,C55_=_C93 ,C55_=_C148 ,C55_=_C183 ,\nC55_=_C303 ,C55_=_C304 ,C55_=_C305 ,C55_=_C306 ,C55_=_C307 ,C76_=_C77 ,\nC76_=_C80 ,C76_=_C81 ,C76_=_C87 ,C76_=_C102 ,C76_=_C103 ,C76_=_C106 ,\nC76_=_C107 ,C76_=_C108 ,C76_=_C109 ,C77_=_C80 ,C77_=_C81 ,C77_=_C88 ,\nC77_=_C136 ,C77_=_C137 ,C77_=_C140 ,C77_=_C141 ,C77_=_C142 ,C77_=_C143 ,\nC80_=_C81 ,C80_=_C91 ,C80_=_C145 ,C80_=_C180 ,C80_=_C251 ,C80_=_C252 ,\nC80_=_C253 ,C80_=_C254 ,C81_=_C93 ,C81_=_C148 ,C81_=_C183 ,C81_=_C303 ,\nC81_=_C304 ,C81_=_C305 ,C81_=_C306 ,C81_=_C307 ,C87_=_C88 ,C87_=_C91 ,\nC87_=_C93 ,C87_=_C102 ,C87_=_C103 ,C87_=_C106 ,C87_=_C107 ,C87_=_C108 ,\nC87_=_C109 ,C88_=_C91 ,C88_=_C93 ,C88_=_C136 ,C88_=_C137 ,C88_=_C140 ,\nC88_=_C141 ,C88_=_C142 ,C88_=_C143 ,C91_=_C93 ,C91_=_C145 ,C91_=_C180 ,\nC91_=_C251 ,C91_=_C252 ,C91_=_C253 ,C91_=_C254 ,C93_=_C148 ,C93_=_C183 ,\nC93_=_C303 ,C93_=_C304 ,C93_=_C305 ,C93_=_C306 ,C93_=_C307 ,C102_=_C103 ,\nC102_=_C106 ,C102_=_C107 ,C102_=_C108 ,C102_=_C109 ,C102_=_C136 ,C102_=_C145 ,\nC102_=_C148 ,C103_=_C106 ,C103_=_C107 ,C103_=_C108 ,C103_=_C109 ,C103_=_C137 ,\nC103_=_C180 ,C103_=_C183 ,C106_=_C107 ,C106_=_C108 ,C106_=_C109 ,C106_=_C140 ,\nC106_=_C251 ,C106_=_C303 ,C107_=_C108 ,C107_=_C109 ,C107_=_C141 ,C107_=_C252 ,\nC107_=_C304 ,C108_=_C109 ,C108_=_C142 ,C108_=_C253 ,C108_=_C305 ,C109_=_C143 ,\nC109_=_C254 ,C109_=_C306 ,C136_=_C137 ,C136_=_C140 ,C136_=_C141 ,C136_=_C142 ,\nC136_=_C143 ,C136_=_C145 ,C136_=_C148 ,C137_=_C140 ,C137_=_C141 ,C137_=_C142 ,\nC137_=_C143 ,C137_=_C180 ,C137_=_C183 ,C140_=_C141 ,C140_=_C142 ,C140_=_C143 ,\nC140_=_C251 ,C140_=_C303 ,C141_=_C142 ,C141_=_C143 ,C141_=_C252 ,C141_=_C304 ,\nC142_=_C143 ,C142_=_C253 ,C142_=_C305 ,C143_=_C254 ,C143_=_C306 ,C145_=_C148 ,\nC145_=_C180 ,C145_=_C251 ,C145_=_C252 ,C145_=_C253 ,C145_=_C254 ,C148_=_C183 ,\nC148_=_C303 ,C148_=_C304 ,C148_=_C305 ,C148_=_C306 ,C148_=_C307 ,C180_=_C183 ,\nC180_=_C251 ,C180_=_C252 ,C180_=_C253 ,C180_=_C254 ,C183_=_C303 ,C183_=_C304 ,\nC183_=_C305 ,C183_=_C306 ,C183_=_C307 ,C251_=_C252 ,C251_=_C253 ,C251_=_C254 ,\nC251_=_C303 ,C252_=_C253 ,C252_=_C254 ,C252_=_C304 ,C253_=_C254 ,C253_=_C305 ,\nC254_=_C306 ,C303_=_C304 ,C303_=_C305 ,C303_=_C306 ,C303_=_C307 ,C304_=_C305 ,\nC304_=_C306 ,C304_=_C307 ,C305_=_C306 ,C305_=_C307 ,C306_=_C307 ,"];71[shape=box, label="id:71 level: 8\n17: C110 C111 C112 C113 C114 \nC115 C116 C117 C118 C175 C177 \nC267 C269 C358 C366 C368 C373 \n67: C110_=_C111( C110 C111 ) C110_=_C112( C110 C112 ) C110_=_C113( C110 C113 ) C110_=_C114( C110 C114 ) C110_=_C115( C110 C115 ) \nC110_=_C116( C110 C116 ) C110_=_C117( C110 C117 ) C110_=_C118( C110 C118 ) C110_=_C175( C110 C175 ) C110_=_C177( C110 C177 ) C111_=_C112( C111 C112 ) \nC111_=_C113( C111 C113 ) C111_=_C114( C111 C114 ) C111_=_C115( C111 C115 ) C111_=_C116( C111 C116 ) C111_=_C117( C111 C117 ) C111_=_C118( C111 C118 ) \nC111_=_C267( C111 C267 ) C111_=_C269( C111 C269 ) C112_=_C113( C112 C113 ) C112_=_C114( C112 C114 ) C112_=_C115( C112 C115 ) C112_=_C116( C112 C116 ) \nC112_=_C117( C112 C117 ) C112_=_C118( C112 C118 ) C113_=_C114( C113 C114 ) C113_=_C115( C113 C115 ) C113_=_C116( C113 C116 ) C113_=_C117( C113 C117 ) \nC113_=_C118( C113 C118 ) C113_=_C358( C113 C358 ) C114_=_C115( C114 C115 ) C114_=_C116( C114 C116 ) C114_=_C117( C114 C117 ) C114_=_C118( C114 C118 ) \nC114_=_C366( C114 C366 ) C114_=_C368( C114 C368 ) C115_=_C116( C115 C116 ) C115_=_C117( C115 C117 ) C115_=_C118( C115 C118 ) C115_=_C373( C115 C373 ) \nC116_=_C117( C116 C117 ) C116_=_C118( C116 C118 ) C116_=_C175( C116 C175 ) C116_=_C267( C116 C267 ) C116_=_C358( C116 C358 ) C116_=_C366( C116 C366 ) \nC117_=_C118( C117 C118 ) C118_=_C177( C118 C177 ) C118_=_C269( C118 C269 ) C118_=_C368( C118 C368 ) C118_=_C373( C118 C373 ) C175_=_C177( C175 C177 ) \nC175_=_C267( C175 C267 ) C175_=_C358( C175 C358 ) C175_=_C366( C175 C366 ) C177_=_C269( C177 C269 ) C177_=_C368( C177 C368 ) C177_=_C373( C177 C373 ) \nC267_=_C269( C267 C269 ) C267_=_C358( C267 C358 ) C267_=_C366( C267 C366 ) C269_=_C368( C269 C368 ) C269_=_C373( C269 C373 ) C358_=_C366( C358 C366 ) \nC366_=_C368( C366 C368 ) C368_=_C373( C368 C373 ) "];67-&gt;71[label="15: C110 C111 C112 C113 C114 \nC115 C117 C175 C177 C267 C269 \nC358 C366 C368 C373 \n44: C110_=_C111 ,C110_=_C112 ,C110_=_C113 ,C110_=_C114 ,C110_=_C115 ,\nC110_=_C117 ,C110_=_C175 ,C110_=_C177 ,C111_=_C112 ,C111_=_C113 ,C111_=_C114 ,\nC111_=_C115 ,C111_=_C117 ,C111_=_C267 ,C111_=_C269 ,C112_=_C113 ,C112_=_C114 ,\nC112_=_C115 ,C112_=_C117 ,C113_=_C114 ,C113_=_C115 ,C113_=_C117 ,C113_=_C358 ,\nC114_=_C115 ,C114_=_C117 ,C114_=_C366 ,C114_=_C368 ,C115_=_C117 ,C115_=_C373 ,\nC175_=_C177 ,C175_=_C267 ,C175_=_C358 ,C175_=_C366 ,C177_=_C269 ,C177_=_C368 ,\nC177_=_C373 ,C267_=_C269 ,C267_=_C358 ,C267_=_C366 ,C269_=_C368 ,C269_=_C373 ,\nC358_=_C366 ,C366_=_C368 ,C368_=_C373 ,"];72[shape=box, label="id:72 level: 8\n25: C4 C6 C45 C47 C76 \nC77 C87 C88 C101 C102 C103 \nC104 C105 C106 C107 C108 C109 \nC136 C137 C138 C139 C140 C141 \nC142 C143 \n168: C4_=_C6( C4 C6 ) C4_=_C45( C4 C45 ) C4_=_C76( C4 C76 ) C4_=_C87( C4 C87 ) C4_=_C101( C4 C101 ) \nC4_=_C102( C4 C102 ) C4_=_C103( C4 C103 ) C4_=_C104( C4 C104 ) C4_=_C105( C4 C105 ) C4_=_C106( C4 C106 ) C4_=_C107( C4 C107 ) \nC4_=_C108( C4 C108 ) C4_=_C109( C4 C109 ) C6_=_C47( C6 C47 ) C6_=_C77( C6 C77 ) C6_=_C88( C6 C88 ) C6_=_C101( C6 C101 ) \nC6_=_C136( C6 C136 ) C6_=_C137( C6 C137 ) C6_=_C138( C6 C138 ) C6_=_C139( C6 C139 ) C6_=_C140( C6 C140 ) C6_=_C141( C6 C141 ) \nC6_=_C142( C6 C142 ) C6_=_C143( C6 C143 ) C45_=_C47( C45 C47 ) C45_=_C76( C45 C76 ) C45_=_C87( C45 C87 ) C45_=_C101( C45 C101 ) \nC45_=_C102( C45 C102 ) C45_=_C103( C45 C103 ) C45_=_C104( C45 C104 ) C45_=_C105( C45 C105 ) C45_=_C106( C45 C106 ) C45_=_C107( C45 C107 ) \nC45_=_C108( C45 C108 ) C45_=_C109( C45 C109 ) C47_=_C77( C47 C77 ) C47_=_C88( C47 C88 ) C47_=_C101( C47 C101 ) C47_=_C136( C47 C136 ) \nC47_=_C137( C47 C137 ) C47_=_C138( C47 C138 ) C47_=_C139( C47 C139 ) C47_=_C140( C47 C140 ) C47_=_C141( C47 C141 ) C47_=_C142( C47 C142 ) \nC47_=_C143( C47 C143 ) C76_=_C77( C76 C77 ) C76_=_C87( C76 C87 ) C76_=_C101( C76 C101 ) C76_=_C102( C76 C102 ) C76_=_C103( C76 C103 ) \nC76_=_C104( C76 C104 ) C76_=_C105( C76 C105 ) C76_=_C106( C76 C106 ) C76_=_C107( C76 C107 ) C76_=_C108( C76 C108 ) C76_=_C109( C76 C109 ) \nC77_=_C88( C77 C88 ) C77_=_C101( C77 C101 ) C77_=_C136( C77 C136 ) C77_=_C137( C77 C137 ) C77_=_C138( C77 C138 ) C77_=_C139( C77 C139 ) \nC77_=_C140( C77 C140 ) C77_=_C141( C77 C141 ) C77_=_C142( C77 C142 ) C77_=_C143( C77 C143 ) C87_=_C88( C87 C88 ) C87_=_C101( C87 C101 ) \nC87_=_C102( C87 C102 ) C87_=_C103( C87 C103 ) C87_=_C104( C87 C104 ) C87_=_C105( C87 C105 ) C87_=_C106( C87 C106 ) C87_=_C107( C87 C107 ) \nC87_=_C108( C87 C108 ) C87_=_C109( C87 C109 ) C88_=_C101( C88 C101 ) C88_=_C136( C88 C136 ) C88_=_C137( C88 C137 ) C88_=_C138( C88 C138 ) \nC88_=_C139( C88 C139 ) C88_=_C140( C88 C140 ) C88_=_C141( C88 C141 ) C88_=_C142( C88 C142 ) C88_=_C143( C88 C143 ) C101_=_C102( C101 C102 ) \nC101_=_C103( C101 C103 ) C101_=_C104( C101 C104 ) C101_=_C105( C101 C105 ) C101_=_C106( C101 C106 ) C101_=_C107( C101 C107 ) C101_=_C108( C101 C108 ) \nC101_=_C109( C101 C109 ) C101_=_C136( C101 C136 ) C101_=_C137( C101 C137 ) C101_=_C138( C101 C138 ) C101_=_C139( C101 C139 ) C101_=_C140( C101 C140 ) \nC101_=_C141( C101 C141 ) C101_=_C142( C101 C142 ) C101_=_C143( C101 C143 ) C102_=_C103( C102 C103 ) C102_=_C104( C102 C104 ) C102_=_C105( C102 C105 ) \nC102_=_C106( C102 C106 ) C102_=_C107( C102 C107 ) C102_=_C108( C102 C108 ) C102_=_C109( C102 C109 ) C102_=_C136( C102 C136 ) C103_=_C104( C103 C104 ) \nC103_=_C105( C103 C105 ) C103_=_C106( C103 C106 ) C103_=_C107( C103 C107 ) C103_=_C108( C103 C108 ) C103_=_C109( C103 C109 ) C103_=_C137( C103 C137 ) \nC104_=_C105( C104 C105 ) C104_=_C106( C104 C106 ) C104_=_C107( C104 C107 ) C104_=_C108( C104 C108 ) C104_=_C109( C104 C109 ) C104_=_C138( C104 C138 ) \nC105_=_C106( C105 C106 ) C105_=_C107( C105 C107 ) C105_=_C108( C105 C108 ) C105_=_C109( C105 C109 ) C105_=_C139( C105 C139 ) C106_=_C107( C106 C107 ) \nC106_=_C108( C106 C108 ) C106_=_C109( C106 C109 ) C106_=_C140( C106 C140 ) C107_=_C108( C107 C108 ) C107_=_C109( C107 C109 ) C107_=_C141( C107 C141 ) \nC108_=_C109( C108 C109 ) C108_=_C142( C108 C142 ) C109_=_C143( C109 C143 ) C136_=_C137( C136 C137 ) C136_=_C138( C136 C138 ) C136_=_C139( C136 C139 ) \nC136_=_C140( C136 C140 ) C136_=_C141( C136 C141 ) C136_=_C142( C136 C142 ) C136_=_C143( C136 C143 ) C137_=_C138( C137 C138 ) C137_=_C139( C137 C139 ) \nC137_=_C140( C137 C140 ) C137_=_C141( C137 C141 ) C137_=_C142( C137 C142 ) C137_=_C143( C137 C143 ) C138_=_C139( C138 C139 ) C138_=_C140( C138 C140 ) \nC138_=_C141( C138 C141 ) C138_=_C142( C138 C142 ) C138_=_C143( C138 C143 ) C139_=_C140( C139 C140 ) C139_=_C141( C139 C141 ) C139_=_C142(</w:t>
      </w:r>
    </w:p>
    <w:p>
      <w:pPr>
        <w:pStyle w:val="PreformattedText"/>
        <w:bidi w:val="0"/>
        <w:spacing w:before="0" w:after="0"/>
        <w:jc w:val="left"/>
        <w:rPr/>
      </w:pPr>
      <w:r>
        <w:rPr/>
        <w:t xml:space="preserve"> </w:t>
      </w:r>
      <w:r>
        <w:rPr/>
        <w:t>C139 C142 ) \nC139_=_C143( C139 C143 ) C140_=_C141( C140 C141 ) C140_=_C142( C140 C142 ) C140_=_C143( C140 C143 ) C141_=_C142( C141 C142 ) C141_=_C143( C141 C143 ) \nC142_=_C143( C142 C143 ) "];70-&gt;72[label="24: C4 C6 C45 C47 C76 \nC77 C87 C88 C102 C103 C104 \nC105 C106 C107 C108 C109 C136 \nC137 C138 C139 C140 C141 C142 \nC143 \n144: C4_=_C6 ,C4_=_C45 ,C4_=_C76 ,C4_=_C87 ,C4_=_C102 ,\nC4_=_C103 ,C4_=_C104 ,C4_=_C105 ,C4_=_C106 ,C4_=_C107 ,C4_=_C108 ,\nC4_=_C109 ,C6_=_C47 ,C6_=_C77 ,C6_=_C88 ,C6_=_C136 ,C6_=_C137 ,\nC6_=_C138 ,C6_=_C139 ,C6_=_C140 ,C6_=_C141 ,C6_=_C142 ,C6_=_C143 ,\nC45_=_C47 ,C45_=_C76 ,C45_=_C87 ,C45_=_C102 ,C45_=_C103 ,C45_=_C104 ,\nC45_=_C105 ,C45_=_C106 ,C45_=_C107 ,C45_=_C108 ,C45_=_C109 ,C47_=_C77 ,\nC47_=_C88 ,C47_=_C136 ,C47_=_C137 ,C47_=_C138 ,C47_=_C139 ,C47_=_C140 ,\nC47_=_C141 ,C47_=_C142 ,C47_=_C143 ,C76_=_C77 ,C76_=_C87 ,C76_=_C102 ,\nC76_=_C103 ,C76_=_C104 ,C76_=_C105 ,C76_=_C106 ,C76_=_C107 ,C76_=_C108 ,\nC76_=_C109 ,C77_=_C88 ,C77_=_C136 ,C77_=_C137 ,C77_=_C138 ,C77_=_C139 ,\nC77_=_C140 ,C77_=_C141 ,C77_=_C142 ,C77_=_C143 ,C87_=_C88 ,C87_=_C102 ,\nC87_=_C103 ,C87_=_C104 ,C87_=_C105 ,C87_=_C106 ,C87_=_C107 ,C87_=_C108 ,\nC87_=_C109 ,C88_=_C136 ,C88_=_C137 ,C88_=_C138 ,C88_=_C139 ,C88_=_C140 ,\nC88_=_C141 ,C88_=_C142 ,C88_=_C143 ,C102_=_C103 ,C102_=_C104 ,C102_=_C105 ,\nC102_=_C106 ,C102_=_C107 ,C102_=_C108 ,C102_=_C109 ,C102_=_C136 ,C103_=_C104 ,\nC103_=_C105 ,C103_=_C106 ,C103_=_C107 ,C103_=_C108 ,C103_=_C109 ,C103_=_C137 ,\nC104_=_C105 ,C104_=_C106 ,C104_=_C107 ,C104_=_C108 ,C104_=_C109 ,C104_=_C138 ,\nC105_=_C106 ,C105_=_C107 ,C105_=_C108 ,C105_=_C109 ,C105_=_C139 ,C106_=_C107 ,\nC106_=_C108 ,C106_=_C109 ,C106_=_C140 ,C107_=_C108 ,C107_=_C109 ,C107_=_C141 ,\nC108_=_C109 ,C108_=_C142 ,C109_=_C143 ,C136_=_C137 ,C136_=_C138 ,C136_=_C139 ,\nC136_=_C140 ,C136_=_C141 ,C136_=_C142 ,C136_=_C143 ,C137_=_C138 ,C137_=_C139 ,\nC137_=_C140 ,C137_=_C141 ,C137_=_C142 ,C137_=_C143 ,C138_=_C139 ,C138_=_C140 ,\nC138_=_C141 ,C138_=_C142 ,C138_=_C143 ,C139_=_C140 ,C139_=_C141 ,C139_=_C142 ,\nC139_=_C143 ,C140_=_C141 ,C140_=_C142 ,C140_=_C143 ,C141_=_C142 ,C141_=_C143 ,\nC142_=_C143 ,"];73[shape=box, label="id:73 level: 8\n26: C12 C13 C52 C55 C80 \nC81 C91 C93 C104 C105 C138 \nC139 C145 C148 C180 C183 C250 \nC251 C252 C253 C254 C303 C304 \nC305 C306 C307 \n181: C12_=_C13( C12 C13 ) C12_=_C52( C12 C52 ) C12_=_C80( C12 C80 ) C12_=_C91( C12 C91 ) C12_=_C104( C12 C104 ) \nC12_=_C138( C12 C138 ) C12_=_C145( C12 C145 ) C12_=_C180( C12 C180 ) C12_=_C250( C12 C250 ) C12_=_C251( C12 C251 ) C12_=_C252( C12 C252 ) \nC12_=_C253( C12 C253 ) C12_=_C254( C12 C254 ) C13_=_C55( C13 C55 ) C13_=_C81( C13 C81 ) C13_=_C93( C13 C93 ) C13_=_C105( C13 C105 ) \nC13_=_C139( C13 C139 ) C13_=_C148( C13 C148 ) C13_=_C183( C13 C183 ) C13_=_C250( C13 C250 ) C13_=_C303( C13 C303 ) C13_=_C304( C13 C304 ) \nC13_=_C305( C13 C305 ) C13_=_C306( C13 C306 ) C13_=_C307( C13 C307 ) C52_=_C55( C52 C55 ) C52_=_C80( C52 C80 ) C52_=_C91( C52 C91 ) \nC52_=_C104( C52 C104 ) C52_=_C138( C52 C138 ) C52_=_C145( C52 C145 ) C52_=_C180( C52 C180 ) C52_=_C250( C52 C250 ) C52_=_C251( C52 C251 ) \nC52_=_C252( C52 C252 ) C52_=_C253( C52 C253 ) C52_=_C254( C52 C254 ) C55_=_C81( C55 C81 ) C55_=_C93( C55 C93 ) C55_=_C105( C55 C105 ) \nC55_=_C139( C55 C139 ) C55_=_C148( C55 C148 ) C55_=_C183( C55 C183 ) C55_=_C250( C55 C250 ) C55_=_C303( C55 C303 ) C55_=_C304( C55 C304 ) \nC55_=_C305( C55 C305 ) C55_=_C306( C55 C306 ) C55_=_C307( C55 C307 ) C80_=_C81( C80 C81 ) C80_=_C91( C80 C91 ) C80_=_C104( C80 C104 ) \nC80_=_C138( C80 C138 ) C80_=_C145( C80 C145 ) C80_=_C180( C80 C180 ) C80_=_C250( C80 C250 ) C80_=_C251( C80 C251 ) C80_=_C252( C80 C252 ) \nC80_=_C253( C80 C253 ) C80_=_C254( C80 C254 ) C81_=_C93( C81 C93 ) C81_=_C105( C81 C105 ) C81_=_C139( C81 C139 ) C81_=_C148( C81 C148 ) \nC81_=_C183( C81 C183 ) C81_=_C250( C81 C250 ) C81_=_C303( C81 C303 ) C81_=_C304( C81 C304 ) C81_=_C305( C81 C305 ) C81_=_C306( C81 C306 ) \nC81_=_C307( C81 C307 ) C91_=_C93( C91 C93 ) C91_=_C104( C91 C104 ) C91_=_C138( C91 C138 ) C91_=_C145( C91 C145 ) C91_=_C180( C91 C180 ) \nC91_=_C250( C91 C250 ) C91_=_C251( C91 C251 ) C91_=_C252( C91 C252 ) C91_=_C253( C91 C253 ) C91_=_C254( C91 C254 ) C93_=_C105( C93 C105 ) \nC93_=_C139( C93 C139 ) C93_=_C148( C93 C148 ) C93_=_C183( C93 C183 ) C93_=_C250( C93 C250 ) C93_=_C303( C93 C303 ) C93_=_C304( C93 C304 ) \nC93_=_C305( C93 C305 ) C93_=_C306( C93 C306 ) C93_=_C307( C93 C307 ) C104_=_C105( C104 C105 ) C104_=_C138( C104 C138 ) C104_=_C145( C104 C145 ) \nC104_=_C180( C104 C180 ) C104_=_C250( C104 C250 ) C104_=_C251( C104 C251 ) C104_=_C252( C104 C252 ) C104_=_C253( C104 C253 ) C104_=_C254( C104 C254 ) \nC105_=_C139( C105 C139 ) C105_=_C148( C105 C148 ) C105_=_C183( C105 C183 ) C105_=_C250( C105 C250 ) C105_=_C303( C105 C303 ) C105_=_C304( C105 C304 ) \nC105_=_C305( C105 C305 ) C105_=_C306( C105 C306 ) C105_=_C307( C105 C307 ) C138_=_C139( C138 C139 ) C138_=_C145( C138 C145 ) C138_=_C180( C138 C180 ) \nC138_=_C250( C138 C250 ) C138_=_C251( C138 C251 ) C138_=_C252( C138 C252 ) C138_=_C253( C138 C253 ) C138_=_C254( C138 C254 ) C139_=_C148( C139 C148 ) \nC139_=_C183( C139 C183 ) C139_=_C250( C139 C250 ) C139_=_C303( C139 C303 ) C139_=_C304( C139 C304 ) C139_=_C305( C139 C305 ) C139_=_C306( C139 C306 ) \nC139_=_C307( C139 C307 ) C145_=_C148( C145 C148 ) C145_=_C180( C145 C180 ) C145_=_C250( C145 C250 ) C145_=_C251( C145 C251 ) C145_=_C252( C145 C252 ) \nC145_=_C253( C145 C253 ) C145_=_C254( C145 C254 ) C148_=_C183( C148 C183 ) C148_=_C250( C148 C250 ) C148_=_C303( C148 C303 ) C148_=_C304( C148 C304 ) \nC148_=_C305( C148 C305 ) C148_=_C306( C148 C306 ) C148_=_C307( C148 C307 ) C180_=_C183( C180 C183 ) C180_=_C250( C180 C250 ) C180_=_C251( C180 C251 ) \nC180_=_C252( C180 C252 ) C180_=_C253( C180 C253 ) C180_=_C254( C180 C254 ) C183_=_C250( C183 C250 ) C183_=_C303( C183 C303 ) C183_=_C304( C183 C304 ) \nC183_=_C305( C183 C305 ) C183_=_C306( C183 C306 ) C183_=_C307( C183 C307 ) C250_=_C251( C250 C251 ) C250_=_C252( C250 C252 ) C250_=_C253( C250 C253 ) \nC250_=_C254( C250 C254 ) C250_=_C303( C250 C303 ) C250_=_C304( C250 C304 ) C250_=_C305( C250 C305 ) C250_=_C306( C250 C306 ) C250_=_C307( C250 C307 ) \nC251_=_C252( C251 C252 ) C251_=_C253( C251 C253 ) C251_=_C254( C251 C254 ) C251_=_C303( C251 C303 ) C252_=_C253( C252 C253 ) C252_=_C254( C252 C254 ) \nC252_=_C304( C252 C304 ) C253_=_C254( C253 C254 ) C253_=_C305( C253 C305 ) C254_=_C306( C254 C306 ) C303_=_C304( C303 C304 ) C303_=_C305( C303 C305 ) \nC303_=_C306( C303 C306 ) C303_=_C307( C303 C307 ) C304_=_C305( C304 C305 ) C304_=_C306( C304 C306 ) C304_=_C307( C304 C307 ) C305_=_C306( C305 C306 ) \nC305_=_C307( C305 C307 ) C306_=_C307( C306 C307 ) "];70-&gt;73[label="25: C12 C13 C52 C55 C80 \nC81 C91 C93 C104 C105 C138 \nC139 C145 C148 C180 C183 C251 \nC252 C253 C254 C303 C304 C305 \nC306 C307 \n156: C12_=_C13 ,C12_=_C52 ,C12_=_C80 ,C12_=_C91 ,C12_=_C104 ,\nC12_=_C138 ,C12_=_C145 ,C12_=_C180 ,C12_=_C251 ,C12_=_C252 ,C12_=_C253 ,\nC12_=_C254 ,C13_=_C55 ,C13_=_C81 ,C13_=_C93 ,C13_=_C105 ,C13_=_C139 ,\nC13_=_C148 ,C13_=_C183 ,C13_=_C303 ,C13_=_C304 ,C13_=_C305 ,C13_=_C306 ,\nC13_=_C307 ,C52_=_C55 ,C52_=_C80 ,C52_=_C91 ,C52_=_C104 ,C52_=_C138 ,\nC52_=_C145 ,C52_=_C180 ,C52_=_C251 ,C52_=_C252 ,C52_=_C253 ,C52_=_C254 ,\nC55_=_C81 ,C55_=_C93 ,C55_=_C105 ,C55_=_C139 ,C55_=_C148 ,C55_=_C183 ,\nC55_=_C303 ,C55_=_C304 ,C55_=_C305 ,C55_=_C306 ,C55_=_C307 ,C80_=_C81 ,\nC80_=_C91 ,C80_=_C104 ,C80_=_C138 ,C80_=_C145 ,C80_=_C180 ,C80_=_C251 ,\nC80_=_C252 ,C80_=_C253 ,C80_=_C254 ,C81_=_C93 ,C81_=_C105 ,C81_=_C139 ,\nC81_=_C148 ,C81_=_C183 ,C81_=_C303 ,C81_=_C304 ,C81_=_C305 ,C81_=_C306 ,\nC81_=_C307 ,C91_=_C93 ,C91_=_C104 ,C91_=_C138 ,C91_=_C145 ,C91_=_C180 ,\nC91_=_C251 ,C91_=_C252 ,C91_=_C253 ,C91_=_C254 ,C93_=_C105 ,C93_=_C139 ,\nC93_=_C148 ,C93_=_C183 ,C93_=_C303 ,C93_=_C304 ,C93_=_C305 ,C93_=_C306 ,\nC93_=_C307 ,C104_=_C105 ,C104_=_C138 ,C104_=_C145 ,C104_=_C180 ,C104_=_C251 ,\nC104_=_C252 ,C104_=_C253 ,C104_=_C254 ,C105_=_C139 ,C105_=_C148 ,C105_=_C183 ,\nC105_=_C303 ,C105_=_C304 ,C105_=_C305 ,C105_=_C306 ,C105_=_C307 ,C138_=_C139 ,\nC138_=_C145 ,C138_=_C180 ,C138_=_C251 ,C138_=_C252 ,C138_=_C253 ,C138_=_C254 ,\nC139_=_C148 ,C139_=_C183 ,C139_=_C303 ,C139_=_C304 ,C139_=_C305 ,C139_=_C306 ,\nC139_=_C307 ,C145_=_C148 ,C145_=_C180 ,C145_=_C251 ,C145_=_C252 ,C145_=_C253 ,\nC145_=_C254 ,C148_=_C183 ,C148_=_C303 ,C148_=_C304 ,C148_=_C305 ,C148_=_C306 ,\nC148_=_C307 ,C180_=_C183 ,C180_=_C251 ,C180_=_C252 ,C180_=_C253 ,C180_=_C254 ,\nC183_=_C303 ,C183_=_C304 ,C183_=_C305 ,C183_=_C306 ,C183_=_C307 ,C251_=_C252 ,\nC251_=_C253 ,C251_=_C254 ,C251_=_C303 ,C252_=_C253 ,C252_=_C254 ,C252_=_C304 ,\nC253_=_C254 ,C253_=_C305 ,C254_=_C306 ,C303_=_C304 ,C303_=_C305 ,C303_=_C306 ,\nC303_=_C307 ,C304_=_C305 ,C304_=_C306 ,C304_=_C307 ,C305_=_C306 ,C305_=_C307 ,\nC306_=_C307 ,"];74[shape=box, label="id:74 level: 9\n11: C116 C118 C175 C177 C267 \nC269 C358 C366 C368 C373 C376 \n34: C116_=_C118( C116 C118 ) C116_=_C175( C116 C175 ) C116_=_C267( C116 C267 ) C116_=_C358( C116 C358 ) C116_=_C366( C116 C366 ) \nC116_=_C376( C116 C376 ) C118_=_C177( C118 C177 ) C118_=_C269( C118 C269 ) C118_=_C368( C118 C368 ) C118_=_C373( C118 C373 ) C118_=_C376( C118 C376 ) \nC175_=_C177( C175 C177 ) C175_=_C267( C175 C267 ) C175_=_C358( C175 C358 ) C175_=_C366( C175 C366 ) C175_=_C376( C175 C376 ) C177_=_C269( C177 C269 ) \nC177_=_C368( C177 C368 ) C177_=_C373( C177 C373 ) C177_=_C376( C177 C376 ) C267_=_C269( C267 C269 ) C267_=_C358( C267 C358 ) C267_=_C366( C267 C366 ) \nC267_=_C376( C267 C376 ) C269_=_C368( C269 C368 ) C269_=_C373( C269 C373 ) C269_=_C376( C269 C376 ) C358_=_C366( C358 C366 ) C358_=_C376( C358 C376 ) \nC366_=_C368( C366 C368 ) C366_=_C376( C366 C376 ) C368_=_C373( C368 C373 ) C368_=_C376( C368 C376 ) C373_=_C376( C373 C376 ) "];71-&gt;74[label="10: C116 C118 C175 C177 C267 \nC269 C358 C366 C368 C373 \n24: C116_=_C118 ,C116_=_C175 ,C116_=_C267</w:t>
      </w:r>
    </w:p>
    <w:p>
      <w:pPr>
        <w:pStyle w:val="PreformattedText"/>
        <w:bidi w:val="0"/>
        <w:spacing w:before="0" w:after="0"/>
        <w:jc w:val="left"/>
        <w:rPr/>
      </w:pPr>
      <w:r>
        <w:rPr/>
        <w:t xml:space="preserve"> </w:t>
      </w:r>
      <w:r>
        <w:rPr/>
        <w:t>,C116_=_C358 ,C116_=_C366 ,\nC118_=_C177 ,C118_=_C269 ,C118_=_C368 ,C118_=_C373 ,C175_=_C177 ,C175_=_C267 ,\nC175_=_C358 ,C175_=_C366 ,C177_=_C269 ,C177_=_C368 ,C177_=_C373 ,C267_=_C269 ,\nC267_=_C358 ,C267_=_C366 ,C269_=_C368 ,C269_=_C373 ,C358_=_C366 ,C366_=_C368 ,\nC368_=_C37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