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2: V2 V4 V8 V11 V18 \nV31 V34 V39 V40 V42 V44 \nV46 \n49: C21( V2 V4 ) C24( V2 V8 ) C26( V2 V11 ) C30( V2 V18 ) C34( V2 V31 ) \nC36( V2 V34 ) C38( V2 V39 ) C39( V2 V40 ) C40( V2 V42 ) C41( V2 V44 ) C42( V2 V46 ) \nC68( V4 V11 ) C72( V4 V18 ) C77( V4 V31 ) C80( V4 V34 ) C81( V4 V39 ) C82( V4 V40 ) \nC83( V4 V42 ) C84( V4 V44 ) C86( V4 V46 ) C133( V8 V11 ) C136( V8 V18 ) C140( V8 V31 ) \nC145( V8 V39 ) C147( V8 V46 ) C184( V11 V18 ) C188( V11 V31 ) C190( V11 V34 ) C192( V11 V39 ) \nC193( V11 V40 ) C195( V11 V46 ) C272( V18 V31 ) C273( V18 V34 ) C277( V18 V39 ) C279( V18 V46 ) \nC361( V31 V39 ) C362( V31 V46 ) C375( V34 V39 ) C376( V34 V40 ) C377( V34 V42 ) C378( V34 V44 ) \nC380( V34 V46 ) C400( V39 V46 ) C402( V40 V42 ) C403( V40 V44 ) C405( V40 V46 ) C407( V42 V44 ) \nC409( V42 V46 ) C414( V44 V46 ) "]1[shape=box, label="id:1 level: 1\n16: V2 V4 V6 V7 V8 \nV11 V26 V31 V33 V34 V39 \nV40 V42 V44 V45 V46 \n79: C21( V2 V4 ) C22( V2 V6 ) C23( V2 V7 ) C24( V2 V8 ) C26( V2 V11 ) \nC34( V2 V31 ) C35( V2 V33 ) C36( V2 V34 ) C38( V2 V39 ) C39( V2 V40 ) C40( V2 V42 ) \nC41( V2 V44 ) C42( V2 V46 ) C65( V4 V6 ) C66( V4 V7 ) C68( V4 V11 ) C77( V4 V31 ) \nC79( V4 V33 ) C80( V4 V34 ) C81( V4 V39 ) C82( V4 V40 ) C83( V4 V42 ) C84( V4 V44 ) \nC85( V4 V45 ) C86( V4 V46 ) C101( V6 V7 ) C103( V6 V11 ) C108( V6 V26 ) C109( V6 V31 ) \nC110( V6 V33 ) C113( V6 V45 ) C114( V6 V46 ) C117( V7 V11 ) C123( V7 V26 ) C124( V7 V31 ) \nC126( V7 V33 ) C127( V7 V34 ) C128( V7 V40 ) C130( V7 V45 ) C131( V7 V46 ) C133( V8 V11 ) \nC140( V8 V31 ) C145( V8 V39 ) C147( V8 V46 ) C187( V11 V26 ) C188( V11 V31 ) C189( V11 V33 ) \nC190( V11 V34 ) C192( V11 V39 ) C193( V11 V40 ) C194( V11 V45 ) C195( V11 V46 ) C337( V26 V33 ) \nC339( V26 V45 ) C340( V26 V46 ) C359( V31 V33 ) C361( V31 V39 ) C362( V31 V46 ) C370( V33 V34 ) \nC371( V33 V40 ) C373( V33 V45 ) C374( V33 V46 ) C375( V34 V39 ) C376( V34 V40 ) C377( V34 V42 ) \nC378( V34 V44 ) C379( V34 V45 ) C380( V34 V46 ) C400( V39 V46 ) C402( V40 V42 ) C403( V40 V44 ) \nC404( V40 V45 ) C405( V40 V46 ) C407( V42 V44 ) C408( V42 V45 ) C409( V42 V46 ) C413( V44 V45 ) \nC414( V44 V46 ) C416( V45 V46 ) "];0-&gt;1[label="11: V2 V4 V8 V11 V31 \nV34 V39 V40 V42 V44 V46 \n41: C21 ,C24 ,C26 ,C34 ,C36 ,\nC38 ,C39 ,C40 ,C41 ,C42 ,C68 ,\nC77 ,C80 ,C81 ,C82 ,C83 ,C84 ,\nC86 ,C133 ,C140 ,C145 ,C147 ,C188 ,\nC190 ,C192 ,C193 ,C195 ,C361 ,C362 ,\nC375 ,C376 ,C377 ,C378 ,C380 ,C400 ,\nC402 ,C403 ,C405 ,C407 ,C409 ,C414 ,"];2[shape=box, label="id:2 level: 1\n12: V2 V4 V8 V10 V11 \nV18 V34 V39 V40 V42 V44 \nV46 \n52: C21( V2 V4 ) C24( V2 V8 ) C25( V2 V10 ) C26( V2 V11 ) C30( V2 V18 ) \nC36( V2 V34 ) C38( V2 V39 ) C39( V2 V40 ) C40( V2 V42 ) C41( V2 V44 ) C42( V2 V46 ) \nC67( V4 V10 ) C68( V4 V11 ) C72( V4 V18 ) C80( V4 V34 ) C81( V4 V39 ) C82( V4 V40 ) \nC83( V4 V42 ) C84( V4 V44 ) C86( V4 V46 ) C133( V8 V11 ) C136( V8 V18 ) C145( V8 V39 ) \nC147( V8 V46 ) C162( V10 V11 ) C167( V10 V18 ) C174( V10 V34 ) C175( V10 V39 ) C176( V10 V40 ) \nC177( V10 V42 ) C178( V10 V44 ) C179( V10 V46 ) C184( V11 V18 ) C190( V11 V34 ) C192( V11 V39 ) \nC193( V11 V40 ) C195( V11 V46 ) C273( V18 V34 ) C277( V18 V39 ) C279( V18 V46 ) C375( V34 V39 ) \nC376( V34 V40 ) C377( V34 V42 ) C378( V34 V44 ) C380( V34 V46 ) C400( V39 V46 ) C402( V40 V42 ) \nC403( V40 V44 ) C405( V40 V46 ) C407( V42 V44 ) C409( V42 V46 ) C414( V44 V46 ) "];0-&gt;2[label="11: V2 V4 V8 V11 V18 \nV34 V39 V40 V42 V44 V46 \n42: C21 ,C24 ,C26 ,C30 ,C36 ,\nC38 ,C39 ,C40 ,C41 ,C42 ,C68 ,\nC72 ,C80 ,C81 ,C82 ,C83 ,C84 ,\nC86 ,C133 ,C136 ,C145 ,C147 ,C184 ,\nC190 ,C192 ,C193 ,C195 ,C273 ,C277 ,\nC279 ,C375 ,C376 ,C377 ,C378 ,C380 ,\nC400 ,C402 ,C403 ,C405 ,C407 ,C409 ,\nC414 ,"];3[shape=box, label="id:3 level: 2\n12: V4 V6 V7 V25 V26 \nV33 V34 V40 V42 V44 V45 \nV46 \n51: C65( V4 V6 ) C66( V4 V7 ) C76( V4 V25 ) C79( V4 V33 ) C80( V4 V34 ) \nC82( V4 V40 ) C83( V4 V42 ) C84( V4 V44 ) C85( V4 V45 ) C86( V4 V46 ) C101( V6 V7 ) \nC107( V6 V25 ) C108( V6 V26 ) C110( V6 V33 ) C113( V6 V45 ) C114( V6 V46 ) C122( V7 V25 ) \nC123( V7 V26 ) C126( V7 V33 ) C127( V7 V34 ) C128( V7 V40 ) C130( V7 V45 ) C131( V7 V46 ) \nC330( V25 V26 ) C332( V25 V33 ) C333( V25 V40 ) C334( V25 V42 ) C335( V25 V45 ) C336( V25 V46 ) \nC337( V26 V33 ) C339( V26 V45 ) C340( V26 V46 ) C370( V33 V34 ) C371( V33 V40 ) C373( V33 V45 ) \nC374( V33 V46 ) C376( V34 V40 ) C377( V34 V42 ) C378( V34 V44 ) C379( V34 V45 ) C380( V34 V46 ) \nC402( V40 V42 ) C403( V40 V44 ) C404( V40 V45 ) C405( V40 V46 ) C407( V42 V44 ) C408( V42 V45 ) \nC409( V42 V46 ) C413( V44 V45 ) C414( V44 V46 ) C416( V45 V46 ) "];1-&gt;3[label="11: V4 V6 V7 V26 V33 \nV34 V40 V42 V44 V45 V46 \n42: C65 ,C66 ,C79 ,C80 ,C82 ,\nC83 ,C84 ,C85 ,C86 ,C101 ,C108 ,\nC110 ,C113 ,C114 ,C123 ,C126 ,C127 ,\nC128 ,C130 ,C131 ,C337 ,C339 ,C340 ,\nC370 ,C371 ,C373 ,C374 ,C376 ,C377 ,\nC378 ,C379 ,C380 ,C402 ,C403 ,C404 ,\nC405 ,C407 ,C408 ,C409 ,C413 ,C414 ,\nC416 ,"];4[shape=box, label="id:4 level: 2\n14: V2 V3 V4 V6 V7 \nV8 V11 V26 V31 V33 V34 \nV39 V45 V46 \n71: C20( V2 V3 ) C21( V2 V4 ) C22( V2 V6 ) C23( V2 V7 ) C24( V2 V8 ) \nC26( V2 V11 ) C34( V2 V31 ) C35( V2 V33 ) C36( V2 V34 ) C38( V2 V39 ) C42( V2 V46 ) \nC45( V3 V4 ) C47( V3 V6 ) C48( V3 V7 ) C49( V3 V8 ) C51( V3 V11 ) C55( V3 V26 ) \nC56( V3 V31 ) C57( V3 V33 ) C58( V3 V34 ) C60( V3 V39 ) C62( V3 V45 ) C63( V3 V46 ) \nC65( V4 V6 ) C66( V4 V7 ) C68( V4 V11 ) C77( V4 V31 ) C79( V4 V33 ) C80( V4 V34 ) \nC81( V4 V39 ) C85( V4 V45 ) C86( V4 V46 ) C101( V6 V7 ) C103( V6 V11 ) C108( V6 V26 ) \nC109( V6 V31 ) C110( V6 V33 ) C113( V6 V45 ) C114( V6 V46 ) C117( V7 V11 ) C123( V7 V26 ) \nC124( V7 V31 ) C126( V7 V33 ) C127( V7 V34 ) C130( V7 V45 ) C131( V7 V46 ) C133( V8 V11 ) \nC140( V8 V31 ) C145( V8 V39 ) C147( V8 V46 ) C187( V11 V26 ) C188( V11 V31 ) C189( V11 V33 ) \nC190( V11 V34 ) C192( V11 V39 ) C194( V11 V45 ) C195( V11 V46 ) C337( V26 V33 ) C339( V26 V45 ) \nC340( V26 V46 ) C359( V31 V33 ) C361( V31 V39 ) C362( V31 V46 ) C370( V33 V34 ) C373( V33 V45 ) \nC374( V33 V46 ) C375( V34 V39 ) C379( V34 V45 ) C380( V34 V46 ) C400( V39 V46 ) C416( V45 V46 ) "];1-&gt;4[label="13: V2 V4 V6 V7 V8 \nV11 V26 V31 V33 V34 V39 \nV45 V46 \n58: C21 ,C22 ,C23 ,C24 ,C26 ,\nC34 ,C35 ,C36 ,C38 ,C42 ,C65 ,\nC66 ,C68 ,C77 ,C79 ,C80 ,C81 ,\nC85 ,C86 ,C101 ,C103 ,C108 ,C109 ,\nC110 ,C113 ,C114 ,C117 ,C123 ,C124 ,\nC126 ,C127 ,C130 ,C131 ,C133 ,C140 ,\nC145 ,C147 ,C187 ,C188 ,C189 ,C190 ,\nC192 ,C194 ,C195 ,C337 ,C339 ,C340 ,\nC359 ,C361 ,C362 ,C370 ,C373 ,C374 ,\nC375 ,C379 ,C380 ,C400 ,C416 ,"];5[shape=box, label="id:5 level: 2\n12: V2 V4 V8 V10 V11 \nV18 V22 V34 V39 V40 V42 \nV44 \n49: C21( V2 V4 ) C24( V2 V8 ) C25( V2 V10 ) C26( V2 V11 ) C30( V2 V18 ) \nC32( V2 V22 ) C36( V2 V34 ) C38( V2 V39 ) C39( V2 V40 ) C40( V2 V42 ) C41( V2 V44 ) \nC67( V4 V10 ) C68( V4 V11 ) C72( V4 V18 ) C74( V4 V22 ) C80( V4 V34 ) C81( V4 V39 ) \nC82( V4 V40 ) C83( V4 V42 ) C84( V4 V44 ) C133( V8 V11 ) C136( V8 V18 ) C145( V8 V39 ) \nC162( V10 V11 ) C167( V10 V18 ) C168( V10 V22 ) C174( V10 V34 ) C175( V10 V39 ) C176( V10 V40 ) \nC177( V10 V42 ) C178( V10 V44 ) C184( V11 V18 ) C190( V11 V34 ) C192( V11 V39 ) C193( V11 V40 ) \nC268( V18 V22 ) C273( V18 V34 ) C277( V18 V39 ) C307( V22 V34 ) C309( V22 V40 ) C310( V22 V42 ) \nC311( V22 V44 ) C375( V34 V39 ) C376( V34 V40 ) C377( V34 V42 ) C378( V34 V44 ) C402( V40 V42 ) \nC403( V40 V44 ) C407( V42 V44 ) "];2-&gt;5[label="11: V2 V4 V8 V10 V11 \nV18 V34 V39 V40 V42 V44 \n41: C21 ,C24 ,C25 ,C26 ,C30 ,\nC36 ,C38 ,C39 ,C40 ,C41 ,C67 ,\nC68 ,C72 ,C80 ,C81 ,C82 ,C83 ,\nC84 ,C133 ,C136 ,C145 ,C162 ,C167 ,\nC174 ,C175 ,C176 ,C177 ,C178 ,C184 ,\nC190 ,C192 ,C193 ,C273 ,C277 ,C375 ,\nC376 ,C377 ,C378 ,C402 ,C403 ,C407 ,"];6[shape=box, label="id:6 level: 3\n11: V4 V7 V24 V25 V33 \nV34 V40 V42 V44 V45 V46 \n49: C66( V4 V7 ) C75( V4 V24 ) C76( V4 V25 ) C79( V4 V33 ) C80( V4 V34 ) \nC82( V4 V40 ) C83( V4 V42 ) C84( V4 V44 ) C85( V4 V45 ) C86( V4 V46 ) C121( V7 V24 ) \nC122( V7 V25 ) C126( V7 V33 ) C127( V7 V34 ) C128( V7 V40 ) C130( V7 V45 ) C131( V7 V46 ) \nC321( V24 V25 ) C323( V24 V33 ) C324( V24 V34 ) C325( V24 V40 ) C326( V24 V42 ) C327( V24 V44 ) \nC328( V24 V45 ) C329( V24 V46 ) C332( V25 V33 ) C333( V25 V40 ) C334( V25 V42 ) C335( V25 V45 ) \nC336( V25 V46 ) C370( V33 V34 ) C371( V33 V40 ) C373( V33 V45 ) C374( V33 V46 ) C376( V34 V40 ) \nC377( V34 V42 ) C378( V34 V44 ) C379( V34 V45 ) C380( V34 V46 ) C402( V40 V42 ) C403( V40 V44 ) \nC404( V40 V45 ) C405( V40 V46 ) C407( V42 V44 ) C408( V42 V45 ) C409( V42 V46 ) C413( V44 V45 ) \nC414( V44 V46 ) C416( V45 V46 ) "];3-&gt;6[label="10: V4 V7 V25 V33 V34 \nV40 V42 V44 V45 V46 \n39: C66 ,C76 ,C79 ,C80 ,C82 ,\nC83 ,C84 ,C85 ,C86 ,C122 ,C126 ,\nC127 ,C128 ,C130 ,C131 ,C332 ,C333 ,\nC334 ,C335 ,C336 ,C370 ,C371 ,C373 ,\nC374 ,C376 ,C377 ,C378 ,C379 ,C380 ,\nC402 ,C403 ,C404 ,C405 ,C407 ,C408 ,\nC409 ,C413 ,C414 ,C416 ,"];7[shape=box, label="id:7 level: 3\n15: V2 V3 V4 V6 V7 \nV8 V9 V11 V26 V31 V33 \nV39 V43 V45 V46 \n80: C20( V2 V3 ) C21( V2 V4 ) C22( V2 V6 ) C23( V2 V7 ) C24( V2 V8 ) \nC26( V2 V11 ) C34( V2 V31 ) C35( V2 V33 ) C38( V2 V39 ) C42( V2 V46 ) C45( V3 V4 ) \nC47( V3 V6 ) C48( V3 V7 ) C49( V3 V8 ) C50( V3 V9 ) C51( V3 V11 ) C55( V3 V26 ) \nC56( V3 V31 ) C57( V3 V33 ) C60( V3 V39 ) C61( V3 V43 ) C62( V3 V45 ) C63( V3 V46 ) \nC65( V4 V6 ) C66( V4 V7 ) C68( V4 V11 ) C77( V4 V31 ) C79( V4 V33 ) C81( V4 V39 ) \nC85( V4 V45 ) C86( V4 V46 ) C101( V6 V7 ) C102( V6 V9 ) C103( V6 V11 ) C108( V6 V26 ) \nC109( V6 V31 ) C110( V6 V33 ) C112( V6 V43 ) C113( V6 V45 ) C114( V6 V46 ) C116( V7 V9 ) \nC117( V7 V11 ) C123( V7 V26 ) C124( V7 V31 ) C126( V7 V33 ) C129( V7 V43 ) C130( V7 V45 ) \nC131( V7 V46 ) C133( V8 V11 ) C140( V8 V31 ) C145( V8 V39 ) C147( V8 V46 ) C149( V9 V11 ) \nC153( V9 V26 ) C154( V9 V31 ) C155( V9 V33 ) C157( V9 V39 ) C158( V9 V43 ) C159( V9 V45 ) \nC160( V9 V46 ) C187( V11 V26 ) C188( V11 V31 ) C189( V11 V33 ) C192( V11 V39 ) C194(</w:t>
      </w:r>
    </w:p>
    <w:p>
      <w:pPr>
        <w:pStyle w:val="PreformattedText"/>
        <w:bidi w:val="0"/>
        <w:spacing w:before="0" w:after="0"/>
        <w:jc w:val="left"/>
        <w:rPr/>
      </w:pPr>
      <w:r>
        <w:rPr/>
        <w:t xml:space="preserve"> </w:t>
      </w:r>
      <w:r>
        <w:rPr/>
        <w:t>V11 V45 ) \nC195( V11 V46 ) C337( V26 V33 ) C338( V26 V43 ) C339( V26 V45 ) C340( V26 V46 ) C359( V31 V33 ) \nC361( V31 V39 ) C362( V31 V46 ) C372( V33 V43 ) C373( V33 V45 ) C374( V33 V46 ) C400( V39 V46 ) \nC410( V43 V45 ) C411( V43 V46 ) C416( V45 V46 ) "];4-&gt;7[label="13: V2 V3 V4 V6 V7 \nV8 V11 V26 V31 V33 V39 \nV45 V46 \n62: C20 ,C21 ,C22 ,C23 ,C24 ,\nC26 ,C34 ,C35 ,C38 ,C42 ,C45 ,\nC47 ,C48 ,C49 ,C51 ,C55 ,C56 ,\nC57 ,C60 ,C62 ,C63 ,C65 ,C66 ,\nC68 ,C77 ,C79 ,C81 ,C85 ,C86 ,\nC101 ,C103 ,C108 ,C109 ,C110 ,C113 ,\nC114 ,C117 ,C123 ,C124 ,C126 ,C130 ,\nC131 ,C133 ,C140 ,C145 ,C147 ,C187 ,\nC188 ,C189 ,C192 ,C194 ,C195 ,C337 ,\nC339 ,C340 ,C359 ,C361 ,C362 ,C373 ,\nC374 ,C400 ,C416 ,"];8[shape=box, label="id:8 level: 3\n13: V2 V4 V8 V10 V11 \nV13 V18 V22 V34 V39 V42 \nV44 V48 \n59: C21( V2 V4 ) C24( V2 V8 ) C25( V2 V10 ) C26( V2 V11 ) C27( V2 V13 ) \nC30( V2 V18 ) C32( V2 V22 ) C36( V2 V34 ) C38( V2 V39 ) C40( V2 V42 ) C41( V2 V44 ) \nC44( V2 V48 ) C67( V4 V10 ) C68( V4 V11 ) C69( V4 V13 ) C72( V4 V18 ) C74( V4 V22 ) \nC80( V4 V34 ) C81( V4 V39 ) C83( V4 V42 ) C84( V4 V44 ) C133( V8 V11 ) C134( V8 V13 ) \nC136( V8 V18 ) C145( V8 V39 ) C148( V8 V48 ) C162( V10 V11 ) C163( V10 V13 ) C167( V10 V18 ) \nC168( V10 V22 ) C174( V10 V34 ) C175( V10 V39 ) C177( V10 V42 ) C178( V10 V44 ) C181( V10 V48 ) \nC183( V11 V13 ) C184( V11 V18 ) C190( V11 V34 ) C192( V11 V39 ) C196( V11 V48 ) C210( V13 V18 ) \nC211( V13 V22 ) C216( V13 V34 ) C220( V13 V39 ) C223( V13 V48 ) C268( V18 V22 ) C273( V18 V34 ) \nC277( V18 V39 ) C281( V18 V48 ) C307( V22 V34 ) C310( V22 V42 ) C311( V22 V44 ) C313( V22 V48 ) \nC375( V34 V39 ) C377( V34 V42 ) C378( V34 V44 ) C382( V34 V48 ) C401( V39 V48 ) C407( V42 V44 ) "];5-&gt;8[label="11: V2 V4 V8 V10 V11 \nV18 V22 V34 V39 V42 V44 \n41: C21 ,C24 ,C25 ,C26 ,C30 ,\nC32 ,C36 ,C38 ,C40 ,C41 ,C67 ,\nC68 ,C72 ,C74 ,C80 ,C81 ,C83 ,\nC84 ,C133 ,C136 ,C145 ,C162 ,C167 ,\nC168 ,C174 ,C175 ,C177 ,C178 ,C184 ,\nC190 ,C192 ,C268 ,C273 ,C277 ,C307 ,\nC310 ,C311 ,C375 ,C377 ,C378 ,C407 ,"];9[shape=box, label="id:9 level: 4\n11: V4 V7 V24 V25 V32 \nV33 V34 V40 V42 V44 V45 \n49: C66( V4 V7 ) C75( V4 V24 ) C76( V4 V25 ) C78( V4 V32 ) C79( V4 V33 ) \nC80( V4 V34 ) C82( V4 V40 ) C83( V4 V42 ) C84( V4 V44 ) C85( V4 V45 ) C121( V7 V24 ) \nC122( V7 V25 ) C125( V7 V32 ) C126( V7 V33 ) C127( V7 V34 ) C128( V7 V40 ) C130( V7 V45 ) \nC321( V24 V25 ) C322( V24 V32 ) C323( V24 V33 ) C324( V24 V34 ) C325( V24 V40 ) C326( V24 V42 ) \nC327( V24 V44 ) C328( V24 V45 ) C331( V25 V32 ) C332( V25 V33 ) C333( V25 V40 ) C334( V25 V42 ) \nC335( V25 V45 ) C364( V32 V33 ) C365( V32 V34 ) C366( V32 V40 ) C367( V32 V42 ) C368( V32 V44 ) \nC369( V32 V45 ) C370( V33 V34 ) C371( V33 V40 ) C373( V33 V45 ) C376( V34 V40 ) C377( V34 V42 ) \nC378( V34 V44 ) C379( V34 V45 ) C402( V40 V42 ) C403( V40 V44 ) C404( V40 V45 ) C407( V42 V44 ) \nC408( V42 V45 ) C413( V44 V45 ) "];6-&gt;9[label="10: V4 V7 V24 V25 V33 \nV34 V40 V42 V44 V45 \n39: C66 ,C75 ,C76 ,C79 ,C80 ,\nC82 ,C83 ,C84 ,C85 ,C121 ,C122 ,\nC126 ,C127 ,C128 ,C130 ,C321 ,C323 ,\nC324 ,C325 ,C326 ,C327 ,C328 ,C332 ,\nC333 ,C334 ,C335 ,C370 ,C371 ,C373 ,\nC376 ,C377 ,C378 ,C379 ,C402 ,C403 ,\nC404 ,C407 ,C408 ,C413 ,"];10[shape=box, label="id:10 level: 4\n15: V2 V3 V4 V6 V7 \nV8 V9 V11 V20 V26 V31 \nV33 V39 V43 V46 \n84: C20( V2 V3 ) C21( V2 V4 ) C22( V2 V6 ) C23( V2 V7 ) C24( V2 V8 ) \nC26( V2 V11 ) C31( V2 V20 ) C34( V2 V31 ) C35( V2 V33 ) C38( V2 V39 ) C42( V2 V46 ) \nC45( V3 V4 ) C47( V3 V6 ) C48( V3 V7 ) C49( V3 V8 ) C50( V3 V9 ) C51( V3 V11 ) \nC53( V3 V20 ) C55( V3 V26 ) C56( V3 V31 ) C57( V3 V33 ) C60( V3 V39 ) C61( V3 V43 ) \nC63( V3 V46 ) C65( V4 V6 ) C66( V4 V7 ) C68( V4 V11 ) C73( V4 V20 ) C77( V4 V31 ) \nC79( V4 V33 ) C81( V4 V39 ) C86( V4 V46 ) C101( V6 V7 ) C102( V6 V9 ) C103( V6 V11 ) \nC105( V6 V20 ) C108( V6 V26 ) C109( V6 V31 ) C110( V6 V33 ) C112( V6 V43 ) C114( V6 V46 ) \nC116( V7 V9 ) C117( V7 V11 ) C120( V7 V20 ) C123( V7 V26 ) C124( V7 V31 ) C126( V7 V33 ) \nC129( V7 V43 ) C131( V7 V46 ) C133( V8 V11 ) C137( V8 V20 ) C140( V8 V31 ) C145( V8 V39 ) \nC147( V8 V46 ) C149( V9 V11 ) C151( V9 V20 ) C153( V9 V26 ) C154( V9 V31 ) C155( V9 V33 ) \nC157( V9 V39 ) C158( V9 V43 ) C160( V9 V46 ) C185( V11 V20 ) C187( V11 V26 ) C188( V11 V31 ) \nC189( V11 V33 ) C192( V11 V39 ) C195( V11 V46 ) C289( V20 V26 ) C290( V20 V31 ) C291( V20 V33 ) \nC293( V20 V39 ) C294( V20 V43 ) C295( V20 V46 ) C337( V26 V33 ) C338( V26 V43 ) C340( V26 V46 ) \nC359( V31 V33 ) C361( V31 V39 ) C362( V31 V46 ) C372( V33 V43 ) C374( V33 V46 ) C400( V39 V46 ) \nC411( V43 V46 ) "];7-&gt;10[label="14: V2 V3 V4 V6 V7 \nV8 V9 V11 V26 V31 V33 \nV39 V43 V46 \n70: C20 ,C21 ,C22 ,C23 ,C24 ,\nC26 ,C34 ,C35 ,C38 ,C42 ,C45 ,\nC47 ,C48 ,C49 ,C50 ,C51 ,C55 ,\nC56 ,C57 ,C60 ,C61 ,C63 ,C65 ,\nC66 ,C68 ,C77 ,C79 ,C81 ,C86 ,\nC101 ,C102 ,C103 ,C108 ,C109 ,C110 ,\nC112 ,C114 ,C116 ,C117 ,C123 ,C124 ,\nC126 ,C129 ,C131 ,C133 ,C140 ,C145 ,\nC147 ,C149 ,C153 ,C154 ,C155 ,C157 ,\nC158 ,C160 ,C187 ,C188 ,C189 ,C192 ,\nC195 ,C337 ,C338 ,C340 ,C359 ,C361 ,\nC362 ,C372 ,C374 ,C400 ,C411 ,"];11[shape=box, label="id:11 level: 4\n14: V2 V4 V8 V10 V13 \nV17 V18 V22 V34 V39 V42 \nV44 V47 V48 \n66: C21( V2 V4 ) C24( V2 V8 ) C25( V2 V10 ) C27( V2 V13 ) C30( V2 V18 ) \nC32( V2 V22 ) C36( V2 V34 ) C38( V2 V39 ) C40( V2 V42 ) C41( V2 V44 ) C43( V2 V47 ) \nC44( V2 V48 ) C67( V4 V10 ) C69( V4 V13 ) C72( V4 V18 ) C74( V4 V22 ) C80( V4 V34 ) \nC81( V4 V39 ) C83( V4 V42 ) C84( V4 V44 ) C87( V4 V47 ) C134( V8 V13 ) C136( V8 V18 ) \nC145( V8 V39 ) C148( V8 V48 ) C163( V10 V13 ) C166( V10 V17 ) C167( V10 V18 ) C168( V10 V22 ) \nC174( V10 V34 ) C175( V10 V39 ) C177( V10 V42 ) C178( V10 V44 ) C180( V10 V47 ) C181( V10 V48 ) \nC209( V13 V17 ) C210( V13 V18 ) C211( V13 V22 ) C216( V13 V34 ) C220( V13 V39 ) C222( V13 V47 ) \nC223( V13 V48 ) C256( V17 V18 ) C258( V17 V22 ) C264( V17 V34 ) C266( V17 V47 ) C267( V17 V48 ) \nC268( V18 V22 ) C273( V18 V34 ) C277( V18 V39 ) C280( V18 V47 ) C281( V18 V48 ) C307( V22 V34 ) \nC310( V22 V42 ) C311( V22 V44 ) C312( V22 V47 ) C313( V22 V48 ) C375( V34 V39 ) C377( V34 V42 ) \nC378( V34 V44 ) C381( V34 V47 ) C382( V34 V48 ) C401( V39 V48 ) C407( V42 V44 ) C415( V44 V47 ) \nC417( V47 V48 ) "];8-&gt;11[label="12: V2 V4 V8 V10 V13 \nV18 V22 V34 V39 V42 V44 \nV48 \n50: C21 ,C24 ,C25 ,C27 ,C30 ,\nC32 ,C36 ,C38 ,C40 ,C41 ,C44 ,\nC67 ,C69 ,C72 ,C74 ,C80 ,C81 ,\nC83 ,C84 ,C134 ,C136 ,C145 ,C148 ,\nC163 ,C167 ,C168 ,C174 ,C175 ,C177 ,\nC178 ,C181 ,C210 ,C211 ,C216 ,C220 ,\nC223 ,C268 ,C273 ,C277 ,C281 ,C307 ,\nC310 ,C311 ,C313 ,C375 ,C377 ,C378 ,\nC382 ,C401 ,C407 ,"];12[shape=box, label="id:12 level: 5\n11: V4 V7 V15 V24 V25 \nV32 V33 V40 V42 V44 V45 \n50: C66( V4 V7 ) C70( V4 V15 ) C75( V4 V24 ) C76( V4 V25 ) C78( V4 V32 ) \nC79( V4 V33 ) C82( V4 V40 ) C83( V4 V42 ) C84( V4 V44 ) C85( V4 V45 ) C119( V7 V15 ) \nC121( V7 V24 ) C122( V7 V25 ) C125( V7 V32 ) C126( V7 V33 ) C128( V7 V40 ) C130( V7 V45 ) \nC235( V15 V24 ) C236( V15 V25 ) C237( V15 V32 ) C238( V15 V33 ) C239( V15 V40 ) C240( V15 V42 ) \nC241( V15 V44 ) C242( V15 V45 ) C321( V24 V25 ) C322( V24 V32 ) C323( V24 V33 ) C325( V24 V40 ) \nC326( V24 V42 ) C327( V24 V44 ) C328( V24 V45 ) C331( V25 V32 ) C332( V25 V33 ) C333( V25 V40 ) \nC334( V25 V42 ) C335( V25 V45 ) C364( V32 V33 ) C366( V32 V40 ) C367( V32 V42 ) C368( V32 V44 ) \nC369( V32 V45 ) C371( V33 V40 ) C373( V33 V45 ) C402( V40 V42 ) C403( V40 V44 ) C404( V40 V45 ) \nC407( V42 V44 ) C408( V42 V45 ) C413( V44 V45 ) "];9-&gt;12[label="10: V4 V7 V24 V25 V32 \nV33 V40 V42 V44 V45 \n40: C66 ,C75 ,C76 ,C78 ,C79 ,\nC82 ,C83 ,C84 ,C85 ,C121 ,C122 ,\nC125 ,C126 ,C128 ,C130 ,C321 ,C322 ,\nC323 ,C325 ,C326 ,C327 ,C328 ,C331 ,\nC332 ,C333 ,C334 ,C335 ,C364 ,C366 ,\nC367 ,C368 ,C369 ,C371 ,C373 ,C402 ,\nC403 ,C404 ,C407 ,C408 ,C413 ,"];13[shape=box, label="id:13 level: 5\n15: V2 V3 V6 V7 V8 \nV9 V11 V20 V26 V31 V33 \nV35 V39 V43 V46 \n84: C20( V2 V3 ) C22( V2 V6 ) C23( V2 V7 ) C24( V2 V8 ) C26( V2 V11 ) \nC31( V2 V20 ) C34( V2 V31 ) C35( V2 V33 ) C37( V2 V35 ) C38( V2 V39 ) C42( V2 V46 ) \nC47( V3 V6 ) C48( V3 V7 ) C49( V3 V8 ) C50( V3 V9 ) C51( V3 V11 ) C53( V3 V20 ) \nC55( V3 V26 ) C56( V3 V31 ) C57( V3 V33 ) C59( V3 V35 ) C60( V3 V39 ) C61( V3 V43 ) \nC63( V3 V46 ) C101( V6 V7 ) C102( V6 V9 ) C103( V6 V11 ) C105( V6 V20 ) C108( V6 V26 ) \nC109( V6 V31 ) C110( V6 V33 ) C111( V6 V35 ) C112( V6 V43 ) C114( V6 V46 ) C116( V7 V9 ) \nC117( V7 V11 ) C120( V7 V20 ) C123( V7 V26 ) C124( V7 V31 ) C126( V7 V33 ) C129( V7 V43 ) \nC131( V7 V46 ) C133( V8 V11 ) C137( V8 V20 ) C140( V8 V31 ) C141( V8 V35 ) C145( V8 V39 ) \nC147( V8 V46 ) C149( V9 V11 ) C151( V9 V20 ) C153( V9 V26 ) C154( V9 V31 ) C155( V9 V33 ) \nC156( V9 V35 ) C157( V9 V39 ) C158( V9 V43 ) C160( V9 V46 ) C185( V11 V20 ) C187( V11 V26 ) \nC188( V11 V31 ) C189( V11 V33 ) C191( V11 V35 ) C192( V11 V39 ) C195( V11 V46 ) C289( V20 V26 ) \nC290( V20 V31 ) C291( V20 V33 ) C292( V20 V35 ) C293( V20 V39 ) C294( V20 V43 ) C295( V20 V46 ) \nC337( V26 V33 ) C338( V26 V43 ) C340( V26 V46 ) C359( V31 V33 ) C360( V31 V35 ) C361( V31 V39 ) \nC362( V31 V46 ) C372( V33 V43 ) C374( V33 V46 ) C383( V35 V39 ) C384( V35 V46 ) C400( V39 V46 ) \nC411( V43 V46 ) "];10-&gt;13[label="14: V2 V3 V6 V7 V8 \nV9 V11 V20 V26 V31 V33 \nV39 V43 V46 \n74: C20 ,C22 ,C23 ,C24 ,C26 ,\nC31 ,C34 ,C35 ,C38 ,C42 ,C47 ,\nC48 ,C49 ,C50 ,C51 ,C53 ,C55 ,\nC56 ,C57 ,C60 ,C61 ,C63 ,C101 ,\nC102 ,C103 ,C105 ,C108 ,C109 ,C110 ,\nC112 ,C114 ,C116 ,C117 ,C120 ,C123 ,\nC124 ,C126 ,C129 ,C131 ,C133 ,C137 ,\nC140 ,C145 ,C147 ,C149 ,C151 ,C153 ,\nC154 ,C155 ,C157 ,C158 ,C160 ,C185 ,\nC187 ,C188 ,C189 ,C192 ,C195 ,C289 ,\nC290 ,C291 ,C293 ,C294 ,C295 ,C337 ,\nC338 ,C340 ,C359 ,C361 ,C362 ,C372 ,\nC374 ,C400 ,C411 ,"];14[shape=box, label="id:14 level: 5\n12: V2 V8 V10 V13 V14 \nV17 V18 V22 V27 V39 V47 \nV48 \n58: C24( V2 V8 ) C25( V2 V10 ) C27( V2 V13 ) C28( V2 V14 ) C30( V2 V18 ) \nC32( V2 V22 ) C33( V2 V27 ) C38( V2 V39 ) C43( V2 V47 ) C44( V2 V48 )</w:t>
      </w:r>
    </w:p>
    <w:p>
      <w:pPr>
        <w:pStyle w:val="PreformattedText"/>
        <w:bidi w:val="0"/>
        <w:spacing w:before="0" w:after="0"/>
        <w:jc w:val="left"/>
        <w:rPr/>
      </w:pPr>
      <w:r>
        <w:rPr/>
        <w:t xml:space="preserve"> </w:t>
      </w:r>
      <w:r>
        <w:rPr/>
        <w:t>C134( V8 V13 ) \nC135( V8 V14 ) C136( V8 V18 ) C139( V8 V27 ) C145( V8 V39 ) C148( V8 V48 ) C163( V10 V13 ) \nC164( V10 V14 ) C166( V10 V17 ) C167( V10 V18 ) C168( V10 V22 ) C170( V10 V27 ) C175( V10 V39 ) \nC180( V10 V47 ) C181( V10 V48 ) C207( V13 V14 ) C209( V13 V17 ) C210( V13 V18 ) C211( V13 V22 ) \nC213( V13 V27 ) C220( V13 V39 ) C222( V13 V47 ) C223( V13 V48 ) C224( V14 V17 ) C225( V14 V18 ) \nC226( V14 V22 ) C227( V14 V27 ) C231( V14 V39 ) C233( V14 V47 ) C234( V14 V48 ) C256( V17 V18 ) \nC258( V17 V22 ) C260( V17 V27 ) C266( V17 V47 ) C267( V17 V48 ) C268( V18 V22 ) C270( V18 V27 ) \nC277( V18 V39 ) C280( V18 V47 ) C281( V18 V48 ) C303( V22 V27 ) C312( V22 V47 ) C313( V22 V48 ) \nC345( V27 V39 ) C347( V27 V47 ) C348( V27 V48 ) C401( V39 V48 ) C417( V47 V48 ) "];11-&gt;14[label="10: V2 V8 V10 V13 V17 \nV18 V22 V39 V47 V48 \n37: C24 ,C25 ,C27 ,C30 ,C32 ,\nC38 ,C43 ,C44 ,C134 ,C136 ,C145 ,\nC148 ,C163 ,C166 ,C167 ,C168 ,C175 ,\nC180 ,C181 ,C209 ,C210 ,C211 ,C220 ,\nC222 ,C223 ,C256 ,C258 ,C266 ,C267 ,\nC268 ,C277 ,C280 ,C281 ,C312 ,C313 ,\nC401 ,C417 ,"];15[shape=box, label="id:15 level: 5\n13: V2 V4 V10 V13 V16 \nV17 V18 V22 V34 V42 V44 \nV47 V48 \n66: C21( V2 V4 ) C25( V2 V10 ) C27( V2 V13 ) C29( V2 V16 ) C30( V2 V18 ) \nC32( V2 V22 ) C36( V2 V34 ) C40( V2 V42 ) C41( V2 V44 ) C43( V2 V47 ) C44( V2 V48 ) \nC67( V4 V10 ) C69( V4 V13 ) C71( V4 V16 ) C72( V4 V18 ) C74( V4 V22 ) C80( V4 V34 ) \nC83( V4 V42 ) C84( V4 V44 ) C87( V4 V47 ) C163( V10 V13 ) C165( V10 V16 ) C166( V10 V17 ) \nC167( V10 V18 ) C168( V10 V22 ) C174( V10 V34 ) C177( V10 V42 ) C178( V10 V44 ) C180( V10 V47 ) \nC181( V10 V48 ) C208( V13 V16 ) C209( V13 V17 ) C210( V13 V18 ) C211( V13 V22 ) C216( V13 V34 ) \nC222( V13 V47 ) C223( V13 V48 ) C243( V16 V17 ) C244( V16 V18 ) C246( V16 V22 ) C251( V16 V34 ) \nC252( V16 V42 ) C253( V16 V44 ) C254( V16 V47 ) C255( V16 V48 ) C256( V17 V18 ) C258( V17 V22 ) \nC264( V17 V34 ) C266( V17 V47 ) C267( V17 V48 ) C268( V18 V22 ) C273( V18 V34 ) C280( V18 V47 ) \nC281( V18 V48 ) C307( V22 V34 ) C310( V22 V42 ) C311( V22 V44 ) C312( V22 V47 ) C313( V22 V48 ) \nC377( V34 V42 ) C378( V34 V44 ) C381( V34 V47 ) C382( V34 V48 ) C407( V42 V44 ) C415( V44 V47 ) \nC417( V47 V48 ) "];11-&gt;15[label="12: V2 V4 V10 V13 V17 \nV18 V22 V34 V42 V44 V47 \nV48 \n54: C21 ,C25 ,C27 ,C30 ,C32 ,\nC36 ,C40 ,C41 ,C43 ,C44 ,C67 ,\nC69 ,C72 ,C74 ,C80 ,C83 ,C84 ,\nC87 ,C163 ,C166 ,C167 ,C168 ,C174 ,\nC177 ,C178 ,C180 ,C181 ,C209 ,C210 ,\nC211 ,C216 ,C222 ,C223 ,C256 ,C258 ,\nC264 ,C266 ,C267 ,C268 ,C273 ,C280 ,\nC281 ,C307 ,C310 ,C311 ,C312 ,C313 ,\nC377 ,C378 ,C381 ,C382 ,C407 ,C415 ,\nC417 ,"];16[shape=box, label="id:16 level: 6\n10: V1 V7 V15 V24 V25 \nV32 V33 V40 V42 V45 \n43: C11( V1 V7 ) C12( V1 V15 ) C13( V1 V24 ) C14( V1 V25 ) C15( V1 V32 ) \nC16( V1 V33 ) C17( V1 V40 ) C18( V1 V42 ) C19( V1 V45 ) C119( V7 V15 ) C121( V7 V24 ) \nC122( V7 V25 ) C125( V7 V32 ) C126( V7 V33 ) C128( V7 V40 ) C130( V7 V45 ) C235( V15 V24 ) \nC236( V15 V25 ) C237( V15 V32 ) C238( V15 V33 ) C239( V15 V40 ) C240( V15 V42 ) C242( V15 V45 ) \nC321( V24 V25 ) C322( V24 V32 ) C323( V24 V33 ) C325( V24 V40 ) C326( V24 V42 ) C328( V24 V45 ) \nC331( V25 V32 ) C332( V25 V33 ) C333( V25 V40 ) C334( V25 V42 ) C335( V25 V45 ) C364( V32 V33 ) \nC366( V32 V40 ) C367( V32 V42 ) C369( V32 V45 ) C371( V33 V40 ) C373( V33 V45 ) C402( V40 V42 ) \nC404( V40 V45 ) C408( V42 V45 ) "];12-&gt;16[label="9: V7 V15 V24 V25 V32 \nV33 V40 V42 V45 \n34: C119 ,C121 ,C122 ,C125 ,C126 ,\nC128 ,C130 ,C235 ,C236 ,C237 ,C238 ,\nC239 ,C240 ,C242 ,C321 ,C322 ,C323 ,\nC325 ,C326 ,C328 ,C331 ,C332 ,C333 ,\nC334 ,C335 ,C364 ,C366 ,C367 ,C369 ,\nC371 ,C373 ,C402 ,C404 ,C408 ,"];17[shape=box, label="id:17 level: 6\n16: V3 V5 V6 V7 V8 \nV9 V11 V20 V21 V26 V31 \nV33 V35 V39 V43 V46 \n95: C46( V3 V5 ) C47( V3 V6 ) C48( V3 V7 ) C49( V3 V8 ) C50( V3 V9 ) \nC51( V3 V11 ) C53( V3 V20 ) C54( V3 V21 ) C55( V3 V26 ) C56( V3 V31 ) C57( V3 V33 ) \nC59( V3 V35 ) C60( V3 V39 ) C61( V3 V43 ) C63( V3 V46 ) C88( V5 V6 ) C89( V5 V8 ) \nC90( V5 V9 ) C91( V5 V11 ) C93( V5 V20 ) C94( V5 V21 ) C95( V5 V31 ) C96( V5 V35 ) \nC97( V5 V39 ) C98( V5 V43 ) C99( V5 V46 ) C101( V6 V7 ) C102( V6 V9 ) C103( V6 V11 ) \nC105( V6 V20 ) C106( V6 V21 ) C108( V6 V26 ) C109( V6 V31 ) C110( V6 V33 ) C111( V6 V35 ) \nC112( V6 V43 ) C114( V6 V46 ) C116( V7 V9 ) C117( V7 V11 ) C120( V7 V20 ) C123( V7 V26 ) \nC124( V7 V31 ) C126( V7 V33 ) C129( V7 V43 ) C131( V7 V46 ) C133( V8 V11 ) C137( V8 V20 ) \nC138( V8 V21 ) C140( V8 V31 ) C141( V8 V35 ) C145( V8 V39 ) C147( V8 V46 ) C149( V9 V11 ) \nC151( V9 V20 ) C152( V9 V21 ) C153( V9 V26 ) C154( V9 V31 ) C155( V9 V33 ) C156( V9 V35 ) \nC157( V9 V39 ) C158( V9 V43 ) C160( V9 V46 ) C185( V11 V20 ) C186( V11 V21 ) C187( V11 V26 ) \nC188( V11 V31 ) C189( V11 V33 ) C191( V11 V35 ) C192( V11 V39 ) C195( V11 V46 ) C288( V20 V21 ) \nC289( V20 V26 ) C290( V20 V31 ) C291( V20 V33 ) C292( V20 V35 ) C293( V20 V39 ) C294( V20 V43 ) \nC295( V20 V46 ) C297( V21 V31 ) C298( V21 V35 ) C299( V21 V39 ) C300( V21 V43 ) C337( V26 V33 ) \nC338( V26 V43 ) C340( V26 V46 ) C359( V31 V33 ) C360( V31 V35 ) C361( V31 V39 ) C362( V31 V46 ) \nC372( V33 V43 ) C374( V33 V46 ) C383( V35 V39 ) C384( V35 V46 ) C400( V39 V46 ) C411( V43 V46 ) "];13-&gt;17[label="14: V3 V6 V7 V8 V9 \nV11 V20 V26 V31 V33 V35 \nV39 V43 V46 \n73: C47 ,C48 ,C49 ,C50 ,C51 ,\nC53 ,C55 ,C56 ,C57 ,C59 ,C60 ,\nC61 ,C63 ,C101 ,C102 ,C103 ,C105 ,\nC108 ,C109 ,C110 ,C111 ,C112 ,C114 ,\nC116 ,C117 ,C120 ,C123 ,C124 ,C126 ,\nC129 ,C131 ,C133 ,C137 ,C140 ,C141 ,\nC145 ,C147 ,C149 ,C151 ,C153 ,C154 ,\nC155 ,C156 ,C157 ,C158 ,C160 ,C185 ,\nC187 ,C188 ,C189 ,C191 ,C192 ,C195 ,\nC289 ,C290 ,C291 ,C292 ,C293 ,C294 ,\nC295 ,C337 ,C338 ,C340 ,C359 ,C360 ,\nC361 ,C362 ,C372 ,C374 ,C383 ,C384 ,\nC400 ,C411 ,"];18[shape=box, label="id:18 level: 6\n11: V8 V13 V14 V17 V18 \nV22 V27 V36 V39 V47 V48 \n49: C134( V8 V13 ) C135( V8 V14 ) C136( V8 V18 ) C139( V8 V27 ) C142( V8 V36 ) \nC145( V8 V39 ) C148( V8 V48 ) C207( V13 V14 ) C209( V13 V17 ) C210( V13 V18 ) C211( V13 V22 ) \nC213( V13 V27 ) C217( V13 V36 ) C220( V13 V39 ) C222( V13 V47 ) C223( V13 V48 ) C224( V14 V17 ) \nC225( V14 V18 ) C226( V14 V22 ) C227( V14 V27 ) C228( V14 V36 ) C231( V14 V39 ) C233( V14 V47 ) \nC234( V14 V48 ) C256( V17 V18 ) C258( V17 V22 ) C260( V17 V27 ) C265( V17 V36 ) C266( V17 V47 ) \nC267( V17 V48 ) C268( V18 V22 ) C270( V18 V27 ) C274( V18 V36 ) C277( V18 V39 ) C280( V18 V47 ) \nC281( V18 V48 ) C303( V22 V27 ) C308( V22 V36 ) C312( V22 V47 ) C313( V22 V48 ) C342( V27 V36 ) \nC345( V27 V39 ) C347( V27 V47 ) C348( V27 V48 ) C388( V36 V39 ) C390( V36 V47 ) C391( V36 V48 ) \nC401( V39 V48 ) C417( V47 V48 ) "];14-&gt;18[label="10: V8 V13 V14 V17 V18 \nV22 V27 V39 V47 V48 \n39: C134 ,C135 ,C136 ,C139 ,C145 ,\nC148 ,C207 ,C209 ,C210 ,C211 ,C213 ,\nC220 ,C222 ,C223 ,C224 ,C225 ,C226 ,\nC227 ,C231 ,C233 ,C234 ,C256 ,C258 ,\nC260 ,C266 ,C267 ,C268 ,C270 ,C277 ,\nC280 ,C281 ,C303 ,C312 ,C313 ,C345 ,\nC347 ,C348 ,C401 ,C417 ,"];19[shape=box, label="id:19 level: 6\n12: V10 V13 V16 V17 V18 \nV22 V23 V29 V34 V42 V44 \nV47 \n59: C163( V10 V13 ) C165( V10 V16 ) C166( V10 V17 ) C167( V10 V18 ) C168( V10 V22 ) \nC169( V10 V23 ) C172( V10 V29 ) C174( V10 V34 ) C177( V10 V42 ) C178( V10 V44 ) C180( V10 V47 ) \nC208( V13 V16 ) C209( V13 V17 ) C210( V13 V18 ) C211( V13 V22 ) C212( V13 V23 ) C214( V13 V29 ) \nC216( V13 V34 ) C222( V13 V47 ) C243( V16 V17 ) C244( V16 V18 ) C246( V16 V22 ) C247( V16 V23 ) \nC249( V16 V29 ) C251( V16 V34 ) C252( V16 V42 ) C253( V16 V44 ) C254( V16 V47 ) C256( V17 V18 ) \nC258( V17 V22 ) C259( V17 V23 ) C262( V17 V29 ) C264( V17 V34 ) C266( V17 V47 ) C268( V18 V22 ) \nC269( V18 V23 ) C271( V18 V29 ) C273( V18 V34 ) C280( V18 V47 ) C302( V22 V23 ) C305( V22 V29 ) \nC307( V22 V34 ) C310( V22 V42 ) C311( V22 V44 ) C312( V22 V47 ) C315( V23 V29 ) C317( V23 V34 ) \nC318( V23 V42 ) C319( V23 V44 ) C320( V23 V47 ) C354( V29 V34 ) C355( V29 V42 ) C356( V29 V44 ) \nC357( V29 V47 ) C377( V34 V42 ) C378( V34 V44 ) C381( V34 V47 ) C407( V42 V44 ) C415( V44 V47 ) "];15-&gt;19[label="10: V10 V13 V16 V17 V18 \nV22 V34 V42 V44 V47 \n38: C163 ,C165 ,C166 ,C167 ,C168 ,\nC174 ,C177 ,C178 ,C180 ,C208 ,C209 ,\nC210 ,C211 ,C216 ,C222 ,C243 ,C244 ,\nC246 ,C251 ,C252 ,C253 ,C254 ,C256 ,\nC258 ,C264 ,C266 ,C268 ,C273 ,C280 ,\nC307 ,C310 ,C311 ,C312 ,C377 ,C378 ,\nC381 ,C407 ,C415 ,"];20[shape=box, label="id:20 level: 7\n16: V3 V5 V6 V7 V9 \nV11 V12 V20 V21 V26 V31 \nV33 V35 V39 V43 V46 \n101: C46( V3 V5 ) C47( V3 V6 ) C48( V3 V7 ) C50( V3 V9 ) C51( V3 V11 ) \nC52( V3 V12 ) C53( V3 V20 ) C54( V3 V21 ) C55( V3 V26 ) C56( V3 V31 ) C57( V3 V33 ) \nC59( V3 V35 ) C60( V3 V39 ) C61( V3 V43 ) C63( V3 V46 ) C88( V5 V6 ) C90( V5 V9 ) \nC91( V5 V11 ) C92( V5 V12 ) C93( V5 V20 ) C94( V5 V21 ) C95( V5 V31 ) C96( V5 V35 ) \nC97( V5 V39 ) C98( V5 V43 ) C99( V5 V46 ) C101( V6 V7 ) C102( V6 V9 ) C103( V6 V11 ) \nC104( V6 V12 ) C105( V6 V20 ) C106( V6 V21 ) C108( V6 V26 ) C109( V6 V31 ) C110( V6 V33 ) \nC111( V6 V35 ) C112( V6 V43 ) C114( V6 V46 ) C116( V7 V9 ) C117( V7 V11 ) C118( V7 V12 ) \nC120( V7 V20 ) C123( V7 V26 ) C124( V7 V31 ) C126( V7 V33 ) C129( V7 V43 ) C131( V7 V46 ) \nC149( V9 V11 ) C150( V9 V12 ) C151( V9 V20 ) C152( V9 V21 ) C153( V9 V26 ) C154( V9 V31 ) \nC155( V9 V33 ) C156( V9 V35 ) C157( V9 V39 ) C158( V9 V43 ) C160( V9 V46 ) C182( V11 V12 ) \nC185( V11 V20 ) C186( V11 V21 ) C187( V11 V26 ) C188( V11 V31 ) C189( V11 V33 ) C191( V11 V35 ) \nC192( V11 V39 ) C195( V11 V46 ) C197( V12 V20 ) C198( V12 V21 ) C199( V12 V26 ) C200( V12 V31 ) \nC201( V12 V33 ) C202( V12 V35 ) C203( V12 V39 ) C204( V12 V43 ) C205( V12 V46 ) C288( V20 V21 ) \nC289( V20 V26 ) C290( V20 V31 ) C291( V20 V33 ) C292( V20 V35 ) C293( V20 V39 ) C294( V20 V43 ) \nC295( V20 V46 ) C297( V21 V31 ) C298( V21 V35 ) C299( V21 V39 ) C300( V21 V43 ) C337( V26 V33 ) \nC338( V26 V43 ) C340( V26 V46 ) C359( V31 V33 ) C360( V31 V35 ) C361( V31 V39 ) C362( V31 V46 ) \nC372(</w:t>
      </w:r>
    </w:p>
    <w:p>
      <w:pPr>
        <w:pStyle w:val="PreformattedText"/>
        <w:bidi w:val="0"/>
        <w:spacing w:before="0" w:after="0"/>
        <w:jc w:val="left"/>
        <w:rPr/>
      </w:pPr>
      <w:r>
        <w:rPr/>
        <w:t xml:space="preserve"> </w:t>
      </w:r>
      <w:r>
        <w:rPr/>
        <w:t>V33 V43 ) C374( V33 V46 ) C383( V35 V39 ) C384( V35 V46 ) C400( V39 V46 ) C411( V43 V46 ) "];17-&gt;20[label="15: V3 V5 V6 V7 V9 \nV11 V20 V21 V26 V31 V33 \nV35 V39 V43 V46 \n86: C46 ,C47 ,C48 ,C50 ,C51 ,\nC53 ,C54 ,C55 ,C56 ,C57 ,C59 ,\nC60 ,C61 ,C63 ,C88 ,C90 ,C91 ,\nC93 ,C94 ,C95 ,C96 ,C97 ,C98 ,\nC99 ,C101 ,C102 ,C103 ,C105 ,C106 ,\nC108 ,C109 ,C110 ,C111 ,C112 ,C114 ,\nC116 ,C117 ,C120 ,C123 ,C124 ,C126 ,\nC129 ,C131 ,C149 ,C151 ,C152 ,C153 ,\nC154 ,C155 ,C156 ,C157 ,C158 ,C160 ,\nC185 ,C186 ,C187 ,C188 ,C189 ,C191 ,\nC192 ,C195 ,C288 ,C289 ,C290 ,C291 ,\nC292 ,C293 ,C294 ,C295 ,C297 ,C298 ,\nC299 ,C300 ,C337 ,C338 ,C340 ,C359 ,\nC360 ,C361 ,C362 ,C372 ,C374 ,C383 ,\nC384 ,C400 ,C411 ,"];21[shape=box, label="id:21 level: 7\n11: V8 V13 V14 V18 V27 \nV36 V37 V38 V39 V41 V48 \n55: C134( V8 V13 ) C135( V8 V14 ) C136( V8 V18 ) C139( V8 V27 ) C142( V8 V36 ) \nC143( V8 V37 ) C144( V8 V38 ) C145( V8 V39 ) C146( V8 V41 ) C148( V8 V48 ) C207( V13 V14 ) \nC210( V13 V18 ) C213( V13 V27 ) C217( V13 V36 ) C218( V13 V37 ) C219( V13 V38 ) C220( V13 V39 ) \nC221( V13 V41 ) C223( V13 V48 ) C225( V14 V18 ) C227( V14 V27 ) C228( V14 V36 ) C229( V14 V37 ) \nC230( V14 V38 ) C231( V14 V39 ) C232( V14 V41 ) C234( V14 V48 ) C270( V18 V27 ) C274( V18 V36 ) \nC275( V18 V37 ) C276( V18 V38 ) C277( V18 V39 ) C278( V18 V41 ) C281( V18 V48 ) C342( V27 V36 ) \nC343( V27 V37 ) C344( V27 V38 ) C345( V27 V39 ) C346( V27 V41 ) C348( V27 V48 ) C386( V36 V37 ) \nC387( V36 V38 ) C388( V36 V39 ) C389( V36 V41 ) C391( V36 V48 ) C392( V37 V38 ) C393( V37 V39 ) \nC394( V37 V41 ) C395( V37 V48 ) C396( V38 V39 ) C397( V38 V41 ) C398( V38 V48 ) C399( V39 V41 ) \nC401( V39 V48 ) C406( V41 V48 ) "];18-&gt;21[label="8: V8 V13 V14 V18 V27 \nV36 V39 V48 \n28: C134 ,C135 ,C136 ,C139 ,C142 ,\nC145 ,C148 ,C207 ,C210 ,C213 ,C217 ,\nC220 ,C223 ,C225 ,C227 ,C228 ,C231 ,\nC234 ,C270 ,C274 ,C277 ,C281 ,C342 ,\nC345 ,C348 ,C388 ,C391 ,C401 ,"];22[shape=box, label="id:22 level: 7\n10: V10 V13 V16 V17 V22 \nV23 V29 V30 V44 V47 \n42: C163( V10 V13 ) C165( V10 V16 ) C166( V10 V17 ) C168( V10 V22 ) C169( V10 V23 ) \nC172( V10 V29 ) C173( V10 V30 ) C178( V10 V44 ) C180( V10 V47 ) C208( V13 V16 ) C209( V13 V17 ) \nC211( V13 V22 ) C212( V13 V23 ) C214( V13 V29 ) C215( V13 V30 ) C222( V13 V47 ) C243( V16 V17 ) \nC246( V16 V22 ) C247( V16 V23 ) C249( V16 V29 ) C250( V16 V30 ) C253( V16 V44 ) C254( V16 V47 ) \nC258( V17 V22 ) C259( V17 V23 ) C262( V17 V29 ) C263( V17 V30 ) C266( V17 V47 ) C302( V22 V23 ) \nC305( V22 V29 ) C306( V22 V30 ) C311( V22 V44 ) C312( V22 V47 ) C315( V23 V29 ) C316( V23 V30 ) \nC319( V23 V44 ) C320( V23 V47 ) C353( V29 V30 ) C356( V29 V44 ) C357( V29 V47 ) C358( V30 V47 ) \nC415( V44 V47 ) "];19-&gt;22[label="9: V10 V13 V16 V17 V22 \nV23 V29 V44 V47 \n34: C163 ,C165 ,C166 ,C168 ,C169 ,\nC172 ,C178 ,C180 ,C208 ,C209 ,C211 ,\nC212 ,C214 ,C222 ,C243 ,C246 ,C247 ,\nC249 ,C253 ,C254 ,C258 ,C259 ,C262 ,\nC266 ,C302 ,C305 ,C311 ,C312 ,C315 ,\nC319 ,C320 ,C356 ,C357 ,C415 ,"];23[shape=box, label="id:23 level: 8\n13: V3 V5 V6 V7 V9 \nV12 V20 V21 V26 V31 V35 \nV43 V49 \n69: C46( V3 V5 ) C47( V3 V6 ) C48( V3 V7 ) C50( V3 V9 ) C52( V3 V12 ) \nC53( V3 V20 ) C54( V3 V21 ) C55( V3 V26 ) C56( V3 V31 ) C59( V3 V35 ) C61( V3 V43 ) \nC64( V3 V49 ) C88( V5 V6 ) C90( V5 V9 ) C92( V5 V12 ) C93( V5 V20 ) C94( V5 V21 ) \nC95( V5 V31 ) C96( V5 V35 ) C98( V5 V43 ) C100( V5 V49 ) C101( V6 V7 ) C102( V6 V9 ) \nC104( V6 V12 ) C105( V6 V20 ) C106( V6 V21 ) C108( V6 V26 ) C109( V6 V31 ) C111( V6 V35 ) \nC112( V6 V43 ) C115( V6 V49 ) C116( V7 V9 ) C118( V7 V12 ) C120( V7 V20 ) C123( V7 V26 ) \nC124( V7 V31 ) C129( V7 V43 ) C132( V7 V49 ) C150( V9 V12 ) C151( V9 V20 ) C152( V9 V21 ) \nC153( V9 V26 ) C154( V9 V31 ) C156( V9 V35 ) C158( V9 V43 ) C161( V9 V49 ) C197( V12 V20 ) \nC198( V12 V21 ) C199( V12 V26 ) C200( V12 V31 ) C202( V12 V35 ) C204( V12 V43 ) C206( V12 V49 ) \nC288( V20 V21 ) C289( V20 V26 ) C290( V20 V31 ) C292( V20 V35 ) C294( V20 V43 ) C296( V20 V49 ) \nC297( V21 V31 ) C298( V21 V35 ) C300( V21 V43 ) C301( V21 V49 ) C338( V26 V43 ) C341( V26 V49 ) \nC360( V31 V35 ) C363( V31 V49 ) C385( V35 V49 ) C412( V43 V49 ) "];20-&gt;23[label="12: V3 V5 V6 V7 V9 \nV12 V20 V21 V26 V31 V35 \nV43 \n57: C46 ,C47 ,C48 ,C50 ,C52 ,\nC53 ,C54 ,C55 ,C56 ,C59 ,C61 ,\nC88 ,C90 ,C92 ,C93 ,C94 ,C95 ,\nC96 ,C98 ,C101 ,C102 ,C104 ,C105 ,\nC106 ,C108 ,C109 ,C111 ,C112 ,C116 ,\nC118 ,C120 ,C123 ,C124 ,C129 ,C150 ,\nC151 ,C152 ,C153 ,C154 ,C156 ,C158 ,\nC197 ,C198 ,C199 ,C200 ,C202 ,C204 ,\nC288 ,C289 ,C290 ,C292 ,C294 ,C297 ,\nC298 ,C300 ,C338 ,C360 ,"];24[shape=box, label="id:24 level: 8\n11: V0 V10 V16 V17 V22 \nV23 V28 V29 V30 V44 V47 \n53: C0( V0 V10 ) C1( V0 V16 ) C2( V0 V17 ) C4( V0 V22 ) C5( V0 V23 ) \nC6( V0 V28 ) C7( V0 V29 ) C8( V0 V30 ) C9( V0 V44 ) C10( V0 V47 ) C165( V10 V16 ) \nC166( V10 V17 ) C168( V10 V22 ) C169( V10 V23 ) C171( V10 V28 ) C172( V10 V29 ) C173( V10 V30 ) \nC178( V10 V44 ) C180( V10 V47 ) C243( V16 V17 ) C246( V16 V22 ) C247( V16 V23 ) C248( V16 V28 ) \nC249( V16 V29 ) C250( V16 V30 ) C253( V16 V44 ) C254( V16 V47 ) C258( V17 V22 ) C259( V17 V23 ) \nC261( V17 V28 ) C262( V17 V29 ) C263( V17 V30 ) C266( V17 V47 ) C302( V22 V23 ) C304( V22 V28 ) \nC305( V22 V29 ) C306( V22 V30 ) C311( V22 V44 ) C312( V22 V47 ) C314( V23 V28 ) C315( V23 V29 ) \nC316( V23 V30 ) C319( V23 V44 ) C320( V23 V47 ) C349( V28 V29 ) C350( V28 V30 ) C351( V28 V44 ) \nC352( V28 V47 ) C353( V29 V30 ) C356( V29 V44 ) C357( V29 V47 ) C358( V30 V47 ) C415( V44 V47 ) "];22-&gt;24[label="9: V10 V16 V17 V22 V23 \nV29 V30 V44 V47 \n34: C165 ,C166 ,C168 ,C169 ,C172 ,\nC173 ,C178 ,C180 ,C243 ,C246 ,C247 ,\nC249 ,C250 ,C253 ,C254 ,C258 ,C259 ,\nC262 ,C263 ,C266 ,C302 ,C305 ,C306 ,\nC311 ,C312 ,C315 ,C316 ,C319 ,C320 ,\nC353 ,C356 ,C357 ,C358 ,C415 ,"];25[shape=box, label="id:25 level: 9\n10: V0 V16 V17 V19 V22 \nV23 V28 V29 V30 V47 \n45: C1( V0 V16 ) C2( V0 V17 ) C3( V0 V19 ) C4( V0 V22 ) C5( V0 V23 ) \nC6( V0 V28 ) C7( V0 V29 ) C8( V0 V30 ) C10( V0 V47 ) C243( V16 V17 ) C245( V16 V19 ) \nC246( V16 V22 ) C247( V16 V23 ) C248( V16 V28 ) C249( V16 V29 ) C250( V16 V30 ) C254( V16 V47 ) \nC257( V17 V19 ) C258( V17 V22 ) C259( V17 V23 ) C261( V17 V28 ) C262( V17 V29 ) C263( V17 V30 ) \nC266( V17 V47 ) C282( V19 V22 ) C283( V19 V23 ) C284( V19 V28 ) C285( V19 V29 ) C286( V19 V30 ) \nC287( V19 V47 ) C302( V22 V23 ) C304( V22 V28 ) C305( V22 V29 ) C306( V22 V30 ) C312( V22 V47 ) \nC314( V23 V28 ) C315( V23 V29 ) C316( V23 V30 ) C320( V23 V47 ) C349( V28 V29 ) C350( V28 V30 ) \nC352( V28 V47 ) C353( V29 V30 ) C357( V29 V47 ) C358( V30 V47 ) "];24-&gt;25[label="9: V0 V16 V17 V22 V23 \nV28 V29 V30 V47 \n36: C1 ,C2 ,C4 ,C5 ,C6 ,\nC7 ,C8 ,C10 ,C243 ,C246 ,C247 ,\nC248 ,C249 ,C250 ,C254 ,C258 ,C259 ,\nC261 ,C262 ,C263 ,C266 ,C302 ,C304 ,\nC305 ,C306 ,C312 ,C314 ,C315 ,C316 ,\nC320 ,C349 ,C350 ,C352 ,C353 ,C357 ,\nC35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