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0 V2 V5 V7 V11 \nV14 V19 V25 V34 V35 V38 \nV43 V46 V48 \n37: C1( V0 V2 ) C5( V0 V19 ) C27( V2 V5 ) C33( V2 V19 ) C39( V2 V38 ) \nC64( V5 V11 ) C71( V5 V25 ) C76( V5 V34 ) C77( V5 V38 ) C97( V7 V14 ) C100( V7 V25 ) \nC104( V7 V34 ) C105( V7 V35 ) C106( V7 V43 ) C108( V7 V46 ) C109( V7 V48 ) C149( V11 V38 ) \nC151( V11 V43 ) C152( V11 V48 ) C180( V14 V25 ) C181( V14 V34 ) C182( V14 V35 ) C183( V14 V38 ) \nC187( V14 V46 ) C266( V25 V34 ) C267( V25 V35 ) C269( V25 V38 ) C273( V25 V46 ) C318( V34 V35 ) \nC319( V34 V38 ) C322( V34 V46 ) C326( V35 V46 ) C337( V38 V43 ) C340( V38 V46 ) C348( V43 V46 ) \nC349( V43 V48 ) C353( V46 V48 ) "]1[shape=box, label="id:1 level: 1\n10: V0 V2 V5 V11 V19 \nV38 V40 V43 V44 V48 \n22: C1( V0 V2 ) C5( V0 V19 ) C9( V0 V40 ) C11( V0 V44 ) C27( V2 V5 ) \nC33( V2 V19 ) C39( V2 V38 ) C40( V2 V40 ) C41( V2 V44 ) C64( V5 V11 ) C77( V5 V38 ) \nC78( V5 V40 ) C79( V5 V44 ) C149( V11 V38 ) C151( V11 V43 ) C152( V11 V48 ) C225( V19 V40 ) \nC226( V19 V44 ) C337( V38 V43 ) C338( V38 V44 ) C345( V40 V44 ) C349( V43 V48 ) "];0-&gt;1[label="8: V0 V2 V5 V11 V19 \nV38 V43 V48 \n12: C1 ,C5 ,C27 ,C33 ,C39 ,\nC64 ,C77 ,C149 ,C151 ,C152 ,C337 ,\nC349 ,"];2[shape=box, label="id:2 level: 1\n10: V3 V7 V11 V14 V25 \nV34 V35 V43 V46 V48 \n30: C43( V3 V7 ) C44( V3 V14 ) C47( V3 V25 ) C51( V3 V34 ) C52( V3 V35 ) \nC53( V3 V43 ) C54( V3 V46 ) C55( V3 V48 ) C97( V7 V14 ) C100( V7 V25 ) C104( V7 V34 ) \nC105( V7 V35 ) C106( V7 V43 ) C108( V7 V46 ) C109( V7 V48 ) C151( V11 V43 ) C152( V11 V48 ) \nC180( V14 V25 ) C181( V14 V34 ) C182( V14 V35 ) C187( V14 V46 ) C266( V25 V34 ) C267( V25 V35 ) \nC273( V25 V46 ) C318( V34 V35 ) C322( V34 V46 ) C326( V35 V46 ) C348( V43 V46 ) C349( V43 V48 ) \nC353( V46 V48 ) "];0-&gt;2[label="9: V7 V11 V14 V25 V34 \nV35 V43 V46 V48 \n22: C97 ,C100 ,C104 ,C105 ,C106 ,\nC108 ,C109 ,C151 ,C152 ,C180 ,C181 ,\nC182 ,C187 ,C266 ,C267 ,C273 ,C318 ,\nC322 ,C326 ,C348 ,C349 ,C353 ,"];3[shape=box, label="id:3 level: 1\n18: V0 V2 V5 V7 V12 \nV13 V14 V19 V20 V25 V34 \nV35 V38 V39 V41 V45 V46 \nV47 \n92: C1( V0 V2 ) C5( V0 V19 ) C10( V0 V41 ) C12( V0 V47 ) C27( V2 V5 ) \nC30( V2 V13 ) C33( V2 V19 ) C39( V2 V38 ) C42( V2 V47 ) C65( V5 V12 ) C66( V5 V13 ) \nC71( V5 V25 ) C76( V5 V34 ) C77( V5 V38 ) C80( V5 V45 ) C81( V5 V47 ) C95( V7 V12 ) \nC96( V7 V13 ) C97( V7 V14 ) C100( V7 V25 ) C104( V7 V34 ) C105( V7 V35 ) C107( V7 V45 ) \nC108( V7 V46 ) C153( V12 V13 ) C154( V12 V14 ) C155( V12 V20 ) C156( V12 V25 ) C157( V12 V34 ) \nC158( V12 V35 ) C160( V12 V38 ) C161( V12 V39 ) C162( V12 V41 ) C163( V12 V45 ) C164( V12 V46 ) \nC165( V12 V47 ) C166( V13 V14 ) C167( V13 V20 ) C169( V13 V25 ) C170( V13 V34 ) C171( V13 V35 ) \nC173( V13 V38 ) C174( V13 V39 ) C175( V13 V41 ) C176( V13 V45 ) C177( V13 V46 ) C178( V13 V47 ) \nC179( V14 V20 ) C180( V14 V25 ) C181( V14 V34 ) C182( V14 V35 ) C183( V14 V38 ) C184( V14 V39 ) \nC185( V14 V41 ) C186( V14 V45 ) C187( V14 V46 ) C188( V14 V47 ) C228( V20 V25 ) C229( V20 V34 ) \nC230( V20 V35 ) C232( V20 V38 ) C233( V20 V39 ) C234( V20 V41 ) C235( V20 V45 ) C236( V20 V46 ) \nC237( V20 V47 ) C266( V25 V34 ) C267( V25 V35 ) C269( V25 V38 ) C270( V25 V39 ) C271( V25 V41 ) \nC272( V25 V45 ) C273( V25 V46 ) C274( V25 V47 ) C318( V34 V35 ) C319( V34 V38 ) C320( V34 V41 ) \nC321( V34 V45 ) C322( V34 V46 ) C323( V34 V47 ) C325( V35 V45 ) C326( V35 V46 ) C339( V38 V45 ) \nC340( V38 V46 ) C341( V38 V47 ) C342( V39 V41 ) C343( V39 V45 ) C344( V39 V47 ) C346( V41 V45 ) \nC347( V41 V47 ) C351( V45 V46 ) C352( V45 V47 ) "];0-&gt;3[label="11: V0 V2 V5 V7 V14 \nV19 V25 V34 V35 V38 V46 \n27: C1 ,C5 ,C27 ,C33 ,C39 ,\nC71 ,C76 ,C77 ,C97 ,C100 ,C104 ,\nC105 ,C108 ,C180 ,C181 ,C182 ,C183 ,\nC187 ,C266 ,C267 ,C269 ,C273 ,C318 ,\nC319 ,C322 ,C326 ,C340 ,"];4[shape=box, label="id:4 level: 2\n11: V2 V5 V11 V27 V30 \nV33 V38 V40 V43 V44 V48 \n31: C27( V2 V5 ) C39( V2 V38 ) C40( V2 V40 ) C41( V2 V44 ) C64( V5 V11 ) \nC72( V5 V27 ) C73( V5 V30 ) C75( V5 V33 ) C77( V5 V38 ) C78( V5 V40 ) C79( V5 V44 ) \nC145( V11 V27 ) C146( V11 V30 ) C148( V11 V33 ) C149( V11 V38 ) C151( V11 V43 ) C152( V11 V48 ) \nC284( V27 V30 ) C286( V27 V33 ) C288( V27 V43 ) C289( V27 V48 ) C300( V30 V33 ) C301( V30 V38 ) \nC303( V30 V43 ) C304( V30 V48 ) C316( V33 V43 ) C317( V33 V48 ) C337( V38 V43 ) C338( V38 V44 ) \nC345( V40 V44 ) C349( V43 V48 ) "];1-&gt;4[label="8: V2 V5 V11 V38 V40 \nV43 V44 V48 \n15: C27 ,C39 ,C40 ,C41 ,C64 ,\nC77 ,C78 ,C79 ,C149 ,C151 ,C152 ,\nC337 ,C338 ,C345 ,C349 ,"];5[shape=box, label="id:5 level: 2\n9: V3 V7 V11 V15 V34 \nV35 V43 V46 V48 \n26: C43( V3 V7 ) C45( V3 V15 ) C51( V3 V34 ) C52( V3 V35 ) C53( V3 V43 ) \nC54( V3 V46 ) C55( V3 V48 ) C98( V7 V15 ) C104( V7 V34 ) C105( V7 V35 ) C106( V7 V43 ) \nC108( V7 V46 ) C109( V7 V48 ) C141( V11 V15 ) C151( V11 V43 ) C152( V11 V48 ) C193( V15 V34 ) \nC194( V15 V43 ) C195( V15 V46 ) C196( V15 V48 ) C318( V34 V35 ) C322( V34 V46 ) C326( V35 V46 ) \nC348( V43 V46 ) C349( V43 V48 ) C353( V46 V48 ) "];2-&gt;5[label="8: V3 V7 V11 V34 V35 \nV43 V46 V48 \n19: C43 ,C51 ,C52 ,C53 ,C54 ,\nC55 ,C104 ,C105 ,C106 ,C108 ,C109 ,\nC151 ,C152 ,C318 ,C322 ,C326 ,C348 ,\nC349 ,C353 ,"];6[shape=box, label="id:6 level: 2\n14: V6 V7 V12 V13 V14 \nV20 V25 V34 V35 V39 V41 \nV45 V46 V47 \n80: C82( V6 V7 ) C83( V6 V12 ) C84( V6 V13 ) C85( V6 V14 ) C86( V6 V20 ) \nC87( V6 V25 ) C88( V6 V34 ) C89( V6 V35 ) C90( V6 V39 ) C91( V6 V41 ) C92( V6 V45 ) \nC93( V6 V46 ) C94( V6 V47 ) C95( V7 V12 ) C96( V7 V13 ) C97( V7 V14 ) C100( V7 V25 ) \nC104( V7 V34 ) C105( V7 V35 ) C107( V7 V45 ) C108( V7 V46 ) C153( V12 V13 ) C154( V12 V14 ) \nC155( V12 V20 ) C156( V12 V25 ) C157( V12 V34 ) C158( V12 V35 ) C161( V12 V39 ) C162( V12 V41 ) \nC163( V12 V45 ) C164( V12 V46 ) C165( V12 V47 ) C166( V13 V14 ) C167( V13 V20 ) C169( V13 V25 ) \nC170( V13 V34 ) C171( V13 V35 ) C174( V13 V39 ) C175( V13 V41 ) C176( V13 V45 ) C177( V13 V46 ) \nC178( V13 V47 ) C179( V14 V20 ) C180( V14 V25 ) C181( V14 V34 ) C182( V14 V35 ) C184( V14 V39 ) \nC185( V14 V41 ) C186( V14 V45 ) C187( V14 V46 ) C188( V14 V47 ) C228( V20 V25 ) C229( V20 V34 ) \nC230( V20 V35 ) C233( V20 V39 ) C234( V20 V41 ) C235( V20 V45 ) C236( V20 V46 ) C237( V20 V47 ) \nC266( V25 V34 ) C267( V25 V35 ) C270( V25 V39 ) C271( V25 V41 ) C272( V25 V45 ) C273( V25 V46 ) \nC274( V25 V47 ) C318( V34 V35 ) C320( V34 V41 ) C321( V34 V45 ) C322( V34 V46 ) C323( V34 V47 ) \nC325( V35 V45 ) C326( V35 V46 ) C342( V39 V41 ) C343( V39 V45 ) C344( V39 V47 ) C346( V41 V45 ) \nC347( V41 V47 ) C351( V45 V46 ) C352( V45 V47 ) "];3-&gt;6[label="13: V7 V12 V13 V14 V20 \nV25 V34 V35 V39 V41 V45 \nV46 V47 \n67: C95 ,C96 ,C97 ,C100 ,C104 ,\nC105 ,C107 ,C108 ,C153 ,C154 ,C155 ,\nC156 ,C157 ,C158 ,C161 ,C162 ,C163 ,\nC164 ,C165 ,C166 ,C167 ,C169 ,C170 ,\nC171 ,C174 ,C175 ,C176 ,C177 ,C178 ,\nC179 ,C180 ,C181 ,C182 ,C184 ,C185 ,\nC186 ,C187 ,C188 ,C228 ,C229 ,C230 ,\nC233 ,C234 ,C235 ,C236 ,C237 ,C266 ,\nC267 ,C270 ,C271 ,C272 ,C273 ,C274 ,\nC318 ,C320 ,C321 ,C322 ,C323 ,C325 ,\nC326 ,C342 ,C343 ,C344 ,C346 ,C347 ,\nC351 ,C352 ,"];7[shape=box, label="id:7 level: 2\n16: V0 V2 V5 V8 V12 \nV13 V14 V19 V20 V25 V34 \nV38 V39 V41 V45 V47 \n82: C1( V0 V2 ) C2( V0 V8 ) C5( V0 V19 ) C10( V0 V41 ) C12( V0 V47 ) \nC27( V2 V5 ) C28( V2 V8 ) C30( V2 V13 ) C33( V2 V19 ) C39( V2 V38 ) C42( V2 V47 ) \nC63( V5 V8 ) C65( V5 V12 ) C66( V5 V13 ) C71( V5 V25 ) C76( V5 V34 ) C77( V5 V38 ) \nC80( V5 V45 ) C81( V5 V47 ) C111( V8 V12 ) C112( V8 V13 ) C113( V8 V14 ) C115( V8 V20 ) \nC117( V8 V25 ) C118( V8 V34 ) C121( V8 V38 ) C122( V8 V39 ) C123( V8 V41 ) C124( V8 V45 ) \nC125( V8 V47 ) C153( V12 V13 ) C154( V12 V14 ) C155( V12 V20 ) C156( V12 V25 ) C157( V12 V34 ) \nC160( V12 V38 ) C161( V12 V39 ) C162( V12 V41 ) C163( V12 V45 ) C165( V12 V47 ) C166( V13 V14 ) \nC167( V13 V20 ) C169( V13 V25 ) C170( V13 V34 ) C173( V13 V38 ) C174( V13 V39 ) C175( V13 V41 ) \nC176( V13 V45 ) C178( V13 V47 ) C179( V14 V20 ) C180( V14 V25 ) C181( V14 V34 ) C183( V14 V38 ) \nC184( V14 V39 ) C185( V14 V41 ) C186( V14 V45 ) C188( V14 V47 ) C228( V20 V25 ) C229( V20 V34 ) \nC232( V20 V38 ) C233( V20 V39 ) C234( V20 V41 ) C235( V20 V45 ) C237( V20 V47 ) C266( V25 V34 ) \nC269( V25 V38 ) C270( V25 V39 ) C271( V25 V41 ) C272( V25 V45 ) C274( V25 V47 ) C319( V34 V38 ) \nC320( V34 V41 ) C321( V34 V45 ) C323( V34 V47 ) C339( V38 V45 ) C341( V38 V47 ) C342( V39 V41 ) \nC343( V39 V45 ) C344( V39 V47 ) C346( V41 V45 ) C347( V41 V47 ) C352( V45 V47 ) "];3-&gt;7[label="15: V0 V2 V5 V12 V13 \nV14 V19 V20 V25 V34 V38 \nV39 V41 V45 V47 \n68: C1 ,C5 ,C10 ,C12 ,C27 ,\nC30 ,C33 ,C39 ,C42 ,C65 ,C66 ,\nC71 ,C76 ,C77 ,C80 ,C81 ,C153 ,\nC154 ,C155 ,C156 ,C157 ,C160 ,C161 ,\nC162 ,C163 ,C165 ,C166 ,C167 ,C169 ,\nC170 ,C173 ,C174 ,C175 ,C176 ,C178 ,\nC179 ,C180 ,C181 ,C183 ,C184 ,C185 ,\nC186 ,C188 ,C228 ,C229 ,C232 ,C233 ,\nC234 ,C235 ,C237 ,C266 ,C269 ,C270 ,\nC271 ,C272 ,C274 ,C319 ,C320 ,C321 ,\nC323 ,C339 ,C341 ,C342 ,C343 ,C344 ,\nC346 ,C347 ,C352 ,"];8[shape=box, label="id:8 level: 3\n11: V2 V5 V11 V24 V27 \nV30 V31 V33 V38 V40 V44 \n40: C27( V2 V5 ) C36( V2 V24 ) C37( V2 V31 ) C39( V2 V38 ) C40( V2 V40 ) \nC41( V2 V44 ) C64( V5 V11 ) C70( V5 V24 ) C72( V5 V27 ) C73( V5 V30 ) C74( V5 V31 ) \nC75( V5 V33 ) C77( V5 V38 ) C78( V5 V40 ) C79( V5 V44 ) C144( V11 V24 ) C145( V11 V27 ) \nC146( V11 V30 ) C147( V11 V31 ) C148( V11 V33 ) C149( V11 V38 ) C257( V24 V27 ) C259( V24 V30 ) \nC260( V24 V31 ) C261( V24 V33 ) C262( V24 V38 ) C263( V24 V40 ) C265( V24 V44 ) C284( V27 V30 ) \nC285( V27 V31 ) C286( V27 V33 ) C299( V30 V31 ) C300( V30 V33 ) C301( V30 V38 ) C305( V31 V33 ) \nC306( V31 V38 ) C307( V31 V40 ) C309( V31 V44 ) C338( V38 V44 ) C345( V40 V44 ) "];4-&gt;8[label="9: V2 V5 V11 V27 V30 \nV33 V38 V40 V44 \n21: C27 ,C39 ,C40 ,C41 ,C64 ,\nC72 ,C73 ,C75 ,C77 ,C78 ,C79 ,\nC145 ,C146 ,C148 ,C149 ,C284 ,C286 ,\nC300 ,C301 ,C338 ,C345 ,"];9[shape=box, label="id:9 level: 3\n10: V3 V7 V15 V26 V34 \nV35 V43 V46 V48</w:t>
      </w:r>
    </w:p>
    <w:p>
      <w:pPr>
        <w:pStyle w:val="PreformattedText"/>
        <w:bidi w:val="0"/>
        <w:spacing w:before="0" w:after="0"/>
        <w:jc w:val="left"/>
        <w:rPr/>
      </w:pPr>
      <w:r>
        <w:rPr/>
        <w:t xml:space="preserve"> </w:t>
      </w:r>
      <w:r>
        <w:rPr/>
        <w:t>V49 \n40: C43( V3 V7 ) C45( V3 V15 ) C48( V3 V26 ) C51( V3 V34 ) C52( V3 V35 ) \nC53( V3 V43 ) C54( V3 V46 ) C55( V3 V48 ) C56( V3 V49 ) C98( V7 V15 ) C101( V7 V26 ) \nC104( V7 V34 ) C105( V7 V35 ) C106( V7 V43 ) C108( V7 V46 ) C109( V7 V48 ) C110( V7 V49 ) \nC190( V15 V26 ) C193( V15 V34 ) C194( V15 V43 ) C195( V15 V46 ) C196( V15 V48 ) C197( V15 V49 ) \nC277( V26 V34 ) C278( V26 V35 ) C279( V26 V43 ) C280( V26 V46 ) C281( V26 V48 ) C282( V26 V49 ) \nC318( V34 V35 ) C322( V34 V46 ) C324( V34 V49 ) C326( V35 V46 ) C327( V35 V49 ) C348( V43 V46 ) \nC349( V43 V48 ) C350( V43 V49 ) C353( V46 V48 ) C354( V46 V49 ) C355( V48 V49 ) "];5-&gt;9[label="8: V3 V7 V15 V34 V35 \nV43 V46 V48 \n23: C43 ,C45 ,C51 ,C52 ,C53 ,\nC54 ,C55 ,C98 ,C104 ,C105 ,C106 ,\nC108 ,C109 ,C193 ,C194 ,C195 ,C196 ,\nC318 ,C322 ,C326 ,C348 ,C349 ,C353 ,"];10[shape=box, label="id:10 level: 3\n7: V4 V6 V14 V20 V35 \nV39 V41 \n19: C57( V4 V6 ) C58( V4 V14 ) C59( V4 V20 ) C60( V4 V35 ) C61( V4 V39 ) \nC62( V4 V41 ) C85( V6 V14 ) C86( V6 V20 ) C89( V6 V35 ) C90( V6 V39 ) C91( V6 V41 ) \nC179( V14 V20 ) C182( V14 V35 ) C184( V14 V39 ) C185( V14 V41 ) C230( V20 V35 ) C233( V20 V39 ) \nC234( V20 V41 ) C342( V39 V41 ) "];6-&gt;10[label="6: V6 V14 V20 V35 V39 \nV41 \n13: C85 ,C86 ,C89 ,C90 ,C91 ,\nC179 ,C182 ,C184 ,C185 ,C230 ,C233 ,\nC234 ,C342 ,"];11[shape=box, label="id:11 level: 3\n14: V0 V2 V8 V12 V13 \nV19 V20 V25 V37 V38 V39 \nV41 V45 V47 \n66: C1( V0 V2 ) C2( V0 V8 ) C5( V0 V19 ) C8( V0 V37 ) C10( V0 V41 ) \nC12( V0 V47 ) C28( V2 V8 ) C30( V2 V13 ) C33( V2 V19 ) C38( V2 V37 ) C39( V2 V38 ) \nC42( V2 V47 ) C111( V8 V12 ) C112( V8 V13 ) C115( V8 V20 ) C117( V8 V25 ) C120( V8 V37 ) \nC121( V8 V38 ) C122( V8 V39 ) C123( V8 V41 ) C124( V8 V45 ) C125( V8 V47 ) C153( V12 V13 ) \nC155( V12 V20 ) C156( V12 V25 ) C159( V12 V37 ) C160( V12 V38 ) C161( V12 V39 ) C162( V12 V41 ) \nC163( V12 V45 ) C165( V12 V47 ) C167( V13 V20 ) C169( V13 V25 ) C172( V13 V37 ) C173( V13 V38 ) \nC174( V13 V39 ) C175( V13 V41 ) C176( V13 V45 ) C178( V13 V47 ) C224( V19 V37 ) C228( V20 V25 ) \nC231( V20 V37 ) C232( V20 V38 ) C233( V20 V39 ) C234( V20 V41 ) C235( V20 V45 ) C237( V20 V47 ) \nC268( V25 V37 ) C269( V25 V38 ) C270( V25 V39 ) C271( V25 V41 ) C272( V25 V45 ) C274( V25 V47 ) \nC332( V37 V38 ) C333( V37 V39 ) C334( V37 V41 ) C335( V37 V45 ) C336( V37 V47 ) C339( V38 V45 ) \nC341( V38 V47 ) C342( V39 V41 ) C343( V39 V45 ) C344( V39 V47 ) C346( V41 V45 ) C347( V41 V47 ) \nC352( V45 V47 ) "];7-&gt;11[label="13: V0 V2 V8 V12 V13 \nV19 V20 V25 V38 V39 V41 \nV45 V47 \n53: C1 ,C2 ,C5 ,C10 ,C12 ,\nC28 ,C30 ,C33 ,C39 ,C42 ,C111 ,\nC112 ,C115 ,C117 ,C121 ,C122 ,C123 ,\nC124 ,C125 ,C153 ,C155 ,C156 ,C160 ,\nC161 ,C162 ,C163 ,C165 ,C167 ,C169 ,\nC173 ,C174 ,C175 ,C176 ,C178 ,C228 ,\nC232 ,C233 ,C234 ,C235 ,C237 ,C269 ,\nC270 ,C271 ,C272 ,C274 ,C339 ,C341 ,\nC342 ,C343 ,C344 ,C346 ,C347 ,C352 ,"];12[shape=box, label="id:12 level: 4\n12: V2 V5 V11 V16 V21 \nV24 V27 V30 V31 V33 V40 \nV44 \n50: C27( V2 V5 ) C31( V2 V16 ) C34( V2 V21 ) C36( V2 V24 ) C37( V2 V31 ) \nC40( V2 V40 ) C41( V2 V44 ) C64( V5 V11 ) C67( V5 V16 ) C68( V5 V21 ) C70( V5 V24 ) \nC72( V5 V27 ) C73( V5 V30 ) C74( V5 V31 ) C75( V5 V33 ) C78( V5 V40 ) C79( V5 V44 ) \nC142( V11 V16 ) C144( V11 V24 ) C145( V11 V27 ) C146( V11 V30 ) C147( V11 V31 ) C148( V11 V33 ) \nC198( V16 V21 ) C200( V16 V24 ) C201( V16 V27 ) C203( V16 V30 ) C204( V16 V31 ) C205( V16 V33 ) \nC206( V16 V40 ) C208( V16 V44 ) C239( V21 V24 ) C241( V21 V31 ) C242( V21 V40 ) C243( V21 V44 ) \nC257( V24 V27 ) C259( V24 V30 ) C260( V24 V31 ) C261( V24 V33 ) C263( V24 V40 ) C265( V24 V44 ) \nC284( V27 V30 ) C285( V27 V31 ) C286( V27 V33 ) C299( V30 V31 ) C300( V30 V33 ) C305( V31 V33 ) \nC307( V31 V40 ) C309( V31 V44 ) C345( V40 V44 ) "];8-&gt;12[label="10: V2 V5 V11 V24 V27 \nV30 V31 V33 V40 V44 \n33: C27 ,C36 ,C37 ,C40 ,C41 ,\nC64 ,C70 ,C72 ,C73 ,C74 ,C75 ,\nC78 ,C79 ,C144 ,C145 ,C146 ,C147 ,\nC148 ,C257 ,C259 ,C260 ,C261 ,C263 ,\nC265 ,C284 ,C285 ,C286 ,C299 ,C300 ,\nC305 ,C307 ,C309 ,C345 ,"];13[shape=box, label="id:13 level: 4\n10: V3 V7 V15 V26 V32 \nV34 V43 V46 V48 V49 \n43: C43( V3 V7 ) C45( V3 V15 ) C48( V3 V26 ) C50( V3 V32 ) C51( V3 V34 ) \nC53( V3 V43 ) C54( V3 V46 ) C55( V3 V48 ) C56( V3 V49 ) C98( V7 V15 ) C101( V7 V26 ) \nC103( V7 V32 ) C104( V7 V34 ) C106( V7 V43 ) C108( V7 V46 ) C109( V7 V48 ) C110( V7 V49 ) \nC190( V15 V26 ) C192( V15 V32 ) C193( V15 V34 ) C194( V15 V43 ) C195( V15 V46 ) C196( V15 V48 ) \nC197( V15 V49 ) C276( V26 V32 ) C277( V26 V34 ) C279( V26 V43 ) C280( V26 V46 ) C281( V26 V48 ) \nC282( V26 V49 ) C310( V32 V34 ) C311( V32 V43 ) C312( V32 V46 ) C313( V32 V48 ) C314( V32 V49 ) \nC322( V34 V46 ) C324( V34 V49 ) C348( V43 V46 ) C349( V43 V48 ) C350( V43 V49 ) C353( V46 V48 ) \nC354( V46 V49 ) C355( V48 V49 ) "];9-&gt;13[label="9: V3 V7 V15 V26 V34 \nV43 V46 V48 V49 \n34: C43 ,C45 ,C48 ,C51 ,C53 ,\nC54 ,C55 ,C56 ,C98 ,C101 ,C104 ,\nC106 ,C108 ,C109 ,C110 ,C190 ,C193 ,\nC194 ,C195 ,C196 ,C197 ,C277 ,C279 ,\nC280 ,C281 ,C282 ,C322 ,C324 ,C348 ,\nC349 ,C350 ,C353 ,C354 ,C355 ,"];14[shape=box, label="id:14 level: 4\n12: V0 V1 V2 V8 V13 \nV19 V20 V37 V39 V41 V45 \nV47 \n51: C0( V0 V1 ) C1( V0 V2 ) C2( V0 V8 ) C5( V0 V19 ) C8( V0 V37 ) \nC10( V0 V41 ) C12( V0 V47 ) C13( V1 V2 ) C14( V1 V8 ) C16( V1 V13 ) C18( V1 V19 ) \nC19( V1 V20 ) C22( V1 V37 ) C23( V1 V39 ) C24( V1 V41 ) C25( V1 V45 ) C26( V1 V47 ) \nC28( V2 V8 ) C30( V2 V13 ) C33( V2 V19 ) C38( V2 V37 ) C42( V2 V47 ) C112( V8 V13 ) \nC115( V8 V20 ) C120( V8 V37 ) C122( V8 V39 ) C123( V8 V41 ) C124( V8 V45 ) C125( V8 V47 ) \nC167( V13 V20 ) C172( V13 V37 ) C174( V13 V39 ) C175( V13 V41 ) C176( V13 V45 ) C178( V13 V47 ) \nC224( V19 V37 ) C231( V20 V37 ) C233( V20 V39 ) C234( V20 V41 ) C235( V20 V45 ) C237( V20 V47 ) \nC333( V37 V39 ) C334( V37 V41 ) C335( V37 V45 ) C336( V37 V47 ) C342( V39 V41 ) C343( V39 V45 ) \nC344( V39 V47 ) C346( V41 V45 ) C347( V41 V47 ) C352( V45 V47 ) "];11-&gt;14[label="11: V0 V2 V8 V13 V19 \nV20 V37 V39 V41 V45 V47 \n40: C1 ,C2 ,C5 ,C8 ,C10 ,\nC12 ,C28 ,C30 ,C33 ,C38 ,C42 ,\nC112 ,C115 ,C120 ,C122 ,C123 ,C124 ,\nC125 ,C167 ,C172 ,C174 ,C175 ,C176 ,\nC178 ,C224 ,C231 ,C233 ,C234 ,C235 ,\nC237 ,C333 ,C334 ,C335 ,C336 ,C342 ,\nC343 ,C344 ,C346 ,C347 ,C352 ,"];15[shape=box, label="id:15 level: 5\n11: V5 V11 V16 V21 V22 \nV24 V27 V30 V31 V33 V44 \n47: C64( V5 V11 ) C67( V5 V16 ) C68( V5 V21 ) C69( V5 V22 ) C70( V5 V24 ) \nC72( V5 V27 ) C73( V5 V30 ) C74( V5 V31 ) C75( V5 V33 ) C79( V5 V44 ) C142( V11 V16 ) \nC143( V11 V22 ) C144( V11 V24 ) C145( V11 V27 ) C146( V11 V30 ) C147( V11 V31 ) C148( V11 V33 ) \nC198( V16 V21 ) C199( V16 V22 ) C200( V16 V24 ) C201( V16 V27 ) C203( V16 V30 ) C204( V16 V31 ) \nC205( V16 V33 ) C208( V16 V44 ) C238( V21 V22 ) C239( V21 V24 ) C241( V21 V31 ) C243( V21 V44 ) \nC244( V22 V24 ) C245( V22 V27 ) C247( V22 V30 ) C248( V22 V31 ) C249( V22 V33 ) C251( V22 V44 ) \nC257( V24 V27 ) C259( V24 V30 ) C260( V24 V31 ) C261( V24 V33 ) C265( V24 V44 ) C284( V27 V30 ) \nC285( V27 V31 ) C286( V27 V33 ) C299( V30 V31 ) C300( V30 V33 ) C305( V31 V33 ) C309( V31 V44 ) "];12-&gt;15[label="10: V5 V11 V16 V21 V24 \nV27 V30 V31 V33 V44 \n37: C64 ,C67 ,C68 ,C70 ,C72 ,\nC73 ,C74 ,C75 ,C79 ,C142 ,C144 ,\nC145 ,C146 ,C147 ,C148 ,C198 ,C200 ,\nC201 ,C203 ,C204 ,C205 ,C208 ,C239 ,\nC241 ,C243 ,C257 ,C259 ,C260 ,C261 ,\nC265 ,C284 ,C285 ,C286 ,C299 ,C300 ,\nC305 ,C309 ,"];16[shape=box, label="id:16 level: 5\n11: V3 V7 V15 V17 V26 \nV29 V32 V43 V46 V48 V49 \n55: C43( V3 V7 ) C45( V3 V15 ) C46( V3 V17 ) C48( V3 V26 ) C49( V3 V29 ) \nC50( V3 V32 ) C53( V3 V43 ) C54( V3 V46 ) C55( V3 V48 ) C56( V3 V49 ) C98( V7 V15 ) \nC99( V7 V17 ) C101( V7 V26 ) C102( V7 V29 ) C103( V7 V32 ) C106( V7 V43 ) C108( V7 V46 ) \nC109( V7 V48 ) C110( V7 V49 ) C189( V15 V17 ) C190( V15 V26 ) C191( V15 V29 ) C192( V15 V32 ) \nC194( V15 V43 ) C195( V15 V46 ) C196( V15 V48 ) C197( V15 V49 ) C209( V17 V26 ) C210( V17 V29 ) \nC211( V17 V32 ) C212( V17 V43 ) C213( V17 V46 ) C214( V17 V48 ) C215( V17 V49 ) C275( V26 V29 ) \nC276( V26 V32 ) C279( V26 V43 ) C280( V26 V46 ) C281( V26 V48 ) C282( V26 V49 ) C294( V29 V32 ) \nC295( V29 V43 ) C296( V29 V46 ) C297( V29 V48 ) C298( V29 V49 ) C311( V32 V43 ) C312( V32 V46 ) \nC313( V32 V48 ) C314( V32 V49 ) C348( V43 V46 ) C349( V43 V48 ) C350( V43 V49 ) C353( V46 V48 ) \nC354( V46 V49 ) C355( V48 V49 ) "];13-&gt;16[label="9: V3 V7 V15 V26 V32 \nV43 V46 V48 V49 \n36: C43 ,C45 ,C48 ,C50 ,C53 ,\nC54 ,C55 ,C56 ,C98 ,C101 ,C103 ,\nC106 ,C108 ,C109 ,C110 ,C190 ,C192 ,\nC194 ,C195 ,C196 ,C197 ,C276 ,C279 ,\nC280 ,C281 ,C282 ,C311 ,C312 ,C313 ,\nC314 ,C348 ,C349 ,C350 ,C353 ,C354 ,\nC355 ,"];17[shape=box, label="id:17 level: 5\n12: V0 V1 V2 V8 V13 \nV19 V20 V23 V37 V39 V41 \nV47 \n54: C0( V0 V1 ) C1( V0 V2 ) C2( V0 V8 ) C5( V0 V19 ) C6( V0 V23 ) \nC8( V0 V37 ) C10( V0 V41 ) C12( V0 V47 ) C13( V1 V2 ) C14( V1 V8 ) C16( V1 V13 ) \nC18( V1 V19 ) C19( V1 V20 ) C20( V1 V23 ) C22( V1 V37 ) C23( V1 V39 ) C24( V1 V41 ) \nC26( V1 V47 ) C28( V2 V8 ) C30( V2 V13 ) C33( V2 V19 ) C35( V2 V23 ) C38( V2 V37 ) \nC42( V2 V47 ) C112( V8 V13 ) C115( V8 V20 ) C116( V8 V23 ) C120( V8 V37 ) C122( V8 V39 ) \nC123( V8 V41 ) C125( V8 V47 ) C167( V13 V20 ) C168( V13 V23 ) C172( V13 V37 ) C174( V13 V39 ) \nC175( V13 V41 ) C178( V13 V47 ) C222( V19 V23 ) C224( V19 V37 ) C227( V20 V23 ) C231( V20 V37 ) \nC233( V20 V39 ) C234( V20 V41 ) C237( V20 V47 ) C253( V23 V37 ) C254( V23 V39 ) C255( V23 V41 ) \nC256( V23 V47 ) C333( V37 V39 ) C334( V37 V41 ) C336( V37 V47 ) C342( V39 V41 ) C344( V39 V47 ) \nC347( V41 V47 ) "];14-&gt;17[label="11: V0 V1 V2 V8 V13 \nV19 V20 V37 V39 V41 V47 \n43: C0 ,C1 ,C2 ,C5 ,C8 ,\nC10 ,C12 ,C13 ,C14 ,C16 ,C18 ,\nC19 ,C22 ,C23 ,C24 ,C26 ,C28 ,\nC30 ,C33 ,C38 ,C42 ,C112 ,C115 ,\nC120 ,C122 ,C123 ,C125 ,C167 ,C172 ,\nC174 ,C175 ,C178 ,C224 ,C231 ,C233 ,\nC234 ,C237 ,C333 ,C334 ,C336 ,C342 ,\nC344 ,C347 ,"];18[shape=box, label="id:18 level: 6\n10: V11 V16 V21 V22 V24 \nV27 V28 V30 V31 V33 \n40:</w:t>
      </w:r>
    </w:p>
    <w:p>
      <w:pPr>
        <w:pStyle w:val="PreformattedText"/>
        <w:bidi w:val="0"/>
        <w:spacing w:before="0" w:after="0"/>
        <w:jc w:val="left"/>
        <w:rPr/>
      </w:pPr>
      <w:r>
        <w:rPr/>
        <w:t xml:space="preserve"> </w:t>
      </w:r>
      <w:r>
        <w:rPr/>
        <w:t>C142( V11 V16 ) C143( V11 V22 ) C144( V11 V24 ) C145( V11 V27 ) C146( V11 V30 ) \nC147( V11 V31 ) C148( V11 V33 ) C198( V16 V21 ) C199( V16 V22 ) C200( V16 V24 ) C201( V16 V27 ) \nC202( V16 V28 ) C203( V16 V30 ) C204( V16 V31 ) C205( V16 V33 ) C238( V21 V22 ) C239( V21 V24 ) \nC240( V21 V28 ) C241( V21 V31 ) C244( V22 V24 ) C245( V22 V27 ) C246( V22 V28 ) C247( V22 V30 ) \nC248( V22 V31 ) C249( V22 V33 ) C257( V24 V27 ) C258( V24 V28 ) C259( V24 V30 ) C260( V24 V31 ) \nC261( V24 V33 ) C283( V27 V28 ) C284( V27 V30 ) C285( V27 V31 ) C286( V27 V33 ) C290( V28 V30 ) \nC291( V28 V31 ) C292( V28 V33 ) C299( V30 V31 ) C300( V30 V33 ) C305( V31 V33 ) "];15-&gt;18[label="9: V11 V16 V21 V22 V24 \nV27 V30 V31 V33 \n32: C142 ,C143 ,C144 ,C145 ,C146 ,\nC147 ,C148 ,C198 ,C199 ,C200 ,C201 ,\nC203 ,C204 ,C205 ,C238 ,C239 ,C241 ,\nC244 ,C245 ,C247 ,C248 ,C249 ,C257 ,\nC259 ,C260 ,C261 ,C284 ,C285 ,C286 ,\nC299 ,C300 ,C305 ,"];19[shape=box, label="id:19 level: 6\n11: V0 V1 V2 V8 V19 \nV23 V36 V37 V39 V41 V47 \n47: C0( V0 V1 ) C1( V0 V2 ) C2( V0 V8 ) C5( V0 V19 ) C6( V0 V23 ) \nC7( V0 V36 ) C8( V0 V37 ) C10( V0 V41 ) C12( V0 V47 ) C13( V1 V2 ) C14( V1 V8 ) \nC18( V1 V19 ) C20( V1 V23 ) C21( V1 V36 ) C22( V1 V37 ) C23( V1 V39 ) C24( V1 V41 ) \nC26( V1 V47 ) C28( V2 V8 ) C33( V2 V19 ) C35( V2 V23 ) C38( V2 V37 ) C42( V2 V47 ) \nC116( V8 V23 ) C119( V8 V36 ) C120( V8 V37 ) C122( V8 V39 ) C123( V8 V41 ) C125( V8 V47 ) \nC222( V19 V23 ) C223( V19 V36 ) C224( V19 V37 ) C252( V23 V36 ) C253( V23 V37 ) C254( V23 V39 ) \nC255( V23 V41 ) C256( V23 V47 ) C328( V36 V37 ) C329( V36 V39 ) C330( V36 V41 ) C331( V36 V47 ) \nC333( V37 V39 ) C334( V37 V41 ) C336( V37 V47 ) C342( V39 V41 ) C344( V39 V47 ) C347( V41 V47 ) "];17-&gt;19[label="10: V0 V1 V2 V8 V19 \nV23 V37 V39 V41 V47 \n38: C0 ,C1 ,C2 ,C5 ,C6 ,\nC8 ,C10 ,C12 ,C13 ,C14 ,C18 ,\nC20 ,C22 ,C23 ,C24 ,C26 ,C28 ,\nC33 ,C35 ,C38 ,C42 ,C116 ,C120 ,\nC122 ,C123 ,C125 ,C222 ,C224 ,C253 ,\nC254 ,C255 ,C256 ,C333 ,C334 ,C336 ,\nC342 ,C344 ,C347 ,"];20[shape=box, label="id:20 level: 7\n11: V10 V11 V16 V22 V24 \nV27 V28 V30 V31 V33 V42 \n54: C131( V10 V11 ) C132( V10 V16 ) C133( V10 V22 ) C134( V10 V24 ) C135( V10 V27 ) \nC136( V10 V28 ) C137( V10 V30 ) C138( V10 V31 ) C139( V10 V33 ) C140( V10 V42 ) C142( V11 V16 ) \nC143( V11 V22 ) C144( V11 V24 ) C145( V11 V27 ) C146( V11 V30 ) C147( V11 V31 ) C148( V11 V33 ) \nC150( V11 V42 ) C199( V16 V22 ) C200( V16 V24 ) C201( V16 V27 ) C202( V16 V28 ) C203( V16 V30 ) \nC204( V16 V31 ) C205( V16 V33 ) C207( V16 V42 ) C244( V22 V24 ) C245( V22 V27 ) C246( V22 V28 ) \nC247( V22 V30 ) C248( V22 V31 ) C249( V22 V33 ) C250( V22 V42 ) C257( V24 V27 ) C258( V24 V28 ) \nC259( V24 V30 ) C260( V24 V31 ) C261( V24 V33 ) C264( V24 V42 ) C283( V27 V28 ) C284( V27 V30 ) \nC285( V27 V31 ) C286( V27 V33 ) C287( V27 V42 ) C290( V28 V30 ) C291( V28 V31 ) C292( V28 V33 ) \nC293( V28 V42 ) C299( V30 V31 ) C300( V30 V33 ) C302( V30 V42 ) C305( V31 V33 ) C308( V31 V42 ) \nC315( V33 V42 ) "];18-&gt;20[label="9: V11 V16 V22 V24 V27 \nV28 V30 V31 V33 \n35: C142 ,C143 ,C144 ,C145 ,C146 ,\nC147 ,C148 ,C199 ,C200 ,C201 ,C202 ,\nC203 ,C204 ,C205 ,C244 ,C245 ,C246 ,\nC247 ,C248 ,C249 ,C257 ,C258 ,C259 ,\nC260 ,C261 ,C283 ,C284 ,C285 ,C286 ,\nC290 ,C291 ,C292 ,C299 ,C300 ,C305 ,"];21[shape=box, label="id:21 level: 7\n11: V0 V1 V2 V8 V18 \nV19 V23 V36 V37 V41 V47 \n50: C0( V0 V1 ) C1( V0 V2 ) C2( V0 V8 ) C4( V0 V18 ) C5( V0 V19 ) \nC6( V0 V23 ) C7( V0 V36 ) C8( V0 V37 ) C10( V0 V41 ) C12( V0 V47 ) C13( V1 V2 ) \nC14( V1 V8 ) C17( V1 V18 ) C18( V1 V19 ) C20( V1 V23 ) C21( V1 V36 ) C22( V1 V37 ) \nC24( V1 V41 ) C26( V1 V47 ) C28( V2 V8 ) C32( V2 V18 ) C33( V2 V19 ) C35( V2 V23 ) \nC38( V2 V37 ) C42( V2 V47 ) C114( V8 V18 ) C116( V8 V23 ) C119( V8 V36 ) C120( V8 V37 ) \nC123( V8 V41 ) C125( V8 V47 ) C216( V18 V19 ) C217( V18 V23 ) C218( V18 V36 ) C219( V18 V37 ) \nC220( V18 V41 ) C221( V18 V47 ) C222( V19 V23 ) C223( V19 V36 ) C224( V19 V37 ) C252( V23 V36 ) \nC253( V23 V37 ) C255( V23 V41 ) C256( V23 V47 ) C328( V36 V37 ) C330( V36 V41 ) C331( V36 V47 ) \nC334( V37 V41 ) C336( V37 V47 ) C347( V41 V47 ) "];19-&gt;21[label="10: V0 V1 V2 V8 V19 \nV23 V36 V37 V41 V47 \n40: C0 ,C1 ,C2 ,C5 ,C6 ,\nC7 ,C8 ,C10 ,C12 ,C13 ,C14 ,\nC18 ,C20 ,C21 ,C22 ,C24 ,C26 ,\nC28 ,C33 ,C35 ,C38 ,C42 ,C116 ,\nC119 ,C120 ,C123 ,C125 ,C222 ,C223 ,\nC224 ,C252 ,C253 ,C255 ,C256 ,C328 ,\nC330 ,C331 ,C334 ,C336 ,C347 ,"];22[shape=box, label="id:22 level: 8\n9: V0 V1 V2 V9 V18 \nV19 V23 V36 V37 \n35: C0( V0 V1 ) C1( V0 V2 ) C3( V0 V9 ) C4( V0 V18 ) C5( V0 V19 ) \nC6( V0 V23 ) C7( V0 V36 ) C8( V0 V37 ) C13( V1 V2 ) C15( V1 V9 ) C17( V1 V18 ) \nC18( V1 V19 ) C20( V1 V23 ) C21( V1 V36 ) C22( V1 V37 ) C29( V2 V9 ) C32( V2 V18 ) \nC33( V2 V19 ) C35( V2 V23 ) C38( V2 V37 ) C126( V9 V18 ) C127( V9 V19 ) C128( V9 V23 ) \nC129( V9 V36 ) C130( V9 V37 ) C216( V18 V19 ) C217( V18 V23 ) C218( V18 V36 ) C219( V18 V37 ) \nC222( V19 V23 ) C223( V19 V36 ) C224( V19 V37 ) C252( V23 V36 ) C253( V23 V37 ) C328( V36 V37 ) "];21-&gt;22[label="8: V0 V1 V2 V18 V19 \nV23 V36 V37 \n27: C0 ,C1 ,C4 ,C5 ,C6 ,\nC7 ,C8 ,C13 ,C17 ,C18 ,C20 ,\nC21 ,C22 ,C32 ,C33 ,C35 ,C38 ,\nC216 ,C217 ,C218 ,C219 ,C222 ,C223 ,\nC224 ,C252 ,C253 ,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