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84: C1 C2 C9 C11 C13 \nC14 C28 C29 C30 C32 C33 \nC35 C38 C39 C42 C44 C47 \nC52 C63 C65 C66 C71 C77 \nC80 C81 C82 C88 C93 C95 \nC96 C97 C100 C105 C107 C111 \nC112 C113 C114 C115 C116 C117 \nC118 C119 C120 C122 C123 C124 \nC125 C149 C157 C160 C164 C170 \nC173 C177 C181 C183 C187 C225 \nC226 C229 C232 C236 C262 C266 \nC269 C273 C278 C301 C306 C318 \nC319 C320 C321 C323 C326 C327 \nC332 C337 C338 C339 C340 C341 \nC351 \n649: C1_=_C2( C1 C2 ) C1_=_C9( C1 C9 ) C1_=_C11( C1 C11 ) C1_=_C13( C1 C13 ) C1_=_C28( C1 C28 ) \nC1_=_C29( C1 C29 ) C1_=_C30( C1 C30 ) C1_=_C32( C1 C32 ) C1_=_C33( C1 C33 ) C1_=_C35( C1 C35 ) C1_=_C38( C1 C38 ) \nC1_=_C39( C1 C39 ) C1_=_C42( C1 C42 ) C2_=_C9( C2 C9 ) C2_=_C11( C2 C11 ) C2_=_C14( C2 C14 ) C2_=_C28( C2 C28 ) \nC2_=_C63( C2 C63 ) C2_=_C111( C2 C111 ) C2_=_C112( C2 C112 ) C2_=_C113( C2 C113 ) C2_=_C114( C2 C114 ) C2_=_C115( C2 C115 ) \nC2_=_C116( C2 C116 ) C2_=_C117( C2 C117 ) C2_=_C118( C2 C118 ) C2_=_C119( C2 C119 ) C2_=_C120( C2 C120 ) C2_=_C122( C2 C122 ) \nC2_=_C123( C2 C123 ) C2_=_C124( C2 C124 ) C2_=_C125( C2 C125 ) C9_=_C11( C9 C11 ) C9_=_C225( C9 C225 ) C11_=_C226( C11 C226 ) \nC11_=_C338( C11 C338 ) C13_=_C14( C13 C14 ) C13_=_C28( C13 C28 ) C13_=_C29( C13 C29 ) C13_=_C30( C13 C30 ) C13_=_C32( C13 C32 ) \nC13_=_C33( C13 C33 ) C13_=_C35( C13 C35 ) C13_=_C38( C13 C38 ) C13_=_C39( C13 C39 ) C13_=_C42( C13 C42 ) C14_=_C28( C14 C28 ) \nC14_=_C63( C14 C63 ) C14_=_C111( C14 C111 ) C14_=_C112( C14 C112 ) C14_=_C113( C14 C113 ) C14_=_C114( C14 C114 ) C14_=_C115( C14 C115 ) \nC14_=_C116( C14 C116 ) C14_=_C117( C14 C117 ) C14_=_C118( C14 C118 ) C14_=_C119( C14 C119 ) C14_=_C120( C14 C120 ) C14_=_C122( C14 C122 ) \nC14_=_C123( C14 C123 ) C14_=_C124( C14 C124 ) C14_=_C125( C14 C125 ) C28_=_C29( C28 C29 ) C28_=_C30( C28 C30 ) C28_=_C32( C28 C32 ) \nC28_=_C33( C28 C33 ) C28_=_C35( C28 C35 ) C28_=_C38( C28 C38 ) C28_=_C39( C28 C39 ) C28_=_C42( C28 C42 ) C28_=_C63( C28 C63 ) \nC28_=_C111( C28 C111 ) C28_=_C112( C28 C112 ) C28_=_C113( C28 C113 ) C28_=_C114( C28 C114 ) C28_=_C115( C28 C115 ) C28_=_C116( C28 C116 ) \nC28_=_C117( C28 C117 ) C28_=_C118( C28 C118 ) C28_=_C119( C28 C119 ) C28_=_C120( C28 C120 ) C28_=_C122( C28 C122 ) C28_=_C123( C28 C123 ) \nC28_=_C124( C28 C124 ) C28_=_C125( C28 C125 ) C29_=_C30( C29 C30 ) C29_=_C32( C29 C32 ) C29_=_C33( C29 C33 ) C29_=_C35( C29 C35 ) \nC29_=_C38( C29 C38 ) C29_=_C39( C29 C39 ) C29_=_C42( C29 C42 ) C30_=_C32( C30 C32 ) C30_=_C33( C30 C33 ) C30_=_C35( C30 C35 ) \nC30_=_C38( C30 C38 ) C30_=_C39( C30 C39 ) C30_=_C42( C30 C42 ) C30_=_C66( C30 C66 ) C30_=_C96( C30 C96 ) C30_=_C112( C30 C112 ) \nC30_=_C170( C30 C170 ) C30_=_C173( C30 C173 ) C30_=_C177( C30 C177 ) C32_=_C33( C32 C33 ) C32_=_C35( C32 C35 ) C32_=_C38( C32 C38 ) \nC32_=_C39( C32 C39 ) C32_=_C42( C32 C42 ) C32_=_C114( C32 C114 ) C33_=_C35( C33 C35 ) C33_=_C38( C33 C38 ) C33_=_C39( C33 C39 ) \nC33_=_C42( C33 C42 ) C33_=_C225( C33 C225 ) C33_=_C226( C33 C226 ) C35_=_C38( C35 C38 ) C35_=_C39( C35 C39 ) C35_=_C42( C35 C42 ) \nC35_=_C116( C35 C116 ) C38_=_C39( C38 C39 ) C38_=_C42( C38 C42 ) C38_=_C120( C38 C120 ) C38_=_C332( C38 C332 ) C39_=_C42( C39 C42 ) \nC39_=_C77( C39 C77 ) C39_=_C149( C39 C149 ) C39_=_C160( C39 C160 ) C39_=_C173( C39 C173 ) C39_=_C183( C39 C183 ) C39_=_C232( C39 C232 ) \nC39_=_C262( C39 C262 ) C39_=_C269( C39 C269 ) C39_=_C301( C39 C301 ) C39_=_C306( C39 C306 ) C39_=_C319( C39 C319 ) C39_=_C332( C39 C332 ) \nC39_=_C337( C39 C337 ) C39_=_C338( C39 C338 ) C39_=_C339( C39 C339 ) C39_=_C340( C39 C340 ) C39_=_C341( C39 C341 ) C42_=_C81( C42 C81 ) \nC42_=_C125( C42 C125 ) C42_=_C323( C42 C323 ) C42_=_C341( C42 C341 ) C44_=_C47( C44 C47 ) C44_=_C52( C44 C52 ) C44_=_C97( C44 C97 ) \nC44_=_C113( C44 C113 ) C44_=_C181( C44 C181 ) C44_=_C183( C44 C183 ) C44_=_C187( C44 C187 ) C47_=_C52( C47 C52 ) C47_=_C71( C47 C71 ) \nC47_=_C100( C47 C100 ) C47_=_C117( C47 C117 ) C47_=_C266( C47 C266 ) C47_=_C269( C47 C269 ) C47_=_C273( C47 C273 ) C52_=_C105( C52 C105 ) \nC52_=_C278( C52 C278 ) C52_=_C318( C52 C318 ) C52_=_C326( C52 C326 ) C52_=_C327( C52 C327 ) C63_=_C65( C63 C65 ) C63_=_C66( C63 C66 ) \nC63_=_C71( C63 C71 ) C63_=_C77( C63 C77 ) C63_=_C80( C63 C80 ) C63_=_C81( C63 C81 ) C63_=_C111( C63 C111 ) C63_=_C112( C63 C112 ) \nC63_=_C113( C63 C113 ) C63_=_C114( C63 C114 ) C63_=_C115( C63 C115 ) C63_=_C116( C63 C116 ) C63_=_C117( C63 C117 ) C63_=_C118( C63 C118 ) \nC63_=_C119( C63 C119 ) C63_=_C120( C63 C120 ) C63_=_C122( C63 C122 ) C63_=_C123( C63 C123 ) C63_=_C124( C63 C124 ) C63_=_C125( C63 C125 ) \nC65_=_C66( C65 C66 ) C65_=_C71( C65 C71 ) C65_=_C77( C65 C77 ) C65_=_C80( C65 C80 ) C65_=_C81( C65 C81 ) C65_=_C95( C65 C95 ) \nC65_=_C111( C65 C111 ) C65_=_C157( C65 C157 ) C65_=_C160( C65 C160 ) C65_=_C164( C65 C164 ) C66_=_C71( C66 C71 ) C66_=_C77( C66 C77 ) \nC66_=_C80( C66 C80 ) C66_=_C81( C66 C81 ) C66_=_C96( C66 C96 ) C66_=_C112( C66 C112 ) C66_=_C170( C66 C170 ) C66_=_C173( C66 C173 ) \nC66_=_C177( C66 C177 ) C71_=_C77( C71 C77 ) C71_=_C80( C71 C80 ) C71_=_C81( C71 C81 ) C71_=_C100( C71 C100 ) C71_=_C117( C71 C117 ) \nC71_=_C266( C71 C266 ) C71_=_C269( C71 C269 ) C71_=_C273( C71 C273 ) C77_=_C80( C77 C80 ) C77_=_C81( C77 C81 ) C77_=_C149( C77 C149 ) \nC77_=_C160( C77 C160 ) C77_=_C173( C77 C173 ) C77_=_C183( C77 C183 ) C77_=_C232( C77 C232 ) C77_=_C262( C77 C262 ) C77_=_C269( C77 C269 ) \nC77_=_C301( C77 C301 ) C77_=_C306( C77 C306 ) C77_=_C319( C77 C319 ) C77_=_C332( C77 C332 ) C77_=_C337( C77 C337 ) C77_=_C338( C77 C338 ) \nC77_=_C339( C77 C339 ) C77_=_C340( C77 C340 ) C77_=_C341( C77 C341 ) C80_=_C81( C80 C81 ) C80_=_C107( C80 C107 ) C80_=_C124( C80 C124 ) \nC80_=_C321( C80 C321 ) C80_=_C339( C80 C339 ) C80_=_C351( C80 C351 ) C81_=_C125( C81 C125 ) C81_=_C323( C81 C323 ) C81_=_C341( C81 C341 ) \nC82_=_C88( C82 C88 ) C82_=_C93( C82 C93 ) C82_=_C95( C82 C95 ) C82_=_C96( C82 C96 ) C82_=_C97( C82 C97 ) C82_=_C100( C82 C100 ) \nC82_=_C105( C82 C105 ) C82_=_C107( C82 C107 ) C88_=_C93( C88 C93 ) C88_=_C118( C88 C118 ) C88_=_C157( C88 C157 ) C88_=_C170( C88 C170 ) \nC88_=_C181( C88 C181 ) C88_=_C229( C88 C229 ) C88_=_C266( C88 C266 ) C88_=_C318( C88 C318 ) C88_=_C319( C88 C319 ) C88_=_C320( C88 C320 ) \nC88_=_C321( C88 C321 ) C88_=_C323( C88 C323 ) C93_=_C164( C93 C164 ) C93_=_C177( C93 C177 ) C93_=_C187( C93 C187 ) C93_=_C236( C93 C236 ) \nC93_=_C273( C93 C273 ) C93_=_C326( C93 C326 ) C93_=_C340( C93 C340 ) C93_=_C351( C93 C351 ) C95_=_C96( C95 C96 ) C95_=_C97( C95 C97 ) \nC95_=_C100( C95 C100 ) C95_=_C105( C95 C105 ) C95_=_C107( C95 C107 ) C95_=_C111( C95 C111 ) C95_=_C157( C95 C157 ) C95_=_C160( C95 C160 ) \nC95_=_C164( C95 C164 ) C96_=_C97( C96 C97 ) C96_=_C100( C96 C100 ) C96_=_C105( C96 C105 ) C96_=_C107( C96 C107 ) C96_=_C112( C96 C112 ) \nC96_=_C170( C96 C170 ) C96_=_C173( C96 C173 ) C96_=_C177( C96 C177 ) C97_=_C100( C97 C100 ) C97_=_C105( C97 C105 ) C97_=_C107( C97 C107 ) \nC97_=_C113( C97 C113 ) C97_=_C181( C97 C181 ) C97_=_C183( C97 C183 ) C97_=_C187( C97 C187 ) C100_=_C105( C100 C105 ) C100_=_C107( C100 C107 ) \nC100_=_C117( C100 C117 ) C100_=_C266( C100 C266 ) C100_=_C269( C100 C269 ) C100_=_C273( C100 C273 ) C105_=_C107( C105 C107 ) C105_=_C278( C105 C278 ) \nC105_=_C318( C105 C318 ) C105_=_C326( C105 C326 ) C105_=_C327( C105 C327 ) C107_=_C124( C107 C124 ) C107_=_C321( C107 C321 ) C107_=_C339( C107 C339 ) \nC107_=_C351( C107 C351 ) C111_=_C112( C111 C112 ) C111_=_C113( C111 C113 ) C111_=_C114( C111 C114 ) C111_=_C115( C111 C115 ) C111_=_C116( C111 C116 ) \nC111_=_C117( C111 C117 ) C111_=_C118( C111 C118 ) C111_=_C119( C111 C119 ) C111_=_C120( C111 C120 ) C111_=_C122( C111 C122 ) C111_=_C123( C111 C123 ) \nC111_=_C124( C111 C124 ) C111_=_C125( C111 C125 ) C111_=_C157( C111 C157 ) C111_=_C160( C111 C160 ) C111_=_C164( C111 C164 ) C112_=_C113( C112 C113 ) \nC112_=_C114( C112 C114 ) C112_=_C115( C112 C115 ) C112_=_C116( C112 C116 ) C112_=_C117( C112 C117 ) C112_=_C118( C112 C118 ) C112_=_C119( C112 C119 ) \nC112_=_C120( C112 C120 ) C112_=_C122( C112 C122 ) C112_=_C123( C112 C123 ) C112_=_C124( C112 C124 ) C112_=_C125( C112 C125 ) C112_=_C170( C112 C170 ) \nC112_=_C173( C112 C173 ) C112_=_C177( C112 C177 ) C113_=_C114( C113 C114 ) C113_=_C115( C113 C115 ) C113_=_C116( C113 C116 ) C113_=_C117( C113 C117 ) \nC113_=_C118( C113 C118 ) C113_=_C119( C113 C119 ) C113_=_C120( C113 C120 ) C113_=_C122( C113 C122 ) C113_=_C123( C113 C123 ) C113_=_C124( C113 C124 ) \nC113_=_C125( C113 C125 ) C113_=_C181( C113 C181 ) C113_=_C183( C113 C183 ) C113_=_C187( C113 C187 ) C114_=_C115( C114 C115 ) C114_=_C116( C114 C116 ) \nC114_=_C117( C114 C117 ) C114_=_C118( C114 C118 ) C114_=_C119( C114 C119 ) C114_=_C120( C114 C120 ) C114_=_C122( C114 C122 ) C114_=_C123( C114 C123 ) \nC114_=_C124( C114 C124 ) C114_=_C125( C114 C125 ) C115_=_C116( C115 C116 ) C115_=_C117( C115 C117 ) C115_=_C118( C115 C118 ) C115_=_C119( C115 C119 ) \nC115_=_C120( C115 C120 ) C115_=_C122( C115 C122 ) C115_=_C123( C115 C123 ) C115_=_C124( C115 C124 ) C115_=_C125( C115 C125 ) C115_=_C229( C115 C229 ) \nC115_=_C232( C115 C232 ) C115_=_C236( C115 C236 ) C116_=_C117( C116 C117 ) C116_=_C118( C116 C118 ) C116_=_C119( C116 C119 ) C116_=_C120( C116 C120 ) \nC116_=_C122( C116 C122 ) C116_=_C123( C116 C123 ) C116_=_C124( C116 C124 ) C116_=_C125( C116 C125 ) C117_=_C118( C117 C118 ) C117_=_C119( C117 C119 ) \nC117_=_C120( C117 C120 ) C117_=_C122( C117 C122 ) C117_=_C123( C117 C123 ) C117_=_C124( C117 C124 ) C117_=_C125( C117 C125 ) C117_=_C266( C117 C266 ) \nC117_=_C269( C117 C269 ) C117_=_C273( C117 C273 ) C118_=_C119( C118 C119 ) C118_=_C120( C118 C120 ) C118_=_C122( C118 C122 ) C118_=_C123( C118 C123 ) \nC118_=_C124( C118 C124 ) C118_=_C125( C118 C125 ) C118_=_C157( C118 C157 ) C118_=_C170( C118 C170 ) C118_=_C181( C118 C181 ) C118_=_C229( C118 C229 ) \nC118_=_C266( C118 C266 ) C118_=_C318( C118 C318 ) C118_=_C319( C118 C319 ) C118_=_C320( C118 C320 ) C118_=_C321( C118 C321</w:t>
      </w:r>
    </w:p>
    <w:p>
      <w:pPr>
        <w:pStyle w:val="PreformattedText"/>
        <w:bidi w:val="0"/>
        <w:spacing w:before="0" w:after="0"/>
        <w:jc w:val="left"/>
        <w:rPr/>
      </w:pPr>
      <w:r>
        <w:rPr/>
        <w:t xml:space="preserve"> </w:t>
      </w:r>
      <w:r>
        <w:rPr/>
        <w:t>) C118_=_C323( C118 C323 ) \nC119_=_C120( C119 C120 ) C119_=_C122( C119 C122 ) C119_=_C123( C119 C123 ) C119_=_C124( C119 C124 ) C119_=_C125( C119 C125 ) C120_=_C122( C120 C122 ) \nC120_=_C123( C120 C123 ) C120_=_C124( C120 C124 ) C120_=_C125( C120 C125 ) C120_=_C332( C120 C332 ) C122_=_C123( C122 C123 ) C122_=_C124( C122 C124 ) \nC122_=_C125( C122 C125 ) C123_=_C124( C123 C124 ) C123_=_C125( C123 C125 ) C123_=_C320( C123 C320 ) C124_=_C125( C124 C125 ) C124_=_C321( C124 C321 ) \nC124_=_C339( C124 C339 ) C124_=_C351( C124 C351 ) C125_=_C323( C125 C323 ) C125_=_C341( C125 C341 ) C149_=_C160( C149 C160 ) C149_=_C173( C149 C173 ) \nC149_=_C183( C149 C183 ) C149_=_C232( C149 C232 ) C149_=_C262( C149 C262 ) C149_=_C269( C149 C269 ) C149_=_C301( C149 C301 ) C149_=_C306( C149 C306 ) \nC149_=_C319( C149 C319 ) C149_=_C332( C149 C332 ) C149_=_C337( C149 C337 ) C149_=_C338( C149 C338 ) C149_=_C339( C149 C339 ) C149_=_C340( C149 C340 ) \nC149_=_C341( C149 C341 ) C157_=_C160( C157 C160 ) C157_=_C164( C157 C164 ) C157_=_C170( C157 C170 ) C157_=_C181( C157 C181 ) C157_=_C229( C157 C229 ) \nC157_=_C266( C157 C266 ) C157_=_C318( C157 C318 ) C157_=_C319( C157 C319 ) C157_=_C320( C157 C320 ) C157_=_C321( C157 C321 ) C157_=_C323( C157 C323 ) \nC160_=_C164( C160 C164 ) C160_=_C173( C160 C173 ) C160_=_C183( C160 C183 ) C160_=_C232( C160 C232 ) C160_=_C262( C160 C262 ) C160_=_C269( C160 C269 ) \nC160_=_C301( C160 C301 ) C160_=_C306( C160 C306 ) C160_=_C319( C160 C319 ) C160_=_C332( C160 C332 ) C160_=_C337( C160 C337 ) C160_=_C338( C160 C338 ) \nC160_=_C339( C160 C339 ) C160_=_C340( C160 C340 ) C160_=_C341( C160 C341 ) C164_=_C177( C164 C177 ) C164_=_C187( C164 C187 ) C164_=_C236( C164 C236 ) \nC164_=_C273( C164 C273 ) C164_=_C326( C164 C326 ) C164_=_C340( C164 C340 ) C164_=_C351( C164 C351 ) C170_=_C173( C170 C173 ) C170_=_C177( C170 C177 ) \nC170_=_C181( C170 C181 ) C170_=_C229( C170 C229 ) C170_=_C266( C170 C266 ) C170_=_C318( C170 C318 ) C170_=_C319( C170 C319 ) C170_=_C320( C170 C320 ) \nC170_=_C321( C170 C321 ) C170_=_C323( C170 C323 ) C173_=_C177( C173 C177 ) C173_=_C183( C173 C183 ) C173_=_C232( C173 C232 ) C173_=_C262( C173 C262 ) \nC173_=_C269( C173 C269 ) C173_=_C301( C173 C301 ) C173_=_C306( C173 C306 ) C173_=_C319( C173 C319 ) C173_=_C332( C173 C332 ) C173_=_C337( C173 C337 ) \nC173_=_C338( C173 C338 ) C173_=_C339( C173 C339 ) C173_=_C340( C173 C340 ) C173_=_C341( C173 C341 ) C177_=_C187( C177 C187 ) C177_=_C236( C177 C236 ) \nC177_=_C273( C177 C273 ) C177_=_C326( C177 C326 ) C177_=_C340( C177 C340 ) C177_=_C351( C177 C351 ) C181_=_C183( C181 C183 ) C181_=_C187( C181 C187 ) \nC181_=_C229( C181 C229 ) C181_=_C266( C181 C266 ) C181_=_C318( C181 C318 ) C181_=_C319( C181 C319 ) C181_=_C320( C181 C320 ) C181_=_C321( C181 C321 ) \nC181_=_C323( C181 C323 ) C183_=_C187( C183 C187 ) C183_=_C232( C183 C232 ) C183_=_C262( C183 C262 ) C183_=_C269( C183 C269 ) C183_=_C301( C183 C301 ) \nC183_=_C306( C183 C306 ) C183_=_C319( C183 C319 ) C183_=_C332( C183 C332 ) C183_=_C337( C183 C337 ) C183_=_C338( C183 C338 ) C183_=_C339( C183 C339 ) \nC183_=_C340( C183 C340 ) C183_=_C341( C183 C341 ) C187_=_C236( C187 C236 ) C187_=_C273( C187 C273 ) C187_=_C326( C187 C326 ) C187_=_C340( C187 C340 ) \nC187_=_C351( C187 C351 ) C225_=_C226( C225 C226 ) C226_=_C338( C226 C338 ) C229_=_C232( C229 C232 ) C229_=_C236( C229 C236 ) C229_=_C266( C229 C266 ) \nC229_=_C318( C229 C318 ) C229_=_C319( C229 C319 ) C229_=_C320( C229 C320 ) C229_=_C321( C229 C321 ) C229_=_C323( C229 C323 ) C232_=_C236( C232 C236 ) \nC232_=_C262( C232 C262 ) C232_=_C269( C232 C269 ) C232_=_C301( C232 C301 ) C232_=_C306( C232 C306 ) C232_=_C319( C232 C319 ) C232_=_C332( C232 C332 ) \nC232_=_C337( C232 C337 ) C232_=_C338( C232 C338 ) C232_=_C339( C232 C339 ) C232_=_C340( C232 C340 ) C232_=_C341( C232 C341 ) C236_=_C273( C236 C273 ) \nC236_=_C326( C236 C326 ) C236_=_C340( C236 C340 ) C236_=_C351( C236 C351 ) C262_=_C269( C262 C269 ) C262_=_C301( C262 C301 ) C262_=_C306( C262 C306 ) \nC262_=_C319( C262 C319 ) C262_=_C332( C262 C332 ) C262_=_C337( C262 C337 ) C262_=_C338( C262 C338 ) C262_=_C339( C262 C339 ) C262_=_C340( C262 C340 ) \nC262_=_C341( C262 C341 ) C266_=_C269( C266 C269 ) C266_=_C273( C266 C273 ) C266_=_C318( C266 C318 ) C266_=_C319( C266 C319 ) C266_=_C320( C266 C320 ) \nC266_=_C321( C266 C321 ) C266_=_C323( C266 C323 ) C269_=_C273( C269 C273 ) C269_=_C301( C269 C301 ) C269_=_C306( C269 C306 ) C269_=_C319( C269 C319 ) \nC269_=_C332( C269 C332 ) C269_=_C337( C269 C337 ) C269_=_C338( C269 C338 ) C269_=_C339( C269 C339 ) C269_=_C340( C269 C340 ) C269_=_C341( C269 C341 ) \nC273_=_C326( C273 C326 ) C273_=_C340( C273 C340 ) C273_=_C351( C273 C351 ) C278_=_C318( C278 C318 ) C278_=_C326( C278 C326 ) C278_=_C327( C278 C327 ) \nC301_=_C306( C301 C306 ) C301_=_C319( C301 C319 ) C301_=_C332( C301 C332 ) C301_=_C337( C301 C337 ) C301_=_C338( C301 C338 ) C301_=_C339( C301 C339 ) \nC301_=_C340( C301 C340 ) C301_=_C341( C301 C341 ) C306_=_C319( C306 C319 ) C306_=_C332( C306 C332 ) C306_=_C337( C306 C337 ) C306_=_C338( C306 C338 ) \nC306_=_C339( C306 C339 ) C306_=_C340( C306 C340 ) C306_=_C341( C306 C341 ) C318_=_C319( C318 C319 ) C318_=_C320( C318 C320 ) C318_=_C321( C318 C321 ) \nC318_=_C323( C318 C323 ) C318_=_C326( C318 C326 ) C318_=_C327( C318 C327 ) C319_=_C320( C319 C320 ) C319_=_C321( C319 C321 ) C319_=_C323( C319 C323 ) \nC319_=_C332( C319 C332 ) C319_=_C337( C319 C337 ) C319_=_C338( C319 C338 ) C319_=_C339( C319 C339 ) C319_=_C340( C319 C340 ) C319_=_C341( C319 C341 ) \nC320_=_C321( C320 C321 ) C320_=_C323( C320 C323 ) C321_=_C323( C321 C323 ) C321_=_C339( C321 C339 ) C321_=_C351( C321 C351 ) C323_=_C341( C323 C341 ) \nC326_=_C327( C326 C327 ) C326_=_C340( C326 C340 ) C326_=_C351( C326 C351 ) C332_=_C337( C332 C337 ) C332_=_C338( C332 C338 ) C332_=_C339( C332 C339 ) \nC332_=_C340( C332 C340 ) C332_=_C341( C332 C341 ) C337_=_C338( C337 C338 ) C337_=_C339( C337 C339 ) C337_=_C340( C337 C340 ) C337_=_C341( C337 C341 ) \nC338_=_C339( C338 C339 ) C338_=_C340( C338 C340 ) C338_=_C341( C338 C341 ) C339_=_C340( C339 C340 ) C339_=_C341( C339 C341 ) C339_=_C351( C339 C351 ) \nC340_=_C341( C340 C341 ) C340_=_C351( C340 C351 ) "]24[shape=box, label="id:24 level: 1\n37: C2 C14 C28 C39 C63 \nC77 C111 C112 C113 C114 C115 \nC116 C117 C118 C119 C120 C121 \nC122 C123 C124 C125 C149 C160 \nC173 C183 C232 C262 C269 C301 \nC306 C319 C332 C337 C338 C339 \nC340 C341 \n353: C2_=_C14( C2 C14 ) C2_=_C28( C2 C28 ) C2_=_C63( C2 C63 ) C2_=_C111( C2 C111 ) C2_=_C112( C2 C112 ) \nC2_=_C113( C2 C113 ) C2_=_C114( C2 C114 ) C2_=_C115( C2 C115 ) C2_=_C116( C2 C116 ) C2_=_C117( C2 C117 ) C2_=_C118( C2 C118 ) \nC2_=_C119( C2 C119 ) C2_=_C120( C2 C120 ) C2_=_C121( C2 C121 ) C2_=_C122( C2 C122 ) C2_=_C123( C2 C123 ) C2_=_C124( C2 C124 ) \nC2_=_C125( C2 C125 ) C14_=_C28( C14 C28 ) C14_=_C63( C14 C63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28_=_C39( C28 C39 ) C28_=_C63( C28 C63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39_=_C77( C39 C77 ) \nC39_=_C121( C39 C121 ) C39_=_C149( C39 C149 ) C39_=_C160( C39 C160 ) C39_=_C173( C39 C173 ) C39_=_C183( C39 C183 ) C39_=_C232( C39 C232 ) \nC39_=_C262( C39 C262 ) C39_=_C269( C39 C269 ) C39_=_C301( C39 C301 ) C39_=_C306( C39 C306 ) C39_=_C319( C39 C319 ) C39_=_C332( C39 C332 ) \nC39_=_C337( C39 C337 ) C39_=_C338( C39 C338 ) C39_=_C339( C39 C339 ) C39_=_C340( C39 C340 ) C39_=_C341( C39 C341 ) C63_=_C77( C63 C77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77_=_C121( C77 C121 ) C77_=_C149( C77 C149 ) C77_=_C160( C77 C160 ) \nC77_=_C173( C77 C173 ) C77_=_C183( C77 C183 ) C77_=_C232( C77 C232 ) C77_=_C262( C77 C262 ) C77_=_C269( C77 C269 ) C77_=_C301( C77 C301 ) \nC77_=_C306( C77 C306 ) C77_=_C319( C77 C319 ) C77_=_C332( C77 C332 ) C77_=_C337( C77 C337 ) C77_=_C338( C77 C338 ) C77_=_C339( C77 C339 ) \nC77_=_C340( C77 C340 ) C77_=_C341( C77 C341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60( C111 C16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73( C112 C173 ) C113_=_C114( C113 C114 ) C113_=_C115( C113 C115 ) C113_=_C116( C113 C116 ) C113_=_C117( C113 C117 ) C113_=_C118( C113 C118 ) \nC113_=_C119( C113 C119 ) C113_=_C120( C113 C120 ) C113_=_C121( C113 C121 ) C113_=_C122( C113 C122 ) C113_=_C123( C113 C123 ) C113_=_C124( C113 C124 ) \nC113_=_C125( C113 C125 ) C113_=_C183( C113 C183 ) C114_=_C115( C114 C115 ) C114_=_C116( C114 C116 ) C114_=_C117( C114 C117 ) C114_=_C118(</w:t>
      </w:r>
    </w:p>
    <w:p>
      <w:pPr>
        <w:pStyle w:val="PreformattedText"/>
        <w:bidi w:val="0"/>
        <w:spacing w:before="0" w:after="0"/>
        <w:jc w:val="left"/>
        <w:rPr/>
      </w:pPr>
      <w:r>
        <w:rPr/>
        <w:t xml:space="preserve"> </w:t>
      </w:r>
      <w:r>
        <w:rPr/>
        <w:t>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5_=_C232( C115 C232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7_=_C125( C117 C125 ) C117_=_C269( C117 C269 ) \nC118_=_C119( C118 C119 ) C118_=_C120( C118 C120 ) C118_=_C121( C118 C121 ) C118_=_C122( C118 C122 ) C118_=_C123( C118 C123 ) C118_=_C124( C118 C124 ) \nC118_=_C125( C118 C125 ) C118_=_C319( C118 C319 ) C119_=_C120( C119 C120 ) C119_=_C121( C119 C121 ) C119_=_C122( C119 C122 ) C119_=_C123( C119 C123 ) \nC119_=_C124( C119 C124 ) C119_=_C125( C119 C125 ) C120_=_C121( C120 C121 ) C120_=_C122( C120 C122 ) C120_=_C123( C120 C123 ) C120_=_C124( C120 C124 ) \nC120_=_C125( C120 C125 ) C120_=_C332( C120 C332 ) C121_=_C122( C121 C122 ) C121_=_C123( C121 C123 ) C121_=_C124( C121 C124 ) C121_=_C125( C121 C125 ) \nC121_=_C149( C121 C149 ) C121_=_C160( C121 C160 ) C121_=_C173( C121 C173 ) C121_=_C183( C121 C183 ) C121_=_C232( C121 C232 ) C121_=_C262( C121 C262 ) \nC121_=_C269( C121 C269 ) C121_=_C301( C121 C301 ) C121_=_C306( C121 C306 ) C121_=_C319( C121 C319 ) C121_=_C332( C121 C332 ) C121_=_C337( C121 C337 ) \nC121_=_C338( C121 C338 ) C121_=_C339( C121 C339 ) C121_=_C340( C121 C340 ) C121_=_C341( C121 C341 ) C122_=_C123( C122 C123 ) C122_=_C124( C122 C124 ) \nC122_=_C125( C122 C125 ) C123_=_C124( C123 C124 ) C123_=_C125( C123 C125 ) C124_=_C125( C124 C125 ) C124_=_C339( C124 C339 ) C125_=_C341( C125 C341 ) \nC149_=_C160( C149 C160 ) C149_=_C173( C149 C173 ) C149_=_C183( C149 C183 ) C149_=_C232( C149 C232 ) C149_=_C262( C149 C262 ) C149_=_C269( C149 C269 ) \nC149_=_C301( C149 C301 ) C149_=_C306( C149 C306 ) C149_=_C319( C149 C319 ) C149_=_C332( C149 C332 ) C149_=_C337( C149 C337 ) C149_=_C338( C149 C338 ) \nC149_=_C339( C149 C339 ) C149_=_C340( C149 C340 ) C149_=_C341( C149 C341 ) C160_=_C173( C160 C173 ) C160_=_C183( C160 C183 ) C160_=_C232( C160 C232 ) \nC160_=_C262( C160 C262 ) C160_=_C269( C160 C269 ) C160_=_C301( C160 C301 ) C160_=_C306( C160 C306 ) C160_=_C319( C160 C319 ) C160_=_C332( C160 C332 ) \nC160_=_C337( C160 C337 ) C160_=_C338( C160 C338 ) C160_=_C339( C160 C339 ) C160_=_C340( C160 C340 ) C160_=_C341( C160 C341 ) C173_=_C183( C173 C183 ) \nC173_=_C232( C173 C232 ) C173_=_C262( C173 C262 ) C173_=_C269( C173 C269 ) C173_=_C301( C173 C301 ) C173_=_C306( C173 C306 ) C173_=_C319( C173 C319 ) \nC173_=_C332( C173 C332 ) C173_=_C337( C173 C337 ) C173_=_C338( C173 C338 ) C173_=_C339( C173 C339 ) C173_=_C340( C173 C340 ) C173_=_C341( C173 C341 ) \nC183_=_C232( C183 C232 ) C183_=_C262( C183 C262 ) C183_=_C269( C183 C269 ) C183_=_C301( C183 C301 ) C183_=_C306( C183 C306 ) C183_=_C319( C183 C319 ) \nC183_=_C332( C183 C332 ) C183_=_C337( C183 C337 ) C183_=_C338( C183 C338 ) C183_=_C339( C183 C339 ) C183_=_C340( C183 C340 ) C183_=_C341( C183 C341 ) \nC232_=_C262( C232 C262 ) C232_=_C269( C232 C269 ) C232_=_C301( C232 C301 ) C232_=_C306( C232 C306 ) C232_=_C319( C232 C319 ) C232_=_C332( C232 C332 ) \nC232_=_C337( C232 C337 ) C232_=_C338( C232 C338 ) C232_=_C339( C232 C339 ) C232_=_C340( C232 C340 ) C232_=_C341( C232 C341 ) C262_=_C269( C262 C269 ) \nC262_=_C301( C262 C301 ) C262_=_C306( C262 C306 ) C262_=_C319( C262 C319 ) C262_=_C332( C262 C332 ) C262_=_C337( C262 C337 ) C262_=_C338( C262 C338 ) \nC262_=_C339( C262 C339 ) C262_=_C340( C262 C340 ) C262_=_C341( C262 C341 ) C269_=_C301( C269 C301 ) C269_=_C306( C269 C306 ) C269_=_C319( C269 C319 ) \nC269_=_C332( C269 C332 ) C269_=_C337( C269 C337 ) C269_=_C338( C269 C338 ) C269_=_C339( C269 C339 ) C269_=_C340( C269 C340 ) C269_=_C341( C269 C341 ) \nC301_=_C306( C301 C306 ) C301_=_C319( C301 C319 ) C301_=_C332( C301 C332 ) C301_=_C337( C301 C337 ) C301_=_C338( C301 C338 ) C301_=_C339( C301 C339 ) \nC301_=_C340( C301 C340 ) C301_=_C341( C301 C341 ) C306_=_C319( C306 C319 ) C306_=_C332( C306 C332 ) C306_=_C337( C306 C337 ) C306_=_C338( C306 C338 ) \nC306_=_C339( C306 C339 ) C306_=_C340( C306 C340 ) C306_=_C341( C306 C341 ) C319_=_C332( C319 C332 ) C319_=_C337( C319 C337 ) C319_=_C338( C319 C338 ) \nC319_=_C339( C319 C339 ) C319_=_C340( C319 C340 ) C319_=_C341( C319 C341 ) C332_=_C337( C332 C337 ) C332_=_C338( C332 C338 ) C332_=_C339( C332 C339 ) \nC332_=_C340( C332 C340 ) C332_=_C341( C332 C341 ) C337_=_C338( C337 C338 ) C337_=_C339( C337 C339 ) C337_=_C340( C337 C340 ) C337_=_C341( C337 C341 ) \nC338_=_C339( C338 C339 ) C338_=_C340( C338 C340 ) C338_=_C341( C338 C341 ) C339_=_C340( C339 C340 ) C339_=_C341( C339 C341 ) C340_=_C341( C340 C341 ) "];23-&gt;24[label="36: C2 C14 C28 C39 C63 \nC77 C111 C112 C113 C114 C115 \nC116 C117 C118 C119 C120 C122 \nC123 C124 C125 C149 C160 C173 \nC183 C232 C262 C269 C301 C306 \nC319 C332 C337 C338 C339 C340 \nC341 \n317: C2_=_C14 ,C2_=_C28 ,C2_=_C63 ,C2_=_C111 ,C2_=_C112 ,\nC2_=_C113 ,C2_=_C114 ,C2_=_C115 ,C2_=_C116 ,C2_=_C117 ,C2_=_C118 ,\nC2_=_C119 ,C2_=_C120 ,C2_=_C122 ,C2_=_C123 ,C2_=_C124 ,C2_=_C125 ,\nC14_=_C28 ,C14_=_C63 ,C14_=_C111 ,C14_=_C112 ,C14_=_C113 ,C14_=_C114 ,\nC14_=_C115 ,C14_=_C116 ,C14_=_C117 ,C14_=_C118 ,C14_=_C119 ,C14_=_C120 ,\nC14_=_C122 ,C14_=_C123 ,C14_=_C124 ,C14_=_C125 ,C28_=_C39 ,C28_=_C63 ,\nC28_=_C111 ,C28_=_C112 ,C28_=_C113 ,C28_=_C114 ,C28_=_C115 ,C28_=_C116 ,\nC28_=_C117 ,C28_=_C118 ,C28_=_C119 ,C28_=_C120 ,C28_=_C122 ,C28_=_C123 ,\nC28_=_C124 ,C28_=_C125 ,C39_=_C77 ,C39_=_C149 ,C39_=_C160 ,C39_=_C173 ,\nC39_=_C183 ,C39_=_C232 ,C39_=_C262 ,C39_=_C269 ,C39_=_C301 ,C39_=_C306 ,\nC39_=_C319 ,C39_=_C332 ,C39_=_C337 ,C39_=_C338 ,C39_=_C339 ,C39_=_C340 ,\nC39_=_C341 ,C63_=_C77 ,C63_=_C111 ,C63_=_C112 ,C63_=_C113 ,C63_=_C114 ,\nC63_=_C115 ,C63_=_C116 ,C63_=_C117 ,C63_=_C118 ,C63_=_C119 ,C63_=_C120 ,\nC63_=_C122 ,C63_=_C123 ,C63_=_C124 ,C63_=_C125 ,C77_=_C149 ,C77_=_C160 ,\nC77_=_C173 ,C77_=_C183 ,C77_=_C232 ,C77_=_C262 ,C77_=_C269 ,C77_=_C301 ,\nC77_=_C306 ,C77_=_C319 ,C77_=_C332 ,C77_=_C337 ,C77_=_C338 ,C77_=_C339 ,\nC77_=_C340 ,C77_=_C341 ,C111_=_C112 ,C111_=_C113 ,C111_=_C114 ,C111_=_C115 ,\nC111_=_C116 ,C111_=_C117 ,C111_=_C118 ,C111_=_C119 ,C111_=_C120 ,C111_=_C122 ,\nC111_=_C123 ,C111_=_C124 ,C111_=_C125 ,C111_=_C160 ,C112_=_C113 ,C112_=_C114 ,\nC112_=_C115 ,C112_=_C116 ,C112_=_C117 ,C112_=_C118 ,C112_=_C119 ,C112_=_C120 ,\nC112_=_C122 ,C112_=_C123 ,C112_=_C124 ,C112_=_C125 ,C112_=_C173 ,C113_=_C114 ,\nC113_=_C115 ,C113_=_C116 ,C113_=_C117 ,C113_=_C118 ,C113_=_C119 ,C113_=_C120 ,\nC113_=_C122 ,C113_=_C123 ,C113_=_C124 ,C113_=_C125 ,C113_=_C183 ,C114_=_C115 ,\nC114_=_C116 ,C114_=_C117 ,C114_=_C118 ,C114_=_C119 ,C114_=_C120 ,C114_=_C122 ,\nC114_=_C123 ,C114_=_C124 ,C114_=_C125 ,C115_=_C116 ,C115_=_C117 ,C115_=_C118 ,\nC115_=_C119 ,C115_=_C120 ,C115_=_C122 ,C115_=_C123 ,C115_=_C124 ,C115_=_C125 ,\nC115_=_C232 ,C116_=_C117 ,C116_=_C118 ,C116_=_C119 ,C116_=_C120 ,C116_=_C122 ,\nC116_=_C123 ,C116_=_C124 ,C116_=_C125 ,C117_=_C118 ,C117_=_C119 ,C117_=_C120 ,\nC117_=_C122 ,C117_=_C123 ,C117_=_C124 ,C117_=_C125 ,C117_=_C269 ,C118_=_C119 ,\nC118_=_C120 ,C118_=_C122 ,C118_=_C123 ,C118_=_C124 ,C118_=_C125 ,C118_=_C319 ,\nC119_=_C120 ,C119_=_C122 ,C119_=_C123 ,C119_=_C124 ,C119_=_C125 ,C120_=_C122 ,\nC120_=_C123 ,C120_=_C124 ,C120_=_C125 ,C120_=_C332 ,C122_=_C123 ,C122_=_C124 ,\nC122_=_C125 ,C123_=_C124 ,C123_=_C125 ,C124_=_C125 ,C124_=_C339 ,C125_=_C341 ,\nC149_=_C160 ,C149_=_C173 ,C149_=_C183 ,C149_=_C232 ,C149_=_C262 ,C149_=_C269 ,\nC149_=_C301 ,C149_=_C306 ,C149_=_C319 ,C149_=_C332 ,C149_=_C337 ,C149_=_C338 ,\nC149_=_C339 ,C149_=_C340 ,C149_=_C341 ,C160_=_C173 ,C160_=_C183 ,C160_=_C232 ,\nC160_=_C262 ,C160_=_C269 ,C160_=_C301 ,C160_=_C306 ,C160_=_C319 ,C160_=_C332 ,\nC160_=_C337 ,C160_=_C338 ,C160_=_C339 ,C160_=_C340 ,C160_=_C341 ,C173_=_C183 ,\nC173_=_C232 ,C173_=_C262 ,C173_=_C269 ,C173_=_C301 ,C173_=_C306 ,C173_=_C319 ,\nC173_=_C332 ,C173_=_C337 ,C173_=_C338 ,C173_=_C339 ,C173_=_C340 ,C173_=_C341 ,\nC183_=_C232 ,C183_=_C262 ,C183_=_C269 ,C183_=_C301 ,C183_=_C306 ,C183_=_C319 ,\nC183_=_C332 ,C183_=_C337 ,C183_=_C338 ,C183_=_C339 ,C183_=_C340 ,C183_=_C341 ,\nC232_=_C262 ,C232_=_C269 ,C232_=_C301 ,C232_=_C306 ,C232_=_C319 ,C232_=_C332 ,\nC232_=_C337 ,C232_=_C338 ,C232_=_C339 ,C232_=_C340 ,C232_=_C341 ,C262_=_C269 ,\nC262_=_C301 ,C262_=_C306 ,C262_=_C319 ,C262_=_C332 ,C262_=_C337 ,C262_=_C338 ,\nC262_=_C339 ,C262_=_C340 ,C262_=_C341 ,C269_=_C301 ,C269_=_C306 ,C269_=_C319 ,\nC269_=_C332 ,C269_=_C337 ,C269_=_C338 ,C269_=_C339 ,C269_=_C340 ,C269_=_C341 ,\nC301_=_C306 ,C301_=_C319 ,C301_=_C332 ,C301_=_C337 ,C301_=_C338 ,C301_=_C339 ,\nC301_=_C340 ,C301_=_C341 ,C306_=_C319 ,C306_=_C332 ,C306_=_C337 ,C306_=_C338 ,\nC306_=_C339 ,C306_=_C340 ,C306_=_C341 ,C319_=_C332 ,C319_=_C337 ,C319_=_C338 ,\nC319_=_C339 ,C319_=_C340 ,C319_=_C341 ,C332_=_C337 ,C332_=_C338 ,C332_=_C339 ,\nC332_=_C340 ,C332_=_C341 ,C337_=_C338 ,C337_=_C339 ,C337_=_C340 ,C337_=_C341 ,\nC338_=_C339 ,C338_=_C340 ,C338_=_C341 ,C339_=_C340 ,C339_=_C341 ,C340_=_C341 ,"];25[shape=box, label="id:25 level: 1\n77: C1 C9 C11 C13 C28 \nC29 C30 C32 C33 C35 C38 \nC39 C42 C44 C47 C51 C52 \nC63 C65 C66 C71 C77 C80 \nC81 C82 C88 C93 C95 C96 \nC97 C100 C104 C105 C107 C118 \nC141 C149 C151 C152 C157 C164 \nC170 C177 C181 C187 C193 C225 \nC226 C229 C236 C262 C266 C273 \nC277 C278 C288 C289 C301 C303 \nC304 C306 C310 C316 C317 C318 \nC319 C320 C321 C322 C323 C324 \nC326 C327 C337</w:t>
      </w:r>
    </w:p>
    <w:p>
      <w:pPr>
        <w:pStyle w:val="PreformattedText"/>
        <w:bidi w:val="0"/>
        <w:spacing w:before="0" w:after="0"/>
        <w:jc w:val="left"/>
        <w:rPr/>
      </w:pPr>
      <w:r>
        <w:rPr/>
        <w:t xml:space="preserve"> </w:t>
      </w:r>
      <w:r>
        <w:rPr/>
        <w:t>C338 C340 C351 \n474: C1_=_C9( C1 C9 ) C1_=_C11( C1 C11 ) C1_=_C13( C1 C13 ) C1_=_C28( C1 C28 ) C1_=_C29( C1 C29 ) \nC1_=_C30( C1 C30 ) C1_=_C32( C1 C32 ) C1_=_C33( C1 C33 ) C1_=_C35( C1 C35 ) C1_=_C38( C1 C38 ) C1_=_C39( C1 C39 ) \nC1_=_C42( C1 C42 ) C9_=_C11( C9 C11 ) C9_=_C225( C9 C225 ) C11_=_C226( C11 C226 ) C11_=_C338( C11 C338 ) C13_=_C28( C13 C28 ) \nC13_=_C29( C13 C29 ) C13_=_C30( C13 C30 ) C13_=_C32( C13 C32 ) C13_=_C33( C13 C33 ) C13_=_C35( C13 C35 ) C13_=_C38( C13 C38 ) \nC13_=_C39( C13 C39 ) C13_=_C42( C13 C42 ) C28_=_C29( C28 C29 ) C28_=_C30( C28 C30 ) C28_=_C32( C28 C32 ) C28_=_C33( C28 C33 ) \nC28_=_C35( C28 C35 ) C28_=_C38( C28 C38 ) C28_=_C39( C28 C39 ) C28_=_C42( C28 C42 ) C28_=_C63( C28 C63 ) C28_=_C118( C28 C118 ) \nC29_=_C30( C29 C30 ) C29_=_C32( C29 C32 ) C29_=_C33( C29 C33 ) C29_=_C35( C29 C35 ) C29_=_C38( C29 C38 ) C29_=_C39( C29 C39 ) \nC29_=_C42( C29 C42 ) C30_=_C32( C30 C32 ) C30_=_C33( C30 C33 ) C30_=_C35( C30 C35 ) C30_=_C38( C30 C38 ) C30_=_C39( C30 C39 ) \nC30_=_C42( C30 C42 ) C30_=_C66( C30 C66 ) C30_=_C96( C30 C96 ) C30_=_C170( C30 C170 ) C30_=_C177( C30 C177 ) C32_=_C33( C32 C33 ) \nC32_=_C35( C32 C35 ) C32_=_C38( C32 C38 ) C32_=_C39( C32 C39 ) C32_=_C42( C32 C42 ) C33_=_C35( C33 C35 ) C33_=_C38( C33 C38 ) \nC33_=_C39( C33 C39 ) C33_=_C42( C33 C42 ) C33_=_C225( C33 C225 ) C33_=_C226( C33 C226 ) C35_=_C38( C35 C38 ) C35_=_C39( C35 C39 ) \nC35_=_C42( C35 C42 ) C38_=_C39( C38 C39 ) C38_=_C42( C38 C42 ) C39_=_C42( C39 C42 ) C39_=_C77( C39 C77 ) C39_=_C149( C39 C149 ) \nC39_=_C262( C39 C262 ) C39_=_C301( C39 C301 ) C39_=_C306( C39 C306 ) C39_=_C319( C39 C319 ) C39_=_C337( C39 C337 ) C39_=_C338( C39 C338 ) \nC39_=_C340( C39 C340 ) C42_=_C81( C42 C81 ) C42_=_C323( C42 C323 ) C44_=_C47( C44 C47 ) C44_=_C51( C44 C51 ) C44_=_C52( C44 C52 ) \nC44_=_C97( C44 C97 ) C44_=_C181( C44 C181 ) C44_=_C187( C44 C187 ) C47_=_C51( C47 C51 ) C47_=_C52( C47 C52 ) C47_=_C71( C47 C71 ) \nC47_=_C100( C47 C100 ) C47_=_C266( C47 C266 ) C47_=_C273( C47 C273 ) C51_=_C52( C51 C52 ) C51_=_C88( C51 C88 ) C51_=_C104( C51 C104 ) \nC51_=_C118( C51 C118 ) C51_=_C157( C51 C157 ) C51_=_C170( C51 C170 ) C51_=_C181( C51 C181 ) C51_=_C193( C51 C193 ) C51_=_C229( C51 C229 ) \nC51_=_C266( C51 C266 ) C51_=_C277( C51 C277 ) C51_=_C310( C51 C310 ) C51_=_C318( C51 C318 ) C51_=_C319( C51 C319 ) C51_=_C320( C51 C320 ) \nC51_=_C321( C51 C321 ) C51_=_C322( C51 C322 ) C51_=_C323( C51 C323 ) C51_=_C324( C51 C324 ) C52_=_C105( C52 C105 ) C52_=_C278( C52 C278 ) \nC52_=_C318( C52 C318 ) C52_=_C326( C52 C326 ) C52_=_C327( C52 C327 ) C63_=_C65( C63 C65 ) C63_=_C66( C63 C66 ) C63_=_C71( C63 C71 ) \nC63_=_C77( C63 C77 ) C63_=_C80( C63 C80 ) C63_=_C81( C63 C81 ) C63_=_C118( C63 C118 ) C65_=_C66( C65 C66 ) C65_=_C71( C65 C71 ) \nC65_=_C77( C65 C77 ) C65_=_C80( C65 C80 ) C65_=_C81( C65 C81 ) C65_=_C95( C65 C95 ) C65_=_C157( C65 C157 ) C65_=_C164( C65 C164 ) \nC66_=_C71( C66 C71 ) C66_=_C77( C66 C77 ) C66_=_C80( C66 C80 ) C66_=_C81( C66 C81 ) C66_=_C96( C66 C96 ) C66_=_C170( C66 C170 ) \nC66_=_C177( C66 C177 ) C71_=_C77( C71 C77 ) C71_=_C80( C71 C80 ) C71_=_C81( C71 C81 ) C71_=_C100( C71 C100 ) C71_=_C266( C71 C266 ) \nC71_=_C273( C71 C273 ) C77_=_C80( C77 C80 ) C77_=_C81( C77 C81 ) C77_=_C149( C77 C149 ) C77_=_C262( C77 C262 ) C77_=_C301( C77 C301 ) \nC77_=_C306( C77 C306 ) C77_=_C319( C77 C319 ) C77_=_C337( C77 C337 ) C77_=_C338( C77 C338 ) C77_=_C340( C77 C340 ) C80_=_C81( C80 C81 ) \nC80_=_C107( C80 C107 ) C80_=_C321( C80 C321 ) C80_=_C351( C80 C351 ) C81_=_C323( C81 C323 ) C82_=_C88( C82 C88 ) C82_=_C93( C82 C93 ) \nC82_=_C95( C82 C95 ) C82_=_C96( C82 C96 ) C82_=_C97( C82 C97 ) C82_=_C100( C82 C100 ) C82_=_C104( C82 C104 ) C82_=_C105( C82 C105 ) \nC82_=_C107( C82 C107 ) C88_=_C93( C88 C93 ) C88_=_C104( C88 C104 ) C88_=_C118( C88 C118 ) C88_=_C157( C88 C157 ) C88_=_C170( C88 C170 ) \nC88_=_C181( C88 C181 ) C88_=_C193( C88 C193 ) C88_=_C229( C88 C229 ) C88_=_C266( C88 C266 ) C88_=_C277( C88 C277 ) C88_=_C310( C88 C310 ) \nC88_=_C318( C88 C318 ) C88_=_C319( C88 C319 ) C88_=_C320( C88 C320 ) C88_=_C321( C88 C321 ) C88_=_C322( C88 C322 ) C88_=_C323( C88 C323 ) \nC88_=_C324( C88 C324 ) C93_=_C164( C93 C164 ) C93_=_C177( C93 C177 ) C93_=_C187( C93 C187 ) C93_=_C236( C93 C236 ) C93_=_C273( C93 C273 ) \nC93_=_C322( C93 C322 ) C93_=_C326( C93 C326 ) C93_=_C340( C93 C340 ) C93_=_C351( C93 C351 ) C95_=_C96( C95 C96 ) C95_=_C97( C95 C97 ) \nC95_=_C100( C95 C100 ) C95_=_C104( C95 C104 ) C95_=_C105( C95 C105 ) C95_=_C107( C95 C107 ) C95_=_C157( C95 C157 ) C95_=_C164( C95 C164 ) \nC96_=_C97( C96 C97 ) C96_=_C100( C96 C100 ) C96_=_C104( C96 C104 ) C96_=_C105( C96 C105 ) C96_=_C107( C96 C107 ) C96_=_C170( C96 C170 ) \nC96_=_C177( C96 C177 ) C97_=_C100( C97 C100 ) C97_=_C104( C97 C104 ) C97_=_C105( C97 C105 ) C97_=_C107( C97 C107 ) C97_=_C181( C97 C181 ) \nC97_=_C187( C97 C187 ) C100_=_C104( C100 C104 ) C100_=_C105( C100 C105 ) C100_=_C107( C100 C107 ) C100_=_C266( C100 C266 ) C100_=_C273( C100 C273 ) \nC104_=_C105( C104 C105 ) C104_=_C107( C104 C107 ) C104_=_C118( C104 C118 ) C104_=_C157( C104 C157 ) C104_=_C170( C104 C170 ) C104_=_C181( C104 C181 ) \nC104_=_C193( C104 C193 ) C104_=_C229( C104 C229 ) C104_=_C266( C104 C266 ) C104_=_C277( C104 C277 ) C104_=_C310( C104 C310 ) C104_=_C318( C104 C318 ) \nC104_=_C319( C104 C319 ) C104_=_C320( C104 C320 ) C104_=_C321( C104 C321 ) C104_=_C322( C104 C322 ) C104_=_C323( C104 C323 ) C104_=_C324( C104 C324 ) \nC105_=_C107( C105 C107 ) C105_=_C278( C105 C278 ) C105_=_C318( C105 C318 ) C105_=_C326( C105 C326 ) C105_=_C327( C105 C327 ) C107_=_C321( C107 C321 ) \nC107_=_C351( C107 C351 ) C118_=_C157( C118 C157 ) C118_=_C170( C118 C170 ) C118_=_C181( C118 C181 ) C118_=_C193( C118 C193 ) C118_=_C229( C118 C229 ) \nC118_=_C266( C118 C266 ) C118_=_C277( C118 C277 ) C118_=_C310( C118 C310 ) C118_=_C318( C118 C318 ) C118_=_C319( C118 C319 ) C118_=_C320( C118 C320 ) \nC118_=_C321( C118 C321 ) C118_=_C322( C118 C322 ) C118_=_C323( C118 C323 ) C118_=_C324( C118 C324 ) C141_=_C149( C141 C149 ) C141_=_C151( C141 C151 ) \nC141_=_C152( C141 C152 ) C141_=_C193( C141 C193 ) C149_=_C151( C149 C151 ) C149_=_C152( C149 C152 ) C149_=_C262( C149 C262 ) C149_=_C301( C149 C301 ) \nC149_=_C306( C149 C306 ) C149_=_C319( C149 C319 ) C149_=_C337( C149 C337 ) C149_=_C338( C149 C338 ) C149_=_C340( C149 C340 ) C151_=_C152( C151 C152 ) \nC151_=_C288( C151 C288 ) C151_=_C303( C151 C303 ) C151_=_C316( C151 C316 ) C151_=_C337( C151 C337 ) C152_=_C289( C152 C289 ) C152_=_C304( C152 C304 ) \nC152_=_C317( C152 C317 ) C157_=_C164( C157 C164 ) C157_=_C170( C157 C170 ) C157_=_C181( C157 C181 ) C157_=_C193( C157 C193 ) C157_=_C229( C157 C229 ) \nC157_=_C266( C157 C266 ) C157_=_C277( C157 C277 ) C157_=_C310( C157 C310 ) C157_=_C318( C157 C318 ) C157_=_C319( C157 C319 ) C157_=_C320( C157 C320 ) \nC157_=_C321( C157 C321 ) C157_=_C322( C157 C322 ) C157_=_C323( C157 C323 ) C157_=_C324( C157 C324 ) C164_=_C177( C164 C177 ) C164_=_C187( C164 C187 ) \nC164_=_C236( C164 C236 ) C164_=_C273( C164 C273 ) C164_=_C322( C164 C322 ) C164_=_C326( C164 C326 ) C164_=_C340( C164 C340 ) C164_=_C351( C164 C351 ) \nC170_=_C177( C170 C177 ) C170_=_C181( C170 C181 ) C170_=_C193( C170 C193 ) C170_=_C229( C170 C229 ) C170_=_C266( C170 C266 ) C170_=_C277( C170 C277 ) \nC170_=_C310( C170 C310 ) C170_=_C318( C170 C318 ) C170_=_C319( C170 C319 ) C170_=_C320( C170 C320 ) C170_=_C321( C170 C321 ) C170_=_C322( C170 C322 ) \nC170_=_C323( C170 C323 ) C170_=_C324( C170 C324 ) C177_=_C187( C177 C187 ) C177_=_C236( C177 C236 ) C177_=_C273( C177 C273 ) C177_=_C322( C177 C322 ) \nC177_=_C326( C177 C326 ) C177_=_C340( C177 C340 ) C177_=_C351( C177 C351 ) C181_=_C187( C181 C187 ) C181_=_C193( C181 C193 ) C181_=_C229( C181 C229 ) \nC181_=_C266( C181 C266 ) C181_=_C277( C181 C277 ) C181_=_C310( C181 C310 ) C181_=_C318( C181 C318 ) C181_=_C319( C181 C319 ) C181_=_C320( C181 C320 ) \nC181_=_C321( C181 C321 ) C181_=_C322( C181 C322 ) C181_=_C323( C181 C323 ) C181_=_C324( C181 C324 ) C187_=_C236( C187 C236 ) C187_=_C273( C187 C273 ) \nC187_=_C322( C187 C322 ) C187_=_C326( C187 C326 ) C187_=_C340( C187 C340 ) C187_=_C351( C187 C351 ) C193_=_C229( C193 C229 ) C193_=_C266( C193 C266 ) \nC193_=_C277( C193 C277 ) C193_=_C310( C193 C310 ) C193_=_C318( C193 C318 ) C193_=_C319( C193 C319 ) C193_=_C320( C193 C320 ) C193_=_C321( C193 C321 ) \nC193_=_C322( C193 C322 ) C193_=_C323( C193 C323 ) C193_=_C324( C193 C324 ) C225_=_C226( C225 C226 ) C226_=_C338( C226 C338 ) C229_=_C236( C229 C236 ) \nC229_=_C266( C229 C266 ) C229_=_C277( C229 C277 ) C229_=_C310( C229 C310 ) C229_=_C318( C229 C318 ) C229_=_C319( C229 C319 ) C229_=_C320( C229 C320 ) \nC229_=_C321( C229 C321 ) C229_=_C322( C229 C322 ) C229_=_C323( C229 C323 ) C229_=_C324( C229 C324 ) C236_=_C273( C236 C273 ) C236_=_C322( C236 C322 ) \nC236_=_C326( C236 C326 ) C236_=_C340( C236 C340 ) C236_=_C351( C236 C351 ) C262_=_C301( C262 C301 ) C262_=_C306( C262 C306 ) C262_=_C319( C262 C319 ) \nC262_=_C337( C262 C337 ) C262_=_C338( C262 C338 ) C262_=_C340( C262 C340 ) C266_=_C273( C266 C273 ) C266_=_C277( C266 C277 ) C266_=_C310( C266 C310 ) \nC266_=_C318( C266 C318 ) C266_=_C319( C266 C319 ) C266_=_C320( C266 C320 ) C266_=_C321( C266 C321 ) C266_=_C322( C266 C322 ) C266_=_C323( C266 C323 ) \nC266_=_C324( C266 C324 ) C273_=_C322( C273 C322 ) C273_=_C326( C273 C326 ) C273_=_C340( C273 C340 ) C273_=_C351( C273 C351 ) C277_=_C278( C277 C278 ) \nC277_=_C310( C277 C310 ) C277_=_C318( C277 C318 ) C277_=_C319( C277 C319 ) C277_=_C320( C277 C320 ) C277_=_C321( C277 C321 ) C277_=_C322( C277 C322 ) \nC277_=_C323( C277 C323 ) C277_=_C324( C277 C324 ) C278_=_C318( C278 C318 ) C278_=_C326( C278 C326 ) C278_=_C327( C278 C327 ) C288_=_C289( C288 C289 ) \nC288_=_C303( C288 C303 ) C288_=_C316( C288 C316 ) C288_=_C337( C288 C337 ) C289_=_C304( C289 C304 ) C289_=_C317( C289 C317 ) C301_=_C303( C301 C303 ) \nC301_=_C304( C301 C304 ) C301_=_C306( C301 C306 ) C301_=_C319( C301 C319 ) C301_=_C337(</w:t>
      </w:r>
    </w:p>
    <w:p>
      <w:pPr>
        <w:pStyle w:val="PreformattedText"/>
        <w:bidi w:val="0"/>
        <w:spacing w:before="0" w:after="0"/>
        <w:jc w:val="left"/>
        <w:rPr/>
      </w:pPr>
      <w:r>
        <w:rPr/>
        <w:t xml:space="preserve"> </w:t>
      </w:r>
      <w:r>
        <w:rPr/>
        <w:t>C301 C337 ) C301_=_C338( C301 C338 ) C301_=_C340( C301 C340 ) \nC303_=_C304( C303 C304 ) C303_=_C316( C303 C316 ) C303_=_C337( C303 C337 ) C304_=_C317( C304 C317 ) C306_=_C319( C306 C319 ) C306_=_C337( C306 C337 ) \nC306_=_C338( C306 C338 ) C306_=_C340( C306 C340 ) C310_=_C318( C310 C318 ) C310_=_C319( C310 C319 ) C310_=_C320( C310 C320 ) C310_=_C321( C310 C321 ) \nC310_=_C322( C310 C322 ) C310_=_C323( C310 C323 ) C310_=_C324( C310 C324 ) C316_=_C317( C316 C317 ) C316_=_C337( C316 C337 ) C318_=_C319( C318 C319 ) \nC318_=_C320( C318 C320 ) C318_=_C321( C318 C321 ) C318_=_C322( C318 C322 ) C318_=_C323( C318 C323 ) C318_=_C324( C318 C324 ) C318_=_C326( C318 C326 ) \nC318_=_C327( C318 C327 ) C319_=_C320( C319 C320 ) C319_=_C321( C319 C321 ) C319_=_C322( C319 C322 ) C319_=_C323( C319 C323 ) C319_=_C324( C319 C324 ) \nC319_=_C337( C319 C337 ) C319_=_C338( C319 C338 ) C319_=_C340( C319 C340 ) C320_=_C321( C320 C321 ) C320_=_C322( C320 C322 ) C320_=_C323( C320 C323 ) \nC320_=_C324( C320 C324 ) C321_=_C322( C321 C322 ) C321_=_C323( C321 C323 ) C321_=_C324( C321 C324 ) C321_=_C351( C321 C351 ) C322_=_C323( C322 C323 ) \nC322_=_C324( C322 C324 ) C322_=_C326( C322 C326 ) C322_=_C340( C322 C340 ) C322_=_C351( C322 C351 ) C323_=_C324( C323 C324 ) C324_=_C327( C324 C327 ) \nC326_=_C327( C326 C327 ) C326_=_C340( C326 C340 ) C326_=_C351( C326 C351 ) C337_=_C338( C337 C338 ) C337_=_C340( C337 C340 ) C338_=_C340( C338 C340 ) \nC340_=_C351( C340 C351 ) "];23-&gt;25[label="61: C1 C9 C11 C13 C28 \nC29 C30 C32 C33 C35 C38 \nC39 C42 C44 C47 C52 C63 \nC65 C66 C71 C77 C80 C81 \nC82 C88 C93 C95 C96 C97 \nC100 C105 C107 C118 C149 C157 \nC164 C170 C177 C181 C187 C225 \nC226 C229 C236 C262 C266 C273 \nC278 C301 C306 C318 C319 C320 \nC321 C323 C326 C327 C337 C338 \nC340 C351 \n320: C1_=_C9 ,C1_=_C11 ,C1_=_C13 ,C1_=_C28 ,C1_=_C29 ,\nC1_=_C30 ,C1_=_C32 ,C1_=_C33 ,C1_=_C35 ,C1_=_C38 ,C1_=_C39 ,\nC1_=_C42 ,C9_=_C11 ,C9_=_C225 ,C11_=_C226 ,C11_=_C338 ,C13_=_C28 ,\nC13_=_C29 ,C13_=_C30 ,C13_=_C32 ,C13_=_C33 ,C13_=_C35 ,C13_=_C38 ,\nC13_=_C39 ,C13_=_C42 ,C28_=_C29 ,C28_=_C30 ,C28_=_C32 ,C28_=_C33 ,\nC28_=_C35 ,C28_=_C38 ,C28_=_C39 ,C28_=_C42 ,C28_=_C63 ,C28_=_C118 ,\nC29_=_C30 ,C29_=_C32 ,C29_=_C33 ,C29_=_C35 ,C29_=_C38 ,C29_=_C39 ,\nC29_=_C42 ,C30_=_C32 ,C30_=_C33 ,C30_=_C35 ,C30_=_C38 ,C30_=_C39 ,\nC30_=_C42 ,C30_=_C66 ,C30_=_C96 ,C30_=_C170 ,C30_=_C177 ,C32_=_C33 ,\nC32_=_C35 ,C32_=_C38 ,C32_=_C39 ,C32_=_C42 ,C33_=_C35 ,C33_=_C38 ,\nC33_=_C39 ,C33_=_C42 ,C33_=_C225 ,C33_=_C226 ,C35_=_C38 ,C35_=_C39 ,\nC35_=_C42 ,C38_=_C39 ,C38_=_C42 ,C39_=_C42 ,C39_=_C77 ,C39_=_C149 ,\nC39_=_C262 ,C39_=_C301 ,C39_=_C306 ,C39_=_C319 ,C39_=_C337 ,C39_=_C338 ,\nC39_=_C340 ,C42_=_C81 ,C42_=_C323 ,C44_=_C47 ,C44_=_C52 ,C44_=_C97 ,\nC44_=_C181 ,C44_=_C187 ,C47_=_C52 ,C47_=_C71 ,C47_=_C100 ,C47_=_C266 ,\nC47_=_C273 ,C52_=_C105 ,C52_=_C278 ,C52_=_C318 ,C52_=_C326 ,C52_=_C327 ,\nC63_=_C65 ,C63_=_C66 ,C63_=_C71 ,C63_=_C77 ,C63_=_C80 ,C63_=_C81 ,\nC63_=_C118 ,C65_=_C66 ,C65_=_C71 ,C65_=_C77 ,C65_=_C80 ,C65_=_C81 ,\nC65_=_C95 ,C65_=_C157 ,C65_=_C164 ,C66_=_C71 ,C66_=_C77 ,C66_=_C80 ,\nC66_=_C81 ,C66_=_C96 ,C66_=_C170 ,C66_=_C177 ,C71_=_C77 ,C71_=_C80 ,\nC71_=_C81 ,C71_=_C100 ,C71_=_C266 ,C71_=_C273 ,C77_=_C80 ,C77_=_C81 ,\nC77_=_C149 ,C77_=_C262 ,C77_=_C301 ,C77_=_C306 ,C77_=_C319 ,C77_=_C337 ,\nC77_=_C338 ,C77_=_C340 ,C80_=_C81 ,C80_=_C107 ,C80_=_C321 ,C80_=_C351 ,\nC81_=_C323 ,C82_=_C88 ,C82_=_C93 ,C82_=_C95 ,C82_=_C96 ,C82_=_C97 ,\nC82_=_C100 ,C82_=_C105 ,C82_=_C107 ,C88_=_C93 ,C88_=_C118 ,C88_=_C157 ,\nC88_=_C170 ,C88_=_C181 ,C88_=_C229 ,C88_=_C266 ,C88_=_C318 ,C88_=_C319 ,\nC88_=_C320 ,C88_=_C321 ,C88_=_C323 ,C93_=_C164 ,C93_=_C177 ,C93_=_C187 ,\nC93_=_C236 ,C93_=_C273 ,C93_=_C326 ,C93_=_C340 ,C93_=_C351 ,C95_=_C96 ,\nC95_=_C97 ,C95_=_C100 ,C95_=_C105 ,C95_=_C107 ,C95_=_C157 ,C95_=_C164 ,\nC96_=_C97 ,C96_=_C100 ,C96_=_C105 ,C96_=_C107 ,C96_=_C170 ,C96_=_C177 ,\nC97_=_C100 ,C97_=_C105 ,C97_=_C107 ,C97_=_C181 ,C97_=_C187 ,C100_=_C105 ,\nC100_=_C107 ,C100_=_C266 ,C100_=_C273 ,C105_=_C107 ,C105_=_C278 ,C105_=_C318 ,\nC105_=_C326 ,C105_=_C327 ,C107_=_C321 ,C107_=_C351 ,C118_=_C157 ,C118_=_C170 ,\nC118_=_C181 ,C118_=_C229 ,C118_=_C266 ,C118_=_C318 ,C118_=_C319 ,C118_=_C320 ,\nC118_=_C321 ,C118_=_C323 ,C149_=_C262 ,C149_=_C301 ,C149_=_C306 ,C149_=_C319 ,\nC149_=_C337 ,C149_=_C338 ,C149_=_C340 ,C157_=_C164 ,C157_=_C170 ,C157_=_C181 ,\nC157_=_C229 ,C157_=_C266 ,C157_=_C318 ,C157_=_C319 ,C157_=_C320 ,C157_=_C321 ,\nC157_=_C323 ,C164_=_C177 ,C164_=_C187 ,C164_=_C236 ,C164_=_C273 ,C164_=_C326 ,\nC164_=_C340 ,C164_=_C351 ,C170_=_C177 ,C170_=_C181 ,C170_=_C229 ,C170_=_C266 ,\nC170_=_C318 ,C170_=_C319 ,C170_=_C320 ,C170_=_C321 ,C170_=_C323 ,C177_=_C187 ,\nC177_=_C236 ,C177_=_C273 ,C177_=_C326 ,C177_=_C340 ,C177_=_C351 ,C181_=_C187 ,\nC181_=_C229 ,C181_=_C266 ,C181_=_C318 ,C181_=_C319 ,C181_=_C320 ,C181_=_C321 ,\nC181_=_C323 ,C187_=_C236 ,C187_=_C273 ,C187_=_C326 ,C187_=_C340 ,C187_=_C351 ,\nC225_=_C226 ,C226_=_C338 ,C229_=_C236 ,C229_=_C266 ,C229_=_C318 ,C229_=_C319 ,\nC229_=_C320 ,C229_=_C321 ,C229_=_C323 ,C236_=_C273 ,C236_=_C326 ,C236_=_C340 ,\nC236_=_C351 ,C262_=_C301 ,C262_=_C306 ,C262_=_C319 ,C262_=_C337 ,C262_=_C338 ,\nC262_=_C340 ,C266_=_C273 ,C266_=_C318 ,C266_=_C319 ,C266_=_C320 ,C266_=_C321 ,\nC266_=_C323 ,C273_=_C326 ,C273_=_C340 ,C273_=_C351 ,C278_=_C318 ,C278_=_C326 ,\nC278_=_C327 ,C301_=_C306 ,C301_=_C319 ,C301_=_C337 ,C301_=_C338 ,C301_=_C340 ,\nC306_=_C319 ,C306_=_C337 ,C306_=_C338 ,C306_=_C340 ,C318_=_C319 ,C318_=_C320 ,\nC318_=_C321 ,C318_=_C323 ,C318_=_C326 ,C318_=_C327 ,C319_=_C320 ,C319_=_C321 ,\nC319_=_C323 ,C319_=_C337 ,C319_=_C338 ,C319_=_C340 ,C320_=_C321 ,C320_=_C323 ,\nC321_=_C323 ,C321_=_C351 ,C326_=_C327 ,C326_=_C340 ,C326_=_C351 ,C337_=_C338 ,\nC337_=_C340 ,C338_=_C340 ,C340_=_C351 ,"];26[shape=box, label="id:26 level: 1\n105: C1 C2 C9 C11 C13 \nC14 C19 C23 C25 C29 C30 \nC32 C33 C35 C38 C42 C44 \nC47 C52 C62 C65 C66 C71 \nC80 C81 C82 C84 C88 C91 \nC93 C94 C95 C96 C97 C100 \nC105 C107 C111 C112 C113 C114 \nC115 C116 C117 C119 C120 C122 \nC123 C124 C125 C153 C157 C159 \nC160 C162 C164 C165 C166 C167 \nC169 C170 C171 C173 C174 C176 \nC177 C181 C183 C185 C187 C188 \nC225 C226 C227 C229 C231 C232 \nC234 C236 C237 C254 C266 C268 \nC269 C271 C273 C274 C278 C318 \nC320 C321 C323 C326 C327 C329 \nC332 C333 C335 C339 C341 C342 \nC344 C346 C351 C352 \n849: C1_=_C2( C1 C2 ) C1_=_C9( C1 C9 ) C1_=_C11( C1 C11 ) C1_=_C13( C1 C13 ) C1_=_C29( C1 C29 ) \nC1_=_C30( C1 C30 ) C1_=_C32( C1 C32 ) C1_=_C33( C1 C33 ) C1_=_C35( C1 C35 ) C1_=_C38( C1 C38 ) C1_=_C42( C1 C42 ) \nC2_=_C9( C2 C9 ) C2_=_C11( C2 C11 ) C2_=_C14( C2 C14 ) C2_=_C111( C2 C111 ) C2_=_C112( C2 C112 ) C2_=_C113( C2 C113 ) \nC2_=_C114( C2 C114 ) C2_=_C115( C2 C115 ) C2_=_C116( C2 C116 ) C2_=_C117( C2 C117 ) C2_=_C119( C2 C119 ) C2_=_C120( C2 C120 ) \nC2_=_C122( C2 C122 ) C2_=_C123( C2 C123 ) C2_=_C124( C2 C124 ) C2_=_C125( C2 C125 ) C9_=_C11( C9 C11 ) C9_=_C225( C9 C225 ) \nC11_=_C226( C11 C226 ) C13_=_C14( C13 C14 ) C13_=_C19( C13 C19 ) C13_=_C23( C13 C23 ) C13_=_C25( C13 C25 ) C13_=_C29( C13 C29 ) \nC13_=_C30( C13 C30 ) C13_=_C32( C13 C32 ) C13_=_C33( C13 C33 ) C13_=_C35( C13 C35 ) C13_=_C38( C13 C38 ) C13_=_C42( C13 C42 ) \nC14_=_C19( C14 C19 ) C14_=_C23( C14 C23 ) C14_=_C25( C14 C25 ) C14_=_C111( C14 C111 ) C14_=_C112( C14 C112 ) C14_=_C113( C14 C113 ) \nC14_=_C114( C14 C114 ) C14_=_C115( C14 C115 ) C14_=_C116( C14 C116 ) C14_=_C117( C14 C117 ) C14_=_C119( C14 C119 ) C14_=_C120( C14 C120 ) \nC14_=_C122( C14 C122 ) C14_=_C123( C14 C123 ) C14_=_C124( C14 C124 ) C14_=_C125( C14 C125 ) C19_=_C23( C19 C23 ) C19_=_C25( C19 C25 ) \nC19_=_C115( C19 C115 ) C19_=_C167( C19 C167 ) C19_=_C227( C19 C227 ) C19_=_C229( C19 C229 ) C19_=_C231( C19 C231 ) C19_=_C232( C19 C232 ) \nC19_=_C234( C19 C234 ) C19_=_C236( C19 C236 ) C19_=_C237( C19 C237 ) C23_=_C25( C23 C25 ) C23_=_C122( C23 C122 ) C23_=_C174( C23 C174 ) \nC23_=_C254( C23 C254 ) C23_=_C329( C23 C329 ) C23_=_C333( C23 C333 ) C23_=_C342( C23 C342 ) C23_=_C344( C23 C344 ) C25_=_C80( C25 C80 ) \nC25_=_C107( C25 C107 ) C25_=_C124( C25 C124 ) C25_=_C176( C25 C176 ) C25_=_C321( C25 C321 ) C25_=_C335( C25 C335 ) C25_=_C339( C25 C339 ) \nC25_=_C346( C25 C346 ) C25_=_C351( C25 C351 ) C25_=_C352( C25 C352 ) C29_=_C30( C29 C30 ) C29_=_C32( C29 C32 ) C29_=_C33( C29 C33 ) \nC29_=_C35( C29 C35 ) C29_=_C38( C29 C38 ) C29_=_C42( C29 C42 ) C30_=_C32( C30 C32 ) C30_=_C33( C30 C33 ) C30_=_C35( C30 C35 ) \nC30_=_C38( C30 C38 ) C30_=_C42( C30 C42 ) C30_=_C66( C30 C66 ) C30_=_C84( C30 C84 ) C30_=_C96( C30 C96 ) C30_=_C112( C30 C112 ) \nC30_=_C153( C30 C153 ) C30_=_C166( C30 C166 ) C30_=_C167( C30 C167 ) C30_=_C169( C30 C169 ) C30_=_C170( C30 C170 ) C30_=_C171( C30 C171 ) \nC30_=_C173( C30 C173 ) C30_=_C174( C30 C174 ) C30_=_C176( C30 C176 ) C30_=_C177( C30 C177 ) C32_=_C33( C32 C33 ) C32_=_C35( C32 C35 ) \nC32_=_C38( C32 C38 ) C32_=_C42( C32 C42 ) C32_=_C114( C32 C114 ) C33_=_C35( C33 C35 ) C33_=_C38( C33 C38 ) C33_=_C42( C33 C42 ) \nC33_=_C225( C33 C225 ) C33_=_C226( C33 C226 ) C35_=_C38( C35 C38 ) C35_=_C42( C35 C42 ) C35_=_C116( C35 C116 ) C35_=_C227( C35 C227 ) \nC35_=_C254( C35 C254 ) C38_=_C42( C38 C42 ) C38_=_C120( C38 C120 ) C38_=_C159( C38 C159 ) C38_=_C231( C38 C231 ) C38_=_C268( C38 C268 ) \nC38_=_C332( C38 C332 ) C38_=_C333( C38 C333 ) C38_=_C335( C38 C335 ) C42_=_C81( C42 C81 ) C42_=_C94( C42 C94 ) C42_=_C125( C42 C125 ) \nC42_=_C165( C42 C165 ) C42_=_C188( C42 C188 ) C42_=_C237( C42 C237 ) C42_=_C274( C42 C274 ) C42_=_C323( C42 C323 ) C42_=_C341( C42 C341 ) \nC42_=_C344( C42 C344 ) C42_=_C352( C42 C352 ) C44_=_C47( C44 C47 ) C44_=_C52( C44 C52 ) C44_=_C97( C44 C97 ) C44_=_C113( C44 C113 ) \nC44_=_C166( C44 C166 ) C44_=_C181( C44 C181 ) C44_=_C183( C44 C183 ) C44_=_C185( C44 C185 ) C44_=_C187( C44 C187 ) C44_=_C188( C44 C188 ) \nC47_=_C52( C47 C52 ) C47_=_C71( C47 C71 ) C47_=_C100( C47 C100 ) C47_=_C117( C47 C117 ) C47_=_C169( C47 C169 ) C47_=_C266( C47 C266 ) \nC47_=_C268( C47</w:t>
      </w:r>
    </w:p>
    <w:p>
      <w:pPr>
        <w:pStyle w:val="PreformattedText"/>
        <w:bidi w:val="0"/>
        <w:spacing w:before="0" w:after="0"/>
        <w:jc w:val="left"/>
        <w:rPr/>
      </w:pPr>
      <w:r>
        <w:rPr/>
        <w:t xml:space="preserve"> </w:t>
      </w:r>
      <w:r>
        <w:rPr/>
        <w:t>C268 ) C47_=_C269( C47 C269 ) C47_=_C271( C47 C271 ) C47_=_C273( C47 C273 ) C47_=_C274( C47 C274 ) C52_=_C105( C52 C105 ) \nC52_=_C171( C52 C171 ) C52_=_C278( C52 C278 ) C52_=_C318( C52 C318 ) C52_=_C326( C52 C326 ) C52_=_C327( C52 C327 ) C62_=_C91( C62 C91 ) \nC62_=_C123( C62 C123 ) C62_=_C162( C62 C162 ) C62_=_C185( C62 C185 ) C62_=_C234( C62 C234 ) C62_=_C271( C62 C271 ) C62_=_C320( C62 C320 ) \nC62_=_C342( C62 C342 ) C62_=_C346( C62 C346 ) C65_=_C66( C65 C66 ) C65_=_C71( C65 C71 ) C65_=_C80( C65 C80 ) C65_=_C81( C65 C81 ) \nC65_=_C95( C65 C95 ) C65_=_C111( C65 C111 ) C65_=_C153( C65 C153 ) C65_=_C157( C65 C157 ) C65_=_C159( C65 C159 ) C65_=_C160( C65 C160 ) \nC65_=_C162( C65 C162 ) C65_=_C164( C65 C164 ) C65_=_C165( C65 C165 ) C66_=_C71( C66 C71 ) C66_=_C80( C66 C80 ) C66_=_C81( C66 C81 ) \nC66_=_C84( C66 C84 ) C66_=_C96( C66 C96 ) C66_=_C112( C66 C112 ) C66_=_C153( C66 C153 ) C66_=_C166( C66 C166 ) C66_=_C167( C66 C167 ) \nC66_=_C169( C66 C169 ) C66_=_C170( C66 C170 ) C66_=_C171( C66 C171 ) C66_=_C173( C66 C173 ) C66_=_C174( C66 C174 ) C66_=_C176( C66 C176 ) \nC66_=_C177( C66 C177 ) C71_=_C80( C71 C80 ) C71_=_C81( C71 C81 ) C71_=_C100( C71 C100 ) C71_=_C117( C71 C117 ) C71_=_C169( C71 C169 ) \nC71_=_C266( C71 C266 ) C71_=_C268( C71 C268 ) C71_=_C269( C71 C269 ) C71_=_C271( C71 C271 ) C71_=_C273( C71 C273 ) C71_=_C274( C71 C274 ) \nC80_=_C81( C80 C81 ) C80_=_C107( C80 C107 ) C80_=_C124( C80 C124 ) C80_=_C176( C80 C176 ) C80_=_C321( C80 C321 ) C80_=_C335( C80 C335 ) \nC80_=_C339( C80 C339 ) C80_=_C346( C80 C346 ) C80_=_C351( C80 C351 ) C80_=_C352( C80 C352 ) C81_=_C94( C81 C94 ) C81_=_C125( C81 C125 ) \nC81_=_C165( C81 C165 ) C81_=_C188( C81 C188 ) C81_=_C237( C81 C237 ) C81_=_C274( C81 C274 ) C81_=_C323( C81 C323 ) C81_=_C341( C81 C341 ) \nC81_=_C344( C81 C344 ) C81_=_C352( C81 C352 ) C82_=_C84( C82 C84 ) C82_=_C88( C82 C88 ) C82_=_C91( C82 C91 ) C82_=_C93( C82 C93 ) \nC82_=_C94( C82 C94 ) C82_=_C95( C82 C95 ) C82_=_C96( C82 C96 ) C82_=_C97( C82 C97 ) C82_=_C100( C82 C100 ) C82_=_C105( C82 C105 ) \nC82_=_C107( C82 C107 ) C84_=_C88( C84 C88 ) C84_=_C91( C84 C91 ) C84_=_C93( C84 C93 ) C84_=_C94( C84 C94 ) C84_=_C96( C84 C96 ) \nC84_=_C112( C84 C112 ) C84_=_C153( C84 C153 ) C84_=_C166( C84 C166 ) C84_=_C167( C84 C167 ) C84_=_C169( C84 C169 ) C84_=_C170( C84 C170 ) \nC84_=_C171( C84 C171 ) C84_=_C173( C84 C173 ) C84_=_C174( C84 C174 ) C84_=_C176( C84 C176 ) C84_=_C177( C84 C177 ) C88_=_C91( C88 C91 ) \nC88_=_C93( C88 C93 ) C88_=_C94( C88 C94 ) C88_=_C157( C88 C157 ) C88_=_C170( C88 C170 ) C88_=_C181( C88 C181 ) C88_=_C229( C88 C229 ) \nC88_=_C266( C88 C266 ) C88_=_C318( C88 C318 ) C88_=_C320( C88 C320 ) C88_=_C321( C88 C321 ) C88_=_C323( C88 C323 ) C91_=_C93( C91 C93 ) \nC91_=_C94( C91 C94 ) C91_=_C123( C91 C123 ) C91_=_C162( C91 C162 ) C91_=_C185( C91 C185 ) C91_=_C234( C91 C234 ) C91_=_C271( C91 C271 ) \nC91_=_C320( C91 C320 ) C91_=_C342( C91 C342 ) C91_=_C346( C91 C346 ) C93_=_C94( C93 C94 ) C93_=_C164( C93 C164 ) C93_=_C177( C93 C177 ) \nC93_=_C187( C93 C187 ) C93_=_C236( C93 C236 ) C93_=_C273( C93 C273 ) C93_=_C326( C93 C326 ) C93_=_C351( C93 C351 ) C94_=_C125( C94 C125 ) \nC94_=_C165( C94 C165 ) C94_=_C188( C94 C188 ) C94_=_C237( C94 C237 ) C94_=_C274( C94 C274 ) C94_=_C323( C94 C323 ) C94_=_C341( C94 C341 ) \nC94_=_C344( C94 C344 ) C94_=_C352( C94 C352 ) C95_=_C96( C95 C96 ) C95_=_C97( C95 C97 ) C95_=_C100( C95 C100 ) C95_=_C105( C95 C105 ) \nC95_=_C107( C95 C107 ) C95_=_C111( C95 C111 ) C95_=_C153( C95 C153 ) C95_=_C157( C95 C157 ) C95_=_C159( C95 C159 ) C95_=_C160( C95 C160 ) \nC95_=_C162( C95 C162 ) C95_=_C164( C95 C164 ) C95_=_C165( C95 C165 ) C96_=_C97( C96 C97 ) C96_=_C100( C96 C100 ) C96_=_C105( C96 C105 ) \nC96_=_C107( C96 C107 ) C96_=_C112( C96 C112 ) C96_=_C153( C96 C153 ) C96_=_C166( C96 C166 ) C96_=_C167( C96 C167 ) C96_=_C169( C96 C169 ) \nC96_=_C170( C96 C170 ) C96_=_C171( C96 C171 ) C96_=_C173( C96 C173 ) C96_=_C174( C96 C174 ) C96_=_C176( C96 C176 ) C96_=_C177( C96 C177 ) \nC97_=_C100( C97 C100 ) C97_=_C105( C97 C105 ) C97_=_C107( C97 C107 ) C97_=_C113( C97 C113 ) C97_=_C166( C97 C166 ) C97_=_C181( C97 C181 ) \nC97_=_C183( C97 C183 ) C97_=_C185( C97 C185 ) C97_=_C187( C97 C187 ) C97_=_C188( C97 C188 ) C100_=_C105( C100 C105 ) C100_=_C107( C100 C107 ) \nC100_=_C117( C100 C117 ) C100_=_C169( C100 C169 ) C100_=_C266( C100 C266 ) C100_=_C268( C100 C268 ) C100_=_C269( C100 C269 ) C100_=_C271( C100 C271 ) \nC100_=_C273( C100 C273 ) C100_=_C274( C100 C274 ) C105_=_C107( C105 C107 ) C105_=_C171( C105 C171 ) C105_=_C278( C105 C278 ) C105_=_C318( C105 C318 ) \nC105_=_C326( C105 C326 ) C105_=_C327( C105 C327 ) C107_=_C124( C107 C124 ) C107_=_C176( C107 C176 ) C107_=_C321( C107 C321 ) C107_=_C335( C107 C335 ) \nC107_=_C339( C107 C339 ) C107_=_C346( C107 C346 ) C107_=_C351( C107 C351 ) C107_=_C352( C107 C352 ) C111_=_C112( C111 C112 ) C111_=_C113( C111 C113 ) \nC111_=_C114( C111 C114 ) C111_=_C115( C111 C115 ) C111_=_C116( C111 C116 ) C111_=_C117( C111 C117 ) C111_=_C119( C111 C119 ) C111_=_C120( C111 C120 ) \nC111_=_C122( C111 C122 ) C111_=_C123( C111 C123 ) C111_=_C124( C111 C124 ) C111_=_C125( C111 C125 ) C111_=_C153( C111 C153 ) C111_=_C157( C111 C157 ) \nC111_=_C159( C111 C159 ) C111_=_C160( C111 C160 ) C111_=_C162( C111 C162 ) C111_=_C164( C111 C164 ) C111_=_C165( C111 C165 ) C112_=_C113( C112 C113 ) \nC112_=_C114( C112 C114 ) C112_=_C115( C112 C115 ) C112_=_C116( C112 C116 ) C112_=_C117( C112 C117 ) C112_=_C119( C112 C119 ) C112_=_C120( C112 C120 ) \nC112_=_C122( C112 C122 ) C112_=_C123( C112 C123 ) C112_=_C124( C112 C124 ) C112_=_C125( C112 C125 ) C112_=_C153( C112 C153 ) C112_=_C166( C112 C166 ) \nC112_=_C167( C112 C167 ) C112_=_C169( C112 C169 ) C112_=_C170( C112 C170 ) C112_=_C171( C112 C171 ) C112_=_C173( C112 C173 ) C112_=_C174( C112 C174 ) \nC112_=_C176( C112 C176 ) C112_=_C177( C112 C177 ) C113_=_C114( C113 C114 ) C113_=_C115( C113 C115 ) C113_=_C116( C113 C116 ) C113_=_C117( C113 C117 ) \nC113_=_C119( C113 C119 ) C113_=_C120( C113 C120 ) C113_=_C122( C113 C122 ) C113_=_C123( C113 C123 ) C113_=_C124( C113 C124 ) C113_=_C125( C113 C125 ) \nC113_=_C166( C113 C166 ) C113_=_C181( C113 C181 ) C113_=_C183( C113 C183 ) C113_=_C185( C113 C185 ) C113_=_C187( C113 C187 ) C113_=_C188( C113 C188 ) \nC114_=_C115( C114 C115 ) C114_=_C116( C114 C116 ) C114_=_C117( C114 C117 ) C114_=_C119( C114 C119 ) C114_=_C120( C114 C120 ) C114_=_C122( C114 C122 ) \nC114_=_C123( C114 C123 ) C114_=_C124( C114 C124 ) C114_=_C125( C114 C125 ) C115_=_C116( C115 C116 ) C115_=_C117( C115 C117 ) C115_=_C119( C115 C119 ) \nC115_=_C120( C115 C120 ) C115_=_C122( C115 C122 ) C115_=_C123( C115 C123 ) C115_=_C124( C115 C124 ) C115_=_C125( C115 C125 ) C115_=_C167( C115 C167 ) \nC115_=_C227( C115 C227 ) C115_=_C229( C115 C229 ) C115_=_C231( C115 C231 ) C115_=_C232( C115 C232 ) C115_=_C234( C115 C234 ) C115_=_C236( C115 C236 ) \nC115_=_C237( C115 C237 ) C116_=_C117( C116 C117 ) C116_=_C119( C116 C119 ) C116_=_C120( C116 C120 ) C116_=_C122( C116 C122 ) C116_=_C123( C116 C123 ) \nC116_=_C124( C116 C124 ) C116_=_C125( C116 C125 ) C116_=_C227( C116 C227 ) C116_=_C254( C116 C254 ) C117_=_C119( C117 C119 ) C117_=_C120( C117 C120 ) \nC117_=_C122( C117 C122 ) C117_=_C123( C117 C123 ) C117_=_C124( C117 C124 ) C117_=_C125( C117 C125 ) C117_=_C169( C117 C169 ) C117_=_C266( C117 C266 ) \nC117_=_C268( C117 C268 ) C117_=_C269( C117 C269 ) C117_=_C271( C117 C271 ) C117_=_C273( C117 C273 ) C117_=_C274( C117 C274 ) C119_=_C120( C119 C120 ) \nC119_=_C122( C119 C122 ) C119_=_C123( C119 C123 ) C119_=_C124( C119 C124 ) C119_=_C125( C119 C125 ) C119_=_C329( C119 C329 ) C120_=_C122( C120 C122 ) \nC120_=_C123( C120 C123 ) C120_=_C124( C120 C124 ) C120_=_C125( C120 C125 ) C120_=_C159( C120 C159 ) C120_=_C231( C120 C231 ) C120_=_C268( C120 C268 ) \nC120_=_C332( C120 C332 ) C120_=_C333( C120 C333 ) C120_=_C335( C120 C335 ) C122_=_C123( C122 C123 ) C122_=_C124( C122 C124 ) C122_=_C125( C122 C125 ) \nC122_=_C174( C122 C174 ) C122_=_C254( C122 C254 ) C122_=_C329( C122 C329 ) C122_=_C333( C122 C333 ) C122_=_C342( C122 C342 ) C122_=_C344( C122 C344 ) \nC123_=_C124( C123 C124 ) C123_=_C125( C123 C125 ) C123_=_C162( C123 C162 ) C123_=_C185( C123 C185 ) C123_=_C234( C123 C234 ) C123_=_C271( C123 C271 ) \nC123_=_C320( C123 C320 ) C123_=_C342( C123 C342 ) C123_=_C346( C123 C346 ) C124_=_C125( C124 C125 ) C124_=_C176( C124 C176 ) C124_=_C321( C124 C321 ) \nC124_=_C335( C124 C335 ) C124_=_C339( C124 C339 ) C124_=_C346( C124 C346 ) C124_=_C351( C124 C351 ) C124_=_C352( C124 C352 ) C125_=_C165( C125 C165 ) \nC125_=_C188( C125 C188 ) C125_=_C237( C125 C237 ) C125_=_C274( C125 C274 ) C125_=_C323( C125 C323 ) C125_=_C341( C125 C341 ) C125_=_C344( C125 C344 ) \nC125_=_C352( C125 C352 ) C153_=_C157( C153 C157 ) C153_=_C159( C153 C159 ) C153_=_C160( C153 C160 ) C153_=_C162( C153 C162 ) C153_=_C164( C153 C164 ) \nC153_=_C165( C153 C165 ) C153_=_C166( C153 C166 ) C153_=_C167( C153 C167 ) C153_=_C169( C153 C169 ) C153_=_C170( C153 C170 ) C153_=_C171( C153 C171 ) \nC153_=_C173( C153 C173 ) C153_=_C174( C153 C174 ) C153_=_C176( C153 C176 ) C153_=_C177( C153 C177 ) C157_=_C159( C157 C159 ) C157_=_C160( C157 C160 ) \nC157_=_C162( C157 C162 ) C157_=_C164( C157 C164 ) C157_=_C165( C157 C165 ) C157_=_C170( C157 C170 ) C157_=_C181( C157 C181 ) C157_=_C229( C157 C229 ) \nC157_=_C266( C157 C266 ) C157_=_C318( C157 C318 ) C157_=_C320( C157 C320 ) C157_=_C321( C157 C321 ) C157_=_C323( C157 C323 ) C159_=_C160( C159 C160 ) \nC159_=_C162( C159 C162 ) C159_=_C164( C159 C164 ) C159_=_C165( C159 C165 ) C159_=_C231( C159 C231 ) C159_=_C268( C159 C268 ) C159_=_C332( C159 C332 ) \nC159_=_C333( C159 C333 ) C159_=_C335( C159 C335 ) C160_=_C162( C160 C162 ) C160_=_C164( C160 C164 ) C160_=_C165( C160 C165 ) C160_=_C173( C160 C173 ) \nC160_=_C183( C160 C183 ) C160_=_C232( C160 C232 ) C160_=_C269( C160 C269 ) C160_=_C332( C160 C332 ) C160_=_C339( C160 C339 ) C160_=_C341( C160 C341 ) \nC162_=_C164( C162 C164</w:t>
      </w:r>
    </w:p>
    <w:p>
      <w:pPr>
        <w:pStyle w:val="PreformattedText"/>
        <w:bidi w:val="0"/>
        <w:spacing w:before="0" w:after="0"/>
        <w:jc w:val="left"/>
        <w:rPr/>
      </w:pPr>
      <w:r>
        <w:rPr/>
        <w:t xml:space="preserve"> </w:t>
      </w:r>
      <w:r>
        <w:rPr/>
        <w:t>) C162_=_C165( C162 C165 ) C162_=_C185( C162 C185 ) C162_=_C234( C162 C234 ) C162_=_C271( C162 C271 ) C162_=_C320( C162 C320 ) \nC162_=_C342( C162 C342 ) C162_=_C346( C162 C346 ) C164_=_C165( C164 C165 ) C164_=_C177( C164 C177 ) C164_=_C187( C164 C187 ) C164_=_C236( C164 C236 ) \nC164_=_C273( C164 C273 ) C164_=_C326( C164 C326 ) C164_=_C351( C164 C351 ) C165_=_C188( C165 C188 ) C165_=_C237( C165 C237 ) C165_=_C274( C165 C274 ) \nC165_=_C323( C165 C323 ) C165_=_C341( C165 C341 ) C165_=_C344( C165 C344 ) C165_=_C352( C165 C352 ) C166_=_C167( C166 C167 ) C166_=_C169( C166 C169 ) \nC166_=_C170( C166 C170 ) C166_=_C171( C166 C171 ) C166_=_C173( C166 C173 ) C166_=_C174( C166 C174 ) C166_=_C176( C166 C176 ) C166_=_C177( C166 C177 ) \nC166_=_C181( C166 C181 ) C166_=_C183( C166 C183 ) C166_=_C185( C166 C185 ) C166_=_C187( C166 C187 ) C166_=_C188( C166 C188 ) C167_=_C169( C167 C169 ) \nC167_=_C170( C167 C170 ) C167_=_C171( C167 C171 ) C167_=_C173( C167 C173 ) C167_=_C174( C167 C174 ) C167_=_C176( C167 C176 ) C167_=_C177( C167 C177 ) \nC167_=_C227( C167 C227 ) C167_=_C229( C167 C229 ) C167_=_C231( C167 C231 ) C167_=_C232( C167 C232 ) C167_=_C234( C167 C234 ) C167_=_C236( C167 C236 ) \nC167_=_C237( C167 C237 ) C169_=_C170( C169 C170 ) C169_=_C171( C169 C171 ) C169_=_C173( C169 C173 ) C169_=_C174( C169 C174 ) C169_=_C176( C169 C176 ) \nC169_=_C177( C169 C177 ) C169_=_C266( C169 C266 ) C169_=_C268( C169 C268 ) C169_=_C269( C169 C269 ) C169_=_C271( C169 C271 ) C169_=_C273( C169 C273 ) \nC169_=_C274( C169 C274 ) C170_=_C171( C170 C171 ) C170_=_C173( C170 C173 ) C170_=_C174( C170 C174 ) C170_=_C176( C170 C176 ) C170_=_C177( C170 C177 ) \nC170_=_C181( C170 C181 ) C170_=_C229( C170 C229 ) C170_=_C266( C170 C266 ) C170_=_C318( C170 C318 ) C170_=_C320( C170 C320 ) C170_=_C321( C170 C321 ) \nC170_=_C323( C170 C323 ) C171_=_C173( C171 C173 ) C171_=_C174( C171 C174 ) C171_=_C176( C171 C176 ) C171_=_C177( C171 C177 ) C171_=_C278( C171 C278 ) \nC171_=_C318( C171 C318 ) C171_=_C326( C171 C326 ) C171_=_C327( C171 C327 ) C173_=_C174( C173 C174 ) C173_=_C176( C173 C176 ) C173_=_C177( C173 C177 ) \nC173_=_C183( C173 C183 ) C173_=_C232( C173 C232 ) C173_=_C269( C173 C269 ) C173_=_C332( C173 C332 ) C173_=_C339( C173 C339 ) C173_=_C341( C173 C341 ) \nC174_=_C176( C174 C176 ) C174_=_C177( C174 C177 ) C174_=_C254( C174 C254 ) C174_=_C329( C174 C329 ) C174_=_C333( C174 C333 ) C174_=_C342( C174 C342 ) \nC174_=_C344( C174 C344 ) C176_=_C177( C176 C177 ) C176_=_C321( C176 C321 ) C176_=_C335( C176 C335 ) C176_=_C339( C176 C339 ) C176_=_C346( C176 C346 ) \nC176_=_C351( C176 C351 ) C176_=_C352( C176 C352 ) C177_=_C187( C177 C187 ) C177_=_C236( C177 C236 ) C177_=_C273( C177 C273 ) C177_=_C326( C177 C326 ) \nC177_=_C351( C177 C351 ) C181_=_C183( C181 C183 ) C181_=_C185( C181 C185 ) C181_=_C187( C181 C187 ) C181_=_C188( C181 C188 ) C181_=_C229( C181 C229 ) \nC181_=_C266( C181 C266 ) C181_=_C318( C181 C318 ) C181_=_C320( C181 C320 ) C181_=_C321( C181 C321 ) C181_=_C323( C181 C323 ) C183_=_C185( C183 C185 ) \nC183_=_C187( C183 C187 ) C183_=_C188( C183 C188 ) C183_=_C232( C183 C232 ) C183_=_C269( C183 C269 ) C183_=_C332( C183 C332 ) C183_=_C339( C183 C339 ) \nC183_=_C341( C183 C341 ) C185_=_C187( C185 C187 ) C185_=_C188( C185 C188 ) C185_=_C234( C185 C234 ) C185_=_C271( C185 C271 ) C185_=_C320( C185 C320 ) \nC185_=_C342( C185 C342 ) C185_=_C346( C185 C346 ) C187_=_C188( C187 C188 ) C187_=_C236( C187 C236 ) C187_=_C273( C187 C273 ) C187_=_C326( C187 C326 ) \nC187_=_C351( C187 C351 ) C188_=_C237( C188 C237 ) C188_=_C274( C188 C274 ) C188_=_C323( C188 C323 ) C188_=_C341( C188 C341 ) C188_=_C344( C188 C344 ) \nC188_=_C352( C188 C352 ) C225_=_C226( C225 C226 ) C227_=_C229( C227 C229 ) C227_=_C231( C227 C231 ) C227_=_C232( C227 C232 ) C227_=_C234( C227 C234 ) \nC227_=_C236( C227 C236 ) C227_=_C237( C227 C237 ) C227_=_C254( C227 C254 ) C229_=_C231( C229 C231 ) C229_=_C232( C229 C232 ) C229_=_C234( C229 C234 ) \nC229_=_C236( C229 C236 ) C229_=_C237( C229 C237 ) C229_=_C266( C229 C266 ) C229_=_C318( C229 C318 ) C229_=_C320( C229 C320 ) C229_=_C321( C229 C321 ) \nC229_=_C323( C229 C323 ) C231_=_C232( C231 C232 ) C231_=_C234( C231 C234 ) C231_=_C236( C231 C236 ) C231_=_C237( C231 C237 ) C231_=_C268( C231 C268 ) \nC231_=_C332( C231 C332 ) C231_=_C333( C231 C333 ) C231_=_C335( C231 C335 ) C232_=_C234( C232 C234 ) C232_=_C236( C232 C236 ) C232_=_C237( C232 C237 ) \nC232_=_C269( C232 C269 ) C232_=_C332( C232 C332 ) C232_=_C339( C232 C339 ) C232_=_C341( C232 C341 ) C234_=_C236( C234 C236 ) C234_=_C237( C234 C237 ) \nC234_=_C271( C234 C271 ) C234_=_C320( C234 C320 ) C234_=_C342( C234 C342 ) C234_=_C346( C234 C346 ) C236_=_C237( C236 C237 ) C236_=_C273( C236 C273 ) \nC236_=_C326( C236 C326 ) C236_=_C351( C236 C351 ) C237_=_C274( C237 C274 ) C237_=_C323( C237 C323 ) C237_=_C341( C237 C341 ) C237_=_C344( C237 C344 ) \nC237_=_C352( C237 C352 ) C254_=_C329( C254 C329 ) C254_=_C333( C254 C333 ) C254_=_C342( C254 C342 ) C254_=_C344( C254 C344 ) C266_=_C268( C266 C268 ) \nC266_=_C269( C266 C269 ) C266_=_C271( C266 C271 ) C266_=_C273( C266 C273 ) C266_=_C274( C266 C274 ) C266_=_C318( C266 C318 ) C266_=_C320( C266 C320 ) \nC266_=_C321( C266 C321 ) C266_=_C323( C266 C323 ) C268_=_C269( C268 C269 ) C268_=_C271( C268 C271 ) C268_=_C273( C268 C273 ) C268_=_C274( C268 C274 ) \nC268_=_C332( C268 C332 ) C268_=_C333( C268 C333 ) C268_=_C335( C268 C335 ) C269_=_C271( C269 C271 ) C269_=_C273( C269 C273 ) C269_=_C274( C269 C274 ) \nC269_=_C332( C269 C332 ) C269_=_C339( C269 C339 ) C269_=_C341( C269 C341 ) C271_=_C273( C271 C273 ) C271_=_C274( C271 C274 ) C271_=_C320( C271 C320 ) \nC271_=_C342( C271 C342 ) C271_=_C346( C271 C346 ) C273_=_C274( C273 C274 ) C273_=_C326( C273 C326 ) C273_=_C351( C273 C351 ) C274_=_C323( C274 C323 ) \nC274_=_C341( C274 C341 ) C274_=_C344( C274 C344 ) C274_=_C352( C274 C352 ) C278_=_C318( C278 C318 ) C278_=_C326( C278 C326 ) C278_=_C327( C278 C327 ) \nC318_=_C320( C318 C320 ) C318_=_C321( C318 C321 ) C318_=_C323( C318 C323 ) C318_=_C326( C318 C326 ) C318_=_C327( C318 C327 ) C320_=_C321( C320 C321 ) \nC320_=_C323( C320 C323 ) C320_=_C342( C320 C342 ) C320_=_C346( C320 C346 ) C321_=_C323( C321 C323 ) C321_=_C335( C321 C335 ) C321_=_C339( C321 C339 ) \nC321_=_C346( C321 C346 ) C321_=_C351( C321 C351 ) C321_=_C352( C321 C352 ) C323_=_C341( C323 C341 ) C323_=_C344( C323 C344 ) C323_=_C352( C323 C352 ) \nC326_=_C327( C326 C327 ) C326_=_C351( C326 C351 ) C329_=_C333( C329 C333 ) C329_=_C342( C329 C342 ) C329_=_C344( C329 C344 ) C332_=_C333( C332 C333 ) \nC332_=_C335( C332 C335 ) C332_=_C339( C332 C339 ) C332_=_C341( C332 C341 ) C333_=_C335( C333 C335 ) C333_=_C342( C333 C342 ) C333_=_C344( C333 C344 ) \nC335_=_C339( C335 C339 ) C335_=_C346( C335 C346 ) C335_=_C351( C335 C351 ) C335_=_C352( C335 C352 ) C339_=_C341( C339 C341 ) C339_=_C346( C339 C346 ) \nC339_=_C351( C339 C351 ) C339_=_C352( C339 C352 ) C341_=_C344( C341 C344 ) C341_=_C352( C341 C352 ) C342_=_C344( C342 C344 ) C342_=_C346( C342 C346 ) \nC344_=_C352( C344 C352 ) C346_=_C351( C346 C351 ) C346_=_C352( C346 C352 ) C351_=_C352( C351 C352 ) "];23-&gt;26[label="71: C1 C2 C9 C11 C13 \nC14 C29 C30 C32 C33 C35 \nC38 C42 C44 C47 C52 C65 \nC66 C71 C80 C81 C82 C88 \nC93 C95 C96 C97 C100 C105 \nC107 C111 C112 C113 C114 C115 \nC116 C117 C119 C120 C122 C123 \nC124 C125 C157 C160 C164 C170 \nC173 C177 C181 C183 C187 C225 \nC226 C229 C232 C236 C266 C269 \nC273 C278 C318 C320 C321 C323 \nC326 C327 C332 C339 C341 C351 \n415: C1_=_C2 ,C1_=_C9 ,C1_=_C11 ,C1_=_C13 ,C1_=_C29 ,\nC1_=_C30 ,C1_=_C32 ,C1_=_C33 ,C1_=_C35 ,C1_=_C38 ,C1_=_C42 ,\nC2_=_C9 ,C2_=_C11 ,C2_=_C14 ,C2_=_C111 ,C2_=_C112 ,C2_=_C113 ,\nC2_=_C114 ,C2_=_C115 ,C2_=_C116 ,C2_=_C117 ,C2_=_C119 ,C2_=_C120 ,\nC2_=_C122 ,C2_=_C123 ,C2_=_C124 ,C2_=_C125 ,C9_=_C11 ,C9_=_C225 ,\nC11_=_C226 ,C13_=_C14 ,C13_=_C29 ,C13_=_C30 ,C13_=_C32 ,C13_=_C33 ,\nC13_=_C35 ,C13_=_C38 ,C13_=_C42 ,C14_=_C111 ,C14_=_C112 ,C14_=_C113 ,\nC14_=_C114 ,C14_=_C115 ,C14_=_C116 ,C14_=_C117 ,C14_=_C119 ,C14_=_C120 ,\nC14_=_C122 ,C14_=_C123 ,C14_=_C124 ,C14_=_C125 ,C29_=_C30 ,C29_=_C32 ,\nC29_=_C33 ,C29_=_C35 ,C29_=_C38 ,C29_=_C42 ,C30_=_C32 ,C30_=_C33 ,\nC30_=_C35 ,C30_=_C38 ,C30_=_C42 ,C30_=_C66 ,C30_=_C96 ,C30_=_C112 ,\nC30_=_C170 ,C30_=_C173 ,C30_=_C177 ,C32_=_C33 ,C32_=_C35 ,C32_=_C38 ,\nC32_=_C42 ,C32_=_C114 ,C33_=_C35 ,C33_=_C38 ,C33_=_C42 ,C33_=_C225 ,\nC33_=_C226 ,C35_=_C38 ,C35_=_C42 ,C35_=_C116 ,C38_=_C42 ,C38_=_C120 ,\nC38_=_C332 ,C42_=_C81 ,C42_=_C125 ,C42_=_C323 ,C42_=_C341 ,C44_=_C47 ,\nC44_=_C52 ,C44_=_C97 ,C44_=_C113 ,C44_=_C181 ,C44_=_C183 ,C44_=_C187 ,\nC47_=_C52 ,C47_=_C71 ,C47_=_C100 ,C47_=_C117 ,C47_=_C266 ,C47_=_C269 ,\nC47_=_C273 ,C52_=_C105 ,C52_=_C278 ,C52_=_C318 ,C52_=_C326 ,C52_=_C327 ,\nC65_=_C66 ,C65_=_C71 ,C65_=_C80 ,C65_=_C81 ,C65_=_C95 ,C65_=_C111 ,\nC65_=_C157 ,C65_=_C160 ,C65_=_C164 ,C66_=_C71 ,C66_=_C80 ,C66_=_C81 ,\nC66_=_C96 ,C66_=_C112 ,C66_=_C170 ,C66_=_C173 ,C66_=_C177 ,C71_=_C80 ,\nC71_=_C81 ,C71_=_C100 ,C71_=_C117 ,C71_=_C266 ,C71_=_C269 ,C71_=_C273 ,\nC80_=_C81 ,C80_=_C107 ,C80_=_C124 ,C80_=_C321 ,C80_=_C339 ,C80_=_C351 ,\nC81_=_C125 ,C81_=_C323 ,C81_=_C341 ,C82_=_C88 ,C82_=_C93 ,C82_=_C95 ,\nC82_=_C96 ,C82_=_C97 ,C82_=_C100 ,C82_=_C105 ,C82_=_C107 ,C88_=_C93 ,\nC88_=_C157 ,C88_=_C170 ,C88_=_C181 ,C88_=_C229 ,C88_=_C266 ,C88_=_C318 ,\nC88_=_C320 ,C88_=_C321 ,C88_=_C323 ,C93_=_C164 ,C93_=_C177 ,C93_=_C187 ,\nC93_=_C236 ,C93_=_C273 ,C93_=_C326 ,C93_=_C351 ,C95_=_C96 ,C95_=_C97 ,\nC95_=_C100 ,C95_=_C105 ,C95_=_C107 ,C95_=_C111 ,C95_=_C157 ,C95_=_C160 ,\nC95_=_C164 ,C96_=_C97 ,C96_=_C100 ,C96_=_C105 ,C96_=_C107 ,C96_=_C112 ,\nC96_=_C170 ,C96_=_C173 ,C96_=_C177 ,C97_=_C100 ,C97_=_C105 ,C97_=_C107 ,\nC97_=_C113 ,C97_=_C181 ,C97_=_C183 ,C97_=_C187 ,C100_=_C105 ,C100_=_C107 ,\nC100_=_C117 ,C100_=_C266 ,C100_=_C269 ,C100_=_C273 ,C105_=_C107 ,C105_=_C278 ,\nC105_=_C318 ,C105_=_C326 ,C105_=_C327 ,C107_=_C124 ,C107_=_C321 ,C107_=_C339 ,\nC107_=_C351 ,C111_=_C112 ,C111_=_C113 ,C111_=_C114</w:t>
      </w:r>
    </w:p>
    <w:p>
      <w:pPr>
        <w:pStyle w:val="PreformattedText"/>
        <w:bidi w:val="0"/>
        <w:spacing w:before="0" w:after="0"/>
        <w:jc w:val="left"/>
        <w:rPr/>
      </w:pPr>
      <w:r>
        <w:rPr/>
        <w:t xml:space="preserve"> </w:t>
      </w:r>
      <w:r>
        <w:rPr/>
        <w:t>,C111_=_C115 ,C111_=_C116 ,\nC111_=_C117 ,C111_=_C119 ,C111_=_C120 ,C111_=_C122 ,C111_=_C123 ,C111_=_C124 ,\nC111_=_C125 ,C111_=_C157 ,C111_=_C160 ,C111_=_C164 ,C112_=_C113 ,C112_=_C114 ,\nC112_=_C115 ,C112_=_C116 ,C112_=_C117 ,C112_=_C119 ,C112_=_C120 ,C112_=_C122 ,\nC112_=_C123 ,C112_=_C124 ,C112_=_C125 ,C112_=_C170 ,C112_=_C173 ,C112_=_C177 ,\nC113_=_C114 ,C113_=_C115 ,C113_=_C116 ,C113_=_C117 ,C113_=_C119 ,C113_=_C120 ,\nC113_=_C122 ,C113_=_C123 ,C113_=_C124 ,C113_=_C125 ,C113_=_C181 ,C113_=_C183 ,\nC113_=_C187 ,C114_=_C115 ,C114_=_C116 ,C114_=_C117 ,C114_=_C119 ,C114_=_C120 ,\nC114_=_C122 ,C114_=_C123 ,C114_=_C124 ,C114_=_C125 ,C115_=_C116 ,C115_=_C117 ,\nC115_=_C119 ,C115_=_C120 ,C115_=_C122 ,C115_=_C123 ,C115_=_C124 ,C115_=_C125 ,\nC115_=_C229 ,C115_=_C232 ,C115_=_C236 ,C116_=_C117 ,C116_=_C119 ,C116_=_C120 ,\nC116_=_C122 ,C116_=_C123 ,C116_=_C124 ,C116_=_C125 ,C117_=_C119 ,C117_=_C120 ,\nC117_=_C122 ,C117_=_C123 ,C117_=_C124 ,C117_=_C125 ,C117_=_C266 ,C117_=_C269 ,\nC117_=_C273 ,C119_=_C120 ,C119_=_C122 ,C119_=_C123 ,C119_=_C124 ,C119_=_C125 ,\nC120_=_C122 ,C120_=_C123 ,C120_=_C124 ,C120_=_C125 ,C120_=_C332 ,C122_=_C123 ,\nC122_=_C124 ,C122_=_C125 ,C123_=_C124 ,C123_=_C125 ,C123_=_C320 ,C124_=_C125 ,\nC124_=_C321 ,C124_=_C339 ,C124_=_C351 ,C125_=_C323 ,C125_=_C341 ,C157_=_C160 ,\nC157_=_C164 ,C157_=_C170 ,C157_=_C181 ,C157_=_C229 ,C157_=_C266 ,C157_=_C318 ,\nC157_=_C320 ,C157_=_C321 ,C157_=_C323 ,C160_=_C164 ,C160_=_C173 ,C160_=_C183 ,\nC160_=_C232 ,C160_=_C269 ,C160_=_C332 ,C160_=_C339 ,C160_=_C341 ,C164_=_C177 ,\nC164_=_C187 ,C164_=_C236 ,C164_=_C273 ,C164_=_C326 ,C164_=_C351 ,C170_=_C173 ,\nC170_=_C177 ,C170_=_C181 ,C170_=_C229 ,C170_=_C266 ,C170_=_C318 ,C170_=_C320 ,\nC170_=_C321 ,C170_=_C323 ,C173_=_C177 ,C173_=_C183 ,C173_=_C232 ,C173_=_C269 ,\nC173_=_C332 ,C173_=_C339 ,C173_=_C341 ,C177_=_C187 ,C177_=_C236 ,C177_=_C273 ,\nC177_=_C326 ,C177_=_C351 ,C181_=_C183 ,C181_=_C187 ,C181_=_C229 ,C181_=_C266 ,\nC181_=_C318 ,C181_=_C320 ,C181_=_C321 ,C181_=_C323 ,C183_=_C187 ,C183_=_C232 ,\nC183_=_C269 ,C183_=_C332 ,C183_=_C339 ,C183_=_C341 ,C187_=_C236 ,C187_=_C273 ,\nC187_=_C326 ,C187_=_C351 ,C225_=_C226 ,C229_=_C232 ,C229_=_C236 ,C229_=_C266 ,\nC229_=_C318 ,C229_=_C320 ,C229_=_C321 ,C229_=_C323 ,C232_=_C236 ,C232_=_C269 ,\nC232_=_C332 ,C232_=_C339 ,C232_=_C341 ,C236_=_C273 ,C236_=_C326 ,C236_=_C351 ,\nC266_=_C269 ,C266_=_C273 ,C266_=_C318 ,C266_=_C320 ,C266_=_C321 ,C266_=_C323 ,\nC269_=_C273 ,C269_=_C332 ,C269_=_C339 ,C269_=_C341 ,C273_=_C326 ,C273_=_C351 ,\nC278_=_C318 ,C278_=_C326 ,C278_=_C327 ,C318_=_C320 ,C318_=_C321 ,C318_=_C323 ,\nC318_=_C326 ,C318_=_C327 ,C320_=_C321 ,C320_=_C323 ,C321_=_C323 ,C321_=_C339 ,\nC321_=_C351 ,C323_=_C341 ,C326_=_C327 ,C326_=_C351 ,C332_=_C339 ,C332_=_C341 ,\nC339_=_C341 ,C339_=_C351 ,"];27[shape=box, label="id:27 level: 2\n56: C43 C44 C47 C51 C52 \nC54 C82 C93 C95 C96 C97 \nC98 C99 C100 C101 C102 C103 \nC104 C105 C106 C107 C109 C110 \nC141 C151 C152 C164 C177 C187 \nC193 C195 C213 C236 C273 C277 \nC278 C280 C288 C289 C296 C303 \nC304 C310 C312 C316 C317 C322 \nC324 C326 C327 C337 C340 C348 \nC351 C353 C354 \n429: C43_=_C44( C43 C44 ) C43_=_C47( C43 C47 ) C43_=_C51( C43 C51 ) C43_=_C52( C43 C52 ) C43_=_C54( C43 C54 ) \nC43_=_C82( C43 C82 ) C43_=_C95( C43 C95 ) C43_=_C96( C43 C96 ) C43_=_C97( C43 C97 ) C43_=_C98( C43 C98 ) C43_=_C99( C43 C99 ) \nC43_=_C100( C43 C100 ) C43_=_C101( C43 C101 ) C43_=_C102( C43 C102 ) C43_=_C103( C43 C103 ) C43_=_C104( C43 C104 ) C43_=_C105( C43 C105 ) \nC43_=_C106( C43 C106 ) C43_=_C107( C43 C107 ) C43_=_C109( C43 C109 ) C43_=_C110( C43 C110 ) C44_=_C47( C44 C47 ) C44_=_C51( C44 C51 ) \nC44_=_C52( C44 C52 ) C44_=_C54( C44 C54 ) C44_=_C97( C44 C97 ) C44_=_C187( C44 C187 ) C47_=_C51( C47 C51 ) C47_=_C52( C47 C52 ) \nC47_=_C54( C47 C54 ) C47_=_C100( C47 C100 ) C47_=_C273( C47 C273 ) C51_=_C52( C51 C52 ) C51_=_C54( C51 C54 ) C51_=_C104( C51 C104 ) \nC51_=_C193( C51 C193 ) C51_=_C277( C51 C277 ) C51_=_C310( C51 C310 ) C51_=_C322( C51 C322 ) C51_=_C324( C51 C324 ) C52_=_C54( C52 C54 ) \nC52_=_C105( C52 C105 ) C52_=_C278( C52 C278 ) C52_=_C326( C52 C326 ) C52_=_C327( C52 C327 ) C54_=_C93( C54 C93 ) C54_=_C164( C54 C164 ) \nC54_=_C177( C54 C177 ) C54_=_C187( C54 C187 ) C54_=_C195( C54 C195 ) C54_=_C213( C54 C213 ) C54_=_C236( C54 C236 ) C54_=_C273( C54 C273 ) \nC54_=_C280( C54 C280 ) C54_=_C296( C54 C296 ) C54_=_C312( C54 C312 ) C54_=_C322( C54 C322 ) C54_=_C326( C54 C326 ) C54_=_C340( C54 C340 ) \nC54_=_C348( C54 C348 ) C54_=_C351( C54 C351 ) C54_=_C353( C54 C353 ) C54_=_C354( C54 C354 ) C82_=_C93( C82 C93 ) C82_=_C95( C82 C95 ) \nC82_=_C96( C82 C96 ) C82_=_C97( C82 C97 ) C82_=_C98( C82 C98 ) C82_=_C99( C82 C99 ) C82_=_C100( C82 C100 ) C82_=_C101( C82 C101 ) \nC82_=_C102( C82 C102 ) C82_=_C103( C82 C103 ) C82_=_C104( C82 C104 ) C82_=_C105( C82 C105 ) C82_=_C106( C82 C106 ) C82_=_C107( C82 C107 ) \nC82_=_C109( C82 C109 ) C82_=_C110( C82 C110 ) C93_=_C164( C93 C164 ) C93_=_C177( C93 C177 ) C93_=_C187( C93 C187 ) C93_=_C195( C93 C195 ) \nC93_=_C213( C93 C213 ) C93_=_C236( C93 C236 ) C93_=_C273( C93 C273 ) C93_=_C280( C93 C280 ) C93_=_C296( C93 C296 ) C93_=_C312( C93 C312 ) \nC93_=_C322( C93 C322 ) C93_=_C326( C93 C326 ) C93_=_C340( C93 C340 ) C93_=_C348( C93 C348 ) C93_=_C351( C93 C351 ) C93_=_C353( C93 C353 ) \nC93_=_C354( C93 C354 ) C95_=_C96( C95 C96 ) C95_=_C97( C95 C97 ) C95_=_C98( C95 C98 ) C95_=_C99( C95 C99 ) C95_=_C100( C95 C100 ) \nC95_=_C101( C95 C101 ) C95_=_C102( C95 C102 ) C95_=_C103( C95 C103 ) C95_=_C104( C95 C104 ) C95_=_C105( C95 C105 ) C95_=_C106( C95 C106 ) \nC95_=_C107( C95 C107 ) C95_=_C109( C95 C109 ) C95_=_C110( C95 C110 ) C95_=_C164( C95 C164 ) C96_=_C97( C96 C97 ) C96_=_C98( C96 C98 ) \nC96_=_C99( C96 C99 ) C96_=_C100( C96 C100 ) C96_=_C101( C96 C101 ) C96_=_C102( C96 C102 ) C96_=_C103( C96 C103 ) C96_=_C104( C96 C104 ) \nC96_=_C105( C96 C105 ) C96_=_C106( C96 C106 ) C96_=_C107( C96 C107 ) C96_=_C109( C96 C109 ) C96_=_C110( C96 C110 ) C96_=_C177( C96 C177 ) \nC97_=_C98( C97 C98 ) C97_=_C99( C97 C99 ) C97_=_C100( C97 C100 ) C97_=_C101( C97 C101 ) C97_=_C102( C97 C102 ) C97_=_C103( C97 C103 ) \nC97_=_C104( C97 C104 ) C97_=_C105( C97 C105 ) C97_=_C106( C97 C106 ) C97_=_C107( C97 C107 ) C97_=_C109( C97 C109 ) C97_=_C110( C97 C110 ) \nC97_=_C187( C97 C187 ) C98_=_C99( C98 C99 ) C98_=_C100( C98 C100 ) C98_=_C101( C98 C101 ) C98_=_C102( C98 C102 ) C98_=_C103( C98 C103 ) \nC98_=_C104( C98 C104 ) C98_=_C105( C98 C105 ) C98_=_C106( C98 C106 ) C98_=_C107( C98 C107 ) C98_=_C109( C98 C109 ) C98_=_C110( C98 C110 ) \nC98_=_C141( C98 C141 ) C98_=_C193( C98 C193 ) C98_=_C195( C98 C195 ) C99_=_C100( C99 C100 ) C99_=_C101( C99 C101 ) C99_=_C102( C99 C102 ) \nC99_=_C103( C99 C103 ) C99_=_C104( C99 C104 ) C99_=_C105( C99 C105 ) C99_=_C106( C99 C106 ) C99_=_C107( C99 C107 ) C99_=_C109( C99 C109 ) \nC99_=_C110( C99 C110 ) C99_=_C213( C99 C213 ) C100_=_C101( C100 C101 ) C100_=_C102( C100 C102 ) C100_=_C103( C100 C103 ) C100_=_C104( C100 C104 ) \nC100_=_C105( C100 C105 ) C100_=_C106( C100 C106 ) C100_=_C107( C100 C107 ) C100_=_C109( C100 C109 ) C100_=_C110( C100 C110 ) C100_=_C273( C100 C273 ) \nC101_=_C102( C101 C102 ) C101_=_C103( C101 C103 ) C101_=_C104( C101 C104 ) C101_=_C105( C101 C105 ) C101_=_C106( C101 C106 ) C101_=_C107( C101 C107 ) \nC101_=_C109( C101 C109 ) C101_=_C110( C101 C110 ) C101_=_C277( C101 C277 ) C101_=_C278( C101 C278 ) C101_=_C280( C101 C280 ) C102_=_C103( C102 C103 ) \nC102_=_C104( C102 C104 ) C102_=_C105( C102 C105 ) C102_=_C106( C102 C106 ) C102_=_C107( C102 C107 ) C102_=_C109( C102 C109 ) C102_=_C110( C102 C110 ) \nC102_=_C296( C102 C296 ) C103_=_C104( C103 C104 ) C103_=_C105( C103 C105 ) C103_=_C106( C103 C106 ) C103_=_C107( C103 C107 ) C103_=_C109( C103 C109 ) \nC103_=_C110( C103 C110 ) C103_=_C310( C103 C310 ) C103_=_C312( C103 C312 ) C104_=_C105( C104 C105 ) C104_=_C106( C104 C106 ) C104_=_C107( C104 C107 ) \nC104_=_C109( C104 C109 ) C104_=_C110( C104 C110 ) C104_=_C193( C104 C193 ) C104_=_C277( C104 C277 ) C104_=_C310( C104 C310 ) C104_=_C322( C104 C322 ) \nC104_=_C324( C104 C324 ) C105_=_C106( C105 C106 ) C105_=_C107( C105 C107 ) C105_=_C109( C105 C109 ) C105_=_C110( C105 C110 ) C105_=_C278( C105 C278 ) \nC105_=_C326( C105 C326 ) C105_=_C327( C105 C327 ) C106_=_C107( C106 C107 ) C106_=_C109( C106 C109 ) C106_=_C110( C106 C110 ) C106_=_C151( C106 C151 ) \nC106_=_C288( C106 C288 ) C106_=_C303( C106 C303 ) C106_=_C316( C106 C316 ) C106_=_C337( C106 C337 ) C106_=_C348( C106 C348 ) C107_=_C109( C107 C109 ) \nC107_=_C110( C107 C110 ) C107_=_C351( C107 C351 ) C109_=_C110( C109 C110 ) C109_=_C152( C109 C152 ) C109_=_C289( C109 C289 ) C109_=_C304( C109 C304 ) \nC109_=_C317( C109 C317 ) C109_=_C353( C109 C353 ) C110_=_C324( C110 C324 ) C110_=_C327( C110 C327 ) C110_=_C354( C110 C354 ) C141_=_C151( C141 C151 ) \nC141_=_C152( C141 C152 ) C141_=_C193( C141 C193 ) C141_=_C195( C141 C195 ) C151_=_C152( C151 C152 ) C151_=_C288( C151 C288 ) C151_=_C303( C151 C303 ) \nC151_=_C316( C151 C316 ) C151_=_C337( C151 C337 ) C151_=_C348( C151 C348 ) C152_=_C289( C152 C289 ) C152_=_C304( C152 C304 ) C152_=_C317( C152 C317 ) \nC152_=_C353( C152 C353 ) C164_=_C177( C164 C177 ) C164_=_C187( C164 C187 ) C164_=_C195( C164 C195 ) C164_=_C213( C164 C213 ) C164_=_C236( C164 C236 ) \nC164_=_C273( C164 C273 ) C164_=_C280( C164 C280 ) C164_=_C296( C164 C296 ) C164_=_C312( C164 C312 ) C164_=_C322( C164 C322 ) C164_=_C326( C164 C326 ) \nC164_=_C340( C164 C340 ) C164_=_C348( C164 C348 ) C164_=_C351( C164 C351 ) C164_=_C353( C164 C353 ) C164_=_C354( C164 C354 ) C177_=_C187( C177 C187 ) \nC177_=_C195( C177 C195 ) C177_=_C213( C177 C213 ) C177_=_C236( C177 C236 ) C177_=_C273( C177 C273 ) C177_=_C280( C177 C280 ) C177_=_C296( C177 C296 ) \nC177_=_C312( C177 C312 ) C177_=_C322( C177 C322 ) C177_=_C326( C177 C326 ) C177_=_C340( C177 C340 ) C177_=_C348( C177 C348 ) C177_=_C351( C177 C351 ) \nC177_=_C353( C177 C353 ) C177_=_C354( C177 C354 ) C187_=_C195( C187 C195 )</w:t>
      </w:r>
    </w:p>
    <w:p>
      <w:pPr>
        <w:pStyle w:val="PreformattedText"/>
        <w:bidi w:val="0"/>
        <w:spacing w:before="0" w:after="0"/>
        <w:jc w:val="left"/>
        <w:rPr/>
      </w:pPr>
      <w:r>
        <w:rPr/>
        <w:t xml:space="preserve"> </w:t>
      </w:r>
      <w:r>
        <w:rPr/>
        <w:t>C187_=_C213( C187 C213 ) C187_=_C236( C187 C236 ) C187_=_C273( C187 C273 ) \nC187_=_C280( C187 C280 ) C187_=_C296( C187 C296 ) C187_=_C312( C187 C312 ) C187_=_C322( C187 C322 ) C187_=_C326( C187 C326 ) C187_=_C340( C187 C340 ) \nC187_=_C348( C187 C348 ) C187_=_C351( C187 C351 ) C187_=_C353( C187 C353 ) C187_=_C354( C187 C354 ) C193_=_C195( C193 C195 ) C193_=_C277( C193 C277 ) \nC193_=_C310( C193 C310 ) C193_=_C322( C193 C322 ) C193_=_C324( C193 C324 ) C195_=_C213( C195 C213 ) C195_=_C236( C195 C236 ) C195_=_C273( C195 C273 ) \nC195_=_C280( C195 C280 ) C195_=_C296( C195 C296 ) C195_=_C312( C195 C312 ) C195_=_C322( C195 C322 ) C195_=_C326( C195 C326 ) C195_=_C340( C195 C340 ) \nC195_=_C348( C195 C348 ) C195_=_C351( C195 C351 ) C195_=_C353( C195 C353 ) C195_=_C354( C195 C354 ) C213_=_C236( C213 C236 ) C213_=_C273( C213 C273 ) \nC213_=_C280( C213 C280 ) C213_=_C296( C213 C296 ) C213_=_C312( C213 C312 ) C213_=_C322( C213 C322 ) C213_=_C326( C213 C326 ) C213_=_C340( C213 C340 ) \nC213_=_C348( C213 C348 ) C213_=_C351( C213 C351 ) C213_=_C353( C213 C353 ) C213_=_C354( C213 C354 ) C236_=_C273( C236 C273 ) C236_=_C280( C236 C280 ) \nC236_=_C296( C236 C296 ) C236_=_C312( C236 C312 ) C236_=_C322( C236 C322 ) C236_=_C326( C236 C326 ) C236_=_C340( C236 C340 ) C236_=_C348( C236 C348 ) \nC236_=_C351( C236 C351 ) C236_=_C353( C236 C353 ) C236_=_C354( C236 C354 ) C273_=_C280( C273 C280 ) C273_=_C296( C273 C296 ) C273_=_C312( C273 C312 ) \nC273_=_C322( C273 C322 ) C273_=_C326( C273 C326 ) C273_=_C340( C273 C340 ) C273_=_C348( C273 C348 ) C273_=_C351( C273 C351 ) C273_=_C353( C273 C353 ) \nC273_=_C354( C273 C354 ) C277_=_C278( C277 C278 ) C277_=_C280( C277 C280 ) C277_=_C310( C277 C310 ) C277_=_C322( C277 C322 ) C277_=_C324( C277 C324 ) \nC278_=_C280( C278 C280 ) C278_=_C326( C278 C326 ) C278_=_C327( C278 C327 ) C280_=_C296( C280 C296 ) C280_=_C312( C280 C312 ) C280_=_C322( C280 C322 ) \nC280_=_C326( C280 C326 ) C280_=_C340( C280 C340 ) C280_=_C348( C280 C348 ) C280_=_C351( C280 C351 ) C280_=_C353( C280 C353 ) C280_=_C354( C280 C354 ) \nC288_=_C289( C288 C289 ) C288_=_C303( C288 C303 ) C288_=_C316( C288 C316 ) C288_=_C337( C288 C337 ) C288_=_C348( C288 C348 ) C289_=_C304( C289 C304 ) \nC289_=_C317( C289 C317 ) C289_=_C353( C289 C353 ) C296_=_C312( C296 C312 ) C296_=_C322( C296 C322 ) C296_=_C326( C296 C326 ) C296_=_C340( C296 C340 ) \nC296_=_C348( C296 C348 ) C296_=_C351( C296 C351 ) C296_=_C353( C296 C353 ) C296_=_C354( C296 C354 ) C303_=_C304( C303 C304 ) C303_=_C316( C303 C316 ) \nC303_=_C337( C303 C337 ) C303_=_C348( C303 C348 ) C304_=_C317( C304 C317 ) C304_=_C353( C304 C353 ) C310_=_C312( C310 C312 ) C310_=_C322( C310 C322 ) \nC310_=_C324( C310 C324 ) C312_=_C322( C312 C322 ) C312_=_C326( C312 C326 ) C312_=_C340( C312 C340 ) C312_=_C348( C312 C348 ) C312_=_C351( C312 C351 ) \nC312_=_C353( C312 C353 ) C312_=_C354( C312 C354 ) C316_=_C317( C316 C317 ) C316_=_C337( C316 C337 ) C316_=_C348( C316 C348 ) C317_=_C353( C317 C353 ) \nC322_=_C324( C322 C324 ) C322_=_C326( C322 C326 ) C322_=_C340( C322 C340 ) C322_=_C348( C322 C348 ) C322_=_C351( C322 C351 ) C322_=_C353( C322 C353 ) \nC322_=_C354( C322 C354 ) C324_=_C327( C324 C327 ) C324_=_C354( C324 C354 ) C326_=_C327( C326 C327 ) C326_=_C340( C326 C340 ) C326_=_C348( C326 C348 ) \nC326_=_C351( C326 C351 ) C326_=_C353( C326 C353 ) C326_=_C354( C326 C354 ) C327_=_C354( C327 C354 ) C337_=_C340( C337 C340 ) C337_=_C348( C337 C348 ) \nC340_=_C348( C340 C348 ) C340_=_C351( C340 C351 ) C340_=_C353( C340 C353 ) C340_=_C354( C340 C354 ) C348_=_C351( C348 C351 ) C348_=_C353( C348 C353 ) \nC348_=_C354( C348 C354 ) C351_=_C353( C351 C353 ) C351_=_C354( C351 C354 ) C353_=_C354( C353 C354 ) "];25-&gt;27[label="38: C44 C47 C51 C52 C82 \nC93 C95 C96 C97 C100 C104 \nC105 C107 C141 C151 C152 C164 \nC177 C187 C193 C236 C273 C277 \nC278 C288 C289 C303 C304 C310 \nC316 C317 C322 C324 C326 C327 \nC337 C340 C351 \n146: C44_=_C47 ,C44_=_C51 ,C44_=_C52 ,C44_=_C97 ,C44_=_C187 ,\nC47_=_C51 ,C47_=_C52 ,C47_=_C100 ,C47_=_C273 ,C51_=_C52 ,C51_=_C104 ,\nC51_=_C193 ,C51_=_C277 ,C51_=_C310 ,C51_=_C322 ,C51_=_C324 ,C52_=_C105 ,\nC52_=_C278 ,C52_=_C326 ,C52_=_C327 ,C82_=_C93 ,C82_=_C95 ,C82_=_C96 ,\nC82_=_C97 ,C82_=_C100 ,C82_=_C104 ,C82_=_C105 ,C82_=_C107 ,C93_=_C164 ,\nC93_=_C177 ,C93_=_C187 ,C93_=_C236 ,C93_=_C273 ,C93_=_C322 ,C93_=_C326 ,\nC93_=_C340 ,C93_=_C351 ,C95_=_C96 ,C95_=_C97 ,C95_=_C100 ,C95_=_C104 ,\nC95_=_C105 ,C95_=_C107 ,C95_=_C164 ,C96_=_C97 ,C96_=_C100 ,C96_=_C104 ,\nC96_=_C105 ,C96_=_C107 ,C96_=_C177 ,C97_=_C100 ,C97_=_C104 ,C97_=_C105 ,\nC97_=_C107 ,C97_=_C187 ,C100_=_C104 ,C100_=_C105 ,C100_=_C107 ,C100_=_C273 ,\nC104_=_C105 ,C104_=_C107 ,C104_=_C193 ,C104_=_C277 ,C104_=_C310 ,C104_=_C322 ,\nC104_=_C324 ,C105_=_C107 ,C105_=_C278 ,C105_=_C326 ,C105_=_C327 ,C107_=_C351 ,\nC141_=_C151 ,C141_=_C152 ,C141_=_C193 ,C151_=_C152 ,C151_=_C288 ,C151_=_C303 ,\nC151_=_C316 ,C151_=_C337 ,C152_=_C289 ,C152_=_C304 ,C152_=_C317 ,C164_=_C177 ,\nC164_=_C187 ,C164_=_C236 ,C164_=_C273 ,C164_=_C322 ,C164_=_C326 ,C164_=_C340 ,\nC164_=_C351 ,C177_=_C187 ,C177_=_C236 ,C177_=_C273 ,C177_=_C322 ,C177_=_C326 ,\nC177_=_C340 ,C177_=_C351 ,C187_=_C236 ,C187_=_C273 ,C187_=_C322 ,C187_=_C326 ,\nC187_=_C340 ,C187_=_C351 ,C193_=_C277 ,C193_=_C310 ,C193_=_C322 ,C193_=_C324 ,\nC236_=_C273 ,C236_=_C322 ,C236_=_C326 ,C236_=_C340 ,C236_=_C351 ,C273_=_C322 ,\nC273_=_C326 ,C273_=_C340 ,C273_=_C351 ,C277_=_C278 ,C277_=_C310 ,C277_=_C322 ,\nC277_=_C324 ,C278_=_C326 ,C278_=_C327 ,C288_=_C289 ,C288_=_C303 ,C288_=_C316 ,\nC288_=_C337 ,C289_=_C304 ,C289_=_C317 ,C303_=_C304 ,C303_=_C316 ,C303_=_C337 ,\nC304_=_C317 ,C310_=_C322 ,C310_=_C324 ,C316_=_C317 ,C316_=_C337 ,C322_=_C324 ,\nC322_=_C326 ,C322_=_C340 ,C322_=_C351 ,C324_=_C327 ,C326_=_C327 ,C326_=_C340 ,\nC326_=_C351 ,C337_=_C340 ,C340_=_C351 ,"];28[shape=box, label="id:28 level: 2\n67: C1 C9 C11 C13 C27 \nC28 C29 C30 C32 C33 C35 \nC38 C39 C42 C51 C63 C64 \nC65 C66 C67 C68 C69 C70 \nC71 C72 C73 C74 C75 C77 \nC78 C79 C80 C81 C88 C104 \nC118 C141 C149 C151 C152 C157 \nC170 C181 C193 C225 C226 C229 \nC262 C266 C277 C288 C289 C301 \nC303 C304 C306 C310 C316 C317 \nC318 C319 C320 C321 C322 C323 \nC324 C338 \n500: C1_=_C9( C1 C9 ) C1_=_C11( C1 C11 ) C1_=_C13( C1 C13 ) C1_=_C27( C1 C27 ) C1_=_C28( C1 C28 ) \nC1_=_C29( C1 C29 ) C1_=_C30( C1 C30 ) C1_=_C32( C1 C32 ) C1_=_C33( C1 C33 ) C1_=_C35( C1 C35 ) C1_=_C38( C1 C38 ) \nC1_=_C39( C1 C39 ) C1_=_C42( C1 C42 ) C9_=_C11( C9 C11 ) C9_=_C78( C9 C78 ) C9_=_C225( C9 C225 ) C11_=_C79( C11 C79 ) \nC11_=_C226( C11 C226 ) C11_=_C338( C11 C338 ) C13_=_C27( C13 C27 ) C13_=_C28( C13 C28 ) C13_=_C29( C13 C29 ) C13_=_C30( C13 C30 ) \nC13_=_C32( C13 C32 ) C13_=_C33( C13 C33 ) C13_=_C35( C13 C35 ) C13_=_C38( C13 C38 ) C13_=_C39( C13 C39 ) C13_=_C42( C13 C42 ) \nC27_=_C28( C27 C28 ) C27_=_C29( C27 C29 ) C27_=_C30( C27 C30 ) C27_=_C32( C27 C32 ) C27_=_C33( C27 C33 ) C27_=_C35( C27 C35 ) \nC27_=_C38( C27 C38 ) C27_=_C39( C27 C39 ) C27_=_C42( C27 C42 ) C27_=_C63( C27 C63 ) C27_=_C64( C27 C64 ) C27_=_C65( C27 C65 ) \nC27_=_C66( C27 C66 ) C27_=_C67( C27 C67 ) C27_=_C68( C27 C68 ) C27_=_C69( C27 C69 ) C27_=_C70( C27 C70 ) C27_=_C71( C27 C71 ) \nC27_=_C72( C27 C72 ) C27_=_C73( C27 C73 ) C27_=_C74( C27 C74 ) C27_=_C75( C27 C75 ) C27_=_C77( C27 C77 ) C27_=_C78( C27 C78 ) \nC27_=_C79( C27 C79 ) C27_=_C80( C27 C80 ) C27_=_C81( C27 C81 ) C28_=_C29( C28 C29 ) C28_=_C30( C28 C30 ) C28_=_C32( C28 C32 ) \nC28_=_C33( C28 C33 ) C28_=_C35( C28 C35 ) C28_=_C38( C28 C38 ) C28_=_C39( C28 C39 ) C28_=_C42( C28 C42 ) C28_=_C63( C28 C63 ) \nC28_=_C118( C28 C118 ) C29_=_C30( C29 C30 ) C29_=_C32( C29 C32 ) C29_=_C33( C29 C33 ) C29_=_C35( C29 C35 ) C29_=_C38( C29 C38 ) \nC29_=_C39( C29 C39 ) C29_=_C42( C29 C42 ) C30_=_C32( C30 C32 ) C30_=_C33( C30 C33 ) C30_=_C35( C30 C35 ) C30_=_C38( C30 C38 ) \nC30_=_C39( C30 C39 ) C30_=_C42( C30 C42 ) C30_=_C66( C30 C66 ) C30_=_C170( C30 C170 ) C32_=_C33( C32 C33 ) C32_=_C35( C32 C35 ) \nC32_=_C38( C32 C38 ) C32_=_C39( C32 C39 ) C32_=_C42( C32 C42 ) C33_=_C35( C33 C35 ) C33_=_C38( C33 C38 ) C33_=_C39( C33 C39 ) \nC33_=_C42( C33 C42 ) C33_=_C225( C33 C225 ) C33_=_C226( C33 C226 ) C35_=_C38( C35 C38 ) C35_=_C39( C35 C39 ) C35_=_C42( C35 C42 ) \nC38_=_C39( C38 C39 ) C38_=_C42( C38 C42 ) C39_=_C42( C39 C42 ) C39_=_C77( C39 C77 ) C39_=_C149( C39 C149 ) C39_=_C262( C39 C262 ) \nC39_=_C301( C39 C301 ) C39_=_C306( C39 C306 ) C39_=_C319( C39 C319 ) C39_=_C338( C39 C338 ) C42_=_C81( C42 C81 ) C42_=_C323( C42 C323 ) \nC51_=_C88( C51 C88 ) C51_=_C104( C51 C104 ) C51_=_C118( C51 C118 ) C51_=_C157( C51 C157 ) C51_=_C170( C51 C170 ) C51_=_C181( C51 C181 ) \nC51_=_C193( C51 C193 ) C51_=_C229( C51 C229 ) C51_=_C266( C51 C266 ) C51_=_C277( C51 C277 ) C51_=_C310( C51 C310 ) C51_=_C318( C51 C318 ) \nC51_=_C319( C51 C319 ) C51_=_C320( C51 C320 ) C51_=_C321( C51 C321 ) C51_=_C322( C51 C322 ) C51_=_C323( C51 C323 ) C51_=_C324( C51 C324 ) \nC63_=_C64( C63 C64 ) C63_=_C65( C63 C65 ) C63_=_C66( C63 C66 ) C63_=_C67( C63 C67 ) C63_=_C68( C63 C68 ) C63_=_C69( C63 C69 ) \nC63_=_C70( C63 C70 ) C63_=_C71( C63 C71 ) C63_=_C72( C63 C72 ) C63_=_C73( C63 C73 ) C63_=_C74( C63 C74 ) C63_=_C75( C63 C75 ) \nC63_=_C77( C63 C77 ) C63_=_C78( C63 C78 ) C63_=_C79( C63 C79 ) C63_=_C80( C63 C80 ) C63_=_C81( C63 C81 ) C63_=_C118( C63 C118 ) \nC64_=_C65( C64 C65 ) C64_=_C66( C64 C66 ) C64_=_C67( C64 C67 ) C64_=_C68( C64 C68 ) C64_=_C69( C64 C69 ) C64_=_C70( C64 C70 ) \nC64_=_C71( C64 C71 ) C64_=_C72( C64 C72 ) C64_=_C73( C64 C73 ) C64_=_C74( C64 C74 ) C64_=_C75( C64 C75 ) C64_=_C77( C64 C77 ) \nC64_=_C78( C64 C78 ) C64_=_C79( C64 C79 ) C64_=_C80( C64 C80 ) C64_=_C81( C64 C81 ) C64_=_C141( C64 C141 ) C64_=_C149( C64 C149 ) \nC64_=_C151( C64 C151 ) C64_=_C152( C64 C152 ) C65_=_C66( C65 C66 ) C65_=_C67( C65 C67 ) C65_=_C68( C65 C68 ) C65_=_C69( C65 C69 ) \nC65_=_C70( C65 C70 ) C65_=_C71( C65 C71 ) C65_=_C72( C65 C72 ) C65_=_C73( C65 C73 ) C65_=_C74( C65 C74 ) C65_=_C75( C65 C75 ) \nC65_=_C77( C65 C77 ) C65_=_C78(</w:t>
      </w:r>
    </w:p>
    <w:p>
      <w:pPr>
        <w:pStyle w:val="PreformattedText"/>
        <w:bidi w:val="0"/>
        <w:spacing w:before="0" w:after="0"/>
        <w:jc w:val="left"/>
        <w:rPr/>
      </w:pPr>
      <w:r>
        <w:rPr/>
        <w:t xml:space="preserve"> </w:t>
      </w:r>
      <w:r>
        <w:rPr/>
        <w:t>C65 C78 ) C65_=_C79( C65 C79 ) C65_=_C80( C65 C80 ) C65_=_C81( C65 C81 ) C65_=_C157( C65 C157 ) \nC66_=_C67( C66 C67 ) C66_=_C68( C66 C68 ) C66_=_C69( C66 C69 ) C66_=_C70( C66 C70 ) C66_=_C71( C66 C71 ) C66_=_C72( C66 C72 ) \nC66_=_C73( C66 C73 ) C66_=_C74( C66 C74 ) C66_=_C75( C66 C75 ) C66_=_C77( C66 C77 ) C66_=_C78( C66 C78 ) C66_=_C79( C66 C79 ) \nC66_=_C80( C66 C80 ) C66_=_C81( C66 C81 ) C66_=_C170( C66 C170 ) C67_=_C68( C67 C68 ) C67_=_C69( C67 C69 ) C67_=_C70( C67 C70 ) \nC67_=_C71( C67 C71 ) C67_=_C72( C67 C72 ) C67_=_C73( C67 C73 ) C67_=_C74( C67 C74 ) C67_=_C75( C67 C75 ) C67_=_C77( C67 C77 ) \nC67_=_C78( C67 C78 ) C67_=_C79( C67 C79 ) C67_=_C80( C67 C80 ) C67_=_C81( C67 C81 ) C68_=_C69( C68 C69 ) C68_=_C70( C68 C70 ) \nC68_=_C71( C68 C71 ) C68_=_C72( C68 C72 ) C68_=_C73( C68 C73 ) C68_=_C74( C68 C74 ) C68_=_C75( C68 C75 ) C68_=_C77( C68 C77 ) \nC68_=_C78( C68 C78 ) C68_=_C79( C68 C79 ) C68_=_C80( C68 C80 ) C68_=_C81( C68 C81 ) C69_=_C70( C69 C70 ) C69_=_C71( C69 C71 ) \nC69_=_C72( C69 C72 ) C69_=_C73( C69 C73 ) C69_=_C74( C69 C74 ) C69_=_C75( C69 C75 ) C69_=_C77( C69 C77 ) C69_=_C78( C69 C78 ) \nC69_=_C79( C69 C79 ) C69_=_C80( C69 C80 ) C69_=_C81( C69 C81 ) C70_=_C71( C70 C71 ) C70_=_C72( C70 C72 ) C70_=_C73( C70 C73 ) \nC70_=_C74( C70 C74 ) C70_=_C75( C70 C75 ) C70_=_C77( C70 C77 ) C70_=_C78( C70 C78 ) C70_=_C79( C70 C79 ) C70_=_C80( C70 C80 ) \nC70_=_C81( C70 C81 ) C70_=_C262( C70 C262 ) C71_=_C72( C71 C72 ) C71_=_C73( C71 C73 ) C71_=_C74( C71 C74 ) C71_=_C75( C71 C75 ) \nC71_=_C77( C71 C77 ) C71_=_C78( C71 C78 ) C71_=_C79( C71 C79 ) C71_=_C80( C71 C80 ) C71_=_C81( C71 C81 ) C71_=_C266( C71 C266 ) \nC72_=_C73( C72 C73 ) C72_=_C74( C72 C74 ) C72_=_C75( C72 C75 ) C72_=_C77( C72 C77 ) C72_=_C78( C72 C78 ) C72_=_C79( C72 C79 ) \nC72_=_C80( C72 C80 ) C72_=_C81( C72 C81 ) C72_=_C288( C72 C288 ) C72_=_C289( C72 C289 ) C73_=_C74( C73 C74 ) C73_=_C75( C73 C75 ) \nC73_=_C77( C73 C77 ) C73_=_C78( C73 C78 ) C73_=_C79( C73 C79 ) C73_=_C80( C73 C80 ) C73_=_C81( C73 C81 ) C73_=_C301( C73 C301 ) \nC73_=_C303( C73 C303 ) C73_=_C304( C73 C304 ) C74_=_C75( C74 C75 ) C74_=_C77( C74 C77 ) C74_=_C78( C74 C78 ) C74_=_C79( C74 C79 ) \nC74_=_C80( C74 C80 ) C74_=_C81( C74 C81 ) C74_=_C306( C74 C306 ) C75_=_C77( C75 C77 ) C75_=_C78( C75 C78 ) C75_=_C79( C75 C79 ) \nC75_=_C80( C75 C80 ) C75_=_C81( C75 C81 ) C75_=_C316( C75 C316 ) C75_=_C317( C75 C317 ) C77_=_C78( C77 C78 ) C77_=_C79( C77 C79 ) \nC77_=_C80( C77 C80 ) C77_=_C81( C77 C81 ) C77_=_C149( C77 C149 ) C77_=_C262( C77 C262 ) C77_=_C301( C77 C301 ) C77_=_C306( C77 C306 ) \nC77_=_C319( C77 C319 ) C77_=_C338( C77 C338 ) C78_=_C79( C78 C79 ) C78_=_C80( C78 C80 ) C78_=_C81( C78 C81 ) C78_=_C225( C78 C225 ) \nC79_=_C80( C79 C80 ) C79_=_C81( C79 C81 ) C79_=_C226( C79 C226 ) C79_=_C338( C79 C338 ) C80_=_C81( C80 C81 ) C80_=_C321( C80 C321 ) \nC81_=_C323( C81 C323 ) C88_=_C104( C88 C104 ) C88_=_C118( C88 C118 ) C88_=_C157( C88 C157 ) C88_=_C170( C88 C170 ) C88_=_C181( C88 C181 ) \nC88_=_C193( C88 C193 ) C88_=_C229( C88 C229 ) C88_=_C266( C88 C266 ) C88_=_C277( C88 C277 ) C88_=_C310( C88 C310 ) C88_=_C318( C88 C318 ) \nC88_=_C319( C88 C319 ) C88_=_C320( C88 C320 ) C88_=_C321( C88 C321 ) C88_=_C322( C88 C322 ) C88_=_C323( C88 C323 ) C88_=_C324( C88 C324 ) \nC104_=_C118( C104 C118 ) C104_=_C157( C104 C157 ) C104_=_C170( C104 C170 ) C104_=_C181( C104 C181 ) C104_=_C193( C104 C193 ) C104_=_C229( C104 C229 ) \nC104_=_C266( C104 C266 ) C104_=_C277( C104 C277 ) C104_=_C310( C104 C310 ) C104_=_C318( C104 C318 ) C104_=_C319( C104 C319 ) C104_=_C320( C104 C320 ) \nC104_=_C321( C104 C321 ) C104_=_C322( C104 C322 ) C104_=_C323( C104 C323 ) C104_=_C324( C104 C324 ) C118_=_C157( C118 C157 ) C118_=_C170( C118 C170 ) \nC118_=_C181( C118 C181 ) C118_=_C193( C118 C193 ) C118_=_C229( C118 C229 ) C118_=_C266( C118 C266 ) C118_=_C277( C118 C277 ) C118_=_C310( C118 C310 ) \nC118_=_C318( C118 C318 ) C118_=_C319( C118 C319 ) C118_=_C320( C118 C320 ) C118_=_C321( C118 C321 ) C118_=_C322( C118 C322 ) C118_=_C323( C118 C323 ) \nC118_=_C324( C118 C324 ) C141_=_C149( C141 C149 ) C141_=_C151( C141 C151 ) C141_=_C152( C141 C152 ) C141_=_C193( C141 C193 ) C149_=_C151( C149 C151 ) \nC149_=_C152( C149 C152 ) C149_=_C262( C149 C262 ) C149_=_C301( C149 C301 ) C149_=_C306( C149 C306 ) C149_=_C319( C149 C319 ) C149_=_C338( C149 C338 ) \nC151_=_C152( C151 C152 ) C151_=_C288( C151 C288 ) C151_=_C303( C151 C303 ) C151_=_C316( C151 C316 ) C152_=_C289( C152 C289 ) C152_=_C304( C152 C304 ) \nC152_=_C317( C152 C317 ) C157_=_C170( C157 C170 ) C157_=_C181( C157 C181 ) C157_=_C193( C157 C193 ) C157_=_C229( C157 C229 ) C157_=_C266( C157 C266 ) \nC157_=_C277( C157 C277 ) C157_=_C310( C157 C310 ) C157_=_C318( C157 C318 ) C157_=_C319( C157 C319 ) C157_=_C320( C157 C320 ) C157_=_C321( C157 C321 ) \nC157_=_C322( C157 C322 ) C157_=_C323( C157 C323 ) C157_=_C324( C157 C324 ) C170_=_C181( C170 C181 ) C170_=_C193( C170 C193 ) C170_=_C229( C170 C229 ) \nC170_=_C266( C170 C266 ) C170_=_C277( C170 C277 ) C170_=_C310( C170 C310 ) C170_=_C318( C170 C318 ) C170_=_C319( C170 C319 ) C170_=_C320( C170 C320 ) \nC170_=_C321( C170 C321 ) C170_=_C322( C170 C322 ) C170_=_C323( C170 C323 ) C170_=_C324( C170 C324 ) C181_=_C193( C181 C193 ) C181_=_C229( C181 C229 ) \nC181_=_C266( C181 C266 ) C181_=_C277( C181 C277 ) C181_=_C310( C181 C310 ) C181_=_C318( C181 C318 ) C181_=_C319( C181 C319 ) C181_=_C320( C181 C320 ) \nC181_=_C321( C181 C321 ) C181_=_C322( C181 C322 ) C181_=_C323( C181 C323 ) C181_=_C324( C181 C324 ) C193_=_C229( C193 C229 ) C193_=_C266( C193 C266 ) \nC193_=_C277( C193 C277 ) C193_=_C310( C193 C310 ) C193_=_C318( C193 C318 ) C193_=_C319( C193 C319 ) C193_=_C320( C193 C320 ) C193_=_C321( C193 C321 ) \nC193_=_C322( C193 C322 ) C193_=_C323( C193 C323 ) C193_=_C324( C193 C324 ) C225_=_C226( C225 C226 ) C226_=_C338( C226 C338 ) C229_=_C266( C229 C266 ) \nC229_=_C277( C229 C277 ) C229_=_C310( C229 C310 ) C229_=_C318( C229 C318 ) C229_=_C319( C229 C319 ) C229_=_C320( C229 C320 ) C229_=_C321( C229 C321 ) \nC229_=_C322( C229 C322 ) C229_=_C323( C229 C323 ) C229_=_C324( C229 C324 ) C262_=_C301( C262 C301 ) C262_=_C306( C262 C306 ) C262_=_C319( C262 C319 ) \nC262_=_C338( C262 C338 ) C266_=_C277( C266 C277 ) C266_=_C310( C266 C310 ) C266_=_C318( C266 C318 ) C266_=_C319( C266 C319 ) C266_=_C320( C266 C320 ) \nC266_=_C321( C266 C321 ) C266_=_C322( C266 C322 ) C266_=_C323( C266 C323 ) C266_=_C324( C266 C324 ) C277_=_C310( C277 C310 ) C277_=_C318( C277 C318 ) \nC277_=_C319( C277 C319 ) C277_=_C320( C277 C320 ) C277_=_C321( C277 C321 ) C277_=_C322( C277 C322 ) C277_=_C323( C277 C323 ) C277_=_C324( C277 C324 ) \nC288_=_C289( C288 C289 ) C288_=_C303( C288 C303 ) C288_=_C316( C288 C316 ) C289_=_C304( C289 C304 ) C289_=_C317( C289 C317 ) C301_=_C303( C301 C303 ) \nC301_=_C304( C301 C304 ) C301_=_C306( C301 C306 ) C301_=_C319( C301 C319 ) C301_=_C338( C301 C338 ) C303_=_C304( C303 C304 ) C303_=_C316( C303 C316 ) \nC304_=_C317( C304 C317 ) C306_=_C319( C306 C319 ) C306_=_C338( C306 C338 ) C310_=_C318( C310 C318 ) C310_=_C319( C310 C319 ) C310_=_C320( C310 C320 ) \nC310_=_C321( C310 C321 ) C310_=_C322( C310 C322 ) C310_=_C323( C310 C323 ) C310_=_C324( C310 C324 ) C316_=_C317( C316 C317 ) C318_=_C319( C318 C319 ) \nC318_=_C320( C318 C320 ) C318_=_C321( C318 C321 ) C318_=_C322( C318 C322 ) C318_=_C323( C318 C323 ) C318_=_C324( C318 C324 ) C319_=_C320( C319 C320 ) \nC319_=_C321( C319 C321 ) C319_=_C322( C319 C322 ) C319_=_C323( C319 C323 ) C319_=_C324( C319 C324 ) C319_=_C338( C319 C338 ) C320_=_C321( C320 C321 ) \nC320_=_C322( C320 C322 ) C320_=_C323( C320 C323 ) C320_=_C324( C320 C324 ) C321_=_C322( C321 C322 ) C321_=_C323( C321 C323 ) C321_=_C324( C321 C324 ) \nC322_=_C323( C322 C323 ) C322_=_C324( C322 C324 ) C323_=_C324( C323 C324 ) "];25-&gt;28[label="55: C1 C9 C11 C13 C28 \nC29 C30 C32 C33 C35 C38 \nC39 C42 C51 C63 C65 C66 \nC71 C77 C80 C81 C88 C104 \nC118 C141 C149 C151 C152 C157 \nC170 C181 C193 C225 C226 C229 \nC262 C266 C277 C288 C289 C301 \nC303 C304 C306 C310 C316 C317 \nC318 C319 C320 C321 C322 C323 \nC324 C338 \n321: C1_=_C9 ,C1_=_C11 ,C1_=_C13 ,C1_=_C28 ,C1_=_C29 ,\nC1_=_C30 ,C1_=_C32 ,C1_=_C33 ,C1_=_C35 ,C1_=_C38 ,C1_=_C39 ,\nC1_=_C42 ,C9_=_C11 ,C9_=_C225 ,C11_=_C226 ,C11_=_C338 ,C13_=_C28 ,\nC13_=_C29 ,C13_=_C30 ,C13_=_C32 ,C13_=_C33 ,C13_=_C35 ,C13_=_C38 ,\nC13_=_C39 ,C13_=_C42 ,C28_=_C29 ,C28_=_C30 ,C28_=_C32 ,C28_=_C33 ,\nC28_=_C35 ,C28_=_C38 ,C28_=_C39 ,C28_=_C42 ,C28_=_C63 ,C28_=_C118 ,\nC29_=_C30 ,C29_=_C32 ,C29_=_C33 ,C29_=_C35 ,C29_=_C38 ,C29_=_C39 ,\nC29_=_C42 ,C30_=_C32 ,C30_=_C33 ,C30_=_C35 ,C30_=_C38 ,C30_=_C39 ,\nC30_=_C42 ,C30_=_C66 ,C30_=_C170 ,C32_=_C33 ,C32_=_C35 ,C32_=_C38 ,\nC32_=_C39 ,C32_=_C42 ,C33_=_C35 ,C33_=_C38 ,C33_=_C39 ,C33_=_C42 ,\nC33_=_C225 ,C33_=_C226 ,C35_=_C38 ,C35_=_C39 ,C35_=_C42 ,C38_=_C39 ,\nC38_=_C42 ,C39_=_C42 ,C39_=_C77 ,C39_=_C149 ,C39_=_C262 ,C39_=_C301 ,\nC39_=_C306 ,C39_=_C319 ,C39_=_C338 ,C42_=_C81 ,C42_=_C323 ,C51_=_C88 ,\nC51_=_C104 ,C51_=_C118 ,C51_=_C157 ,C51_=_C170 ,C51_=_C181 ,C51_=_C193 ,\nC51_=_C229 ,C51_=_C266 ,C51_=_C277 ,C51_=_C310 ,C51_=_C318 ,C51_=_C319 ,\nC51_=_C320 ,C51_=_C321 ,C51_=_C322 ,C51_=_C323 ,C51_=_C324 ,C63_=_C65 ,\nC63_=_C66 ,C63_=_C71 ,C63_=_C77 ,C63_=_C80 ,C63_=_C81 ,C63_=_C118 ,\nC65_=_C66 ,C65_=_C71 ,C65_=_C77 ,C65_=_C80 ,C65_=_C81 ,C65_=_C157 ,\nC66_=_C71 ,C66_=_C77 ,C66_=_C80 ,C66_=_C81 ,C66_=_C170 ,C71_=_C77 ,\nC71_=_C80 ,C71_=_C81 ,C71_=_C266 ,C77_=_C80 ,C77_=_C81 ,C77_=_C149 ,\nC77_=_C262 ,C77_=_C301 ,C77_=_C306 ,C77_=_C319 ,C77_=_C338 ,C80_=_C81 ,\nC80_=_C321 ,C81_=_C323 ,C88_=_C104 ,C88_=_C118 ,C88_=_C157 ,C88_=_C170 ,\nC88_=_C181 ,C88_=_C193 ,C88_=_C229 ,C88_=_C266 ,C88_=_C277 ,C88_=_C310 ,\nC88_=_C318 ,C88_=_C319 ,C88_=_C320 ,C88_=_C321 ,C88_=_C322 ,C88_=_C323 ,\nC88_=_C324 ,C104_=_C118 ,C104_=_C157 ,C104_=_C170 ,C104_=_C181 ,C104_=_C193 ,\nC104_=_C229 ,C104_=_C266 ,C104_=_C277 ,C104_=_C310 ,C104_=_C318 ,C104_=_C319 ,\nC104_=_C320 ,C104_=_C321 ,C104_=_C322 ,C104_=_C323</w:t>
      </w:r>
    </w:p>
    <w:p>
      <w:pPr>
        <w:pStyle w:val="PreformattedText"/>
        <w:bidi w:val="0"/>
        <w:spacing w:before="0" w:after="0"/>
        <w:jc w:val="left"/>
        <w:rPr/>
      </w:pPr>
      <w:r>
        <w:rPr/>
        <w:t xml:space="preserve"> </w:t>
      </w:r>
      <w:r>
        <w:rPr/>
        <w:t>,C104_=_C324 ,C118_=_C157 ,\nC118_=_C170 ,C118_=_C181 ,C118_=_C193 ,C118_=_C229 ,C118_=_C266 ,C118_=_C277 ,\nC118_=_C310 ,C118_=_C318 ,C118_=_C319 ,C118_=_C320 ,C118_=_C321 ,C118_=_C322 ,\nC118_=_C323 ,C118_=_C324 ,C141_=_C149 ,C141_=_C151 ,C141_=_C152 ,C141_=_C193 ,\nC149_=_C151 ,C149_=_C152 ,C149_=_C262 ,C149_=_C301 ,C149_=_C306 ,C149_=_C319 ,\nC149_=_C338 ,C151_=_C152 ,C151_=_C288 ,C151_=_C303 ,C151_=_C316 ,C152_=_C289 ,\nC152_=_C304 ,C152_=_C317 ,C157_=_C170 ,C157_=_C181 ,C157_=_C193 ,C157_=_C229 ,\nC157_=_C266 ,C157_=_C277 ,C157_=_C310 ,C157_=_C318 ,C157_=_C319 ,C157_=_C320 ,\nC157_=_C321 ,C157_=_C322 ,C157_=_C323 ,C157_=_C324 ,C170_=_C181 ,C170_=_C193 ,\nC170_=_C229 ,C170_=_C266 ,C170_=_C277 ,C170_=_C310 ,C170_=_C318 ,C170_=_C319 ,\nC170_=_C320 ,C170_=_C321 ,C170_=_C322 ,C170_=_C323 ,C170_=_C324 ,C181_=_C193 ,\nC181_=_C229 ,C181_=_C266 ,C181_=_C277 ,C181_=_C310 ,C181_=_C318 ,C181_=_C319 ,\nC181_=_C320 ,C181_=_C321 ,C181_=_C322 ,C181_=_C323 ,C181_=_C324 ,C193_=_C229 ,\nC193_=_C266 ,C193_=_C277 ,C193_=_C310 ,C193_=_C318 ,C193_=_C319 ,C193_=_C320 ,\nC193_=_C321 ,C193_=_C322 ,C193_=_C323 ,C193_=_C324 ,C225_=_C226 ,C226_=_C338 ,\nC229_=_C266 ,C229_=_C277 ,C229_=_C310 ,C229_=_C318 ,C229_=_C319 ,C229_=_C320 ,\nC229_=_C321 ,C229_=_C322 ,C229_=_C323 ,C229_=_C324 ,C262_=_C301 ,C262_=_C306 ,\nC262_=_C319 ,C262_=_C338 ,C266_=_C277 ,C266_=_C310 ,C266_=_C318 ,C266_=_C319 ,\nC266_=_C320 ,C266_=_C321 ,C266_=_C322 ,C266_=_C323 ,C266_=_C324 ,C277_=_C310 ,\nC277_=_C318 ,C277_=_C319 ,C277_=_C320 ,C277_=_C321 ,C277_=_C322 ,C277_=_C323 ,\nC277_=_C324 ,C288_=_C289 ,C288_=_C303 ,C288_=_C316 ,C289_=_C304 ,C289_=_C317 ,\nC301_=_C303 ,C301_=_C304 ,C301_=_C306 ,C301_=_C319 ,C301_=_C338 ,C303_=_C304 ,\nC303_=_C316 ,C304_=_C317 ,C306_=_C319 ,C306_=_C338 ,C310_=_C318 ,C310_=_C319 ,\nC310_=_C320 ,C310_=_C321 ,C310_=_C322 ,C310_=_C323 ,C310_=_C324 ,C316_=_C317 ,\nC318_=_C319 ,C318_=_C320 ,C318_=_C321 ,C318_=_C322 ,C318_=_C323 ,C318_=_C324 ,\nC319_=_C320 ,C319_=_C321 ,C319_=_C322 ,C319_=_C323 ,C319_=_C324 ,C319_=_C338 ,\nC320_=_C321 ,C320_=_C322 ,C320_=_C323 ,C320_=_C324 ,C321_=_C322 ,C321_=_C323 ,\nC321_=_C324 ,C322_=_C323 ,C322_=_C324 ,C323_=_C324 ,"];29[shape=box, label="id:29 level: 2\n90: C19 C23 C25 C44 C47 \nC52 C59 C62 C65 C71 C80 \nC82 C83 C84 C86 C87 C88 \nC91 C92 C93 C94 C95 C97 \nC100 C105 C107 C111 C113 C115 \nC117 C122 C124 C153 C154 C157 \nC158 C159 C160 C161 C162 C164 \nC165 C166 C167 C169 C171 C174 \nC176 C179 C180 C181 C183 C185 \nC186 C187 C188 C227 C229 C230 \nC231 C232 C233 C234 C236 C237 \nC254 C266 C267 C268 C269 C270 \nC271 C273 C274 C278 C318 C321 \nC325 C326 C327 C329 C333 C335 \nC339 C342 C343 C344 C346 C351 \nC352 \n830: C19_=_C23( C19 C23 ) C19_=_C25( C19 C25 ) C19_=_C59( C19 C59 ) C19_=_C86( C19 C86 ) C19_=_C115( C19 C115 ) \nC19_=_C167( C19 C167 ) C19_=_C179( C19 C179 ) C19_=_C227( C19 C227 ) C19_=_C229( C19 C229 ) C19_=_C230( C19 C230 ) C19_=_C231( C19 C231 ) \nC19_=_C232( C19 C232 ) C19_=_C233( C19 C233 ) C19_=_C234( C19 C234 ) C19_=_C236( C19 C236 ) C19_=_C237( C19 C237 ) C23_=_C25( C23 C25 ) \nC23_=_C122( C23 C122 ) C23_=_C161( C23 C161 ) C23_=_C174( C23 C174 ) C23_=_C233( C23 C233 ) C23_=_C254( C23 C254 ) C23_=_C270( C23 C270 ) \nC23_=_C329( C23 C329 ) C23_=_C333( C23 C333 ) C23_=_C342( C23 C342 ) C23_=_C343( C23 C343 ) C23_=_C344( C23 C344 ) C25_=_C80( C25 C80 ) \nC25_=_C92( C25 C92 ) C25_=_C107( C25 C107 ) C25_=_C124( C25 C124 ) C25_=_C176( C25 C176 ) C25_=_C186( C25 C186 ) C25_=_C321( C25 C321 ) \nC25_=_C325( C25 C325 ) C25_=_C335( C25 C335 ) C25_=_C339( C25 C339 ) C25_=_C343( C25 C343 ) C25_=_C346( C25 C346 ) C25_=_C351( C25 C351 ) \nC25_=_C352( C25 C352 ) C44_=_C47( C44 C47 ) C44_=_C52( C44 C52 ) C44_=_C97( C44 C97 ) C44_=_C113( C44 C113 ) C44_=_C154( C44 C154 ) \nC44_=_C166( C44 C166 ) C44_=_C179( C44 C179 ) C44_=_C180( C44 C180 ) C44_=_C181( C44 C181 ) C44_=_C183( C44 C183 ) C44_=_C185( C44 C185 ) \nC44_=_C186( C44 C186 ) C44_=_C187( C44 C187 ) C44_=_C188( C44 C188 ) C47_=_C52( C47 C52 ) C47_=_C71( C47 C71 ) C47_=_C87( C47 C87 ) \nC47_=_C100( C47 C100 ) C47_=_C117( C47 C117 ) C47_=_C169( C47 C169 ) C47_=_C180( C47 C180 ) C47_=_C266( C47 C266 ) C47_=_C267( C47 C267 ) \nC47_=_C268( C47 C268 ) C47_=_C269( C47 C269 ) C47_=_C270( C47 C270 ) C47_=_C271( C47 C271 ) C47_=_C273( C47 C273 ) C47_=_C274( C47 C274 ) \nC52_=_C105( C52 C105 ) C52_=_C158( C52 C158 ) C52_=_C171( C52 C171 ) C52_=_C230( C52 C230 ) C52_=_C267( C52 C267 ) C52_=_C278( C52 C278 ) \nC52_=_C318( C52 C318 ) C52_=_C325( C52 C325 ) C52_=_C326( C52 C326 ) C52_=_C327( C52 C327 ) C59_=_C62( C59 C62 ) C59_=_C86( C59 C86 ) \nC59_=_C115( C59 C115 ) C59_=_C167( C59 C167 ) C59_=_C179( C59 C179 ) C59_=_C227( C59 C227 ) C59_=_C229( C59 C229 ) C59_=_C230( C59 C230 ) \nC59_=_C231( C59 C231 ) C59_=_C232( C59 C232 ) C59_=_C233( C59 C233 ) C59_=_C234( C59 C234 ) C59_=_C236( C59 C236 ) C59_=_C237( C59 C237 ) \nC62_=_C91( C62 C91 ) C62_=_C162( C62 C162 ) C62_=_C185( C62 C185 ) C62_=_C234( C62 C234 ) C62_=_C271( C62 C271 ) C62_=_C342( C62 C342 ) \nC62_=_C346( C62 C346 ) C65_=_C71( C65 C71 ) C65_=_C80( C65 C80 ) C65_=_C83( C65 C83 ) C65_=_C95( C65 C95 ) C65_=_C111( C65 C111 ) \nC65_=_C153( C65 C153 ) C65_=_C154( C65 C154 ) C65_=_C157( C65 C157 ) C65_=_C158( C65 C158 ) C65_=_C159( C65 C159 ) C65_=_C160( C65 C160 ) \nC65_=_C161( C65 C161 ) C65_=_C162( C65 C162 ) C65_=_C164( C65 C164 ) C65_=_C165( C65 C165 ) C71_=_C80( C71 C80 ) C71_=_C87( C71 C87 ) \nC71_=_C100( C71 C100 ) C71_=_C117( C71 C117 ) C71_=_C169( C71 C169 ) C71_=_C180( C71 C180 ) C71_=_C266( C71 C266 ) C71_=_C267( C71 C267 ) \nC71_=_C268( C71 C268 ) C71_=_C269( C71 C269 ) C71_=_C270( C71 C270 ) C71_=_C271( C71 C271 ) C71_=_C273( C71 C273 ) C71_=_C274( C71 C274 ) \nC80_=_C92( C80 C92 ) C80_=_C107( C80 C107 ) C80_=_C124( C80 C124 ) C80_=_C176( C80 C176 ) C80_=_C186( C80 C186 ) C80_=_C321( C80 C321 ) \nC80_=_C325( C80 C325 ) C80_=_C335( C80 C335 ) C80_=_C339( C80 C339 ) C80_=_C343( C80 C343 ) C80_=_C346( C80 C346 ) C80_=_C351( C80 C351 ) \nC80_=_C352( C80 C352 ) C82_=_C83( C82 C83 ) C82_=_C84( C82 C84 ) C82_=_C86( C82 C86 ) C82_=_C87( C82 C87 ) C82_=_C88( C82 C88 ) \nC82_=_C91( C82 C91 ) C82_=_C92( C82 C92 ) C82_=_C93( C82 C93 ) C82_=_C94( C82 C94 ) C82_=_C95( C82 C95 ) C82_=_C97( C82 C97 ) \nC82_=_C100( C82 C100 ) C82_=_C105( C82 C105 ) C82_=_C107( C82 C107 ) C83_=_C84( C83 C84 ) C83_=_C86( C83 C86 ) C83_=_C87( C83 C87 ) \nC83_=_C88( C83 C88 ) C83_=_C91( C83 C91 ) C83_=_C92( C83 C92 ) C83_=_C93( C83 C93 ) C83_=_C94( C83 C94 ) C83_=_C95( C83 C95 ) \nC83_=_C111( C83 C111 ) C83_=_C153( C83 C153 ) C83_=_C154( C83 C154 ) C83_=_C157( C83 C157 ) C83_=_C158( C83 C158 ) C83_=_C159( C83 C159 ) \nC83_=_C160( C83 C160 ) C83_=_C161( C83 C161 ) C83_=_C162( C83 C162 ) C83_=_C164( C83 C164 ) C83_=_C165( C83 C165 ) C84_=_C86( C84 C86 ) \nC84_=_C87( C84 C87 ) C84_=_C88( C84 C88 ) C84_=_C91( C84 C91 ) C84_=_C92( C84 C92 ) C84_=_C93( C84 C93 ) C84_=_C94( C84 C94 ) \nC84_=_C153( C84 C153 ) C84_=_C166( C84 C166 ) C84_=_C167( C84 C167 ) C84_=_C169( C84 C169 ) C84_=_C171( C84 C171 ) C84_=_C174( C84 C174 ) \nC84_=_C176( C84 C176 ) C86_=_C87( C86 C87 ) C86_=_C88( C86 C88 ) C86_=_C91( C86 C91 ) C86_=_C92( C86 C92 ) C86_=_C93( C86 C93 ) \nC86_=_C94( C86 C94 ) C86_=_C115( C86 C115 ) C86_=_C167( C86 C167 ) C86_=_C179( C86 C179 ) C86_=_C227( C86 C227 ) C86_=_C229( C86 C229 ) \nC86_=_C230( C86 C230 ) C86_=_C231( C86 C231 ) C86_=_C232( C86 C232 ) C86_=_C233( C86 C233 ) C86_=_C234( C86 C234 ) C86_=_C236( C86 C236 ) \nC86_=_C237( C86 C237 ) C87_=_C88( C87 C88 ) C87_=_C91( C87 C91 ) C87_=_C92( C87 C92 ) C87_=_C93( C87 C93 ) C87_=_C94( C87 C94 ) \nC87_=_C100( C87 C100 ) C87_=_C117( C87 C117 ) C87_=_C169( C87 C169 ) C87_=_C180( C87 C180 ) C87_=_C266( C87 C266 ) C87_=_C267( C87 C267 ) \nC87_=_C268( C87 C268 ) C87_=_C269( C87 C269 ) C87_=_C270( C87 C270 ) C87_=_C271( C87 C271 ) C87_=_C273( C87 C273 ) C87_=_C274( C87 C274 ) \nC88_=_C91( C88 C91 ) C88_=_C92( C88 C92 ) C88_=_C93( C88 C93 ) C88_=_C94( C88 C94 ) C88_=_C157( C88 C157 ) C88_=_C181( C88 C181 ) \nC88_=_C229( C88 C229 ) C88_=_C266( C88 C266 ) C88_=_C318( C88 C318 ) C88_=_C321( C88 C321 ) C91_=_C92( C91 C92 ) C91_=_C93( C91 C93 ) \nC91_=_C94( C91 C94 ) C91_=_C162( C91 C162 ) C91_=_C185( C91 C185 ) C91_=_C234( C91 C234 ) C91_=_C271( C91 C271 ) C91_=_C342( C91 C342 ) \nC91_=_C346( C91 C346 ) C92_=_C93( C92 C93 ) C92_=_C94( C92 C94 ) C92_=_C107( C92 C107 ) C92_=_C124( C92 C124 ) C92_=_C176( C92 C176 ) \nC92_=_C186( C92 C186 ) C92_=_C321( C92 C321 ) C92_=_C325( C92 C325 ) C92_=_C335( C92 C335 ) C92_=_C339( C92 C339 ) C92_=_C343( C92 C343 ) \nC92_=_C346( C92 C346 ) C92_=_C351( C92 C351 ) C92_=_C352( C92 C352 ) C93_=_C94( C93 C94 ) C93_=_C164( C93 C164 ) C93_=_C187( C93 C187 ) \nC93_=_C236( C93 C236 ) C93_=_C273( C93 C273 ) C93_=_C326( C93 C326 ) C93_=_C351( C93 C351 ) C94_=_C165( C94 C165 ) C94_=_C188( C94 C188 ) \nC94_=_C237( C94 C237 ) C94_=_C274( C94 C274 ) C94_=_C344( C94 C344 ) C94_=_C352( C94 C352 ) C95_=_C97( C95 C97 ) C95_=_C100( C95 C100 ) \nC95_=_C105( C95 C105 ) C95_=_C107( C95 C107 ) C95_=_C111( C95 C111 ) C95_=_C153( C95 C153 ) C95_=_C154( C95 C154 ) C95_=_C157( C95 C157 ) \nC95_=_C158( C95 C158 ) C95_=_C159( C95 C159 ) C95_=_C160( C95 C160 ) C95_=_C161( C95 C161 ) C95_=_C162( C95 C162 ) C95_=_C164( C95 C164 ) \nC95_=_C165( C95 C165 ) C97_=_C100( C97 C100 ) C97_=_C105( C97 C105 ) C97_=_C107( C97 C107 ) C97_=_C113( C97 C113 ) C97_=_C154( C97 C154 ) \nC97_=_C166( C97 C166 ) C97_=_C179( C97 C179 ) C97_=_C180( C97 C180 ) C97_=_C181( C97 C181 ) C97_=_C183( C97 C183 ) C97_=_C185( C97 C185 ) \nC97_=_C186( C97 C186 ) C97_=_C187( C97 C187 ) C97_=_C188( C97 C188 ) C100_=_C105( C100 C105 ) C100_=_C107( C100 C107 ) C100_=_C117( C100 C117 ) \nC100_=_C169( C100 C169 ) C100_=_C180( C100 C180 ) C100_=_C266( C100 C266 ) C100_=_C267( C100 C267 ) C100_=_C268( C100 C268 ) C100_=_C269( C100 C269 ) \nC100_=_C270( C100 C270 ) C100_=_C271( C100 C271 ) C100_=_C273( C100 C273 ) C100_=_C274( C100 C274 )</w:t>
      </w:r>
    </w:p>
    <w:p>
      <w:pPr>
        <w:pStyle w:val="PreformattedText"/>
        <w:bidi w:val="0"/>
        <w:spacing w:before="0" w:after="0"/>
        <w:jc w:val="left"/>
        <w:rPr/>
      </w:pPr>
      <w:r>
        <w:rPr/>
        <w:t xml:space="preserve"> </w:t>
      </w:r>
      <w:r>
        <w:rPr/>
        <w:t>C105_=_C107( C105 C107 ) C105_=_C158( C105 C158 ) \nC105_=_C171( C105 C171 ) C105_=_C230( C105 C230 ) C105_=_C267( C105 C267 ) C105_=_C278( C105 C278 ) C105_=_C318( C105 C318 ) C105_=_C325( C105 C325 ) \nC105_=_C326( C105 C326 ) C105_=_C327( C105 C327 ) C107_=_C124( C107 C124 ) C107_=_C176( C107 C176 ) C107_=_C186( C107 C186 ) C107_=_C321( C107 C321 ) \nC107_=_C325( C107 C325 ) C107_=_C335( C107 C335 ) C107_=_C339( C107 C339 ) C107_=_C343( C107 C343 ) C107_=_C346( C107 C346 ) C107_=_C351( C107 C351 ) \nC107_=_C352( C107 C352 ) C111_=_C113( C111 C113 ) C111_=_C115( C111 C115 ) C111_=_C117( C111 C117 ) C111_=_C122( C111 C122 ) C111_=_C124( C111 C124 ) \nC111_=_C153( C111 C153 ) C111_=_C154( C111 C154 ) C111_=_C157( C111 C157 ) C111_=_C158( C111 C158 ) C111_=_C159( C111 C159 ) C111_=_C160( C111 C160 ) \nC111_=_C161( C111 C161 ) C111_=_C162( C111 C162 ) C111_=_C164( C111 C164 ) C111_=_C165( C111 C165 ) C113_=_C115( C113 C115 ) C113_=_C117( C113 C117 ) \nC113_=_C122( C113 C122 ) C113_=_C124( C113 C124 ) C113_=_C154( C113 C154 ) C113_=_C166( C113 C166 ) C113_=_C179( C113 C179 ) C113_=_C180( C113 C180 ) \nC113_=_C181( C113 C181 ) C113_=_C183( C113 C183 ) C113_=_C185( C113 C185 ) C113_=_C186( C113 C186 ) C113_=_C187( C113 C187 ) C113_=_C188( C113 C188 ) \nC115_=_C117( C115 C117 ) C115_=_C122( C115 C122 ) C115_=_C124( C115 C124 ) C115_=_C167( C115 C167 ) C115_=_C179( C115 C179 ) C115_=_C227( C115 C227 ) \nC115_=_C229( C115 C229 ) C115_=_C230( C115 C230 ) C115_=_C231( C115 C231 ) C115_=_C232( C115 C232 ) C115_=_C233( C115 C233 ) C115_=_C234( C115 C234 ) \nC115_=_C236( C115 C236 ) C115_=_C237( C115 C237 ) C117_=_C122( C117 C122 ) C117_=_C124( C117 C124 ) C117_=_C169( C117 C169 ) C117_=_C180( C117 C180 ) \nC117_=_C266( C117 C266 ) C117_=_C267( C117 C267 ) C117_=_C268( C117 C268 ) C117_=_C269( C117 C269 ) C117_=_C270( C117 C270 ) C117_=_C271( C117 C271 ) \nC117_=_C273( C117 C273 ) C117_=_C274( C117 C274 ) C122_=_C124( C122 C124 ) C122_=_C161( C122 C161 ) C122_=_C174( C122 C174 ) C122_=_C233( C122 C233 ) \nC122_=_C254( C122 C254 ) C122_=_C270( C122 C270 ) C122_=_C329( C122 C329 ) C122_=_C333( C122 C333 ) C122_=_C342( C122 C342 ) C122_=_C343( C122 C343 ) \nC122_=_C344( C122 C344 ) C124_=_C176( C124 C176 ) C124_=_C186( C124 C186 ) C124_=_C321( C124 C321 ) C124_=_C325( C124 C325 ) C124_=_C335( C124 C335 ) \nC124_=_C339( C124 C339 ) C124_=_C343( C124 C343 ) C124_=_C346( C124 C346 ) C124_=_C351( C124 C351 ) C124_=_C352( C124 C352 ) C153_=_C154( C153 C154 ) \nC153_=_C157( C153 C157 ) C153_=_C158( C153 C158 ) C153_=_C159( C153 C159 ) C153_=_C160( C153 C160 ) C153_=_C161( C153 C161 ) C153_=_C162( C153 C162 ) \nC153_=_C164( C153 C164 ) C153_=_C165( C153 C165 ) C153_=_C166( C153 C166 ) C153_=_C167( C153 C167 ) C153_=_C169( C153 C169 ) C153_=_C171( C153 C171 ) \nC153_=_C174( C153 C174 ) C153_=_C176( C153 C176 ) C154_=_C157( C154 C157 ) C154_=_C158( C154 C158 ) C154_=_C159( C154 C159 ) C154_=_C160( C154 C160 ) \nC154_=_C161( C154 C161 ) C154_=_C162( C154 C162 ) C154_=_C164( C154 C164 ) C154_=_C165( C154 C165 ) C154_=_C166( C154 C166 ) C154_=_C179( C154 C179 ) \nC154_=_C180( C154 C180 ) C154_=_C181( C154 C181 ) C154_=_C183( C154 C183 ) C154_=_C185( C154 C185 ) C154_=_C186( C154 C186 ) C154_=_C187( C154 C187 ) \nC154_=_C188( C154 C188 ) C157_=_C158( C157 C158 ) C157_=_C159( C157 C159 ) C157_=_C160( C157 C160 ) C157_=_C161( C157 C161 ) C157_=_C162( C157 C162 ) \nC157_=_C164( C157 C164 ) C157_=_C165( C157 C165 ) C157_=_C181( C157 C181 ) C157_=_C229( C157 C229 ) C157_=_C266( C157 C266 ) C157_=_C318( C157 C318 ) \nC157_=_C321( C157 C321 ) C158_=_C159( C158 C159 ) C158_=_C160( C158 C160 ) C158_=_C161( C158 C161 ) C158_=_C162( C158 C162 ) C158_=_C164( C158 C164 ) \nC158_=_C165( C158 C165 ) C158_=_C171( C158 C171 ) C158_=_C230( C158 C230 ) C158_=_C267( C158 C267 ) C158_=_C278( C158 C278 ) C158_=_C318( C158 C318 ) \nC158_=_C325( C158 C325 ) C158_=_C326( C158 C326 ) C158_=_C327( C158 C327 ) C159_=_C160( C159 C160 ) C159_=_C161( C159 C161 ) C159_=_C162( C159 C162 ) \nC159_=_C164( C159 C164 ) C159_=_C165( C159 C165 ) C159_=_C231( C159 C231 ) C159_=_C268( C159 C268 ) C159_=_C333( C159 C333 ) C159_=_C335( C159 C335 ) \nC160_=_C161( C160 C161 ) C160_=_C162( C160 C162 ) C160_=_C164( C160 C164 ) C160_=_C165( C160 C165 ) C160_=_C183( C160 C183 ) C160_=_C232( C160 C232 ) \nC160_=_C269( C160 C269 ) C160_=_C339( C160 C339 ) C161_=_C162( C161 C162 ) C161_=_C164( C161 C164 ) C161_=_C165( C161 C165 ) C161_=_C174( C161 C174 ) \nC161_=_C233( C161 C233 ) C161_=_C254( C161 C254 ) C161_=_C270( C161 C270 ) C161_=_C329( C161 C329 ) C161_=_C333( C161 C333 ) C161_=_C342( C161 C342 ) \nC161_=_C343( C161 C343 ) C161_=_C344( C161 C344 ) C162_=_C164( C162 C164 ) C162_=_C165( C162 C165 ) C162_=_C185( C162 C185 ) C162_=_C234( C162 C234 ) \nC162_=_C271( C162 C271 ) C162_=_C342( C162 C342 ) C162_=_C346( C162 C346 ) C164_=_C165( C164 C165 ) C164_=_C187( C164 C187 ) C164_=_C236( C164 C236 ) \nC164_=_C273( C164 C273 ) C164_=_C326( C164 C326 ) C164_=_C351( C164 C351 ) C165_=_C188( C165 C188 ) C165_=_C237( C165 C237 ) C165_=_C274( C165 C274 ) \nC165_=_C344( C165 C344 ) C165_=_C352( C165 C352 ) C166_=_C167( C166 C167 ) C166_=_C169( C166 C169 ) C166_=_C171( C166 C171 ) C166_=_C174( C166 C174 ) \nC166_=_C176( C166 C176 ) C166_=_C179( C166 C179 ) C166_=_C180( C166 C180 ) C166_=_C181( C166 C181 ) C166_=_C183( C166 C183 ) C166_=_C185( C166 C185 ) \nC166_=_C186( C166 C186 ) C166_=_C187( C166 C187 ) C166_=_C188( C166 C188 ) C167_=_C169( C167 C169 ) C167_=_C171( C167 C171 ) C167_=_C174( C167 C174 ) \nC167_=_C176( C167 C176 ) C167_=_C179( C167 C179 ) C167_=_C227( C167 C227 ) C167_=_C229( C167 C229 ) C167_=_C230( C167 C230 ) C167_=_C231( C167 C231 ) \nC167_=_C232( C167 C232 ) C167_=_C233( C167 C233 ) C167_=_C234( C167 C234 ) C167_=_C236( C167 C236 ) C167_=_C237( C167 C237 ) C169_=_C171( C169 C171 ) \nC169_=_C174( C169 C174 ) C169_=_C176( C169 C176 ) C169_=_C180( C169 C180 ) C169_=_C266( C169 C266 ) C169_=_C267( C169 C267 ) C169_=_C268( C169 C268 ) \nC169_=_C269( C169 C269 ) C169_=_C270( C169 C270 ) C169_=_C271( C169 C271 ) C169_=_C273( C169 C273 ) C169_=_C274( C169 C274 ) C171_=_C174( C171 C174 ) \nC171_=_C176( C171 C176 ) C171_=_C230( C171 C230 ) C171_=_C267( C171 C267 ) C171_=_C278( C171 C278 ) C171_=_C318( C171 C318 ) C171_=_C325( C171 C325 ) \nC171_=_C326( C171 C326 ) C171_=_C327( C171 C327 ) C174_=_C176( C174 C176 ) C174_=_C233( C174 C233 ) C174_=_C254( C174 C254 ) C174_=_C270( C174 C270 ) \nC174_=_C329( C174 C329 ) C174_=_C333( C174 C333 ) C174_=_C342( C174 C342 ) C174_=_C343( C174 C343 ) C174_=_C344( C174 C344 ) C176_=_C186( C176 C186 ) \nC176_=_C321( C176 C321 ) C176_=_C325( C176 C325 ) C176_=_C335( C176 C335 ) C176_=_C339( C176 C339 ) C176_=_C343( C176 C343 ) C176_=_C346( C176 C346 ) \nC176_=_C351( C176 C351 ) C176_=_C352( C176 C352 ) C179_=_C180( C179 C180 ) C179_=_C181( C179 C181 ) C179_=_C183( C179 C183 ) C179_=_C185( C179 C185 ) \nC179_=_C186( C179 C186 ) C179_=_C187( C179 C187 ) C179_=_C188( C179 C188 ) C179_=_C227( C179 C227 ) C179_=_C229( C179 C229 ) C179_=_C230( C179 C230 ) \nC179_=_C231( C179 C231 ) C179_=_C232( C179 C232 ) C179_=_C233( C179 C233 ) C179_=_C234( C179 C234 ) C179_=_C236( C179 C236 ) C179_=_C237( C179 C237 ) \nC180_=_C181( C180 C181 ) C180_=_C183( C180 C183 ) C180_=_C185( C180 C185 ) C180_=_C186( C180 C186 ) C180_=_C187( C180 C187 ) C180_=_C188( C180 C188 ) \nC180_=_C266( C180 C266 ) C180_=_C267( C180 C267 ) C180_=_C268( C180 C268 ) C180_=_C269( C180 C269 ) C180_=_C270( C180 C270 ) C180_=_C271( C180 C271 ) \nC180_=_C273( C180 C273 ) C180_=_C274( C180 C274 ) C181_=_C183( C181 C183 ) C181_=_C185( C181 C185 ) C181_=_C186( C181 C186 ) C181_=_C187( C181 C187 ) \nC181_=_C188( C181 C188 ) C181_=_C229( C181 C229 ) C181_=_C266( C181 C266 ) C181_=_C318( C181 C318 ) C181_=_C321( C181 C321 ) C183_=_C185( C183 C185 ) \nC183_=_C186( C183 C186 ) C183_=_C187( C183 C187 ) C183_=_C188( C183 C188 ) C183_=_C232( C183 C232 ) C183_=_C269( C183 C269 ) C183_=_C339( C183 C339 ) \nC185_=_C186( C185 C186 ) C185_=_C187( C185 C187 ) C185_=_C188( C185 C188 ) C185_=_C234( C185 C234 ) C185_=_C271( C185 C271 ) C185_=_C342( C185 C342 ) \nC185_=_C346( C185 C346 ) C186_=_C187( C186 C187 ) C186_=_C188( C186 C188 ) C186_=_C321( C186 C321 ) C186_=_C325( C186 C325 ) C186_=_C335( C186 C335 ) \nC186_=_C339( C186 C339 ) C186_=_C343( C186 C343 ) C186_=_C346( C186 C346 ) C186_=_C351( C186 C351 ) C186_=_C352( C186 C352 ) C187_=_C188( C187 C188 ) \nC187_=_C236( C187 C236 ) C187_=_C273( C187 C273 ) C187_=_C326( C187 C326 ) C187_=_C351( C187 C351 ) C188_=_C237( C188 C237 ) C188_=_C274( C188 C274 ) \nC188_=_C344( C188 C344 ) C188_=_C352( C188 C352 ) C227_=_C229( C227 C229 ) C227_=_C230( C227 C230 ) C227_=_C231( C227 C231 ) C227_=_C232( C227 C232 ) \nC227_=_C233( C227 C233 ) C227_=_C234( C227 C234 ) C227_=_C236( C227 C236 ) C227_=_C237( C227 C237 ) C227_=_C254( C227 C254 ) C229_=_C230( C229 C230 ) \nC229_=_C231( C229 C231 ) C229_=_C232( C229 C232 ) C229_=_C233( C229 C233 ) C229_=_C234( C229 C234 ) C229_=_C236( C229 C236 ) C229_=_C237( C229 C237 ) \nC229_=_C266( C229 C266 ) C229_=_C318( C229 C318 ) C229_=_C321( C229 C321 ) C230_=_C231( C230 C231 ) C230_=_C232( C230 C232 ) C230_=_C233( C230 C233 ) \nC230_=_C234( C230 C234 ) C230_=_C236( C230 C236 ) C230_=_C237( C230 C237 ) C230_=_C267( C230 C267 ) C230_=_C278( C230 C278 ) C230_=_C318( C230 C318 ) \nC230_=_C325( C230 C325 ) C230_=_C326( C230 C326 ) C230_=_C327( C230 C327 ) C231_=_C232( C231 C232 ) C231_=_C233( C231 C233 ) C231_=_C234( C231 C234 ) \nC231_=_C236( C231 C236 ) C231_=_C237( C231 C237 ) C231_=_C268( C231 C268 ) C231_=_C333( C231 C333 ) C231_=_C335( C231 C335 ) C232_=_C233( C232 C233 ) \nC232_=_C234( C232 C234 ) C232_=_C236( C232 C236 ) C232_=_C237( C232 C237 ) C232_=_C269( C232 C269 ) C232_=_C339( C232 C339 ) C233_=_C234( C233 C234 ) \nC233_=_C236( C233 C236 ) C233_=_C237( C233 C237 ) C233_=_C254( C233 C254 ) C233_=_C270( C233 C270 ) C233_=_C329( C233 C329</w:t>
      </w:r>
    </w:p>
    <w:p>
      <w:pPr>
        <w:pStyle w:val="PreformattedText"/>
        <w:bidi w:val="0"/>
        <w:spacing w:before="0" w:after="0"/>
        <w:jc w:val="left"/>
        <w:rPr/>
      </w:pPr>
      <w:r>
        <w:rPr/>
        <w:t xml:space="preserve"> </w:t>
      </w:r>
      <w:r>
        <w:rPr/>
        <w:t>) C233_=_C333( C233 C333 ) \nC233_=_C342( C233 C342 ) C233_=_C343( C233 C343 ) C233_=_C344( C233 C344 ) C234_=_C236( C234 C236 ) C234_=_C237( C234 C237 ) C234_=_C271( C234 C271 ) \nC234_=_C342( C234 C342 ) C234_=_C346( C234 C346 ) C236_=_C237( C236 C237 ) C236_=_C273( C236 C273 ) C236_=_C326( C236 C326 ) C236_=_C351( C236 C351 ) \nC237_=_C274( C237 C274 ) C237_=_C344( C237 C344 ) C237_=_C352( C237 C352 ) C254_=_C270( C254 C270 ) C254_=_C329( C254 C329 ) C254_=_C333( C254 C333 ) \nC254_=_C342( C254 C342 ) C254_=_C343( C254 C343 ) C254_=_C344( C254 C344 ) C266_=_C267( C266 C267 ) C266_=_C268( C266 C268 ) C266_=_C269( C266 C269 ) \nC266_=_C270( C266 C270 ) C266_=_C271( C266 C271 ) C266_=_C273( C266 C273 ) C266_=_C274( C266 C274 ) C266_=_C318( C266 C318 ) C266_=_C321( C266 C321 ) \nC267_=_C268( C267 C268 ) C267_=_C269( C267 C269 ) C267_=_C270( C267 C270 ) C267_=_C271( C267 C271 ) C267_=_C273( C267 C273 ) C267_=_C274( C267 C274 ) \nC267_=_C278( C267 C278 ) C267_=_C318( C267 C318 ) C267_=_C325( C267 C325 ) C267_=_C326( C267 C326 ) C267_=_C327( C267 C327 ) C268_=_C269( C268 C269 ) \nC268_=_C270( C268 C270 ) C268_=_C271( C268 C271 ) C268_=_C273( C268 C273 ) C268_=_C274( C268 C274 ) C268_=_C333( C268 C333 ) C268_=_C335( C268 C335 ) \nC269_=_C270( C269 C270 ) C269_=_C271( C269 C271 ) C269_=_C273( C269 C273 ) C269_=_C274( C269 C274 ) C269_=_C339( C269 C339 ) C270_=_C271( C270 C271 ) \nC270_=_C273( C270 C273 ) C270_=_C274( C270 C274 ) C270_=_C329( C270 C329 ) C270_=_C333( C270 C333 ) C270_=_C342( C270 C342 ) C270_=_C343( C270 C343 ) \nC270_=_C344( C270 C344 ) C271_=_C273( C271 C273 ) C271_=_C274( C271 C274 ) C271_=_C342( C271 C342 ) C271_=_C346( C271 C346 ) C273_=_C274( C273 C274 ) \nC273_=_C326( C273 C326 ) C273_=_C351( C273 C351 ) C274_=_C344( C274 C344 ) C274_=_C352( C274 C352 ) C278_=_C318( C278 C318 ) C278_=_C325( C278 C325 ) \nC278_=_C326( C278 C326 ) C278_=_C327( C278 C327 ) C318_=_C321( C318 C321 ) C318_=_C325( C318 C325 ) C318_=_C326( C318 C326 ) C318_=_C327( C318 C327 ) \nC321_=_C325( C321 C325 ) C321_=_C335( C321 C335 ) C321_=_C339( C321 C339 ) C321_=_C343( C321 C343 ) C321_=_C346( C321 C346 ) C321_=_C351( C321 C351 ) \nC321_=_C352( C321 C352 ) C325_=_C326( C325 C326 ) C325_=_C327( C325 C327 ) C325_=_C335( C325 C335 ) C325_=_C339( C325 C339 ) C325_=_C343( C325 C343 ) \nC325_=_C346( C325 C346 ) C325_=_C351( C325 C351 ) C325_=_C352( C325 C352 ) C326_=_C327( C326 C327 ) C326_=_C351( C326 C351 ) C329_=_C333( C329 C333 ) \nC329_=_C342( C329 C342 ) C329_=_C343( C329 C343 ) C329_=_C344( C329 C344 ) C333_=_C335( C333 C335 ) C333_=_C342( C333 C342 ) C333_=_C343( C333 C343 ) \nC333_=_C344( C333 C344 ) C335_=_C339( C335 C339 ) C335_=_C343( C335 C343 ) C335_=_C346( C335 C346 ) C335_=_C351( C335 C351 ) C335_=_C352( C335 C352 ) \nC339_=_C343( C339 C343 ) C339_=_C346( C339 C346 ) C339_=_C351( C339 C351 ) C339_=_C352( C339 C352 ) C342_=_C343( C342 C343 ) C342_=_C344( C342 C344 ) \nC342_=_C346( C342 C346 ) C343_=_C344( C343 C344 ) C343_=_C346( C343 C346 ) C343_=_C351( C343 C351 ) C343_=_C352( C343 C352 ) C344_=_C352( C344 C352 ) \nC346_=_C351( C346 C351 ) C346_=_C352( C346 C352 ) C351_=_C352( C351 C352 ) "];26-&gt;29[label="73: C19 C23 C25 C44 C47 \nC52 C62 C65 C71 C80 C82 \nC84 C88 C91 C93 C94 C95 \nC97 C100 C105 C107 C111 C113 \nC115 C117 C122 C124 C153 C157 \nC159 C160 C162 C164 C165 C166 \nC167 C169 C171 C174 C176 C181 \nC183 C185 C187 C188 C227 C229 \nC231 C232 C234 C236 C237 C254 \nC266 C268 C269 C271 C273 C274 \nC278 C318 C321 C326 C327 C329 \nC333 C335 C339 C342 C344 C346 \nC351 C352 \n479: C19_=_C23 ,C19_=_C25 ,C19_=_C115 ,C19_=_C167 ,C19_=_C227 ,\nC19_=_C229 ,C19_=_C231 ,C19_=_C232 ,C19_=_C234 ,C19_=_C236 ,C19_=_C237 ,\nC23_=_C25 ,C23_=_C122 ,C23_=_C174 ,C23_=_C254 ,C23_=_C329 ,C23_=_C333 ,\nC23_=_C342 ,C23_=_C344 ,C25_=_C80 ,C25_=_C107 ,C25_=_C124 ,C25_=_C176 ,\nC25_=_C321 ,C25_=_C335 ,C25_=_C339 ,C25_=_C346 ,C25_=_C351 ,C25_=_C352 ,\nC44_=_C47 ,C44_=_C52 ,C44_=_C97 ,C44_=_C113 ,C44_=_C166 ,C44_=_C181 ,\nC44_=_C183 ,C44_=_C185 ,C44_=_C187 ,C44_=_C188 ,C47_=_C52 ,C47_=_C71 ,\nC47_=_C100 ,C47_=_C117 ,C47_=_C169 ,C47_=_C266 ,C47_=_C268 ,C47_=_C269 ,\nC47_=_C271 ,C47_=_C273 ,C47_=_C274 ,C52_=_C105 ,C52_=_C171 ,C52_=_C278 ,\nC52_=_C318 ,C52_=_C326 ,C52_=_C327 ,C62_=_C91 ,C62_=_C162 ,C62_=_C185 ,\nC62_=_C234 ,C62_=_C271 ,C62_=_C342 ,C62_=_C346 ,C65_=_C71 ,C65_=_C80 ,\nC65_=_C95 ,C65_=_C111 ,C65_=_C153 ,C65_=_C157 ,C65_=_C159 ,C65_=_C160 ,\nC65_=_C162 ,C65_=_C164 ,C65_=_C165 ,C71_=_C80 ,C71_=_C100 ,C71_=_C117 ,\nC71_=_C169 ,C71_=_C266 ,C71_=_C268 ,C71_=_C269 ,C71_=_C271 ,C71_=_C273 ,\nC71_=_C274 ,C80_=_C107 ,C80_=_C124 ,C80_=_C176 ,C80_=_C321 ,C80_=_C335 ,\nC80_=_C339 ,C80_=_C346 ,C80_=_C351 ,C80_=_C352 ,C82_=_C84 ,C82_=_C88 ,\nC82_=_C91 ,C82_=_C93 ,C82_=_C94 ,C82_=_C95 ,C82_=_C97 ,C82_=_C100 ,\nC82_=_C105 ,C82_=_C107 ,C84_=_C88 ,C84_=_C91 ,C84_=_C93 ,C84_=_C94 ,\nC84_=_C153 ,C84_=_C166 ,C84_=_C167 ,C84_=_C169 ,C84_=_C171 ,C84_=_C174 ,\nC84_=_C176 ,C88_=_C91 ,C88_=_C93 ,C88_=_C94 ,C88_=_C157 ,C88_=_C181 ,\nC88_=_C229 ,C88_=_C266 ,C88_=_C318 ,C88_=_C321 ,C91_=_C93 ,C91_=_C94 ,\nC91_=_C162 ,C91_=_C185 ,C91_=_C234 ,C91_=_C271 ,C91_=_C342 ,C91_=_C346 ,\nC93_=_C94 ,C93_=_C164 ,C93_=_C187 ,C93_=_C236 ,C93_=_C273 ,C93_=_C326 ,\nC93_=_C351 ,C94_=_C165 ,C94_=_C188 ,C94_=_C237 ,C94_=_C274 ,C94_=_C344 ,\nC94_=_C352 ,C95_=_C97 ,C95_=_C100 ,C95_=_C105 ,C95_=_C107 ,C95_=_C111 ,\nC95_=_C153 ,C95_=_C157 ,C95_=_C159 ,C95_=_C160 ,C95_=_C162 ,C95_=_C164 ,\nC95_=_C165 ,C97_=_C100 ,C97_=_C105 ,C97_=_C107 ,C97_=_C113 ,C97_=_C166 ,\nC97_=_C181 ,C97_=_C183 ,C97_=_C185 ,C97_=_C187 ,C97_=_C188 ,C100_=_C105 ,\nC100_=_C107 ,C100_=_C117 ,C100_=_C169 ,C100_=_C266 ,C100_=_C268 ,C100_=_C269 ,\nC100_=_C271 ,C100_=_C273 ,C100_=_C274 ,C105_=_C107 ,C105_=_C171 ,C105_=_C278 ,\nC105_=_C318 ,C105_=_C326 ,C105_=_C327 ,C107_=_C124 ,C107_=_C176 ,C107_=_C321 ,\nC107_=_C335 ,C107_=_C339 ,C107_=_C346 ,C107_=_C351 ,C107_=_C352 ,C111_=_C113 ,\nC111_=_C115 ,C111_=_C117 ,C111_=_C122 ,C111_=_C124 ,C111_=_C153 ,C111_=_C157 ,\nC111_=_C159 ,C111_=_C160 ,C111_=_C162 ,C111_=_C164 ,C111_=_C165 ,C113_=_C115 ,\nC113_=_C117 ,C113_=_C122 ,C113_=_C124 ,C113_=_C166 ,C113_=_C181 ,C113_=_C183 ,\nC113_=_C185 ,C113_=_C187 ,C113_=_C188 ,C115_=_C117 ,C115_=_C122 ,C115_=_C124 ,\nC115_=_C167 ,C115_=_C227 ,C115_=_C229 ,C115_=_C231 ,C115_=_C232 ,C115_=_C234 ,\nC115_=_C236 ,C115_=_C237 ,C117_=_C122 ,C117_=_C124 ,C117_=_C169 ,C117_=_C266 ,\nC117_=_C268 ,C117_=_C269 ,C117_=_C271 ,C117_=_C273 ,C117_=_C274 ,C122_=_C124 ,\nC122_=_C174 ,C122_=_C254 ,C122_=_C329 ,C122_=_C333 ,C122_=_C342 ,C122_=_C344 ,\nC124_=_C176 ,C124_=_C321 ,C124_=_C335 ,C124_=_C339 ,C124_=_C346 ,C124_=_C351 ,\nC124_=_C352 ,C153_=_C157 ,C153_=_C159 ,C153_=_C160 ,C153_=_C162 ,C153_=_C164 ,\nC153_=_C165 ,C153_=_C166 ,C153_=_C167 ,C153_=_C169 ,C153_=_C171 ,C153_=_C174 ,\nC153_=_C176 ,C157_=_C159 ,C157_=_C160 ,C157_=_C162 ,C157_=_C164 ,C157_=_C165 ,\nC157_=_C181 ,C157_=_C229 ,C157_=_C266 ,C157_=_C318 ,C157_=_C321 ,C159_=_C160 ,\nC159_=_C162 ,C159_=_C164 ,C159_=_C165 ,C159_=_C231 ,C159_=_C268 ,C159_=_C333 ,\nC159_=_C335 ,C160_=_C162 ,C160_=_C164 ,C160_=_C165 ,C160_=_C183 ,C160_=_C232 ,\nC160_=_C269 ,C160_=_C339 ,C162_=_C164 ,C162_=_C165 ,C162_=_C185 ,C162_=_C234 ,\nC162_=_C271 ,C162_=_C342 ,C162_=_C346 ,C164_=_C165 ,C164_=_C187 ,C164_=_C236 ,\nC164_=_C273 ,C164_=_C326 ,C164_=_C351 ,C165_=_C188 ,C165_=_C237 ,C165_=_C274 ,\nC165_=_C344 ,C165_=_C352 ,C166_=_C167 ,C166_=_C169 ,C166_=_C171 ,C166_=_C174 ,\nC166_=_C176 ,C166_=_C181 ,C166_=_C183 ,C166_=_C185 ,C166_=_C187 ,C166_=_C188 ,\nC167_=_C169 ,C167_=_C171 ,C167_=_C174 ,C167_=_C176 ,C167_=_C227 ,C167_=_C229 ,\nC167_=_C231 ,C167_=_C232 ,C167_=_C234 ,C167_=_C236 ,C167_=_C237 ,C169_=_C171 ,\nC169_=_C174 ,C169_=_C176 ,C169_=_C266 ,C169_=_C268 ,C169_=_C269 ,C169_=_C271 ,\nC169_=_C273 ,C169_=_C274 ,C171_=_C174 ,C171_=_C176 ,C171_=_C278 ,C171_=_C318 ,\nC171_=_C326 ,C171_=_C327 ,C174_=_C176 ,C174_=_C254 ,C174_=_C329 ,C174_=_C333 ,\nC174_=_C342 ,C174_=_C344 ,C176_=_C321 ,C176_=_C335 ,C176_=_C339 ,C176_=_C346 ,\nC176_=_C351 ,C176_=_C352 ,C181_=_C183 ,C181_=_C185 ,C181_=_C187 ,C181_=_C188 ,\nC181_=_C229 ,C181_=_C266 ,C181_=_C318 ,C181_=_C321 ,C183_=_C185 ,C183_=_C187 ,\nC183_=_C188 ,C183_=_C232 ,C183_=_C269 ,C183_=_C339 ,C185_=_C187 ,C185_=_C188 ,\nC185_=_C234 ,C185_=_C271 ,C185_=_C342 ,C185_=_C346 ,C187_=_C188 ,C187_=_C236 ,\nC187_=_C273 ,C187_=_C326 ,C187_=_C351 ,C188_=_C237 ,C188_=_C274 ,C188_=_C344 ,\nC188_=_C352 ,C227_=_C229 ,C227_=_C231 ,C227_=_C232 ,C227_=_C234 ,C227_=_C236 ,\nC227_=_C237 ,C227_=_C254 ,C229_=_C231 ,C229_=_C232 ,C229_=_C234 ,C229_=_C236 ,\nC229_=_C237 ,C229_=_C266 ,C229_=_C318 ,C229_=_C321 ,C231_=_C232 ,C231_=_C234 ,\nC231_=_C236 ,C231_=_C237 ,C231_=_C268 ,C231_=_C333 ,C231_=_C335 ,C232_=_C234 ,\nC232_=_C236 ,C232_=_C237 ,C232_=_C269 ,C232_=_C339 ,C234_=_C236 ,C234_=_C237 ,\nC234_=_C271 ,C234_=_C342 ,C234_=_C346 ,C236_=_C237 ,C236_=_C273 ,C236_=_C326 ,\nC236_=_C351 ,C237_=_C274 ,C237_=_C344 ,C237_=_C352 ,C254_=_C329 ,C254_=_C333 ,\nC254_=_C342 ,C254_=_C344 ,C266_=_C268 ,C266_=_C269 ,C266_=_C271 ,C266_=_C273 ,\nC266_=_C274 ,C266_=_C318 ,C266_=_C321 ,C268_=_C269 ,C268_=_C271 ,C268_=_C273 ,\nC268_=_C274 ,C268_=_C333 ,C268_=_C335 ,C269_=_C271 ,C269_=_C273 ,C269_=_C274 ,\nC269_=_C339 ,C271_=_C273 ,C271_=_C274 ,C271_=_C342 ,C271_=_C346 ,C273_=_C274 ,\nC273_=_C326 ,C273_=_C351 ,C274_=_C344 ,C274_=_C352 ,C278_=_C318 ,C278_=_C326 ,\nC278_=_C327 ,C318_=_C321 ,C318_=_C326 ,C318_=_C327 ,C321_=_C335 ,C321_=_C339 ,\nC321_=_C346 ,C321_=_C351 ,C321_=_C352 ,C326_=_C327 ,C326_=_C351 ,C329_=_C333 ,\nC329_=_C342 ,C329_=_C344 ,C333_=_C335 ,C333_=_C342 ,C333_=_C344 ,C335_=_C339 ,\nC335_=_C346 ,C335_=_C351 ,C335_=_C352 ,C339_=_C346 ,C339_=_C351 ,C339_=_C352 ,\nC342_=_C344 ,C342_=_C346 ,C344_=_C352 ,C346_=_C351 ,C346_=_C352 ,C351_=_C352 ,"];30[shape=box, label="id:30 level: 2\n77: C1 C2 C9 C11 C12 \nC13 C14 C16 C19 C23 C25 \nC26 C29 C30 C32 C33 C35 \nC38 C42 C62 C66 C81 C84 \nC91 C94 C96 C112 C114 C116 \nC119</w:t>
      </w:r>
    </w:p>
    <w:p>
      <w:pPr>
        <w:pStyle w:val="PreformattedText"/>
        <w:bidi w:val="0"/>
        <w:spacing w:before="0" w:after="0"/>
        <w:jc w:val="left"/>
        <w:rPr/>
      </w:pPr>
      <w:r>
        <w:rPr/>
        <w:t xml:space="preserve"> </w:t>
      </w:r>
      <w:r>
        <w:rPr/>
        <w:t>C120 C123 C125 C153 C159 \nC162 C165 C166 C167 C168 C169 \nC170 C171 C172 C173 C174 C175 \nC176 C177 C185 C188 C221 C225 \nC226 C227 C231 C234 C237 C254 \nC256 C268 C271 C274 C320 C323 \nC329 C331 C332 C333 C335 C336 \nC341 C342 C344 C346 C347 C352 \n653: C1_=_C2( C1 C2 ) C1_=_C9( C1 C9 ) C1_=_C11( C1 C11 ) C1_=_C12( C1 C12 ) C1_=_C13( C1 C13 ) \nC1_=_C29( C1 C29 ) C1_=_C30( C1 C30 ) C1_=_C32( C1 C32 ) C1_=_C33( C1 C33 ) C1_=_C35( C1 C35 ) C1_=_C38( C1 C38 ) \nC1_=_C42( C1 C42 ) C2_=_C9( C2 C9 ) C2_=_C11( C2 C11 ) C2_=_C12( C2 C12 ) C2_=_C14( C2 C14 ) C2_=_C112( C2 C112 ) \nC2_=_C114( C2 C114 ) C2_=_C116( C2 C116 ) C2_=_C119( C2 C119 ) C2_=_C120( C2 C120 ) C2_=_C123( C2 C123 ) C2_=_C125( C2 C125 ) \nC9_=_C11( C9 C11 ) C9_=_C12( C9 C12 ) C9_=_C225( C9 C225 ) C11_=_C12( C11 C12 ) C11_=_C226( C11 C226 ) C12_=_C26( C12 C26 ) \nC12_=_C42( C12 C42 ) C12_=_C81( C12 C81 ) C12_=_C94( C12 C94 ) C12_=_C125( C12 C125 ) C12_=_C165( C12 C165 ) C12_=_C188( C12 C188 ) \nC12_=_C221( C12 C221 ) C12_=_C237( C12 C237 ) C12_=_C256( C12 C256 ) C12_=_C274( C12 C274 ) C12_=_C323( C12 C323 ) C12_=_C331( C12 C331 ) \nC12_=_C336( C12 C336 ) C12_=_C341( C12 C341 ) C12_=_C344( C12 C344 ) C12_=_C347( C12 C347 ) C12_=_C352( C12 C352 ) C13_=_C14( C13 C14 ) \nC13_=_C16( C13 C16 ) C13_=_C19( C13 C19 ) C13_=_C23( C13 C23 ) C13_=_C25( C13 C25 ) C13_=_C26( C13 C26 ) C13_=_C29( C13 C29 ) \nC13_=_C30( C13 C30 ) C13_=_C32( C13 C32 ) C13_=_C33( C13 C33 ) C13_=_C35( C13 C35 ) C13_=_C38( C13 C38 ) C13_=_C42( C13 C42 ) \nC14_=_C16( C14 C16 ) C14_=_C19( C14 C19 ) C14_=_C23( C14 C23 ) C14_=_C25( C14 C25 ) C14_=_C26( C14 C26 ) C14_=_C112( C14 C112 ) \nC14_=_C114( C14 C114 ) C14_=_C116( C14 C116 ) C14_=_C119( C14 C119 ) C14_=_C120( C14 C120 ) C14_=_C123( C14 C123 ) C14_=_C125( C14 C125 ) \nC16_=_C19( C16 C19 ) C16_=_C23( C16 C23 ) C16_=_C25( C16 C25 ) C16_=_C26( C16 C26 ) C16_=_C30( C16 C30 ) C16_=_C66( C16 C66 ) \nC16_=_C84( C16 C84 ) C16_=_C96( C16 C96 ) C16_=_C112( C16 C112 ) C16_=_C153( C16 C153 ) C16_=_C166( C16 C166 ) C16_=_C167( C16 C167 ) \nC16_=_C168( C16 C168 ) C16_=_C169( C16 C169 ) C16_=_C170( C16 C170 ) C16_=_C171( C16 C171 ) C16_=_C172( C16 C172 ) C16_=_C173( C16 C173 ) \nC16_=_C174( C16 C174 ) C16_=_C175( C16 C175 ) C16_=_C176( C16 C176 ) C16_=_C177( C16 C177 ) C19_=_C23( C19 C23 ) C19_=_C25( C19 C25 ) \nC19_=_C26( C19 C26 ) C19_=_C167( C19 C167 ) C19_=_C227( C19 C227 ) C19_=_C231( C19 C231 ) C19_=_C234( C19 C234 ) C19_=_C237( C19 C237 ) \nC23_=_C25( C23 C25 ) C23_=_C26( C23 C26 ) C23_=_C174( C23 C174 ) C23_=_C254( C23 C254 ) C23_=_C329( C23 C329 ) C23_=_C333( C23 C333 ) \nC23_=_C342( C23 C342 ) C23_=_C344( C23 C344 ) C25_=_C26( C25 C26 ) C25_=_C176( C25 C176 ) C25_=_C335( C25 C335 ) C25_=_C346( C25 C346 ) \nC25_=_C352( C25 C352 ) C26_=_C42( C26 C42 ) C26_=_C81( C26 C81 ) C26_=_C94( C26 C94 ) C26_=_C125( C26 C125 ) C26_=_C165( C26 C165 ) \nC26_=_C188( C26 C188 ) C26_=_C221( C26 C221 ) C26_=_C237( C26 C237 ) C26_=_C256( C26 C256 ) C26_=_C274( C26 C274 ) C26_=_C323( C26 C323 ) \nC26_=_C331( C26 C331 ) C26_=_C336( C26 C336 ) C26_=_C341( C26 C341 ) C26_=_C344( C26 C344 ) C26_=_C347( C26 C347 ) C26_=_C352( C26 C352 ) \nC29_=_C30( C29 C30 ) C29_=_C32( C29 C32 ) C29_=_C33( C29 C33 ) C29_=_C35( C29 C35 ) C29_=_C38( C29 C38 ) C29_=_C42( C29 C42 ) \nC30_=_C32( C30 C32 ) C30_=_C33( C30 C33 ) C30_=_C35( C30 C35 ) C30_=_C38( C30 C38 ) C30_=_C42( C30 C42 ) C30_=_C66( C30 C66 ) \nC30_=_C84( C30 C84 ) C30_=_C96( C30 C96 ) C30_=_C112( C30 C112 ) C30_=_C153( C30 C153 ) C30_=_C166( C30 C166 ) C30_=_C167( C30 C167 ) \nC30_=_C168( C30 C168 ) C30_=_C169( C30 C169 ) C30_=_C170( C30 C170 ) C30_=_C171( C30 C171 ) C30_=_C172( C30 C172 ) C30_=_C173( C30 C173 ) \nC30_=_C174( C30 C174 ) C30_=_C175( C30 C175 ) C30_=_C176( C30 C176 ) C30_=_C177( C30 C177 ) C32_=_C33( C32 C33 ) C32_=_C35( C32 C35 ) \nC32_=_C38( C32 C38 ) C32_=_C42( C32 C42 ) C32_=_C114( C32 C114 ) C32_=_C221( C32 C221 ) C33_=_C35( C33 C35 ) C33_=_C38( C33 C38 ) \nC33_=_C42( C33 C42 ) C33_=_C225( C33 C225 ) C33_=_C226( C33 C226 ) C35_=_C38( C35 C38 ) C35_=_C42( C35 C42 ) C35_=_C116( C35 C116 ) \nC35_=_C168( C35 C168 ) C35_=_C227( C35 C227 ) C35_=_C254( C35 C254 ) C35_=_C256( C35 C256 ) C38_=_C42( C38 C42 ) C38_=_C120( C38 C120 ) \nC38_=_C159( C38 C159 ) C38_=_C172( C38 C172 ) C38_=_C231( C38 C231 ) C38_=_C268( C38 C268 ) C38_=_C332( C38 C332 ) C38_=_C333( C38 C333 ) \nC38_=_C335( C38 C335 ) C38_=_C336( C38 C336 ) C42_=_C81( C42 C81 ) C42_=_C94( C42 C94 ) C42_=_C125( C42 C125 ) C42_=_C165( C42 C165 ) \nC42_=_C188( C42 C188 ) C42_=_C221( C42 C221 ) C42_=_C237( C42 C237 ) C42_=_C256( C42 C256 ) C42_=_C274( C42 C274 ) C42_=_C323( C42 C323 ) \nC42_=_C331( C42 C331 ) C42_=_C336( C42 C336 ) C42_=_C341( C42 C341 ) C42_=_C344( C42 C344 ) C42_=_C347( C42 C347 ) C42_=_C352( C42 C352 ) \nC62_=_C91( C62 C91 ) C62_=_C123( C62 C123 ) C62_=_C162( C62 C162 ) C62_=_C175( C62 C175 ) C62_=_C185( C62 C185 ) C62_=_C234( C62 C234 ) \nC62_=_C271( C62 C271 ) C62_=_C320( C62 C320 ) C62_=_C342( C62 C342 ) C62_=_C346( C62 C346 ) C62_=_C347( C62 C347 ) C66_=_C81( C66 C81 ) \nC66_=_C84( C66 C84 ) C66_=_C96( C66 C96 ) C66_=_C112( C66 C112 ) C66_=_C153( C66 C153 ) C66_=_C166( C66 C166 ) C66_=_C167( C66 C167 ) \nC66_=_C168( C66 C168 ) C66_=_C169( C66 C169 ) C66_=_C170( C66 C170 ) C66_=_C171( C66 C171 ) C66_=_C172( C66 C172 ) C66_=_C173( C66 C173 ) \nC66_=_C174( C66 C174 ) C66_=_C175( C66 C175 ) C66_=_C176( C66 C176 ) C66_=_C177( C66 C177 ) C81_=_C94( C81 C94 ) C81_=_C125( C81 C125 ) \nC81_=_C165( C81 C165 ) C81_=_C188( C81 C188 ) C81_=_C221( C81 C221 ) C81_=_C237( C81 C237 ) C81_=_C256( C81 C256 ) C81_=_C274( C81 C274 ) \nC81_=_C323( C81 C323 ) C81_=_C331( C81 C331 ) C81_=_C336( C81 C336 ) C81_=_C341( C81 C341 ) C81_=_C344( C81 C344 ) C81_=_C347( C81 C347 ) \nC81_=_C352( C81 C352 ) C84_=_C91( C84 C91 ) C84_=_C94( C84 C94 ) C84_=_C96( C84 C96 ) C84_=_C112( C84 C112 ) C84_=_C153( C84 C153 ) \nC84_=_C166( C84 C166 ) C84_=_C167( C84 C167 ) C84_=_C168( C84 C168 ) C84_=_C169( C84 C169 ) C84_=_C170( C84 C170 ) C84_=_C171( C84 C171 ) \nC84_=_C172( C84 C172 ) C84_=_C173( C84 C173 ) C84_=_C174( C84 C174 ) C84_=_C175( C84 C175 ) C84_=_C176( C84 C176 ) C84_=_C177( C84 C177 ) \nC91_=_C94( C91 C94 ) C91_=_C123( C91 C123 ) C91_=_C162( C91 C162 ) C91_=_C175( C91 C175 ) C91_=_C185( C91 C185 ) C91_=_C234( C91 C234 ) \nC91_=_C271( C91 C271 ) C91_=_C320( C91 C320 ) C91_=_C342( C91 C342 ) C91_=_C346( C91 C346 ) C91_=_C347( C91 C347 ) C94_=_C125( C94 C125 ) \nC94_=_C165( C94 C165 ) C94_=_C188( C94 C188 ) C94_=_C221( C94 C221 ) C94_=_C237( C94 C237 ) C94_=_C256( C94 C256 ) C94_=_C274( C94 C274 ) \nC94_=_C323( C94 C323 ) C94_=_C331( C94 C331 ) C94_=_C336( C94 C336 ) C94_=_C341( C94 C341 ) C94_=_C344( C94 C344 ) C94_=_C347( C94 C347 ) \nC94_=_C352( C94 C352 ) C96_=_C112( C96 C112 ) C96_=_C153( C96 C153 ) C96_=_C166( C96 C166 ) C96_=_C167( C96 C167 ) C96_=_C168( C96 C168 ) \nC96_=_C169( C96 C169 ) C96_=_C170( C96 C170 ) C96_=_C171( C96 C171 ) C96_=_C172( C96 C172 ) C96_=_C173( C96 C173 ) C96_=_C174( C96 C174 ) \nC96_=_C175( C96 C175 ) C96_=_C176( C96 C176 ) C96_=_C177( C96 C177 ) C112_=_C114( C112 C114 ) C112_=_C116( C112 C116 ) C112_=_C119( C112 C119 ) \nC112_=_C120( C112 C120 ) C112_=_C123( C112 C123 ) C112_=_C125( C112 C125 ) C112_=_C153( C112 C153 ) C112_=_C166( C112 C166 ) C112_=_C167( C112 C167 ) \nC112_=_C168( C112 C168 ) C112_=_C169( C112 C169 ) C112_=_C170( C112 C170 ) C112_=_C171( C112 C171 ) C112_=_C172( C112 C172 ) C112_=_C173( C112 C173 ) \nC112_=_C174( C112 C174 ) C112_=_C175( C112 C175 ) C112_=_C176( C112 C176 ) C112_=_C177( C112 C177 ) C114_=_C116( C114 C116 ) C114_=_C119( C114 C119 ) \nC114_=_C120( C114 C120 ) C114_=_C123( C114 C123 ) C114_=_C125( C114 C125 ) C114_=_C221( C114 C221 ) C116_=_C119( C116 C119 ) C116_=_C120( C116 C120 ) \nC116_=_C123( C116 C123 ) C116_=_C125( C116 C125 ) C116_=_C168( C116 C168 ) C116_=_C227( C116 C227 ) C116_=_C254( C116 C254 ) C116_=_C256( C116 C256 ) \nC119_=_C120( C119 C120 ) C119_=_C123( C119 C123 ) C119_=_C125( C119 C125 ) C119_=_C329( C119 C329 ) C119_=_C331( C119 C331 ) C120_=_C123( C120 C123 ) \nC120_=_C125( C120 C125 ) C120_=_C159( C120 C159 ) C120_=_C172( C120 C172 ) C120_=_C231( C120 C231 ) C120_=_C268( C120 C268 ) C120_=_C332( C120 C332 ) \nC120_=_C333( C120 C333 ) C120_=_C335( C120 C335 ) C120_=_C336( C120 C336 ) C123_=_C125( C123 C125 ) C123_=_C162( C123 C162 ) C123_=_C175( C123 C175 ) \nC123_=_C185( C123 C185 ) C123_=_C234( C123 C234 ) C123_=_C271( C123 C271 ) C123_=_C320( C123 C320 ) C123_=_C342( C123 C342 ) C123_=_C346( C123 C346 ) \nC123_=_C347( C123 C347 ) C125_=_C165( C125 C165 ) C125_=_C188( C125 C188 ) C125_=_C221( C125 C221 ) C125_=_C237( C125 C237 ) C125_=_C256( C125 C256 ) \nC125_=_C274( C125 C274 ) C125_=_C323( C125 C323 ) C125_=_C331( C125 C331 ) C125_=_C336( C125 C336 ) C125_=_C341( C125 C341 ) C125_=_C344( C125 C344 ) \nC125_=_C347( C125 C347 ) C125_=_C352( C125 C352 ) C153_=_C159( C153 C159 ) C153_=_C162( C153 C162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9_=_C162( C159 C162 ) \nC159_=_C165( C159 C165 ) C159_=_C172( C159 C172 ) C159_=_C231( C159 C231 ) C159_=_C268( C159 C268 ) C159_=_C332( C159 C332 ) C159_=_C333( C159 C333 ) \nC159_=_C335( C159 C335 ) C159_=_C336( C159 C336 ) C162_=_C165( C162 C165 ) C162_=_C175( C162 C175 ) C162_=_C185( C162 C185 ) C162_=_C234( C162 C234 ) \nC162_=_C271( C162 C271 ) C162_=_C320( C162 C320 ) C162_=_C342( C162 C342 ) C162_=_C346( C162 C346 ) C162_=_C347( C162 C347 ) C165_=_C188( C165 C188 ) \nC165_=_C221( C165 C221 ) C165_=_C237( C165 C237 ) C165_=_C256( C165 C256 ) C165_=_C274( C165 C274 ) C165_=_C323( C165 C323 ) C165_=_C331( C165 C331 ) \nC165_=_C336( C165 C336 ) C165_=_C341(</w:t>
      </w:r>
    </w:p>
    <w:p>
      <w:pPr>
        <w:pStyle w:val="PreformattedText"/>
        <w:bidi w:val="0"/>
        <w:spacing w:before="0" w:after="0"/>
        <w:jc w:val="left"/>
        <w:rPr/>
      </w:pPr>
      <w:r>
        <w:rPr/>
        <w:t xml:space="preserve"> </w:t>
      </w:r>
      <w:r>
        <w:rPr/>
        <w:t>C165 C341 ) C165_=_C344( C165 C344 ) C165_=_C347( C165 C347 ) C165_=_C352( C165 C352 ) C166_=_C167( C166 C167 ) \nC166_=_C168( C166 C168 ) C166_=_C169( C166 C169 ) C166_=_C170( C166 C170 ) C166_=_C171( C166 C171 ) C166_=_C172( C166 C172 ) C166_=_C173( C166 C173 ) \nC166_=_C174( C166 C174 ) C166_=_C175( C166 C175 ) C166_=_C176( C166 C176 ) C166_=_C177( C166 C177 ) C166_=_C185( C166 C185 ) C166_=_C188( C166 C188 ) \nC167_=_C168( C167 C168 ) C167_=_C169( C167 C169 ) C167_=_C170( C167 C170 ) C167_=_C171( C167 C171 ) C167_=_C172( C167 C172 ) C167_=_C173( C167 C173 ) \nC167_=_C174( C167 C174 ) C167_=_C175( C167 C175 ) C167_=_C176( C167 C176 ) C167_=_C177( C167 C177 ) C167_=_C227( C167 C227 ) C167_=_C231( C167 C231 ) \nC167_=_C234( C167 C234 ) C167_=_C237( C167 C237 ) C168_=_C169( C168 C169 ) C168_=_C170( C168 C170 ) C168_=_C171( C168 C171 ) C168_=_C172( C168 C172 ) \nC168_=_C173( C168 C173 ) C168_=_C174( C168 C174 ) C168_=_C175( C168 C175 ) C168_=_C176( C168 C176 ) C168_=_C177( C168 C177 ) C168_=_C227( C168 C227 ) \nC168_=_C254( C168 C254 ) C168_=_C256( C168 C256 ) C169_=_C170( C169 C170 ) C169_=_C171( C169 C171 ) C169_=_C172( C169 C172 ) C169_=_C173( C169 C173 ) \nC169_=_C174( C169 C174 ) C169_=_C175( C169 C175 ) C169_=_C176( C169 C176 ) C169_=_C177( C169 C177 ) C169_=_C268( C169 C268 ) C169_=_C271( C169 C271 ) \nC169_=_C274( C169 C274 ) C170_=_C171( C170 C171 ) C170_=_C172( C170 C172 ) C170_=_C173( C170 C173 ) C170_=_C174( C170 C174 ) C170_=_C175( C170 C175 ) \nC170_=_C176( C170 C176 ) C170_=_C177( C170 C177 ) C170_=_C320( C170 C320 ) C170_=_C323( C170 C323 ) C171_=_C172( C171 C172 ) C171_=_C173( C171 C173 ) \nC171_=_C174( C171 C174 ) C171_=_C175( C171 C175 ) C171_=_C176( C171 C176 ) C171_=_C177( C171 C177 ) C172_=_C173( C172 C173 ) C172_=_C174( C172 C174 ) \nC172_=_C175( C172 C175 ) C172_=_C176( C172 C176 ) C172_=_C177( C172 C177 ) C172_=_C231( C172 C231 ) C172_=_C268( C172 C268 ) C172_=_C332( C172 C332 ) \nC172_=_C333( C172 C333 ) C172_=_C335( C172 C335 ) C172_=_C336( C172 C336 ) C173_=_C174( C173 C174 ) C173_=_C175( C173 C175 ) C173_=_C176( C173 C176 ) \nC173_=_C177( C173 C177 ) C173_=_C332( C173 C332 ) C173_=_C341( C173 C341 ) C174_=_C175( C174 C175 ) C174_=_C176( C174 C176 ) C174_=_C177( C174 C177 ) \nC174_=_C254( C174 C254 ) C174_=_C329( C174 C329 ) C174_=_C333( C174 C333 ) C174_=_C342( C174 C342 ) C174_=_C344( C174 C344 ) C175_=_C176( C175 C176 ) \nC175_=_C177( C175 C177 ) C175_=_C185( C175 C185 ) C175_=_C234( C175 C234 ) C175_=_C271( C175 C271 ) C175_=_C320( C175 C320 ) C175_=_C342( C175 C342 ) \nC175_=_C346( C175 C346 ) C175_=_C347( C175 C347 ) C176_=_C177( C176 C177 ) C176_=_C335( C176 C335 ) C176_=_C346( C176 C346 ) C176_=_C352( C176 C352 ) \nC185_=_C188( C185 C188 ) C185_=_C234( C185 C234 ) C185_=_C271( C185 C271 ) C185_=_C320( C185 C320 ) C185_=_C342( C185 C342 ) C185_=_C346( C185 C346 ) \nC185_=_C347( C185 C347 ) C188_=_C221( C188 C221 ) C188_=_C237( C188 C237 ) C188_=_C256( C188 C256 ) C188_=_C274( C188 C274 ) C188_=_C323( C188 C323 ) \nC188_=_C331( C188 C331 ) C188_=_C336( C188 C336 ) C188_=_C341( C188 C341 ) C188_=_C344( C188 C344 ) C188_=_C347( C188 C347 ) C188_=_C352( C188 C352 ) \nC221_=_C237( C221 C237 ) C221_=_C256( C221 C256 ) C221_=_C274( C221 C274 ) C221_=_C323( C221 C323 ) C221_=_C331( C221 C331 ) C221_=_C336( C221 C336 ) \nC221_=_C341( C221 C341 ) C221_=_C344( C221 C344 ) C221_=_C347( C221 C347 ) C221_=_C352( C221 C352 ) C225_=_C226( C225 C226 ) C227_=_C231( C227 C231 ) \nC227_=_C234( C227 C234 ) C227_=_C237( C227 C237 ) C227_=_C254( C227 C254 ) C227_=_C256( C227 C256 ) C231_=_C234( C231 C234 ) C231_=_C237( C231 C237 ) \nC231_=_C268( C231 C268 ) C231_=_C332( C231 C332 ) C231_=_C333( C231 C333 ) C231_=_C335( C231 C335 ) C231_=_C336( C231 C336 ) C234_=_C237( C234 C237 ) \nC234_=_C271( C234 C271 ) C234_=_C320( C234 C320 ) C234_=_C342( C234 C342 ) C234_=_C346( C234 C346 ) C234_=_C347( C234 C347 ) C237_=_C256( C237 C256 ) \nC237_=_C274( C237 C274 ) C237_=_C323( C237 C323 ) C237_=_C331( C237 C331 ) C237_=_C336( C237 C336 ) C237_=_C341( C237 C341 ) C237_=_C344( C237 C344 ) \nC237_=_C347( C237 C347 ) C237_=_C352( C237 C352 ) C254_=_C256( C254 C256 ) C254_=_C329( C254 C329 ) C254_=_C333( C254 C333 ) C254_=_C342( C254 C342 ) \nC254_=_C344( C254 C344 ) C256_=_C274( C256 C274 ) C256_=_C323( C256 C323 ) C256_=_C331( C256 C331 ) C256_=_C336( C256 C336 ) C256_=_C341( C256 C341 ) \nC256_=_C344( C256 C344 ) C256_=_C347( C256 C347 ) C256_=_C352( C256 C352 ) C268_=_C271( C268 C271 ) C268_=_C274( C268 C274 ) C268_=_C332( C268 C332 ) \nC268_=_C333( C268 C333 ) C268_=_C335( C268 C335 ) C268_=_C336( C268 C336 ) C271_=_C274( C271 C274 ) C271_=_C320( C271 C320 ) C271_=_C342( C271 C342 ) \nC271_=_C346( C271 C346 ) C271_=_C347( C271 C347 ) C274_=_C323( C274 C323 ) C274_=_C331( C274 C331 ) C274_=_C336( C274 C336 ) C274_=_C341( C274 C341 ) \nC274_=_C344( C274 C344 ) C274_=_C347( C274 C347 ) C274_=_C352( C274 C352 ) C320_=_C323( C320 C323 ) C320_=_C342( C320 C342 ) C320_=_C346( C320 C346 ) \nC320_=_C347( C320 C347 ) C323_=_C331( C323 C331 ) C323_=_C336( C323 C336 ) C323_=_C341( C323 C341 ) C323_=_C344( C323 C344 ) C323_=_C347( C323 C347 ) \nC323_=_C352( C323 C352 ) C329_=_C331( C329 C331 ) C329_=_C333( C329 C333 ) C329_=_C342( C329 C342 ) C329_=_C344( C329 C344 ) C331_=_C336( C331 C336 ) \nC331_=_C341( C331 C341 ) C331_=_C344( C331 C344 ) C331_=_C347( C331 C347 ) C331_=_C352( C331 C352 ) C332_=_C333( C332 C333 ) C332_=_C335( C332 C335 ) \nC332_=_C336( C332 C336 ) C332_=_C341( C332 C341 ) C333_=_C335( C333 C335 ) C333_=_C336( C333 C336 ) C333_=_C342( C333 C342 ) C333_=_C344( C333 C344 ) \nC335_=_C336( C335 C336 ) C335_=_C346( C335 C346 ) C335_=_C352( C335 C352 ) C336_=_C341( C336 C341 ) C336_=_C344( C336 C344 ) C336_=_C347( C336 C347 ) \nC336_=_C352( C336 C352 ) C341_=_C344( C341 C344 ) C341_=_C347( C341 C347 ) C341_=_C352( C341 C352 ) C342_=_C344( C342 C344 ) C342_=_C346( C342 C346 ) \nC342_=_C347( C342 C347 ) C344_=_C347( C344 C347 ) C344_=_C352( C344 C352 ) C346_=_C347( C346 C347 ) C346_=_C352( C346 C352 ) C347_=_C352( C347 C352 ) "];26-&gt;30[label="66: C1 C2 C9 C11 C13 \nC14 C19 C23 C25 C29 C30 \nC32 C33 C35 C38 C42 C62 \nC66 C81 C84 C91 C94 C96 \nC112 C114 C116 C119 C120 C123 \nC125 C153 C159 C162 C165 C166 \nC167 C169 C170 C171 C173 C174 \nC176 C177 C185 C188 C225 C226 \nC227 C231 C234 C237 C254 C268 \nC271 C274 C320 C323 C329 C332 \nC333 C335 C341 C342 C344 C346 \nC352 \n416: C1_=_C2 ,C1_=_C9 ,C1_=_C11 ,C1_=_C13 ,C1_=_C29 ,\nC1_=_C30 ,C1_=_C32 ,C1_=_C33 ,C1_=_C35 ,C1_=_C38 ,C1_=_C42 ,\nC2_=_C9 ,C2_=_C11 ,C2_=_C14 ,C2_=_C112 ,C2_=_C114 ,C2_=_C116 ,\nC2_=_C119 ,C2_=_C120 ,C2_=_C123 ,C2_=_C125 ,C9_=_C11 ,C9_=_C225 ,\nC11_=_C226 ,C13_=_C14 ,C13_=_C19 ,C13_=_C23 ,C13_=_C25 ,C13_=_C29 ,\nC13_=_C30 ,C13_=_C32 ,C13_=_C33 ,C13_=_C35 ,C13_=_C38 ,C13_=_C42 ,\nC14_=_C19 ,C14_=_C23 ,C14_=_C25 ,C14_=_C112 ,C14_=_C114 ,C14_=_C116 ,\nC14_=_C119 ,C14_=_C120 ,C14_=_C123 ,C14_=_C125 ,C19_=_C23 ,C19_=_C25 ,\nC19_=_C167 ,C19_=_C227 ,C19_=_C231 ,C19_=_C234 ,C19_=_C237 ,C23_=_C25 ,\nC23_=_C174 ,C23_=_C254 ,C23_=_C329 ,C23_=_C333 ,C23_=_C342 ,C23_=_C344 ,\nC25_=_C176 ,C25_=_C335 ,C25_=_C346 ,C25_=_C352 ,C29_=_C30 ,C29_=_C32 ,\nC29_=_C33 ,C29_=_C35 ,C29_=_C38 ,C29_=_C42 ,C30_=_C32 ,C30_=_C33 ,\nC30_=_C35 ,C30_=_C38 ,C30_=_C42 ,C30_=_C66 ,C30_=_C84 ,C30_=_C96 ,\nC30_=_C112 ,C30_=_C153 ,C30_=_C166 ,C30_=_C167 ,C30_=_C169 ,C30_=_C170 ,\nC30_=_C171 ,C30_=_C173 ,C30_=_C174 ,C30_=_C176 ,C30_=_C177 ,C32_=_C33 ,\nC32_=_C35 ,C32_=_C38 ,C32_=_C42 ,C32_=_C114 ,C33_=_C35 ,C33_=_C38 ,\nC33_=_C42 ,C33_=_C225 ,C33_=_C226 ,C35_=_C38 ,C35_=_C42 ,C35_=_C116 ,\nC35_=_C227 ,C35_=_C254 ,C38_=_C42 ,C38_=_C120 ,C38_=_C159 ,C38_=_C231 ,\nC38_=_C268 ,C38_=_C332 ,C38_=_C333 ,C38_=_C335 ,C42_=_C81 ,C42_=_C94 ,\nC42_=_C125 ,C42_=_C165 ,C42_=_C188 ,C42_=_C237 ,C42_=_C274 ,C42_=_C323 ,\nC42_=_C341 ,C42_=_C344 ,C42_=_C352 ,C62_=_C91 ,C62_=_C123 ,C62_=_C162 ,\nC62_=_C185 ,C62_=_C234 ,C62_=_C271 ,C62_=_C320 ,C62_=_C342 ,C62_=_C346 ,\nC66_=_C81 ,C66_=_C84 ,C66_=_C96 ,C66_=_C112 ,C66_=_C153 ,C66_=_C166 ,\nC66_=_C167 ,C66_=_C169 ,C66_=_C170 ,C66_=_C171 ,C66_=_C173 ,C66_=_C174 ,\nC66_=_C176 ,C66_=_C177 ,C81_=_C94 ,C81_=_C125 ,C81_=_C165 ,C81_=_C188 ,\nC81_=_C237 ,C81_=_C274 ,C81_=_C323 ,C81_=_C341 ,C81_=_C344 ,C81_=_C352 ,\nC84_=_C91 ,C84_=_C94 ,C84_=_C96 ,C84_=_C112 ,C84_=_C153 ,C84_=_C166 ,\nC84_=_C167 ,C84_=_C169 ,C84_=_C170 ,C84_=_C171 ,C84_=_C173 ,C84_=_C174 ,\nC84_=_C176 ,C84_=_C177 ,C91_=_C94 ,C91_=_C123 ,C91_=_C162 ,C91_=_C185 ,\nC91_=_C234 ,C91_=_C271 ,C91_=_C320 ,C91_=_C342 ,C91_=_C346 ,C94_=_C125 ,\nC94_=_C165 ,C94_=_C188 ,C94_=_C237 ,C94_=_C274 ,C94_=_C323 ,C94_=_C341 ,\nC94_=_C344 ,C94_=_C352 ,C96_=_C112 ,C96_=_C153 ,C96_=_C166 ,C96_=_C167 ,\nC96_=_C169 ,C96_=_C170 ,C96_=_C171 ,C96_=_C173 ,C96_=_C174 ,C96_=_C176 ,\nC96_=_C177 ,C112_=_C114 ,C112_=_C116 ,C112_=_C119 ,C112_=_C120 ,C112_=_C123 ,\nC112_=_C125 ,C112_=_C153 ,C112_=_C166 ,C112_=_C167 ,C112_=_C169 ,C112_=_C170 ,\nC112_=_C171 ,C112_=_C173 ,C112_=_C174 ,C112_=_C176 ,C112_=_C177 ,C114_=_C116 ,\nC114_=_C119 ,C114_=_C120 ,C114_=_C123 ,C114_=_C125 ,C116_=_C119 ,C116_=_C120 ,\nC116_=_C123 ,C116_=_C125 ,C116_=_C227 ,C116_=_C254 ,C119_=_C120 ,C119_=_C123 ,\nC119_=_C125 ,C119_=_C329 ,C120_=_C123 ,C120_=_C125 ,C120_=_C159 ,C120_=_C231 ,\nC120_=_C268 ,C120_=_C332 ,C120_=_C333 ,C120_=_C335 ,C123_=_C125 ,C123_=_C162 ,\nC123_=_C185 ,C123_=_C234 ,C123_=_C271 ,C123_=_C320 ,C123_=_C342 ,C123_=_C346 ,\nC125_=_C165 ,C125_=_C188 ,C125_=_C237 ,C125_=_C274 ,C125_=_C323 ,C125_=_C341 ,\nC125_=_C344 ,C125_=_C352 ,C153_=_C159 ,C153_=_C162 ,C153_=_C165 ,C153_=_C166 ,\nC153_=_C167 ,C153_=_C169 ,C153_=_C170 ,C153_=_C171 ,C153_=_C173 ,C153_=_C174 ,\nC153_=_C176 ,C153_=_C177 ,C159_=_C162 ,C159_=_C165 ,C159_=_C231 ,C159_=_C268 ,\nC159_=_C332 ,C159_=_C333 ,C159_=_C335 ,C162_=_C165 ,C162_=_C185 ,C162_=_C234 ,\nC162_=_C271 ,C162_=_C320 ,C162_=_C342 ,C162_=_C346 ,C165_=_C188 ,C165_=_C237 ,\nC165_=_C274 ,C165_=_C323 ,C165_=_C341 ,C165_=_C344</w:t>
      </w:r>
    </w:p>
    <w:p>
      <w:pPr>
        <w:pStyle w:val="PreformattedText"/>
        <w:bidi w:val="0"/>
        <w:spacing w:before="0" w:after="0"/>
        <w:jc w:val="left"/>
        <w:rPr/>
      </w:pPr>
      <w:r>
        <w:rPr/>
        <w:t xml:space="preserve"> </w:t>
      </w:r>
      <w:r>
        <w:rPr/>
        <w:t>,C165_=_C352 ,C166_=_C167 ,\nC166_=_C169 ,C166_=_C170 ,C166_=_C171 ,C166_=_C173 ,C166_=_C174 ,C166_=_C176 ,\nC166_=_C177 ,C166_=_C185 ,C166_=_C188 ,C167_=_C169 ,C167_=_C170 ,C167_=_C171 ,\nC167_=_C173 ,C167_=_C174 ,C167_=_C176 ,C167_=_C177 ,C167_=_C227 ,C167_=_C231 ,\nC167_=_C234 ,C167_=_C237 ,C169_=_C170 ,C169_=_C171 ,C169_=_C173 ,C169_=_C174 ,\nC169_=_C176 ,C169_=_C177 ,C169_=_C268 ,C169_=_C271 ,C169_=_C274 ,C170_=_C171 ,\nC170_=_C173 ,C170_=_C174 ,C170_=_C176 ,C170_=_C177 ,C170_=_C320 ,C170_=_C323 ,\nC171_=_C173 ,C171_=_C174 ,C171_=_C176 ,C171_=_C177 ,C173_=_C174 ,C173_=_C176 ,\nC173_=_C177 ,C173_=_C332 ,C173_=_C341 ,C174_=_C176 ,C174_=_C177 ,C174_=_C254 ,\nC174_=_C329 ,C174_=_C333 ,C174_=_C342 ,C174_=_C344 ,C176_=_C177 ,C176_=_C335 ,\nC176_=_C346 ,C176_=_C352 ,C185_=_C188 ,C185_=_C234 ,C185_=_C271 ,C185_=_C320 ,\nC185_=_C342 ,C185_=_C346 ,C188_=_C237 ,C188_=_C274 ,C188_=_C323 ,C188_=_C341 ,\nC188_=_C344 ,C188_=_C352 ,C225_=_C226 ,C227_=_C231 ,C227_=_C234 ,C227_=_C237 ,\nC227_=_C254 ,C231_=_C234 ,C231_=_C237 ,C231_=_C268 ,C231_=_C332 ,C231_=_C333 ,\nC231_=_C335 ,C234_=_C237 ,C234_=_C271 ,C234_=_C320 ,C234_=_C342 ,C234_=_C346 ,\nC237_=_C274 ,C237_=_C323 ,C237_=_C341 ,C237_=_C344 ,C237_=_C352 ,C254_=_C329 ,\nC254_=_C333 ,C254_=_C342 ,C254_=_C344 ,C268_=_C271 ,C268_=_C274 ,C268_=_C332 ,\nC268_=_C333 ,C268_=_C335 ,C271_=_C274 ,C271_=_C320 ,C271_=_C342 ,C271_=_C346 ,\nC274_=_C323 ,C274_=_C341 ,C274_=_C344 ,C274_=_C352 ,C320_=_C323 ,C320_=_C342 ,\nC320_=_C346 ,C323_=_C341 ,C323_=_C344 ,C323_=_C352 ,C329_=_C333 ,C329_=_C342 ,\nC329_=_C344 ,C332_=_C333 ,C332_=_C335 ,C332_=_C341 ,C333_=_C335 ,C333_=_C342 ,\nC333_=_C344 ,C335_=_C346 ,C335_=_C352 ,C341_=_C344 ,C341_=_C352 ,C342_=_C344 ,\nC342_=_C346 ,C344_=_C352 ,C346_=_C352 ,"];31[shape=box, label="id:31 level: 3\n37: C43 C54 C82 C93 C95 \nC96 C97 C98 C99 C100 C101 \nC102 C103 C104 C105 C106 C107 \nC108 C109 C110 C164 C177 C187 \nC195 C213 C236 C273 C280 C296 \nC312 C322 C326 C340 C348 C351 \nC353 C354 \n360: C43_=_C54( C43 C54 ) C43_=_C82( C43 C82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54_=_C93( C54 C93 ) C54_=_C108( C54 C108 ) C54_=_C164( C54 C164 ) C54_=_C177( C54 C177 ) C54_=_C187( C54 C187 ) \nC54_=_C195( C54 C195 ) C54_=_C213( C54 C213 ) C54_=_C236( C54 C236 ) C54_=_C273( C54 C273 ) C54_=_C280( C54 C280 ) C54_=_C296( C54 C296 ) \nC54_=_C312( C54 C312 ) C54_=_C322( C54 C322 ) C54_=_C326( C54 C326 ) C54_=_C340( C54 C340 ) C54_=_C348( C54 C348 ) C54_=_C351( C54 C351 ) \nC54_=_C353( C54 C353 ) C54_=_C354( C54 C354 ) C82_=_C93( C82 C93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93_=_C108( C93 C108 ) C93_=_C164( C93 C164 ) C93_=_C177( C93 C177 ) C93_=_C187( C93 C187 ) C93_=_C195( C93 C195 ) \nC93_=_C213( C93 C213 ) C93_=_C236( C93 C236 ) C93_=_C273( C93 C273 ) C93_=_C280( C93 C280 ) C93_=_C296( C93 C296 ) C93_=_C312( C93 C312 ) \nC93_=_C322( C93 C322 ) C93_=_C326( C93 C326 ) C93_=_C340( C93 C340 ) C93_=_C348( C93 C348 ) C93_=_C351( C93 C351 ) C93_=_C353( C93 C353 ) \nC93_=_C354( C93 C35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64( C95 C164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77( C96 C177 ) C97_=_C98( C97 C98 ) C97_=_C99( C97 C99 ) C97_=_C100( C97 C100 ) C97_=_C101( C97 C101 ) \nC97_=_C102( C97 C102 ) C97_=_C103( C97 C103 ) C97_=_C104( C97 C104 ) C97_=_C105( C97 C105 ) C97_=_C106( C97 C106 ) C97_=_C107( C97 C107 ) \nC97_=_C108( C97 C108 ) C97_=_C109( C97 C109 ) C97_=_C110( C97 C110 ) C97_=_C187( C97 C187 ) C98_=_C99( C98 C99 ) C98_=_C100( C98 C100 ) \nC98_=_C101( C98 C101 ) C98_=_C102( C98 C102 ) C98_=_C103( C98 C103 ) C98_=_C104( C98 C104 ) C98_=_C105( C98 C105 ) C98_=_C106( C98 C106 ) \nC98_=_C107( C98 C107 ) C98_=_C108( C98 C108 ) C98_=_C109( C98 C109 ) C98_=_C110( C98 C110 ) C98_=_C195( C98 C195 ) C99_=_C100( C99 C100 ) \nC99_=_C101( C99 C101 ) C99_=_C102( C99 C102 ) C99_=_C103( C99 C103 ) C99_=_C104( C99 C104 ) C99_=_C105( C99 C105 ) C99_=_C106( C99 C106 ) \nC99_=_C107( C99 C107 ) C99_=_C108( C99 C108 ) C99_=_C109( C99 C109 ) C99_=_C110( C99 C110 ) C99_=_C213( C99 C213 ) C100_=_C101( C100 C101 ) \nC100_=_C102( C100 C102 ) C100_=_C103( C100 C103 ) C100_=_C104( C100 C104 ) C100_=_C105( C100 C105 ) C100_=_C106( C100 C106 ) C100_=_C107( C100 C107 ) \nC100_=_C108( C100 C108 ) C100_=_C109( C100 C109 ) C100_=_C110( C100 C110 ) C100_=_C273( C100 C273 ) C101_=_C102( C101 C102 ) C101_=_C103( C101 C103 ) \nC101_=_C104( C101 C104 ) C101_=_C105( C101 C105 ) C101_=_C106( C101 C106 ) C101_=_C107( C101 C107 ) C101_=_C108( C101 C108 ) C101_=_C109( C101 C109 ) \nC101_=_C110( C101 C110 ) C101_=_C280( C101 C280 ) C102_=_C103( C102 C103 ) C102_=_C104( C102 C104 ) C102_=_C105( C102 C105 ) C102_=_C106( C102 C106 ) \nC102_=_C107( C102 C107 ) C102_=_C108( C102 C108 ) C102_=_C109( C102 C109 ) C102_=_C110( C102 C110 ) C102_=_C296( C102 C296 ) C103_=_C104( C103 C104 ) \nC103_=_C105( C103 C105 ) C103_=_C106( C103 C106 ) C103_=_C107( C103 C107 ) C103_=_C108( C103 C108 ) C103_=_C109( C103 C109 ) C103_=_C110( C103 C110 ) \nC103_=_C312( C103 C312 ) C104_=_C105( C104 C105 ) C104_=_C106( C104 C106 ) C104_=_C107( C104 C107 ) C104_=_C108( C104 C108 ) C104_=_C109( C104 C109 ) \nC104_=_C110( C104 C110 ) C104_=_C322( C104 C322 ) C105_=_C106( C105 C106 ) C105_=_C107( C105 C107 ) C105_=_C108( C105 C108 ) C105_=_C109( C105 C109 ) \nC105_=_C110( C105 C110 ) C105_=_C326( C105 C326 ) C106_=_C107( C106 C107 ) C106_=_C108( C106 C108 ) C106_=_C109( C106 C109 ) C106_=_C110( C106 C110 ) \nC106_=_C348( C106 C348 ) C107_=_C108( C107 C108 ) C107_=_C109( C107 C109 ) C107_=_C110( C107 C110 ) C107_=_C351( C107 C351 ) C108_=_C109( C108 C109 ) \nC108_=_C110( C108 C110 ) C108_=_C164( C108 C164 ) C108_=_C177( C108 C177 ) C108_=_C187( C108 C187 ) C108_=_C195( C108 C195 ) C108_=_C213( C108 C213 ) \nC108_=_C236( C108 C236 ) C108_=_C273( C108 C273 ) C108_=_C280( C108 C280 ) C108_=_C296( C108 C296 ) C108_=_C312( C108 C312 ) C108_=_C322( C108 C322 ) \nC108_=_C326( C108 C326 ) C108_=_C340( C108 C340 ) C108_=_C348( C108 C348 ) C108_=_C351( C108 C351 ) C108_=_C353( C108 C353 ) C108_=_C354( C108 C354 ) \nC109_=_C110( C109 C110 ) C109_=_C353( C109 C353 ) C110_=_C354( C110 C354 ) C164_=_C177( C164 C177 ) C164_=_C187( C164 C187 ) C164_=_C195( C164 C195 ) \nC164_=_C213( C164 C213 ) C164_=_C236( C164 C236 ) C164_=_C273( C164 C273 ) C164_=_C280( C164 C280 ) C164_=_C296( C164 C296 ) C164_=_C312( C164 C312 ) \nC164_=_C322( C164 C322 ) C164_=_C326( C164 C326 ) C164_=_C340( C164 C340 ) C164_=_C348( C164 C348 ) C164_=_C351( C164 C351 ) C164_=_C353( C164 C353 ) \nC164_=_C354( C164 C354 ) C177_=_C187( C177 C187 ) C177_=_C195( C177 C195 ) C177_=_C213( C177 C213 ) C177_=_C236( C177 C236 ) C177_=_C273( C177 C273 ) \nC177_=_C280( C177 C280 ) C177_=_C296( C177 C296 ) C177_=_C312( C177 C312 ) C177_=_C322( C177 C322 ) C177_=_C326( C177 C326 ) C177_=_C340( C177 C340 ) \nC177_=_C348( C177 C348 ) C177_=_C351( C177 C351 ) C177_=_C353( C177 C353 ) C177_=_C354( C177 C354 ) C187_=_C195( C187 C195 ) C187_=_C213( C187 C213 ) \nC187_=_C236( C187 C236 ) C187_=_C273( C187 C273 ) C187_=_C280( C187 C280 ) C187_=_C296( C187 C296 ) C187_=_C312( C187 C312 ) C187_=_C322( C187 C322 ) \nC187_=_C326( C187 C326 ) C187_=_C340( C187 C340 ) C187_=_C348( C187 C348 ) C187_=_C351( C187 C351 ) C187_=_C353( C187 C353 ) C187_=_C354( C187 C354 ) \nC195_=_C213( C195 C213 ) C195_=_C236( C195 C236 ) C195_=_C273( C195 C273 ) C195_=_C280( C195 C280 ) C195_=_C296( C195 C296 ) C195_=_C312( C195 C312 ) \nC195_=_C322( C195 C322 ) C195_=_C326( C195 C326 ) C195_=_C340( C195 C340 ) C195_=_C348( C195 C348 ) C195_=_C351( C195 C351 ) C195_=_C353( C195 C353 ) \nC195_=_C354( C195 C354 ) C213_=_C236( C213 C236 ) C213_=_C273( C213 C273 ) C213_=_C280( C213 C280 ) C213_=_C296( C213 C296 ) C213_=_C312( C213 C312 ) \nC213_=_C322( C213 C322 ) C213_=_C326( C213 C326 ) C213_=_C340( C213 C340 ) C213_=_C348( C213 C348 ) C213_=_C351( C213 C351 ) C213_=_C353( C213 C353 ) \nC213_=_C354( C213 C354 ) C236_=_C273( C236 C273 ) C236_=_C280( C236 C280 ) C236_=_C296( C236 C296 ) C236_=_C312( C236 C312 ) C236_=_C322( C236 C322 ) \nC236_=_C326( C236 C326 ) C236_=_C340( C236 C340 ) C236_=_C348( C236 C348 ) C236_=_C351( C236 C351 ) C236_=_C353( C236 C353 ) C236_=_C354( C236 C354 ) \nC273_=_C280( C273 C280 ) C273_=_C296( C273 C296 ) C273_=_C312( C273 C312 ) C273_=_C322( C273 C322 ) C273_=_C326( C273 C326 ) C273_=_C340( C273 C340 ) \nC273_=_C348( C273 C348 ) C273_=_C351( C273 C351 ) C273_=_C353( C273 C353 ) C273_=_C354( C273 C354 ) C280_=_C296( C280 C296 ) C280_=_C312( C280 C312 ) \nC280_=_C322( C280 C322 ) C280_=_C326( C280 C326 ) C280_=_C340( C280 C340 ) C280_=_C348( C280 C348 ) C280_=_C351( C280 C351 ) C280_=_C353( C280 C353 ) \nC280_=_C354( C280 C354 ) C296_=_C312( C296 C312 ) C296_=_C322(</w:t>
      </w:r>
    </w:p>
    <w:p>
      <w:pPr>
        <w:pStyle w:val="PreformattedText"/>
        <w:bidi w:val="0"/>
        <w:spacing w:before="0" w:after="0"/>
        <w:jc w:val="left"/>
        <w:rPr/>
      </w:pPr>
      <w:r>
        <w:rPr/>
        <w:t xml:space="preserve"> </w:t>
      </w:r>
      <w:r>
        <w:rPr/>
        <w:t>C296 C322 ) C296_=_C326( C296 C326 ) C296_=_C340( C296 C340 ) C296_=_C348( C296 C348 ) \nC296_=_C351( C296 C351 ) C296_=_C353( C296 C353 ) C296_=_C354( C296 C354 ) C312_=_C322( C312 C322 ) C312_=_C326( C312 C326 ) C312_=_C340( C312 C340 ) \nC312_=_C348( C312 C348 ) C312_=_C351( C312 C351 ) C312_=_C353( C312 C353 ) C312_=_C354( C312 C354 ) C322_=_C326( C322 C326 ) C322_=_C340( C322 C340 ) \nC322_=_C348( C322 C348 ) C322_=_C351( C322 C351 ) C322_=_C353( C322 C353 ) C322_=_C354( C322 C354 ) C326_=_C340( C326 C340 ) C326_=_C348( C326 C348 ) \nC326_=_C351( C326 C351 ) C326_=_C353( C326 C353 ) C326_=_C354( C326 C354 ) C340_=_C348( C340 C348 ) C340_=_C351( C340 C351 ) C340_=_C353( C340 C353 ) \nC340_=_C354( C340 C354 ) C348_=_C351( C348 C351 ) C348_=_C353( C348 C353 ) C348_=_C354( C348 C354 ) C351_=_C353( C351 C353 ) C351_=_C354( C351 C354 ) \nC353_=_C354( C353 C354 ) "];27-&gt;31[label="36: C43 C54 C82 C93 C95 \nC96 C97 C98 C99 C100 C101 \nC102 C103 C104 C105 C106 C107 \nC109 C110 C164 C177 C187 C195 \nC213 C236 C273 C280 C296 C312 \nC322 C326 C340 C348 C351 C353 \nC354 \n324: C43_=_C54 ,C43_=_C82 ,C43_=_C95 ,C43_=_C96 ,C43_=_C97 ,\nC43_=_C98 ,C43_=_C99 ,C43_=_C100 ,C43_=_C101 ,C43_=_C102 ,C43_=_C103 ,\nC43_=_C104 ,C43_=_C105 ,C43_=_C106 ,C43_=_C107 ,C43_=_C109 ,C43_=_C110 ,\nC54_=_C93 ,C54_=_C164 ,C54_=_C177 ,C54_=_C187 ,C54_=_C195 ,C54_=_C213 ,\nC54_=_C236 ,C54_=_C273 ,C54_=_C280 ,C54_=_C296 ,C54_=_C312 ,C54_=_C322 ,\nC54_=_C326 ,C54_=_C340 ,C54_=_C348 ,C54_=_C351 ,C54_=_C353 ,C54_=_C354 ,\nC82_=_C93 ,C82_=_C95 ,C82_=_C96 ,C82_=_C97 ,C82_=_C98 ,C82_=_C99 ,\nC82_=_C100 ,C82_=_C101 ,C82_=_C102 ,C82_=_C103 ,C82_=_C104 ,C82_=_C105 ,\nC82_=_C106 ,C82_=_C107 ,C82_=_C109 ,C82_=_C110 ,C93_=_C164 ,C93_=_C177 ,\nC93_=_C187 ,C93_=_C195 ,C93_=_C213 ,C93_=_C236 ,C93_=_C273 ,C93_=_C280 ,\nC93_=_C296 ,C93_=_C312 ,C93_=_C322 ,C93_=_C326 ,C93_=_C340 ,C93_=_C348 ,\nC93_=_C351 ,C93_=_C353 ,C93_=_C354 ,C95_=_C96 ,C95_=_C97 ,C95_=_C98 ,\nC95_=_C99 ,C95_=_C100 ,C95_=_C101 ,C95_=_C102 ,C95_=_C103 ,C95_=_C104 ,\nC95_=_C105 ,C95_=_C106 ,C95_=_C107 ,C95_=_C109 ,C95_=_C110 ,C95_=_C164 ,\nC96_=_C97 ,C96_=_C98 ,C96_=_C99 ,C96_=_C100 ,C96_=_C101 ,C96_=_C102 ,\nC96_=_C103 ,C96_=_C104 ,C96_=_C105 ,C96_=_C106 ,C96_=_C107 ,C96_=_C109 ,\nC96_=_C110 ,C96_=_C177 ,C97_=_C98 ,C97_=_C99 ,C97_=_C100 ,C97_=_C101 ,\nC97_=_C102 ,C97_=_C103 ,C97_=_C104 ,C97_=_C105 ,C97_=_C106 ,C97_=_C107 ,\nC97_=_C109 ,C97_=_C110 ,C97_=_C187 ,C98_=_C99 ,C98_=_C100 ,C98_=_C101 ,\nC98_=_C102 ,C98_=_C103 ,C98_=_C104 ,C98_=_C105 ,C98_=_C106 ,C98_=_C107 ,\nC98_=_C109 ,C98_=_C110 ,C98_=_C195 ,C99_=_C100 ,C99_=_C101 ,C99_=_C102 ,\nC99_=_C103 ,C99_=_C104 ,C99_=_C105 ,C99_=_C106 ,C99_=_C107 ,C99_=_C109 ,\nC99_=_C110 ,C99_=_C213 ,C100_=_C101 ,C100_=_C102 ,C100_=_C103 ,C100_=_C104 ,\nC100_=_C105 ,C100_=_C106 ,C100_=_C107 ,C100_=_C109 ,C100_=_C110 ,C100_=_C273 ,\nC101_=_C102 ,C101_=_C103 ,C101_=_C104 ,C101_=_C105 ,C101_=_C106 ,C101_=_C107 ,\nC101_=_C109 ,C101_=_C110 ,C101_=_C280 ,C102_=_C103 ,C102_=_C104 ,C102_=_C105 ,\nC102_=_C106 ,C102_=_C107 ,C102_=_C109 ,C102_=_C110 ,C102_=_C296 ,C103_=_C104 ,\nC103_=_C105 ,C103_=_C106 ,C103_=_C107 ,C103_=_C109 ,C103_=_C110 ,C103_=_C312 ,\nC104_=_C105 ,C104_=_C106 ,C104_=_C107 ,C104_=_C109 ,C104_=_C110 ,C104_=_C322 ,\nC105_=_C106 ,C105_=_C107 ,C105_=_C109 ,C105_=_C110 ,C105_=_C326 ,C106_=_C107 ,\nC106_=_C109 ,C106_=_C110 ,C106_=_C348 ,C107_=_C109 ,C107_=_C110 ,C107_=_C351 ,\nC109_=_C110 ,C109_=_C353 ,C110_=_C354 ,C164_=_C177 ,C164_=_C187 ,C164_=_C195 ,\nC164_=_C213 ,C164_=_C236 ,C164_=_C273 ,C164_=_C280 ,C164_=_C296 ,C164_=_C312 ,\nC164_=_C322 ,C164_=_C326 ,C164_=_C340 ,C164_=_C348 ,C164_=_C351 ,C164_=_C353 ,\nC164_=_C354 ,C177_=_C187 ,C177_=_C195 ,C177_=_C213 ,C177_=_C236 ,C177_=_C273 ,\nC177_=_C280 ,C177_=_C296 ,C177_=_C312 ,C177_=_C322 ,C177_=_C326 ,C177_=_C340 ,\nC177_=_C348 ,C177_=_C351 ,C177_=_C353 ,C177_=_C354 ,C187_=_C195 ,C187_=_C213 ,\nC187_=_C236 ,C187_=_C273 ,C187_=_C280 ,C187_=_C296 ,C187_=_C312 ,C187_=_C322 ,\nC187_=_C326 ,C187_=_C340 ,C187_=_C348 ,C187_=_C351 ,C187_=_C353 ,C187_=_C354 ,\nC195_=_C213 ,C195_=_C236 ,C195_=_C273 ,C195_=_C280 ,C195_=_C296 ,C195_=_C312 ,\nC195_=_C322 ,C195_=_C326 ,C195_=_C340 ,C195_=_C348 ,C195_=_C351 ,C195_=_C353 ,\nC195_=_C354 ,C213_=_C236 ,C213_=_C273 ,C213_=_C280 ,C213_=_C296 ,C213_=_C312 ,\nC213_=_C322 ,C213_=_C326 ,C213_=_C340 ,C213_=_C348 ,C213_=_C351 ,C213_=_C353 ,\nC213_=_C354 ,C236_=_C273 ,C236_=_C280 ,C236_=_C296 ,C236_=_C312 ,C236_=_C322 ,\nC236_=_C326 ,C236_=_C340 ,C236_=_C348 ,C236_=_C351 ,C236_=_C353 ,C236_=_C354 ,\nC273_=_C280 ,C273_=_C296 ,C273_=_C312 ,C273_=_C322 ,C273_=_C326 ,C273_=_C340 ,\nC273_=_C348 ,C273_=_C351 ,C273_=_C353 ,C273_=_C354 ,C280_=_C296 ,C280_=_C312 ,\nC280_=_C322 ,C280_=_C326 ,C280_=_C340 ,C280_=_C348 ,C280_=_C351 ,C280_=_C353 ,\nC280_=_C354 ,C296_=_C312 ,C296_=_C322 ,C296_=_C326 ,C296_=_C340 ,C296_=_C348 ,\nC296_=_C351 ,C296_=_C353 ,C296_=_C354 ,C312_=_C322 ,C312_=_C326 ,C312_=_C340 ,\nC312_=_C348 ,C312_=_C351 ,C312_=_C353 ,C312_=_C354 ,C322_=_C326 ,C322_=_C340 ,\nC322_=_C348 ,C322_=_C351 ,C322_=_C353 ,C322_=_C354 ,C326_=_C340 ,C326_=_C348 ,\nC326_=_C351 ,C326_=_C353 ,C326_=_C354 ,C340_=_C348 ,C340_=_C351 ,C340_=_C353 ,\nC340_=_C354 ,C348_=_C351 ,C348_=_C353 ,C348_=_C354 ,C351_=_C353 ,C351_=_C354 ,\nC353_=_C354 ,"];32[shape=box, label="id:32 level: 3\n52: C43 C44 C45 C46 C47 \nC48 C49 C50 C51 C52 C53 \nC54 C56 C98 C99 C101 C102 \nC103 C106 C109 C110 C141 C151 \nC152 C193 C195 C196 C213 C214 \nC277 C278 C280 C281 C288 C289 \nC296 C297 C303 C304 C310 C312 \nC313 C316 C317 C324 C327 C337 \nC348 C349 C353 C354 C355 \n350: C43_=_C44( C43 C44 ) C43_=_C45( C43 C45 ) C43_=_C46( C43 C46 ) C43_=_C47( C43 C47 ) C43_=_C48( C43 C48 ) \nC43_=_C49( C43 C49 ) C43_=_C50( C43 C50 ) C43_=_C51( C43 C51 ) C43_=_C52( C43 C52 ) C43_=_C53( C43 C53 ) C43_=_C54( C43 C54 ) \nC43_=_C56( C43 C56 ) C43_=_C98( C43 C98 ) C43_=_C99( C43 C99 ) C43_=_C101( C43 C101 ) C43_=_C102( C43 C102 ) C43_=_C103( C43 C103 ) \nC43_=_C106( C43 C106 ) C43_=_C109( C43 C109 ) C43_=_C110( C43 C110 ) C44_=_C45( C44 C45 ) C44_=_C46( C44 C46 ) C44_=_C47( C44 C47 ) \nC44_=_C48( C44 C48 ) C44_=_C49( C44 C49 ) C44_=_C50( C44 C50 ) C44_=_C51( C44 C51 ) C44_=_C52( C44 C52 ) C44_=_C53( C44 C53 ) \nC44_=_C54( C44 C54 ) C44_=_C56( C44 C56 ) C45_=_C46( C45 C46 ) C45_=_C47( C45 C47 ) C45_=_C48( C45 C48 ) C45_=_C49( C45 C49 ) \nC45_=_C50( C45 C50 ) C45_=_C51( C45 C51 ) C45_=_C52( C45 C52 ) C45_=_C53( C45 C53 ) C45_=_C54( C45 C54 ) C45_=_C56( C45 C56 ) \nC45_=_C98( C45 C98 ) C45_=_C141( C45 C141 ) C45_=_C193( C45 C193 ) C45_=_C195( C45 C195 ) C45_=_C196( C45 C196 ) C46_=_C47( C46 C47 ) \nC46_=_C48( C46 C48 ) C46_=_C49( C46 C49 ) C46_=_C50( C46 C50 ) C46_=_C51( C46 C51 ) C46_=_C52( C46 C52 ) C46_=_C53( C46 C53 ) \nC46_=_C54( C46 C54 ) C46_=_C56( C46 C56 ) C46_=_C99( C46 C99 ) C46_=_C213( C46 C213 ) C46_=_C214( C46 C214 ) C47_=_C48( C47 C48 ) \nC47_=_C49( C47 C49 ) C47_=_C50( C47 C50 ) C47_=_C51( C47 C51 ) C47_=_C52( C47 C52 ) C47_=_C53( C47 C53 ) C47_=_C54( C47 C54 ) \nC47_=_C56( C47 C56 ) C48_=_C49( C48 C49 ) C48_=_C50( C48 C50 ) C48_=_C51( C48 C51 ) C48_=_C52( C48 C52 ) C48_=_C53( C48 C53 ) \nC48_=_C54( C48 C54 ) C48_=_C56( C48 C56 ) C48_=_C101( C48 C101 ) C48_=_C277( C48 C277 ) C48_=_C278( C48 C278 ) C48_=_C280( C48 C280 ) \nC48_=_C281( C48 C281 ) C49_=_C50( C49 C50 ) C49_=_C51( C49 C51 ) C49_=_C52( C49 C52 ) C49_=_C53( C49 C53 ) C49_=_C54( C49 C54 ) \nC49_=_C56( C49 C56 ) C49_=_C102( C49 C102 ) C49_=_C296( C49 C296 ) C49_=_C297( C49 C297 ) C50_=_C51( C50 C51 ) C50_=_C52( C50 C52 ) \nC50_=_C53( C50 C53 ) C50_=_C54( C50 C54 ) C50_=_C56( C50 C56 ) C50_=_C103( C50 C103 ) C50_=_C310( C50 C310 ) C50_=_C312( C50 C312 ) \nC50_=_C313( C50 C313 ) C51_=_C52( C51 C52 ) C51_=_C53( C51 C53 ) C51_=_C54( C51 C54 ) C51_=_C56( C51 C56 ) C51_=_C193( C51 C193 ) \nC51_=_C277( C51 C277 ) C51_=_C310( C51 C310 ) C51_=_C324( C51 C324 ) C52_=_C53( C52 C53 ) C52_=_C54( C52 C54 ) C52_=_C56( C52 C56 ) \nC52_=_C278( C52 C278 ) C52_=_C327( C52 C327 ) C53_=_C54( C53 C54 ) C53_=_C56( C53 C56 ) C53_=_C106( C53 C106 ) C53_=_C151( C53 C151 ) \nC53_=_C288( C53 C288 ) C53_=_C303( C53 C303 ) C53_=_C316( C53 C316 ) C53_=_C337( C53 C337 ) C53_=_C348( C53 C348 ) C53_=_C349( C53 C349 ) \nC54_=_C56( C54 C56 ) C54_=_C195( C54 C195 ) C54_=_C213( C54 C213 ) C54_=_C280( C54 C280 ) C54_=_C296( C54 C296 ) C54_=_C312( C54 C312 ) \nC54_=_C348( C54 C348 ) C54_=_C353( C54 C353 ) C54_=_C354( C54 C354 ) C56_=_C110( C56 C110 ) C56_=_C324( C56 C324 ) C56_=_C327( C56 C327 ) \nC56_=_C354( C56 C354 ) C56_=_C355( C56 C355 ) C98_=_C99( C98 C99 ) C98_=_C101( C98 C101 ) C98_=_C102( C98 C102 ) C98_=_C103( C98 C103 ) \nC98_=_C106( C98 C106 ) C98_=_C109( C98 C109 ) C98_=_C110( C98 C110 ) C98_=_C141( C98 C141 ) C98_=_C193( C98 C193 ) C98_=_C195( C98 C195 ) \nC98_=_C196( C98 C196 ) C99_=_C101( C99 C101 ) C99_=_C102( C99 C102 ) C99_=_C103( C99 C103 ) C99_=_C106( C99 C106 ) C99_=_C109( C99 C109 ) \nC99_=_C110( C99 C110 ) C99_=_C213( C99 C213 ) C99_=_C214( C99 C214 ) C101_=_C102( C101 C102 ) C101_=_C103( C101 C103 ) C101_=_C106( C101 C106 ) \nC101_=_C109( C101 C109 ) C101_=_C110( C101 C110 ) C101_=_C277( C101 C277 ) C101_=_C278( C101 C278 ) C101_=_C280( C101 C280 ) C101_=_C281( C101 C281 ) \nC102_=_C103( C102 C103 ) C102_=_C106( C102 C106 ) C102_=_C109( C102 C109 ) C102_=_C110( C102 C110 ) C102_=_C296( C102 C296 ) C102_=_C297( C102 C297 ) \nC103_=_C106( C103 C106 ) C103_=_C109( C103 C109 ) C103_=_C110( C103 C110 ) C103_=_C310( C103 C310 ) C103_=_C312( C103 C312 ) C103_=_C313( C103 C313 ) \nC106_=_C109( C106 C109 ) C106_=_C110( C106 C110 ) C106_=_C151( C106 C151 ) C106_=_C288( C106 C288 ) C106_=_C303( C106 C303 ) C106_=_C316( C106 C316 ) \nC106_=_C337( C106 C337 ) C106_=_C348( C106 C348 ) C106_=_C349( C106 C349 ) C109_=_C110( C109 C110 ) C109_=_C152( C109 C152 ) C109_=_C196( C109 C196 ) \nC109_=_C214( C109 C214 ) C109_=_C281( C109 C281 ) C109_=_C289( C109 C289 ) C109_=_C297( C109 C297 ) C109_=_C304( C109 C304</w:t>
      </w:r>
    </w:p>
    <w:p>
      <w:pPr>
        <w:pStyle w:val="PreformattedText"/>
        <w:bidi w:val="0"/>
        <w:spacing w:before="0" w:after="0"/>
        <w:jc w:val="left"/>
        <w:rPr/>
      </w:pPr>
      <w:r>
        <w:rPr/>
        <w:t xml:space="preserve"> </w:t>
      </w:r>
      <w:r>
        <w:rPr/>
        <w:t>) C109_=_C313( C109 C313 ) \nC109_=_C317( C109 C317 ) C109_=_C349( C109 C349 ) C109_=_C353( C109 C353 ) C109_=_C355( C109 C355 ) C110_=_C324( C110 C324 ) C110_=_C327( C110 C327 ) \nC110_=_C354( C110 C354 ) C110_=_C355( C110 C355 ) C141_=_C151( C141 C151 ) C141_=_C152( C141 C152 ) C141_=_C193( C141 C193 ) C141_=_C195( C141 C195 ) \nC141_=_C196( C141 C196 ) C151_=_C152( C151 C152 ) C151_=_C288( C151 C288 ) C151_=_C303( C151 C303 ) C151_=_C316( C151 C316 ) C151_=_C337( C151 C337 ) \nC151_=_C348( C151 C348 ) C151_=_C349( C151 C349 ) C152_=_C196( C152 C196 ) C152_=_C214( C152 C214 ) C152_=_C281( C152 C281 ) C152_=_C289( C152 C289 ) \nC152_=_C297( C152 C297 ) C152_=_C304( C152 C304 ) C152_=_C313( C152 C313 ) C152_=_C317( C152 C317 ) C152_=_C349( C152 C349 ) C152_=_C353( C152 C353 ) \nC152_=_C355( C152 C355 ) C193_=_C195( C193 C195 ) C193_=_C196( C193 C196 ) C193_=_C277( C193 C277 ) C193_=_C310( C193 C310 ) C193_=_C324( C193 C324 ) \nC195_=_C196( C195 C196 ) C195_=_C213( C195 C213 ) C195_=_C280( C195 C280 ) C195_=_C296( C195 C296 ) C195_=_C312( C195 C312 ) C195_=_C348( C195 C348 ) \nC195_=_C353( C195 C353 ) C195_=_C354( C195 C354 ) C196_=_C214( C196 C214 ) C196_=_C281( C196 C281 ) C196_=_C289( C196 C289 ) C196_=_C297( C196 C297 ) \nC196_=_C304( C196 C304 ) C196_=_C313( C196 C313 ) C196_=_C317( C196 C317 ) C196_=_C349( C196 C349 ) C196_=_C353( C196 C353 ) C196_=_C355( C196 C355 ) \nC213_=_C214( C213 C214 ) C213_=_C280( C213 C280 ) C213_=_C296( C213 C296 ) C213_=_C312( C213 C312 ) C213_=_C348( C213 C348 ) C213_=_C353( C213 C353 ) \nC213_=_C354( C213 C354 ) C214_=_C281( C214 C281 ) C214_=_C289( C214 C289 ) C214_=_C297( C214 C297 ) C214_=_C304( C214 C304 ) C214_=_C313( C214 C313 ) \nC214_=_C317( C214 C317 ) C214_=_C349( C214 C349 ) C214_=_C353( C214 C353 ) C214_=_C355( C214 C355 ) C277_=_C278( C277 C278 ) C277_=_C280( C277 C280 ) \nC277_=_C281( C277 C281 ) C277_=_C310( C277 C310 ) C277_=_C324( C277 C324 ) C278_=_C280( C278 C280 ) C278_=_C281( C278 C281 ) C278_=_C327( C278 C327 ) \nC280_=_C281( C280 C281 ) C280_=_C296( C280 C296 ) C280_=_C312( C280 C312 ) C280_=_C348( C280 C348 ) C280_=_C353( C280 C353 ) C280_=_C354( C280 C354 ) \nC281_=_C289( C281 C289 ) C281_=_C297( C281 C297 ) C281_=_C304( C281 C304 ) C281_=_C313( C281 C313 ) C281_=_C317( C281 C317 ) C281_=_C349( C281 C349 ) \nC281_=_C353( C281 C353 ) C281_=_C355( C281 C355 ) C288_=_C289( C288 C289 ) C288_=_C303( C288 C303 ) C288_=_C316( C288 C316 ) C288_=_C337( C288 C337 ) \nC288_=_C348( C288 C348 ) C288_=_C349( C288 C349 ) C289_=_C297( C289 C297 ) C289_=_C304( C289 C304 ) C289_=_C313( C289 C313 ) C289_=_C317( C289 C317 ) \nC289_=_C349( C289 C349 ) C289_=_C353( C289 C353 ) C289_=_C355( C289 C355 ) C296_=_C297( C296 C297 ) C296_=_C312( C296 C312 ) C296_=_C348( C296 C348 ) \nC296_=_C353( C296 C353 ) C296_=_C354( C296 C354 ) C297_=_C304( C297 C304 ) C297_=_C313( C297 C313 ) C297_=_C317( C297 C317 ) C297_=_C349( C297 C349 ) \nC297_=_C353( C297 C353 ) C297_=_C355( C297 C355 ) C303_=_C304( C303 C304 ) C303_=_C316( C303 C316 ) C303_=_C337( C303 C337 ) C303_=_C348( C303 C348 ) \nC303_=_C349( C303 C349 ) C304_=_C313( C304 C313 ) C304_=_C317( C304 C317 ) C304_=_C349( C304 C349 ) C304_=_C353( C304 C353 ) C304_=_C355( C304 C355 ) \nC310_=_C312( C310 C312 ) C310_=_C313( C310 C313 ) C310_=_C324( C310 C324 ) C312_=_C313( C312 C313 ) C312_=_C348( C312 C348 ) C312_=_C353( C312 C353 ) \nC312_=_C354( C312 C354 ) C313_=_C317( C313 C317 ) C313_=_C349( C313 C349 ) C313_=_C353( C313 C353 ) C313_=_C355( C313 C355 ) C316_=_C317( C316 C317 ) \nC316_=_C337( C316 C337 ) C316_=_C348( C316 C348 ) C316_=_C349( C316 C349 ) C317_=_C349( C317 C349 ) C317_=_C353( C317 C353 ) C317_=_C355( C317 C355 ) \nC324_=_C327( C324 C327 ) C324_=_C354( C324 C354 ) C324_=_C355( C324 C355 ) C327_=_C354( C327 C354 ) C327_=_C355( C327 C355 ) C337_=_C348( C337 C348 ) \nC337_=_C349( C337 C349 ) C348_=_C349( C348 C349 ) C348_=_C353( C348 C353 ) C348_=_C354( C348 C354 ) C349_=_C353( C349 C353 ) C349_=_C355( C349 C355 ) \nC353_=_C354( C353 C354 ) C353_=_C355( C353 C355 ) C354_=_C355( C354 C355 ) "];27-&gt;32[label="38: C43 C44 C47 C51 C52 \nC54 C98 C99 C101 C102 C103 \nC106 C109 C110 C141 C151 C152 \nC193 C195 C213 C277 C278 C280 \nC288 C289 C296 C303 C304 C310 \nC312 C316 C317 C324 C327 C337 \nC348 C353 C354 \n165: C43_=_C44 ,C43_=_C47 ,C43_=_C51 ,C43_=_C52 ,C43_=_C54 ,\nC43_=_C98 ,C43_=_C99 ,C43_=_C101 ,C43_=_C102 ,C43_=_C103 ,C43_=_C106 ,\nC43_=_C109 ,C43_=_C110 ,C44_=_C47 ,C44_=_C51 ,C44_=_C52 ,C44_=_C54 ,\nC47_=_C51 ,C47_=_C52 ,C47_=_C54 ,C51_=_C52 ,C51_=_C54 ,C51_=_C193 ,\nC51_=_C277 ,C51_=_C310 ,C51_=_C324 ,C52_=_C54 ,C52_=_C278 ,C52_=_C327 ,\nC54_=_C195 ,C54_=_C213 ,C54_=_C280 ,C54_=_C296 ,C54_=_C312 ,C54_=_C348 ,\nC54_=_C353 ,C54_=_C354 ,C98_=_C99 ,C98_=_C101 ,C98_=_C102 ,C98_=_C103 ,\nC98_=_C106 ,C98_=_C109 ,C98_=_C110 ,C98_=_C141 ,C98_=_C193 ,C98_=_C195 ,\nC99_=_C101 ,C99_=_C102 ,C99_=_C103 ,C99_=_C106 ,C99_=_C109 ,C99_=_C110 ,\nC99_=_C213 ,C101_=_C102 ,C101_=_C103 ,C101_=_C106 ,C101_=_C109 ,C101_=_C110 ,\nC101_=_C277 ,C101_=_C278 ,C101_=_C280 ,C102_=_C103 ,C102_=_C106 ,C102_=_C109 ,\nC102_=_C110 ,C102_=_C296 ,C103_=_C106 ,C103_=_C109 ,C103_=_C110 ,C103_=_C310 ,\nC103_=_C312 ,C106_=_C109 ,C106_=_C110 ,C106_=_C151 ,C106_=_C288 ,C106_=_C303 ,\nC106_=_C316 ,C106_=_C337 ,C106_=_C348 ,C109_=_C110 ,C109_=_C152 ,C109_=_C289 ,\nC109_=_C304 ,C109_=_C317 ,C109_=_C353 ,C110_=_C324 ,C110_=_C327 ,C110_=_C354 ,\nC141_=_C151 ,C141_=_C152 ,C141_=_C193 ,C141_=_C195 ,C151_=_C152 ,C151_=_C288 ,\nC151_=_C303 ,C151_=_C316 ,C151_=_C337 ,C151_=_C348 ,C152_=_C289 ,C152_=_C304 ,\nC152_=_C317 ,C152_=_C353 ,C193_=_C195 ,C193_=_C277 ,C193_=_C310 ,C193_=_C324 ,\nC195_=_C213 ,C195_=_C280 ,C195_=_C296 ,C195_=_C312 ,C195_=_C348 ,C195_=_C353 ,\nC195_=_C354 ,C213_=_C280 ,C213_=_C296 ,C213_=_C312 ,C213_=_C348 ,C213_=_C353 ,\nC213_=_C354 ,C277_=_C278 ,C277_=_C280 ,C277_=_C310 ,C277_=_C324 ,C278_=_C280 ,\nC278_=_C327 ,C280_=_C296 ,C280_=_C312 ,C280_=_C348 ,C280_=_C353 ,C280_=_C354 ,\nC288_=_C289 ,C288_=_C303 ,C288_=_C316 ,C288_=_C337 ,C288_=_C348 ,C289_=_C304 ,\nC289_=_C317 ,C289_=_C353 ,C296_=_C312 ,C296_=_C348 ,C296_=_C353 ,C296_=_C354 ,\nC303_=_C304 ,C303_=_C316 ,C303_=_C337 ,C303_=_C348 ,C304_=_C317 ,C304_=_C353 ,\nC310_=_C312 ,C310_=_C324 ,C312_=_C348 ,C312_=_C353 ,C312_=_C354 ,C316_=_C317 ,\nC316_=_C337 ,C316_=_C348 ,C317_=_C353 ,C324_=_C327 ,C324_=_C354 ,C327_=_C354 ,\nC337_=_C348 ,C348_=_C353 ,C348_=_C354 ,C353_=_C354 ,"];33[shape=box, label="id:33 level: 3\n39: C27 C51 C63 C64 C65 \nC66 C67 C68 C69 C70 C71 \nC72 C73 C74 C75 C76 C77 \nC78 C79 C80 C81 C88 C104 \nC118 C157 C170 C181 C193 C229 \nC266 C277 C310 C318 C319 C320 \nC321 C322 C323 C324 \n387: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51_=_C76( C51 C76 ) C51_=_C88( C51 C88 ) C51_=_C104( C51 C104 ) C51_=_C118( C51 C118 ) \nC51_=_C157( C51 C157 ) C51_=_C170( C51 C170 ) C51_=_C181( C51 C181 ) C51_=_C193( C51 C193 ) C51_=_C229( C51 C229 ) C51_=_C266( C51 C266 ) \nC51_=_C277( C51 C277 ) C51_=_C310( C51 C310 ) C51_=_C318( C51 C318 ) C51_=_C319( C51 C319 ) C51_=_C320( C51 C320 ) C51_=_C321( C51 C321 ) \nC51_=_C322( C51 C322 ) C51_=_C323( C51 C323 ) C51_=_C324( C51 C32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118( C63 C118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57( C65 C157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170( C66 C170 ) \nC67_=_C68( C67 C68 ) C67_=_C69( C67 C69 ) C67_=_C70( C67 C70 ) C67_=_C71( C67 C71 ) C67_=_C72( C67 C72 ) C67_=_C73( C67 C73 ) \nC67_=_C74( C67 C74 ) C67_=_C75( C67 C75 ) C67_=_C76( C67 C76 ) C67_=_C77( C67 C77 ) C67_=_C78( C67 C78 ) C67_=_C79( C67 C79 ) \nC67_=_C80( C67 C80 ) C67_=_C81( C67 C81 ) C68_=_C69( C68 C69 ) C68_=_C70( C68 C70 ) C68_=_C71( C68 C71 ) C68_=_C72( C68 C72 ) \nC68_=_C73( C68 C73 ) C68_=_C74( C68 C74 ) C68_=_C75( C68 C75 ) C68_=_C76( C68 C76 ) C68_=_C77( C68 C77 ) C68_=_C78( C68 C78 ) \nC68_=_C79( C68 C79 ) C68_=_C80( C68 C80 ) C68_=_C81( C68 C81 ) C69_=_C70( C69 C70 ) C69_=_C71( C69 C71 ) C69_=_C72( C69 C72 ) \nC69_=_C73( C69 C73 ) C69_=_C74( C69 C74 ) C69_=_C75( C69 C75 ) C69_=_C76( C69 C76 ) C69_=_C77( C69 C77 ) C69_=_C78( C69 C78 ) \nC69_=_C79( C69 C79 ) C69_=_C80( C69 C80 ) C69_=_C81( C69 C81 ) C70_=_C71( C70 C71 ) C70_=_C72( C70 C72 ) C70_=_C73( C70 C73 ) \nC70_=_C74( C70 C74 ) C70_=_C75( C70 C75</w:t>
      </w:r>
    </w:p>
    <w:p>
      <w:pPr>
        <w:pStyle w:val="PreformattedText"/>
        <w:bidi w:val="0"/>
        <w:spacing w:before="0" w:after="0"/>
        <w:jc w:val="left"/>
        <w:rPr/>
      </w:pPr>
      <w:r>
        <w:rPr/>
        <w:t xml:space="preserve"> </w:t>
      </w:r>
      <w:r>
        <w:rPr/>
        <w:t>) C70_=_C76( C70 C76 ) C70_=_C77( C70 C77 ) C70_=_C78( C70 C78 ) C70_=_C79( C70 C79 ) \nC70_=_C80( C70 C80 ) C70_=_C81( C70 C81 ) C71_=_C72( C71 C72 ) C71_=_C73( C71 C73 ) C71_=_C74( C71 C74 ) C71_=_C75( C71 C75 ) \nC71_=_C76( C71 C76 ) C71_=_C77( C71 C77 ) C71_=_C78( C71 C78 ) C71_=_C79( C71 C79 ) C71_=_C80( C71 C80 ) C71_=_C81( C71 C81 ) \nC71_=_C266( C71 C266 ) C72_=_C73( C72 C73 ) C72_=_C74( C72 C74 ) C72_=_C75( C72 C75 ) C72_=_C76( C72 C76 ) C72_=_C77( C72 C77 ) \nC72_=_C78( C72 C78 ) C72_=_C79( C72 C79 ) C72_=_C80( C72 C80 ) C72_=_C81( C72 C81 ) C73_=_C74( C73 C74 ) C73_=_C75( C73 C75 ) \nC73_=_C76( C73 C76 ) C73_=_C77( C73 C77 ) C73_=_C78( C73 C78 ) C73_=_C79( C73 C79 ) C73_=_C80( C73 C80 ) C73_=_C81( C73 C81 ) \nC74_=_C75( C74 C75 ) C74_=_C76( C74 C76 ) C74_=_C77( C74 C77 ) C74_=_C78( C74 C78 ) C74_=_C79( C74 C79 ) C74_=_C80( C74 C80 ) \nC74_=_C81( C74 C81 ) C75_=_C76( C75 C76 ) C75_=_C77( C75 C77 ) C75_=_C78( C75 C78 ) C75_=_C79( C75 C79 ) C75_=_C80( C75 C80 ) \nC75_=_C81( C75 C81 ) C76_=_C77( C76 C77 ) C76_=_C78( C76 C78 ) C76_=_C79( C76 C79 ) C76_=_C80( C76 C80 ) C76_=_C81( C76 C81 ) \nC76_=_C88( C76 C88 ) C76_=_C104( C76 C104 ) C76_=_C118( C76 C118 ) C76_=_C157( C76 C157 ) C76_=_C170( C76 C170 ) C76_=_C181( C76 C181 ) \nC76_=_C193( C76 C193 ) C76_=_C229( C76 C229 ) C76_=_C266( C76 C266 ) C76_=_C277( C76 C277 ) C76_=_C310( C76 C310 ) C76_=_C318( C76 C318 ) \nC76_=_C319( C76 C319 ) C76_=_C320( C76 C320 ) C76_=_C321( C76 C321 ) C76_=_C322( C76 C322 ) C76_=_C323( C76 C323 ) C76_=_C324( C76 C324 ) \nC77_=_C78( C77 C78 ) C77_=_C79( C77 C79 ) C77_=_C80( C77 C80 ) C77_=_C81( C77 C81 ) C77_=_C319( C77 C319 ) C78_=_C79( C78 C79 ) \nC78_=_C80( C78 C80 ) C78_=_C81( C78 C81 ) C79_=_C80( C79 C80 ) C79_=_C81( C79 C81 ) C80_=_C81( C80 C81 ) C80_=_C321( C80 C321 ) \nC81_=_C323( C81 C323 ) C88_=_C104( C88 C104 ) C88_=_C118( C88 C118 ) C88_=_C157( C88 C157 ) C88_=_C170( C88 C170 ) C88_=_C181( C88 C181 ) \nC88_=_C193( C88 C193 ) C88_=_C229( C88 C229 ) C88_=_C266( C88 C266 ) C88_=_C277( C88 C277 ) C88_=_C310( C88 C310 ) C88_=_C318( C88 C318 ) \nC88_=_C319( C88 C319 ) C88_=_C320( C88 C320 ) C88_=_C321( C88 C321 ) C88_=_C322( C88 C322 ) C88_=_C323( C88 C323 ) C88_=_C324( C88 C324 ) \nC104_=_C118( C104 C118 ) C104_=_C157( C104 C157 ) C104_=_C170( C104 C170 ) C104_=_C181( C104 C181 ) C104_=_C193( C104 C193 ) C104_=_C229( C104 C229 ) \nC104_=_C266( C104 C266 ) C104_=_C277( C104 C277 ) C104_=_C310( C104 C310 ) C104_=_C318( C104 C318 ) C104_=_C319( C104 C319 ) C104_=_C320( C104 C320 ) \nC104_=_C321( C104 C321 ) C104_=_C322( C104 C322 ) C104_=_C323( C104 C323 ) C104_=_C324( C104 C324 ) C118_=_C157( C118 C157 ) C118_=_C170( C118 C170 ) \nC118_=_C181( C118 C181 ) C118_=_C193( C118 C193 ) C118_=_C229( C118 C229 ) C118_=_C266( C118 C266 ) C118_=_C277( C118 C277 ) C118_=_C310( C118 C310 ) \nC118_=_C318( C118 C318 ) C118_=_C319( C118 C319 ) C118_=_C320( C118 C320 ) C118_=_C321( C118 C321 ) C118_=_C322( C118 C322 ) C118_=_C323( C118 C323 ) \nC118_=_C324( C118 C324 ) C157_=_C170( C157 C170 ) C157_=_C181( C157 C181 ) C157_=_C193( C157 C193 ) C157_=_C229( C157 C229 ) C157_=_C266( C157 C266 ) \nC157_=_C277( C157 C277 ) C157_=_C310( C157 C310 ) C157_=_C318( C157 C318 ) C157_=_C319( C157 C319 ) C157_=_C320( C157 C320 ) C157_=_C321( C157 C321 ) \nC157_=_C322( C157 C322 ) C157_=_C323( C157 C323 ) C157_=_C324( C157 C324 ) C170_=_C181( C170 C181 ) C170_=_C193( C170 C193 ) C170_=_C229( C170 C229 ) \nC170_=_C266( C170 C266 ) C170_=_C277( C170 C277 ) C170_=_C310( C170 C310 ) C170_=_C318( C170 C318 ) C170_=_C319( C170 C319 ) C170_=_C320( C170 C320 ) \nC170_=_C321( C170 C321 ) C170_=_C322( C170 C322 ) C170_=_C323( C170 C323 ) C170_=_C324( C170 C324 ) C181_=_C193( C181 C193 ) C181_=_C229( C181 C229 ) \nC181_=_C266( C181 C266 ) C181_=_C277( C181 C277 ) C181_=_C310( C181 C310 ) C181_=_C318( C181 C318 ) C181_=_C319( C181 C319 ) C181_=_C320( C181 C320 ) \nC181_=_C321( C181 C321 ) C181_=_C322( C181 C322 ) C181_=_C323( C181 C323 ) C181_=_C324( C181 C324 ) C193_=_C229( C193 C229 ) C193_=_C266( C193 C266 ) \nC193_=_C277( C193 C277 ) C193_=_C310( C193 C310 ) C193_=_C318( C193 C318 ) C193_=_C319( C193 C319 ) C193_=_C320( C193 C320 ) C193_=_C321( C193 C321 ) \nC193_=_C322( C193 C322 ) C193_=_C323( C193 C323 ) C193_=_C324( C193 C324 ) C229_=_C266( C229 C266 ) C229_=_C277( C229 C277 ) C229_=_C310( C229 C310 ) \nC229_=_C318( C229 C318 ) C229_=_C319( C229 C319 ) C229_=_C320( C229 C320 ) C229_=_C321( C229 C321 ) C229_=_C322( C229 C322 ) C229_=_C323( C229 C323 ) \nC229_=_C324( C229 C324 ) C266_=_C277( C266 C277 ) C266_=_C310( C266 C310 ) C266_=_C318( C266 C318 ) C266_=_C319( C266 C319 ) C266_=_C320( C266 C320 ) \nC266_=_C321( C266 C321 ) C266_=_C322( C266 C322 ) C266_=_C323( C266 C323 ) C266_=_C324( C266 C324 ) C277_=_C310( C277 C310 ) C277_=_C318( C277 C318 ) \nC277_=_C319( C277 C319 ) C277_=_C320( C277 C320 ) C277_=_C321( C277 C321 ) C277_=_C322( C277 C322 ) C277_=_C323( C277 C323 ) C277_=_C324( C277 C324 ) \nC310_=_C318( C310 C318 ) C310_=_C319( C310 C319 ) C310_=_C320( C310 C320 ) C310_=_C321( C310 C321 ) C310_=_C322( C310 C322 ) C310_=_C323( C310 C323 ) \nC310_=_C324( C310 C324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1_=_C322( C321 C322 ) C321_=_C323( C321 C323 ) \nC321_=_C324( C321 C324 ) C322_=_C323( C322 C323 ) C322_=_C324( C322 C324 ) C323_=_C324( C323 C324 ) "];28-&gt;33[label="38: C27 C51 C63 C64 C65 \nC66 C67 C68 C69 C70 C71 \nC72 C73 C74 C75 C77 C78 \nC79 C80 C81 C88 C104 C118 \nC157 C170 C181 C193 C229 C266 \nC277 C310 C318 C319 C320 C321 \nC322 C323 C324 \n349: C27_=_C63 ,C27_=_C64 ,C27_=_C65 ,C27_=_C66 ,C27_=_C67 ,\nC27_=_C68 ,C27_=_C69 ,C27_=_C70 ,C27_=_C71 ,C27_=_C72 ,C27_=_C73 ,\nC27_=_C74 ,C27_=_C75 ,C27_=_C77 ,C27_=_C78 ,C27_=_C79 ,C27_=_C80 ,\nC27_=_C81 ,C51_=_C88 ,C51_=_C104 ,C51_=_C118 ,C51_=_C157 ,C51_=_C170 ,\nC51_=_C181 ,C51_=_C193 ,C51_=_C229 ,C51_=_C266 ,C51_=_C277 ,C51_=_C310 ,\nC51_=_C318 ,C51_=_C319 ,C51_=_C320 ,C51_=_C321 ,C51_=_C322 ,C51_=_C323 ,\nC51_=_C324 ,C63_=_C64 ,C63_=_C65 ,C63_=_C66 ,C63_=_C67 ,C63_=_C68 ,\nC63_=_C69 ,C63_=_C70 ,C63_=_C71 ,C63_=_C72 ,C63_=_C73 ,C63_=_C74 ,\nC63_=_C75 ,C63_=_C77 ,C63_=_C78 ,C63_=_C79 ,C63_=_C80 ,C63_=_C81 ,\nC63_=_C118 ,C64_=_C65 ,C64_=_C66 ,C64_=_C67 ,C64_=_C68 ,C64_=_C69 ,\nC64_=_C70 ,C64_=_C71 ,C64_=_C72 ,C64_=_C73 ,C64_=_C74 ,C64_=_C75 ,\nC64_=_C77 ,C64_=_C78 ,C64_=_C79 ,C64_=_C80 ,C64_=_C81 ,C65_=_C66 ,\nC65_=_C67 ,C65_=_C68 ,C65_=_C69 ,C65_=_C70 ,C65_=_C71 ,C65_=_C72 ,\nC65_=_C73 ,C65_=_C74 ,C65_=_C75 ,C65_=_C77 ,C65_=_C78 ,C65_=_C79 ,\nC65_=_C80 ,C65_=_C81 ,C65_=_C157 ,C66_=_C67 ,C66_=_C68 ,C66_=_C69 ,\nC66_=_C70 ,C66_=_C71 ,C66_=_C72 ,C66_=_C73 ,C66_=_C74 ,C66_=_C75 ,\nC66_=_C77 ,C66_=_C78 ,C66_=_C79 ,C66_=_C80 ,C66_=_C81 ,C66_=_C170 ,\nC67_=_C68 ,C67_=_C69 ,C67_=_C70 ,C67_=_C71 ,C67_=_C72 ,C67_=_C73 ,\nC67_=_C74 ,C67_=_C75 ,C67_=_C77 ,C67_=_C78 ,C67_=_C79 ,C67_=_C80 ,\nC67_=_C81 ,C68_=_C69 ,C68_=_C70 ,C68_=_C71 ,C68_=_C72 ,C68_=_C73 ,\nC68_=_C74 ,C68_=_C75 ,C68_=_C77 ,C68_=_C78 ,C68_=_C79 ,C68_=_C80 ,\nC68_=_C81 ,C69_=_C70 ,C69_=_C71 ,C69_=_C72 ,C69_=_C73 ,C69_=_C74 ,\nC69_=_C75 ,C69_=_C77 ,C69_=_C78 ,C69_=_C79 ,C69_=_C80 ,C69_=_C81 ,\nC70_=_C71 ,C70_=_C72 ,C70_=_C73 ,C70_=_C74 ,C70_=_C75 ,C70_=_C77 ,\nC70_=_C78 ,C70_=_C79 ,C70_=_C80 ,C70_=_C81 ,C71_=_C72 ,C71_=_C73 ,\nC71_=_C74 ,C71_=_C75 ,C71_=_C77 ,C71_=_C78 ,C71_=_C79 ,C71_=_C80 ,\nC71_=_C81 ,C71_=_C266 ,C72_=_C73 ,C72_=_C74 ,C72_=_C75 ,C72_=_C77 ,\nC72_=_C78 ,C72_=_C79 ,C72_=_C80 ,C72_=_C81 ,C73_=_C74 ,C73_=_C75 ,\nC73_=_C77 ,C73_=_C78 ,C73_=_C79 ,C73_=_C80 ,C73_=_C81 ,C74_=_C75 ,\nC74_=_C77 ,C74_=_C78 ,C74_=_C79 ,C74_=_C80 ,C74_=_C81 ,C75_=_C77 ,\nC75_=_C78 ,C75_=_C79 ,C75_=_C80 ,C75_=_C81 ,C77_=_C78 ,C77_=_C79 ,\nC77_=_C80 ,C77_=_C81 ,C77_=_C319 ,C78_=_C79 ,C78_=_C80 ,C78_=_C81 ,\nC79_=_C80 ,C79_=_C81 ,C80_=_C81 ,C80_=_C321 ,C81_=_C323 ,C88_=_C104 ,\nC88_=_C118 ,C88_=_C157 ,C88_=_C170 ,C88_=_C181 ,C88_=_C193 ,C88_=_C229 ,\nC88_=_C266 ,C88_=_C277 ,C88_=_C310 ,C88_=_C318 ,C88_=_C319 ,C88_=_C320 ,\nC88_=_C321 ,C88_=_C322 ,C88_=_C323 ,C88_=_C324 ,C104_=_C118 ,C104_=_C157 ,\nC104_=_C170 ,C104_=_C181 ,C104_=_C193 ,C104_=_C229 ,C104_=_C266 ,C104_=_C277 ,\nC104_=_C310 ,C104_=_C318 ,C104_=_C319 ,C104_=_C320 ,C104_=_C321 ,C104_=_C322 ,\nC104_=_C323 ,C104_=_C324 ,C118_=_C157 ,C118_=_C170 ,C118_=_C181 ,C118_=_C193 ,\nC118_=_C229 ,C118_=_C266 ,C118_=_C277 ,C118_=_C310 ,C118_=_C318 ,C118_=_C319 ,\nC118_=_C320 ,C118_=_C321 ,C118_=_C322 ,C118_=_C323 ,C118_=_C324 ,C157_=_C170 ,\nC157_=_C181 ,C157_=_C193 ,C157_=_C229 ,C157_=_C266 ,C157_=_C277 ,C157_=_C310 ,\nC157_=_C318 ,C157_=_C319 ,C157_=_C320 ,C157_=_C321 ,C157_=_C322 ,C157_=_C323 ,\nC157_=_C324 ,C170_=_C181 ,C170_=_C193 ,C170_=_C229 ,C170_=_C266 ,C170_=_C277 ,\nC170_=_C310 ,C170_=_C318 ,C170_=_C319 ,C170_=_C320 ,C170_=_C321 ,C170_=_C322 ,\nC170_=_C323 ,C170_=_C324 ,C181_=_C193 ,C181_=_C229 ,C181_=_C266 ,C181_=_C277 ,\nC181_=_C310 ,C181_=_C318 ,C181_=_C319 ,C181_=_C320 ,C181_=_C321 ,C181_=_C322 ,\nC181_=_C323 ,C181_=_C324 ,C193_=_C229 ,C193_=_C266 ,C193_=_C277 ,C193_=_C310 ,\nC193_=_C318 ,C193_=_C319 ,C193_=_C320 ,C193_=_C321 ,C193_=_C322 ,C193_=_C323 ,\nC193_=_C324 ,C229_=_C266 ,C229_=_C277 ,C229_=_C310 ,C229_=_C318 ,C229_=_C319 ,\nC229_=_C320 ,C229_=_C321 ,C229_=_C322 ,C229_=_C323 ,C229_=_C324 ,C266_=_C277 ,\nC266_=_C310 ,C266_=_C318 ,C266_=_C319 ,C266_=_C320 ,C266_=_C321 ,C266_=_C322 ,\nC266_=_C323 ,C266_=_C324 ,C277_=_C310 ,C277_=_C318 ,C277_=_C319 ,C277_=_C320 ,\nC277_=_C321 ,C277_=_C322 ,C277_=_C323 ,C277_=_C324 ,C310_=_C318 ,C310_=_C319 ,\nC310_=_C320 ,C310_=_C321 ,C310_=_C322 ,C310_=_C323 ,C310_=_C324 ,C318_=_C319 ,\nC318_=_C320 ,C318_=_C321 ,C318_=_C322</w:t>
      </w:r>
    </w:p>
    <w:p>
      <w:pPr>
        <w:pStyle w:val="PreformattedText"/>
        <w:bidi w:val="0"/>
        <w:spacing w:before="0" w:after="0"/>
        <w:jc w:val="left"/>
        <w:rPr/>
      </w:pPr>
      <w:r>
        <w:rPr/>
        <w:t xml:space="preserve"> </w:t>
      </w:r>
      <w:r>
        <w:rPr/>
        <w:t>,C318_=_C323 ,C318_=_C324 ,C319_=_C320 ,\nC319_=_C321 ,C319_=_C322 ,C319_=_C323 ,C319_=_C324 ,C320_=_C321 ,C320_=_C322 ,\nC320_=_C323 ,C320_=_C324 ,C321_=_C322 ,C321_=_C323 ,C321_=_C324 ,C322_=_C323 ,\nC322_=_C324 ,C323_=_C324 ,"];34[shape=box, label="id:34 level: 3\n56: C1 C9 C11 C13 C27 \nC28 C29 C30 C31 C32 C33 \nC35 C36 C37 C38 C39 C42 \nC64 C67 C68 C69 C70 C72 \nC73 C74 C75 C78 C79 C141 \nC149 C151 C152 C198 C206 C208 \nC225 C226 C238 C239 C240 C241 \nC251 C262 C263 C265 C288 C289 \nC301 C303 C304 C306 C307 C309 \nC316 C317 C338 \n327: C1_=_C9( C1 C9 ) C1_=_C11( C1 C11 ) C1_=_C13( C1 C13 ) C1_=_C27( C1 C27 ) C1_=_C28( C1 C28 ) \nC1_=_C29( C1 C29 ) C1_=_C30( C1 C30 ) C1_=_C31( C1 C31 ) C1_=_C32( C1 C32 ) C1_=_C33( C1 C33 ) C1_=_C35( C1 C35 ) \nC1_=_C36( C1 C36 ) C1_=_C37( C1 C37 ) C1_=_C38( C1 C38 ) C1_=_C39( C1 C39 ) C1_=_C42( C1 C42 ) C9_=_C11( C9 C11 ) \nC9_=_C78( C9 C78 ) C9_=_C206( C9 C206 ) C9_=_C225( C9 C225 ) C9_=_C263( C9 C263 ) C9_=_C307( C9 C307 ) C11_=_C79( C11 C79 ) \nC11_=_C208( C11 C208 ) C11_=_C226( C11 C226 ) C11_=_C251( C11 C251 ) C11_=_C265( C11 C265 ) C11_=_C309( C11 C309 ) C11_=_C338( C11 C338 ) \nC13_=_C27( C13 C27 ) C13_=_C28( C13 C28 ) C13_=_C29( C13 C29 ) C13_=_C30( C13 C30 ) C13_=_C31( C13 C31 ) C13_=_C32( C13 C32 ) \nC13_=_C33( C13 C33 ) C13_=_C35( C13 C35 ) C13_=_C36( C13 C36 ) C13_=_C37( C13 C37 ) C13_=_C38( C13 C38 ) C13_=_C39( C13 C39 ) \nC13_=_C42( C13 C42 ) C27_=_C28( C27 C28 ) C27_=_C29( C27 C29 ) C27_=_C30( C27 C30 ) C27_=_C31( C27 C31 ) C27_=_C32( C27 C32 ) \nC27_=_C33( C27 C33 ) C27_=_C35( C27 C35 ) C27_=_C36( C27 C36 ) C27_=_C37( C27 C37 ) C27_=_C38( C27 C38 ) C27_=_C39( C27 C39 ) \nC27_=_C42( C27 C42 ) C27_=_C64( C27 C64 ) C27_=_C67( C27 C67 ) C27_=_C68( C27 C68 ) C27_=_C69( C27 C69 ) C27_=_C70( C27 C70 ) \nC27_=_C72( C27 C72 ) C27_=_C73( C27 C73 ) C27_=_C74( C27 C74 ) C27_=_C75( C27 C75 ) C27_=_C78( C27 C78 ) C27_=_C79( C27 C79 ) \nC28_=_C29( C28 C29 ) C28_=_C30( C28 C30 ) C28_=_C31( C28 C31 ) C28_=_C32( C28 C32 ) C28_=_C33( C28 C33 ) C28_=_C35( C28 C35 ) \nC28_=_C36( C28 C36 ) C28_=_C37( C28 C37 ) C28_=_C38( C28 C38 ) C28_=_C39( C28 C39 ) C28_=_C42( C28 C42 ) C29_=_C30( C29 C30 ) \nC29_=_C31( C29 C31 ) C29_=_C32( C29 C32 ) C29_=_C33( C29 C33 ) C29_=_C35( C29 C35 ) C29_=_C36( C29 C36 ) C29_=_C37( C29 C37 ) \nC29_=_C38( C29 C38 ) C29_=_C39( C29 C39 ) C29_=_C42( C29 C42 ) C30_=_C31( C30 C31 ) C30_=_C32( C30 C32 ) C30_=_C33( C30 C33 ) \nC30_=_C35( C30 C35 ) C30_=_C36( C30 C36 ) C30_=_C37( C30 C37 ) C30_=_C38( C30 C38 ) C30_=_C39( C30 C39 ) C30_=_C42( C30 C42 ) \nC31_=_C32( C31 C32 ) C31_=_C33( C31 C33 ) C31_=_C35( C31 C35 ) C31_=_C36( C31 C36 ) C31_=_C37( C31 C37 ) C31_=_C38( C31 C38 ) \nC31_=_C39( C31 C39 ) C31_=_C42( C31 C42 ) C31_=_C67( C31 C67 ) C31_=_C198( C31 C198 ) C31_=_C206( C31 C206 ) C31_=_C208( C31 C208 ) \nC32_=_C33( C32 C33 ) C32_=_C35( C32 C35 ) C32_=_C36( C32 C36 ) C32_=_C37( C32 C37 ) C32_=_C38( C32 C38 ) C32_=_C39( C32 C39 ) \nC32_=_C42( C32 C42 ) C33_=_C35( C33 C35 ) C33_=_C36( C33 C36 ) C33_=_C37( C33 C37 ) C33_=_C38( C33 C38 ) C33_=_C39( C33 C39 ) \nC33_=_C42( C33 C42 ) C33_=_C225( C33 C225 ) C33_=_C226( C33 C226 ) C35_=_C36( C35 C36 ) C35_=_C37( C35 C37 ) C35_=_C38( C35 C38 ) \nC35_=_C39( C35 C39 ) C35_=_C42( C35 C42 ) C36_=_C37( C36 C37 ) C36_=_C38( C36 C38 ) C36_=_C39( C36 C39 ) C36_=_C42( C36 C42 ) \nC36_=_C70( C36 C70 ) C36_=_C239( C36 C239 ) C36_=_C262( C36 C262 ) C36_=_C263( C36 C263 ) C36_=_C265( C36 C265 ) C37_=_C38( C37 C38 ) \nC37_=_C39( C37 C39 ) C37_=_C42( C37 C42 ) C37_=_C74( C37 C74 ) C37_=_C241( C37 C241 ) C37_=_C306( C37 C306 ) C37_=_C307( C37 C307 ) \nC37_=_C309( C37 C309 ) C38_=_C39( C38 C39 ) C38_=_C42( C38 C42 ) C39_=_C42( C39 C42 ) C39_=_C149( C39 C149 ) C39_=_C262( C39 C262 ) \nC39_=_C301( C39 C301 ) C39_=_C306( C39 C306 ) C39_=_C338( C39 C338 ) C64_=_C67( C64 C67 ) C64_=_C68( C64 C68 ) C64_=_C69( C64 C69 ) \nC64_=_C70( C64 C70 ) C64_=_C72( C64 C72 ) C64_=_C73( C64 C73 ) C64_=_C74( C64 C74 ) C64_=_C75( C64 C75 ) C64_=_C78( C64 C78 ) \nC64_=_C79( C64 C79 ) C64_=_C141( C64 C141 ) C64_=_C149( C64 C149 ) C64_=_C151( C64 C151 ) C64_=_C152( C64 C152 ) C67_=_C68( C67 C68 ) \nC67_=_C69( C67 C69 ) C67_=_C70( C67 C70 ) C67_=_C72( C67 C72 ) C67_=_C73( C67 C73 ) C67_=_C74( C67 C74 ) C67_=_C75( C67 C75 ) \nC67_=_C78( C67 C78 ) C67_=_C79( C67 C79 ) C67_=_C198( C67 C198 ) C67_=_C206( C67 C206 ) C67_=_C208( C67 C208 ) C68_=_C69( C68 C69 ) \nC68_=_C70( C68 C70 ) C68_=_C72( C68 C72 ) C68_=_C73( C68 C73 ) C68_=_C74( C68 C74 ) C68_=_C75( C68 C75 ) C68_=_C78( C68 C78 ) \nC68_=_C79( C68 C79 ) C68_=_C198( C68 C198 ) C68_=_C238( C68 C238 ) C68_=_C239( C68 C239 ) C68_=_C240( C68 C240 ) C68_=_C241( C68 C241 ) \nC69_=_C70( C69 C70 ) C69_=_C72( C69 C72 ) C69_=_C73( C69 C73 ) C69_=_C74( C69 C74 ) C69_=_C75( C69 C75 ) C69_=_C78( C69 C78 ) \nC69_=_C79( C69 C79 ) C69_=_C238( C69 C238 ) C69_=_C251( C69 C251 ) C70_=_C72( C70 C72 ) C70_=_C73( C70 C73 ) C70_=_C74( C70 C74 ) \nC70_=_C75( C70 C75 ) C70_=_C78( C70 C78 ) C70_=_C79( C70 C79 ) C70_=_C239( C70 C239 ) C70_=_C262( C70 C262 ) C70_=_C263( C70 C263 ) \nC70_=_C265( C70 C265 ) C72_=_C73( C72 C73 ) C72_=_C74( C72 C74 ) C72_=_C75( C72 C75 ) C72_=_C78( C72 C78 ) C72_=_C79( C72 C79 ) \nC72_=_C288( C72 C288 ) C72_=_C289( C72 C289 ) C73_=_C74( C73 C74 ) C73_=_C75( C73 C75 ) C73_=_C78( C73 C78 ) C73_=_C79( C73 C79 ) \nC73_=_C301( C73 C301 ) C73_=_C303( C73 C303 ) C73_=_C304( C73 C304 ) C74_=_C75( C74 C75 ) C74_=_C78( C74 C78 ) C74_=_C79( C74 C79 ) \nC74_=_C241( C74 C241 ) C74_=_C306( C74 C306 ) C74_=_C307( C74 C307 ) C74_=_C309( C74 C309 ) C75_=_C78( C75 C78 ) C75_=_C79( C75 C79 ) \nC75_=_C316( C75 C316 ) C75_=_C317( C75 C317 ) C78_=_C79( C78 C79 ) C78_=_C206( C78 C206 ) C78_=_C225( C78 C225 ) C78_=_C263( C78 C263 ) \nC78_=_C307( C78 C307 ) C79_=_C208( C79 C208 ) C79_=_C226( C79 C226 ) C79_=_C251( C79 C251 ) C79_=_C265( C79 C265 ) C79_=_C309( C79 C309 ) \nC79_=_C338( C79 C338 ) C141_=_C149( C141 C149 ) C141_=_C151( C141 C151 ) C141_=_C152( C141 C152 ) C149_=_C151( C149 C151 ) C149_=_C152( C149 C152 ) \nC149_=_C262( C149 C262 ) C149_=_C301( C149 C301 ) C149_=_C306( C149 C306 ) C149_=_C338( C149 C338 ) C151_=_C152( C151 C152 ) C151_=_C288( C151 C288 ) \nC151_=_C303( C151 C303 ) C151_=_C316( C151 C316 ) C152_=_C289( C152 C289 ) C152_=_C304( C152 C304 ) C152_=_C317( C152 C317 ) C198_=_C206( C198 C206 ) \nC198_=_C208( C198 C208 ) C198_=_C238( C198 C238 ) C198_=_C239( C198 C239 ) C198_=_C240( C198 C240 ) C198_=_C241( C198 C241 ) C206_=_C208( C206 C208 ) \nC206_=_C225( C206 C225 ) C206_=_C263( C206 C263 ) C206_=_C307( C206 C307 ) C208_=_C226( C208 C226 ) C208_=_C251( C208 C251 ) C208_=_C265( C208 C265 ) \nC208_=_C309( C208 C309 ) C208_=_C338( C208 C338 ) C225_=_C226( C225 C226 ) C225_=_C263( C225 C263 ) C225_=_C307( C225 C307 ) C226_=_C251( C226 C251 ) \nC226_=_C265( C226 C265 ) C226_=_C309( C226 C309 ) C226_=_C338( C226 C338 ) C238_=_C239( C238 C239 ) C238_=_C240( C238 C240 ) C238_=_C241( C238 C241 ) \nC238_=_C251( C238 C251 ) C239_=_C240( C239 C240 ) C239_=_C241( C239 C241 ) C239_=_C262( C239 C262 ) C239_=_C263( C239 C263 ) C239_=_C265( C239 C265 ) \nC240_=_C241( C240 C241 ) C241_=_C306( C241 C306 ) C241_=_C307( C241 C307 ) C241_=_C309( C241 C309 ) C251_=_C265( C251 C265 ) C251_=_C309( C251 C309 ) \nC251_=_C338( C251 C338 ) C262_=_C263( C262 C263 ) C262_=_C265( C262 C265 ) C262_=_C301( C262 C301 ) C262_=_C306( C262 C306 ) C262_=_C338( C262 C338 ) \nC263_=_C265( C263 C265 ) C263_=_C307( C263 C307 ) C265_=_C309( C265 C309 ) C265_=_C338( C265 C338 ) C288_=_C289( C288 C289 ) C288_=_C303( C288 C303 ) \nC288_=_C316( C288 C316 ) C289_=_C304( C289 C304 ) C289_=_C317( C289 C317 ) C301_=_C303( C301 C303 ) C301_=_C304( C301 C304 ) C301_=_C306( C301 C306 ) \nC301_=_C338( C301 C338 ) C303_=_C304( C303 C304 ) C303_=_C316( C303 C316 ) C304_=_C317( C304 C317 ) C306_=_C307( C306 C307 ) C306_=_C309( C306 C309 ) \nC306_=_C338( C306 C338 ) C307_=_C309( C307 C309 ) C309_=_C338( C309 C338 ) C316_=_C317( C316 C317 ) "];28-&gt;34[label="41: C1 C9 C11 C13 C27 \nC28 C29 C30 C32 C33 C35 \nC38 C39 C42 C64 C67 C68 \nC69 C70 C72 C73 C74 C75 \nC78 C79 C141 C149 C151 C152 \nC225 C226 C262 C288 C289 C301 \nC303 C304 C306 C316 C317 C338 \n198: C1_=_C9 ,C1_=_C11 ,C1_=_C13 ,C1_=_C27 ,C1_=_C28 ,\nC1_=_C29 ,C1_=_C30 ,C1_=_C32 ,C1_=_C33 ,C1_=_C35 ,C1_=_C38 ,\nC1_=_C39 ,C1_=_C42 ,C9_=_C11 ,C9_=_C78 ,C9_=_C225 ,C11_=_C79 ,\nC11_=_C226 ,C11_=_C338 ,C13_=_C27 ,C13_=_C28 ,C13_=_C29 ,C13_=_C30 ,\nC13_=_C32 ,C13_=_C33 ,C13_=_C35 ,C13_=_C38 ,C13_=_C39 ,C13_=_C42 ,\nC27_=_C28 ,C27_=_C29 ,C27_=_C30 ,C27_=_C32 ,C27_=_C33 ,C27_=_C35 ,\nC27_=_C38 ,C27_=_C39 ,C27_=_C42 ,C27_=_C64 ,C27_=_C67 ,C27_=_C68 ,\nC27_=_C69 ,C27_=_C70 ,C27_=_C72 ,C27_=_C73 ,C27_=_C74 ,C27_=_C75 ,\nC27_=_C78 ,C27_=_C79 ,C28_=_C29 ,C28_=_C30 ,C28_=_C32 ,C28_=_C33 ,\nC28_=_C35 ,C28_=_C38 ,C28_=_C39 ,C28_=_C42 ,C29_=_C30 ,C29_=_C32 ,\nC29_=_C33 ,C29_=_C35 ,C29_=_C38 ,C29_=_C39 ,C29_=_C42 ,C30_=_C32 ,\nC30_=_C33 ,C30_=_C35 ,C30_=_C38 ,C30_=_C39 ,C30_=_C42 ,C32_=_C33 ,\nC32_=_C35 ,C32_=_C38 ,C32_=_C39 ,C32_=_C42 ,C33_=_C35 ,C33_=_C38 ,\nC33_=_C39 ,C33_=_C42 ,C33_=_C225 ,C33_=_C226 ,C35_=_C38 ,C35_=_C39 ,\nC35_=_C42 ,C38_=_C39 ,C38_=_C42 ,C39_=_C42 ,C39_=_C149 ,C39_=_C262 ,\nC39_=_C301 ,C39_=_C306 ,C39_=_C338 ,C64_=_C67 ,C64_=_C68 ,C64_=_C69 ,\nC64_=_C70 ,C64_=_C72 ,C64_=_C73 ,C64_=_C74 ,C64_=_C75 ,C64_=_C78 ,\nC64_=_C79 ,C64_=_C141 ,C64_=_C149 ,C64_=_C151 ,C64_=_C152 ,C67_=_C68 ,\nC67_=_C69 ,C67_=_C70 ,C67_=_C72 ,C67_=_C73 ,C67_=_C74 ,C67_=_C75 ,\nC67_=_C78 ,C67_=_C79 ,C68_=_C69 ,C68_=_C70 ,C68_=_C72 ,C68_=_C73 ,\nC68_=_C74 ,C68_=_C75 ,C68_=_C78 ,C68_=_C79 ,C69_=_C70 ,C69_=_C72 ,\nC69_=_C73 ,C69_=_C74 ,C69_=_C75 ,C69_=_C78 ,C69_=_C79 ,C70_=_C72 ,\nC70_=_C73 ,C70_=_C74 ,C70_=_C75 ,C70_=_C78 ,C70_=_C79 ,C70_=_C262 ,\nC72_=_C73 ,C72_=_C74 ,C72_=_C75 ,C72_=_C78 ,C72_=_C79 ,C72_=_C288 ,\nC72_=_C289 ,C73_=_C74 ,C73_=_C75 ,C73_=_C78 ,C73_=_C79 ,C73_=_C301 ,\nC73_=_C303 ,C73_=_C304 ,C74_=_C75 ,C74_=_C78 ,C74_=_C79 ,C74_=_C306</w:t>
      </w:r>
    </w:p>
    <w:p>
      <w:pPr>
        <w:pStyle w:val="PreformattedText"/>
        <w:bidi w:val="0"/>
        <w:spacing w:before="0" w:after="0"/>
        <w:jc w:val="left"/>
        <w:rPr/>
      </w:pPr>
      <w:r>
        <w:rPr/>
        <w:t xml:space="preserve"> </w:t>
      </w:r>
      <w:r>
        <w:rPr/>
        <w:t>,\nC75_=_C78 ,C75_=_C79 ,C75_=_C316 ,C75_=_C317 ,C78_=_C79 ,C78_=_C225 ,\nC79_=_C226 ,C79_=_C338 ,C141_=_C149 ,C141_=_C151 ,C141_=_C152 ,C149_=_C151 ,\nC149_=_C152 ,C149_=_C262 ,C149_=_C301 ,C149_=_C306 ,C149_=_C338 ,C151_=_C152 ,\nC151_=_C288 ,C151_=_C303 ,C151_=_C316 ,C152_=_C289 ,C152_=_C304 ,C152_=_C317 ,\nC225_=_C226 ,C226_=_C338 ,C262_=_C301 ,C262_=_C306 ,C262_=_C338 ,C288_=_C289 ,\nC288_=_C303 ,C288_=_C316 ,C289_=_C304 ,C289_=_C317 ,C301_=_C303 ,C301_=_C304 ,\nC301_=_C306 ,C301_=_C338 ,C303_=_C304 ,C303_=_C316 ,C304_=_C317 ,C306_=_C338 ,\nC316_=_C317 ,"];35[shape=box, label="id:35 level: 3\n53: C23 C44 C52 C58 C59 \nC61 C62 C82 C83 C84 C85 \nC86 C87 C88 C90 C91 C92 \nC93 C94 C97 C105 C113 C122 \nC154 C158 C161 C166 C171 C174 \nC179 C180 C181 C182 C183 C185 \nC186 C187 C188 C230 C233 C254 \nC267 C270 C278 C318 C325 C326 \nC327 C329 C333 C342 C343 C344 \n403: C23_=_C61( C23 C61 ) C23_=_C90( C23 C90 ) C23_=_C122( C23 C122 ) C23_=_C161( C23 C161 ) C23_=_C174( C23 C174 ) \nC23_=_C233( C23 C233 ) C23_=_C254( C23 C254 ) C23_=_C270( C23 C270 ) C23_=_C329( C23 C329 ) C23_=_C333( C23 C333 ) C23_=_C342( C23 C342 ) \nC23_=_C343( C23 C343 ) C23_=_C344( C23 C344 ) C44_=_C52( C44 C52 ) C44_=_C58( C44 C58 ) C44_=_C85( C44 C85 ) C44_=_C97( C44 C97 ) \nC44_=_C113( C44 C113 ) C44_=_C154( C44 C154 ) C44_=_C166( C44 C166 ) C44_=_C179( C44 C179 ) C44_=_C180( C44 C180 ) C44_=_C181( C44 C181 ) \nC44_=_C182( C44 C182 ) C44_=_C183( C44 C183 ) C44_=_C185( C44 C185 ) C44_=_C186( C44 C186 ) C44_=_C187( C44 C187 ) C44_=_C188( C44 C188 ) \nC52_=_C105( C52 C105 ) C52_=_C158( C52 C158 ) C52_=_C171( C52 C171 ) C52_=_C182( C52 C182 ) C52_=_C230( C52 C230 ) C52_=_C267( C52 C267 ) \nC52_=_C278( C52 C278 ) C52_=_C318( C52 C318 ) C52_=_C325( C52 C325 ) C52_=_C326( C52 C326 ) C52_=_C327( C52 C327 ) C58_=_C59( C58 C59 ) \nC58_=_C61( C58 C61 ) C58_=_C62( C58 C62 ) C58_=_C85( C58 C85 ) C58_=_C97( C58 C97 ) C58_=_C113( C58 C113 ) C58_=_C154( C58 C154 ) \nC58_=_C166( C58 C166 ) C58_=_C179( C58 C179 ) C58_=_C180( C58 C180 ) C58_=_C181( C58 C181 ) C58_=_C182( C58 C182 ) C58_=_C183( C58 C183 ) \nC58_=_C185( C58 C185 ) C58_=_C186( C58 C186 ) C58_=_C187( C58 C187 ) C58_=_C188( C58 C188 ) C59_=_C61( C59 C61 ) C59_=_C62( C59 C62 ) \nC59_=_C86( C59 C86 ) C59_=_C179( C59 C179 ) C59_=_C230( C59 C230 ) C59_=_C233( C59 C233 ) C61_=_C62( C61 C62 ) C61_=_C90( C61 C90 ) \nC61_=_C122( C61 C122 ) C61_=_C161( C61 C161 ) C61_=_C174( C61 C174 ) C61_=_C233( C61 C233 ) C61_=_C254( C61 C254 ) C61_=_C270( C61 C270 ) \nC61_=_C329( C61 C329 ) C61_=_C333( C61 C333 ) C61_=_C342( C61 C342 ) C61_=_C343( C61 C343 ) C61_=_C344( C61 C344 ) C62_=_C91( C62 C91 ) \nC62_=_C185( C62 C185 ) C62_=_C342( C62 C342 ) C82_=_C83( C82 C83 ) C82_=_C84( C82 C84 ) C82_=_C85( C82 C85 ) C82_=_C86( C82 C86 ) \nC82_=_C87( C82 C87 ) C82_=_C88( C82 C88 ) C82_=_C90( C82 C90 ) C82_=_C91( C82 C91 ) C82_=_C92( C82 C92 ) C82_=_C93( C82 C93 ) \nC82_=_C94( C82 C94 ) C82_=_C97( C82 C97 ) C82_=_C105( C82 C105 ) C83_=_C84( C83 C84 ) C83_=_C85( C83 C85 ) C83_=_C86( C83 C86 ) \nC83_=_C87( C83 C87 ) C83_=_C88( C83 C88 ) C83_=_C90( C83 C90 ) C83_=_C91( C83 C91 ) C83_=_C92( C83 C92 ) C83_=_C93( C83 C93 ) \nC83_=_C94( C83 C94 ) C83_=_C154( C83 C154 ) C83_=_C158( C83 C158 ) C83_=_C161( C83 C161 ) C84_=_C85( C84 C85 ) C84_=_C86( C84 C86 ) \nC84_=_C87( C84 C87 ) C84_=_C88( C84 C88 ) C84_=_C90( C84 C90 ) C84_=_C91( C84 C91 ) C84_=_C92( C84 C92 ) C84_=_C93( C84 C93 ) \nC84_=_C94( C84 C94 ) C84_=_C166( C84 C166 ) C84_=_C171( C84 C171 ) C84_=_C174( C84 C174 ) C85_=_C86( C85 C86 ) C85_=_C87( C85 C87 ) \nC85_=_C88( C85 C88 ) C85_=_C90( C85 C90 ) C85_=_C91( C85 C91 ) C85_=_C92( C85 C92 ) C85_=_C93( C85 C93 ) C85_=_C94( C85 C94 ) \nC85_=_C97( C85 C97 ) C85_=_C113( C85 C113 ) C85_=_C154( C85 C154 ) C85_=_C166( C85 C166 ) C85_=_C179( C85 C179 ) C85_=_C180( C85 C180 ) \nC85_=_C181( C85 C181 ) C85_=_C182( C85 C182 ) C85_=_C183( C85 C183 ) C85_=_C185( C85 C185 ) C85_=_C186( C85 C186 ) C85_=_C187( C85 C187 ) \nC85_=_C188( C85 C188 ) C86_=_C87( C86 C87 ) C86_=_C88( C86 C88 ) C86_=_C90( C86 C90 ) C86_=_C91( C86 C91 ) C86_=_C92( C86 C92 ) \nC86_=_C93( C86 C93 ) C86_=_C94( C86 C94 ) C86_=_C179( C86 C179 ) C86_=_C230( C86 C230 ) C86_=_C233( C86 C233 ) C87_=_C88( C87 C88 ) \nC87_=_C90( C87 C90 ) C87_=_C91( C87 C91 ) C87_=_C92( C87 C92 ) C87_=_C93( C87 C93 ) C87_=_C94( C87 C94 ) C87_=_C180( C87 C180 ) \nC87_=_C267( C87 C267 ) C87_=_C270( C87 C270 ) C88_=_C90( C88 C90 ) C88_=_C91( C88 C91 ) C88_=_C92( C88 C92 ) C88_=_C93( C88 C93 ) \nC88_=_C94( C88 C94 ) C88_=_C181( C88 C181 ) C88_=_C318( C88 C318 ) C90_=_C91( C90 C91 ) C90_=_C92( C90 C92 ) C90_=_C93( C90 C93 ) \nC90_=_C94( C90 C94 ) C90_=_C122( C90 C122 ) C90_=_C161( C90 C161 ) C90_=_C174( C90 C174 ) C90_=_C233( C90 C233 ) C90_=_C254( C90 C254 ) \nC90_=_C270( C90 C270 ) C90_=_C329( C90 C329 ) C90_=_C333( C90 C333 ) C90_=_C342( C90 C342 ) C90_=_C343( C90 C343 ) C90_=_C344( C90 C344 ) \nC91_=_C92( C91 C92 ) C91_=_C93( C91 C93 ) C91_=_C94( C91 C94 ) C91_=_C185( C91 C185 ) C91_=_C342( C91 C342 ) C92_=_C93( C92 C93 ) \nC92_=_C94( C92 C94 ) C92_=_C186( C92 C186 ) C92_=_C325( C92 C325 ) C92_=_C343( C92 C343 ) C93_=_C94( C93 C94 ) C93_=_C187( C93 C187 ) \nC93_=_C326( C93 C326 ) C94_=_C188( C94 C188 ) C94_=_C344( C94 C344 ) C97_=_C105( C97 C105 ) C97_=_C113( C97 C113 ) C97_=_C154( C97 C154 ) \nC97_=_C166( C97 C166 ) C97_=_C179( C97 C179 ) C97_=_C180( C97 C180 ) C97_=_C181( C97 C181 ) C97_=_C182( C97 C182 ) C97_=_C183( C97 C183 ) \nC97_=_C185( C97 C185 ) C97_=_C186( C97 C186 ) C97_=_C187( C97 C187 ) C97_=_C188( C97 C188 ) C105_=_C158( C105 C158 ) C105_=_C171( C105 C171 ) \nC105_=_C182( C105 C182 ) C105_=_C230( C105 C230 ) C105_=_C267( C105 C267 ) C105_=_C278( C105 C278 ) C105_=_C318( C105 C318 ) C105_=_C325( C105 C325 ) \nC105_=_C326( C105 C326 ) C105_=_C327( C105 C327 ) C113_=_C122( C113 C122 ) C113_=_C154( C113 C154 ) C113_=_C166( C113 C166 ) C113_=_C179( C113 C179 ) \nC113_=_C180( C113 C180 ) C113_=_C181( C113 C181 ) C113_=_C182( C113 C182 ) C113_=_C183( C113 C183 ) C113_=_C185( C113 C185 ) C113_=_C186( C113 C186 ) \nC113_=_C187( C113 C187 ) C113_=_C188( C113 C188 ) C122_=_C161( C122 C161 ) C122_=_C174( C122 C174 ) C122_=_C233( C122 C233 ) C122_=_C254( C122 C254 ) \nC122_=_C270( C122 C270 ) C122_=_C329( C122 C329 ) C122_=_C333( C122 C333 ) C122_=_C342( C122 C342 ) C122_=_C343( C122 C343 ) C122_=_C344( C122 C344 ) \nC154_=_C158( C154 C158 ) C154_=_C161( C154 C161 ) C154_=_C166( C154 C166 ) C154_=_C179( C154 C179 ) C154_=_C180( C154 C180 ) C154_=_C181( C154 C181 ) \nC154_=_C182( C154 C182 ) C154_=_C183( C154 C183 ) C154_=_C185( C154 C185 ) C154_=_C186( C154 C186 ) C154_=_C187( C154 C187 ) C154_=_C188( C154 C188 ) \nC158_=_C161( C158 C161 ) C158_=_C171( C158 C171 ) C158_=_C182( C158 C182 ) C158_=_C230( C158 C230 ) C158_=_C267( C158 C267 ) C158_=_C278( C158 C278 ) \nC158_=_C318( C158 C318 ) C158_=_C325( C158 C325 ) C158_=_C326( C158 C326 ) C158_=_C327( C158 C327 ) C161_=_C174( C161 C174 ) C161_=_C233( C161 C233 ) \nC161_=_C254( C161 C254 ) C161_=_C270( C161 C270 ) C161_=_C329( C161 C329 ) C161_=_C333( C161 C333 ) C161_=_C342( C161 C342 ) C161_=_C343( C161 C343 ) \nC161_=_C344( C161 C344 ) C166_=_C171( C166 C171 ) C166_=_C174( C166 C174 ) C166_=_C179( C166 C179 ) C166_=_C180( C166 C180 ) C166_=_C181( C166 C181 ) \nC166_=_C182( C166 C182 ) C166_=_C183( C166 C183 ) C166_=_C185( C166 C185 ) C166_=_C186( C166 C186 ) C166_=_C187( C166 C187 ) C166_=_C188( C166 C188 ) \nC171_=_C174( C171 C174 ) C171_=_C182( C171 C182 ) C171_=_C230( C171 C230 ) C171_=_C267( C171 C267 ) C171_=_C278( C171 C278 ) C171_=_C318( C171 C318 ) \nC171_=_C325( C171 C325 ) C171_=_C326( C171 C326 ) C171_=_C327( C171 C327 ) C174_=_C233( C174 C233 ) C174_=_C254( C174 C254 ) C174_=_C270( C174 C270 ) \nC174_=_C329( C174 C329 ) C174_=_C333( C174 C333 ) C174_=_C342( C174 C342 ) C174_=_C343( C174 C343 ) C174_=_C344( C174 C344 ) C179_=_C180( C179 C180 ) \nC179_=_C181( C179 C181 ) C179_=_C182( C179 C182 ) C179_=_C183( C179 C183 ) C179_=_C185( C179 C185 ) C179_=_C186( C179 C186 ) C179_=_C187( C179 C187 ) \nC179_=_C188( C179 C188 ) C179_=_C230( C179 C230 ) C179_=_C233( C179 C233 ) C180_=_C181( C180 C181 ) C180_=_C182( C180 C182 ) C180_=_C183( C180 C183 ) \nC180_=_C185( C180 C185 ) C180_=_C186( C180 C186 ) C180_=_C187( C180 C187 ) C180_=_C188( C180 C188 ) C180_=_C267( C180 C267 ) C180_=_C270( C180 C270 ) \nC181_=_C182( C181 C182 ) C181_=_C183( C181 C183 ) C181_=_C185( C181 C185 ) C181_=_C186( C181 C186 ) C181_=_C187( C181 C187 ) C181_=_C188( C181 C188 ) \nC181_=_C318( C181 C318 ) C182_=_C183( C182 C183 ) C182_=_C185( C182 C185 ) C182_=_C186( C182 C186 ) C182_=_C187( C182 C187 ) C182_=_C188( C182 C188 ) \nC182_=_C230( C182 C230 ) C182_=_C267( C182 C267 ) C182_=_C278( C182 C278 ) C182_=_C318( C182 C318 ) C182_=_C325( C182 C325 ) C182_=_C326( C182 C326 ) \nC182_=_C327( C182 C327 ) C183_=_C185( C183 C185 ) C183_=_C186( C183 C186 ) C183_=_C187( C183 C187 ) C183_=_C188( C183 C188 ) C185_=_C186( C185 C186 ) \nC185_=_C187( C185 C187 ) C185_=_C188( C185 C188 ) C185_=_C342( C185 C342 ) C186_=_C187( C186 C187 ) C186_=_C188( C186 C188 ) C186_=_C325( C186 C325 ) \nC186_=_C343( C186 C343 ) C187_=_C188( C187 C188 ) C187_=_C326( C187 C326 ) C188_=_C344( C188 C344 ) C230_=_C233( C230 C233 ) C230_=_C267( C230 C267 ) \nC230_=_C278( C230 C278 ) C230_=_C318( C230 C318 ) C230_=_C325( C230 C325 ) C230_=_C326( C230 C326 ) C230_=_C327( C230 C327 ) C233_=_C254( C233 C254 ) \nC233_=_C270( C233 C270 ) C233_=_C329( C233 C329 ) C233_=_C333( C233 C333 ) C233_=_C342( C233 C342 ) C233_=_C343( C233 C343 ) C233_=_C344( C233 C344 ) \nC254_=_C270( C254 C270 ) C254_=_C329( C254 C329 ) C254_=_C333( C254 C333 ) C254_=_C342( C254 C342 ) C254_=_C343( C254 C343 ) C254_=_C344( C254 C344 ) \nC267_=_C270( C267 C270 ) C267_=_C278( C267 C278 ) C267_=_C318( C267 C318 ) C267_=_C325( C267 C325 ) C267_=_C326( C267 C326 ) C267_=_C327( C267 C327 ) \nC270_=_C329( C270 C329 ) C270_=_C333( C270 C333 ) C270_=_C342(</w:t>
      </w:r>
    </w:p>
    <w:p>
      <w:pPr>
        <w:pStyle w:val="PreformattedText"/>
        <w:bidi w:val="0"/>
        <w:spacing w:before="0" w:after="0"/>
        <w:jc w:val="left"/>
        <w:rPr/>
      </w:pPr>
      <w:r>
        <w:rPr/>
        <w:t xml:space="preserve"> </w:t>
      </w:r>
      <w:r>
        <w:rPr/>
        <w:t>C270 C342 ) C270_=_C343( C270 C343 ) C270_=_C344( C270 C344 ) C278_=_C318( C278 C318 ) \nC278_=_C325( C278 C325 ) C278_=_C326( C278 C326 ) C278_=_C327( C278 C327 ) C318_=_C325( C318 C325 ) C318_=_C326( C318 C326 ) C318_=_C327( C318 C327 ) \nC325_=_C326( C325 C326 ) C325_=_C327( C325 C327 ) C325_=_C343( C325 C343 ) C326_=_C327( C326 C327 ) C329_=_C333( C329 C333 ) C329_=_C342( C329 C342 ) \nC329_=_C343( C329 C343 ) C329_=_C344( C329 C344 ) C333_=_C342( C333 C342 ) C333_=_C343( C333 C343 ) C333_=_C344( C333 C344 ) C342_=_C343( C342 C343 ) \nC342_=_C344( C342 C344 ) C343_=_C344( C343 C344 ) "];29-&gt;35[label="48: C23 C44 C52 C59 C62 \nC82 C83 C84 C86 C87 C88 \nC91 C92 C93 C94 C97 C105 \nC113 C122 C154 C158 C161 C166 \nC171 C174 C179 C180 C181 C183 \nC185 C186 C187 C188 C230 C233 \nC254 C267 C270 C278 C318 C325 \nC326 C327 C329 C333 C342 C343 \nC344 \n299: C23_=_C122 ,C23_=_C161 ,C23_=_C174 ,C23_=_C233 ,C23_=_C254 ,\nC23_=_C270 ,C23_=_C329 ,C23_=_C333 ,C23_=_C342 ,C23_=_C343 ,C23_=_C344 ,\nC44_=_C52 ,C44_=_C97 ,C44_=_C113 ,C44_=_C154 ,C44_=_C166 ,C44_=_C179 ,\nC44_=_C180 ,C44_=_C181 ,C44_=_C183 ,C44_=_C185 ,C44_=_C186 ,C44_=_C187 ,\nC44_=_C188 ,C52_=_C105 ,C52_=_C158 ,C52_=_C171 ,C52_=_C230 ,C52_=_C267 ,\nC52_=_C278 ,C52_=_C318 ,C52_=_C325 ,C52_=_C326 ,C52_=_C327 ,C59_=_C62 ,\nC59_=_C86 ,C59_=_C179 ,C59_=_C230 ,C59_=_C233 ,C62_=_C91 ,C62_=_C185 ,\nC62_=_C342 ,C82_=_C83 ,C82_=_C84 ,C82_=_C86 ,C82_=_C87 ,C82_=_C88 ,\nC82_=_C91 ,C82_=_C92 ,C82_=_C93 ,C82_=_C94 ,C82_=_C97 ,C82_=_C105 ,\nC83_=_C84 ,C83_=_C86 ,C83_=_C87 ,C83_=_C88 ,C83_=_C91 ,C83_=_C92 ,\nC83_=_C93 ,C83_=_C94 ,C83_=_C154 ,C83_=_C158 ,C83_=_C161 ,C84_=_C86 ,\nC84_=_C87 ,C84_=_C88 ,C84_=_C91 ,C84_=_C92 ,C84_=_C93 ,C84_=_C94 ,\nC84_=_C166 ,C84_=_C171 ,C84_=_C174 ,C86_=_C87 ,C86_=_C88 ,C86_=_C91 ,\nC86_=_C92 ,C86_=_C93 ,C86_=_C94 ,C86_=_C179 ,C86_=_C230 ,C86_=_C233 ,\nC87_=_C88 ,C87_=_C91 ,C87_=_C92 ,C87_=_C93 ,C87_=_C94 ,C87_=_C180 ,\nC87_=_C267 ,C87_=_C270 ,C88_=_C91 ,C88_=_C92 ,C88_=_C93 ,C88_=_C94 ,\nC88_=_C181 ,C88_=_C318 ,C91_=_C92 ,C91_=_C93 ,C91_=_C94 ,C91_=_C185 ,\nC91_=_C342 ,C92_=_C93 ,C92_=_C94 ,C92_=_C186 ,C92_=_C325 ,C92_=_C343 ,\nC93_=_C94 ,C93_=_C187 ,C93_=_C326 ,C94_=_C188 ,C94_=_C344 ,C97_=_C105 ,\nC97_=_C113 ,C97_=_C154 ,C97_=_C166 ,C97_=_C179 ,C97_=_C180 ,C97_=_C181 ,\nC97_=_C183 ,C97_=_C185 ,C97_=_C186 ,C97_=_C187 ,C97_=_C188 ,C105_=_C158 ,\nC105_=_C171 ,C105_=_C230 ,C105_=_C267 ,C105_=_C278 ,C105_=_C318 ,C105_=_C325 ,\nC105_=_C326 ,C105_=_C327 ,C113_=_C122 ,C113_=_C154 ,C113_=_C166 ,C113_=_C179 ,\nC113_=_C180 ,C113_=_C181 ,C113_=_C183 ,C113_=_C185 ,C113_=_C186 ,C113_=_C187 ,\nC113_=_C188 ,C122_=_C161 ,C122_=_C174 ,C122_=_C233 ,C122_=_C254 ,C122_=_C270 ,\nC122_=_C329 ,C122_=_C333 ,C122_=_C342 ,C122_=_C343 ,C122_=_C344 ,C154_=_C158 ,\nC154_=_C161 ,C154_=_C166 ,C154_=_C179 ,C154_=_C180 ,C154_=_C181 ,C154_=_C183 ,\nC154_=_C185 ,C154_=_C186 ,C154_=_C187 ,C154_=_C188 ,C158_=_C161 ,C158_=_C171 ,\nC158_=_C230 ,C158_=_C267 ,C158_=_C278 ,C158_=_C318 ,C158_=_C325 ,C158_=_C326 ,\nC158_=_C327 ,C161_=_C174 ,C161_=_C233 ,C161_=_C254 ,C161_=_C270 ,C161_=_C329 ,\nC161_=_C333 ,C161_=_C342 ,C161_=_C343 ,C161_=_C344 ,C166_=_C171 ,C166_=_C174 ,\nC166_=_C179 ,C166_=_C180 ,C166_=_C181 ,C166_=_C183 ,C166_=_C185 ,C166_=_C186 ,\nC166_=_C187 ,C166_=_C188 ,C171_=_C174 ,C171_=_C230 ,C171_=_C267 ,C171_=_C278 ,\nC171_=_C318 ,C171_=_C325 ,C171_=_C326 ,C171_=_C327 ,C174_=_C233 ,C174_=_C254 ,\nC174_=_C270 ,C174_=_C329 ,C174_=_C333 ,C174_=_C342 ,C174_=_C343 ,C174_=_C344 ,\nC179_=_C180 ,C179_=_C181 ,C179_=_C183 ,C179_=_C185 ,C179_=_C186 ,C179_=_C187 ,\nC179_=_C188 ,C179_=_C230 ,C179_=_C233 ,C180_=_C181 ,C180_=_C183 ,C180_=_C185 ,\nC180_=_C186 ,C180_=_C187 ,C180_=_C188 ,C180_=_C267 ,C180_=_C270 ,C181_=_C183 ,\nC181_=_C185 ,C181_=_C186 ,C181_=_C187 ,C181_=_C188 ,C181_=_C318 ,C183_=_C185 ,\nC183_=_C186 ,C183_=_C187 ,C183_=_C188 ,C185_=_C186 ,C185_=_C187 ,C185_=_C188 ,\nC185_=_C342 ,C186_=_C187 ,C186_=_C188 ,C186_=_C325 ,C186_=_C343 ,C187_=_C188 ,\nC187_=_C326 ,C188_=_C344 ,C230_=_C233 ,C230_=_C267 ,C230_=_C278 ,C230_=_C318 ,\nC230_=_C325 ,C230_=_C326 ,C230_=_C327 ,C233_=_C254 ,C233_=_C270 ,C233_=_C329 ,\nC233_=_C333 ,C233_=_C342 ,C233_=_C343 ,C233_=_C344 ,C254_=_C270 ,C254_=_C329 ,\nC254_=_C333 ,C254_=_C342 ,C254_=_C343 ,C254_=_C344 ,C267_=_C270 ,C267_=_C278 ,\nC267_=_C318 ,C267_=_C325 ,C267_=_C326 ,C267_=_C327 ,C270_=_C329 ,C270_=_C333 ,\nC270_=_C342 ,C270_=_C343 ,C270_=_C344 ,C278_=_C318 ,C278_=_C325 ,C278_=_C326 ,\nC278_=_C327 ,C318_=_C325 ,C318_=_C326 ,C318_=_C327 ,C325_=_C326 ,C325_=_C327 ,\nC325_=_C343 ,C326_=_C327 ,C329_=_C333 ,C329_=_C342 ,C329_=_C343 ,C329_=_C344 ,\nC333_=_C342 ,C333_=_C343 ,C333_=_C344 ,C342_=_C343 ,C342_=_C344 ,C343_=_C344 ,"];36[shape=box, label="id:36 level: 3\n63: C19 C25 C47 C59 C65 \nC71 C80 C83 C86 C87 C92 \nC95 C100 C107 C111 C115 C117 \nC124 C153 C154 C156 C157 C158 \nC159 C160 C161 C162 C163 C164 \nC165 C167 C169 C176 C179 C180 \nC186 C227 C228 C229 C230 C231 \nC232 C233 C234 C235 C236 C237 \nC266 C267 C268 C269 C270 C271 \nC273 C274 C321 C325 C335 C339 \nC343 C346 C351 C352 \n607: C19_=_C25( C19 C25 ) C19_=_C59( C19 C59 ) C19_=_C86( C19 C86 ) C19_=_C115( C19 C115 ) C19_=_C167( C19 C167 ) \nC19_=_C179( C19 C179 ) C19_=_C227( C19 C227 ) C19_=_C228( C19 C228 ) C19_=_C229( C19 C229 ) C19_=_C230( C19 C230 ) C19_=_C231( C19 C231 ) \nC19_=_C232( C19 C232 ) C19_=_C233( C19 C233 ) C19_=_C234( C19 C234 ) C19_=_C235( C19 C235 ) C19_=_C236( C19 C236 ) C19_=_C237( C19 C237 ) \nC25_=_C80( C25 C80 ) C25_=_C92( C25 C92 ) C25_=_C107( C25 C107 ) C25_=_C124( C25 C124 ) C25_=_C163( C25 C163 ) C25_=_C176( C25 C176 ) \nC25_=_C186( C25 C186 ) C25_=_C235( C25 C235 ) C25_=_C321( C25 C321 ) C25_=_C325( C25 C325 ) C25_=_C335( C25 C335 ) C25_=_C339( C25 C339 ) \nC25_=_C343( C25 C343 ) C25_=_C346( C25 C346 ) C25_=_C351( C25 C351 ) C25_=_C352( C25 C352 ) C47_=_C71( C47 C71 ) C47_=_C87( C47 C87 ) \nC47_=_C100( C47 C100 ) C47_=_C117( C47 C117 ) C47_=_C156( C47 C156 ) C47_=_C169( C47 C169 ) C47_=_C180( C47 C180 ) C47_=_C228( C47 C228 ) \nC47_=_C266( C47 C266 ) C47_=_C267( C47 C267 ) C47_=_C268( C47 C268 ) C47_=_C269( C47 C269 ) C47_=_C270( C47 C270 ) C47_=_C271( C47 C271 ) \nC47_=_C273( C47 C273 ) C47_=_C274( C47 C274 ) C59_=_C86( C59 C86 ) C59_=_C115( C59 C115 ) C59_=_C167( C59 C167 ) C59_=_C179( C59 C179 ) \nC59_=_C227( C59 C227 ) C59_=_C228( C59 C228 ) C59_=_C229( C59 C229 ) C59_=_C230( C59 C230 ) C59_=_C231( C59 C231 ) C59_=_C232( C59 C232 ) \nC59_=_C233( C59 C233 ) C59_=_C234( C59 C234 ) C59_=_C235( C59 C235 ) C59_=_C236( C59 C236 ) C59_=_C237( C59 C237 ) C65_=_C71( C65 C71 ) \nC65_=_C80( C65 C80 ) C65_=_C83( C65 C83 ) C65_=_C95( C65 C95 ) C65_=_C111( C65 C111 ) C65_=_C153( C65 C153 ) C65_=_C154( C65 C154 ) \nC65_=_C156( C65 C156 ) C65_=_C157( C65 C157 ) C65_=_C158( C65 C158 ) C65_=_C159( C65 C159 ) C65_=_C160( C65 C160 ) C65_=_C161( C65 C161 ) \nC65_=_C162( C65 C162 ) C65_=_C163( C65 C163 ) C65_=_C164( C65 C164 ) C65_=_C165( C65 C165 ) C71_=_C80( C71 C80 ) C71_=_C87( C71 C87 ) \nC71_=_C100( C71 C100 ) C71_=_C117( C71 C117 ) C71_=_C156( C71 C156 ) C71_=_C169( C71 C169 ) C71_=_C180( C71 C180 ) C71_=_C228( C71 C228 ) \nC71_=_C266( C71 C266 ) C71_=_C267( C71 C267 ) C71_=_C268( C71 C268 ) C71_=_C269( C71 C269 ) C71_=_C270( C71 C270 ) C71_=_C271( C71 C271 ) \nC71_=_C273( C71 C273 ) C71_=_C274( C71 C274 ) C80_=_C92( C80 C92 ) C80_=_C107( C80 C107 ) C80_=_C124( C80 C124 ) C80_=_C163( C80 C163 ) \nC80_=_C176( C80 C176 ) C80_=_C186( C80 C186 ) C80_=_C235( C80 C235 ) C80_=_C321( C80 C321 ) C80_=_C325( C80 C325 ) C80_=_C335( C80 C335 ) \nC80_=_C339( C80 C339 ) C80_=_C343( C80 C343 ) C80_=_C346( C80 C346 ) C80_=_C351( C80 C351 ) C80_=_C352( C80 C352 ) C83_=_C86( C83 C86 ) \nC83_=_C87( C83 C87 ) C83_=_C92( C83 C92 ) C83_=_C95( C83 C95 ) C83_=_C111( C83 C111 ) C83_=_C153( C83 C153 ) C83_=_C154( C83 C154 ) \nC83_=_C156( C83 C156 ) C83_=_C157( C83 C157 ) C83_=_C158( C83 C158 ) C83_=_C159( C83 C159 ) C83_=_C160( C83 C160 ) C83_=_C161( C83 C161 ) \nC83_=_C162( C83 C162 ) C83_=_C163( C83 C163 ) C83_=_C164( C83 C164 ) C83_=_C165( C83 C165 ) C86_=_C87( C86 C87 ) C86_=_C92( C86 C92 ) \nC86_=_C115( C86 C115 ) C86_=_C167( C86 C167 ) C86_=_C179( C86 C179 ) C86_=_C227( C86 C227 ) C86_=_C228( C86 C228 ) C86_=_C229( C86 C229 ) \nC86_=_C230( C86 C230 ) C86_=_C231( C86 C231 ) C86_=_C232( C86 C232 ) C86_=_C233( C86 C233 ) C86_=_C234( C86 C234 ) C86_=_C235( C86 C235 ) \nC86_=_C236( C86 C236 ) C86_=_C237( C86 C237 ) C87_=_C92( C87 C92 ) C87_=_C100( C87 C100 ) C87_=_C117( C87 C117 ) C87_=_C156( C87 C156 ) \nC87_=_C169( C87 C169 ) C87_=_C180( C87 C180 ) C87_=_C228( C87 C228 ) C87_=_C266( C87 C266 ) C87_=_C267( C87 C267 ) C87_=_C268( C87 C268 ) \nC87_=_C269( C87 C269 ) C87_=_C270( C87 C270 ) C87_=_C271( C87 C271 ) C87_=_C273( C87 C273 ) C87_=_C274( C87 C274 ) C92_=_C107( C92 C107 ) \nC92_=_C124( C92 C124 ) C92_=_C163( C92 C163 ) C92_=_C176( C92 C176 ) C92_=_C186( C92 C186 ) C92_=_C235( C92 C235 ) C92_=_C321( C92 C321 ) \nC92_=_C325( C92 C325 ) C92_=_C335( C92 C335 ) C92_=_C339( C92 C339 ) C92_=_C343( C92 C343 ) C92_=_C346( C92 C346 ) C92_=_C351( C92 C351 ) \nC92_=_C352( C92 C352 ) C95_=_C100( C95 C100 ) C95_=_C107( C95 C107 ) C95_=_C111( C95 C111 ) C95_=_C153( C95 C153 ) C95_=_C154( C95 C154 ) \nC95_=_C156( C95 C156 ) C95_=_C157( C95 C157 ) C95_=_C158( C95 C158 ) C95_=_C159( C95 C159 ) C95_=_C160( C95 C160 ) C95_=_C161( C95 C161 ) \nC95_=_C162( C95 C162 ) C95_=_C163( C95 C163 ) C95_=_C164( C95 C164 ) C95_=_C165( C95 C165 ) C100_=_C107( C100 C107 ) C100_=_C117( C100 C117 ) \nC100_=_C156( C100 C156 ) C100_=_C169( C100 C169 ) C100_=_C180( C100 C180 ) C100_=_C228( C100 C228 ) C100_=_C266( C100 C266 ) C100_=_C267( C100 C267 ) \nC100_=_C268( C100 C268 ) C100_=_C269( C100 C269 ) C100_=_C270( C100 C270 ) C100_=_C271( C100 C271 ) C100_=_C273( C100 C273 ) C100_=_C274( C100 C274 ) \nC107_=_C124( C107 C124 ) C107_=_C163( C107 C163 ) C107_=_C176( C107 C176 ) C107_=_C186( C107 C186 ) C107_=_C235( C107 C235 ) C107_=_C321(</w:t>
      </w:r>
    </w:p>
    <w:p>
      <w:pPr>
        <w:pStyle w:val="PreformattedText"/>
        <w:bidi w:val="0"/>
        <w:spacing w:before="0" w:after="0"/>
        <w:jc w:val="left"/>
        <w:rPr/>
      </w:pPr>
      <w:r>
        <w:rPr/>
        <w:t xml:space="preserve"> </w:t>
      </w:r>
      <w:r>
        <w:rPr/>
        <w:t>C107 C321 ) \nC107_=_C325( C107 C325 ) C107_=_C335( C107 C335 ) C107_=_C339( C107 C339 ) C107_=_C343( C107 C343 ) C107_=_C346( C107 C346 ) C107_=_C351( C107 C351 ) \nC107_=_C352( C107 C352 ) C111_=_C115( C111 C115 ) C111_=_C117( C111 C117 ) C111_=_C124( C111 C124 ) C111_=_C153( C111 C153 ) C111_=_C154( C111 C154 ) \nC111_=_C156( C111 C156 ) C111_=_C157( C111 C157 ) C111_=_C158( C111 C158 ) C111_=_C159( C111 C159 ) C111_=_C160( C111 C160 ) C111_=_C161( C111 C161 ) \nC111_=_C162( C111 C162 ) C111_=_C163( C111 C163 ) C111_=_C164( C111 C164 ) C111_=_C165( C111 C165 ) C115_=_C117( C115 C117 ) C115_=_C124( C115 C124 ) \nC115_=_C167( C115 C167 ) C115_=_C179( C115 C179 ) C115_=_C227( C115 C227 ) C115_=_C228( C115 C228 ) C115_=_C229( C115 C229 ) C115_=_C230( C115 C230 ) \nC115_=_C231( C115 C231 ) C115_=_C232( C115 C232 ) C115_=_C233( C115 C233 ) C115_=_C234( C115 C234 ) C115_=_C235( C115 C235 ) C115_=_C236( C115 C236 ) \nC115_=_C237( C115 C237 ) C117_=_C124( C117 C124 ) C117_=_C156( C117 C156 ) C117_=_C169( C117 C169 ) C117_=_C180( C117 C180 ) C117_=_C228( C117 C228 ) \nC117_=_C266( C117 C266 ) C117_=_C267( C117 C267 ) C117_=_C268( C117 C268 ) C117_=_C269( C117 C269 ) C117_=_C270( C117 C270 ) C117_=_C271( C117 C271 ) \nC117_=_C273( C117 C273 ) C117_=_C274( C117 C274 ) C124_=_C163( C124 C163 ) C124_=_C176( C124 C176 ) C124_=_C186( C124 C186 ) C124_=_C235( C124 C235 ) \nC124_=_C321( C124 C321 ) C124_=_C325( C124 C325 ) C124_=_C335( C124 C335 ) C124_=_C339( C124 C339 ) C124_=_C343( C124 C343 ) C124_=_C346( C124 C346 ) \nC124_=_C351( C124 C351 ) C124_=_C352( C124 C352 ) C153_=_C154( C153 C154 ) C153_=_C156( C153 C156 ) C153_=_C157( C153 C157 ) C153_=_C158( C153 C158 ) \nC153_=_C159( C153 C159 ) C153_=_C160( C153 C160 ) C153_=_C161( C153 C161 ) C153_=_C162( C153 C162 ) C153_=_C163( C153 C163 ) C153_=_C164( C153 C164 ) \nC153_=_C165( C153 C165 ) C153_=_C167( C153 C167 ) C153_=_C169( C153 C169 ) C153_=_C176( C153 C176 ) C154_=_C156( C154 C156 ) C154_=_C157( C154 C157 ) \nC154_=_C158( C154 C158 ) C154_=_C159( C154 C159 ) C154_=_C160( C154 C160 ) C154_=_C161( C154 C161 ) C154_=_C162( C154 C162 ) C154_=_C163( C154 C163 ) \nC154_=_C164( C154 C164 ) C154_=_C165( C154 C165 ) C154_=_C179( C154 C179 ) C154_=_C180( C154 C180 ) C154_=_C186( C154 C186 ) C156_=_C157( C156 C157 ) \nC156_=_C158( C156 C158 ) C156_=_C159( C156 C159 ) C156_=_C160( C156 C160 ) C156_=_C161( C156 C161 ) C156_=_C162( C156 C162 ) C156_=_C163( C156 C163 ) \nC156_=_C164( C156 C164 ) C156_=_C165( C156 C165 ) C156_=_C169( C156 C169 ) C156_=_C180( C156 C180 ) C156_=_C228( C156 C228 ) C156_=_C266( C156 C266 ) \nC156_=_C267( C156 C267 ) C156_=_C268( C156 C268 ) C156_=_C269( C156 C269 ) C156_=_C270( C156 C270 ) C156_=_C271( C156 C271 ) C156_=_C273( C156 C273 ) \nC156_=_C274( C156 C274 ) C157_=_C158( C157 C158 ) C157_=_C159( C157 C159 ) C157_=_C160( C157 C160 ) C157_=_C161( C157 C161 ) C157_=_C162( C157 C162 ) \nC157_=_C163( C157 C163 ) C157_=_C164( C157 C164 ) C157_=_C165( C157 C165 ) C157_=_C229( C157 C229 ) C157_=_C266( C157 C266 ) C157_=_C321( C157 C321 ) \nC158_=_C159( C158 C159 ) C158_=_C160( C158 C160 ) C158_=_C161( C158 C161 ) C158_=_C162( C158 C162 ) C158_=_C163( C158 C163 ) C158_=_C164( C158 C164 ) \nC158_=_C165( C158 C165 ) C158_=_C230( C158 C230 ) C158_=_C267( C158 C267 ) C158_=_C325( C158 C325 ) C159_=_C160( C159 C160 ) C159_=_C161( C159 C161 ) \nC159_=_C162( C159 C162 ) C159_=_C163( C159 C163 ) C159_=_C164( C159 C164 ) C159_=_C165( C159 C165 ) C159_=_C231( C159 C231 ) C159_=_C268( C159 C268 ) \nC159_=_C335( C159 C335 ) C160_=_C161( C160 C161 ) C160_=_C162( C160 C162 ) C160_=_C163( C160 C163 ) C160_=_C164( C160 C164 ) C160_=_C165( C160 C165 ) \nC160_=_C232( C160 C232 ) C160_=_C269( C160 C269 ) C160_=_C339( C160 C339 ) C161_=_C162( C161 C162 ) C161_=_C163( C161 C163 ) C161_=_C164( C161 C164 ) \nC161_=_C165( C161 C165 ) C161_=_C233( C161 C233 ) C161_=_C270( C161 C270 ) C161_=_C343( C161 C343 ) C162_=_C163( C162 C163 ) C162_=_C164( C162 C164 ) \nC162_=_C165( C162 C165 ) C162_=_C234( C162 C234 ) C162_=_C271( C162 C271 ) C162_=_C346( C162 C346 ) C163_=_C164( C163 C164 ) C163_=_C165( C163 C165 ) \nC163_=_C176( C163 C176 ) C163_=_C186( C163 C186 ) C163_=_C235( C163 C235 ) C163_=_C321( C163 C321 ) C163_=_C325( C163 C325 ) C163_=_C335( C163 C335 ) \nC163_=_C339( C163 C339 ) C163_=_C343( C163 C343 ) C163_=_C346( C163 C346 ) C163_=_C351( C163 C351 ) C163_=_C352( C163 C352 ) C164_=_C165( C164 C165 ) \nC164_=_C236( C164 C236 ) C164_=_C273( C164 C273 ) C164_=_C351( C164 C351 ) C165_=_C237( C165 C237 ) C165_=_C274( C165 C274 ) C165_=_C352( C165 C352 ) \nC167_=_C169( C167 C169 ) C167_=_C176( C167 C176 ) C167_=_C179( C167 C179 ) C167_=_C227( C167 C227 ) C167_=_C228( C167 C228 ) C167_=_C229( C167 C229 ) \nC167_=_C230( C167 C230 ) C167_=_C231( C167 C231 ) C167_=_C232( C167 C232 ) C167_=_C233( C167 C233 ) C167_=_C234( C167 C234 ) C167_=_C235( C167 C235 ) \nC167_=_C236( C167 C236 ) C167_=_C237( C167 C237 ) C169_=_C176( C169 C176 ) C169_=_C180( C169 C180 ) C169_=_C228( C169 C228 ) C169_=_C266( C169 C266 ) \nC169_=_C267( C169 C267 ) C169_=_C268( C169 C268 ) C169_=_C269( C169 C269 ) C169_=_C270( C169 C270 ) C169_=_C271( C169 C271 ) C169_=_C273( C169 C273 ) \nC169_=_C274( C169 C274 ) C176_=_C186( C176 C186 ) C176_=_C235( C176 C235 ) C176_=_C321( C176 C321 ) C176_=_C325( C176 C325 ) C176_=_C335( C176 C335 ) \nC176_=_C339( C176 C339 ) C176_=_C343( C176 C343 ) C176_=_C346( C176 C346 ) C176_=_C351( C176 C351 ) C176_=_C352( C176 C352 ) C179_=_C180( C179 C180 ) \nC179_=_C186( C179 C186 ) C179_=_C227( C179 C227 ) C179_=_C228( C179 C228 ) C179_=_C229( C179 C229 ) C179_=_C230( C179 C230 ) C179_=_C231( C179 C231 ) \nC179_=_C232( C179 C232 ) C179_=_C233( C179 C233 ) C179_=_C234( C179 C234 ) C179_=_C235( C179 C235 ) C179_=_C236( C179 C236 ) C179_=_C237( C179 C237 ) \nC180_=_C186( C180 C186 ) C180_=_C228( C180 C228 ) C180_=_C266( C180 C266 ) C180_=_C267( C180 C267 ) C180_=_C268( C180 C268 ) C180_=_C269( C180 C269 ) \nC180_=_C270( C180 C270 ) C180_=_C271( C180 C271 ) C180_=_C273( C180 C273 ) C180_=_C274( C180 C274 ) C186_=_C235( C186 C235 ) C186_=_C321( C186 C321 ) \nC186_=_C325( C186 C325 ) C186_=_C335( C186 C335 ) C186_=_C339( C186 C339 ) C186_=_C343( C186 C343 ) C186_=_C346( C186 C346 ) C186_=_C351( C186 C351 ) \nC186_=_C352( C186 C352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8_=_C266( C228 C266 ) C228_=_C267( C228 C267 ) C228_=_C268( C228 C268 ) C228_=_C269( C228 C269 ) \nC228_=_C270( C228 C270 ) C228_=_C271( C228 C271 ) C228_=_C273( C228 C273 ) C228_=_C274( C228 C274 ) C229_=_C230( C229 C230 ) C229_=_C231( C229 C231 ) \nC229_=_C232( C229 C232 ) C229_=_C233( C229 C233 ) C229_=_C234( C229 C234 ) C229_=_C235( C229 C235 ) C229_=_C236( C229 C236 ) C229_=_C237( C229 C237 ) \nC229_=_C266( C229 C266 ) C229_=_C321( C229 C321 ) C230_=_C231( C230 C231 ) C230_=_C232( C230 C232 ) C230_=_C233( C230 C233 ) C230_=_C234( C230 C234 ) \nC230_=_C235( C230 C235 ) C230_=_C236( C230 C236 ) C230_=_C237( C230 C237 ) C230_=_C267( C230 C267 ) C230_=_C325( C230 C325 ) C231_=_C232( C231 C232 ) \nC231_=_C233( C231 C233 ) C231_=_C234( C231 C234 ) C231_=_C235( C231 C235 ) C231_=_C236( C231 C236 ) C231_=_C237( C231 C237 ) C231_=_C268( C231 C268 ) \nC231_=_C335( C231 C335 ) C232_=_C233( C232 C233 ) C232_=_C234( C232 C234 ) C232_=_C235( C232 C235 ) C232_=_C236( C232 C236 ) C232_=_C237( C232 C237 ) \nC232_=_C269( C232 C269 ) C232_=_C339( C232 C339 ) C233_=_C234( C233 C234 ) C233_=_C235( C233 C235 ) C233_=_C236( C233 C236 ) C233_=_C237( C233 C237 ) \nC233_=_C270( C233 C270 ) C233_=_C343( C233 C343 ) C234_=_C235( C234 C235 ) C234_=_C236( C234 C236 ) C234_=_C237( C234 C237 ) C234_=_C271( C234 C271 ) \nC234_=_C346( C234 C346 ) C235_=_C236( C235 C236 ) C235_=_C237( C235 C237 ) C235_=_C321( C235 C321 ) C235_=_C325( C235 C325 ) C235_=_C335( C235 C335 ) \nC235_=_C339( C235 C339 ) C235_=_C343( C235 C343 ) C235_=_C346( C235 C346 ) C235_=_C351( C235 C351 ) C235_=_C352( C235 C352 ) C236_=_C237( C236 C237 ) \nC236_=_C273( C236 C273 ) C236_=_C351( C236 C351 ) C237_=_C274( C237 C274 ) C237_=_C352( C237 C352 ) C266_=_C267( C266 C267 ) C266_=_C268( C266 C268 ) \nC266_=_C269( C266 C269 ) C266_=_C270( C266 C270 ) C266_=_C271( C266 C271 ) C266_=_C273( C266 C273 ) C266_=_C274( C266 C274 ) C266_=_C321( C266 C321 ) \nC267_=_C268( C267 C268 ) C267_=_C269( C267 C269 ) C267_=_C270( C267 C270 ) C267_=_C271( C267 C271 ) C267_=_C273( C267 C273 ) C267_=_C274( C267 C274 ) \nC267_=_C325( C267 C325 ) C268_=_C269( C268 C269 ) C268_=_C270( C268 C270 ) C268_=_C271( C268 C271 ) C268_=_C273( C268 C273 ) C268_=_C274( C268 C274 ) \nC268_=_C335( C268 C335 ) C269_=_C270( C269 C270 ) C269_=_C271( C269 C271 ) C269_=_C273( C269 C273 ) C269_=_C274( C269 C274 ) C269_=_C339( C269 C339 ) \nC270_=_C271( C270 C271 ) C270_=_C273( C270 C273 ) C270_=_C274( C270 C274 ) C270_=_C343( C270 C343 ) C271_=_C273( C271 C273 ) C271_=_C274( C271 C274 ) \nC271_=_C346( C271 C346 ) C273_=_C274( C273 C274 ) C273_=_C351( C273 C351 ) C274_=_C352( C274 C352 ) C321_=_C325( C321 C325 ) C321_=_C335( C321 C335 ) \nC321_=_C339( C321 C339 ) C321_=_C343( C321 C343 ) C321_=_C346( C321 C346 ) C321_=_C351( C321 C351 ) C321_=_C352( C321 C352 ) C325_=_C335( C325 C335 ) \nC325_=_C339( C325 C339 ) C325_=_C343( C325 C343 ) C325_=_C346( C325 C346 ) C325_=_C351( C325 C351 ) C325_=_C352( C325 C352 ) C335_=_C339( C335 C339 ) \nC335_=_C343( C335 C343 ) C335_=_C346( C335 C346 ) C335_=_C351( C335 C351 ) C335_=_C352( C335 C352 ) C339_=_C343( C339 C343 ) C339_=_C346( C339 C346 ) \nC339_=_C351(</w:t>
      </w:r>
    </w:p>
    <w:p>
      <w:pPr>
        <w:pStyle w:val="PreformattedText"/>
        <w:bidi w:val="0"/>
        <w:spacing w:before="0" w:after="0"/>
        <w:jc w:val="left"/>
        <w:rPr/>
      </w:pPr>
      <w:r>
        <w:rPr/>
        <w:t xml:space="preserve"> </w:t>
      </w:r>
      <w:r>
        <w:rPr/>
        <w:t>C339 C351 ) C339_=_C352( C339 C352 ) C343_=_C346( C343 C346 ) C343_=_C351( C343 C351 ) C343_=_C352( C343 C352 ) C346_=_C351( C346 C351 ) \nC346_=_C352( C346 C352 ) C351_=_C352( C351 C352 ) "];29-&gt;36[label="59: C19 C25 C47 C59 C65 \nC71 C80 C83 C86 C87 C92 \nC95 C100 C107 C111 C115 C117 \nC124 C153 C154 C157 C158 C159 \nC160 C161 C162 C164 C165 C167 \nC169 C176 C179 C180 C186 C227 \nC229 C230 C231 C232 C233 C234 \nC236 C237 C266 C267 C268 C269 \nC270 C271 C273 C274 C321 C325 \nC335 C339 C343 C346 C351 C352 \n485: C19_=_C25 ,C19_=_C59 ,C19_=_C86 ,C19_=_C115 ,C19_=_C167 ,\nC19_=_C179 ,C19_=_C227 ,C19_=_C229 ,C19_=_C230 ,C19_=_C231 ,C19_=_C232 ,\nC19_=_C233 ,C19_=_C234 ,C19_=_C236 ,C19_=_C237 ,C25_=_C80 ,C25_=_C92 ,\nC25_=_C107 ,C25_=_C124 ,C25_=_C176 ,C25_=_C186 ,C25_=_C321 ,C25_=_C325 ,\nC25_=_C335 ,C25_=_C339 ,C25_=_C343 ,C25_=_C346 ,C25_=_C351 ,C25_=_C352 ,\nC47_=_C71 ,C47_=_C87 ,C47_=_C100 ,C47_=_C117 ,C47_=_C169 ,C47_=_C180 ,\nC47_=_C266 ,C47_=_C267 ,C47_=_C268 ,C47_=_C269 ,C47_=_C270 ,C47_=_C271 ,\nC47_=_C273 ,C47_=_C274 ,C59_=_C86 ,C59_=_C115 ,C59_=_C167 ,C59_=_C179 ,\nC59_=_C227 ,C59_=_C229 ,C59_=_C230 ,C59_=_C231 ,C59_=_C232 ,C59_=_C233 ,\nC59_=_C234 ,C59_=_C236 ,C59_=_C237 ,C65_=_C71 ,C65_=_C80 ,C65_=_C83 ,\nC65_=_C95 ,C65_=_C111 ,C65_=_C153 ,C65_=_C154 ,C65_=_C157 ,C65_=_C158 ,\nC65_=_C159 ,C65_=_C160 ,C65_=_C161 ,C65_=_C162 ,C65_=_C164 ,C65_=_C165 ,\nC71_=_C80 ,C71_=_C87 ,C71_=_C100 ,C71_=_C117 ,C71_=_C169 ,C71_=_C180 ,\nC71_=_C266 ,C71_=_C267 ,C71_=_C268 ,C71_=_C269 ,C71_=_C270 ,C71_=_C271 ,\nC71_=_C273 ,C71_=_C274 ,C80_=_C92 ,C80_=_C107 ,C80_=_C124 ,C80_=_C176 ,\nC80_=_C186 ,C80_=_C321 ,C80_=_C325 ,C80_=_C335 ,C80_=_C339 ,C80_=_C343 ,\nC80_=_C346 ,C80_=_C351 ,C80_=_C352 ,C83_=_C86 ,C83_=_C87 ,C83_=_C92 ,\nC83_=_C95 ,C83_=_C111 ,C83_=_C153 ,C83_=_C154 ,C83_=_C157 ,C83_=_C158 ,\nC83_=_C159 ,C83_=_C160 ,C83_=_C161 ,C83_=_C162 ,C83_=_C164 ,C83_=_C165 ,\nC86_=_C87 ,C86_=_C92 ,C86_=_C115 ,C86_=_C167 ,C86_=_C179 ,C86_=_C227 ,\nC86_=_C229 ,C86_=_C230 ,C86_=_C231 ,C86_=_C232 ,C86_=_C233 ,C86_=_C234 ,\nC86_=_C236 ,C86_=_C237 ,C87_=_C92 ,C87_=_C100 ,C87_=_C117 ,C87_=_C169 ,\nC87_=_C180 ,C87_=_C266 ,C87_=_C267 ,C87_=_C268 ,C87_=_C269 ,C87_=_C270 ,\nC87_=_C271 ,C87_=_C273 ,C87_=_C274 ,C92_=_C107 ,C92_=_C124 ,C92_=_C176 ,\nC92_=_C186 ,C92_=_C321 ,C92_=_C325 ,C92_=_C335 ,C92_=_C339 ,C92_=_C343 ,\nC92_=_C346 ,C92_=_C351 ,C92_=_C352 ,C95_=_C100 ,C95_=_C107 ,C95_=_C111 ,\nC95_=_C153 ,C95_=_C154 ,C95_=_C157 ,C95_=_C158 ,C95_=_C159 ,C95_=_C160 ,\nC95_=_C161 ,C95_=_C162 ,C95_=_C164 ,C95_=_C165 ,C100_=_C107 ,C100_=_C117 ,\nC100_=_C169 ,C100_=_C180 ,C100_=_C266 ,C100_=_C267 ,C100_=_C268 ,C100_=_C269 ,\nC100_=_C270 ,C100_=_C271 ,C100_=_C273 ,C100_=_C274 ,C107_=_C124 ,C107_=_C176 ,\nC107_=_C186 ,C107_=_C321 ,C107_=_C325 ,C107_=_C335 ,C107_=_C339 ,C107_=_C343 ,\nC107_=_C346 ,C107_=_C351 ,C107_=_C352 ,C111_=_C115 ,C111_=_C117 ,C111_=_C124 ,\nC111_=_C153 ,C111_=_C154 ,C111_=_C157 ,C111_=_C158 ,C111_=_C159 ,C111_=_C160 ,\nC111_=_C161 ,C111_=_C162 ,C111_=_C164 ,C111_=_C165 ,C115_=_C117 ,C115_=_C124 ,\nC115_=_C167 ,C115_=_C179 ,C115_=_C227 ,C115_=_C229 ,C115_=_C230 ,C115_=_C231 ,\nC115_=_C232 ,C115_=_C233 ,C115_=_C234 ,C115_=_C236 ,C115_=_C237 ,C117_=_C124 ,\nC117_=_C169 ,C117_=_C180 ,C117_=_C266 ,C117_=_C267 ,C117_=_C268 ,C117_=_C269 ,\nC117_=_C270 ,C117_=_C271 ,C117_=_C273 ,C117_=_C274 ,C124_=_C176 ,C124_=_C186 ,\nC124_=_C321 ,C124_=_C325 ,C124_=_C335 ,C124_=_C339 ,C124_=_C343 ,C124_=_C346 ,\nC124_=_C351 ,C124_=_C352 ,C153_=_C154 ,C153_=_C157 ,C153_=_C158 ,C153_=_C159 ,\nC153_=_C160 ,C153_=_C161 ,C153_=_C162 ,C153_=_C164 ,C153_=_C165 ,C153_=_C167 ,\nC153_=_C169 ,C153_=_C176 ,C154_=_C157 ,C154_=_C158 ,C154_=_C159 ,C154_=_C160 ,\nC154_=_C161 ,C154_=_C162 ,C154_=_C164 ,C154_=_C165 ,C154_=_C179 ,C154_=_C180 ,\nC154_=_C186 ,C157_=_C158 ,C157_=_C159 ,C157_=_C160 ,C157_=_C161 ,C157_=_C162 ,\nC157_=_C164 ,C157_=_C165 ,C157_=_C229 ,C157_=_C266 ,C157_=_C321 ,C158_=_C159 ,\nC158_=_C160 ,C158_=_C161 ,C158_=_C162 ,C158_=_C164 ,C158_=_C165 ,C158_=_C230 ,\nC158_=_C267 ,C158_=_C325 ,C159_=_C160 ,C159_=_C161 ,C159_=_C162 ,C159_=_C164 ,\nC159_=_C165 ,C159_=_C231 ,C159_=_C268 ,C159_=_C335 ,C160_=_C161 ,C160_=_C162 ,\nC160_=_C164 ,C160_=_C165 ,C160_=_C232 ,C160_=_C269 ,C160_=_C339 ,C161_=_C162 ,\nC161_=_C164 ,C161_=_C165 ,C161_=_C233 ,C161_=_C270 ,C161_=_C343 ,C162_=_C164 ,\nC162_=_C165 ,C162_=_C234 ,C162_=_C271 ,C162_=_C346 ,C164_=_C165 ,C164_=_C236 ,\nC164_=_C273 ,C164_=_C351 ,C165_=_C237 ,C165_=_C274 ,C165_=_C352 ,C167_=_C169 ,\nC167_=_C176 ,C167_=_C179 ,C167_=_C227 ,C167_=_C229 ,C167_=_C230 ,C167_=_C231 ,\nC167_=_C232 ,C167_=_C233 ,C167_=_C234 ,C167_=_C236 ,C167_=_C237 ,C169_=_C176 ,\nC169_=_C180 ,C169_=_C266 ,C169_=_C267 ,C169_=_C268 ,C169_=_C269 ,C169_=_C270 ,\nC169_=_C271 ,C169_=_C273 ,C169_=_C274 ,C176_=_C186 ,C176_=_C321 ,C176_=_C325 ,\nC176_=_C335 ,C176_=_C339 ,C176_=_C343 ,C176_=_C346 ,C176_=_C351 ,C176_=_C352 ,\nC179_=_C180 ,C179_=_C186 ,C179_=_C227 ,C179_=_C229 ,C179_=_C230 ,C179_=_C231 ,\nC179_=_C232 ,C179_=_C233 ,C179_=_C234 ,C179_=_C236 ,C179_=_C237 ,C180_=_C186 ,\nC180_=_C266 ,C180_=_C267 ,C180_=_C268 ,C180_=_C269 ,C180_=_C270 ,C180_=_C271 ,\nC180_=_C273 ,C180_=_C274 ,C186_=_C321 ,C186_=_C325 ,C186_=_C335 ,C186_=_C339 ,\nC186_=_C343 ,C186_=_C346 ,C186_=_C351 ,C186_=_C352 ,C227_=_C229 ,C227_=_C230 ,\nC227_=_C231 ,C227_=_C232 ,C227_=_C233 ,C227_=_C234 ,C227_=_C236 ,C227_=_C237 ,\nC229_=_C230 ,C229_=_C231 ,C229_=_C232 ,C229_=_C233 ,C229_=_C234 ,C229_=_C236 ,\nC229_=_C237 ,C229_=_C266 ,C229_=_C321 ,C230_=_C231 ,C230_=_C232 ,C230_=_C233 ,\nC230_=_C234 ,C230_=_C236 ,C230_=_C237 ,C230_=_C267 ,C230_=_C325 ,C231_=_C232 ,\nC231_=_C233 ,C231_=_C234 ,C231_=_C236 ,C231_=_C237 ,C231_=_C268 ,C231_=_C335 ,\nC232_=_C233 ,C232_=_C234 ,C232_=_C236 ,C232_=_C237 ,C232_=_C269 ,C232_=_C339 ,\nC233_=_C234 ,C233_=_C236 ,C233_=_C237 ,C233_=_C270 ,C233_=_C343 ,C234_=_C236 ,\nC234_=_C237 ,C234_=_C271 ,C234_=_C346 ,C236_=_C237 ,C236_=_C273 ,C236_=_C351 ,\nC237_=_C274 ,C237_=_C352 ,C266_=_C267 ,C266_=_C268 ,C266_=_C269 ,C266_=_C270 ,\nC266_=_C271 ,C266_=_C273 ,C266_=_C274 ,C266_=_C321 ,C267_=_C268 ,C267_=_C269 ,\nC267_=_C270 ,C267_=_C271 ,C267_=_C273 ,C267_=_C274 ,C267_=_C325 ,C268_=_C269 ,\nC268_=_C270 ,C268_=_C271 ,C268_=_C273 ,C268_=_C274 ,C268_=_C335 ,C269_=_C270 ,\nC269_=_C271 ,C269_=_C273 ,C269_=_C274 ,C269_=_C339 ,C270_=_C271 ,C270_=_C273 ,\nC270_=_C274 ,C270_=_C343 ,C271_=_C273 ,C271_=_C274 ,C271_=_C346 ,C273_=_C274 ,\nC273_=_C351 ,C274_=_C352 ,C321_=_C325 ,C321_=_C335 ,C321_=_C339 ,C321_=_C343 ,\nC321_=_C346 ,C321_=_C351 ,C321_=_C352 ,C325_=_C335 ,C325_=_C339 ,C325_=_C343 ,\nC325_=_C346 ,C325_=_C351 ,C325_=_C352 ,C335_=_C339 ,C335_=_C343 ,C335_=_C346 ,\nC335_=_C351 ,C335_=_C352 ,C339_=_C343 ,C339_=_C346 ,C339_=_C351 ,C339_=_C352 ,\nC343_=_C346 ,C343_=_C351 ,C343_=_C352 ,C346_=_C351 ,C346_=_C352 ,C351_=_C352 ,"];37[shape=box, label="id:37 level: 3\n39: C12 C16 C26 C30 C42 \nC66 C81 C84 C94 C96 C112 \nC125 C153 C165 C166 C167 C168 \nC169 C170 C171 C172 C173 C174 \nC175 C176 C177 C178 C188 C221 \nC237 C256 C274 C323 C331 C336 \nC341 C344 C347 C352 \n396: C12_=_C26( C12 C26 ) C12_=_C42( C12 C42 ) C12_=_C81( C12 C81 ) C12_=_C94( C12 C94 ) C12_=_C125( C12 C125 ) \nC12_=_C165( C12 C165 ) C12_=_C178( C12 C178 ) C12_=_C188( C12 C188 ) C12_=_C221( C12 C221 ) C12_=_C237( C12 C237 ) C12_=_C256( C12 C256 ) \nC12_=_C274( C12 C274 ) C12_=_C323( C12 C323 ) C12_=_C331( C12 C331 ) C12_=_C336( C12 C336 ) C12_=_C341( C12 C341 ) C12_=_C344( C12 C344 ) \nC12_=_C347( C12 C347 ) C12_=_C352( C12 C352 ) C16_=_C26( C16 C26 ) C16_=_C30( C16 C30 ) C16_=_C66( C16 C66 ) C16_=_C84( C16 C84 ) \nC16_=_C96( C16 C96 ) C16_=_C112( C16 C112 ) C16_=_C153( C16 C153 ) C16_=_C166( C16 C166 ) C16_=_C167( C16 C167 ) C16_=_C168( C16 C168 ) \nC16_=_C169( C16 C169 ) C16_=_C170( C16 C170 ) C16_=_C171( C16 C171 ) C16_=_C172( C16 C172 ) C16_=_C173( C16 C173 ) C16_=_C174( C16 C174 ) \nC16_=_C175( C16 C175 ) C16_=_C176( C16 C176 ) C16_=_C177( C16 C177 ) C16_=_C178( C16 C178 ) C26_=_C42( C26 C42 ) C26_=_C81( C26 C81 ) \nC26_=_C94( C26 C94 ) C26_=_C125( C26 C125 ) C26_=_C165( C26 C165 ) C26_=_C178( C26 C178 ) C26_=_C188( C26 C188 ) C26_=_C221( C26 C221 ) \nC26_=_C237( C26 C237 ) C26_=_C256( C26 C256 ) C26_=_C274( C26 C274 ) C26_=_C323( C26 C323 ) C26_=_C331( C26 C331 ) C26_=_C336( C26 C336 ) \nC26_=_C341( C26 C341 ) C26_=_C344( C26 C344 ) C26_=_C347( C26 C347 ) C26_=_C352( C26 C352 ) C30_=_C42( C30 C42 ) C30_=_C66( C30 C66 ) \nC30_=_C84( C30 C84 ) C30_=_C96( C30 C96 ) C30_=_C112( C30 C112 ) C30_=_C153( C30 C153 ) C30_=_C166( C30 C166 ) C30_=_C167( C30 C167 ) \nC30_=_C168( C30 C168 ) C30_=_C169( C30 C169 ) C30_=_C170( C30 C170 ) C30_=_C171( C30 C171 ) C30_=_C172( C30 C172 ) C30_=_C173( C30 C173 ) \nC30_=_C174( C30 C174 ) C30_=_C175( C30 C175 ) C30_=_C176( C30 C176 ) C30_=_C177( C30 C177 ) C30_=_C178( C30 C178 ) C42_=_C81( C42 C81 ) \nC42_=_C94( C42 C94 ) C42_=_C125( C42 C125 ) C42_=_C165( C42 C165 ) C42_=_C178( C42 C178 ) C42_=_C188( C42 C188 ) C42_=_C221( C42 C221 ) \nC42_=_C237( C42 C237 ) C42_=_C256( C42 C256 ) C42_=_C274( C42 C274 ) C42_=_C323( C42 C323 ) C42_=_C331( C42 C331 ) C42_=_C336( C42 C336 ) \nC42_=_C341( C42 C341 ) C42_=_C344( C42 C344 ) C42_=_C347( C42 C347 ) C42_=_C352( C42 C352 ) C66_=_C81( C66 C81 ) C66_=_C84( C66 C84 ) \nC66_=_C96( C66 C96 ) C66_=_C112( C66 C112 ) C66_=_C153( C66 C153 ) C66_=_C166( C66 C166 ) C66_=_C167( C66 C167 ) C66_=_C168( C66 C168 ) \nC66_=_C169( C66 C169 ) C66_=_C170( C66 C170 ) C66_=_C171( C66 C171 ) C66_=_C172( C66 C172 ) C66_=_C173( C66 C173 ) C66_=_C174( C66 C174 ) \nC66_=_C175( C66 C175 ) C66_=_C176( C66 C176 ) C66_=_C177( C66 C177 ) C66_=_C178( C66 C178 ) C81_=_C94( C81 C94 ) C81_=_C125( C81 C125 ) \nC81_=_C165( C81 C165 ) C81_=_C178( C81 C178 ) C81_=_C188( C81 C188 ) C81_=_C221( C81 C221 ) C81_=_C237( C81 C237 ) C81_=_C256( C81 C256 ) \nC81_=_C274( C81 C274 ) C81_=_C323( C81 C323 ) C81_=_C331( C81 C331 ) C81_=_C336( C81 C336 ) C81_=_C341( C81 C341 ) C81_=_C344(</w:t>
      </w:r>
    </w:p>
    <w:p>
      <w:pPr>
        <w:pStyle w:val="PreformattedText"/>
        <w:bidi w:val="0"/>
        <w:spacing w:before="0" w:after="0"/>
        <w:jc w:val="left"/>
        <w:rPr/>
      </w:pPr>
      <w:r>
        <w:rPr/>
        <w:t xml:space="preserve"> </w:t>
      </w:r>
      <w:r>
        <w:rPr/>
        <w:t>C81 C344 ) \nC81_=_C347( C81 C347 ) C81_=_C352( C81 C352 ) C84_=_C94( C84 C94 ) C84_=_C96( C84 C96 ) C84_=_C112( C84 C112 ) C84_=_C153( C84 C153 ) \nC84_=_C166( C84 C166 ) C84_=_C167( C84 C167 ) C84_=_C168( C84 C168 ) C84_=_C169( C84 C169 ) C84_=_C170( C84 C170 ) C84_=_C171( C84 C171 ) \nC84_=_C172( C84 C172 ) C84_=_C173( C84 C173 ) C84_=_C174( C84 C174 ) C84_=_C175( C84 C175 ) C84_=_C176( C84 C176 ) C84_=_C177( C84 C177 ) \nC84_=_C178( C84 C178 ) C94_=_C125( C94 C125 ) C94_=_C165( C94 C165 ) C94_=_C178( C94 C178 ) C94_=_C188( C94 C188 ) C94_=_C221( C94 C221 ) \nC94_=_C237( C94 C237 ) C94_=_C256( C94 C256 ) C94_=_C274( C94 C274 ) C94_=_C323( C94 C323 ) C94_=_C331( C94 C331 ) C94_=_C336( C94 C336 ) \nC94_=_C341( C94 C341 ) C94_=_C344( C94 C344 ) C94_=_C347( C94 C347 ) C94_=_C352( C94 C352 ) C96_=_C112( C96 C112 ) C96_=_C153( C96 C153 ) \nC96_=_C166( C96 C166 ) C96_=_C167( C96 C167 ) C96_=_C168( C96 C168 ) C96_=_C169( C96 C169 ) C96_=_C170( C96 C170 ) C96_=_C171( C96 C171 ) \nC96_=_C172( C96 C172 ) C96_=_C173( C96 C173 ) C96_=_C174( C96 C174 ) C96_=_C175( C96 C175 ) C96_=_C176( C96 C176 ) C96_=_C177( C96 C177 ) \nC96_=_C178( C96 C178 ) C112_=_C125( C112 C125 ) C112_=_C153( C112 C153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25_=_C165( C125 C165 ) C125_=_C178( C125 C178 ) \nC125_=_C188( C125 C188 ) C125_=_C221( C125 C221 ) C125_=_C237( C125 C237 ) C125_=_C256( C125 C256 ) C125_=_C274( C125 C274 ) C125_=_C323( C125 C323 ) \nC125_=_C331( C125 C331 ) C125_=_C336( C125 C336 ) C125_=_C341( C125 C341 ) C125_=_C344( C125 C344 ) C125_=_C347( C125 C347 ) C125_=_C352( C125 C352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65_=_C178( C165 C178 ) C165_=_C188( C165 C188 ) C165_=_C221( C165 C221 ) C165_=_C237( C165 C237 ) \nC165_=_C256( C165 C256 ) C165_=_C274( C165 C274 ) C165_=_C323( C165 C323 ) C165_=_C331( C165 C331 ) C165_=_C336( C165 C336 ) C165_=_C341( C165 C341 ) \nC165_=_C344( C165 C344 ) C165_=_C347( C165 C347 ) C165_=_C352( C165 C352 ) C166_=_C167( C166 C167 ) C166_=_C168( C166 C168 ) C166_=_C169( C166 C169 ) \nC166_=_C170( C166 C170 ) C166_=_C171( C166 C171 ) C166_=_C172( C166 C172 ) C166_=_C173( C166 C173 ) C166_=_C174( C166 C174 ) C166_=_C175( C166 C175 ) \nC166_=_C176( C166 C176 ) C166_=_C177( C166 C177 ) C166_=_C178( C166 C178 ) C166_=_C188( C166 C188 ) C167_=_C168( C167 C168 ) C167_=_C169( C167 C169 ) \nC167_=_C170( C167 C170 ) C167_=_C171( C167 C171 ) C167_=_C172( C167 C172 ) C167_=_C173( C167 C173 ) C167_=_C174( C167 C174 ) C167_=_C175( C167 C175 ) \nC167_=_C176( C167 C176 ) C167_=_C177( C167 C177 ) C167_=_C178( C167 C178 ) C167_=_C237( C167 C237 ) C168_=_C169( C168 C169 ) C168_=_C170( C168 C170 ) \nC168_=_C171( C168 C171 ) C168_=_C172( C168 C172 ) C168_=_C173( C168 C173 ) C168_=_C174( C168 C174 ) C168_=_C175( C168 C175 ) C168_=_C176( C168 C176 ) \nC168_=_C177( C168 C177 ) C168_=_C178( C168 C178 ) C168_=_C256( C168 C256 ) C169_=_C170( C169 C170 ) C169_=_C171( C169 C171 ) C169_=_C172( C169 C172 ) \nC169_=_C173( C169 C173 ) C169_=_C174( C169 C174 ) C169_=_C175( C169 C175 ) C169_=_C176( C169 C176 ) C169_=_C177( C169 C177 ) C169_=_C178( C169 C178 ) \nC169_=_C274( C169 C274 ) C170_=_C171( C170 C171 ) C170_=_C172( C170 C172 ) C170_=_C173( C170 C173 ) C170_=_C174( C170 C174 ) C170_=_C175( C170 C175 ) \nC170_=_C176( C170 C176 ) C170_=_C177( C170 C177 ) C170_=_C178( C170 C178 ) C170_=_C323( C170 C323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2_=_C336( C172 C336 ) \nC173_=_C174( C173 C174 ) C173_=_C175( C173 C175 ) C173_=_C176( C173 C176 ) C173_=_C177( C173 C177 ) C173_=_C178( C173 C178 ) C173_=_C341( C173 C341 ) \nC174_=_C175( C174 C175 ) C174_=_C176( C174 C176 ) C174_=_C177( C174 C177 ) C174_=_C178( C174 C178 ) C174_=_C344( C174 C344 ) C175_=_C176( C175 C176 ) \nC175_=_C177( C175 C177 ) C175_=_C178( C175 C178 ) C175_=_C347( C175 C347 ) C176_=_C177( C176 C177 ) C176_=_C178( C176 C178 ) C176_=_C352( C176 C352 ) \nC177_=_C178( C177 C178 ) C178_=_C188( C178 C188 ) C178_=_C221( C178 C221 ) C178_=_C237( C178 C237 ) C178_=_C256( C178 C256 ) C178_=_C274( C178 C274 ) \nC178_=_C323( C178 C323 ) C178_=_C331( C178 C331 ) C178_=_C336( C178 C336 ) C178_=_C341( C178 C341 ) C178_=_C344( C178 C344 ) C178_=_C347( C178 C347 ) \nC178_=_C352( C178 C352 ) C188_=_C221( C188 C221 ) C188_=_C237( C188 C237 ) C188_=_C256( C188 C256 ) C188_=_C274( C188 C274 ) C188_=_C323( C188 C323 ) \nC188_=_C331( C188 C331 ) C188_=_C336( C188 C336 ) C188_=_C341( C188 C341 ) C188_=_C344( C188 C344 ) C188_=_C347( C188 C347 ) C188_=_C352( C188 C352 ) \nC221_=_C237( C221 C237 ) C221_=_C256( C221 C256 ) C221_=_C274( C221 C274 ) C221_=_C323( C221 C323 ) C221_=_C331( C221 C331 ) C221_=_C336( C221 C336 ) \nC221_=_C341( C221 C341 ) C221_=_C344( C221 C344 ) C221_=_C347( C221 C347 ) C221_=_C352( C221 C352 ) C237_=_C256( C237 C256 ) C237_=_C274( C237 C274 ) \nC237_=_C323( C237 C323 ) C237_=_C331( C237 C331 ) C237_=_C336( C237 C336 ) C237_=_C341( C237 C341 ) C237_=_C344( C237 C344 ) C237_=_C347( C237 C347 ) \nC237_=_C352( C237 C352 ) C256_=_C274( C256 C274 ) C256_=_C323( C256 C323 ) C256_=_C331( C256 C331 ) C256_=_C336( C256 C336 ) C256_=_C341( C256 C341 ) \nC256_=_C344( C256 C344 ) C256_=_C347( C256 C347 ) C256_=_C352( C256 C352 ) C274_=_C323( C274 C323 ) C274_=_C331( C274 C331 ) C274_=_C336( C274 C336 ) \nC274_=_C341( C274 C341 ) C274_=_C344( C274 C344 ) C274_=_C347( C274 C347 ) C274_=_C352( C274 C352 ) C323_=_C331( C323 C331 ) C323_=_C336( C323 C336 ) \nC323_=_C341( C323 C341 ) C323_=_C344( C323 C344 ) C323_=_C347( C323 C347 ) C323_=_C352( C323 C352 ) C331_=_C336( C331 C336 ) C331_=_C341( C331 C341 ) \nC331_=_C344( C331 C344 ) C331_=_C347( C331 C347 ) C331_=_C352( C331 C352 ) C336_=_C341( C336 C341 ) C336_=_C344( C336 C344 ) C336_=_C347( C336 C347 ) \nC336_=_C352( C336 C352 ) C341_=_C344( C341 C344 ) C341_=_C347( C341 C347 ) C341_=_C352( C341 C352 ) C344_=_C347( C344 C347 ) C344_=_C352( C344 C352 ) \nC347_=_C352( C347 C352 ) "];30-&gt;37[label="38: C12 C16 C26 C30 C42 \nC66 C81 C84 C94 C96 C112 \nC125 C153 C165 C166 C167 C168 \nC169 C170 C171 C172 C173 C174 \nC175 C176 C177 C188 C221 C237 \nC256 C274 C323 C331 C336 C341 \nC344 C347 C352 \n358: C12_=_C26 ,C12_=_C42 ,C12_=_C81 ,C12_=_C94 ,C12_=_C125 ,\nC12_=_C165 ,C12_=_C188 ,C12_=_C221 ,C12_=_C237 ,C12_=_C256 ,C12_=_C274 ,\nC12_=_C323 ,C12_=_C331 ,C12_=_C336 ,C12_=_C341 ,C12_=_C344 ,C12_=_C347 ,\nC12_=_C352 ,C16_=_C26 ,C16_=_C30 ,C16_=_C66 ,C16_=_C84 ,C16_=_C96 ,\nC16_=_C112 ,C16_=_C153 ,C16_=_C166 ,C16_=_C167 ,C16_=_C168 ,C16_=_C169 ,\nC16_=_C170 ,C16_=_C171 ,C16_=_C172 ,C16_=_C173 ,C16_=_C174 ,C16_=_C175 ,\nC16_=_C176 ,C16_=_C177 ,C26_=_C42 ,C26_=_C81 ,C26_=_C94 ,C26_=_C125 ,\nC26_=_C165 ,C26_=_C188 ,C26_=_C221 ,C26_=_C237 ,C26_=_C256 ,C26_=_C274 ,\nC26_=_C323 ,C26_=_C331 ,C26_=_C336 ,C26_=_C341 ,C26_=_C344 ,C26_=_C347 ,\nC26_=_C352 ,C30_=_C42 ,C30_=_C66 ,C30_=_C84 ,C30_=_C96 ,C30_=_C112 ,\nC30_=_C153 ,C30_=_C166 ,C30_=_C167 ,C30_=_C168 ,C30_=_C169 ,C30_=_C170 ,\nC30_=_C171 ,C30_=_C172 ,C30_=_C173 ,C30_=_C174 ,C30_=_C175 ,C30_=_C176 ,\nC30_=_C177 ,C42_=_C81 ,C42_=_C94 ,C42_=_C125 ,C42_=_C165 ,C42_=_C188 ,\nC42_=_C221 ,C42_=_C237 ,C42_=_C256 ,C42_=_C274 ,C42_=_C323 ,C42_=_C331 ,\nC42_=_C336 ,C42_=_C341 ,C42_=_C344 ,C42_=_C347 ,C42_=_C352 ,C66_=_C81 ,\nC66_=_C84 ,C66_=_C96 ,C66_=_C112 ,C66_=_C153 ,C66_=_C166 ,C66_=_C167 ,\nC66_=_C168 ,C66_=_C169 ,C66_=_C170 ,C66_=_C171 ,C66_=_C172 ,C66_=_C173 ,\nC66_=_C174 ,C66_=_C175 ,C66_=_C176 ,C66_=_C177 ,C81_=_C94 ,C81_=_C125 ,\nC81_=_C165 ,C81_=_C188 ,C81_=_C221 ,C81_=_C237 ,C81_=_C256 ,C81_=_C274 ,\nC81_=_C323 ,C81_=_C331 ,C81_=_C336 ,C81_=_C341 ,C81_=_C344 ,C81_=_C347 ,\nC81_=_C352 ,C84_=_C94 ,C84_=_C96 ,C84_=_C112 ,C84_=_C153 ,C84_=_C166 ,\nC84_=_C167 ,C84_=_C168 ,C84_=_C169 ,C84_=_C170 ,C84_=_C171 ,C84_=_C172 ,\nC84_=_C173 ,C84_=_C174 ,C84_=_C175 ,C84_=_C176 ,C84_=_C177 ,C94_=_C125 ,\nC94_=_C165 ,C94_=_C188 ,C94_=_C221 ,C94_=_C237 ,C94_=_C256 ,C94_=_C274 ,\nC94_=_C323 ,C94_=_C331 ,C94_=_C336 ,C94_=_C341 ,C94_=_C344 ,C94_=_C347 ,\nC94_=_C352 ,C96_=_C112 ,C96_=_C153 ,C96_=_C166 ,C96_=_C167 ,C96_=_C168 ,\nC96_=_C169 ,C96_=_C170 ,C96_=_C171 ,C96_=_C172 ,C96_=_C173 ,C96_=_C174 ,\nC96_=_C175 ,C96_=_C176 ,C96_=_C177 ,C112_=_C125 ,C112_=_C153 ,C112_=_C166 ,\nC112_=_C167 ,C112_=_C168 ,C112_=_C169 ,C112_=_C170 ,C112_=_C171 ,C112_=_C172 ,\nC112_=_C173 ,C112_=_C174 ,C112_=_C175 ,C112_=_C176 ,C112_=_C177 ,C125_=_C165 ,\nC125_=_C188 ,C125_=_C221 ,C125_=_C237 ,C125_=_C256 ,C125_=_C274 ,C125_=_C323 ,\nC125_=_C331 ,C125_=_C336 ,C125_=_C341 ,C125_=_C344 ,C125_=_C347 ,C125_=_C352 ,\nC153_=_C165 ,C153_=_C166 ,C153_=_C167 ,C153_=_C168 ,C153_=_C169 ,C153_=_C170 ,\nC153_=_C171 ,C153_=_C172 ,C153_=_C173 ,C153_=_C174 ,C153_=_C175 ,C153_=_C176 ,\nC153_=_C177 ,C165_=_C188 ,C165_=_C221 ,C165_=_C237 ,C165_=_C256 ,C165_=_C274 ,\nC165_=_C323 ,C165_=_C331 ,C165_=_C336 ,C165_=_C341 ,C165_=_C344 ,C165_=_C347 ,\nC165_=_C352 ,C166_=_C167 ,C166_=_C168 ,C166_=_C169 ,C166_=_C170 ,C166_=_C171 ,\nC166_=_C172 ,C166_=_C173 ,C166_=_C174 ,C166_=_C175 ,C166_=_C176 ,C166_=_C177 ,\nC166_=_C188 ,C167_=_C168 ,C167_=_C169 ,C167_=_C170 ,C167_=_C171 ,C167_=_C172</w:t>
      </w:r>
    </w:p>
    <w:p>
      <w:pPr>
        <w:pStyle w:val="PreformattedText"/>
        <w:bidi w:val="0"/>
        <w:spacing w:before="0" w:after="0"/>
        <w:jc w:val="left"/>
        <w:rPr/>
      </w:pPr>
      <w:r>
        <w:rPr/>
        <w:t xml:space="preserve"> </w:t>
      </w:r>
      <w:r>
        <w:rPr/>
        <w:t>,\nC167_=_C173 ,C167_=_C174 ,C167_=_C175 ,C167_=_C176 ,C167_=_C177 ,C167_=_C237 ,\nC168_=_C169 ,C168_=_C170 ,C168_=_C171 ,C168_=_C172 ,C168_=_C173 ,C168_=_C174 ,\nC168_=_C175 ,C168_=_C176 ,C168_=_C177 ,C168_=_C256 ,C169_=_C170 ,C169_=_C171 ,\nC169_=_C172 ,C169_=_C173 ,C169_=_C174 ,C169_=_C175 ,C169_=_C176 ,C169_=_C177 ,\nC169_=_C274 ,C170_=_C171 ,C170_=_C172 ,C170_=_C173 ,C170_=_C174 ,C170_=_C175 ,\nC170_=_C176 ,C170_=_C177 ,C170_=_C323 ,C171_=_C172 ,C171_=_C173 ,C171_=_C174 ,\nC171_=_C175 ,C171_=_C176 ,C171_=_C177 ,C172_=_C173 ,C172_=_C174 ,C172_=_C175 ,\nC172_=_C176 ,C172_=_C177 ,C172_=_C336 ,C173_=_C174 ,C173_=_C175 ,C173_=_C176 ,\nC173_=_C177 ,C173_=_C341 ,C174_=_C175 ,C174_=_C176 ,C174_=_C177 ,C174_=_C344 ,\nC175_=_C176 ,C175_=_C177 ,C175_=_C347 ,C176_=_C177 ,C176_=_C352 ,C188_=_C221 ,\nC188_=_C237 ,C188_=_C256 ,C188_=_C274 ,C188_=_C323 ,C188_=_C331 ,C188_=_C336 ,\nC188_=_C341 ,C188_=_C344 ,C188_=_C347 ,C188_=_C352 ,C221_=_C237 ,C221_=_C256 ,\nC221_=_C274 ,C221_=_C323 ,C221_=_C331 ,C221_=_C336 ,C221_=_C341 ,C221_=_C344 ,\nC221_=_C347 ,C221_=_C352 ,C237_=_C256 ,C237_=_C274 ,C237_=_C323 ,C237_=_C331 ,\nC237_=_C336 ,C237_=_C341 ,C237_=_C344 ,C237_=_C347 ,C237_=_C352 ,C256_=_C274 ,\nC256_=_C323 ,C256_=_C331 ,C256_=_C336 ,C256_=_C341 ,C256_=_C344 ,C256_=_C347 ,\nC256_=_C352 ,C274_=_C323 ,C274_=_C331 ,C274_=_C336 ,C274_=_C341 ,C274_=_C344 ,\nC274_=_C347 ,C274_=_C352 ,C323_=_C331 ,C323_=_C336 ,C323_=_C341 ,C323_=_C344 ,\nC323_=_C347 ,C323_=_C352 ,C331_=_C336 ,C331_=_C341 ,C331_=_C344 ,C331_=_C347 ,\nC331_=_C352 ,C336_=_C341 ,C336_=_C344 ,C336_=_C347 ,C336_=_C352 ,C341_=_C344 ,\nC341_=_C347 ,C341_=_C352 ,C344_=_C347 ,C344_=_C352 ,C347_=_C352 ,"];38[shape=box, label="id:38 level: 3\n62: C1 C2 C8 C9 C10 \nC11 C12 C13 C14 C16 C19 \nC22 C23 C24 C25 C26 C29 \nC32 C33 C35 C38 C62 C91 \nC114 C116 C119 C120 C123 C130 \nC159 C162 C168 C172 C175 C185 \nC219 C220 C221 C224 C225 C226 \nC227 C231 C234 C253 C254 C255 \nC256 C268 C271 C320 C328 C329 \nC330 C331 C332 C333 C335 C336 \nC342 C346 C347 \n476: C1_=_C2( C1 C2 ) C1_=_C8( C1 C8 ) C1_=_C9( C1 C9 ) C1_=_C10( C1 C10 ) C1_=_C11( C1 C11 ) \nC1_=_C12( C1 C12 ) C1_=_C13( C1 C13 ) C1_=_C29( C1 C29 ) C1_=_C32( C1 C32 ) C1_=_C33( C1 C33 ) C1_=_C35( C1 C35 ) \nC1_=_C38( C1 C38 ) C2_=_C8( C2 C8 ) C2_=_C9( C2 C9 ) C2_=_C10( C2 C10 ) C2_=_C11( C2 C11 ) C2_=_C12( C2 C12 ) \nC2_=_C14( C2 C14 ) C2_=_C114( C2 C114 ) C2_=_C116( C2 C116 ) C2_=_C119( C2 C119 ) C2_=_C120( C2 C120 ) C2_=_C123( C2 C123 ) \nC8_=_C9( C8 C9 ) C8_=_C10( C8 C10 ) C8_=_C11( C8 C11 ) C8_=_C12( C8 C12 ) C8_=_C22( C8 C22 ) C8_=_C38( C8 C38 ) \nC8_=_C120( C8 C120 ) C8_=_C130( C8 C130 ) C8_=_C159( C8 C159 ) C8_=_C172( C8 C172 ) C8_=_C219( C8 C219 ) C8_=_C224( C8 C224 ) \nC8_=_C231( C8 C231 ) C8_=_C253( C8 C253 ) C8_=_C268( C8 C268 ) C8_=_C328( C8 C328 ) C8_=_C332( C8 C332 ) C8_=_C333( C8 C333 ) \nC8_=_C335( C8 C335 ) C8_=_C336( C8 C336 ) C9_=_C10( C9 C10 ) C9_=_C11( C9 C11 ) C9_=_C12( C9 C12 ) C9_=_C225( C9 C225 ) \nC10_=_C11( C10 C11 ) C10_=_C12( C10 C12 ) C10_=_C24( C10 C24 ) C10_=_C62( C10 C62 ) C10_=_C91( C10 C91 ) C10_=_C123( C10 C123 ) \nC10_=_C162( C10 C162 ) C10_=_C175( C10 C175 ) C10_=_C185( C10 C185 ) C10_=_C220( C10 C220 ) C10_=_C234( C10 C234 ) C10_=_C255( C10 C255 ) \nC10_=_C271( C10 C271 ) C10_=_C320( C10 C320 ) C10_=_C330( C10 C330 ) C10_=_C342( C10 C342 ) C10_=_C346( C10 C346 ) C10_=_C347( C10 C347 ) \nC11_=_C12( C11 C12 ) C11_=_C226( C11 C226 ) C12_=_C26( C12 C26 ) C12_=_C221( C12 C221 ) C12_=_C256( C12 C256 ) C12_=_C331( C12 C331 ) \nC12_=_C336( C12 C336 ) C12_=_C347( C12 C347 ) C13_=_C14( C13 C14 ) C13_=_C16( C13 C16 ) C13_=_C19( C13 C19 ) C13_=_C22( C13 C22 ) \nC13_=_C23( C13 C23 ) C13_=_C24( C13 C24 ) C13_=_C25( C13 C25 ) C13_=_C26( C13 C26 ) C13_=_C29( C13 C29 ) C13_=_C32( C13 C32 ) \nC13_=_C33( C13 C33 ) C13_=_C35( C13 C35 ) C13_=_C38( C13 C38 ) C14_=_C16( C14 C16 ) C14_=_C19( C14 C19 ) C14_=_C22( C14 C22 ) \nC14_=_C23( C14 C23 ) C14_=_C24( C14 C24 ) C14_=_C25( C14 C25 ) C14_=_C26( C14 C26 ) C14_=_C114( C14 C114 ) C14_=_C116( C14 C116 ) \nC14_=_C119( C14 C119 ) C14_=_C120( C14 C120 ) C14_=_C123( C14 C123 ) C16_=_C19( C16 C19 ) C16_=_C22( C16 C22 ) C16_=_C23( C16 C23 ) \nC16_=_C24( C16 C24 ) C16_=_C25( C16 C25 ) C16_=_C26( C16 C26 ) C16_=_C168( C16 C168 ) C16_=_C172( C16 C172 ) C16_=_C175( C16 C175 ) \nC19_=_C22( C19 C22 ) C19_=_C23( C19 C23 ) C19_=_C24( C19 C24 ) C19_=_C25( C19 C25 ) C19_=_C26( C19 C26 ) C19_=_C227( C19 C227 ) \nC19_=_C231( C19 C231 ) C19_=_C234( C19 C234 ) C22_=_C23( C22 C23 ) C22_=_C24( C22 C24 ) C22_=_C25( C22 C25 ) C22_=_C26( C22 C26 ) \nC22_=_C38( C22 C38 ) C22_=_C120( C22 C120 ) C22_=_C130( C22 C130 ) C22_=_C159( C22 C159 ) C22_=_C172( C22 C172 ) C22_=_C219( C22 C219 ) \nC22_=_C224( C22 C224 ) C22_=_C231( C22 C231 ) C22_=_C253( C22 C253 ) C22_=_C268( C22 C268 ) C22_=_C328( C22 C328 ) C22_=_C332( C22 C332 ) \nC22_=_C333( C22 C333 ) C22_=_C335( C22 C335 ) C22_=_C336( C22 C336 ) C23_=_C24( C23 C24 ) C23_=_C25( C23 C25 ) C23_=_C26( C23 C26 ) \nC23_=_C254( C23 C254 ) C23_=_C329( C23 C329 ) C23_=_C333( C23 C333 ) C23_=_C342( C23 C342 ) C24_=_C25( C24 C25 ) C24_=_C26( C24 C26 ) \nC24_=_C62( C24 C62 ) C24_=_C91( C24 C91 ) C24_=_C123( C24 C123 ) C24_=_C162( C24 C162 ) C24_=_C175( C24 C175 ) C24_=_C185( C24 C185 ) \nC24_=_C220( C24 C220 ) C24_=_C234( C24 C234 ) C24_=_C255( C24 C255 ) C24_=_C271( C24 C271 ) C24_=_C320( C24 C320 ) C24_=_C330( C24 C330 ) \nC24_=_C342( C24 C342 ) C24_=_C346( C24 C346 ) C24_=_C347( C24 C347 ) C25_=_C26( C25 C26 ) C25_=_C335( C25 C335 ) C25_=_C346( C25 C346 ) \nC26_=_C221( C26 C221 ) C26_=_C256( C26 C256 ) C26_=_C331( C26 C331 ) C26_=_C336( C26 C336 ) C26_=_C347( C26 C347 ) C29_=_C32( C29 C32 ) \nC29_=_C33( C29 C33 ) C29_=_C35( C29 C35 ) C29_=_C38( C29 C38 ) C29_=_C130( C29 C130 ) C32_=_C33( C32 C33 ) C32_=_C35( C32 C35 ) \nC32_=_C38( C32 C38 ) C32_=_C114( C32 C114 ) C32_=_C219( C32 C219 ) C32_=_C220( C32 C220 ) C32_=_C221( C32 C221 ) C33_=_C35( C33 C35 ) \nC33_=_C38( C33 C38 ) C33_=_C224( C33 C224 ) C33_=_C225( C33 C225 ) C33_=_C226( C33 C226 ) C35_=_C38( C35 C38 ) C35_=_C116( C35 C116 ) \nC35_=_C168( C35 C168 ) C35_=_C227( C35 C227 ) C35_=_C253( C35 C253 ) C35_=_C254( C35 C254 ) C35_=_C255( C35 C255 ) C35_=_C256( C35 C256 ) \nC38_=_C120( C38 C120 ) C38_=_C130( C38 C130 ) C38_=_C159( C38 C159 ) C38_=_C172( C38 C172 ) C38_=_C219( C38 C219 ) C38_=_C224( C38 C224 ) \nC38_=_C231( C38 C231 ) C38_=_C253( C38 C253 ) C38_=_C268( C38 C268 ) C38_=_C328( C38 C328 ) C38_=_C332( C38 C332 ) C38_=_C333( C38 C333 ) \nC38_=_C335( C38 C335 ) C38_=_C336( C38 C336 ) C62_=_C91( C62 C91 ) C62_=_C123( C62 C123 ) C62_=_C162( C62 C162 ) C62_=_C175( C62 C175 ) \nC62_=_C185( C62 C185 ) C62_=_C220( C62 C220 ) C62_=_C234( C62 C234 ) C62_=_C255( C62 C255 ) C62_=_C271( C62 C271 ) C62_=_C320( C62 C320 ) \nC62_=_C330( C62 C330 ) C62_=_C342( C62 C342 ) C62_=_C346( C62 C346 ) C62_=_C347( C62 C347 ) C91_=_C123( C91 C123 ) C91_=_C162( C91 C162 ) \nC91_=_C175( C91 C175 ) C91_=_C185( C91 C185 ) C91_=_C220( C91 C220 ) C91_=_C234( C91 C234 ) C91_=_C255( C91 C255 ) C91_=_C271( C91 C271 ) \nC91_=_C320( C91 C320 ) C91_=_C330( C91 C330 ) C91_=_C342( C91 C342 ) C91_=_C346( C91 C346 ) C91_=_C347( C91 C347 ) C114_=_C116( C114 C116 ) \nC114_=_C119( C114 C119 ) C114_=_C120( C114 C120 ) C114_=_C123( C114 C123 ) C114_=_C219( C114 C219 ) C114_=_C220( C114 C220 ) C114_=_C221( C114 C221 ) \nC116_=_C119( C116 C119 ) C116_=_C120( C116 C120 ) C116_=_C123( C116 C123 ) C116_=_C168( C116 C168 ) C116_=_C227( C116 C227 ) C116_=_C253( C116 C253 ) \nC116_=_C254( C116 C254 ) C116_=_C255( C116 C255 ) C116_=_C256( C116 C256 ) C119_=_C120( C119 C120 ) C119_=_C123( C119 C123 ) C119_=_C328( C119 C328 ) \nC119_=_C329( C119 C329 ) C119_=_C330( C119 C330 ) C119_=_C331( C119 C331 ) C120_=_C123( C120 C123 ) C120_=_C130( C120 C130 ) C120_=_C159( C120 C159 ) \nC120_=_C172( C120 C172 ) C120_=_C219( C120 C219 ) C120_=_C224( C120 C224 ) C120_=_C231( C120 C231 ) C120_=_C253( C120 C253 ) C120_=_C268( C120 C268 ) \nC120_=_C328( C120 C328 ) C120_=_C332( C120 C332 ) C120_=_C333( C120 C333 ) C120_=_C335( C120 C335 ) C120_=_C336( C120 C336 ) C123_=_C162( C123 C162 ) \nC123_=_C175( C123 C175 ) C123_=_C185( C123 C185 ) C123_=_C220( C123 C220 ) C123_=_C234( C123 C234 ) C123_=_C255( C123 C255 ) C123_=_C271( C123 C271 ) \nC123_=_C320( C123 C320 ) C123_=_C330( C123 C330 ) C123_=_C342( C123 C342 ) C123_=_C346( C123 C346 ) C123_=_C347( C123 C347 ) C130_=_C159( C130 C159 ) \nC130_=_C172( C130 C172 ) C130_=_C219( C130 C219 ) C130_=_C224( C130 C224 ) C130_=_C231( C130 C231 ) C130_=_C253( C130 C253 ) C130_=_C268( C130 C268 ) \nC130_=_C328( C130 C328 ) C130_=_C332( C130 C332 ) C130_=_C333( C130 C333 ) C130_=_C335( C130 C335 ) C130_=_C336( C130 C336 ) C159_=_C162( C159 C162 ) \nC159_=_C172( C159 C172 ) C159_=_C219( C159 C219 ) C159_=_C224( C159 C224 ) C159_=_C231( C159 C231 ) C159_=_C253( C159 C253 ) C159_=_C268( C159 C268 ) \nC159_=_C328( C159 C328 ) C159_=_C332( C159 C332 ) C159_=_C333( C159 C333 ) C159_=_C335( C159 C335 ) C159_=_C336( C159 C336 ) C162_=_C175( C162 C175 ) \nC162_=_C185( C162 C185 ) C162_=_C220( C162 C220 ) C162_=_C234( C162 C234 ) C162_=_C255( C162 C255 ) C162_=_C271( C162 C271 ) C162_=_C320( C162 C320 ) \nC162_=_C330( C162 C330 ) C162_=_C342( C162 C342 ) C162_=_C346( C162 C346 ) C162_=_C347( C162 C347 ) C168_=_C172( C168 C172 ) C168_=_C175( C168 C175 ) \nC168_=_C227( C168 C227 ) C168_=_C253( C168 C253 ) C168_=_C254( C168 C254 ) C168_=_C255( C168 C255 ) C168_=_C256( C168 C256 ) C172_=_C175( C172 C175 ) \nC172_=_C219( C172 C219 ) C172_=_C224( C172 C224 ) C172_=_C231( C172 C231 ) C172_=_C253( C172 C253 ) C172_=_C268( C172 C268 ) C172_=_C328( C172 C328 ) \nC172_=_C332( C172 C332 ) C172_=_C333( C172 C333 ) C172_=_C335( C172 C335 ) C172_=_C336( C172 C336 ) C175_=_C185( C175 C185 ) C175_=_C220( C175 C220 ) \nC175_=_C234( C175 C234 ) C175_=_C255( C175 C255 ) C175_=_C271( C175 C271 ) C175_=_C320( C175 C320 ) C175_=_C330( C175 C330 ) C175_=_C342( C175</w:t>
      </w:r>
    </w:p>
    <w:p>
      <w:pPr>
        <w:pStyle w:val="PreformattedText"/>
        <w:bidi w:val="0"/>
        <w:spacing w:before="0" w:after="0"/>
        <w:jc w:val="left"/>
        <w:rPr/>
      </w:pPr>
      <w:r>
        <w:rPr/>
        <w:t xml:space="preserve"> </w:t>
      </w:r>
      <w:r>
        <w:rPr/>
        <w:t>C342 ) \nC175_=_C346( C175 C346 ) C175_=_C347( C175 C347 ) C185_=_C220( C185 C220 ) C185_=_C234( C185 C234 ) C185_=_C255( C185 C255 ) C185_=_C271( C185 C271 ) \nC185_=_C320( C185 C320 ) C185_=_C330( C185 C330 ) C185_=_C342( C185 C342 ) C185_=_C346( C185 C346 ) C185_=_C347( C185 C347 ) C219_=_C220( C219 C220 ) \nC219_=_C221( C219 C221 ) C219_=_C224( C219 C224 ) C219_=_C231( C219 C231 ) C219_=_C253( C219 C253 ) C219_=_C268( C219 C268 ) C219_=_C328( C219 C328 ) \nC219_=_C332( C219 C332 ) C219_=_C333( C219 C333 ) C219_=_C335( C219 C335 ) C219_=_C336( C219 C336 ) C220_=_C221( C220 C221 ) C220_=_C234( C220 C234 ) \nC220_=_C255( C220 C255 ) C220_=_C271( C220 C271 ) C220_=_C320( C220 C320 ) C220_=_C330( C220 C330 ) C220_=_C342( C220 C342 ) C220_=_C346( C220 C346 ) \nC220_=_C347( C220 C347 ) C221_=_C256( C221 C256 ) C221_=_C331( C221 C331 ) C221_=_C336( C221 C336 ) C221_=_C347( C221 C347 ) C224_=_C225( C224 C225 ) \nC224_=_C226( C224 C226 ) C224_=_C231( C224 C231 ) C224_=_C253( C224 C253 ) C224_=_C268( C224 C268 ) C224_=_C328( C224 C328 ) C224_=_C332( C224 C332 ) \nC224_=_C333( C224 C333 ) C224_=_C335( C224 C335 ) C224_=_C336( C224 C336 ) C225_=_C226( C225 C226 ) C227_=_C231( C227 C231 ) C227_=_C234( C227 C234 ) \nC227_=_C253( C227 C253 ) C227_=_C254( C227 C254 ) C227_=_C255( C227 C255 ) C227_=_C256( C227 C256 ) C231_=_C234( C231 C234 ) C231_=_C253( C231 C253 ) \nC231_=_C268( C231 C268 ) C231_=_C328( C231 C328 ) C231_=_C332( C231 C332 ) C231_=_C333( C231 C333 ) C231_=_C335( C231 C335 ) C231_=_C336( C231 C336 ) \nC234_=_C255( C234 C255 ) C234_=_C271( C234 C271 ) C234_=_C320( C234 C320 ) C234_=_C330( C234 C330 ) C234_=_C342( C234 C342 ) C234_=_C346( C234 C346 ) \nC234_=_C347( C234 C347 ) C253_=_C254( C253 C254 ) C253_=_C255( C253 C255 ) C253_=_C256( C253 C256 ) C253_=_C268( C253 C268 ) C253_=_C328( C253 C328 ) \nC253_=_C332( C253 C332 ) C253_=_C333( C253 C333 ) C253_=_C335( C253 C335 ) C253_=_C336( C253 C336 ) C254_=_C255( C254 C255 ) C254_=_C256( C254 C256 ) \nC254_=_C329( C254 C329 ) C254_=_C333( C254 C333 ) C254_=_C342( C254 C342 ) C255_=_C256( C255 C256 ) C255_=_C271( C255 C271 ) C255_=_C320( C255 C320 ) \nC255_=_C330( C255 C330 ) C255_=_C342( C255 C342 ) C255_=_C346( C255 C346 ) C255_=_C347( C255 C347 ) C256_=_C331( C256 C331 ) C256_=_C336( C256 C336 ) \nC256_=_C347( C256 C347 ) C268_=_C271( C268 C271 ) C268_=_C328( C268 C328 ) C268_=_C332( C268 C332 ) C268_=_C333( C268 C333 ) C268_=_C335( C268 C335 ) \nC268_=_C336( C268 C336 ) C271_=_C320( C271 C320 ) C271_=_C330( C271 C330 ) C271_=_C342( C271 C342 ) C271_=_C346( C271 C346 ) C271_=_C347( C271 C347 ) \nC320_=_C330( C320 C330 ) C320_=_C342( C320 C342 ) C320_=_C346( C320 C346 ) C320_=_C347( C320 C347 ) C328_=_C329( C328 C329 ) C328_=_C330( C328 C330 ) \nC328_=_C331( C328 C331 ) C328_=_C332( C328 C332 ) C328_=_C333( C328 C333 ) C328_=_C335( C328 C335 ) C328_=_C336( C328 C336 ) C329_=_C330( C329 C330 ) \nC329_=_C331( C329 C331 ) C329_=_C333( C329 C333 ) C329_=_C342( C329 C342 ) C330_=_C331( C330 C331 ) C330_=_C342( C330 C342 ) C330_=_C346( C330 C346 ) \nC330_=_C347( C330 C347 ) C331_=_C336( C331 C336 ) C331_=_C347( C331 C347 ) C332_=_C333( C332 C333 ) C332_=_C335( C332 C335 ) C332_=_C336( C332 C336 ) \nC333_=_C335( C333 C335 ) C333_=_C336( C333 C336 ) C333_=_C342( C333 C342 ) C335_=_C336( C335 C336 ) C335_=_C346( C335 C346 ) C336_=_C347( C336 C347 ) \nC342_=_C346( C342 C346 ) C342_=_C347( C342 C347 ) C346_=_C347( C346 C347 ) "];30-&gt;38[label="50: C1 C2 C9 C11 C12 \nC13 C14 C16 C19 C23 C25 \nC26 C29 C32 C33 C35 C38 \nC62 C91 C114 C116 C119 C120 \nC123 C159 C162 C168 C172 C175 \nC185 C221 C225 C226 C227 C231 \nC234 C254 C256 C268 C271 C320 \nC329 C331 C332 C333 C335 C336 \nC342 C346 C347 \n258: C1_=_C2 ,C1_=_C9 ,C1_=_C11 ,C1_=_C12 ,C1_=_C13 ,\nC1_=_C29 ,C1_=_C32 ,C1_=_C33 ,C1_=_C35 ,C1_=_C38 ,C2_=_C9 ,\nC2_=_C11 ,C2_=_C12 ,C2_=_C14 ,C2_=_C114 ,C2_=_C116 ,C2_=_C119 ,\nC2_=_C120 ,C2_=_C123 ,C9_=_C11 ,C9_=_C12 ,C9_=_C225 ,C11_=_C12 ,\nC11_=_C226 ,C12_=_C26 ,C12_=_C221 ,C12_=_C256 ,C12_=_C331 ,C12_=_C336 ,\nC12_=_C347 ,C13_=_C14 ,C13_=_C16 ,C13_=_C19 ,C13_=_C23 ,C13_=_C25 ,\nC13_=_C26 ,C13_=_C29 ,C13_=_C32 ,C13_=_C33 ,C13_=_C35 ,C13_=_C38 ,\nC14_=_C16 ,C14_=_C19 ,C14_=_C23 ,C14_=_C25 ,C14_=_C26 ,C14_=_C114 ,\nC14_=_C116 ,C14_=_C119 ,C14_=_C120 ,C14_=_C123 ,C16_=_C19 ,C16_=_C23 ,\nC16_=_C25 ,C16_=_C26 ,C16_=_C168 ,C16_=_C172 ,C16_=_C175 ,C19_=_C23 ,\nC19_=_C25 ,C19_=_C26 ,C19_=_C227 ,C19_=_C231 ,C19_=_C234 ,C23_=_C25 ,\nC23_=_C26 ,C23_=_C254 ,C23_=_C329 ,C23_=_C333 ,C23_=_C342 ,C25_=_C26 ,\nC25_=_C335 ,C25_=_C346 ,C26_=_C221 ,C26_=_C256 ,C26_=_C331 ,C26_=_C336 ,\nC26_=_C347 ,C29_=_C32 ,C29_=_C33 ,C29_=_C35 ,C29_=_C38 ,C32_=_C33 ,\nC32_=_C35 ,C32_=_C38 ,C32_=_C114 ,C32_=_C221 ,C33_=_C35 ,C33_=_C38 ,\nC33_=_C225 ,C33_=_C226 ,C35_=_C38 ,C35_=_C116 ,C35_=_C168 ,C35_=_C227 ,\nC35_=_C254 ,C35_=_C256 ,C38_=_C120 ,C38_=_C159 ,C38_=_C172 ,C38_=_C231 ,\nC38_=_C268 ,C38_=_C332 ,C38_=_C333 ,C38_=_C335 ,C38_=_C336 ,C62_=_C91 ,\nC62_=_C123 ,C62_=_C162 ,C62_=_C175 ,C62_=_C185 ,C62_=_C234 ,C62_=_C271 ,\nC62_=_C320 ,C62_=_C342 ,C62_=_C346 ,C62_=_C347 ,C91_=_C123 ,C91_=_C162 ,\nC91_=_C175 ,C91_=_C185 ,C91_=_C234 ,C91_=_C271 ,C91_=_C320 ,C91_=_C342 ,\nC91_=_C346 ,C91_=_C347 ,C114_=_C116 ,C114_=_C119 ,C114_=_C120 ,C114_=_C123 ,\nC114_=_C221 ,C116_=_C119 ,C116_=_C120 ,C116_=_C123 ,C116_=_C168 ,C116_=_C227 ,\nC116_=_C254 ,C116_=_C256 ,C119_=_C120 ,C119_=_C123 ,C119_=_C329 ,C119_=_C331 ,\nC120_=_C123 ,C120_=_C159 ,C120_=_C172 ,C120_=_C231 ,C120_=_C268 ,C120_=_C332 ,\nC120_=_C333 ,C120_=_C335 ,C120_=_C336 ,C123_=_C162 ,C123_=_C175 ,C123_=_C185 ,\nC123_=_C234 ,C123_=_C271 ,C123_=_C320 ,C123_=_C342 ,C123_=_C346 ,C123_=_C347 ,\nC159_=_C162 ,C159_=_C172 ,C159_=_C231 ,C159_=_C268 ,C159_=_C332 ,C159_=_C333 ,\nC159_=_C335 ,C159_=_C336 ,C162_=_C175 ,C162_=_C185 ,C162_=_C234 ,C162_=_C271 ,\nC162_=_C320 ,C162_=_C342 ,C162_=_C346 ,C162_=_C347 ,C168_=_C172 ,C168_=_C175 ,\nC168_=_C227 ,C168_=_C254 ,C168_=_C256 ,C172_=_C175 ,C172_=_C231 ,C172_=_C268 ,\nC172_=_C332 ,C172_=_C333 ,C172_=_C335 ,C172_=_C336 ,C175_=_C185 ,C175_=_C234 ,\nC175_=_C271 ,C175_=_C320 ,C175_=_C342 ,C175_=_C346 ,C175_=_C347 ,C185_=_C234 ,\nC185_=_C271 ,C185_=_C320 ,C185_=_C342 ,C185_=_C346 ,C185_=_C347 ,C221_=_C256 ,\nC221_=_C331 ,C221_=_C336 ,C221_=_C347 ,C225_=_C226 ,C227_=_C231 ,C227_=_C234 ,\nC227_=_C254 ,C227_=_C256 ,C231_=_C234 ,C231_=_C268 ,C231_=_C332 ,C231_=_C333 ,\nC231_=_C335 ,C231_=_C336 ,C234_=_C271 ,C234_=_C320 ,C234_=_C342 ,C234_=_C346 ,\nC234_=_C347 ,C254_=_C256 ,C254_=_C329 ,C254_=_C333 ,C254_=_C342 ,C256_=_C331 ,\nC256_=_C336 ,C256_=_C347 ,C268_=_C271 ,C268_=_C332 ,C268_=_C333 ,C268_=_C335 ,\nC268_=_C336 ,C271_=_C320 ,C271_=_C342 ,C271_=_C346 ,C271_=_C347 ,C320_=_C342 ,\nC320_=_C346 ,C320_=_C347 ,C329_=_C331 ,C329_=_C333 ,C329_=_C342 ,C331_=_C336 ,\nC331_=_C347 ,C332_=_C333 ,C332_=_C335 ,C332_=_C336 ,C333_=_C335 ,C333_=_C336 ,\nC333_=_C342 ,C335_=_C336 ,C335_=_C346 ,C336_=_C347 ,C342_=_C346 ,C342_=_C347 ,\nC346_=_C347 ,"];39[shape=box, label="id:39 level: 4\n27: C43 C44 C45 C46 C47 \nC48 C49 C50 C51 C52 C53 \nC54 C55 C56 C109 C152 C196 \nC214 C281 C289 C297 C304 C313 \nC317 C349 C353 C355 \n191: C43_=_C44( C43 C44 ) C43_=_C45( C43 C45 ) C43_=_C46( C43 C46 ) C43_=_C47( C43 C47 ) C43_=_C48( C43 C48 ) \nC43_=_C49( C43 C49 ) C43_=_C50( C43 C50 ) C43_=_C51( C43 C51 ) C43_=_C52( C43 C52 ) C43_=_C53( C43 C53 ) C43_=_C54( C43 C54 ) \nC43_=_C55( C43 C55 ) C43_=_C56( C43 C56 ) C43_=_C109( C43 C109 ) C44_=_C45( C44 C45 ) C44_=_C46( C44 C46 ) C44_=_C47( C44 C47 ) \nC44_=_C48( C44 C48 ) C44_=_C49( C44 C49 ) C44_=_C50( C44 C50 ) C44_=_C51( C44 C51 ) C44_=_C52( C44 C52 ) C44_=_C53( C44 C53 ) \nC44_=_C54( C44 C54 ) C44_=_C55( C44 C55 ) C44_=_C56( C44 C56 ) C45_=_C46( C45 C46 ) C45_=_C47( C45 C47 ) C45_=_C48( C45 C48 ) \nC45_=_C49( C45 C49 ) C45_=_C50( C45 C50 ) C45_=_C51( C45 C51 ) C45_=_C52( C45 C52 ) C45_=_C53( C45 C53 ) C45_=_C54( C45 C54 ) \nC45_=_C55( C45 C55 ) C45_=_C56( C45 C56 ) C45_=_C196( C45 C196 ) C46_=_C47( C46 C47 ) C46_=_C48( C46 C48 ) C46_=_C49( C46 C49 ) \nC46_=_C50( C46 C50 ) C46_=_C51( C46 C51 ) C46_=_C52( C46 C52 ) C46_=_C53( C46 C53 ) C46_=_C54( C46 C54 ) C46_=_C55( C46 C55 ) \nC46_=_C56( C46 C56 ) C46_=_C214( C46 C214 ) C47_=_C48( C47 C48 ) C47_=_C49( C47 C49 ) C47_=_C50( C47 C50 ) C47_=_C51( C47 C51 ) \nC47_=_C52( C47 C52 ) C47_=_C53( C47 C53 ) C47_=_C54( C47 C54 ) C47_=_C55( C47 C55 ) C47_=_C56( C47 C56 ) C48_=_C49( C48 C49 ) \nC48_=_C50( C48 C50 ) C48_=_C51( C48 C51 ) C48_=_C52( C48 C52 ) C48_=_C53( C48 C53 ) C48_=_C54( C48 C54 ) C48_=_C55( C48 C55 ) \nC48_=_C56( C48 C56 ) C48_=_C281( C48 C281 ) C49_=_C50( C49 C50 ) C49_=_C51( C49 C51 ) C49_=_C52( C49 C52 ) C49_=_C53( C49 C53 ) \nC49_=_C54( C49 C54 ) C49_=_C55( C49 C55 ) C49_=_C56( C49 C56 ) C49_=_C297( C49 C297 ) C50_=_C51( C50 C51 ) C50_=_C52( C50 C52 ) \nC50_=_C53( C50 C53 ) C50_=_C54( C50 C54 ) C50_=_C55( C50 C55 ) C50_=_C56( C50 C56 ) C50_=_C313( C50 C313 ) C51_=_C52( C51 C52 ) \nC51_=_C53( C51 C53 ) C51_=_C54( C51 C54 ) C51_=_C55( C51 C55 ) C51_=_C56( C51 C56 ) C52_=_C53( C52 C53 ) C52_=_C54( C52 C54 ) \nC52_=_C55( C52 C55 ) C52_=_C56( C52 C56 ) C53_=_C54( C53 C54 ) C53_=_C55( C53 C55 ) C53_=_C56( C53 C56 ) C53_=_C349( C53 C349 ) \nC54_=_C55( C54 C55 ) C54_=_C56( C54 C56 ) C54_=_C353( C54 C353 ) C55_=_C56( C55 C56 ) C55_=_C109( C55 C109 ) C55_=_C152( C55 C152 ) \nC55_=_C196( C55 C196 ) C55_=_C214( C55 C214 ) C55_=_C281( C55 C281 ) C55_=_C289( C55 C289 ) C55_=_C297( C55 C297 ) C55_=_C304( C55 C304 ) \nC55_=_C313( C55 C313 ) C55_=_C317( C55 C317 ) C55_=_C349( C55 C349 ) C55_=_C353( C55 C353 ) C55_=_C355( C55 C355 ) C56_=_C355( C56 C355 ) \nC109_=_C152( C109 C152 ) C109_=_C196( C109 C196 ) C109_=_C214( C109 C214 ) C109_=_C281( C109 C281 ) C109_=_C289( C109 C289 ) C109_=_C297( C109 C297 ) \nC109_=_C304( C109 C304 ) C109_=_C313( C109 C313 ) C109_=_C317( C109 C317 ) C109_=_C349( C109 C349 ) C109_=_C353( C109 C353 ) C109_=_C355( C109 C355 ) \nC152_=_C196( C152 C196 ) C152_=_C214(</w:t>
      </w:r>
    </w:p>
    <w:p>
      <w:pPr>
        <w:pStyle w:val="PreformattedText"/>
        <w:bidi w:val="0"/>
        <w:spacing w:before="0" w:after="0"/>
        <w:jc w:val="left"/>
        <w:rPr/>
      </w:pPr>
      <w:r>
        <w:rPr/>
        <w:t xml:space="preserve"> </w:t>
      </w:r>
      <w:r>
        <w:rPr/>
        <w:t>C152 C214 ) C152_=_C281( C152 C281 ) C152_=_C289( C152 C289 ) C152_=_C297( C152 C297 ) C152_=_C304( C152 C304 ) \nC152_=_C313( C152 C313 ) C152_=_C317( C152 C317 ) C152_=_C349( C152 C349 ) C152_=_C353( C152 C353 ) C152_=_C355( C152 C355 ) C196_=_C214( C196 C214 ) \nC196_=_C281( C196 C281 ) C196_=_C289( C196 C289 ) C196_=_C297( C196 C297 ) C196_=_C304( C196 C304 ) C196_=_C313( C196 C313 ) C196_=_C317( C196 C317 ) \nC196_=_C349( C196 C349 ) C196_=_C353( C196 C353 ) C196_=_C355( C196 C355 ) C214_=_C281( C214 C281 ) C214_=_C289( C214 C289 ) C214_=_C297( C214 C297 ) \nC214_=_C304( C214 C304 ) C214_=_C313( C214 C313 ) C214_=_C317( C214 C317 ) C214_=_C349( C214 C349 ) C214_=_C353( C214 C353 ) C214_=_C355( C214 C355 ) \nC281_=_C289( C281 C289 ) C281_=_C297( C281 C297 ) C281_=_C304( C281 C304 ) C281_=_C313( C281 C313 ) C281_=_C317( C281 C317 ) C281_=_C349( C281 C349 ) \nC281_=_C353( C281 C353 ) C281_=_C355( C281 C355 ) C289_=_C297( C289 C297 ) C289_=_C304( C289 C304 ) C289_=_C313( C289 C313 ) C289_=_C317( C289 C317 ) \nC289_=_C349( C289 C349 ) C289_=_C353( C289 C353 ) C289_=_C355( C289 C355 ) C297_=_C304( C297 C304 ) C297_=_C313( C297 C313 ) C297_=_C317( C297 C317 ) \nC297_=_C349( C297 C349 ) C297_=_C353( C297 C353 ) C297_=_C355( C297 C355 ) C304_=_C313( C304 C313 ) C304_=_C317( C304 C317 ) C304_=_C349( C304 C349 ) \nC304_=_C353( C304 C353 ) C304_=_C355( C304 C355 ) C313_=_C317( C313 C317 ) C313_=_C349( C313 C349 ) C313_=_C353( C313 C353 ) C313_=_C355( C313 C355 ) \nC317_=_C349( C317 C349 ) C317_=_C353( C317 C353 ) C317_=_C355( C317 C355 ) C349_=_C353( C349 C353 ) C349_=_C355( C349 C355 ) C353_=_C355( C353 C355 ) "];32-&gt;39[label="26: C43 C44 C45 C46 C47 \nC48 C49 C50 C51 C52 C53 \nC54 C56 C109 C152 C196 C214 \nC281 C289 C297 C304 C313 C317 \nC349 C353 C355 \n165: C43_=_C44 ,C43_=_C45 ,C43_=_C46 ,C43_=_C47 ,C43_=_C48 ,\nC43_=_C49 ,C43_=_C50 ,C43_=_C51 ,C43_=_C52 ,C43_=_C53 ,C43_=_C54 ,\nC43_=_C56 ,C43_=_C109 ,C44_=_C45 ,C44_=_C46 ,C44_=_C47 ,C44_=_C48 ,\nC44_=_C49 ,C44_=_C50 ,C44_=_C51 ,C44_=_C52 ,C44_=_C53 ,C44_=_C54 ,\nC44_=_C56 ,C45_=_C46 ,C45_=_C47 ,C45_=_C48 ,C45_=_C49 ,C45_=_C50 ,\nC45_=_C51 ,C45_=_C52 ,C45_=_C53 ,C45_=_C54 ,C45_=_C56 ,C45_=_C196 ,\nC46_=_C47 ,C46_=_C48 ,C46_=_C49 ,C46_=_C50 ,C46_=_C51 ,C46_=_C52 ,\nC46_=_C53 ,C46_=_C54 ,C46_=_C56 ,C46_=_C214 ,C47_=_C48 ,C47_=_C49 ,\nC47_=_C50 ,C47_=_C51 ,C47_=_C52 ,C47_=_C53 ,C47_=_C54 ,C47_=_C56 ,\nC48_=_C49 ,C48_=_C50 ,C48_=_C51 ,C48_=_C52 ,C48_=_C53 ,C48_=_C54 ,\nC48_=_C56 ,C48_=_C281 ,C49_=_C50 ,C49_=_C51 ,C49_=_C52 ,C49_=_C53 ,\nC49_=_C54 ,C49_=_C56 ,C49_=_C297 ,C50_=_C51 ,C50_=_C52 ,C50_=_C53 ,\nC50_=_C54 ,C50_=_C56 ,C50_=_C313 ,C51_=_C52 ,C51_=_C53 ,C51_=_C54 ,\nC51_=_C56 ,C52_=_C53 ,C52_=_C54 ,C52_=_C56 ,C53_=_C54 ,C53_=_C56 ,\nC53_=_C349 ,C54_=_C56 ,C54_=_C353 ,C56_=_C355 ,C109_=_C152 ,C109_=_C196 ,\nC109_=_C214 ,C109_=_C281 ,C109_=_C289 ,C109_=_C297 ,C109_=_C304 ,C109_=_C313 ,\nC109_=_C317 ,C109_=_C349 ,C109_=_C353 ,C109_=_C355 ,C152_=_C196 ,C152_=_C214 ,\nC152_=_C281 ,C152_=_C289 ,C152_=_C297 ,C152_=_C304 ,C152_=_C313 ,C152_=_C317 ,\nC152_=_C349 ,C152_=_C353 ,C152_=_C355 ,C196_=_C214 ,C196_=_C281 ,C196_=_C289 ,\nC196_=_C297 ,C196_=_C304 ,C196_=_C313 ,C196_=_C317 ,C196_=_C349 ,C196_=_C353 ,\nC196_=_C355 ,C214_=_C281 ,C214_=_C289 ,C214_=_C297 ,C214_=_C304 ,C214_=_C313 ,\nC214_=_C317 ,C214_=_C349 ,C214_=_C353 ,C214_=_C355 ,C281_=_C289 ,C281_=_C297 ,\nC281_=_C304 ,C281_=_C313 ,C281_=_C317 ,C281_=_C349 ,C281_=_C353 ,C281_=_C355 ,\nC289_=_C297 ,C289_=_C304 ,C289_=_C313 ,C289_=_C317 ,C289_=_C349 ,C289_=_C353 ,\nC289_=_C355 ,C297_=_C304 ,C297_=_C313 ,C297_=_C317 ,C297_=_C349 ,C297_=_C353 ,\nC297_=_C355 ,C304_=_C313 ,C304_=_C317 ,C304_=_C349 ,C304_=_C353 ,C304_=_C355 ,\nC313_=_C317 ,C313_=_C349 ,C313_=_C353 ,C313_=_C355 ,C317_=_C349 ,C317_=_C353 ,\nC317_=_C355 ,C349_=_C353 ,C349_=_C355 ,C353_=_C355 ,"];40[shape=box, label="id:40 level: 4\n52: C45 C46 C48 C49 C50 \nC53 C56 C98 C99 C101 C102 \nC103 C106 C110 C141 C151 C189 \nC191 C193 C194 C195 C196 C209 \nC211 C213 C214 C215 C275 C277 \nC278 C279 C280 C281 C288 C294 \nC296 C297 C298 C303 C310 C311 \nC312 C313 C316 C324 C327 C337 \nC348 C349 C350 C354 C355 \n362: C45_=_C46( C45 C46 ) C45_=_C48( C45 C48 ) C45_=_C49( C45 C49 ) C45_=_C50( C45 C50 ) C45_=_C53( C45 C53 ) \nC45_=_C56( C45 C56 ) C45_=_C98( C45 C98 ) C45_=_C141( C45 C141 ) C45_=_C189( C45 C189 ) C45_=_C191( C45 C191 ) C45_=_C193( C45 C193 ) \nC45_=_C194( C45 C194 ) C45_=_C195( C45 C195 ) C45_=_C196( C45 C196 ) C46_=_C48( C46 C48 ) C46_=_C49( C46 C49 ) C46_=_C50( C46 C50 ) \nC46_=_C53( C46 C53 ) C46_=_C56( C46 C56 ) C46_=_C99( C46 C99 ) C46_=_C189( C46 C189 ) C46_=_C209( C46 C209 ) C46_=_C211( C46 C211 ) \nC46_=_C213( C46 C213 ) C46_=_C214( C46 C214 ) C46_=_C215( C46 C215 ) C48_=_C49( C48 C49 ) C48_=_C50( C48 C50 ) C48_=_C53( C48 C53 ) \nC48_=_C56( C48 C56 ) C48_=_C101( C48 C101 ) C48_=_C209( C48 C209 ) C48_=_C275( C48 C275 ) C48_=_C277( C48 C277 ) C48_=_C278( C48 C278 ) \nC48_=_C279( C48 C279 ) C48_=_C280( C48 C280 ) C48_=_C281( C48 C281 ) C49_=_C50( C49 C50 ) C49_=_C53( C49 C53 ) C49_=_C56( C49 C56 ) \nC49_=_C102( C49 C102 ) C49_=_C191( C49 C191 ) C49_=_C275( C49 C275 ) C49_=_C294( C49 C294 ) C49_=_C296( C49 C296 ) C49_=_C297( C49 C297 ) \nC49_=_C298( C49 C298 ) C50_=_C53( C50 C53 ) C50_=_C56( C50 C56 ) C50_=_C103( C50 C103 ) C50_=_C211( C50 C211 ) C50_=_C294( C50 C294 ) \nC50_=_C310( C50 C310 ) C50_=_C311( C50 C311 ) C50_=_C312( C50 C312 ) C50_=_C313( C50 C313 ) C53_=_C56( C53 C56 ) C53_=_C106( C53 C106 ) \nC53_=_C151( C53 C151 ) C53_=_C194( C53 C194 ) C53_=_C279( C53 C279 ) C53_=_C288( C53 C288 ) C53_=_C303( C53 C303 ) C53_=_C311( C53 C311 ) \nC53_=_C316( C53 C316 ) C53_=_C337( C53 C337 ) C53_=_C348( C53 C348 ) C53_=_C349( C53 C349 ) C53_=_C350( C53 C350 ) C56_=_C110( C56 C110 ) \nC56_=_C215( C56 C215 ) C56_=_C298( C56 C298 ) C56_=_C324( C56 C324 ) C56_=_C327( C56 C327 ) C56_=_C350( C56 C350 ) C56_=_C354( C56 C354 ) \nC56_=_C355( C56 C355 ) C98_=_C99( C98 C99 ) C98_=_C101( C98 C101 ) C98_=_C102( C98 C102 ) C98_=_C103( C98 C103 ) C98_=_C106( C98 C106 ) \nC98_=_C110( C98 C110 ) C98_=_C141( C98 C141 ) C98_=_C189( C98 C189 ) C98_=_C191( C98 C191 ) C98_=_C193( C98 C193 ) C98_=_C194( C98 C194 ) \nC98_=_C195( C98 C195 ) C98_=_C196( C98 C196 ) C99_=_C101( C99 C101 ) C99_=_C102( C99 C102 ) C99_=_C103( C99 C103 ) C99_=_C106( C99 C106 ) \nC99_=_C110( C99 C110 ) C99_=_C189( C99 C189 ) C99_=_C209( C99 C209 ) C99_=_C211( C99 C211 ) C99_=_C213( C99 C213 ) C99_=_C214( C99 C214 ) \nC99_=_C215( C99 C215 ) C101_=_C102( C101 C102 ) C101_=_C103( C101 C103 ) C101_=_C106( C101 C106 ) C101_=_C110( C101 C110 ) C101_=_C209( C101 C209 ) \nC101_=_C275( C101 C275 ) C101_=_C277( C101 C277 ) C101_=_C278( C101 C278 ) C101_=_C279( C101 C279 ) C101_=_C280( C101 C280 ) C101_=_C281( C101 C281 ) \nC102_=_C103( C102 C103 ) C102_=_C106( C102 C106 ) C102_=_C110( C102 C110 ) C102_=_C191( C102 C191 ) C102_=_C275( C102 C275 ) C102_=_C294( C102 C294 ) \nC102_=_C296( C102 C296 ) C102_=_C297( C102 C297 ) C102_=_C298( C102 C298 ) C103_=_C106( C103 C106 ) C103_=_C110( C103 C110 ) C103_=_C211( C103 C211 ) \nC103_=_C294( C103 C294 ) C103_=_C310( C103 C310 ) C103_=_C311( C103 C311 ) C103_=_C312( C103 C312 ) C103_=_C313( C103 C313 ) C106_=_C110( C106 C110 ) \nC106_=_C151( C106 C151 ) C106_=_C194( C106 C194 ) C106_=_C279( C106 C279 ) C106_=_C288( C106 C288 ) C106_=_C303( C106 C303 ) C106_=_C311( C106 C311 ) \nC106_=_C316( C106 C316 ) C106_=_C337( C106 C337 ) C106_=_C348( C106 C348 ) C106_=_C349( C106 C349 ) C106_=_C350( C106 C350 ) C110_=_C215( C110 C215 ) \nC110_=_C298( C110 C298 ) C110_=_C324( C110 C324 ) C110_=_C327( C110 C327 ) C110_=_C350( C110 C350 ) C110_=_C354( C110 C354 ) C110_=_C355( C110 C355 ) \nC141_=_C151( C141 C151 ) C141_=_C189( C141 C189 ) C141_=_C191( C141 C191 ) C141_=_C193( C141 C193 ) C141_=_C194( C141 C194 ) C141_=_C195( C141 C195 ) \nC141_=_C196( C141 C196 ) C151_=_C194( C151 C194 ) C151_=_C279( C151 C279 ) C151_=_C288( C151 C288 ) C151_=_C303( C151 C303 ) C151_=_C311( C151 C311 ) \nC151_=_C316( C151 C316 ) C151_=_C337( C151 C337 ) C151_=_C348( C151 C348 ) C151_=_C349( C151 C349 ) C151_=_C350( C151 C350 ) C189_=_C191( C189 C191 ) \nC189_=_C193( C189 C193 ) C189_=_C194( C189 C194 ) C189_=_C195( C189 C195 ) C189_=_C196( C189 C196 ) C189_=_C209( C189 C209 ) C189_=_C211( C189 C211 ) \nC189_=_C213( C189 C213 ) C189_=_C214( C189 C214 ) C189_=_C215( C189 C215 ) C191_=_C193( C191 C193 ) C191_=_C194( C191 C194 ) C191_=_C195( C191 C195 ) \nC191_=_C196( C191 C196 ) C191_=_C275( C191 C275 ) C191_=_C294( C191 C294 ) C191_=_C296( C191 C296 ) C191_=_C297( C191 C297 ) C191_=_C298( C191 C298 ) \nC193_=_C194( C193 C194 ) C193_=_C195( C193 C195 ) C193_=_C196( C193 C196 ) C193_=_C277( C193 C277 ) C193_=_C310( C193 C310 ) C193_=_C324( C193 C324 ) \nC194_=_C195( C194 C195 ) C194_=_C196( C194 C196 ) C194_=_C279( C194 C279 ) C194_=_C288( C194 C288 ) C194_=_C303( C194 C303 ) C194_=_C311( C194 C311 ) \nC194_=_C316( C194 C316 ) C194_=_C337( C194 C337 ) C194_=_C348( C194 C348 ) C194_=_C349( C194 C349 ) C194_=_C350( C194 C350 ) C195_=_C196( C195 C196 ) \nC195_=_C213( C195 C213 ) C195_=_C280( C195 C280 ) C195_=_C296( C195 C296 ) C195_=_C312( C195 C312 ) C195_=_C348( C195 C348 ) C195_=_C354( C195 C354 ) \nC196_=_C214( C196 C214 ) C196_=_C281( C196 C281 ) C196_=_C297( C196 C297 ) C196_=_C313( C196 C313 ) C196_=_C349( C196 C349 ) C196_=_C355( C196 C355 ) \nC209_=_C211( C209 C211 ) C209_=_C213( C209 C213 ) C209_=_C214( C209 C214 ) C209_=_C215( C209 C215 ) C209_=_C275( C209 C275 ) C209_=_C277( C209 C277 ) \nC209_=_C278( C209 C278 ) C209_=_C279( C209 C279 ) C209_=_C280( C209 C280 ) C209_=_C281( C209 C281 ) C211_=_C213( C211 C213 ) C211_=_C214( C211 C214 ) \nC211_=_C215( C211 C215 ) C211_=_C294( C211 C294 ) C211_=_C310( C211 C310 ) C211_=_C311( C211 C311 ) C211_=_C312( C211 C312 ) C211_=_C313( C211 C313 ) \nC213_=_C214( C213 C214 ) C213_=_C215( C213 C215 ) C213_=_C280( C213 C280 ) C213_=_C296( C213 C296 ) C213_=_C312(</w:t>
      </w:r>
    </w:p>
    <w:p>
      <w:pPr>
        <w:pStyle w:val="PreformattedText"/>
        <w:bidi w:val="0"/>
        <w:spacing w:before="0" w:after="0"/>
        <w:jc w:val="left"/>
        <w:rPr/>
      </w:pPr>
      <w:r>
        <w:rPr/>
        <w:t xml:space="preserve"> </w:t>
      </w:r>
      <w:r>
        <w:rPr/>
        <w:t>C213 C312 ) C213_=_C348( C213 C348 ) \nC213_=_C354( C213 C354 ) C214_=_C215( C214 C215 ) C214_=_C281( C214 C281 ) C214_=_C297( C214 C297 ) C214_=_C313( C214 C313 ) C214_=_C349( C214 C349 ) \nC214_=_C355( C214 C355 ) C215_=_C298( C215 C298 ) C215_=_C324( C215 C324 ) C215_=_C327( C215 C327 ) C215_=_C350( C215 C350 ) C215_=_C354( C215 C354 ) \nC215_=_C355( C215 C355 ) C275_=_C277( C275 C277 ) C275_=_C278( C275 C278 ) C275_=_C279( C275 C279 ) C275_=_C280( C275 C280 ) C275_=_C281( C275 C281 ) \nC275_=_C294( C275 C294 ) C275_=_C296( C275 C296 ) C275_=_C297( C275 C297 ) C275_=_C298( C275 C298 ) C277_=_C278( C277 C278 ) C277_=_C279( C277 C279 ) \nC277_=_C280( C277 C280 ) C277_=_C281( C277 C281 ) C277_=_C310( C277 C310 ) C277_=_C324( C277 C324 ) C278_=_C279( C278 C279 ) C278_=_C280( C278 C280 ) \nC278_=_C281( C278 C281 ) C278_=_C327( C278 C327 ) C279_=_C280( C279 C280 ) C279_=_C281( C279 C281 ) C279_=_C288( C279 C288 ) C279_=_C303( C279 C303 ) \nC279_=_C311( C279 C311 ) C279_=_C316( C279 C316 ) C279_=_C337( C279 C337 ) C279_=_C348( C279 C348 ) C279_=_C349( C279 C349 ) C279_=_C350( C279 C350 ) \nC280_=_C281( C280 C281 ) C280_=_C296( C280 C296 ) C280_=_C312( C280 C312 ) C280_=_C348( C280 C348 ) C280_=_C354( C280 C354 ) C281_=_C297( C281 C297 ) \nC281_=_C313( C281 C313 ) C281_=_C349( C281 C349 ) C281_=_C355( C281 C355 ) C288_=_C303( C288 C303 ) C288_=_C311( C288 C311 ) C288_=_C316( C288 C316 ) \nC288_=_C337( C288 C337 ) C288_=_C348( C288 C348 ) C288_=_C349( C288 C349 ) C288_=_C350( C288 C350 ) C294_=_C296( C294 C296 ) C294_=_C297( C294 C297 ) \nC294_=_C298( C294 C298 ) C294_=_C310( C294 C310 ) C294_=_C311( C294 C311 ) C294_=_C312( C294 C312 ) C294_=_C313( C294 C313 ) C296_=_C297( C296 C297 ) \nC296_=_C298( C296 C298 ) C296_=_C312( C296 C312 ) C296_=_C348( C296 C348 ) C296_=_C354( C296 C354 ) C297_=_C298( C297 C298 ) C297_=_C313( C297 C313 ) \nC297_=_C349( C297 C349 ) C297_=_C355( C297 C355 ) C298_=_C324( C298 C324 ) C298_=_C327( C298 C327 ) C298_=_C350( C298 C350 ) C298_=_C354( C298 C354 ) \nC298_=_C355( C298 C355 ) C303_=_C311( C303 C311 ) C303_=_C316( C303 C316 ) C303_=_C337( C303 C337 ) C303_=_C348( C303 C348 ) C303_=_C349( C303 C349 ) \nC303_=_C350( C303 C350 ) C310_=_C311( C310 C311 ) C310_=_C312( C310 C312 ) C310_=_C313( C310 C313 ) C310_=_C324( C310 C324 ) C311_=_C312( C311 C312 ) \nC311_=_C313( C311 C313 ) C311_=_C316( C311 C316 ) C311_=_C337( C311 C337 ) C311_=_C348( C311 C348 ) C311_=_C349( C311 C349 ) C311_=_C350( C311 C350 ) \nC312_=_C313( C312 C313 ) C312_=_C348( C312 C348 ) C312_=_C354( C312 C354 ) C313_=_C349( C313 C349 ) C313_=_C355( C313 C355 ) C316_=_C337( C316 C337 ) \nC316_=_C348( C316 C348 ) C316_=_C349( C316 C349 ) C316_=_C350( C316 C350 ) C324_=_C327( C324 C327 ) C324_=_C350( C324 C350 ) C324_=_C354( C324 C354 ) \nC324_=_C355( C324 C355 ) C327_=_C350( C327 C350 ) C327_=_C354( C327 C354 ) C327_=_C355( C327 C355 ) C337_=_C348( C337 C348 ) C337_=_C349( C337 C349 ) \nC337_=_C350( C337 C350 ) C348_=_C349( C348 C349 ) C348_=_C350( C348 C350 ) C348_=_C354( C348 C354 ) C349_=_C350( C349 C350 ) C349_=_C355( C349 C355 ) \nC350_=_C354( C350 C354 ) C350_=_C355( C350 C355 ) C354_=_C355( C354 C355 ) "];32-&gt;40[label="40: C45 C46 C48 C49 C50 \nC53 C56 C98 C99 C101 C102 \nC103 C106 C110 C141 C151 C193 \nC195 C196 C213 C214 C277 C278 \nC280 C281 C288 C296 C297 C303 \nC310 C312 C313 C316 C324 C327 \nC337 C348 C349 C354 C355 \n195: C45_=_C46 ,C45_=_C48 ,C45_=_C49 ,C45_=_C50 ,C45_=_C53 ,\nC45_=_C56 ,C45_=_C98 ,C45_=_C141 ,C45_=_C193 ,C45_=_C195 ,C45_=_C196 ,\nC46_=_C48 ,C46_=_C49 ,C46_=_C50 ,C46_=_C53 ,C46_=_C56 ,C46_=_C99 ,\nC46_=_C213 ,C46_=_C214 ,C48_=_C49 ,C48_=_C50 ,C48_=_C53 ,C48_=_C56 ,\nC48_=_C101 ,C48_=_C277 ,C48_=_C278 ,C48_=_C280 ,C48_=_C281 ,C49_=_C50 ,\nC49_=_C53 ,C49_=_C56 ,C49_=_C102 ,C49_=_C296 ,C49_=_C297 ,C50_=_C53 ,\nC50_=_C56 ,C50_=_C103 ,C50_=_C310 ,C50_=_C312 ,C50_=_C313 ,C53_=_C56 ,\nC53_=_C106 ,C53_=_C151 ,C53_=_C288 ,C53_=_C303 ,C53_=_C316 ,C53_=_C337 ,\nC53_=_C348 ,C53_=_C349 ,C56_=_C110 ,C56_=_C324 ,C56_=_C327 ,C56_=_C354 ,\nC56_=_C355 ,C98_=_C99 ,C98_=_C101 ,C98_=_C102 ,C98_=_C103 ,C98_=_C106 ,\nC98_=_C110 ,C98_=_C141 ,C98_=_C193 ,C98_=_C195 ,C98_=_C196 ,C99_=_C101 ,\nC99_=_C102 ,C99_=_C103 ,C99_=_C106 ,C99_=_C110 ,C99_=_C213 ,C99_=_C214 ,\nC101_=_C102 ,C101_=_C103 ,C101_=_C106 ,C101_=_C110 ,C101_=_C277 ,C101_=_C278 ,\nC101_=_C280 ,C101_=_C281 ,C102_=_C103 ,C102_=_C106 ,C102_=_C110 ,C102_=_C296 ,\nC102_=_C297 ,C103_=_C106 ,C103_=_C110 ,C103_=_C310 ,C103_=_C312 ,C103_=_C313 ,\nC106_=_C110 ,C106_=_C151 ,C106_=_C288 ,C106_=_C303 ,C106_=_C316 ,C106_=_C337 ,\nC106_=_C348 ,C106_=_C349 ,C110_=_C324 ,C110_=_C327 ,C110_=_C354 ,C110_=_C355 ,\nC141_=_C151 ,C141_=_C193 ,C141_=_C195 ,C141_=_C196 ,C151_=_C288 ,C151_=_C303 ,\nC151_=_C316 ,C151_=_C337 ,C151_=_C348 ,C151_=_C349 ,C193_=_C195 ,C193_=_C196 ,\nC193_=_C277 ,C193_=_C310 ,C193_=_C324 ,C195_=_C196 ,C195_=_C213 ,C195_=_C280 ,\nC195_=_C296 ,C195_=_C312 ,C195_=_C348 ,C195_=_C354 ,C196_=_C214 ,C196_=_C281 ,\nC196_=_C297 ,C196_=_C313 ,C196_=_C349 ,C196_=_C355 ,C213_=_C214 ,C213_=_C280 ,\nC213_=_C296 ,C213_=_C312 ,C213_=_C348 ,C213_=_C354 ,C214_=_C281 ,C214_=_C297 ,\nC214_=_C313 ,C214_=_C349 ,C214_=_C355 ,C277_=_C278 ,C277_=_C280 ,C277_=_C281 ,\nC277_=_C310 ,C277_=_C324 ,C278_=_C280 ,C278_=_C281 ,C278_=_C327 ,C280_=_C281 ,\nC280_=_C296 ,C280_=_C312 ,C280_=_C348 ,C280_=_C354 ,C281_=_C297 ,C281_=_C313 ,\nC281_=_C349 ,C281_=_C355 ,C288_=_C303 ,C288_=_C316 ,C288_=_C337 ,C288_=_C348 ,\nC288_=_C349 ,C296_=_C297 ,C296_=_C312 ,C296_=_C348 ,C296_=_C354 ,C297_=_C313 ,\nC297_=_C349 ,C297_=_C355 ,C303_=_C316 ,C303_=_C337 ,C303_=_C348 ,C303_=_C349 ,\nC310_=_C312 ,C310_=_C313 ,C310_=_C324 ,C312_=_C313 ,C312_=_C348 ,C312_=_C354 ,\nC313_=_C349 ,C313_=_C355 ,C316_=_C337 ,C316_=_C348 ,C316_=_C349 ,C324_=_C327 ,\nC324_=_C354 ,C324_=_C355 ,C327_=_C354 ,C327_=_C355 ,C337_=_C348 ,C337_=_C349 ,\nC348_=_C349 ,C348_=_C354 ,C349_=_C355 ,C354_=_C355 ,"];41[shape=box, label="id:41 level: 4\n38: C1 C9 C11 C13 C27 \nC28 C29 C30 C31 C32 C33 \nC34 C35 C36 C37 C38 C39 \nC40 C41 C42 C68 C78 C79 \nC198 C206 C208 C225 C226 C238 \nC239 C240 C241 C251 C263 C265 \nC307 C309 C338 \n263: C1_=_C9( C1 C9 ) C1_=_C11( C1 C11 ) C1_=_C13( C1 C13 ) C1_=_C27( C1 C27 ) C1_=_C28( C1 C28 ) \nC1_=_C29( C1 C29 ) C1_=_C30( C1 C30 ) C1_=_C31( C1 C31 ) C1_=_C32( C1 C32 ) C1_=_C33( C1 C33 ) C1_=_C34( C1 C34 ) \nC1_=_C35( C1 C35 ) C1_=_C36( C1 C36 ) C1_=_C37( C1 C37 ) C1_=_C38( C1 C38 ) C1_=_C39( C1 C39 ) C1_=_C40( C1 C40 ) \nC1_=_C41( C1 C41 ) C1_=_C42( C1 C42 ) C9_=_C11( C9 C11 ) C9_=_C40( C9 C40 ) C9_=_C78( C9 C78 ) C9_=_C206( C9 C206 ) \nC9_=_C225( C9 C225 ) C9_=_C263( C9 C263 ) C9_=_C307( C9 C307 ) C11_=_C41( C11 C41 ) C11_=_C79( C11 C79 ) C11_=_C208( C11 C208 ) \nC11_=_C226( C11 C226 ) C11_=_C251( C11 C251 ) C11_=_C265( C11 C265 ) C11_=_C309( C11 C309 ) C11_=_C338( C11 C338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68( C27 C68 ) C27_=_C78( C27 C78 ) C27_=_C79( C27 C79 ) C28_=_C29( C28 C29 ) C28_=_C30( C28 C30 ) C28_=_C31( C28 C31 ) \nC28_=_C32( C28 C32 ) C28_=_C33( C28 C33 ) C28_=_C34( C28 C34 ) C28_=_C35( C28 C35 ) C28_=_C36( C28 C36 ) C28_=_C37( C28 C37 ) \nC28_=_C38( C28 C38 ) C28_=_C39( C28 C39 ) C28_=_C40( C28 C40 ) C28_=_C41( C28 C41 ) C28_=_C42( C28 C42 ) C29_=_C30( C29 C30 ) \nC29_=_C31( C29 C31 ) C29_=_C32( C29 C32 ) C29_=_C33( C29 C33 ) C29_=_C34( C29 C34 ) C29_=_C35( C29 C35 ) C29_=_C36( C29 C36 ) \nC29_=_C37( C29 C37 ) C29_=_C38( C29 C38 ) C29_=_C39( C29 C39 ) C29_=_C40( C29 C40 ) C29_=_C41( C29 C41 ) C29_=_C42( C29 C42 ) \nC30_=_C31( C30 C31 ) C30_=_C32( C30 C32 ) C30_=_C33( C30 C33 ) C30_=_C34( C30 C34 ) C30_=_C35( C30 C35 ) C30_=_C36( C30 C36 ) \nC30_=_C37( C30 C37 ) C30_=_C38( C30 C38 ) C30_=_C39( C30 C39 ) C30_=_C40( C30 C40 ) C30_=_C41( C30 C41 ) C30_=_C42( C30 C42 ) \nC31_=_C32( C31 C32 ) C31_=_C33( C31 C33 ) C31_=_C34( C31 C34 ) C31_=_C35( C31 C35 ) C31_=_C36( C31 C36 ) C31_=_C37( C31 C37 ) \nC31_=_C38( C31 C38 ) C31_=_C39( C31 C39 ) C31_=_C40( C31 C40 ) C31_=_C41( C31 C41 ) C31_=_C42( C31 C42 ) C31_=_C198( C31 C198 ) \nC31_=_C206( C31 C206 ) C31_=_C208( C31 C208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3_=_C225( C33 C225 ) C33_=_C226( C33 C226 ) C34_=_C35( C34 C35 ) \nC34_=_C36( C34 C36 ) C34_=_C37( C34 C37 ) C34_=_C38( C34 C38 ) C34_=_C39( C34 C39 ) C34_=_C40( C34 C40 ) C34_=_C41( C34 C41 ) \nC34_=_C42( C34 C42 ) C34_=_C68( C34 C68 ) C34_=_C198( C34 C198 ) C34_=_C238( C34 C238 ) C34_=_C239( C34 C239 ) C34_=_C240( C34 C240 ) \nC34_=_C241( C34 C241 ) C35_=_C36( C35 C36 ) C35_=_C37( C35 C37 ) C35_=_C38( C35 C38 ) C35_=_C39( C35 C39 ) C35_=_C40( C35 C40 ) \nC35_=_C41( C35 C41 ) C35_=_C42( C35 C42 ) C36_=_C37( C36 C37 ) C36_=_C38( C36 C38 ) C36_=_C39( C36 C39 ) C36_=_C40( C36 C40 ) \nC36_=_C41( C36 C41 ) C36_=_C42( C36 C42 ) C36_=_C239( C36 C239 ) C36_=_C263( C36 C263 ) C36_=_C265( C36 C265 ) C37_=_C38( C37 C38 ) \nC37_=_C39( C37 C39 ) C37_=_C40( C37 C40 ) C37_=_C41( C37 C41 ) C37_=_C42( C37 C42 ) C37_=_C241( C37</w:t>
      </w:r>
    </w:p>
    <w:p>
      <w:pPr>
        <w:pStyle w:val="PreformattedText"/>
        <w:bidi w:val="0"/>
        <w:spacing w:before="0" w:after="0"/>
        <w:jc w:val="left"/>
        <w:rPr/>
      </w:pPr>
      <w:r>
        <w:rPr/>
        <w:t xml:space="preserve"> </w:t>
      </w:r>
      <w:r>
        <w:rPr/>
        <w:t>C241 ) C37_=_C307( C37 C307 ) \nC37_=_C309( C37 C309 ) C38_=_C39( C38 C39 ) C38_=_C40( C38 C40 ) C38_=_C41( C38 C41 ) C38_=_C42( C38 C42 ) C39_=_C40( C39 C40 ) \nC39_=_C41( C39 C41 ) C39_=_C42( C39 C42 ) C39_=_C338( C39 C338 ) C40_=_C41( C40 C41 ) C40_=_C42( C40 C42 ) C40_=_C78( C40 C78 ) \nC40_=_C206( C40 C206 ) C40_=_C225( C40 C225 ) C40_=_C263( C40 C263 ) C40_=_C307( C40 C307 ) C41_=_C42( C41 C42 ) C41_=_C79( C41 C79 ) \nC41_=_C208( C41 C208 ) C41_=_C226( C41 C226 ) C41_=_C251( C41 C251 ) C41_=_C265( C41 C265 ) C41_=_C309( C41 C309 ) C41_=_C338( C41 C338 ) \nC68_=_C78( C68 C78 ) C68_=_C79( C68 C79 ) C68_=_C198( C68 C198 ) C68_=_C238( C68 C238 ) C68_=_C239( C68 C239 ) C68_=_C240( C68 C240 ) \nC68_=_C241( C68 C241 ) C78_=_C79( C78 C79 ) C78_=_C206( C78 C206 ) C78_=_C225( C78 C225 ) C78_=_C263( C78 C263 ) C78_=_C307( C78 C307 ) \nC79_=_C208( C79 C208 ) C79_=_C226( C79 C226 ) C79_=_C251( C79 C251 ) C79_=_C265( C79 C265 ) C79_=_C309( C79 C309 ) C79_=_C338( C79 C338 ) \nC198_=_C206( C198 C206 ) C198_=_C208( C198 C208 ) C198_=_C238( C198 C238 ) C198_=_C239( C198 C239 ) C198_=_C240( C198 C240 ) C198_=_C241( C198 C241 ) \nC206_=_C208( C206 C208 ) C206_=_C225( C206 C225 ) C206_=_C263( C206 C263 ) C206_=_C307( C206 C307 ) C208_=_C226( C208 C226 ) C208_=_C251( C208 C251 ) \nC208_=_C265( C208 C265 ) C208_=_C309( C208 C309 ) C208_=_C338( C208 C338 ) C225_=_C226( C225 C226 ) C225_=_C263( C225 C263 ) C225_=_C307( C225 C307 ) \nC226_=_C251( C226 C251 ) C226_=_C265( C226 C265 ) C226_=_C309( C226 C309 ) C226_=_C338( C226 C338 ) C238_=_C239( C238 C239 ) C238_=_C240( C238 C240 ) \nC238_=_C241( C238 C241 ) C238_=_C251( C238 C251 ) C239_=_C240( C239 C240 ) C239_=_C241( C239 C241 ) C239_=_C263( C239 C263 ) C239_=_C265( C239 C265 ) \nC240_=_C241( C240 C241 ) C241_=_C307( C241 C307 ) C241_=_C309( C241 C309 ) C251_=_C265( C251 C265 ) C251_=_C309( C251 C309 ) C251_=_C338( C251 C338 ) \nC263_=_C265( C263 C265 ) C263_=_C307( C263 C307 ) C265_=_C309( C265 C309 ) C265_=_C338( C265 C338 ) C307_=_C309( C307 C309 ) C309_=_C338( C309 C338 ) "];34-&gt;41[label="35: C1 C9 C11 C13 C27 \nC28 C29 C30 C31 C32 C33 \nC35 C36 C37 C38 C39 C42 \nC68 C78 C79 C198 C206 C208 \nC225 C226 C238 C239 C240 C241 \nC251 C263 C265 C307 C309 C338 \n195: C1_=_C9 ,C1_=_C11 ,C1_=_C13 ,C1_=_C27 ,C1_=_C28 ,\nC1_=_C29 ,C1_=_C30 ,C1_=_C31 ,C1_=_C32 ,C1_=_C33 ,C1_=_C35 ,\nC1_=_C36 ,C1_=_C37 ,C1_=_C38 ,C1_=_C39 ,C1_=_C42 ,C9_=_C11 ,\nC9_=_C78 ,C9_=_C206 ,C9_=_C225 ,C9_=_C263 ,C9_=_C307 ,C11_=_C79 ,\nC11_=_C208 ,C11_=_C226 ,C11_=_C251 ,C11_=_C265 ,C11_=_C309 ,C11_=_C338 ,\nC13_=_C27 ,C13_=_C28 ,C13_=_C29 ,C13_=_C30 ,C13_=_C31 ,C13_=_C32 ,\nC13_=_C33 ,C13_=_C35 ,C13_=_C36 ,C13_=_C37 ,C13_=_C38 ,C13_=_C39 ,\nC13_=_C42 ,C27_=_C28 ,C27_=_C29 ,C27_=_C30 ,C27_=_C31 ,C27_=_C32 ,\nC27_=_C33 ,C27_=_C35 ,C27_=_C36 ,C27_=_C37 ,C27_=_C38 ,C27_=_C39 ,\nC27_=_C42 ,C27_=_C68 ,C27_=_C78 ,C27_=_C79 ,C28_=_C29 ,C28_=_C30 ,\nC28_=_C31 ,C28_=_C32 ,C28_=_C33 ,C28_=_C35 ,C28_=_C36 ,C28_=_C37 ,\nC28_=_C38 ,C28_=_C39 ,C28_=_C42 ,C29_=_C30 ,C29_=_C31 ,C29_=_C32 ,\nC29_=_C33 ,C29_=_C35 ,C29_=_C36 ,C29_=_C37 ,C29_=_C38 ,C29_=_C39 ,\nC29_=_C42 ,C30_=_C31 ,C30_=_C32 ,C30_=_C33 ,C30_=_C35 ,C30_=_C36 ,\nC30_=_C37 ,C30_=_C38 ,C30_=_C39 ,C30_=_C42 ,C31_=_C32 ,C31_=_C33 ,\nC31_=_C35 ,C31_=_C36 ,C31_=_C37 ,C31_=_C38 ,C31_=_C39 ,C31_=_C42 ,\nC31_=_C198 ,C31_=_C206 ,C31_=_C208 ,C32_=_C33 ,C32_=_C35 ,C32_=_C36 ,\nC32_=_C37 ,C32_=_C38 ,C32_=_C39 ,C32_=_C42 ,C33_=_C35 ,C33_=_C36 ,\nC33_=_C37 ,C33_=_C38 ,C33_=_C39 ,C33_=_C42 ,C33_=_C225 ,C33_=_C226 ,\nC35_=_C36 ,C35_=_C37 ,C35_=_C38 ,C35_=_C39 ,C35_=_C42 ,C36_=_C37 ,\nC36_=_C38 ,C36_=_C39 ,C36_=_C42 ,C36_=_C239 ,C36_=_C263 ,C36_=_C265 ,\nC37_=_C38 ,C37_=_C39 ,C37_=_C42 ,C37_=_C241 ,C37_=_C307 ,C37_=_C309 ,\nC38_=_C39 ,C38_=_C42 ,C39_=_C42 ,C39_=_C338 ,C68_=_C78 ,C68_=_C79 ,\nC68_=_C198 ,C68_=_C238 ,C68_=_C239 ,C68_=_C240 ,C68_=_C241 ,C78_=_C79 ,\nC78_=_C206 ,C78_=_C225 ,C78_=_C263 ,C78_=_C307 ,C79_=_C208 ,C79_=_C226 ,\nC79_=_C251 ,C79_=_C265 ,C79_=_C309 ,C79_=_C338 ,C198_=_C206 ,C198_=_C208 ,\nC198_=_C238 ,C198_=_C239 ,C198_=_C240 ,C198_=_C241 ,C206_=_C208 ,C206_=_C225 ,\nC206_=_C263 ,C206_=_C307 ,C208_=_C226 ,C208_=_C251 ,C208_=_C265 ,C208_=_C309 ,\nC208_=_C338 ,C225_=_C226 ,C225_=_C263 ,C225_=_C307 ,C226_=_C251 ,C226_=_C265 ,\nC226_=_C309 ,C226_=_C338 ,C238_=_C239 ,C238_=_C240 ,C238_=_C241 ,C238_=_C251 ,\nC239_=_C240 ,C239_=_C241 ,C239_=_C263 ,C239_=_C265 ,C240_=_C241 ,C241_=_C307 ,\nC241_=_C309 ,C251_=_C265 ,C251_=_C309 ,C251_=_C338 ,C263_=_C265 ,C263_=_C307 ,\nC265_=_C309 ,C265_=_C338 ,C307_=_C309 ,C309_=_C338 ,"];42[shape=box, label="id:42 level: 4\n63: C31 C36 C37 C64 C67 \nC69 C70 C72 C73 C74 C75 \nC131 C135 C137 C139 C141 C142 \nC143 C144 C147 C149 C150 C151 \nC152 C198 C201 C203 C205 C206 \nC208 C238 C239 C240 C241 C245 \nC247 C249 C251 C257 C259 C261 \nC262 C263 C265 C283 C285 C287 \nC288 C289 C290 C292 C299 C301 \nC302 C303 C304 C305 C306 C307 \nC309 C315 C316 C317 \n433: C31_=_C36( C31 C36 ) C31_=_C37( C31 C37 ) C31_=_C67( C31 C67 ) C31_=_C142( C31 C142 ) C31_=_C198( C31 C198 ) \nC31_=_C201( C31 C201 ) C31_=_C203( C31 C203 ) C31_=_C205( C31 C205 ) C31_=_C206( C31 C206 ) C31_=_C208( C31 C208 ) C36_=_C37( C36 C37 ) \nC36_=_C70( C36 C70 ) C36_=_C144( C36 C144 ) C36_=_C239( C36 C239 ) C36_=_C257( C36 C257 ) C36_=_C259( C36 C259 ) C36_=_C261( C36 C261 ) \nC36_=_C262( C36 C262 ) C36_=_C263( C36 C263 ) C36_=_C265( C36 C265 ) C37_=_C74( C37 C74 ) C37_=_C147( C37 C147 ) C37_=_C241( C37 C241 ) \nC37_=_C285( C37 C285 ) C37_=_C299( C37 C299 ) C37_=_C305( C37 C305 ) C37_=_C306( C37 C306 ) C37_=_C307( C37 C307 ) C37_=_C309( C37 C309 ) \nC64_=_C67( C64 C67 ) C64_=_C69( C64 C69 ) C64_=_C70( C64 C70 ) C64_=_C72( C64 C72 ) C64_=_C73( C64 C73 ) C64_=_C74( C64 C74 ) \nC64_=_C75( C64 C75 ) C64_=_C131( C64 C131 ) C64_=_C141( C64 C141 ) C64_=_C142( C64 C142 ) C64_=_C143( C64 C143 ) C64_=_C144( C64 C144 ) \nC64_=_C147( C64 C147 ) C64_=_C149( C64 C149 ) C64_=_C150( C64 C150 ) C64_=_C151( C64 C151 ) C64_=_C152( C64 C152 ) C67_=_C69( C67 C69 ) \nC67_=_C70( C67 C70 ) C67_=_C72( C67 C72 ) C67_=_C73( C67 C73 ) C67_=_C74( C67 C74 ) C67_=_C75( C67 C75 ) C67_=_C142( C67 C142 ) \nC67_=_C198( C67 C198 ) C67_=_C201( C67 C201 ) C67_=_C203( C67 C203 ) C67_=_C205( C67 C205 ) C67_=_C206( C67 C206 ) C67_=_C208( C67 C208 ) \nC69_=_C70( C69 C70 ) C69_=_C72( C69 C72 ) C69_=_C73( C69 C73 ) C69_=_C74( C69 C74 ) C69_=_C75( C69 C75 ) C69_=_C143( C69 C143 ) \nC69_=_C238( C69 C238 ) C69_=_C245( C69 C245 ) C69_=_C247( C69 C247 ) C69_=_C249( C69 C249 ) C69_=_C251( C69 C251 ) C70_=_C72( C70 C72 ) \nC70_=_C73( C70 C73 ) C70_=_C74( C70 C74 ) C70_=_C75( C70 C75 ) C70_=_C144( C70 C144 ) C70_=_C239( C70 C239 ) C70_=_C257( C70 C257 ) \nC70_=_C259( C70 C259 ) C70_=_C261( C70 C261 ) C70_=_C262( C70 C262 ) C70_=_C263( C70 C263 ) C70_=_C265( C70 C265 ) C72_=_C73( C72 C73 ) \nC72_=_C74( C72 C74 ) C72_=_C75( C72 C75 ) C72_=_C135( C72 C135 ) C72_=_C201( C72 C201 ) C72_=_C245( C72 C245 ) C72_=_C257( C72 C257 ) \nC72_=_C283( C72 C283 ) C72_=_C285( C72 C285 ) C72_=_C287( C72 C287 ) C72_=_C288( C72 C288 ) C72_=_C289( C72 C289 ) C73_=_C74( C73 C74 ) \nC73_=_C75( C73 C75 ) C73_=_C137( C73 C137 ) C73_=_C203( C73 C203 ) C73_=_C247( C73 C247 ) C73_=_C259( C73 C259 ) C73_=_C290( C73 C290 ) \nC73_=_C299( C73 C299 ) C73_=_C301( C73 C301 ) C73_=_C302( C73 C302 ) C73_=_C303( C73 C303 ) C73_=_C304( C73 C304 ) C74_=_C75( C74 C75 ) \nC74_=_C147( C74 C147 ) C74_=_C241( C74 C241 ) C74_=_C285( C74 C285 ) C74_=_C299( C74 C299 ) C74_=_C305( C74 C305 ) C74_=_C306( C74 C306 ) \nC74_=_C307( C74 C307 ) C74_=_C309( C74 C309 ) C75_=_C139( C75 C139 ) C75_=_C205( C75 C205 ) C75_=_C249( C75 C249 ) C75_=_C261( C75 C261 ) \nC75_=_C292( C75 C292 ) C75_=_C305( C75 C305 ) C75_=_C315( C75 C315 ) C75_=_C316( C75 C316 ) C75_=_C317( C75 C317 ) C131_=_C135( C131 C135 ) \nC131_=_C137( C131 C137 ) C131_=_C139( C131 C139 ) C131_=_C141( C131 C141 ) C131_=_C142( C131 C142 ) C131_=_C143( C131 C143 ) C131_=_C144( C131 C144 ) \nC131_=_C147( C131 C147 ) C131_=_C149( C131 C149 ) C131_=_C150( C131 C150 ) C131_=_C151( C131 C151 ) C131_=_C152( C131 C152 ) C135_=_C137( C135 C137 ) \nC135_=_C139( C135 C139 ) C135_=_C201( C135 C201 ) C135_=_C245( C135 C245 ) C135_=_C257( C135 C257 ) C135_=_C283( C135 C283 ) C135_=_C285( C135 C285 ) \nC135_=_C287( C135 C287 ) C135_=_C288( C135 C288 ) C135_=_C289( C135 C289 ) C137_=_C139( C137 C139 ) C137_=_C203( C137 C203 ) C137_=_C247( C137 C247 ) \nC137_=_C259( C137 C259 ) C137_=_C290( C137 C290 ) C137_=_C299( C137 C299 ) C137_=_C301( C137 C301 ) C137_=_C302( C137 C302 ) C137_=_C303( C137 C303 ) \nC137_=_C304( C137 C304 ) C139_=_C205( C139 C205 ) C139_=_C249( C139 C249 ) C139_=_C261( C139 C261 ) C139_=_C292( C139 C292 ) C139_=_C305( C139 C305 ) \nC139_=_C315( C139 C315 ) C139_=_C316( C139 C316 ) C139_=_C317( C139 C317 ) C141_=_C142( C141 C142 ) C141_=_C143( C141 C143 ) C141_=_C144( C141 C144 ) \nC141_=_C147( C141 C147 ) C141_=_C149( C141 C149 ) C141_=_C150( C141 C150 ) C141_=_C151( C141 C151 ) C141_=_C152( C141 C152 ) C142_=_C143( C142 C143 ) \nC142_=_C144( C142 C144 ) C142_=_C147( C142 C147 ) C142_=_C149( C142 C149 ) C142_=_C150( C142 C150 ) C142_=_C151( C142 C151 ) C142_=_C152( C142 C152 ) \nC142_=_C198( C142 C198 ) C142_=_C201( C142 C201 ) C142_=_C203( C142 C203 ) C142_=_C205( C142 C205 ) C142_=_C206( C142 C206 ) C142_=_C208( C142 C208 ) \nC143_=_C144( C143 C144 ) C143_=_C147( C143 C147 ) C143_=_C149( C143 C149 ) C143_=_C150( C143 C150 ) C143_=_C151( C143 C151 ) C143_=_C152( C143 C152 ) \nC143_=_C238( C143 C238 ) C143_=_C245( C143 C245 ) C143_=_C247( C143 C247 ) C143_=_C249( C143 C249 ) C143_=_C251( C143 C251 ) C144_=_C147( C144 C147 ) \nC144_=_C149( C144 C149 ) C144_=_C150( C144 C150 ) C144_=_C151( C144 C151 ) C144_=_C152( C144 C152 ) C144_=_C239( C144 C239 ) C144_=_C257( C144 C257 ) \nC144_=_C259( C144 C259 ) C144_=_C261( C144 C261 ) C144_=_C262( C144 C262 ) C144_=_C263( C144 C263 ) C144_=_C265( C144 C265 ) C147_=_C149( C147 C149 ) \nC147_=_C150(</w:t>
      </w:r>
    </w:p>
    <w:p>
      <w:pPr>
        <w:pStyle w:val="PreformattedText"/>
        <w:bidi w:val="0"/>
        <w:spacing w:before="0" w:after="0"/>
        <w:jc w:val="left"/>
        <w:rPr/>
      </w:pPr>
      <w:r>
        <w:rPr/>
        <w:t xml:space="preserve"> </w:t>
      </w:r>
      <w:r>
        <w:rPr/>
        <w:t>C147 C150 ) C147_=_C151( C147 C151 ) C147_=_C152( C147 C152 ) C147_=_C241( C147 C241 ) C147_=_C285( C147 C285 ) C147_=_C299( C147 C299 ) \nC147_=_C305( C147 C305 ) C147_=_C306( C147 C306 ) C147_=_C307( C147 C307 ) C147_=_C309( C147 C309 ) C149_=_C150( C149 C150 ) C149_=_C151( C149 C151 ) \nC149_=_C152( C149 C152 ) C149_=_C262( C149 C262 ) C149_=_C301( C149 C301 ) C149_=_C306( C149 C306 ) C150_=_C151( C150 C151 ) C150_=_C152( C150 C152 ) \nC150_=_C287( C150 C287 ) C150_=_C302( C150 C302 ) C150_=_C315( C150 C315 ) C151_=_C152( C151 C152 ) C151_=_C288( C151 C288 ) C151_=_C303( C151 C303 ) \nC151_=_C316( C151 C316 ) C152_=_C289( C152 C289 ) C152_=_C304( C152 C304 ) C152_=_C317( C152 C317 ) C198_=_C201( C198 C201 ) C198_=_C203( C198 C203 ) \nC198_=_C205( C198 C205 ) C198_=_C206( C198 C206 ) C198_=_C208( C198 C208 ) C198_=_C238( C198 C238 ) C198_=_C239( C198 C239 ) C198_=_C240( C198 C240 ) \nC198_=_C241( C198 C241 ) C201_=_C203( C201 C203 ) C201_=_C205( C201 C205 ) C201_=_C206( C201 C206 ) C201_=_C208( C201 C208 ) C201_=_C245( C201 C245 ) \nC201_=_C257( C201 C257 ) C201_=_C283( C201 C283 ) C201_=_C285( C201 C285 ) C201_=_C287( C201 C287 ) C201_=_C288( C201 C288 ) C201_=_C289( C201 C289 ) \nC203_=_C205( C203 C205 ) C203_=_C206( C203 C206 ) C203_=_C208( C203 C208 ) C203_=_C247( C203 C247 ) C203_=_C259( C203 C259 ) C203_=_C290( C203 C290 ) \nC203_=_C299( C203 C299 ) C203_=_C301( C203 C301 ) C203_=_C302( C203 C302 ) C203_=_C303( C203 C303 ) C203_=_C304( C203 C304 ) C205_=_C206( C205 C206 ) \nC205_=_C208( C205 C208 ) C205_=_C249( C205 C249 ) C205_=_C261( C205 C261 ) C205_=_C292( C205 C292 ) C205_=_C305( C205 C305 ) C205_=_C315( C205 C315 ) \nC205_=_C316( C205 C316 ) C205_=_C317( C205 C317 ) C206_=_C208( C206 C208 ) C206_=_C263( C206 C263 ) C206_=_C307( C206 C307 ) C208_=_C251( C208 C251 ) \nC208_=_C265( C208 C265 ) C208_=_C309( C208 C309 ) C238_=_C239( C238 C239 ) C238_=_C240( C238 C240 ) C238_=_C241( C238 C241 ) C238_=_C245( C238 C245 ) \nC238_=_C247( C238 C247 ) C238_=_C249( C238 C249 ) C238_=_C251( C238 C251 ) C239_=_C240( C239 C240 ) C239_=_C241( C239 C241 ) C239_=_C257( C239 C257 ) \nC239_=_C259( C239 C259 ) C239_=_C261( C239 C261 ) C239_=_C262( C239 C262 ) C239_=_C263( C239 C263 ) C239_=_C265( C239 C265 ) C240_=_C241( C240 C241 ) \nC240_=_C283( C240 C283 ) C240_=_C290( C240 C290 ) C240_=_C292( C240 C292 ) C241_=_C285( C241 C285 ) C241_=_C299( C241 C299 ) C241_=_C305( C241 C305 ) \nC241_=_C306( C241 C306 ) C241_=_C307( C241 C307 ) C241_=_C309( C241 C309 ) C245_=_C247( C245 C247 ) C245_=_C249( C245 C249 ) C245_=_C251( C245 C251 ) \nC245_=_C257( C245 C257 ) C245_=_C283( C245 C283 ) C245_=_C285( C245 C285 ) C245_=_C287( C245 C287 ) C245_=_C288( C245 C288 ) C245_=_C289( C245 C289 ) \nC247_=_C249( C247 C249 ) C247_=_C251( C247 C251 ) C247_=_C259( C247 C259 ) C247_=_C290( C247 C290 ) C247_=_C299( C247 C299 ) C247_=_C301( C247 C301 ) \nC247_=_C302( C247 C302 ) C247_=_C303( C247 C303 ) C247_=_C304( C247 C304 ) C249_=_C251( C249 C251 ) C249_=_C261( C249 C261 ) C249_=_C292( C249 C292 ) \nC249_=_C305( C249 C305 ) C249_=_C315( C249 C315 ) C249_=_C316( C249 C316 ) C249_=_C317( C249 C317 ) C251_=_C265( C251 C265 ) C251_=_C309( C251 C309 ) \nC257_=_C259( C257 C259 ) C257_=_C261( C257 C261 ) C257_=_C262( C257 C262 ) C257_=_C263( C257 C263 ) C257_=_C265( C257 C265 ) C257_=_C283( C257 C283 ) \nC257_=_C285( C257 C285 ) C257_=_C287( C257 C287 ) C257_=_C288( C257 C288 ) C257_=_C289( C257 C289 ) C259_=_C261( C259 C261 ) C259_=_C262( C259 C262 ) \nC259_=_C263( C259 C263 ) C259_=_C265( C259 C265 ) C259_=_C290( C259 C290 ) C259_=_C299( C259 C299 ) C259_=_C301( C259 C301 ) C259_=_C302( C259 C302 ) \nC259_=_C303( C259 C303 ) C259_=_C304( C259 C304 ) C261_=_C262( C261 C262 ) C261_=_C263( C261 C263 ) C261_=_C265( C261 C265 ) C261_=_C292( C261 C292 ) \nC261_=_C305( C261 C305 ) C261_=_C315( C261 C315 ) C261_=_C316( C261 C316 ) C261_=_C317( C261 C317 ) C262_=_C263( C262 C263 ) C262_=_C265( C262 C265 ) \nC262_=_C301( C262 C301 ) C262_=_C306( C262 C306 ) C263_=_C265( C263 C265 ) C263_=_C307( C263 C307 ) C265_=_C309( C265 C309 ) C283_=_C285( C283 C285 ) \nC283_=_C287( C283 C287 ) C283_=_C288( C283 C288 ) C283_=_C289( C283 C289 ) C283_=_C290( C283 C290 ) C283_=_C292( C283 C292 ) C285_=_C287( C285 C287 ) \nC285_=_C288( C285 C288 ) C285_=_C289( C285 C289 ) C285_=_C299( C285 C299 ) C285_=_C305( C285 C305 ) C285_=_C306( C285 C306 ) C285_=_C307( C285 C307 ) \nC285_=_C309( C285 C309 ) C287_=_C288( C287 C288 ) C287_=_C289( C287 C289 ) C287_=_C302( C287 C302 ) C287_=_C315( C287 C315 ) C288_=_C289( C288 C289 ) \nC288_=_C303( C288 C303 ) C288_=_C316( C288 C316 ) C289_=_C304( C289 C304 ) C289_=_C317( C289 C317 ) C290_=_C292( C290 C292 ) C290_=_C299( C290 C299 ) \nC290_=_C301( C290 C301 ) C290_=_C302( C290 C302 ) C290_=_C303( C290 C303 ) C290_=_C304( C290 C304 ) C292_=_C305( C292 C305 ) C292_=_C315( C292 C315 ) \nC292_=_C316( C292 C316 ) C292_=_C317( C292 C317 ) C299_=_C301( C299 C301 ) C299_=_C302( C299 C302 ) C299_=_C303( C299 C303 ) C299_=_C304( C299 C304 ) \nC299_=_C305( C299 C305 ) C299_=_C306( C299 C306 ) C299_=_C307( C299 C307 ) C299_=_C309( C299 C309 ) C301_=_C302( C301 C302 ) C301_=_C303( C301 C303 ) \nC301_=_C304( C301 C304 ) C301_=_C306( C301 C306 ) C302_=_C303( C302 C303 ) C302_=_C304( C302 C304 ) C302_=_C315( C302 C315 ) C303_=_C304( C303 C304 ) \nC303_=_C316( C303 C316 ) C304_=_C317( C304 C317 ) C305_=_C306( C305 C306 ) C305_=_C307( C305 C307 ) C305_=_C309( C305 C309 ) C305_=_C315( C305 C315 ) \nC305_=_C316( C305 C316 ) C305_=_C317( C305 C317 ) C306_=_C307( C306 C307 ) C306_=_C309( C306 C309 ) C307_=_C309( C307 C309 ) C315_=_C316( C315 C316 ) \nC315_=_C317( C315 C317 ) C316_=_C317( C316 C317 ) "];34-&gt;42[label="36: C31 C36 C37 C64 C67 \nC69 C70 C72 C73 C74 C75 \nC141 C149 C151 C152 C198 C206 \nC208 C238 C239 C240 C241 C251 \nC262 C263 C265 C288 C289 C301 \nC303 C304 C306 C307 C309 C316 \nC317 \n133: C31_=_C36 ,C31_=_C37 ,C31_=_C67 ,C31_=_C198 ,C31_=_C206 ,\nC31_=_C208 ,C36_=_C37 ,C36_=_C70 ,C36_=_C239 ,C36_=_C262 ,C36_=_C263 ,\nC36_=_C265 ,C37_=_C74 ,C37_=_C241 ,C37_=_C306 ,C37_=_C307 ,C37_=_C309 ,\nC64_=_C67 ,C64_=_C69 ,C64_=_C70 ,C64_=_C72 ,C64_=_C73 ,C64_=_C74 ,\nC64_=_C75 ,C64_=_C141 ,C64_=_C149 ,C64_=_C151 ,C64_=_C152 ,C67_=_C69 ,\nC67_=_C70 ,C67_=_C72 ,C67_=_C73 ,C67_=_C74 ,C67_=_C75 ,C67_=_C198 ,\nC67_=_C206 ,C67_=_C208 ,C69_=_C70 ,C69_=_C72 ,C69_=_C73 ,C69_=_C74 ,\nC69_=_C75 ,C69_=_C238 ,C69_=_C251 ,C70_=_C72 ,C70_=_C73 ,C70_=_C74 ,\nC70_=_C75 ,C70_=_C239 ,C70_=_C262 ,C70_=_C263 ,C70_=_C265 ,C72_=_C73 ,\nC72_=_C74 ,C72_=_C75 ,C72_=_C288 ,C72_=_C289 ,C73_=_C74 ,C73_=_C75 ,\nC73_=_C301 ,C73_=_C303 ,C73_=_C304 ,C74_=_C75 ,C74_=_C241 ,C74_=_C306 ,\nC74_=_C307 ,C74_=_C309 ,C75_=_C316 ,C75_=_C317 ,C141_=_C149 ,C141_=_C151 ,\nC141_=_C152 ,C149_=_C151 ,C149_=_C152 ,C149_=_C262 ,C149_=_C301 ,C149_=_C306 ,\nC151_=_C152 ,C151_=_C288 ,C151_=_C303 ,C151_=_C316 ,C152_=_C289 ,C152_=_C304 ,\nC152_=_C317 ,C198_=_C206 ,C198_=_C208 ,C198_=_C238 ,C198_=_C239 ,C198_=_C240 ,\nC198_=_C241 ,C206_=_C208 ,C206_=_C263 ,C206_=_C307 ,C208_=_C251 ,C208_=_C265 ,\nC208_=_C309 ,C238_=_C239 ,C238_=_C240 ,C238_=_C241 ,C238_=_C251 ,C239_=_C240 ,\nC239_=_C241 ,C239_=_C262 ,C239_=_C263 ,C239_=_C265 ,C240_=_C241 ,C241_=_C306 ,\nC241_=_C307 ,C241_=_C309 ,C251_=_C265 ,C251_=_C309 ,C262_=_C263 ,C262_=_C265 ,\nC262_=_C301 ,C262_=_C306 ,C263_=_C265 ,C263_=_C307 ,C265_=_C309 ,C288_=_C289 ,\nC288_=_C303 ,C288_=_C316 ,C289_=_C304 ,C289_=_C317 ,C301_=_C303 ,C301_=_C304 ,\nC301_=_C306 ,C303_=_C304 ,C303_=_C316 ,C304_=_C317 ,C306_=_C307 ,C306_=_C309 ,\nC307_=_C309 ,C316_=_C317 ,"];43[shape=box, label="id:43 level: 4\n30: C52 C58 C59 C60 C61 \nC62 C82 C83 C84 C85 C86 \nC87 C88 C89 C90 C91 C92 \nC93 C94 C105 C158 C171 C182 \nC230 C267 C278 C318 C325 C326 \nC327 \n194: C52_=_C60( C52 C60 ) C52_=_C89( C52 C89 ) C52_=_C105( C52 C105 ) C52_=_C158( C52 C158 ) C52_=_C171( C52 C171 ) \nC52_=_C182( C52 C182 ) C52_=_C230( C52 C230 ) C52_=_C267( C52 C267 ) C52_=_C278( C52 C278 ) C52_=_C318( C52 C318 ) C52_=_C325( C52 C325 ) \nC52_=_C326( C52 C326 ) C52_=_C327( C52 C327 ) C58_=_C59( C58 C59 ) C58_=_C60( C58 C60 ) C58_=_C61( C58 C61 ) C58_=_C62( C58 C62 ) \nC58_=_C85( C58 C85 ) C58_=_C182( C58 C182 ) C59_=_C60( C59 C60 ) C59_=_C61( C59 C61 ) C59_=_C62( C59 C62 ) C59_=_C86( C59 C86 ) \nC59_=_C230( C59 C230 ) C60_=_C61( C60 C61 ) C60_=_C62( C60 C62 ) C60_=_C89( C60 C89 ) C60_=_C105( C60 C105 ) C60_=_C158( C60 C158 ) \nC60_=_C171( C60 C171 ) C60_=_C182( C60 C182 ) C60_=_C230( C60 C230 ) C60_=_C267( C60 C267 ) C60_=_C278( C60 C278 ) C60_=_C318( C60 C318 ) \nC60_=_C325( C60 C325 ) C60_=_C326( C60 C326 ) C60_=_C327( C60 C327 ) C61_=_C62( C61 C62 ) C61_=_C90( C61 C90 ) C62_=_C91( C62 C91 ) \nC82_=_C83( C82 C83 ) C82_=_C84( C82 C84 ) C82_=_C85( C82 C85 ) C82_=_C86( C82 C86 ) C82_=_C87( C82 C87 ) C82_=_C88( C82 C88 ) \nC82_=_C89( C82 C89 ) C82_=_C90( C82 C90 ) C82_=_C91( C82 C91 ) C82_=_C92( C82 C92 ) C82_=_C93( C82 C93 ) C82_=_C94( C82 C94 ) \nC82_=_C105( C82 C105 ) C83_=_C84( C83 C84 ) C83_=_C85( C83 C85 ) C83_=_C86( C83 C86 ) C83_=_C87( C83 C87 ) C83_=_C88( C83 C88 ) \nC83_=_C89( C83 C89 ) C83_=_C90( C83 C90 ) C83_=_C91( C83 C91 ) C83_=_C92( C83 C92 ) C83_=_C93( C83 C93 ) C83_=_C94( C83 C94 ) \nC83_=_C158( C83 C158 ) C84_=_C85( C84 C85 ) C84_=_C86( C84 C86 ) C84_=_C87( C84 C87 ) C84_=_C88( C84 C88 ) C84_=_C89( C84 C89 ) \nC84_=_C90( C84 C90 ) C84_=_C91( C84 C91 ) C84_=_C92( C84 C92 ) C84_=_C93( C84 C93 ) C84_=_C94( C84 C94 ) C84_=_C171( C84 C171 ) \nC85_=_C86( C85 C86 ) C85_=_C87( C85 C87 ) C85_=_C88( C85 C88 ) C85_=_C89( C85 C89 ) C85_=_C90( C85 C90 ) C85_=_C91( C85 C91 ) \nC85_=_C92( C85 C92 ) C85_=_C93( C85 C93 ) C85_=_C94( C85 C94 ) C85_=_C182( C85 C182 ) C86_=_C87( C86 C87 ) C86_=_C88( C86 C88 ) \nC86_=_C89( C86 C89 ) C86_=_C90( C86 C90 ) C86_=_C91( C86 C91 ) C86_=_C92( C86 C92 ) C86_=_C93( C86 C93 ) C86_=_C94( C86 C94 ) \nC86_=_C230( C86 C230 ) C87_=_C88( C87 C88 ) C87_=_C89( C87 C89 ) C87_=_C90( C87 C90 )</w:t>
      </w:r>
    </w:p>
    <w:p>
      <w:pPr>
        <w:pStyle w:val="PreformattedText"/>
        <w:bidi w:val="0"/>
        <w:spacing w:before="0" w:after="0"/>
        <w:jc w:val="left"/>
        <w:rPr/>
      </w:pPr>
      <w:r>
        <w:rPr/>
        <w:t xml:space="preserve"> </w:t>
      </w:r>
      <w:r>
        <w:rPr/>
        <w:t>C87_=_C91( C87 C91 ) C87_=_C92( C87 C92 ) \nC87_=_C93( C87 C93 ) C87_=_C94( C87 C94 ) C87_=_C267( C87 C267 ) C88_=_C89( C88 C89 ) C88_=_C90( C88 C90 ) C88_=_C91( C88 C91 ) \nC88_=_C92( C88 C92 ) C88_=_C93( C88 C93 ) C88_=_C94( C88 C94 ) C88_=_C318( C88 C318 ) C89_=_C90( C89 C90 ) C89_=_C91( C89 C91 ) \nC89_=_C92( C89 C92 ) C89_=_C93( C89 C93 ) C89_=_C94( C89 C94 ) C89_=_C105( C89 C105 ) C89_=_C158( C89 C158 ) C89_=_C171( C89 C171 ) \nC89_=_C182( C89 C182 ) C89_=_C230( C89 C230 ) C89_=_C267( C89 C267 ) C89_=_C278( C89 C278 ) C89_=_C318( C89 C318 ) C89_=_C325( C89 C325 ) \nC89_=_C326( C89 C326 ) C89_=_C327( C89 C327 ) C90_=_C91( C90 C91 ) C90_=_C92( C90 C92 ) C90_=_C93( C90 C93 ) C90_=_C94( C90 C94 ) \nC91_=_C92( C91 C92 ) C91_=_C93( C91 C93 ) C91_=_C94( C91 C94 ) C92_=_C93( C92 C93 ) C92_=_C94( C92 C94 ) C92_=_C325( C92 C325 ) \nC93_=_C94( C93 C94 ) C93_=_C326( C93 C326 ) C105_=_C158( C105 C158 ) C105_=_C171( C105 C171 ) C105_=_C182( C105 C182 ) C105_=_C230( C105 C230 ) \nC105_=_C267( C105 C267 ) C105_=_C278( C105 C278 ) C105_=_C318( C105 C318 ) C105_=_C325( C105 C325 ) C105_=_C326( C105 C326 ) C105_=_C327( C105 C327 ) \nC158_=_C171( C158 C171 ) C158_=_C182( C158 C182 ) C158_=_C230( C158 C230 ) C158_=_C267( C158 C267 ) C158_=_C278( C158 C278 ) C158_=_C318( C158 C318 ) \nC158_=_C325( C158 C325 ) C158_=_C326( C158 C326 ) C158_=_C327( C158 C327 ) C171_=_C182( C171 C182 ) C171_=_C230( C171 C230 ) C171_=_C267( C171 C267 ) \nC171_=_C278( C171 C278 ) C171_=_C318( C171 C318 ) C171_=_C325( C171 C325 ) C171_=_C326( C171 C326 ) C171_=_C327( C171 C327 ) C182_=_C230( C182 C230 ) \nC182_=_C267( C182 C267 ) C182_=_C278( C182 C278 ) C182_=_C318( C182 C318 ) C182_=_C325( C182 C325 ) C182_=_C326( C182 C326 ) C182_=_C327( C182 C327 ) \nC230_=_C267( C230 C267 ) C230_=_C278( C230 C278 ) C230_=_C318( C230 C318 ) C230_=_C325( C230 C325 ) C230_=_C326( C230 C326 ) C230_=_C327( C230 C327 ) \nC267_=_C278( C267 C278 ) C267_=_C318( C267 C318 ) C267_=_C325( C267 C325 ) C267_=_C326( C267 C326 ) C267_=_C327( C267 C327 ) C278_=_C318( C278 C318 ) \nC278_=_C325( C278 C325 ) C278_=_C326( C278 C326 ) C278_=_C327( C278 C327 ) C318_=_C325( C318 C325 ) C318_=_C326( C318 C326 ) C318_=_C327( C318 C327 ) \nC325_=_C326( C325 C326 ) C325_=_C327( C325 C327 ) C326_=_C327( C326 C327 ) "];35-&gt;43[label="28: C52 C58 C59 C61 C62 \nC82 C83 C84 C85 C86 C87 \nC88 C90 C91 C92 C93 C94 \nC105 C158 C171 C182 C230 C267 \nC278 C318 C325 C326 C327 \n153: C52_=_C105 ,C52_=_C158 ,C52_=_C171 ,C52_=_C182 ,C52_=_C230 ,\nC52_=_C267 ,C52_=_C278 ,C52_=_C318 ,C52_=_C325 ,C52_=_C326 ,C52_=_C327 ,\nC58_=_C59 ,C58_=_C61 ,C58_=_C62 ,C58_=_C85 ,C58_=_C182 ,C59_=_C61 ,\nC59_=_C62 ,C59_=_C86 ,C59_=_C230 ,C61_=_C62 ,C61_=_C90 ,C62_=_C91 ,\nC82_=_C83 ,C82_=_C84 ,C82_=_C85 ,C82_=_C86 ,C82_=_C87 ,C82_=_C88 ,\nC82_=_C90 ,C82_=_C91 ,C82_=_C92 ,C82_=_C93 ,C82_=_C94 ,C82_=_C105 ,\nC83_=_C84 ,C83_=_C85 ,C83_=_C86 ,C83_=_C87 ,C83_=_C88 ,C83_=_C90 ,\nC83_=_C91 ,C83_=_C92 ,C83_=_C93 ,C83_=_C94 ,C83_=_C158 ,C84_=_C85 ,\nC84_=_C86 ,C84_=_C87 ,C84_=_C88 ,C84_=_C90 ,C84_=_C91 ,C84_=_C92 ,\nC84_=_C93 ,C84_=_C94 ,C84_=_C171 ,C85_=_C86 ,C85_=_C87 ,C85_=_C88 ,\nC85_=_C90 ,C85_=_C91 ,C85_=_C92 ,C85_=_C93 ,C85_=_C94 ,C85_=_C182 ,\nC86_=_C87 ,C86_=_C88 ,C86_=_C90 ,C86_=_C91 ,C86_=_C92 ,C86_=_C93 ,\nC86_=_C94 ,C86_=_C230 ,C87_=_C88 ,C87_=_C90 ,C87_=_C91 ,C87_=_C92 ,\nC87_=_C93 ,C87_=_C94 ,C87_=_C267 ,C88_=_C90 ,C88_=_C91 ,C88_=_C92 ,\nC88_=_C93 ,C88_=_C94 ,C88_=_C318 ,C90_=_C91 ,C90_=_C92 ,C90_=_C93 ,\nC90_=_C94 ,C91_=_C92 ,C91_=_C93 ,C91_=_C94 ,C92_=_C93 ,C92_=_C94 ,\nC92_=_C325 ,C93_=_C94 ,C93_=_C326 ,C105_=_C158 ,C105_=_C171 ,C105_=_C182 ,\nC105_=_C230 ,C105_=_C267 ,C105_=_C278 ,C105_=_C318 ,C105_=_C325 ,C105_=_C326 ,\nC105_=_C327 ,C158_=_C171 ,C158_=_C182 ,C158_=_C230 ,C158_=_C267 ,C158_=_C278 ,\nC158_=_C318 ,C158_=_C325 ,C158_=_C326 ,C158_=_C327 ,C171_=_C182 ,C171_=_C230 ,\nC171_=_C267 ,C171_=_C278 ,C171_=_C318 ,C171_=_C325 ,C171_=_C326 ,C171_=_C327 ,\nC182_=_C230 ,C182_=_C267 ,C182_=_C278 ,C182_=_C318 ,C182_=_C325 ,C182_=_C326 ,\nC182_=_C327 ,C230_=_C267 ,C230_=_C278 ,C230_=_C318 ,C230_=_C325 ,C230_=_C326 ,\nC230_=_C327 ,C267_=_C278 ,C267_=_C318 ,C267_=_C325 ,C267_=_C326 ,C267_=_C327 ,\nC278_=_C318 ,C278_=_C325 ,C278_=_C326 ,C278_=_C327 ,C318_=_C325 ,C318_=_C326 ,\nC318_=_C327 ,C325_=_C326 ,C325_=_C327 ,C326_=_C327 ,"];44[shape=box, label="id:44 level: 4\n31: C23 C44 C58 C61 C85 \nC90 C97 C113 C122 C154 C161 \nC166 C174 C179 C180 C181 C182 \nC183 C184 C185 C186 C187 C188 \nC233 C254 C270 C329 C333 C342 \nC343 C344 \n251: C23_=_C61( C23 C61 ) C23_=_C90( C23 C90 ) C23_=_C122( C23 C122 ) C23_=_C161( C23 C161 ) C23_=_C174( C23 C174 ) \nC23_=_C184( C23 C184 ) C23_=_C233( C23 C233 ) C23_=_C254( C23 C254 ) C23_=_C270( C23 C270 ) C23_=_C329( C23 C329 ) C23_=_C333( C23 C333 ) \nC23_=_C342( C23 C342 ) C23_=_C343( C23 C343 ) C23_=_C344( C23 C344 ) C44_=_C58( C44 C58 ) C44_=_C85( C44 C85 ) C44_=_C97( C44 C97 ) \nC44_=_C113( C44 C113 ) C44_=_C154( C44 C154 ) C44_=_C166( C44 C166 ) C44_=_C179( C44 C179 ) C44_=_C180( C44 C180 ) C44_=_C181( C44 C181 ) \nC44_=_C182( C44 C182 ) C44_=_C183( C44 C183 ) C44_=_C184( C44 C184 ) C44_=_C185( C44 C185 ) C44_=_C186( C44 C186 ) C44_=_C187( C44 C187 ) \nC44_=_C188( C44 C188 ) C58_=_C61( C58 C61 ) C58_=_C85( C58 C85 ) C58_=_C97( C58 C97 ) C58_=_C113( C58 C113 ) C58_=_C154( C58 C154 ) \nC58_=_C166( C58 C166 ) C58_=_C179( C58 C179 ) C58_=_C180( C58 C180 ) C58_=_C181( C58 C181 ) C58_=_C182( C58 C182 ) C58_=_C183( C58 C183 ) \nC58_=_C184( C58 C184 ) C58_=_C185( C58 C185 ) C58_=_C186( C58 C186 ) C58_=_C187( C58 C187 ) C58_=_C188( C58 C188 ) C61_=_C90( C61 C90 ) \nC61_=_C122( C61 C122 ) C61_=_C161( C61 C161 ) C61_=_C174( C61 C174 ) C61_=_C184( C61 C184 ) C61_=_C233( C61 C233 ) C61_=_C254( C61 C254 ) \nC61_=_C270( C61 C270 ) C61_=_C329( C61 C329 ) C61_=_C333( C61 C333 ) C61_=_C342( C61 C342 ) C61_=_C343( C61 C343 ) C61_=_C344( C61 C344 ) \nC85_=_C90( C85 C90 ) C85_=_C97( C85 C97 ) C85_=_C113( C85 C113 ) C85_=_C154( C85 C154 ) C85_=_C166( C85 C166 ) C85_=_C179( C85 C179 ) \nC85_=_C180( C85 C180 ) C85_=_C181( C85 C181 ) C85_=_C182( C85 C182 ) C85_=_C183( C85 C183 ) C85_=_C184( C85 C184 ) C85_=_C185( C85 C185 ) \nC85_=_C186( C85 C186 ) C85_=_C187( C85 C187 ) C85_=_C188( C85 C188 ) C90_=_C122( C90 C122 ) C90_=_C161( C90 C161 ) C90_=_C174( C90 C174 ) \nC90_=_C184( C90 C184 ) C90_=_C233( C90 C233 ) C90_=_C254( C90 C254 ) C90_=_C270( C90 C270 ) C90_=_C329( C90 C329 ) C90_=_C333( C90 C333 ) \nC90_=_C342( C90 C342 ) C90_=_C343( C90 C343 ) C90_=_C344( C90 C344 ) C97_=_C113( C97 C113 ) C97_=_C154( C97 C154 ) C97_=_C166( C97 C166 ) \nC97_=_C179( C97 C179 ) C97_=_C180( C97 C180 ) C97_=_C181( C97 C181 ) C97_=_C182( C97 C182 ) C97_=_C183( C97 C183 ) C97_=_C184( C97 C184 ) \nC97_=_C185( C97 C185 ) C97_=_C186( C97 C186 ) C97_=_C187( C97 C187 ) C97_=_C188( C97 C188 ) C113_=_C122( C113 C122 ) C113_=_C154( C113 C154 ) \nC113_=_C166( C113 C166 ) C113_=_C179( C113 C179 ) C113_=_C180( C113 C180 ) C113_=_C181( C113 C181 ) C113_=_C182( C113 C182 ) C113_=_C183( C113 C183 ) \nC113_=_C184( C113 C184 ) C113_=_C185( C113 C185 ) C113_=_C186( C113 C186 ) C113_=_C187( C113 C187 ) C113_=_C188( C113 C188 ) C122_=_C161( C122 C161 ) \nC122_=_C174( C122 C174 ) C122_=_C184( C122 C184 ) C122_=_C233( C122 C233 ) C122_=_C254( C122 C254 ) C122_=_C270( C122 C270 ) C122_=_C329( C122 C329 ) \nC122_=_C333( C122 C333 ) C122_=_C342( C122 C342 ) C122_=_C343( C122 C343 ) C122_=_C344( C122 C344 ) C154_=_C161( C154 C161 ) C154_=_C166( C154 C166 ) \nC154_=_C179( C154 C179 ) C154_=_C180( C154 C180 ) C154_=_C181( C154 C181 ) C154_=_C182( C154 C182 ) C154_=_C183( C154 C183 ) C154_=_C184( C154 C184 ) \nC154_=_C185( C154 C185 ) C154_=_C186( C154 C186 ) C154_=_C187( C154 C187 ) C154_=_C188( C154 C188 ) C161_=_C174( C161 C174 ) C161_=_C184( C161 C184 ) \nC161_=_C233( C161 C233 ) C161_=_C254( C161 C254 ) C161_=_C270( C161 C270 ) C161_=_C329( C161 C329 ) C161_=_C333( C161 C333 ) C161_=_C342( C161 C342 ) \nC161_=_C343( C161 C343 ) C161_=_C344( C161 C344 ) C166_=_C174( C166 C174 ) C166_=_C179( C166 C179 ) C166_=_C180( C166 C180 ) C166_=_C181( C166 C181 ) \nC166_=_C182( C166 C182 ) C166_=_C183( C166 C183 ) C166_=_C184( C166 C184 ) C166_=_C185( C166 C185 ) C166_=_C186( C166 C186 ) C166_=_C187( C166 C187 ) \nC166_=_C188( C166 C188 ) C174_=_C184( C174 C184 ) C174_=_C233( C174 C233 ) C174_=_C254( C174 C254 ) C174_=_C270( C174 C270 ) C174_=_C329( C174 C329 ) \nC174_=_C333( C174 C333 ) C174_=_C342( C174 C342 ) C174_=_C343( C174 C343 ) C174_=_C344( C174 C344 ) C179_=_C180( C179 C180 ) C179_=_C181( C179 C181 ) \nC179_=_C182( C179 C182 ) C179_=_C183( C179 C183 ) C179_=_C184( C179 C184 ) C179_=_C185( C179 C185 ) C179_=_C186( C179 C186 ) C179_=_C187( C179 C187 ) \nC179_=_C188( C179 C188 ) C179_=_C233( C179 C233 ) C180_=_C181( C180 C181 ) C180_=_C182( C180 C182 ) C180_=_C183( C180 C183 ) C180_=_C184( C180 C184 ) \nC180_=_C185( C180 C185 ) C180_=_C186( C180 C186 ) C180_=_C187( C180 C187 ) C180_=_C188( C180 C188 ) C180_=_C270( C180 C270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4_=_C233( C184 C233 ) C184_=_C254( C184 C254 ) C184_=_C270( C184 C270 ) \nC184_=_C329( C184 C329 ) C184_=_C333( C184 C333 ) C184_=_C342( C184 C342 ) C184_=_C343( C184 C343 ) C184_=_C344( C184 C344 ) C185_=_C186( C185 C186 ) \nC185_=_C187( C185 C187 ) C185_=_C188( C185 C188 ) C185_=_C342( C185 C342 ) C186_=_C187( C186 C187 ) C186_=_C188( C186 C188 ) C186_=_C343( C186 C343 ) \nC187_=_C188(</w:t>
      </w:r>
    </w:p>
    <w:p>
      <w:pPr>
        <w:pStyle w:val="PreformattedText"/>
        <w:bidi w:val="0"/>
        <w:spacing w:before="0" w:after="0"/>
        <w:jc w:val="left"/>
        <w:rPr/>
      </w:pPr>
      <w:r>
        <w:rPr/>
        <w:t xml:space="preserve"> </w:t>
      </w:r>
      <w:r>
        <w:rPr/>
        <w:t>C187 C188 ) C188_=_C344( C188 C344 ) C233_=_C254( C233 C254 ) C233_=_C270( C233 C270 ) C233_=_C329( C233 C329 ) C233_=_C333( C233 C333 ) \nC233_=_C342( C233 C342 ) C233_=_C343( C233 C343 ) C233_=_C344( C233 C344 ) C254_=_C270( C254 C270 ) C254_=_C329( C254 C329 ) C254_=_C333( C254 C333 ) \nC254_=_C342( C254 C342 ) C254_=_C343( C254 C343 ) C254_=_C344( C254 C344 ) C270_=_C329( C270 C329 ) C270_=_C333( C270 C333 ) C270_=_C342( C270 C342 ) \nC270_=_C343( C270 C343 ) C270_=_C344( C270 C344 ) C329_=_C333( C329 C333 ) C329_=_C342( C329 C342 ) C329_=_C343( C329 C343 ) C329_=_C344( C329 C344 ) \nC333_=_C342( C333 C342 ) C333_=_C343( C333 C343 ) C333_=_C344( C333 C344 ) C342_=_C343( C342 C343 ) C342_=_C344( C342 C344 ) C343_=_C344( C343 C344 ) "];35-&gt;44[label="30: C23 C44 C58 C61 C85 \nC90 C97 C113 C122 C154 C161 \nC166 C174 C179 C180 C181 C182 \nC183 C185 C186 C187 C188 C233 \nC254 C270 C329 C333 C342 C343 \nC344 \n221: C23_=_C61 ,C23_=_C90 ,C23_=_C122 ,C23_=_C161 ,C23_=_C174 ,\nC23_=_C233 ,C23_=_C254 ,C23_=_C270 ,C23_=_C329 ,C23_=_C333 ,C23_=_C342 ,\nC23_=_C343 ,C23_=_C344 ,C44_=_C58 ,C44_=_C85 ,C44_=_C97 ,C44_=_C113 ,\nC44_=_C154 ,C44_=_C166 ,C44_=_C179 ,C44_=_C180 ,C44_=_C181 ,C44_=_C182 ,\nC44_=_C183 ,C44_=_C185 ,C44_=_C186 ,C44_=_C187 ,C44_=_C188 ,C58_=_C61 ,\nC58_=_C85 ,C58_=_C97 ,C58_=_C113 ,C58_=_C154 ,C58_=_C166 ,C58_=_C179 ,\nC58_=_C180 ,C58_=_C181 ,C58_=_C182 ,C58_=_C183 ,C58_=_C185 ,C58_=_C186 ,\nC58_=_C187 ,C58_=_C188 ,C61_=_C90 ,C61_=_C122 ,C61_=_C161 ,C61_=_C174 ,\nC61_=_C233 ,C61_=_C254 ,C61_=_C270 ,C61_=_C329 ,C61_=_C333 ,C61_=_C342 ,\nC61_=_C343 ,C61_=_C344 ,C85_=_C90 ,C85_=_C97 ,C85_=_C113 ,C85_=_C154 ,\nC85_=_C166 ,C85_=_C179 ,C85_=_C180 ,C85_=_C181 ,C85_=_C182 ,C85_=_C183 ,\nC85_=_C185 ,C85_=_C186 ,C85_=_C187 ,C85_=_C188 ,C90_=_C122 ,C90_=_C161 ,\nC90_=_C174 ,C90_=_C233 ,C90_=_C254 ,C90_=_C270 ,C90_=_C329 ,C90_=_C333 ,\nC90_=_C342 ,C90_=_C343 ,C90_=_C344 ,C97_=_C113 ,C97_=_C154 ,C97_=_C166 ,\nC97_=_C179 ,C97_=_C180 ,C97_=_C181 ,C97_=_C182 ,C97_=_C183 ,C97_=_C185 ,\nC97_=_C186 ,C97_=_C187 ,C97_=_C188 ,C113_=_C122 ,C113_=_C154 ,C113_=_C166 ,\nC113_=_C179 ,C113_=_C180 ,C113_=_C181 ,C113_=_C182 ,C113_=_C183 ,C113_=_C185 ,\nC113_=_C186 ,C113_=_C187 ,C113_=_C188 ,C122_=_C161 ,C122_=_C174 ,C122_=_C233 ,\nC122_=_C254 ,C122_=_C270 ,C122_=_C329 ,C122_=_C333 ,C122_=_C342 ,C122_=_C343 ,\nC122_=_C344 ,C154_=_C161 ,C154_=_C166 ,C154_=_C179 ,C154_=_C180 ,C154_=_C181 ,\nC154_=_C182 ,C154_=_C183 ,C154_=_C185 ,C154_=_C186 ,C154_=_C187 ,C154_=_C188 ,\nC161_=_C174 ,C161_=_C233 ,C161_=_C254 ,C161_=_C270 ,C161_=_C329 ,C161_=_C333 ,\nC161_=_C342 ,C161_=_C343 ,C161_=_C344 ,C166_=_C174 ,C166_=_C179 ,C166_=_C180 ,\nC166_=_C181 ,C166_=_C182 ,C166_=_C183 ,C166_=_C185 ,C166_=_C186 ,C166_=_C187 ,\nC166_=_C188 ,C174_=_C233 ,C174_=_C254 ,C174_=_C270 ,C174_=_C329 ,C174_=_C333 ,\nC174_=_C342 ,C174_=_C343 ,C174_=_C344 ,C179_=_C180 ,C179_=_C181 ,C179_=_C182 ,\nC179_=_C183 ,C179_=_C185 ,C179_=_C186 ,C179_=_C187 ,C179_=_C188 ,C179_=_C233 ,\nC180_=_C181 ,C180_=_C182 ,C180_=_C183 ,C180_=_C185 ,C180_=_C186 ,C180_=_C187 ,\nC180_=_C188 ,C180_=_C270 ,C181_=_C182 ,C181_=_C183 ,C181_=_C185 ,C181_=_C186 ,\nC181_=_C187 ,C181_=_C188 ,C182_=_C183 ,C182_=_C185 ,C182_=_C186 ,C182_=_C187 ,\nC182_=_C188 ,C183_=_C185 ,C183_=_C186 ,C183_=_C187 ,C183_=_C188 ,C185_=_C186 ,\nC185_=_C187 ,C185_=_C188 ,C185_=_C342 ,C186_=_C187 ,C186_=_C188 ,C186_=_C343 ,\nC187_=_C188 ,C188_=_C344 ,C233_=_C254 ,C233_=_C270 ,C233_=_C329 ,C233_=_C333 ,\nC233_=_C342 ,C233_=_C343 ,C233_=_C344 ,C254_=_C270 ,C254_=_C329 ,C254_=_C333 ,\nC254_=_C342 ,C254_=_C343 ,C254_=_C344 ,C270_=_C329 ,C270_=_C333 ,C270_=_C342 ,\nC270_=_C343 ,C270_=_C344 ,C329_=_C333 ,C329_=_C342 ,C329_=_C343 ,C329_=_C344 ,\nC333_=_C342 ,C333_=_C343 ,C333_=_C344 ,C342_=_C343 ,C342_=_C344 ,C343_=_C344 ,"];45[shape=box, label="id:45 level: 4\n34: C19 C59 C65 C83 C86 \nC95 C111 C115 C153 C154 C155 \nC156 C157 C158 C159 C160 C161 \nC162 C163 C164 C165 C167 C179 \nC227 C228 C229 C230 C231 C232 \nC233 C234 C235 C236 C237 \n303: C19_=_C59( C19 C59 ) C19_=_C86( C19 C86 ) C19_=_C115( C19 C115 ) C19_=_C155( C19 C155 ) C19_=_C167( C19 C167 ) \nC19_=_C179( C19 C179 ) C19_=_C227( C19 C227 ) C19_=_C228( C19 C228 ) C19_=_C229( C19 C229 ) C19_=_C230( C19 C230 ) C19_=_C231( C19 C231 ) \nC19_=_C232( C19 C232 ) C19_=_C233( C19 C233 ) C19_=_C234( C19 C234 ) C19_=_C235( C19 C235 ) C19_=_C236( C19 C236 ) C19_=_C237( C19 C237 ) \nC59_=_C86( C59 C86 ) C59_=_C115( C59 C115 ) C59_=_C155( C59 C155 ) C59_=_C167( C59 C167 ) C59_=_C179( C59 C179 ) C59_=_C227( C59 C227 ) \nC59_=_C228( C59 C228 ) C59_=_C229( C59 C229 ) C59_=_C230( C59 C230 ) C59_=_C231( C59 C231 ) C59_=_C232( C59 C232 ) C59_=_C233( C59 C233 ) \nC59_=_C234( C59 C234 ) C59_=_C235( C59 C235 ) C59_=_C236( C59 C236 ) C59_=_C237( C59 C237 ) C65_=_C83( C65 C83 ) C65_=_C95( C65 C95 ) \nC65_=_C111( C65 C111 ) C65_=_C153( C65 C153 ) C65_=_C154( C65 C154 ) C65_=_C155( C65 C155 ) C65_=_C156( C65 C156 ) C65_=_C157( C65 C157 ) \nC65_=_C158( C65 C158 ) C65_=_C159( C65 C159 ) C65_=_C160( C65 C160 ) C65_=_C161( C65 C161 ) C65_=_C162( C65 C162 ) C65_=_C163( C65 C163 ) \nC65_=_C164( C65 C164 ) C65_=_C165( C65 C165 ) C83_=_C86( C83 C86 ) C83_=_C95( C83 C95 ) C83_=_C111( C83 C111 ) C83_=_C153( C83 C153 ) \nC83_=_C154( C83 C154 ) C83_=_C155( C83 C155 ) C83_=_C156( C83 C156 ) C83_=_C157( C83 C157 ) C83_=_C158( C83 C158 ) C83_=_C159( C83 C159 ) \nC83_=_C160( C83 C160 ) C83_=_C161( C83 C161 ) C83_=_C162( C83 C162 ) C83_=_C163( C83 C163 ) C83_=_C164( C83 C164 ) C83_=_C165( C83 C165 ) \nC86_=_C115( C86 C115 ) C86_=_C155( C86 C155 ) C86_=_C167( C86 C167 ) C86_=_C179( C86 C179 ) C86_=_C227( C86 C227 ) C86_=_C228( C86 C228 ) \nC86_=_C229( C86 C229 ) C86_=_C230( C86 C230 ) C86_=_C231( C86 C231 ) C86_=_C232( C86 C232 ) C86_=_C233( C86 C233 ) C86_=_C234( C86 C234 ) \nC86_=_C235( C86 C235 ) C86_=_C236( C86 C236 ) C86_=_C237( C86 C237 ) C95_=_C111( C95 C111 ) C95_=_C153( C95 C153 ) C95_=_C154( C95 C154 ) \nC95_=_C155( C95 C155 ) C95_=_C156( C95 C156 ) C95_=_C157( C95 C157 ) C95_=_C158( C95 C158 ) C95_=_C159( C95 C159 ) C95_=_C160( C95 C160 ) \nC95_=_C161( C95 C161 ) C95_=_C162( C95 C162 ) C95_=_C163( C95 C163 ) C95_=_C164( C95 C164 ) C95_=_C165( C95 C165 ) C111_=_C115( C111 C115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5_=_C155( C115 C155 ) C115_=_C167( C115 C167 ) C115_=_C179( C115 C179 ) C115_=_C227( C115 C227 ) C115_=_C228( C115 C228 ) \nC115_=_C229( C115 C229 ) C115_=_C230( C115 C230 ) C115_=_C231( C115 C231 ) C115_=_C232( C115 C232 ) C115_=_C233( C115 C233 ) C115_=_C234( C115 C234 ) \nC115_=_C235( C115 C235 ) C115_=_C236( C115 C236 ) C115_=_C237( C115 C237 ) C153_=_C154( C153 C154 ) C153_=_C155( C153 C155 ) C153_=_C156( C153 C156 ) \nC153_=_C157( C153 C157 ) C153_=_C158( C153 C158 ) C153_=_C159( C153 C159 ) C153_=_C160( C153 C160 ) C153_=_C161( C153 C161 ) C153_=_C162( C153 C162 ) \nC153_=_C163( C153 C163 ) C153_=_C164( C153 C164 ) C153_=_C165( C153 C165 ) C153_=_C167( C153 C167 ) C154_=_C155( C154 C155 ) C154_=_C156( C154 C156 ) \nC154_=_C157( C154 C157 ) C154_=_C158( C154 C158 ) C154_=_C159( C154 C159 ) C154_=_C160( C154 C160 ) C154_=_C161( C154 C161 ) C154_=_C162( C154 C162 ) \nC154_=_C163( C154 C163 ) C154_=_C164( C154 C164 ) C154_=_C165( C154 C165 ) C154_=_C179( C154 C179 ) C155_=_C156( C155 C156 ) C155_=_C157( C155 C157 ) \nC155_=_C158( C155 C158 ) C155_=_C159( C155 C159 ) C155_=_C160( C155 C160 ) C155_=_C161( C155 C161 ) C155_=_C162( C155 C162 ) C155_=_C163( C155 C163 ) \nC155_=_C164( C155 C164 ) C155_=_C165( C155 C165 ) C155_=_C167( C155 C167 ) C155_=_C179( C155 C179 ) C155_=_C227( C155 C227 ) C155_=_C228( C155 C228 ) \nC155_=_C229( C155 C229 ) C155_=_C230( C155 C230 ) C155_=_C231( C155 C231 ) C155_=_C232( C155 C232 ) C155_=_C233( C155 C233 ) C155_=_C234( C155 C234 ) \nC155_=_C235( C155 C235 ) C155_=_C236( C155 C236 ) C155_=_C237( C155 C237 ) C156_=_C157( C156 C157 ) C156_=_C158( C156 C158 ) C156_=_C159( C156 C159 ) \nC156_=_C160( C156 C160 ) C156_=_C161( C156 C161 ) C156_=_C162( C156 C162 ) C156_=_C163( C156 C163 ) C156_=_C164( C156 C164 ) C156_=_C165( C156 C165 ) \nC156_=_C228( C156 C228 ) C157_=_C158( C157 C158 ) C157_=_C159( C157 C159 ) C157_=_C160( C157 C160 ) C157_=_C161( C157 C161 ) C157_=_C162( C157 C162 ) \nC157_=_C163( C157 C163 ) C157_=_C164( C157 C164 ) C157_=_C165( C157 C165 ) C157_=_C229( C157 C229 ) C158_=_C159( C158 C159 ) C158_=_C160( C158 C160 ) \nC158_=_C161( C158 C161 ) C158_=_C162( C158 C162 ) C158_=_C163( C158 C163 ) C158_=_C164( C158 C164 ) C158_=_C165( C158 C165 ) C158_=_C230( C158 C230 ) \nC159_=_C160( C159 C160 ) C159_=_C161( C159 C161 ) C159_=_C162( C159 C162 ) C159_=_C163( C159 C163 ) C159_=_C164( C159 C164 ) C159_=_C165( C159 C165 ) \nC159_=_C231( C159 C231 ) C160_=_C161( C160 C161 ) C160_=_C162( C160 C162 ) C160_=_C163( C160 C163 ) C160_=_C164( C160 C164 ) C160_=_C165( C160 C165 ) \nC160_=_C232( C160 C232 ) C161_=_C162( C161 C162 ) C161_=_C163( C161 C163 ) C161_=_C164( C161 C164 ) C161_=_C165( C161 C165 ) C161_=_C233( C161 C233 ) \nC162_=_C163( C162 C163 ) C162_=_C164( C162 C164 ) C162_=_C165( C162 C165 ) C162_=_C234( C162 C234 ) C163_=_C164( C163 C164 ) C163_=_C165( C163 C165 ) \nC163_=_C235( C163 C235 ) C164_=_C165( C164 C165 ) C164_=_C236( C164 C236 ) C165_=_C237( C165 C237 ) C167_=_C179( C167 C179 ) C167_=_C227( C167 C227 ) \nC167_=_C228( C167 C228 ) C167_=_C229( C167 C229 ) C167_=_C230( C167 C230 ) C167_=_C231( C167 C231 ) C167_=_C232( C167 C232 ) C167_=_C233( C167 C233 ) \nC167_=_C234( C167 C234 ) C167_=_C235( C167 C235 ) C167_=_C236( C167 C236 ) C167_=_C237( C167 C237 ) C179_=_C227( C179 C227 ) C179_=_C228( C179 C228 ) \nC179_=_C229( C179 C229 ) C179_=_C230( C179 C230 ) C179_=_C231(</w:t>
      </w:r>
    </w:p>
    <w:p>
      <w:pPr>
        <w:pStyle w:val="PreformattedText"/>
        <w:bidi w:val="0"/>
        <w:spacing w:before="0" w:after="0"/>
        <w:jc w:val="left"/>
        <w:rPr/>
      </w:pPr>
      <w:r>
        <w:rPr/>
        <w:t xml:space="preserve"> </w:t>
      </w:r>
      <w:r>
        <w:rPr/>
        <w:t>C179 C231 ) C179_=_C232( C179 C232 ) C179_=_C233( C179 C233 ) C179_=_C234( C179 C234 ) \nC179_=_C235( C179 C235 ) C179_=_C236( C179 C236 ) C179_=_C237( C179 C237 ) C227_=_C228( C227 C228 ) C227_=_C229( C227 C229 ) C227_=_C230( C227 C230 ) \nC227_=_C231( C227 C231 ) C227_=_C232( C227 C232 ) C227_=_C233( C227 C233 ) C227_=_C234( C227 C234 ) C227_=_C235( C227 C235 ) C227_=_C236( C227 C236 ) \nC227_=_C237( C227 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36-&gt;45[label="33: C19 C59 C65 C83 C86 \nC95 C111 C115 C153 C154 C156 \nC157 C158 C159 C160 C161 C162 \nC163 C164 C165 C167 C179 C227 \nC228 C229 C230 C231 C232 C233 \nC234 C235 C236 C237 \n270: C19_=_C59 ,C19_=_C86 ,C19_=_C115 ,C19_=_C167 ,C19_=_C179 ,\nC19_=_C227 ,C19_=_C228 ,C19_=_C229 ,C19_=_C230 ,C19_=_C231 ,C19_=_C232 ,\nC19_=_C233 ,C19_=_C234 ,C19_=_C235 ,C19_=_C236 ,C19_=_C237 ,C59_=_C86 ,\nC59_=_C115 ,C59_=_C167 ,C59_=_C179 ,C59_=_C227 ,C59_=_C228 ,C59_=_C229 ,\nC59_=_C230 ,C59_=_C231 ,C59_=_C232 ,C59_=_C233 ,C59_=_C234 ,C59_=_C235 ,\nC59_=_C236 ,C59_=_C237 ,C65_=_C83 ,C65_=_C95 ,C65_=_C111 ,C65_=_C153 ,\nC65_=_C154 ,C65_=_C156 ,C65_=_C157 ,C65_=_C158 ,C65_=_C159 ,C65_=_C160 ,\nC65_=_C161 ,C65_=_C162 ,C65_=_C163 ,C65_=_C164 ,C65_=_C165 ,C83_=_C86 ,\nC83_=_C95 ,C83_=_C111 ,C83_=_C153 ,C83_=_C154 ,C83_=_C156 ,C83_=_C157 ,\nC83_=_C158 ,C83_=_C159 ,C83_=_C160 ,C83_=_C161 ,C83_=_C162 ,C83_=_C163 ,\nC83_=_C164 ,C83_=_C165 ,C86_=_C115 ,C86_=_C167 ,C86_=_C179 ,C86_=_C227 ,\nC86_=_C228 ,C86_=_C229 ,C86_=_C230 ,C86_=_C231 ,C86_=_C232 ,C86_=_C233 ,\nC86_=_C234 ,C86_=_C235 ,C86_=_C236 ,C86_=_C237 ,C95_=_C111 ,C95_=_C153 ,\nC95_=_C154 ,C95_=_C156 ,C95_=_C157 ,C95_=_C158 ,C95_=_C159 ,C95_=_C160 ,\nC95_=_C161 ,C95_=_C162 ,C95_=_C163 ,C95_=_C164 ,C95_=_C165 ,C111_=_C115 ,\nC111_=_C153 ,C111_=_C154 ,C111_=_C156 ,C111_=_C157 ,C111_=_C158 ,C111_=_C159 ,\nC111_=_C160 ,C111_=_C161 ,C111_=_C162 ,C111_=_C163 ,C111_=_C164 ,C111_=_C165 ,\nC115_=_C167 ,C115_=_C179 ,C115_=_C227 ,C115_=_C228 ,C115_=_C229 ,C115_=_C230 ,\nC115_=_C231 ,C115_=_C232 ,C115_=_C233 ,C115_=_C234 ,C115_=_C235 ,C115_=_C236 ,\nC115_=_C237 ,C153_=_C154 ,C153_=_C156 ,C153_=_C157 ,C153_=_C158 ,C153_=_C159 ,\nC153_=_C160 ,C153_=_C161 ,C153_=_C162 ,C153_=_C163 ,C153_=_C164 ,C153_=_C165 ,\nC153_=_C167 ,C154_=_C156 ,C154_=_C157 ,C154_=_C158 ,C154_=_C159 ,C154_=_C160 ,\nC154_=_C161 ,C154_=_C162 ,C154_=_C163 ,C154_=_C164 ,C154_=_C165 ,C154_=_C179 ,\nC156_=_C157 ,C156_=_C158 ,C156_=_C159 ,C156_=_C160 ,C156_=_C161 ,C156_=_C162 ,\nC156_=_C163 ,C156_=_C164 ,C156_=_C165 ,C156_=_C228 ,C157_=_C158 ,C157_=_C159 ,\nC157_=_C160 ,C157_=_C161 ,C157_=_C162 ,C157_=_C163 ,C157_=_C164 ,C157_=_C165 ,\nC157_=_C229 ,C158_=_C159 ,C158_=_C160 ,C158_=_C161 ,C158_=_C162 ,C158_=_C163 ,\nC158_=_C164 ,C158_=_C165 ,C158_=_C230 ,C159_=_C160 ,C159_=_C161 ,C159_=_C162 ,\nC159_=_C163 ,C159_=_C164 ,C159_=_C165 ,C159_=_C231 ,C160_=_C161 ,C160_=_C162 ,\nC160_=_C163 ,C160_=_C164 ,C160_=_C165 ,C160_=_C232 ,C161_=_C162 ,C161_=_C163 ,\nC161_=_C164 ,C161_=_C165 ,C161_=_C233 ,C162_=_C163 ,C162_=_C164 ,C162_=_C165 ,\nC162_=_C234 ,C163_=_C164 ,C163_=_C165 ,C163_=_C235 ,C164_=_C165 ,C164_=_C236 ,\nC165_=_C237 ,C167_=_C179 ,C167_=_C227 ,C167_=_C228 ,C167_=_C229 ,C167_=_C230 ,\nC167_=_C231 ,C167_=_C232 ,C167_=_C233 ,C167_=_C234 ,C167_=_C235 ,C167_=_C236 ,\nC167_=_C237 ,C179_=_C227 ,C179_=_C228 ,C179_=_C229 ,C179_=_C230 ,C179_=_C231 ,\nC179_=_C232 ,C179_=_C233 ,C179_=_C234 ,C179_=_C235 ,C179_=_C236 ,C179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46[shape=box, label="id:46 level: 4\n35: C25 C47 C71 C80 C87 \nC92 C100 C107 C117 C124 C156 \nC163 C169 C176 C180 C186 C228 \nC235 C266 C267 C268 C269 C270 \nC271 C272 C273 C274 C321 C325 \nC335 C339 C343 C346 C351 C352 \n322: C25_=_C80( C25 C80 ) C25_=_C92( C25 C92 ) C25_=_C107( C25 C107 ) C25_=_C124( C25 C124 ) C25_=_C163( C25 C163 ) \nC25_=_C176( C25 C176 ) C25_=_C186( C25 C186 ) C25_=_C235( C25 C235 ) C25_=_C272( C25 C272 ) C25_=_C321( C25 C321 ) C25_=_C325( C25 C325 ) \nC25_=_C335( C25 C335 ) C25_=_C339( C25 C339 ) C25_=_C343( C25 C343 ) C25_=_C346( C25 C346 ) C25_=_C351( C25 C351 ) C25_=_C352( C25 C352 ) \nC47_=_C71( C47 C71 ) C47_=_C87( C47 C87 ) C47_=_C100( C47 C100 ) C47_=_C117( C47 C117 ) C47_=_C156( C47 C156 ) C47_=_C169( C47 C169 ) \nC47_=_C180( C47 C180 ) C47_=_C228( C47 C228 ) C47_=_C266( C47 C266 ) C47_=_C267( C47 C267 ) C47_=_C268( C47 C268 ) C47_=_C269( C47 C269 ) \nC47_=_C270( C47 C270 ) C47_=_C271( C47 C271 ) C47_=_C272( C47 C272 ) C47_=_C273( C47 C273 ) C47_=_C274( C47 C274 ) C71_=_C80( C71 C80 ) \nC71_=_C87( C71 C87 ) C71_=_C100( C71 C100 ) C71_=_C117( C71 C117 ) C71_=_C156( C71 C156 ) C71_=_C169( C71 C169 ) C71_=_C180( C71 C180 ) \nC71_=_C228( C71 C228 ) C71_=_C266( C71 C266 ) C71_=_C267( C71 C267 ) C71_=_C268( C71 C268 ) C71_=_C269( C71 C269 ) C71_=_C270( C71 C270 ) \nC71_=_C271( C71 C271 ) C71_=_C272( C71 C272 ) C71_=_C273( C71 C273 ) C71_=_C274( C71 C274 ) C80_=_C92( C80 C92 ) C80_=_C107( C80 C107 ) \nC80_=_C124( C80 C124 ) C80_=_C163( C80 C163 ) C80_=_C176( C80 C176 ) C80_=_C186( C80 C186 ) C80_=_C235( C80 C235 ) C80_=_C272( C80 C272 ) \nC80_=_C321( C80 C321 ) C80_=_C325( C80 C325 ) C80_=_C335( C80 C335 ) C80_=_C339( C80 C339 ) C80_=_C343( C80 C343 ) C80_=_C346( C80 C346 ) \nC80_=_C351( C80 C351 ) C80_=_C352( C80 C352 ) C87_=_C92( C87 C92 ) C87_=_C100( C87 C100 ) C87_=_C117( C87 C117 ) C87_=_C156( C87 C156 ) \nC87_=_C169( C87 C169 ) C87_=_C180( C87 C180 ) C87_=_C228( C87 C228 ) C87_=_C266( C87 C266 ) C87_=_C267( C87 C267 ) C87_=_C268( C87 C268 ) \nC87_=_C269( C87 C269 ) C87_=_C270( C87 C270 ) C87_=_C271( C87 C271 ) C87_=_C272( C87 C272 ) C87_=_C273( C87 C273 ) C87_=_C274( C87 C274 ) \nC92_=_C107( C92 C107 ) C92_=_C124( C92 C124 ) C92_=_C163( C92 C163 ) C92_=_C176( C92 C176 ) C92_=_C186( C92 C186 ) C92_=_C235( C92 C235 ) \nC92_=_C272( C92 C272 ) C92_=_C321( C92 C321 ) C92_=_C325( C92 C325 ) C92_=_C335( C92 C335 ) C92_=_C339( C92 C339 ) C92_=_C343( C92 C343 ) \nC92_=_C346( C92 C346 ) C92_=_C351( C92 C351 ) C92_=_C352( C92 C352 ) C100_=_C107( C100 C107 ) C100_=_C117( C100 C117 ) C100_=_C156( C100 C156 ) \nC100_=_C169( C100 C169 ) C100_=_C180( C100 C180 ) C100_=_C228( C100 C228 ) C100_=_C266( C100 C266 ) C100_=_C267( C100 C267 ) C100_=_C268( C100 C268 ) \nC100_=_C269( C100 C269 ) C100_=_C270( C100 C270 ) C100_=_C271( C100 C271 ) C100_=_C272( C100 C272 ) C100_=_C273( C100 C273 ) C100_=_C274( C100 C274 ) \nC107_=_C124( C107 C124 ) C107_=_C163( C107 C163 ) C107_=_C176( C107 C176 ) C107_=_C186( C107 C186 ) C107_=_C235( C107 C235 ) C107_=_C272( C107 C272 ) \nC107_=_C321( C107 C321 ) C107_=_C325( C107 C325 ) C107_=_C335( C107 C335 ) C107_=_C339( C107 C339 ) C107_=_C343( C107 C343 ) C107_=_C346( C107 C346 ) \nC107_=_C351( C107 C351 ) C107_=_C352( C107 C352 ) C117_=_C124( C117 C124 ) C117_=_C156( C117 C156 ) C117_=_C169( C117 C169 ) C117_=_C180( C117 C180 ) \nC117_=_C228( C117 C228 ) C117_=_C266( C117 C266 ) C117_=_C267( C117 C267 ) C117_=_C268( C117 C268 ) C117_=_C269( C117 C269 ) C117_=_C270( C117 C270 ) \nC117_=_C271( C117 C271 ) C117_=_C272( C117 C272 ) C117_=_C273( C117 C273 ) C117_=_C274( C117 C274 ) C124_=_C163( C124 C163 ) C124_=_C176( C124 C176 ) \nC124_=_C186( C124 C186 ) C124_=_C235( C124 C235 ) C124_=_C272( C124 C272 ) C124_=_C321( C124 C321 ) C124_=_C325( C124 C325 ) C124_=_C335( C124 C335 ) \nC124_=_C339( C124 C339 ) C124_=_C343( C124 C343 ) C124_=_C346( C124 C346 ) C124_=_C351( C124 C351 ) C124_=_C352( C124 C352 ) C156_=_C163( C156 C163 ) \nC156_=_C169( C156 C169 ) C156_=_C180( C156 C180 ) C156_=_C228( C156 C228 ) C156_=_C266( C156 C266 ) C156_=_C267( C156 C267 ) C156_=_C268( C156 C268 ) \nC156_=_C269( C156 C269 ) C156_=_C270( C156 C270 ) C156_=_C271( C156 C271 ) C156_=_C272( C156 C272 ) C156_=_C273( C156 C273 ) C156_=_C274( C156 C274 ) \nC163_=_C176( C163 C176 ) C163_=_C186( C163 C186 ) C163_=_C235( C163 C235 ) C163_=_C272( C163 C272 ) C163_=_C321( C163 C321 ) C163_=_C325( C163 C325 ) \nC163_=_C335( C163 C335 ) C163_=_C339( C163 C339 ) C163_=_C343( C163 C343 ) C163_=_C346( C163 C346 ) C163_=_C351( C163 C351 ) C163_=_C352( C163 C352 ) \nC169_=_C176( C169 C176 ) C169_=_C180( C169 C180 ) C169_=_C228( C169 C228 ) C169_=_C266(</w:t>
      </w:r>
    </w:p>
    <w:p>
      <w:pPr>
        <w:pStyle w:val="PreformattedText"/>
        <w:bidi w:val="0"/>
        <w:spacing w:before="0" w:after="0"/>
        <w:jc w:val="left"/>
        <w:rPr/>
      </w:pPr>
      <w:r>
        <w:rPr/>
        <w:t xml:space="preserve"> </w:t>
      </w:r>
      <w:r>
        <w:rPr/>
        <w:t>C169 C266 ) C169_=_C267( C169 C267 ) C169_=_C268( C169 C268 ) \nC169_=_C269( C169 C269 ) C169_=_C270( C169 C270 ) C169_=_C271( C169 C271 ) C169_=_C272( C169 C272 ) C169_=_C273( C169 C273 ) C169_=_C274( C169 C274 ) \nC176_=_C186( C176 C186 ) C176_=_C235( C176 C235 ) C176_=_C272( C176 C272 ) C176_=_C321( C176 C321 ) C176_=_C325( C176 C325 ) C176_=_C335( C176 C335 ) \nC176_=_C339( C176 C339 ) C176_=_C343( C176 C343 ) C176_=_C346( C176 C346 ) C176_=_C351( C176 C351 ) C176_=_C352( C176 C352 ) C180_=_C186( C180 C186 ) \nC180_=_C228( C180 C228 ) C180_=_C266( C180 C266 ) C180_=_C267( C180 C267 ) C180_=_C268( C180 C268 ) C180_=_C269( C180 C269 ) C180_=_C270( C180 C270 ) \nC180_=_C271( C180 C271 ) C180_=_C272( C180 C272 ) C180_=_C273( C180 C273 ) C180_=_C274( C180 C274 ) C186_=_C235( C186 C235 ) C186_=_C272( C186 C272 ) \nC186_=_C321( C186 C321 ) C186_=_C325( C186 C325 ) C186_=_C335( C186 C335 ) C186_=_C339( C186 C339 ) C186_=_C343( C186 C343 ) C186_=_C346( C186 C346 ) \nC186_=_C351( C186 C351 ) C186_=_C352( C186 C352 ) C228_=_C235( C228 C235 ) C228_=_C266( C228 C266 ) C228_=_C267( C228 C267 ) C228_=_C268( C228 C268 ) \nC228_=_C269( C228 C269 ) C228_=_C270( C228 C270 ) C228_=_C271( C228 C271 ) C228_=_C272( C228 C272 ) C228_=_C273( C228 C273 ) C228_=_C274( C228 C274 ) \nC235_=_C272( C235 C272 ) C235_=_C321( C235 C321 ) C235_=_C325( C235 C325 ) C235_=_C335( C235 C335 ) C235_=_C339( C235 C339 ) C235_=_C343( C235 C343 ) \nC235_=_C346( C235 C346 ) C235_=_C351( C235 C351 ) C235_=_C352( C235 C352 ) C266_=_C267( C266 C267 ) C266_=_C268( C266 C268 ) C266_=_C269( C266 C269 ) \nC266_=_C270( C266 C270 ) C266_=_C271( C266 C271 ) C266_=_C272( C266 C272 ) C266_=_C273( C266 C273 ) C266_=_C274( C266 C274 ) C266_=_C321( C266 C321 ) \nC267_=_C268( C267 C268 ) C267_=_C269( C267 C269 ) C267_=_C270( C267 C270 ) C267_=_C271( C267 C271 ) C267_=_C272( C267 C272 ) C267_=_C273( C267 C273 ) \nC267_=_C274( C267 C274 ) C267_=_C325( C267 C325 ) C268_=_C269( C268 C269 ) C268_=_C270( C268 C270 ) C268_=_C271( C268 C271 ) C268_=_C272( C268 C272 ) \nC268_=_C273( C268 C273 ) C268_=_C274( C268 C274 ) C268_=_C335( C268 C335 ) C269_=_C270( C269 C270 ) C269_=_C271( C269 C271 ) C269_=_C272( C269 C272 ) \nC269_=_C273( C269 C273 ) C269_=_C274( C269 C274 ) C269_=_C339( C269 C339 ) C270_=_C271( C270 C271 ) C270_=_C272( C270 C272 ) C270_=_C273( C270 C273 ) \nC270_=_C274( C270 C274 ) C270_=_C343( C270 C343 ) C271_=_C272( C271 C272 ) C271_=_C273( C271 C273 ) C271_=_C274( C271 C274 ) C271_=_C346( C271 C346 ) \nC272_=_C273( C272 C273 ) C272_=_C274( C272 C274 ) C272_=_C321( C272 C321 ) C272_=_C325( C272 C325 ) C272_=_C335( C272 C335 ) C272_=_C339( C272 C339 ) \nC272_=_C343( C272 C343 ) C272_=_C346( C272 C346 ) C272_=_C351( C272 C351 ) C272_=_C352( C272 C352 ) C273_=_C274( C273 C274 ) C273_=_C351( C273 C351 ) \nC274_=_C352( C274 C352 ) C321_=_C325( C321 C325 ) C321_=_C335( C321 C335 ) C321_=_C339( C321 C339 ) C321_=_C343( C321 C343 ) C321_=_C346( C321 C346 ) \nC321_=_C351( C321 C351 ) C321_=_C352( C321 C352 ) C325_=_C335( C325 C335 ) C325_=_C339( C325 C339 ) C325_=_C343( C325 C343 ) C325_=_C346( C325 C346 ) \nC325_=_C351( C325 C351 ) C325_=_C352( C325 C352 ) C335_=_C339( C335 C339 ) C335_=_C343( C335 C343 ) C335_=_C346( C335 C346 ) C335_=_C351( C335 C351 ) \nC335_=_C352( C335 C352 ) C339_=_C343( C339 C343 ) C339_=_C346( C339 C346 ) C339_=_C351( C339 C351 ) C339_=_C352( C339 C352 ) C343_=_C346( C343 C346 ) \nC343_=_C351( C343 C351 ) C343_=_C352( C343 C352 ) C346_=_C351( C346 C351 ) C346_=_C352( C346 C352 ) C351_=_C352( C351 C352 ) "];36-&gt;46[label="34: C25 C47 C71 C80 C87 \nC92 C100 C107 C117 C124 C156 \nC163 C169 C176 C180 C186 C228 \nC235 C266 C267 C268 C269 C270 \nC271 C273 C274 C321 C325 C335 \nC339 C343 C346 C351 C352 \n288: C25_=_C80 ,C25_=_C92 ,C25_=_C107 ,C25_=_C124 ,C25_=_C163 ,\nC25_=_C176 ,C25_=_C186 ,C25_=_C235 ,C25_=_C321 ,C25_=_C325 ,C25_=_C335 ,\nC25_=_C339 ,C25_=_C343 ,C25_=_C346 ,C25_=_C351 ,C25_=_C352 ,C47_=_C71 ,\nC47_=_C87 ,C47_=_C100 ,C47_=_C117 ,C47_=_C156 ,C47_=_C169 ,C47_=_C180 ,\nC47_=_C228 ,C47_=_C266 ,C47_=_C267 ,C47_=_C268 ,C47_=_C269 ,C47_=_C270 ,\nC47_=_C271 ,C47_=_C273 ,C47_=_C274 ,C71_=_C80 ,C71_=_C87 ,C71_=_C100 ,\nC71_=_C117 ,C71_=_C156 ,C71_=_C169 ,C71_=_C180 ,C71_=_C228 ,C71_=_C266 ,\nC71_=_C267 ,C71_=_C268 ,C71_=_C269 ,C71_=_C270 ,C71_=_C271 ,C71_=_C273 ,\nC71_=_C274 ,C80_=_C92 ,C80_=_C107 ,C80_=_C124 ,C80_=_C163 ,C80_=_C176 ,\nC80_=_C186 ,C80_=_C235 ,C80_=_C321 ,C80_=_C325 ,C80_=_C335 ,C80_=_C339 ,\nC80_=_C343 ,C80_=_C346 ,C80_=_C351 ,C80_=_C352 ,C87_=_C92 ,C87_=_C100 ,\nC87_=_C117 ,C87_=_C156 ,C87_=_C169 ,C87_=_C180 ,C87_=_C228 ,C87_=_C266 ,\nC87_=_C267 ,C87_=_C268 ,C87_=_C269 ,C87_=_C270 ,C87_=_C271 ,C87_=_C273 ,\nC87_=_C274 ,C92_=_C107 ,C92_=_C124 ,C92_=_C163 ,C92_=_C176 ,C92_=_C186 ,\nC92_=_C235 ,C92_=_C321 ,C92_=_C325 ,C92_=_C335 ,C92_=_C339 ,C92_=_C343 ,\nC92_=_C346 ,C92_=_C351 ,C92_=_C352 ,C100_=_C107 ,C100_=_C117 ,C100_=_C156 ,\nC100_=_C169 ,C100_=_C180 ,C100_=_C228 ,C100_=_C266 ,C100_=_C267 ,C100_=_C268 ,\nC100_=_C269 ,C100_=_C270 ,C100_=_C271 ,C100_=_C273 ,C100_=_C274 ,C107_=_C124 ,\nC107_=_C163 ,C107_=_C176 ,C107_=_C186 ,C107_=_C235 ,C107_=_C321 ,C107_=_C325 ,\nC107_=_C335 ,C107_=_C339 ,C107_=_C343 ,C107_=_C346 ,C107_=_C351 ,C107_=_C352 ,\nC117_=_C124 ,C117_=_C156 ,C117_=_C169 ,C117_=_C180 ,C117_=_C228 ,C117_=_C266 ,\nC117_=_C267 ,C117_=_C268 ,C117_=_C269 ,C117_=_C270 ,C117_=_C271 ,C117_=_C273 ,\nC117_=_C274 ,C124_=_C163 ,C124_=_C176 ,C124_=_C186 ,C124_=_C235 ,C124_=_C321 ,\nC124_=_C325 ,C124_=_C335 ,C124_=_C339 ,C124_=_C343 ,C124_=_C346 ,C124_=_C351 ,\nC124_=_C352 ,C156_=_C163 ,C156_=_C169 ,C156_=_C180 ,C156_=_C228 ,C156_=_C266 ,\nC156_=_C267 ,C156_=_C268 ,C156_=_C269 ,C156_=_C270 ,C156_=_C271 ,C156_=_C273 ,\nC156_=_C274 ,C163_=_C176 ,C163_=_C186 ,C163_=_C235 ,C163_=_C321 ,C163_=_C325 ,\nC163_=_C335 ,C163_=_C339 ,C163_=_C343 ,C163_=_C346 ,C163_=_C351 ,C163_=_C352 ,\nC169_=_C176 ,C169_=_C180 ,C169_=_C228 ,C169_=_C266 ,C169_=_C267 ,C169_=_C268 ,\nC169_=_C269 ,C169_=_C270 ,C169_=_C271 ,C169_=_C273 ,C169_=_C274 ,C176_=_C186 ,\nC176_=_C235 ,C176_=_C321 ,C176_=_C325 ,C176_=_C335 ,C176_=_C339 ,C176_=_C343 ,\nC176_=_C346 ,C176_=_C351 ,C176_=_C352 ,C180_=_C186 ,C180_=_C228 ,C180_=_C266 ,\nC180_=_C267 ,C180_=_C268 ,C180_=_C269 ,C180_=_C270 ,C180_=_C271 ,C180_=_C273 ,\nC180_=_C274 ,C186_=_C235 ,C186_=_C321 ,C186_=_C325 ,C186_=_C335 ,C186_=_C339 ,\nC186_=_C343 ,C186_=_C346 ,C186_=_C351 ,C186_=_C352 ,C228_=_C235 ,C228_=_C266 ,\nC228_=_C267 ,C228_=_C268 ,C228_=_C269 ,C228_=_C270 ,C228_=_C271 ,C228_=_C273 ,\nC228_=_C274 ,C235_=_C321 ,C235_=_C325 ,C235_=_C335 ,C235_=_C339 ,C235_=_C343 ,\nC235_=_C346 ,C235_=_C351 ,C235_=_C352 ,C266_=_C267 ,C266_=_C268 ,C266_=_C269 ,\nC266_=_C270 ,C266_=_C271 ,C266_=_C273 ,C266_=_C274 ,C266_=_C321 ,C267_=_C268 ,\nC267_=_C269 ,C267_=_C270 ,C267_=_C271 ,C267_=_C273 ,C267_=_C274 ,C267_=_C325 ,\nC268_=_C269 ,C268_=_C270 ,C268_=_C271 ,C268_=_C273 ,C268_=_C274 ,C268_=_C335 ,\nC269_=_C270 ,C269_=_C271 ,C269_=_C273 ,C269_=_C274 ,C269_=_C339 ,C270_=_C271 ,\nC270_=_C273 ,C270_=_C274 ,C270_=_C343 ,C271_=_C273 ,C271_=_C274 ,C271_=_C346 ,\nC273_=_C274 ,C273_=_C351 ,C274_=_C352 ,C321_=_C325 ,C321_=_C335 ,C321_=_C339 ,\nC321_=_C343 ,C321_=_C346 ,C321_=_C351 ,C321_=_C352 ,C325_=_C335 ,C325_=_C339 ,\nC325_=_C343 ,C325_=_C346 ,C325_=_C351 ,C325_=_C352 ,C335_=_C339 ,C335_=_C343 ,\nC335_=_C346 ,C335_=_C351 ,C335_=_C352 ,C339_=_C343 ,C339_=_C346 ,C339_=_C351 ,\nC339_=_C352 ,C343_=_C346 ,C343_=_C351 ,C343_=_C352 ,C346_=_C351 ,C346_=_C352 ,\nC351_=_C352 ,"];47[shape=box, label="id:47 level: 4\n35: C8 C10 C22 C24 C38 \nC62 C91 C120 C123 C130 C159 \nC162 C172 C175 C185 C219 C220 \nC224 C231 C234 C253 C255 C268 \nC271 C320 C328 C330 C332 C333 \nC334 C335 C336 C342 C346 C347 \n319: C8_=_C10( C8 C10 ) C8_=_C22( C8 C22 ) C8_=_C38( C8 C38 ) C8_=_C120( C8 C120 ) C8_=_C130( C8 C130 ) \nC8_=_C159( C8 C159 ) C8_=_C172( C8 C172 ) C8_=_C219( C8 C219 ) C8_=_C224( C8 C224 ) C8_=_C231( C8 C231 ) C8_=_C253( C8 C253 ) \nC8_=_C268( C8 C268 ) C8_=_C328( C8 C328 ) C8_=_C332( C8 C332 ) C8_=_C333( C8 C333 ) C8_=_C334( C8 C334 ) C8_=_C335( C8 C335 ) \nC8_=_C336( C8 C336 ) C10_=_C24( C10 C24 ) C10_=_C62( C10 C62 ) C10_=_C91( C10 C91 ) C10_=_C123( C10 C123 ) C10_=_C162( C10 C162 ) \nC10_=_C175( C10 C175 ) C10_=_C185( C10 C185 ) C10_=_C220( C10 C220 ) C10_=_C234( C10 C234 ) C10_=_C255( C10 C255 ) C10_=_C271( C10 C271 ) \nC10_=_C320( C10 C320 ) C10_=_C330( C10 C330 ) C10_=_C334( C10 C334 ) C10_=_C342( C10 C342 ) C10_=_C346( C10 C346 ) C10_=_C347( C10 C347 ) \nC22_=_C24( C22 C24 ) C22_=_C38( C22 C38 ) C22_=_C120( C22 C120 ) C22_=_C130( C22 C130 ) C22_=_C159( C22 C159 ) C22_=_C172( C22 C172 ) \nC22_=_C219( C22 C219 ) C22_=_C224( C22 C224 ) C22_=_C231( C22 C231 ) C22_=_C253( C22 C253 ) C22_=_C268( C22 C268 ) C22_=_C328( C22 C328 ) \nC22_=_C332( C22 C332 ) C22_=_C333( C22 C333 ) C22_=_C334( C22 C334 ) C22_=_C335( C22 C335 ) C22_=_C336( C22 C336 ) C24_=_C62( C24 C62 ) \nC24_=_C91( C24 C91 ) C24_=_C123( C24 C123 ) C24_=_C162( C24 C162 ) C24_=_C175( C24 C175 ) C24_=_C185( C24 C185 ) C24_=_C220( C24 C220 ) \nC24_=_C234( C24 C234 ) C24_=_C255( C24 C255 ) C24_=_C271( C24 C271 ) C24_=_C320( C24 C320 ) C24_=_C330( C24 C330 ) C24_=_C334( C24 C334 ) \nC24_=_C342( C24 C342 ) C24_=_C346( C24 C346 ) C24_=_C347( C24 C347 ) C38_=_C120( C38 C120 ) C38_=_C130( C38 C130 ) C38_=_C159( C38 C159 ) \nC38_=_C172( C38 C172 ) C38_=_C219( C38 C219 ) C38_=_C224( C38 C224 ) C38_=_C231( C38 C231 ) C38_=_C253( C38 C253 ) C38_=_C268( C38 C268 ) \nC38_=_C328( C38 C328 ) C38_=_C332( C38 C332 ) C38_=_C333( C38 C333 ) C38_=_C334( C38 C334 ) C38_=_C335( C38 C335 ) C38_=_C336( C38 C336 ) \nC62_=_C91( C62 C91 ) C62_=_C123( C62 C123 ) C62_=_C162( C62 C162 ) C62_=_C175( C62 C175 ) C62_=_C185( C62 C185 ) C62_=_C220( C62 C220 ) \nC62_=_C234( C62 C234 ) C62_=_C255( C62 C255 ) C62_=_C271( C62 C271 ) C62_=_C320( C62 C320 ) C62_=_C330( C62 C330 ) C62_=_C334( C62 C334 ) \nC62_=_C342( C62 C342 ) C62_=_C346( C62</w:t>
      </w:r>
    </w:p>
    <w:p>
      <w:pPr>
        <w:pStyle w:val="PreformattedText"/>
        <w:bidi w:val="0"/>
        <w:spacing w:before="0" w:after="0"/>
        <w:jc w:val="left"/>
        <w:rPr/>
      </w:pPr>
      <w:r>
        <w:rPr/>
        <w:t xml:space="preserve"> </w:t>
      </w:r>
      <w:r>
        <w:rPr/>
        <w:t>C346 ) C62_=_C347( C62 C347 ) C91_=_C123( C91 C123 ) C91_=_C162( C91 C162 ) C91_=_C175( C91 C175 ) \nC91_=_C185( C91 C185 ) C91_=_C220( C91 C220 ) C91_=_C234( C91 C234 ) C91_=_C255( C91 C255 ) C91_=_C271( C91 C271 ) C91_=_C320( C91 C320 ) \nC91_=_C330( C91 C330 ) C91_=_C334( C91 C334 ) C91_=_C342( C91 C342 ) C91_=_C346( C91 C346 ) C91_=_C347( C91 C347 ) C120_=_C123( C120 C123 ) \nC120_=_C130( C120 C130 ) C120_=_C159( C120 C159 ) C120_=_C172( C120 C172 ) C120_=_C219( C120 C219 ) C120_=_C224( C120 C224 ) C120_=_C231( C120 C231 ) \nC120_=_C253( C120 C253 ) C120_=_C268( C120 C268 ) C120_=_C328( C120 C328 ) C120_=_C332( C120 C332 ) C120_=_C333( C120 C333 ) C120_=_C334( C120 C334 ) \nC120_=_C335( C120 C335 ) C120_=_C336( C120 C336 ) C123_=_C162( C123 C162 ) C123_=_C175( C123 C175 ) C123_=_C185( C123 C185 ) C123_=_C220( C123 C220 ) \nC123_=_C234( C123 C234 ) C123_=_C255( C123 C255 ) C123_=_C271( C123 C271 ) C123_=_C320( C123 C320 ) C123_=_C330( C123 C330 ) C123_=_C334( C123 C334 ) \nC123_=_C342( C123 C342 ) C123_=_C346( C123 C346 ) C123_=_C347( C123 C347 ) C130_=_C159( C130 C159 ) C130_=_C172( C130 C172 ) C130_=_C219( C130 C219 ) \nC130_=_C224( C130 C224 ) C130_=_C231( C130 C231 ) C130_=_C253( C130 C253 ) C130_=_C268( C130 C268 ) C130_=_C328( C130 C328 ) C130_=_C332( C130 C332 ) \nC130_=_C333( C130 C333 ) C130_=_C334( C130 C334 ) C130_=_C335( C130 C335 ) C130_=_C336( C130 C336 ) C159_=_C162( C159 C162 ) C159_=_C172( C159 C172 ) \nC159_=_C219( C159 C219 ) C159_=_C224( C159 C224 ) C159_=_C231( C159 C231 ) C159_=_C253( C159 C253 ) C159_=_C268( C159 C268 ) C159_=_C328( C159 C328 ) \nC159_=_C332( C159 C332 ) C159_=_C333( C159 C333 ) C159_=_C334( C159 C334 ) C159_=_C335( C159 C335 ) C159_=_C336( C159 C336 ) C162_=_C175( C162 C175 ) \nC162_=_C185( C162 C185 ) C162_=_C220( C162 C220 ) C162_=_C234( C162 C234 ) C162_=_C255( C162 C255 ) C162_=_C271( C162 C271 ) C162_=_C320( C162 C320 ) \nC162_=_C330( C162 C330 ) C162_=_C334( C162 C334 ) C162_=_C342( C162 C342 ) C162_=_C346( C162 C346 ) C162_=_C347( C162 C347 ) C172_=_C175( C172 C175 ) \nC172_=_C219( C172 C219 ) C172_=_C224( C172 C224 ) C172_=_C231( C172 C231 ) C172_=_C253( C172 C253 ) C172_=_C268( C172 C268 ) C172_=_C328( C172 C328 ) \nC172_=_C332( C172 C332 ) C172_=_C333( C172 C333 ) C172_=_C334( C172 C334 ) C172_=_C335( C172 C335 ) C172_=_C336( C172 C336 ) C175_=_C185( C175 C185 ) \nC175_=_C220( C175 C220 ) C175_=_C234( C175 C234 ) C175_=_C255( C175 C255 ) C175_=_C271( C175 C271 ) C175_=_C320( C175 C320 ) C175_=_C330( C175 C330 ) \nC175_=_C334( C175 C334 ) C175_=_C342( C175 C342 ) C175_=_C346( C175 C346 ) C175_=_C347( C175 C347 ) C185_=_C220( C185 C220 ) C185_=_C234( C185 C234 ) \nC185_=_C255( C185 C255 ) C185_=_C271( C185 C271 ) C185_=_C320( C185 C320 ) C185_=_C330( C185 C330 ) C185_=_C334( C185 C334 ) C185_=_C342( C185 C342 ) \nC185_=_C346( C185 C346 ) C185_=_C347( C185 C347 ) C219_=_C220( C219 C220 ) C219_=_C224( C219 C224 ) C219_=_C231( C219 C231 ) C219_=_C253( C219 C253 ) \nC219_=_C268( C219 C268 ) C219_=_C328( C219 C328 ) C219_=_C332( C219 C332 ) C219_=_C333( C219 C333 ) C219_=_C334( C219 C334 ) C219_=_C335( C219 C335 ) \nC219_=_C336( C219 C336 ) C220_=_C234( C220 C234 ) C220_=_C255( C220 C255 ) C220_=_C271( C220 C271 ) C220_=_C320( C220 C320 ) C220_=_C330( C220 C330 ) \nC220_=_C334( C220 C334 ) C220_=_C342( C220 C342 ) C220_=_C346( C220 C346 ) C220_=_C347( C220 C347 ) C224_=_C231( C224 C231 ) C224_=_C253( C224 C253 ) \nC224_=_C268( C224 C268 ) C224_=_C328( C224 C328 ) C224_=_C332( C224 C332 ) C224_=_C333( C224 C333 ) C224_=_C334( C224 C334 ) C224_=_C335( C224 C335 ) \nC224_=_C336( C224 C336 ) C231_=_C234( C231 C234 ) C231_=_C253( C231 C253 ) C231_=_C268( C231 C268 ) C231_=_C328( C231 C328 ) C231_=_C332( C231 C332 ) \nC231_=_C333( C231 C333 ) C231_=_C334( C231 C334 ) C231_=_C335( C231 C335 ) C231_=_C336( C231 C336 ) C234_=_C255( C234 C255 ) C234_=_C271( C234 C271 ) \nC234_=_C320( C234 C320 ) C234_=_C330( C234 C330 ) C234_=_C334( C234 C334 ) C234_=_C342( C234 C342 ) C234_=_C346( C234 C346 ) C234_=_C347( C234 C347 ) \nC253_=_C255( C253 C255 ) C253_=_C268( C253 C268 ) C253_=_C328( C253 C328 ) C253_=_C332( C253 C332 ) C253_=_C333( C253 C333 ) C253_=_C334( C253 C334 ) \nC253_=_C335( C253 C335 ) C253_=_C336( C253 C336 ) C255_=_C271( C255 C271 ) C255_=_C320( C255 C320 ) C255_=_C330( C255 C330 ) C255_=_C334( C255 C334 ) \nC255_=_C342( C255 C342 ) C255_=_C346( C255 C346 ) C255_=_C347( C255 C347 ) C268_=_C271( C268 C271 ) C268_=_C328( C268 C328 ) C268_=_C332( C268 C332 ) \nC268_=_C333( C268 C333 ) C268_=_C334( C268 C334 ) C268_=_C335( C268 C335 ) C268_=_C336( C268 C336 ) C271_=_C320( C271 C320 ) C271_=_C330( C271 C330 ) \nC271_=_C334( C271 C334 ) C271_=_C342( C271 C342 ) C271_=_C346( C271 C346 ) C271_=_C347( C271 C347 ) C320_=_C330( C320 C330 ) C320_=_C334( C320 C334 ) \nC320_=_C342( C320 C342 ) C320_=_C346( C320 C346 ) C320_=_C347( C320 C347 ) C328_=_C330( C328 C330 ) C328_=_C332( C328 C332 ) C328_=_C333( C328 C333 ) \nC328_=_C334( C328 C334 ) C328_=_C335( C328 C335 ) C328_=_C336( C328 C336 ) C330_=_C334( C330 C334 ) C330_=_C342( C330 C342 ) C330_=_C346( C330 C346 ) \nC330_=_C347( C330 C347 ) C332_=_C333( C332 C333 ) C332_=_C334( C332 C334 ) C332_=_C335( C332 C335 ) C332_=_C336( C332 C336 ) C333_=_C334( C333 C334 ) \nC333_=_C335( C333 C335 ) C333_=_C336( C333 C336 ) C333_=_C342( C333 C342 ) C334_=_C335( C334 C335 ) C334_=_C336( C334 C336 ) C334_=_C342( C334 C342 ) \nC334_=_C346( C334 C346 ) C334_=_C347( C334 C347 ) C335_=_C336( C335 C336 ) C335_=_C346( C335 C346 ) C336_=_C347( C336 C347 ) C342_=_C346( C342 C346 ) \nC342_=_C347( C342 C347 ) C346_=_C347( C346 C347 ) "];38-&gt;47[label="34: C8 C10 C22 C24 C38 \nC62 C91 C120 C123 C130 C159 \nC162 C172 C175 C185 C219 C220 \nC224 C231 C234 C253 C255 C268 \nC271 C320 C328 C330 C332 C333 \nC335 C336 C342 C346 C347 \n285: C8_=_C10 ,C8_=_C22 ,C8_=_C38 ,C8_=_C120 ,C8_=_C130 ,\nC8_=_C159 ,C8_=_C172 ,C8_=_C219 ,C8_=_C224 ,C8_=_C231 ,C8_=_C253 ,\nC8_=_C268 ,C8_=_C328 ,C8_=_C332 ,C8_=_C333 ,C8_=_C335 ,C8_=_C336 ,\nC10_=_C24 ,C10_=_C62 ,C10_=_C91 ,C10_=_C123 ,C10_=_C162 ,C10_=_C175 ,\nC10_=_C185 ,C10_=_C220 ,C10_=_C234 ,C10_=_C255 ,C10_=_C271 ,C10_=_C320 ,\nC10_=_C330 ,C10_=_C342 ,C10_=_C346 ,C10_=_C347 ,C22_=_C24 ,C22_=_C38 ,\nC22_=_C120 ,C22_=_C130 ,C22_=_C159 ,C22_=_C172 ,C22_=_C219 ,C22_=_C224 ,\nC22_=_C231 ,C22_=_C253 ,C22_=_C268 ,C22_=_C328 ,C22_=_C332 ,C22_=_C333 ,\nC22_=_C335 ,C22_=_C336 ,C24_=_C62 ,C24_=_C91 ,C24_=_C123 ,C24_=_C162 ,\nC24_=_C175 ,C24_=_C185 ,C24_=_C220 ,C24_=_C234 ,C24_=_C255 ,C24_=_C271 ,\nC24_=_C320 ,C24_=_C330 ,C24_=_C342 ,C24_=_C346 ,C24_=_C347 ,C38_=_C120 ,\nC38_=_C130 ,C38_=_C159 ,C38_=_C172 ,C38_=_C219 ,C38_=_C224 ,C38_=_C231 ,\nC38_=_C253 ,C38_=_C268 ,C38_=_C328 ,C38_=_C332 ,C38_=_C333 ,C38_=_C335 ,\nC38_=_C336 ,C62_=_C91 ,C62_=_C123 ,C62_=_C162 ,C62_=_C175 ,C62_=_C185 ,\nC62_=_C220 ,C62_=_C234 ,C62_=_C255 ,C62_=_C271 ,C62_=_C320 ,C62_=_C330 ,\nC62_=_C342 ,C62_=_C346 ,C62_=_C347 ,C91_=_C123 ,C91_=_C162 ,C91_=_C175 ,\nC91_=_C185 ,C91_=_C220 ,C91_=_C234 ,C91_=_C255 ,C91_=_C271 ,C91_=_C320 ,\nC91_=_C330 ,C91_=_C342 ,C91_=_C346 ,C91_=_C347 ,C120_=_C123 ,C120_=_C130 ,\nC120_=_C159 ,C120_=_C172 ,C120_=_C219 ,C120_=_C224 ,C120_=_C231 ,C120_=_C253 ,\nC120_=_C268 ,C120_=_C328 ,C120_=_C332 ,C120_=_C333 ,C120_=_C335 ,C120_=_C336 ,\nC123_=_C162 ,C123_=_C175 ,C123_=_C185 ,C123_=_C220 ,C123_=_C234 ,C123_=_C255 ,\nC123_=_C271 ,C123_=_C320 ,C123_=_C330 ,C123_=_C342 ,C123_=_C346 ,C123_=_C347 ,\nC130_=_C159 ,C130_=_C172 ,C130_=_C219 ,C130_=_C224 ,C130_=_C231 ,C130_=_C253 ,\nC130_=_C268 ,C130_=_C328 ,C130_=_C332 ,C130_=_C333 ,C130_=_C335 ,C130_=_C336 ,\nC159_=_C162 ,C159_=_C172 ,C159_=_C219 ,C159_=_C224 ,C159_=_C231 ,C159_=_C253 ,\nC159_=_C268 ,C159_=_C328 ,C159_=_C332 ,C159_=_C333 ,C159_=_C335 ,C159_=_C336 ,\nC162_=_C175 ,C162_=_C185 ,C162_=_C220 ,C162_=_C234 ,C162_=_C255 ,C162_=_C271 ,\nC162_=_C320 ,C162_=_C330 ,C162_=_C342 ,C162_=_C346 ,C162_=_C347 ,C172_=_C175 ,\nC172_=_C219 ,C172_=_C224 ,C172_=_C231 ,C172_=_C253 ,C172_=_C268 ,C172_=_C328 ,\nC172_=_C332 ,C172_=_C333 ,C172_=_C335 ,C172_=_C336 ,C175_=_C185 ,C175_=_C220 ,\nC175_=_C234 ,C175_=_C255 ,C175_=_C271 ,C175_=_C320 ,C175_=_C330 ,C175_=_C342 ,\nC175_=_C346 ,C175_=_C347 ,C185_=_C220 ,C185_=_C234 ,C185_=_C255 ,C185_=_C271 ,\nC185_=_C320 ,C185_=_C330 ,C185_=_C342 ,C185_=_C346 ,C185_=_C347 ,C219_=_C220 ,\nC219_=_C224 ,C219_=_C231 ,C219_=_C253 ,C219_=_C268 ,C219_=_C328 ,C219_=_C332 ,\nC219_=_C333 ,C219_=_C335 ,C219_=_C336 ,C220_=_C234 ,C220_=_C255 ,C220_=_C271 ,\nC220_=_C320 ,C220_=_C330 ,C220_=_C342 ,C220_=_C346 ,C220_=_C347 ,C224_=_C231 ,\nC224_=_C253 ,C224_=_C268 ,C224_=_C328 ,C224_=_C332 ,C224_=_C333 ,C224_=_C335 ,\nC224_=_C336 ,C231_=_C234 ,C231_=_C253 ,C231_=_C268 ,C231_=_C328 ,C231_=_C332 ,\nC231_=_C333 ,C231_=_C335 ,C231_=_C336 ,C234_=_C255 ,C234_=_C271 ,C234_=_C320 ,\nC234_=_C330 ,C234_=_C342 ,C234_=_C346 ,C234_=_C347 ,C253_=_C255 ,C253_=_C268 ,\nC253_=_C328 ,C253_=_C332 ,C253_=_C333 ,C253_=_C335 ,C253_=_C336 ,C255_=_C271 ,\nC255_=_C320 ,C255_=_C330 ,C255_=_C342 ,C255_=_C346 ,C255_=_C347 ,C268_=_C271 ,\nC268_=_C328 ,C268_=_C332 ,C268_=_C333 ,C268_=_C335 ,C268_=_C336 ,C271_=_C320 ,\nC271_=_C330 ,C271_=_C342 ,C271_=_C346 ,C271_=_C347 ,C320_=_C330 ,C320_=_C342 ,\nC320_=_C346 ,C320_=_C347 ,C328_=_C330 ,C328_=_C332 ,C328_=_C333 ,C328_=_C335 ,\nC328_=_C336 ,C330_=_C342 ,C330_=_C346 ,C330_=_C347 ,C332_=_C333 ,C332_=_C335 ,\nC332_=_C336 ,C333_=_C335 ,C333_=_C336 ,C333_=_C342 ,C335_=_C336 ,C335_=_C346 ,\nC336_=_C347 ,C342_=_C346 ,C342_=_C347 ,C346_=_C347 ,"];48[shape=box, label="id:48 level: 4\n50: C0 C1 C2 C6 C8 \nC9 C10 C11 C12 C13 C14 \nC15 C16 C17 C18 C19 C21 \nC22 C23 C24 C25 C26 C29 \nC32 C33 C35 C114 C116 C119 \nC128 C130 C168 C217 C219 C220 \nC221 C222 C224 C225 C226 C227 \nC252 C253 C254 C255 C256 C328 \nC329 C330 C331 \n341: C0_=_C1( C0 C1 ) C0_=_C2( C0 C2 ) C0_=_C6( C0 C6 ) C0_=_C8( C0 C8 ) C0_=_C9( C0 C9 ) \nC0_=_C10( C0 C10 ) C0_=_C11( C0 C11 ) C0_=_C12( C0 C12 ) C0_=_C13(</w:t>
      </w:r>
    </w:p>
    <w:p>
      <w:pPr>
        <w:pStyle w:val="PreformattedText"/>
        <w:bidi w:val="0"/>
        <w:spacing w:before="0" w:after="0"/>
        <w:jc w:val="left"/>
        <w:rPr/>
      </w:pPr>
      <w:r>
        <w:rPr/>
        <w:t xml:space="preserve"> </w:t>
      </w:r>
      <w:r>
        <w:rPr/>
        <w:t>C0 C13 ) C0_=_C14( C0 C14 ) C0_=_C15( C0 C15 ) \nC0_=_C16( C0 C16 ) C0_=_C17( C0 C17 ) C0_=_C18( C0 C18 ) C0_=_C19( C0 C19 ) C0_=_C21( C0 C21 ) C0_=_C22( C0 C22 ) \nC0_=_C23( C0 C23 ) C0_=_C24( C0 C24 ) C0_=_C25( C0 C25 ) C0_=_C26( C0 C26 ) C1_=_C2( C1 C2 ) C1_=_C6( C1 C6 ) \nC1_=_C8( C1 C8 ) C1_=_C9( C1 C9 ) C1_=_C10( C1 C10 ) C1_=_C11( C1 C11 ) C1_=_C12( C1 C12 ) C1_=_C13( C1 C13 ) \nC1_=_C29( C1 C29 ) C1_=_C32( C1 C32 ) C1_=_C33( C1 C33 ) C1_=_C35( C1 C35 ) C2_=_C6( C2 C6 ) C2_=_C8( C2 C8 ) \nC2_=_C9( C2 C9 ) C2_=_C10( C2 C10 ) C2_=_C11( C2 C11 ) C2_=_C12( C2 C12 ) C2_=_C14( C2 C14 ) C2_=_C114( C2 C114 ) \nC2_=_C116( C2 C116 ) C2_=_C119( C2 C119 ) C6_=_C8( C6 C8 ) C6_=_C9( C6 C9 ) C6_=_C10( C6 C10 ) C6_=_C11( C6 C11 ) \nC6_=_C12( C6 C12 ) C6_=_C35( C6 C35 ) C6_=_C116( C6 C116 ) C6_=_C128( C6 C128 ) C6_=_C168( C6 C168 ) C6_=_C217( C6 C217 ) \nC6_=_C222( C6 C222 ) C6_=_C227( C6 C227 ) C6_=_C252( C6 C252 ) C6_=_C253( C6 C253 ) C6_=_C254( C6 C254 ) C6_=_C255( C6 C255 ) \nC6_=_C256( C6 C256 ) C8_=_C9( C8 C9 ) C8_=_C10( C8 C10 ) C8_=_C11( C8 C11 ) C8_=_C12( C8 C12 ) C8_=_C22( C8 C22 ) \nC8_=_C130( C8 C130 ) C8_=_C219( C8 C219 ) C8_=_C224( C8 C224 ) C8_=_C253( C8 C253 ) C8_=_C328( C8 C328 ) C9_=_C10( C9 C10 ) \nC9_=_C11( C9 C11 ) C9_=_C12( C9 C12 ) C9_=_C225( C9 C225 ) C10_=_C11( C10 C11 ) C10_=_C12( C10 C12 ) C10_=_C24( C10 C24 ) \nC10_=_C220( C10 C220 ) C10_=_C255( C10 C255 ) C10_=_C330( C10 C330 ) C11_=_C12( C11 C12 ) C11_=_C226( C11 C226 ) C12_=_C26( C12 C26 ) \nC12_=_C221( C12 C221 ) C12_=_C256( C12 C256 ) C12_=_C331( C12 C331 ) C13_=_C14( C13 C14 ) C13_=_C15( C13 C15 ) C13_=_C16( C13 C16 ) \nC13_=_C17( C13 C17 ) C13_=_C18( C13 C18 ) C13_=_C19( C13 C19 ) C13_=_C21( C13 C21 ) C13_=_C22( C13 C22 ) C13_=_C23( C13 C23 ) \nC13_=_C24( C13 C24 ) C13_=_C25( C13 C25 ) C13_=_C26( C13 C26 ) C13_=_C29( C13 C29 ) C13_=_C32( C13 C32 ) C13_=_C33( C13 C33 ) \nC13_=_C35( C13 C35 ) C14_=_C15( C14 C15 ) C14_=_C16( C14 C16 ) C14_=_C17( C14 C17 ) C14_=_C18( C14 C18 ) C14_=_C19( C14 C19 ) \nC14_=_C21( C14 C21 ) C14_=_C22( C14 C22 ) C14_=_C23( C14 C23 ) C14_=_C24( C14 C24 ) C14_=_C25( C14 C25 ) C14_=_C26( C14 C26 ) \nC14_=_C114( C14 C114 ) C14_=_C116( C14 C116 ) C14_=_C119( C14 C119 ) C15_=_C16( C15 C16 ) C15_=_C17( C15 C17 ) C15_=_C18( C15 C18 ) \nC15_=_C19( C15 C19 ) C15_=_C21( C15 C21 ) C15_=_C22( C15 C22 ) C15_=_C23( C15 C23 ) C15_=_C24( C15 C24 ) C15_=_C25( C15 C25 ) \nC15_=_C26( C15 C26 ) C15_=_C29( C15 C29 ) C15_=_C128( C15 C128 ) C15_=_C130( C15 C130 ) C16_=_C17( C16 C17 ) C16_=_C18( C16 C18 ) \nC16_=_C19( C16 C19 ) C16_=_C21( C16 C21 ) C16_=_C22( C16 C22 ) C16_=_C23( C16 C23 ) C16_=_C24( C16 C24 ) C16_=_C25( C16 C25 ) \nC16_=_C26( C16 C26 ) C16_=_C168( C16 C168 ) C17_=_C18( C17 C18 ) C17_=_C19( C17 C19 ) C17_=_C21( C17 C21 ) C17_=_C22( C17 C22 ) \nC17_=_C23( C17 C23 ) C17_=_C24( C17 C24 ) C17_=_C25( C17 C25 ) C17_=_C26( C17 C26 ) C17_=_C32( C17 C32 ) C17_=_C114( C17 C114 ) \nC17_=_C217( C17 C217 ) C17_=_C219( C17 C219 ) C17_=_C220( C17 C220 ) C17_=_C221( C17 C221 ) C18_=_C19( C18 C19 ) C18_=_C21( C18 C21 ) \nC18_=_C22( C18 C22 ) C18_=_C23( C18 C23 ) C18_=_C24( C18 C24 ) C18_=_C25( C18 C25 ) C18_=_C26( C18 C26 ) C18_=_C33( C18 C33 ) \nC18_=_C222( C18 C222 ) C18_=_C224( C18 C224 ) C18_=_C225( C18 C225 ) C18_=_C226( C18 C226 ) C19_=_C21( C19 C21 ) C19_=_C22( C19 C22 ) \nC19_=_C23( C19 C23 ) C19_=_C24( C19 C24 ) C19_=_C25( C19 C25 ) C19_=_C26( C19 C26 ) C19_=_C227( C19 C227 ) C21_=_C22( C21 C22 ) \nC21_=_C23( C21 C23 ) C21_=_C24( C21 C24 ) C21_=_C25( C21 C25 ) C21_=_C26( C21 C26 ) C21_=_C119( C21 C119 ) C21_=_C252( C21 C252 ) \nC21_=_C328( C21 C328 ) C21_=_C329( C21 C329 ) C21_=_C330( C21 C330 ) C21_=_C331( C21 C331 ) C22_=_C23( C22 C23 ) C22_=_C24( C22 C24 ) \nC22_=_C25( C22 C25 ) C22_=_C26( C22 C26 ) C22_=_C130( C22 C130 ) C22_=_C219( C22 C219 ) C22_=_C224( C22 C224 ) C22_=_C253( C22 C253 ) \nC22_=_C328( C22 C328 ) C23_=_C24( C23 C24 ) C23_=_C25( C23 C25 ) C23_=_C26( C23 C26 ) C23_=_C254( C23 C254 ) C23_=_C329( C23 C329 ) \nC24_=_C25( C24 C25 ) C24_=_C26( C24 C26 ) C24_=_C220( C24 C220 ) C24_=_C255( C24 C255 ) C24_=_C330( C24 C330 ) C25_=_C26( C25 C26 ) \nC26_=_C221( C26 C221 ) C26_=_C256( C26 C256 ) C26_=_C331( C26 C331 ) C29_=_C32( C29 C32 ) C29_=_C33( C29 C33 ) C29_=_C35( C29 C35 ) \nC29_=_C128( C29 C128 ) C29_=_C130( C29 C130 ) C32_=_C33( C32 C33 ) C32_=_C35( C32 C35 ) C32_=_C114( C32 C114 ) C32_=_C217( C32 C217 ) \nC32_=_C219( C32 C219 ) C32_=_C220( C32 C220 ) C32_=_C221( C32 C221 ) C33_=_C35( C33 C35 ) C33_=_C222( C33 C222 ) C33_=_C224( C33 C224 ) \nC33_=_C225( C33 C225 ) C33_=_C226( C33 C226 ) C35_=_C116( C35 C116 ) C35_=_C128( C35 C128 ) C35_=_C168( C35 C168 ) C35_=_C217( C35 C217 ) \nC35_=_C222( C35 C222 ) C35_=_C227( C35 C227 ) C35_=_C252( C35 C252 ) C35_=_C253( C35 C253 ) C35_=_C254( C35 C254 ) C35_=_C255( C35 C255 ) \nC35_=_C256( C35 C256 ) C114_=_C116( C114 C116 ) C114_=_C119( C114 C119 ) C114_=_C217( C114 C217 ) C114_=_C219( C114 C219 ) C114_=_C220( C114 C220 ) \nC114_=_C221( C114 C221 ) C116_=_C119( C116 C119 ) C116_=_C128( C116 C128 ) C116_=_C168( C116 C168 ) C116_=_C217( C116 C217 ) C116_=_C222( C116 C222 ) \nC116_=_C227( C116 C227 ) C116_=_C252( C116 C252 ) C116_=_C253( C116 C253 ) C116_=_C254( C116 C254 ) C116_=_C255( C116 C255 ) C116_=_C256( C116 C256 ) \nC119_=_C252( C119 C252 ) C119_=_C328( C119 C328 ) C119_=_C329( C119 C329 ) C119_=_C330( C119 C330 ) C119_=_C331( C119 C331 ) C128_=_C130( C128 C130 ) \nC128_=_C168( C128 C168 ) C128_=_C217( C128 C217 ) C128_=_C222( C128 C222 ) C128_=_C227( C128 C227 ) C128_=_C252( C128 C252 ) C128_=_C253( C128 C253 ) \nC128_=_C254( C128 C254 ) C128_=_C255( C128 C255 ) C128_=_C256( C128 C256 ) C130_=_C219( C130 C219 ) C130_=_C224( C130 C224 ) C130_=_C253( C130 C253 ) \nC130_=_C328( C130 C328 ) C168_=_C217( C168 C217 ) C168_=_C222( C168 C222 ) C168_=_C227( C168 C227 ) C168_=_C252( C168 C252 ) C168_=_C253( C168 C253 ) \nC168_=_C254( C168 C254 ) C168_=_C255( C168 C255 ) C168_=_C256( C168 C256 ) C217_=_C219( C217 C219 ) C217_=_C220( C217 C220 ) C217_=_C221( C217 C221 ) \nC217_=_C222( C217 C222 ) C217_=_C227( C217 C227 ) C217_=_C252( C217 C252 ) C217_=_C253( C217 C253 ) C217_=_C254( C217 C254 ) C217_=_C255( C217 C255 ) \nC217_=_C256( C217 C256 ) C219_=_C220( C219 C220 ) C219_=_C221( C219 C221 ) C219_=_C224( C219 C224 ) C219_=_C253( C219 C253 ) C219_=_C328( C219 C328 ) \nC220_=_C221( C220 C221 ) C220_=_C255( C220 C255 ) C220_=_C330( C220 C330 ) C221_=_C256( C221 C256 ) C221_=_C331( C221 C331 ) C222_=_C224( C222 C224 ) \nC222_=_C225( C222 C225 ) C222_=_C226( C222 C226 ) C222_=_C227( C222 C227 ) C222_=_C252( C222 C252 ) C222_=_C253( C222 C253 ) C222_=_C254( C222 C254 ) \nC222_=_C255( C222 C255 ) C222_=_C256( C222 C256 ) C224_=_C225( C224 C225 ) C224_=_C226( C224 C226 ) C224_=_C253( C224 C253 ) C224_=_C328( C224 C328 ) \nC225_=_C226( C225 C226 ) C227_=_C252( C227 C252 ) C227_=_C253( C227 C253 ) C227_=_C254( C227 C254 ) C227_=_C255( C227 C255 ) C227_=_C256( C227 C256 ) \nC252_=_C253( C252 C253 ) C252_=_C254( C252 C254 ) C252_=_C255( C252 C255 ) C252_=_C256( C252 C256 ) C252_=_C328( C252 C328 ) C252_=_C329( C252 C329 ) \nC252_=_C330( C252 C330 ) C252_=_C331( C252 C331 ) C253_=_C254( C253 C254 ) C253_=_C255( C253 C255 ) C253_=_C256( C253 C256 ) C253_=_C328( C253 C328 ) \nC254_=_C255( C254 C255 ) C254_=_C256( C254 C256 ) C254_=_C329( C254 C329 ) C255_=_C256( C255 C256 ) C255_=_C330( C255 C330 ) C256_=_C331( C256 C331 ) \nC328_=_C329( C328 C329 ) C328_=_C330( C328 C330 ) C328_=_C331( C328 C331 ) C329_=_C330( C329 C330 ) C329_=_C331( C329 C331 ) C330_=_C331( C330 C331 ) "];38-&gt;48[label="40: C1 C2 C8 C9 C10 \nC11 C12 C13 C14 C16 C19 \nC22 C23 C24 C25 C26 C29 \nC32 C33 C35 C114 C116 C119 \nC130 C168 C219 C220 C221 C224 \nC225 C226 C227 C253 C254 C255 \nC256 C328 C329 C330 C331 \n185: C1_=_C2 ,C1_=_C8 ,C1_=_C9 ,C1_=_C10 ,C1_=_C11 ,\nC1_=_C12 ,C1_=_C13 ,C1_=_C29 ,C1_=_C32 ,C1_=_C33 ,C1_=_C35 ,\nC2_=_C8 ,C2_=_C9 ,C2_=_C10 ,C2_=_C11 ,C2_=_C12 ,C2_=_C14 ,\nC2_=_C114 ,C2_=_C116 ,C2_=_C119 ,C8_=_C9 ,C8_=_C10 ,C8_=_C11 ,\nC8_=_C12 ,C8_=_C22 ,C8_=_C130 ,C8_=_C219 ,C8_=_C224 ,C8_=_C253 ,\nC8_=_C328 ,C9_=_C10 ,C9_=_C11 ,C9_=_C12 ,C9_=_C225 ,C10_=_C11 ,\nC10_=_C12 ,C10_=_C24 ,C10_=_C220 ,C10_=_C255 ,C10_=_C330 ,C11_=_C12 ,\nC11_=_C226 ,C12_=_C26 ,C12_=_C221 ,C12_=_C256 ,C12_=_C331 ,C13_=_C14 ,\nC13_=_C16 ,C13_=_C19 ,C13_=_C22 ,C13_=_C23 ,C13_=_C24 ,C13_=_C25 ,\nC13_=_C26 ,C13_=_C29 ,C13_=_C32 ,C13_=_C33 ,C13_=_C35 ,C14_=_C16 ,\nC14_=_C19 ,C14_=_C22 ,C14_=_C23 ,C14_=_C24 ,C14_=_C25 ,C14_=_C26 ,\nC14_=_C114 ,C14_=_C116 ,C14_=_C119 ,C16_=_C19 ,C16_=_C22 ,C16_=_C23 ,\nC16_=_C24 ,C16_=_C25 ,C16_=_C26 ,C16_=_C168 ,C19_=_C22 ,C19_=_C23 ,\nC19_=_C24 ,C19_=_C25 ,C19_=_C26 ,C19_=_C227 ,C22_=_C23 ,C22_=_C24 ,\nC22_=_C25 ,C22_=_C26 ,C22_=_C130 ,C22_=_C219 ,C22_=_C224 ,C22_=_C253 ,\nC22_=_C328 ,C23_=_C24 ,C23_=_C25 ,C23_=_C26 ,C23_=_C254 ,C23_=_C329 ,\nC24_=_C25 ,C24_=_C26 ,C24_=_C220 ,C24_=_C255 ,C24_=_C330 ,C25_=_C26 ,\nC26_=_C221 ,C26_=_C256 ,C26_=_C331 ,C29_=_C32 ,C29_=_C33 ,C29_=_C35 ,\nC29_=_C130 ,C32_=_C33 ,C32_=_C35 ,C32_=_C114 ,C32_=_C219 ,C32_=_C220 ,\nC32_=_C221 ,C33_=_C35 ,C33_=_C224 ,C33_=_C225 ,C33_=_C226 ,C35_=_C116 ,\nC35_=_C168 ,C35_=_C227 ,C35_=_C253 ,C35_=_C254 ,C35_=_C255 ,C35_=_C256 ,\nC114_=_C116 ,C114_=_C119 ,C114_=_C219 ,C114_=_C220 ,C114_=_C221 ,C116_=_C119 ,\nC116_=_C168 ,C116_=_C227 ,C116_=_C253 ,C116_=_C254 ,C116_=_C255 ,C116_=_C256 ,\nC119_=_C328 ,C119_=_C329 ,C119_=_C330 ,C119_=_C331 ,C130_=_C219 ,C130_=_C224 ,\nC130_=_C253 ,C130_=_C328 ,C168_=_C227 ,C168_=_C253 ,C168_=_C254 ,C168_=_C255 ,\nC168_=_C256 ,C219_=_C220 ,C219_=_C221 ,C219_=_C224 ,C219_=_C253 ,C219_=_C328 ,\nC220_=_C221 ,C220_=_C255 ,C220_=_C330 ,C221_=_C256 ,C221_=_C331 ,C224_=_C225 ,\nC224_=_C226 ,C224_=_C253 ,C224_=_C328 ,C225_=_C226 ,C227_=_C253 ,C227_=_C254 ,\nC227_=_C255 ,C227_=_C256 ,C253_=_C254 ,C253_=_C255 ,C253_=_C256 ,C253_=_C328 ,\nC254_=_C255 ,C254_=_C256 ,C254_=_C329 ,C255_=_C256 ,C255_=_C330 ,C256_=_C331 ,\nC328_=_C329</w:t>
      </w:r>
    </w:p>
    <w:p>
      <w:pPr>
        <w:pStyle w:val="PreformattedText"/>
        <w:bidi w:val="0"/>
        <w:spacing w:before="0" w:after="0"/>
        <w:jc w:val="left"/>
        <w:rPr/>
      </w:pPr>
      <w:r>
        <w:rPr/>
        <w:t xml:space="preserve"> </w:t>
      </w:r>
      <w:r>
        <w:rPr/>
        <w:t>,C328_=_C330 ,C328_=_C331 ,C329_=_C330 ,C329_=_C331 ,C330_=_C331 ,"];49[shape=box, label="id:49 level: 5\n31: C46 C49 C53 C99 C102 \nC106 C151 C189 C191 C194 C209 \nC211 C212 C213 C214 C215 C275 \nC279 C288 C294 C295 C296 C297 \nC298 C303 C311 C316 C337 C348 \nC349 C350 \n201: C46_=_C49( C46 C49 ) C46_=_C53( C46 C53 ) C46_=_C99( C46 C99 ) C46_=_C189( C46 C189 ) C46_=_C209( C46 C209 ) \nC46_=_C211( C46 C211 ) C46_=_C212( C46 C212 ) C46_=_C213( C46 C213 ) C46_=_C214( C46 C214 ) C46_=_C215( C46 C215 ) C49_=_C53( C49 C53 ) \nC49_=_C102( C49 C102 ) C49_=_C191( C49 C191 ) C49_=_C275( C49 C275 ) C49_=_C294( C49 C294 ) C49_=_C295( C49 C295 ) C49_=_C296( C49 C296 ) \nC49_=_C297( C49 C297 ) C49_=_C298( C49 C298 ) C53_=_C106( C53 C106 ) C53_=_C151( C53 C151 ) C53_=_C194( C53 C194 ) C53_=_C212( C53 C212 ) \nC53_=_C279( C53 C279 ) C53_=_C288( C53 C288 ) C53_=_C295( C53 C295 ) C53_=_C303( C53 C303 ) C53_=_C311( C53 C311 ) C53_=_C316( C53 C316 ) \nC53_=_C337( C53 C337 ) C53_=_C348( C53 C348 ) C53_=_C349( C53 C349 ) C53_=_C350( C53 C350 ) C99_=_C102( C99 C102 ) C99_=_C106( C99 C106 ) \nC99_=_C189( C99 C189 ) C99_=_C209( C99 C209 ) C99_=_C211( C99 C211 ) C99_=_C212( C99 C212 ) C99_=_C213( C99 C213 ) C99_=_C214( C99 C214 ) \nC99_=_C215( C99 C215 ) C102_=_C106( C102 C106 ) C102_=_C191( C102 C191 ) C102_=_C275( C102 C275 ) C102_=_C294( C102 C294 ) C102_=_C295( C102 C295 ) \nC102_=_C296( C102 C296 ) C102_=_C297( C102 C297 ) C102_=_C298( C102 C298 ) C106_=_C151( C106 C151 ) C106_=_C194( C106 C194 ) C106_=_C212( C106 C212 ) \nC106_=_C279( C106 C279 ) C106_=_C288( C106 C288 ) C106_=_C295( C106 C295 ) C106_=_C303( C106 C303 ) C106_=_C311( C106 C311 ) C106_=_C316( C106 C316 ) \nC106_=_C337( C106 C337 ) C106_=_C348( C106 C348 ) C106_=_C349( C106 C349 ) C106_=_C350( C106 C350 ) C151_=_C194( C151 C194 ) C151_=_C212( C151 C212 ) \nC151_=_C279( C151 C279 ) C151_=_C288( C151 C288 ) C151_=_C295( C151 C295 ) C151_=_C303( C151 C303 ) C151_=_C311( C151 C311 ) C151_=_C316( C151 C316 ) \nC151_=_C337( C151 C337 ) C151_=_C348( C151 C348 ) C151_=_C349( C151 C349 ) C151_=_C350( C151 C350 ) C189_=_C191( C189 C191 ) C189_=_C194( C189 C194 ) \nC189_=_C209( C189 C209 ) C189_=_C211( C189 C211 ) C189_=_C212( C189 C212 ) C189_=_C213( C189 C213 ) C189_=_C214( C189 C214 ) C189_=_C215( C189 C215 ) \nC191_=_C194( C191 C194 ) C191_=_C275( C191 C275 ) C191_=_C294( C191 C294 ) C191_=_C295( C191 C295 ) C191_=_C296( C191 C296 ) C191_=_C297( C191 C297 ) \nC191_=_C298( C191 C298 ) C194_=_C212( C194 C212 ) C194_=_C279( C194 C279 ) C194_=_C288( C194 C288 ) C194_=_C295( C194 C295 ) C194_=_C303( C194 C303 ) \nC194_=_C311( C194 C311 ) C194_=_C316( C194 C316 ) C194_=_C337( C194 C337 ) C194_=_C348( C194 C348 ) C194_=_C349( C194 C349 ) C194_=_C350( C194 C350 ) \nC209_=_C211( C209 C211 ) C209_=_C212( C209 C212 ) C209_=_C213( C209 C213 ) C209_=_C214( C209 C214 ) C209_=_C215( C209 C215 ) C209_=_C275( C209 C275 ) \nC209_=_C279( C209 C279 ) C211_=_C212( C211 C212 ) C211_=_C213( C211 C213 ) C211_=_C214( C211 C214 ) C211_=_C215( C211 C215 ) C211_=_C294( C211 C294 ) \nC211_=_C311( C211 C311 ) C212_=_C213( C212 C213 ) C212_=_C214( C212 C214 ) C212_=_C215( C212 C215 ) C212_=_C279( C212 C279 ) C212_=_C288( C212 C288 ) \nC212_=_C295( C212 C295 ) C212_=_C303( C212 C303 ) C212_=_C311( C212 C311 ) C212_=_C316( C212 C316 ) C212_=_C337( C212 C337 ) C212_=_C348( C212 C348 ) \nC212_=_C349( C212 C349 ) C212_=_C350( C212 C350 ) C213_=_C214( C213 C214 ) C213_=_C215( C213 C215 ) C213_=_C296( C213 C296 ) C213_=_C348( C213 C348 ) \nC214_=_C215( C214 C215 ) C214_=_C297( C214 C297 ) C214_=_C349( C214 C349 ) C215_=_C298( C215 C298 ) C215_=_C350( C215 C350 ) C275_=_C279( C275 C279 ) \nC275_=_C294( C275 C294 ) C275_=_C295( C275 C295 ) C275_=_C296( C275 C296 ) C275_=_C297( C275 C297 ) C275_=_C298( C275 C298 ) C279_=_C288( C279 C288 ) \nC279_=_C295( C279 C295 ) C279_=_C303( C279 C303 ) C279_=_C311( C279 C311 ) C279_=_C316( C279 C316 ) C279_=_C337( C279 C337 ) C279_=_C348( C279 C348 ) \nC279_=_C349( C279 C349 ) C279_=_C350( C279 C350 ) C288_=_C295( C288 C295 ) C288_=_C303( C288 C303 ) C288_=_C311( C288 C311 ) C288_=_C316( C288 C316 ) \nC288_=_C337( C288 C337 ) C288_=_C348( C288 C348 ) C288_=_C349( C288 C349 ) C288_=_C350( C288 C350 ) C294_=_C295( C294 C295 ) C294_=_C296( C294 C296 ) \nC294_=_C297( C294 C297 ) C294_=_C298( C294 C298 ) C294_=_C311( C294 C311 ) C295_=_C296( C295 C296 ) C295_=_C297( C295 C297 ) C295_=_C298( C295 C298 ) \nC295_=_C303( C295 C303 ) C295_=_C311( C295 C311 ) C295_=_C316( C295 C316 ) C295_=_C337( C295 C337 ) C295_=_C348( C295 C348 ) C295_=_C349( C295 C349 ) \nC295_=_C350( C295 C350 ) C296_=_C297( C296 C297 ) C296_=_C298( C296 C298 ) C296_=_C348( C296 C348 ) C297_=_C298( C297 C298 ) C297_=_C349( C297 C349 ) \nC298_=_C350( C298 C350 ) C303_=_C311( C303 C311 ) C303_=_C316( C303 C316 ) C303_=_C337( C303 C337 ) C303_=_C348( C303 C348 ) C303_=_C349( C303 C349 ) \nC303_=_C350( C303 C350 ) C311_=_C316( C311 C316 ) C311_=_C337( C311 C337 ) C311_=_C348( C311 C348 ) C311_=_C349( C311 C349 ) C311_=_C350( C311 C350 ) \nC316_=_C337( C316 C337 ) C316_=_C348( C316 C348 ) C316_=_C349( C316 C349 ) C316_=_C350( C316 C350 ) C337_=_C348( C337 C348 ) C337_=_C349( C337 C349 ) \nC337_=_C350( C337 C350 ) C348_=_C349( C348 C349 ) C348_=_C350( C348 C350 ) C349_=_C350( C349 C350 ) "];40-&gt;49[label="29: C46 C49 C53 C99 C102 \nC106 C151 C189 C191 C194 C209 \nC211 C213 C214 C215 C275 C279 \nC288 C294 C296 C297 C298 C303 \nC311 C316 C337 C348 C349 C350 \n158: C46_=_C49 ,C46_=_C53 ,C46_=_C99 ,C46_=_C189 ,C46_=_C209 ,\nC46_=_C211 ,C46_=_C213 ,C46_=_C214 ,C46_=_C215 ,C49_=_C53 ,C49_=_C102 ,\nC49_=_C191 ,C49_=_C275 ,C49_=_C294 ,C49_=_C296 ,C49_=_C297 ,C49_=_C298 ,\nC53_=_C106 ,C53_=_C151 ,C53_=_C194 ,C53_=_C279 ,C53_=_C288 ,C53_=_C303 ,\nC53_=_C311 ,C53_=_C316 ,C53_=_C337 ,C53_=_C348 ,C53_=_C349 ,C53_=_C350 ,\nC99_=_C102 ,C99_=_C106 ,C99_=_C189 ,C99_=_C209 ,C99_=_C211 ,C99_=_C213 ,\nC99_=_C214 ,C99_=_C215 ,C102_=_C106 ,C102_=_C191 ,C102_=_C275 ,C102_=_C294 ,\nC102_=_C296 ,C102_=_C297 ,C102_=_C298 ,C106_=_C151 ,C106_=_C194 ,C106_=_C279 ,\nC106_=_C288 ,C106_=_C303 ,C106_=_C311 ,C106_=_C316 ,C106_=_C337 ,C106_=_C348 ,\nC106_=_C349 ,C106_=_C350 ,C151_=_C194 ,C151_=_C279 ,C151_=_C288 ,C151_=_C303 ,\nC151_=_C311 ,C151_=_C316 ,C151_=_C337 ,C151_=_C348 ,C151_=_C349 ,C151_=_C350 ,\nC189_=_C191 ,C189_=_C194 ,C189_=_C209 ,C189_=_C211 ,C189_=_C213 ,C189_=_C214 ,\nC189_=_C215 ,C191_=_C194 ,C191_=_C275 ,C191_=_C294 ,C191_=_C296 ,C191_=_C297 ,\nC191_=_C298 ,C194_=_C279 ,C194_=_C288 ,C194_=_C303 ,C194_=_C311 ,C194_=_C316 ,\nC194_=_C337 ,C194_=_C348 ,C194_=_C349 ,C194_=_C350 ,C209_=_C211 ,C209_=_C213 ,\nC209_=_C214 ,C209_=_C215 ,C209_=_C275 ,C209_=_C279 ,C211_=_C213 ,C211_=_C214 ,\nC211_=_C215 ,C211_=_C294 ,C211_=_C311 ,C213_=_C214 ,C213_=_C215 ,C213_=_C296 ,\nC213_=_C348 ,C214_=_C215 ,C214_=_C297 ,C214_=_C349 ,C215_=_C298 ,C215_=_C350 ,\nC275_=_C279 ,C275_=_C294 ,C275_=_C296 ,C275_=_C297 ,C275_=_C298 ,C279_=_C288 ,\nC279_=_C303 ,C279_=_C311 ,C279_=_C316 ,C279_=_C337 ,C279_=_C348 ,C279_=_C349 ,\nC279_=_C350 ,C288_=_C303 ,C288_=_C311 ,C288_=_C316 ,C288_=_C337 ,C288_=_C348 ,\nC288_=_C349 ,C288_=_C350 ,C294_=_C296 ,C294_=_C297 ,C294_=_C298 ,C294_=_C311 ,\nC296_=_C297 ,C296_=_C298 ,C296_=_C348 ,C297_=_C298 ,C297_=_C349 ,C298_=_C350 ,\nC303_=_C311 ,C303_=_C316 ,C303_=_C337 ,C303_=_C348 ,C303_=_C349 ,C303_=_C350 ,\nC311_=_C316 ,C311_=_C337 ,C311_=_C348 ,C311_=_C349 ,C311_=_C350 ,C316_=_C337 ,\nC316_=_C348 ,C316_=_C349 ,C316_=_C350 ,C337_=_C348 ,C337_=_C349 ,C337_=_C350 ,\nC348_=_C349 ,C348_=_C350 ,C349_=_C350 ,"];50[shape=box, label="id:50 level: 5\n39: C45 C48 C50 C56 C98 \nC101 C103 C110 C141 C189 C190 \nC191 C193 C194 C195 C196 C197 \nC209 C211 C215 C275 C276 C277 \nC278 C279 C280 C281 C294 C298 \nC310 C311 C312 C313 C314 C324 \nC327 C350 C354 C355 \n259: C45_=_C48( C45 C48 ) C45_=_C50( C45 C50 ) C45_=_C56( C45 C56 ) C45_=_C98( C45 C98 ) C45_=_C141( C45 C141 ) \nC45_=_C189( C45 C189 ) C45_=_C190( C45 C190 ) C45_=_C191( C45 C191 ) C45_=_C193( C45 C193 ) C45_=_C194( C45 C194 ) C45_=_C195( C45 C195 ) \nC45_=_C196( C45 C196 ) C45_=_C197( C45 C197 ) C48_=_C50( C48 C50 ) C48_=_C56( C48 C56 ) C48_=_C101( C48 C101 ) C48_=_C190( C48 C190 ) \nC48_=_C209( C48 C209 ) C48_=_C275( C48 C275 ) C48_=_C276( C48 C276 ) C48_=_C277( C48 C277 ) C48_=_C278( C48 C278 ) C48_=_C279( C48 C279 ) \nC48_=_C280( C48 C280 ) C48_=_C281( C48 C281 ) C50_=_C56( C50 C56 ) C50_=_C103( C50 C103 ) C50_=_C211( C50 C211 ) C50_=_C276( C50 C276 ) \nC50_=_C294( C50 C294 ) C50_=_C310( C50 C310 ) C50_=_C311( C50 C311 ) C50_=_C312( C50 C312 ) C50_=_C313( C50 C313 ) C50_=_C314( C50 C314 ) \nC56_=_C110( C56 C110 ) C56_=_C197( C56 C197 ) C56_=_C215( C56 C215 ) C56_=_C298( C56 C298 ) C56_=_C314( C56 C314 ) C56_=_C324( C56 C324 ) \nC56_=_C327( C56 C327 ) C56_=_C350( C56 C350 ) C56_=_C354( C56 C354 ) C56_=_C355( C56 C355 ) C98_=_C101( C98 C101 ) C98_=_C103( C98 C103 ) \nC98_=_C110( C98 C110 ) C98_=_C141( C98 C141 ) C98_=_C189( C98 C189 ) C98_=_C190( C98 C190 ) C98_=_C191( C98 C191 ) C98_=_C193( C98 C193 ) \nC98_=_C194( C98 C194 ) C98_=_C195( C98 C195 ) C98_=_C196( C98 C196 ) C98_=_C197( C98 C197 ) C101_=_C103( C101 C103 ) C101_=_C110( C101 C110 ) \nC101_=_C190( C101 C190 ) C101_=_C209( C101 C209 ) C101_=_C275( C101 C275 ) C101_=_C276( C101 C276 ) C101_=_C277( C101 C277 ) C101_=_C278( C101 C278 ) \nC101_=_C279( C101 C279 ) C101_=_C280( C101 C280 ) C101_=_C281( C101 C281 ) C103_=_C110( C103 C110 ) C103_=_C211( C103 C211 ) C103_=_C276( C103 C276 ) \nC103_=_C294( C103 C294 ) C103_=_C310( C103 C310 ) C103_=_C311( C103 C311 ) C103_=_C312( C103 C312 ) C103_=_C313( C103 C313 ) C103_=_C314( C103 C314 ) \nC110_=_C197( C110 C197 ) C110_=_C215( C110 C215 ) C110_=_C298( C110 C298 ) C110_=_C314( C110 C314 ) C110_=_C324( C110 C324 ) C110_=_C327( C110 C327 ) \nC110_=_C350( C110 C350 ) C110_=_C354( C110 C354 ) C110_=_C355( C110 C355 ) C141_=_C189( C141 C189 ) C141_=_C190( C141 C190 ) C141_=_C191( C141 C191 ) \nC141_=_C193(</w:t>
      </w:r>
    </w:p>
    <w:p>
      <w:pPr>
        <w:pStyle w:val="PreformattedText"/>
        <w:bidi w:val="0"/>
        <w:spacing w:before="0" w:after="0"/>
        <w:jc w:val="left"/>
        <w:rPr/>
      </w:pPr>
      <w:r>
        <w:rPr/>
        <w:t xml:space="preserve"> </w:t>
      </w:r>
      <w:r>
        <w:rPr/>
        <w:t>C141 C193 ) C141_=_C194( C141 C194 ) C141_=_C195( C141 C195 ) C141_=_C196( C141 C196 ) C141_=_C197( C141 C197 ) C189_=_C190( C189 C190 ) \nC189_=_C191( C189 C191 ) C189_=_C193( C189 C193 ) C189_=_C194( C189 C194 ) C189_=_C195( C189 C195 ) C189_=_C196( C189 C196 ) C189_=_C197( C189 C197 ) \nC189_=_C209( C189 C209 ) C189_=_C211( C189 C211 ) C189_=_C215( C189 C215 ) C190_=_C191( C190 C191 ) C190_=_C193( C190 C193 ) C190_=_C194( C190 C194 ) \nC190_=_C195( C190 C195 ) C190_=_C196( C190 C196 ) C190_=_C197( C190 C197 ) C190_=_C209( C190 C209 ) C190_=_C275( C190 C275 ) C190_=_C276( C190 C276 ) \nC190_=_C277( C190 C277 ) C190_=_C278( C190 C278 ) C190_=_C279( C190 C279 ) C190_=_C280( C190 C280 ) C190_=_C281( C190 C281 ) C191_=_C193( C191 C193 ) \nC191_=_C194( C191 C194 ) C191_=_C195( C191 C195 ) C191_=_C196( C191 C196 ) C191_=_C197( C191 C197 ) C191_=_C275( C191 C275 ) C191_=_C294( C191 C294 ) \nC191_=_C298( C191 C298 ) C193_=_C194( C193 C194 ) C193_=_C195( C193 C195 ) C193_=_C196( C193 C196 ) C193_=_C197( C193 C197 ) C193_=_C277( C193 C277 ) \nC193_=_C310( C193 C310 ) C193_=_C324( C193 C324 ) C194_=_C195( C194 C195 ) C194_=_C196( C194 C196 ) C194_=_C197( C194 C197 ) C194_=_C279( C194 C279 ) \nC194_=_C311( C194 C311 ) C194_=_C350( C194 C350 ) C195_=_C196( C195 C196 ) C195_=_C197( C195 C197 ) C195_=_C280( C195 C280 ) C195_=_C312( C195 C312 ) \nC195_=_C354( C195 C354 ) C196_=_C197( C196 C197 ) C196_=_C281( C196 C281 ) C196_=_C313( C196 C313 ) C196_=_C355( C196 C355 ) C197_=_C215( C197 C215 ) \nC197_=_C298( C197 C298 ) C197_=_C314( C197 C314 ) C197_=_C324( C197 C324 ) C197_=_C327( C197 C327 ) C197_=_C350( C197 C350 ) C197_=_C354( C197 C354 ) \nC197_=_C355( C197 C355 ) C209_=_C211( C209 C211 ) C209_=_C215( C209 C215 ) C209_=_C275( C209 C275 ) C209_=_C276( C209 C276 ) C209_=_C277( C209 C277 ) \nC209_=_C278( C209 C278 ) C209_=_C279( C209 C279 ) C209_=_C280( C209 C280 ) C209_=_C281( C209 C281 ) C211_=_C215( C211 C215 ) C211_=_C276( C211 C276 ) \nC211_=_C294( C211 C294 ) C211_=_C310( C211 C310 ) C211_=_C311( C211 C311 ) C211_=_C312( C211 C312 ) C211_=_C313( C211 C313 ) C211_=_C314( C211 C314 ) \nC215_=_C298( C215 C298 ) C215_=_C314( C215 C314 ) C215_=_C324( C215 C324 ) C215_=_C327( C215 C327 ) C215_=_C350( C215 C350 ) C215_=_C354( C215 C354 ) \nC215_=_C355( C215 C355 ) C275_=_C276( C275 C276 ) C275_=_C277( C275 C277 ) C275_=_C278( C275 C278 ) C275_=_C279( C275 C279 ) C275_=_C280( C275 C280 ) \nC275_=_C281( C275 C281 ) C275_=_C294( C275 C294 ) C275_=_C298( C275 C298 ) C276_=_C277( C276 C277 ) C276_=_C278( C276 C278 ) C276_=_C279( C276 C279 ) \nC276_=_C280( C276 C280 ) C276_=_C281( C276 C281 ) C276_=_C294( C276 C294 ) C276_=_C310( C276 C310 ) C276_=_C311( C276 C311 ) C276_=_C312( C276 C312 ) \nC276_=_C313( C276 C313 ) C276_=_C314( C276 C314 ) C277_=_C278( C277 C278 ) C277_=_C279( C277 C279 ) C277_=_C280( C277 C280 ) C277_=_C281( C277 C281 ) \nC277_=_C310( C277 C310 ) C277_=_C324( C277 C324 ) C278_=_C279( C278 C279 ) C278_=_C280( C278 C280 ) C278_=_C281( C278 C281 ) C278_=_C327( C278 C327 ) \nC279_=_C280( C279 C280 ) C279_=_C281( C279 C281 ) C279_=_C311( C279 C311 ) C279_=_C350( C279 C350 ) C280_=_C281( C280 C281 ) C280_=_C312( C280 C312 ) \nC280_=_C354( C280 C354 ) C281_=_C313( C281 C313 ) C281_=_C355( C281 C355 ) C294_=_C298( C294 C298 ) C294_=_C310( C294 C310 ) C294_=_C311( C294 C311 ) \nC294_=_C312( C294 C312 ) C294_=_C313( C294 C313 ) C294_=_C314( C294 C314 ) C298_=_C314( C298 C314 ) C298_=_C324( C298 C324 ) C298_=_C327( C298 C327 ) \nC298_=_C350( C298 C350 ) C298_=_C354( C298 C354 ) C298_=_C355( C298 C355 ) C310_=_C311( C310 C311 ) C310_=_C312( C310 C312 ) C310_=_C313( C310 C313 ) \nC310_=_C314( C310 C314 ) C310_=_C324( C310 C324 ) C311_=_C312( C311 C312 ) C311_=_C313( C311 C313 ) C311_=_C314( C311 C314 ) C311_=_C350( C311 C350 ) \nC312_=_C313( C312 C313 ) C312_=_C314( C312 C314 ) C312_=_C354( C312 C354 ) C313_=_C314( C313 C314 ) C313_=_C355( C313 C355 ) C314_=_C324( C314 C324 ) \nC314_=_C327( C314 C327 ) C314_=_C350( C314 C350 ) C314_=_C354( C314 C354 ) C314_=_C355( C314 C355 ) C324_=_C327( C324 C327 ) C324_=_C350( C324 C350 ) \nC324_=_C354( C324 C354 ) C324_=_C355( C324 C355 ) C327_=_C350( C327 C350 ) C327_=_C354( C327 C354 ) C327_=_C355( C327 C355 ) C350_=_C354( C350 C354 ) \nC350_=_C355( C350 C355 ) C354_=_C355( C354 C355 ) "];40-&gt;50[label="35: C45 C48 C50 C56 C98 \nC101 C103 C110 C141 C189 C191 \nC193 C194 C195 C196 C209 C211 \nC215 C275 C277 C278 C279 C280 \nC281 C294 C298 C310 C311 C312 \nC313 C324 C327 C350 C354 C355 \n185: C45_=_C48 ,C45_=_C50 ,C45_=_C56 ,C45_=_C98 ,C45_=_C141 ,\nC45_=_C189 ,C45_=_C191 ,C45_=_C193 ,C45_=_C194 ,C45_=_C195 ,C45_=_C196 ,\nC48_=_C50 ,C48_=_C56 ,C48_=_C101 ,C48_=_C209 ,C48_=_C275 ,C48_=_C277 ,\nC48_=_C278 ,C48_=_C279 ,C48_=_C280 ,C48_=_C281 ,C50_=_C56 ,C50_=_C103 ,\nC50_=_C211 ,C50_=_C294 ,C50_=_C310 ,C50_=_C311 ,C50_=_C312 ,C50_=_C313 ,\nC56_=_C110 ,C56_=_C215 ,C56_=_C298 ,C56_=_C324 ,C56_=_C327 ,C56_=_C350 ,\nC56_=_C354 ,C56_=_C355 ,C98_=_C101 ,C98_=_C103 ,C98_=_C110 ,C98_=_C141 ,\nC98_=_C189 ,C98_=_C191 ,C98_=_C193 ,C98_=_C194 ,C98_=_C195 ,C98_=_C196 ,\nC101_=_C103 ,C101_=_C110 ,C101_=_C209 ,C101_=_C275 ,C101_=_C277 ,C101_=_C278 ,\nC101_=_C279 ,C101_=_C280 ,C101_=_C281 ,C103_=_C110 ,C103_=_C211 ,C103_=_C294 ,\nC103_=_C310 ,C103_=_C311 ,C103_=_C312 ,C103_=_C313 ,C110_=_C215 ,C110_=_C298 ,\nC110_=_C324 ,C110_=_C327 ,C110_=_C350 ,C110_=_C354 ,C110_=_C355 ,C141_=_C189 ,\nC141_=_C191 ,C141_=_C193 ,C141_=_C194 ,C141_=_C195 ,C141_=_C196 ,C189_=_C191 ,\nC189_=_C193 ,C189_=_C194 ,C189_=_C195 ,C189_=_C196 ,C189_=_C209 ,C189_=_C211 ,\nC189_=_C215 ,C191_=_C193 ,C191_=_C194 ,C191_=_C195 ,C191_=_C196 ,C191_=_C275 ,\nC191_=_C294 ,C191_=_C298 ,C193_=_C194 ,C193_=_C195 ,C193_=_C196 ,C193_=_C277 ,\nC193_=_C310 ,C193_=_C324 ,C194_=_C195 ,C194_=_C196 ,C194_=_C279 ,C194_=_C311 ,\nC194_=_C350 ,C195_=_C196 ,C195_=_C280 ,C195_=_C312 ,C195_=_C354 ,C196_=_C281 ,\nC196_=_C313 ,C196_=_C355 ,C209_=_C211 ,C209_=_C215 ,C209_=_C275 ,C209_=_C277 ,\nC209_=_C278 ,C209_=_C279 ,C209_=_C280 ,C209_=_C281 ,C211_=_C215 ,C211_=_C294 ,\nC211_=_C310 ,C211_=_C311 ,C211_=_C312 ,C211_=_C313 ,C215_=_C298 ,C215_=_C324 ,\nC215_=_C327 ,C215_=_C350 ,C215_=_C354 ,C215_=_C355 ,C275_=_C277 ,C275_=_C278 ,\nC275_=_C279 ,C275_=_C280 ,C275_=_C281 ,C275_=_C294 ,C275_=_C298 ,C277_=_C278 ,\nC277_=_C279 ,C277_=_C280 ,C277_=_C281 ,C277_=_C310 ,C277_=_C324 ,C278_=_C279 ,\nC278_=_C280 ,C278_=_C281 ,C278_=_C327 ,C279_=_C280 ,C279_=_C281 ,C279_=_C311 ,\nC279_=_C350 ,C280_=_C281 ,C280_=_C312 ,C280_=_C354 ,C281_=_C313 ,C281_=_C355 ,\nC294_=_C298 ,C294_=_C310 ,C294_=_C311 ,C294_=_C312 ,C294_=_C313 ,C298_=_C324 ,\nC298_=_C327 ,C298_=_C350 ,C298_=_C354 ,C298_=_C355 ,C310_=_C311 ,C310_=_C312 ,\nC310_=_C313 ,C310_=_C324 ,C311_=_C312 ,C311_=_C313 ,C311_=_C350 ,C312_=_C313 ,\nC312_=_C354 ,C313_=_C355 ,C324_=_C327 ,C324_=_C350 ,C324_=_C354 ,C324_=_C355 ,\nC327_=_C350 ,C327_=_C354 ,C327_=_C355 ,C350_=_C354 ,C350_=_C355 ,C354_=_C355 ,"];51[shape=box, label="id:51 level: 5\n25: C9 C11 C34 C40 C41 \nC68 C78 C79 C198 C206 C208 \nC225 C226 C238 C239 C240 C241 \nC243 C251 C263 C265 C307 C309 \nC338 C345 \n129: C9_=_C11( C9 C11 ) C9_=_C40( C9 C40 ) C9_=_C78( C9 C78 ) C9_=_C206( C9 C206 ) C9_=_C225( C9 C225 ) \nC9_=_C263( C9 C263 ) C9_=_C307( C9 C307 ) C9_=_C345( C9 C345 ) C11_=_C41( C11 C41 ) C11_=_C79( C11 C79 ) C11_=_C208( C11 C208 ) \nC11_=_C226( C11 C226 ) C11_=_C243( C11 C243 ) C11_=_C251( C11 C251 ) C11_=_C265( C11 C265 ) C11_=_C309( C11 C309 ) C11_=_C338( C11 C338 ) \nC11_=_C345( C11 C345 ) C34_=_C40( C34 C40 ) C34_=_C41( C34 C41 ) C34_=_C68( C34 C68 ) C34_=_C198( C34 C198 ) C34_=_C238( C34 C238 ) \nC34_=_C239( C34 C239 ) C34_=_C240( C34 C240 ) C34_=_C241( C34 C241 ) C34_=_C243( C34 C243 ) C40_=_C41( C40 C41 ) C40_=_C78( C40 C78 ) \nC40_=_C206( C40 C206 ) C40_=_C225( C40 C225 ) C40_=_C263( C40 C263 ) C40_=_C307( C40 C307 ) C40_=_C345( C40 C345 ) C41_=_C79( C41 C79 ) \nC41_=_C208( C41 C208 ) C41_=_C226( C41 C226 ) C41_=_C243( C41 C243 ) C41_=_C251( C41 C251 ) C41_=_C265( C41 C265 ) C41_=_C309( C41 C309 ) \nC41_=_C338( C41 C338 ) C41_=_C345( C41 C345 ) C68_=_C78( C68 C78 ) C68_=_C79( C68 C79 ) C68_=_C198( C68 C198 ) C68_=_C238( C68 C238 ) \nC68_=_C239( C68 C239 ) C68_=_C240( C68 C240 ) C68_=_C241( C68 C241 ) C68_=_C243( C68 C243 ) C78_=_C79( C78 C79 ) C78_=_C206( C78 C206 ) \nC78_=_C225( C78 C225 ) C78_=_C263( C78 C263 ) C78_=_C307( C78 C307 ) C78_=_C345( C78 C345 ) C79_=_C208( C79 C208 ) C79_=_C226( C79 C226 ) \nC79_=_C243( C79 C243 ) C79_=_C251( C79 C251 ) C79_=_C265( C79 C265 ) C79_=_C309( C79 C309 ) C79_=_C338( C79 C338 ) C79_=_C345( C79 C345 ) \nC198_=_C206( C198 C206 ) C198_=_C208( C198 C208 ) C198_=_C238( C198 C238 ) C198_=_C239( C198 C239 ) C198_=_C240( C198 C240 ) C198_=_C241( C198 C241 ) \nC198_=_C243( C198 C243 ) C206_=_C208( C206 C208 ) C206_=_C225( C206 C225 ) C206_=_C263( C206 C263 ) C206_=_C307( C206 C307 ) C206_=_C345( C206 C345 ) \nC208_=_C226( C208 C226 ) C208_=_C243( C208 C243 ) C208_=_C251( C208 C251 ) C208_=_C265( C208 C265 ) C208_=_C309( C208 C309 ) C208_=_C338( C208 C338 ) \nC208_=_C345( C208 C345 ) C225_=_C226( C225 C226 ) C225_=_C263( C225 C263 ) C225_=_C307( C225 C307 ) C225_=_C345( C225 C345 ) C226_=_C243( C226 C243 ) \nC226_=_C251( C226 C251 ) C226_=_C265( C226 C265 ) C226_=_C309( C226 C309 ) C226_=_C338( C226 C338 ) C226_=_C345( C226 C345 ) C238_=_C239( C238 C239 ) \nC238_=_C240( C238 C240 ) C238_=_C241( C238 C241 ) C238_=_C243( C238 C243 ) C238_=_C251( C238 C251 ) C239_=_C240( C239 C240 ) C239_=_C241( C239 C241 ) \nC239_=_C243( C239 C243 ) C239_=_C263( C239 C263 ) C239_=_C265( C239 C265 ) C240_=_C241( C240 C241 ) C240_=_C243( C240 C243 ) C241_=_C243( C241 C243 ) \nC241_=_C307( C241 C307 ) C241_=_C309( C241 C309 ) C243_=_C251( C243 C251 ) C243_=_C265( C243 C265 ) C243_=_C309( C243 C309 ) C243_=_C338( C243 C338 ) \nC243_=_C345( C243 C345 ) C251_=_C265( C251 C265 ) C251_=_C309( C251 C309 ) C251_=_C338( C251 C338 ) C251_=_C345( C251 C345 )</w:t>
      </w:r>
    </w:p>
    <w:p>
      <w:pPr>
        <w:pStyle w:val="PreformattedText"/>
        <w:bidi w:val="0"/>
        <w:spacing w:before="0" w:after="0"/>
        <w:jc w:val="left"/>
        <w:rPr/>
      </w:pPr>
      <w:r>
        <w:rPr/>
        <w:t xml:space="preserve"> </w:t>
      </w:r>
      <w:r>
        <w:rPr/>
        <w:t>C263_=_C265( C263 C265 ) \nC263_=_C307( C263 C307 ) C263_=_C345( C263 C345 ) C265_=_C309( C265 C309 ) C265_=_C338( C265 C338 ) C265_=_C345( C265 C345 ) C307_=_C309( C307 C309 ) \nC307_=_C345( C307 C345 ) C309_=_C338( C309 C338 ) C309_=_C345( C309 C345 ) C338_=_C345( C338 C345 ) "];41-&gt;51[label="23: C9 C11 C34 C40 C41 \nC68 C78 C79 C198 C206 C208 \nC225 C226 C238 C239 C240 C241 \nC251 C263 C265 C307 C309 C338 \n96: C9_=_C11 ,C9_=_C40 ,C9_=_C78 ,C9_=_C206 ,C9_=_C225 ,\nC9_=_C263 ,C9_=_C307 ,C11_=_C41 ,C11_=_C79 ,C11_=_C208 ,C11_=_C226 ,\nC11_=_C251 ,C11_=_C265 ,C11_=_C309 ,C11_=_C338 ,C34_=_C40 ,C34_=_C41 ,\nC34_=_C68 ,C34_=_C198 ,C34_=_C238 ,C34_=_C239 ,C34_=_C240 ,C34_=_C241 ,\nC40_=_C41 ,C40_=_C78 ,C40_=_C206 ,C40_=_C225 ,C40_=_C263 ,C40_=_C307 ,\nC41_=_C79 ,C41_=_C208 ,C41_=_C226 ,C41_=_C251 ,C41_=_C265 ,C41_=_C309 ,\nC41_=_C338 ,C68_=_C78 ,C68_=_C79 ,C68_=_C198 ,C68_=_C238 ,C68_=_C239 ,\nC68_=_C240 ,C68_=_C241 ,C78_=_C79 ,C78_=_C206 ,C78_=_C225 ,C78_=_C263 ,\nC78_=_C307 ,C79_=_C208 ,C79_=_C226 ,C79_=_C251 ,C79_=_C265 ,C79_=_C309 ,\nC79_=_C338 ,C198_=_C206 ,C198_=_C208 ,C198_=_C238 ,C198_=_C239 ,C198_=_C240 ,\nC198_=_C241 ,C206_=_C208 ,C206_=_C225 ,C206_=_C263 ,C206_=_C307 ,C208_=_C226 ,\nC208_=_C251 ,C208_=_C265 ,C208_=_C309 ,C208_=_C338 ,C225_=_C226 ,C225_=_C263 ,\nC225_=_C307 ,C226_=_C251 ,C226_=_C265 ,C226_=_C309 ,C226_=_C338 ,C238_=_C239 ,\nC238_=_C240 ,C238_=_C241 ,C238_=_C251 ,C239_=_C240 ,C239_=_C241 ,C239_=_C263 ,\nC239_=_C265 ,C240_=_C241 ,C241_=_C307 ,C241_=_C309 ,C251_=_C265 ,C251_=_C309 ,\nC251_=_C338 ,C263_=_C265 ,C263_=_C307 ,C265_=_C309 ,C265_=_C338 ,C307_=_C309 ,\nC309_=_C338 ,"];52[shape=box, label="id:52 level: 5\n46: C64 C72 C73 C75 C131 \nC135 C137 C139 C141 C142 C143 \nC144 C145 C147 C148 C149 C150 \nC151 C152 C201 C203 C205 C245 \nC247 C249 C257 C259 C261 C283 \nC284 C285 C287 C288 C289 C290 \nC292 C299 C300 C301 C302 C303 \nC304 C305 C315 C316 C317 \n346: C64_=_C72( C64 C72 ) C64_=_C73( C64 C73 ) C64_=_C75( C64 C75 ) C64_=_C131( C64 C131 ) C64_=_C141( C64 C141 ) \nC64_=_C142( C64 C142 ) C64_=_C143( C64 C143 ) C64_=_C144( C64 C144 ) C64_=_C145( C64 C145 ) C64_=_C147( C64 C147 ) C64_=_C148( C64 C148 ) \nC64_=_C149( C64 C149 ) C64_=_C150( C64 C150 ) C64_=_C151( C64 C151 ) C64_=_C152( C64 C152 ) C72_=_C73( C72 C73 ) C72_=_C75( C72 C75 ) \nC72_=_C135( C72 C135 ) C72_=_C145( C72 C145 ) C72_=_C201( C72 C201 ) C72_=_C245( C72 C245 ) C72_=_C257( C72 C257 ) C72_=_C283( C72 C283 ) \nC72_=_C284( C72 C284 ) C72_=_C285( C72 C285 ) C72_=_C287( C72 C287 ) C72_=_C288( C72 C288 ) C72_=_C289( C72 C289 ) C73_=_C75( C73 C75 ) \nC73_=_C137( C73 C137 ) C73_=_C203( C73 C203 ) C73_=_C247( C73 C247 ) C73_=_C259( C73 C259 ) C73_=_C284( C73 C284 ) C73_=_C290( C73 C290 ) \nC73_=_C299( C73 C299 ) C73_=_C300( C73 C300 ) C73_=_C301( C73 C301 ) C73_=_C302( C73 C302 ) C73_=_C303( C73 C303 ) C73_=_C304( C73 C304 ) \nC75_=_C139( C75 C139 ) C75_=_C148( C75 C148 ) C75_=_C205( C75 C205 ) C75_=_C249( C75 C249 ) C75_=_C261( C75 C261 ) C75_=_C292( C75 C292 ) \nC75_=_C300( C75 C300 ) C75_=_C305( C75 C305 ) C75_=_C315( C75 C315 ) C75_=_C316( C75 C316 ) C75_=_C317( C75 C317 ) C131_=_C135( C131 C135 ) \nC131_=_C137( C131 C137 ) C131_=_C139( C131 C139 ) C131_=_C141( C131 C141 ) C131_=_C142( C131 C142 ) C131_=_C143( C131 C143 ) C131_=_C144( C131 C144 ) \nC131_=_C145( C131 C145 ) C131_=_C147( C131 C147 ) C131_=_C148( C131 C148 ) C131_=_C149( C131 C149 ) C131_=_C150( C131 C150 ) C131_=_C151( C131 C151 ) \nC131_=_C152( C131 C152 ) C135_=_C137( C135 C137 ) C135_=_C139( C135 C139 ) C135_=_C145( C135 C145 ) C135_=_C201( C135 C201 ) C135_=_C245( C135 C245 ) \nC135_=_C257( C135 C257 ) C135_=_C283( C135 C283 ) C135_=_C284( C135 C284 ) C135_=_C285( C135 C285 ) C135_=_C287( C135 C287 ) C135_=_C288( C135 C288 ) \nC135_=_C289( C135 C289 ) C137_=_C139( C137 C139 ) C137_=_C203( C137 C203 ) C137_=_C247( C137 C247 ) C137_=_C259( C137 C259 ) C137_=_C284( C137 C284 ) \nC137_=_C290( C137 C290 ) C137_=_C299( C137 C299 ) C137_=_C300( C137 C300 ) C137_=_C301( C137 C301 ) C137_=_C302( C137 C302 ) C137_=_C303( C137 C303 ) \nC137_=_C304( C137 C304 ) C139_=_C148( C139 C148 ) C139_=_C205( C139 C205 ) C139_=_C249( C139 C249 ) C139_=_C261( C139 C261 ) C139_=_C292( C139 C292 ) \nC139_=_C300( C139 C300 ) C139_=_C305( C139 C305 ) C139_=_C315( C139 C315 ) C139_=_C316( C139 C316 ) C139_=_C317( C139 C317 ) C141_=_C142( C141 C142 ) \nC141_=_C143( C141 C143 ) C141_=_C144( C141 C144 ) C141_=_C145( C141 C145 ) C141_=_C147( C141 C147 ) C141_=_C148( C141 C148 ) C141_=_C149( C141 C149 ) \nC141_=_C150( C141 C150 ) C141_=_C151( C141 C151 ) C141_=_C152( C141 C152 ) C142_=_C143( C142 C143 ) C142_=_C144( C142 C144 ) C142_=_C145( C142 C145 ) \nC142_=_C147( C142 C147 ) C142_=_C148( C142 C148 ) C142_=_C149( C142 C149 ) C142_=_C150( C142 C150 ) C142_=_C151( C142 C151 ) C142_=_C152( C142 C152 ) \nC142_=_C201( C142 C201 ) C142_=_C203( C142 C203 ) C142_=_C205( C142 C205 ) C143_=_C144( C143 C144 ) C143_=_C145( C143 C145 ) C143_=_C147( C143 C147 ) \nC143_=_C148( C143 C148 ) C143_=_C149( C143 C149 ) C143_=_C150( C143 C150 ) C143_=_C151( C143 C151 ) C143_=_C152( C143 C152 ) C143_=_C245( C143 C245 ) \nC143_=_C247( C143 C247 ) C143_=_C249( C143 C249 ) C144_=_C145( C144 C145 ) C144_=_C147( C144 C147 ) C144_=_C148( C144 C148 ) C144_=_C149( C144 C149 ) \nC144_=_C150( C144 C150 ) C144_=_C151( C144 C151 ) C144_=_C152( C144 C152 ) C144_=_C257( C144 C257 ) C144_=_C259( C144 C259 ) C144_=_C261( C144 C261 ) \nC145_=_C147( C145 C147 ) C145_=_C148( C145 C148 ) C145_=_C149( C145 C149 ) C145_=_C150( C145 C150 ) C145_=_C151( C145 C151 ) C145_=_C152( C145 C152 ) \nC145_=_C201( C145 C201 ) C145_=_C245( C145 C245 ) C145_=_C257( C145 C257 ) C145_=_C283( C145 C283 ) C145_=_C284( C145 C284 ) C145_=_C285( C145 C285 ) \nC145_=_C287( C145 C287 ) C145_=_C288( C145 C288 ) C145_=_C289( C145 C289 ) C147_=_C148( C147 C148 ) C147_=_C149( C147 C149 ) C147_=_C150( C147 C150 ) \nC147_=_C151( C147 C151 ) C147_=_C152( C147 C152 ) C147_=_C285( C147 C285 ) C147_=_C299( C147 C299 ) C147_=_C305( C147 C305 ) C148_=_C149( C148 C149 ) \nC148_=_C150( C148 C150 ) C148_=_C151( C148 C151 ) C148_=_C152( C148 C152 ) C148_=_C205( C148 C205 ) C148_=_C249( C148 C249 ) C148_=_C261( C148 C261 ) \nC148_=_C292( C148 C292 ) C148_=_C300( C148 C300 ) C148_=_C305( C148 C305 ) C148_=_C315( C148 C315 ) C148_=_C316( C148 C316 ) C148_=_C317( C148 C317 ) \nC149_=_C150( C149 C150 ) C149_=_C151( C149 C151 ) C149_=_C152( C149 C152 ) C149_=_C301( C149 C301 ) C150_=_C151( C150 C151 ) C150_=_C152( C150 C152 ) \nC150_=_C287( C150 C287 ) C150_=_C302( C150 C302 ) C150_=_C315( C150 C315 ) C151_=_C152( C151 C152 ) C151_=_C288( C151 C288 ) C151_=_C303( C151 C303 ) \nC151_=_C316( C151 C316 ) C152_=_C289( C152 C289 ) C152_=_C304( C152 C304 ) C152_=_C317( C152 C317 ) C201_=_C203( C201 C203 ) C201_=_C205( C201 C205 ) \nC201_=_C245( C201 C245 ) C201_=_C257( C201 C257 ) C201_=_C283( C201 C283 ) C201_=_C284( C201 C284 ) C201_=_C285( C201 C285 ) C201_=_C287( C201 C287 ) \nC201_=_C288( C201 C288 ) C201_=_C289( C201 C289 ) C203_=_C205( C203 C205 ) C203_=_C247( C203 C247 ) C203_=_C259( C203 C259 ) C203_=_C284( C203 C284 ) \nC203_=_C290( C203 C290 ) C203_=_C299( C203 C299 ) C203_=_C300( C203 C300 ) C203_=_C301( C203 C301 ) C203_=_C302( C203 C302 ) C203_=_C303( C203 C303 ) \nC203_=_C304( C203 C304 ) C205_=_C249( C205 C249 ) C205_=_C261( C205 C261 ) C205_=_C292( C205 C292 ) C205_=_C300( C205 C300 ) C205_=_C305( C205 C305 ) \nC205_=_C315( C205 C315 ) C205_=_C316( C205 C316 ) C205_=_C317( C205 C317 ) C245_=_C247( C245 C247 ) C245_=_C249( C245 C249 ) C245_=_C257( C245 C257 ) \nC245_=_C283( C245 C283 ) C245_=_C284( C245 C284 ) C245_=_C285( C245 C285 ) C245_=_C287( C245 C287 ) C245_=_C288( C245 C288 ) C245_=_C289( C245 C289 ) \nC247_=_C249( C247 C249 ) C247_=_C259( C247 C259 ) C247_=_C284( C247 C284 ) C247_=_C290( C247 C290 ) C247_=_C299( C247 C299 ) C247_=_C300( C247 C300 ) \nC247_=_C301( C247 C301 ) C247_=_C302( C247 C302 ) C247_=_C303( C247 C303 ) C247_=_C304( C247 C304 ) C249_=_C261( C249 C261 ) C249_=_C292( C249 C292 ) \nC249_=_C300( C249 C300 ) C249_=_C305( C249 C305 ) C249_=_C315( C249 C315 ) C249_=_C316( C249 C316 ) C249_=_C317( C249 C317 ) C257_=_C259( C257 C259 ) \nC257_=_C261( C257 C261 ) C257_=_C283( C257 C283 ) C257_=_C284( C257 C284 ) C257_=_C285( C257 C285 ) C257_=_C287( C257 C287 ) C257_=_C288( C257 C288 ) \nC257_=_C289( C257 C289 ) C259_=_C261( C259 C261 ) C259_=_C284( C259 C284 ) C259_=_C290( C259 C290 ) C259_=_C299( C259 C299 ) C259_=_C300( C259 C300 ) \nC259_=_C301( C259 C301 ) C259_=_C302( C259 C302 ) C259_=_C303( C259 C303 ) C259_=_C304( C259 C304 ) C261_=_C292( C261 C292 ) C261_=_C300( C261 C300 ) \nC261_=_C305( C261 C305 ) C261_=_C315( C261 C315 ) C261_=_C316( C261 C316 ) C261_=_C317( C261 C317 ) C283_=_C284( C283 C284 ) C283_=_C285( C283 C285 ) \nC283_=_C287( C283 C287 ) C283_=_C288( C283 C288 ) C283_=_C289( C283 C289 ) C283_=_C290( C283 C290 ) C283_=_C292( C283 C292 ) C284_=_C285( C284 C285 ) \nC284_=_C287( C284 C287 ) C284_=_C288( C284 C288 ) C284_=_C289( C284 C289 ) C284_=_C290( C284 C290 ) C284_=_C299( C284 C299 ) C284_=_C300( C284 C300 ) \nC284_=_C301( C284 C301 ) C284_=_C302( C284 C302 ) C284_=_C303( C284 C303 ) C284_=_C304( C284 C304 ) C285_=_C287( C285 C287 ) C285_=_C288( C285 C288 ) \nC285_=_C289( C285 C289 ) C285_=_C299( C285 C299 ) C285_=_C305( C285 C305 ) C287_=_C288( C287 C288 ) C287_=_C289( C287 C289 ) C287_=_C302( C287 C302 ) \nC287_=_C315( C287 C315 ) C288_=_C289( C288 C289 ) C288_=_C303( C288 C303 ) C288_=_C316( C288 C316 ) C289_=_C304( C289 C304 ) C289_=_C317( C289 C317 ) \nC290_=_C292( C290 C292 ) C290_=_C299( C290 C299 ) C290_=_C300( C290 C300 ) C290_=_C301( C290 C301 ) C290_=_C302( C290 C302 ) C290_=_C303( C290 C303 ) \nC290_=_C304( C290 C304 ) C292_=_C300( C292 C300 ) C292_=_C305( C292 C305 ) C292_=_C315( C292 C315 ) C292_=_C316( C292 C316 ) C292_=_C317( C292 C317 ) \nC299_=_C300( C299 C300 ) C299_=_C301( C299 C301 ) C299_=_C302( C299 C302</w:t>
      </w:r>
    </w:p>
    <w:p>
      <w:pPr>
        <w:pStyle w:val="PreformattedText"/>
        <w:bidi w:val="0"/>
        <w:spacing w:before="0" w:after="0"/>
        <w:jc w:val="left"/>
        <w:rPr/>
      </w:pPr>
      <w:r>
        <w:rPr/>
        <w:t xml:space="preserve"> </w:t>
      </w:r>
      <w:r>
        <w:rPr/>
        <w:t>) C299_=_C303( C299 C303 ) C299_=_C304( C299 C304 ) C299_=_C305( C299 C305 ) \nC300_=_C301( C300 C301 ) C300_=_C302( C300 C302 ) C300_=_C303( C300 C303 ) C300_=_C304( C300 C304 ) C300_=_C305( C300 C305 ) C300_=_C315( C300 C315 ) \nC300_=_C316( C300 C316 ) C300_=_C317( C300 C317 ) C301_=_C302( C301 C302 ) C301_=_C303( C301 C303 ) C301_=_C304( C301 C304 ) C302_=_C303( C302 C303 ) \nC302_=_C304( C302 C304 ) C302_=_C315( C302 C315 ) C303_=_C304( C303 C304 ) C303_=_C316( C303 C316 ) C304_=_C317( C304 C317 ) C305_=_C315( C305 C315 ) \nC305_=_C316( C305 C316 ) C305_=_C317( C305 C317 ) C315_=_C316( C315 C316 ) C315_=_C317( C315 C317 ) C316_=_C317( C316 C317 ) "];42-&gt;52[label="42: C64 C72 C73 C75 C131 \nC135 C137 C139 C141 C142 C143 \nC144 C147 C149 C150 C151 C152 \nC201 C203 C205 C245 C247 C249 \nC257 C259 C261 C283 C285 C287 \nC288 C289 C290 C292 C299 C301 \nC302 C303 C304 C305 C315 C316 \nC317 \n258: C64_=_C72 ,C64_=_C73 ,C64_=_C75 ,C64_=_C131 ,C64_=_C141 ,\nC64_=_C142 ,C64_=_C143 ,C64_=_C144 ,C64_=_C147 ,C64_=_C149 ,C64_=_C150 ,\nC64_=_C151 ,C64_=_C152 ,C72_=_C73 ,C72_=_C75 ,C72_=_C135 ,C72_=_C201 ,\nC72_=_C245 ,C72_=_C257 ,C72_=_C283 ,C72_=_C285 ,C72_=_C287 ,C72_=_C288 ,\nC72_=_C289 ,C73_=_C75 ,C73_=_C137 ,C73_=_C203 ,C73_=_C247 ,C73_=_C259 ,\nC73_=_C290 ,C73_=_C299 ,C73_=_C301 ,C73_=_C302 ,C73_=_C303 ,C73_=_C304 ,\nC75_=_C139 ,C75_=_C205 ,C75_=_C249 ,C75_=_C261 ,C75_=_C292 ,C75_=_C305 ,\nC75_=_C315 ,C75_=_C316 ,C75_=_C317 ,C131_=_C135 ,C131_=_C137 ,C131_=_C139 ,\nC131_=_C141 ,C131_=_C142 ,C131_=_C143 ,C131_=_C144 ,C131_=_C147 ,C131_=_C149 ,\nC131_=_C150 ,C131_=_C151 ,C131_=_C152 ,C135_=_C137 ,C135_=_C139 ,C135_=_C201 ,\nC135_=_C245 ,C135_=_C257 ,C135_=_C283 ,C135_=_C285 ,C135_=_C287 ,C135_=_C288 ,\nC135_=_C289 ,C137_=_C139 ,C137_=_C203 ,C137_=_C247 ,C137_=_C259 ,C137_=_C290 ,\nC137_=_C299 ,C137_=_C301 ,C137_=_C302 ,C137_=_C303 ,C137_=_C304 ,C139_=_C205 ,\nC139_=_C249 ,C139_=_C261 ,C139_=_C292 ,C139_=_C305 ,C139_=_C315 ,C139_=_C316 ,\nC139_=_C317 ,C141_=_C142 ,C141_=_C143 ,C141_=_C144 ,C141_=_C147 ,C141_=_C149 ,\nC141_=_C150 ,C141_=_C151 ,C141_=_C152 ,C142_=_C143 ,C142_=_C144 ,C142_=_C147 ,\nC142_=_C149 ,C142_=_C150 ,C142_=_C151 ,C142_=_C152 ,C142_=_C201 ,C142_=_C203 ,\nC142_=_C205 ,C143_=_C144 ,C143_=_C147 ,C143_=_C149 ,C143_=_C150 ,C143_=_C151 ,\nC143_=_C152 ,C143_=_C245 ,C143_=_C247 ,C143_=_C249 ,C144_=_C147 ,C144_=_C149 ,\nC144_=_C150 ,C144_=_C151 ,C144_=_C152 ,C144_=_C257 ,C144_=_C259 ,C144_=_C261 ,\nC147_=_C149 ,C147_=_C150 ,C147_=_C151 ,C147_=_C152 ,C147_=_C285 ,C147_=_C299 ,\nC147_=_C305 ,C149_=_C150 ,C149_=_C151 ,C149_=_C152 ,C149_=_C301 ,C150_=_C151 ,\nC150_=_C152 ,C150_=_C287 ,C150_=_C302 ,C150_=_C315 ,C151_=_C152 ,C151_=_C288 ,\nC151_=_C303 ,C151_=_C316 ,C152_=_C289 ,C152_=_C304 ,C152_=_C317 ,C201_=_C203 ,\nC201_=_C205 ,C201_=_C245 ,C201_=_C257 ,C201_=_C283 ,C201_=_C285 ,C201_=_C287 ,\nC201_=_C288 ,C201_=_C289 ,C203_=_C205 ,C203_=_C247 ,C203_=_C259 ,C203_=_C290 ,\nC203_=_C299 ,C203_=_C301 ,C203_=_C302 ,C203_=_C303 ,C203_=_C304 ,C205_=_C249 ,\nC205_=_C261 ,C205_=_C292 ,C205_=_C305 ,C205_=_C315 ,C205_=_C316 ,C205_=_C317 ,\nC245_=_C247 ,C245_=_C249 ,C245_=_C257 ,C245_=_C283 ,C245_=_C285 ,C245_=_C287 ,\nC245_=_C288 ,C245_=_C289 ,C247_=_C249 ,C247_=_C259 ,C247_=_C290 ,C247_=_C299 ,\nC247_=_C301 ,C247_=_C302 ,C247_=_C303 ,C247_=_C304 ,C249_=_C261 ,C249_=_C292 ,\nC249_=_C305 ,C249_=_C315 ,C249_=_C316 ,C249_=_C317 ,C257_=_C259 ,C257_=_C261 ,\nC257_=_C283 ,C257_=_C285 ,C257_=_C287 ,C257_=_C288 ,C257_=_C289 ,C259_=_C261 ,\nC259_=_C290 ,C259_=_C299 ,C259_=_C301 ,C259_=_C302 ,C259_=_C303 ,C259_=_C304 ,\nC261_=_C292 ,C261_=_C305 ,C261_=_C315 ,C261_=_C316 ,C261_=_C317 ,C283_=_C285 ,\nC283_=_C287 ,C283_=_C288 ,C283_=_C289 ,C283_=_C290 ,C283_=_C292 ,C285_=_C287 ,\nC285_=_C288 ,C285_=_C289 ,C285_=_C299 ,C285_=_C305 ,C287_=_C288 ,C287_=_C289 ,\nC287_=_C302 ,C287_=_C315 ,C288_=_C289 ,C288_=_C303 ,C288_=_C316 ,C289_=_C304 ,\nC289_=_C317 ,C290_=_C292 ,C290_=_C299 ,C290_=_C301 ,C290_=_C302 ,C290_=_C303 ,\nC290_=_C304 ,C292_=_C305 ,C292_=_C315 ,C292_=_C316 ,C292_=_C317 ,C299_=_C301 ,\nC299_=_C302 ,C299_=_C303 ,C299_=_C304 ,C299_=_C305 ,C301_=_C302 ,C301_=_C303 ,\nC301_=_C304 ,C302_=_C303 ,C302_=_C304 ,C302_=_C315 ,C303_=_C304 ,C303_=_C316 ,\nC304_=_C317 ,C305_=_C315 ,C305_=_C316 ,C305_=_C317 ,C315_=_C316 ,C315_=_C317 ,\nC316_=_C317 ,"];53[shape=box, label="id:53 level: 5\n58: C31 C36 C37 C67 C69 \nC70 C74 C131 C134 C135 C137 \nC138 C139 C142 C143 C144 C147 \nC150 C198 C200 C201 C203 C204 \nC205 C206 C208 C238 C239 C240 \nC241 C244 C245 C247 C248 C249 \nC251 C257 C258 C259 C261 C262 \nC263 C264 C265 C283 C285 C287 \nC290 C291 C292 C299 C302 C305 \nC306 C307 C308 C309 C315 \n453: C31_=_C36( C31 C36 ) C31_=_C37( C31 C37 ) C31_=_C67( C31 C67 ) C31_=_C142( C31 C142 ) C31_=_C198( C31 C198 ) \nC31_=_C200( C31 C200 ) C31_=_C201( C31 C201 ) C31_=_C203( C31 C203 ) C31_=_C204( C31 C204 ) C31_=_C205( C31 C205 ) C31_=_C206( C31 C206 ) \nC31_=_C208( C31 C208 ) C36_=_C37( C36 C37 ) C36_=_C70( C36 C70 ) C36_=_C134( C36 C134 ) C36_=_C144( C36 C144 ) C36_=_C200( C36 C200 ) \nC36_=_C239( C36 C239 ) C36_=_C244( C36 C244 ) C36_=_C257( C36 C257 ) C36_=_C258( C36 C258 ) C36_=_C259( C36 C259 ) C36_=_C261( C36 C261 ) \nC36_=_C262( C36 C262 ) C36_=_C263( C36 C263 ) C36_=_C264( C36 C264 ) C36_=_C265( C36 C265 ) C37_=_C74( C37 C74 ) C37_=_C138( C37 C138 ) \nC37_=_C147( C37 C147 ) C37_=_C204( C37 C204 ) C37_=_C241( C37 C241 ) C37_=_C248( C37 C248 ) C37_=_C285( C37 C285 ) C37_=_C291( C37 C291 ) \nC37_=_C299( C37 C299 ) C37_=_C305( C37 C305 ) C37_=_C306( C37 C306 ) C37_=_C307( C37 C307 ) C37_=_C308( C37 C308 ) C37_=_C309( C37 C309 ) \nC67_=_C69( C67 C69 ) C67_=_C70( C67 C70 ) C67_=_C74( C67 C74 ) C67_=_C142( C67 C142 ) C67_=_C198( C67 C198 ) C67_=_C200( C67 C200 ) \nC67_=_C201( C67 C201 ) C67_=_C203( C67 C203 ) C67_=_C204( C67 C204 ) C67_=_C205( C67 C205 ) C67_=_C206( C67 C206 ) C67_=_C208( C67 C208 ) \nC69_=_C70( C69 C70 ) C69_=_C74( C69 C74 ) C69_=_C143( C69 C143 ) C69_=_C238( C69 C238 ) C69_=_C244( C69 C244 ) C69_=_C245( C69 C245 ) \nC69_=_C247( C69 C247 ) C69_=_C248( C69 C248 ) C69_=_C249( C69 C249 ) C69_=_C251( C69 C251 ) C70_=_C74( C70 C74 ) C70_=_C134( C70 C134 ) \nC70_=_C144( C70 C144 ) C70_=_C200( C70 C200 ) C70_=_C239( C70 C239 ) C70_=_C244( C70 C244 ) C70_=_C257( C70 C257 ) C70_=_C258( C70 C258 ) \nC70_=_C259( C70 C259 ) C70_=_C261( C70 C261 ) C70_=_C262( C70 C262 ) C70_=_C263( C70 C263 ) C70_=_C264( C70 C264 ) C70_=_C265( C70 C265 ) \nC74_=_C138( C74 C138 ) C74_=_C147( C74 C147 ) C74_=_C204( C74 C204 ) C74_=_C241( C74 C241 ) C74_=_C248( C74 C248 ) C74_=_C285( C74 C285 ) \nC74_=_C291( C74 C291 ) C74_=_C299( C74 C299 ) C74_=_C305( C74 C305 ) C74_=_C306( C74 C306 ) C74_=_C307( C74 C307 ) C74_=_C308( C74 C308 ) \nC74_=_C309( C74 C309 ) C131_=_C134( C131 C134 ) C131_=_C135( C131 C135 ) C131_=_C137( C131 C137 ) C131_=_C138( C131 C138 ) C131_=_C139( C131 C139 ) \nC131_=_C142( C131 C142 ) C131_=_C143( C131 C143 ) C131_=_C144( C131 C144 ) C131_=_C147( C131 C147 ) C131_=_C150( C131 C150 ) C134_=_C135( C134 C135 ) \nC134_=_C137( C134 C137 ) C134_=_C138( C134 C138 ) C134_=_C139( C134 C139 ) C134_=_C144( C134 C144 ) C134_=_C200( C134 C200 ) C134_=_C239( C134 C239 ) \nC134_=_C244( C134 C244 ) C134_=_C257( C134 C257 ) C134_=_C258( C134 C258 ) C134_=_C259( C134 C259 ) C134_=_C261( C134 C261 ) C134_=_C262( C134 C262 ) \nC134_=_C263( C134 C263 ) C134_=_C264( C134 C264 ) C134_=_C265( C134 C265 ) C135_=_C137( C135 C137 ) C135_=_C138( C135 C138 ) C135_=_C139( C135 C139 ) \nC135_=_C201( C135 C201 ) C135_=_C245( C135 C245 ) C135_=_C257( C135 C257 ) C135_=_C283( C135 C283 ) C135_=_C285( C135 C285 ) C135_=_C287( C135 C287 ) \nC137_=_C138( C137 C138 ) C137_=_C139( C137 C139 ) C137_=_C203( C137 C203 ) C137_=_C247( C137 C247 ) C137_=_C259( C137 C259 ) C137_=_C290( C137 C290 ) \nC137_=_C299( C137 C299 ) C137_=_C302( C137 C302 ) C138_=_C139( C138 C139 ) C138_=_C147( C138 C147 ) C138_=_C204( C138 C204 ) C138_=_C241( C138 C241 ) \nC138_=_C248( C138 C248 ) C138_=_C285( C138 C285 ) C138_=_C291( C138 C291 ) C138_=_C299( C138 C299 ) C138_=_C305( C138 C305 ) C138_=_C306( C138 C306 ) \nC138_=_C307( C138 C307 ) C138_=_C308( C138 C308 ) C138_=_C309( C138 C309 ) C139_=_C205( C139 C205 ) C139_=_C249( C139 C249 ) C139_=_C261( C139 C261 ) \nC139_=_C292( C139 C292 ) C139_=_C305( C139 C305 ) C139_=_C315( C139 C315 ) C142_=_C143( C142 C143 ) C142_=_C144( C142 C144 ) C142_=_C147( C142 C147 ) \nC142_=_C150( C142 C150 ) C142_=_C198( C142 C198 ) C142_=_C200( C142 C200 ) C142_=_C201( C142 C201 ) C142_=_C203( C142 C203 ) C142_=_C204( C142 C204 ) \nC142_=_C205( C142 C205 ) C142_=_C206( C142 C206 ) C142_=_C208( C142 C208 ) C143_=_C144( C143 C144 ) C143_=_C147( C143 C147 ) C143_=_C150( C143 C150 ) \nC143_=_C238( C143 C238 ) C143_=_C244( C143 C244 ) C143_=_C245( C143 C245 ) C143_=_C247( C143 C247 ) C143_=_C248( C143 C248 ) C143_=_C249( C143 C249 ) \nC143_=_C251( C143 C251 ) C144_=_C147( C144 C147 ) C144_=_C150( C144 C150 ) C144_=_C200( C144 C200 ) C144_=_C239( C144 C239 ) C144_=_C244( C144 C244 ) \nC144_=_C257( C144 C257 ) C144_=_C258( C144 C258 ) C144_=_C259( C144 C259 ) C144_=_C261( C144 C261 ) C144_=_C262( C144 C262 ) C144_=_C263( C144 C263 ) \nC144_=_C264( C144 C264 ) C144_=_C265( C144 C265 ) C147_=_C150( C147 C150 ) C147_=_C204( C147 C204 ) C147_=_C241( C147 C241 ) C147_=_C248( C147 C248 ) \nC147_=_C285( C147 C285 ) C147_=_C291( C147 C291 ) C147_=_C299( C147 C299 ) C147_=_C305( C147 C305 ) C147_=_C306( C147 C306 ) C147_=_C307( C147 C307 ) \nC147_=_C308( C147 C308 ) C147_=_C309( C147 C309 ) C150_=_C264( C150 C264 ) C150_=_C287( C150 C287 ) C150_=_C302( C150 C302 ) C150_=_C308( C150 C308 ) \nC150_=_C315( C150 C315 ) C198_=_C200( C198 C200 ) C198_=_C201( C198 C201 ) C198_=_C203( C198 C203 ) C198_=_C204( C198 C204 ) C198_=_C205( C198 C205 ) \nC198_=_C206( C198 C206 ) C198_=_C208( C198 C208 ) C198_=_C238( C198 C238 ) C198_=_C239( C198 C239 ) C198_=_C240( C198 C240 ) C198_=_C241( C198 C241 ) \nC200_=_C201(</w:t>
      </w:r>
    </w:p>
    <w:p>
      <w:pPr>
        <w:pStyle w:val="PreformattedText"/>
        <w:bidi w:val="0"/>
        <w:spacing w:before="0" w:after="0"/>
        <w:jc w:val="left"/>
        <w:rPr/>
      </w:pPr>
      <w:r>
        <w:rPr/>
        <w:t xml:space="preserve"> </w:t>
      </w:r>
      <w:r>
        <w:rPr/>
        <w:t>C200 C201 ) C200_=_C203( C200 C203 ) C200_=_C204( C200 C204 ) C200_=_C205( C200 C205 ) C200_=_C206( C200 C206 ) C200_=_C208( C200 C208 ) \nC200_=_C239( C200 C239 ) C200_=_C244( C200 C244 ) C200_=_C257( C200 C257 ) C200_=_C258( C200 C258 ) C200_=_C259( C200 C259 ) C200_=_C261( C200 C261 ) \nC200_=_C262( C200 C262 ) C200_=_C263( C200 C263 ) C200_=_C264( C200 C264 ) C200_=_C265( C200 C265 ) C201_=_C203( C201 C203 ) C201_=_C204( C201 C204 ) \nC201_=_C205( C201 C205 ) C201_=_C206( C201 C206 ) C201_=_C208( C201 C208 ) C201_=_C245( C201 C245 ) C201_=_C257( C201 C257 ) C201_=_C283( C201 C283 ) \nC201_=_C285( C201 C285 ) C201_=_C287( C201 C287 ) C203_=_C204( C203 C204 ) C203_=_C205( C203 C205 ) C203_=_C206( C203 C206 ) C203_=_C208( C203 C208 ) \nC203_=_C247( C203 C247 ) C203_=_C259( C203 C259 ) C203_=_C290( C203 C290 ) C203_=_C299( C203 C299 ) C203_=_C302( C203 C302 ) C204_=_C205( C204 C205 ) \nC204_=_C206( C204 C206 ) C204_=_C208( C204 C208 ) C204_=_C241( C204 C241 ) C204_=_C248( C204 C248 ) C204_=_C285( C204 C285 ) C204_=_C291( C204 C291 ) \nC204_=_C299( C204 C299 ) C204_=_C305( C204 C305 ) C204_=_C306( C204 C306 ) C204_=_C307( C204 C307 ) C204_=_C308( C204 C308 ) C204_=_C309( C204 C309 ) \nC205_=_C206( C205 C206 ) C205_=_C208( C205 C208 ) C205_=_C249( C205 C249 ) C205_=_C261( C205 C261 ) C205_=_C292( C205 C292 ) C205_=_C305( C205 C305 ) \nC205_=_C315( C205 C315 ) C206_=_C208( C206 C208 ) C206_=_C263( C206 C263 ) C206_=_C307( C206 C307 ) C208_=_C251( C208 C251 ) C208_=_C265( C208 C265 ) \nC208_=_C309( C208 C309 ) C238_=_C239( C238 C239 ) C238_=_C240( C238 C240 ) C238_=_C241( C238 C241 ) C238_=_C244( C238 C244 ) C238_=_C245( C238 C245 ) \nC238_=_C247( C238 C247 ) C238_=_C248( C238 C248 ) C238_=_C249( C238 C249 ) C238_=_C251( C238 C251 ) C239_=_C240( C239 C240 ) C239_=_C241( C239 C241 ) \nC239_=_C244( C239 C244 ) C239_=_C257( C239 C257 ) C239_=_C258( C239 C258 ) C239_=_C259( C239 C259 ) C239_=_C261( C239 C261 ) C239_=_C262( C239 C262 ) \nC239_=_C263( C239 C263 ) C239_=_C264( C239 C264 ) C239_=_C265( C239 C265 ) C240_=_C241( C240 C241 ) C240_=_C258( C240 C258 ) C240_=_C283( C240 C283 ) \nC240_=_C290( C240 C290 ) C240_=_C291( C240 C291 ) C240_=_C292( C240 C292 ) C241_=_C248( C241 C248 ) C241_=_C285( C241 C285 ) C241_=_C291( C241 C291 ) \nC241_=_C299( C241 C299 ) C241_=_C305( C241 C305 ) C241_=_C306( C241 C306 ) C241_=_C307( C241 C307 ) C241_=_C308( C241 C308 ) C241_=_C309( C241 C309 ) \nC244_=_C245( C244 C245 ) C244_=_C247( C244 C247 ) C244_=_C248( C244 C248 ) C244_=_C249( C244 C249 ) C244_=_C251( C244 C251 ) C244_=_C257( C244 C257 ) \nC244_=_C258( C244 C258 ) C244_=_C259( C244 C259 ) C244_=_C261( C244 C261 ) C244_=_C262( C244 C262 ) C244_=_C263( C244 C263 ) C244_=_C264( C244 C264 ) \nC244_=_C265( C244 C265 ) C245_=_C247( C245 C247 ) C245_=_C248( C245 C248 ) C245_=_C249( C245 C249 ) C245_=_C251( C245 C251 ) C245_=_C257( C245 C257 ) \nC245_=_C283( C245 C283 ) C245_=_C285( C245 C285 ) C245_=_C287( C245 C287 ) C247_=_C248( C247 C248 ) C247_=_C249( C247 C249 ) C247_=_C251( C247 C251 ) \nC247_=_C259( C247 C259 ) C247_=_C290( C247 C290 ) C247_=_C299( C247 C299 ) C247_=_C302( C247 C302 ) C248_=_C249( C248 C249 ) C248_=_C251( C248 C251 ) \nC248_=_C285( C248 C285 ) C248_=_C291( C248 C291 ) C248_=_C299( C248 C299 ) C248_=_C305( C248 C305 ) C248_=_C306( C248 C306 ) C248_=_C307( C248 C307 ) \nC248_=_C308( C248 C308 ) C248_=_C309( C248 C309 ) C249_=_C251( C249 C251 ) C249_=_C261( C249 C261 ) C249_=_C292( C249 C292 ) C249_=_C305( C249 C305 ) \nC249_=_C315( C249 C315 ) C251_=_C265( C251 C265 ) C251_=_C309( C251 C309 ) C257_=_C258( C257 C258 ) C257_=_C259( C257 C259 ) C257_=_C261( C257 C261 ) \nC257_=_C262( C257 C262 ) C257_=_C263( C257 C263 ) C257_=_C264( C257 C264 ) C257_=_C265( C257 C265 ) C257_=_C283( C257 C283 ) C257_=_C285( C257 C285 ) \nC257_=_C287( C257 C287 ) C258_=_C259( C258 C259 ) C258_=_C261( C258 C261 ) C258_=_C262( C258 C262 ) C258_=_C263( C258 C263 ) C258_=_C264( C258 C264 ) \nC258_=_C265( C258 C265 ) C258_=_C283( C258 C283 ) C258_=_C290( C258 C290 ) C258_=_C291( C258 C291 ) C258_=_C292( C258 C292 ) C259_=_C261( C259 C261 ) \nC259_=_C262( C259 C262 ) C259_=_C263( C259 C263 ) C259_=_C264( C259 C264 ) C259_=_C265( C259 C265 ) C259_=_C290( C259 C290 ) C259_=_C299( C259 C299 ) \nC259_=_C302( C259 C302 ) C261_=_C262( C261 C262 ) C261_=_C263( C261 C263 ) C261_=_C264( C261 C264 ) C261_=_C265( C261 C265 ) C261_=_C292( C261 C292 ) \nC261_=_C305( C261 C305 ) C261_=_C315( C261 C315 ) C262_=_C263( C262 C263 ) C262_=_C264( C262 C264 ) C262_=_C265( C262 C265 ) C262_=_C306( C262 C306 ) \nC263_=_C264( C263 C264 ) C263_=_C265( C263 C265 ) C263_=_C307( C263 C307 ) C264_=_C265( C264 C265 ) C264_=_C287( C264 C287 ) C264_=_C302( C264 C302 ) \nC264_=_C308( C264 C308 ) C264_=_C315( C264 C315 ) C265_=_C309( C265 C309 ) C283_=_C285( C283 C285 ) C283_=_C287( C283 C287 ) C283_=_C290( C283 C290 ) \nC283_=_C291( C283 C291 ) C283_=_C292( C283 C292 ) C285_=_C287( C285 C287 ) C285_=_C291( C285 C291 ) C285_=_C299( C285 C299 ) C285_=_C305( C285 C305 ) \nC285_=_C306( C285 C306 ) C285_=_C307( C285 C307 ) C285_=_C308( C285 C308 ) C285_=_C309( C285 C309 ) C287_=_C302( C287 C302 ) C287_=_C308( C287 C308 ) \nC287_=_C315( C287 C315 ) C290_=_C291( C290 C291 ) C290_=_C292( C290 C292 ) C290_=_C299( C290 C299 ) C290_=_C302( C290 C302 ) C291_=_C292( C291 C292 ) \nC291_=_C299( C291 C299 ) C291_=_C305( C291 C305 ) C291_=_C306( C291 C306 ) C291_=_C307( C291 C307 ) C291_=_C308( C291 C308 ) C291_=_C309( C291 C309 ) \nC292_=_C305( C292 C305 ) C292_=_C315( C292 C315 ) C299_=_C302( C299 C302 ) C299_=_C305( C299 C305 ) C299_=_C306( C299 C306 ) C299_=_C307( C299 C307 ) \nC299_=_C308( C299 C308 ) C299_=_C309( C299 C309 ) C302_=_C308( C302 C308 ) C302_=_C315( C302 C315 ) C305_=_C306( C305 C306 ) C305_=_C307( C305 C307 ) \nC305_=_C308( C305 C308 ) C305_=_C309( C305 C309 ) C305_=_C315( C305 C315 ) C306_=_C307( C306 C307 ) C306_=_C308( C306 C308 ) C306_=_C309( C306 C309 ) \nC307_=_C308( C307 C308 ) C307_=_C309( C307 C309 ) C308_=_C309( C308 C309 ) C308_=_C315( C308 C315 ) "];42-&gt;53[label="48: C31 C36 C37 C67 C69 \nC70 C74 C131 C135 C137 C139 \nC142 C143 C144 C147 C150 C198 \nC201 C203 C205 C206 C208 C238 \nC239 C240 C241 C245 C247 C249 \nC251 C257 C259 C261 C262 C263 \nC265 C283 C285 C287 C290 C292 \nC299 C302 C305 C306 C307 C309 \nC315 \n272: C31_=_C36 ,C31_=_C37 ,C31_=_C67 ,C31_=_C142 ,C31_=_C198 ,\nC31_=_C201 ,C31_=_C203 ,C31_=_C205 ,C31_=_C206 ,C31_=_C208 ,C36_=_C37 ,\nC36_=_C70 ,C36_=_C144 ,C36_=_C239 ,C36_=_C257 ,C36_=_C259 ,C36_=_C261 ,\nC36_=_C262 ,C36_=_C263 ,C36_=_C265 ,C37_=_C74 ,C37_=_C147 ,C37_=_C241 ,\nC37_=_C285 ,C37_=_C299 ,C37_=_C305 ,C37_=_C306 ,C37_=_C307 ,C37_=_C309 ,\nC67_=_C69 ,C67_=_C70 ,C67_=_C74 ,C67_=_C142 ,C67_=_C198 ,C67_=_C201 ,\nC67_=_C203 ,C67_=_C205 ,C67_=_C206 ,C67_=_C208 ,C69_=_C70 ,C69_=_C74 ,\nC69_=_C143 ,C69_=_C238 ,C69_=_C245 ,C69_=_C247 ,C69_=_C249 ,C69_=_C251 ,\nC70_=_C74 ,C70_=_C144 ,C70_=_C239 ,C70_=_C257 ,C70_=_C259 ,C70_=_C261 ,\nC70_=_C262 ,C70_=_C263 ,C70_=_C265 ,C74_=_C147 ,C74_=_C241 ,C74_=_C285 ,\nC74_=_C299 ,C74_=_C305 ,C74_=_C306 ,C74_=_C307 ,C74_=_C309 ,C131_=_C135 ,\nC131_=_C137 ,C131_=_C139 ,C131_=_C142 ,C131_=_C143 ,C131_=_C144 ,C131_=_C147 ,\nC131_=_C150 ,C135_=_C137 ,C135_=_C139 ,C135_=_C201 ,C135_=_C245 ,C135_=_C257 ,\nC135_=_C283 ,C135_=_C285 ,C135_=_C287 ,C137_=_C139 ,C137_=_C203 ,C137_=_C247 ,\nC137_=_C259 ,C137_=_C290 ,C137_=_C299 ,C137_=_C302 ,C139_=_C205 ,C139_=_C249 ,\nC139_=_C261 ,C139_=_C292 ,C139_=_C305 ,C139_=_C315 ,C142_=_C143 ,C142_=_C144 ,\nC142_=_C147 ,C142_=_C150 ,C142_=_C198 ,C142_=_C201 ,C142_=_C203 ,C142_=_C205 ,\nC142_=_C206 ,C142_=_C208 ,C143_=_C144 ,C143_=_C147 ,C143_=_C150 ,C143_=_C238 ,\nC143_=_C245 ,C143_=_C247 ,C143_=_C249 ,C143_=_C251 ,C144_=_C147 ,C144_=_C150 ,\nC144_=_C239 ,C144_=_C257 ,C144_=_C259 ,C144_=_C261 ,C144_=_C262 ,C144_=_C263 ,\nC144_=_C265 ,C147_=_C150 ,C147_=_C241 ,C147_=_C285 ,C147_=_C299 ,C147_=_C305 ,\nC147_=_C306 ,C147_=_C307 ,C147_=_C309 ,C150_=_C287 ,C150_=_C302 ,C150_=_C315 ,\nC198_=_C201 ,C198_=_C203 ,C198_=_C205 ,C198_=_C206 ,C198_=_C208 ,C198_=_C238 ,\nC198_=_C239 ,C198_=_C240 ,C198_=_C241 ,C201_=_C203 ,C201_=_C205 ,C201_=_C206 ,\nC201_=_C208 ,C201_=_C245 ,C201_=_C257 ,C201_=_C283 ,C201_=_C285 ,C201_=_C287 ,\nC203_=_C205 ,C203_=_C206 ,C203_=_C208 ,C203_=_C247 ,C203_=_C259 ,C203_=_C290 ,\nC203_=_C299 ,C203_=_C302 ,C205_=_C206 ,C205_=_C208 ,C205_=_C249 ,C205_=_C261 ,\nC205_=_C292 ,C205_=_C305 ,C205_=_C315 ,C206_=_C208 ,C206_=_C263 ,C206_=_C307 ,\nC208_=_C251 ,C208_=_C265 ,C208_=_C309 ,C238_=_C239 ,C238_=_C240 ,C238_=_C241 ,\nC238_=_C245 ,C238_=_C247 ,C238_=_C249 ,C238_=_C251 ,C239_=_C240 ,C239_=_C241 ,\nC239_=_C257 ,C239_=_C259 ,C239_=_C261 ,C239_=_C262 ,C239_=_C263 ,C239_=_C265 ,\nC240_=_C241 ,C240_=_C283 ,C240_=_C290 ,C240_=_C292 ,C241_=_C285 ,C241_=_C299 ,\nC241_=_C305 ,C241_=_C306 ,C241_=_C307 ,C241_=_C309 ,C245_=_C247 ,C245_=_C249 ,\nC245_=_C251 ,C245_=_C257 ,C245_=_C283 ,C245_=_C285 ,C245_=_C287 ,C247_=_C249 ,\nC247_=_C251 ,C247_=_C259 ,C247_=_C290 ,C247_=_C299 ,C247_=_C302 ,C249_=_C251 ,\nC249_=_C261 ,C249_=_C292 ,C249_=_C305 ,C249_=_C315 ,C251_=_C265 ,C251_=_C309 ,\nC257_=_C259 ,C257_=_C261 ,C257_=_C262 ,C257_=_C263 ,C257_=_C265 ,C257_=_C283 ,\nC257_=_C285 ,C257_=_C287 ,C259_=_C261 ,C259_=_C262 ,C259_=_C263 ,C259_=_C265 ,\nC259_=_C290 ,C259_=_C299 ,C259_=_C302 ,C261_=_C262 ,C261_=_C263 ,C261_=_C265 ,\nC261_=_C292 ,C261_=_C305 ,C261_=_C315 ,C262_=_C263 ,C262_=_C265 ,C262_=_C306 ,\nC263_=_C265 ,C263_=_C307 ,C265_=_C309 ,C283_=_C285 ,C283_=_C287 ,C283_=_C290 ,\nC283_=_C292 ,C285_=_C287 ,C285_=_C299 ,C285_=_C305 ,C285_=_C306 ,C285_=_C307 ,\nC285_=_C309 ,C287_=_C302 ,C287_=_C315 ,C290_=_C292 ,C290_=_C299 ,C290_=_C302 ,\nC292_=_C305 ,C292_=_C315 ,C299_=_C302 ,C299_=_C305 ,C299_=_C306 ,C299_=_C307 ,\nC299_=_C309 ,C302_=_C315 ,C305_=_C306 ,C305_=_C307 ,C305_=_C309 ,C305_=_C315 ,\nC306_=_C307 ,C306_=_C309 ,C307_=_C309 ,"];54[shape=box, label="id:54 level: 5\n19: C57 C58 C59 C60</w:t>
      </w:r>
    </w:p>
    <w:p>
      <w:pPr>
        <w:pStyle w:val="PreformattedText"/>
        <w:bidi w:val="0"/>
        <w:spacing w:before="0" w:after="0"/>
        <w:jc w:val="left"/>
        <w:rPr/>
      </w:pPr>
      <w:r>
        <w:rPr/>
        <w:t xml:space="preserve"> </w:t>
      </w:r>
      <w:r>
        <w:rPr/>
        <w:t>C61 \nC62 C82 C83 C84 C85 C86 \nC87 C88 C89 C90 C91 C92 \nC93 C94 \n111: C57_=_C58( C57 C58 ) C57_=_C59( C57 C59 ) C57_=_C60( C57 C60 ) C57_=_C61( C57 C61 ) C57_=_C62( C57 C62 ) \nC57_=_C82( C57 C82 ) C57_=_C83( C57 C83 ) C57_=_C84( C57 C84 ) C57_=_C85( C57 C85 ) C57_=_C86( C57 C86 ) C57_=_C87( C57 C87 ) \nC57_=_C88( C57 C88 ) C57_=_C89( C57 C89 ) C57_=_C90( C57 C90 ) C57_=_C91( C57 C91 ) C57_=_C92( C57 C92 ) C57_=_C93( C57 C93 ) \nC57_=_C94( C57 C94 ) C58_=_C59( C58 C59 ) C58_=_C60( C58 C60 ) C58_=_C61( C58 C61 ) C58_=_C62( C58 C62 ) C58_=_C85( C58 C85 ) \nC59_=_C60( C59 C60 ) C59_=_C61( C59 C61 ) C59_=_C62( C59 C62 ) C59_=_C86( C59 C86 ) C60_=_C61( C60 C61 ) C60_=_C62( C60 C62 ) \nC60_=_C89( C60 C89 ) C61_=_C62( C61 C62 ) C61_=_C90( C61 C90 ) C62_=_C91( C62 C91 ) C82_=_C83( C82 C83 ) C82_=_C84( C82 C84 ) \nC82_=_C85( C82 C85 ) C82_=_C86( C82 C86 ) C82_=_C87( C82 C87 ) C82_=_C88( C82 C88 ) C82_=_C89( C82 C89 ) C82_=_C90( C82 C90 ) \nC82_=_C91( C82 C91 ) C82_=_C92( C82 C92 ) C82_=_C93( C82 C93 ) C82_=_C94( C82 C94 ) C83_=_C84( C83 C84 ) C83_=_C85( C83 C85 ) \nC83_=_C86( C83 C86 ) C83_=_C87( C83 C87 ) C83_=_C88( C83 C88 ) C83_=_C89( C83 C89 ) C83_=_C90( C83 C90 ) C83_=_C91( C83 C91 ) \nC83_=_C92( C83 C92 ) C83_=_C93( C83 C93 ) C83_=_C94( C83 C94 ) C84_=_C85( C84 C85 ) C84_=_C86( C84 C86 ) C84_=_C87( C84 C87 ) \nC84_=_C88( C84 C88 ) C84_=_C89( C84 C89 ) C84_=_C90( C84 C90 ) C84_=_C91( C84 C91 ) C84_=_C92( C84 C92 ) C84_=_C93( C84 C93 ) \nC84_=_C94( C84 C94 ) C85_=_C86( C85 C86 ) C85_=_C87( C85 C87 ) C85_=_C88( C85 C88 ) C85_=_C89( C85 C89 ) C85_=_C90( C85 C90 ) \nC85_=_C91( C85 C91 ) C85_=_C92( C85 C92 ) C85_=_C93( C85 C93 ) C85_=_C94( C85 C94 ) C86_=_C87( C86 C87 ) C86_=_C88( C86 C88 ) \nC86_=_C89( C86 C89 ) C86_=_C90( C86 C90 ) C86_=_C91( C86 C91 ) C86_=_C92( C86 C92 ) C86_=_C93( C86 C93 ) C86_=_C94( C86 C94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90_=_C91( C90 C91 ) C90_=_C92( C90 C92 ) C90_=_C93( C90 C93 ) C90_=_C94( C90 C94 ) C91_=_C92( C91 C92 ) C91_=_C93( C91 C93 ) \nC91_=_C94( C91 C94 ) C92_=_C93( C92 C93 ) C92_=_C94( C92 C94 ) C93_=_C94( C93 C94 ) "];43-&gt;54[label="18: C58 C59 C60 C61 C62 \nC82 C83 C84 C85 C86 C87 \nC88 C89 C90 C91 C92 C93 \nC94 \n93: C58_=_C59 ,C58_=_C60 ,C58_=_C61 ,C58_=_C62 ,C58_=_C85 ,\nC59_=_C60 ,C59_=_C61 ,C59_=_C62 ,C59_=_C86 ,C60_=_C61 ,C60_=_C62 ,\nC60_=_C89 ,C61_=_C62 ,C61_=_C90 ,C62_=_C91 ,C82_=_C83 ,C82_=_C84 ,\nC82_=_C85 ,C82_=_C86 ,C82_=_C87 ,C82_=_C88 ,C82_=_C89 ,C82_=_C90 ,\nC82_=_C91 ,C82_=_C92 ,C82_=_C93 ,C82_=_C94 ,C83_=_C84 ,C83_=_C85 ,\nC83_=_C86 ,C83_=_C87 ,C83_=_C88 ,C83_=_C89 ,C83_=_C90 ,C83_=_C91 ,\nC83_=_C92 ,C83_=_C93 ,C83_=_C94 ,C84_=_C85 ,C84_=_C86 ,C84_=_C87 ,\nC84_=_C88 ,C84_=_C89 ,C84_=_C90 ,C84_=_C91 ,C84_=_C92 ,C84_=_C93 ,\nC84_=_C94 ,C85_=_C86 ,C85_=_C87 ,C85_=_C88 ,C85_=_C89 ,C85_=_C90 ,\nC85_=_C91 ,C85_=_C92 ,C85_=_C93 ,C85_=_C94 ,C86_=_C87 ,C86_=_C88 ,\nC86_=_C89 ,C86_=_C90 ,C86_=_C91 ,C86_=_C92 ,C86_=_C93 ,C86_=_C94 ,\nC87_=_C88 ,C87_=_C89 ,C87_=_C90 ,C87_=_C91 ,C87_=_C92 ,C87_=_C93 ,\nC87_=_C94 ,C88_=_C89 ,C88_=_C90 ,C88_=_C91 ,C88_=_C92 ,C88_=_C93 ,\nC88_=_C94 ,C89_=_C90 ,C89_=_C91 ,C89_=_C92 ,C89_=_C93 ,C89_=_C94 ,\nC90_=_C91 ,C90_=_C92 ,C90_=_C93 ,C90_=_C94 ,C91_=_C92 ,C91_=_C93 ,\nC91_=_C94 ,C92_=_C93 ,C92_=_C94 ,C93_=_C94 ,"];55[shape=box, label="id:55 level: 5\n28: C0 C6 C13 C14 C15 \nC16 C17 C18 C19 C20 C21 \nC22 C23 C24 C25 C26 C35 \nC116 C128 C168 C217 C222 C227 \nC252 C253 C254 C255 C256 \n209: C0_=_C6( C0 C6 ) C0_=_C13( C0 C13 ) C0_=_C14( C0 C14 ) C0_=_C15( C0 C15 ) C0_=_C16( C0 C16 ) \nC0_=_C17( C0 C17 ) C0_=_C18( C0 C18 ) C0_=_C19( C0 C19 ) C0_=_C20( C0 C20 ) C0_=_C21( C0 C21 ) C0_=_C22( C0 C22 ) \nC0_=_C23( C0 C23 ) C0_=_C24( C0 C24 ) C0_=_C25( C0 C25 ) C0_=_C26( C0 C26 ) C6_=_C20( C6 C20 ) C6_=_C35( C6 C35 ) \nC6_=_C116( C6 C116 ) C6_=_C128( C6 C128 ) C6_=_C168( C6 C168 ) C6_=_C217( C6 C217 ) C6_=_C222( C6 C222 ) C6_=_C227( C6 C227 ) \nC6_=_C252( C6 C252 ) C6_=_C253( C6 C253 ) C6_=_C254( C6 C254 ) C6_=_C255( C6 C255 ) C6_=_C256( C6 C256 ) C13_=_C14( C13 C14 ) \nC13_=_C15( C13 C15 ) C13_=_C16( C13 C16 ) C13_=_C17( C13 C17 ) C13_=_C18( C13 C18 ) C13_=_C19( C13 C19 ) C13_=_C20( C13 C20 ) \nC13_=_C21( C13 C21 ) C13_=_C22( C13 C22 ) C13_=_C23( C13 C23 ) C13_=_C24( C13 C24 ) C13_=_C25( C13 C25 ) C13_=_C26( C13 C26 ) \nC13_=_C35( C13 C35 ) C14_=_C15( C14 C15 ) C14_=_C16( C14 C16 ) C14_=_C17( C14 C17 ) C14_=_C18( C14 C18 ) C14_=_C19( C14 C19 ) \nC14_=_C20( C14 C20 ) C14_=_C21( C14 C21 ) C14_=_C22( C14 C22 ) C14_=_C23( C14 C23 ) C14_=_C24( C14 C24 ) C14_=_C25( C14 C25 ) \nC14_=_C26( C14 C26 ) C14_=_C116( C14 C116 ) C15_=_C16( C15 C16 ) C15_=_C17( C15 C17 ) C15_=_C18( C15 C18 ) C15_=_C19( C15 C19 ) \nC15_=_C20( C15 C20 ) C15_=_C21( C15 C21 ) C15_=_C22( C15 C22 ) C15_=_C23( C15 C23 ) C15_=_C24( C15 C24 ) C15_=_C25( C15 C25 ) \nC15_=_C26( C15 C26 ) C15_=_C128( C15 C128 ) C16_=_C17( C16 C17 ) C16_=_C18( C16 C18 ) C16_=_C19( C16 C19 ) C16_=_C20( C16 C20 ) \nC16_=_C21( C16 C21 ) C16_=_C22( C16 C22 ) C16_=_C23( C16 C23 ) C16_=_C24( C16 C24 ) C16_=_C25( C16 C25 ) C16_=_C26( C16 C26 ) \nC16_=_C168( C16 C168 ) C17_=_C18( C17 C18 ) C17_=_C19( C17 C19 ) C17_=_C20( C17 C20 ) C17_=_C21( C17 C21 ) C17_=_C22( C17 C22 ) \nC17_=_C23( C17 C23 ) C17_=_C24( C17 C24 ) C17_=_C25( C17 C25 ) C17_=_C26( C17 C26 ) C17_=_C217( C17 C217 ) C18_=_C19( C18 C19 ) \nC18_=_C20( C18 C20 ) C18_=_C21( C18 C21 ) C18_=_C22( C18 C22 ) C18_=_C23( C18 C23 ) C18_=_C24( C18 C24 ) C18_=_C25( C18 C25 ) \nC18_=_C26( C18 C26 ) C18_=_C222( C18 C222 ) C19_=_C20( C19 C20 ) C19_=_C21( C19 C21 ) C19_=_C22( C19 C22 ) C19_=_C23( C19 C23 ) \nC19_=_C24( C19 C24 ) C19_=_C25( C19 C25 ) C19_=_C26( C19 C26 ) C19_=_C227( C19 C227 ) C20_=_C21( C20 C21 ) C20_=_C22( C20 C22 ) \nC20_=_C23( C20 C23 ) C20_=_C24( C20 C24 ) C20_=_C25( C20 C25 ) C20_=_C26( C20 C26 ) C20_=_C35( C20 C35 ) C20_=_C116( C20 C116 ) \nC20_=_C128( C20 C128 ) C20_=_C168( C20 C168 ) C20_=_C217( C20 C217 ) C20_=_C222( C20 C222 ) C20_=_C227( C20 C227 ) C20_=_C252( C20 C252 ) \nC20_=_C253( C20 C253 ) C20_=_C254( C20 C254 ) C20_=_C255( C20 C255 ) C20_=_C256( C20 C256 ) C21_=_C22( C21 C22 ) C21_=_C23( C21 C23 ) \nC21_=_C24( C21 C24 ) C21_=_C25( C21 C25 ) C21_=_C26( C21 C26 ) C21_=_C252( C21 C252 ) C22_=_C23( C22 C23 ) C22_=_C24( C22 C24 ) \nC22_=_C25( C22 C25 ) C22_=_C26( C22 C26 ) C22_=_C253( C22 C253 ) C23_=_C24( C23 C24 ) C23_=_C25( C23 C25 ) C23_=_C26( C23 C26 ) \nC23_=_C254( C23 C254 ) C24_=_C25( C24 C25 ) C24_=_C26( C24 C26 ) C24_=_C255( C24 C255 ) C25_=_C26( C25 C26 ) C26_=_C256( C26 C256 ) \nC35_=_C116( C35 C116 ) C35_=_C128( C35 C128 ) C35_=_C168( C35 C168 ) C35_=_C217( C35 C217 ) C35_=_C222( C35 C222 ) C35_=_C227( C35 C227 ) \nC35_=_C252( C35 C252 ) C35_=_C253( C35 C253 ) C35_=_C254( C35 C254 ) C35_=_C255( C35 C255 ) C35_=_C256( C35 C256 ) C116_=_C128( C116 C128 ) \nC116_=_C168( C116 C168 ) C116_=_C217( C116 C217 ) C116_=_C222( C116 C222 ) C116_=_C227( C116 C227 ) C116_=_C252( C116 C252 ) C116_=_C253( C116 C253 ) \nC116_=_C254( C116 C254 ) C116_=_C255( C116 C255 ) C116_=_C256( C116 C256 ) C128_=_C168( C128 C168 ) C128_=_C217( C128 C217 ) C128_=_C222( C128 C222 ) \nC128_=_C227( C128 C227 ) C128_=_C252( C128 C252 ) C128_=_C253( C128 C253 ) C128_=_C254( C128 C254 ) C128_=_C255( C128 C255 ) C128_=_C256( C128 C256 ) \nC168_=_C217( C168 C217 ) C168_=_C222( C168 C222 ) C168_=_C227( C168 C227 ) C168_=_C252( C168 C252 ) C168_=_C253( C168 C253 ) C168_=_C254( C168 C254 ) \nC168_=_C255( C168 C255 ) C168_=_C256( C168 C256 ) C217_=_C222( C217 C222 ) C217_=_C227( C217 C227 ) C217_=_C252( C217 C252 ) C217_=_C253( C217 C253 ) \nC217_=_C254( C217 C254 ) C217_=_C255( C217 C255 ) C217_=_C256( C217 C256 ) C222_=_C227( C222 C227 ) C222_=_C252( C222 C252 ) C222_=_C253( C222 C253 ) \nC222_=_C254( C222 C254 ) C222_=_C255( C222 C255 ) C222_=_C256( C222 C256 ) C227_=_C252( C227 C252 ) C227_=_C253( C227 C253 ) C227_=_C254( C227 C254 ) \nC227_=_C255( C227 C255 ) C227_=_C256( C227 C256 ) C252_=_C253( C252 C253 ) C252_=_C254( C252 C254 ) C252_=_C255( C252 C255 ) C252_=_C256( C252 C256 ) \nC253_=_C254( C253 C254 ) C253_=_C255( C253 C255 ) C253_=_C256( C253 C256 ) C254_=_C255( C254 C255 ) C254_=_C256( C254 C256 ) C255_=_C256( C255 C256 ) "];48-&gt;55[label="27: C0 C6 C13 C14 C15 \nC16 C17 C18 C19 C21 C22 \nC23 C24 C25 C26 C35 C116 \nC128 C168 C217 C222 C227 C252 \nC253 C254 C255 C256 \n182: C0_=_C6 ,C0_=_C13 ,C0_=_C14 ,C0_=_C15 ,C0_=_C16 ,\nC0_=_C17 ,C0_=_C18 ,C0_=_C19 ,C0_=_C21 ,C0_=_C22 ,C0_=_C23 ,\nC0_=_C24 ,C0_=_C25 ,C0_=_C26 ,C6_=_C35 ,C6_=_C116 ,C6_=_C128 ,\nC6_=_C168 ,C6_=_C217 ,C6_=_C222 ,C6_=_C227 ,C6_=_C252 ,C6_=_C253 ,\nC6_=_C254 ,C6_=_C255 ,C6_=_C256 ,C13_=_C14 ,C13_=_C15 ,C13_=_C16 ,\nC13_=_C17 ,C13_=_C18 ,C13_=_C19 ,C13_=_C21 ,C13_=_C22 ,C13_=_C23 ,\nC13_=_C24 ,C13_=_C25 ,C13_=_C26 ,C13_=_C35 ,C14_=_C15 ,C14_=_C16 ,\nC14_=_C17 ,C14_=_C18 ,C14_=_C19 ,C14_=_C21 ,C14_=_C22 ,C14_=_C23 ,\nC14_=_C24 ,C14_=_C25 ,C14_=_C26 ,C14_=_C116 ,C15_=_C16 ,C15_=_C17 ,\nC15_=_C18 ,C15_=_C19 ,C15_=_C21 ,C15_=_C22 ,C15_=_C23 ,C15_=_C24 ,\nC15_=_C25 ,C15_=_C26 ,C15_=_C128 ,C16_=_C17 ,C16_=_C18 ,C16_=_C19 ,\nC16_=_C21 ,C16_=_C22 ,C16_=_C23 ,C16_=_C24 ,C16_=_C25 ,C16_=_C26 ,\nC16_=_C168 ,C17_=_C18 ,C17_=_C19 ,C17_=_C21 ,C17_=_C22 ,C17_=_C23 ,\nC17_=_C24 ,C17_=_C25 ,C17_=_C26 ,C17_=_C217 ,C18_=_C19 ,C18_=_C21 ,\nC18_=_C22 ,C18_=_C23 ,C18_=_C24 ,C18_=_C25 ,C18_=_C26 ,C18_=_C222 ,\nC19_=_C21 ,C19_=_C22 ,C19_=_C23 ,C19_=_C24 ,C19_=_C25 ,C19_=_C26 ,\nC19_=_C227 ,C21_=_C22 ,C21_=_C23 ,C21_=_C24 ,C21_=_C25 ,C21_=_C26 ,\nC21_=_C252 ,C22_=_C23 ,C22_=_C24 ,C22_=_C25 ,C22_=_C26 ,C22_=_C253 ,\nC23_=_C24 ,C23_=_C25 ,C23_=_C26 ,C23_=_C254 ,C24_=_C25 ,C24_=_C26</w:t>
      </w:r>
    </w:p>
    <w:p>
      <w:pPr>
        <w:pStyle w:val="PreformattedText"/>
        <w:bidi w:val="0"/>
        <w:spacing w:before="0" w:after="0"/>
        <w:jc w:val="left"/>
        <w:rPr/>
      </w:pPr>
      <w:r>
        <w:rPr/>
        <w:t xml:space="preserve"> </w:t>
      </w:r>
      <w:r>
        <w:rPr/>
        <w:t>,\nC24_=_C255 ,C25_=_C26 ,C26_=_C256 ,C35_=_C116 ,C35_=_C128 ,C35_=_C168 ,\nC35_=_C217 ,C35_=_C222 ,C35_=_C227 ,C35_=_C252 ,C35_=_C253 ,C35_=_C254 ,\nC35_=_C255 ,C35_=_C256 ,C116_=_C128 ,C116_=_C168 ,C116_=_C217 ,C116_=_C222 ,\nC116_=_C227 ,C116_=_C252 ,C116_=_C253 ,C116_=_C254 ,C116_=_C255 ,C116_=_C256 ,\nC128_=_C168 ,C128_=_C217 ,C128_=_C222 ,C128_=_C227 ,C128_=_C252 ,C128_=_C253 ,\nC128_=_C254 ,C128_=_C255 ,C128_=_C256 ,C168_=_C217 ,C168_=_C222 ,C168_=_C227 ,\nC168_=_C252 ,C168_=_C253 ,C168_=_C254 ,C168_=_C255 ,C168_=_C256 ,C217_=_C222 ,\nC217_=_C227 ,C217_=_C252 ,C217_=_C253 ,C217_=_C254 ,C217_=_C255 ,C217_=_C256 ,\nC222_=_C227 ,C222_=_C252 ,C222_=_C253 ,C222_=_C254 ,C222_=_C255 ,C222_=_C256 ,\nC227_=_C252 ,C227_=_C253 ,C227_=_C254 ,C227_=_C255 ,C227_=_C256 ,C252_=_C253 ,\nC252_=_C254 ,C252_=_C255 ,C252_=_C256 ,C253_=_C254 ,C253_=_C255 ,C253_=_C256 ,\nC254_=_C255 ,C254_=_C256 ,C255_=_C256 ,"];56[shape=box, label="id:56 level: 5\n39: C0 C1 C2 C4 C6 \nC7 C8 C9 C10 C11 C12 \nC15 C17 C18 C21 C29 C32 \nC33 C114 C119 C126 C128 C129 \nC130 C216 C217 C219 C220 C221 \nC222 C223 C224 C225 C226 C252 \nC328 C329 C330 C331 \n235: C0_=_C1( C0 C1 ) C0_=_C2( C0 C2 ) C0_=_C4( C0 C4 ) C0_=_C6( C0 C6 ) C0_=_C7( C0 C7 ) \nC0_=_C8( C0 C8 ) C0_=_C9( C0 C9 ) C0_=_C10( C0 C10 ) C0_=_C11( C0 C11 ) C0_=_C12( C0 C12 ) C0_=_C15( C0 C15 ) \nC0_=_C17( C0 C17 ) C0_=_C18( C0 C18 ) C0_=_C21( C0 C21 ) C1_=_C2( C1 C2 ) C1_=_C4( C1 C4 ) C1_=_C6( C1 C6 ) \nC1_=_C7( C1 C7 ) C1_=_C8( C1 C8 ) C1_=_C9( C1 C9 ) C1_=_C10( C1 C10 ) C1_=_C11( C1 C11 ) C1_=_C12( C1 C12 ) \nC1_=_C29( C1 C29 ) C1_=_C32( C1 C32 ) C1_=_C33( C1 C33 ) C2_=_C4( C2 C4 ) C2_=_C6( C2 C6 ) C2_=_C7( C2 C7 ) \nC2_=_C8( C2 C8 ) C2_=_C9( C2 C9 ) C2_=_C10( C2 C10 ) C2_=_C11( C2 C11 ) C2_=_C12( C2 C12 ) C2_=_C114( C2 C114 ) \nC2_=_C119( C2 C119 ) C4_=_C6( C4 C6 ) C4_=_C7( C4 C7 ) C4_=_C8( C4 C8 ) C4_=_C9( C4 C9 ) C4_=_C10( C4 C10 ) \nC4_=_C11( C4 C11 ) C4_=_C12( C4 C12 ) C4_=_C17( C4 C17 ) C4_=_C32( C4 C32 ) C4_=_C114( C4 C114 ) C4_=_C126( C4 C126 ) \nC4_=_C216( C4 C216 ) C4_=_C217( C4 C217 ) C4_=_C219( C4 C219 ) C4_=_C220( C4 C220 ) C4_=_C221( C4 C221 ) C6_=_C7( C6 C7 ) \nC6_=_C8( C6 C8 ) C6_=_C9( C6 C9 ) C6_=_C10( C6 C10 ) C6_=_C11( C6 C11 ) C6_=_C12( C6 C12 ) C6_=_C128( C6 C128 ) \nC6_=_C217( C6 C217 ) C6_=_C222( C6 C222 ) C6_=_C252( C6 C252 ) C7_=_C8( C7 C8 ) C7_=_C9( C7 C9 ) C7_=_C10( C7 C10 ) \nC7_=_C11( C7 C11 ) C7_=_C12( C7 C12 ) C7_=_C21( C7 C21 ) C7_=_C119( C7 C119 ) C7_=_C129( C7 C129 ) C7_=_C223( C7 C223 ) \nC7_=_C252( C7 C252 ) C7_=_C328( C7 C328 ) C7_=_C329( C7 C329 ) C7_=_C330( C7 C330 ) C7_=_C331( C7 C331 ) C8_=_C9( C8 C9 ) \nC8_=_C10( C8 C10 ) C8_=_C11( C8 C11 ) C8_=_C12( C8 C12 ) C8_=_C130( C8 C130 ) C8_=_C219( C8 C219 ) C8_=_C224( C8 C224 ) \nC8_=_C328( C8 C328 ) C9_=_C10( C9 C10 ) C9_=_C11( C9 C11 ) C9_=_C12( C9 C12 ) C9_=_C225( C9 C225 ) C10_=_C11( C10 C11 ) \nC10_=_C12( C10 C12 ) C10_=_C220( C10 C220 ) C10_=_C330( C10 C330 ) C11_=_C12( C11 C12 ) C11_=_C226( C11 C226 ) C12_=_C221( C12 C221 ) \nC12_=_C331( C12 C331 ) C15_=_C17( C15 C17 ) C15_=_C18( C15 C18 ) C15_=_C21( C15 C21 ) C15_=_C29( C15 C29 ) C15_=_C126( C15 C126 ) \nC15_=_C128( C15 C128 ) C15_=_C129( C15 C129 ) C15_=_C130( C15 C130 ) C17_=_C18( C17 C18 ) C17_=_C21( C17 C21 ) C17_=_C32( C17 C32 ) \nC17_=_C114( C17 C114 ) C17_=_C126( C17 C126 ) C17_=_C216( C17 C216 ) C17_=_C217( C17 C217 ) C17_=_C219( C17 C219 ) C17_=_C220( C17 C220 ) \nC17_=_C221( C17 C221 ) C18_=_C21( C18 C21 ) C18_=_C33( C18 C33 ) C18_=_C216( C18 C216 ) C18_=_C222( C18 C222 ) C18_=_C223( C18 C223 ) \nC18_=_C224( C18 C224 ) C18_=_C225( C18 C225 ) C18_=_C226( C18 C226 ) C21_=_C119( C21 C119 ) C21_=_C129( C21 C129 ) C21_=_C223( C21 C223 ) \nC21_=_C252( C21 C252 ) C21_=_C328( C21 C328 ) C21_=_C329( C21 C329 ) C21_=_C330( C21 C330 ) C21_=_C331( C21 C331 ) C29_=_C32( C29 C32 ) \nC29_=_C33( C29 C33 ) C29_=_C126( C29 C126 ) C29_=_C128( C29 C128 ) C29_=_C129( C29 C129 ) C29_=_C130( C29 C130 ) C32_=_C33( C32 C33 ) \nC32_=_C114( C32 C114 ) C32_=_C126( C32 C126 ) C32_=_C216( C32 C216 ) C32_=_C217( C32 C217 ) C32_=_C219( C32 C219 ) C32_=_C220( C32 C220 ) \nC32_=_C221( C32 C221 ) C33_=_C216( C33 C216 ) C33_=_C222( C33 C222 ) C33_=_C223( C33 C223 ) C33_=_C224( C33 C224 ) C33_=_C225( C33 C225 ) \nC33_=_C226( C33 C226 ) C114_=_C119( C114 C119 ) C114_=_C126( C114 C126 ) C114_=_C216( C114 C216 ) C114_=_C217( C114 C217 ) C114_=_C219( C114 C219 ) \nC114_=_C220( C114 C220 ) C114_=_C221( C114 C221 ) C119_=_C129( C119 C129 ) C119_=_C223( C119 C223 ) C119_=_C252( C119 C252 ) C119_=_C328( C119 C328 ) \nC119_=_C329( C119 C329 ) C119_=_C330( C119 C330 ) C119_=_C331( C119 C331 ) C126_=_C128( C126 C128 ) C126_=_C129( C126 C129 ) C126_=_C130( C126 C130 ) \nC126_=_C216( C126 C216 ) C126_=_C217( C126 C217 ) C126_=_C219( C126 C219 ) C126_=_C220( C126 C220 ) C126_=_C221( C126 C221 ) C128_=_C129( C128 C129 ) \nC128_=_C130( C128 C130 ) C128_=_C217( C128 C217 ) C128_=_C222( C128 C222 ) C128_=_C252( C128 C252 ) C129_=_C130( C129 C130 ) C129_=_C223( C129 C223 ) \nC129_=_C252( C129 C252 ) C129_=_C328( C129 C328 ) C129_=_C329( C129 C329 ) C129_=_C330( C129 C330 ) C129_=_C331( C129 C331 ) C130_=_C219( C130 C219 ) \nC130_=_C224( C130 C224 ) C130_=_C328( C130 C328 ) C216_=_C217( C216 C217 ) C216_=_C219( C216 C219 ) C216_=_C220( C216 C220 ) C216_=_C221( C216 C221 ) \nC216_=_C222( C216 C222 ) C216_=_C223( C216 C223 ) C216_=_C224( C216 C224 ) C216_=_C225( C216 C225 ) C216_=_C226( C216 C226 ) C217_=_C219( C217 C219 ) \nC217_=_C220( C217 C220 ) C217_=_C221( C217 C221 ) C217_=_C222( C217 C222 ) C217_=_C252( C217 C252 ) C219_=_C220( C219 C220 ) C219_=_C221( C219 C221 ) \nC219_=_C224( C219 C224 ) C219_=_C328( C219 C328 ) C220_=_C221( C220 C221 ) C220_=_C330( C220 C330 ) C221_=_C331( C221 C331 ) C222_=_C223( C222 C223 ) \nC222_=_C224( C222 C224 ) C222_=_C225( C222 C225 ) C222_=_C226( C222 C226 ) C222_=_C252( C222 C252 ) C223_=_C224( C223 C224 ) C223_=_C225( C223 C225 ) \nC223_=_C226( C223 C226 ) C223_=_C252( C223 C252 ) C223_=_C328( C223 C328 ) C223_=_C329( C223 C329 ) C223_=_C330( C223 C330 ) C223_=_C331( C223 C331 ) \nC224_=_C225( C224 C225 ) C224_=_C226( C224 C226 ) C224_=_C328( C224 C328 ) C225_=_C226( C225 C226 ) C252_=_C328( C252 C328 ) C252_=_C329( C252 C329 ) \nC252_=_C330( C252 C330 ) C252_=_C331( C252 C331 ) C328_=_C329( C328 C329 ) C328_=_C330( C328 C330 ) C328_=_C331( C328 C331 ) C329_=_C330( C329 C330 ) \nC329_=_C331( C329 C331 ) C330_=_C331( C330 C331 ) "];48-&gt;56[label="33: C0 C1 C2 C6 C8 \nC9 C10 C11 C12 C15 C17 \nC18 C21 C29 C32 C33 C114 \nC119 C128 C130 C217 C219 C220 \nC221 C222 C224 C225 C226 C252 \nC328 C329 C330 C331 \n146: C0_=_C1 ,C0_=_C2 ,C0_=_C6 ,C0_=_C8 ,C0_=_C9 ,\nC0_=_C10 ,C0_=_C11 ,C0_=_C12 ,C0_=_C15 ,C0_=_C17 ,C0_=_C18 ,\nC0_=_C21 ,C1_=_C2 ,C1_=_C6 ,C1_=_C8 ,C1_=_C9 ,C1_=_C10 ,\nC1_=_C11 ,C1_=_C12 ,C1_=_C29 ,C1_=_C32 ,C1_=_C33 ,C2_=_C6 ,\nC2_=_C8 ,C2_=_C9 ,C2_=_C10 ,C2_=_C11 ,C2_=_C12 ,C2_=_C114 ,\nC2_=_C119 ,C6_=_C8 ,C6_=_C9 ,C6_=_C10 ,C6_=_C11 ,C6_=_C12 ,\nC6_=_C128 ,C6_=_C217 ,C6_=_C222 ,C6_=_C252 ,C8_=_C9 ,C8_=_C10 ,\nC8_=_C11 ,C8_=_C12 ,C8_=_C130 ,C8_=_C219 ,C8_=_C224 ,C8_=_C328 ,\nC9_=_C10 ,C9_=_C11 ,C9_=_C12 ,C9_=_C225 ,C10_=_C11 ,C10_=_C12 ,\nC10_=_C220 ,C10_=_C330 ,C11_=_C12 ,C11_=_C226 ,C12_=_C221 ,C12_=_C331 ,\nC15_=_C17 ,C15_=_C18 ,C15_=_C21 ,C15_=_C29 ,C15_=_C128 ,C15_=_C130 ,\nC17_=_C18 ,C17_=_C21 ,C17_=_C32 ,C17_=_C114 ,C17_=_C217 ,C17_=_C219 ,\nC17_=_C220 ,C17_=_C221 ,C18_=_C21 ,C18_=_C33 ,C18_=_C222 ,C18_=_C224 ,\nC18_=_C225 ,C18_=_C226 ,C21_=_C119 ,C21_=_C252 ,C21_=_C328 ,C21_=_C329 ,\nC21_=_C330 ,C21_=_C331 ,C29_=_C32 ,C29_=_C33 ,C29_=_C128 ,C29_=_C130 ,\nC32_=_C33 ,C32_=_C114 ,C32_=_C217 ,C32_=_C219 ,C32_=_C220 ,C32_=_C221 ,\nC33_=_C222 ,C33_=_C224 ,C33_=_C225 ,C33_=_C226 ,C114_=_C119 ,C114_=_C217 ,\nC114_=_C219 ,C114_=_C220 ,C114_=_C221 ,C119_=_C252 ,C119_=_C328 ,C119_=_C329 ,\nC119_=_C330 ,C119_=_C331 ,C128_=_C130 ,C128_=_C217 ,C128_=_C222 ,C128_=_C252 ,\nC130_=_C219 ,C130_=_C224 ,C130_=_C328 ,C217_=_C219 ,C217_=_C220 ,C217_=_C221 ,\nC217_=_C222 ,C217_=_C252 ,C219_=_C220 ,C219_=_C221 ,C219_=_C224 ,C219_=_C328 ,\nC220_=_C221 ,C220_=_C330 ,C221_=_C331 ,C222_=_C224 ,C222_=_C225 ,C222_=_C226 ,\nC222_=_C252 ,C224_=_C225 ,C224_=_C226 ,C224_=_C328 ,C225_=_C226 ,C252_=_C328 ,\nC252_=_C329 ,C252_=_C330 ,C252_=_C331 ,C328_=_C329 ,C328_=_C330 ,C328_=_C331 ,\nC329_=_C330 ,C329_=_C331 ,C330_=_C331 ,"];57[shape=box, label="id:57 level: 6\n19: C46 C49 C99 C102 C189 \nC191 C209 C210 C211 C212 C213 \nC214 C215 C275 C294 C295 C296 \nC297 C298 \n99: C46_=_C49( C46 C49 ) C46_=_C99( C46 C99 ) C46_=_C189( C46 C189 ) C46_=_C209( C46 C209 ) C46_=_C210( C46 C210 ) \nC46_=_C211( C46 C211 ) C46_=_C212( C46 C212 ) C46_=_C213( C46 C213 ) C46_=_C214( C46 C214 ) C46_=_C215( C46 C215 ) C49_=_C102( C49 C102 ) \nC49_=_C191( C49 C191 ) C49_=_C210( C49 C210 ) C49_=_C275( C49 C275 ) C49_=_C294( C49 C294 ) C49_=_C295( C49 C295 ) C49_=_C296( C49 C296 ) \nC49_=_C297( C49 C297 ) C49_=_C298( C49 C298 ) C99_=_C102( C99 C102 ) C99_=_C189( C99 C189 ) C99_=_C209( C99 C209 ) C99_=_C210( C99 C210 ) \nC99_=_C211( C99 C211 ) C99_=_C212( C99 C212 ) C99_=_C213( C99 C213 ) C99_=_C214( C99 C214 ) C99_=_C215( C99 C215 ) C102_=_C191( C102 C191 ) \nC102_=_C210( C102 C210 ) C102_=_C275( C102 C275 ) C102_=_C294( C102 C294 ) C102_=_C295( C102 C295 ) C102_=_C296( C102 C296 ) C102_=_C297( C102 C297 ) \nC102_=_C298( C102 C298 ) C189_=_C191( C189 C191 ) C189_=_C209( C189 C209 ) C189_=_C210( C189 C210 ) C189_=_C211( C189 C211 ) C189_=_C212( C189 C212 ) \nC189_=_C213( C189 C213 ) C189_=_C214( C189 C214 ) C189_=_C215( C189 C215 ) C191_=_C210( C191 C210 ) C191_=_C275( C191 C275 ) C191_=_C294( C191 C294 ) \nC191_=_C295( C191 C295 ) C191_=_C296( C191 C296 ) C191_=_C297( C191 C297 ) C191_=_C298( C191 C298 ) C209_=_C210( C209 C210 ) C209_=_C211( C209 C211 ) \nC209_=_C212( C209 C212 ) C209_=_C213( C209 C213 ) C209_=_C214( C209 C214 ) C209_=_C215( C209 C215 ) C209_=_C275( C209 C275 ) C210_=_C211( C210 C211 ) \nC210_=_C212(</w:t>
      </w:r>
    </w:p>
    <w:p>
      <w:pPr>
        <w:pStyle w:val="PreformattedText"/>
        <w:bidi w:val="0"/>
        <w:spacing w:before="0" w:after="0"/>
        <w:jc w:val="left"/>
        <w:rPr/>
      </w:pPr>
      <w:r>
        <w:rPr/>
        <w:t xml:space="preserve"> </w:t>
      </w:r>
      <w:r>
        <w:rPr/>
        <w:t>C210 C212 ) C210_=_C213( C210 C213 ) C210_=_C214( C210 C214 ) C210_=_C215( C210 C215 ) C210_=_C275( C210 C275 ) C210_=_C294( C210 C294 ) \nC210_=_C295( C210 C295 ) C210_=_C296( C210 C296 ) C210_=_C297( C210 C297 ) C210_=_C298( C210 C298 ) C211_=_C212( C211 C212 ) C211_=_C213( C211 C213 ) \nC211_=_C214( C211 C214 ) C211_=_C215( C211 C215 ) C211_=_C294( C211 C294 ) C212_=_C213( C212 C213 ) C212_=_C214( C212 C214 ) C212_=_C215( C212 C215 ) \nC212_=_C295( C212 C295 ) C213_=_C214( C213 C214 ) C213_=_C215( C213 C215 ) C213_=_C296( C213 C296 ) C214_=_C215( C214 C215 ) C214_=_C297( C214 C297 ) \nC215_=_C298( C215 C298 ) C275_=_C294( C275 C294 ) C275_=_C295( C275 C295 ) C275_=_C296( C275 C296 ) C275_=_C297( C275 C297 ) C275_=_C298( C275 C298 ) \nC294_=_C295( C294 C295 ) C294_=_C296( C294 C296 ) C294_=_C297( C294 C297 ) C294_=_C298( C294 C298 ) C295_=_C296( C295 C296 ) C295_=_C297( C295 C297 ) \nC295_=_C298( C295 C298 ) C296_=_C297( C296 C297 ) C296_=_C298( C296 C298 ) C297_=_C298( C297 C298 ) "];49-&gt;57[label="18: C46 C49 C99 C102 C189 \nC191 C209 C211 C212 C213 C214 \nC215 C275 C294 C295 C296 C297 \nC298 \n81: C46_=_C49 ,C46_=_C99 ,C46_=_C189 ,C46_=_C209 ,C46_=_C211 ,\nC46_=_C212 ,C46_=_C213 ,C46_=_C214 ,C46_=_C215 ,C49_=_C102 ,C49_=_C191 ,\nC49_=_C275 ,C49_=_C294 ,C49_=_C295 ,C49_=_C296 ,C49_=_C297 ,C49_=_C298 ,\nC99_=_C102 ,C99_=_C189 ,C99_=_C209 ,C99_=_C211 ,C99_=_C212 ,C99_=_C213 ,\nC99_=_C214 ,C99_=_C215 ,C102_=_C191 ,C102_=_C275 ,C102_=_C294 ,C102_=_C295 ,\nC102_=_C296 ,C102_=_C297 ,C102_=_C298 ,C189_=_C191 ,C189_=_C209 ,C189_=_C211 ,\nC189_=_C212 ,C189_=_C213 ,C189_=_C214 ,C189_=_C215 ,C191_=_C275 ,C191_=_C294 ,\nC191_=_C295 ,C191_=_C296 ,C191_=_C297 ,C191_=_C298 ,C209_=_C211 ,C209_=_C212 ,\nC209_=_C213 ,C209_=_C214 ,C209_=_C215 ,C209_=_C275 ,C211_=_C212 ,C211_=_C213 ,\nC211_=_C214 ,C211_=_C215 ,C211_=_C294 ,C212_=_C213 ,C212_=_C214 ,C212_=_C215 ,\nC212_=_C295 ,C213_=_C214 ,C213_=_C215 ,C213_=_C296 ,C214_=_C215 ,C214_=_C297 ,\nC215_=_C298 ,C275_=_C294 ,C275_=_C295 ,C275_=_C296 ,C275_=_C297 ,C275_=_C298 ,\nC294_=_C295 ,C294_=_C296 ,C294_=_C297 ,C294_=_C298 ,C295_=_C296 ,C295_=_C297 ,\nC295_=_C298 ,C296_=_C297 ,C296_=_C298 ,C297_=_C298 ,"];58[shape=box, label="id:58 level: 6\n22: C45 C50 C98 C103 C141 \nC189 C190 C191 C192 C193 C194 \nC195 C196 C197 C211 C276 C294 \nC310 C311 C312 C313 C314 \n131: C45_=_C50( C45 C50 ) C45_=_C98( C45 C98 ) C45_=_C141( C45 C141 ) C45_=_C189( C45 C189 ) C45_=_C190( C45 C190 ) \nC45_=_C191( C45 C191 ) C45_=_C192( C45 C192 ) C45_=_C193( C45 C193 ) C45_=_C194( C45 C194 ) C45_=_C195( C45 C195 ) C45_=_C196( C45 C196 ) \nC45_=_C197( C45 C197 ) C50_=_C103( C50 C103 ) C50_=_C192( C50 C192 ) C50_=_C211( C50 C211 ) C50_=_C276( C50 C276 ) C50_=_C294( C50 C294 ) \nC50_=_C310( C50 C310 ) C50_=_C311( C50 C311 ) C50_=_C312( C50 C312 ) C50_=_C313( C50 C313 ) C50_=_C314( C50 C314 ) C98_=_C103( C98 C103 ) \nC98_=_C141( C98 C141 ) C98_=_C189( C98 C189 ) C98_=_C190( C98 C190 ) C98_=_C191( C98 C191 ) C98_=_C192( C98 C192 ) C98_=_C193( C98 C193 ) \nC98_=_C194( C98 C194 ) C98_=_C195( C98 C195 ) C98_=_C196( C98 C196 ) C98_=_C197( C98 C197 ) C103_=_C192( C103 C192 ) C103_=_C211( C103 C211 ) \nC103_=_C276( C103 C276 ) C103_=_C294( C103 C294 ) C103_=_C310( C103 C310 ) C103_=_C311( C103 C311 ) C103_=_C312( C103 C312 ) C103_=_C313( C103 C313 ) \nC103_=_C314( C103 C314 ) C141_=_C189( C141 C189 ) C141_=_C190( C141 C190 ) C141_=_C191( C141 C191 ) C141_=_C192( C141 C192 ) C141_=_C193( C141 C193 ) \nC141_=_C194( C141 C194 ) C141_=_C195( C141 C195 ) C141_=_C196( C141 C196 ) C141_=_C197( C141 C197 ) C189_=_C190( C189 C190 ) C189_=_C191( C189 C191 ) \nC189_=_C192( C189 C192 ) C189_=_C193( C189 C193 ) C189_=_C194( C189 C194 ) C189_=_C195( C189 C195 ) C189_=_C196( C189 C196 ) C189_=_C197( C189 C197 ) \nC189_=_C211( C189 C211 ) C190_=_C191( C190 C191 ) C190_=_C192( C190 C192 ) C190_=_C193( C190 C193 ) C190_=_C194( C190 C194 ) C190_=_C195( C190 C195 ) \nC190_=_C196( C190 C196 ) C190_=_C197( C190 C197 ) C190_=_C276( C190 C276 ) C191_=_C192( C191 C192 ) C191_=_C193( C191 C193 ) C191_=_C194( C191 C194 ) \nC191_=_C195( C191 C195 ) C191_=_C196( C191 C196 ) C191_=_C197( C191 C197 ) C191_=_C294( C191 C294 ) C192_=_C193( C192 C193 ) C192_=_C194( C192 C194 ) \nC192_=_C195( C192 C195 ) C192_=_C196( C192 C196 ) C192_=_C197( C192 C197 ) C192_=_C211( C192 C211 ) C192_=_C276( C192 C276 ) C192_=_C294( C192 C294 ) \nC192_=_C310( C192 C310 ) C192_=_C311( C192 C311 ) C192_=_C312( C192 C312 ) C192_=_C313( C192 C313 ) C192_=_C314( C192 C314 ) C193_=_C194( C193 C194 ) \nC193_=_C195( C193 C195 ) C193_=_C196( C193 C196 ) C193_=_C197( C193 C197 ) C193_=_C310( C193 C310 ) C194_=_C195( C194 C195 ) C194_=_C196( C194 C196 ) \nC194_=_C197( C194 C197 ) C194_=_C311( C194 C311 ) C195_=_C196( C195 C196 ) C195_=_C197( C195 C197 ) C195_=_C312( C195 C312 ) C196_=_C197( C196 C197 ) \nC196_=_C313( C196 C313 ) C197_=_C314( C197 C314 ) C211_=_C276( C211 C276 ) C211_=_C294( C211 C294 ) C211_=_C310( C211 C310 ) C211_=_C311( C211 C311 ) \nC211_=_C312( C211 C312 ) C211_=_C313( C211 C313 ) C211_=_C314( C211 C314 ) C276_=_C294( C276 C294 ) C276_=_C310( C276 C310 ) C276_=_C311( C276 C311 ) \nC276_=_C312( C276 C312 ) C276_=_C313( C276 C313 ) C276_=_C314( C276 C314 ) C294_=_C310( C294 C310 ) C294_=_C311( C294 C311 ) C294_=_C312( C294 C312 ) \nC294_=_C313( C294 C313 ) C294_=_C314( C294 C314 ) C310_=_C311( C310 C311 ) C310_=_C312( C310 C312 ) C310_=_C313( C310 C313 ) C310_=_C314( C310 C314 ) \nC311_=_C312( C311 C312 ) C311_=_C313( C311 C313 ) C311_=_C314( C311 C314 ) C312_=_C313( C312 C313 ) C312_=_C314( C312 C314 ) C313_=_C314( C313 C314 ) "];50-&gt;58[label="21: C45 C50 C98 C103 C141 \nC189 C190 C191 C193 C194 C195 \nC196 C197 C211 C276 C294 C310 \nC311 C312 C313 C314 \n110: C45_=_C50 ,C45_=_C98 ,C45_=_C141 ,C45_=_C189 ,C45_=_C190 ,\nC45_=_C191 ,C45_=_C193 ,C45_=_C194 ,C45_=_C195 ,C45_=_C196 ,C45_=_C197 ,\nC50_=_C103 ,C50_=_C211 ,C50_=_C276 ,C50_=_C294 ,C50_=_C310 ,C50_=_C311 ,\nC50_=_C312 ,C50_=_C313 ,C50_=_C314 ,C98_=_C103 ,C98_=_C141 ,C98_=_C189 ,\nC98_=_C190 ,C98_=_C191 ,C98_=_C193 ,C98_=_C194 ,C98_=_C195 ,C98_=_C196 ,\nC98_=_C197 ,C103_=_C211 ,C103_=_C276 ,C103_=_C294 ,C103_=_C310 ,C103_=_C311 ,\nC103_=_C312 ,C103_=_C313 ,C103_=_C314 ,C141_=_C189 ,C141_=_C190 ,C141_=_C191 ,\nC141_=_C193 ,C141_=_C194 ,C141_=_C195 ,C141_=_C196 ,C141_=_C197 ,C189_=_C190 ,\nC189_=_C191 ,C189_=_C193 ,C189_=_C194 ,C189_=_C195 ,C189_=_C196 ,C189_=_C197 ,\nC189_=_C211 ,C190_=_C191 ,C190_=_C193 ,C190_=_C194 ,C190_=_C195 ,C190_=_C196 ,\nC190_=_C197 ,C190_=_C276 ,C191_=_C193 ,C191_=_C194 ,C191_=_C195 ,C191_=_C196 ,\nC191_=_C197 ,C191_=_C294 ,C193_=_C194 ,C193_=_C195 ,C193_=_C196 ,C193_=_C197 ,\nC193_=_C310 ,C194_=_C195 ,C194_=_C196 ,C194_=_C197 ,C194_=_C311 ,C195_=_C196 ,\nC195_=_C197 ,C195_=_C312 ,C196_=_C197 ,C196_=_C313 ,C197_=_C314 ,C211_=_C276 ,\nC211_=_C294 ,C211_=_C310 ,C211_=_C311 ,C211_=_C312 ,C211_=_C313 ,C211_=_C314 ,\nC276_=_C294 ,C276_=_C310 ,C276_=_C311 ,C276_=_C312 ,C276_=_C313 ,C276_=_C314 ,\nC294_=_C310 ,C294_=_C311 ,C294_=_C312 ,C294_=_C313 ,C294_=_C314 ,C310_=_C311 ,\nC310_=_C312 ,C310_=_C313 ,C310_=_C314 ,C311_=_C312 ,C311_=_C313 ,C311_=_C314 ,\nC312_=_C313 ,C312_=_C314 ,C313_=_C314 ,"];59[shape=box, label="id:59 level: 6\n23: C48 C56 C101 C110 C190 \nC197 C209 C215 C275 C276 C277 \nC278 C279 C280 C281 C282 C298 \nC314 C324 C327 C350 C354 C355 \n143: C48_=_C56( C48 C56 ) C48_=_C101( C48 C101 ) C48_=_C190( C48 C190 ) C48_=_C209( C48 C209 ) C48_=_C275( C48 C275 ) \nC48_=_C276( C48 C276 ) C48_=_C277( C48 C277 ) C48_=_C278( C48 C278 ) C48_=_C279( C48 C279 ) C48_=_C280( C48 C280 ) C48_=_C281( C48 C281 ) \nC48_=_C282( C48 C282 ) C56_=_C110( C56 C110 ) C56_=_C197( C56 C197 ) C56_=_C215( C56 C215 ) C56_=_C282( C56 C282 ) C56_=_C298( C56 C298 ) \nC56_=_C314( C56 C314 ) C56_=_C324( C56 C324 ) C56_=_C327( C56 C327 ) C56_=_C350( C56 C350 ) C56_=_C354( C56 C354 ) C56_=_C355( C56 C355 ) \nC101_=_C110( C101 C110 ) C101_=_C190( C101 C190 ) C101_=_C209( C101 C209 ) C101_=_C275( C101 C275 ) C101_=_C276( C101 C276 ) C101_=_C277( C101 C277 ) \nC101_=_C278( C101 C278 ) C101_=_C279( C101 C279 ) C101_=_C280( C101 C280 ) C101_=_C281( C101 C281 ) C101_=_C282( C101 C282 ) C110_=_C197( C110 C197 ) \nC110_=_C215( C110 C215 ) C110_=_C282( C110 C282 ) C110_=_C298( C110 C298 ) C110_=_C314( C110 C314 ) C110_=_C324( C110 C324 ) C110_=_C327( C110 C327 ) \nC110_=_C350( C110 C350 ) C110_=_C354( C110 C354 ) C110_=_C355( C110 C355 ) C190_=_C197( C190 C197 ) C190_=_C209( C190 C209 ) C190_=_C275( C190 C275 ) \nC190_=_C276( C190 C276 ) C190_=_C277( C190 C277 ) C190_=_C278( C190 C278 ) C190_=_C279( C190 C279 ) C190_=_C280( C190 C280 ) C190_=_C281( C190 C281 ) \nC190_=_C282( C190 C282 ) C197_=_C215( C197 C215 ) C197_=_C282( C197 C282 ) C197_=_C298( C197 C298 ) C197_=_C314( C197 C314 ) C197_=_C324( C197 C324 ) \nC197_=_C327( C197 C327 ) C197_=_C350( C197 C350 ) C197_=_C354( C197 C354 ) C197_=_C355( C197 C355 ) C209_=_C215( C209 C215 ) C209_=_C275( C209 C275 ) \nC209_=_C276( C209 C276 ) C209_=_C277( C209 C277 ) C209_=_C278( C209 C278 ) C209_=_C279( C209 C279 ) C209_=_C280( C209 C280 ) C209_=_C281( C209 C281 ) \nC209_=_C282( C209 C282 ) C215_=_C282( C215 C282 ) C215_=_C298( C215 C298 ) C215_=_C314( C215 C314 ) C215_=_C324( C215 C324 ) C215_=_C327( C215 C327 ) \nC215_=_C350( C215 C350 ) C215_=_C354( C215 C354 ) C215_=_C355( C215 C355 ) C275_=_C276( C275 C276 ) C275_=_C277( C275 C277 ) C275_=_C278( C275 C278 ) \nC275_=_C279( C275 C279 ) C275_=_C280( C275 C280 ) C275_=_C281( C275 C281 ) C275_=_C282( C275 C282 ) C275_=_C298( C275 C298 ) C276_=_C277( C276 C277 ) \nC276_=_C278( C276 C278 ) C276_=_C279( C276 C279 ) C276_=_C280( C276 C280 ) C276_=_C281( C276 C281 ) C276_=_C282( C276 C282 ) C276_=_C314( C276 C314 ) \nC277_=_C278( C277 C278 ) C277_=_C279( C277 C279 ) C277_=_C280( C277 C280 ) C277_=_C281( C277 C281 ) C277_=_C282( C277 C282 ) C277_=_C324( C277 C324 ) \nC278_=_C279( C278 C279 ) C278_=_C280( C278 C280 ) C278_=_C281( C278</w:t>
      </w:r>
    </w:p>
    <w:p>
      <w:pPr>
        <w:pStyle w:val="PreformattedText"/>
        <w:bidi w:val="0"/>
        <w:spacing w:before="0" w:after="0"/>
        <w:jc w:val="left"/>
        <w:rPr/>
      </w:pPr>
      <w:r>
        <w:rPr/>
        <w:t xml:space="preserve"> </w:t>
      </w:r>
      <w:r>
        <w:rPr/>
        <w:t>C281 ) C278_=_C282( C278 C282 ) C278_=_C327( C278 C327 ) C279_=_C280( C279 C280 ) \nC279_=_C281( C279 C281 ) C279_=_C282( C279 C282 ) C279_=_C350( C279 C350 ) C280_=_C281( C280 C281 ) C280_=_C282( C280 C282 ) C280_=_C354( C280 C354 ) \nC281_=_C282( C281 C282 ) C281_=_C355( C281 C355 ) C282_=_C298( C282 C298 ) C282_=_C314( C282 C314 ) C282_=_C324( C282 C324 ) C282_=_C327( C282 C327 ) \nC282_=_C350( C282 C350 ) C282_=_C354( C282 C354 ) C282_=_C355( C282 C355 ) C298_=_C314( C298 C314 ) C298_=_C324( C298 C324 ) C298_=_C327( C298 C327 ) \nC298_=_C350( C298 C350 ) C298_=_C354( C298 C354 ) C298_=_C355( C298 C355 ) C314_=_C324( C314 C324 ) C314_=_C327( C314 C327 ) C314_=_C350( C314 C350 ) \nC314_=_C354( C314 C354 ) C314_=_C355( C314 C355 ) C324_=_C327( C324 C327 ) C324_=_C350( C324 C350 ) C324_=_C354( C324 C354 ) C324_=_C355( C324 C355 ) \nC327_=_C350( C327 C350 ) C327_=_C354( C327 C354 ) C327_=_C355( C327 C355 ) C350_=_C354( C350 C354 ) C350_=_C355( C350 C355 ) C354_=_C355( C354 C355 ) "];50-&gt;59[label="22: C48 C56 C101 C110 C190 \nC197 C209 C215 C275 C276 C277 \nC278 C279 C280 C281 C298 C314 \nC324 C327 C350 C354 C355 \n121: C48_=_C56 ,C48_=_C101 ,C48_=_C190 ,C48_=_C209 ,C48_=_C275 ,\nC48_=_C276 ,C48_=_C277 ,C48_=_C278 ,C48_=_C279 ,C48_=_C280 ,C48_=_C281 ,\nC56_=_C110 ,C56_=_C197 ,C56_=_C215 ,C56_=_C298 ,C56_=_C314 ,C56_=_C324 ,\nC56_=_C327 ,C56_=_C350 ,C56_=_C354 ,C56_=_C355 ,C101_=_C110 ,C101_=_C190 ,\nC101_=_C209 ,C101_=_C275 ,C101_=_C276 ,C101_=_C277 ,C101_=_C278 ,C101_=_C279 ,\nC101_=_C280 ,C101_=_C281 ,C110_=_C197 ,C110_=_C215 ,C110_=_C298 ,C110_=_C314 ,\nC110_=_C324 ,C110_=_C327 ,C110_=_C350 ,C110_=_C354 ,C110_=_C355 ,C190_=_C197 ,\nC190_=_C209 ,C190_=_C275 ,C190_=_C276 ,C190_=_C277 ,C190_=_C278 ,C190_=_C279 ,\nC190_=_C280 ,C190_=_C281 ,C197_=_C215 ,C197_=_C298 ,C197_=_C314 ,C197_=_C324 ,\nC197_=_C327 ,C197_=_C350 ,C197_=_C354 ,C197_=_C355 ,C209_=_C215 ,C209_=_C275 ,\nC209_=_C276 ,C209_=_C277 ,C209_=_C278 ,C209_=_C279 ,C209_=_C280 ,C209_=_C281 ,\nC215_=_C298 ,C215_=_C314 ,C215_=_C324 ,C215_=_C327 ,C215_=_C350 ,C215_=_C354 ,\nC215_=_C355 ,C275_=_C276 ,C275_=_C277 ,C275_=_C278 ,C275_=_C279 ,C275_=_C280 ,\nC275_=_C281 ,C275_=_C298 ,C276_=_C277 ,C276_=_C278 ,C276_=_C279 ,C276_=_C280 ,\nC276_=_C281 ,C276_=_C314 ,C277_=_C278 ,C277_=_C279 ,C277_=_C280 ,C277_=_C281 ,\nC277_=_C324 ,C278_=_C279 ,C278_=_C280 ,C278_=_C281 ,C278_=_C327 ,C279_=_C280 ,\nC279_=_C281 ,C279_=_C350 ,C280_=_C281 ,C280_=_C354 ,C281_=_C355 ,C298_=_C314 ,\nC298_=_C324 ,C298_=_C327 ,C298_=_C350 ,C298_=_C354 ,C298_=_C355 ,C314_=_C324 ,\nC314_=_C327 ,C314_=_C350 ,C314_=_C354 ,C314_=_C355 ,C324_=_C327 ,C324_=_C350 ,\nC324_=_C354 ,C324_=_C355 ,C327_=_C350 ,C327_=_C354 ,C327_=_C355 ,C350_=_C354 ,\nC350_=_C355 ,C354_=_C355 ,"];60[shape=box, label="id:60 level: 6\n17: C9 C34 C40 C68 C78 \nC198 C206 C225 C238 C239 C240 \nC241 C242 C243 C263 C307 C345 \n78: C9_=_C40( C9 C40 ) C9_=_C78( C9 C78 ) C9_=_C206( C9 C206 ) C9_=_C225( C9 C225 ) C9_=_C242( C9 C242 ) \nC9_=_C263( C9 C263 ) C9_=_C307( C9 C307 ) C9_=_C345( C9 C345 ) C34_=_C40( C34 C40 ) C34_=_C68( C34 C68 ) C34_=_C198( C34 C198 ) \nC34_=_C238( C34 C238 ) C34_=_C239( C34 C239 ) C34_=_C240( C34 C240 ) C34_=_C241( C34 C241 ) C34_=_C242( C34 C242 ) C34_=_C243( C34 C243 ) \nC40_=_C78( C40 C78 ) C40_=_C206( C40 C206 ) C40_=_C225( C40 C225 ) C40_=_C242( C40 C242 ) C40_=_C263( C40 C263 ) C40_=_C307( C40 C307 ) \nC40_=_C345( C40 C345 ) C68_=_C78( C68 C78 ) C68_=_C198( C68 C198 ) C68_=_C238( C68 C238 ) C68_=_C239( C68 C239 ) C68_=_C240( C68 C240 ) \nC68_=_C241( C68 C241 ) C68_=_C242( C68 C242 ) C68_=_C243( C68 C243 ) C78_=_C206( C78 C206 ) C78_=_C225( C78 C225 ) C78_=_C242( C78 C242 ) \nC78_=_C263( C78 C263 ) C78_=_C307( C78 C307 ) C78_=_C345( C78 C345 ) C198_=_C206( C198 C206 ) C198_=_C238( C198 C238 ) C198_=_C239( C198 C239 ) \nC198_=_C240( C198 C240 ) C198_=_C241( C198 C241 ) C198_=_C242( C198 C242 ) C198_=_C243( C198 C243 ) C206_=_C225( C206 C225 ) C206_=_C242( C206 C242 ) \nC206_=_C263( C206 C263 ) C206_=_C307( C206 C307 ) C206_=_C345( C206 C345 ) C225_=_C242( C225 C242 ) C225_=_C263( C225 C263 ) C225_=_C307( C225 C307 ) \nC225_=_C345( C225 C345 ) C238_=_C239( C238 C239 ) C238_=_C240( C238 C240 ) C238_=_C241( C238 C241 ) C238_=_C242( C238 C242 ) C238_=_C243( C238 C243 ) \nC239_=_C240( C239 C240 ) C239_=_C241( C239 C241 ) C239_=_C242( C239 C242 ) C239_=_C243( C239 C243 ) C239_=_C263( C239 C263 ) C240_=_C241( C240 C241 ) \nC240_=_C242( C240 C242 ) C240_=_C243( C240 C243 ) C241_=_C242( C241 C242 ) C241_=_C243( C241 C243 ) C241_=_C307( C241 C307 ) C242_=_C243( C242 C243 ) \nC242_=_C263( C242 C263 ) C242_=_C307( C242 C307 ) C242_=_C345( C242 C345 ) C243_=_C345( C243 C345 ) C263_=_C307( C263 C307 ) C263_=_C345( C263 C345 ) \nC307_=_C345( C307 C345 ) "];51-&gt;60[label="16: C9 C34 C40 C68 C78 \nC198 C206 C225 C238 C239 C240 \nC241 C243 C263 C307 C345 \n62: C9_=_C40 ,C9_=_C78 ,C9_=_C206 ,C9_=_C225 ,C9_=_C263 ,\nC9_=_C307 ,C9_=_C345 ,C34_=_C40 ,C34_=_C68 ,C34_=_C198 ,C34_=_C238 ,\nC34_=_C239 ,C34_=_C240 ,C34_=_C241 ,C34_=_C243 ,C40_=_C78 ,C40_=_C206 ,\nC40_=_C225 ,C40_=_C263 ,C40_=_C307 ,C40_=_C345 ,C68_=_C78 ,C68_=_C198 ,\nC68_=_C238 ,C68_=_C239 ,C68_=_C240 ,C68_=_C241 ,C68_=_C243 ,C78_=_C206 ,\nC78_=_C225 ,C78_=_C263 ,C78_=_C307 ,C78_=_C345 ,C198_=_C206 ,C198_=_C238 ,\nC198_=_C239 ,C198_=_C240 ,C198_=_C241 ,C198_=_C243 ,C206_=_C225 ,C206_=_C263 ,\nC206_=_C307 ,C206_=_C345 ,C225_=_C263 ,C225_=_C307 ,C225_=_C345 ,C238_=_C239 ,\nC238_=_C240 ,C238_=_C241 ,C238_=_C243 ,C239_=_C240 ,C239_=_C241 ,C239_=_C243 ,\nC239_=_C263 ,C240_=_C241 ,C240_=_C243 ,C241_=_C243 ,C241_=_C307 ,C243_=_C345 ,\nC263_=_C307 ,C263_=_C345 ,C307_=_C345 ,"];61[shape=box, label="id:61 level: 6\n25: C72 C75 C135 C139 C145 \nC148 C201 C205 C245 C249 C257 \nC261 C283 C284 C285 C286 C287 \nC288 C289 C292 C300 C305 C315 \nC316 C317 \n168: C72_=_C75( C72 C75 ) C72_=_C135( C72 C135 ) C72_=_C145( C72 C145 ) C72_=_C201( C72 C201 ) C72_=_C245( C72 C245 ) \nC72_=_C257( C72 C257 ) C72_=_C283( C72 C283 ) C72_=_C284( C72 C284 ) C72_=_C285( C72 C285 ) C72_=_C286( C72 C286 ) C72_=_C287( C72 C287 ) \nC72_=_C288( C72 C288 ) C72_=_C289( C72 C289 ) C75_=_C139( C75 C139 ) C75_=_C148( C75 C148 ) C75_=_C205( C75 C205 ) C75_=_C249( C75 C249 ) \nC75_=_C261( C75 C261 ) C75_=_C286( C75 C286 ) C75_=_C292( C75 C292 ) C75_=_C300( C75 C300 ) C75_=_C305( C75 C305 ) C75_=_C315( C75 C315 ) \nC75_=_C316( C75 C316 ) C75_=_C317( C75 C317 ) C135_=_C139( C135 C139 ) C135_=_C145( C135 C145 ) C135_=_C201( C135 C201 ) C135_=_C245( C135 C245 ) \nC135_=_C257( C135 C257 ) C135_=_C283( C135 C283 ) C135_=_C284( C135 C284 ) C135_=_C285( C135 C285 ) C135_=_C286( C135 C286 ) C135_=_C287( C135 C287 ) \nC135_=_C288( C135 C288 ) C135_=_C289( C135 C289 ) C139_=_C148( C139 C148 ) C139_=_C205( C139 C205 ) C139_=_C249( C139 C249 ) C139_=_C261( C139 C261 ) \nC139_=_C286( C139 C286 ) C139_=_C292( C139 C292 ) C139_=_C300( C139 C300 ) C139_=_C305( C139 C305 ) C139_=_C315( C139 C315 ) C139_=_C316( C139 C316 ) \nC139_=_C317( C139 C317 ) C145_=_C148( C145 C148 ) C145_=_C201( C145 C201 ) C145_=_C245( C145 C245 ) C145_=_C257( C145 C257 ) C145_=_C283( C145 C283 ) \nC145_=_C284( C145 C284 ) C145_=_C285( C145 C285 ) C145_=_C286( C145 C286 ) C145_=_C287( C145 C287 ) C145_=_C288( C145 C288 ) C145_=_C289( C145 C289 ) \nC148_=_C205( C148 C205 ) C148_=_C249( C148 C249 ) C148_=_C261( C148 C261 ) C148_=_C286( C148 C286 ) C148_=_C292( C148 C292 ) C148_=_C300( C148 C300 ) \nC148_=_C305( C148 C305 ) C148_=_C315( C148 C315 ) C148_=_C316( C148 C316 ) C148_=_C317( C148 C317 ) C201_=_C205( C201 C205 ) C201_=_C245( C201 C245 ) \nC201_=_C257( C201 C257 ) C201_=_C283( C201 C283 ) C201_=_C284( C201 C284 ) C201_=_C285( C201 C285 ) C201_=_C286( C201 C286 ) C201_=_C287( C201 C287 ) \nC201_=_C288( C201 C288 ) C201_=_C289( C201 C289 ) C205_=_C249( C205 C249 ) C205_=_C261( C205 C261 ) C205_=_C286( C205 C286 ) C205_=_C292( C205 C292 ) \nC205_=_C300( C205 C300 ) C205_=_C305( C205 C305 ) C205_=_C315( C205 C315 ) C205_=_C316( C205 C316 ) C205_=_C317( C205 C317 ) C245_=_C249( C245 C249 ) \nC245_=_C257( C245 C257 ) C245_=_C283( C245 C283 ) C245_=_C284( C245 C284 ) C245_=_C285( C245 C285 ) C245_=_C286( C245 C286 ) C245_=_C287( C245 C287 ) \nC245_=_C288( C245 C288 ) C245_=_C289( C245 C289 ) C249_=_C261( C249 C261 ) C249_=_C286( C249 C286 ) C249_=_C292( C249 C292 ) C249_=_C300( C249 C300 ) \nC249_=_C305( C249 C305 ) C249_=_C315( C249 C315 ) C249_=_C316( C249 C316 ) C249_=_C317( C249 C317 ) C257_=_C261( C257 C261 ) C257_=_C283( C257 C283 ) \nC257_=_C284( C257 C284 ) C257_=_C285( C257 C285 ) C257_=_C286( C257 C286 ) C257_=_C287( C257 C287 ) C257_=_C288( C257 C288 ) C257_=_C289( C257 C289 ) \nC261_=_C286( C261 C286 ) C261_=_C292( C261 C292 ) C261_=_C300( C261 C300 ) C261_=_C305( C261 C305 ) C261_=_C315( C261 C315 ) C261_=_C316( C261 C316 ) \nC261_=_C317( C261 C317 ) C283_=_C284( C283 C284 ) C283_=_C285( C283 C285 ) C283_=_C286( C283 C286 ) C283_=_C287( C283 C287 ) C283_=_C288( C283 C288 ) \nC283_=_C289( C283 C289 ) C283_=_C292( C283 C292 ) C284_=_C285( C284 C285 ) C284_=_C286( C284 C286 ) C284_=_C287( C284 C287 ) C284_=_C288( C284 C288 ) \nC284_=_C289( C284 C289 ) C284_=_C300( C284 C300 ) C285_=_C286( C285 C286 ) C285_=_C287( C285 C287 ) C285_=_C288( C285 C288 ) C285_=_C289( C285 C289 ) \nC285_=_C305( C285 C305 ) C286_=_C287( C286 C287 ) C286_=_C288( C286 C288 ) C286_=_C289( C286 C289 ) C286_=_C292( C286 C292 ) C286_=_C300( C286 C300 ) \nC286_=_C305( C286 C305 ) C286_=_C315( C286 C315 ) C286_=_C316( C286 C316 ) C286_=_C317( C286 C317 ) C287_=_C288( C287 C288 ) C287_=_C289( C287 C289 ) \nC287_=_C315( C287 C315 ) C288_=_C289( C288 C289 ) C288_=_C316( C288 C316 ) C289_=_C317( C289 C317 ) C292_=_C300( C292 C300 ) C292_=_C305( C292 C305 ) \nC292_=_C315( C292 C315 ) C292_=_C316( C292 C316 ) C292_=_C317( C292 C317 ) C300_=_C305( C300 C305 ) C300_=_C315( C300 C315 ) C300_=_C316( C300 C316 ) \nC300_=_C317( C300 C317 ) C305_=_C315( C305 C315 ) C305_=_C316( C305 C316 )</w:t>
      </w:r>
    </w:p>
    <w:p>
      <w:pPr>
        <w:pStyle w:val="PreformattedText"/>
        <w:bidi w:val="0"/>
        <w:spacing w:before="0" w:after="0"/>
        <w:jc w:val="left"/>
        <w:rPr/>
      </w:pPr>
      <w:r>
        <w:rPr/>
        <w:t xml:space="preserve"> </w:t>
      </w:r>
      <w:r>
        <w:rPr/>
        <w:t>C305_=_C317( C305 C317 ) C315_=_C316( C315 C316 ) C315_=_C317( C315 C317 ) \nC316_=_C317( C316 C317 ) "];52-&gt;61[label="24: C72 C75 C135 C139 C145 \nC148 C201 C205 C245 C249 C257 \nC261 C283 C284 C285 C287 C288 \nC289 C292 C300 C305 C315 C316 \nC317 \n144: C72_=_C75 ,C72_=_C135 ,C72_=_C145 ,C72_=_C201 ,C72_=_C245 ,\nC72_=_C257 ,C72_=_C283 ,C72_=_C284 ,C72_=_C285 ,C72_=_C287 ,C72_=_C288 ,\nC72_=_C289 ,C75_=_C139 ,C75_=_C148 ,C75_=_C205 ,C75_=_C249 ,C75_=_C261 ,\nC75_=_C292 ,C75_=_C300 ,C75_=_C305 ,C75_=_C315 ,C75_=_C316 ,C75_=_C317 ,\nC135_=_C139 ,C135_=_C145 ,C135_=_C201 ,C135_=_C245 ,C135_=_C257 ,C135_=_C283 ,\nC135_=_C284 ,C135_=_C285 ,C135_=_C287 ,C135_=_C288 ,C135_=_C289 ,C139_=_C148 ,\nC139_=_C205 ,C139_=_C249 ,C139_=_C261 ,C139_=_C292 ,C139_=_C300 ,C139_=_C305 ,\nC139_=_C315 ,C139_=_C316 ,C139_=_C317 ,C145_=_C148 ,C145_=_C201 ,C145_=_C245 ,\nC145_=_C257 ,C145_=_C283 ,C145_=_C284 ,C145_=_C285 ,C145_=_C287 ,C145_=_C288 ,\nC145_=_C289 ,C148_=_C205 ,C148_=_C249 ,C148_=_C261 ,C148_=_C292 ,C148_=_C300 ,\nC148_=_C305 ,C148_=_C315 ,C148_=_C316 ,C148_=_C317 ,C201_=_C205 ,C201_=_C245 ,\nC201_=_C257 ,C201_=_C283 ,C201_=_C284 ,C201_=_C285 ,C201_=_C287 ,C201_=_C288 ,\nC201_=_C289 ,C205_=_C249 ,C205_=_C261 ,C205_=_C292 ,C205_=_C300 ,C205_=_C305 ,\nC205_=_C315 ,C205_=_C316 ,C205_=_C317 ,C245_=_C249 ,C245_=_C257 ,C245_=_C283 ,\nC245_=_C284 ,C245_=_C285 ,C245_=_C287 ,C245_=_C288 ,C245_=_C289 ,C249_=_C261 ,\nC249_=_C292 ,C249_=_C300 ,C249_=_C305 ,C249_=_C315 ,C249_=_C316 ,C249_=_C317 ,\nC257_=_C261 ,C257_=_C283 ,C257_=_C284 ,C257_=_C285 ,C257_=_C287 ,C257_=_C288 ,\nC257_=_C289 ,C261_=_C292 ,C261_=_C300 ,C261_=_C305 ,C261_=_C315 ,C261_=_C316 ,\nC261_=_C317 ,C283_=_C284 ,C283_=_C285 ,C283_=_C287 ,C283_=_C288 ,C283_=_C289 ,\nC283_=_C292 ,C284_=_C285 ,C284_=_C287 ,C284_=_C288 ,C284_=_C289 ,C284_=_C300 ,\nC285_=_C287 ,C285_=_C288 ,C285_=_C289 ,C285_=_C305 ,C287_=_C288 ,C287_=_C289 ,\nC287_=_C315 ,C288_=_C289 ,C288_=_C316 ,C289_=_C317 ,C292_=_C300 ,C292_=_C305 ,\nC292_=_C315 ,C292_=_C316 ,C292_=_C317 ,C300_=_C305 ,C300_=_C315 ,C300_=_C316 ,\nC300_=_C317 ,C305_=_C315 ,C305_=_C316 ,C305_=_C317 ,C315_=_C316 ,C315_=_C317 ,\nC316_=_C317 ,"];62[shape=box, label="id:62 level: 6\n27: C64 C73 C131 C137 C141 \nC142 C143 C144 C145 C146 C147 \nC148 C149 C150 C151 C152 C203 \nC247 C259 C284 C290 C299 C300 \nC301 C302 C303 C304 \n194: C64_=_C73( C64 C73 ) C64_=_C131( C64 C131 ) C64_=_C141( C64 C141 ) C64_=_C142( C64 C142 ) C64_=_C143( C64 C143 ) \nC64_=_C144( C64 C144 ) C64_=_C145( C64 C145 ) C64_=_C146( C64 C146 ) C64_=_C147( C64 C147 ) C64_=_C148( C64 C148 ) C64_=_C149( C64 C149 ) \nC64_=_C150( C64 C150 ) C64_=_C151( C64 C151 ) C64_=_C152( C64 C152 ) C73_=_C137( C73 C137 ) C73_=_C146( C73 C146 ) C73_=_C203( C73 C203 ) \nC73_=_C247( C73 C247 ) C73_=_C259( C73 C259 ) C73_=_C284( C73 C284 ) C73_=_C290( C73 C290 ) C73_=_C299( C73 C299 ) C73_=_C300( C73 C300 ) \nC73_=_C301( C73 C301 ) C73_=_C302( C73 C302 ) C73_=_C303( C73 C303 ) C73_=_C304( C73 C304 ) C131_=_C137( C131 C137 ) C131_=_C141( C131 C141 ) \nC131_=_C142( C131 C142 ) C131_=_C143( C131 C143 ) C131_=_C144( C131 C144 ) C131_=_C145( C131 C145 ) C131_=_C146( C131 C146 ) C131_=_C147( C131 C147 ) \nC131_=_C148( C131 C148 ) C131_=_C149( C131 C149 ) C131_=_C150( C131 C150 ) C131_=_C151( C131 C151 ) C131_=_C152( C131 C152 ) C137_=_C146( C137 C146 ) \nC137_=_C203( C137 C203 ) C137_=_C247( C137 C247 ) C137_=_C259( C137 C259 ) C137_=_C284( C137 C284 ) C137_=_C290( C137 C290 ) C137_=_C299( C137 C299 ) \nC137_=_C300( C137 C300 ) C137_=_C301( C137 C301 ) C137_=_C302( C137 C302 ) C137_=_C303( C137 C303 ) C137_=_C304( C137 C304 ) C141_=_C142( C141 C142 ) \nC141_=_C143( C141 C143 ) C141_=_C144( C141 C144 ) C141_=_C145( C141 C145 ) C141_=_C146( C141 C146 ) C141_=_C147( C141 C147 ) C141_=_C148( C141 C148 ) \nC141_=_C149( C141 C149 ) C141_=_C150( C141 C150 ) C141_=_C151( C141 C151 ) C141_=_C152( C141 C152 ) C142_=_C143( C142 C143 ) C142_=_C144( C142 C144 ) \nC142_=_C145( C142 C145 ) C142_=_C146( C142 C146 ) C142_=_C147( C142 C147 ) C142_=_C148( C142 C148 ) C142_=_C149( C142 C149 ) C142_=_C150( C142 C150 ) \nC142_=_C151( C142 C151 ) C142_=_C152( C142 C152 ) C142_=_C203( C142 C203 ) C143_=_C144( C143 C144 ) C143_=_C145( C143 C145 ) C143_=_C146( C143 C146 ) \nC143_=_C147( C143 C147 ) C143_=_C148( C143 C148 ) C143_=_C149( C143 C149 ) C143_=_C150( C143 C150 ) C143_=_C151( C143 C151 ) C143_=_C152( C143 C152 ) \nC143_=_C247( C143 C247 ) C144_=_C145( C144 C145 ) C144_=_C146( C144 C146 ) C144_=_C147( C144 C147 ) C144_=_C148( C144 C148 ) C144_=_C149( C144 C149 ) \nC144_=_C150( C144 C150 ) C144_=_C151( C144 C151 ) C144_=_C152( C144 C152 ) C144_=_C259( C144 C259 ) C145_=_C146( C145 C146 ) C145_=_C147( C145 C147 ) \nC145_=_C148( C145 C148 ) C145_=_C149( C145 C149 ) C145_=_C150( C145 C150 ) C145_=_C151( C145 C151 ) C145_=_C152( C145 C152 ) C145_=_C284( C145 C284 ) \nC146_=_C147( C146 C147 ) C146_=_C148( C146 C148 ) C146_=_C149( C146 C149 ) C146_=_C150( C146 C150 ) C146_=_C151( C146 C151 ) C146_=_C152( C146 C152 ) \nC146_=_C203( C146 C203 ) C146_=_C247( C146 C247 ) C146_=_C259( C146 C259 ) C146_=_C284( C146 C284 ) C146_=_C290( C146 C290 ) C146_=_C299( C146 C299 ) \nC146_=_C300( C146 C300 ) C146_=_C301( C146 C301 ) C146_=_C302( C146 C302 ) C146_=_C303( C146 C303 ) C146_=_C304( C146 C304 ) C147_=_C148( C147 C148 ) \nC147_=_C149( C147 C149 ) C147_=_C150( C147 C150 ) C147_=_C151( C147 C151 ) C147_=_C152( C147 C152 ) C147_=_C299( C147 C299 ) C148_=_C149( C148 C149 ) \nC148_=_C150( C148 C150 ) C148_=_C151( C148 C151 ) C148_=_C152( C148 C152 ) C148_=_C300( C148 C300 ) C149_=_C150( C149 C150 ) C149_=_C151( C149 C151 ) \nC149_=_C152( C149 C152 ) C149_=_C301( C149 C301 ) C150_=_C151( C150 C151 ) C150_=_C152( C150 C152 ) C150_=_C302( C150 C302 ) C151_=_C152( C151 C152 ) \nC151_=_C303( C151 C303 ) C152_=_C304( C152 C304 ) C203_=_C247( C203 C247 ) C203_=_C259( C203 C259 ) C203_=_C284( C203 C284 ) C203_=_C290( C203 C290 ) \nC203_=_C299( C203 C299 ) C203_=_C300( C203 C300 ) C203_=_C301( C203 C301 ) C203_=_C302( C203 C302 ) C203_=_C303( C203 C303 ) C203_=_C304( C203 C304 ) \nC247_=_C259( C247 C259 ) C247_=_C284( C247 C284 ) C247_=_C290( C247 C290 ) C247_=_C299( C247 C299 ) C247_=_C300( C247 C300 ) C247_=_C301( C247 C301 ) \nC247_=_C302( C247 C302 ) C247_=_C303( C247 C303 ) C247_=_C304( C247 C304 ) C259_=_C284( C259 C284 ) C259_=_C290( C259 C290 ) C259_=_C299( C259 C299 ) \nC259_=_C300( C259 C300 ) C259_=_C301( C259 C301 ) C259_=_C302( C259 C302 ) C259_=_C303( C259 C303 ) C259_=_C304( C259 C304 ) C284_=_C290( C284 C290 ) \nC284_=_C299( C284 C299 ) C284_=_C300( C284 C300 ) C284_=_C301( C284 C301 ) C284_=_C302( C284 C302 ) C284_=_C303( C284 C303 ) C284_=_C304( C284 C304 ) \nC290_=_C299( C290 C299 ) C290_=_C300( C290 C300 ) C290_=_C301( C290 C301 ) C290_=_C302( C290 C302 ) C290_=_C303( C290 C303 ) C290_=_C304( C290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52-&gt;62[label="26: C64 C73 C131 C137 C141 \nC142 C143 C144 C145 C147 C148 \nC149 C150 C151 C152 C203 C247 \nC259 C284 C290 C299 C300 C301 \nC302 C303 C304 \n168: C64_=_C73 ,C64_=_C131 ,C64_=_C141 ,C64_=_C142 ,C64_=_C143 ,\nC64_=_C144 ,C64_=_C145 ,C64_=_C147 ,C64_=_C148 ,C64_=_C149 ,C64_=_C150 ,\nC64_=_C151 ,C64_=_C152 ,C73_=_C137 ,C73_=_C203 ,C73_=_C247 ,C73_=_C259 ,\nC73_=_C284 ,C73_=_C290 ,C73_=_C299 ,C73_=_C300 ,C73_=_C301 ,C73_=_C302 ,\nC73_=_C303 ,C73_=_C304 ,C131_=_C137 ,C131_=_C141 ,C131_=_C142 ,C131_=_C143 ,\nC131_=_C144 ,C131_=_C145 ,C131_=_C147 ,C131_=_C148 ,C131_=_C149 ,C131_=_C150 ,\nC131_=_C151 ,C131_=_C152 ,C137_=_C203 ,C137_=_C247 ,C137_=_C259 ,C137_=_C284 ,\nC137_=_C290 ,C137_=_C299 ,C137_=_C300 ,C137_=_C301 ,C137_=_C302 ,C137_=_C303 ,\nC137_=_C304 ,C141_=_C142 ,C141_=_C143 ,C141_=_C144 ,C141_=_C145 ,C141_=_C147 ,\nC141_=_C148 ,C141_=_C149 ,C141_=_C150 ,C141_=_C151 ,C141_=_C152 ,C142_=_C143 ,\nC142_=_C144 ,C142_=_C145 ,C142_=_C147 ,C142_=_C148 ,C142_=_C149 ,C142_=_C150 ,\nC142_=_C151 ,C142_=_C152 ,C142_=_C203 ,C143_=_C144 ,C143_=_C145 ,C143_=_C147 ,\nC143_=_C148 ,C143_=_C149 ,C143_=_C150 ,C143_=_C151 ,C143_=_C152 ,C143_=_C247 ,\nC144_=_C145 ,C144_=_C147 ,C144_=_C148 ,C144_=_C149 ,C144_=_C150 ,C144_=_C151 ,\nC144_=_C152 ,C144_=_C259 ,C145_=_C147 ,C145_=_C148 ,C145_=_C149 ,C145_=_C150 ,\nC145_=_C151 ,C145_=_C152 ,C145_=_C284 ,C147_=_C148 ,C147_=_C149 ,C147_=_C150 ,\nC147_=_C151 ,C147_=_C152 ,C147_=_C299 ,C148_=_C149 ,C148_=_C150 ,C148_=_C151 ,\nC148_=_C152 ,C148_=_C300 ,C149_=_C150 ,C149_=_C151 ,C149_=_C152 ,C149_=_C301 ,\nC150_=_C151 ,C150_=_C152 ,C150_=_C302 ,C151_=_C152 ,C151_=_C303 ,C152_=_C304 ,\nC203_=_C247 ,C203_=_C259 ,C203_=_C284 ,C203_=_C290 ,C203_=_C299 ,C203_=_C300 ,\nC203_=_C301 ,C203_=_C302 ,C203_=_C303 ,C203_=_C304 ,C247_=_C259 ,C247_=_C284 ,\nC247_=_C290 ,C247_=_C299 ,C247_=_C300 ,C247_=_C301 ,C247_=_C302 ,C247_=_C303 ,\nC247_=_C304 ,C259_=_C284 ,C259_=_C290 ,C259_=_C299 ,C259_=_C300 ,C259_=_C301 ,\nC259_=_C302 ,C259_=_C303 ,C259_=_C304 ,C284_=_C290 ,C284_=_C299 ,C284_=_C300 ,\nC284_=_C301 ,C284_=_C302 ,C284_=_C303 ,C284_=_C304 ,C290_=_C299 ,C290_=_C300 ,\nC290_=_C301 ,C290_=_C302 ,C290_=_C303 ,C290_=_C304 ,C299_=_C300 ,C299_=_C301 ,\nC299_=_C302 ,C299_=_C303 ,C299_=_C304 ,C300_=_C301 ,C300_=_C302 ,C300_=_C303 ,\nC300_=_C304 ,C301_=_C302 ,C301_=_C303 ,C301_=_C304 ,C302_=_C303 ,C302_=_C304 ,\nC303_=_C304 ,"];63[shape=box, label="id:63 level: 6\n31: C36 C37 C70 C74 C134 \nC138 C144 C147 C200 C204 C239 \nC241 C244 C248 C257 C258 C259 \nC260 C261 C262 C263 C264 C265 \nC285 C291 C299 C305 C306 C307 \nC308 C309 \n255: C36_=_C37( C36 C37 ) C36_=_C70( C36 C70 ) C36_=_C134( C36 C134 ) C36_=_C144( C36 C144 ) C36_=_C200( C36 C200</w:t>
      </w:r>
    </w:p>
    <w:p>
      <w:pPr>
        <w:pStyle w:val="PreformattedText"/>
        <w:bidi w:val="0"/>
        <w:spacing w:before="0" w:after="0"/>
        <w:jc w:val="left"/>
        <w:rPr/>
      </w:pPr>
      <w:r>
        <w:rPr/>
        <w:t xml:space="preserve"> </w:t>
      </w:r>
      <w:r>
        <w:rPr/>
        <w:t>) \nC36_=_C239( C36 C239 ) C36_=_C244( C36 C244 ) C36_=_C257( C36 C257 ) C36_=_C258( C36 C258 ) C36_=_C259( C36 C259 ) C36_=_C260( C36 C260 ) \nC36_=_C261( C36 C261 ) C36_=_C262( C36 C262 ) C36_=_C263( C36 C263 ) C36_=_C264( C36 C264 ) C36_=_C265( C36 C265 ) C37_=_C74( C37 C74 ) \nC37_=_C138( C37 C138 ) C37_=_C147( C37 C147 ) C37_=_C204( C37 C204 ) C37_=_C241( C37 C241 ) C37_=_C248( C37 C248 ) C37_=_C260( C37 C260 ) \nC37_=_C285( C37 C285 ) C37_=_C291( C37 C291 ) C37_=_C299( C37 C299 ) C37_=_C305( C37 C305 ) C37_=_C306( C37 C306 ) C37_=_C307( C37 C307 ) \nC37_=_C308( C37 C308 ) C37_=_C309( C37 C309 ) C70_=_C74( C70 C74 ) C70_=_C134( C70 C134 ) C70_=_C144( C70 C144 ) C70_=_C200( C70 C200 ) \nC70_=_C239( C70 C239 ) C70_=_C244( C70 C244 ) C70_=_C257( C70 C257 ) C70_=_C258( C70 C258 ) C70_=_C259( C70 C259 ) C70_=_C260( C70 C260 ) \nC70_=_C261( C70 C261 ) C70_=_C262( C70 C262 ) C70_=_C263( C70 C263 ) C70_=_C264( C70 C264 ) C70_=_C265( C70 C265 ) C74_=_C138( C74 C138 ) \nC74_=_C147( C74 C147 ) C74_=_C204( C74 C204 ) C74_=_C241( C74 C241 ) C74_=_C248( C74 C248 ) C74_=_C260( C74 C260 ) C74_=_C285( C74 C285 ) \nC74_=_C291( C74 C291 ) C74_=_C299( C74 C299 ) C74_=_C305( C74 C305 ) C74_=_C306( C74 C306 ) C74_=_C307( C74 C307 ) C74_=_C308( C74 C308 ) \nC74_=_C309( C74 C309 ) C134_=_C138( C134 C138 ) C134_=_C144( C134 C144 ) C134_=_C200( C134 C200 ) C134_=_C239( C134 C239 ) C134_=_C244( C134 C244 ) \nC134_=_C257( C134 C257 ) C134_=_C258( C134 C258 ) C134_=_C259( C134 C259 ) C134_=_C260( C134 C260 ) C134_=_C261( C134 C261 ) C134_=_C262( C134 C262 ) \nC134_=_C263( C134 C263 ) C134_=_C264( C134 C264 ) C134_=_C265( C134 C265 ) C138_=_C147( C138 C147 ) C138_=_C204( C138 C204 ) C138_=_C241( C138 C241 ) \nC138_=_C248( C138 C248 ) C138_=_C260( C138 C260 ) C138_=_C285( C138 C285 ) C138_=_C291( C138 C291 ) C138_=_C299( C138 C299 ) C138_=_C305( C138 C305 ) \nC138_=_C306( C138 C306 ) C138_=_C307( C138 C307 ) C138_=_C308( C138 C308 ) C138_=_C309( C138 C309 ) C144_=_C147( C144 C147 ) C144_=_C200( C144 C200 ) \nC144_=_C239( C144 C239 ) C144_=_C244( C144 C244 ) C144_=_C257( C144 C257 ) C144_=_C258( C144 C258 ) C144_=_C259( C144 C259 ) C144_=_C260( C144 C260 ) \nC144_=_C261( C144 C261 ) C144_=_C262( C144 C262 ) C144_=_C263( C144 C263 ) C144_=_C264( C144 C264 ) C144_=_C265( C144 C265 ) C147_=_C204( C147 C204 ) \nC147_=_C241( C147 C241 ) C147_=_C248( C147 C248 ) C147_=_C260( C147 C260 ) C147_=_C285( C147 C285 ) C147_=_C291( C147 C291 ) C147_=_C299( C147 C299 ) \nC147_=_C305( C147 C305 ) C147_=_C306( C147 C306 ) C147_=_C307( C147 C307 ) C147_=_C308( C147 C308 ) C147_=_C309( C147 C309 ) C200_=_C204( C200 C204 ) \nC200_=_C239( C200 C239 ) C200_=_C244( C200 C244 ) C200_=_C257( C200 C257 ) C200_=_C258( C200 C258 ) C200_=_C259( C200 C259 ) C200_=_C260( C200 C260 ) \nC200_=_C261( C200 C261 ) C200_=_C262( C200 C262 ) C200_=_C263( C200 C263 ) C200_=_C264( C200 C264 ) C200_=_C265( C200 C265 ) C204_=_C241( C204 C241 ) \nC204_=_C248( C204 C248 ) C204_=_C260( C204 C260 ) C204_=_C285( C204 C285 ) C204_=_C291( C204 C291 ) C204_=_C299( C204 C299 ) C204_=_C305( C204 C305 ) \nC204_=_C306( C204 C306 ) C204_=_C307( C204 C307 ) C204_=_C308( C204 C308 ) C204_=_C309( C204 C309 ) C239_=_C241( C239 C241 ) C239_=_C244( C239 C244 ) \nC239_=_C257( C239 C257 ) C239_=_C258( C239 C258 ) C239_=_C259( C239 C259 ) C239_=_C260( C239 C260 ) C239_=_C261( C239 C261 ) C239_=_C262( C239 C262 ) \nC239_=_C263( C239 C263 ) C239_=_C264( C239 C264 ) C239_=_C265( C239 C265 ) C241_=_C248( C241 C248 ) C241_=_C260( C241 C260 ) C241_=_C285( C241 C285 ) \nC241_=_C291( C241 C291 ) C241_=_C299( C241 C299 ) C241_=_C305( C241 C305 ) C241_=_C306( C241 C306 ) C241_=_C307( C241 C307 ) C241_=_C308( C241 C308 ) \nC241_=_C309( C241 C309 ) C244_=_C248( C244 C248 ) C244_=_C257( C244 C257 ) C244_=_C258( C244 C258 ) C244_=_C259( C244 C259 ) C244_=_C260( C244 C260 ) \nC244_=_C261( C244 C261 ) C244_=_C262( C244 C262 ) C244_=_C263( C244 C263 ) C244_=_C264( C244 C264 ) C244_=_C265( C244 C265 ) C248_=_C260( C248 C260 ) \nC248_=_C285( C248 C285 ) C248_=_C291( C248 C291 ) C248_=_C299( C248 C299 ) C248_=_C305( C248 C305 ) C248_=_C306( C248 C306 ) C248_=_C307( C248 C307 ) \nC248_=_C308( C248 C308 ) C248_=_C309( C248 C309 ) C257_=_C258( C257 C258 ) C257_=_C259( C257 C259 ) C257_=_C260( C257 C260 ) C257_=_C261( C257 C261 ) \nC257_=_C262( C257 C262 ) C257_=_C263( C257 C263 ) C257_=_C264( C257 C264 ) C257_=_C265( C257 C265 ) C257_=_C285( C257 C285 ) C258_=_C259( C258 C259 ) \nC258_=_C260( C258 C260 ) C258_=_C261( C258 C261 ) C258_=_C262( C258 C262 ) C258_=_C263( C258 C263 ) C258_=_C264( C258 C264 ) C258_=_C265( C258 C265 ) \nC258_=_C291( C258 C291 ) C259_=_C260( C259 C260 ) C259_=_C261( C259 C261 ) C259_=_C262( C259 C262 ) C259_=_C263( C259 C263 ) C259_=_C264( C259 C264 ) \nC259_=_C265( C259 C265 ) C259_=_C299( C259 C299 ) C260_=_C261( C260 C261 ) C260_=_C262( C260 C262 ) C260_=_C263( C260 C263 ) C260_=_C264( C260 C264 ) \nC260_=_C265( C260 C265 ) C260_=_C285( C260 C285 ) C260_=_C291( C260 C291 ) C260_=_C299( C260 C299 ) C260_=_C305( C260 C305 ) C260_=_C306( C260 C306 ) \nC260_=_C307( C260 C307 ) C260_=_C308( C260 C308 ) C260_=_C309( C260 C309 ) C261_=_C262( C261 C262 ) C261_=_C263( C261 C263 ) C261_=_C264( C261 C264 ) \nC261_=_C265( C261 C265 ) C261_=_C305( C261 C305 ) C262_=_C263( C262 C263 ) C262_=_C264( C262 C264 ) C262_=_C265( C262 C265 ) C262_=_C306( C262 C306 ) \nC263_=_C264( C263 C264 ) C263_=_C265( C263 C265 ) C263_=_C307( C263 C307 ) C264_=_C265( C264 C265 ) C264_=_C308( C264 C308 ) C265_=_C309( C265 C309 ) \nC285_=_C291( C285 C291 ) C285_=_C299( C285 C299 ) C285_=_C305( C285 C305 ) C285_=_C306( C285 C306 ) C285_=_C307( C285 C307 ) C285_=_C308( C285 C308 ) \nC285_=_C309( C285 C309 ) C291_=_C299( C291 C299 ) C291_=_C305( C291 C305 ) C291_=_C306( C291 C306 ) C291_=_C307( C291 C307 ) C291_=_C308( C291 C308 ) \nC291_=_C309( C291 C309 ) C299_=_C305( C299 C305 ) C299_=_C306( C299 C306 ) C299_=_C307( C299 C307 ) C299_=_C308( C299 C308 ) C299_=_C309( C299 C309 ) \nC305_=_C306( C305 C306 ) C305_=_C307( C305 C307 ) C305_=_C308( C305 C308 ) C305_=_C309( C305 C309 ) C306_=_C307( C306 C307 ) C306_=_C308( C306 C308 ) \nC306_=_C309( C306 C309 ) C307_=_C308( C307 C308 ) C307_=_C309( C307 C309 ) C308_=_C309( C308 C309 ) "];53-&gt;63[label="30: C36 C37 C70 C74 C134 \nC138 C144 C147 C200 C204 C239 \nC241 C244 C248 C257 C258 C259 \nC261 C262 C263 C264 C265 C285 \nC291 C299 C305 C306 C307 C308 \nC309 \n225: C36_=_C37 ,C36_=_C70 ,C36_=_C134 ,C36_=_C144 ,C36_=_C200 ,\nC36_=_C239 ,C36_=_C244 ,C36_=_C257 ,C36_=_C258 ,C36_=_C259 ,C36_=_C261 ,\nC36_=_C262 ,C36_=_C263 ,C36_=_C264 ,C36_=_C265 ,C37_=_C74 ,C37_=_C138 ,\nC37_=_C147 ,C37_=_C204 ,C37_=_C241 ,C37_=_C248 ,C37_=_C285 ,C37_=_C291 ,\nC37_=_C299 ,C37_=_C305 ,C37_=_C306 ,C37_=_C307 ,C37_=_C308 ,C37_=_C309 ,\nC70_=_C74 ,C70_=_C134 ,C70_=_C144 ,C70_=_C200 ,C70_=_C239 ,C70_=_C244 ,\nC70_=_C257 ,C70_=_C258 ,C70_=_C259 ,C70_=_C261 ,C70_=_C262 ,C70_=_C263 ,\nC70_=_C264 ,C70_=_C265 ,C74_=_C138 ,C74_=_C147 ,C74_=_C204 ,C74_=_C241 ,\nC74_=_C248 ,C74_=_C285 ,C74_=_C291 ,C74_=_C299 ,C74_=_C305 ,C74_=_C306 ,\nC74_=_C307 ,C74_=_C308 ,C74_=_C309 ,C134_=_C138 ,C134_=_C144 ,C134_=_C200 ,\nC134_=_C239 ,C134_=_C244 ,C134_=_C257 ,C134_=_C258 ,C134_=_C259 ,C134_=_C261 ,\nC134_=_C262 ,C134_=_C263 ,C134_=_C264 ,C134_=_C265 ,C138_=_C147 ,C138_=_C204 ,\nC138_=_C241 ,C138_=_C248 ,C138_=_C285 ,C138_=_C291 ,C138_=_C299 ,C138_=_C305 ,\nC138_=_C306 ,C138_=_C307 ,C138_=_C308 ,C138_=_C309 ,C144_=_C147 ,C144_=_C200 ,\nC144_=_C239 ,C144_=_C244 ,C144_=_C257 ,C144_=_C258 ,C144_=_C259 ,C144_=_C261 ,\nC144_=_C262 ,C144_=_C263 ,C144_=_C264 ,C144_=_C265 ,C147_=_C204 ,C147_=_C241 ,\nC147_=_C248 ,C147_=_C285 ,C147_=_C291 ,C147_=_C299 ,C147_=_C305 ,C147_=_C306 ,\nC147_=_C307 ,C147_=_C308 ,C147_=_C309 ,C200_=_C204 ,C200_=_C239 ,C200_=_C244 ,\nC200_=_C257 ,C200_=_C258 ,C200_=_C259 ,C200_=_C261 ,C200_=_C262 ,C200_=_C263 ,\nC200_=_C264 ,C200_=_C265 ,C204_=_C241 ,C204_=_C248 ,C204_=_C285 ,C204_=_C291 ,\nC204_=_C299 ,C204_=_C305 ,C204_=_C306 ,C204_=_C307 ,C204_=_C308 ,C204_=_C309 ,\nC239_=_C241 ,C239_=_C244 ,C239_=_C257 ,C239_=_C258 ,C239_=_C259 ,C239_=_C261 ,\nC239_=_C262 ,C239_=_C263 ,C239_=_C264 ,C239_=_C265 ,C241_=_C248 ,C241_=_C285 ,\nC241_=_C291 ,C241_=_C299 ,C241_=_C305 ,C241_=_C306 ,C241_=_C307 ,C241_=_C308 ,\nC241_=_C309 ,C244_=_C248 ,C244_=_C257 ,C244_=_C258 ,C244_=_C259 ,C244_=_C261 ,\nC244_=_C262 ,C244_=_C263 ,C244_=_C264 ,C244_=_C265 ,C248_=_C285 ,C248_=_C291 ,\nC248_=_C299 ,C248_=_C305 ,C248_=_C306 ,C248_=_C307 ,C248_=_C308 ,C248_=_C309 ,\nC257_=_C258 ,C257_=_C259 ,C257_=_C261 ,C257_=_C262 ,C257_=_C263 ,C257_=_C264 ,\nC257_=_C265 ,C257_=_C285 ,C258_=_C259 ,C258_=_C261 ,C258_=_C262 ,C258_=_C263 ,\nC258_=_C264 ,C258_=_C265 ,C258_=_C291 ,C259_=_C261 ,C259_=_C262 ,C259_=_C263 ,\nC259_=_C264 ,C259_=_C265 ,C259_=_C299 ,C261_=_C262 ,C261_=_C263 ,C261_=_C264 ,\nC261_=_C265 ,C261_=_C305 ,C262_=_C263 ,C262_=_C264 ,C262_=_C265 ,C262_=_C306 ,\nC263_=_C264 ,C263_=_C265 ,C263_=_C307 ,C264_=_C265 ,C264_=_C308 ,C265_=_C309 ,\nC285_=_C291 ,C285_=_C299 ,C285_=_C305 ,C285_=_C306 ,C285_=_C307 ,C285_=_C308 ,\nC285_=_C309 ,C291_=_C299 ,C291_=_C305 ,C291_=_C306 ,C291_=_C307 ,C291_=_C308 ,\nC291_=_C309 ,C299_=_C305 ,C299_=_C306 ,C299_=_C307 ,C299_=_C308 ,C299_=_C309 ,\nC305_=_C306 ,C305_=_C307 ,C305_=_C308 ,C305_=_C309 ,C306_=_C307 ,C306_=_C308 ,\nC306_=_C309 ,C307_=_C308 ,C307_=_C309 ,C308_=_C309 ,"];64[shape=box, label="id:64 level: 6\n44: C31 C67 C69 C131 C133 \nC134 C135 C136 C137 C138 C139 \nC142 C143 C150 C198 C199 C200 \nC201 C202 C203 C204 C205 C206 \nC208 C238 C240 C244 C245 C247 \nC248 C249 C250 C251 C258 C264 \nC283 C287 C290 C291 C292 C293 \nC302 C308 C315 \n297: C31_=_C67( C31 C67 ) C31_=_C142( C31 C142 ) C31_=_C198( C31 C198 ) C31_=_C199( C31 C199 ) C31_=_C200( C31 C200 ) \nC31_=_C201( C31 C201 ) C31_=_C202( C31 C202 ) C31_=_C203( C31 C203 ) C31_=_C204( C31 C204 ) C31_=_C205( C31 C205 ) C31_=_C206( C31 C206 ) \nC31_=_C208( C31 C208</w:t>
      </w:r>
    </w:p>
    <w:p>
      <w:pPr>
        <w:pStyle w:val="PreformattedText"/>
        <w:bidi w:val="0"/>
        <w:spacing w:before="0" w:after="0"/>
        <w:jc w:val="left"/>
        <w:rPr/>
      </w:pPr>
      <w:r>
        <w:rPr/>
        <w:t xml:space="preserve"> </w:t>
      </w:r>
      <w:r>
        <w:rPr/>
        <w:t>) C67_=_C69( C67 C69 ) C67_=_C142( C67 C142 ) C67_=_C198( C67 C198 ) C67_=_C199( C67 C199 ) C67_=_C200( C67 C200 ) \nC67_=_C201( C67 C201 ) C67_=_C202( C67 C202 ) C67_=_C203( C67 C203 ) C67_=_C204( C67 C204 ) C67_=_C205( C67 C205 ) C67_=_C206( C67 C206 ) \nC67_=_C208( C67 C208 ) C69_=_C133( C69 C133 ) C69_=_C143( C69 C143 ) C69_=_C199( C69 C199 ) C69_=_C238( C69 C238 ) C69_=_C244( C69 C244 ) \nC69_=_C245( C69 C245 ) C69_=_C247( C69 C247 ) C69_=_C248( C69 C248 ) C69_=_C249( C69 C249 ) C69_=_C250( C69 C250 ) C69_=_C251( C69 C251 ) \nC131_=_C133( C131 C133 ) C131_=_C134( C131 C134 ) C131_=_C135( C131 C135 ) C131_=_C136( C131 C136 ) C131_=_C137( C131 C137 ) C131_=_C138( C131 C138 ) \nC131_=_C139( C131 C139 ) C131_=_C142( C131 C142 ) C131_=_C143( C131 C143 ) C131_=_C150( C131 C150 ) C133_=_C134( C133 C134 ) C133_=_C135( C133 C135 ) \nC133_=_C136( C133 C136 ) C133_=_C137( C133 C137 ) C133_=_C138( C133 C138 ) C133_=_C139( C133 C139 ) C133_=_C143( C133 C143 ) C133_=_C199( C133 C199 ) \nC133_=_C238( C133 C238 ) C133_=_C244( C133 C244 ) C133_=_C245( C133 C245 ) C133_=_C247( C133 C247 ) C133_=_C248( C133 C248 ) C133_=_C249( C133 C249 ) \nC133_=_C250( C133 C250 ) C133_=_C251( C133 C251 ) C134_=_C135( C134 C135 ) C134_=_C136( C134 C136 ) C134_=_C137( C134 C137 ) C134_=_C138( C134 C138 ) \nC134_=_C139( C134 C139 ) C134_=_C200( C134 C200 ) C134_=_C244( C134 C244 ) C134_=_C258( C134 C258 ) C134_=_C264( C134 C264 ) C135_=_C136( C135 C136 ) \nC135_=_C137( C135 C137 ) C135_=_C138( C135 C138 ) C135_=_C139( C135 C139 ) C135_=_C201( C135 C201 ) C135_=_C245( C135 C245 ) C135_=_C283( C135 C283 ) \nC135_=_C287( C135 C287 ) C136_=_C137( C136 C137 ) C136_=_C138( C136 C138 ) C136_=_C139( C136 C139 ) C136_=_C202( C136 C202 ) C136_=_C240( C136 C240 ) \nC136_=_C258( C136 C258 ) C136_=_C283( C136 C283 ) C136_=_C290( C136 C290 ) C136_=_C291( C136 C291 ) C136_=_C292( C136 C292 ) C136_=_C293( C136 C293 ) \nC137_=_C138( C137 C138 ) C137_=_C139( C137 C139 ) C137_=_C203( C137 C203 ) C137_=_C247( C137 C247 ) C137_=_C290( C137 C290 ) C137_=_C302( C137 C302 ) \nC138_=_C139( C138 C139 ) C138_=_C204( C138 C204 ) C138_=_C248( C138 C248 ) C138_=_C291( C138 C291 ) C138_=_C308( C138 C308 ) C139_=_C205( C139 C205 ) \nC139_=_C249( C139 C249 ) C139_=_C292( C139 C292 ) C139_=_C315( C139 C315 ) C142_=_C143( C142 C143 ) C142_=_C150( C142 C150 ) C142_=_C198( C142 C198 ) \nC142_=_C199( C142 C199 ) C142_=_C200( C142 C200 ) C142_=_C201( C142 C201 ) C142_=_C202( C142 C202 ) C142_=_C203( C142 C203 ) C142_=_C204( C142 C204 ) \nC142_=_C205( C142 C205 ) C142_=_C206( C142 C206 ) C142_=_C208( C142 C208 ) C143_=_C150( C143 C150 ) C143_=_C199( C143 C199 ) C143_=_C238( C143 C238 ) \nC143_=_C244( C143 C244 ) C143_=_C245( C143 C245 ) C143_=_C247( C143 C247 ) C143_=_C248( C143 C248 ) C143_=_C249( C143 C249 ) C143_=_C250( C143 C250 ) \nC143_=_C251( C143 C251 ) C150_=_C250( C150 C250 ) C150_=_C264( C150 C264 ) C150_=_C287( C150 C287 ) C150_=_C293( C150 C293 ) C150_=_C302( C150 C302 ) \nC150_=_C308( C150 C308 ) C150_=_C315( C150 C315 ) C198_=_C199( C198 C199 ) C198_=_C200( C198 C200 ) C198_=_C201( C198 C201 ) C198_=_C202( C198 C202 ) \nC198_=_C203( C198 C203 ) C198_=_C204( C198 C204 ) C198_=_C205( C198 C205 ) C198_=_C206( C198 C206 ) C198_=_C208( C198 C208 ) C198_=_C238( C198 C238 ) \nC198_=_C240( C198 C240 ) C199_=_C200( C199 C200 ) C199_=_C201( C199 C201 ) C199_=_C202( C199 C202 ) C199_=_C203( C199 C203 ) C199_=_C204( C199 C204 ) \nC199_=_C205( C199 C205 ) C199_=_C206( C199 C206 ) C199_=_C208( C199 C208 ) C199_=_C238( C199 C238 ) C199_=_C244( C199 C244 ) C199_=_C245( C199 C245 ) \nC199_=_C247( C199 C247 ) C199_=_C248( C199 C248 ) C199_=_C249( C199 C249 ) C199_=_C250( C199 C250 ) C199_=_C251( C199 C251 ) C200_=_C201( C200 C201 ) \nC200_=_C202( C200 C202 ) C200_=_C203( C200 C203 ) C200_=_C204( C200 C204 ) C200_=_C205( C200 C205 ) C200_=_C206( C200 C206 ) C200_=_C208( C200 C208 ) \nC200_=_C244( C200 C244 ) C200_=_C258( C200 C258 ) C200_=_C264( C200 C264 ) C201_=_C202( C201 C202 ) C201_=_C203( C201 C203 ) C201_=_C204( C201 C204 ) \nC201_=_C205( C201 C205 ) C201_=_C206( C201 C206 ) C201_=_C208( C201 C208 ) C201_=_C245( C201 C245 ) C201_=_C283( C201 C283 ) C201_=_C287( C201 C287 ) \nC202_=_C203( C202 C203 ) C202_=_C204( C202 C204 ) C202_=_C205( C202 C205 ) C202_=_C206( C202 C206 ) C202_=_C208( C202 C208 ) C202_=_C240( C202 C240 ) \nC202_=_C258( C202 C258 ) C202_=_C283( C202 C283 ) C202_=_C290( C202 C290 ) C202_=_C291( C202 C291 ) C202_=_C292( C202 C292 ) C202_=_C293( C202 C293 ) \nC203_=_C204( C203 C204 ) C203_=_C205( C203 C205 ) C203_=_C206( C203 C206 ) C203_=_C208( C203 C208 ) C203_=_C247( C203 C247 ) C203_=_C290( C203 C290 ) \nC203_=_C302( C203 C302 ) C204_=_C205( C204 C205 ) C204_=_C206( C204 C206 ) C204_=_C208( C204 C208 ) C204_=_C248( C204 C248 ) C204_=_C291( C204 C291 ) \nC204_=_C308( C204 C308 ) C205_=_C206( C205 C206 ) C205_=_C208( C205 C208 ) C205_=_C249( C205 C249 ) C205_=_C292( C205 C292 ) C205_=_C315( C205 C315 ) \nC206_=_C208( C206 C208 ) C208_=_C251( C208 C251 ) C238_=_C240( C238 C240 ) C238_=_C244( C238 C244 ) C238_=_C245( C238 C245 ) C238_=_C247( C238 C247 ) \nC238_=_C248( C238 C248 ) C238_=_C249( C238 C249 ) C238_=_C250( C238 C250 ) C238_=_C251( C238 C251 ) C240_=_C258( C240 C258 ) C240_=_C283( C240 C283 ) \nC240_=_C290( C240 C290 ) C240_=_C291( C240 C291 ) C240_=_C292( C240 C292 ) C240_=_C293( C240 C293 ) C244_=_C245( C244 C245 ) C244_=_C247( C244 C247 ) \nC244_=_C248( C244 C248 ) C244_=_C249( C244 C249 ) C244_=_C250( C244 C250 ) C244_=_C251( C244 C251 ) C244_=_C258( C244 C258 ) C244_=_C264( C244 C264 ) \nC245_=_C247( C245 C247 ) C245_=_C248( C245 C248 ) C245_=_C249( C245 C249 ) C245_=_C250( C245 C250 ) C245_=_C251( C245 C251 ) C245_=_C283( C245 C283 ) \nC245_=_C287( C245 C287 ) C247_=_C248( C247 C248 ) C247_=_C249( C247 C249 ) C247_=_C250( C247 C250 ) C247_=_C251( C247 C251 ) C247_=_C290( C247 C290 ) \nC247_=_C302( C247 C302 ) C248_=_C249( C248 C249 ) C248_=_C250( C248 C250 ) C248_=_C251( C248 C251 ) C248_=_C291( C248 C291 ) C248_=_C308( C248 C308 ) \nC249_=_C250( C249 C250 ) C249_=_C251( C249 C251 ) C249_=_C292( C249 C292 ) C249_=_C315( C249 C315 ) C250_=_C251( C250 C251 ) C250_=_C264( C250 C264 ) \nC250_=_C287( C250 C287 ) C250_=_C293( C250 C293 ) C250_=_C302( C250 C302 ) C250_=_C308( C250 C308 ) C250_=_C315( C250 C315 ) C258_=_C264( C258 C264 ) \nC258_=_C283( C258 C283 ) C258_=_C290( C258 C290 ) C258_=_C291( C258 C291 ) C258_=_C292( C258 C292 ) C258_=_C293( C258 C293 ) C264_=_C287( C264 C287 ) \nC264_=_C293( C264 C293 ) C264_=_C302( C264 C302 ) C264_=_C308( C264 C308 ) C264_=_C315( C264 C315 ) C283_=_C287( C283 C287 ) C283_=_C290( C283 C290 ) \nC283_=_C291( C283 C291 ) C283_=_C292( C283 C292 ) C283_=_C293( C283 C293 ) C287_=_C293( C287 C293 ) C287_=_C302( C287 C302 ) C287_=_C308( C287 C308 ) \nC287_=_C315( C287 C315 ) C290_=_C291( C290 C291 ) C290_=_C292( C290 C292 ) C290_=_C293( C290 C293 ) C290_=_C302( C290 C302 ) C291_=_C292( C291 C292 ) \nC291_=_C293( C291 C293 ) C291_=_C308( C291 C308 ) C292_=_C293( C292 C293 ) C292_=_C315( C292 C315 ) C293_=_C302( C293 C302 ) C293_=_C308( C293 C308 ) \nC293_=_C315( C293 C315 ) C302_=_C308( C302 C308 ) C302_=_C315( C302 C315 ) C308_=_C315( C308 C315 ) "];53-&gt;64[label="38: C31 C67 C69 C131 C134 \nC135 C137 C138 C139 C142 C143 \nC150 C198 C200 C201 C203 C204 \nC205 C206 C208 C238 C240 C244 \nC245 C247 C248 C249 C251 C258 \nC264 C283 C287 C290 C291 C292 \nC302 C308 C315 \n197: C31_=_C67 ,C31_=_C142 ,C31_=_C198 ,C31_=_C200 ,C31_=_C201 ,\nC31_=_C203 ,C31_=_C204 ,C31_=_C205 ,C31_=_C206 ,C31_=_C208 ,C67_=_C69 ,\nC67_=_C142 ,C67_=_C198 ,C67_=_C200 ,C67_=_C201 ,C67_=_C203 ,C67_=_C204 ,\nC67_=_C205 ,C67_=_C206 ,C67_=_C208 ,C69_=_C143 ,C69_=_C238 ,C69_=_C244 ,\nC69_=_C245 ,C69_=_C247 ,C69_=_C248 ,C69_=_C249 ,C69_=_C251 ,C131_=_C134 ,\nC131_=_C135 ,C131_=_C137 ,C131_=_C138 ,C131_=_C139 ,C131_=_C142 ,C131_=_C143 ,\nC131_=_C150 ,C134_=_C135 ,C134_=_C137 ,C134_=_C138 ,C134_=_C139 ,C134_=_C200 ,\nC134_=_C244 ,C134_=_C258 ,C134_=_C264 ,C135_=_C137 ,C135_=_C138 ,C135_=_C139 ,\nC135_=_C201 ,C135_=_C245 ,C135_=_C283 ,C135_=_C287 ,C137_=_C138 ,C137_=_C139 ,\nC137_=_C203 ,C137_=_C247 ,C137_=_C290 ,C137_=_C302 ,C138_=_C139 ,C138_=_C204 ,\nC138_=_C248 ,C138_=_C291 ,C138_=_C308 ,C139_=_C205 ,C139_=_C249 ,C139_=_C292 ,\nC139_=_C315 ,C142_=_C143 ,C142_=_C150 ,C142_=_C198 ,C142_=_C200 ,C142_=_C201 ,\nC142_=_C203 ,C142_=_C204 ,C142_=_C205 ,C142_=_C206 ,C142_=_C208 ,C143_=_C150 ,\nC143_=_C238 ,C143_=_C244 ,C143_=_C245 ,C143_=_C247 ,C143_=_C248 ,C143_=_C249 ,\nC143_=_C251 ,C150_=_C264 ,C150_=_C287 ,C150_=_C302 ,C150_=_C308 ,C150_=_C315 ,\nC198_=_C200 ,C198_=_C201 ,C198_=_C203 ,C198_=_C204 ,C198_=_C205 ,C198_=_C206 ,\nC198_=_C208 ,C198_=_C238 ,C198_=_C240 ,C200_=_C201 ,C200_=_C203 ,C200_=_C204 ,\nC200_=_C205 ,C200_=_C206 ,C200_=_C208 ,C200_=_C244 ,C200_=_C258 ,C200_=_C264 ,\nC201_=_C203 ,C201_=_C204 ,C201_=_C205 ,C201_=_C206 ,C201_=_C208 ,C201_=_C245 ,\nC201_=_C283 ,C201_=_C287 ,C203_=_C204 ,C203_=_C205 ,C203_=_C206 ,C203_=_C208 ,\nC203_=_C247 ,C203_=_C290 ,C203_=_C302 ,C204_=_C205 ,C204_=_C206 ,C204_=_C208 ,\nC204_=_C248 ,C204_=_C291 ,C204_=_C308 ,C205_=_C206 ,C205_=_C208 ,C205_=_C249 ,\nC205_=_C292 ,C205_=_C315 ,C206_=_C208 ,C208_=_C251 ,C238_=_C240 ,C238_=_C244 ,\nC238_=_C245 ,C238_=_C247 ,C238_=_C248 ,C238_=_C249 ,C238_=_C251 ,C240_=_C258 ,\nC240_=_C283 ,C240_=_C290 ,C240_=_C291 ,C240_=_C292 ,C244_=_C245 ,C244_=_C247 ,\nC244_=_C248 ,C244_=_C249 ,C244_=_C251 ,C244_=_C258 ,C244_=_C264 ,C245_=_C247 ,\nC245_=_C248 ,C245_=_C249 ,C245_=_C251 ,C245_=_C283 ,C245_=_C287 ,C247_=_C248 ,\nC247_=_C249 ,C247_=_C251 ,C247_=_C290 ,C247_=_C302 ,C248_=_C249 ,C248_=_C251 ,\nC248_=_C291 ,C248_=_C308 ,C249_=_C251 ,C249_=_C292 ,C249_=_C315 ,C258_=_C264 ,\nC258_=_C283 ,C258_=_C290 ,C258_=_C291 ,C258_=_C292 ,C264_=_C287 ,C264_=_C302 ,\nC264_=_C308 ,C264_=_C315 ,C283_=_C287 ,C283_=_C290 ,C283_=_C291 ,C283_=_C292 ,\nC287_=_C302 ,C287_=_C308 ,C287_=_C315 ,C290_=_C291 ,C290_=_C292</w:t>
      </w:r>
    </w:p>
    <w:p>
      <w:pPr>
        <w:pStyle w:val="PreformattedText"/>
        <w:bidi w:val="0"/>
        <w:spacing w:before="0" w:after="0"/>
        <w:jc w:val="left"/>
        <w:rPr/>
      </w:pPr>
      <w:r>
        <w:rPr/>
        <w:t xml:space="preserve"> </w:t>
      </w:r>
      <w:r>
        <w:rPr/>
        <w:t>,C290_=_C302 ,\nC291_=_C292 ,C291_=_C308 ,C292_=_C315 ,C302_=_C308 ,C302_=_C315 ,C308_=_C315 ,"];65[shape=box, label="id:65 level: 6\n21: C4 C7 C17 C21 C32 \nC114 C119 C126 C129 C216 C217 \nC218 C219 C220 C221 C223 C252 \nC328 C329 C330 C331 \n119: C4_=_C7( C4 C7 ) C4_=_C17( C4 C17 ) C4_=_C32( C4 C32 ) C4_=_C114( C4 C114 ) C4_=_C126( C4 C126 ) \nC4_=_C216( C4 C216 ) C4_=_C217( C4 C217 ) C4_=_C218( C4 C218 ) C4_=_C219( C4 C219 ) C4_=_C220( C4 C220 ) C4_=_C221( C4 C221 ) \nC7_=_C21( C7 C21 ) C7_=_C119( C7 C119 ) C7_=_C129( C7 C129 ) C7_=_C218( C7 C218 ) C7_=_C223( C7 C223 ) C7_=_C252( C7 C252 ) \nC7_=_C328( C7 C328 ) C7_=_C329( C7 C329 ) C7_=_C330( C7 C330 ) C7_=_C331( C7 C331 ) C17_=_C21( C17 C21 ) C17_=_C32( C17 C32 ) \nC17_=_C114( C17 C114 ) C17_=_C126( C17 C126 ) C17_=_C216( C17 C216 ) C17_=_C217( C17 C217 ) C17_=_C218( C17 C218 ) C17_=_C219( C17 C219 ) \nC17_=_C220( C17 C220 ) C17_=_C221( C17 C221 ) C21_=_C119( C21 C119 ) C21_=_C129( C21 C129 ) C21_=_C218( C21 C218 ) C21_=_C223( C21 C223 ) \nC21_=_C252( C21 C252 ) C21_=_C328( C21 C328 ) C21_=_C329( C21 C329 ) C21_=_C330( C21 C330 ) C21_=_C331( C21 C331 ) C32_=_C114( C32 C114 ) \nC32_=_C126( C32 C126 ) C32_=_C216( C32 C216 ) C32_=_C217( C32 C217 ) C32_=_C218( C32 C218 ) C32_=_C219( C32 C219 ) C32_=_C220( C32 C220 ) \nC32_=_C221( C32 C221 ) C114_=_C119( C114 C119 ) C114_=_C126( C114 C126 ) C114_=_C216( C114 C216 ) C114_=_C217( C114 C217 ) C114_=_C218( C114 C218 ) \nC114_=_C219( C114 C219 ) C114_=_C220( C114 C220 ) C114_=_C221( C114 C221 ) C119_=_C129( C119 C129 ) C119_=_C218( C119 C218 ) C119_=_C223( C119 C223 ) \nC119_=_C252( C119 C252 ) C119_=_C328( C119 C328 ) C119_=_C329( C119 C329 ) C119_=_C330( C119 C330 ) C119_=_C331( C119 C331 ) C126_=_C129( C126 C129 ) \nC126_=_C216( C126 C216 ) C126_=_C217( C126 C217 ) C126_=_C218( C126 C218 ) C126_=_C219( C126 C219 ) C126_=_C220( C126 C220 ) C126_=_C221( C126 C221 ) \nC129_=_C218( C129 C218 ) C129_=_C223( C129 C223 ) C129_=_C252( C129 C252 ) C129_=_C328( C129 C328 ) C129_=_C329( C129 C329 ) C129_=_C330( C129 C330 ) \nC129_=_C331( C129 C331 ) C216_=_C217( C216 C217 ) C216_=_C218( C216 C218 ) C216_=_C219( C216 C219 ) C216_=_C220( C216 C220 ) C216_=_C221( C216 C221 ) \nC216_=_C223( C216 C223 ) C217_=_C218( C217 C218 ) C217_=_C219( C217 C219 ) C217_=_C220( C217 C220 ) C217_=_C221( C217 C221 ) C217_=_C252( C217 C252 ) \nC218_=_C219( C218 C219 ) C218_=_C220( C218 C220 ) C218_=_C221( C218 C221 ) C218_=_C223( C218 C223 ) C218_=_C252( C218 C252 ) C218_=_C328( C218 C328 ) \nC218_=_C329( C218 C329 ) C218_=_C330( C218 C330 ) C218_=_C331( C218 C331 ) C219_=_C220( C219 C220 ) C219_=_C221( C219 C221 ) C219_=_C328( C219 C328 ) \nC220_=_C221( C220 C221 ) C220_=_C330( C220 C330 ) C221_=_C331( C221 C331 ) C223_=_C252( C223 C252 ) C223_=_C328( C223 C328 ) C223_=_C329( C223 C329 ) \nC223_=_C330( C223 C330 ) C223_=_C331( C223 C331 ) C252_=_C328( C252 C328 ) C252_=_C329( C252 C329 ) C252_=_C330( C252 C330 ) C252_=_C331( C252 C331 ) \nC328_=_C329( C328 C329 ) C328_=_C330( C328 C330 ) C328_=_C331( C328 C331 ) C329_=_C330( C329 C330 ) C329_=_C331( C329 C331 ) C330_=_C331( C330 C331 ) "];56-&gt;65[label="20: C4 C7 C17 C21 C32 \nC114 C119 C126 C129 C216 C217 \nC219 C220 C221 C223 C252 C328 \nC329 C330 C331 \n99: C4_=_C7 ,C4_=_C17 ,C4_=_C32 ,C4_=_C114 ,C4_=_C126 ,\nC4_=_C216 ,C4_=_C217 ,C4_=_C219 ,C4_=_C220 ,C4_=_C221 ,C7_=_C21 ,\nC7_=_C119 ,C7_=_C129 ,C7_=_C223 ,C7_=_C252 ,C7_=_C328 ,C7_=_C329 ,\nC7_=_C330 ,C7_=_C331 ,C17_=_C21 ,C17_=_C32 ,C17_=_C114 ,C17_=_C126 ,\nC17_=_C216 ,C17_=_C217 ,C17_=_C219 ,C17_=_C220 ,C17_=_C221 ,C21_=_C119 ,\nC21_=_C129 ,C21_=_C223 ,C21_=_C252 ,C21_=_C328 ,C21_=_C329 ,C21_=_C330 ,\nC21_=_C331 ,C32_=_C114 ,C32_=_C126 ,C32_=_C216 ,C32_=_C217 ,C32_=_C219 ,\nC32_=_C220 ,C32_=_C221 ,C114_=_C119 ,C114_=_C126 ,C114_=_C216 ,C114_=_C217 ,\nC114_=_C219 ,C114_=_C220 ,C114_=_C221 ,C119_=_C129 ,C119_=_C223 ,C119_=_C252 ,\nC119_=_C328 ,C119_=_C329 ,C119_=_C330 ,C119_=_C331 ,C126_=_C129 ,C126_=_C216 ,\nC126_=_C217 ,C126_=_C219 ,C126_=_C220 ,C126_=_C221 ,C129_=_C223 ,C129_=_C252 ,\nC129_=_C328 ,C129_=_C329 ,C129_=_C330 ,C129_=_C331 ,C216_=_C217 ,C216_=_C219 ,\nC216_=_C220 ,C216_=_C221 ,C216_=_C223 ,C217_=_C219 ,C217_=_C220 ,C217_=_C221 ,\nC217_=_C252 ,C219_=_C220 ,C219_=_C221 ,C219_=_C328 ,C220_=_C221 ,C220_=_C330 ,\nC221_=_C331 ,C223_=_C252 ,C223_=_C328 ,C223_=_C329 ,C223_=_C330 ,C223_=_C331 ,\nC252_=_C328 ,C252_=_C329 ,C252_=_C330 ,C252_=_C331 ,C328_=_C329 ,C328_=_C330 ,\nC328_=_C331 ,C329_=_C330 ,C329_=_C331 ,C330_=_C331 ,"];66[shape=box, label="id:66 level: 6\n27: C0 C1 C2 C3 C4 \nC5 C6 C7 C8 C9 C10 \nC11 C12 C15 C18 C29 C33 \nC126 C128 C129 C130 C216 C222 \nC223 C224 C225 C226 \n155: C0_=_C1( C0 C1 ) C0_=_C2( C0 C2 ) C0_=_C3( C0 C3 ) C0_=_C4( C0 C4 ) C0_=_C5( C0 C5 ) \nC0_=_C6( C0 C6 ) C0_=_C7( C0 C7 ) C0_=_C8( C0 C8 ) C0_=_C9( C0 C9 ) C0_=_C10( C0 C10 ) C0_=_C11( C0 C11 ) \nC0_=_C12( C0 C12 ) C0_=_C15( C0 C15 ) C0_=_C18( C0 C18 ) C1_=_C2( C1 C2 ) C1_=_C3( C1 C3 ) C1_=_C4( C1 C4 ) \nC1_=_C5( C1 C5 ) C1_=_C6( C1 C6 ) C1_=_C7( C1 C7 ) C1_=_C8( C1 C8 ) C1_=_C9( C1 C9 ) C1_=_C10( C1 C10 ) \nC1_=_C11( C1 C11 ) C1_=_C12( C1 C12 ) C1_=_C29( C1 C29 ) C1_=_C33( C1 C33 ) C2_=_C3( C2 C3 ) C2_=_C4( C2 C4 ) \nC2_=_C5( C2 C5 ) C2_=_C6( C2 C6 ) C2_=_C7( C2 C7 ) C2_=_C8( C2 C8 ) C2_=_C9( C2 C9 ) C2_=_C10( C2 C10 ) \nC2_=_C11( C2 C11 ) C2_=_C12( C2 C12 ) C3_=_C4( C3 C4 ) C3_=_C5( C3 C5 ) C3_=_C6( C3 C6 ) C3_=_C7( C3 C7 ) \nC3_=_C8( C3 C8 ) C3_=_C9( C3 C9 ) C3_=_C10( C3 C10 ) C3_=_C11( C3 C11 ) C3_=_C12( C3 C12 ) C3_=_C15( C3 C15 ) \nC3_=_C29( C3 C29 ) C3_=_C126( C3 C126 ) C3_=_C128( C3 C128 ) C3_=_C129( C3 C129 ) C3_=_C130( C3 C130 ) C4_=_C5( C4 C5 ) \nC4_=_C6( C4 C6 ) C4_=_C7( C4 C7 ) C4_=_C8( C4 C8 ) C4_=_C9( C4 C9 ) C4_=_C10( C4 C10 ) C4_=_C11( C4 C11 ) \nC4_=_C12( C4 C12 ) C4_=_C126( C4 C126 ) C4_=_C216( C4 C216 ) C5_=_C6( C5 C6 ) C5_=_C7( C5 C7 ) C5_=_C8( C5 C8 ) \nC5_=_C9( C5 C9 ) C5_=_C10( C5 C10 ) C5_=_C11( C5 C11 ) C5_=_C12( C5 C12 ) C5_=_C18( C5 C18 ) C5_=_C33( C5 C33 ) \nC5_=_C216( C5 C216 ) C5_=_C222( C5 C222 ) C5_=_C223( C5 C223 ) C5_=_C224( C5 C224 ) C5_=_C225( C5 C225 ) C5_=_C226( C5 C226 ) \nC6_=_C7( C6 C7 ) C6_=_C8( C6 C8 ) C6_=_C9( C6 C9 ) C6_=_C10( C6 C10 ) C6_=_C11( C6 C11 ) C6_=_C12( C6 C12 ) \nC6_=_C128( C6 C128 ) C6_=_C222( C6 C222 ) C7_=_C8( C7 C8 ) C7_=_C9( C7 C9 ) C7_=_C10( C7 C10 ) C7_=_C11( C7 C11 ) \nC7_=_C12( C7 C12 ) C7_=_C129( C7 C129 ) C7_=_C223( C7 C223 ) C8_=_C9( C8 C9 ) C8_=_C10( C8 C10 ) C8_=_C11( C8 C11 ) \nC8_=_C12( C8 C12 ) C8_=_C130( C8 C130 ) C8_=_C224( C8 C224 ) C9_=_C10( C9 C10 ) C9_=_C11( C9 C11 ) C9_=_C12( C9 C12 ) \nC9_=_C225( C9 C225 ) C10_=_C11( C10 C11 ) C10_=_C12( C10 C12 ) C11_=_C12( C11 C12 ) C11_=_C226( C11 C226 ) C15_=_C18( C15 C18 ) \nC15_=_C29( C15 C29 ) C15_=_C126( C15 C126 ) C15_=_C128( C15 C128 ) C15_=_C129( C15 C129 ) C15_=_C130( C15 C130 ) C18_=_C33( C18 C33 ) \nC18_=_C216( C18 C216 ) C18_=_C222( C18 C222 ) C18_=_C223( C18 C223 ) C18_=_C224( C18 C224 ) C18_=_C225( C18 C225 ) C18_=_C226( C18 C226 ) \nC29_=_C33( C29 C33 ) C29_=_C126( C29 C126 ) C29_=_C128( C29 C128 ) C29_=_C129( C29 C129 ) C29_=_C130( C29 C130 ) C33_=_C216( C33 C216 ) \nC33_=_C222( C33 C222 ) C33_=_C223( C33 C223 ) C33_=_C224( C33 C224 ) C33_=_C225( C33 C225 ) C33_=_C226( C33 C226 ) C126_=_C128( C126 C128 ) \nC126_=_C129( C126 C129 ) C126_=_C130( C126 C130 ) C126_=_C216( C126 C216 ) C128_=_C129( C128 C129 ) C128_=_C130( C128 C130 ) C128_=_C222( C128 C222 ) \nC129_=_C130( C129 C130 ) C129_=_C223( C129 C223 ) C130_=_C224( C130 C224 ) C216_=_C222( C216 C222 ) C216_=_C223( C216 C223 ) C216_=_C224( C216 C224 ) \nC216_=_C225( C216 C225 ) C216_=_C226( C216 C226 ) C222_=_C223( C222 C223 ) C222_=_C224( C222 C224 ) C222_=_C225( C222 C225 ) C222_=_C226( C222 C226 ) \nC223_=_C224( C223 C224 ) C223_=_C225( C223 C225 ) C223_=_C226( C223 C226 ) C224_=_C225( C224 C225 ) C224_=_C226( C224 C226 ) C225_=_C226( C225 C226 ) "];56-&gt;66[label="25: C0 C1 C2 C4 C6 \nC7 C8 C9 C10 C11 C12 \nC15 C18 C29 C33 C126 C128 \nC129 C130 C216 C222 C223 C224 \nC225 C226 \n118: C0_=_C1 ,C0_=_C2 ,C0_=_C4 ,C0_=_C6 ,C0_=_C7 ,\nC0_=_C8 ,C0_=_C9 ,C0_=_C10 ,C0_=_C11 ,C0_=_C12 ,C0_=_C15 ,\nC0_=_C18 ,C1_=_C2 ,C1_=_C4 ,C1_=_C6 ,C1_=_C7 ,C1_=_C8 ,\nC1_=_C9 ,C1_=_C10 ,C1_=_C11 ,C1_=_C12 ,C1_=_C29 ,C1_=_C33 ,\nC2_=_C4 ,C2_=_C6 ,C2_=_C7 ,C2_=_C8 ,C2_=_C9 ,C2_=_C10 ,\nC2_=_C11 ,C2_=_C12 ,C4_=_C6 ,C4_=_C7 ,C4_=_C8 ,C4_=_C9 ,\nC4_=_C10 ,C4_=_C11 ,C4_=_C12 ,C4_=_C126 ,C4_=_C216 ,C6_=_C7 ,\nC6_=_C8 ,C6_=_C9 ,C6_=_C10 ,C6_=_C11 ,C6_=_C12 ,C6_=_C128 ,\nC6_=_C222 ,C7_=_C8 ,C7_=_C9 ,C7_=_C10 ,C7_=_C11 ,C7_=_C12 ,\nC7_=_C129 ,C7_=_C223 ,C8_=_C9 ,C8_=_C10 ,C8_=_C11 ,C8_=_C12 ,\nC8_=_C130 ,C8_=_C224 ,C9_=_C10 ,C9_=_C11 ,C9_=_C12 ,C9_=_C225 ,\nC10_=_C11 ,C10_=_C12 ,C11_=_C12 ,C11_=_C226 ,C15_=_C18 ,C15_=_C29 ,\nC15_=_C126 ,C15_=_C128 ,C15_=_C129 ,C15_=_C130 ,C18_=_C33 ,C18_=_C216 ,\nC18_=_C222 ,C18_=_C223 ,C18_=_C224 ,C18_=_C225 ,C18_=_C226 ,C29_=_C33 ,\nC29_=_C126 ,C29_=_C128 ,C29_=_C129 ,C29_=_C130 ,C33_=_C216 ,C33_=_C222 ,\nC33_=_C223 ,C33_=_C224 ,C33_=_C225 ,C33_=_C226 ,C126_=_C128 ,C126_=_C129 ,\nC126_=_C130 ,C126_=_C216 ,C128_=_C129 ,C128_=_C130 ,C128_=_C222 ,C129_=_C130 ,\nC129_=_C223 ,C130_=_C224 ,C216_=_C222 ,C216_=_C223 ,C216_=_C224 ,C216_=_C225 ,\nC216_=_C226 ,C222_=_C223 ,C222_=_C224 ,C222_=_C225 ,C222_=_C226 ,C223_=_C224 ,\nC223_=_C225 ,C223_=_C226 ,C224_=_C225 ,C224_=_C226 ,C225_=_C226 ,"];67[shape=box, label="id:67 level: 7\n22: C69 C133 C136 C143 C199 \nC202 C238 C240 C244 C245 C246 \nC247 C248 C249 C250 C251 C258 \nC283 C290 C291 C292 C293 \n132: C69_=_C133( C69 C133 ) C69_=_C143( C69 C143 ) C69_=_C199( C69 C199 ) C69_=_C238( C69 C238 ) C69_=_C244( C69 C244 ) \nC69_=_C245( C69 C245 ) C69_=_C246( C69 C246 ) C69_=_C247( C69 C247 ) C69_=_C248( C69 C248 ) C69_=_C249( C69 C249 ) C69_=_C250( C69 C250 ) \nC69_=_C251( C69 C251 ) C133_=_C136( C133 C136 ) C133_=_C143( C133 C143 ) C133_=_C199( C133 C199 ) C133_=_C238( C133 C238 ) C133_=_C244( C133 C244 ) \nC133_=_C245( C133 C245</w:t>
      </w:r>
    </w:p>
    <w:p>
      <w:pPr>
        <w:pStyle w:val="PreformattedText"/>
        <w:bidi w:val="0"/>
        <w:spacing w:before="0" w:after="0"/>
        <w:jc w:val="left"/>
        <w:rPr/>
      </w:pPr>
      <w:r>
        <w:rPr/>
        <w:t xml:space="preserve"> </w:t>
      </w:r>
      <w:r>
        <w:rPr/>
        <w:t>) C133_=_C246( C133 C246 ) C133_=_C247( C133 C247 ) C133_=_C248( C133 C248 ) C133_=_C249( C133 C249 ) C133_=_C250( C133 C250 ) \nC133_=_C251( C133 C251 ) C136_=_C202( C136 C202 ) C136_=_C240( C136 C240 ) C136_=_C246( C136 C246 ) C136_=_C258( C136 C258 ) C136_=_C283( C136 C283 ) \nC136_=_C290( C136 C290 ) C136_=_C291( C136 C291 ) C136_=_C292( C136 C292 ) C136_=_C293( C136 C293 ) C143_=_C199( C143 C199 ) C143_=_C238( C143 C238 ) \nC143_=_C244( C143 C244 ) C143_=_C245( C143 C245 ) C143_=_C246( C143 C246 ) C143_=_C247( C143 C247 ) C143_=_C248( C143 C248 ) C143_=_C249( C143 C249 ) \nC143_=_C250( C143 C250 ) C143_=_C251( C143 C251 ) C199_=_C202( C199 C202 ) C199_=_C238( C199 C238 ) C199_=_C244( C199 C244 ) C199_=_C245( C199 C245 ) \nC199_=_C246( C199 C246 ) C199_=_C247( C199 C247 ) C199_=_C248( C199 C248 ) C199_=_C249( C199 C249 ) C199_=_C250( C199 C250 ) C199_=_C251( C199 C251 ) \nC202_=_C240( C202 C240 ) C202_=_C246( C202 C246 ) C202_=_C258( C202 C258 ) C202_=_C283( C202 C283 ) C202_=_C290( C202 C290 ) C202_=_C291( C202 C291 ) \nC202_=_C292( C202 C292 ) C202_=_C293( C202 C293 ) C238_=_C240( C238 C240 ) C238_=_C244( C238 C244 ) C238_=_C245( C238 C245 ) C238_=_C246( C238 C246 ) \nC238_=_C247( C238 C247 ) C238_=_C248( C238 C248 ) C238_=_C249( C238 C249 ) C238_=_C250( C238 C250 ) C238_=_C251( C238 C251 ) C240_=_C246( C240 C246 ) \nC240_=_C258( C240 C258 ) C240_=_C283( C240 C283 ) C240_=_C290( C240 C290 ) C240_=_C291( C240 C291 ) C240_=_C292( C240 C292 ) C240_=_C293( C240 C293 ) \nC244_=_C245( C244 C245 ) C244_=_C246( C244 C246 ) C244_=_C247( C244 C247 ) C244_=_C248( C244 C248 ) C244_=_C249( C244 C249 ) C244_=_C250( C244 C250 ) \nC244_=_C251( C244 C251 ) C244_=_C258( C244 C258 ) C245_=_C246( C245 C246 ) C245_=_C247( C245 C247 ) C245_=_C248( C245 C248 ) C245_=_C249( C245 C249 ) \nC245_=_C250( C245 C250 ) C245_=_C251( C245 C251 ) C245_=_C283( C245 C283 ) C246_=_C247( C246 C247 ) C246_=_C248( C246 C248 ) C246_=_C249( C246 C249 ) \nC246_=_C250( C246 C250 ) C246_=_C251( C246 C251 ) C246_=_C258( C246 C258 ) C246_=_C283( C246 C283 ) C246_=_C290( C246 C290 ) C246_=_C291( C246 C291 ) \nC246_=_C292( C246 C292 ) C246_=_C293( C246 C293 ) C247_=_C248( C247 C248 ) C247_=_C249( C247 C249 ) C247_=_C250( C247 C250 ) C247_=_C251( C247 C251 ) \nC247_=_C290( C247 C290 ) C248_=_C249( C248 C249 ) C248_=_C250( C248 C250 ) C248_=_C251( C248 C251 ) C248_=_C291( C248 C291 ) C249_=_C250( C249 C250 ) \nC249_=_C251( C249 C251 ) C249_=_C292( C249 C292 ) C250_=_C251( C250 C251 ) C250_=_C293( C250 C293 ) C258_=_C283( C258 C283 ) C258_=_C290( C258 C290 ) \nC258_=_C291( C258 C291 ) C258_=_C292( C258 C292 ) C258_=_C293( C258 C293 ) C283_=_C290( C283 C290 ) C283_=_C291( C283 C291 ) C283_=_C292( C283 C292 ) \nC283_=_C293( C283 C293 ) C290_=_C291( C290 C291 ) C290_=_C292( C290 C292 ) C290_=_C293( C290 C293 ) C291_=_C292( C291 C292 ) C291_=_C293( C291 C293 ) \nC292_=_C293( C292 C293 ) "];64-&gt;67[label="21: C69 C133 C136 C143 C199 \nC202 C238 C240 C244 C245 C247 \nC248 C249 C250 C251 C258 C283 \nC290 C291 C292 C293 \n111: C69_=_C133 ,C69_=_C143 ,C69_=_C199 ,C69_=_C238 ,C69_=_C244 ,\nC69_=_C245 ,C69_=_C247 ,C69_=_C248 ,C69_=_C249 ,C69_=_C250 ,C69_=_C251 ,\nC133_=_C136 ,C133_=_C143 ,C133_=_C199 ,C133_=_C238 ,C133_=_C244 ,C133_=_C245 ,\nC133_=_C247 ,C133_=_C248 ,C133_=_C249 ,C133_=_C250 ,C133_=_C251 ,C136_=_C202 ,\nC136_=_C240 ,C136_=_C258 ,C136_=_C283 ,C136_=_C290 ,C136_=_C291 ,C136_=_C292 ,\nC136_=_C293 ,C143_=_C199 ,C143_=_C238 ,C143_=_C244 ,C143_=_C245 ,C143_=_C247 ,\nC143_=_C248 ,C143_=_C249 ,C143_=_C250 ,C143_=_C251 ,C199_=_C202 ,C199_=_C238 ,\nC199_=_C244 ,C199_=_C245 ,C199_=_C247 ,C199_=_C248 ,C199_=_C249 ,C199_=_C250 ,\nC199_=_C251 ,C202_=_C240 ,C202_=_C258 ,C202_=_C283 ,C202_=_C290 ,C202_=_C291 ,\nC202_=_C292 ,C202_=_C293 ,C238_=_C240 ,C238_=_C244 ,C238_=_C245 ,C238_=_C247 ,\nC238_=_C248 ,C238_=_C249 ,C238_=_C250 ,C238_=_C251 ,C240_=_C258 ,C240_=_C283 ,\nC240_=_C290 ,C240_=_C291 ,C240_=_C292 ,C240_=_C293 ,C244_=_C245 ,C244_=_C247 ,\nC244_=_C248 ,C244_=_C249 ,C244_=_C250 ,C244_=_C251 ,C244_=_C258 ,C245_=_C247 ,\nC245_=_C248 ,C245_=_C249 ,C245_=_C250 ,C245_=_C251 ,C245_=_C283 ,C247_=_C248 ,\nC247_=_C249 ,C247_=_C250 ,C247_=_C251 ,C247_=_C290 ,C248_=_C249 ,C248_=_C250 ,\nC248_=_C251 ,C248_=_C291 ,C249_=_C250 ,C249_=_C251 ,C249_=_C292 ,C250_=_C251 ,\nC250_=_C293 ,C258_=_C283 ,C258_=_C290 ,C258_=_C291 ,C258_=_C292 ,C258_=_C293 ,\nC283_=_C290 ,C283_=_C291 ,C283_=_C292 ,C283_=_C293 ,C290_=_C291 ,C290_=_C292 ,\nC290_=_C293 ,C291_=_C292 ,C291_=_C293 ,C292_=_C293 ,"];68[shape=box, label="id:68 level: 7\n31: C31 C67 C131 C132 C133 \nC134 C135 C136 C137 C138 C139 \nC142 C150 C198 C199 C200 C201 \nC202 C203 C204 C205 C206 C207 \nC208 C250 C264 C287 C293 C302 \nC308 C315 \n201: C31_=_C67( C31 C67 ) C31_=_C132( C31 C132 ) C31_=_C142( C31 C142 ) C31_=_C198( C31 C198 ) C31_=_C199( C31 C199 ) \nC31_=_C200( C31 C200 ) C31_=_C201( C31 C201 ) C31_=_C202( C31 C202 ) C31_=_C203( C31 C203 ) C31_=_C204( C31 C204 ) C31_=_C205( C31 C205 ) \nC31_=_C206( C31 C206 ) C31_=_C207( C31 C207 ) C31_=_C208( C31 C208 ) C67_=_C132( C67 C132 ) C67_=_C142( C67 C142 ) C67_=_C198( C67 C198 ) \nC67_=_C199( C67 C199 ) C67_=_C200( C67 C200 ) C67_=_C201( C67 C201 ) C67_=_C202( C67 C202 ) C67_=_C203( C67 C203 ) C67_=_C204( C67 C204 ) \nC67_=_C205( C67 C205 ) C67_=_C206( C67 C206 ) C67_=_C207( C67 C207 ) C67_=_C208( C67 C208 ) C131_=_C132( C131 C132 ) C131_=_C133( C131 C133 ) \nC131_=_C134( C131 C134 ) C131_=_C135( C131 C135 ) C131_=_C136( C131 C136 ) C131_=_C137( C131 C137 ) C131_=_C138( C131 C138 ) C131_=_C139( C131 C139 ) \nC131_=_C142( C131 C142 ) C131_=_C150( C131 C150 ) C132_=_C133( C132 C133 ) C132_=_C134( C132 C134 ) C132_=_C135( C132 C135 ) C132_=_C136( C132 C136 ) \nC132_=_C137( C132 C137 ) C132_=_C138( C132 C138 ) C132_=_C139( C132 C139 ) C132_=_C142( C132 C142 ) C132_=_C198( C132 C198 ) C132_=_C199( C132 C199 ) \nC132_=_C200( C132 C200 ) C132_=_C201( C132 C201 ) C132_=_C202( C132 C202 ) C132_=_C203( C132 C203 ) C132_=_C204( C132 C204 ) C132_=_C205( C132 C205 ) \nC132_=_C206( C132 C206 ) C132_=_C207( C132 C207 ) C132_=_C208( C132 C208 ) C133_=_C134( C133 C134 ) C133_=_C135( C133 C135 ) C133_=_C136( C133 C136 ) \nC133_=_C137( C133 C137 ) C133_=_C138( C133 C138 ) C133_=_C139( C133 C139 ) C133_=_C199( C133 C199 ) C133_=_C250( C133 C250 ) C134_=_C135( C134 C135 ) \nC134_=_C136( C134 C136 ) C134_=_C137( C134 C137 ) C134_=_C138( C134 C138 ) C134_=_C139( C134 C139 ) C134_=_C200( C134 C200 ) C134_=_C264( C134 C264 ) \nC135_=_C136( C135 C136 ) C135_=_C137( C135 C137 ) C135_=_C138( C135 C138 ) C135_=_C139( C135 C139 ) C135_=_C201( C135 C201 ) C135_=_C287( C135 C287 ) \nC136_=_C137( C136 C137 ) C136_=_C138( C136 C138 ) C136_=_C139( C136 C139 ) C136_=_C202( C136 C202 ) C136_=_C293( C136 C293 ) C137_=_C138( C137 C138 ) \nC137_=_C139( C137 C139 ) C137_=_C203( C137 C203 ) C137_=_C302( C137 C302 ) C138_=_C139( C138 C139 ) C138_=_C204( C138 C204 ) C138_=_C308( C138 C308 ) \nC139_=_C205( C139 C205 ) C139_=_C315( C139 C315 ) C142_=_C150( C142 C150 ) C142_=_C198( C142 C198 ) C142_=_C199( C142 C199 ) C142_=_C200( C142 C200 ) \nC142_=_C201( C142 C201 ) C142_=_C202( C142 C202 ) C142_=_C203( C142 C203 ) C142_=_C204( C142 C204 ) C142_=_C205( C142 C205 ) C142_=_C206( C142 C206 ) \nC142_=_C207( C142 C207 ) C142_=_C208( C142 C208 ) C150_=_C207( C150 C207 ) C150_=_C250( C150 C250 ) C150_=_C264( C150 C264 ) C150_=_C287( C150 C287 ) \nC150_=_C293( C150 C293 ) C150_=_C302( C150 C302 ) C150_=_C308( C150 C308 ) C150_=_C315( C150 C315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199_=_C250( C199 C250 ) \nC200_=_C201( C200 C201 ) C200_=_C202( C200 C202 ) C200_=_C203( C200 C203 ) C200_=_C204( C200 C204 ) C200_=_C205( C200 C205 ) C200_=_C206( C200 C206 ) \nC200_=_C207( C200 C207 ) C200_=_C208( C200 C208 ) C200_=_C264( C200 C264 ) C201_=_C202( C201 C202 ) C201_=_C203( C201 C203 ) C201_=_C204( C201 C204 ) \nC201_=_C205( C201 C205 ) C201_=_C206( C201 C206 ) C201_=_C207( C201 C207 ) C201_=_C208( C201 C208 ) C201_=_C287( C201 C287 ) C202_=_C203( C202 C203 ) \nC202_=_C204( C202 C204 ) C202_=_C205( C202 C205 ) C202_=_C206( C202 C206 ) C202_=_C207( C202 C207 ) C202_=_C208( C202 C208 ) C202_=_C293( C202 C293 ) \nC203_=_C204( C203 C204 ) C203_=_C205( C203 C205 ) C203_=_C206( C203 C206 ) C203_=_C207( C203 C207 ) C203_=_C208( C203 C208 ) C203_=_C302( C203 C302 ) \nC204_=_C205( C204 C205 ) C204_=_C206( C204 C206 ) C204_=_C207( C204 C207 ) C204_=_C208( C204 C208 ) C204_=_C308( C204 C308 ) C205_=_C206( C205 C206 ) \nC205_=_C207( C205 C207 ) C205_=_C208( C205 C208 ) C205_=_C315( C205 C315 ) C206_=_C207( C206 C207 ) C206_=_C208( C206 C208 ) C207_=_C208( C207 C208 ) \nC207_=_C250( C207 C250 ) C207_=_C264( C207 C264 ) C207_=_C287( C207 C287 ) C207_=_C293( C207 C293 ) C207_=_C302( C207 C302 ) C207_=_C308( C207 C308 ) \nC207_=_C315( C207 C315 ) C250_=_C264( C250 C264 ) C250_=_C287( C250 C287 ) C250_=_C293( C250 C293 ) C250_=_C302( C250 C302 ) C250_=_C308( C250 C308 ) \nC250_=_C315( C250 C315 ) C264_=_C287( C264 C287 ) C264_=_C293( C264 C293 ) C264_=_C302( C264 C302 ) C264_=_C308( C264 C308 ) C264_=_C315( C264 C315 ) \nC287_=_C293( C287 C293 ) C287_=_C302( C287 C302 ) C287_=_C308( C287 C308 ) C287_=_C315( C287 C315 ) C293_=_C302( C293 C302 ) C293_=_C308( C293 C308 ) \nC293_=_C315( C293 C315 ) C302_=_C308( C302 C308 ) C302_=_C315( C302 C315 ) C308_=_C315( C308 C315 ) "];64-&gt;68[label="29: C31 C67 C131 C133 C134 \nC135 C136 C137 C138 C139 C142 \nC150 C198 C199 C200 C201 C202 \nC203 C204 C205 C206 C208 C250 \nC264 C287 C293</w:t>
      </w:r>
    </w:p>
    <w:p>
      <w:pPr>
        <w:pStyle w:val="PreformattedText"/>
        <w:bidi w:val="0"/>
        <w:spacing w:before="0" w:after="0"/>
        <w:jc w:val="left"/>
        <w:rPr/>
      </w:pPr>
      <w:r>
        <w:rPr/>
        <w:t xml:space="preserve"> </w:t>
      </w:r>
      <w:r>
        <w:rPr/>
        <w:t>C302 C308 C315 \n158: C31_=_C67 ,C31_=_C142 ,C31_=_C198 ,C31_=_C199 ,C31_=_C200 ,\nC31_=_C201 ,C31_=_C202 ,C31_=_C203 ,C31_=_C204 ,C31_=_C205 ,C31_=_C206 ,\nC31_=_C208 ,C67_=_C142 ,C67_=_C198 ,C67_=_C199 ,C67_=_C200 ,C67_=_C201 ,\nC67_=_C202 ,C67_=_C203 ,C67_=_C204 ,C67_=_C205 ,C67_=_C206 ,C67_=_C208 ,\nC131_=_C133 ,C131_=_C134 ,C131_=_C135 ,C131_=_C136 ,C131_=_C137 ,C131_=_C138 ,\nC131_=_C139 ,C131_=_C142 ,C131_=_C150 ,C133_=_C134 ,C133_=_C135 ,C133_=_C136 ,\nC133_=_C137 ,C133_=_C138 ,C133_=_C139 ,C133_=_C199 ,C133_=_C250 ,C134_=_C135 ,\nC134_=_C136 ,C134_=_C137 ,C134_=_C138 ,C134_=_C139 ,C134_=_C200 ,C134_=_C264 ,\nC135_=_C136 ,C135_=_C137 ,C135_=_C138 ,C135_=_C139 ,C135_=_C201 ,C135_=_C287 ,\nC136_=_C137 ,C136_=_C138 ,C136_=_C139 ,C136_=_C202 ,C136_=_C293 ,C137_=_C138 ,\nC137_=_C139 ,C137_=_C203 ,C137_=_C302 ,C138_=_C139 ,C138_=_C204 ,C138_=_C308 ,\nC139_=_C205 ,C139_=_C315 ,C142_=_C150 ,C142_=_C198 ,C142_=_C199 ,C142_=_C200 ,\nC142_=_C201 ,C142_=_C202 ,C142_=_C203 ,C142_=_C204 ,C142_=_C205 ,C142_=_C206 ,\nC142_=_C208 ,C150_=_C250 ,C150_=_C264 ,C150_=_C287 ,C150_=_C293 ,C150_=_C302 ,\nC150_=_C308 ,C150_=_C315 ,C198_=_C199 ,C198_=_C200 ,C198_=_C201 ,C198_=_C202 ,\nC198_=_C203 ,C198_=_C204 ,C198_=_C205 ,C198_=_C206 ,C198_=_C208 ,C199_=_C200 ,\nC199_=_C201 ,C199_=_C202 ,C199_=_C203 ,C199_=_C204 ,C199_=_C205 ,C199_=_C206 ,\nC199_=_C208 ,C199_=_C250 ,C200_=_C201 ,C200_=_C202 ,C200_=_C203 ,C200_=_C204 ,\nC200_=_C205 ,C200_=_C206 ,C200_=_C208 ,C200_=_C264 ,C201_=_C202 ,C201_=_C203 ,\nC201_=_C204 ,C201_=_C205 ,C201_=_C206 ,C201_=_C208 ,C201_=_C287 ,C202_=_C203 ,\nC202_=_C204 ,C202_=_C205 ,C202_=_C206 ,C202_=_C208 ,C202_=_C293 ,C203_=_C204 ,\nC203_=_C205 ,C203_=_C206 ,C203_=_C208 ,C203_=_C302 ,C204_=_C205 ,C204_=_C206 ,\nC204_=_C208 ,C204_=_C308 ,C205_=_C206 ,C205_=_C208 ,C205_=_C315 ,C206_=_C208 ,\nC250_=_C264 ,C250_=_C287 ,C250_=_C293 ,C250_=_C302 ,C250_=_C308 ,C250_=_C315 ,\nC264_=_C287 ,C264_=_C293 ,C264_=_C302 ,C264_=_C308 ,C264_=_C315 ,C287_=_C293 ,\nC287_=_C302 ,C287_=_C308 ,C287_=_C315 ,C293_=_C302 ,C293_=_C308 ,C293_=_C315 ,\nC302_=_C308 ,C302_=_C315 ,C308_=_C315 ,"];69[shape=box, label="id:69 level: 7\n17: C3 C5 C15 C18 C29 \nC33 C126 C127 C128 C129 C130 \nC216 C222 C223 C224 C225 C226 \n80: C3_=_C5( C3 C5 ) C3_=_C15( C3 C15 ) C3_=_C29( C3 C29 ) C3_=_C126( C3 C126 ) C3_=_C127( C3 C127 ) \nC3_=_C128( C3 C128 ) C3_=_C129( C3 C129 ) C3_=_C130( C3 C130 ) C5_=_C18( C5 C18 ) C5_=_C33( C5 C33 ) C5_=_C127( C5 C127 ) \nC5_=_C216( C5 C216 ) C5_=_C222( C5 C222 ) C5_=_C223( C5 C223 ) C5_=_C224( C5 C224 ) C5_=_C225( C5 C225 ) C5_=_C226( C5 C226 ) \nC15_=_C18( C15 C18 ) C15_=_C29( C15 C29 ) C15_=_C126( C15 C126 ) C15_=_C127( C15 C127 ) C15_=_C128( C15 C128 ) C15_=_C129( C15 C129 ) \nC15_=_C130( C15 C130 ) C18_=_C33( C18 C33 ) C18_=_C127( C18 C127 ) C18_=_C216( C18 C216 ) C18_=_C222( C18 C222 ) C18_=_C223( C18 C223 ) \nC18_=_C224( C18 C224 ) C18_=_C225( C18 C225 ) C18_=_C226( C18 C226 ) C29_=_C33( C29 C33 ) C29_=_C126( C29 C126 ) C29_=_C127( C29 C127 ) \nC29_=_C128( C29 C128 ) C29_=_C129( C29 C129 ) C29_=_C130( C29 C130 ) C33_=_C127( C33 C127 ) C33_=_C216( C33 C216 ) C33_=_C222( C33 C222 ) \nC33_=_C223( C33 C223 ) C33_=_C224( C33 C224 ) C33_=_C225( C33 C225 ) C33_=_C226( C33 C226 ) C126_=_C127( C126 C127 ) C126_=_C128( C126 C128 ) \nC126_=_C129( C126 C129 ) C126_=_C130( C126 C130 ) C126_=_C216( C126 C216 ) C127_=_C128( C127 C128 ) C127_=_C129( C127 C129 ) C127_=_C130( C127 C130 ) \nC127_=_C216( C127 C216 ) C127_=_C222( C127 C222 ) C127_=_C223( C127 C223 ) C127_=_C224( C127 C224 ) C127_=_C225( C127 C225 ) C127_=_C226( C127 C226 ) \nC128_=_C129( C128 C129 ) C128_=_C130( C128 C130 ) C128_=_C222( C128 C222 ) C129_=_C130( C129 C130 ) C129_=_C223( C129 C223 ) C130_=_C224( C130 C224 ) \nC216_=_C222( C216 C222 ) C216_=_C223( C216 C223 ) C216_=_C224( C216 C224 ) C216_=_C225( C216 C225 ) C216_=_C226( C216 C226 ) C222_=_C223( C222 C223 ) \nC222_=_C224( C222 C224 ) C222_=_C225( C222 C225 ) C222_=_C226( C222 C226 ) C223_=_C224( C223 C224 ) C223_=_C225( C223 C225 ) C223_=_C226( C223 C226 ) \nC224_=_C225( C224 C225 ) C224_=_C226( C224 C226 ) C225_=_C226( C225 C226 ) "];66-&gt;69[label="16: C3 C5 C15 C18 C29 \nC33 C126 C128 C129 C130 C216 \nC222 C223 C224 C225 C226 \n64: C3_=_C5 ,C3_=_C15 ,C3_=_C29 ,C3_=_C126 ,C3_=_C128 ,\nC3_=_C129 ,C3_=_C130 ,C5_=_C18 ,C5_=_C33 ,C5_=_C216 ,C5_=_C222 ,\nC5_=_C223 ,C5_=_C224 ,C5_=_C225 ,C5_=_C226 ,C15_=_C18 ,C15_=_C29 ,\nC15_=_C126 ,C15_=_C128 ,C15_=_C129 ,C15_=_C130 ,C18_=_C33 ,C18_=_C216 ,\nC18_=_C222 ,C18_=_C223 ,C18_=_C224 ,C18_=_C225 ,C18_=_C226 ,C29_=_C33 ,\nC29_=_C126 ,C29_=_C128 ,C29_=_C129 ,C29_=_C130 ,C33_=_C216 ,C33_=_C222 ,\nC33_=_C223 ,C33_=_C224 ,C33_=_C225 ,C33_=_C226 ,C126_=_C128 ,C126_=_C129 ,\nC126_=_C130 ,C126_=_C216 ,C128_=_C129 ,C128_=_C130 ,C128_=_C222 ,C129_=_C130 ,\nC129_=_C223 ,C130_=_C224 ,C216_=_C222 ,C216_=_C223 ,C216_=_C224 ,C216_=_C225 ,\nC216_=_C226 ,C222_=_C223 ,C222_=_C224 ,C222_=_C225 ,C222_=_C226 ,C223_=_C224 ,\nC223_=_C225 ,C223_=_C226 ,C224_=_C225 ,C224_=_C226 ,C225_=_C226 ,"];70[shape=box, label="id:70 level: 8\n19: C131 C132 C133 C134 C135 \nC136 C137 C138 C139 C140 C150 \nC207 C250 C264 C287 C293 C302 \nC308 C315 \n99: C131_=_C132( C131 C132 ) C131_=_C133( C131 C133 ) C131_=_C134( C131 C134 ) C131_=_C135( C131 C135 ) C131_=_C136( C131 C136 ) \nC131_=_C137( C131 C137 ) C131_=_C138( C131 C138 ) C131_=_C139( C131 C139 ) C131_=_C140( C131 C140 ) C131_=_C150( C131 C150 ) C132_=_C133( C132 C133 ) \nC132_=_C134( C132 C134 ) C132_=_C135( C132 C135 ) C132_=_C136( C132 C136 ) C132_=_C137( C132 C137 ) C132_=_C138( C132 C138 ) C132_=_C139( C132 C139 ) \nC132_=_C140( C132 C140 ) C132_=_C207( C132 C207 ) C133_=_C134( C133 C134 ) C133_=_C135( C133 C135 ) C133_=_C136( C133 C136 ) C133_=_C137( C133 C137 ) \nC133_=_C138( C133 C138 ) C133_=_C139( C133 C139 ) C133_=_C140( C133 C140 ) C133_=_C250( C133 C250 ) C134_=_C135( C134 C135 ) C134_=_C136( C134 C136 ) \nC134_=_C137( C134 C137 ) C134_=_C138( C134 C138 ) C134_=_C139( C134 C139 ) C134_=_C140( C134 C140 ) C134_=_C264( C134 C264 ) C135_=_C136( C135 C136 ) \nC135_=_C137( C135 C137 ) C135_=_C138( C135 C138 ) C135_=_C139( C135 C139 ) C135_=_C140( C135 C140 ) C135_=_C287( C135 C287 ) C136_=_C137( C136 C137 ) \nC136_=_C138( C136 C138 ) C136_=_C139( C136 C139 ) C136_=_C140( C136 C140 ) C136_=_C293( C136 C293 ) C137_=_C138( C137 C138 ) C137_=_C139( C137 C139 ) \nC137_=_C140( C137 C140 ) C137_=_C302( C137 C302 ) C138_=_C139( C138 C139 ) C138_=_C140( C138 C140 ) C138_=_C308( C138 C308 ) C139_=_C140( C139 C140 ) \nC139_=_C315( C139 C315 ) C140_=_C150( C140 C150 ) C140_=_C207( C140 C207 ) C140_=_C250( C140 C250 ) C140_=_C264( C140 C264 ) C140_=_C287( C140 C287 ) \nC140_=_C293( C140 C293 ) C140_=_C302( C140 C302 ) C140_=_C308( C140 C308 ) C140_=_C315( C140 C315 ) C150_=_C207( C150 C207 ) C150_=_C250( C150 C250 ) \nC150_=_C264( C150 C264 ) C150_=_C287( C150 C287 ) C150_=_C293( C150 C293 ) C150_=_C302( C150 C302 ) C150_=_C308( C150 C308 ) C150_=_C315( C150 C315 ) \nC207_=_C250( C207 C250 ) C207_=_C264( C207 C264 ) C207_=_C287( C207 C287 ) C207_=_C293( C207 C293 ) C207_=_C302( C207 C302 ) C207_=_C308( C207 C308 ) \nC207_=_C315( C207 C315 ) C250_=_C264( C250 C264 ) C250_=_C287( C250 C287 ) C250_=_C293( C250 C293 ) C250_=_C302( C250 C302 ) C250_=_C308( C250 C308 ) \nC250_=_C315( C250 C315 ) C264_=_C287( C264 C287 ) C264_=_C293( C264 C293 ) C264_=_C302( C264 C302 ) C264_=_C308( C264 C308 ) C264_=_C315( C264 C315 ) \nC287_=_C293( C287 C293 ) C287_=_C302( C287 C302 ) C287_=_C308( C287 C308 ) C287_=_C315( C287 C315 ) C293_=_C302( C293 C302 ) C293_=_C308( C293 C308 ) \nC293_=_C315( C293 C315 ) C302_=_C308( C302 C308 ) C302_=_C315( C302 C315 ) C308_=_C315( C308 C315 ) "];68-&gt;70[label="18: C131 C132 C133 C134 C135 \nC136 C137 C138 C139 C150 C207 \nC250 C264 C287 C293 C302 C308 \nC315 \n81: C131_=_C132 ,C131_=_C133 ,C131_=_C134 ,C131_=_C135 ,C131_=_C136 ,\nC131_=_C137 ,C131_=_C138 ,C131_=_C139 ,C131_=_C150 ,C132_=_C133 ,C132_=_C134 ,\nC132_=_C135 ,C132_=_C136 ,C132_=_C137 ,C132_=_C138 ,C132_=_C139 ,C132_=_C207 ,\nC133_=_C134 ,C133_=_C135 ,C133_=_C136 ,C133_=_C137 ,C133_=_C138 ,C133_=_C139 ,\nC133_=_C250 ,C134_=_C135 ,C134_=_C136 ,C134_=_C137 ,C134_=_C138 ,C134_=_C139 ,\nC134_=_C264 ,C135_=_C136 ,C135_=_C137 ,C135_=_C138 ,C135_=_C139 ,C135_=_C287 ,\nC136_=_C137 ,C136_=_C138 ,C136_=_C139 ,C136_=_C293 ,C137_=_C138 ,C137_=_C139 ,\nC137_=_C302 ,C138_=_C139 ,C138_=_C308 ,C139_=_C315 ,C150_=_C207 ,C150_=_C250 ,\nC150_=_C264 ,C150_=_C287 ,C150_=_C293 ,C150_=_C302 ,C150_=_C308 ,C150_=_C315 ,\nC207_=_C250 ,C207_=_C264 ,C207_=_C287 ,C207_=_C293 ,C207_=_C302 ,C207_=_C308 ,\nC207_=_C315 ,C250_=_C264 ,C250_=_C287 ,C250_=_C293 ,C250_=_C302 ,C250_=_C308 ,\nC250_=_C315 ,C264_=_C287 ,C264_=_C293 ,C264_=_C302 ,C264_=_C308 ,C264_=_C315 ,\nC287_=_C293 ,C287_=_C302 ,C287_=_C308 ,C287_=_C315 ,C293_=_C302 ,C293_=_C308 ,\nC293_=_C315 ,C302_=_C308 ,C302_=_C315 ,C308_=_C3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