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4 V8 V9 V10 V11 \nV13 V15 V19 V20 V21 V25 \nV38 V39 V40 V42 V43 V46 \nV49 \n112: C68( V4 V8 ) C69( V4 V9 ) C70( V4 V11 ) C72( V4 V15 ) C74( V4 V20 ) \nC77( V4 V25 ) C83( V4 V38 ) C84( V4 V39 ) C85( V4 V40 ) C86( V4 V43 ) C87( V4 V46 ) \nC89( V4 V49 ) C131( V8 V9 ) C132( V8 V11 ) C133( V8 V13 ) C135( V8 V15 ) C137( V8 V19 ) \nC138( V8 V20 ) C139( V8 V21 ) C140( V8 V25 ) C144( V8 V38 ) C145( V8 V39 ) C146( V8 V40 ) \nC147( V8 V42 ) C148( V8 V43 ) C149( V8 V49 ) C150( V9 V11 ) C151( V9 V13 ) C152( V9 V19 ) \nC153( V9 V20 ) C154( V9 V21 ) C156( V9 V25 ) C161( V9 V38 ) C162( V9 V39 ) C163( V9 V40 ) \nC164( V9 V42 ) C165( V9 V43 ) C166( V9 V46 ) C167( V9 V49 ) C174( V10 V46 ) C175( V11 V13 ) \nC177( V11 V15 ) C179( V11 V20 ) C180( V11 V21 ) C181( V11 V25 ) C189( V11 V38 ) C190( V11 V39 ) \nC191( V11 V40 ) C192( V11 V42 ) C193( V11 V43 ) C194( V11 V46 ) C196( V11 V49 ) C203( V13 V19 ) \nC204( V13 V20 ) C205( V13 V21 ) C207( V13 V25 ) C211( V13 V38 ) C212( V13 V39 ) C213( V13 V42 ) \nC214( V13 V43 ) C215( V13 V49 ) C229( V15 V20 ) C240( V15 V38 ) C241( V15 V39 ) C242( V15 V40 ) \nC244( V15 V46 ) C273( V19 V20 ) C274( V19 V21 ) C275( V19 V25 ) C277( V19 V38 ) C278( V19 V39 ) \nC279( V19 V40 ) C280( V19 V42 ) C281( V19 V43 ) C283( V19 V49 ) C284( V20 V21 ) C285( V20 V25 ) \nC290( V20 V38 ) C291( V20 V39 ) C292( V20 V40 ) C293( V20 V42 ) C294( V20 V43 ) C295( V20 V49 ) \nC296( V21 V25 ) C298( V21 V38 ) C299( V21 V39 ) C300( V21 V40 ) C301( V21 V42 ) C302( V21 V43 ) \nC304( V21 V49 ) C332( V25 V38 ) C333( V25 V39 ) C334( V25 V40 ) C335( V25 V42 ) C336( V25 V43 ) \nC337( V25 V49 ) C404( V38 V39 ) C405( V38 V40 ) C406( V38 V42 ) C407( V38 V43 ) C408( V38 V49 ) \nC409( V39 V40 ) C410( V39 V42 ) C411( V39 V43 ) C412( V39 V46 ) C414( V39 V49 ) C415( V40 V42 ) \nC416( V40 V43 ) C419( V40 V49 ) C421( V42 V43 ) C423( V42 V49 ) C424( V43 V49 ) "]1[shape=box, label="id:1 level: 1\n16: V4 V8 V10 V11 V14 \nV15 V18 V19 V20 V21 V38 \nV39 V40 V42 V46 V47 \n76: C68( V4 V8 ) C70( V4 V11 ) C71( V4 V14 ) C72( V4 V15 ) C73( V4 V18 ) \nC74( V4 V20 ) C83( V4 V38 ) C84( V4 V39 ) C85( V4 V40 ) C87( V4 V46 ) C132( V8 V11 ) \nC134( V8 V14 ) C135( V8 V15 ) C136( V8 V18 ) C137( V8 V19 ) C138( V8 V20 ) C139( V8 V21 ) \nC144( V8 V38 ) C145( V8 V39 ) C146( V8 V40 ) C147( V8 V42 ) C174( V10 V46 ) C176( V11 V14 ) \nC177( V11 V15 ) C178( V11 V18 ) C179( V11 V20 ) C180( V11 V21 ) C189( V11 V38 ) C190( V11 V39 ) \nC191( V11 V40 ) C192( V11 V42 ) C194( V11 V46 ) C216( V14 V18 ) C217( V14 V19 ) C218( V14 V20 ) \nC219( V14 V21 ) C223( V14 V38 ) C224( V14 V39 ) C225( V14 V40 ) C227( V14 V47 ) C229( V15 V20 ) \nC240( V15 V38 ) C241( V15 V39 ) C242( V15 V40 ) C244( V15 V46 ) C263( V18 V19 ) C264( V18 V20 ) \nC265( V18 V21 ) C267( V18 V38 ) C268( V18 V39 ) C269( V18 V40 ) C270( V18 V42 ) C272( V18 V47 ) \nC273( V19 V20 ) C274( V19 V21 ) C277( V19 V38 ) C278( V19 V39 ) C279( V19 V40 ) C280( V19 V42 ) \nC284( V20 V21 ) C290( V20 V38 ) C291( V20 V39 ) C292( V20 V40 ) C293( V20 V42 ) C298( V21 V38 ) \nC299( V21 V39 ) C300( V21 V40 ) C301( V21 V42 ) C404( V38 V39 ) C405( V38 V40 ) C406( V38 V42 ) \nC409( V39 V40 ) C410( V39 V42 ) C412( V39 V46 ) C415( V40 V42 ) C418( V40 V47 ) "];0-&gt;1[label="13: V4 V8 V10 V11 V15 \nV19 V20 V21 V38 V39 V40 \nV42 V46 \n53: C68 ,C70 ,C72 ,C74 ,C83 ,\nC84 ,C85 ,C87 ,C132 ,C135 ,C137 ,\nC138 ,C139 ,C144 ,C145 ,C146 ,C147 ,\nC174 ,C177 ,C179 ,C180 ,C189 ,C190 ,\nC191 ,C192 ,C194 ,C229 ,C240 ,C241 ,\nC242 ,C244 ,C273 ,C274 ,C277 ,C278 ,\nC279 ,C280 ,C284 ,C290 ,C291 ,C292 ,\nC293 ,C298 ,C299 ,C300 ,C301 ,C404 ,\nC405 ,C406 ,C409 ,C410 ,C412 ,C415 ,"];2[shape=box, label="id:2 level: 1\n18: V3 V4 V8 V9 V10 \nV11 V13 V15 V20 V21 V25 \nV38 V39 V40 V42 V43 V46 \nV49 \n115: C43( V3 V4 ) C45( V3 V8 ) C46( V3 V9 ) C47( V3 V11 ) C48( V3 V13 ) \nC50( V3 V20 ) C51( V3 V21 ) C53( V3 V25 ) C58( V3 V38 ) C59( V3 V39 ) C60( V3 V40 ) \nC62( V3 V42 ) C63( V3 V43 ) C64( V3 V46 ) C65( V3 V49 ) C68( V4 V8 ) C69( V4 V9 ) \nC70( V4 V11 ) C72( V4 V15 ) C74( V4 V20 ) C77( V4 V25 ) C83( V4 V38 ) C84( V4 V39 ) \nC85( V4 V40 ) C86( V4 V43 ) C87( V4 V46 ) C89( V4 V49 ) C131( V8 V9 ) C132( V8 V11 ) \nC133( V8 V13 ) C135( V8 V15 ) C138( V8 V20 ) C139( V8 V21 ) C140( V8 V25 ) C144( V8 V38 ) \nC145( V8 V39 ) C146( V8 V40 ) C147( V8 V42 ) C148( V8 V43 ) C149( V8 V49 ) C150( V9 V11 ) \nC151( V9 V13 ) C153( V9 V20 ) C154( V9 V21 ) C156( V9 V25 ) C161( V9 V38 ) C162( V9 V39 ) \nC163( V9 V40 ) C164( V9 V42 ) C165( V9 V43 ) C166( V9 V46 ) C167( V9 V49 ) C174( V10 V46 ) \nC175( V11 V13 ) C177( V11 V15 ) C179( V11 V20 ) C180( V11 V21 ) C181( V11 V25 ) C189( V11 V38 ) \nC190( V11 V39 ) C191( V11 V40 ) C192( V11 V42 ) C193( V11 V43 ) C194( V11 V46 ) C196( V11 V49 ) \nC204( V13 V20 ) C205( V13 V21 ) C207( V13 V25 ) C211( V13 V38 ) C212( V13 V39 ) C213( V13 V42 ) \nC214( V13 V43 ) C215( V13 V49 ) C229( V15 V20 ) C240( V15 V38 ) C241( V15 V39 ) C242( V15 V40 ) \nC244( V15 V46 ) C284( V20 V21 ) C285( V20 V25 ) C290( V20 V38 ) C291( V20 V39 ) C292( V20 V40 ) \nC293( V20 V42 ) C294( V20 V43 ) C295( V20 V49 ) C296( V21 V25 ) C298( V21 V38 ) C299( V21 V39 ) \nC300( V21 V40 ) C301( V21 V42 ) C302( V21 V43 ) C304( V21 V49 ) C332( V25 V38 ) C333( V25 V39 ) \nC334( V25 V40 ) C335( V25 V42 ) C336( V25 V43 ) C337( V25 V49 ) C404( V38 V39 ) C405( V38 V40 ) \nC406( V38 V42 ) C407( V38 V43 ) C408( V38 V49 ) C409( V39 V40 ) C410( V39 V42 ) C411( V39 V43 ) \nC412( V39 V46 ) C414( V39 V49 ) C415( V40 V42 ) C416( V40 V43 ) C419( V40 V49 ) C421( V42 V43 ) \nC423( V42 V49 ) C424( V43 V49 ) "];0-&gt;2[label="17: V4 V8 V9 V10 V11 \nV13 V15 V20 V21 V25 V38 \nV39 V40 V42 V43 V46 V49 \n100: C68 ,C69 ,C70 ,C72 ,C74 ,\nC77 ,C83 ,C84 ,C85 ,C86 ,C87 ,\nC89 ,C131 ,C132 ,C133 ,C135 ,C138 ,\nC139 ,C140 ,C144 ,C145 ,C146 ,C147 ,\nC148 ,C149 ,C150 ,C151 ,C153 ,C154 ,\nC156 ,C161 ,C162 ,C163 ,C164 ,C165 ,\nC166 ,C167 ,C174 ,C175 ,C177 ,C179 ,\nC180 ,C181 ,C189 ,C190 ,C191 ,C192 ,\nC193 ,C194 ,C196 ,C204 ,C205 ,C207 ,\nC211 ,C212 ,C213 ,C214 ,C215 ,C229 ,\nC240 ,C241 ,C242 ,C244 ,C284 ,C285 ,\nC290 ,C291 ,C292 ,C293 ,C294 ,C295 ,\nC296 ,C298 ,C299 ,C300 ,C301 ,C302 ,\nC304 ,C332 ,C333 ,C334 ,C335 ,C336 ,\nC337 ,C404 ,C405 ,C406 ,C407 ,C408 ,\nC409 ,C410 ,C411 ,C412 ,C414 ,C415 ,\nC416 ,C419 ,C421 ,C423 ,C424 ,"];3[shape=box, label="id:3 level: 2\n12: V8 V14 V18 V19 V20 \nV21 V35 V38 V39 V40 V42 \nV47 \n58: C134( V8 V14 ) C136( V8 V18 ) C137( V8 V19 ) C138( V8 V20 ) C139( V8 V21 ) \nC143( V8 V35 ) C144( V8 V38 ) C145( V8 V39 ) C146( V8 V40 ) C147( V8 V42 ) C216( V14 V18 ) \nC217( V14 V19 ) C218( V14 V20 ) C219( V14 V21 ) C222( V14 V35 ) C223( V14 V38 ) C224( V14 V39 ) \nC225( V14 V40 ) C227( V14 V47 ) C263( V18 V19 ) C264( V18 V20 ) C265( V18 V21 ) C266( V18 V35 ) \nC267( V18 V38 ) C268( V18 V39 ) C269( V18 V40 ) C270( V18 V42 ) C272( V18 V47 ) C273( V19 V20 ) \nC274( V19 V21 ) C276( V19 V35 ) C277( V19 V38 ) C278( V19 V39 ) C279( V19 V40 ) C280( V19 V42 ) \nC284( V20 V21 ) C288( V20 V35 ) C290( V20 V38 ) C291( V20 V39 ) C292( V20 V40 ) C293( V20 V42 ) \nC297( V21 V35 ) C298( V21 V38 ) C299( V21 V39 ) C300( V21 V40 ) C301( V21 V42 ) C393( V35 V38 ) \nC394( V35 V39 ) C395( V35 V40 ) C396( V35 V42 ) C398( V35 V47 ) C404( V38 V39 ) C405( V38 V40 ) \nC406( V38 V42 ) C409( V39 V40 ) C410( V39 V42 ) C415( V40 V42 ) C418( V40 V47 ) "];1-&gt;3[label="11: V8 V14 V18 V19 V20 \nV21 V38 V39 V40 V42 V47 \n47: C134 ,C136 ,C137 ,C138 ,C139 ,\nC144 ,C145 ,C146 ,C147 ,C216 ,C217 ,\nC218 ,C219 ,C223 ,C224 ,C225 ,C227 ,\nC263 ,C264 ,C265 ,C267 ,C268 ,C269 ,\nC270 ,C272 ,C273 ,C274 ,C277 ,C278 ,\nC279 ,C280 ,C284 ,C290 ,C291 ,C292 ,\nC293 ,C298 ,C299 ,C300 ,C301 ,C404 ,\nC405 ,C406 ,C409 ,C410 ,C415 ,C418 ,"];4[shape=box, label="id:4 level: 2\n13: V4 V7 V10 V11 V14 \nV15 V18 V27 V38 V39 V40 \nV46 V47 \n50: C67( V4 V7 ) C70( V4 V11 ) C71( V4 V14 ) C72( V4 V15 ) C73( V4 V18 ) \nC79( V4 V27 ) C83( V4 V38 ) C84( V4 V39 ) C85( V4 V40 ) C87( V4 V46 ) C117( V7 V14 ) \nC118( V7 V15 ) C120( V7 V18 ) C124( V7 V27 ) C126( V7 V38 ) C127( V7 V39 ) C128( V7 V40 ) \nC129( V7 V47 ) C174( V10 V46 ) C176( V11 V14 ) C177( V11 V15 ) C178( V11 V18 ) C183( V11 V27 ) \nC189( V11 V38 ) C190( V11 V39 ) C191( V11 V40 ) C194( V11 V46 ) C216( V14 V18 ) C220( V14 V27 ) \nC223( V14 V38 ) C224( V14 V39 ) C225( V14 V40 ) C227( V14 V47 ) C233( V15 V27 ) C240( V15 V38 ) \nC241( V15 V39 ) C242( V15 V40 ) C244( V15 V46 ) C267( V18 V38 ) C268( V18 V39 ) C269( V18 V40 ) \nC272( V18 V47 ) C351( V27 V38 ) C352( V27 V39 ) C353( V27 V40 ) C404( V38 V39 ) C405( V38 V40 ) \nC409( V39 V40 ) C412( V39 V46 ) C418( V40 V47 ) "];1-&gt;4[label="11: V4 V10 V11 V14 V15 \nV18 V38 V39 V40 V46 V47 \n34: C70 ,C71 ,C72 ,C73 ,C83 ,\nC84 ,C85 ,C87 ,C174 ,C176 ,C177 ,\nC178 ,C189 ,C190 ,C191 ,C194 ,C216 ,\nC223 ,C224 ,C225 ,C227 ,C240 ,C241 ,\nC242 ,C244 ,C267 ,C268 ,C269 ,C272 ,\nC404 ,C405 ,C409 ,C412 ,C418 ,"];5[shape=box, label="id:5 level: 2\n17: V3 V4 V8 V9 V10 \nV11 V13 V15 V20 V25 V29 \nV32 V38 V39 V43 V46 V49 \n103: C43( V3 V4 ) C45( V3 V8 ) C46( V3 V9 ) C47( V3 V11 ) C48( V3 V13 ) \nC50( V3 V20 ) C53( V3 V25 ) C54( V3 V29 ) C55( V3 V32 ) C58( V3 V38 ) C59( V3 V39 ) \nC63( V3 V43 ) C64( V3 V46 ) C65( V3 V49 ) C68( V4 V8 ) C69( V4 V9 ) C70( V4 V11 ) \nC72( V4 V15 ) C74( V4 V20 ) C77( V4 V25 ) C80( V4 V29 ) C82( V4 V32 ) C83( V4 V38 ) \nC84( V4 V39 ) C86( V4 V43 ) C87( V4 V46 ) C89( V4 V49 ) C131( V8 V9 ) C132( V8 V11 ) \nC133( V8 V13 ) C135( V8 V15 ) C138( V8 V20 ) C140( V8 V25 ) C141( V8 V29 ) C144( V8 V38 ) \nC145( V8 V39 ) C148( V8 V43 ) C149( V8 V49 ) C150( V9 V11 ) C151( V9 V13 ) C153( V9 V20 ) \nC156( V9 V25 ) C157( V9 V29 ) C158( V9 V32 ) C161( V9 V38 ) C162( V9 V39 ) C165( V9 V43 ) \nC166( V9 V46 ) C167( V9 V49 ) C171( V10 V32 ) C174( V10 V46 ) C175( V11 V13 ) C177( V11 V15 ) \nC179( V11 V20 ) C181( V11 V25 ) C184( V11 V29 ) C186( V11 V32 ) C189( V11 V38 ) C190( V11 V39 ) \nC193( V11 V43 ) C194( V11 V46 ) C196( V11 V49 ) C204(</w:t>
      </w:r>
    </w:p>
    <w:p>
      <w:pPr>
        <w:pStyle w:val="PreformattedText"/>
        <w:bidi w:val="0"/>
        <w:spacing w:before="0" w:after="0"/>
        <w:jc w:val="left"/>
        <w:rPr/>
      </w:pPr>
      <w:r>
        <w:rPr/>
        <w:t xml:space="preserve"> </w:t>
      </w:r>
      <w:r>
        <w:rPr/>
        <w:t>V13 V20 ) C207( V13 V25 ) C208( V13 V29 ) \nC211( V13 V38 ) C212( V13 V39 ) C214( V13 V43 ) C215( V13 V49 ) C229( V15 V20 ) C234( V15 V29 ) \nC237( V15 V32 ) C240( V15 V38 ) C241( V15 V39 ) C244( V15 V46 ) C285( V20 V25 ) C286( V20 V29 ) \nC290( V20 V38 ) C291( V20 V39 ) C294( V20 V43 ) C295( V20 V49 ) C329( V25 V29 ) C332( V25 V38 ) \nC333( V25 V39 ) C336( V25 V43 ) C337( V25 V49 ) C359( V29 V32 ) C362( V29 V38 ) C363( V29 V39 ) \nC365( V29 V43 ) C366( V29 V46 ) C367( V29 V49 ) C380( V32 V39 ) C382( V32 V43 ) C383( V32 V46 ) \nC384( V32 V49 ) C404( V38 V39 ) C407( V38 V43 ) C408( V38 V49 ) C411( V39 V43 ) C412( V39 V46 ) \nC414( V39 V49 ) C424( V43 V49 ) "];2-&gt;5[label="15: V3 V4 V8 V9 V10 \nV11 V13 V15 V20 V25 V38 \nV39 V43 V46 V49 \n78: C43 ,C45 ,C46 ,C47 ,C48 ,\nC50 ,C53 ,C58 ,C59 ,C63 ,C64 ,\nC65 ,C68 ,C69 ,C70 ,C72 ,C74 ,\nC77 ,C83 ,C84 ,C86 ,C87 ,C89 ,\nC131 ,C132 ,C133 ,C135 ,C138 ,C140 ,\nC144 ,C145 ,C148 ,C149 ,C150 ,C151 ,\nC153 ,C156 ,C161 ,C162 ,C165 ,C166 ,\nC167 ,C174 ,C175 ,C177 ,C179 ,C181 ,\nC189 ,C190 ,C193 ,C194 ,C196 ,C204 ,\nC207 ,C211 ,C212 ,C214 ,C215 ,C229 ,\nC240 ,C241 ,C244 ,C285 ,C290 ,C291 ,\nC294 ,C295 ,C332 ,C333 ,C336 ,C337 ,\nC404 ,C407 ,C408 ,C411 ,C412 ,C414 ,\nC424 ,"];6[shape=box, label="id:6 level: 3\n9: V14 V18 V19 V21 V35 \nV40 V42 V44 V47 \n32: C216( V14 V18 ) C217( V14 V19 ) C219( V14 V21 ) C222( V14 V35 ) C225( V14 V40 ) \nC226( V14 V44 ) C227( V14 V47 ) C263( V18 V19 ) C265( V18 V21 ) C266( V18 V35 ) C269( V18 V40 ) \nC270( V18 V42 ) C271( V18 V44 ) C272( V18 V47 ) C274( V19 V21 ) C276( V19 V35 ) C279( V19 V40 ) \nC280( V19 V42 ) C282( V19 V44 ) C297( V21 V35 ) C300( V21 V40 ) C301( V21 V42 ) C303( V21 V44 ) \nC395( V35 V40 ) C396( V35 V42 ) C397( V35 V44 ) C398( V35 V47 ) C415( V40 V42 ) C417( V40 V44 ) \nC418( V40 V47 ) C422( V42 V44 ) C425( V44 V47 ) "];3-&gt;6[label="8: V14 V18 V19 V21 V35 \nV40 V42 V47 \n24: C216 ,C217 ,C219 ,C222 ,C225 ,\nC227 ,C263 ,C265 ,C266 ,C269 ,C270 ,\nC272 ,C274 ,C276 ,C279 ,C280 ,C297 ,\nC300 ,C301 ,C395 ,C396 ,C398 ,C415 ,\nC418 ,"];7[shape=box, label="id:7 level: 3\n14: V4 V6 V7 V10 V11 \nV14 V15 V18 V27 V31 V39 \nV40 V46 V47 \n59: C66( V4 V6 ) C67( V4 V7 ) C70( V4 V11 ) C71( V4 V14 ) C72( V4 V15 ) \nC73( V4 V18 ) C79( V4 V27 ) C81( V4 V31 ) C84( V4 V39 ) C85( V4 V40 ) C87( V4 V46 ) \nC103( V6 V7 ) C104( V6 V14 ) C105( V6 V15 ) C107( V6 V18 ) C111( V6 V27 ) C112( V6 V31 ) \nC113( V6 V39 ) C114( V6 V40 ) C115( V6 V47 ) C117( V7 V14 ) C118( V7 V15 ) C120( V7 V18 ) \nC124( V7 V27 ) C125( V7 V31 ) C127( V7 V39 ) C128( V7 V40 ) C129( V7 V47 ) C174( V10 V46 ) \nC176( V11 V14 ) C177( V11 V15 ) C178( V11 V18 ) C183( V11 V27 ) C185( V11 V31 ) C190( V11 V39 ) \nC191( V11 V40 ) C194( V11 V46 ) C216( V14 V18 ) C220( V14 V27 ) C221( V14 V31 ) C224( V14 V39 ) \nC225( V14 V40 ) C227( V14 V47 ) C233( V15 V27 ) C236( V15 V31 ) C241( V15 V39 ) C242( V15 V40 ) \nC244( V15 V46 ) C268( V18 V39 ) C269( V18 V40 ) C272( V18 V47 ) C348( V27 V31 ) C352( V27 V39 ) \nC353( V27 V40 ) C375( V31 V39 ) C376( V31 V40 ) C409( V39 V40 ) C412( V39 V46 ) C418( V40 V47 ) "];4-&gt;7[label="12: V4 V7 V10 V11 V14 \nV15 V18 V27 V39 V40 V46 \nV47 \n41: C67 ,C70 ,C71 ,C72 ,C73 ,\nC79 ,C84 ,C85 ,C87 ,C117 ,C118 ,\nC120 ,C124 ,C127 ,C128 ,C129 ,C174 ,\nC176 ,C177 ,C178 ,C183 ,C190 ,C191 ,\nC194 ,C216 ,C220 ,C224 ,C225 ,C227 ,\nC233 ,C241 ,C242 ,C244 ,C268 ,C269 ,\nC272 ,C352 ,C353 ,C409 ,C412 ,C418 ,"];8[shape=box, label="id:8 level: 3\n17: V2 V3 V4 V8 V9 \nV10 V11 V13 V20 V25 V29 \nV32 V38 V39 V43 V46 V49 \n109: C21( V2 V3 ) C22( V2 V4 ) C24( V2 V8 ) C25( V2 V9 ) C26( V2 V11 ) \nC28( V2 V13 ) C30( V2 V20 ) C32( V2 V25 ) C33( V2 V29 ) C34( V2 V32 ) C37( V2 V38 ) \nC38( V2 V39 ) C40( V2 V43 ) C41( V2 V46 ) C42( V2 V49 ) C43( V3 V4 ) C45( V3 V8 ) \nC46( V3 V9 ) C47( V3 V11 ) C48( V3 V13 ) C50( V3 V20 ) C53( V3 V25 ) C54( V3 V29 ) \nC55( V3 V32 ) C58( V3 V38 ) C59( V3 V39 ) C63( V3 V43 ) C64( V3 V46 ) C65( V3 V49 ) \nC68( V4 V8 ) C69( V4 V9 ) C70( V4 V11 ) C74( V4 V20 ) C77( V4 V25 ) C80( V4 V29 ) \nC82( V4 V32 ) C83( V4 V38 ) C84( V4 V39 ) C86( V4 V43 ) C87( V4 V46 ) C89( V4 V49 ) \nC131( V8 V9 ) C132( V8 V11 ) C133( V8 V13 ) C138( V8 V20 ) C140( V8 V25 ) C141( V8 V29 ) \nC144( V8 V38 ) C145( V8 V39 ) C148( V8 V43 ) C149( V8 V49 ) C150( V9 V11 ) C151( V9 V13 ) \nC153( V9 V20 ) C156( V9 V25 ) C157( V9 V29 ) C158( V9 V32 ) C161( V9 V38 ) C162( V9 V39 ) \nC165( V9 V43 ) C166( V9 V46 ) C167( V9 V49 ) C171( V10 V32 ) C174( V10 V46 ) C175( V11 V13 ) \nC179( V11 V20 ) C181( V11 V25 ) C184( V11 V29 ) C186( V11 V32 ) C189( V11 V38 ) C190( V11 V39 ) \nC193( V11 V43 ) C194( V11 V46 ) C196( V11 V49 ) C204( V13 V20 ) C207( V13 V25 ) C208( V13 V29 ) \nC211( V13 V38 ) C212( V13 V39 ) C214( V13 V43 ) C215( V13 V49 ) C285( V20 V25 ) C286( V20 V29 ) \nC290( V20 V38 ) C291( V20 V39 ) C294( V20 V43 ) C295( V20 V49 ) C329( V25 V29 ) C332( V25 V38 ) \nC333( V25 V39 ) C336( V25 V43 ) C337( V25 V49 ) C359( V29 V32 ) C362( V29 V38 ) C363( V29 V39 ) \nC365( V29 V43 ) C366( V29 V46 ) C367( V29 V49 ) C380( V32 V39 ) C382( V32 V43 ) C383( V32 V46 ) \nC384( V32 V49 ) C404( V38 V39 ) C407( V38 V43 ) C408( V38 V49 ) C411( V39 V43 ) C412( V39 V46 ) \nC414( V39 V49 ) C424( V43 V49 ) "];5-&gt;8[label="16: V3 V4 V8 V9 V10 \nV11 V13 V20 V25 V29 V32 \nV38 V39 V43 V46 V49 \n94: C43 ,C45 ,C46 ,C47 ,C48 ,\nC50 ,C53 ,C54 ,C55 ,C58 ,C59 ,\nC63 ,C64 ,C65 ,C68 ,C69 ,C70 ,\nC74 ,C77 ,C80 ,C82 ,C83 ,C84 ,\nC86 ,C87 ,C89 ,C131 ,C132 ,C133 ,\nC138 ,C140 ,C141 ,C144 ,C145 ,C148 ,\nC149 ,C150 ,C151 ,C153 ,C156 ,C157 ,\nC158 ,C161 ,C162 ,C165 ,C166 ,C167 ,\nC171 ,C174 ,C175 ,C179 ,C181 ,C184 ,\nC186 ,C189 ,C190 ,C193 ,C194 ,C196 ,\nC204 ,C207 ,C208 ,C211 ,C212 ,C214 ,\nC215 ,C285 ,C286 ,C290 ,C291 ,C294 ,\nC295 ,C329 ,C332 ,C333 ,C336 ,C337 ,\nC359 ,C362 ,C363 ,C365 ,C366 ,C367 ,\nC380 ,C382 ,C383 ,C384 ,C404 ,C407 ,\nC408 ,C411 ,C412 ,C414 ,C424 ,"];9[shape=box, label="id:9 level: 4\n9: V1 V6 V7 V14 V18 \nV27 V31 V40 V47 \n32: C13( V1 V6 ) C14( V1 V7 ) C15( V1 V14 ) C16( V1 V18 ) C17( V1 V27 ) \nC18( V1 V31 ) C19( V1 V40 ) C20( V1 V47 ) C103( V6 V7 ) C104( V6 V14 ) C107( V6 V18 ) \nC111( V6 V27 ) C112( V6 V31 ) C114( V6 V40 ) C115( V6 V47 ) C117( V7 V14 ) C120( V7 V18 ) \nC124( V7 V27 ) C125( V7 V31 ) C128( V7 V40 ) C129( V7 V47 ) C216( V14 V18 ) C220( V14 V27 ) \nC221( V14 V31 ) C225( V14 V40 ) C227( V14 V47 ) C269( V18 V40 ) C272( V18 V47 ) C348( V27 V31 ) \nC353( V27 V40 ) C376( V31 V40 ) C418( V40 V47 ) "];7-&gt;9[label="8: V6 V7 V14 V18 V27 \nV31 V40 V47 \n24: C103 ,C104 ,C107 ,C111 ,C112 ,\nC114 ,C115 ,C117 ,C120 ,C124 ,C125 ,\nC128 ,C129 ,C216 ,C220 ,C221 ,C225 ,\nC227 ,C269 ,C272 ,C348 ,C353 ,C376 ,\nC418 ,"];10[shape=box, label="id:10 level: 4\n12: V4 V6 V7 V10 V11 \nV15 V27 V31 V36 V39 V45 \nV46 \n40: C66( V4 V6 ) C67( V4 V7 ) C70( V4 V11 ) C72( V4 V15 ) C79( V4 V27 ) \nC81( V4 V31 ) C84( V4 V39 ) C87( V4 V46 ) C103( V6 V7 ) C105( V6 V15 ) C111( V6 V27 ) \nC112( V6 V31 ) C113( V6 V39 ) C118( V7 V15 ) C124( V7 V27 ) C125( V7 V31 ) C127( V7 V39 ) \nC172( V10 V36 ) C173( V10 V45 ) C174( V10 V46 ) C177( V11 V15 ) C183( V11 V27 ) C185( V11 V31 ) \nC190( V11 V39 ) C194( V11 V46 ) C233( V15 V27 ) C236( V15 V31 ) C239( V15 V36 ) C241( V15 V39 ) \nC243( V15 V45 ) C244( V15 V46 ) C348( V27 V31 ) C350( V27 V36 ) C352( V27 V39 ) C354( V27 V45 ) \nC374( V31 V36 ) C375( V31 V39 ) C399( V36 V45 ) C412( V39 V46 ) C426( V45 V46 ) "];7-&gt;10[label="10: V4 V6 V7 V10 V11 \nV15 V27 V31 V39 V46 \n31: C66 ,C67 ,C70 ,C72 ,C79 ,\nC81 ,C84 ,C87 ,C103 ,C105 ,C111 ,\nC112 ,C113 ,C118 ,C124 ,C125 ,C127 ,\nC174 ,C177 ,C183 ,C185 ,C190 ,C194 ,\nC233 ,C236 ,C241 ,C244 ,C348 ,C352 ,\nC375 ,C412 ,"];11[shape=box, label="id:11 level: 4\n15: V2 V3 V8 V9 V10 \nV11 V13 V20 V25 V29 V32 \nV33 V43 V46 V49 \n83: C21( V2 V3 ) C24( V2 V8 ) C25( V2 V9 ) C26( V2 V11 ) C28( V2 V13 ) \nC30( V2 V20 ) C32( V2 V25 ) C33( V2 V29 ) C34( V2 V32 ) C35( V2 V33 ) C40( V2 V43 ) \nC41( V2 V46 ) C42( V2 V49 ) C45( V3 V8 ) C46( V3 V9 ) C47( V3 V11 ) C48( V3 V13 ) \nC50( V3 V20 ) C53( V3 V25 ) C54( V3 V29 ) C55( V3 V32 ) C56( V3 V33 ) C63( V3 V43 ) \nC64( V3 V46 ) C65( V3 V49 ) C131( V8 V9 ) C132( V8 V11 ) C133( V8 V13 ) C138( V8 V20 ) \nC140( V8 V25 ) C141( V8 V29 ) C142( V8 V33 ) C148( V8 V43 ) C149( V8 V49 ) C150( V9 V11 ) \nC151( V9 V13 ) C153( V9 V20 ) C156( V9 V25 ) C157( V9 V29 ) C158( V9 V32 ) C159( V9 V33 ) \nC165( V9 V43 ) C166( V9 V46 ) C167( V9 V49 ) C171( V10 V32 ) C174( V10 V46 ) C175( V11 V13 ) \nC179( V11 V20 ) C181( V11 V25 ) C184( V11 V29 ) C186( V11 V32 ) C187( V11 V33 ) C193( V11 V43 ) \nC194( V11 V46 ) C196( V11 V49 ) C204( V13 V20 ) C207( V13 V25 ) C208( V13 V29 ) C209( V13 V33 ) \nC214( V13 V43 ) C215( V13 V49 ) C285( V20 V25 ) C286( V20 V29 ) C287( V20 V33 ) C294( V20 V43 ) \nC295( V20 V49 ) C329( V25 V29 ) C330( V25 V33 ) C336( V25 V43 ) C337( V25 V49 ) C359( V29 V32 ) \nC360( V29 V33 ) C365( V29 V43 ) C366( V29 V46 ) C367( V29 V49 ) C378( V32 V33 ) C382( V32 V43 ) \nC383( V32 V46 ) C384( V32 V49 ) C387( V33 V43 ) C388( V33 V46 ) C389( V33 V49 ) C424( V43 V49 ) "];8-&gt;11[label="14: V2 V3 V8 V9 V10 \nV11 V13 V20 V25 V29 V32 \nV43 V46 V49 \n70: C21 ,C24 ,C25 ,C26 ,C28 ,\nC30 ,C32 ,C33 ,C34 ,C40 ,C41 ,\nC42 ,C45 ,C46 ,C47 ,C48 ,C50 ,\nC53 ,C54 ,C55 ,C63 ,C64 ,C65 ,\nC131 ,C132 ,C133 ,C138 ,C140 ,C141 ,\nC148 ,C149 ,C150 ,C151 ,C153 ,C156 ,\nC157 ,C158 ,C165 ,C166 ,C167 ,C171 ,\nC174 ,C175 ,C179 ,C181 ,C184 ,C186 ,\nC193 ,C194 ,C196 ,C204 ,C207 ,C208 ,\nC214 ,C215 ,C285 ,C286 ,C294 ,C295 ,\nC329 ,C336 ,C337 ,C359 ,C365 ,C366 ,\nC367 ,C382 ,C383 ,C384 ,C424 ,"];12[shape=box, label="id:12 level: 5\n12: V4 V6 V7 V11 V15 \nV26 V27 V31 V36 V39 V45 \nV46 \n48: C66( V4 V6 ) C67( V4 V7 ) C70( V4 V11 ) C72( V4 V15 ) C78( V4 V26 ) \nC79( V4 V27 ) C81( V4 V31 ) C84( V4 V39 ) C87( V4 V46 ) C103( V6 V7 ) C105( V6 V15 ) \nC110( V6 V26 ) C111( V6 V27 ) C112( V6 V31 ) C113( V6 V39 ) C118( V7 V15 ) C123( V7 V26 ) \nC124( V7 V27 ) C125( V7 V31 ) C127( V7 V39 ) C177( V11 V15 ) C182( V11 V26 ) C183(</w:t>
      </w:r>
    </w:p>
    <w:p>
      <w:pPr>
        <w:pStyle w:val="PreformattedText"/>
        <w:bidi w:val="0"/>
        <w:spacing w:before="0" w:after="0"/>
        <w:jc w:val="left"/>
        <w:rPr/>
      </w:pPr>
      <w:r>
        <w:rPr/>
        <w:t xml:space="preserve"> </w:t>
      </w:r>
      <w:r>
        <w:rPr/>
        <w:t>V11 V27 ) \nC185( V11 V31 ) C190( V11 V39 ) C194( V11 V46 ) C232( V15 V26 ) C233( V15 V27 ) C236( V15 V31 ) \nC239( V15 V36 ) C241( V15 V39 ) C243( V15 V45 ) C244( V15 V46 ) C338( V26 V27 ) C340( V26 V31 ) \nC342( V26 V36 ) C343( V26 V39 ) C344( V26 V45 ) C345( V26 V46 ) C348( V27 V31 ) C350( V27 V36 ) \nC352( V27 V39 ) C354( V27 V45 ) C374( V31 V36 ) C375( V31 V39 ) C399( V36 V45 ) C412( V39 V46 ) \nC426( V45 V46 ) "];10-&gt;12[label="11: V4 V6 V7 V11 V15 \nV27 V31 V36 V39 V45 V46 \n37: C66 ,C67 ,C70 ,C72 ,C79 ,\nC81 ,C84 ,C87 ,C103 ,C105 ,C111 ,\nC112 ,C113 ,C118 ,C124 ,C125 ,C127 ,\nC177 ,C183 ,C185 ,C190 ,C194 ,C233 ,\nC236 ,C239 ,C241 ,C243 ,C244 ,C348 ,\nC350 ,C352 ,C354 ,C374 ,C375 ,C399 ,\nC412 ,C426 ,"];13[shape=box, label="id:13 level: 5\n15: V2 V3 V9 V10 V11 \nV13 V20 V25 V29 V32 V33 \nV37 V43 V46 V49 \n84: C21( V2 V3 ) C25( V2 V9 ) C26( V2 V11 ) C28( V2 V13 ) C30( V2 V20 ) \nC32( V2 V25 ) C33( V2 V29 ) C34( V2 V32 ) C35( V2 V33 ) C36( V2 V37 ) C40( V2 V43 ) \nC41( V2 V46 ) C42( V2 V49 ) C46( V3 V9 ) C47( V3 V11 ) C48( V3 V13 ) C50( V3 V20 ) \nC53( V3 V25 ) C54( V3 V29 ) C55( V3 V32 ) C56( V3 V33 ) C57( V3 V37 ) C63( V3 V43 ) \nC64( V3 V46 ) C65( V3 V49 ) C150( V9 V11 ) C151( V9 V13 ) C153( V9 V20 ) C156( V9 V25 ) \nC157( V9 V29 ) C158( V9 V32 ) C159( V9 V33 ) C160( V9 V37 ) C165( V9 V43 ) C166( V9 V46 ) \nC167( V9 V49 ) C171( V10 V32 ) C174( V10 V46 ) C175( V11 V13 ) C179( V11 V20 ) C181( V11 V25 ) \nC184( V11 V29 ) C186( V11 V32 ) C187( V11 V33 ) C188( V11 V37 ) C193( V11 V43 ) C194( V11 V46 ) \nC196( V11 V49 ) C204( V13 V20 ) C207( V13 V25 ) C208( V13 V29 ) C209( V13 V33 ) C210( V13 V37 ) \nC214( V13 V43 ) C215( V13 V49 ) C285( V20 V25 ) C286( V20 V29 ) C287( V20 V33 ) C289( V20 V37 ) \nC294( V20 V43 ) C295( V20 V49 ) C329( V25 V29 ) C330( V25 V33 ) C331( V25 V37 ) C336( V25 V43 ) \nC337( V25 V49 ) C359( V29 V32 ) C360( V29 V33 ) C361( V29 V37 ) C365( V29 V43 ) C366( V29 V46 ) \nC367( V29 V49 ) C378( V32 V33 ) C379( V32 V37 ) C382( V32 V43 ) C383( V32 V46 ) C384( V32 V49 ) \nC385( V33 V37 ) C387( V33 V43 ) C388( V33 V46 ) C389( V33 V49 ) C402( V37 V43 ) C403( V37 V49 ) \nC424( V43 V49 ) "];11-&gt;13[label="14: V2 V3 V9 V10 V11 \nV13 V20 V25 V29 V32 V33 \nV43 V46 V49 \n72: C21 ,C25 ,C26 ,C28 ,C30 ,\nC32 ,C33 ,C34 ,C35 ,C40 ,C41 ,\nC42 ,C46 ,C47 ,C48 ,C50 ,C53 ,\nC54 ,C55 ,C56 ,C63 ,C64 ,C65 ,\nC150 ,C151 ,C153 ,C156 ,C157 ,C158 ,\nC159 ,C165 ,C166 ,C167 ,C171 ,C174 ,\nC175 ,C179 ,C181 ,C184 ,C186 ,C187 ,\nC193 ,C194 ,C196 ,C204 ,C207 ,C208 ,\nC209 ,C214 ,C215 ,C285 ,C286 ,C287 ,\nC294 ,C295 ,C329 ,C330 ,C336 ,C337 ,\nC359 ,C360 ,C365 ,C366 ,C367 ,C378 ,\nC382 ,C383 ,C384 ,C387 ,C388 ,C389 ,\nC424 ,"];14[shape=box, label="id:14 level: 6\n12: V4 V6 V7 V11 V15 \nV26 V27 V31 V36 V39 V45 \nV48 \n53: C66( V4 V6 ) C67( V4 V7 ) C70( V4 V11 ) C72( V4 V15 ) C78( V4 V26 ) \nC79( V4 V27 ) C81( V4 V31 ) C84( V4 V39 ) C88( V4 V48 ) C103( V6 V7 ) C105( V6 V15 ) \nC110( V6 V26 ) C111( V6 V27 ) C112( V6 V31 ) C113( V6 V39 ) C116( V6 V48 ) C118( V7 V15 ) \nC123( V7 V26 ) C124( V7 V27 ) C125( V7 V31 ) C127( V7 V39 ) C130( V7 V48 ) C177( V11 V15 ) \nC182( V11 V26 ) C183( V11 V27 ) C185( V11 V31 ) C190( V11 V39 ) C195( V11 V48 ) C232( V15 V26 ) \nC233( V15 V27 ) C236( V15 V31 ) C239( V15 V36 ) C241( V15 V39 ) C243( V15 V45 ) C245( V15 V48 ) \nC338( V26 V27 ) C340( V26 V31 ) C342( V26 V36 ) C343( V26 V39 ) C344( V26 V45 ) C346( V26 V48 ) \nC348( V27 V31 ) C350( V27 V36 ) C352( V27 V39 ) C354( V27 V45 ) C355( V27 V48 ) C374( V31 V36 ) \nC375( V31 V39 ) C377( V31 V48 ) C399( V36 V45 ) C400( V36 V48 ) C413( V39 V48 ) C427( V45 V48 ) "];12-&gt;14[label="11: V4 V6 V7 V11 V15 \nV26 V27 V31 V36 V39 V45 \n42: C66 ,C67 ,C70 ,C72 ,C78 ,\nC79 ,C81 ,C84 ,C103 ,C105 ,C110 ,\nC111 ,C112 ,C113 ,C118 ,C123 ,C124 ,\nC125 ,C127 ,C177 ,C182 ,C183 ,C185 ,\nC190 ,C232 ,C233 ,C236 ,C239 ,C241 ,\nC243 ,C338 ,C340 ,C342 ,C343 ,C344 ,\nC348 ,C350 ,C352 ,C354 ,C374 ,C375 ,\nC399 ,"];15[shape=box, label="id:15 level: 6\n14: V2 V3 V9 V10 V13 \nV23 V25 V29 V32 V33 V37 \nV43 V46 V49 \n70: C21( V2 V3 ) C25( V2 V9 ) C28( V2 V13 ) C31( V2 V23 ) C32( V2 V25 ) \nC33( V2 V29 ) C34( V2 V32 ) C35( V2 V33 ) C36( V2 V37 ) C40( V2 V43 ) C41( V2 V46 ) \nC42( V2 V49 ) C46( V3 V9 ) C48( V3 V13 ) C52( V3 V23 ) C53( V3 V25 ) C54( V3 V29 ) \nC55( V3 V32 ) C56( V3 V33 ) C57( V3 V37 ) C63( V3 V43 ) C64( V3 V46 ) C65( V3 V49 ) \nC151( V9 V13 ) C155( V9 V23 ) C156( V9 V25 ) C157( V9 V29 ) C158( V9 V32 ) C159( V9 V33 ) \nC160( V9 V37 ) C165( V9 V43 ) C166( V9 V46 ) C167( V9 V49 ) C171( V10 V32 ) C174( V10 V46 ) \nC206( V13 V23 ) C207( V13 V25 ) C208( V13 V29 ) C209( V13 V33 ) C210( V13 V37 ) C214( V13 V43 ) \nC215( V13 V49 ) C314( V23 V25 ) C315( V23 V33 ) C316( V23 V37 ) C318( V23 V43 ) C319( V23 V49 ) \nC329( V25 V29 ) C330( V25 V33 ) C331( V25 V37 ) C336( V25 V43 ) C337( V25 V49 ) C359( V29 V32 ) \nC360( V29 V33 ) C361( V29 V37 ) C365( V29 V43 ) C366( V29 V46 ) C367( V29 V49 ) C378( V32 V33 ) \nC379( V32 V37 ) C382( V32 V43 ) C383( V32 V46 ) C384( V32 V49 ) C385( V33 V37 ) C387( V33 V43 ) \nC388( V33 V46 ) C389( V33 V49 ) C402( V37 V43 ) C403( V37 V49 ) C424( V43 V49 ) "];13-&gt;15[label="13: V2 V3 V9 V10 V13 \nV25 V29 V32 V33 V37 V43 \nV46 V49 \n61: C21 ,C25 ,C28 ,C32 ,C33 ,\nC34 ,C35 ,C36 ,C40 ,C41 ,C42 ,\nC46 ,C48 ,C53 ,C54 ,C55 ,C56 ,\nC57 ,C63 ,C64 ,C65 ,C151 ,C156 ,\nC157 ,C158 ,C159 ,C160 ,C165 ,C166 ,\nC167 ,C171 ,C174 ,C207 ,C208 ,C209 ,\nC210 ,C214 ,C215 ,C329 ,C330 ,C331 ,\nC336 ,C337 ,C359 ,C360 ,C361 ,C365 ,\nC366 ,C367 ,C378 ,C379 ,C382 ,C383 ,\nC384 ,C385 ,C387 ,C388 ,C389 ,C402 ,\nC403 ,C424 ,"];16[shape=box, label="id:16 level: 7\n12: V4 V6 V7 V15 V24 \nV26 V27 V31 V36 V39 V45 \nV48 \n57: C66( V4 V6 ) C67( V4 V7 ) C72( V4 V15 ) C76( V4 V24 ) C78( V4 V26 ) \nC79( V4 V27 ) C81( V4 V31 ) C84( V4 V39 ) C88( V4 V48 ) C103( V6 V7 ) C105( V6 V15 ) \nC109( V6 V24 ) C110( V6 V26 ) C111( V6 V27 ) C112( V6 V31 ) C113( V6 V39 ) C116( V6 V48 ) \nC118( V7 V15 ) C122( V7 V24 ) C123( V7 V26 ) C124( V7 V27 ) C125( V7 V31 ) C127( V7 V39 ) \nC130( V7 V48 ) C231( V15 V24 ) C232( V15 V26 ) C233( V15 V27 ) C236( V15 V31 ) C239( V15 V36 ) \nC241( V15 V39 ) C243( V15 V45 ) C245( V15 V48 ) C320( V24 V26 ) C321( V24 V27 ) C323( V24 V31 ) \nC325( V24 V36 ) C326( V24 V39 ) C327( V24 V45 ) C328( V24 V48 ) C338( V26 V27 ) C340( V26 V31 ) \nC342( V26 V36 ) C343( V26 V39 ) C344( V26 V45 ) C346( V26 V48 ) C348( V27 V31 ) C350( V27 V36 ) \nC352( V27 V39 ) C354( V27 V45 ) C355( V27 V48 ) C374( V31 V36 ) C375( V31 V39 ) C377( V31 V48 ) \nC399( V36 V45 ) C400( V36 V48 ) C413( V39 V48 ) C427( V45 V48 ) "];14-&gt;16[label="11: V4 V6 V7 V15 V26 \nV27 V31 V36 V39 V45 V48 \n46: C66 ,C67 ,C72 ,C78 ,C79 ,\nC81 ,C84 ,C88 ,C103 ,C105 ,C110 ,\nC111 ,C112 ,C113 ,C116 ,C118 ,C123 ,\nC124 ,C125 ,C127 ,C130 ,C232 ,C233 ,\nC236 ,C239 ,C241 ,C243 ,C245 ,C338 ,\nC340 ,C342 ,C343 ,C344 ,C346 ,C348 ,\nC350 ,C352 ,C354 ,C355 ,C374 ,C375 ,\nC377 ,C399 ,C400 ,C413 ,C427 ,"];17[shape=box, label="id:17 level: 7\n14: V2 V3 V5 V9 V10 \nV13 V23 V29 V32 V33 V37 \nV43 V46 V49 \n72: C21( V2 V3 ) C23( V2 V5 ) C25( V2 V9 ) C28( V2 V13 ) C31( V2 V23 ) \nC33( V2 V29 ) C34( V2 V32 ) C35( V2 V33 ) C36( V2 V37 ) C40( V2 V43 ) C41( V2 V46 ) \nC42( V2 V49 ) C44( V3 V5 ) C46( V3 V9 ) C48( V3 V13 ) C52( V3 V23 ) C54( V3 V29 ) \nC55( V3 V32 ) C56( V3 V33 ) C57( V3 V37 ) C63( V3 V43 ) C64( V3 V46 ) C65( V3 V49 ) \nC90( V5 V9 ) C92( V5 V13 ) C94( V5 V23 ) C95( V5 V29 ) C96( V5 V32 ) C97( V5 V33 ) \nC98( V5 V37 ) C100( V5 V43 ) C101( V5 V46 ) C102( V5 V49 ) C151( V9 V13 ) C155( V9 V23 ) \nC157( V9 V29 ) C158( V9 V32 ) C159( V9 V33 ) C160( V9 V37 ) C165( V9 V43 ) C166( V9 V46 ) \nC167( V9 V49 ) C171( V10 V32 ) C174( V10 V46 ) C206( V13 V23 ) C208( V13 V29 ) C209( V13 V33 ) \nC210( V13 V37 ) C214( V13 V43 ) C215( V13 V49 ) C315( V23 V33 ) C316( V23 V37 ) C318( V23 V43 ) \nC319( V23 V49 ) C359( V29 V32 ) C360( V29 V33 ) C361( V29 V37 ) C365( V29 V43 ) C366( V29 V46 ) \nC367( V29 V49 ) C378( V32 V33 ) C379( V32 V37 ) C382( V32 V43 ) C383( V32 V46 ) C384( V32 V49 ) \nC385( V33 V37 ) C387( V33 V43 ) C388( V33 V46 ) C389( V33 V49 ) C402( V37 V43 ) C403( V37 V49 ) \nC424( V43 V49 ) "];15-&gt;17[label="13: V2 V3 V9 V10 V13 \nV23 V29 V32 V33 V37 V43 \nV46 V49 \n60: C21 ,C25 ,C28 ,C31 ,C33 ,\nC34 ,C35 ,C36 ,C40 ,C41 ,C42 ,\nC46 ,C48 ,C52 ,C54 ,C55 ,C56 ,\nC57 ,C63 ,C64 ,C65 ,C151 ,C155 ,\nC157 ,C158 ,C159 ,C160 ,C165 ,C166 ,\nC167 ,C171 ,C174 ,C206 ,C208 ,C209 ,\nC210 ,C214 ,C215 ,C315 ,C316 ,C318 ,\nC319 ,C359 ,C360 ,C361 ,C365 ,C366 ,\nC367 ,C378 ,C379 ,C382 ,C383 ,C384 ,\nC385 ,C387 ,C388 ,C389 ,C402 ,C403 ,\nC424 ,"];18[shape=box, label="id:18 level: 8\n12: V4 V6 V7 V15 V22 \nV24 V26 V27 V31 V36 V45 \nV48 \n59: C66( V4 V6 ) C67( V4 V7 ) C72( V4 V15 ) C75( V4 V22 ) C76( V4 V24 ) \nC78( V4 V26 ) C79( V4 V27 ) C81( V4 V31 ) C88( V4 V48 ) C103( V6 V7 ) C105( V6 V15 ) \nC108( V6 V22 ) C109( V6 V24 ) C110( V6 V26 ) C111( V6 V27 ) C112( V6 V31 ) C116( V6 V48 ) \nC118( V7 V15 ) C121( V7 V22 ) C122( V7 V24 ) C123( V7 V26 ) C124( V7 V27 ) C125( V7 V31 ) \nC130( V7 V48 ) C230( V15 V22 ) C231( V15 V24 ) C232( V15 V26 ) C233( V15 V27 ) C236( V15 V31 ) \nC239( V15 V36 ) C243( V15 V45 ) C245( V15 V48 ) C305( V22 V24 ) C306( V22 V26 ) C307( V22 V27 ) \nC309( V22 V31 ) C311( V22 V36 ) C312( V22 V45 ) C313( V22 V48 ) C320( V24 V26 ) C321( V24 V27 ) \nC323( V24 V31 ) C325( V24 V36 ) C327( V24 V45 ) C328( V24 V48 ) C338( V26 V27 ) C340( V26 V31 ) \nC342( V26 V36 ) C344( V26 V45 ) C346( V26 V48 ) C348( V27 V31 ) C350( V27 V36 ) C354( V27 V45 ) \nC355( V27 V48 ) C374( V31 V36 ) C377( V31 V48 ) C399( V36 V45 ) C400( V36 V48 ) C427( V45 V48 ) "];16-&gt;18[label="11: V4 V6 V7 V15 V24 \nV26 V27 V31 V36 V45 V48 \n48: C66 ,C67 ,C72 ,C76 ,C78 ,\nC79 ,C81 ,C88 ,C103 ,C105 ,C109 ,\nC110 ,C111 ,C112 ,C116 ,C118 ,C122 ,\nC123 ,C124 ,C125 ,C130 ,C231 ,C232 ,\nC233 ,C236 ,C239 ,C243 ,C245 ,C320 ,\nC321 ,C323 ,C325 ,C327 ,C328 ,C338 ,\nC340 ,C342 ,C344 ,C346 ,C348 ,C350 ,\nC354 ,C355 ,C374 ,C377</w:t>
      </w:r>
    </w:p>
    <w:p>
      <w:pPr>
        <w:pStyle w:val="PreformattedText"/>
        <w:bidi w:val="0"/>
        <w:spacing w:before="0" w:after="0"/>
        <w:jc w:val="left"/>
        <w:rPr/>
      </w:pPr>
      <w:r>
        <w:rPr/>
        <w:t xml:space="preserve"> </w:t>
      </w:r>
      <w:r>
        <w:rPr/>
        <w:t>,C399 ,C400 ,\nC427 ,"];19[shape=box, label="id:19 level: 8\n11: V2 V3 V5 V10 V23 \nV29 V32 V33 V37 V41 V46 \n43: C21( V2 V3 ) C23( V2 V5 ) C31( V2 V23 ) C33( V2 V29 ) C34( V2 V32 ) \nC35( V2 V33 ) C36( V2 V37 ) C39( V2 V41 ) C41( V2 V46 ) C44( V3 V5 ) C52( V3 V23 ) \nC54( V3 V29 ) C55( V3 V32 ) C56( V3 V33 ) C57( V3 V37 ) C61( V3 V41 ) C64( V3 V46 ) \nC94( V5 V23 ) C95( V5 V29 ) C96( V5 V32 ) C97( V5 V33 ) C98( V5 V37 ) C99( V5 V41 ) \nC101( V5 V46 ) C171( V10 V32 ) C174( V10 V46 ) C315( V23 V33 ) C316( V23 V37 ) C317( V23 V41 ) \nC359( V29 V32 ) C360( V29 V33 ) C361( V29 V37 ) C364( V29 V41 ) C366( V29 V46 ) C378( V32 V33 ) \nC379( V32 V37 ) C381( V32 V41 ) C383( V32 V46 ) C385( V33 V37 ) C386( V33 V41 ) C388( V33 V46 ) \nC401( V37 V41 ) C420( V41 V46 ) "];17-&gt;19[label="10: V2 V3 V5 V10 V23 \nV29 V32 V33 V37 V46 \n34: C21 ,C23 ,C31 ,C33 ,C34 ,\nC35 ,C36 ,C41 ,C44 ,C52 ,C54 ,\nC55 ,C56 ,C57 ,C64 ,C94 ,C95 ,\nC96 ,C97 ,C98 ,C101 ,C171 ,C174 ,\nC315 ,C316 ,C359 ,C360 ,C361 ,C366 ,\nC378 ,C379 ,C383 ,C385 ,C388 ,"];20[shape=box, label="id:20 level: 9\n12: V6 V7 V15 V17 V22 \nV24 V26 V27 V31 V36 V45 \nV48 \n61: C103( V6 V7 ) C105( V6 V15 ) C106( V6 V17 ) C108( V6 V22 ) C109( V6 V24 ) \nC110( V6 V26 ) C111( V6 V27 ) C112( V6 V31 ) C116( V6 V48 ) C118( V7 V15 ) C119( V7 V17 ) \nC121( V7 V22 ) C122( V7 V24 ) C123( V7 V26 ) C124( V7 V27 ) C125( V7 V31 ) C130( V7 V48 ) \nC228( V15 V17 ) C230( V15 V22 ) C231( V15 V24 ) C232( V15 V26 ) C233( V15 V27 ) C236( V15 V31 ) \nC239( V15 V36 ) C243( V15 V45 ) C245( V15 V48 ) C253( V17 V22 ) C254( V17 V24 ) C255( V17 V26 ) \nC256( V17 V27 ) C258( V17 V31 ) C260( V17 V36 ) C261( V17 V45 ) C262( V17 V48 ) C305( V22 V24 ) \nC306( V22 V26 ) C307( V22 V27 ) C309( V22 V31 ) C311( V22 V36 ) C312( V22 V45 ) C313( V22 V48 ) \nC320( V24 V26 ) C321( V24 V27 ) C323( V24 V31 ) C325( V24 V36 ) C327( V24 V45 ) C328( V24 V48 ) \nC338( V26 V27 ) C340( V26 V31 ) C342( V26 V36 ) C344( V26 V45 ) C346( V26 V48 ) C348( V27 V31 ) \nC350( V27 V36 ) C354( V27 V45 ) C355( V27 V48 ) C374( V31 V36 ) C377( V31 V48 ) C399( V36 V45 ) \nC400( V36 V48 ) C427( V45 V48 ) "];18-&gt;20[label="11: V6 V7 V15 V22 V24 \nV26 V27 V31 V36 V45 V48 \n50: C103 ,C105 ,C108 ,C109 ,C110 ,\nC111 ,C112 ,C116 ,C118 ,C121 ,C122 ,\nC123 ,C124 ,C125 ,C130 ,C230 ,C231 ,\nC232 ,C233 ,C236 ,C239 ,C243 ,C245 ,\nC305 ,C306 ,C307 ,C309 ,C311 ,C312 ,\nC313 ,C320 ,C321 ,C323 ,C325 ,C327 ,\nC328 ,C338 ,C340 ,C342 ,C344 ,C346 ,\nC348 ,C350 ,C354 ,C355 ,C374 ,C377 ,\nC399 ,C400 ,C427 ,"];21[shape=box, label="id:21 level: 9\n11: V2 V3 V5 V10 V16 \nV29 V32 V33 V37 V41 V46 \n47: C21( V2 V3 ) C23( V2 V5 ) C29( V2 V16 ) C33( V2 V29 ) C34( V2 V32 ) \nC35( V2 V33 ) C36( V2 V37 ) C39( V2 V41 ) C41( V2 V46 ) C44( V3 V5 ) C49( V3 V16 ) \nC54( V3 V29 ) C55( V3 V32 ) C56( V3 V33 ) C57( V3 V37 ) C61( V3 V41 ) C64( V3 V46 ) \nC93( V5 V16 ) C95( V5 V29 ) C96( V5 V32 ) C97( V5 V33 ) C98( V5 V37 ) C99( V5 V41 ) \nC101( V5 V46 ) C169( V10 V16 ) C171( V10 V32 ) C174( V10 V46 ) C247( V16 V29 ) C248( V16 V32 ) \nC249( V16 V33 ) C250( V16 V37 ) C251( V16 V41 ) C252( V16 V46 ) C359( V29 V32 ) C360( V29 V33 ) \nC361( V29 V37 ) C364( V29 V41 ) C366( V29 V46 ) C378( V32 V33 ) C379( V32 V37 ) C381( V32 V41 ) \nC383( V32 V46 ) C385( V33 V37 ) C386( V33 V41 ) C388( V33 V46 ) C401( V37 V41 ) C420( V41 V46 ) "];19-&gt;21[label="10: V2 V3 V5 V10 V29 \nV32 V33 V37 V41 V46 \n37: C21 ,C23 ,C33 ,C34 ,C35 ,\nC36 ,C39 ,C41 ,C44 ,C54 ,C55 ,\nC56 ,C57 ,C61 ,C64 ,C95 ,C96 ,\nC97 ,C98 ,C99 ,C101 ,C171 ,C174 ,\nC359 ,C360 ,C361 ,C364 ,C366 ,C378 ,\nC379 ,C381 ,C383 ,C385 ,C386 ,C388 ,\nC401 ,C420 ,"];22[shape=box, label="id:22 level: 10\n12: V0 V6 V15 V17 V22 \nV24 V26 V27 V31 V36 V45 \nV48 \n63: C0( V0 V6 ) C1( V0 V15 ) C2( V0 V17 ) C3( V0 V22 ) C4( V0 V24 ) \nC5( V0 V26 ) C6( V0 V27 ) C8( V0 V31 ) C10( V0 V36 ) C11( V0 V45 ) C12( V0 V48 ) \nC105( V6 V15 ) C106( V6 V17 ) C108( V6 V22 ) C109( V6 V24 ) C110( V6 V26 ) C111( V6 V27 ) \nC112( V6 V31 ) C116( V6 V48 ) C228( V15 V17 ) C230( V15 V22 ) C231( V15 V24 ) C232( V15 V26 ) \nC233( V15 V27 ) C236( V15 V31 ) C239( V15 V36 ) C243( V15 V45 ) C245( V15 V48 ) C253( V17 V22 ) \nC254( V17 V24 ) C255( V17 V26 ) C256( V17 V27 ) C258( V17 V31 ) C260( V17 V36 ) C261( V17 V45 ) \nC262( V17 V48 ) C305( V22 V24 ) C306( V22 V26 ) C307( V22 V27 ) C309( V22 V31 ) C311( V22 V36 ) \nC312( V22 V45 ) C313( V22 V48 ) C320( V24 V26 ) C321( V24 V27 ) C323( V24 V31 ) C325( V24 V36 ) \nC327( V24 V45 ) C328( V24 V48 ) C338( V26 V27 ) C340( V26 V31 ) C342( V26 V36 ) C344( V26 V45 ) \nC346( V26 V48 ) C348( V27 V31 ) C350( V27 V36 ) C354( V27 V45 ) C355( V27 V48 ) C374( V31 V36 ) \nC377( V31 V48 ) C399( V36 V45 ) C400( V36 V48 ) C427( V45 V48 ) "];20-&gt;22[label="11: V6 V15 V17 V22 V24 \nV26 V27 V31 V36 V45 V48 \n52: C105 ,C106 ,C108 ,C109 ,C110 ,\nC111 ,C112 ,C116 ,C228 ,C230 ,C231 ,\nC232 ,C233 ,C236 ,C239 ,C243 ,C245 ,\nC253 ,C254 ,C255 ,C256 ,C258 ,C260 ,\nC261 ,C262 ,C305 ,C306 ,C307 ,C309 ,\nC311 ,C312 ,C313 ,C320 ,C321 ,C323 ,\nC325 ,C327 ,C328 ,C338 ,C340 ,C342 ,\nC344 ,C346 ,C348 ,C350 ,C354 ,C355 ,\nC374 ,C377 ,C399 ,C400 ,C427 ,"];23[shape=box, label="id:23 level: 10\n9: V2 V5 V10 V12 V16 \nV29 V32 V41 V46 \n32: C23( V2 V5 ) C27( V2 V12 ) C29( V2 V16 ) C33( V2 V29 ) C34( V2 V32 ) \nC39( V2 V41 ) C41( V2 V46 ) C91( V5 V12 ) C93( V5 V16 ) C95( V5 V29 ) C96( V5 V32 ) \nC99( V5 V41 ) C101( V5 V46 ) C168( V10 V12 ) C169( V10 V16 ) C171( V10 V32 ) C174( V10 V46 ) \nC197( V12 V16 ) C199( V12 V29 ) C200( V12 V32 ) C201( V12 V41 ) C202( V12 V46 ) C247( V16 V29 ) \nC248( V16 V32 ) C251( V16 V41 ) C252( V16 V46 ) C359( V29 V32 ) C364( V29 V41 ) C366( V29 V46 ) \nC381( V32 V41 ) C383( V32 V46 ) C420( V41 V46 ) "];21-&gt;23[label="8: V2 V5 V10 V16 V29 \nV32 V41 V46 \n24: C23 ,C29 ,C33 ,C34 ,C39 ,\nC41 ,C93 ,C95 ,C96 ,C99 ,C101 ,\nC169 ,C171 ,C174 ,C247 ,C248 ,C251 ,\nC252 ,C359 ,C364 ,C366 ,C381 ,C383 ,\nC420 ,"];24[shape=box, label="id:24 level: 11\n13: V0 V15 V17 V22 V24 \nV26 V27 V30 V31 V34 V36 \nV45 V48 \n77: C1( V0 V15 ) C2( V0 V17 ) C3( V0 V22 ) C4( V0 V24 ) C5( V0 V26 ) \nC6( V0 V27 ) C7( V0 V30 ) C8( V0 V31 ) C9( V0 V34 ) C10( V0 V36 ) C11( V0 V45 ) \nC12( V0 V48 ) C228( V15 V17 ) C230( V15 V22 ) C231( V15 V24 ) C232( V15 V26 ) C233( V15 V27 ) \nC235( V15 V30 ) C236( V15 V31 ) C238( V15 V34 ) C239( V15 V36 ) C243( V15 V45 ) C245( V15 V48 ) \nC253( V17 V22 ) C254( V17 V24 ) C255( V17 V26 ) C256( V17 V27 ) C257( V17 V30 ) C258( V17 V31 ) \nC259( V17 V34 ) C260( V17 V36 ) C261( V17 V45 ) C262( V17 V48 ) C305( V22 V24 ) C306( V22 V26 ) \nC307( V22 V27 ) C308( V22 V30 ) C309( V22 V31 ) C310( V22 V34 ) C311( V22 V36 ) C312( V22 V45 ) \nC313( V22 V48 ) C320( V24 V26 ) C321( V24 V27 ) C322( V24 V30 ) C323( V24 V31 ) C324( V24 V34 ) \nC325( V24 V36 ) C327( V24 V45 ) C328( V24 V48 ) C338( V26 V27 ) C339( V26 V30 ) C340( V26 V31 ) \nC341( V26 V34 ) C342( V26 V36 ) C344( V26 V45 ) C346( V26 V48 ) C347( V27 V30 ) C348( V27 V31 ) \nC349( V27 V34 ) C350( V27 V36 ) C354( V27 V45 ) C355( V27 V48 ) C368( V30 V31 ) C369( V30 V34 ) \nC370( V30 V36 ) C371( V30 V45 ) C372( V30 V48 ) C373( V31 V34 ) C374( V31 V36 ) C377( V31 V48 ) \nC390( V34 V36 ) C391( V34 V45 ) C392( V34 V48 ) C399( V36 V45 ) C400( V36 V48 ) C427( V45 V48 ) "];22-&gt;24[label="11: V0 V15 V17 V22 V24 \nV26 V27 V31 V36 V45 V48 \n54: C1 ,C2 ,C3 ,C4 ,C5 ,\nC6 ,C8 ,C10 ,C11 ,C12 ,C228 ,\nC230 ,C231 ,C232 ,C233 ,C236 ,C239 ,\nC243 ,C245 ,C253 ,C254 ,C255 ,C256 ,\nC258 ,C260 ,C261 ,C262 ,C305 ,C306 ,\nC307 ,C309 ,C311 ,C312 ,C313 ,C320 ,\nC321 ,C323 ,C325 ,C327 ,C328 ,C338 ,\nC340 ,C342 ,C344 ,C346 ,C348 ,C350 ,\nC354 ,C355 ,C374 ,C377 ,C399 ,C400 ,\nC427 ,"];25[shape=box, label="id:25 level: 11\n7: V10 V12 V16 V28 V32 \nV41 V46 \n20: C168( V10 V12 ) C169( V10 V16 ) C170( V10 V28 ) C171( V10 V32 ) C174( V10 V46 ) \nC197( V12 V16 ) C198( V12 V28 ) C200( V12 V32 ) C201( V12 V41 ) C202( V12 V46 ) C246( V16 V28 ) \nC248( V16 V32 ) C251( V16 V41 ) C252( V16 V46 ) C356( V28 V32 ) C357( V28 V41 ) C358( V28 V46 ) \nC381( V32 V41 ) C383( V32 V46 ) C420( V41 V46 ) "];23-&gt;25[label="6: V10 V12 V16 V32 V41 \nV46 \n14: C168 ,C169 ,C171 ,C174 ,C197 ,\nC200 ,C201 ,C202 ,C248 ,C251 ,C252 ,\nC381 ,C383 ,C4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