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30: C22 C24 C26 C30 C38 \nC43 C45 C47 C50 C51 C59 \nC60 C62 C68 C69 C74 C77 \nC80 C82 C83 C86 C87 C89 \nC126 C131 C132 C133 C134 C135 \nC136 C140 C141 C142 C144 C145 \nC146 C148 C149 C150 C152 C153 \nC154 C162 C163 C164 C172 C173 \nC175 C179 C180 C181 C184 C186 \nC187 C188 C189 C192 C193 C194 \nC196 C203 C204 C205 C212 C213 \nC217 C218 C219 C222 C223 C226 \nC229 C234 C237 C240 C244 C263 \nC264 C265 C266 C267 C270 C271 \nC275 C277 C278 C279 C281 C283 \nC285 C286 C287 C289 C290 C291 \nC292 C294 C295 C296 C298 C299 \nC300 C302 C304 C333 C334 C335 \nC345 C351 C363 C380 C393 C394 \nC395 C398 C404 C405 C406 C410 \nC411 C412 C414 C415 C416 C417 \nC419 C421 C423 C425 C426 \n1307: C22_=_C24( C22 C24 ) C22_=_C26( C22 C26 ) C22_=_C30( C22 C30 ) C22_=_C38( C22 C38 ) C22_=_C43( C22 C43 ) \nC22_=_C68( C22 C68 ) C22_=_C69( C22 C69 ) C22_=_C74( C22 C74 ) C22_=_C77( C22 C77 ) C22_=_C80( C22 C80 ) C22_=_C82( C22 C82 ) \nC22_=_C83( C22 C83 ) C22_=_C86( C22 C86 ) C22_=_C87( C22 C87 ) C22_=_C89( C22 C89 ) C24_=_C26( C24 C26 ) C24_=_C30( C24 C30 ) \nC24_=_C38( C24 C38 ) C24_=_C45( C24 C45 ) C24_=_C68( C24 C68 ) C24_=_C131( C24 C131 ) C24_=_C132( C24 C132 ) C24_=_C133( C24 C133 ) \nC24_=_C134( C24 C134 ) C24_=_C135( C24 C135 ) C24_=_C136( C24 C136 ) C24_=_C140( C24 C140 ) C24_=_C141( C24 C141 ) C24_=_C142( C24 C142 ) \nC24_=_C144( C24 C144 ) C24_=_C145( C24 C145 ) C24_=_C146( C24 C146 ) C24_=_C148( C24 C148 ) C24_=_C149( C24 C149 ) C26_=_C30( C26 C30 ) \nC26_=_C38( C26 C38 ) C26_=_C47( C26 C47 ) C26_=_C132( C26 C132 ) C26_=_C150( C26 C150 ) C26_=_C175( C26 C175 ) C26_=_C179( C26 C179 ) \nC26_=_C180( C26 C180 ) C26_=_C181( C26 C181 ) C26_=_C184( C26 C184 ) C26_=_C186( C26 C186 ) C26_=_C187( C26 C187 ) C26_=_C188( C26 C188 ) \nC26_=_C189( C26 C189 ) C26_=_C192( C26 C192 ) C26_=_C193( C26 C193 ) C26_=_C194( C26 C194 ) C26_=_C196( C26 C196 ) C30_=_C38( C30 C38 ) \nC30_=_C50( C30 C50 ) C30_=_C74( C30 C74 ) C30_=_C153( C30 C153 ) C30_=_C179( C30 C179 ) C30_=_C204( C30 C204 ) C30_=_C218( C30 C218 ) \nC30_=_C229( C30 C229 ) C30_=_C264( C30 C264 ) C30_=_C285( C30 C285 ) C30_=_C286( C30 C286 ) C30_=_C287( C30 C287 ) C30_=_C289( C30 C289 ) \nC30_=_C290( C30 C290 ) C30_=_C291( C30 C291 ) C30_=_C292( C30 C292 ) C30_=_C294( C30 C294 ) C30_=_C295( C30 C295 ) C38_=_C59( C38 C59 ) \nC38_=_C145( C38 C145 ) C38_=_C162( C38 C162 ) C38_=_C212( C38 C212 ) C38_=_C278( C38 C278 ) C38_=_C291( C38 C291 ) C38_=_C299( C38 C299 ) \nC38_=_C333( C38 C333 ) C38_=_C363( C38 C363 ) C38_=_C380( C38 C380 ) C38_=_C394( C38 C394 ) C38_=_C404( C38 C404 ) C38_=_C410( C38 C410 ) \nC38_=_C411( C38 C411 ) C38_=_C412( C38 C412 ) C38_=_C414( C38 C414 ) C43_=_C45( C43 C45 ) C43_=_C47( C43 C47 ) C43_=_C50( C43 C50 ) \nC43_=_C51( C43 C51 ) C43_=_C59( C43 C59 ) C43_=_C60( C43 C60 ) C43_=_C62( C43 C62 ) C43_=_C68( C43 C68 ) C43_=_C69( C43 C69 ) \nC43_=_C74( C43 C74 ) C43_=_C77( C43 C77 ) C43_=_C80( C43 C80 ) C43_=_C82( C43 C82 ) C43_=_C83( C43 C83 ) C43_=_C86( C43 C86 ) \nC43_=_C87( C43 C87 ) C43_=_C89( C43 C89 ) C45_=_C47( C45 C47 ) C45_=_C50( C45 C50 ) C45_=_C51( C45 C51 ) C45_=_C59( C45 C59 ) \nC45_=_C60( C45 C60 ) C45_=_C62( C45 C62 ) C45_=_C68( C45 C68 ) C45_=_C131( C45 C131 ) C45_=_C132( C45 C132 ) C45_=_C133( C45 C133 ) \nC45_=_C134( C45 C134 ) C45_=_C135( C45 C135 ) C45_=_C136( C45 C136 ) C45_=_C140( C45 C140 ) C45_=_C141( C45 C141 ) C45_=_C142( C45 C142 ) \nC45_=_C144( C45 C144 ) C45_=_C145( C45 C145 ) C45_=_C146( C45 C146 ) C45_=_C148( C45 C148 ) C45_=_C149( C45 C149 ) C47_=_C50( C47 C50 ) \nC47_=_C51( C47 C51 ) C47_=_C59( C47 C59 ) C47_=_C60( C47 C60 ) C47_=_C62( C47 C62 ) C47_=_C132( C47 C132 ) C47_=_C150( C47 C150 ) \nC47_=_C175( C47 C175 ) C47_=_C179( C47 C179 ) C47_=_C180( C47 C180 ) C47_=_C181( C47 C181 ) C47_=_C184( C47 C184 ) C47_=_C186( C47 C186 ) \nC47_=_C187( C47 C187 ) C47_=_C188( C47 C188 ) C47_=_C189( C47 C189 ) C47_=_C192( C47 C192 ) C47_=_C193( C47 C193 ) C47_=_C194( C47 C194 ) \nC47_=_C196( C47 C196 ) C50_=_C51( C50 C51 ) C50_=_C59( C50 C59 ) C50_=_C60( C50 C60 ) C50_=_C62( C50 C62 ) C50_=_C74( C50 C74 ) \nC50_=_C153( C50 C153 ) C50_=_C179( C50 C179 ) C50_=_C204( C50 C204 ) C50_=_C218( C50 C218 ) C50_=_C229( C50 C229 ) C50_=_C264( C50 C264 ) \nC50_=_C285( C50 C285 ) C50_=_C286( C50 C286 ) C50_=_C287( C50 C287 ) C50_=_C289( C50 C289 ) C50_=_C290( C50 C290 ) C50_=_C291( C50 C291 ) \nC50_=_C292( C50 C292 ) C50_=_C294( C50 C294 ) C50_=_C295( C50 C295 ) C51_=_C59( C51 C59 ) C51_=_C60( C51 C60 ) C51_=_C62( C51 C62 ) \nC51_=_C154( C51 C154 ) C51_=_C180( C51 C180 ) C51_=_C205( C51 C205 ) C51_=_C219( C51 C219 ) C51_=_C265( C51 C265 ) C51_=_C296( C51 C296 ) \nC51_=_C298( C51 C298 ) C51_=_C299( C51 C299 ) C51_=_C300( C51 C300 ) C51_=_C302( C51 C302 ) C51_=_C304( C51 C304 ) C59_=_C60( C59 C60 ) \nC59_=_C62( C59 C62 ) C59_=_C145( C59 C145 ) C59_=_C162( C59 C162 ) C59_=_C212( C59 C212 ) C59_=_C278( C59 C278 ) C59_=_C291( C59 C291 ) \nC59_=_C299( C59 C299 ) C59_=_C333( C59 C333 ) C59_=_C363( C59 C363 ) C59_=_C380( C59 C380 ) C59_=_C394( C59 C394 ) C59_=_C404( C59 C404 ) \nC59_=_C410( C59 C410 ) C59_=_C411( C59 C411 ) C59_=_C412( C59 C412 ) C59_=_C414( C59 C414 ) C60_=_C62( C60 C62 ) C60_=_C146( C60 C146 ) \nC60_=_C163( C60 C163 ) C60_=_C279( C60 C279 ) C60_=_C292( C60 C292 ) C60_=_C300( C60 C300 ) C60_=_C334( C60 C334 ) C60_=_C395( C60 C395 ) \nC60_=_C405( C60 C405 ) C60_=_C415( C60 C415 ) C60_=_C416( C60 C416 ) C60_=_C417( C60 C417 ) C60_=_C419( C60 C419 ) C62_=_C164( C62 C164 ) \nC62_=_C192( C62 C192 ) C62_=_C213( C62 C213 ) C62_=_C270( C62 C270 ) C62_=_C335( C62 C335 ) C62_=_C406( C62 C406 ) C62_=_C410( C62 C410 ) \nC62_=_C415( C62 C415 ) C62_=_C421( C62 C421 ) C62_=_C423( C62 C423 ) C68_=_C69( C68 C69 ) C68_=_C74( C68 C74 ) C68_=_C77( C68 C77 ) \nC68_=_C80( C68 C80 ) C68_=_C82( C68 C82 ) C68_=_C83( C68 C83 ) C68_=_C86( C68 C86 ) C68_=_C87( C68 C87 ) C68_=_C89( C68 C89 ) \nC68_=_C131( C68 C131 ) C68_=_C132( C68 C132 ) C68_=_C133( C68 C133 ) C68_=_C134( C68 C134 ) C68_=_C135( C68 C135 ) C68_=_C136( C68 C136 ) \nC68_=_C140( C68 C140 ) C68_=_C141( C68 C141 ) C68_=_C142( C68 C142 ) C68_=_C144( C68 C144 ) C68_=_C145( C68 C145 ) C68_=_C146( C68 C146 ) \nC68_=_C148( C68 C148 ) C68_=_C149( C68 C149 ) C69_=_C74( C69 C74 ) C69_=_C77( C69 C77 ) C69_=_C80( C69 C80 ) C69_=_C82( C69 C82 ) \nC69_=_C83( C69 C83 ) C69_=_C86( C69 C86 ) C69_=_C87( C69 C87 ) C69_=_C89( C69 C89 ) C69_=_C131( C69 C131 ) C69_=_C150( C69 C150 ) \nC69_=_C152( C69 C152 ) C69_=_C153( C69 C153 ) C69_=_C154( C69 C154 ) C69_=_C162( C69 C162 ) C69_=_C163( C69 C163 ) C69_=_C164( C69 C164 ) \nC74_=_C77( C74 C77 ) C74_=_C80( C74 C80 ) C74_=_C82( C74 C82 ) C74_=_C83( C74 C83 ) C74_=_C86( C74 C86 ) C74_=_C87( C74 C87 ) \nC74_=_C89( C74 C89 ) C74_=_C153( C74 C153 ) C74_=_C179( C74 C179 ) C74_=_C204( C74 C204 ) C74_=_C218( C74 C218 ) C74_=_C229( C74 C229 ) \nC74_=_C264( C74 C264 ) C74_=_C285( C74 C285 ) C74_=_C286( C74 C286 ) C74_=_C287( C74 C287 ) C74_=_C289( C74 C289 ) C74_=_C290( C74 C290 ) \nC74_=_C291( C74 C291 ) C74_=_C292( C74 C292 ) C74_=_C294( C74 C294 ) C74_=_C295( C74 C295 ) C77_=_C80( C77 C80 ) C77_=_C82( C77 C82 ) \nC77_=_C83( C77 C83 ) C77_=_C86( C77 C86 ) C77_=_C87( C77 C87 ) C77_=_C89( C77 C89 ) C77_=_C140( C77 C140 ) C77_=_C181( C77 C181 ) \nC77_=_C275( C77 C275 ) C77_=_C285( C77 C285 ) C77_=_C296( C77 C296 ) C77_=_C333( C77 C333 ) C77_=_C334( C77 C334 ) C77_=_C335( C77 C335 ) \nC80_=_C82( C80 C82 ) C80_=_C83( C80 C83 ) C80_=_C86( C80 C86 ) C80_=_C87( C80 C87 ) C80_=_C89( C80 C89 ) C80_=_C141( C80 C141 ) \nC80_=_C184( C80 C184 ) C80_=_C234( C80 C234 ) C80_=_C286( C80 C286 ) C80_=_C363( C80 C363 ) C82_=_C83( C82 C83 ) C82_=_C86( C82 C86 ) \nC82_=_C87( C82 C87 ) C82_=_C89( C82 C89 ) C82_=_C186( C82 C186 ) C82_=_C237( C82 C237 ) C82_=_C380( C82 C380 ) C83_=_C86( C83 C86 ) \nC83_=_C87( C83 C87 ) C83_=_C89( C83 C89 ) C83_=_C126( C83 C126 ) C83_=_C144( C83 C144 ) C83_=_C189( C83 C189 ) C83_=_C223( C83 C223 ) \nC83_=_C240( C83 C240 ) C83_=_C267( C83 C267 ) C83_=_C277( C83 C277 ) C83_=_C290( C83 C290 ) C83_=_C298( C83 C298 ) C83_=_C351( C83 C351 ) \nC83_=_C393( C83 C393 ) C83_=_C404( C83 C404 ) C83_=_C405( C83 C405 ) C83_=_C406( C83 C406 ) C86_=_C87( C86 C87 ) C86_=_C89( C86 C89 ) \nC86_=_C148( C86 C148 ) C86_=_C193( C86 C193 ) C86_=_C281( C86 C281 ) C86_=_C294( C86 C294 ) C86_=_C302( C86 C302 ) C86_=_C411( C86 C411 ) \nC86_=_C416( C86 C416 ) C86_=_C421( C86 C421 ) C87_=_C89( C87 C89 ) C87_=_C194( C87 C194 ) C87_=_C244( C87 C244 ) C87_=_C345( C87 C345 ) \nC87_=_C412( C87 C412 ) C87_=_C426( C87 C426 ) C89_=_C149( C89 C149 ) C89_=_C196( C89 C196 ) C89_=_C283( C89 C283 ) C89_=_C295( C89 C295 ) \nC89_=_C304( C89 C304 ) C89_=_C414( C89 C414 ) C89_=_C419( C89 C419 ) C89_=_C423( C89 C423 ) C126_=_C144( C126 C144 ) C126_=_C189( C126 C189 ) \nC126_=_C223( C126 C223 ) C126_=_C240( C126 C240 ) C126_=_C267( C126 C267 ) C126_=_C277( C126 C277 ) C126_=_C290( C126 C290 ) C126_=_C298( C126 C298 ) \nC126_=_C351( C126 C351 ) C126_=_C393( C126 C393 ) C126_=_C404( C126 C404 ) C126_=_C405( C126 C405 ) C126_=_C406( C126 C406 ) C131_=_C132( C131 C132 ) \nC131_=_C133( C131 C133 ) C131_=_C134( C131 C134 ) C131_=_C135( C131 C135 ) C131_=_C136( C131 C136 ) C131_=_C140( C131 C140 ) C131_=_C141( C131 C141 ) \nC131_=_C142( C131 C142 ) C131_=_C144( C131 C144 ) C131_=_C145( C131 C145 ) C131_=_C146( C131 C146 ) C131_=_C148( C131 C148 ) C131_=_C149( C131 C149 ) \nC131_=_C150( C131 C150 ) C131_=_C152( C131 C152 ) C131_=_C153( C131 C153 ) C131_=_C154( C131 C154 ) C131_=_C162( C131 C162 ) C131_=_C163( C131 C163 ) \nC131_=_C164( C131 C164 ) C132_=_C133( C132 C133 ) C132_=_C134( C132 C134 ) C132_=_C135( C132 C135 ) C132_=_C136( C132 C136 ) C132_=_C140( C132 C140 ) \nC132_=_C141( C132 C141 ) C132_=_C142( C132 C142 ) C132_=_C144( C132 C144 ) C132_=_C145( C132 C145 ) C132_=_C146( C132 C146 ) C132_=_C148( C132 C148 ) \nC132_=_C149( C132 C149 ) C132_=_C150( C132 C150 ) C132_=_C175( C132</w:t>
      </w:r>
    </w:p>
    <w:p>
      <w:pPr>
        <w:pStyle w:val="PreformattedText"/>
        <w:bidi w:val="0"/>
        <w:spacing w:before="0" w:after="0"/>
        <w:jc w:val="left"/>
        <w:rPr/>
      </w:pPr>
      <w:r>
        <w:rPr/>
        <w:t xml:space="preserve"> </w:t>
      </w:r>
      <w:r>
        <w:rPr/>
        <w:t>C175 ) C132_=_C179( C132 C179 ) C132_=_C180( C132 C180 ) C132_=_C181( C132 C181 ) \nC132_=_C184( C132 C184 ) C132_=_C186( C132 C186 ) C132_=_C187( C132 C187 ) C132_=_C188( C132 C188 ) C132_=_C189( C132 C189 ) C132_=_C192( C132 C192 ) \nC132_=_C193( C132 C193 ) C132_=_C194( C132 C194 ) C132_=_C196( C132 C196 ) C133_=_C134( C133 C134 ) C133_=_C135( C133 C135 ) C133_=_C136( C133 C136 ) \nC133_=_C140( C133 C140 ) C133_=_C141( C133 C141 ) C133_=_C142( C133 C142 ) C133_=_C144( C133 C144 ) C133_=_C145( C133 C145 ) C133_=_C146( C133 C146 ) \nC133_=_C148( C133 C148 ) C133_=_C149( C133 C149 ) C133_=_C175( C133 C175 ) C133_=_C203( C133 C203 ) C133_=_C204( C133 C204 ) C133_=_C205( C133 C205 ) \nC133_=_C212( C133 C212 ) C133_=_C213( C133 C213 ) C134_=_C135( C134 C135 ) C134_=_C136( C134 C136 ) C134_=_C140( C134 C140 ) C134_=_C141( C134 C141 ) \nC134_=_C142( C134 C142 ) C134_=_C144( C134 C144 ) C134_=_C145( C134 C145 ) C134_=_C146( C134 C146 ) C134_=_C148( C134 C148 ) C134_=_C149( C134 C149 ) \nC134_=_C217( C134 C217 ) C134_=_C218( C134 C218 ) C134_=_C219( C134 C219 ) C134_=_C222( C134 C222 ) C134_=_C223( C134 C223 ) C134_=_C226( C134 C226 ) \nC135_=_C136( C135 C136 ) C135_=_C140( C135 C140 ) C135_=_C141( C135 C141 ) C135_=_C142( C135 C142 ) C135_=_C144( C135 C144 ) C135_=_C145( C135 C145 ) \nC135_=_C146( C135 C146 ) C135_=_C148( C135 C148 ) C135_=_C149( C135 C149 ) C135_=_C229( C135 C229 ) C135_=_C234( C135 C234 ) C135_=_C237( C135 C237 ) \nC135_=_C240( C135 C240 ) C135_=_C244( C135 C244 ) C136_=_C140( C136 C140 ) C136_=_C141( C136 C141 ) C136_=_C142( C136 C142 ) C136_=_C144( C136 C144 ) \nC136_=_C145( C136 C145 ) C136_=_C146( C136 C146 ) C136_=_C148( C136 C148 ) C136_=_C149( C136 C149 ) C136_=_C263( C136 C263 ) C136_=_C264( C136 C264 ) \nC136_=_C265( C136 C265 ) C136_=_C266( C136 C266 ) C136_=_C267( C136 C267 ) C136_=_C270( C136 C270 ) C136_=_C271( C136 C271 ) C140_=_C141( C140 C141 ) \nC140_=_C142( C140 C142 ) C140_=_C144( C140 C144 ) C140_=_C145( C140 C145 ) C140_=_C146( C140 C146 ) C140_=_C148( C140 C148 ) C140_=_C149( C140 C149 ) \nC140_=_C181( C140 C181 ) C140_=_C275( C140 C275 ) C140_=_C285( C140 C285 ) C140_=_C296( C140 C296 ) C140_=_C333( C140 C333 ) C140_=_C334( C140 C334 ) \nC140_=_C335( C140 C335 ) C141_=_C142( C141 C142 ) C141_=_C144( C141 C144 ) C141_=_C145( C141 C145 ) C141_=_C146( C141 C146 ) C141_=_C148( C141 C148 ) \nC141_=_C149( C141 C149 ) C141_=_C184( C141 C184 ) C141_=_C234( C141 C234 ) C141_=_C286( C141 C286 ) C141_=_C363( C141 C363 ) C142_=_C144( C142 C144 ) \nC142_=_C145( C142 C145 ) C142_=_C146( C142 C146 ) C142_=_C148( C142 C148 ) C142_=_C149( C142 C149 ) C142_=_C187( C142 C187 ) C142_=_C287( C142 C287 ) \nC144_=_C145( C144 C145 ) C144_=_C146( C144 C146 ) C144_=_C148( C144 C148 ) C144_=_C149( C144 C149 ) C144_=_C189( C144 C189 ) C144_=_C223( C144 C223 ) \nC144_=_C240( C144 C240 ) C144_=_C267( C144 C267 ) C144_=_C277( C144 C277 ) C144_=_C290( C144 C290 ) C144_=_C298( C144 C298 ) C144_=_C351( C144 C351 ) \nC144_=_C393( C144 C393 ) C144_=_C404( C144 C404 ) C144_=_C405( C144 C405 ) C144_=_C406( C144 C406 ) C145_=_C146( C145 C146 ) C145_=_C148( C145 C148 ) \nC145_=_C149( C145 C149 ) C145_=_C162( C145 C162 ) C145_=_C212( C145 C212 ) C145_=_C278( C145 C278 ) C145_=_C291( C145 C291 ) C145_=_C299( C145 C299 ) \nC145_=_C333( C145 C333 ) C145_=_C363( C145 C363 ) C145_=_C380( C145 C380 ) C145_=_C394( C145 C394 ) C145_=_C404( C145 C404 ) C145_=_C410( C145 C410 ) \nC145_=_C411( C145 C411 ) C145_=_C412( C145 C412 ) C145_=_C414( C145 C414 ) C146_=_C148( C146 C148 ) C146_=_C149( C146 C149 ) C146_=_C163( C146 C163 ) \nC146_=_C279( C146 C279 ) C146_=_C292( C146 C292 ) C146_=_C300( C146 C300 ) C146_=_C334( C146 C334 ) C146_=_C395( C146 C395 ) C146_=_C405( C146 C405 ) \nC146_=_C415( C146 C415 ) C146_=_C416( C146 C416 ) C146_=_C417( C146 C417 ) C146_=_C419( C146 C419 ) C148_=_C149( C148 C149 ) C148_=_C193( C148 C193 ) \nC148_=_C281( C148 C281 ) C148_=_C294( C148 C294 ) C148_=_C302( C148 C302 ) C148_=_C411( C148 C411 ) C148_=_C416( C148 C416 ) C148_=_C421( C148 C421 ) \nC149_=_C196( C149 C196 ) C149_=_C283( C149 C283 ) C149_=_C295( C149 C295 ) C149_=_C304( C149 C304 ) C149_=_C414( C149 C414 ) C149_=_C419( C149 C419 ) \nC149_=_C423( C149 C423 ) C150_=_C152( C150 C152 ) C150_=_C153( C150 C153 ) C150_=_C154( C150 C154 ) C150_=_C162( C150 C162 ) C150_=_C163( C150 C163 ) \nC150_=_C164( C150 C164 ) C150_=_C175( C150 C175 ) C150_=_C179( C150 C179 ) C150_=_C180( C150 C180 ) C150_=_C181( C150 C181 ) C150_=_C184( C150 C184 ) \nC150_=_C186( C150 C186 ) C150_=_C187( C150 C187 ) C150_=_C188( C150 C188 ) C150_=_C189( C150 C189 ) C150_=_C192( C150 C192 ) C150_=_C193( C150 C193 ) \nC150_=_C194( C150 C194 ) C150_=_C196( C150 C196 ) C152_=_C153( C152 C153 ) C152_=_C154( C152 C154 ) C152_=_C162( C152 C162 ) C152_=_C163( C152 C163 ) \nC152_=_C164( C152 C164 ) C152_=_C203( C152 C203 ) C152_=_C217( C152 C217 ) C152_=_C263( C152 C263 ) C152_=_C275( C152 C275 ) C152_=_C277( C152 C277 ) \nC152_=_C278( C152 C278 ) C152_=_C279( C152 C279 ) C152_=_C281( C152 C281 ) C152_=_C283( C152 C283 ) C153_=_C154( C153 C154 ) C153_=_C162( C153 C162 ) \nC153_=_C163( C153 C163 ) C153_=_C164( C153 C164 ) C153_=_C179( C153 C179 ) C153_=_C204( C153 C204 ) C153_=_C218( C153 C218 ) C153_=_C229( C153 C229 ) \nC153_=_C264( C153 C264 ) C153_=_C285( C153 C285 ) C153_=_C286( C153 C286 ) C153_=_C287( C153 C287 ) C153_=_C289( C153 C289 ) C153_=_C290( C153 C290 ) \nC153_=_C291( C153 C291 ) C153_=_C292( C153 C292 ) C153_=_C294( C153 C294 ) C153_=_C295( C153 C295 ) C154_=_C162( C154 C162 ) C154_=_C163( C154 C163 ) \nC154_=_C164( C154 C164 ) C154_=_C180( C154 C180 ) C154_=_C205( C154 C205 ) C154_=_C219( C154 C219 ) C154_=_C265( C154 C265 ) C154_=_C296( C154 C296 ) \nC154_=_C298( C154 C298 ) C154_=_C299( C154 C299 ) C154_=_C300( C154 C300 ) C154_=_C302( C154 C302 ) C154_=_C304( C154 C304 ) C162_=_C163( C162 C163 ) \nC162_=_C164( C162 C164 ) C162_=_C212( C162 C212 ) C162_=_C278( C162 C278 ) C162_=_C291( C162 C291 ) C162_=_C299( C162 C299 ) C162_=_C333( C162 C333 ) \nC162_=_C363( C162 C363 ) C162_=_C380( C162 C380 ) C162_=_C394( C162 C394 ) C162_=_C404( C162 C404 ) C162_=_C410( C162 C410 ) C162_=_C411( C162 C411 ) \nC162_=_C412( C162 C412 ) C162_=_C414( C162 C414 ) C163_=_C164( C163 C164 ) C163_=_C279( C163 C279 ) C163_=_C292( C163 C292 ) C163_=_C300( C163 C300 ) \nC163_=_C334( C163 C334 ) C163_=_C395( C163 C395 ) C163_=_C405( C163 C405 ) C163_=_C415( C163 C415 ) C163_=_C416( C163 C416 ) C163_=_C417( C163 C417 ) \nC163_=_C419( C163 C419 ) C164_=_C192( C164 C192 ) C164_=_C213( C164 C213 ) C164_=_C270( C164 C270 ) C164_=_C335( C164 C335 ) C164_=_C406( C164 C406 ) \nC164_=_C410( C164 C410 ) C164_=_C415( C164 C415 ) C164_=_C421( C164 C421 ) C164_=_C423( C164 C423 ) C172_=_C173( C172 C173 ) C173_=_C426( C173 C426 ) \nC175_=_C179( C175 C179 ) C175_=_C180( C175 C180 ) C175_=_C181( C175 C181 ) C175_=_C184( C175 C184 ) C175_=_C186( C175 C186 ) C175_=_C187( C175 C187 ) \nC175_=_C188( C175 C188 ) C175_=_C189( C175 C189 ) C175_=_C192( C175 C192 ) C175_=_C193( C175 C193 ) C175_=_C194( C175 C194 ) C175_=_C196( C175 C196 ) \nC175_=_C203( C175 C203 ) C175_=_C204( C175 C204 ) C175_=_C205( C175 C205 ) C175_=_C212( C175 C212 ) C175_=_C213( C175 C213 ) C179_=_C180( C179 C180 ) \nC179_=_C181( C179 C181 ) C179_=_C184( C179 C184 ) C179_=_C186( C179 C186 ) C179_=_C187( C179 C187 ) C179_=_C188( C179 C188 ) C179_=_C189( C179 C189 ) \nC179_=_C192( C179 C192 ) C179_=_C193( C179 C193 ) C179_=_C194( C179 C194 ) C179_=_C196( C179 C196 ) C179_=_C204( C179 C204 ) C179_=_C218( C179 C218 ) \nC179_=_C229( C179 C229 ) C179_=_C264( C179 C264 ) C179_=_C285( C179 C285 ) C179_=_C286( C179 C286 ) C179_=_C287( C179 C287 ) C179_=_C289( C179 C289 ) \nC179_=_C290( C179 C290 ) C179_=_C291( C179 C291 ) C179_=_C292( C179 C292 ) C179_=_C294( C179 C294 ) C179_=_C295( C179 C295 ) C180_=_C181( C180 C181 ) \nC180_=_C184( C180 C184 ) C180_=_C186( C180 C186 ) C180_=_C187( C180 C187 ) C180_=_C188( C180 C188 ) C180_=_C189( C180 C189 ) C180_=_C192( C180 C192 ) \nC180_=_C193( C180 C193 ) C180_=_C194( C180 C194 ) C180_=_C196( C180 C196 ) C180_=_C205( C180 C205 ) C180_=_C219( C180 C219 ) C180_=_C265( C180 C265 ) \nC180_=_C296( C180 C296 ) C180_=_C298( C180 C298 ) C180_=_C299( C180 C299 ) C180_=_C300( C180 C300 ) C180_=_C302( C180 C302 ) C180_=_C304( C180 C304 ) \nC181_=_C184( C181 C184 ) C181_=_C186( C181 C186 ) C181_=_C187( C181 C187 ) C181_=_C188( C181 C188 ) C181_=_C189( C181 C189 ) C181_=_C192( C181 C192 ) \nC181_=_C193( C181 C193 ) C181_=_C194( C181 C194 ) C181_=_C196( C181 C196 ) C181_=_C275( C181 C275 ) C181_=_C285( C181 C285 ) C181_=_C296( C181 C296 ) \nC181_=_C333( C181 C333 ) C181_=_C334( C181 C334 ) C181_=_C335( C181 C335 ) C184_=_C186( C184 C186 ) C184_=_C187( C184 C187 ) C184_=_C188( C184 C188 ) \nC184_=_C189( C184 C189 ) C184_=_C192( C184 C192 ) C184_=_C193( C184 C193 ) C184_=_C194( C184 C194 ) C184_=_C196( C184 C196 ) C184_=_C234( C184 C234 ) \nC184_=_C286( C184 C286 ) C184_=_C363( C184 C363 ) C186_=_C187( C186 C187 ) C186_=_C188( C186 C188 ) C186_=_C189( C186 C189 ) C186_=_C192( C186 C192 ) \nC186_=_C193( C186 C193 ) C186_=_C194( C186 C194 ) C186_=_C196( C186 C196 ) C186_=_C237( C186 C237 ) C186_=_C380( C186 C380 ) C187_=_C188( C187 C188 ) \nC187_=_C189( C187 C189 ) C187_=_C192( C187 C192 ) C187_=_C193( C187 C193 ) C187_=_C194( C187 C194 ) C187_=_C196( C187 C196 ) C187_=_C287( C187 C287 ) \nC188_=_C189( C188 C189 ) C188_=_C192( C188 C192 ) C188_=_C193( C188 C193 ) C188_=_C194( C188 C194 ) C188_=_C196( C188 C196 ) C188_=_C289( C188 C289 ) \nC189_=_C192( C189 C192 ) C189_=_C193( C189 C193 ) C189_=_C194( C189 C194 ) C189_=_C196( C189 C196 ) C189_=_C223( C189 C223 ) C189_=_C240( C189 C240 ) \nC189_=_C267( C189 C267 ) C189_=_C277( C189 C277 ) C189_=_C290( C189 C290 ) C189_=_C298( C189 C298 ) C189_=_C351( C189 C351 ) C189_=_C393( C189 C393 ) \nC189_=_C404( C189 C404 ) C189_=_C405( C189 C405 ) C189_=_C406( C189 C406 ) C192_=_C193(</w:t>
      </w:r>
    </w:p>
    <w:p>
      <w:pPr>
        <w:pStyle w:val="PreformattedText"/>
        <w:bidi w:val="0"/>
        <w:spacing w:before="0" w:after="0"/>
        <w:jc w:val="left"/>
        <w:rPr/>
      </w:pPr>
      <w:r>
        <w:rPr/>
        <w:t xml:space="preserve"> </w:t>
      </w:r>
      <w:r>
        <w:rPr/>
        <w:t>C192 C193 ) C192_=_C194( C192 C194 ) C192_=_C196( C192 C196 ) \nC192_=_C213( C192 C213 ) C192_=_C270( C192 C270 ) C192_=_C335( C192 C335 ) C192_=_C406( C192 C406 ) C192_=_C410( C192 C410 ) C192_=_C415( C192 C415 ) \nC192_=_C421( C192 C421 ) C192_=_C423( C192 C423 ) C193_=_C194( C193 C194 ) C193_=_C196( C193 C196 ) C193_=_C281( C193 C281 ) C193_=_C294( C193 C294 ) \nC193_=_C302( C193 C302 ) C193_=_C411( C193 C411 ) C193_=_C416( C193 C416 ) C193_=_C421( C193 C421 ) C194_=_C196( C194 C196 ) C194_=_C244( C194 C244 ) \nC194_=_C345( C194 C345 ) C194_=_C412( C194 C412 ) C194_=_C426( C194 C426 ) C196_=_C283( C196 C283 ) C196_=_C295( C196 C295 ) C196_=_C304( C196 C304 ) \nC196_=_C414( C196 C414 ) C196_=_C419( C196 C419 ) C196_=_C423( C196 C423 ) C203_=_C204( C203 C204 ) C203_=_C205( C203 C205 ) C203_=_C212( C203 C212 ) \nC203_=_C213( C203 C213 ) C203_=_C217( C203 C217 ) C203_=_C263( C203 C263 ) C203_=_C275( C203 C275 ) C203_=_C277( C203 C277 ) C203_=_C278( C203 C278 ) \nC203_=_C279( C203 C279 ) C203_=_C281( C203 C281 ) C203_=_C283( C203 C283 ) C204_=_C205( C204 C205 ) C204_=_C212( C204 C212 ) C204_=_C213( C204 C213 ) \nC204_=_C218( C204 C218 ) C204_=_C229( C204 C229 ) C204_=_C264( C204 C264 ) C204_=_C285( C204 C285 ) C204_=_C286( C204 C286 ) C204_=_C287( C204 C287 ) \nC204_=_C289( C204 C289 ) C204_=_C290( C204 C290 ) C204_=_C291( C204 C291 ) C204_=_C292( C204 C292 ) C204_=_C294( C204 C294 ) C204_=_C295( C204 C295 ) \nC205_=_C212( C205 C212 ) C205_=_C213( C205 C213 ) C205_=_C219( C205 C219 ) C205_=_C265( C205 C265 ) C205_=_C296( C205 C296 ) C205_=_C298( C205 C298 ) \nC205_=_C299( C205 C299 ) C205_=_C300( C205 C300 ) C205_=_C302( C205 C302 ) C205_=_C304( C205 C304 ) C212_=_C213( C212 C213 ) C212_=_C278( C212 C278 ) \nC212_=_C291( C212 C291 ) C212_=_C299( C212 C299 ) C212_=_C333( C212 C333 ) C212_=_C363( C212 C363 ) C212_=_C380( C212 C380 ) C212_=_C394( C212 C394 ) \nC212_=_C404( C212 C404 ) C212_=_C410( C212 C410 ) C212_=_C411( C212 C411 ) C212_=_C412( C212 C412 ) C212_=_C414( C212 C414 ) C213_=_C270( C213 C270 ) \nC213_=_C335( C213 C335 ) C213_=_C406( C213 C406 ) C213_=_C410( C213 C410 ) C213_=_C415( C213 C415 ) C213_=_C421( C213 C421 ) C213_=_C423( C213 C423 ) \nC217_=_C218( C217 C218 ) C217_=_C219( C217 C219 ) C217_=_C222( C217 C222 ) C217_=_C223( C217 C223 ) C217_=_C226( C217 C226 ) C217_=_C263( C217 C263 ) \nC217_=_C275( C217 C275 ) C217_=_C277( C217 C277 ) C217_=_C278( C217 C278 ) C217_=_C279( C217 C279 ) C217_=_C281( C217 C281 ) C217_=_C283( C217 C283 ) \nC218_=_C219( C218 C219 ) C218_=_C222( C218 C222 ) C218_=_C223( C218 C223 ) C218_=_C226( C218 C226 ) C218_=_C229( C218 C229 ) C218_=_C264( C218 C264 ) \nC218_=_C285( C218 C285 ) C218_=_C286( C218 C286 ) C218_=_C287( C218 C287 ) C218_=_C289( C218 C289 ) C218_=_C290( C218 C290 ) C218_=_C291( C218 C291 ) \nC218_=_C292( C218 C292 ) C218_=_C294( C218 C294 ) C218_=_C295( C218 C295 ) C219_=_C222( C219 C222 ) C219_=_C223( C219 C223 ) C219_=_C226( C219 C226 ) \nC219_=_C265( C219 C265 ) C219_=_C296( C219 C296 ) C219_=_C298( C219 C298 ) C219_=_C299( C219 C299 ) C219_=_C300( C219 C300 ) C219_=_C302( C219 C302 ) \nC219_=_C304( C219 C304 ) C222_=_C223( C222 C223 ) C222_=_C226( C222 C226 ) C222_=_C266( C222 C266 ) C222_=_C393( C222 C393 ) C222_=_C394( C222 C394 ) \nC222_=_C395( C222 C395 ) C222_=_C398( C222 C398 ) C223_=_C226( C223 C226 ) C223_=_C240( C223 C240 ) C223_=_C267( C223 C267 ) C223_=_C277( C223 C277 ) \nC223_=_C290( C223 C290 ) C223_=_C298( C223 C298 ) C223_=_C351( C223 C351 ) C223_=_C393( C223 C393 ) C223_=_C404( C223 C404 ) C223_=_C405( C223 C405 ) \nC223_=_C406( C223 C406 ) C226_=_C271( C226 C271 ) C226_=_C417( C226 C417 ) C226_=_C425( C226 C425 ) C229_=_C234( C229 C234 ) C229_=_C237( C229 C237 ) \nC229_=_C240( C229 C240 ) C229_=_C244( C229 C244 ) C229_=_C264( C229 C264 ) C229_=_C285( C229 C285 ) C229_=_C286( C229 C286 ) C229_=_C287( C229 C287 ) \nC229_=_C289( C229 C289 ) C229_=_C290( C229 C290 ) C229_=_C291( C229 C291 ) C229_=_C292( C229 C292 ) C229_=_C294( C229 C294 ) C229_=_C295( C229 C295 ) \nC234_=_C237( C234 C237 ) C234_=_C240( C234 C240 ) C234_=_C244( C234 C244 ) C234_=_C286( C234 C286 ) C234_=_C363( C234 C363 ) C237_=_C240( C237 C240 ) \nC237_=_C244( C237 C244 ) C237_=_C380( C237 C380 ) C240_=_C244( C240 C244 ) C240_=_C267( C240 C267 ) C240_=_C277( C240 C277 ) C240_=_C290( C240 C290 ) \nC240_=_C298( C240 C298 ) C240_=_C351( C240 C351 ) C240_=_C393( C240 C393 ) C240_=_C404( C240 C404 ) C240_=_C405( C240 C405 ) C240_=_C406( C240 C406 ) \nC244_=_C345( C244 C345 ) C244_=_C412( C244 C412 ) C244_=_C426( C244 C426 ) C263_=_C264( C263 C264 ) C263_=_C265( C263 C265 ) C263_=_C266( C263 C266 ) \nC263_=_C267( C263 C267 ) C263_=_C270( C263 C270 ) C263_=_C271( C263 C271 ) C263_=_C275( C263 C275 ) C263_=_C277( C263 C277 ) C263_=_C278( C263 C278 ) \nC263_=_C279( C263 C279 ) C263_=_C281( C263 C281 ) C263_=_C283( C263 C283 ) C264_=_C265( C264 C265 ) C264_=_C266( C264 C266 ) C264_=_C267( C264 C267 ) \nC264_=_C270( C264 C270 ) C264_=_C271( C264 C271 ) C264_=_C285( C264 C285 ) C264_=_C286( C264 C286 ) C264_=_C287( C264 C287 ) C264_=_C289( C264 C289 ) \nC264_=_C290( C264 C290 ) C264_=_C291( C264 C291 ) C264_=_C292( C264 C292 ) C264_=_C294( C264 C294 ) C264_=_C295( C264 C295 ) C265_=_C266( C265 C266 ) \nC265_=_C267( C265 C267 ) C265_=_C270( C265 C270 ) C265_=_C271( C265 C271 ) C265_=_C296( C265 C296 ) C265_=_C298( C265 C298 ) C265_=_C299( C265 C299 ) \nC265_=_C300( C265 C300 ) C265_=_C302( C265 C302 ) C265_=_C304( C265 C304 ) C266_=_C267( C266 C267 ) C266_=_C270( C266 C270 ) C266_=_C271( C266 C271 ) \nC266_=_C393( C266 C393 ) C266_=_C394( C266 C394 ) C266_=_C395( C266 C395 ) C266_=_C398( C266 C398 ) C267_=_C270( C267 C270 ) C267_=_C271( C267 C271 ) \nC267_=_C277( C267 C277 ) C267_=_C290( C267 C290 ) C267_=_C298( C267 C298 ) C267_=_C351( C267 C351 ) C267_=_C393( C267 C393 ) C267_=_C404( C267 C404 ) \nC267_=_C405( C267 C405 ) C267_=_C406( C267 C406 ) C270_=_C271( C270 C271 ) C270_=_C335( C270 C335 ) C270_=_C406( C270 C406 ) C270_=_C410( C270 C410 ) \nC270_=_C415( C270 C415 ) C270_=_C421( C270 C421 ) C270_=_C423( C270 C423 ) C271_=_C417( C271 C417 ) C271_=_C425( C271 C425 ) C275_=_C277( C275 C277 ) \nC275_=_C278( C275 C278 ) C275_=_C279( C275 C279 ) C275_=_C281( C275 C281 ) C275_=_C283( C275 C283 ) C275_=_C285( C275 C285 ) C275_=_C296( C275 C296 ) \nC275_=_C333( C275 C333 ) C275_=_C334( C275 C334 ) C275_=_C335( C275 C335 ) C277_=_C278( C277 C278 ) C277_=_C279( C277 C279 ) C277_=_C281( C277 C281 ) \nC277_=_C283( C277 C283 ) C277_=_C290( C277 C290 ) C277_=_C298( C277 C298 ) C277_=_C351( C277 C351 ) C277_=_C393( C277 C393 ) C277_=_C404( C277 C404 ) \nC277_=_C405( C277 C405 ) C277_=_C406( C277 C406 ) C278_=_C279( C278 C279 ) C278_=_C281( C278 C281 ) C278_=_C283( C278 C283 ) C278_=_C291( C278 C291 ) \nC278_=_C299( C278 C299 ) C278_=_C333( C278 C333 ) C278_=_C363( C278 C363 ) C278_=_C380( C278 C380 ) C278_=_C394( C278 C394 ) C278_=_C404( C278 C404 ) \nC278_=_C410( C278 C410 ) C278_=_C411( C278 C411 ) C278_=_C412( C278 C412 ) C278_=_C414( C278 C414 ) C279_=_C281( C279 C281 ) C279_=_C283( C279 C283 ) \nC279_=_C292( C279 C292 ) C279_=_C300( C279 C300 ) C279_=_C334( C279 C334 ) C279_=_C395( C279 C395 ) C279_=_C405( C279 C405 ) C279_=_C415( C279 C415 ) \nC279_=_C416( C279 C416 ) C279_=_C417( C279 C417 ) C279_=_C419( C279 C419 ) C281_=_C283( C281 C283 ) C281_=_C294( C281 C294 ) C281_=_C302( C281 C302 ) \nC281_=_C411( C281 C411 ) C281_=_C416( C281 C416 ) C281_=_C421( C281 C421 ) C283_=_C295( C283 C295 ) C283_=_C304( C283 C304 ) C283_=_C414( C283 C414 ) \nC283_=_C419( C283 C419 ) C283_=_C423( C283 C423 ) C285_=_C286( C285 C286 ) C285_=_C287( C285 C287 ) C285_=_C289( C285 C289 ) C285_=_C290( C285 C290 ) \nC285_=_C291( C285 C291 ) C285_=_C292( C285 C292 ) C285_=_C294( C285 C294 ) C285_=_C295( C285 C295 ) C285_=_C296( C285 C296 ) C285_=_C333( C285 C333 ) \nC285_=_C334( C285 C334 ) C285_=_C335( C285 C335 ) C286_=_C287( C286 C287 ) C286_=_C289( C286 C289 ) C286_=_C290( C286 C290 ) C286_=_C291( C286 C291 ) \nC286_=_C292( C286 C292 ) C286_=_C294( C286 C294 ) C286_=_C295( C286 C295 ) C286_=_C363( C286 C363 ) C287_=_C289( C287 C289 ) C287_=_C290( C287 C290 ) \nC287_=_C291( C287 C291 ) C287_=_C292( C287 C292 ) C287_=_C294( C287 C294 ) C287_=_C295( C287 C295 ) C289_=_C290( C289 C290 ) C289_=_C291( C289 C291 ) \nC289_=_C292( C289 C292 ) C289_=_C294( C289 C294 ) C289_=_C295( C289 C295 ) C290_=_C291( C290 C291 ) C290_=_C292( C290 C292 ) C290_=_C294( C290 C294 ) \nC290_=_C295( C290 C295 ) C290_=_C298( C290 C298 ) C290_=_C351( C290 C351 ) C290_=_C393( C290 C393 ) C290_=_C404( C290 C404 ) C290_=_C405( C290 C405 ) \nC290_=_C406( C290 C406 ) C291_=_C292( C291 C292 ) C291_=_C294( C291 C294 ) C291_=_C295( C291 C295 ) C291_=_C299( C291 C299 ) C291_=_C333( C291 C333 ) \nC291_=_C363( C291 C363 ) C291_=_C380( C291 C380 ) C291_=_C394( C291 C394 ) C291_=_C404( C291 C404 ) C291_=_C410( C291 C410 ) C291_=_C411( C291 C411 ) \nC291_=_C412( C291 C412 ) C291_=_C414( C291 C414 ) C292_=_C294( C292 C294 ) C292_=_C295( C292 C295 ) C292_=_C300( C292 C300 ) C292_=_C334( C292 C334 ) \nC292_=_C395( C292 C395 ) C292_=_C405( C292 C405 ) C292_=_C415( C292 C415 ) C292_=_C416( C292 C416 ) C292_=_C417( C292 C417 ) C292_=_C419( C292 C419 ) \nC294_=_C295( C294 C295 ) C294_=_C302( C294 C302 ) C294_=_C411( C294 C411 ) C294_=_C416( C294 C416 ) C294_=_C421( C294 C421 ) C295_=_C304( C295 C304 ) \nC295_=_C414( C295 C414 ) C295_=_C419( C295 C419 ) C295_=_C423( C295 C423 ) C296_=_C298( C296 C298 ) C296_=_C299( C296 C299 ) C296_=_C300( C296 C300 ) \nC296_=_C302( C296 C302 ) C296_=_C304( C296 C304 ) C296_=_C333( C296 C333 ) C296_=_C334( C296 C334 ) C296_=_C335( C296 C335 ) C298_=_C299( C298 C299 ) \nC298_=_C300( C298 C300 ) C298_=_C302( C298 C302 ) C298_=_C304( C298 C304 ) C298_=_C351( C298 C351 ) C298_=_C393( C298 C393 ) C298_=_C404( C298 C404 ) \nC298_=_C405( C298 C405 ) C298_=_C406( C298 C406 ) C299_=_C300( C299 C300 ) C299_=_C302( C299 C302 ) C299_=_C304(</w:t>
      </w:r>
    </w:p>
    <w:p>
      <w:pPr>
        <w:pStyle w:val="PreformattedText"/>
        <w:bidi w:val="0"/>
        <w:spacing w:before="0" w:after="0"/>
        <w:jc w:val="left"/>
        <w:rPr/>
      </w:pPr>
      <w:r>
        <w:rPr/>
        <w:t xml:space="preserve"> </w:t>
      </w:r>
      <w:r>
        <w:rPr/>
        <w:t>C299 C304 ) C299_=_C333( C299 C333 ) \nC299_=_C363( C299 C363 ) C299_=_C380( C299 C380 ) C299_=_C394( C299 C394 ) C299_=_C404( C299 C404 ) C299_=_C410( C299 C410 ) C299_=_C411( C299 C411 ) \nC299_=_C412( C299 C412 ) C299_=_C414( C299 C414 ) C300_=_C302( C300 C302 ) C300_=_C304( C300 C304 ) C300_=_C334( C300 C334 ) C300_=_C395( C300 C395 ) \nC300_=_C405( C300 C405 ) C300_=_C415( C300 C415 ) C300_=_C416( C300 C416 ) C300_=_C417( C300 C417 ) C300_=_C419( C300 C419 ) C302_=_C304( C302 C304 ) \nC302_=_C411( C302 C411 ) C302_=_C416( C302 C416 ) C302_=_C421( C302 C421 ) C304_=_C414( C304 C414 ) C304_=_C419( C304 C419 ) C304_=_C423( C304 C423 ) \nC333_=_C334( C333 C334 ) C333_=_C335( C333 C335 ) C333_=_C363( C333 C363 ) C333_=_C380( C333 C380 ) C333_=_C394( C333 C394 ) C333_=_C404( C333 C404 ) \nC333_=_C410( C333 C410 ) C333_=_C411( C333 C411 ) C333_=_C412( C333 C412 ) C333_=_C414( C333 C414 ) C334_=_C335( C334 C335 ) C334_=_C395( C334 C395 ) \nC334_=_C405( C334 C405 ) C334_=_C415( C334 C415 ) C334_=_C416( C334 C416 ) C334_=_C417( C334 C417 ) C334_=_C419( C334 C419 ) C335_=_C406( C335 C406 ) \nC335_=_C410( C335 C410 ) C335_=_C415( C335 C415 ) C335_=_C421( C335 C421 ) C335_=_C423( C335 C423 ) C345_=_C412( C345 C412 ) C345_=_C426( C345 C426 ) \nC351_=_C393( C351 C393 ) C351_=_C404( C351 C404 ) C351_=_C405( C351 C405 ) C351_=_C406( C351 C406 ) C363_=_C380( C363 C380 ) C363_=_C394( C363 C394 ) \nC363_=_C404( C363 C404 ) C363_=_C410( C363 C410 ) C363_=_C411( C363 C411 ) C363_=_C412( C363 C412 ) C363_=_C414( C363 C414 ) C380_=_C394( C380 C394 ) \nC380_=_C404( C380 C404 ) C380_=_C410( C380 C410 ) C380_=_C411( C380 C411 ) C380_=_C412( C380 C412 ) C380_=_C414( C380 C414 ) C393_=_C394( C393 C394 ) \nC393_=_C395( C393 C395 ) C393_=_C398( C393 C398 ) C393_=_C404( C393 C404 ) C393_=_C405( C393 C405 ) C393_=_C406( C393 C406 ) C394_=_C395( C394 C395 ) \nC394_=_C398( C394 C398 ) C394_=_C404( C394 C404 ) C394_=_C410( C394 C410 ) C394_=_C411( C394 C411 ) C394_=_C412( C394 C412 ) C394_=_C414( C394 C414 ) \nC395_=_C398( C395 C398 ) C395_=_C405( C395 C405 ) C395_=_C415( C395 C415 ) C395_=_C416( C395 C416 ) C395_=_C417( C395 C417 ) C395_=_C419( C395 C419 ) \nC398_=_C425( C398 C425 ) C404_=_C405( C404 C405 ) C404_=_C406( C404 C406 ) C404_=_C410( C404 C410 ) C404_=_C411( C404 C411 ) C404_=_C412( C404 C412 ) \nC404_=_C414( C404 C414 ) C405_=_C406( C405 C406 ) C405_=_C415( C405 C415 ) C405_=_C416( C405 C416 ) C405_=_C417( C405 C417 ) C405_=_C419( C405 C419 ) \nC406_=_C410( C406 C410 ) C406_=_C415( C406 C415 ) C406_=_C421( C406 C421 ) C406_=_C423( C406 C423 ) C410_=_C411( C410 C411 ) C410_=_C412( C410 C412 ) \nC410_=_C414( C410 C414 ) C410_=_C415( C410 C415 ) C410_=_C421( C410 C421 ) C410_=_C423( C410 C423 ) C411_=_C412( C411 C412 ) C411_=_C414( C411 C414 ) \nC411_=_C416( C411 C416 ) C411_=_C421( C411 C421 ) C412_=_C414( C412 C414 ) C412_=_C426( C412 C426 ) C414_=_C419( C414 C419 ) C414_=_C423( C414 C423 ) \nC415_=_C416( C415 C416 ) C415_=_C417( C415 C417 ) C415_=_C419( C415 C419 ) C415_=_C421( C415 C421 ) C415_=_C423( C415 C423 ) C416_=_C417( C416 C417 ) \nC416_=_C419( C416 C419 ) C416_=_C421( C416 C421 ) C417_=_C419( C417 C419 ) C417_=_C425( C417 C425 ) C419_=_C423( C419 C423 ) C421_=_C423( C421 C423 ) "]27[shape=box, label="id:27 level: 1\n86: C24 C30 C45 C50 C51 \nC62 C68 C74 C131 C132 C133 \nC134 C135 C136 C137 C139 C140 \nC141 C142 C143 C144 C145 C146 \nC147 C148 C149 C152 C153 C154 \nC164 C179 C180 C192 C203 C204 \nC205 C213 C217 C218 C219 C222 \nC226 C229 C263 C264 C265 C266 \nC270 C271 C273 C275 C277 C278 \nC279 C281 C283 C284 C285 C286 \nC287 C288 C289 C290 C291 C292 \nC293 C294 C295 C296 C298 C299 \nC300 C302 C304 C335 C393 C394 \nC395 C398 C406 C410 C415 C417 \nC421 C423 C425 \n865: C24_=_C30( C24 C30 ) C24_=_C45( C24 C45 ) C24_=_C68( C24 C68 ) C24_=_C131( C24 C131 ) C24_=_C132( C24 C132 ) \nC24_=_C133( C24 C133 ) C24_=_C134( C24 C134 ) C24_=_C135( C24 C135 ) C24_=_C136( C24 C136 ) C24_=_C137( C24 C137 ) C24_=_C139( C24 C139 ) \nC24_=_C140( C24 C140 ) C24_=_C141( C24 C141 ) C24_=_C142( C24 C142 ) C24_=_C143( C24 C143 ) C24_=_C144( C24 C144 ) C24_=_C145( C24 C145 ) \nC24_=_C146( C24 C146 ) C24_=_C147( C24 C147 ) C24_=_C148( C24 C148 ) C24_=_C149( C24 C149 ) C30_=_C50( C30 C50 ) C30_=_C74( C30 C74 ) \nC30_=_C153( C30 C153 ) C30_=_C179( C30 C179 ) C30_=_C204( C30 C204 ) C30_=_C218( C30 C218 ) C30_=_C229( C30 C229 ) C30_=_C264( C30 C264 ) \nC30_=_C273( C30 C273 ) C30_=_C284( C30 C284 ) C30_=_C285( C30 C285 ) C30_=_C286( C30 C286 ) C30_=_C287( C30 C287 ) C30_=_C288( C30 C288 ) \nC30_=_C289( C30 C289 ) C30_=_C290( C30 C290 ) C30_=_C291( C30 C291 ) C30_=_C292( C30 C292 ) C30_=_C293( C30 C293 ) C30_=_C294( C30 C294 ) \nC30_=_C295( C30 C295 ) C45_=_C50( C45 C50 ) C45_=_C51( C45 C51 ) C45_=_C62( C45 C62 ) C45_=_C68( C45 C68 ) C45_=_C131( C45 C131 ) \nC45_=_C132( C45 C132 ) C45_=_C133( C45 C133 ) C45_=_C134( C45 C134 ) C45_=_C135( C45 C135 ) C45_=_C136( C45 C136 ) C45_=_C137( C45 C137 ) \nC45_=_C139( C45 C139 ) C45_=_C140( C45 C140 ) C45_=_C141( C45 C141 ) C45_=_C142( C45 C142 ) C45_=_C143( C45 C143 ) C45_=_C144( C45 C144 ) \nC45_=_C145( C45 C145 ) C45_=_C146( C45 C146 ) C45_=_C147( C45 C147 ) C45_=_C148( C45 C148 ) C45_=_C149( C45 C149 ) C50_=_C51( C50 C51 ) \nC50_=_C62( C50 C62 ) C50_=_C74( C50 C74 ) C50_=_C153( C50 C153 ) C50_=_C179( C50 C179 ) C50_=_C204( C50 C204 ) C50_=_C218( C50 C218 ) \nC50_=_C229( C50 C229 ) C50_=_C264( C50 C264 ) C50_=_C273( C50 C273 ) C50_=_C284( C50 C284 ) C50_=_C285( C50 C285 ) C50_=_C286( C50 C286 ) \nC50_=_C287( C50 C287 ) C50_=_C288( C50 C288 ) C50_=_C289( C50 C289 ) C50_=_C290( C50 C290 ) C50_=_C291( C50 C291 ) C50_=_C292( C50 C292 ) \nC50_=_C293( C50 C293 ) C50_=_C294( C50 C294 ) C50_=_C295( C50 C295 ) C51_=_C62( C51 C62 ) C51_=_C139( C51 C139 ) C51_=_C154( C51 C154 ) \nC51_=_C180( C51 C180 ) C51_=_C205( C51 C205 ) C51_=_C219( C51 C219 ) C51_=_C265( C51 C265 ) C51_=_C284( C51 C284 ) C51_=_C296( C51 C296 ) \nC51_=_C298( C51 C298 ) C51_=_C299( C51 C299 ) C51_=_C300( C51 C300 ) C51_=_C302( C51 C302 ) C51_=_C304( C51 C304 ) C62_=_C147( C62 C147 ) \nC62_=_C164( C62 C164 ) C62_=_C192( C62 C192 ) C62_=_C213( C62 C213 ) C62_=_C270( C62 C270 ) C62_=_C293( C62 C293 ) C62_=_C335( C62 C335 ) \nC62_=_C406( C62 C406 ) C62_=_C410( C62 C410 ) C62_=_C415( C62 C415 ) C62_=_C421( C62 C421 ) C62_=_C423( C62 C423 ) C68_=_C74( C68 C74 ) \nC68_=_C131( C68 C131 ) C68_=_C132( C68 C132 ) C68_=_C133( C68 C133 ) C68_=_C134( C68 C134 ) C68_=_C135( C68 C135 ) C68_=_C136( C68 C136 ) \nC68_=_C137( C68 C137 ) C68_=_C139( C68 C139 ) C68_=_C140( C68 C140 ) C68_=_C141( C68 C141 ) C68_=_C142( C68 C142 ) C68_=_C143( C68 C143 ) \nC68_=_C144( C68 C144 ) C68_=_C145( C68 C145 ) C68_=_C146( C68 C146 ) C68_=_C147( C68 C147 ) C68_=_C148( C68 C148 ) C68_=_C149( C68 C149 ) \nC74_=_C153( C74 C153 ) C74_=_C179( C74 C179 ) C74_=_C204( C74 C204 ) C74_=_C218( C74 C218 ) C74_=_C229( C74 C229 ) C74_=_C264( C74 C264 ) \nC74_=_C273( C74 C273 ) C74_=_C284( C74 C284 ) C74_=_C285( C74 C285 ) C74_=_C286( C74 C286 ) C74_=_C287( C74 C287 ) C74_=_C288( C74 C288 ) \nC74_=_C289( C74 C289 ) C74_=_C290( C74 C290 ) C74_=_C291( C74 C291 ) C74_=_C292( C74 C292 ) C74_=_C293( C74 C293 ) C74_=_C294( C74 C294 ) \nC74_=_C295( C74 C295 ) C131_=_C132( C131 C132 ) C131_=_C133( C131 C133 ) C131_=_C134( C131 C134 ) C131_=_C135( C131 C135 ) C131_=_C136( C131 C136 ) \nC131_=_C137( C131 C137 ) C131_=_C139( C131 C139 ) C131_=_C140( C131 C140 ) C131_=_C141( C131 C141 ) C131_=_C142( C131 C142 ) C131_=_C143( C131 C143 ) \nC131_=_C144( C131 C144 ) C131_=_C145( C131 C145 ) C131_=_C146( C131 C146 ) C131_=_C147( C131 C147 ) C131_=_C148( C131 C148 ) C131_=_C149( C131 C149 ) \nC131_=_C152( C131 C152 ) C131_=_C153( C131 C153 ) C131_=_C154( C131 C154 ) C131_=_C164( C131 C164 ) C132_=_C133( C132 C133 ) C132_=_C134( C132 C134 ) \nC132_=_C135( C132 C135 ) C132_=_C136( C132 C136 ) C132_=_C137( C132 C137 ) C132_=_C139( C132 C139 ) C132_=_C140( C132 C140 ) C132_=_C141( C132 C141 ) \nC132_=_C142( C132 C142 ) C132_=_C143( C132 C143 ) C132_=_C144( C132 C144 ) C132_=_C145( C132 C145 ) C132_=_C146( C132 C146 ) C132_=_C147( C132 C147 ) \nC132_=_C148( C132 C148 ) C132_=_C149( C132 C149 ) C132_=_C179( C132 C179 ) C132_=_C180( C132 C180 ) C132_=_C192( C132 C192 ) C133_=_C134( C133 C134 ) \nC133_=_C135( C133 C135 ) C133_=_C136( C133 C136 ) C133_=_C137( C133 C137 ) C133_=_C139( C133 C139 ) C133_=_C140( C133 C140 ) C133_=_C141( C133 C141 ) \nC133_=_C142( C133 C142 ) C133_=_C143( C133 C143 ) C133_=_C144( C133 C144 ) C133_=_C145( C133 C145 ) C133_=_C146( C133 C146 ) C133_=_C147( C133 C147 ) \nC133_=_C148( C133 C148 ) C133_=_C149( C133 C149 ) C133_=_C203( C133 C203 ) C133_=_C204( C133 C204 ) C133_=_C205( C133 C205 ) C133_=_C213( C133 C213 ) \nC134_=_C135( C134 C135 ) C134_=_C136( C134 C136 ) C134_=_C137( C134 C137 ) C134_=_C139( C134 C139 ) C134_=_C140( C134 C140 ) C134_=_C141( C134 C141 ) \nC134_=_C142( C134 C142 ) C134_=_C143( C134 C143 ) C134_=_C144( C134 C144 ) C134_=_C145( C134 C145 ) C134_=_C146( C134 C146 ) C134_=_C147( C134 C147 ) \nC134_=_C148( C134 C148 ) C134_=_C149( C134 C149 ) C134_=_C217( C134 C217 ) C134_=_C218( C134 C218 ) C134_=_C219( C134 C219 ) C134_=_C222( C134 C222 ) \nC134_=_C226( C134 C226 ) C135_=_C136( C135 C136 ) C135_=_C137( C135 C137 ) C135_=_C139( C135 C139 ) C135_=_C140( C135 C140 ) C135_=_C141( C135 C141 ) \nC135_=_C142( C135 C142 ) C135_=_C143( C135 C143 ) C135_=_C144( C135 C144 ) C135_=_C145( C135 C145 ) C135_=_C146( C135 C146 ) C135_=_C147( C135 C147 ) \nC135_=_C148( C135 C148 ) C135_=_C149( C135 C149 ) C135_=_C229( C135 C229 ) C136_=_C137( C136 C137 ) C136_=_C139( C136 C139 ) C136_=_C140( C136 C140 ) \nC136_=_C141( C136 C141 ) C136_=_C142( C136 C142 ) C136_=_C143( C136 C143 ) C136_=_C144( C136 C144 ) C136_=_C145( C136 C145 ) C136_=_C146( C136 C146 ) \nC136_=_C147( C136 C147 ) C136_=_C148( C136 C148 ) C136_=_C149( C136 C149 ) C136_=_C263( C136 C263 ) C136_=_C264( C136 C264 ) C136_=_C265( C136</w:t>
      </w:r>
    </w:p>
    <w:p>
      <w:pPr>
        <w:pStyle w:val="PreformattedText"/>
        <w:bidi w:val="0"/>
        <w:spacing w:before="0" w:after="0"/>
        <w:jc w:val="left"/>
        <w:rPr/>
      </w:pPr>
      <w:r>
        <w:rPr/>
        <w:t xml:space="preserve"> </w:t>
      </w:r>
      <w:r>
        <w:rPr/>
        <w:t>C265 ) \nC136_=_C266( C136 C266 ) C136_=_C270( C136 C270 ) C136_=_C271( C136 C271 ) C137_=_C139( C137 C139 ) C137_=_C140( C137 C140 ) C137_=_C141( C137 C141 ) \nC137_=_C142( C137 C142 ) C137_=_C143( C137 C143 ) C137_=_C144( C137 C144 ) C137_=_C145( C137 C145 ) C137_=_C146( C137 C146 ) C137_=_C147( C137 C147 ) \nC137_=_C148( C137 C148 ) C137_=_C149( C137 C149 ) C137_=_C152( C137 C152 ) C137_=_C203( C137 C203 ) C137_=_C217( C137 C217 ) C137_=_C263( C137 C263 ) \nC137_=_C273( C137 C273 ) C137_=_C275( C137 C275 ) C137_=_C277( C137 C277 ) C137_=_C278( C137 C278 ) C137_=_C279( C137 C279 ) C137_=_C281( C137 C281 ) \nC137_=_C283( C137 C283 ) C139_=_C140( C139 C140 ) C139_=_C141( C139 C141 ) C139_=_C142( C139 C142 ) C139_=_C143( C139 C143 ) C139_=_C144( C139 C144 ) \nC139_=_C145( C139 C145 ) C139_=_C146( C139 C146 ) C139_=_C147( C139 C147 ) C139_=_C148( C139 C148 ) C139_=_C149( C139 C149 ) C139_=_C154( C139 C154 ) \nC139_=_C180( C139 C180 ) C139_=_C205( C139 C205 ) C139_=_C219( C139 C219 ) C139_=_C265( C139 C265 ) C139_=_C284( C139 C284 ) C139_=_C296( C139 C296 ) \nC139_=_C298( C139 C298 ) C139_=_C299( C139 C299 ) C139_=_C300( C139 C300 ) C139_=_C302( C139 C302 ) C139_=_C304( C139 C304 ) C140_=_C141( C140 C141 ) \nC140_=_C142( C140 C142 ) C140_=_C143( C140 C143 ) C140_=_C144( C140 C144 ) C140_=_C145( C140 C145 ) C140_=_C146( C140 C146 ) C140_=_C147( C140 C147 ) \nC140_=_C148( C140 C148 ) C140_=_C149( C140 C149 ) C140_=_C275( C140 C275 ) C140_=_C285( C140 C285 ) C140_=_C296( C140 C296 ) C140_=_C335( C140 C335 ) \nC141_=_C142( C141 C142 ) C141_=_C143( C141 C143 ) C141_=_C144( C141 C144 ) C141_=_C145( C141 C145 ) C141_=_C146( C141 C146 ) C141_=_C147( C141 C147 ) \nC141_=_C148( C141 C148 ) C141_=_C149( C141 C149 ) C141_=_C286( C141 C286 ) C142_=_C143( C142 C143 ) C142_=_C144( C142 C144 ) C142_=_C145( C142 C145 ) \nC142_=_C146( C142 C146 ) C142_=_C147( C142 C147 ) C142_=_C148( C142 C148 ) C142_=_C149( C142 C149 ) C142_=_C287( C142 C287 ) C143_=_C144( C143 C144 ) \nC143_=_C145( C143 C145 ) C143_=_C146( C143 C146 ) C143_=_C147( C143 C147 ) C143_=_C148( C143 C148 ) C143_=_C149( C143 C149 ) C143_=_C222( C143 C222 ) \nC143_=_C266( C143 C266 ) C143_=_C288( C143 C288 ) C143_=_C393( C143 C393 ) C143_=_C394( C143 C394 ) C143_=_C395( C143 C395 ) C143_=_C398( C143 C398 ) \nC144_=_C145( C144 C145 ) C144_=_C146( C144 C146 ) C144_=_C147( C144 C147 ) C144_=_C148( C144 C148 ) C144_=_C149( C144 C149 ) C144_=_C277( C144 C277 ) \nC144_=_C290( C144 C290 ) C144_=_C298( C144 C298 ) C144_=_C393( C144 C393 ) C144_=_C406( C144 C406 ) C145_=_C146( C145 C146 ) C145_=_C147( C145 C147 ) \nC145_=_C148( C145 C148 ) C145_=_C149( C145 C149 ) C145_=_C278( C145 C278 ) C145_=_C291( C145 C291 ) C145_=_C299( C145 C299 ) C145_=_C394( C145 C394 ) \nC145_=_C410( C145 C410 ) C146_=_C147( C146 C147 ) C146_=_C148( C146 C148 ) C146_=_C149( C146 C149 ) C146_=_C279( C146 C279 ) C146_=_C292( C146 C292 ) \nC146_=_C300( C146 C300 ) C146_=_C395( C146 C395 ) C146_=_C415( C146 C415 ) C146_=_C417( C146 C417 ) C147_=_C148( C147 C148 ) C147_=_C149( C147 C149 ) \nC147_=_C164( C147 C164 ) C147_=_C192( C147 C192 ) C147_=_C213( C147 C213 ) C147_=_C270( C147 C270 ) C147_=_C293( C147 C293 ) C147_=_C335( C147 C335 ) \nC147_=_C406( C147 C406 ) C147_=_C410( C147 C410 ) C147_=_C415( C147 C415 ) C147_=_C421( C147 C421 ) C147_=_C423( C147 C423 ) C148_=_C149( C148 C149 ) \nC148_=_C281( C148 C281 ) C148_=_C294( C148 C294 ) C148_=_C302( C148 C302 ) C148_=_C421( C148 C421 ) C149_=_C283( C149 C283 ) C149_=_C295( C149 C295 ) \nC149_=_C304( C149 C304 ) C149_=_C423( C149 C423 ) C152_=_C153( C152 C153 ) C152_=_C154( C152 C154 ) C152_=_C164( C152 C164 ) C152_=_C203( C152 C203 ) \nC152_=_C217( C152 C217 ) C152_=_C263( C152 C263 ) C152_=_C273( C152 C273 ) C152_=_C275( C152 C275 ) C152_=_C277( C152 C277 ) C152_=_C278( C152 C278 ) \nC152_=_C279( C152 C279 ) C152_=_C281( C152 C281 ) C152_=_C283( C152 C283 ) C153_=_C154( C153 C154 ) C153_=_C164( C153 C164 ) C153_=_C179( C153 C179 ) \nC153_=_C204( C153 C204 ) C153_=_C218( C153 C218 ) C153_=_C229( C153 C229 ) C153_=_C264( C153 C264 ) C153_=_C273( C153 C273 ) C153_=_C284( C153 C284 ) \nC153_=_C285( C153 C285 ) C153_=_C286( C153 C286 ) C153_=_C287( C153 C287 ) C153_=_C288( C153 C288 ) C153_=_C289( C153 C289 ) C153_=_C290( C153 C290 ) \nC153_=_C291( C153 C291 ) C153_=_C292( C153 C292 ) C153_=_C293( C153 C293 ) C153_=_C294( C153 C294 ) C153_=_C295( C153 C295 ) C154_=_C164( C154 C164 ) \nC154_=_C180( C154 C180 ) C154_=_C205( C154 C205 ) C154_=_C219( C154 C219 ) C154_=_C265( C154 C265 ) C154_=_C284( C154 C284 ) C154_=_C296( C154 C296 ) \nC154_=_C298( C154 C298 ) C154_=_C299( C154 C299 ) C154_=_C300( C154 C300 ) C154_=_C302( C154 C302 ) C154_=_C304( C154 C304 ) C164_=_C192( C164 C192 ) \nC164_=_C213( C164 C213 ) C164_=_C270( C164 C270 ) C164_=_C293( C164 C293 ) C164_=_C335( C164 C335 ) C164_=_C406( C164 C406 ) C164_=_C410( C164 C410 ) \nC164_=_C415( C164 C415 ) C164_=_C421( C164 C421 ) C164_=_C423( C164 C423 ) C179_=_C180( C179 C180 ) C179_=_C192( C179 C192 ) C179_=_C204( C179 C204 ) \nC179_=_C218( C179 C218 ) C179_=_C229( C179 C229 ) C179_=_C264( C179 C264 ) C179_=_C273( C179 C273 ) C179_=_C284( C179 C284 ) C179_=_C285( C179 C285 ) \nC179_=_C286( C179 C286 ) C179_=_C287( C179 C287 ) C179_=_C288( C179 C288 ) C179_=_C289( C179 C289 ) C179_=_C290( C179 C290 ) C179_=_C291( C179 C291 ) \nC179_=_C292( C179 C292 ) C179_=_C293( C179 C293 ) C179_=_C294( C179 C294 ) C179_=_C295( C179 C295 ) C180_=_C192( C180 C192 ) C180_=_C205( C180 C205 ) \nC180_=_C219( C180 C219 ) C180_=_C265( C180 C265 ) C180_=_C284( C180 C284 ) C180_=_C296( C180 C296 ) C180_=_C298( C180 C298 ) C180_=_C299( C180 C299 ) \nC180_=_C300( C180 C300 ) C180_=_C302( C180 C302 ) C180_=_C304( C180 C304 ) C192_=_C213( C192 C213 ) C192_=_C270( C192 C270 ) C192_=_C293( C192 C293 ) \nC192_=_C335( C192 C335 ) C192_=_C406( C192 C406 ) C192_=_C410( C192 C410 ) C192_=_C415( C192 C415 ) C192_=_C421( C192 C421 ) C192_=_C423( C192 C423 ) \nC203_=_C204( C203 C204 ) C203_=_C205( C203 C205 ) C203_=_C213( C203 C213 ) C203_=_C217( C203 C217 ) C203_=_C263( C203 C263 ) C203_=_C273( C203 C273 ) \nC203_=_C275( C203 C275 ) C203_=_C277( C203 C277 ) C203_=_C278( C203 C278 ) C203_=_C279( C203 C279 ) C203_=_C281( C203 C281 ) C203_=_C283( C203 C283 ) \nC204_=_C205( C204 C205 ) C204_=_C213( C204 C213 ) C204_=_C218( C204 C218 ) C204_=_C229( C204 C229 ) C204_=_C264( C204 C264 ) C204_=_C273( C204 C273 ) \nC204_=_C284( C204 C284 ) C204_=_C285( C204 C285 ) C204_=_C286( C204 C286 ) C204_=_C287( C204 C287 ) C204_=_C288( C204 C288 ) C204_=_C289( C204 C289 ) \nC204_=_C290( C204 C290 ) C204_=_C291( C204 C291 ) C204_=_C292( C204 C292 ) C204_=_C293( C204 C293 ) C204_=_C294( C204 C294 ) C204_=_C295( C204 C295 ) \nC205_=_C213( C205 C213 ) C205_=_C219( C205 C219 ) C205_=_C265( C205 C265 ) C205_=_C284( C205 C284 ) C205_=_C296( C205 C296 ) C205_=_C298( C205 C298 ) \nC205_=_C299( C205 C299 ) C205_=_C300( C205 C300 ) C205_=_C302( C205 C302 ) C205_=_C304( C205 C304 ) C213_=_C270( C213 C270 ) C213_=_C293( C213 C293 ) \nC213_=_C335( C213 C335 ) C213_=_C406( C213 C406 ) C213_=_C410( C213 C410 ) C213_=_C415( C213 C415 ) C213_=_C421( C213 C421 ) C213_=_C423( C213 C423 ) \nC217_=_C218( C217 C218 ) C217_=_C219( C217 C219 ) C217_=_C222( C217 C222 ) C217_=_C226( C217 C226 ) C217_=_C263( C217 C263 ) C217_=_C273( C217 C273 ) \nC217_=_C275( C217 C275 ) C217_=_C277( C217 C277 ) C217_=_C278( C217 C278 ) C217_=_C279( C217 C279 ) C217_=_C281( C217 C281 ) C217_=_C283( C217 C283 ) \nC218_=_C219( C218 C219 ) C218_=_C222( C218 C222 ) C218_=_C226( C218 C226 ) C218_=_C229( C218 C229 ) C218_=_C264( C218 C264 ) C218_=_C273( C218 C273 ) \nC218_=_C284( C218 C284 ) C218_=_C285( C218 C285 ) C218_=_C286( C218 C286 ) C218_=_C287( C218 C287 ) C218_=_C288( C218 C288 ) C218_=_C289( C218 C289 ) \nC218_=_C290( C218 C290 ) C218_=_C291( C218 C291 ) C218_=_C292( C218 C292 ) C218_=_C293( C218 C293 ) C218_=_C294( C218 C294 ) C218_=_C295( C218 C295 ) \nC219_=_C222( C219 C222 ) C219_=_C226( C219 C226 ) C219_=_C265( C219 C265 ) C219_=_C284( C219 C284 ) C219_=_C296( C219 C296 ) C219_=_C298( C219 C298 ) \nC219_=_C299( C219 C299 ) C219_=_C300( C219 C300 ) C219_=_C302( C219 C302 ) C219_=_C304( C219 C304 ) C222_=_C226( C222 C226 ) C222_=_C266( C222 C266 ) \nC222_=_C288( C222 C288 ) C222_=_C393( C222 C393 ) C222_=_C394( C222 C394 ) C222_=_C395( C222 C395 ) C222_=_C398( C222 C398 ) C226_=_C271( C226 C271 ) \nC226_=_C417( C226 C417 ) C226_=_C425( C226 C425 ) C229_=_C264( C229 C264 ) C229_=_C273( C229 C273 ) C229_=_C284( C229 C284 ) C229_=_C285( C229 C285 ) \nC229_=_C286( C229 C286 ) C229_=_C287( C229 C287 ) C229_=_C288( C229 C288 ) C229_=_C289( C229 C289 ) C229_=_C290( C229 C290 ) C229_=_C291( C229 C291 ) \nC229_=_C292( C229 C292 ) C229_=_C293( C229 C293 ) C229_=_C294( C229 C294 ) C229_=_C295( C229 C295 ) C263_=_C264( C263 C264 ) C263_=_C265( C263 C265 ) \nC263_=_C266( C263 C266 ) C263_=_C270( C263 C270 ) C263_=_C271( C263 C271 ) C263_=_C273( C263 C273 ) C263_=_C275( C263 C275 ) C263_=_C277( C263 C277 ) \nC263_=_C278( C263 C278 ) C263_=_C279( C263 C279 ) C263_=_C281( C263 C281 ) C263_=_C283( C263 C283 ) C264_=_C265( C264 C265 ) C264_=_C266( C264 C266 ) \nC264_=_C270( C264 C270 ) C264_=_C271( C264 C271 ) C264_=_C273( C264 C273 ) C264_=_C284( C264 C284 ) C264_=_C285( C264 C285 ) C264_=_C286( C264 C286 ) \nC264_=_C287( C264 C287 ) C264_=_C288( C264 C288 ) C264_=_C289( C264 C289 ) C264_=_C290( C264 C290 ) C264_=_C291( C264 C291 ) C264_=_C292( C264 C292 ) \nC264_=_C293( C264 C293 ) C264_=_C294( C264 C294 ) C264_=_C295( C264 C295 ) C265_=_C266( C265 C266 ) C265_=_C270( C265 C270 ) C265_=_C271( C265 C271 ) \nC265_=_C284( C265 C284 ) C265_=_C296( C265 C296 ) C265_=_C298( C265 C298 ) C265_=_C299( C265 C299 ) C265_=_C300( C265 C300 ) C265_=_C302( C265 C302 ) \nC265_=_C304( C265 C304 ) C266_=_C270( C266 C270 ) C266_=_C271( C266 C271 ) C266_=_C288( C266 C288 ) C266_=_C393( C266 C393 ) C266_=_C394( C266 C394 ) \nC266_=_C395(</w:t>
      </w:r>
    </w:p>
    <w:p>
      <w:pPr>
        <w:pStyle w:val="PreformattedText"/>
        <w:bidi w:val="0"/>
        <w:spacing w:before="0" w:after="0"/>
        <w:jc w:val="left"/>
        <w:rPr/>
      </w:pPr>
      <w:r>
        <w:rPr/>
        <w:t xml:space="preserve"> </w:t>
      </w:r>
      <w:r>
        <w:rPr/>
        <w:t>C266 C395 ) C266_=_C398( C266 C398 ) C270_=_C271( C270 C271 ) C270_=_C293( C270 C293 ) C270_=_C335( C270 C335 ) C270_=_C406( C270 C406 ) \nC270_=_C410( C270 C410 ) C270_=_C415( C270 C415 ) C270_=_C421( C270 C421 ) C270_=_C423( C270 C423 ) C271_=_C417( C271 C417 ) C271_=_C425( C271 C425 ) \nC273_=_C275( C273 C275 ) C273_=_C277( C273 C277 ) C273_=_C278( C273 C278 ) C273_=_C279( C273 C279 ) C273_=_C281( C273 C281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5_=_C277( C275 C277 ) C275_=_C278( C275 C278 ) C275_=_C279( C275 C279 ) C275_=_C281( C275 C281 ) C275_=_C283( C275 C283 ) C275_=_C285( C275 C285 ) \nC275_=_C296( C275 C296 ) C275_=_C335( C275 C335 ) C277_=_C278( C277 C278 ) C277_=_C279( C277 C279 ) C277_=_C281( C277 C281 ) C277_=_C283( C277 C283 ) \nC277_=_C290( C277 C290 ) C277_=_C298( C277 C298 ) C277_=_C393( C277 C393 ) C277_=_C406( C277 C406 ) C278_=_C279( C278 C279 ) C278_=_C281( C278 C281 ) \nC278_=_C283( C278 C283 ) C278_=_C291( C278 C291 ) C278_=_C299( C278 C299 ) C278_=_C394( C278 C394 ) C278_=_C410( C278 C410 ) C279_=_C281( C279 C281 ) \nC279_=_C283( C279 C283 ) C279_=_C292( C279 C292 ) C279_=_C300( C279 C300 ) C279_=_C395( C279 C395 ) C279_=_C415( C279 C415 ) C279_=_C417( C279 C417 ) \nC281_=_C283( C281 C283 ) C281_=_C294( C281 C294 ) C281_=_C302( C281 C302 ) C281_=_C421( C281 C421 ) C283_=_C295( C283 C295 ) C283_=_C304( C283 C304 ) \nC283_=_C423( C283 C423 ) C284_=_C285( C284 C285 ) C284_=_C286( C284 C286 ) C284_=_C287( C284 C287 ) C284_=_C288( C284 C288 ) C284_=_C289( C284 C289 ) \nC284_=_C290( C284 C290 ) C284_=_C291( C284 C291 ) C284_=_C292( C284 C292 ) C284_=_C293( C284 C293 ) C284_=_C294( C284 C294 ) C284_=_C295( C284 C295 ) \nC284_=_C296( C284 C296 ) C284_=_C298( C284 C298 ) C284_=_C299( C284 C299 ) C284_=_C300( C284 C300 ) C284_=_C302( C284 C302 ) C284_=_C304( C284 C304 ) \nC285_=_C286( C285 C286 ) C285_=_C287( C285 C287 ) C285_=_C288( C285 C288 ) C285_=_C289( C285 C289 ) C285_=_C290( C285 C290 ) C285_=_C291( C285 C291 ) \nC285_=_C292( C285 C292 ) C285_=_C293( C285 C293 ) C285_=_C294( C285 C294 ) C285_=_C295( C285 C295 ) C285_=_C296( C285 C296 ) C285_=_C335( C285 C335 ) \nC286_=_C287( C286 C287 ) C286_=_C288( C286 C288 ) C286_=_C289( C286 C289 ) C286_=_C290( C286 C290 ) C286_=_C291( C286 C291 ) C286_=_C292( C286 C292 ) \nC286_=_C293( C286 C293 ) C286_=_C294( C286 C294 ) C286_=_C295( C286 C295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8_=_C393( C288 C393 ) C288_=_C394( C288 C394 ) C288_=_C395( C288 C395 ) C288_=_C398( C288 C398 ) C289_=_C290( C289 C290 ) C289_=_C291( C289 C291 ) \nC289_=_C292( C289 C292 ) C289_=_C293( C289 C293 ) C289_=_C294( C289 C294 ) C289_=_C295( C289 C295 ) C290_=_C291( C290 C291 ) C290_=_C292( C290 C292 ) \nC290_=_C293( C290 C293 ) C290_=_C294( C290 C294 ) C290_=_C295( C290 C295 ) C290_=_C298( C290 C298 ) C290_=_C393( C290 C393 ) C290_=_C406( C290 C406 ) \nC291_=_C292( C291 C292 ) C291_=_C293( C291 C293 ) C291_=_C294( C291 C294 ) C291_=_C295( C291 C295 ) C291_=_C299( C291 C299 ) C291_=_C394( C291 C394 ) \nC291_=_C410( C291 C410 ) C292_=_C293( C292 C293 ) C292_=_C294( C292 C294 ) C292_=_C295( C292 C295 ) C292_=_C300( C292 C300 ) C292_=_C395( C292 C395 ) \nC292_=_C415( C292 C415 ) C292_=_C417( C292 C417 ) C293_=_C294( C293 C294 ) C293_=_C295( C293 C295 ) C293_=_C335( C293 C335 ) C293_=_C406( C293 C406 ) \nC293_=_C410( C293 C410 ) C293_=_C415( C293 C415 ) C293_=_C421( C293 C421 ) C293_=_C423( C293 C423 ) C294_=_C295( C294 C295 ) C294_=_C302( C294 C302 ) \nC294_=_C421( C294 C421 ) C295_=_C304( C295 C304 ) C295_=_C423( C295 C423 ) C296_=_C298( C296 C298 ) C296_=_C299( C296 C299 ) C296_=_C300( C296 C300 ) \nC296_=_C302( C296 C302 ) C296_=_C304( C296 C304 ) C296_=_C335( C296 C335 ) C298_=_C299( C298 C299 ) C298_=_C300( C298 C300 ) C298_=_C302( C298 C302 ) \nC298_=_C304( C298 C304 ) C298_=_C393( C298 C393 ) C298_=_C406( C298 C406 ) C299_=_C300( C299 C300 ) C299_=_C302( C299 C302 ) C299_=_C304( C299 C304 ) \nC299_=_C394( C299 C394 ) C299_=_C410( C299 C410 ) C300_=_C302( C300 C302 ) C300_=_C304( C300 C304 ) C300_=_C395( C300 C395 ) C300_=_C415( C300 C415 ) \nC300_=_C417( C300 C417 ) C302_=_C304( C302 C304 ) C302_=_C421( C302 C421 ) C304_=_C423( C304 C423 ) C335_=_C406( C335 C406 ) C335_=_C410( C335 C410 ) \nC335_=_C415( C335 C415 ) C335_=_C421( C335 C421 ) C335_=_C423( C335 C423 ) C393_=_C394( C393 C394 ) C393_=_C395( C393 C395 ) C393_=_C398( C393 C398 ) \nC393_=_C406( C393 C406 ) C394_=_C395( C394 C395 ) C394_=_C398( C394 C398 ) C394_=_C410( C394 C410 ) C395_=_C398( C395 C398 ) C395_=_C415( C395 C415 ) \nC395_=_C417( C395 C417 ) C398_=_C425( C398 C425 ) C406_=_C410( C406 C410 ) C406_=_C415( C406 C415 ) C406_=_C421( C406 C421 ) C406_=_C423( C406 C423 ) \nC410_=_C415( C410 C415 ) C410_=_C421( C410 C421 ) C410_=_C423( C410 C423 ) C415_=_C417( C415 C417 ) C415_=_C421( C415 C421 ) C415_=_C423( C415 C423 ) \nC417_=_C425( C417 C425 ) C421_=_C423( C421 C423 ) "];26-&gt;27[label="78: C24 C30 C45 C50 C51 \nC62 C68 C74 C131 C132 C133 \nC134 C135 C136 C140 C141 C142 \nC144 C145 C146 C148 C149 C152 \nC153 C154 C164 C179 C180 C192 \nC203 C204 C205 C213 C217 C218 \nC219 C222 C226 C229 C263 C264 \nC265 C266 C270 C271 C275 C277 \nC278 C279 C281 C283 C285 C286 \nC287 C289 C290 C291 C292 C294 \nC295 C296 C298 C299 C300 C302 \nC304 C335 C393 C394 C395 C398 \nC406 C410 C415 C417 C421 C423 \nC425 \n631: C24_=_C30 ,C24_=_C45 ,C24_=_C68 ,C24_=_C131 ,C24_=_C132 ,\nC24_=_C133 ,C24_=_C134 ,C24_=_C135 ,C24_=_C136 ,C24_=_C140 ,C24_=_C141 ,\nC24_=_C142 ,C24_=_C144 ,C24_=_C145 ,C24_=_C146 ,C24_=_C148 ,C24_=_C149 ,\nC30_=_C50 ,C30_=_C74 ,C30_=_C153 ,C30_=_C179 ,C30_=_C204 ,C30_=_C218 ,\nC30_=_C229 ,C30_=_C264 ,C30_=_C285 ,C30_=_C286 ,C30_=_C287 ,C30_=_C289 ,\nC30_=_C290 ,C30_=_C291 ,C30_=_C292 ,C30_=_C294 ,C30_=_C295 ,C45_=_C50 ,\nC45_=_C51 ,C45_=_C62 ,C45_=_C68 ,C45_=_C131 ,C45_=_C132 ,C45_=_C133 ,\nC45_=_C134 ,C45_=_C135 ,C45_=_C136 ,C45_=_C140 ,C45_=_C141 ,C45_=_C142 ,\nC45_=_C144 ,C45_=_C145 ,C45_=_C146 ,C45_=_C148 ,C45_=_C149 ,C50_=_C51 ,\nC50_=_C62 ,C50_=_C74 ,C50_=_C153 ,C50_=_C179 ,C50_=_C204 ,C50_=_C218 ,\nC50_=_C229 ,C50_=_C264 ,C50_=_C285 ,C50_=_C286 ,C50_=_C287 ,C50_=_C289 ,\nC50_=_C290 ,C50_=_C291 ,C50_=_C292 ,C50_=_C294 ,C50_=_C295 ,C51_=_C62 ,\nC51_=_C154 ,C51_=_C180 ,C51_=_C205 ,C51_=_C219 ,C51_=_C265 ,C51_=_C296 ,\nC51_=_C298 ,C51_=_C299 ,C51_=_C300 ,C51_=_C302 ,C51_=_C304 ,C62_=_C164 ,\nC62_=_C192 ,C62_=_C213 ,C62_=_C270 ,C62_=_C335 ,C62_=_C406 ,C62_=_C410 ,\nC62_=_C415 ,C62_=_C421 ,C62_=_C423 ,C68_=_C74 ,C68_=_C131 ,C68_=_C132 ,\nC68_=_C133 ,C68_=_C134 ,C68_=_C135 ,C68_=_C136 ,C68_=_C140 ,C68_=_C141 ,\nC68_=_C142 ,C68_=_C144 ,C68_=_C145 ,C68_=_C146 ,C68_=_C148 ,C68_=_C149 ,\nC74_=_C153 ,C74_=_C179 ,C74_=_C204 ,C74_=_C218 ,C74_=_C229 ,C74_=_C264 ,\nC74_=_C285 ,C74_=_C286 ,C74_=_C287 ,C74_=_C289 ,C74_=_C290 ,C74_=_C291 ,\nC74_=_C292 ,C74_=_C294 ,C74_=_C295 ,C131_=_C132 ,C131_=_C133 ,C131_=_C134 ,\nC131_=_C135 ,C131_=_C136 ,C131_=_C140 ,C131_=_C141 ,C131_=_C142 ,C131_=_C144 ,\nC131_=_C145 ,C131_=_C146 ,C131_=_C148 ,C131_=_C149 ,C131_=_C152 ,C131_=_C153 ,\nC131_=_C154 ,C131_=_C164 ,C132_=_C133 ,C132_=_C134 ,C132_=_C135 ,C132_=_C136 ,\nC132_=_C140 ,C132_=_C141 ,C132_=_C142 ,C132_=_C144 ,C132_=_C145 ,C132_=_C146 ,\nC132_=_C148 ,C132_=_C149 ,C132_=_C179 ,C132_=_C180 ,C132_=_C192 ,C133_=_C134 ,\nC133_=_C135 ,C133_=_C136 ,C133_=_C140 ,C133_=_C141 ,C133_=_C142 ,C133_=_C144 ,\nC133_=_C145 ,C133_=_C146 ,C133_=_C148 ,C133_=_C149 ,C133_=_C203 ,C133_=_C204 ,\nC133_=_C205 ,C133_=_C213 ,C134_=_C135 ,C134_=_C136 ,C134_=_C140 ,C134_=_C141 ,\nC134_=_C142 ,C134_=_C144 ,C134_=_C145 ,C134_=_C146 ,C134_=_C148 ,C134_=_C149 ,\nC134_=_C217 ,C134_=_C218 ,C134_=_C219 ,C134_=_C222 ,C134_=_C226 ,C135_=_C136 ,\nC135_=_C140 ,C135_=_C141 ,C135_=_C142 ,C135_=_C144 ,C135_=_C145 ,C135_=_C146 ,\nC135_=_C148 ,C135_=_C149 ,C135_=_C229 ,C136_=_C140 ,C136_=_C141 ,C136_=_C142 ,\nC136_=_C144 ,C136_=_C145 ,C136_=_C146 ,C136_=_C148 ,C136_=_C149 ,C136_=_C263 ,\nC136_=_C264 ,C136_=_C265 ,C136_=_C266 ,C136_=_C270 ,C136_=_C271 ,C140_=_C141 ,\nC140_=_C142 ,C140_=_C144 ,C140_=_C145 ,C140_=_C146 ,C140_=_C148 ,C140_=_C149 ,\nC140_=_C275 ,C140_=_C285 ,C140_=_C296 ,C140_=_C335 ,C141_=_C142 ,C141_=_C144 ,\nC141_=_C145 ,C141_=_C146 ,C141_=_C148 ,C141_=_C149 ,C141_=_C286 ,C142_=_C144 ,\nC142_=_C145 ,C142_=_C146 ,C142_=_C148 ,C142_=_C149 ,C142_=_C287 ,C144_=_C145 ,\nC144_=_C146 ,C144_=_C148 ,C144_=_C149 ,C144_=_C277 ,C144_=_C290 ,C144_=_C298 ,\nC144_=_C393 ,C144_=_C406 ,C145_=_C146 ,C145_=_C148 ,C145_=_C149 ,C145_=_C278 ,\nC145_=_C291 ,C145_=_C299 ,C145_=_C394 ,C145_=_C410 ,C146_=_C148 ,C146_=_C149 ,\nC146_=_C279 ,C146_=_C292 ,C146_=_C300 ,C146_=_C395 ,C146_=_C415 ,C146_=_C417 ,\nC148_=_C149 ,C148_=_C281 ,C148_=_C294 ,C148_=_C302 ,C148_=_C421 ,C149_=_C283 ,\nC149_=_C295 ,C149_=_C304 ,C149_=_C423 ,C152_=_C153 ,C152_=_C154 ,C152_=_C164 ,\nC152_=_C203 ,C152_=_C217 ,C152_=_C263 ,C152_=_C275 ,C152_=_C277 ,C152_=_C278 ,\nC152_=_C279 ,C152_=_C281 ,C152_=_C283 ,C153_=_C154 ,C153_=_C164 ,C153_=_C179 ,\nC153_=_C204 ,C153_=_C218 ,C153_=_C229 ,C153_=_C264 ,C153_=_C285 ,C153_=_C286 ,\nC153_=_C287 ,C153_=_C289 ,C153_=_C290 ,C153_=_C291 ,C153_=_C292 ,C153_=_C294 ,\nC153_=_C295 ,C154_=_C164 ,C154_=_C180 ,C154_=_C205 ,C154_=_C219 ,C154_=_C265 ,\nC154_=_C296 ,C154_=_C298 ,C154_=_C299 ,C154_=_C300 ,C154_=_C302 ,C154_=_C304 ,\nC164_=_C192 ,C164_=_C213</w:t>
      </w:r>
    </w:p>
    <w:p>
      <w:pPr>
        <w:pStyle w:val="PreformattedText"/>
        <w:bidi w:val="0"/>
        <w:spacing w:before="0" w:after="0"/>
        <w:jc w:val="left"/>
        <w:rPr/>
      </w:pPr>
      <w:r>
        <w:rPr/>
        <w:t xml:space="preserve"> </w:t>
      </w:r>
      <w:r>
        <w:rPr/>
        <w:t>,C164_=_C270 ,C164_=_C335 ,C164_=_C406 ,C164_=_C410 ,\nC164_=_C415 ,C164_=_C421 ,C164_=_C423 ,C179_=_C180 ,C179_=_C192 ,C179_=_C204 ,\nC179_=_C218 ,C179_=_C229 ,C179_=_C264 ,C179_=_C285 ,C179_=_C286 ,C179_=_C287 ,\nC179_=_C289 ,C179_=_C290 ,C179_=_C291 ,C179_=_C292 ,C179_=_C294 ,C179_=_C295 ,\nC180_=_C192 ,C180_=_C205 ,C180_=_C219 ,C180_=_C265 ,C180_=_C296 ,C180_=_C298 ,\nC180_=_C299 ,C180_=_C300 ,C180_=_C302 ,C180_=_C304 ,C192_=_C213 ,C192_=_C270 ,\nC192_=_C335 ,C192_=_C406 ,C192_=_C410 ,C192_=_C415 ,C192_=_C421 ,C192_=_C423 ,\nC203_=_C204 ,C203_=_C205 ,C203_=_C213 ,C203_=_C217 ,C203_=_C263 ,C203_=_C275 ,\nC203_=_C277 ,C203_=_C278 ,C203_=_C279 ,C203_=_C281 ,C203_=_C283 ,C204_=_C205 ,\nC204_=_C213 ,C204_=_C218 ,C204_=_C229 ,C204_=_C264 ,C204_=_C285 ,C204_=_C286 ,\nC204_=_C287 ,C204_=_C289 ,C204_=_C290 ,C204_=_C291 ,C204_=_C292 ,C204_=_C294 ,\nC204_=_C295 ,C205_=_C213 ,C205_=_C219 ,C205_=_C265 ,C205_=_C296 ,C205_=_C298 ,\nC205_=_C299 ,C205_=_C300 ,C205_=_C302 ,C205_=_C304 ,C213_=_C270 ,C213_=_C335 ,\nC213_=_C406 ,C213_=_C410 ,C213_=_C415 ,C213_=_C421 ,C213_=_C423 ,C217_=_C218 ,\nC217_=_C219 ,C217_=_C222 ,C217_=_C226 ,C217_=_C263 ,C217_=_C275 ,C217_=_C277 ,\nC217_=_C278 ,C217_=_C279 ,C217_=_C281 ,C217_=_C283 ,C218_=_C219 ,C218_=_C222 ,\nC218_=_C226 ,C218_=_C229 ,C218_=_C264 ,C218_=_C285 ,C218_=_C286 ,C218_=_C287 ,\nC218_=_C289 ,C218_=_C290 ,C218_=_C291 ,C218_=_C292 ,C218_=_C294 ,C218_=_C295 ,\nC219_=_C222 ,C219_=_C226 ,C219_=_C265 ,C219_=_C296 ,C219_=_C298 ,C219_=_C299 ,\nC219_=_C300 ,C219_=_C302 ,C219_=_C304 ,C222_=_C226 ,C222_=_C266 ,C222_=_C393 ,\nC222_=_C394 ,C222_=_C395 ,C222_=_C398 ,C226_=_C271 ,C226_=_C417 ,C226_=_C425 ,\nC229_=_C264 ,C229_=_C285 ,C229_=_C286 ,C229_=_C287 ,C229_=_C289 ,C229_=_C290 ,\nC229_=_C291 ,C229_=_C292 ,C229_=_C294 ,C229_=_C295 ,C263_=_C264 ,C263_=_C265 ,\nC263_=_C266 ,C263_=_C270 ,C263_=_C271 ,C263_=_C275 ,C263_=_C277 ,C263_=_C278 ,\nC263_=_C279 ,C263_=_C281 ,C263_=_C283 ,C264_=_C265 ,C264_=_C266 ,C264_=_C270 ,\nC264_=_C271 ,C264_=_C285 ,C264_=_C286 ,C264_=_C287 ,C264_=_C289 ,C264_=_C290 ,\nC264_=_C291 ,C264_=_C292 ,C264_=_C294 ,C264_=_C295 ,C265_=_C266 ,C265_=_C270 ,\nC265_=_C271 ,C265_=_C296 ,C265_=_C298 ,C265_=_C299 ,C265_=_C300 ,C265_=_C302 ,\nC265_=_C304 ,C266_=_C270 ,C266_=_C271 ,C266_=_C393 ,C266_=_C394 ,C266_=_C395 ,\nC266_=_C398 ,C270_=_C271 ,C270_=_C335 ,C270_=_C406 ,C270_=_C410 ,C270_=_C415 ,\nC270_=_C421 ,C270_=_C423 ,C271_=_C417 ,C271_=_C425 ,C275_=_C277 ,C275_=_C278 ,\nC275_=_C279 ,C275_=_C281 ,C275_=_C283 ,C275_=_C285 ,C275_=_C296 ,C275_=_C335 ,\nC277_=_C278 ,C277_=_C279 ,C277_=_C281 ,C277_=_C283 ,C277_=_C290 ,C277_=_C298 ,\nC277_=_C393 ,C277_=_C406 ,C278_=_C279 ,C278_=_C281 ,C278_=_C283 ,C278_=_C291 ,\nC278_=_C299 ,C278_=_C394 ,C278_=_C410 ,C279_=_C281 ,C279_=_C283 ,C279_=_C292 ,\nC279_=_C300 ,C279_=_C395 ,C279_=_C415 ,C279_=_C417 ,C281_=_C283 ,C281_=_C294 ,\nC281_=_C302 ,C281_=_C421 ,C283_=_C295 ,C283_=_C304 ,C283_=_C423 ,C285_=_C286 ,\nC285_=_C287 ,C285_=_C289 ,C285_=_C290 ,C285_=_C291 ,C285_=_C292 ,C285_=_C294 ,\nC285_=_C295 ,C285_=_C296 ,C285_=_C335 ,C286_=_C287 ,C286_=_C289 ,C286_=_C290 ,\nC286_=_C291 ,C286_=_C292 ,C286_=_C294 ,C286_=_C295 ,C287_=_C289 ,C287_=_C290 ,\nC287_=_C291 ,C287_=_C292 ,C287_=_C294 ,C287_=_C295 ,C289_=_C290 ,C289_=_C291 ,\nC289_=_C292 ,C289_=_C294 ,C289_=_C295 ,C290_=_C291 ,C290_=_C292 ,C290_=_C294 ,\nC290_=_C295 ,C290_=_C298 ,C290_=_C393 ,C290_=_C406 ,C291_=_C292 ,C291_=_C294 ,\nC291_=_C295 ,C291_=_C299 ,C291_=_C394 ,C291_=_C410 ,C292_=_C294 ,C292_=_C295 ,\nC292_=_C300 ,C292_=_C395 ,C292_=_C415 ,C292_=_C417 ,C294_=_C295 ,C294_=_C302 ,\nC294_=_C421 ,C295_=_C304 ,C295_=_C423 ,C296_=_C298 ,C296_=_C299 ,C296_=_C300 ,\nC296_=_C302 ,C296_=_C304 ,C296_=_C335 ,C298_=_C299 ,C298_=_C300 ,C298_=_C302 ,\nC298_=_C304 ,C298_=_C393 ,C298_=_C406 ,C299_=_C300 ,C299_=_C302 ,C299_=_C304 ,\nC299_=_C394 ,C299_=_C410 ,C300_=_C302 ,C300_=_C304 ,C300_=_C395 ,C300_=_C415 ,\nC300_=_C417 ,C302_=_C304 ,C302_=_C421 ,C304_=_C423 ,C335_=_C406 ,C335_=_C410 ,\nC335_=_C415 ,C335_=_C421 ,C335_=_C423 ,C393_=_C394 ,C393_=_C395 ,C393_=_C398 ,\nC393_=_C406 ,C394_=_C395 ,C394_=_C398 ,C394_=_C410 ,C395_=_C398 ,C395_=_C415 ,\nC395_=_C417 ,C398_=_C425 ,C406_=_C410 ,C406_=_C415 ,C406_=_C421 ,C406_=_C423 ,\nC410_=_C415 ,C410_=_C421 ,C410_=_C423 ,C415_=_C417 ,C415_=_C421 ,C415_=_C423 ,\nC417_=_C425 ,C421_=_C423 ,"];28[shape=box, label="id:28 level: 1\n114: C22 C24 C25 C26 C30 \nC37 C38 C43 C45 C46 C47 \nC50 C51 C58 C59 C60 C62 \nC69 C77 C80 C82 C83 C86 \nC87 C89 C90 C126 C131 C133 \nC140 C141 C142 C144 C148 C149 \nC150 C151 C152 C153 C154 C155 \nC156 C157 C158 C159 C160 C162 \nC163 C164 C165 C166 C167 C172 \nC173 C175 C181 C184 C186 C187 \nC188 C189 C193 C194 C196 C203 \nC204 C205 C211 C212 C213 C223 \nC234 C237 C240 C244 C267 C275 \nC277 C281 C283 C285 C286 C287 \nC289 C290 C294 C295 C296 C298 \nC302 C304 C332 C333 C334 C335 \nC345 C351 C362 C363 C380 C393 \nC404 C405 C406 C407 C408 C411 \nC412 C414 C416 C419 C421 C423 \nC426 \n1155: C22_=_C24( C22 C24 ) C22_=_C25( C22 C25 ) C22_=_C26( C22 C26 ) C22_=_C30( C22 C30 ) C22_=_C37( C22 C37 ) \nC22_=_C38( C22 C38 ) C22_=_C43( C22 C43 ) C22_=_C69( C22 C69 ) C22_=_C77( C22 C77 ) C22_=_C80( C22 C80 ) C22_=_C82( C22 C82 ) \nC22_=_C83( C22 C83 ) C22_=_C86( C22 C86 ) C22_=_C87( C22 C87 ) C22_=_C89( C22 C89 ) C24_=_C25( C24 C25 ) C24_=_C26( C24 C26 ) \nC24_=_C30( C24 C30 ) C24_=_C37( C24 C37 ) C24_=_C38( C24 C38 ) C24_=_C45( C24 C45 ) C24_=_C131( C24 C131 ) C24_=_C133( C24 C133 ) \nC24_=_C140( C24 C140 ) C24_=_C141( C24 C141 ) C24_=_C142( C24 C142 ) C24_=_C144( C24 C144 ) C24_=_C148( C24 C148 ) C24_=_C149( C24 C149 ) \nC25_=_C26( C25 C26 ) C25_=_C30( C25 C30 ) C25_=_C37( C25 C37 ) C25_=_C38( C25 C38 ) C25_=_C46( C25 C46 ) C25_=_C69( C25 C69 ) \nC25_=_C90( C25 C90 ) C25_=_C131( C25 C131 ) C25_=_C150( C25 C150 ) C25_=_C151( C25 C151 ) C25_=_C152( C25 C152 ) C25_=_C153( C25 C153 ) \nC25_=_C154( C25 C154 ) C25_=_C155( C25 C155 ) C25_=_C156( C25 C156 ) C25_=_C157( C25 C157 ) C25_=_C158( C25 C158 ) C25_=_C159( C25 C159 ) \nC25_=_C160( C25 C160 ) C25_=_C162( C25 C162 ) C25_=_C163( C25 C163 ) C25_=_C164( C25 C164 ) C25_=_C165( C25 C165 ) C25_=_C166( C25 C166 ) \nC25_=_C167( C25 C167 ) C26_=_C30( C26 C30 ) C26_=_C37( C26 C37 ) C26_=_C38( C26 C38 ) C26_=_C47( C26 C47 ) C26_=_C150( C26 C150 ) \nC26_=_C175( C26 C175 ) C26_=_C181( C26 C181 ) C26_=_C184( C26 C184 ) C26_=_C186( C26 C186 ) C26_=_C187( C26 C187 ) C26_=_C188( C26 C188 ) \nC26_=_C189( C26 C189 ) C26_=_C193( C26 C193 ) C26_=_C194( C26 C194 ) C26_=_C196( C26 C196 ) C30_=_C37( C30 C37 ) C30_=_C38( C30 C38 ) \nC30_=_C50( C30 C50 ) C30_=_C153( C30 C153 ) C30_=_C204( C30 C204 ) C30_=_C285( C30 C285 ) C30_=_C286( C30 C286 ) C30_=_C287( C30 C287 ) \nC30_=_C289( C30 C289 ) C30_=_C290( C30 C290 ) C30_=_C294( C30 C294 ) C30_=_C295( C30 C295 ) C37_=_C38( C37 C38 ) C37_=_C58( C37 C58 ) \nC37_=_C83( C37 C83 ) C37_=_C126( C37 C126 ) C37_=_C144( C37 C144 ) C37_=_C189( C37 C189 ) C37_=_C211( C37 C211 ) C37_=_C223( C37 C223 ) \nC37_=_C240( C37 C240 ) C37_=_C267( C37 C267 ) C37_=_C277( C37 C277 ) C37_=_C290( C37 C290 ) C37_=_C298( C37 C298 ) C37_=_C332( C37 C332 ) \nC37_=_C351( C37 C351 ) C37_=_C362( C37 C362 ) C37_=_C393( C37 C393 ) C37_=_C404( C37 C404 ) C37_=_C405( C37 C405 ) C37_=_C406( C37 C406 ) \nC37_=_C407( C37 C407 ) C37_=_C408( C37 C408 ) C38_=_C59( C38 C59 ) C38_=_C162( C38 C162 ) C38_=_C212( C38 C212 ) C38_=_C333( C38 C333 ) \nC38_=_C363( C38 C363 ) C38_=_C380( C38 C380 ) C38_=_C404( C38 C404 ) C38_=_C411( C38 C411 ) C38_=_C412( C38 C412 ) C38_=_C414( C38 C414 ) \nC43_=_C45( C43 C45 ) C43_=_C46( C43 C46 ) C43_=_C47( C43 C47 ) C43_=_C50( C43 C50 ) C43_=_C51( C43 C51 ) C43_=_C58( C43 C58 ) \nC43_=_C59( C43 C59 ) C43_=_C60( C43 C60 ) C43_=_C62( C43 C62 ) C43_=_C69( C43 C69 ) C43_=_C77( C43 C77 ) C43_=_C80( C43 C80 ) \nC43_=_C82( C43 C82 ) C43_=_C83( C43 C83 ) C43_=_C86( C43 C86 ) C43_=_C87( C43 C87 ) C43_=_C89( C43 C89 ) C45_=_C46( C45 C46 ) \nC45_=_C47( C45 C47 ) C45_=_C50( C45 C50 ) C45_=_C51( C45 C51 ) C45_=_C58( C45 C58 ) C45_=_C59( C45 C59 ) C45_=_C60( C45 C60 ) \nC45_=_C62( C45 C62 ) C45_=_C131( C45 C131 ) C45_=_C133( C45 C133 ) C45_=_C140( C45 C140 ) C45_=_C141( C45 C141 ) C45_=_C142( C45 C142 ) \nC45_=_C144( C45 C144 ) C45_=_C148( C45 C148 ) C45_=_C149( C45 C149 ) C46_=_C47( C46 C47 ) C46_=_C50( C46 C50 ) C46_=_C51( C46 C51 ) \nC46_=_C58( C46 C58 ) C46_=_C59( C46 C59 ) C46_=_C60( C46 C60 ) C46_=_C62( C46 C62 ) C46_=_C69( C46 C69 ) C46_=_C90( C46 C90 ) \nC46_=_C131( C46 C131 ) C46_=_C150( C46 C150 ) C46_=_C151( C46 C151 ) C46_=_C152( C46 C152 ) C46_=_C153( C46 C153 ) C46_=_C154( C46 C154 ) \nC46_=_C155( C46 C155 ) C46_=_C156( C46 C156 ) C46_=_C157( C46 C157 ) C46_=_C158( C46 C158 ) C46_=_C159( C46 C159 ) C46_=_C160( C46 C160 ) \nC46_=_C162( C46 C162 ) C46_=_C163( C46 C163 ) C46_=_C164( C46 C164 ) C46_=_C165( C46 C165 ) C46_=_C166( C46 C166 ) C46_=_C167( C46 C167 ) \nC47_=_C50( C47 C50 ) C47_=_C51( C47 C51 ) C47_=_C58( C47 C58 ) C47_=_C59( C47 C59 ) C47_=_C60( C47 C60 ) C47_=_C62( C47 C62 ) \nC47_=_C150( C47 C150 ) C47_=_C175( C47 C175 ) C47_=_C181( C47 C181 ) C47_=_C184( C47 C184 ) C47_=_C186( C47 C186 ) C47_=_C187( C47 C187 ) \nC47_=_C188( C47 C188 ) C47_=_C189( C47 C189 ) C47_=_C193( C47 C193 ) C47_=_C194( C47 C194 ) C47_=_C196( C47 C196 ) C50_=_C51( C50 C51 ) \nC50_=_C58( C50 C58 ) C50_=_C59( C50 C59 ) C50_=_C60( C50 C60 ) C50_=_C62( C50 C62 ) C50_=_C153( C50 C153 ) C50_=_C204( C50 C204 ) \nC50_=_C285( C50 C285 ) C50_=_C286( C50 C286 ) C50_=_C287( C50 C287 ) C50_=_C289( C50 C289 ) C50_=_C290( C50 C290 ) C50_=_C294( C50 C294 ) \nC50_=_C295( C50 C295 ) C51_=_C58( C51 C58 ) C51_=_C59( C51 C59 ) C51_=_C60( C51 C60 ) C51_=_C62( C51 C62 ) C51_=_C154( C51 C154 ) \nC51_=_C205( C51 C205 ) C51_=_C296( C51 C296 ) C51_=_C298( C51 C298 ) C51_=_C302( C51 C302 ) C51_=_C304( C51 C304 ) C58_=_C59( C58 C59 ) \nC58_=_C60( C58 C60 ) C58_=_C62( C58 C62 ) C58_=_C83( C58 C83 ) C58_=_C126( C58 C126 ) C58_=_C144( C58 C144</w:t>
      </w:r>
    </w:p>
    <w:p>
      <w:pPr>
        <w:pStyle w:val="PreformattedText"/>
        <w:bidi w:val="0"/>
        <w:spacing w:before="0" w:after="0"/>
        <w:jc w:val="left"/>
        <w:rPr/>
      </w:pPr>
      <w:r>
        <w:rPr/>
        <w:t xml:space="preserve"> </w:t>
      </w:r>
      <w:r>
        <w:rPr/>
        <w:t>) C58_=_C189( C58 C189 ) \nC58_=_C211( C58 C211 ) C58_=_C223( C58 C223 ) C58_=_C240( C58 C240 ) C58_=_C267( C58 C267 ) C58_=_C277( C58 C277 ) C58_=_C290( C58 C290 ) \nC58_=_C298( C58 C298 ) C58_=_C332( C58 C332 ) C58_=_C351( C58 C351 ) C58_=_C362( C58 C362 ) C58_=_C393( C58 C393 ) C58_=_C404( C58 C404 ) \nC58_=_C405( C58 C405 ) C58_=_C406( C58 C406 ) C58_=_C407( C58 C407 ) C58_=_C408( C58 C408 ) C59_=_C60( C59 C60 ) C59_=_C62( C59 C62 ) \nC59_=_C162( C59 C162 ) C59_=_C212( C59 C212 ) C59_=_C333( C59 C333 ) C59_=_C363( C59 C363 ) C59_=_C380( C59 C380 ) C59_=_C404( C59 C404 ) \nC59_=_C411( C59 C411 ) C59_=_C412( C59 C412 ) C59_=_C414( C59 C414 ) C60_=_C62( C60 C62 ) C60_=_C163( C60 C163 ) C60_=_C334( C60 C334 ) \nC60_=_C405( C60 C405 ) C60_=_C416( C60 C416 ) C60_=_C419( C60 C419 ) C62_=_C164( C62 C164 ) C62_=_C213( C62 C213 ) C62_=_C335( C62 C335 ) \nC62_=_C406( C62 C406 ) C62_=_C421( C62 C421 ) C62_=_C423( C62 C423 ) C69_=_C77( C69 C77 ) C69_=_C80( C69 C80 ) C69_=_C82( C69 C82 ) \nC69_=_C83( C69 C83 ) C69_=_C86( C69 C86 ) C69_=_C87( C69 C87 ) C69_=_C89( C69 C89 ) C69_=_C90( C69 C90 ) C69_=_C131( C69 C131 ) \nC69_=_C150( C69 C150 ) C69_=_C151( C69 C151 ) C69_=_C152( C69 C152 ) C69_=_C153( C69 C153 ) C69_=_C154( C69 C154 ) C69_=_C155( C69 C155 ) \nC69_=_C156( C69 C156 ) C69_=_C157( C69 C157 ) C69_=_C158( C69 C158 ) C69_=_C159( C69 C159 ) C69_=_C160( C69 C160 ) C69_=_C162( C69 C162 ) \nC69_=_C163( C69 C163 ) C69_=_C164( C69 C164 ) C69_=_C165( C69 C165 ) C69_=_C166( C69 C166 ) C69_=_C167( C69 C167 ) C77_=_C80( C77 C80 ) \nC77_=_C82( C77 C82 ) C77_=_C83( C77 C83 ) C77_=_C86( C77 C86 ) C77_=_C87( C77 C87 ) C77_=_C89( C77 C89 ) C77_=_C140( C77 C140 ) \nC77_=_C156( C77 C156 ) C77_=_C181( C77 C181 ) C77_=_C275( C77 C275 ) C77_=_C285( C77 C285 ) C77_=_C296( C77 C296 ) C77_=_C332( C77 C332 ) \nC77_=_C333( C77 C333 ) C77_=_C334( C77 C334 ) C77_=_C335( C77 C335 ) C80_=_C82( C80 C82 ) C80_=_C83( C80 C83 ) C80_=_C86( C80 C86 ) \nC80_=_C87( C80 C87 ) C80_=_C89( C80 C89 ) C80_=_C141( C80 C141 ) C80_=_C157( C80 C157 ) C80_=_C184( C80 C184 ) C80_=_C234( C80 C234 ) \nC80_=_C286( C80 C286 ) C80_=_C362( C80 C362 ) C80_=_C363( C80 C363 ) C82_=_C83( C82 C83 ) C82_=_C86( C82 C86 ) C82_=_C87( C82 C87 ) \nC82_=_C89( C82 C89 ) C82_=_C158( C82 C158 ) C82_=_C186( C82 C186 ) C82_=_C237( C82 C237 ) C82_=_C380( C82 C380 ) C83_=_C86( C83 C86 ) \nC83_=_C87( C83 C87 ) C83_=_C89( C83 C89 ) C83_=_C126( C83 C126 ) C83_=_C144( C83 C144 ) C83_=_C189( C83 C189 ) C83_=_C211( C83 C211 ) \nC83_=_C223( C83 C223 ) C83_=_C240( C83 C240 ) C83_=_C267( C83 C267 ) C83_=_C277( C83 C277 ) C83_=_C290( C83 C290 ) C83_=_C298( C83 C298 ) \nC83_=_C332( C83 C332 ) C83_=_C351( C83 C351 ) C83_=_C362( C83 C362 ) C83_=_C393( C83 C393 ) C83_=_C404( C83 C404 ) C83_=_C405( C83 C405 ) \nC83_=_C406( C83 C406 ) C83_=_C407( C83 C407 ) C83_=_C408( C83 C408 ) C86_=_C87( C86 C87 ) C86_=_C89( C86 C89 ) C86_=_C148( C86 C148 ) \nC86_=_C165( C86 C165 ) C86_=_C193( C86 C193 ) C86_=_C281( C86 C281 ) C86_=_C294( C86 C294 ) C86_=_C302( C86 C302 ) C86_=_C407( C86 C407 ) \nC86_=_C411( C86 C411 ) C86_=_C416( C86 C416 ) C86_=_C421( C86 C421 ) C87_=_C89( C87 C89 ) C87_=_C166( C87 C166 ) C87_=_C194( C87 C194 ) \nC87_=_C244( C87 C244 ) C87_=_C345( C87 C345 ) C87_=_C412( C87 C412 ) C87_=_C426( C87 C426 ) C89_=_C149( C89 C149 ) C89_=_C167( C89 C167 ) \nC89_=_C196( C89 C196 ) C89_=_C283( C89 C283 ) C89_=_C295( C89 C295 ) C89_=_C304( C89 C304 ) C89_=_C408( C89 C408 ) C89_=_C414( C89 C414 ) \nC89_=_C419( C89 C419 ) C89_=_C423( C89 C423 ) C90_=_C131( C90 C131 ) C90_=_C150( C90 C150 ) C90_=_C151( C90 C151 ) C90_=_C152( C90 C152 ) \nC90_=_C153( C90 C153 ) C90_=_C154( C90 C154 ) C90_=_C155( C90 C155 ) C90_=_C156( C90 C156 ) C90_=_C157( C90 C157 ) C90_=_C158( C90 C158 ) \nC90_=_C159( C90 C159 ) C90_=_C160( C90 C160 ) C90_=_C162( C90 C162 ) C90_=_C163( C90 C163 ) C90_=_C164( C90 C164 ) C90_=_C165( C90 C165 ) \nC90_=_C166( C90 C166 ) C90_=_C167( C90 C167 ) C126_=_C144( C126 C144 ) C126_=_C189( C126 C189 ) C126_=_C211( C126 C211 ) C126_=_C223( C126 C223 ) \nC126_=_C240( C126 C240 ) C126_=_C267( C126 C267 ) C126_=_C277( C126 C277 ) C126_=_C290( C126 C290 ) C126_=_C298( C126 C298 ) C126_=_C332( C126 C332 ) \nC126_=_C351( C126 C351 ) C126_=_C362( C126 C362 ) C126_=_C393( C126 C393 ) C126_=_C404( C126 C404 ) C126_=_C405( C126 C405 ) C126_=_C406( C126 C406 ) \nC126_=_C407( C126 C407 ) C126_=_C408( C126 C408 ) C131_=_C133( C131 C133 ) C131_=_C140( C131 C140 ) C131_=_C141( C131 C141 ) C131_=_C142( C131 C142 ) \nC131_=_C144( C131 C144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2( C131 C162 ) C131_=_C163( C131 C163 ) C131_=_C164( C131 C164 ) C131_=_C165( C131 C165 ) \nC131_=_C166( C131 C166 ) C131_=_C167( C131 C167 ) C133_=_C140( C133 C140 ) C133_=_C141( C133 C141 ) C133_=_C142( C133 C142 ) C133_=_C144( C133 C144 ) \nC133_=_C148( C133 C148 ) C133_=_C149( C133 C149 ) C133_=_C151( C133 C151 ) C133_=_C175( C133 C175 ) C133_=_C203( C133 C203 ) C133_=_C204( C133 C204 ) \nC133_=_C205( C133 C205 ) C133_=_C211( C133 C211 ) C133_=_C212( C133 C212 ) C133_=_C213( C133 C213 ) C140_=_C141( C140 C141 ) C140_=_C142( C140 C142 ) \nC140_=_C144( C140 C144 ) C140_=_C148( C140 C148 ) C140_=_C149( C140 C149 ) C140_=_C156( C140 C156 ) C140_=_C181( C140 C181 ) C140_=_C275( C140 C275 ) \nC140_=_C285( C140 C285 ) C140_=_C296( C140 C296 ) C140_=_C332( C140 C332 ) C140_=_C333( C140 C333 ) C140_=_C334( C140 C334 ) C140_=_C335( C140 C335 ) \nC141_=_C142( C141 C142 ) C141_=_C144( C141 C144 ) C141_=_C148( C141 C148 ) C141_=_C149( C141 C149 ) C141_=_C157( C141 C157 ) C141_=_C184( C141 C184 ) \nC141_=_C234( C141 C234 ) C141_=_C286( C141 C286 ) C141_=_C362( C141 C362 ) C141_=_C363( C141 C363 ) C142_=_C144( C142 C144 ) C142_=_C148( C142 C148 ) \nC142_=_C149( C142 C149 ) C142_=_C159( C142 C159 ) C142_=_C187( C142 C187 ) C142_=_C287( C142 C287 ) C144_=_C148( C144 C148 ) C144_=_C149( C144 C149 ) \nC144_=_C189( C144 C189 ) C144_=_C211( C144 C211 ) C144_=_C223( C144 C223 ) C144_=_C240( C144 C240 ) C144_=_C267( C144 C267 ) C144_=_C277( C144 C277 ) \nC144_=_C290( C144 C290 ) C144_=_C298( C144 C298 ) C144_=_C332( C144 C332 ) C144_=_C351( C144 C351 ) C144_=_C362( C144 C362 ) C144_=_C393( C144 C393 ) \nC144_=_C404( C144 C404 ) C144_=_C405( C144 C405 ) C144_=_C406( C144 C406 ) C144_=_C407( C144 C407 ) C144_=_C408( C144 C408 ) C148_=_C149( C148 C149 ) \nC148_=_C165( C148 C165 ) C148_=_C193( C148 C193 ) C148_=_C281( C148 C281 ) C148_=_C294( C148 C294 ) C148_=_C302( C148 C302 ) C148_=_C407( C148 C407 ) \nC148_=_C411( C148 C411 ) C148_=_C416( C148 C416 ) C148_=_C421( C148 C421 ) C149_=_C167( C149 C167 ) C149_=_C196( C149 C196 ) C149_=_C283( C149 C283 ) \nC149_=_C295( C149 C295 ) C149_=_C304( C149 C304 ) C149_=_C408( C149 C408 ) C149_=_C414( C149 C414 ) C149_=_C419( C149 C419 ) C149_=_C423( C149 C423 ) \nC150_=_C151( C150 C151 ) C150_=_C152( C150 C152 ) C150_=_C153( C150 C153 ) C150_=_C154( C150 C154 ) C150_=_C155( C150 C155 ) C150_=_C156( C150 C156 ) \nC150_=_C157( C150 C157 ) C150_=_C158( C150 C158 ) C150_=_C159( C150 C159 ) C150_=_C160( C150 C160 ) C150_=_C162( C150 C162 ) C150_=_C163( C150 C163 ) \nC150_=_C164( C150 C164 ) C150_=_C165( C150 C165 ) C150_=_C166( C150 C166 ) C150_=_C167( C150 C167 ) C150_=_C175( C150 C175 ) C150_=_C181( C150 C181 ) \nC150_=_C184( C150 C184 ) C150_=_C186( C150 C186 ) C150_=_C187( C150 C187 ) C150_=_C188( C150 C188 ) C150_=_C189( C150 C189 ) C150_=_C193( C150 C193 ) \nC150_=_C194( C150 C194 ) C150_=_C196( C150 C196 ) C151_=_C152( C151 C152 ) C151_=_C153( C151 C153 ) C151_=_C154( C151 C154 ) C151_=_C155( C151 C155 ) \nC151_=_C156( C151 C156 ) C151_=_C157( C151 C157 ) C151_=_C158( C151 C158 ) C151_=_C159( C151 C159 ) C151_=_C160( C151 C160 ) C151_=_C162( C151 C162 ) \nC151_=_C163( C151 C163 ) C151_=_C164( C151 C164 ) C151_=_C165( C151 C165 ) C151_=_C166( C151 C166 ) C151_=_C167( C151 C167 ) C151_=_C175( C151 C175 ) \nC151_=_C203( C151 C203 ) C151_=_C204( C151 C204 ) C151_=_C205( C151 C205 ) C151_=_C211( C151 C211 ) C151_=_C212( C151 C212 ) C151_=_C213( C151 C213 ) \nC152_=_C153( C152 C153 ) C152_=_C154( C152 C154 ) C152_=_C155( C152 C155 ) C152_=_C156( C152 C156 ) C152_=_C157( C152 C157 ) C152_=_C158( C152 C158 ) \nC152_=_C159( C152 C159 ) C152_=_C160( C152 C160 ) C152_=_C162( C152 C162 ) C152_=_C163( C152 C163 ) C152_=_C164( C152 C164 ) C152_=_C165( C152 C165 ) \nC152_=_C166( C152 C166 ) C152_=_C167( C152 C167 ) C152_=_C203( C152 C203 ) C152_=_C275( C152 C275 ) C152_=_C277( C152 C277 ) C152_=_C281( C152 C281 ) \nC152_=_C283( C152 C283 ) C153_=_C154( C153 C154 ) C153_=_C155( C153 C155 ) C153_=_C156( C153 C156 ) C153_=_C157( C153 C157 ) C153_=_C158( C153 C158 ) \nC153_=_C159( C153 C159 ) C153_=_C160( C153 C160 ) C153_=_C162( C153 C162 ) C153_=_C163( C153 C163 ) C153_=_C164( C153 C164 ) C153_=_C165( C153 C165 ) \nC153_=_C166( C153 C166 ) C153_=_C167( C153 C167 ) C153_=_C204( C153 C204 ) C153_=_C285( C153 C285 ) C153_=_C286( C153 C286 ) C153_=_C287( C153 C287 ) \nC153_=_C289( C153 C289 ) C153_=_C290( C153 C290 ) C153_=_C294( C153 C294 ) C153_=_C295( C153 C295 ) C154_=_C155( C154 C155 ) C154_=_C156( C154 C156 ) \nC154_=_C157( C154 C157 ) C154_=_C158( C154 C158 ) C154_=_C159( C154 C159 ) C154_=_C160( C154 C160 ) C154_=_C162( C154 C162 ) C154_=_C163( C154 C163 ) \nC154_=_C164( C154 C164 ) C154_=_C165( C154 C165 ) C154_=_C166( C154 C166 ) C154_=_C167( C154 C167 ) C154_=_C205( C154 C205 ) C154_=_C296( C154 C296 ) \nC154_=_C298( C154 C298 ) C154_=_C302( C154 C302 ) C154_=_C304( C154 C304 ) C155_=_C156( C155 C156 ) C155_=_C157( C155 C157 ) C155_=_C158( C155 C158 ) \nC155_=_C159( C155 C159 ) C155_=_C160( C155 C160 ) C155_=_C162( C155 C162 ) C155_=_C163( C155</w:t>
      </w:r>
    </w:p>
    <w:p>
      <w:pPr>
        <w:pStyle w:val="PreformattedText"/>
        <w:bidi w:val="0"/>
        <w:spacing w:before="0" w:after="0"/>
        <w:jc w:val="left"/>
        <w:rPr/>
      </w:pPr>
      <w:r>
        <w:rPr/>
        <w:t xml:space="preserve"> </w:t>
      </w:r>
      <w:r>
        <w:rPr/>
        <w:t>C163 ) C155_=_C164( C155 C164 ) C155_=_C165( C155 C165 ) \nC155_=_C166( C155 C166 ) C155_=_C167( C155 C167 ) C156_=_C157( C156 C157 ) C156_=_C158( C156 C158 ) C156_=_C159( C156 C159 ) C156_=_C160( C156 C160 ) \nC156_=_C162( C156 C162 ) C156_=_C163( C156 C163 ) C156_=_C164( C156 C164 ) C156_=_C165( C156 C165 ) C156_=_C166( C156 C166 ) C156_=_C167( C156 C167 ) \nC156_=_C181( C156 C181 ) C156_=_C275( C156 C275 ) C156_=_C285( C156 C285 ) C156_=_C296( C156 C296 ) C156_=_C332( C156 C332 ) C156_=_C333( C156 C333 ) \nC156_=_C334( C156 C334 ) C156_=_C335( C156 C335 ) C157_=_C158( C157 C158 ) C157_=_C159( C157 C159 ) C157_=_C160( C157 C160 ) C157_=_C162( C157 C162 ) \nC157_=_C163( C157 C163 ) C157_=_C164( C157 C164 ) C157_=_C165( C157 C165 ) C157_=_C166( C157 C166 ) C157_=_C167( C157 C167 ) C157_=_C184( C157 C184 ) \nC157_=_C234( C157 C234 ) C157_=_C286( C157 C286 ) C157_=_C362( C157 C362 ) C157_=_C363( C157 C363 ) C158_=_C159( C158 C159 ) C158_=_C160( C158 C160 ) \nC158_=_C162( C158 C162 ) C158_=_C163( C158 C163 ) C158_=_C164( C158 C164 ) C158_=_C165( C158 C165 ) C158_=_C166( C158 C166 ) C158_=_C167( C158 C167 ) \nC158_=_C186( C158 C186 ) C158_=_C237( C158 C237 ) C158_=_C380( C158 C380 ) C159_=_C160( C159 C160 ) C159_=_C162( C159 C162 ) C159_=_C163( C159 C163 ) \nC159_=_C164( C159 C164 ) C159_=_C165( C159 C165 ) C159_=_C166( C159 C166 ) C159_=_C167( C159 C167 ) C159_=_C187( C159 C187 ) C159_=_C287( C159 C287 ) \nC160_=_C162( C160 C162 ) C160_=_C163( C160 C163 ) C160_=_C164( C160 C164 ) C160_=_C165( C160 C165 ) C160_=_C166( C160 C166 ) C160_=_C167( C160 C167 ) \nC160_=_C188( C160 C188 ) C160_=_C289( C160 C289 ) C162_=_C163( C162 C163 ) C162_=_C164( C162 C164 ) C162_=_C165( C162 C165 ) C162_=_C166( C162 C166 ) \nC162_=_C167( C162 C167 ) C162_=_C212( C162 C212 ) C162_=_C333( C162 C333 ) C162_=_C363( C162 C363 ) C162_=_C380( C162 C380 ) C162_=_C404( C162 C404 ) \nC162_=_C411( C162 C411 ) C162_=_C412( C162 C412 ) C162_=_C414( C162 C414 ) C163_=_C164( C163 C164 ) C163_=_C165( C163 C165 ) C163_=_C166( C163 C166 ) \nC163_=_C167( C163 C167 ) C163_=_C334( C163 C334 ) C163_=_C405( C163 C405 ) C163_=_C416( C163 C416 ) C163_=_C419( C163 C419 ) C164_=_C165( C164 C165 ) \nC164_=_C166( C164 C166 ) C164_=_C167( C164 C167 ) C164_=_C213( C164 C213 ) C164_=_C335( C164 C335 ) C164_=_C406( C164 C406 ) C164_=_C421( C164 C421 ) \nC164_=_C423( C164 C423 ) C165_=_C166( C165 C166 ) C165_=_C167( C165 C167 ) C165_=_C193( C165 C193 ) C165_=_C281( C165 C281 ) C165_=_C294( C165 C294 ) \nC165_=_C302( C165 C302 ) C165_=_C407( C165 C407 ) C165_=_C411( C165 C411 ) C165_=_C416( C165 C416 ) C165_=_C421( C165 C421 ) C166_=_C167( C166 C167 ) \nC166_=_C194( C166 C194 ) C166_=_C244( C166 C244 ) C166_=_C345( C166 C345 ) C166_=_C412( C166 C412 ) C166_=_C426( C166 C426 ) C167_=_C196( C167 C196 ) \nC167_=_C283( C167 C283 ) C167_=_C295( C167 C295 ) C167_=_C304( C167 C304 ) C167_=_C408( C167 C408 ) C167_=_C414( C167 C414 ) C167_=_C419( C167 C419 ) \nC167_=_C423( C167 C423 ) C172_=_C173( C172 C173 ) C173_=_C426( C173 C426 ) C175_=_C181( C175 C181 ) C175_=_C184( C175 C184 ) C175_=_C186( C175 C186 ) \nC175_=_C187( C175 C187 ) C175_=_C188( C175 C188 ) C175_=_C189( C175 C189 ) C175_=_C193( C175 C193 ) C175_=_C194( C175 C194 ) C175_=_C196( C175 C196 ) \nC175_=_C203( C175 C203 ) C175_=_C204( C175 C204 ) C175_=_C205( C175 C205 ) C175_=_C211( C175 C211 ) C175_=_C212( C175 C212 ) C175_=_C213( C175 C213 ) \nC181_=_C184( C181 C184 ) C181_=_C186( C181 C186 ) C181_=_C187( C181 C187 ) C181_=_C188( C181 C188 ) C181_=_C189( C181 C189 ) C181_=_C193( C181 C193 ) \nC181_=_C194( C181 C194 ) C181_=_C196( C181 C196 ) C181_=_C275( C181 C275 ) C181_=_C285( C181 C285 ) C181_=_C296( C181 C296 ) C181_=_C332( C181 C332 ) \nC181_=_C333( C181 C333 ) C181_=_C334( C181 C334 ) C181_=_C335( C181 C335 ) C184_=_C186( C184 C186 ) C184_=_C187( C184 C187 ) C184_=_C188( C184 C188 ) \nC184_=_C189( C184 C189 ) C184_=_C193( C184 C193 ) C184_=_C194( C184 C194 ) C184_=_C196( C184 C196 ) C184_=_C234( C184 C234 ) C184_=_C286( C184 C286 ) \nC184_=_C362( C184 C362 ) C184_=_C363( C184 C363 ) C186_=_C187( C186 C187 ) C186_=_C188( C186 C188 ) C186_=_C189( C186 C189 ) C186_=_C193( C186 C193 ) \nC186_=_C194( C186 C194 ) C186_=_C196( C186 C196 ) C186_=_C237( C186 C237 ) C186_=_C380( C186 C380 ) C187_=_C188( C187 C188 ) C187_=_C189( C187 C189 ) \nC187_=_C193( C187 C193 ) C187_=_C194( C187 C194 ) C187_=_C196( C187 C196 ) C187_=_C287( C187 C287 ) C188_=_C189( C188 C189 ) C188_=_C193( C188 C193 ) \nC188_=_C194( C188 C194 ) C188_=_C196( C188 C196 ) C188_=_C289( C188 C289 ) C189_=_C193( C189 C193 ) C189_=_C194( C189 C194 ) C189_=_C196( C189 C196 ) \nC189_=_C211( C189 C211 ) C189_=_C223( C189 C223 ) C189_=_C240( C189 C240 ) C189_=_C267( C189 C267 ) C189_=_C277( C189 C277 ) C189_=_C290( C189 C290 ) \nC189_=_C298( C189 C298 ) C189_=_C332( C189 C332 ) C189_=_C351( C189 C351 ) C189_=_C362( C189 C362 ) C189_=_C393( C189 C393 ) C189_=_C404( C189 C404 ) \nC189_=_C405( C189 C405 ) C189_=_C406( C189 C406 ) C189_=_C407( C189 C407 ) C189_=_C408( C189 C408 ) C193_=_C194( C193 C194 ) C193_=_C196( C193 C196 ) \nC193_=_C281( C193 C281 ) C193_=_C294( C193 C294 ) C193_=_C302( C193 C302 ) C193_=_C407( C193 C407 ) C193_=_C411( C193 C411 ) C193_=_C416( C193 C416 ) \nC193_=_C421( C193 C421 ) C194_=_C196( C194 C196 ) C194_=_C244( C194 C244 ) C194_=_C345( C194 C345 ) C194_=_C412( C194 C412 ) C194_=_C426( C194 C426 ) \nC196_=_C283( C196 C283 ) C196_=_C295( C196 C295 ) C196_=_C304( C196 C304 ) C196_=_C408( C196 C408 ) C196_=_C414( C196 C414 ) C196_=_C419( C196 C419 ) \nC196_=_C423( C196 C423 ) C203_=_C204( C203 C204 ) C203_=_C205( C203 C205 ) C203_=_C211( C203 C211 ) C203_=_C212( C203 C212 ) C203_=_C213( C203 C213 ) \nC203_=_C275( C203 C275 ) C203_=_C277( C203 C277 ) C203_=_C281( C203 C281 ) C203_=_C283( C203 C283 ) C204_=_C205( C204 C205 ) C204_=_C211( C204 C211 ) \nC204_=_C212( C204 C212 ) C204_=_C213( C204 C213 ) C204_=_C285( C204 C285 ) C204_=_C286( C204 C286 ) C204_=_C287( C204 C287 ) C204_=_C289( C204 C289 ) \nC204_=_C290( C204 C290 ) C204_=_C294( C204 C294 ) C204_=_C295( C204 C295 ) C205_=_C211( C205 C211 ) C205_=_C212( C205 C212 ) C205_=_C213( C205 C213 ) \nC205_=_C296( C205 C296 ) C205_=_C298( C205 C298 ) C205_=_C302( C205 C302 ) C205_=_C304( C205 C304 ) C211_=_C212( C211 C212 ) C211_=_C213( C211 C213 ) \nC211_=_C223( C211 C223 ) C211_=_C240( C211 C240 ) C211_=_C267( C211 C267 ) C211_=_C277( C211 C277 ) C211_=_C290( C211 C290 ) C211_=_C298( C211 C298 ) \nC211_=_C332( C211 C332 ) C211_=_C351( C211 C351 ) C211_=_C362( C211 C362 ) C211_=_C393( C211 C393 ) C211_=_C404( C211 C404 ) C211_=_C405( C211 C405 ) \nC211_=_C406( C211 C406 ) C211_=_C407( C211 C407 ) C211_=_C408( C211 C408 ) C212_=_C213( C212 C213 ) C212_=_C333( C212 C333 ) C212_=_C363( C212 C363 ) \nC212_=_C380( C212 C380 ) C212_=_C404( C212 C404 ) C212_=_C411( C212 C411 ) C212_=_C412( C212 C412 ) C212_=_C414( C212 C414 ) C213_=_C335( C213 C335 ) \nC213_=_C406( C213 C406 ) C213_=_C421( C213 C421 ) C213_=_C423( C213 C423 ) C223_=_C240( C223 C240 ) C223_=_C267( C223 C267 ) C223_=_C277( C223 C277 ) \nC223_=_C290( C223 C290 ) C223_=_C298( C223 C298 ) C223_=_C332( C223 C332 ) C223_=_C351( C223 C351 ) C223_=_C362( C223 C362 ) C223_=_C393( C223 C393 ) \nC223_=_C404( C223 C404 ) C223_=_C405( C223 C405 ) C223_=_C406( C223 C406 ) C223_=_C407( C223 C407 ) C223_=_C408( C223 C408 ) C234_=_C237( C234 C237 ) \nC234_=_C240( C234 C240 ) C234_=_C244( C234 C244 ) C234_=_C286( C234 C286 ) C234_=_C362( C234 C362 ) C234_=_C363( C234 C363 ) C237_=_C240( C237 C240 ) \nC237_=_C244( C237 C244 ) C237_=_C380( C237 C380 ) C240_=_C244( C240 C244 ) C240_=_C267( C240 C267 ) C240_=_C277( C240 C277 ) C240_=_C290( C240 C290 ) \nC240_=_C298( C240 C298 ) C240_=_C332( C240 C332 ) C240_=_C351( C240 C351 ) C240_=_C362( C240 C362 ) C240_=_C393( C240 C393 ) C240_=_C404( C240 C404 ) \nC240_=_C405( C240 C405 ) C240_=_C406( C240 C406 ) C240_=_C407( C240 C407 ) C240_=_C408( C240 C408 ) C244_=_C345( C244 C345 ) C244_=_C412( C244 C412 ) \nC244_=_C426( C244 C426 ) C267_=_C277( C267 C277 ) C267_=_C290( C267 C290 ) C267_=_C298( C267 C298 ) C267_=_C332( C267 C332 ) C267_=_C351( C267 C351 ) \nC267_=_C362( C267 C362 ) C267_=_C393( C267 C393 ) C267_=_C404( C267 C404 ) C267_=_C405( C267 C405 ) C267_=_C406( C267 C406 ) C267_=_C407( C267 C407 ) \nC267_=_C408( C267 C408 ) C275_=_C277( C275 C277 ) C275_=_C281( C275 C281 ) C275_=_C283( C275 C283 ) C275_=_C285( C275 C285 ) C275_=_C296( C275 C296 ) \nC275_=_C332( C275 C332 ) C275_=_C333( C275 C333 ) C275_=_C334( C275 C334 ) C275_=_C335( C275 C335 ) C277_=_C281( C277 C281 ) C277_=_C283( C277 C283 ) \nC277_=_C290( C277 C290 ) C277_=_C298( C277 C298 ) C277_=_C332( C277 C332 ) C277_=_C351( C277 C351 ) C277_=_C362( C277 C362 ) C277_=_C393( C277 C393 ) \nC277_=_C404( C277 C404 ) C277_=_C405( C277 C405 ) C277_=_C406( C277 C406 ) C277_=_C407( C277 C407 ) C277_=_C408( C277 C408 ) C281_=_C283( C281 C283 ) \nC281_=_C294( C281 C294 ) C281_=_C302( C281 C302 ) C281_=_C407( C281 C407 ) C281_=_C411( C281 C411 ) C281_=_C416( C281 C416 ) C281_=_C421( C281 C421 ) \nC283_=_C295( C283 C295 ) C283_=_C304( C283 C304 ) C283_=_C408( C283 C408 ) C283_=_C414( C283 C414 ) C283_=_C419( C283 C419 ) C283_=_C423( C283 C423 ) \nC285_=_C286( C285 C286 ) C285_=_C287( C285 C287 ) C285_=_C289( C285 C289 ) C285_=_C290( C285 C290 ) C285_=_C294( C285 C294 ) C285_=_C295( C285 C295 ) \nC285_=_C296( C285 C296 ) C285_=_C332( C285 C332 ) C285_=_C333( C285 C333 ) C285_=_C334( C285 C334 ) C285_=_C335( C285 C335 ) C286_=_C287( C286 C287 ) \nC286_=_C289( C286 C289 ) C286_=_C290( C286 C290 ) C286_=_C294( C286 C294 ) C286_=_C295( C286 C295 ) C286_=_C362( C286 C362 ) C286_=_C363( C286 C363 ) \nC287_=_C289( C287 C289 ) C287_=_C290( C287 C290 ) C287_=_C294( C287 C294 ) C287_=_C295( C287 C295 ) C289_=_C290( C289 C290 ) C289_=_C294( C289 C294 ) \nC289_=_C295( C289 C295 ) C290_=_C294( C290 C294 ) C290_=_C295( C290 C295 ) C290_=_C298( C290 C298 ) C290_=_C332(</w:t>
      </w:r>
    </w:p>
    <w:p>
      <w:pPr>
        <w:pStyle w:val="PreformattedText"/>
        <w:bidi w:val="0"/>
        <w:spacing w:before="0" w:after="0"/>
        <w:jc w:val="left"/>
        <w:rPr/>
      </w:pPr>
      <w:r>
        <w:rPr/>
        <w:t xml:space="preserve"> </w:t>
      </w:r>
      <w:r>
        <w:rPr/>
        <w:t>C290 C332 ) C290_=_C351( C290 C351 ) \nC290_=_C362( C290 C362 ) C290_=_C393( C290 C393 ) C290_=_C404( C290 C404 ) C290_=_C405( C290 C405 ) C290_=_C406( C290 C406 ) C290_=_C407( C290 C407 ) \nC290_=_C408( C290 C408 ) C294_=_C295( C294 C295 ) C294_=_C302( C294 C302 ) C294_=_C407( C294 C407 ) C294_=_C411( C294 C411 ) C294_=_C416( C294 C416 ) \nC294_=_C421( C294 C421 ) C295_=_C304( C295 C304 ) C295_=_C408( C295 C408 ) C295_=_C414( C295 C414 ) C295_=_C419( C295 C419 ) C295_=_C423( C295 C423 ) \nC296_=_C298( C296 C298 ) C296_=_C302( C296 C302 ) C296_=_C304( C296 C304 ) C296_=_C332( C296 C332 ) C296_=_C333( C296 C333 ) C296_=_C334( C296 C334 ) \nC296_=_C335( C296 C335 ) C298_=_C302( C298 C302 ) C298_=_C304( C298 C304 ) C298_=_C332( C298 C332 ) C298_=_C351( C298 C351 ) C298_=_C362( C298 C362 ) \nC298_=_C393( C298 C393 ) C298_=_C404( C298 C404 ) C298_=_C405( C298 C405 ) C298_=_C406( C298 C406 ) C298_=_C407( C298 C407 ) C298_=_C408( C298 C408 ) \nC302_=_C304( C302 C304 ) C302_=_C407( C302 C407 ) C302_=_C411( C302 C411 ) C302_=_C416( C302 C416 ) C302_=_C421( C302 C421 ) C304_=_C408( C304 C408 ) \nC304_=_C414( C304 C414 ) C304_=_C419( C304 C419 ) C304_=_C423( C304 C423 ) C332_=_C333( C332 C333 ) C332_=_C334( C332 C334 ) C332_=_C335( C332 C335 ) \nC332_=_C351( C332 C351 ) C332_=_C362( C332 C362 ) C332_=_C393( C332 C393 ) C332_=_C404( C332 C404 ) C332_=_C405( C332 C405 ) C332_=_C406( C332 C406 ) \nC332_=_C407( C332 C407 ) C332_=_C408( C332 C408 ) C333_=_C334( C333 C334 ) C333_=_C335( C333 C335 ) C333_=_C363( C333 C363 ) C333_=_C380( C333 C380 ) \nC333_=_C404( C333 C404 ) C333_=_C411( C333 C411 ) C333_=_C412( C333 C412 ) C333_=_C414( C333 C414 ) C334_=_C335( C334 C335 ) C334_=_C405( C334 C405 ) \nC334_=_C416( C334 C416 ) C334_=_C419( C334 C419 ) C335_=_C406( C335 C406 ) C335_=_C421( C335 C421 ) C335_=_C423( C335 C423 ) C345_=_C412( C345 C412 ) \nC345_=_C426( C345 C426 ) C351_=_C362( C351 C362 ) C351_=_C393( C351 C393 ) C351_=_C404( C351 C404 ) C351_=_C405( C351 C405 ) C351_=_C406( C351 C406 ) \nC351_=_C407( C351 C407 ) C351_=_C408( C351 C408 ) C362_=_C363( C362 C363 ) C362_=_C393( C362 C393 ) C362_=_C404( C362 C404 ) C362_=_C405( C362 C405 ) \nC362_=_C406( C362 C406 ) C362_=_C407( C362 C407 ) C362_=_C408( C362 C408 ) C363_=_C380( C363 C380 ) C363_=_C404( C363 C404 ) C363_=_C411( C363 C411 ) \nC363_=_C412( C363 C412 ) C363_=_C414( C363 C414 ) C380_=_C404( C380 C404 ) C380_=_C411( C380 C411 ) C380_=_C412( C380 C412 ) C380_=_C414( C380 C414 ) \nC393_=_C404( C393 C404 ) C393_=_C405( C393 C405 ) C393_=_C406( C393 C406 ) C393_=_C407( C393 C407 ) C393_=_C408( C393 C408 ) C404_=_C405( C404 C405 ) \nC404_=_C406( C404 C406 ) C404_=_C407( C404 C407 ) C404_=_C408( C404 C408 ) C404_=_C411( C404 C411 ) C404_=_C412( C404 C412 ) C404_=_C414( C404 C414 ) \nC405_=_C406( C405 C406 ) C405_=_C407( C405 C407 ) C405_=_C408( C405 C408 ) C405_=_C416( C405 C416 ) C405_=_C419( C405 C419 ) C406_=_C407( C406 C407 ) \nC406_=_C408( C406 C408 ) C406_=_C421( C406 C421 ) C406_=_C423( C406 C423 ) C407_=_C408( C407 C408 ) C407_=_C411( C407 C411 ) C407_=_C416( C407 C416 ) \nC407_=_C421( C407 C421 ) C408_=_C414( C408 C414 ) C408_=_C419( C408 C419 ) C408_=_C423( C408 C423 ) C411_=_C412( C411 C412 ) C411_=_C414( C411 C414 ) \nC411_=_C416( C411 C416 ) C411_=_C421( C411 C421 ) C412_=_C414( C412 C414 ) C412_=_C426( C412 C426 ) C414_=_C419( C414 C419 ) C414_=_C423( C414 C423 ) \nC416_=_C419( C416 C419 ) C416_=_C421( C416 C421 ) C419_=_C423( C419 C423 ) C421_=_C423( C421 C423 ) "];26-&gt;28[label="94: C22 C24 C26 C30 C38 \nC43 C45 C47 C50 C51 C59 \nC60 C62 C69 C77 C80 C82 \nC83 C86 C87 C89 C126 C131 \nC133 C140 C141 C142 C144 C148 \nC149 C150 C152 C153 C154 C162 \nC163 C164 C172 C173 C175 C181 \nC184 C186 C187 C188 C189 C193 \nC194 C196 C203 C204 C205 C212 \nC213 C223 C234 C237 C240 C244 \nC267 C275 C277 C281 C283 C285 \nC286 C287 C289 C290 C294 C295 \nC296 C298 C302 C304 C333 C334 \nC335 C345 C351 C363 C380 C393 \nC404 C405 C406 C411 C412 C414 \nC416 C419 C421 C423 C426 \n706: C22_=_C24 ,C22_=_C26 ,C22_=_C30 ,C22_=_C38 ,C22_=_C43 ,\nC22_=_C69 ,C22_=_C77 ,C22_=_C80 ,C22_=_C82 ,C22_=_C83 ,C22_=_C86 ,\nC22_=_C87 ,C22_=_C89 ,C24_=_C26 ,C24_=_C30 ,C24_=_C38 ,C24_=_C45 ,\nC24_=_C131 ,C24_=_C133 ,C24_=_C140 ,C24_=_C141 ,C24_=_C142 ,C24_=_C144 ,\nC24_=_C148 ,C24_=_C149 ,C26_=_C30 ,C26_=_C38 ,C26_=_C47 ,C26_=_C150 ,\nC26_=_C175 ,C26_=_C181 ,C26_=_C184 ,C26_=_C186 ,C26_=_C187 ,C26_=_C188 ,\nC26_=_C189 ,C26_=_C193 ,C26_=_C194 ,C26_=_C196 ,C30_=_C38 ,C30_=_C50 ,\nC30_=_C153 ,C30_=_C204 ,C30_=_C285 ,C30_=_C286 ,C30_=_C287 ,C30_=_C289 ,\nC30_=_C290 ,C30_=_C294 ,C30_=_C295 ,C38_=_C59 ,C38_=_C162 ,C38_=_C212 ,\nC38_=_C333 ,C38_=_C363 ,C38_=_C380 ,C38_=_C404 ,C38_=_C411 ,C38_=_C412 ,\nC38_=_C414 ,C43_=_C45 ,C43_=_C47 ,C43_=_C50 ,C43_=_C51 ,C43_=_C59 ,\nC43_=_C60 ,C43_=_C62 ,C43_=_C69 ,C43_=_C77 ,C43_=_C80 ,C43_=_C82 ,\nC43_=_C83 ,C43_=_C86 ,C43_=_C87 ,C43_=_C89 ,C45_=_C47 ,C45_=_C50 ,\nC45_=_C51 ,C45_=_C59 ,C45_=_C60 ,C45_=_C62 ,C45_=_C131 ,C45_=_C133 ,\nC45_=_C140 ,C45_=_C141 ,C45_=_C142 ,C45_=_C144 ,C45_=_C148 ,C45_=_C149 ,\nC47_=_C50 ,C47_=_C51 ,C47_=_C59 ,C47_=_C60 ,C47_=_C62 ,C47_=_C150 ,\nC47_=_C175 ,C47_=_C181 ,C47_=_C184 ,C47_=_C186 ,C47_=_C187 ,C47_=_C188 ,\nC47_=_C189 ,C47_=_C193 ,C47_=_C194 ,C47_=_C196 ,C50_=_C51 ,C50_=_C59 ,\nC50_=_C60 ,C50_=_C62 ,C50_=_C153 ,C50_=_C204 ,C50_=_C285 ,C50_=_C286 ,\nC50_=_C287 ,C50_=_C289 ,C50_=_C290 ,C50_=_C294 ,C50_=_C295 ,C51_=_C59 ,\nC51_=_C60 ,C51_=_C62 ,C51_=_C154 ,C51_=_C205 ,C51_=_C296 ,C51_=_C298 ,\nC51_=_C302 ,C51_=_C304 ,C59_=_C60 ,C59_=_C62 ,C59_=_C162 ,C59_=_C212 ,\nC59_=_C333 ,C59_=_C363 ,C59_=_C380 ,C59_=_C404 ,C59_=_C411 ,C59_=_C412 ,\nC59_=_C414 ,C60_=_C62 ,C60_=_C163 ,C60_=_C334 ,C60_=_C405 ,C60_=_C416 ,\nC60_=_C419 ,C62_=_C164 ,C62_=_C213 ,C62_=_C335 ,C62_=_C406 ,C62_=_C421 ,\nC62_=_C423 ,C69_=_C77 ,C69_=_C80 ,C69_=_C82 ,C69_=_C83 ,C69_=_C86 ,\nC69_=_C87 ,C69_=_C89 ,C69_=_C131 ,C69_=_C150 ,C69_=_C152 ,C69_=_C153 ,\nC69_=_C154 ,C69_=_C162 ,C69_=_C163 ,C69_=_C164 ,C77_=_C80 ,C77_=_C82 ,\nC77_=_C83 ,C77_=_C86 ,C77_=_C87 ,C77_=_C89 ,C77_=_C140 ,C77_=_C181 ,\nC77_=_C275 ,C77_=_C285 ,C77_=_C296 ,C77_=_C333 ,C77_=_C334 ,C77_=_C335 ,\nC80_=_C82 ,C80_=_C83 ,C80_=_C86 ,C80_=_C87 ,C80_=_C89 ,C80_=_C141 ,\nC80_=_C184 ,C80_=_C234 ,C80_=_C286 ,C80_=_C363 ,C82_=_C83 ,C82_=_C86 ,\nC82_=_C87 ,C82_=_C89 ,C82_=_C186 ,C82_=_C237 ,C82_=_C380 ,C83_=_C86 ,\nC83_=_C87 ,C83_=_C89 ,C83_=_C126 ,C83_=_C144 ,C83_=_C189 ,C83_=_C223 ,\nC83_=_C240 ,C83_=_C267 ,C83_=_C277 ,C83_=_C290 ,C83_=_C298 ,C83_=_C351 ,\nC83_=_C393 ,C83_=_C404 ,C83_=_C405 ,C83_=_C406 ,C86_=_C87 ,C86_=_C89 ,\nC86_=_C148 ,C86_=_C193 ,C86_=_C281 ,C86_=_C294 ,C86_=_C302 ,C86_=_C411 ,\nC86_=_C416 ,C86_=_C421 ,C87_=_C89 ,C87_=_C194 ,C87_=_C244 ,C87_=_C345 ,\nC87_=_C412 ,C87_=_C426 ,C89_=_C149 ,C89_=_C196 ,C89_=_C283 ,C89_=_C295 ,\nC89_=_C304 ,C89_=_C414 ,C89_=_C419 ,C89_=_C423 ,C126_=_C144 ,C126_=_C189 ,\nC126_=_C223 ,C126_=_C240 ,C126_=_C267 ,C126_=_C277 ,C126_=_C290 ,C126_=_C298 ,\nC126_=_C351 ,C126_=_C393 ,C126_=_C404 ,C126_=_C405 ,C126_=_C406 ,C131_=_C133 ,\nC131_=_C140 ,C131_=_C141 ,C131_=_C142 ,C131_=_C144 ,C131_=_C148 ,C131_=_C149 ,\nC131_=_C150 ,C131_=_C152 ,C131_=_C153 ,C131_=_C154 ,C131_=_C162 ,C131_=_C163 ,\nC131_=_C164 ,C133_=_C140 ,C133_=_C141 ,C133_=_C142 ,C133_=_C144 ,C133_=_C148 ,\nC133_=_C149 ,C133_=_C175 ,C133_=_C203 ,C133_=_C204 ,C133_=_C205 ,C133_=_C212 ,\nC133_=_C213 ,C140_=_C141 ,C140_=_C142 ,C140_=_C144 ,C140_=_C148 ,C140_=_C149 ,\nC140_=_C181 ,C140_=_C275 ,C140_=_C285 ,C140_=_C296 ,C140_=_C333 ,C140_=_C334 ,\nC140_=_C335 ,C141_=_C142 ,C141_=_C144 ,C141_=_C148 ,C141_=_C149 ,C141_=_C184 ,\nC141_=_C234 ,C141_=_C286 ,C141_=_C363 ,C142_=_C144 ,C142_=_C148 ,C142_=_C149 ,\nC142_=_C187 ,C142_=_C287 ,C144_=_C148 ,C144_=_C149 ,C144_=_C189 ,C144_=_C223 ,\nC144_=_C240 ,C144_=_C267 ,C144_=_C277 ,C144_=_C290 ,C144_=_C298 ,C144_=_C351 ,\nC144_=_C393 ,C144_=_C404 ,C144_=_C405 ,C144_=_C406 ,C148_=_C149 ,C148_=_C193 ,\nC148_=_C281 ,C148_=_C294 ,C148_=_C302 ,C148_=_C411 ,C148_=_C416 ,C148_=_C421 ,\nC149_=_C196 ,C149_=_C283 ,C149_=_C295 ,C149_=_C304 ,C149_=_C414 ,C149_=_C419 ,\nC149_=_C423 ,C150_=_C152 ,C150_=_C153 ,C150_=_C154 ,C150_=_C162 ,C150_=_C163 ,\nC150_=_C164 ,C150_=_C175 ,C150_=_C181 ,C150_=_C184 ,C150_=_C186 ,C150_=_C187 ,\nC150_=_C188 ,C150_=_C189 ,C150_=_C193 ,C150_=_C194 ,C150_=_C196 ,C152_=_C153 ,\nC152_=_C154 ,C152_=_C162 ,C152_=_C163 ,C152_=_C164 ,C152_=_C203 ,C152_=_C275 ,\nC152_=_C277 ,C152_=_C281 ,C152_=_C283 ,C153_=_C154 ,C153_=_C162 ,C153_=_C163 ,\nC153_=_C164 ,C153_=_C204 ,C153_=_C285 ,C153_=_C286 ,C153_=_C287 ,C153_=_C289 ,\nC153_=_C290 ,C153_=_C294 ,C153_=_C295 ,C154_=_C162 ,C154_=_C163 ,C154_=_C164 ,\nC154_=_C205 ,C154_=_C296 ,C154_=_C298 ,C154_=_C302 ,C154_=_C304 ,C162_=_C163 ,\nC162_=_C164 ,C162_=_C212 ,C162_=_C333 ,C162_=_C363 ,C162_=_C380 ,C162_=_C404 ,\nC162_=_C411 ,C162_=_C412 ,C162_=_C414 ,C163_=_C164 ,C163_=_C334 ,C163_=_C405 ,\nC163_=_C416 ,C163_=_C419 ,C164_=_C213 ,C164_=_C335 ,C164_=_C406 ,C164_=_C421 ,\nC164_=_C423 ,C172_=_C173 ,C173_=_C426 ,C175_=_C181 ,C175_=_C184 ,C175_=_C186 ,\nC175_=_C187 ,C175_=_C188 ,C175_=_C189 ,C175_=_C193 ,C175_=_C194 ,C175_=_C196 ,\nC175_=_C203 ,C175_=_C204 ,C175_=_C205 ,C175_=_C212 ,C175_=_C213 ,C181_=_C184 ,\nC181_=_C186 ,C181_=_C187 ,C181_=_C188 ,C181_=_C189 ,C181_=_C193 ,C181_=_C194 ,\nC181_=_C196 ,C181_=_C275 ,C181_=_C285 ,C181_=_C296 ,C181_=_C333 ,C181_=_C334 ,\nC181_=_C335 ,C184_=_C186 ,C184_=_C187 ,C184_=_C188 ,C184_=_C189 ,C184_=_C193 ,\nC184_=_C194 ,C184_=_C196 ,C184_=_C234 ,C184_=_C286 ,C184_=_C363 ,C186_=_C187 ,\nC186_=_C188 ,C186_=_C189 ,C186_=_C193 ,C186_=_C194 ,C186_=_C196 ,C186_=_C237 ,\nC186_=_C380 ,C187_=_C188 ,C187_=_C189 ,C187_=_C193 ,C187_=_C194 ,C187_=_C196 ,\nC187_=_C287 ,C188_=_C189 ,C188_=_C193 ,C188_=_C194 ,C188_=_C196 ,C188_=_C289 ,\nC189_=_C193 ,C189_=_C194 ,C189_=_C196 ,C189_=_C223 ,C189_=_C240 ,C189_=_C267 ,\nC189_=_C277 ,C189_=_C290 ,C189_=_C298 ,C189_=_C351 ,C189_=_C393 ,C189_=_C404 ,\nC189_=_C405</w:t>
      </w:r>
    </w:p>
    <w:p>
      <w:pPr>
        <w:pStyle w:val="PreformattedText"/>
        <w:bidi w:val="0"/>
        <w:spacing w:before="0" w:after="0"/>
        <w:jc w:val="left"/>
        <w:rPr/>
      </w:pPr>
      <w:r>
        <w:rPr/>
        <w:t xml:space="preserve"> </w:t>
      </w:r>
      <w:r>
        <w:rPr/>
        <w:t>,C189_=_C406 ,C193_=_C194 ,C193_=_C196 ,C193_=_C281 ,C193_=_C294 ,\nC193_=_C302 ,C193_=_C411 ,C193_=_C416 ,C193_=_C421 ,C194_=_C196 ,C194_=_C244 ,\nC194_=_C345 ,C194_=_C412 ,C194_=_C426 ,C196_=_C283 ,C196_=_C295 ,C196_=_C304 ,\nC196_=_C414 ,C196_=_C419 ,C196_=_C423 ,C203_=_C204 ,C203_=_C205 ,C203_=_C212 ,\nC203_=_C213 ,C203_=_C275 ,C203_=_C277 ,C203_=_C281 ,C203_=_C283 ,C204_=_C205 ,\nC204_=_C212 ,C204_=_C213 ,C204_=_C285 ,C204_=_C286 ,C204_=_C287 ,C204_=_C289 ,\nC204_=_C290 ,C204_=_C294 ,C204_=_C295 ,C205_=_C212 ,C205_=_C213 ,C205_=_C296 ,\nC205_=_C298 ,C205_=_C302 ,C205_=_C304 ,C212_=_C213 ,C212_=_C333 ,C212_=_C363 ,\nC212_=_C380 ,C212_=_C404 ,C212_=_C411 ,C212_=_C412 ,C212_=_C414 ,C213_=_C335 ,\nC213_=_C406 ,C213_=_C421 ,C213_=_C423 ,C223_=_C240 ,C223_=_C267 ,C223_=_C277 ,\nC223_=_C290 ,C223_=_C298 ,C223_=_C351 ,C223_=_C393 ,C223_=_C404 ,C223_=_C405 ,\nC223_=_C406 ,C234_=_C237 ,C234_=_C240 ,C234_=_C244 ,C234_=_C286 ,C234_=_C363 ,\nC237_=_C240 ,C237_=_C244 ,C237_=_C380 ,C240_=_C244 ,C240_=_C267 ,C240_=_C277 ,\nC240_=_C290 ,C240_=_C298 ,C240_=_C351 ,C240_=_C393 ,C240_=_C404 ,C240_=_C405 ,\nC240_=_C406 ,C244_=_C345 ,C244_=_C412 ,C244_=_C426 ,C267_=_C277 ,C267_=_C290 ,\nC267_=_C298 ,C267_=_C351 ,C267_=_C393 ,C267_=_C404 ,C267_=_C405 ,C267_=_C406 ,\nC275_=_C277 ,C275_=_C281 ,C275_=_C283 ,C275_=_C285 ,C275_=_C296 ,C275_=_C333 ,\nC275_=_C334 ,C275_=_C335 ,C277_=_C281 ,C277_=_C283 ,C277_=_C290 ,C277_=_C298 ,\nC277_=_C351 ,C277_=_C393 ,C277_=_C404 ,C277_=_C405 ,C277_=_C406 ,C281_=_C283 ,\nC281_=_C294 ,C281_=_C302 ,C281_=_C411 ,C281_=_C416 ,C281_=_C421 ,C283_=_C295 ,\nC283_=_C304 ,C283_=_C414 ,C283_=_C419 ,C283_=_C423 ,C285_=_C286 ,C285_=_C287 ,\nC285_=_C289 ,C285_=_C290 ,C285_=_C294 ,C285_=_C295 ,C285_=_C296 ,C285_=_C333 ,\nC285_=_C334 ,C285_=_C335 ,C286_=_C287 ,C286_=_C289 ,C286_=_C290 ,C286_=_C294 ,\nC286_=_C295 ,C286_=_C363 ,C287_=_C289 ,C287_=_C290 ,C287_=_C294 ,C287_=_C295 ,\nC289_=_C290 ,C289_=_C294 ,C289_=_C295 ,C290_=_C294 ,C290_=_C295 ,C290_=_C298 ,\nC290_=_C351 ,C290_=_C393 ,C290_=_C404 ,C290_=_C405 ,C290_=_C406 ,C294_=_C295 ,\nC294_=_C302 ,C294_=_C411 ,C294_=_C416 ,C294_=_C421 ,C295_=_C304 ,C295_=_C414 ,\nC295_=_C419 ,C295_=_C423 ,C296_=_C298 ,C296_=_C302 ,C296_=_C304 ,C296_=_C333 ,\nC296_=_C334 ,C296_=_C335 ,C298_=_C302 ,C298_=_C304 ,C298_=_C351 ,C298_=_C393 ,\nC298_=_C404 ,C298_=_C405 ,C298_=_C406 ,C302_=_C304 ,C302_=_C411 ,C302_=_C416 ,\nC302_=_C421 ,C304_=_C414 ,C304_=_C419 ,C304_=_C423 ,C333_=_C334 ,C333_=_C335 ,\nC333_=_C363 ,C333_=_C380 ,C333_=_C404 ,C333_=_C411 ,C333_=_C412 ,C333_=_C414 ,\nC334_=_C335 ,C334_=_C405 ,C334_=_C416 ,C334_=_C419 ,C335_=_C406 ,C335_=_C421 ,\nC335_=_C423 ,C345_=_C412 ,C345_=_C426 ,C351_=_C393 ,C351_=_C404 ,C351_=_C405 ,\nC351_=_C406 ,C363_=_C380 ,C363_=_C404 ,C363_=_C411 ,C363_=_C412 ,C363_=_C414 ,\nC380_=_C404 ,C380_=_C411 ,C380_=_C412 ,C380_=_C414 ,C393_=_C404 ,C393_=_C405 ,\nC393_=_C406 ,C404_=_C405 ,C404_=_C406 ,C404_=_C411 ,C404_=_C412 ,C404_=_C414 ,\nC405_=_C406 ,C405_=_C416 ,C405_=_C419 ,C406_=_C421 ,C406_=_C423 ,C411_=_C412 ,\nC411_=_C414 ,C411_=_C416 ,C411_=_C421 ,C412_=_C414 ,C412_=_C426 ,C414_=_C419 ,\nC414_=_C423 ,C416_=_C419 ,C416_=_C421 ,C419_=_C423 ,C421_=_C423 ,"];29[shape=box, label="id:29 level: 1\n109: C22 C26 C38 C43 C47 \nC59 C60 C68 C69 C70 C74 \nC77 C80 C82 C83 C84 C86 \nC87 C89 C113 C126 C127 C132 \nC134 C135 C136 C145 C146 C150 \nC162 C163 C172 C173 C175 C176 \nC177 C178 C179 C180 C181 C182 \nC183 C184 C185 C186 C187 C188 \nC189 C191 C192 C193 C194 C195 \nC196 C212 C217 C218 C219 C222 \nC223 C224 C226 C229 C234 C237 \nC240 C241 C244 C263 C264 C265 \nC266 C267 C268 C270 C271 C278 \nC279 C291 C292 C299 C300 C326 \nC333 C334 C343 C345 C351 C352 \nC363 C375 C380 C394 C395 C398 \nC404 C405 C409 C410 C411 C412 \nC413 C414 C415 C416 C417 C419 \nC425 C426 \n1225: C22_=_C26( C22 C26 ) C22_=_C38( C22 C38 ) C22_=_C43( C22 C43 ) C22_=_C68( C22 C68 ) C22_=_C69( C22 C69 ) \nC22_=_C70( C22 C70 ) C22_=_C74( C22 C74 ) C22_=_C77( C22 C77 ) C22_=_C80( C22 C80 ) C22_=_C82( C22 C82 ) C22_=_C83( C22 C83 ) \nC22_=_C84( C22 C84 ) C22_=_C86( C22 C86 ) C22_=_C87( C22 C87 ) C22_=_C89( C22 C89 ) C26_=_C38( C26 C38 ) C26_=_C47( C26 C47 ) \nC26_=_C70( C26 C70 ) C26_=_C132( C26 C132 ) C26_=_C150( C26 C150 ) C26_=_C175( C26 C175 ) C26_=_C176( C26 C176 ) C26_=_C177( C26 C177 ) \nC26_=_C178( C26 C178 ) C26_=_C179( C26 C179 ) C26_=_C180( C26 C180 ) C26_=_C181( C26 C181 ) C26_=_C182( C26 C182 ) C26_=_C183( C26 C183 ) \nC26_=_C184( C26 C184 ) C26_=_C185( C26 C185 ) C26_=_C186( C26 C186 ) C26_=_C187( C26 C187 ) C26_=_C188( C26 C188 ) C26_=_C189( C26 C189 ) \nC26_=_C191( C26 C191 ) C26_=_C192( C26 C192 ) C26_=_C193( C26 C193 ) C26_=_C194( C26 C194 ) C26_=_C195( C26 C195 ) C26_=_C196( C26 C196 ) \nC38_=_C59( C38 C59 ) C38_=_C84( C38 C84 ) C38_=_C113( C38 C113 ) C38_=_C127( C38 C127 ) C38_=_C145( C38 C145 ) C38_=_C162( C38 C162 ) \nC38_=_C212( C38 C212 ) C38_=_C224( C38 C224 ) C38_=_C241( C38 C241 ) C38_=_C268( C38 C268 ) C38_=_C278( C38 C278 ) C38_=_C291( C38 C291 ) \nC38_=_C299( C38 C299 ) C38_=_C326( C38 C326 ) C38_=_C333( C38 C333 ) C38_=_C343( C38 C343 ) C38_=_C352( C38 C352 ) C38_=_C363( C38 C363 ) \nC38_=_C375( C38 C375 ) C38_=_C380( C38 C380 ) C38_=_C394( C38 C394 ) C38_=_C404( C38 C404 ) C38_=_C409( C38 C409 ) C38_=_C410( C38 C410 ) \nC38_=_C411( C38 C411 ) C38_=_C412( C38 C412 ) C38_=_C413( C38 C413 ) C38_=_C414( C38 C414 ) C43_=_C47( C43 C47 ) C43_=_C59( C43 C59 ) \nC43_=_C60( C43 C60 ) C43_=_C68( C43 C68 ) C43_=_C69( C43 C69 ) C43_=_C70( C43 C70 ) C43_=_C74( C43 C74 ) C43_=_C77( C43 C77 ) \nC43_=_C80( C43 C80 ) C43_=_C82( C43 C82 ) C43_=_C83( C43 C83 ) C43_=_C84( C43 C84 ) C43_=_C86( C43 C86 ) C43_=_C87( C43 C87 ) \nC43_=_C89( C43 C89 ) C47_=_C59( C47 C59 ) C47_=_C60( C47 C60 ) C47_=_C70( C47 C70 ) C47_=_C132( C47 C132 ) C47_=_C150( C47 C150 ) \nC47_=_C175( C47 C175 ) C47_=_C176( C47 C176 ) C47_=_C177( C47 C177 ) C47_=_C178( C47 C178 ) C47_=_C179( C47 C179 ) C47_=_C180( C47 C180 ) \nC47_=_C181( C47 C181 ) C47_=_C182( C47 C182 ) C47_=_C183( C47 C183 ) C47_=_C184( C47 C184 ) C47_=_C185( C47 C185 ) C47_=_C186( C47 C186 ) \nC47_=_C187( C47 C187 ) C47_=_C188( C47 C188 ) C47_=_C189( C47 C189 ) C47_=_C191( C47 C191 ) C47_=_C192( C47 C192 ) C47_=_C193( C47 C193 ) \nC47_=_C194( C47 C194 ) C47_=_C195( C47 C195 ) C47_=_C196( C47 C196 ) C59_=_C60( C59 C60 ) C59_=_C84( C59 C84 ) C59_=_C113( C59 C113 ) \nC59_=_C127( C59 C127 ) C59_=_C145( C59 C145 ) C59_=_C162( C59 C162 ) C59_=_C212( C59 C212 ) C59_=_C224( C59 C224 ) C59_=_C241( C59 C241 ) \nC59_=_C268( C59 C268 ) C59_=_C278( C59 C278 ) C59_=_C291( C59 C291 ) C59_=_C299( C59 C299 ) C59_=_C326( C59 C326 ) C59_=_C333( C59 C333 ) \nC59_=_C343( C59 C343 ) C59_=_C352( C59 C352 ) C59_=_C363( C59 C363 ) C59_=_C375( C59 C375 ) C59_=_C380( C59 C380 ) C59_=_C394( C59 C394 ) \nC59_=_C404( C59 C404 ) C59_=_C409( C59 C409 ) C59_=_C410( C59 C410 ) C59_=_C411( C59 C411 ) C59_=_C412( C59 C412 ) C59_=_C413( C59 C413 ) \nC59_=_C414( C59 C414 ) C60_=_C146( C60 C146 ) C60_=_C163( C60 C163 ) C60_=_C191( C60 C191 ) C60_=_C279( C60 C279 ) C60_=_C292( C60 C292 ) \nC60_=_C300( C60 C300 ) C60_=_C334( C60 C334 ) C60_=_C395( C60 C395 ) C60_=_C405( C60 C405 ) C60_=_C409( C60 C409 ) C60_=_C415( C60 C415 ) \nC60_=_C416( C60 C416 ) C60_=_C417( C60 C417 ) C60_=_C419( C60 C419 ) C68_=_C69( C68 C69 ) C68_=_C70( C68 C70 ) C68_=_C74( C68 C74 ) \nC68_=_C77( C68 C77 ) C68_=_C80( C68 C80 ) C68_=_C82( C68 C82 ) C68_=_C83( C68 C83 ) C68_=_C84( C68 C84 ) C68_=_C86( C68 C86 ) \nC68_=_C87( C68 C87 ) C68_=_C89( C68 C89 ) C68_=_C132( C68 C132 ) C68_=_C134( C68 C134 ) C68_=_C135( C68 C135 ) C68_=_C136( C68 C136 ) \nC68_=_C145( C68 C145 ) C68_=_C146( C68 C146 ) C69_=_C70( C69 C70 ) C69_=_C74( C69 C74 ) C69_=_C77( C69 C77 ) C69_=_C80( C69 C80 ) \nC69_=_C82( C69 C82 ) C69_=_C83( C69 C83 ) C69_=_C84( C69 C84 ) C69_=_C86( C69 C86 ) C69_=_C87( C69 C87 ) C69_=_C89( C69 C89 ) \nC69_=_C150( C69 C150 ) C69_=_C162( C69 C162 ) C69_=_C163( C69 C163 ) C70_=_C74( C70 C74 ) C70_=_C77( C70 C77 ) C70_=_C80( C70 C80 ) \nC70_=_C82( C70 C82 ) C70_=_C83( C70 C83 ) C70_=_C84( C70 C84 ) C70_=_C86( C70 C86 ) C70_=_C87( C70 C87 ) C70_=_C89( C70 C89 ) \nC70_=_C132( C70 C132 ) C70_=_C150( C70 C150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1( C70 C191 ) \nC70_=_C192( C70 C192 ) C70_=_C193( C70 C193 ) C70_=_C194( C70 C194 ) C70_=_C195( C70 C195 ) C70_=_C196( C70 C196 ) C74_=_C77( C74 C77 ) \nC74_=_C80( C74 C80 ) C74_=_C82( C74 C82 ) C74_=_C83( C74 C83 ) C74_=_C84( C74 C84 ) C74_=_C86( C74 C86 ) C74_=_C87( C74 C87 ) \nC74_=_C89( C74 C89 ) C74_=_C179( C74 C179 ) C74_=_C218( C74 C218 ) C74_=_C229( C74 C229 ) C74_=_C264( C74 C264 ) C74_=_C291( C74 C291 ) \nC74_=_C292( C74 C292 ) C77_=_C80( C77 C80 ) C77_=_C82( C77 C82 ) C77_=_C83( C77 C83 ) C77_=_C84( C77 C84 ) C77_=_C86( C77 C86 ) \nC77_=_C87( C77 C87 ) C77_=_C89( C77 C89 ) C77_=_C181( C77 C181 ) C77_=_C333( C77 C333 ) C77_=_C334( C77 C334 ) C80_=_C82( C80 C82 ) \nC80_=_C83( C80 C83 ) C80_=_C84( C80 C84 ) C80_=_C86( C80 C86 ) C80_=_C87( C80 C87 ) C80_=_C89( C80 C89 ) C80_=_C184( C80 C184 ) \nC80_=_C234( C80 C234 ) C80_=_C363( C80 C363 ) C82_=_C83( C82 C83 ) C82_=_C84( C82 C84 ) C82_=_C86( C82 C86 ) C82_=_C87( C82 C87 ) \nC82_=_C89( C82 C89 ) C82_=_C186( C82 C186 ) C82_=_C237( C82 C237 ) C82_=_C380( C82 C380 ) C83_=_C84( C83 C84 ) C83_=_C86( C83 C86 ) \nC83_=_C87( C83 C87 ) C83_=_C89( C83 C89 ) C83_=_C126( C83 C126 ) C83_=_C189( C83 C189 ) C83_=_C223( C83 C223 ) C83_=_C240( C83 C240 ) \nC83_=_C267( C83 C267 ) C83_=_C351( C83 C351 ) C83_=_C404( C83 C404 ) C83_=_C405( C83 C405 ) C84_=_C86( C84 C86 ) C84_=_C87( C84 C87 ) \nC84_=_C89( C84 C89 ) C84_=_C113( C84 C113</w:t>
      </w:r>
    </w:p>
    <w:p>
      <w:pPr>
        <w:pStyle w:val="PreformattedText"/>
        <w:bidi w:val="0"/>
        <w:spacing w:before="0" w:after="0"/>
        <w:jc w:val="left"/>
        <w:rPr/>
      </w:pPr>
      <w:r>
        <w:rPr/>
        <w:t xml:space="preserve"> </w:t>
      </w:r>
      <w:r>
        <w:rPr/>
        <w:t>) C84_=_C127( C84 C127 ) C84_=_C145( C84 C145 ) C84_=_C162( C84 C162 ) C84_=_C212( C84 C212 ) \nC84_=_C224( C84 C224 ) C84_=_C241( C84 C241 ) C84_=_C268( C84 C268 ) C84_=_C278( C84 C278 ) C84_=_C291( C84 C291 ) C84_=_C299( C84 C299 ) \nC84_=_C326( C84 C326 ) C84_=_C333( C84 C333 ) C84_=_C343( C84 C343 ) C84_=_C352( C84 C352 ) C84_=_C363( C84 C363 ) C84_=_C375( C84 C375 ) \nC84_=_C380( C84 C380 ) C84_=_C394( C84 C394 ) C84_=_C404( C84 C404 ) C84_=_C409( C84 C409 ) C84_=_C410( C84 C410 ) C84_=_C411( C84 C411 ) \nC84_=_C412( C84 C412 ) C84_=_C413( C84 C413 ) C84_=_C414( C84 C414 ) C86_=_C87( C86 C87 ) C86_=_C89( C86 C89 ) C86_=_C193( C86 C193 ) \nC86_=_C411( C86 C411 ) C86_=_C416( C86 C416 ) C87_=_C89( C87 C89 ) C87_=_C194( C87 C194 ) C87_=_C244( C87 C244 ) C87_=_C345( C87 C345 ) \nC87_=_C412( C87 C412 ) C87_=_C426( C87 C426 ) C89_=_C196( C89 C196 ) C89_=_C414( C89 C414 ) C89_=_C419( C89 C419 ) C113_=_C127( C113 C127 ) \nC113_=_C145( C113 C145 ) C113_=_C162( C113 C162 ) C113_=_C212( C113 C212 ) C113_=_C224( C113 C224 ) C113_=_C241( C113 C241 ) C113_=_C268( C113 C268 ) \nC113_=_C278( C113 C278 ) C113_=_C291( C113 C291 ) C113_=_C299( C113 C299 ) C113_=_C326( C113 C326 ) C113_=_C333( C113 C333 ) C113_=_C343( C113 C343 ) \nC113_=_C352( C113 C352 ) C113_=_C363( C113 C363 ) C113_=_C375( C113 C375 ) C113_=_C380( C113 C380 ) C113_=_C394( C113 C394 ) C113_=_C404( C113 C404 ) \nC113_=_C409( C113 C409 ) C113_=_C410( C113 C410 ) C113_=_C411( C113 C411 ) C113_=_C412( C113 C412 ) C113_=_C413( C113 C413 ) C113_=_C414( C113 C414 ) \nC126_=_C127( C126 C127 ) C126_=_C189( C126 C189 ) C126_=_C223( C126 C223 ) C126_=_C240( C126 C240 ) C126_=_C267( C126 C267 ) C126_=_C351( C126 C351 ) \nC126_=_C404( C126 C404 ) C126_=_C405( C126 C405 ) C127_=_C145( C127 C145 ) C127_=_C162( C127 C162 ) C127_=_C212( C127 C212 ) C127_=_C224( C127 C224 ) \nC127_=_C241( C127 C241 ) C127_=_C268( C127 C268 ) C127_=_C278( C127 C278 ) C127_=_C291( C127 C291 ) C127_=_C299( C127 C299 ) C127_=_C326( C127 C326 ) \nC127_=_C333( C127 C333 ) C127_=_C343( C127 C343 ) C127_=_C352( C127 C352 ) C127_=_C363( C127 C363 ) C127_=_C375( C127 C375 ) C127_=_C380( C127 C380 ) \nC127_=_C394( C127 C394 ) C127_=_C404( C127 C404 ) C127_=_C409( C127 C409 ) C127_=_C410( C127 C410 ) C127_=_C411( C127 C411 ) C127_=_C412( C127 C412 ) \nC127_=_C413( C127 C413 ) C127_=_C414( C127 C414 ) C132_=_C134( C132 C134 ) C132_=_C135( C132 C135 ) C132_=_C136( C132 C136 ) C132_=_C145( C132 C145 ) \nC132_=_C146( C132 C146 ) C132_=_C150( C132 C150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1( C132 C191 ) \nC132_=_C192( C132 C192 ) C132_=_C193( C132 C193 ) C132_=_C194( C132 C194 ) C132_=_C195( C132 C195 ) C132_=_C196( C132 C196 ) C134_=_C135( C134 C135 ) \nC134_=_C136( C134 C136 ) C134_=_C145( C134 C145 ) C134_=_C146( C134 C146 ) C134_=_C176( C134 C176 ) C134_=_C217( C134 C217 ) C134_=_C218( C134 C218 ) \nC134_=_C219( C134 C219 ) C134_=_C222( C134 C222 ) C134_=_C223( C134 C223 ) C134_=_C224( C134 C224 ) C134_=_C226( C134 C226 ) C135_=_C136( C135 C136 ) \nC135_=_C145( C135 C145 ) C135_=_C146( C135 C146 ) C135_=_C177( C135 C177 ) C135_=_C229( C135 C229 ) C135_=_C234( C135 C234 ) C135_=_C237( C135 C237 ) \nC135_=_C240( C135 C240 ) C135_=_C241( C135 C241 ) C135_=_C244( C135 C244 ) C136_=_C145( C136 C145 ) C136_=_C146( C136 C146 ) C136_=_C178( C136 C178 ) \nC136_=_C263( C136 C263 ) C136_=_C264( C136 C264 ) C136_=_C265( C136 C265 ) C136_=_C266( C136 C266 ) C136_=_C267( C136 C267 ) C136_=_C268( C136 C268 ) \nC136_=_C270( C136 C270 ) C136_=_C271( C136 C271 ) C145_=_C146( C145 C146 ) C145_=_C162( C145 C162 ) C145_=_C212( C145 C212 ) C145_=_C224( C145 C224 ) \nC145_=_C241( C145 C241 ) C145_=_C268( C145 C268 ) C145_=_C278( C145 C278 ) C145_=_C291( C145 C291 ) C145_=_C299( C145 C299 ) C145_=_C326( C145 C326 ) \nC145_=_C333( C145 C333 ) C145_=_C343( C145 C343 ) C145_=_C352( C145 C352 ) C145_=_C363( C145 C363 ) C145_=_C375( C145 C375 ) C145_=_C380( C145 C380 ) \nC145_=_C394( C145 C394 ) C145_=_C404( C145 C404 ) C145_=_C409( C145 C409 ) C145_=_C410( C145 C410 ) C145_=_C411( C145 C411 ) C145_=_C412( C145 C412 ) \nC145_=_C413( C145 C413 ) C145_=_C414( C145 C414 ) C146_=_C163( C146 C163 ) C146_=_C191( C146 C191 ) C146_=_C279( C146 C279 ) C146_=_C292( C146 C292 ) \nC146_=_C300( C146 C300 ) C146_=_C334( C146 C334 ) C146_=_C395( C146 C395 ) C146_=_C405( C146 C405 ) C146_=_C409( C146 C409 ) C146_=_C415( C146 C415 ) \nC146_=_C416( C146 C416 ) C146_=_C417( C146 C417 ) C146_=_C419( C146 C419 ) C150_=_C162( C150 C162 ) C150_=_C163( C150 C163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1( C150 C191 ) C150_=_C192( C150 C192 ) C150_=_C193( C150 C193 ) C150_=_C194( C150 C194 ) \nC150_=_C195( C150 C195 ) C150_=_C196( C150 C196 ) C162_=_C163( C162 C163 ) C162_=_C212( C162 C212 ) C162_=_C224( C162 C224 ) C162_=_C241( C162 C241 ) \nC162_=_C268( C162 C268 ) C162_=_C278( C162 C278 ) C162_=_C291( C162 C291 ) C162_=_C299( C162 C299 ) C162_=_C326( C162 C326 ) C162_=_C333( C162 C333 ) \nC162_=_C343( C162 C343 ) C162_=_C352( C162 C352 ) C162_=_C363( C162 C363 ) C162_=_C375( C162 C375 ) C162_=_C380( C162 C380 ) C162_=_C394( C162 C394 ) \nC162_=_C404( C162 C404 ) C162_=_C409( C162 C409 ) C162_=_C410( C162 C410 ) C162_=_C411( C162 C411 ) C162_=_C412( C162 C412 ) C162_=_C413( C162 C413 ) \nC162_=_C414( C162 C414 ) C163_=_C191( C163 C191 ) C163_=_C279( C163 C279 ) C163_=_C292( C163 C292 ) C163_=_C300( C163 C300 ) C163_=_C334( C163 C334 ) \nC163_=_C395( C163 C395 ) C163_=_C405( C163 C405 ) C163_=_C409( C163 C409 ) C163_=_C415( C163 C415 ) C163_=_C416( C163 C416 ) C163_=_C417( C163 C417 ) \nC163_=_C419( C163 C419 ) C172_=_C173( C172 C173 ) C173_=_C426( C173 C426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1( C175 C191 ) \nC175_=_C192( C175 C192 ) C175_=_C193( C175 C193 ) C175_=_C194( C175 C194 ) C175_=_C195( C175 C195 ) C175_=_C196( C175 C196 ) C175_=_C212( C175 C212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1( C176 C191 ) C176_=_C192( C176 C192 ) C176_=_C193( C176 C193 ) C176_=_C194( C176 C194 ) C176_=_C195( C176 C195 ) \nC176_=_C196( C176 C196 ) C176_=_C217( C176 C217 ) C176_=_C218( C176 C218 ) C176_=_C219( C176 C219 ) C176_=_C222( C176 C222 ) C176_=_C223( C176 C223 ) \nC176_=_C224( C176 C224 ) C176_=_C226( C176 C226 ) C177_=_C178( C177 C178 ) C177_=_C179( C177 C179 ) C177_=_C180( C177 C180 ) C177_=_C181( C177 C181 ) \nC177_=_C182( C177 C182 ) C177_=_C183( C177 C183 ) C177_=_C184( C177 C184 ) C177_=_C185( C177 C185 ) C177_=_C186( C177 C186 ) C177_=_C187( C177 C187 ) \nC177_=_C188( C177 C188 ) C177_=_C189( C177 C189 ) C177_=_C191( C177 C191 ) C177_=_C192( C177 C192 ) C177_=_C193( C177 C193 ) C177_=_C194( C177 C194 ) \nC177_=_C195( C177 C195 ) C177_=_C196( C177 C196 ) C177_=_C229( C177 C229 ) C177_=_C234( C177 C234 ) C177_=_C237( C177 C237 ) C177_=_C240( C177 C240 ) \nC177_=_C241( C177 C241 ) C177_=_C244( C177 C244 ) C178_=_C179( C178 C179 ) C178_=_C180( C178 C180 ) C178_=_C181( C178 C181 ) C178_=_C182( C178 C182 ) \nC178_=_C183( C178 C183 ) C178_=_C184( C178 C184 ) C178_=_C185( C178 C185 ) C178_=_C186( C178 C186 ) C178_=_C187( C178 C187 ) C178_=_C188( C178 C188 ) \nC178_=_C189( C178 C189 ) C178_=_C191( C178 C191 ) C178_=_C192( C178 C192 ) C178_=_C193( C178 C193 ) C178_=_C194( C178 C194 ) C178_=_C195( C178 C195 ) \nC178_=_C196( C178 C196 ) C178_=_C263( C178 C263 ) C178_=_C264( C178 C264 ) C178_=_C265( C178 C265 ) C178_=_C266( C178 C266 ) C178_=_C267( C178 C267 ) \nC178_=_C268( C178 C268 ) C178_=_C270( C178 C270 ) C178_=_C271( C178 C271 ) C179_=_C180( C179 C180 ) C179_=_C181( C179 C181 ) C179_=_C182( C179 C182 ) \nC179_=_C183( C179 C183 ) C179_=_C184( C179 C184 ) C179_=_C185( C179 C185 ) C179_=_C186( C179 C186 ) C179_=_C187( C179 C187 ) C179_=_C188( C179 C188 ) \nC179_=_C189( C179 C189 ) C179_=_C191( C179 C191 ) C179_=_C192( C179 C192 ) C179_=_C193( C179 C193 ) C179_=_C194( C179 C194 ) C179_=_C195( C179 C195 ) \nC179_=_C196( C179 C196 ) C179_=_C218( C179 C218 ) C179_=_C229( C179 C229 ) C179_=_C264( C179 C264 ) C179_=_C291( C179 C291 ) C179_=_C292( C179 C292 ) \nC180_=_C181( C180 C181 ) C180_=_C182( C180 C182 ) C180_=_C183( C180 C183 ) C180_=_C184( C180 C184 ) C180_=_C185( C180 C185 ) C180_=_C186( C180 C186 ) \nC180_=_C187( C180 C187 ) C180_=_C188( C180 C188 ) C180_=_C189( C180 C189 ) C180_=_C191( C180 C191 ) C180_=_C192( C180 C192 ) C180_=_C193( C180 C193 ) \nC180_=_C194( C180 C194 ) C180_=_C195( C180 C195 ) C180_=_C196( C180 C196 ) C180_=_C219( C180 C219 ) C180_=_C265( C180 C265 ) C180_=_C299( C180 C299 ) \nC180_=_C300( C180 C300 ) C181_=_C182( C181 C182 ) C181_=_C183( C181 C183 ) C181_=_C184( C181 C184 ) C181_=_C185( C181 C185 ) C181_=_C186( C181 C186 ) \nC181_=_C187(</w:t>
      </w:r>
    </w:p>
    <w:p>
      <w:pPr>
        <w:pStyle w:val="PreformattedText"/>
        <w:bidi w:val="0"/>
        <w:spacing w:before="0" w:after="0"/>
        <w:jc w:val="left"/>
        <w:rPr/>
      </w:pPr>
      <w:r>
        <w:rPr/>
        <w:t xml:space="preserve"> </w:t>
      </w:r>
      <w:r>
        <w:rPr/>
        <w:t>C181 C187 ) C181_=_C188( C181 C188 ) C181_=_C189( C181 C189 ) C181_=_C191( C181 C191 ) C181_=_C192( C181 C192 ) C181_=_C193( C181 C193 ) \nC181_=_C194( C181 C194 ) C181_=_C195( C181 C195 ) C181_=_C196( C181 C196 ) C181_=_C333( C181 C333 ) C181_=_C334( C181 C334 ) C182_=_C183( C182 C183 ) \nC182_=_C184( C182 C184 ) C182_=_C185( C182 C185 ) C182_=_C186( C182 C186 ) C182_=_C187( C182 C187 ) C182_=_C188( C182 C188 ) C182_=_C189( C182 C189 ) \nC182_=_C191( C182 C191 ) C182_=_C192( C182 C192 ) C182_=_C193( C182 C193 ) C182_=_C194( C182 C194 ) C182_=_C195( C182 C195 ) C182_=_C196( C182 C196 ) \nC182_=_C343( C182 C343 ) C182_=_C345( C182 C345 ) C183_=_C184( C183 C184 ) C183_=_C185( C183 C185 ) C183_=_C186( C183 C186 ) C183_=_C187( C183 C187 ) \nC183_=_C188( C183 C188 ) C183_=_C189( C183 C189 ) C183_=_C191( C183 C191 ) C183_=_C192( C183 C192 ) C183_=_C193( C183 C193 ) C183_=_C194( C183 C194 ) \nC183_=_C195( C183 C195 ) C183_=_C196( C183 C196 ) C183_=_C351( C183 C351 ) C183_=_C352( C183 C352 ) C184_=_C185( C184 C185 ) C184_=_C186( C184 C186 ) \nC184_=_C187( C184 C187 ) C184_=_C188( C184 C188 ) C184_=_C189( C184 C189 ) C184_=_C191( C184 C191 ) C184_=_C192( C184 C192 ) C184_=_C193( C184 C193 ) \nC184_=_C194( C184 C194 ) C184_=_C195( C184 C195 ) C184_=_C196( C184 C196 ) C184_=_C234( C184 C234 ) C184_=_C363( C184 C363 ) C185_=_C186( C185 C186 ) \nC185_=_C187( C185 C187 ) C185_=_C188( C185 C188 ) C185_=_C189( C185 C189 ) C185_=_C191( C185 C191 ) C185_=_C192( C185 C192 ) C185_=_C193( C185 C193 ) \nC185_=_C194( C185 C194 ) C185_=_C195( C185 C195 ) C185_=_C196( C185 C196 ) C185_=_C375( C185 C375 ) C186_=_C187( C186 C187 ) C186_=_C188( C186 C188 ) \nC186_=_C189( C186 C189 ) C186_=_C191( C186 C191 ) C186_=_C192( C186 C192 ) C186_=_C193( C186 C193 ) C186_=_C194( C186 C194 ) C186_=_C195( C186 C195 ) \nC186_=_C196( C186 C196 ) C186_=_C237( C186 C237 ) C186_=_C380( C186 C380 ) C187_=_C188( C187 C188 ) C187_=_C189( C187 C189 ) C187_=_C191( C187 C191 ) \nC187_=_C192( C187 C192 ) C187_=_C193( C187 C193 ) C187_=_C194( C187 C194 ) C187_=_C195( C187 C195 ) C187_=_C196( C187 C196 ) C188_=_C189( C188 C189 ) \nC188_=_C191( C188 C191 ) C188_=_C192( C188 C192 ) C188_=_C193( C188 C193 ) C188_=_C194( C188 C194 ) C188_=_C195( C188 C195 ) C188_=_C196( C188 C196 ) \nC189_=_C191( C189 C191 ) C189_=_C192( C189 C192 ) C189_=_C193( C189 C193 ) C189_=_C194( C189 C194 ) C189_=_C195( C189 C195 ) C189_=_C196( C189 C196 ) \nC189_=_C223( C189 C223 ) C189_=_C240( C189 C240 ) C189_=_C267( C189 C267 ) C189_=_C351( C189 C351 ) C189_=_C404( C189 C404 ) C189_=_C405( C189 C405 ) \nC191_=_C192( C191 C192 ) C191_=_C193( C191 C193 ) C191_=_C194( C191 C194 ) C191_=_C195( C191 C195 ) C191_=_C196( C191 C196 ) C191_=_C279( C191 C279 ) \nC191_=_C292( C191 C292 ) C191_=_C300( C191 C300 ) C191_=_C334( C191 C334 ) C191_=_C395( C191 C395 ) C191_=_C405( C191 C405 ) C191_=_C409( C191 C409 ) \nC191_=_C415( C191 C415 ) C191_=_C416( C191 C416 ) C191_=_C417( C191 C417 ) C191_=_C419( C191 C419 ) C192_=_C193( C192 C193 ) C192_=_C194( C192 C194 ) \nC192_=_C195( C192 C195 ) C192_=_C196( C192 C196 ) C192_=_C270( C192 C270 ) C192_=_C410( C192 C410 ) C192_=_C415( C192 C415 ) C193_=_C194( C193 C194 ) \nC193_=_C195( C193 C195 ) C193_=_C196( C193 C196 ) C193_=_C411( C193 C411 ) C193_=_C416( C193 C416 ) C194_=_C195( C194 C195 ) C194_=_C196( C194 C196 ) \nC194_=_C244( C194 C244 ) C194_=_C345( C194 C345 ) C194_=_C412( C194 C412 ) C194_=_C426( C194 C426 ) C195_=_C196( C195 C196 ) C195_=_C413( C195 C413 ) \nC196_=_C414( C196 C414 ) C196_=_C419( C196 C419 ) C212_=_C224( C212 C224 ) C212_=_C241( C212 C241 ) C212_=_C268( C212 C268 ) C212_=_C278( C212 C278 ) \nC212_=_C291( C212 C291 ) C212_=_C299( C212 C299 ) C212_=_C326( C212 C326 ) C212_=_C333( C212 C333 ) C212_=_C343( C212 C343 ) C212_=_C352( C212 C352 ) \nC212_=_C363( C212 C363 ) C212_=_C375( C212 C375 ) C212_=_C380( C212 C380 ) C212_=_C394( C212 C394 ) C212_=_C404( C212 C404 ) C212_=_C409( C212 C409 ) \nC212_=_C410( C212 C410 ) C212_=_C411( C212 C411 ) C212_=_C412( C212 C412 ) C212_=_C413( C212 C413 ) C212_=_C414( C212 C414 ) C217_=_C218( C217 C218 ) \nC217_=_C219( C217 C219 ) C217_=_C222( C217 C222 ) C217_=_C223( C217 C223 ) C217_=_C224( C217 C224 ) C217_=_C226( C217 C226 ) C217_=_C263( C217 C263 ) \nC217_=_C278( C217 C278 ) C217_=_C279( C217 C279 ) C218_=_C219( C218 C219 ) C218_=_C222( C218 C222 ) C218_=_C223( C218 C223 ) C218_=_C224( C218 C224 ) \nC218_=_C226( C218 C226 ) C218_=_C229( C218 C229 ) C218_=_C264( C218 C264 ) C218_=_C291( C218 C291 ) C218_=_C292( C218 C292 ) C219_=_C222( C219 C222 ) \nC219_=_C223( C219 C223 ) C219_=_C224( C219 C224 ) C219_=_C226( C219 C226 ) C219_=_C265( C219 C265 ) C219_=_C299( C219 C299 ) C219_=_C300( C219 C300 ) \nC222_=_C223( C222 C223 ) C222_=_C224( C222 C224 ) C222_=_C226( C222 C226 ) C222_=_C266( C222 C266 ) C222_=_C394( C222 C394 ) C222_=_C395( C222 C395 ) \nC222_=_C398( C222 C398 ) C223_=_C224( C223 C224 ) C223_=_C226( C223 C226 ) C223_=_C240( C223 C240 ) C223_=_C267( C223 C267 ) C223_=_C351( C223 C351 ) \nC223_=_C404( C223 C404 ) C223_=_C405( C223 C405 ) C224_=_C226( C224 C226 ) C224_=_C241( C224 C241 ) C224_=_C268( C224 C268 ) C224_=_C278( C224 C278 ) \nC224_=_C291( C224 C291 ) C224_=_C299( C224 C299 ) C224_=_C326( C224 C326 ) C224_=_C333( C224 C333 ) C224_=_C343( C224 C343 ) C224_=_C352( C224 C352 ) \nC224_=_C363( C224 C363 ) C224_=_C375( C224 C375 ) C224_=_C380( C224 C380 ) C224_=_C394( C224 C394 ) C224_=_C404( C224 C404 ) C224_=_C409( C224 C409 ) \nC224_=_C410( C224 C410 ) C224_=_C411( C224 C411 ) C224_=_C412( C224 C412 ) C224_=_C413( C224 C413 ) C224_=_C414( C224 C414 ) C226_=_C271( C226 C271 ) \nC226_=_C417( C226 C417 ) C226_=_C425( C226 C425 ) C229_=_C234( C229 C234 ) C229_=_C237( C229 C237 ) C229_=_C240( C229 C240 ) C229_=_C241( C229 C241 ) \nC229_=_C244( C229 C244 ) C229_=_C264( C229 C264 ) C229_=_C291( C229 C291 ) C229_=_C292( C229 C292 ) C234_=_C237( C234 C237 ) C234_=_C240( C234 C240 ) \nC234_=_C241( C234 C241 ) C234_=_C244( C234 C244 ) C234_=_C363( C234 C363 ) C237_=_C240( C237 C240 ) C237_=_C241( C237 C241 ) C237_=_C244( C237 C244 ) \nC237_=_C380( C237 C380 ) C240_=_C241( C240 C241 ) C240_=_C244( C240 C244 ) C240_=_C267( C240 C267 ) C240_=_C351( C240 C351 ) C240_=_C404( C240 C404 ) \nC240_=_C405( C240 C405 ) C241_=_C244( C241 C244 ) C241_=_C268( C241 C268 ) C241_=_C278( C241 C278 ) C241_=_C291( C241 C291 ) C241_=_C299( C241 C299 ) \nC241_=_C326( C241 C326 ) C241_=_C333( C241 C333 ) C241_=_C343( C241 C343 ) C241_=_C352( C241 C352 ) C241_=_C363( C241 C363 ) C241_=_C375( C241 C375 ) \nC241_=_C380( C241 C380 ) C241_=_C394( C241 C394 ) C241_=_C404( C241 C404 ) C241_=_C409( C241 C409 ) C241_=_C410( C241 C410 ) C241_=_C411( C241 C411 ) \nC241_=_C412( C241 C412 ) C241_=_C413( C241 C413 ) C241_=_C414( C241 C414 ) C244_=_C345( C244 C345 ) C244_=_C412( C244 C412 ) C244_=_C426( C244 C426 ) \nC263_=_C264( C263 C264 ) C263_=_C265( C263 C265 ) C263_=_C266( C263 C266 ) C263_=_C267( C263 C267 ) C263_=_C268( C263 C268 ) C263_=_C270( C263 C270 ) \nC263_=_C271( C263 C271 ) C263_=_C278( C263 C278 ) C263_=_C279( C263 C279 ) C264_=_C265( C264 C265 ) C264_=_C266( C264 C266 ) C264_=_C267( C264 C267 ) \nC264_=_C268( C264 C268 ) C264_=_C270( C264 C270 ) C264_=_C271( C264 C271 ) C264_=_C291( C264 C291 ) C264_=_C292( C264 C292 ) C265_=_C266( C265 C266 ) \nC265_=_C267( C265 C267 ) C265_=_C268( C265 C268 ) C265_=_C270( C265 C270 ) C265_=_C271( C265 C271 ) C265_=_C299( C265 C299 ) C265_=_C300( C265 C300 ) \nC266_=_C267( C266 C267 ) C266_=_C268( C266 C268 ) C266_=_C270( C266 C270 ) C266_=_C271( C266 C271 ) C266_=_C394( C266 C394 ) C266_=_C395( C266 C395 ) \nC266_=_C398( C266 C398 ) C267_=_C268( C267 C268 ) C267_=_C270( C267 C270 ) C267_=_C271( C267 C271 ) C267_=_C351( C267 C351 ) C267_=_C404( C267 C404 ) \nC267_=_C405( C267 C405 ) C268_=_C270( C268 C270 ) C268_=_C271( C268 C271 ) C268_=_C278( C268 C278 ) C268_=_C291( C268 C291 ) C268_=_C299( C268 C299 ) \nC268_=_C326( C268 C326 ) C268_=_C333( C268 C333 ) C268_=_C343( C268 C343 ) C268_=_C352( C268 C352 ) C268_=_C363( C268 C363 ) C268_=_C375( C268 C375 ) \nC268_=_C380( C268 C380 ) C268_=_C394( C268 C394 ) C268_=_C404( C268 C404 ) C268_=_C409( C268 C409 ) C268_=_C410( C268 C410 ) C268_=_C411( C268 C411 ) \nC268_=_C412( C268 C412 ) C268_=_C413( C268 C413 ) C268_=_C414( C268 C414 ) C270_=_C271( C270 C271 ) C270_=_C410( C270 C410 ) C270_=_C415( C270 C415 ) \nC271_=_C417( C271 C417 ) C271_=_C425( C271 C425 ) C278_=_C279( C278 C279 ) C278_=_C291( C278 C291 ) C278_=_C299( C278 C299 ) C278_=_C326( C278 C326 ) \nC278_=_C333( C278 C333 ) C278_=_C343( C278 C343 ) C278_=_C352( C278 C352 ) C278_=_C363( C278 C363 ) C278_=_C375( C278 C375 ) C278_=_C380( C278 C380 ) \nC278_=_C394( C278 C394 ) C278_=_C404( C278 C404 ) C278_=_C409( C278 C409 ) C278_=_C410( C278 C410 ) C278_=_C411( C278 C411 ) C278_=_C412( C278 C412 ) \nC278_=_C413( C278 C413 ) C278_=_C414( C278 C414 ) C279_=_C292( C279 C292 ) C279_=_C300( C279 C300 ) C279_=_C334( C279 C334 ) C279_=_C395( C279 C395 ) \nC279_=_C405( C279 C405 ) C279_=_C409( C279 C409 ) C279_=_C415( C279 C415 ) C279_=_C416( C279 C416 ) C279_=_C417( C279 C417 ) C279_=_C419( C279 C419 ) \nC291_=_C292( C291 C292 ) C291_=_C299( C291 C299 ) C291_=_C326( C291 C326 ) C291_=_C333( C291 C333 ) C291_=_C343( C291 C343 ) C291_=_C352( C291 C352 ) \nC291_=_C363( C291 C363 ) C291_=_C375( C291 C375 ) C291_=_C380( C291 C380 ) C291_=_C394( C291 C394 ) C291_=_C404( C291 C404 ) C291_=_C409( C291 C409 ) \nC291_=_C410( C291 C410 ) C291_=_C411( C291 C411 ) C291_=_C412( C291 C412 ) C291_=_C413( C291 C413 ) C291_=_C414( C291 C414 ) C292_=_C300( C292 C300 ) \nC292_=_C334( C292 C334 ) C292_=_C395( C292 C395 ) C292_=_C405( C292 C405 ) C292_=_C409( C292 C409 ) C292_=_C415( C292 C415 ) C292_=_C416( C292 C416 ) \nC292_=_C417( C292 C417 ) C292_=_C419( C292 C419 ) C299_=_C300( C299 C300 ) C299_=_C326( C299 C326 ) C299_=_C333( C299 C333 ) C299_=_C343( C299 C343 ) \nC299_=_C352( C299 C352 ) C299_=_C363(</w:t>
      </w:r>
    </w:p>
    <w:p>
      <w:pPr>
        <w:pStyle w:val="PreformattedText"/>
        <w:bidi w:val="0"/>
        <w:spacing w:before="0" w:after="0"/>
        <w:jc w:val="left"/>
        <w:rPr/>
      </w:pPr>
      <w:r>
        <w:rPr/>
        <w:t xml:space="preserve"> </w:t>
      </w:r>
      <w:r>
        <w:rPr/>
        <w:t>C299 C363 ) C299_=_C375( C299 C375 ) C299_=_C380( C299 C380 ) C299_=_C394( C299 C394 ) C299_=_C404( C299 C404 ) \nC299_=_C409( C299 C409 ) C299_=_C410( C299 C410 ) C299_=_C411( C299 C411 ) C299_=_C412( C299 C412 ) C299_=_C413( C299 C413 ) C299_=_C414( C299 C414 ) \nC300_=_C334( C300 C334 ) C300_=_C395( C300 C395 ) C300_=_C405( C300 C405 ) C300_=_C409( C300 C409 ) C300_=_C415( C300 C415 ) C300_=_C416( C300 C416 ) \nC300_=_C417( C300 C417 ) C300_=_C419( C300 C419 ) C326_=_C333( C326 C333 ) C326_=_C343( C326 C343 ) C326_=_C352( C326 C352 ) C326_=_C363( C326 C363 ) \nC326_=_C375( C326 C375 ) C326_=_C380( C326 C380 ) C326_=_C394( C326 C394 ) C326_=_C404( C326 C404 ) C326_=_C409( C326 C409 ) C326_=_C410( C326 C410 ) \nC326_=_C411( C326 C411 ) C326_=_C412( C326 C412 ) C326_=_C413( C326 C413 ) C326_=_C414( C326 C414 ) C333_=_C334( C333 C334 ) C333_=_C343( C333 C343 ) \nC333_=_C352( C333 C352 ) C333_=_C363( C333 C363 ) C333_=_C375( C333 C375 ) C333_=_C380( C333 C380 ) C333_=_C394( C333 C394 ) C333_=_C404( C333 C404 ) \nC333_=_C409( C333 C409 ) C333_=_C410( C333 C410 ) C333_=_C411( C333 C411 ) C333_=_C412( C333 C412 ) C333_=_C413( C333 C413 ) C333_=_C414( C333 C414 ) \nC334_=_C395( C334 C395 ) C334_=_C405( C334 C405 ) C334_=_C409( C334 C409 ) C334_=_C415( C334 C415 ) C334_=_C416( C334 C416 ) C334_=_C417( C334 C417 ) \nC334_=_C419( C334 C419 ) C343_=_C345( C343 C345 ) C343_=_C352( C343 C352 ) C343_=_C363( C343 C363 ) C343_=_C375( C343 C375 ) C343_=_C380( C343 C380 ) \nC343_=_C394( C343 C394 ) C343_=_C404( C343 C404 ) C343_=_C409( C343 C409 ) C343_=_C410( C343 C410 ) C343_=_C411( C343 C411 ) C343_=_C412( C343 C412 ) \nC343_=_C413( C343 C413 ) C343_=_C414( C343 C414 ) C345_=_C412( C345 C412 ) C345_=_C426( C345 C426 ) C351_=_C352( C351 C352 ) C351_=_C404( C351 C404 ) \nC351_=_C405( C351 C405 ) C352_=_C363( C352 C363 ) C352_=_C375( C352 C375 ) C352_=_C380( C352 C380 ) C352_=_C394( C352 C394 ) C352_=_C404( C352 C404 ) \nC352_=_C409( C352 C409 ) C352_=_C410( C352 C410 ) C352_=_C411( C352 C411 ) C352_=_C412( C352 C412 ) C352_=_C413( C352 C413 ) C352_=_C414( C352 C414 ) \nC363_=_C375( C363 C375 ) C363_=_C380( C363 C380 ) C363_=_C394( C363 C394 ) C363_=_C404( C363 C404 ) C363_=_C409( C363 C409 ) C363_=_C410( C363 C410 ) \nC363_=_C411( C363 C411 ) C363_=_C412( C363 C412 ) C363_=_C413( C363 C413 ) C363_=_C414( C363 C414 ) C375_=_C380( C375 C380 ) C375_=_C394( C375 C394 ) \nC375_=_C404( C375 C404 ) C375_=_C409( C375 C409 ) C375_=_C410( C375 C410 ) C375_=_C411( C375 C411 ) C375_=_C412( C375 C412 ) C375_=_C413( C375 C413 ) \nC375_=_C414( C375 C414 ) C380_=_C394( C380 C394 ) C380_=_C404( C380 C404 ) C380_=_C409( C380 C409 ) C380_=_C410( C380 C410 ) C380_=_C411( C380 C411 ) \nC380_=_C412( C380 C412 ) C380_=_C413( C380 C413 ) C380_=_C414( C380 C414 ) C394_=_C395( C394 C395 ) C394_=_C398( C394 C398 ) C394_=_C404( C394 C404 ) \nC394_=_C409( C394 C409 ) C394_=_C410( C394 C410 ) C394_=_C411( C394 C411 ) C394_=_C412( C394 C412 ) C394_=_C413( C394 C413 ) C394_=_C414( C394 C414 ) \nC395_=_C398( C395 C398 ) C395_=_C405( C395 C405 ) C395_=_C409( C395 C409 ) C395_=_C415( C395 C415 ) C395_=_C416( C395 C416 ) C395_=_C417( C395 C417 ) \nC395_=_C419( C395 C419 ) C398_=_C425( C398 C425 ) C404_=_C405( C404 C405 ) C404_=_C409( C404 C409 ) C404_=_C410( C404 C410 ) C404_=_C411( C404 C411 ) \nC404_=_C412( C404 C412 ) C404_=_C413( C404 C413 ) C404_=_C414( C404 C414 ) C405_=_C409( C405 C409 ) C405_=_C415( C405 C415 ) C405_=_C416( C405 C416 ) \nC405_=_C417( C405 C417 ) C405_=_C419( C405 C419 ) C409_=_C410( C409 C410 ) C409_=_C411( C409 C411 ) C409_=_C412( C409 C412 ) C409_=_C413( C409 C413 ) \nC409_=_C414( C409 C414 ) C409_=_C415( C409 C415 ) C409_=_C416( C409 C416 ) C409_=_C417( C409 C417 ) C409_=_C419( C409 C419 ) C410_=_C411( C410 C411 ) \nC410_=_C412( C410 C412 ) C410_=_C413( C410 C413 ) C410_=_C414( C410 C414 ) C410_=_C415( C410 C415 ) C411_=_C412( C411 C412 ) C411_=_C413( C411 C413 ) \nC411_=_C414( C411 C414 ) C411_=_C416( C411 C416 ) C412_=_C413( C412 C413 ) C412_=_C414( C412 C414 ) C412_=_C426( C412 C426 ) C413_=_C414( C413 C414 ) \nC414_=_C419( C414 C419 ) C415_=_C416( C415 C416 ) C415_=_C417( C415 C417 ) C415_=_C419( C415 C419 ) C416_=_C417( C416 C417 ) C416_=_C419( C416 C419 ) \nC417_=_C419( C417 C419 ) C417_=_C425( C417 C425 ) "];26-&gt;29[label="88: C22 C26 C38 C43 C47 \nC59 C60 C68 C69 C74 C77 \nC80 C82 C83 C86 C87 C89 \nC126 C132 C134 C135 C136 C145 \nC146 C150 C162 C163 C172 C173 \nC175 C179 C180 C181 C184 C186 \nC187 C188 C189 C192 C193 C194 \nC196 C212 C217 C218 C219 C222 \nC223 C226 C229 C234 C237 C240 \nC244 C263 C264 C265 C266 C267 \nC270 C271 C278 C279 C291 C292 \nC299 C300 C333 C334 C345 C351 \nC363 C380 C394 C395 C398 C404 \nC405 C410 C411 C412 C414 C415 \nC416 C417 C419 C425 C426 \n660: C22_=_C26 ,C22_=_C38 ,C22_=_C43 ,C22_=_C68 ,C22_=_C69 ,\nC22_=_C74 ,C22_=_C77 ,C22_=_C80 ,C22_=_C82 ,C22_=_C83 ,C22_=_C86 ,\nC22_=_C87 ,C22_=_C89 ,C26_=_C38 ,C26_=_C47 ,C26_=_C132 ,C26_=_C150 ,\nC26_=_C175 ,C26_=_C179 ,C26_=_C180 ,C26_=_C181 ,C26_=_C184 ,C26_=_C186 ,\nC26_=_C187 ,C26_=_C188 ,C26_=_C189 ,C26_=_C192 ,C26_=_C193 ,C26_=_C194 ,\nC26_=_C196 ,C38_=_C59 ,C38_=_C145 ,C38_=_C162 ,C38_=_C212 ,C38_=_C278 ,\nC38_=_C291 ,C38_=_C299 ,C38_=_C333 ,C38_=_C363 ,C38_=_C380 ,C38_=_C394 ,\nC38_=_C404 ,C38_=_C410 ,C38_=_C411 ,C38_=_C412 ,C38_=_C414 ,C43_=_C47 ,\nC43_=_C59 ,C43_=_C60 ,C43_=_C68 ,C43_=_C69 ,C43_=_C74 ,C43_=_C77 ,\nC43_=_C80 ,C43_=_C82 ,C43_=_C83 ,C43_=_C86 ,C43_=_C87 ,C43_=_C89 ,\nC47_=_C59 ,C47_=_C60 ,C47_=_C132 ,C47_=_C150 ,C47_=_C175 ,C47_=_C179 ,\nC47_=_C180 ,C47_=_C181 ,C47_=_C184 ,C47_=_C186 ,C47_=_C187 ,C47_=_C188 ,\nC47_=_C189 ,C47_=_C192 ,C47_=_C193 ,C47_=_C194 ,C47_=_C196 ,C59_=_C60 ,\nC59_=_C145 ,C59_=_C162 ,C59_=_C212 ,C59_=_C278 ,C59_=_C291 ,C59_=_C299 ,\nC59_=_C333 ,C59_=_C363 ,C59_=_C380 ,C59_=_C394 ,C59_=_C404 ,C59_=_C410 ,\nC59_=_C411 ,C59_=_C412 ,C59_=_C414 ,C60_=_C146 ,C60_=_C163 ,C60_=_C279 ,\nC60_=_C292 ,C60_=_C300 ,C60_=_C334 ,C60_=_C395 ,C60_=_C405 ,C60_=_C415 ,\nC60_=_C416 ,C60_=_C417 ,C60_=_C419 ,C68_=_C69 ,C68_=_C74 ,C68_=_C77 ,\nC68_=_C80 ,C68_=_C82 ,C68_=_C83 ,C68_=_C86 ,C68_=_C87 ,C68_=_C89 ,\nC68_=_C132 ,C68_=_C134 ,C68_=_C135 ,C68_=_C136 ,C68_=_C145 ,C68_=_C146 ,\nC69_=_C74 ,C69_=_C77 ,C69_=_C80 ,C69_=_C82 ,C69_=_C83 ,C69_=_C86 ,\nC69_=_C87 ,C69_=_C89 ,C69_=_C150 ,C69_=_C162 ,C69_=_C163 ,C74_=_C77 ,\nC74_=_C80 ,C74_=_C82 ,C74_=_C83 ,C74_=_C86 ,C74_=_C87 ,C74_=_C89 ,\nC74_=_C179 ,C74_=_C218 ,C74_=_C229 ,C74_=_C264 ,C74_=_C291 ,C74_=_C292 ,\nC77_=_C80 ,C77_=_C82 ,C77_=_C83 ,C77_=_C86 ,C77_=_C87 ,C77_=_C89 ,\nC77_=_C181 ,C77_=_C333 ,C77_=_C334 ,C80_=_C82 ,C80_=_C83 ,C80_=_C86 ,\nC80_=_C87 ,C80_=_C89 ,C80_=_C184 ,C80_=_C234 ,C80_=_C363 ,C82_=_C83 ,\nC82_=_C86 ,C82_=_C87 ,C82_=_C89 ,C82_=_C186 ,C82_=_C237 ,C82_=_C380 ,\nC83_=_C86 ,C83_=_C87 ,C83_=_C89 ,C83_=_C126 ,C83_=_C189 ,C83_=_C223 ,\nC83_=_C240 ,C83_=_C267 ,C83_=_C351 ,C83_=_C404 ,C83_=_C405 ,C86_=_C87 ,\nC86_=_C89 ,C86_=_C193 ,C86_=_C411 ,C86_=_C416 ,C87_=_C89 ,C87_=_C194 ,\nC87_=_C244 ,C87_=_C345 ,C87_=_C412 ,C87_=_C426 ,C89_=_C196 ,C89_=_C414 ,\nC89_=_C419 ,C126_=_C189 ,C126_=_C223 ,C126_=_C240 ,C126_=_C267 ,C126_=_C351 ,\nC126_=_C404 ,C126_=_C405 ,C132_=_C134 ,C132_=_C135 ,C132_=_C136 ,C132_=_C145 ,\nC132_=_C146 ,C132_=_C150 ,C132_=_C175 ,C132_=_C179 ,C132_=_C180 ,C132_=_C181 ,\nC132_=_C184 ,C132_=_C186 ,C132_=_C187 ,C132_=_C188 ,C132_=_C189 ,C132_=_C192 ,\nC132_=_C193 ,C132_=_C194 ,C132_=_C196 ,C134_=_C135 ,C134_=_C136 ,C134_=_C145 ,\nC134_=_C146 ,C134_=_C217 ,C134_=_C218 ,C134_=_C219 ,C134_=_C222 ,C134_=_C223 ,\nC134_=_C226 ,C135_=_C136 ,C135_=_C145 ,C135_=_C146 ,C135_=_C229 ,C135_=_C234 ,\nC135_=_C237 ,C135_=_C240 ,C135_=_C244 ,C136_=_C145 ,C136_=_C146 ,C136_=_C263 ,\nC136_=_C264 ,C136_=_C265 ,C136_=_C266 ,C136_=_C267 ,C136_=_C270 ,C136_=_C271 ,\nC145_=_C146 ,C145_=_C162 ,C145_=_C212 ,C145_=_C278 ,C145_=_C291 ,C145_=_C299 ,\nC145_=_C333 ,C145_=_C363 ,C145_=_C380 ,C145_=_C394 ,C145_=_C404 ,C145_=_C410 ,\nC145_=_C411 ,C145_=_C412 ,C145_=_C414 ,C146_=_C163 ,C146_=_C279 ,C146_=_C292 ,\nC146_=_C300 ,C146_=_C334 ,C146_=_C395 ,C146_=_C405 ,C146_=_C415 ,C146_=_C416 ,\nC146_=_C417 ,C146_=_C419 ,C150_=_C162 ,C150_=_C163 ,C150_=_C175 ,C150_=_C179 ,\nC150_=_C180 ,C150_=_C181 ,C150_=_C184 ,C150_=_C186 ,C150_=_C187 ,C150_=_C188 ,\nC150_=_C189 ,C150_=_C192 ,C150_=_C193 ,C150_=_C194 ,C150_=_C196 ,C162_=_C163 ,\nC162_=_C212 ,C162_=_C278 ,C162_=_C291 ,C162_=_C299 ,C162_=_C333 ,C162_=_C363 ,\nC162_=_C380 ,C162_=_C394 ,C162_=_C404 ,C162_=_C410 ,C162_=_C411 ,C162_=_C412 ,\nC162_=_C414 ,C163_=_C279 ,C163_=_C292 ,C163_=_C300 ,C163_=_C334 ,C163_=_C395 ,\nC163_=_C405 ,C163_=_C415 ,C163_=_C416 ,C163_=_C417 ,C163_=_C419 ,C172_=_C173 ,\nC173_=_C426 ,C175_=_C179 ,C175_=_C180 ,C175_=_C181 ,C175_=_C184 ,C175_=_C186 ,\nC175_=_C187 ,C175_=_C188 ,C175_=_C189 ,C175_=_C192 ,C175_=_C193 ,C175_=_C194 ,\nC175_=_C196 ,C175_=_C212 ,C179_=_C180 ,C179_=_C181 ,C179_=_C184 ,C179_=_C186 ,\nC179_=_C187 ,C179_=_C188 ,C179_=_C189 ,C179_=_C192 ,C179_=_C193 ,C179_=_C194 ,\nC179_=_C196 ,C179_=_C218 ,C179_=_C229 ,C179_=_C264 ,C179_=_C291 ,C179_=_C292 ,\nC180_=_C181 ,C180_=_C184 ,C180_=_C186 ,C180_=_C187 ,C180_=_C188 ,C180_=_C189 ,\nC180_=_C192 ,C180_=_C193 ,C180_=_C194 ,C180_=_C196 ,C180_=_C219 ,C180_=_C265 ,\nC180_=_C299 ,C180_=_C300 ,C181_=_C184 ,C181_=_C186 ,C181_=_C187 ,C181_=_C188 ,\nC181_=_C189 ,C181_=_C192 ,C181_=_C193 ,C181_=_C194 ,C181_=_C196 ,C181_=_C333 ,\nC181_=_C334 ,C184_=_C186 ,C184_=_C187 ,C184_=_C188 ,C184_=_C189 ,C184_=_C192 ,\nC184_=_C193 ,C184_=_C194 ,C184_=_C196 ,C184_=_C234 ,C184_=_C363 ,C186_=_C187 ,\nC186_=_C188 ,C186_=_C189 ,C186_=_C192 ,C186_=_C193 ,C186_=_C194 ,C186_=_C196 ,\nC186_=_C237 ,C186_=_C380 ,C187_=_C188 ,C187_=_C189 ,C187_=_C192 ,C187_=_C193 ,\nC187_=_C194 ,C187_=_C196 ,C188_=_C189 ,C188_=_C192 ,C188_=_C193 ,C188_=_C194 ,\nC188_=_C196 ,C189_=_C192 ,C189_=_C193 ,C189_=_C194 ,C189_=_C196 ,C189_=_C223 ,\nC189_=_C240 ,C189_=_C267 ,C189_=_C351 ,C189_=_C404 ,C189_=_C405 ,C192_=_C193</w:t>
      </w:r>
    </w:p>
    <w:p>
      <w:pPr>
        <w:pStyle w:val="PreformattedText"/>
        <w:bidi w:val="0"/>
        <w:spacing w:before="0" w:after="0"/>
        <w:jc w:val="left"/>
        <w:rPr/>
      </w:pPr>
      <w:r>
        <w:rPr/>
        <w:t xml:space="preserve"> </w:t>
      </w:r>
      <w:r>
        <w:rPr/>
        <w:t>,\nC192_=_C194 ,C192_=_C196 ,C192_=_C270 ,C192_=_C410 ,C192_=_C415 ,C193_=_C194 ,\nC193_=_C196 ,C193_=_C411 ,C193_=_C416 ,C194_=_C196 ,C194_=_C244 ,C194_=_C345 ,\nC194_=_C412 ,C194_=_C426 ,C196_=_C414 ,C196_=_C419 ,C212_=_C278 ,C212_=_C291 ,\nC212_=_C299 ,C212_=_C333 ,C212_=_C363 ,C212_=_C380 ,C212_=_C394 ,C212_=_C404 ,\nC212_=_C410 ,C212_=_C411 ,C212_=_C412 ,C212_=_C414 ,C217_=_C218 ,C217_=_C219 ,\nC217_=_C222 ,C217_=_C223 ,C217_=_C226 ,C217_=_C263 ,C217_=_C278 ,C217_=_C279 ,\nC218_=_C219 ,C218_=_C222 ,C218_=_C223 ,C218_=_C226 ,C218_=_C229 ,C218_=_C264 ,\nC218_=_C291 ,C218_=_C292 ,C219_=_C222 ,C219_=_C223 ,C219_=_C226 ,C219_=_C265 ,\nC219_=_C299 ,C219_=_C300 ,C222_=_C223 ,C222_=_C226 ,C222_=_C266 ,C222_=_C394 ,\nC222_=_C395 ,C222_=_C398 ,C223_=_C226 ,C223_=_C240 ,C223_=_C267 ,C223_=_C351 ,\nC223_=_C404 ,C223_=_C405 ,C226_=_C271 ,C226_=_C417 ,C226_=_C425 ,C229_=_C234 ,\nC229_=_C237 ,C229_=_C240 ,C229_=_C244 ,C229_=_C264 ,C229_=_C291 ,C229_=_C292 ,\nC234_=_C237 ,C234_=_C240 ,C234_=_C244 ,C234_=_C363 ,C237_=_C240 ,C237_=_C244 ,\nC237_=_C380 ,C240_=_C244 ,C240_=_C267 ,C240_=_C351 ,C240_=_C404 ,C240_=_C405 ,\nC244_=_C345 ,C244_=_C412 ,C244_=_C426 ,C263_=_C264 ,C263_=_C265 ,C263_=_C266 ,\nC263_=_C267 ,C263_=_C270 ,C263_=_C271 ,C263_=_C278 ,C263_=_C279 ,C264_=_C265 ,\nC264_=_C266 ,C264_=_C267 ,C264_=_C270 ,C264_=_C271 ,C264_=_C291 ,C264_=_C292 ,\nC265_=_C266 ,C265_=_C267 ,C265_=_C270 ,C265_=_C271 ,C265_=_C299 ,C265_=_C300 ,\nC266_=_C267 ,C266_=_C270 ,C266_=_C271 ,C266_=_C394 ,C266_=_C395 ,C266_=_C398 ,\nC267_=_C270 ,C267_=_C271 ,C267_=_C351 ,C267_=_C404 ,C267_=_C405 ,C270_=_C271 ,\nC270_=_C410 ,C270_=_C415 ,C271_=_C417 ,C271_=_C425 ,C278_=_C279 ,C278_=_C291 ,\nC278_=_C299 ,C278_=_C333 ,C278_=_C363 ,C278_=_C380 ,C278_=_C394 ,C278_=_C404 ,\nC278_=_C410 ,C278_=_C411 ,C278_=_C412 ,C278_=_C414 ,C279_=_C292 ,C279_=_C300 ,\nC279_=_C334 ,C279_=_C395 ,C279_=_C405 ,C279_=_C415 ,C279_=_C416 ,C279_=_C417 ,\nC279_=_C419 ,C291_=_C292 ,C291_=_C299 ,C291_=_C333 ,C291_=_C363 ,C291_=_C380 ,\nC291_=_C394 ,C291_=_C404 ,C291_=_C410 ,C291_=_C411 ,C291_=_C412 ,C291_=_C414 ,\nC292_=_C300 ,C292_=_C334 ,C292_=_C395 ,C292_=_C405 ,C292_=_C415 ,C292_=_C416 ,\nC292_=_C417 ,C292_=_C419 ,C299_=_C300 ,C299_=_C333 ,C299_=_C363 ,C299_=_C380 ,\nC299_=_C394 ,C299_=_C404 ,C299_=_C410 ,C299_=_C411 ,C299_=_C412 ,C299_=_C414 ,\nC300_=_C334 ,C300_=_C395 ,C300_=_C405 ,C300_=_C415 ,C300_=_C416 ,C300_=_C417 ,\nC300_=_C419 ,C333_=_C334 ,C333_=_C363 ,C333_=_C380 ,C333_=_C394 ,C333_=_C404 ,\nC333_=_C410 ,C333_=_C411 ,C333_=_C412 ,C333_=_C414 ,C334_=_C395 ,C334_=_C405 ,\nC334_=_C415 ,C334_=_C416 ,C334_=_C417 ,C334_=_C419 ,C345_=_C412 ,C345_=_C426 ,\nC351_=_C404 ,C351_=_C405 ,C363_=_C380 ,C363_=_C394 ,C363_=_C404 ,C363_=_C410 ,\nC363_=_C411 ,C363_=_C412 ,C363_=_C414 ,C380_=_C394 ,C380_=_C404 ,C380_=_C410 ,\nC380_=_C411 ,C380_=_C412 ,C380_=_C414 ,C394_=_C395 ,C394_=_C398 ,C394_=_C404 ,\nC394_=_C410 ,C394_=_C411 ,C394_=_C412 ,C394_=_C414 ,C395_=_C398 ,C395_=_C405 ,\nC395_=_C415 ,C395_=_C416 ,C395_=_C417 ,C395_=_C419 ,C398_=_C425 ,C404_=_C405 ,\nC404_=_C410 ,C404_=_C411 ,C404_=_C412 ,C404_=_C414 ,C405_=_C415 ,C405_=_C416 ,\nC405_=_C417 ,C405_=_C419 ,C410_=_C411 ,C410_=_C412 ,C410_=_C414 ,C410_=_C415 ,\nC411_=_C412 ,C411_=_C414 ,C411_=_C416 ,C412_=_C414 ,C412_=_C426 ,C414_=_C419 ,\nC415_=_C416 ,C415_=_C417 ,C415_=_C419 ,C416_=_C417 ,C416_=_C419 ,C417_=_C419 ,\nC417_=_C425 ,"];30[shape=box, label="id:30 level: 2\n44: C24 C30 C45 C50 C68 \nC74 C131 C132 C133 C134 C135 \nC136 C137 C138 C139 C140 C141 \nC142 C143 C144 C145 C146 C147 \nC148 C149 C153 C179 C204 C218 \nC229 C264 C273 C284 C285 C286 \nC287 C288 C289 C290 C291 C292 \nC293 C294 C295 \n505: C24_=_C30( C24 C30 ) C24_=_C45( C24 C45 ) C24_=_C68( C24 C68 ) C24_=_C131( C24 C131 ) C24_=_C132( C24 C132 ) \nC24_=_C133( C24 C133 ) C24_=_C134( C24 C134 ) C24_=_C135( C24 C135 ) C24_=_C136( C24 C136 ) C24_=_C137( C24 C137 ) C24_=_C138( C24 C138 ) \nC24_=_C139( C24 C139 ) C24_=_C140( C24 C140 ) C24_=_C141( C24 C141 ) C24_=_C142( C24 C142 ) C24_=_C143( C24 C143 ) C24_=_C144( C24 C144 ) \nC24_=_C145( C24 C145 ) C24_=_C146( C24 C146 ) C24_=_C147( C24 C147 ) C24_=_C148( C24 C148 ) C24_=_C149( C24 C149 ) C30_=_C50( C30 C50 ) \nC30_=_C74( C30 C74 ) C30_=_C138( C30 C138 ) C30_=_C153( C30 C153 ) C30_=_C179( C30 C179 ) C30_=_C204( C30 C204 ) C30_=_C218( C30 C218 ) \nC30_=_C229( C30 C229 ) C30_=_C264( C30 C264 ) C30_=_C273( C30 C273 ) C30_=_C284( C30 C284 ) C30_=_C285( C30 C285 ) C30_=_C286( C30 C286 ) \nC30_=_C287( C30 C287 ) C30_=_C288( C30 C288 ) C30_=_C289( C30 C289 ) C30_=_C290( C30 C290 ) C30_=_C291( C30 C291 ) C30_=_C292( C30 C292 ) \nC30_=_C293( C30 C293 ) C30_=_C294( C30 C294 ) C30_=_C295( C30 C295 ) C45_=_C50( C45 C50 ) C45_=_C68( C45 C68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50_=_C74( C50 C74 ) C50_=_C138( C50 C138 ) C50_=_C153( C50 C153 ) C50_=_C179( C50 C179 ) C50_=_C204( C50 C204 ) C50_=_C218( C50 C218 ) \nC50_=_C229( C50 C229 ) C50_=_C264( C50 C264 ) C50_=_C273( C50 C273 ) C50_=_C284( C50 C284 ) C50_=_C285( C50 C285 ) C50_=_C286( C50 C286 ) \nC50_=_C287( C50 C287 ) C50_=_C288( C50 C288 ) C50_=_C289( C50 C289 ) C50_=_C290( C50 C290 ) C50_=_C291( C50 C291 ) C50_=_C292( C50 C292 ) \nC50_=_C293( C50 C293 ) C50_=_C294( C50 C294 ) C50_=_C295( C50 C295 ) C68_=_C74( C68 C74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74_=_C138( C74 C138 ) \nC74_=_C153( C74 C153 ) C74_=_C179( C74 C179 ) C74_=_C204( C74 C204 ) C74_=_C218( C74 C218 ) C74_=_C229( C74 C229 ) C74_=_C264( C74 C264 ) \nC74_=_C273( C74 C273 ) C74_=_C284( C74 C284 ) C74_=_C285( C74 C285 ) C74_=_C286( C74 C286 ) C74_=_C287( C74 C287 ) C74_=_C288( C74 C288 ) \nC74_=_C289( C74 C289 ) C74_=_C290( C74 C290 ) C74_=_C291( C74 C291 ) C74_=_C292( C74 C292 ) C74_=_C293( C74 C293 ) C74_=_C294( C74 C294 ) \nC74_=_C295( C74 C295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3( C131 C153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79( C132 C17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204( C133 C204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218( C134 C21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229( C135 C22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264( C136 C264 ) C137_=_C138( C137 C138 ) C137_=_C139( C137 C139 ) \nC137_=_C140( C137 C140 ) C137_=_C141( C137 C141 ) C137_=_C142( C137 C142 ) C137_=_C143( C137 C143 ) C137_=_C144( C137 C144 ) C137_=_C145( C137 C145 ) \nC137_=_C146( C137 C146 ) C137_=_C147( C137 C147 ) C137_=_C148( C137 C148 ) C137_=_C149( C137 C149 ) C137_=_C273( C137 C273 ) C138_=_C139( C138 C139 ) \nC138_=_C140( C138 C140 ) C138_=_C141( C138 C141 ) C138_=_C142( C138 C142 ) C138_=_C143( C138 C143 ) C138_=_C144( C138 C144 ) C138_=_C145( C138 C145 ) \nC138_=_C146( C138 C146 ) C138_=_C147( C138 C147 ) C138_=_C148( C138 C148 ) C138_=_C149( C138 C149 ) C138_=_C153( C138 C153 ) C138_=_C179( C138 C179 ) \nC138_=_C204( C138 C204 ) C138_=_C218( C138 C218 ) C138_=_C229( C138 C229 ) C138_=_C264( C138 C264 ) C138_=_C273( C138 C273 ) C138_=_C284( C138 C284 ) \nC138_=_C285(</w:t>
      </w:r>
    </w:p>
    <w:p>
      <w:pPr>
        <w:pStyle w:val="PreformattedText"/>
        <w:bidi w:val="0"/>
        <w:spacing w:before="0" w:after="0"/>
        <w:jc w:val="left"/>
        <w:rPr/>
      </w:pPr>
      <w:r>
        <w:rPr/>
        <w:t xml:space="preserve"> </w:t>
      </w:r>
      <w:r>
        <w:rPr/>
        <w:t>C138 C285 ) C138_=_C286( C138 C286 ) C138_=_C287( C138 C287 ) C138_=_C288( C138 C288 ) C138_=_C289( C138 C289 ) C138_=_C290( C138 C290 ) \nC138_=_C291( C138 C291 ) C138_=_C292( C138 C292 ) C138_=_C293( C138 C293 ) C138_=_C294( C138 C294 ) C138_=_C295( C138 C295 ) C139_=_C140( C139 C140 ) \nC139_=_C141( C139 C141 ) C139_=_C142( C139 C142 ) C139_=_C143( C139 C143 ) C139_=_C144( C139 C144 ) C139_=_C145( C139 C145 ) C139_=_C146( C139 C146 ) \nC139_=_C147( C139 C147 ) C139_=_C148( C139 C148 ) C139_=_C149( C139 C149 ) C139_=_C284( C139 C284 ) C140_=_C141( C140 C141 ) C140_=_C142( C140 C142 ) \nC140_=_C143( C140 C143 ) C140_=_C144( C140 C144 ) C140_=_C145( C140 C145 ) C140_=_C146( C140 C146 ) C140_=_C147( C140 C147 ) C140_=_C148( C140 C148 ) \nC140_=_C149( C140 C149 ) C140_=_C285( C140 C285 ) C141_=_C142( C141 C142 ) C141_=_C143( C141 C143 ) C141_=_C144( C141 C144 ) C141_=_C145( C141 C145 ) \nC141_=_C146( C141 C146 ) C141_=_C147( C141 C147 ) C141_=_C148( C141 C148 ) C141_=_C149( C141 C149 ) C141_=_C286( C141 C286 ) C142_=_C143( C142 C143 ) \nC142_=_C144( C142 C144 ) C142_=_C145( C142 C145 ) C142_=_C146( C142 C146 ) C142_=_C147( C142 C147 ) C142_=_C148( C142 C148 ) C142_=_C149( C142 C149 ) \nC142_=_C287( C142 C287 ) C143_=_C144( C143 C144 ) C143_=_C145( C143 C145 ) C143_=_C146( C143 C146 ) C143_=_C147( C143 C147 ) C143_=_C148( C143 C148 ) \nC143_=_C149( C143 C149 ) C143_=_C288( C143 C288 ) C144_=_C145( C144 C145 ) C144_=_C146( C144 C146 ) C144_=_C147( C144 C147 ) C144_=_C148( C144 C148 ) \nC144_=_C149( C144 C149 ) C144_=_C290( C144 C290 ) C145_=_C146( C145 C146 ) C145_=_C147( C145 C147 ) C145_=_C148( C145 C148 ) C145_=_C149( C145 C149 ) \nC145_=_C291( C145 C291 ) C146_=_C147( C146 C147 ) C146_=_C148( C146 C148 ) C146_=_C149( C146 C149 ) C146_=_C292( C146 C292 ) C147_=_C148( C147 C148 ) \nC147_=_C149( C147 C149 ) C147_=_C293( C147 C293 ) C148_=_C149( C148 C149 ) C148_=_C294( C148 C294 ) C149_=_C295( C149 C295 ) C153_=_C179( C153 C179 ) \nC153_=_C204( C153 C204 ) C153_=_C218( C153 C218 ) C153_=_C229( C153 C229 ) C153_=_C264( C153 C264 ) C153_=_C273( C153 C273 ) C153_=_C284( C153 C284 ) \nC153_=_C285( C153 C285 ) C153_=_C286( C153 C286 ) C153_=_C287( C153 C287 ) C153_=_C288( C153 C288 ) C153_=_C289( C153 C289 ) C153_=_C290( C153 C290 ) \nC153_=_C291( C153 C291 ) C153_=_C292( C153 C292 ) C153_=_C293( C153 C293 ) C153_=_C294( C153 C294 ) C153_=_C295( C153 C295 ) C179_=_C204( C179 C204 ) \nC179_=_C218( C179 C218 ) C179_=_C229( C179 C229 ) C179_=_C264( C179 C264 ) C179_=_C273( C179 C273 ) C179_=_C284( C179 C284 ) C179_=_C285( C179 C285 ) \nC179_=_C286( C179 C286 ) C179_=_C287( C179 C287 ) C179_=_C288( C179 C288 ) C179_=_C289( C179 C289 ) C179_=_C290( C179 C290 ) C179_=_C291( C179 C291 ) \nC179_=_C292( C179 C292 ) C179_=_C293( C179 C293 ) C179_=_C294( C179 C294 ) C179_=_C295( C179 C295 ) C204_=_C218( C204 C218 ) C204_=_C229( C204 C229 ) \nC204_=_C264( C204 C264 ) C204_=_C273( C204 C273 ) C204_=_C284( C204 C284 ) C204_=_C285( C204 C285 ) C204_=_C286( C204 C286 ) C204_=_C287( C204 C287 ) \nC204_=_C288( C204 C288 ) C204_=_C289( C204 C289 ) C204_=_C290( C204 C290 ) C204_=_C291( C204 C291 ) C204_=_C292( C204 C292 ) C204_=_C293( C204 C293 ) \nC204_=_C294( C204 C294 ) C204_=_C295( C204 C295 ) C218_=_C229( C218 C229 ) C218_=_C264( C218 C264 ) C218_=_C273( C218 C273 ) C218_=_C284( C218 C284 ) \nC218_=_C285( C218 C285 ) C218_=_C286( C218 C286 ) C218_=_C287( C218 C287 ) C218_=_C288( C218 C288 ) C218_=_C289( C218 C289 ) C218_=_C290( C218 C290 ) \nC218_=_C291( C218 C291 ) C218_=_C292( C218 C292 ) C218_=_C293( C218 C293 ) C218_=_C294( C218 C294 ) C218_=_C295( C218 C295 ) C229_=_C264( C229 C264 ) \nC229_=_C273( C229 C273 ) C229_=_C284( C229 C284 ) C229_=_C285( C229 C285 ) C229_=_C286( C229 C286 ) C229_=_C287( C229 C287 ) C229_=_C288( C229 C288 ) \nC229_=_C289( C229 C289 ) C229_=_C290( C229 C290 ) C229_=_C291( C229 C291 ) C229_=_C292( C229 C292 ) C229_=_C293( C229 C293 ) C229_=_C294( C229 C294 ) \nC229_=_C295( C229 C295 ) C264_=_C273( C264 C273 ) C264_=_C284( C264 C284 ) C264_=_C285( C264 C285 ) C264_=_C286( C264 C286 ) C264_=_C287( C264 C287 ) \nC264_=_C288( C264 C288 ) C264_=_C289( C264 C289 ) C264_=_C290( C264 C290 ) C264_=_C291( C264 C291 ) C264_=_C292( C264 C292 ) C264_=_C293( C264 C293 ) \nC264_=_C294( C264 C294 ) C264_=_C295( C264 C295 ) C273_=_C284( C273 C284 ) C273_=_C285( C273 C285 ) C273_=_C286( C273 C286 ) C273_=_C287( C273 C287 ) \nC273_=_C288( C273 C288 ) C273_=_C289( C273 C289 ) C273_=_C290( C273 C290 ) C273_=_C291( C273 C291 ) C273_=_C292( C273 C292 ) C273_=_C293( C273 C293 ) \nC273_=_C294( C273 C294 ) C273_=_C295( C273 C295 ) C284_=_C285( C284 C285 ) C284_=_C286( C284 C286 ) C284_=_C287( C284 C287 ) C284_=_C288( C284 C288 ) \nC284_=_C289( C284 C289 ) C284_=_C290( C284 C290 ) C284_=_C291( C284 C291 ) C284_=_C292( C284 C292 ) C284_=_C293( C284 C293 ) C284_=_C294( C284 C294 ) \nC284_=_C295( C284 C295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7_=_C288( C287 C288 ) C287_=_C289( C287 C289 ) C287_=_C290( C287 C290 ) C287_=_C291( C287 C291 ) \nC287_=_C292( C287 C292 ) C287_=_C293( C287 C293 ) C287_=_C294( C287 C294 ) C287_=_C295( C287 C295 ) C288_=_C289( C288 C289 ) C288_=_C290( C288 C290 ) \nC288_=_C291( C288 C291 ) C288_=_C292( C288 C292 ) C288_=_C293( C288 C293 ) C288_=_C294( C288 C294 ) C288_=_C295( C288 C295 ) C289_=_C290( C289 C290 ) \nC289_=_C291( C289 C291 ) C289_=_C292( C289 C292 ) C289_=_C293( C289 C293 ) C289_=_C294( C289 C294 ) C289_=_C295( C289 C295 ) C290_=_C291( C290 C291 ) \nC290_=_C292( C290 C292 ) C290_=_C293( C290 C293 ) C290_=_C294( C290 C294 ) C290_=_C295( C290 C295 ) C291_=_C292( C291 C292 ) C291_=_C293( C291 C293 ) \nC291_=_C294( C291 C294 ) C291_=_C295( C291 C295 ) C292_=_C293( C292 C293 ) C292_=_C294( C292 C294 ) C292_=_C295( C292 C295 ) C293_=_C294( C293 C294 ) \nC293_=_C295( C293 C295 ) C294_=_C295( C294 C295 ) "];27-&gt;30[label="43: C24 C30 C45 C50 C68 \nC74 C131 C132 C133 C134 C135 \nC136 C137 C139 C140 C141 C142 \nC143 C144 C145 C146 C147 C148 \nC149 C153 C179 C204 C218 C229 \nC264 C273 C284 C285 C286 C287 \nC288 C289 C290 C291 C292 C293 \nC294 C295 \n462: C24_=_C30 ,C24_=_C45 ,C24_=_C68 ,C24_=_C131 ,C24_=_C132 ,\nC24_=_C133 ,C24_=_C134 ,C24_=_C135 ,C24_=_C136 ,C24_=_C137 ,C24_=_C139 ,\nC24_=_C140 ,C24_=_C141 ,C24_=_C142 ,C24_=_C143 ,C24_=_C144 ,C24_=_C145 ,\nC24_=_C146 ,C24_=_C147 ,C24_=_C148 ,C24_=_C149 ,C30_=_C50 ,C30_=_C74 ,\nC30_=_C153 ,C30_=_C179 ,C30_=_C204 ,C30_=_C218 ,C30_=_C229 ,C30_=_C264 ,\nC30_=_C273 ,C30_=_C284 ,C30_=_C285 ,C30_=_C286 ,C30_=_C287 ,C30_=_C288 ,\nC30_=_C289 ,C30_=_C290 ,C30_=_C291 ,C30_=_C292 ,C30_=_C293 ,C30_=_C294 ,\nC30_=_C295 ,C45_=_C50 ,C45_=_C68 ,C45_=_C131 ,C45_=_C132 ,C45_=_C133 ,\nC45_=_C134 ,C45_=_C135 ,C45_=_C136 ,C45_=_C137 ,C45_=_C139 ,C45_=_C140 ,\nC45_=_C141 ,C45_=_C142 ,C45_=_C143 ,C45_=_C144 ,C45_=_C145 ,C45_=_C146 ,\nC45_=_C147 ,C45_=_C148 ,C45_=_C149 ,C50_=_C74 ,C50_=_C153 ,C50_=_C179 ,\nC50_=_C204 ,C50_=_C218 ,C50_=_C229 ,C50_=_C264 ,C50_=_C273 ,C50_=_C284 ,\nC50_=_C285 ,C50_=_C286 ,C50_=_C287 ,C50_=_C288 ,C50_=_C289 ,C50_=_C290 ,\nC50_=_C291 ,C50_=_C292 ,C50_=_C293 ,C50_=_C294 ,C50_=_C295 ,C68_=_C74 ,\nC68_=_C131 ,C68_=_C132 ,C68_=_C133 ,C68_=_C134 ,C68_=_C135 ,C68_=_C136 ,\nC68_=_C137 ,C68_=_C139 ,C68_=_C140 ,C68_=_C141 ,C68_=_C142 ,C68_=_C143 ,\nC68_=_C144 ,C68_=_C145 ,C68_=_C146 ,C68_=_C147 ,C68_=_C148 ,C68_=_C149 ,\nC74_=_C153 ,C74_=_C179 ,C74_=_C204 ,C74_=_C218 ,C74_=_C229 ,C74_=_C264 ,\nC74_=_C273 ,C74_=_C284 ,C74_=_C285 ,C74_=_C286 ,C74_=_C287 ,C74_=_C288 ,\nC74_=_C289 ,C74_=_C290 ,C74_=_C291 ,C74_=_C292 ,C74_=_C293 ,C74_=_C294 ,\nC74_=_C295 ,C131_=_C132 ,C131_=_C133 ,C131_=_C134 ,C131_=_C135 ,C131_=_C136 ,\nC131_=_C137 ,C131_=_C139 ,C131_=_C140 ,C131_=_C141 ,C131_=_C142 ,C131_=_C143 ,\nC131_=_C144 ,C131_=_C145 ,C131_=_C146 ,C131_=_C147 ,C131_=_C148 ,C131_=_C149 ,\nC131_=_C153 ,C132_=_C133 ,C132_=_C134 ,C132_=_C135 ,C132_=_C136 ,C132_=_C137 ,\nC132_=_C139 ,C132_=_C140 ,C132_=_C141 ,C132_=_C142 ,C132_=_C143 ,C132_=_C144 ,\nC132_=_C145 ,C132_=_C146 ,C132_=_C147 ,C132_=_C148 ,C132_=_C149 ,C132_=_C179 ,\nC133_=_C134 ,C133_=_C135 ,C133_=_C136 ,C133_=_C137 ,C133_=_C139 ,C133_=_C140 ,\nC133_=_C141 ,C133_=_C142 ,C133_=_C143 ,C133_=_C144 ,C133_=_C145 ,C133_=_C146 ,\nC133_=_C147 ,C133_=_C148 ,C133_=_C149 ,C133_=_C204 ,C134_=_C135 ,C134_=_C136 ,\nC134_=_C137 ,C134_=_C139 ,C134_=_C140 ,C134_=_C141 ,C134_=_C142 ,C134_=_C143 ,\nC134_=_C144 ,C134_=_C145 ,C134_=_C146 ,C134_=_C147 ,C134_=_C148 ,C134_=_C149 ,\nC134_=_C218 ,C135_=_C136 ,C135_=_C137 ,C135_=_C139 ,C135_=_C140 ,C135_=_C141 ,\nC135_=_C142 ,C135_=_C143 ,C135_=_C144 ,C135_=_C145 ,C135_=_C146 ,C135_=_C147 ,\nC135_=_C148 ,C135_=_C149 ,C135_=_C229 ,C136_=_C137 ,C136_=_C139 ,C136_=_C140 ,\nC136_=_C141 ,C136_=_C142 ,C136_=_C143 ,C136_=_C144 ,C136_=_C145 ,C136_=_C146 ,\nC136_=_C147 ,C136_=_C148 ,C136_=_C149 ,C136_=_C264 ,C137_=_C139 ,C137_=_C140 ,\nC137_=_C141 ,C137_=_C142 ,C137_=_C143 ,C137_=_C144 ,C137_=_C145 ,C137_=_C146 ,\nC137_=_C147 ,C137_=_C148 ,C137_=_C149 ,C137_=_C273 ,C139_=_C140 ,C139_=_C141 ,\nC139_=_C142 ,C139_=_C143 ,C139_=_C144 ,C139_=_C145 ,C139_=_C146 ,C139_=_C147 ,\nC139_=_C148 ,C139_=_C149 ,C139_=_C284 ,C140_=_C141 ,C140_=_C142 ,C140_=_C143 ,\nC140_=_C144 ,C140_=_C145 ,C140_=_C146 ,C140_=_C147 ,C140_=_C148 ,C140_=_C149 ,\nC140_=_C285 ,C141_=_C142 ,C141_=_C143 ,C141_=_C144 ,C141_=_C145 ,C141_=_C146 ,\nC141_=_C147 ,C141_=_C148 ,C141_=_C149 ,C141_=_C286 ,C142_=_C143 ,C142_=_C144 ,\nC142_=_C145 ,C142_=_C146 ,C142_=_C147 ,C142_=_C148 ,C142_=_C149 ,C142_=_C287 ,\nC143_=_C144</w:t>
      </w:r>
    </w:p>
    <w:p>
      <w:pPr>
        <w:pStyle w:val="PreformattedText"/>
        <w:bidi w:val="0"/>
        <w:spacing w:before="0" w:after="0"/>
        <w:jc w:val="left"/>
        <w:rPr/>
      </w:pPr>
      <w:r>
        <w:rPr/>
        <w:t xml:space="preserve"> </w:t>
      </w:r>
      <w:r>
        <w:rPr/>
        <w:t>,C143_=_C145 ,C143_=_C146 ,C143_=_C147 ,C143_=_C148 ,C143_=_C149 ,\nC143_=_C288 ,C144_=_C145 ,C144_=_C146 ,C144_=_C147 ,C144_=_C148 ,C144_=_C149 ,\nC144_=_C290 ,C145_=_C146 ,C145_=_C147 ,C145_=_C148 ,C145_=_C149 ,C145_=_C291 ,\nC146_=_C147 ,C146_=_C148 ,C146_=_C149 ,C146_=_C292 ,C147_=_C148 ,C147_=_C149 ,\nC147_=_C293 ,C148_=_C149 ,C148_=_C294 ,C149_=_C295 ,C153_=_C179 ,C153_=_C204 ,\nC153_=_C218 ,C153_=_C229 ,C153_=_C264 ,C153_=_C273 ,C153_=_C284 ,C153_=_C285 ,\nC153_=_C286 ,C153_=_C287 ,C153_=_C288 ,C153_=_C289 ,C153_=_C290 ,C153_=_C291 ,\nC153_=_C292 ,C153_=_C293 ,C153_=_C294 ,C153_=_C295 ,C179_=_C204 ,C179_=_C218 ,\nC179_=_C229 ,C179_=_C264 ,C179_=_C273 ,C179_=_C284 ,C179_=_C285 ,C179_=_C286 ,\nC179_=_C287 ,C179_=_C288 ,C179_=_C289 ,C179_=_C290 ,C179_=_C291 ,C179_=_C292 ,\nC179_=_C293 ,C179_=_C294 ,C179_=_C295 ,C204_=_C218 ,C204_=_C229 ,C204_=_C264 ,\nC204_=_C273 ,C204_=_C284 ,C204_=_C285 ,C204_=_C286 ,C204_=_C287 ,C204_=_C288 ,\nC204_=_C289 ,C204_=_C290 ,C204_=_C291 ,C204_=_C292 ,C204_=_C293 ,C204_=_C294 ,\nC204_=_C295 ,C218_=_C229 ,C218_=_C264 ,C218_=_C273 ,C218_=_C284 ,C218_=_C285 ,\nC218_=_C286 ,C218_=_C287 ,C218_=_C288 ,C218_=_C289 ,C218_=_C290 ,C218_=_C291 ,\nC218_=_C292 ,C218_=_C293 ,C218_=_C294 ,C218_=_C295 ,C229_=_C264 ,C229_=_C273 ,\nC229_=_C284 ,C229_=_C285 ,C229_=_C286 ,C229_=_C287 ,C229_=_C288 ,C229_=_C289 ,\nC229_=_C290 ,C229_=_C291 ,C229_=_C292 ,C229_=_C293 ,C229_=_C294 ,C229_=_C295 ,\nC264_=_C273 ,C264_=_C284 ,C264_=_C285 ,C264_=_C286 ,C264_=_C287 ,C264_=_C288 ,\nC264_=_C289 ,C264_=_C290 ,C264_=_C291 ,C264_=_C292 ,C264_=_C293 ,C264_=_C294 ,\nC264_=_C295 ,C273_=_C284 ,C273_=_C285 ,C273_=_C286 ,C273_=_C287 ,C273_=_C288 ,\nC273_=_C289 ,C273_=_C290 ,C273_=_C291 ,C273_=_C292 ,C273_=_C293 ,C273_=_C294 ,\nC273_=_C295 ,C284_=_C285 ,C284_=_C286 ,C284_=_C287 ,C284_=_C288 ,C284_=_C289 ,\nC284_=_C290 ,C284_=_C291 ,C284_=_C292 ,C284_=_C293 ,C284_=_C294 ,C284_=_C295 ,\nC285_=_C286 ,C285_=_C287 ,C285_=_C288 ,C285_=_C289 ,C285_=_C290 ,C285_=_C291 ,\nC285_=_C292 ,C285_=_C293 ,C285_=_C294 ,C285_=_C295 ,C286_=_C287 ,C286_=_C288 ,\nC286_=_C289 ,C286_=_C290 ,C286_=_C291 ,C286_=_C292 ,C286_=_C293 ,C286_=_C294 ,\nC286_=_C295 ,C287_=_C288 ,C287_=_C289 ,C287_=_C290 ,C287_=_C291 ,C287_=_C292 ,\nC287_=_C293 ,C287_=_C294 ,C287_=_C295 ,C288_=_C289 ,C288_=_C290 ,C288_=_C291 ,\nC288_=_C292 ,C288_=_C293 ,C288_=_C294 ,C288_=_C295 ,C289_=_C290 ,C289_=_C291 ,\nC289_=_C292 ,C289_=_C293 ,C289_=_C294 ,C289_=_C295 ,C290_=_C291 ,C290_=_C292 ,\nC290_=_C293 ,C290_=_C294 ,C290_=_C295 ,C291_=_C292 ,C291_=_C293 ,C291_=_C294 ,\nC291_=_C295 ,C292_=_C293 ,C292_=_C294 ,C292_=_C295 ,C293_=_C294 ,C293_=_C295 ,\nC294_=_C295 ,"];31[shape=box, label="id:31 level: 2\n57: C51 C62 C137 C139 C143 \nC147 C152 C154 C164 C180 C192 \nC203 C205 C213 C217 C219 C222 \nC226 C263 C265 C266 C270 C271 \nC273 C274 C275 C277 C278 C279 \nC280 C281 C283 C284 C288 C293 \nC296 C297 C298 C299 C300 C302 \nC303 C304 C335 C393 C394 C395 \nC396 C398 C406 C410 C415 C417 \nC421 C422 C423 C425 \n475: C51_=_C62( C51 C62 ) C51_=_C139( C51 C139 ) C51_=_C154( C51 C154 ) C51_=_C180( C51 C180 ) C51_=_C205( C51 C205 ) \nC51_=_C219( C51 C219 ) C51_=_C265( C51 C265 ) C51_=_C274( C51 C274 ) C51_=_C284( C51 C284 ) C51_=_C296( C51 C296 ) C51_=_C297( C51 C297 ) \nC51_=_C298( C51 C298 ) C51_=_C299( C51 C299 ) C51_=_C300( C51 C300 ) C51_=_C302( C51 C302 ) C51_=_C303( C51 C303 ) C51_=_C304( C51 C304 ) \nC62_=_C147( C62 C147 ) C62_=_C164( C62 C164 ) C62_=_C192( C62 C192 ) C62_=_C213( C62 C213 ) C62_=_C270( C62 C270 ) C62_=_C280( C62 C280 ) \nC62_=_C293( C62 C293 ) C62_=_C335( C62 C335 ) C62_=_C396( C62 C396 ) C62_=_C406( C62 C406 ) C62_=_C410( C62 C410 ) C62_=_C415( C62 C415 ) \nC62_=_C421( C62 C421 ) C62_=_C422( C62 C422 ) C62_=_C423( C62 C423 ) C137_=_C139( C137 C139 ) C137_=_C143( C137 C143 ) C137_=_C147( C137 C147 ) \nC137_=_C152( C137 C152 ) C137_=_C203( C137 C203 ) C137_=_C217( C137 C217 ) C137_=_C263( C137 C263 ) C137_=_C273( C137 C273 ) C137_=_C274( C137 C274 ) \nC137_=_C275( C137 C275 ) C137_=_C277( C137 C277 ) C137_=_C278( C137 C278 ) C137_=_C279( C137 C279 ) C137_=_C280( C137 C280 ) C137_=_C281( C137 C281 ) \nC137_=_C283( C137 C283 ) C139_=_C143( C139 C143 ) C139_=_C147( C139 C147 ) C139_=_C154( C139 C154 ) C139_=_C180( C139 C180 ) C139_=_C205( C139 C205 ) \nC139_=_C219( C139 C219 ) C139_=_C265( C139 C265 ) C139_=_C274( C139 C274 ) C139_=_C284( C139 C284 ) C139_=_C296( C139 C296 ) C139_=_C297( C139 C297 ) \nC139_=_C298( C139 C298 ) C139_=_C299( C139 C299 ) C139_=_C300( C139 C300 ) C139_=_C302( C139 C302 ) C139_=_C303( C139 C303 ) C139_=_C304( C139 C304 ) \nC143_=_C147( C143 C147 ) C143_=_C222( C143 C222 ) C143_=_C266( C143 C266 ) C143_=_C288( C143 C288 ) C143_=_C297( C143 C297 ) C143_=_C393( C143 C393 ) \nC143_=_C394( C143 C394 ) C143_=_C395( C143 C395 ) C143_=_C396( C143 C396 ) C143_=_C398( C143 C398 ) C147_=_C164( C147 C164 ) C147_=_C192( C147 C192 ) \nC147_=_C213( C147 C213 ) C147_=_C270( C147 C270 ) C147_=_C280( C147 C280 ) C147_=_C293( C147 C293 ) C147_=_C335( C147 C335 ) C147_=_C396( C147 C396 ) \nC147_=_C406( C147 C406 ) C147_=_C410( C147 C410 ) C147_=_C415( C147 C415 ) C147_=_C421( C147 C421 ) C147_=_C422( C147 C422 ) C147_=_C423( C147 C423 ) \nC152_=_C154( C152 C154 ) C152_=_C164( C152 C164 ) C152_=_C203( C152 C203 ) C152_=_C217( C152 C217 ) C152_=_C263( C152 C263 ) C152_=_C273( C152 C273 ) \nC152_=_C274( C152 C274 ) C152_=_C275( C152 C275 ) C152_=_C277( C152 C277 ) C152_=_C278( C152 C278 ) C152_=_C279( C152 C279 ) C152_=_C280( C152 C280 ) \nC152_=_C281( C152 C281 ) C152_=_C283( C152 C283 ) C154_=_C164( C154 C164 ) C154_=_C180( C154 C180 ) C154_=_C205( C154 C205 ) C154_=_C219( C154 C219 ) \nC154_=_C265( C154 C265 ) C154_=_C274( C154 C274 ) C154_=_C284( C154 C284 ) C154_=_C296( C154 C296 ) C154_=_C297( C154 C297 ) C154_=_C298( C154 C298 ) \nC154_=_C299( C154 C299 ) C154_=_C300( C154 C300 ) C154_=_C302( C154 C302 ) C154_=_C303( C154 C303 ) C154_=_C304( C154 C304 ) C164_=_C192( C164 C192 ) \nC164_=_C213( C164 C213 ) C164_=_C270( C164 C270 ) C164_=_C280( C164 C280 ) C164_=_C293( C164 C293 ) C164_=_C335( C164 C335 ) C164_=_C396( C164 C396 ) \nC164_=_C406( C164 C406 ) C164_=_C410( C164 C410 ) C164_=_C415( C164 C415 ) C164_=_C421( C164 C421 ) C164_=_C422( C164 C422 ) C164_=_C423( C164 C423 ) \nC180_=_C192( C180 C192 ) C180_=_C205( C180 C205 ) C180_=_C219( C180 C219 ) C180_=_C265( C180 C265 ) C180_=_C274( C180 C274 ) C180_=_C284( C180 C284 ) \nC180_=_C296( C180 C296 ) C180_=_C297( C180 C297 ) C180_=_C298( C180 C298 ) C180_=_C299( C180 C299 ) C180_=_C300( C180 C300 ) C180_=_C302( C180 C302 ) \nC180_=_C303( C180 C303 ) C180_=_C304( C180 C304 ) C192_=_C213( C192 C213 ) C192_=_C270( C192 C270 ) C192_=_C280( C192 C280 ) C192_=_C293( C192 C293 ) \nC192_=_C335( C192 C335 ) C192_=_C396( C192 C396 ) C192_=_C406( C192 C406 ) C192_=_C410( C192 C410 ) C192_=_C415( C192 C415 ) C192_=_C421( C192 C421 ) \nC192_=_C422( C192 C422 ) C192_=_C423( C192 C423 ) C203_=_C205( C203 C205 ) C203_=_C213( C203 C213 ) C203_=_C217( C203 C217 ) C203_=_C263( C203 C263 ) \nC203_=_C273( C203 C273 ) C203_=_C274( C203 C274 ) C203_=_C275( C203 C275 ) C203_=_C277( C203 C277 ) C203_=_C278( C203 C278 ) C203_=_C279( C203 C279 ) \nC203_=_C280( C203 C280 ) C203_=_C281( C203 C281 ) C203_=_C283( C203 C283 ) C205_=_C213( C205 C213 ) C205_=_C219( C205 C219 ) C205_=_C265( C205 C265 ) \nC205_=_C274( C205 C274 ) C205_=_C284( C205 C284 ) C205_=_C296( C205 C296 ) C205_=_C297( C205 C297 ) C205_=_C298( C205 C298 ) C205_=_C299( C205 C299 ) \nC205_=_C300( C205 C300 ) C205_=_C302( C205 C302 ) C205_=_C303( C205 C303 ) C205_=_C304( C205 C304 ) C213_=_C270( C213 C270 ) C213_=_C280( C213 C280 ) \nC213_=_C293( C213 C293 ) C213_=_C335( C213 C335 ) C213_=_C396( C213 C396 ) C213_=_C406( C213 C406 ) C213_=_C410( C213 C410 ) C213_=_C415( C213 C415 ) \nC213_=_C421( C213 C421 ) C213_=_C422( C213 C422 ) C213_=_C423( C213 C423 ) C217_=_C219( C217 C219 ) C217_=_C222( C217 C222 ) C217_=_C226( C217 C226 ) \nC217_=_C263( C217 C263 ) C217_=_C273( C217 C273 ) C217_=_C274( C217 C274 ) C217_=_C275( C217 C275 ) C217_=_C277( C217 C277 ) C217_=_C278( C217 C278 ) \nC217_=_C279( C217 C279 ) C217_=_C280( C217 C280 ) C217_=_C281( C217 C281 ) C217_=_C283( C217 C283 ) C219_=_C222( C219 C222 ) C219_=_C226( C219 C226 ) \nC219_=_C265( C219 C265 ) C219_=_C274( C219 C274 ) C219_=_C284( C219 C284 ) C219_=_C296( C219 C296 ) C219_=_C297( C219 C297 ) C219_=_C298( C219 C298 ) \nC219_=_C299( C219 C299 ) C219_=_C300( C219 C300 ) C219_=_C302( C219 C302 ) C219_=_C303( C219 C303 ) C219_=_C304( C219 C304 ) C222_=_C226( C222 C226 ) \nC222_=_C266( C222 C266 ) C222_=_C288( C222 C288 ) C222_=_C297( C222 C297 ) C222_=_C393( C222 C393 ) C222_=_C394( C222 C394 ) C222_=_C395( C222 C395 ) \nC222_=_C396( C222 C396 ) C222_=_C398( C222 C398 ) C226_=_C271( C226 C271 ) C226_=_C303( C226 C303 ) C226_=_C417( C226 C417 ) C226_=_C422( C226 C422 ) \nC226_=_C425( C226 C425 ) C263_=_C265( C263 C265 ) C263_=_C266( C263 C266 ) C263_=_C270( C263 C270 ) C263_=_C271( C263 C271 ) C263_=_C273( C263 C273 ) \nC263_=_C274( C263 C274 ) C263_=_C275( C263 C275 ) C263_=_C277( C263 C277 ) C263_=_C278( C263 C278 ) C263_=_C279( C263 C279 ) C263_=_C280( C263 C280 ) \nC263_=_C281( C263 C281 ) C263_=_C283( C263 C283 ) C265_=_C266( C265 C266 ) C265_=_C270( C265 C270 ) C265_=_C271( C265 C271 ) C265_=_C274( C265 C274 ) \nC265_=_C284( C265 C284 ) C265_=_C296( C265 C296 ) C265_=_C297( C265 C297 ) C265_=_C298( C265 C298 ) C265_=_C299( C265 C299 ) C265_=_C300( C265 C300 ) \nC265_=_C302( C265 C302 ) C265_=_C303( C265 C303 ) C265_=_C304( C265 C304 ) C266_=_C270( C266 C270 ) C266_=_C271( C266 C271 ) C266_=_C288( C266 C288 ) \nC266_=_C297( C266 C297 ) C266_=_C393( C266 C393 ) C266_=_C394( C266 C394 ) C266_=_C395( C266 C395 ) C266_=_C396( C266 C396 ) C266_=_C398( C266 C398 ) \nC270_=_C271( C270 C271 ) C270_=_C280( C270 C280 ) C270_=_C293( C270 C293 ) C270_=_C335( C270 C335 ) C270_=_C396( C270 C396 ) C270_=_C406( C270 C406 ) \nC270_=_C410(</w:t>
      </w:r>
    </w:p>
    <w:p>
      <w:pPr>
        <w:pStyle w:val="PreformattedText"/>
        <w:bidi w:val="0"/>
        <w:spacing w:before="0" w:after="0"/>
        <w:jc w:val="left"/>
        <w:rPr/>
      </w:pPr>
      <w:r>
        <w:rPr/>
        <w:t xml:space="preserve"> </w:t>
      </w:r>
      <w:r>
        <w:rPr/>
        <w:t>C270 C410 ) C270_=_C415( C270 C415 ) C270_=_C421( C270 C421 ) C270_=_C422( C270 C422 ) C270_=_C423( C270 C423 ) C271_=_C303( C271 C303 ) \nC271_=_C417( C271 C417 ) C271_=_C422( C271 C422 ) C271_=_C425( C271 C425 ) C273_=_C274( C273 C274 ) C273_=_C275( C273 C275 ) C273_=_C277( C273 C277 ) \nC273_=_C278( C273 C278 ) C273_=_C279( C273 C279 ) C273_=_C280( C273 C280 ) C273_=_C281( C273 C281 ) C273_=_C283( C273 C283 ) C273_=_C284( C273 C284 ) \nC273_=_C288( C273 C288 ) C273_=_C293( C273 C293 ) C274_=_C275( C274 C275 ) C274_=_C277( C274 C277 ) C274_=_C278( C274 C278 ) C274_=_C279( C274 C279 ) \nC274_=_C280( C274 C280 ) C274_=_C281( C274 C281 ) C274_=_C283( C274 C283 ) C274_=_C284( C274 C284 ) C274_=_C296( C274 C296 ) C274_=_C297( C274 C297 ) \nC274_=_C298( C274 C298 ) C274_=_C299( C274 C299 ) C274_=_C300( C274 C300 ) C274_=_C302( C274 C302 ) C274_=_C303( C274 C303 ) C274_=_C304( C274 C304 ) \nC275_=_C277( C275 C277 ) C275_=_C278( C275 C278 ) C275_=_C279( C275 C279 ) C275_=_C280( C275 C280 ) C275_=_C281( C275 C281 ) C275_=_C283( C275 C283 ) \nC275_=_C296( C275 C296 ) C275_=_C335( C275 C335 ) C277_=_C278( C277 C278 ) C277_=_C279( C277 C279 ) C277_=_C280( C277 C280 ) C277_=_C281( C277 C281 ) \nC277_=_C283( C277 C283 ) C277_=_C298( C277 C298 ) C277_=_C393( C277 C393 ) C277_=_C406( C277 C406 ) C278_=_C279( C278 C279 ) C278_=_C280( C278 C280 ) \nC278_=_C281( C278 C281 ) C278_=_C283( C278 C283 ) C278_=_C299( C278 C299 ) C278_=_C394( C278 C394 ) C278_=_C410( C278 C410 ) C279_=_C280( C279 C280 ) \nC279_=_C281( C279 C281 ) C279_=_C283( C279 C283 ) C279_=_C300( C279 C300 ) C279_=_C395( C279 C395 ) C279_=_C415( C279 C415 ) C279_=_C417( C279 C417 ) \nC280_=_C281( C280 C281 ) C280_=_C283( C280 C283 ) C280_=_C293( C280 C293 ) C280_=_C335( C280 C335 ) C280_=_C396( C280 C396 ) C280_=_C406( C280 C406 ) \nC280_=_C410( C280 C410 ) C280_=_C415( C280 C415 ) C280_=_C421( C280 C421 ) C280_=_C422( C280 C422 ) C280_=_C423( C280 C423 ) C281_=_C283( C281 C283 ) \nC281_=_C302( C281 C302 ) C281_=_C421( C281 C421 ) C283_=_C304( C283 C304 ) C283_=_C423( C283 C423 ) C284_=_C288( C284 C288 ) C284_=_C293( C284 C293 ) \nC284_=_C296( C284 C296 ) C284_=_C297( C284 C297 ) C284_=_C298( C284 C298 ) C284_=_C299( C284 C299 ) C284_=_C300( C284 C300 ) C284_=_C302( C284 C302 ) \nC284_=_C303( C284 C303 ) C284_=_C304( C284 C304 ) C288_=_C293( C288 C293 ) C288_=_C297( C288 C297 ) C288_=_C393( C288 C393 ) C288_=_C394( C288 C394 ) \nC288_=_C395( C288 C395 ) C288_=_C396( C288 C396 ) C288_=_C398( C288 C398 ) C293_=_C335( C293 C335 ) C293_=_C396( C293 C396 ) C293_=_C406( C293 C406 ) \nC293_=_C410( C293 C410 ) C293_=_C415( C293 C415 ) C293_=_C421( C293 C421 ) C293_=_C422( C293 C422 ) C293_=_C423( C293 C423 ) C296_=_C297( C296 C297 ) \nC296_=_C298( C296 C298 ) C296_=_C299( C296 C299 ) C296_=_C300( C296 C300 ) C296_=_C302( C296 C302 ) C296_=_C303( C296 C303 ) C296_=_C304( C296 C304 ) \nC296_=_C335( C296 C335 ) C297_=_C298( C297 C298 ) C297_=_C299( C297 C299 ) C297_=_C300( C297 C300 ) C297_=_C302( C297 C302 ) C297_=_C303( C297 C303 ) \nC297_=_C304( C297 C304 ) C297_=_C393( C297 C393 ) C297_=_C394( C297 C394 ) C297_=_C395( C297 C395 ) C297_=_C396( C297 C396 ) C297_=_C398( C297 C398 ) \nC298_=_C299( C298 C299 ) C298_=_C300( C298 C300 ) C298_=_C302( C298 C302 ) C298_=_C303( C298 C303 ) C298_=_C304( C298 C304 ) C298_=_C393( C298 C393 ) \nC298_=_C406( C298 C406 ) C299_=_C300( C299 C300 ) C299_=_C302( C299 C302 ) C299_=_C303( C299 C303 ) C299_=_C304( C299 C304 ) C299_=_C394( C299 C394 ) \nC299_=_C410( C299 C410 ) C300_=_C302( C300 C302 ) C300_=_C303( C300 C303 ) C300_=_C304( C300 C304 ) C300_=_C395( C300 C395 ) C300_=_C415( C300 C415 ) \nC300_=_C417( C300 C417 ) C302_=_C303( C302 C303 ) C302_=_C304( C302 C304 ) C302_=_C421( C302 C421 ) C303_=_C304( C303 C304 ) C303_=_C417( C303 C417 ) \nC303_=_C422( C303 C422 ) C303_=_C425( C303 C425 ) C304_=_C423( C304 C423 ) C335_=_C396( C335 C396 ) C335_=_C406( C335 C406 ) C335_=_C410( C335 C410 ) \nC335_=_C415( C335 C415 ) C335_=_C421( C335 C421 ) C335_=_C422( C335 C422 ) C335_=_C423( C335 C423 ) C393_=_C394( C393 C394 ) C393_=_C395( C393 C395 ) \nC393_=_C396( C393 C396 ) C393_=_C398( C393 C398 ) C393_=_C406( C393 C406 ) C394_=_C395( C394 C395 ) C394_=_C396( C394 C396 ) C394_=_C398( C394 C398 ) \nC394_=_C410( C394 C410 ) C395_=_C396( C395 C396 ) C395_=_C398( C395 C398 ) C395_=_C415( C395 C415 ) C395_=_C417( C395 C417 ) C396_=_C398( C396 C398 ) \nC396_=_C406( C396 C406 ) C396_=_C410( C396 C410 ) C396_=_C415( C396 C415 ) C396_=_C421( C396 C421 ) C396_=_C422( C396 C422 ) C396_=_C423( C396 C423 ) \nC398_=_C425( C398 C425 ) C406_=_C410( C406 C410 ) C406_=_C415( C406 C415 ) C406_=_C421( C406 C421 ) C406_=_C422( C406 C422 ) C406_=_C423( C406 C423 ) \nC410_=_C415( C410 C415 ) C410_=_C421( C410 C421 ) C410_=_C422( C410 C422 ) C410_=_C423( C410 C423 ) C415_=_C417( C415 C417 ) C415_=_C421( C415 C421 ) \nC415_=_C422( C415 C422 ) C415_=_C423( C415 C423 ) C417_=_C422( C417 C422 ) C417_=_C425( C417 C425 ) C421_=_C422( C421 C422 ) C421_=_C423( C421 C423 ) \nC422_=_C423( C422 C423 ) C422_=_C425( C422 C425 ) "];27-&gt;31[label="51: C51 C62 C137 C139 C143 \nC147 C152 C154 C164 C180 C192 \nC203 C205 C213 C217 C219 C222 \nC226 C263 C265 C266 C270 C271 \nC273 C275 C277 C278 C279 C281 \nC283 C284 C288 C293 C296 C298 \nC299 C300 C302 C304 C335 C393 \nC394 C395 C398 C406 C410 C415 \nC417 C421 C423 C425 \n337: C51_=_C62 ,C51_=_C139 ,C51_=_C154 ,C51_=_C180 ,C51_=_C205 ,\nC51_=_C219 ,C51_=_C265 ,C51_=_C284 ,C51_=_C296 ,C51_=_C298 ,C51_=_C299 ,\nC51_=_C300 ,C51_=_C302 ,C51_=_C304 ,C62_=_C147 ,C62_=_C164 ,C62_=_C192 ,\nC62_=_C213 ,C62_=_C270 ,C62_=_C293 ,C62_=_C335 ,C62_=_C406 ,C62_=_C410 ,\nC62_=_C415 ,C62_=_C421 ,C62_=_C423 ,C137_=_C139 ,C137_=_C143 ,C137_=_C147 ,\nC137_=_C152 ,C137_=_C203 ,C137_=_C217 ,C137_=_C263 ,C137_=_C273 ,C137_=_C275 ,\nC137_=_C277 ,C137_=_C278 ,C137_=_C279 ,C137_=_C281 ,C137_=_C283 ,C139_=_C143 ,\nC139_=_C147 ,C139_=_C154 ,C139_=_C180 ,C139_=_C205 ,C139_=_C219 ,C139_=_C265 ,\nC139_=_C284 ,C139_=_C296 ,C139_=_C298 ,C139_=_C299 ,C139_=_C300 ,C139_=_C302 ,\nC139_=_C304 ,C143_=_C147 ,C143_=_C222 ,C143_=_C266 ,C143_=_C288 ,C143_=_C393 ,\nC143_=_C394 ,C143_=_C395 ,C143_=_C398 ,C147_=_C164 ,C147_=_C192 ,C147_=_C213 ,\nC147_=_C270 ,C147_=_C293 ,C147_=_C335 ,C147_=_C406 ,C147_=_C410 ,C147_=_C415 ,\nC147_=_C421 ,C147_=_C423 ,C152_=_C154 ,C152_=_C164 ,C152_=_C203 ,C152_=_C217 ,\nC152_=_C263 ,C152_=_C273 ,C152_=_C275 ,C152_=_C277 ,C152_=_C278 ,C152_=_C279 ,\nC152_=_C281 ,C152_=_C283 ,C154_=_C164 ,C154_=_C180 ,C154_=_C205 ,C154_=_C219 ,\nC154_=_C265 ,C154_=_C284 ,C154_=_C296 ,C154_=_C298 ,C154_=_C299 ,C154_=_C300 ,\nC154_=_C302 ,C154_=_C304 ,C164_=_C192 ,C164_=_C213 ,C164_=_C270 ,C164_=_C293 ,\nC164_=_C335 ,C164_=_C406 ,C164_=_C410 ,C164_=_C415 ,C164_=_C421 ,C164_=_C423 ,\nC180_=_C192 ,C180_=_C205 ,C180_=_C219 ,C180_=_C265 ,C180_=_C284 ,C180_=_C296 ,\nC180_=_C298 ,C180_=_C299 ,C180_=_C300 ,C180_=_C302 ,C180_=_C304 ,C192_=_C213 ,\nC192_=_C270 ,C192_=_C293 ,C192_=_C335 ,C192_=_C406 ,C192_=_C410 ,C192_=_C415 ,\nC192_=_C421 ,C192_=_C423 ,C203_=_C205 ,C203_=_C213 ,C203_=_C217 ,C203_=_C263 ,\nC203_=_C273 ,C203_=_C275 ,C203_=_C277 ,C203_=_C278 ,C203_=_C279 ,C203_=_C281 ,\nC203_=_C283 ,C205_=_C213 ,C205_=_C219 ,C205_=_C265 ,C205_=_C284 ,C205_=_C296 ,\nC205_=_C298 ,C205_=_C299 ,C205_=_C300 ,C205_=_C302 ,C205_=_C304 ,C213_=_C270 ,\nC213_=_C293 ,C213_=_C335 ,C213_=_C406 ,C213_=_C410 ,C213_=_C415 ,C213_=_C421 ,\nC213_=_C423 ,C217_=_C219 ,C217_=_C222 ,C217_=_C226 ,C217_=_C263 ,C217_=_C273 ,\nC217_=_C275 ,C217_=_C277 ,C217_=_C278 ,C217_=_C279 ,C217_=_C281 ,C217_=_C283 ,\nC219_=_C222 ,C219_=_C226 ,C219_=_C265 ,C219_=_C284 ,C219_=_C296 ,C219_=_C298 ,\nC219_=_C299 ,C219_=_C300 ,C219_=_C302 ,C219_=_C304 ,C222_=_C226 ,C222_=_C266 ,\nC222_=_C288 ,C222_=_C393 ,C222_=_C394 ,C222_=_C395 ,C222_=_C398 ,C226_=_C271 ,\nC226_=_C417 ,C226_=_C425 ,C263_=_C265 ,C263_=_C266 ,C263_=_C270 ,C263_=_C271 ,\nC263_=_C273 ,C263_=_C275 ,C263_=_C277 ,C263_=_C278 ,C263_=_C279 ,C263_=_C281 ,\nC263_=_C283 ,C265_=_C266 ,C265_=_C270 ,C265_=_C271 ,C265_=_C284 ,C265_=_C296 ,\nC265_=_C298 ,C265_=_C299 ,C265_=_C300 ,C265_=_C302 ,C265_=_C304 ,C266_=_C270 ,\nC266_=_C271 ,C266_=_C288 ,C266_=_C393 ,C266_=_C394 ,C266_=_C395 ,C266_=_C398 ,\nC270_=_C271 ,C270_=_C293 ,C270_=_C335 ,C270_=_C406 ,C270_=_C410 ,C270_=_C415 ,\nC270_=_C421 ,C270_=_C423 ,C271_=_C417 ,C271_=_C425 ,C273_=_C275 ,C273_=_C277 ,\nC273_=_C278 ,C273_=_C279 ,C273_=_C281 ,C273_=_C283 ,C273_=_C284 ,C273_=_C288 ,\nC273_=_C293 ,C275_=_C277 ,C275_=_C278 ,C275_=_C279 ,C275_=_C281 ,C275_=_C283 ,\nC275_=_C296 ,C275_=_C335 ,C277_=_C278 ,C277_=_C279 ,C277_=_C281 ,C277_=_C283 ,\nC277_=_C298 ,C277_=_C393 ,C277_=_C406 ,C278_=_C279 ,C278_=_C281 ,C278_=_C283 ,\nC278_=_C299 ,C278_=_C394 ,C278_=_C410 ,C279_=_C281 ,C279_=_C283 ,C279_=_C300 ,\nC279_=_C395 ,C279_=_C415 ,C279_=_C417 ,C281_=_C283 ,C281_=_C302 ,C281_=_C421 ,\nC283_=_C304 ,C283_=_C423 ,C284_=_C288 ,C284_=_C293 ,C284_=_C296 ,C284_=_C298 ,\nC284_=_C299 ,C284_=_C300 ,C284_=_C302 ,C284_=_C304 ,C288_=_C293 ,C288_=_C393 ,\nC288_=_C394 ,C288_=_C395 ,C288_=_C398 ,C293_=_C335 ,C293_=_C406 ,C293_=_C410 ,\nC293_=_C415 ,C293_=_C421 ,C293_=_C423 ,C296_=_C298 ,C296_=_C299 ,C296_=_C300 ,\nC296_=_C302 ,C296_=_C304 ,C296_=_C335 ,C298_=_C299 ,C298_=_C300 ,C298_=_C302 ,\nC298_=_C304 ,C298_=_C393 ,C298_=_C406 ,C299_=_C300 ,C299_=_C302 ,C299_=_C304 ,\nC299_=_C394 ,C299_=_C410 ,C300_=_C302 ,C300_=_C304 ,C300_=_C395 ,C300_=_C415 ,\nC300_=_C417 ,C302_=_C304 ,C302_=_C421 ,C304_=_C423 ,C335_=_C406 ,C335_=_C410 ,\nC335_=_C415 ,C335_=_C421 ,C335_=_C423 ,C393_=_C394 ,C393_=_C395 ,C393_=_C398 ,\nC393_=_C406 ,C394_=_C395 ,C394_=_C398 ,C394_=_C410 ,C395_=_C398 ,C395_=_C415 ,\nC395_=_C417 ,C398_=_C425 ,C406_=_C410 ,C406_=_C415 ,C406_=_C421 ,C406_=_C423 ,\nC410_=_C415 ,C410_=_C421 ,C410_=_C423 ,C415_=_C417 ,C415_=_C421 ,C415_=_C423 ,\nC417_=_C425 ,C421_=_C423 ,"];32[shape=box, label="id:32 level: 2\n45: C25 C37 C46 C58 C69 \nC83 C90 C126 C131</w:t>
      </w:r>
    </w:p>
    <w:p>
      <w:pPr>
        <w:pStyle w:val="PreformattedText"/>
        <w:bidi w:val="0"/>
        <w:spacing w:before="0" w:after="0"/>
        <w:jc w:val="left"/>
        <w:rPr/>
      </w:pPr>
      <w:r>
        <w:rPr/>
        <w:t xml:space="preserve"> </w:t>
      </w:r>
      <w:r>
        <w:rPr/>
        <w:t>C144 C150 \nC151 C152 C153 C154 C155 C156 \nC157 C158 C159 C160 C161 C162 \nC163 C164 C165 C166 C167 C189 \nC211 C223 C240 C267 C277 C290 \nC298 C332 C351 C362 C393 C404 \nC405 C406 C407 C408 \n522: C25_=_C37( C25 C37 ) C25_=_C46( C25 C46 ) C25_=_C69( C25 C69 ) C25_=_C90( C25 C90 ) C25_=_C131( C25 C131 ) \nC25_=_C150( C25 C150 ) C25_=_C151( C25 C151 ) C25_=_C152( C25 C152 ) C25_=_C153( C25 C153 ) C25_=_C154( C25 C154 ) C25_=_C155( C25 C155 ) \nC25_=_C156( C25 C156 ) C25_=_C157( C25 C157 ) C25_=_C158( C25 C158 ) C25_=_C159( C25 C159 ) C25_=_C160( C25 C160 ) C25_=_C161( C25 C161 ) \nC25_=_C162( C25 C162 ) C25_=_C163( C25 C163 ) C25_=_C164( C25 C164 ) C25_=_C165( C25 C165 ) C25_=_C166( C25 C166 ) C25_=_C167( C25 C167 ) \nC37_=_C58( C37 C58 ) C37_=_C83( C37 C83 ) C37_=_C126( C37 C126 ) C37_=_C144( C37 C144 ) C37_=_C161( C37 C161 ) C37_=_C189( C37 C189 ) \nC37_=_C211( C37 C211 ) C37_=_C223( C37 C223 ) C37_=_C240( C37 C240 ) C37_=_C267( C37 C267 ) C37_=_C277( C37 C277 ) C37_=_C290( C37 C290 ) \nC37_=_C298( C37 C298 ) C37_=_C332( C37 C332 ) C37_=_C351( C37 C351 ) C37_=_C362( C37 C362 ) C37_=_C393( C37 C393 ) C37_=_C404( C37 C404 ) \nC37_=_C405( C37 C405 ) C37_=_C406( C37 C406 ) C37_=_C407( C37 C407 ) C37_=_C408( C37 C408 ) C46_=_C58( C46 C58 ) C46_=_C69( C46 C69 ) \nC46_=_C90( C46 C90 ) C46_=_C131( C46 C131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58_=_C83( C58 C83 ) C58_=_C126( C58 C126 ) C58_=_C144( C58 C144 ) C58_=_C161( C58 C161 ) \nC58_=_C189( C58 C189 ) C58_=_C211( C58 C211 ) C58_=_C223( C58 C223 ) C58_=_C240( C58 C240 ) C58_=_C267( C58 C267 ) C58_=_C277( C58 C277 ) \nC58_=_C290( C58 C290 ) C58_=_C298( C58 C298 ) C58_=_C332( C58 C332 ) C58_=_C351( C58 C351 ) C58_=_C362( C58 C362 ) C58_=_C393( C58 C393 ) \nC58_=_C404( C58 C404 ) C58_=_C405( C58 C405 ) C58_=_C406( C58 C406 ) C58_=_C407( C58 C407 ) C58_=_C408( C58 C408 ) C69_=_C83( C69 C83 ) \nC69_=_C90( C69 C90 ) C69_=_C131( C69 C131 ) C69_=_C150( C69 C150 ) C69_=_C151( C69 C151 ) C69_=_C152( C69 C152 ) C69_=_C153( C69 C153 ) \nC69_=_C154( C69 C154 ) C69_=_C155( C69 C155 ) C69_=_C156( C69 C156 ) C69_=_C157( C69 C157 ) C69_=_C158( C69 C158 ) C69_=_C159( C69 C159 ) \nC69_=_C160( C69 C160 ) C69_=_C161( C69 C161 ) C69_=_C162( C69 C162 ) C69_=_C163( C69 C163 ) C69_=_C164( C69 C164 ) C69_=_C165( C69 C165 ) \nC69_=_C166( C69 C166 ) C69_=_C167( C69 C167 ) C83_=_C126( C83 C126 ) C83_=_C144( C83 C144 ) C83_=_C161( C83 C161 ) C83_=_C189( C83 C189 ) \nC83_=_C211( C83 C211 ) C83_=_C223( C83 C223 ) C83_=_C240( C83 C240 ) C83_=_C267( C83 C267 ) C83_=_C277( C83 C277 ) C83_=_C290( C83 C290 ) \nC83_=_C298( C83 C298 ) C83_=_C332( C83 C332 ) C83_=_C351( C83 C351 ) C83_=_C362( C83 C362 ) C83_=_C393( C83 C393 ) C83_=_C404( C83 C404 ) \nC83_=_C405( C83 C405 ) C83_=_C406( C83 C406 ) C83_=_C407( C83 C407 ) C83_=_C408( C83 C408 ) C90_=_C131( C90 C131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126_=_C144( C126 C144 ) \nC126_=_C161( C126 C161 ) C126_=_C189( C126 C189 ) C126_=_C211( C126 C211 ) C126_=_C223( C126 C223 ) C126_=_C240( C126 C240 ) C126_=_C267( C126 C267 ) \nC126_=_C277( C126 C277 ) C126_=_C290( C126 C290 ) C126_=_C298( C126 C298 ) C126_=_C332( C126 C332 ) C126_=_C351( C126 C351 ) C126_=_C362( C126 C362 ) \nC126_=_C393( C126 C393 ) C126_=_C404( C126 C404 ) C126_=_C405( C126 C405 ) C126_=_C406( C126 C406 ) C126_=_C407( C126 C407 ) C126_=_C408( C126 C408 ) \nC131_=_C144( C131 C144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44_=_C161( C144 C161 ) C144_=_C189( C144 C189 ) C144_=_C211( C144 C211 ) C144_=_C223( C144 C223 ) C144_=_C240( C144 C240 ) \nC144_=_C267( C144 C267 ) C144_=_C277( C144 C277 ) C144_=_C290( C144 C290 ) C144_=_C298( C144 C298 ) C144_=_C332( C144 C332 ) C144_=_C351( C144 C351 ) \nC144_=_C362( C144 C362 ) C144_=_C393( C144 C393 ) C144_=_C404( C144 C404 ) C144_=_C405( C144 C405 ) C144_=_C406( C144 C406 ) C144_=_C407( C144 C407 ) \nC144_=_C408( C144 C408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89( C150 C18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211( C151 C211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277( C152 C277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290( C153 C290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298( C154 C298 ) C155_=_C156( C155 C156 ) C155_=_C157( C155 C157 ) C155_=_C158( C155 C158 ) \nC155_=_C159( C155 C159 ) C155_=_C160( C155 C160 ) C155_=_C161( C155 C161 ) C155_=_C162( C155 C162 ) C155_=_C163( C155 C163 ) C155_=_C164( C155 C164 ) \nC155_=_C165( C155 C165 ) C155_=_C166( C155 C166 ) C155_=_C167( C155 C167 ) C156_=_C157( C156 C157 ) C156_=_C158( C156 C158 ) C156_=_C159( C156 C159 ) \nC156_=_C160( C156 C160 ) C156_=_C161( C156 C161 ) C156_=_C162( C156 C162 ) C156_=_C163( C156 C163 ) C156_=_C164( C156 C164 ) C156_=_C165( C156 C165 ) \nC156_=_C166( C156 C166 ) C156_=_C167( C156 C167 ) C156_=_C332( C156 C332 ) C157_=_C158( C157 C158 ) C157_=_C159( C157 C159 ) C157_=_C160( C157 C160 ) \nC157_=_C161( C157 C161 ) C157_=_C162( C157 C162 ) C157_=_C163( C157 C163 ) C157_=_C164( C157 C164 ) C157_=_C165( C157 C165 ) C157_=_C166( C157 C166 ) \nC157_=_C167( C157 C167 ) C157_=_C362( C157 C362 ) C158_=_C159( C158 C159 ) C158_=_C160( C158 C160 ) C158_=_C161( C158 C161 ) C158_=_C162( C158 C162 ) \nC158_=_C163( C158 C163 ) C158_=_C164( C158 C164 ) C158_=_C165( C158 C165 ) C158_=_C166( C158 C166 ) C158_=_C167( C158 C167 ) C159_=_C160( C159 C160 ) \nC159_=_C161( C159 C161 ) C159_=_C162( C159 C162 ) C159_=_C163( C159 C163 ) C159_=_C164( C159 C164 ) C159_=_C165( C159 C165 ) C159_=_C166( C159 C166 ) \nC159_=_C167( C159 C167 ) C160_=_C161( C160 C161 ) C160_=_C162( C160 C162 ) C160_=_C163( C160 C163 ) C160_=_C164( C160 C164 ) C160_=_C165( C160 C165 ) \nC160_=_C166( C160 C166 ) C160_=_C167( C160 C167 ) C161_=_C162( C161 C162 ) C161_=_C163( C161 C163 ) C161_=_C164( C161 C164 ) C161_=_C165( C161 C165 ) \nC161_=_C166( C161 C166 ) C161_=_C167( C161 C167 ) C161_=_C189( C161 C189 ) C161_=_C211( C161 C211 ) C161_=_C223( C161 C223 ) C161_=_C240( C161 C240 ) \nC161_=_C267( C161 C267 ) C161_=_C277( C161 C277 ) C161_=_C290( C161 C290 ) C161_=_C298( C161 C298 ) C161_=_C332( C161 C332 ) C161_=_C351( C161 C351 ) \nC161_=_C362( C161 C362 ) C161_=_C393( C161 C393 ) C161_=_C404( C161 C404 ) C161_=_C405( C161 C405 ) C161_=_C406( C161 C406 ) C161_=_C407( C161 C407 ) \nC161_=_C408( C161 C408 ) C162_=_C163( C162 C163 ) C162_=_C164( C162 C164 ) C162_=_C165( C162 C165 ) C162_=_C166( C162 C166 ) C162_=_C167( C162 C167 ) \nC162_=_C404( C162 C404 ) C163_=_C164( C163 C164 ) C163_=_C165( C163 C165 ) C163_=_C166( C163 C166 ) C163_=_C167( C163 C167 ) C163_=_C405( C163 C405 ) \nC164_=_C165( C164 C165 ) C164_=_C166( C164 C166 ) C164_=_C167( C164 C167 ) C164_=_C406( C164 C406 ) C165_=_C166( C165 C166 ) C165_=_C167( C165 C167 ) \nC165_=_C407( C165 C407 ) C166_=_C167( C166 C167 ) C167_=_C408( C167 C408 ) C189_=_C211( C189 C211 ) C189_=_C223( C189 C223 ) C189_=_C240( C189 C240 ) \nC189_=_C267( C189 C267 ) C189_=_C277( C189 C277 ) C189_=_C290( C189 C290 ) C189_=_C298( C189 C298 ) C189_=_C332( C189 C332 ) C189_=_C351( C189 C351 ) \nC189_=_C362( C189</w:t>
      </w:r>
    </w:p>
    <w:p>
      <w:pPr>
        <w:pStyle w:val="PreformattedText"/>
        <w:bidi w:val="0"/>
        <w:spacing w:before="0" w:after="0"/>
        <w:jc w:val="left"/>
        <w:rPr/>
      </w:pPr>
      <w:r>
        <w:rPr/>
        <w:t xml:space="preserve"> </w:t>
      </w:r>
      <w:r>
        <w:rPr/>
        <w:t>C362 ) C189_=_C393( C189 C393 ) C189_=_C404( C189 C404 ) C189_=_C405( C189 C405 ) C189_=_C406( C189 C406 ) C189_=_C407( C189 C407 ) \nC189_=_C408( C189 C408 ) C211_=_C223( C211 C223 ) C211_=_C240( C211 C240 ) C211_=_C267( C211 C267 ) C211_=_C277( C211 C277 ) C211_=_C290( C211 C290 ) \nC211_=_C298( C211 C298 ) C211_=_C332( C211 C332 ) C211_=_C351( C211 C351 ) C211_=_C362( C211 C362 ) C211_=_C393( C211 C393 ) C211_=_C404( C211 C404 ) \nC211_=_C405( C211 C405 ) C211_=_C406( C211 C406 ) C211_=_C407( C211 C407 ) C211_=_C408( C211 C408 ) C223_=_C240( C223 C240 ) C223_=_C267( C223 C267 ) \nC223_=_C277( C223 C277 ) C223_=_C290( C223 C290 ) C223_=_C298( C223 C298 ) C223_=_C332( C223 C332 ) C223_=_C351( C223 C351 ) C223_=_C362( C223 C362 ) \nC223_=_C393( C223 C393 ) C223_=_C404( C223 C404 ) C223_=_C405( C223 C405 ) C223_=_C406( C223 C406 ) C223_=_C407( C223 C407 ) C223_=_C408( C223 C408 ) \nC240_=_C267( C240 C267 ) C240_=_C277( C240 C277 ) C240_=_C290( C240 C290 ) C240_=_C298( C240 C298 ) C240_=_C332( C240 C332 ) C240_=_C351( C240 C351 ) \nC240_=_C362( C240 C362 ) C240_=_C393( C240 C393 ) C240_=_C404( C240 C404 ) C240_=_C405( C240 C405 ) C240_=_C406( C240 C406 ) C240_=_C407( C240 C407 ) \nC240_=_C408( C240 C408 ) C267_=_C277( C267 C277 ) C267_=_C290( C267 C290 ) C267_=_C298( C267 C298 ) C267_=_C332( C267 C332 ) C267_=_C351( C267 C351 ) \nC267_=_C362( C267 C362 ) C267_=_C393( C267 C393 ) C267_=_C404( C267 C404 ) C267_=_C405( C267 C405 ) C267_=_C406( C267 C406 ) C267_=_C407( C267 C407 ) \nC267_=_C408( C267 C408 ) C277_=_C290( C277 C290 ) C277_=_C298( C277 C298 ) C277_=_C332( C277 C332 ) C277_=_C351( C277 C351 ) C277_=_C362( C277 C362 ) \nC277_=_C393( C277 C393 ) C277_=_C404( C277 C404 ) C277_=_C405( C277 C405 ) C277_=_C406( C277 C406 ) C277_=_C407( C277 C407 ) C277_=_C408( C277 C408 ) \nC290_=_C298( C290 C298 ) C290_=_C332( C290 C332 ) C290_=_C351( C290 C351 ) C290_=_C362( C290 C362 ) C290_=_C393( C290 C393 ) C290_=_C404( C290 C404 ) \nC290_=_C405( C290 C405 ) C290_=_C406( C290 C406 ) C290_=_C407( C290 C407 ) C290_=_C408( C290 C408 ) C298_=_C332( C298 C332 ) C298_=_C351( C298 C351 ) \nC298_=_C362( C298 C362 ) C298_=_C393( C298 C393 ) C298_=_C404( C298 C404 ) C298_=_C405( C298 C405 ) C298_=_C406( C298 C406 ) C298_=_C407( C298 C407 ) \nC298_=_C408( C298 C408 ) C332_=_C351( C332 C351 ) C332_=_C362( C332 C362 ) C332_=_C393( C332 C393 ) C332_=_C404( C332 C404 ) C332_=_C405( C332 C405 ) \nC332_=_C406( C332 C406 ) C332_=_C407( C332 C407 ) C332_=_C408( C332 C408 ) C351_=_C362( C351 C362 ) C351_=_C393( C351 C393 ) C351_=_C404( C351 C404 ) \nC351_=_C405( C351 C405 ) C351_=_C406( C351 C406 ) C351_=_C407( C351 C407 ) C351_=_C408( C351 C408 ) C362_=_C393( C362 C393 ) C362_=_C404( C362 C404 ) \nC362_=_C405( C362 C405 ) C362_=_C406( C362 C406 ) C362_=_C407( C362 C407 ) C362_=_C408( C362 C408 ) C393_=_C404( C393 C404 ) C393_=_C405( C393 C405 ) \nC393_=_C406( C393 C406 ) C393_=_C407( C393 C407 ) C393_=_C408( C393 C408 ) C404_=_C405( C404 C405 ) C404_=_C406( C404 C406 ) C404_=_C407( C404 C407 ) \nC404_=_C408( C404 C408 ) C405_=_C406( C405 C406 ) C405_=_C407( C405 C407 ) C405_=_C408( C405 C408 ) C406_=_C407( C406 C407 ) C406_=_C408( C406 C408 ) \nC407_=_C408( C407 C408 ) "];28-&gt;32[label="44: C25 C37 C46 C58 C69 \nC83 C90 C126 C131 C144 C150 \nC151 C152 C153 C154 C155 C156 \nC157 C158 C159 C160 C162 C163 \nC164 C165 C166 C167 C189 C211 \nC223 C240 C267 C277 C290 C298 \nC332 C351 C362 C393 C404 C405 \nC406 C407 C408 \n478: C25_=_C37 ,C25_=_C46 ,C25_=_C69 ,C25_=_C90 ,C25_=_C131 ,\nC25_=_C150 ,C25_=_C151 ,C25_=_C152 ,C25_=_C153 ,C25_=_C154 ,C25_=_C155 ,\nC25_=_C156 ,C25_=_C157 ,C25_=_C158 ,C25_=_C159 ,C25_=_C160 ,C25_=_C162 ,\nC25_=_C163 ,C25_=_C164 ,C25_=_C165 ,C25_=_C166 ,C25_=_C167 ,C37_=_C58 ,\nC37_=_C83 ,C37_=_C126 ,C37_=_C144 ,C37_=_C189 ,C37_=_C211 ,C37_=_C223 ,\nC37_=_C240 ,C37_=_C267 ,C37_=_C277 ,C37_=_C290 ,C37_=_C298 ,C37_=_C332 ,\nC37_=_C351 ,C37_=_C362 ,C37_=_C393 ,C37_=_C404 ,C37_=_C405 ,C37_=_C406 ,\nC37_=_C407 ,C37_=_C408 ,C46_=_C58 ,C46_=_C69 ,C46_=_C90 ,C46_=_C131 ,\nC46_=_C150 ,C46_=_C151 ,C46_=_C152 ,C46_=_C153 ,C46_=_C154 ,C46_=_C155 ,\nC46_=_C156 ,C46_=_C157 ,C46_=_C158 ,C46_=_C159 ,C46_=_C160 ,C46_=_C162 ,\nC46_=_C163 ,C46_=_C164 ,C46_=_C165 ,C46_=_C166 ,C46_=_C167 ,C58_=_C83 ,\nC58_=_C126 ,C58_=_C144 ,C58_=_C189 ,C58_=_C211 ,C58_=_C223 ,C58_=_C240 ,\nC58_=_C267 ,C58_=_C277 ,C58_=_C290 ,C58_=_C298 ,C58_=_C332 ,C58_=_C351 ,\nC58_=_C362 ,C58_=_C393 ,C58_=_C404 ,C58_=_C405 ,C58_=_C406 ,C58_=_C407 ,\nC58_=_C408 ,C69_=_C83 ,C69_=_C90 ,C69_=_C131 ,C69_=_C150 ,C69_=_C151 ,\nC69_=_C152 ,C69_=_C153 ,C69_=_C154 ,C69_=_C155 ,C69_=_C156 ,C69_=_C157 ,\nC69_=_C158 ,C69_=_C159 ,C69_=_C160 ,C69_=_C162 ,C69_=_C163 ,C69_=_C164 ,\nC69_=_C165 ,C69_=_C166 ,C69_=_C167 ,C83_=_C126 ,C83_=_C144 ,C83_=_C189 ,\nC83_=_C211 ,C83_=_C223 ,C83_=_C240 ,C83_=_C267 ,C83_=_C277 ,C83_=_C290 ,\nC83_=_C298 ,C83_=_C332 ,C83_=_C351 ,C83_=_C362 ,C83_=_C393 ,C83_=_C404 ,\nC83_=_C405 ,C83_=_C406 ,C83_=_C407 ,C83_=_C408 ,C90_=_C131 ,C90_=_C150 ,\nC90_=_C151 ,C90_=_C152 ,C90_=_C153 ,C90_=_C154 ,C90_=_C155 ,C90_=_C156 ,\nC90_=_C157 ,C90_=_C158 ,C90_=_C159 ,C90_=_C160 ,C90_=_C162 ,C90_=_C163 ,\nC90_=_C164 ,C90_=_C165 ,C90_=_C166 ,C90_=_C167 ,C126_=_C144 ,C126_=_C189 ,\nC126_=_C211 ,C126_=_C223 ,C126_=_C240 ,C126_=_C267 ,C126_=_C277 ,C126_=_C290 ,\nC126_=_C298 ,C126_=_C332 ,C126_=_C351 ,C126_=_C362 ,C126_=_C393 ,C126_=_C404 ,\nC126_=_C405 ,C126_=_C406 ,C126_=_C407 ,C126_=_C408 ,C131_=_C144 ,C131_=_C150 ,\nC131_=_C151 ,C131_=_C152 ,C131_=_C153 ,C131_=_C154 ,C131_=_C155 ,C131_=_C156 ,\nC131_=_C157 ,C131_=_C158 ,C131_=_C159 ,C131_=_C160 ,C131_=_C162 ,C131_=_C163 ,\nC131_=_C164 ,C131_=_C165 ,C131_=_C166 ,C131_=_C167 ,C144_=_C189 ,C144_=_C211 ,\nC144_=_C223 ,C144_=_C240 ,C144_=_C267 ,C144_=_C277 ,C144_=_C290 ,C144_=_C298 ,\nC144_=_C332 ,C144_=_C351 ,C144_=_C362 ,C144_=_C393 ,C144_=_C404 ,C144_=_C405 ,\nC144_=_C406 ,C144_=_C407 ,C144_=_C408 ,C150_=_C151 ,C150_=_C152 ,C150_=_C153 ,\nC150_=_C154 ,C150_=_C155 ,C150_=_C156 ,C150_=_C157 ,C150_=_C158 ,C150_=_C159 ,\nC150_=_C160 ,C150_=_C162 ,C150_=_C163 ,C150_=_C164 ,C150_=_C165 ,C150_=_C166 ,\nC150_=_C167 ,C150_=_C189 ,C151_=_C152 ,C151_=_C153 ,C151_=_C154 ,C151_=_C155 ,\nC151_=_C156 ,C151_=_C157 ,C151_=_C158 ,C151_=_C159 ,C151_=_C160 ,C151_=_C162 ,\nC151_=_C163 ,C151_=_C164 ,C151_=_C165 ,C151_=_C166 ,C151_=_C167 ,C151_=_C211 ,\nC152_=_C153 ,C152_=_C154 ,C152_=_C155 ,C152_=_C156 ,C152_=_C157 ,C152_=_C158 ,\nC152_=_C159 ,C152_=_C160 ,C152_=_C162 ,C152_=_C163 ,C152_=_C164 ,C152_=_C165 ,\nC152_=_C166 ,C152_=_C167 ,C152_=_C277 ,C153_=_C154 ,C153_=_C155 ,C153_=_C156 ,\nC153_=_C157 ,C153_=_C158 ,C153_=_C159 ,C153_=_C160 ,C153_=_C162 ,C153_=_C163 ,\nC153_=_C164 ,C153_=_C165 ,C153_=_C166 ,C153_=_C167 ,C153_=_C290 ,C154_=_C155 ,\nC154_=_C156 ,C154_=_C157 ,C154_=_C158 ,C154_=_C159 ,C154_=_C160 ,C154_=_C162 ,\nC154_=_C163 ,C154_=_C164 ,C154_=_C165 ,C154_=_C166 ,C154_=_C167 ,C154_=_C298 ,\nC155_=_C156 ,C155_=_C157 ,C155_=_C158 ,C155_=_C159 ,C155_=_C160 ,C155_=_C162 ,\nC155_=_C163 ,C155_=_C164 ,C155_=_C165 ,C155_=_C166 ,C155_=_C167 ,C156_=_C157 ,\nC156_=_C158 ,C156_=_C159 ,C156_=_C160 ,C156_=_C162 ,C156_=_C163 ,C156_=_C164 ,\nC156_=_C165 ,C156_=_C166 ,C156_=_C167 ,C156_=_C332 ,C157_=_C158 ,C157_=_C159 ,\nC157_=_C160 ,C157_=_C162 ,C157_=_C163 ,C157_=_C164 ,C157_=_C165 ,C157_=_C166 ,\nC157_=_C167 ,C157_=_C362 ,C158_=_C159 ,C158_=_C160 ,C158_=_C162 ,C158_=_C163 ,\nC158_=_C164 ,C158_=_C165 ,C158_=_C166 ,C158_=_C167 ,C159_=_C160 ,C159_=_C162 ,\nC159_=_C163 ,C159_=_C164 ,C159_=_C165 ,C159_=_C166 ,C159_=_C167 ,C160_=_C162 ,\nC160_=_C163 ,C160_=_C164 ,C160_=_C165 ,C160_=_C166 ,C160_=_C167 ,C162_=_C163 ,\nC162_=_C164 ,C162_=_C165 ,C162_=_C166 ,C162_=_C167 ,C162_=_C404 ,C163_=_C164 ,\nC163_=_C165 ,C163_=_C166 ,C163_=_C167 ,C163_=_C405 ,C164_=_C165 ,C164_=_C166 ,\nC164_=_C167 ,C164_=_C406 ,C165_=_C166 ,C165_=_C167 ,C165_=_C407 ,C166_=_C167 ,\nC167_=_C408 ,C189_=_C211 ,C189_=_C223 ,C189_=_C240 ,C189_=_C267 ,C189_=_C277 ,\nC189_=_C290 ,C189_=_C298 ,C189_=_C332 ,C189_=_C351 ,C189_=_C362 ,C189_=_C393 ,\nC189_=_C404 ,C189_=_C405 ,C189_=_C406 ,C189_=_C407 ,C189_=_C408 ,C211_=_C223 ,\nC211_=_C240 ,C211_=_C267 ,C211_=_C277 ,C211_=_C290 ,C211_=_C298 ,C211_=_C332 ,\nC211_=_C351 ,C211_=_C362 ,C211_=_C393 ,C211_=_C404 ,C211_=_C405 ,C211_=_C406 ,\nC211_=_C407 ,C211_=_C408 ,C223_=_C240 ,C223_=_C267 ,C223_=_C277 ,C223_=_C290 ,\nC223_=_C298 ,C223_=_C332 ,C223_=_C351 ,C223_=_C362 ,C223_=_C393 ,C223_=_C404 ,\nC223_=_C405 ,C223_=_C406 ,C223_=_C407 ,C223_=_C408 ,C240_=_C267 ,C240_=_C277 ,\nC240_=_C290 ,C240_=_C298 ,C240_=_C332 ,C240_=_C351 ,C240_=_C362 ,C240_=_C393 ,\nC240_=_C404 ,C240_=_C405 ,C240_=_C406 ,C240_=_C407 ,C240_=_C408 ,C267_=_C277 ,\nC267_=_C290 ,C267_=_C298 ,C267_=_C332 ,C267_=_C351 ,C267_=_C362 ,C267_=_C393 ,\nC267_=_C404 ,C267_=_C405 ,C267_=_C406 ,C267_=_C407 ,C267_=_C408 ,C277_=_C290 ,\nC277_=_C298 ,C277_=_C332 ,C277_=_C351 ,C277_=_C362 ,C277_=_C393 ,C277_=_C404 ,\nC277_=_C405 ,C277_=_C406 ,C277_=_C407 ,C277_=_C408 ,C290_=_C298 ,C290_=_C332 ,\nC290_=_C351 ,C290_=_C362 ,C290_=_C393 ,C290_=_C404 ,C290_=_C405 ,C290_=_C406 ,\nC290_=_C407 ,C290_=_C408 ,C298_=_C332 ,C298_=_C351 ,C298_=_C362 ,C298_=_C393 ,\nC298_=_C404 ,C298_=_C405 ,C298_=_C406 ,C298_=_C407 ,C298_=_C408 ,C332_=_C351 ,\nC332_=_C362 ,C332_=_C393 ,C332_=_C404 ,C332_=_C405 ,C332_=_C406 ,C332_=_C407 ,\nC332_=_C408 ,C351_=_C362 ,C351_=_C393 ,C351_=_C404 ,C351_=_C405 ,C351_=_C406 ,\nC351_=_C407 ,C351_=_C408 ,C362_=_C393 ,C362_=_C404 ,C362_=_C405 ,C362_=_C406 ,\nC362_=_C407 ,C362_=_C408 ,C393_=_C404 ,C393_=_C405 ,C393_=_C406 ,C393_=_C407 ,\nC393_=_C408 ,C404_=_C405 ,C404_=_C406 ,C404_=_C407 ,C404_=_C408 ,C405_=_C406 ,\nC405_=_C407 ,C405_=_C408 ,C406_=_C407 ,C406_=_C408 ,C407_=_C408 ,"];33[shape=box, label="id:33 level: 2\n119: C22 C24 C25 C26 C28 \nC30 C32 C37 C38 C40 C42 \nC43 C45 C46 C47 C48 C50 \nC51 C53 C58 C59 C60 C62 \nC63 C65 C77 C80 C82 C86 \nC87 C89 C90 C92 C100 C102 \nC133 C140 C141 C142 C148 C149</w:t>
      </w:r>
    </w:p>
    <w:p>
      <w:pPr>
        <w:pStyle w:val="PreformattedText"/>
        <w:bidi w:val="0"/>
        <w:spacing w:before="0" w:after="0"/>
        <w:jc w:val="left"/>
        <w:rPr/>
      </w:pPr>
      <w:r>
        <w:rPr/>
        <w:t xml:space="preserve"> </w:t>
      </w:r>
      <w:r>
        <w:rPr/>
        <w:t>\nC151 C155 C156 C157 C158 C159 \nC160 C165 C166 C167 C172 C173 \nC175 C181 C184 C186 C187 C188 \nC193 C194 C196 C203 C204 C205 \nC206 C208 C209 C210 C211 C212 \nC213 C234 C237 C244 C275 C281 \nC283 C285 C286 C287 C289 C294 \nC295 C296 C302 C304 C314 C318 \nC319 C329 C330 C331 C332 C333 \nC334 C335 C345 C362 C363 C365 \nC367 C380 C382 C384 C387 C389 \nC402 C403 C407 C408 C411 C412 \nC414 C416 C419 C421 C423 C426 \n1236: C22_=_C24( C22 C24 ) C22_=_C25( C22 C25 ) C22_=_C26( C22 C26 ) C22_=_C28( C22 C28 ) C22_=_C30( C22 C30 ) \nC22_=_C32( C22 C32 ) C22_=_C37( C22 C37 ) C22_=_C38( C22 C38 ) C22_=_C40( C22 C40 ) C22_=_C42( C22 C42 ) C22_=_C43( C22 C43 ) \nC22_=_C77( C22 C77 ) C22_=_C80( C22 C80 ) C22_=_C82( C22 C82 ) C22_=_C86( C22 C86 ) C22_=_C87( C22 C87 ) C22_=_C89( C22 C89 ) \nC24_=_C25( C24 C25 ) C24_=_C26( C24 C26 ) C24_=_C28( C24 C28 ) C24_=_C30( C24 C30 ) C24_=_C32( C24 C32 ) C24_=_C37( C24 C37 ) \nC24_=_C38( C24 C38 ) C24_=_C40( C24 C40 ) C24_=_C42( C24 C42 ) C24_=_C45( C24 C45 ) C24_=_C133( C24 C133 ) C24_=_C140( C24 C140 ) \nC24_=_C141( C24 C141 ) C24_=_C142( C24 C142 ) C24_=_C148( C24 C148 ) C24_=_C149( C24 C149 ) C25_=_C26( C25 C26 ) C25_=_C28( C25 C28 ) \nC25_=_C30( C25 C30 ) C25_=_C32( C25 C32 ) C25_=_C37( C25 C37 ) C25_=_C38( C25 C38 ) C25_=_C40( C25 C40 ) C25_=_C42( C25 C42 ) \nC25_=_C46( C25 C46 ) C25_=_C90( C25 C90 ) C25_=_C151( C25 C151 ) C25_=_C155( C25 C155 ) C25_=_C156( C25 C156 ) C25_=_C157( C25 C157 ) \nC25_=_C158( C25 C158 ) C25_=_C159( C25 C159 ) C25_=_C160( C25 C160 ) C25_=_C165( C25 C165 ) C25_=_C166( C25 C166 ) C25_=_C167( C25 C167 ) \nC26_=_C28( C26 C28 ) C26_=_C30( C26 C30 ) C26_=_C32( C26 C32 ) C26_=_C37( C26 C37 ) C26_=_C38( C26 C38 ) C26_=_C40( C26 C40 ) \nC26_=_C42( C26 C42 ) C26_=_C47( C26 C47 ) C26_=_C175( C26 C175 ) C26_=_C181( C26 C181 ) C26_=_C184( C26 C184 ) C26_=_C186( C26 C186 ) \nC26_=_C187( C26 C187 ) C26_=_C188( C26 C188 ) C26_=_C193( C26 C193 ) C26_=_C194( C26 C194 ) C26_=_C196( C26 C196 ) C28_=_C30( C28 C30 ) \nC28_=_C32( C28 C32 ) C28_=_C37( C28 C37 ) C28_=_C38( C28 C38 ) C28_=_C40( C28 C40 ) C28_=_C42( C28 C42 ) C28_=_C48( C28 C48 ) \nC28_=_C92( C28 C92 ) C28_=_C133( C28 C133 ) C28_=_C151( C28 C151 ) C28_=_C175( C28 C175 ) C28_=_C203( C28 C203 ) C28_=_C204( C28 C204 ) \nC28_=_C205( C28 C205 ) C28_=_C206( C28 C206 ) C28_=_C208( C28 C208 ) C28_=_C209( C28 C209 ) C28_=_C210( C28 C210 ) C28_=_C211( C28 C211 ) \nC28_=_C212( C28 C212 ) C28_=_C213( C28 C213 ) C30_=_C32( C30 C32 ) C30_=_C37( C30 C37 ) C30_=_C38( C30 C38 ) C30_=_C40( C30 C40 ) \nC30_=_C42( C30 C42 ) C30_=_C50( C30 C50 ) C30_=_C204( C30 C204 ) C30_=_C285( C30 C285 ) C30_=_C286( C30 C286 ) C30_=_C287( C30 C287 ) \nC30_=_C289( C30 C289 ) C30_=_C294( C30 C294 ) C30_=_C295( C30 C295 ) C32_=_C37( C32 C37 ) C32_=_C38( C32 C38 ) C32_=_C40( C32 C40 ) \nC32_=_C42( C32 C42 ) C32_=_C53( C32 C53 ) C32_=_C77( C32 C77 ) C32_=_C140( C32 C140 ) C32_=_C156( C32 C156 ) C32_=_C181( C32 C181 ) \nC32_=_C275( C32 C275 ) C32_=_C285( C32 C285 ) C32_=_C296( C32 C296 ) C32_=_C314( C32 C314 ) C32_=_C329( C32 C329 ) C32_=_C330( C32 C330 ) \nC32_=_C331( C32 C331 ) C32_=_C332( C32 C332 ) C32_=_C333( C32 C333 ) C32_=_C334( C32 C334 ) C32_=_C335( C32 C335 ) C37_=_C38( C37 C38 ) \nC37_=_C40( C37 C40 ) C37_=_C42( C37 C42 ) C37_=_C58( C37 C58 ) C37_=_C211( C37 C211 ) C37_=_C332( C37 C332 ) C37_=_C362( C37 C362 ) \nC37_=_C407( C37 C407 ) C37_=_C408( C37 C408 ) C38_=_C40( C38 C40 ) C38_=_C42( C38 C42 ) C38_=_C59( C38 C59 ) C38_=_C212( C38 C212 ) \nC38_=_C333( C38 C333 ) C38_=_C363( C38 C363 ) C38_=_C380( C38 C380 ) C38_=_C411( C38 C411 ) C38_=_C412( C38 C412 ) C38_=_C414( C38 C414 ) \nC40_=_C42( C40 C42 ) C40_=_C63( C40 C63 ) C40_=_C86( C40 C86 ) C40_=_C100( C40 C100 ) C40_=_C148( C40 C148 ) C40_=_C165( C40 C165 ) \nC40_=_C193( C40 C193 ) C40_=_C281( C40 C281 ) C40_=_C294( C40 C294 ) C40_=_C302( C40 C302 ) C40_=_C318( C40 C318 ) C40_=_C365( C40 C365 ) \nC40_=_C382( C40 C382 ) C40_=_C387( C40 C387 ) C40_=_C402( C40 C402 ) C40_=_C407( C40 C407 ) C40_=_C411( C40 C411 ) C40_=_C416( C40 C416 ) \nC40_=_C421( C40 C421 ) C42_=_C65( C42 C65 ) C42_=_C89( C42 C89 ) C42_=_C102( C42 C102 ) C42_=_C149( C42 C149 ) C42_=_C167( C42 C167 ) \nC42_=_C196( C42 C196 ) C42_=_C283( C42 C283 ) C42_=_C295( C42 C295 ) C42_=_C304( C42 C304 ) C42_=_C319( C42 C319 ) C42_=_C367( C42 C367 ) \nC42_=_C384( C42 C384 ) C42_=_C389( C42 C389 ) C42_=_C403( C42 C403 ) C42_=_C408( C42 C408 ) C42_=_C414( C42 C414 ) C42_=_C419( C42 C419 ) \nC42_=_C423( C42 C423 ) C43_=_C45( C43 C45 ) C43_=_C46( C43 C46 ) C43_=_C47( C43 C47 ) C43_=_C48( C43 C48 ) C43_=_C50( C43 C50 ) \nC43_=_C51( C43 C51 ) C43_=_C53( C43 C53 ) C43_=_C58( C43 C58 ) C43_=_C59( C43 C59 ) C43_=_C60( C43 C60 ) C43_=_C62( C43 C62 ) \nC43_=_C63( C43 C63 ) C43_=_C65( C43 C65 ) C43_=_C77( C43 C77 ) C43_=_C80( C43 C80 ) C43_=_C82( C43 C82 ) C43_=_C86( C43 C86 ) \nC43_=_C87( C43 C87 ) C43_=_C89( C43 C89 ) C45_=_C46( C45 C46 ) C45_=_C47( C45 C47 ) C45_=_C48( C45 C48 ) C45_=_C50( C45 C50 ) \nC45_=_C51( C45 C51 ) C45_=_C53( C45 C53 ) C45_=_C58( C45 C58 ) C45_=_C59( C45 C59 ) C45_=_C60( C45 C60 ) C45_=_C62( C45 C62 ) \nC45_=_C63( C45 C63 ) C45_=_C65( C45 C65 ) C45_=_C133( C45 C133 ) C45_=_C140( C45 C140 ) C45_=_C141( C45 C141 ) C45_=_C142( C45 C142 ) \nC45_=_C148( C45 C148 ) C45_=_C149( C45 C149 ) C46_=_C47( C46 C47 ) C46_=_C48( C46 C48 ) C46_=_C50( C46 C50 ) C46_=_C51( C46 C51 ) \nC46_=_C53( C46 C53 ) C46_=_C58( C46 C58 ) C46_=_C59( C46 C59 ) C46_=_C60( C46 C60 ) C46_=_C62( C46 C62 ) C46_=_C63( C46 C63 ) \nC46_=_C65( C46 C65 ) C46_=_C90( C46 C90 ) C46_=_C151( C46 C151 ) C46_=_C155( C46 C155 ) C46_=_C156( C46 C156 ) C46_=_C157( C46 C157 ) \nC46_=_C158( C46 C158 ) C46_=_C159( C46 C159 ) C46_=_C160( C46 C160 ) C46_=_C165( C46 C165 ) C46_=_C166( C46 C166 ) C46_=_C167( C46 C167 ) \nC47_=_C48( C47 C48 ) C47_=_C50( C47 C50 ) C47_=_C51( C47 C51 ) C47_=_C53( C47 C53 ) C47_=_C58( C47 C58 ) C47_=_C59( C47 C59 ) \nC47_=_C60( C47 C60 ) C47_=_C62( C47 C62 ) C47_=_C63( C47 C63 ) C47_=_C65( C47 C65 ) C47_=_C175( C47 C175 ) C47_=_C181( C47 C181 ) \nC47_=_C184( C47 C184 ) C47_=_C186( C47 C186 ) C47_=_C187( C47 C187 ) C47_=_C188( C47 C188 ) C47_=_C193( C47 C193 ) C47_=_C194( C47 C194 ) \nC47_=_C196( C47 C196 ) C48_=_C50( C48 C50 ) C48_=_C51( C48 C51 ) C48_=_C53( C48 C53 ) C48_=_C58( C48 C58 ) C48_=_C59( C48 C59 ) \nC48_=_C60( C48 C60 ) C48_=_C62( C48 C62 ) C48_=_C63( C48 C63 ) C48_=_C65( C48 C65 ) C48_=_C92( C48 C92 ) C48_=_C133( C48 C133 ) \nC48_=_C151( C48 C151 ) C48_=_C175( C48 C175 ) C48_=_C203( C48 C203 ) C48_=_C204( C48 C204 ) C48_=_C205( C48 C205 ) C48_=_C206( C48 C206 ) \nC48_=_C208( C48 C208 ) C48_=_C209( C48 C209 ) C48_=_C210( C48 C210 ) C48_=_C211( C48 C211 ) C48_=_C212( C48 C212 ) C48_=_C213( C48 C213 ) \nC50_=_C51( C50 C51 ) C50_=_C53( C50 C53 ) C50_=_C58( C50 C58 ) C50_=_C59( C50 C59 ) C50_=_C60( C50 C60 ) C50_=_C62( C50 C62 ) \nC50_=_C63( C50 C63 ) C50_=_C65( C50 C65 ) C50_=_C204( C50 C204 ) C50_=_C285( C50 C285 ) C50_=_C286( C50 C286 ) C50_=_C287( C50 C287 ) \nC50_=_C289( C50 C289 ) C50_=_C294( C50 C294 ) C50_=_C295( C50 C295 ) C51_=_C53( C51 C53 ) C51_=_C58( C51 C58 ) C51_=_C59( C51 C59 ) \nC51_=_C60( C51 C60 ) C51_=_C62( C51 C62 ) C51_=_C63( C51 C63 ) C51_=_C65( C51 C65 ) C51_=_C205( C51 C205 ) C51_=_C296( C51 C296 ) \nC51_=_C302( C51 C302 ) C51_=_C304( C51 C304 ) C53_=_C58( C53 C58 ) C53_=_C59( C53 C59 ) C53_=_C60( C53 C60 ) C53_=_C62( C53 C62 ) \nC53_=_C63( C53 C63 ) C53_=_C65( C53 C65 ) C53_=_C77( C53 C77 ) C53_=_C140( C53 C140 ) C53_=_C156( C53 C156 ) C53_=_C181( C53 C181 ) \nC53_=_C275( C53 C275 ) C53_=_C285( C53 C285 ) C53_=_C296( C53 C296 ) C53_=_C314( C53 C314 ) C53_=_C329( C53 C329 ) C53_=_C330( C53 C330 ) \nC53_=_C331( C53 C331 ) C53_=_C332( C53 C332 ) C53_=_C333( C53 C333 ) C53_=_C334( C53 C334 ) C53_=_C335( C53 C335 ) C58_=_C59( C58 C59 ) \nC58_=_C60( C58 C60 ) C58_=_C62( C58 C62 ) C58_=_C63( C58 C63 ) C58_=_C65( C58 C65 ) C58_=_C211( C58 C211 ) C58_=_C332( C58 C332 ) \nC58_=_C362( C58 C362 ) C58_=_C407( C58 C407 ) C58_=_C408( C58 C408 ) C59_=_C60( C59 C60 ) C59_=_C62( C59 C62 ) C59_=_C63( C59 C63 ) \nC59_=_C65( C59 C65 ) C59_=_C212( C59 C212 ) C59_=_C333( C59 C333 ) C59_=_C363( C59 C363 ) C59_=_C380( C59 C380 ) C59_=_C411( C59 C411 ) \nC59_=_C412( C59 C412 ) C59_=_C414( C59 C414 ) C60_=_C62( C60 C62 ) C60_=_C63( C60 C63 ) C60_=_C65( C60 C65 ) C60_=_C334( C60 C334 ) \nC60_=_C416( C60 C416 ) C60_=_C419( C60 C419 ) C62_=_C63( C62 C63 ) C62_=_C65( C62 C65 ) C62_=_C213( C62 C213 ) C62_=_C335( C62 C335 ) \nC62_=_C421( C62 C421 ) C62_=_C423( C62 C423 ) C63_=_C65( C63 C65 ) C63_=_C86( C63 C86 ) C63_=_C100( C63 C100 ) C63_=_C148( C63 C148 ) \nC63_=_C165( C63 C165 ) C63_=_C193( C63 C193 ) C63_=_C281( C63 C281 ) C63_=_C294( C63 C294 ) C63_=_C302( C63 C302 ) C63_=_C318( C63 C318 ) \nC63_=_C365( C63 C365 ) C63_=_C382( C63 C382 ) C63_=_C387( C63 C387 ) C63_=_C402( C63 C402 ) C63_=_C407( C63 C407 ) C63_=_C411( C63 C411 ) \nC63_=_C416( C63 C416 ) C63_=_C421( C63 C421 ) C65_=_C89( C65 C89 ) C65_=_C102( C65 C102 ) C65_=_C149( C65 C149 ) C65_=_C167( C65 C167 ) \nC65_=_C196( C65 C196 ) C65_=_C283( C65 C283 ) C65_=_C295( C65 C295 ) C65_=_C304( C65 C304 ) C65_=_C319( C65 C319 ) C65_=_C367( C65 C367 ) \nC65_=_C384( C65 C384 ) C65_=_C389( C65 C389 ) C65_=_C403( C65 C403 ) C65_=_C408( C65 C408 ) C65_=_C414( C65 C414 ) C65_=_C419( C65 C419 ) \nC65_=_C423( C65 C423 ) C77_=_C80( C77 C80 ) C77_=_C82( C77 C82 ) C77_=_C86( C77 C86 ) C77_=_C87( C77 C87 ) C77_=_C89( C77 C89 ) \nC77_=_C140( C77 C140 ) C77_=_C156( C77 C156 ) C77_=_C181( C77 C181 ) C77_=_C275( C77 C275 ) C77_=_C285( C77 C285 ) C77_=_C296( C77 C296 ) \nC77_=_C314( C77 C314 ) C77_=_C329( C77 C329 ) C77_=_C330( C77 C330 ) C77_=_C331( C77 C331 ) C77_=_C332( C77 C332 ) C77_=_C333( C77 C333 ) \nC77_=_C334( C77 C334 ) C77_=_C335( C77 C335 ) C80_=_C82( C80 C82 ) C80_=_C86( C80 C86 ) C80_=_C87( C80 C87 ) C80_=_C89( C80 C89 ) \nC80_=_C141( C80 C141 ) C80_=_C157( C80 C157 ) C80_=_C184( C80 C184 ) C80_=_C208(</w:t>
      </w:r>
    </w:p>
    <w:p>
      <w:pPr>
        <w:pStyle w:val="PreformattedText"/>
        <w:bidi w:val="0"/>
        <w:spacing w:before="0" w:after="0"/>
        <w:jc w:val="left"/>
        <w:rPr/>
      </w:pPr>
      <w:r>
        <w:rPr/>
        <w:t xml:space="preserve"> </w:t>
      </w:r>
      <w:r>
        <w:rPr/>
        <w:t>C80 C208 ) C80_=_C234( C80 C234 ) C80_=_C286( C80 C286 ) \nC80_=_C329( C80 C329 ) C80_=_C362( C80 C362 ) C80_=_C363( C80 C363 ) C80_=_C365( C80 C365 ) C80_=_C367( C80 C367 ) C82_=_C86( C82 C86 ) \nC82_=_C87( C82 C87 ) C82_=_C89( C82 C89 ) C82_=_C158( C82 C158 ) C82_=_C186( C82 C186 ) C82_=_C237( C82 C237 ) C82_=_C380( C82 C380 ) \nC82_=_C382( C82 C382 ) C82_=_C384( C82 C384 ) C86_=_C87( C86 C87 ) C86_=_C89( C86 C89 ) C86_=_C100( C86 C100 ) C86_=_C148( C86 C148 ) \nC86_=_C165( C86 C165 ) C86_=_C193( C86 C193 ) C86_=_C281( C86 C281 ) C86_=_C294( C86 C294 ) C86_=_C302( C86 C302 ) C86_=_C318( C86 C318 ) \nC86_=_C365( C86 C365 ) C86_=_C382( C86 C382 ) C86_=_C387( C86 C387 ) C86_=_C402( C86 C402 ) C86_=_C407( C86 C407 ) C86_=_C411( C86 C411 ) \nC86_=_C416( C86 C416 ) C86_=_C421( C86 C421 ) C87_=_C89( C87 C89 ) C87_=_C166( C87 C166 ) C87_=_C194( C87 C194 ) C87_=_C244( C87 C244 ) \nC87_=_C345( C87 C345 ) C87_=_C412( C87 C412 ) C87_=_C426( C87 C426 ) C89_=_C102( C89 C102 ) C89_=_C149( C89 C149 ) C89_=_C167( C89 C167 ) \nC89_=_C196( C89 C196 ) C89_=_C283( C89 C283 ) C89_=_C295( C89 C295 ) C89_=_C304( C89 C304 ) C89_=_C319( C89 C319 ) C89_=_C367( C89 C367 ) \nC89_=_C384( C89 C384 ) C89_=_C389( C89 C389 ) C89_=_C403( C89 C403 ) C89_=_C408( C89 C408 ) C89_=_C414( C89 C414 ) C89_=_C419( C89 C419 ) \nC89_=_C423( C89 C423 ) C90_=_C92( C90 C92 ) C90_=_C100( C90 C100 ) C90_=_C102( C90 C102 ) C90_=_C151( C90 C151 ) C90_=_C155( C90 C155 ) \nC90_=_C156( C90 C156 ) C90_=_C157( C90 C157 ) C90_=_C158( C90 C158 ) C90_=_C159( C90 C159 ) C90_=_C160( C90 C160 ) C90_=_C165( C90 C165 ) \nC90_=_C166( C90 C166 ) C90_=_C167( C90 C167 ) C92_=_C100( C92 C100 ) C92_=_C102( C92 C102 ) C92_=_C133( C92 C133 ) C92_=_C151( C92 C151 ) \nC92_=_C175( C92 C175 ) C92_=_C203( C92 C203 ) C92_=_C204( C92 C204 ) C92_=_C205( C92 C205 ) C92_=_C206( C92 C206 ) C92_=_C208( C92 C208 ) \nC92_=_C209( C92 C209 ) C92_=_C210( C92 C210 ) C92_=_C211( C92 C211 ) C92_=_C212( C92 C212 ) C92_=_C213( C92 C213 ) C100_=_C102( C100 C102 ) \nC100_=_C148( C100 C148 ) C100_=_C165( C100 C165 ) C100_=_C193( C100 C193 ) C100_=_C281( C100 C281 ) C100_=_C294( C100 C294 ) C100_=_C302( C100 C302 ) \nC100_=_C318( C100 C318 ) C100_=_C365( C100 C365 ) C100_=_C382( C100 C382 ) C100_=_C387( C100 C387 ) C100_=_C402( C100 C402 ) C100_=_C407( C100 C407 ) \nC100_=_C411( C100 C411 ) C100_=_C416( C100 C416 ) C100_=_C421( C100 C421 ) C102_=_C149( C102 C149 ) C102_=_C167( C102 C167 ) C102_=_C196( C102 C196 ) \nC102_=_C283( C102 C283 ) C102_=_C295( C102 C295 ) C102_=_C304( C102 C304 ) C102_=_C319( C102 C319 ) C102_=_C367( C102 C367 ) C102_=_C384( C102 C384 ) \nC102_=_C389( C102 C389 ) C102_=_C403( C102 C403 ) C102_=_C408( C102 C408 ) C102_=_C414( C102 C414 ) C102_=_C419( C102 C419 ) C102_=_C423( C102 C423 ) \nC133_=_C140( C133 C140 ) C133_=_C141( C133 C141 ) C133_=_C142( C133 C142 ) C133_=_C148( C133 C148 ) C133_=_C149( C133 C149 ) C133_=_C151( C133 C151 ) \nC133_=_C175( C133 C175 ) C133_=_C203( C133 C203 ) C133_=_C204( C133 C204 ) C133_=_C205( C133 C205 ) C133_=_C206( C133 C206 ) C133_=_C208( C133 C208 ) \nC133_=_C209( C133 C209 ) C133_=_C210( C133 C210 ) C133_=_C211( C133 C211 ) C133_=_C212( C133 C212 ) C133_=_C213( C133 C213 ) C140_=_C141( C140 C141 ) \nC140_=_C142( C140 C142 ) C140_=_C148( C140 C148 ) C140_=_C149( C140 C149 ) C140_=_C156( C140 C156 ) C140_=_C181( C140 C181 ) C140_=_C275( C140 C275 ) \nC140_=_C285( C140 C285 ) C140_=_C296( C140 C296 ) C140_=_C314( C140 C314 ) C140_=_C329( C140 C329 ) C140_=_C330( C140 C330 ) C140_=_C331( C140 C331 ) \nC140_=_C332( C140 C332 ) C140_=_C333( C140 C333 ) C140_=_C334( C140 C334 ) C140_=_C335( C140 C335 ) C141_=_C142( C141 C142 ) C141_=_C148( C141 C148 ) \nC141_=_C149( C141 C149 ) C141_=_C157( C141 C157 ) C141_=_C184( C141 C184 ) C141_=_C208( C141 C208 ) C141_=_C234( C141 C234 ) C141_=_C286( C141 C286 ) \nC141_=_C329( C141 C329 ) C141_=_C362( C141 C362 ) C141_=_C363( C141 C363 ) C141_=_C365( C141 C365 ) C141_=_C367( C141 C367 ) C142_=_C148( C142 C148 ) \nC142_=_C149( C142 C149 ) C142_=_C159( C142 C159 ) C142_=_C187( C142 C187 ) C142_=_C209( C142 C209 ) C142_=_C287( C142 C287 ) C142_=_C330( C142 C330 ) \nC142_=_C387( C142 C387 ) C142_=_C389( C142 C389 ) C148_=_C149( C148 C149 ) C148_=_C165( C148 C165 ) C148_=_C193( C148 C193 ) C148_=_C281( C148 C281 ) \nC148_=_C294( C148 C294 ) C148_=_C302( C148 C302 ) C148_=_C318( C148 C318 ) C148_=_C365( C148 C365 ) C148_=_C382( C148 C382 ) C148_=_C387( C148 C387 ) \nC148_=_C402( C148 C402 ) C148_=_C407( C148 C407 ) C148_=_C411( C148 C411 ) C148_=_C416( C148 C416 ) C148_=_C421( C148 C421 ) C149_=_C167( C149 C167 ) \nC149_=_C196( C149 C196 ) C149_=_C283( C149 C283 ) C149_=_C295( C149 C295 ) C149_=_C304( C149 C304 ) C149_=_C319( C149 C319 ) C149_=_C367( C149 C367 ) \nC149_=_C384( C149 C384 ) C149_=_C389( C149 C389 ) C149_=_C403( C149 C403 ) C149_=_C408( C149 C408 ) C149_=_C414( C149 C414 ) C149_=_C419( C149 C419 ) \nC149_=_C423( C149 C423 ) C151_=_C155( C151 C155 ) C151_=_C156( C151 C156 ) C151_=_C157( C151 C157 ) C151_=_C158( C151 C158 ) C151_=_C159( C151 C159 ) \nC151_=_C160( C151 C160 ) C151_=_C165( C151 C165 ) C151_=_C166( C151 C166 ) C151_=_C167( C151 C167 ) C151_=_C175( C151 C175 ) C151_=_C203( C151 C203 ) \nC151_=_C204( C151 C204 ) C151_=_C205( C151 C205 ) C151_=_C206( C151 C206 ) C151_=_C208( C151 C208 ) C151_=_C209( C151 C209 ) C151_=_C210( C151 C210 ) \nC151_=_C211( C151 C211 ) C151_=_C212( C151 C212 ) C151_=_C213( C151 C213 ) C155_=_C156( C155 C156 ) C155_=_C157( C155 C157 ) C155_=_C158( C155 C158 ) \nC155_=_C159( C155 C159 ) C155_=_C160( C155 C160 ) C155_=_C165( C155 C165 ) C155_=_C166( C155 C166 ) C155_=_C167( C155 C167 ) C155_=_C206( C155 C206 ) \nC155_=_C314( C155 C314 ) C155_=_C318( C155 C318 ) C155_=_C319( C155 C319 ) C156_=_C157( C156 C157 ) C156_=_C158( C156 C158 ) C156_=_C159( C156 C159 ) \nC156_=_C160( C156 C160 ) C156_=_C165( C156 C165 ) C156_=_C166( C156 C166 ) C156_=_C167( C156 C167 ) C156_=_C181( C156 C181 ) C156_=_C275( C156 C275 ) \nC156_=_C285( C156 C285 ) C156_=_C296( C156 C296 ) C156_=_C314( C156 C314 ) C156_=_C329( C156 C329 ) C156_=_C330( C156 C330 ) C156_=_C331( C156 C331 ) \nC156_=_C332( C156 C332 ) C156_=_C333( C156 C333 ) C156_=_C334( C156 C334 ) C156_=_C335( C156 C335 ) C157_=_C158( C157 C158 ) C157_=_C159( C157 C159 ) \nC157_=_C160( C157 C160 ) C157_=_C165( C157 C165 ) C157_=_C166( C157 C166 ) C157_=_C167( C157 C167 ) C157_=_C184( C157 C184 ) C157_=_C208( C157 C208 ) \nC157_=_C234( C157 C234 ) C157_=_C286( C157 C286 ) C157_=_C329( C157 C329 ) C157_=_C362( C157 C362 ) C157_=_C363( C157 C363 ) C157_=_C365( C157 C365 ) \nC157_=_C367( C157 C367 ) C158_=_C159( C158 C159 ) C158_=_C160( C158 C160 ) C158_=_C165( C158 C165 ) C158_=_C166( C158 C166 ) C158_=_C167( C158 C167 ) \nC158_=_C186( C158 C186 ) C158_=_C237( C158 C237 ) C158_=_C380( C158 C380 ) C158_=_C382( C158 C382 ) C158_=_C384( C158 C384 ) C159_=_C160( C159 C160 ) \nC159_=_C165( C159 C165 ) C159_=_C166( C159 C166 ) C159_=_C167( C159 C167 ) C159_=_C187( C159 C187 ) C159_=_C209( C159 C209 ) C159_=_C287( C159 C287 ) \nC159_=_C330( C159 C330 ) C159_=_C387( C159 C387 ) C159_=_C389( C159 C389 ) C160_=_C165( C160 C165 ) C160_=_C166( C160 C166 ) C160_=_C167( C160 C167 ) \nC160_=_C188( C160 C188 ) C160_=_C210( C160 C210 ) C160_=_C289( C160 C289 ) C160_=_C331( C160 C331 ) C160_=_C402( C160 C402 ) C160_=_C403( C160 C403 ) \nC165_=_C166( C165 C166 ) C165_=_C167( C165 C167 ) C165_=_C193( C165 C193 ) C165_=_C281( C165 C281 ) C165_=_C294( C165 C294 ) C165_=_C302( C165 C302 ) \nC165_=_C318( C165 C318 ) C165_=_C365( C165 C365 ) C165_=_C382( C165 C382 ) C165_=_C387( C165 C387 ) C165_=_C402( C165 C402 ) C165_=_C407( C165 C407 ) \nC165_=_C411( C165 C411 ) C165_=_C416( C165 C416 ) C165_=_C421( C165 C421 ) C166_=_C167( C166 C167 ) C166_=_C194( C166 C194 ) C166_=_C244( C166 C244 ) \nC166_=_C345( C166 C345 ) C166_=_C412( C166 C412 ) C166_=_C426( C166 C426 ) C167_=_C196( C167 C196 ) C167_=_C283( C167 C283 ) C167_=_C295( C167 C295 ) \nC167_=_C304( C167 C304 ) C167_=_C319( C167 C319 ) C167_=_C367( C167 C367 ) C167_=_C384( C167 C384 ) C167_=_C389( C167 C389 ) C167_=_C403( C167 C403 ) \nC167_=_C408( C167 C408 ) C167_=_C414( C167 C414 ) C167_=_C419( C167 C419 ) C167_=_C423( C167 C423 ) C172_=_C173( C172 C173 ) C173_=_C426( C173 C426 ) \nC175_=_C181( C175 C181 ) C175_=_C184( C175 C184 ) C175_=_C186( C175 C186 ) C175_=_C187( C175 C187 ) C175_=_C188( C175 C188 ) C175_=_C193( C175 C193 ) \nC175_=_C194( C175 C194 ) C175_=_C196( C175 C196 ) C175_=_C203( C175 C203 ) C175_=_C204( C175 C204 ) C175_=_C205( C175 C205 ) C175_=_C206( C175 C206 ) \nC175_=_C208( C175 C208 ) C175_=_C209( C175 C209 ) C175_=_C210( C175 C210 ) C175_=_C211( C175 C211 ) C175_=_C212( C175 C212 ) C175_=_C213( C175 C213 ) \nC181_=_C184( C181 C184 ) C181_=_C186( C181 C186 ) C181_=_C187( C181 C187 ) C181_=_C188( C181 C188 ) C181_=_C193( C181 C193 ) C181_=_C194( C181 C194 ) \nC181_=_C196( C181 C196 ) C181_=_C275( C181 C275 ) C181_=_C285( C181 C285 ) C181_=_C296( C181 C296 ) C181_=_C314( C181 C314 ) C181_=_C329( C181 C329 ) \nC181_=_C330( C181 C330 ) C181_=_C331( C181 C331 ) C181_=_C332( C181 C332 ) C181_=_C333( C181 C333 ) C181_=_C334( C181 C334 ) C181_=_C335( C181 C335 ) \nC184_=_C186( C184 C186 ) C184_=_C187( C184 C187 ) C184_=_C188( C184 C188 ) C184_=_C193( C184 C193 ) C184_=_C194( C184 C194 ) C184_=_C196( C184 C196 ) \nC184_=_C208( C184 C208 ) C184_=_C234( C184 C234 ) C184_=_C286( C184 C286 ) C184_=_C329( C184 C329 ) C184_=_C362( C184 C362 ) C184_=_C363( C184 C363 ) \nC184_=_C365( C184 C365 ) C184_=_C367( C184 C367 ) C186_=_C187( C186 C187 ) C186_=_C188( C186 C188 ) C186_=_C193( C186 C193 ) C186_=_C194( C186 C194 ) \nC186_=_C196( C186 C196 ) C186_=_C237( C186 C237 ) C186_=_C380( C186 C380 ) C186_=_C382( C186 C382 ) C186_=_C384( C186 C384 ) C187_=_C188( C187 C188 ) \nC187_=_C193( C187 C193 ) C187_=_C194( C187 C194 ) C187_=_C196( C187 C196 ) C187_=_C209( C187 C209 ) C187_=_C287( C187 C287 ) C187_=_C330( C187</w:t>
      </w:r>
    </w:p>
    <w:p>
      <w:pPr>
        <w:pStyle w:val="PreformattedText"/>
        <w:bidi w:val="0"/>
        <w:spacing w:before="0" w:after="0"/>
        <w:jc w:val="left"/>
        <w:rPr/>
      </w:pPr>
      <w:r>
        <w:rPr/>
        <w:t xml:space="preserve"> </w:t>
      </w:r>
      <w:r>
        <w:rPr/>
        <w:t>C330 ) \nC187_=_C387( C187 C387 ) C187_=_C389( C187 C389 ) C188_=_C193( C188 C193 ) C188_=_C194( C188 C194 ) C188_=_C196( C188 C196 ) C188_=_C210( C188 C210 ) \nC188_=_C289( C188 C289 ) C188_=_C331( C188 C331 ) C188_=_C402( C188 C402 ) C188_=_C403( C188 C403 ) C193_=_C194( C193 C194 ) C193_=_C196( C193 C196 ) \nC193_=_C281( C193 C281 ) C193_=_C294( C193 C294 ) C193_=_C302( C193 C302 ) C193_=_C318( C193 C318 ) C193_=_C365( C193 C365 ) C193_=_C382( C193 C382 ) \nC193_=_C387( C193 C387 ) C193_=_C402( C193 C402 ) C193_=_C407( C193 C407 ) C193_=_C411( C193 C411 ) C193_=_C416( C193 C416 ) C193_=_C421( C193 C421 ) \nC194_=_C196( C194 C196 ) C194_=_C244( C194 C244 ) C194_=_C345( C194 C345 ) C194_=_C412( C194 C412 ) C194_=_C426( C194 C426 ) C196_=_C283( C196 C283 ) \nC196_=_C295( C196 C295 ) C196_=_C304( C196 C304 ) C196_=_C319( C196 C319 ) C196_=_C367( C196 C367 ) C196_=_C384( C196 C384 ) C196_=_C389( C196 C389 ) \nC196_=_C403( C196 C403 ) C196_=_C408( C196 C408 ) C196_=_C414( C196 C414 ) C196_=_C419( C196 C419 ) C196_=_C423( C196 C423 ) C203_=_C204( C203 C204 ) \nC203_=_C205( C203 C205 ) C203_=_C206( C203 C206 ) C203_=_C208( C203 C208 ) C203_=_C209( C203 C209 ) C203_=_C210( C203 C210 ) C203_=_C211( C203 C211 ) \nC203_=_C212( C203 C212 ) C203_=_C213( C203 C213 ) C203_=_C275( C203 C275 ) C203_=_C281( C203 C281 ) C203_=_C283( C203 C283 ) C204_=_C205( C204 C205 ) \nC204_=_C206( C204 C206 ) C204_=_C208( C204 C208 ) C204_=_C209( C204 C209 ) C204_=_C210( C204 C210 ) C204_=_C211( C204 C211 ) C204_=_C212( C204 C212 ) \nC204_=_C213( C204 C213 ) C204_=_C285( C204 C285 ) C204_=_C286( C204 C286 ) C204_=_C287( C204 C287 ) C204_=_C289( C204 C289 ) C204_=_C294( C204 C294 ) \nC204_=_C295( C204 C295 ) C205_=_C206( C205 C206 ) C205_=_C208( C205 C208 ) C205_=_C209( C205 C209 ) C205_=_C210( C205 C210 ) C205_=_C211( C205 C211 ) \nC205_=_C212( C205 C212 ) C205_=_C213( C205 C213 ) C205_=_C296( C205 C296 ) C205_=_C302( C205 C302 ) C205_=_C304( C205 C304 ) C206_=_C208( C206 C208 ) \nC206_=_C209( C206 C209 ) C206_=_C210( C206 C210 ) C206_=_C211( C206 C211 ) C206_=_C212( C206 C212 ) C206_=_C213( C206 C213 ) C206_=_C314( C206 C314 ) \nC206_=_C318( C206 C318 ) C206_=_C319( C206 C319 ) C208_=_C209( C208 C209 ) C208_=_C210( C208 C210 ) C208_=_C211( C208 C211 ) C208_=_C212( C208 C212 ) \nC208_=_C213( C208 C213 ) C208_=_C234( C208 C234 ) C208_=_C286( C208 C286 ) C208_=_C329( C208 C329 ) C208_=_C362( C208 C362 ) C208_=_C363( C208 C363 ) \nC208_=_C365( C208 C365 ) C208_=_C367( C208 C367 ) C209_=_C210( C209 C210 ) C209_=_C211( C209 C211 ) C209_=_C212( C209 C212 ) C209_=_C213( C209 C213 ) \nC209_=_C287( C209 C287 ) C209_=_C330( C209 C330 ) C209_=_C387( C209 C387 ) C209_=_C389( C209 C389 ) C210_=_C211( C210 C211 ) C210_=_C212( C210 C212 ) \nC210_=_C213( C210 C213 ) C210_=_C289( C210 C289 ) C210_=_C331( C210 C331 ) C210_=_C402( C210 C402 ) C210_=_C403( C210 C403 ) C211_=_C212( C211 C212 ) \nC211_=_C213( C211 C213 ) C211_=_C332( C211 C332 ) C211_=_C362( C211 C362 ) C211_=_C407( C211 C407 ) C211_=_C408( C211 C408 ) C212_=_C213( C212 C213 ) \nC212_=_C333( C212 C333 ) C212_=_C363( C212 C363 ) C212_=_C380( C212 C380 ) C212_=_C411( C212 C411 ) C212_=_C412( C212 C412 ) C212_=_C414( C212 C414 ) \nC213_=_C335( C213 C335 ) C213_=_C421( C213 C421 ) C213_=_C423( C213 C423 ) C234_=_C237( C234 C237 ) C234_=_C244( C234 C244 ) C234_=_C286( C234 C286 ) \nC234_=_C329( C234 C329 ) C234_=_C362( C234 C362 ) C234_=_C363( C234 C363 ) C234_=_C365( C234 C365 ) C234_=_C367( C234 C367 ) C237_=_C244( C237 C244 ) \nC237_=_C380( C237 C380 ) C237_=_C382( C237 C382 ) C237_=_C384( C237 C384 ) C244_=_C345( C244 C345 ) C244_=_C412( C244 C412 ) C244_=_C426( C244 C426 ) \nC275_=_C281( C275 C281 ) C275_=_C283( C275 C283 ) C275_=_C285( C275 C285 ) C275_=_C296( C275 C296 ) C275_=_C314( C275 C314 ) C275_=_C329( C275 C329 ) \nC275_=_C330( C275 C330 ) C275_=_C331( C275 C331 ) C275_=_C332( C275 C332 ) C275_=_C333( C275 C333 ) C275_=_C334( C275 C334 ) C275_=_C335( C275 C335 ) \nC281_=_C283( C281 C283 ) C281_=_C294( C281 C294 ) C281_=_C302( C281 C302 ) C281_=_C318( C281 C318 ) C281_=_C365( C281 C365 ) C281_=_C382( C281 C382 ) \nC281_=_C387( C281 C387 ) C281_=_C402( C281 C402 ) C281_=_C407( C281 C407 ) C281_=_C411( C281 C411 ) C281_=_C416( C281 C416 ) C281_=_C421( C281 C421 ) \nC283_=_C295( C283 C295 ) C283_=_C304( C283 C304 ) C283_=_C319( C283 C319 ) C283_=_C367( C283 C367 ) C283_=_C384( C283 C384 ) C283_=_C389( C283 C389 ) \nC283_=_C403( C283 C403 ) C283_=_C408( C283 C408 ) C283_=_C414( C283 C414 ) C283_=_C419( C283 C419 ) C283_=_C423( C283 C423 ) C285_=_C286( C285 C286 ) \nC285_=_C287( C285 C287 ) C285_=_C289( C285 C289 ) C285_=_C294( C285 C294 ) C285_=_C295( C285 C295 ) C285_=_C296( C285 C296 ) C285_=_C314( C285 C314 ) \nC285_=_C329( C285 C329 ) C285_=_C330( C285 C330 ) C285_=_C331( C285 C331 ) C285_=_C332( C285 C332 ) C285_=_C333( C285 C333 ) C285_=_C334( C285 C334 ) \nC285_=_C335( C285 C335 ) C286_=_C287( C286 C287 ) C286_=_C289( C286 C289 ) C286_=_C294( C286 C294 ) C286_=_C295( C286 C295 ) C286_=_C329( C286 C329 ) \nC286_=_C362( C286 C362 ) C286_=_C363( C286 C363 ) C286_=_C365( C286 C365 ) C286_=_C367( C286 C367 ) C287_=_C289( C287 C289 ) C287_=_C294( C287 C294 ) \nC287_=_C295( C287 C295 ) C287_=_C330( C287 C330 ) C287_=_C387( C287 C387 ) C287_=_C389( C287 C389 ) C289_=_C294( C289 C294 ) C289_=_C295( C289 C295 ) \nC289_=_C331( C289 C331 ) C289_=_C402( C289 C402 ) C289_=_C403( C289 C403 ) C294_=_C295( C294 C295 ) C294_=_C302( C294 C302 ) C294_=_C318( C294 C318 ) \nC294_=_C365( C294 C365 ) C294_=_C382( C294 C382 ) C294_=_C387( C294 C387 ) C294_=_C402( C294 C402 ) C294_=_C407( C294 C407 ) C294_=_C411( C294 C411 ) \nC294_=_C416( C294 C416 ) C294_=_C421( C294 C421 ) C295_=_C304( C295 C304 ) C295_=_C319( C295 C319 ) C295_=_C367( C295 C367 ) C295_=_C384( C295 C384 ) \nC295_=_C389( C295 C389 ) C295_=_C403( C295 C403 ) C295_=_C408( C295 C408 ) C295_=_C414( C295 C414 ) C295_=_C419( C295 C419 ) C295_=_C423( C295 C423 ) \nC296_=_C302( C296 C302 ) C296_=_C304( C296 C304 ) C296_=_C314( C296 C314 ) C296_=_C329( C296 C329 ) C296_=_C330( C296 C330 ) C296_=_C331( C296 C331 ) \nC296_=_C332( C296 C332 ) C296_=_C333( C296 C333 ) C296_=_C334( C296 C334 ) C296_=_C335( C296 C335 ) C302_=_C304( C302 C304 ) C302_=_C318( C302 C318 ) \nC302_=_C365( C302 C365 ) C302_=_C382( C302 C382 ) C302_=_C387( C302 C387 ) C302_=_C402( C302 C402 ) C302_=_C407( C302 C407 ) C302_=_C411( C302 C411 ) \nC302_=_C416( C302 C416 ) C302_=_C421( C302 C421 ) C304_=_C319( C304 C319 ) C304_=_C367( C304 C367 ) C304_=_C384( C304 C384 ) C304_=_C389( C304 C389 ) \nC304_=_C403( C304 C403 ) C304_=_C408( C304 C408 ) C304_=_C414( C304 C414 ) C304_=_C419( C304 C419 ) C304_=_C423( C304 C423 ) C314_=_C318( C314 C318 ) \nC314_=_C319( C314 C319 ) C314_=_C329( C314 C329 ) C314_=_C330( C314 C330 ) C314_=_C331( C314 C331 ) C314_=_C332( C314 C332 ) C314_=_C333( C314 C333 ) \nC314_=_C334( C314 C334 ) C314_=_C335( C314 C335 ) C318_=_C319( C318 C319 ) C318_=_C365( C318 C365 ) C318_=_C382( C318 C382 ) C318_=_C387( C318 C387 ) \nC318_=_C402( C318 C402 ) C318_=_C407( C318 C407 ) C318_=_C411( C318 C411 ) C318_=_C416( C318 C416 ) C318_=_C421( C318 C421 ) C319_=_C367( C319 C367 ) \nC319_=_C384( C319 C384 ) C319_=_C389( C319 C389 ) C319_=_C403( C319 C403 ) C319_=_C408( C319 C408 ) C319_=_C414( C319 C414 ) C319_=_C419( C319 C419 ) \nC319_=_C423( C319 C423 ) C329_=_C330( C329 C330 ) C329_=_C331( C329 C331 ) C329_=_C332( C329 C332 ) C329_=_C333( C329 C333 ) C329_=_C334( C329 C334 ) \nC329_=_C335( C329 C335 ) C329_=_C362( C329 C362 ) C329_=_C363( C329 C363 ) C329_=_C365( C329 C365 ) C329_=_C367( C329 C367 ) C330_=_C331( C330 C331 ) \nC330_=_C332( C330 C332 ) C330_=_C333( C330 C333 ) C330_=_C334( C330 C334 ) C330_=_C335( C330 C335 ) C330_=_C387( C330 C387 ) C330_=_C389( C330 C389 ) \nC331_=_C332( C331 C332 ) C331_=_C333( C331 C333 ) C331_=_C334( C331 C334 ) C331_=_C335( C331 C335 ) C331_=_C402( C331 C402 ) C331_=_C403( C331 C403 ) \nC332_=_C333( C332 C333 ) C332_=_C334( C332 C334 ) C332_=_C335( C332 C335 ) C332_=_C362( C332 C362 ) C332_=_C407( C332 C407 ) C332_=_C408( C332 C408 ) \nC333_=_C334( C333 C334 ) C333_=_C335( C333 C335 ) C333_=_C363( C333 C363 ) C333_=_C380( C333 C380 ) C333_=_C411( C333 C411 ) C333_=_C412( C333 C412 ) \nC333_=_C414( C333 C414 ) C334_=_C335( C334 C335 ) C334_=_C416( C334 C416 ) C334_=_C419( C334 C419 ) C335_=_C421( C335 C421 ) C335_=_C423( C335 C423 ) \nC345_=_C412( C345 C412 ) C345_=_C426( C345 C426 ) C362_=_C363( C362 C363 ) C362_=_C365( C362 C365 ) C362_=_C367( C362 C367 ) C362_=_C407( C362 C407 ) \nC362_=_C408( C362 C408 ) C363_=_C365( C363 C365 ) C363_=_C367( C363 C367 ) C363_=_C380( C363 C380 ) C363_=_C411( C363 C411 ) C363_=_C412( C363 C412 ) \nC363_=_C414( C363 C414 ) C365_=_C367( C365 C367 ) C365_=_C382( C365 C382 ) C365_=_C387( C365 C387 ) C365_=_C402( C365 C402 ) C365_=_C407( C365 C407 ) \nC365_=_C411( C365 C411 ) C365_=_C416( C365 C416 ) C365_=_C421( C365 C421 ) C367_=_C384( C367 C384 ) C367_=_C389( C367 C389 ) C367_=_C403( C367 C403 ) \nC367_=_C408( C367 C408 ) C367_=_C414( C367 C414 ) C367_=_C419( C367 C419 ) C367_=_C423( C367 C423 ) C380_=_C382( C380 C382 ) C380_=_C384( C380 C384 ) \nC380_=_C411( C380 C411 ) C380_=_C412( C380 C412 ) C380_=_C414( C380 C414 ) C382_=_C384( C382 C384 ) C382_=_C387( C382 C387 ) C382_=_C402( C382 C402 ) \nC382_=_C407( C382 C407 ) C382_=_C411( C382 C411 ) C382_=_C416( C382 C416 ) C382_=_C421( C382 C421 ) C384_=_C389( C384 C389 ) C384_=_C403( C384 C403 ) \nC384_=_C408( C384 C408 ) C384_=_C414( C384 C414 ) C384_=_C419( C384 C419 ) C384_=_C423( C384 C423 ) C387_=_C389( C387 C389 ) C387_=_C402( C387 C402 ) \nC387_=_C407( C387 C407 ) C387_=_C411( C387 C411 ) C387_=_C416( C387 C416 ) C387_=_C421( C387 C421 ) C389_=_C403( C389 C403 ) C389_=_C408( C389 C408 ) \nC389_=_C414( C389 C414 ) C389_=_C419( C389 C419 ) C389_=_C423( C389 C423 ) C402_=_C403( C402 C403 ) C402_=_C407( C402 C407 ) C402_=_C411( C402 C411 ) \nC402_=_C416(</w:t>
      </w:r>
    </w:p>
    <w:p>
      <w:pPr>
        <w:pStyle w:val="PreformattedText"/>
        <w:bidi w:val="0"/>
        <w:spacing w:before="0" w:after="0"/>
        <w:jc w:val="left"/>
        <w:rPr/>
      </w:pPr>
      <w:r>
        <w:rPr/>
        <w:t xml:space="preserve"> </w:t>
      </w:r>
      <w:r>
        <w:rPr/>
        <w:t>C402 C416 ) C402_=_C421( C402 C421 ) C403_=_C408( C403 C408 ) C403_=_C414( C403 C414 ) C403_=_C419( C403 C419 ) C403_=_C423( C403 C423 ) \nC407_=_C408( C407 C408 ) C407_=_C411( C407 C411 ) C407_=_C416( C407 C416 ) C407_=_C421( C407 C421 ) C408_=_C414( C408 C414 ) C408_=_C419( C408 C419 ) \nC408_=_C423( C408 C423 ) C411_=_C412( C411 C412 ) C411_=_C414( C411 C414 ) C411_=_C416( C411 C416 ) C411_=_C421( C411 C421 ) C412_=_C414( C412 C414 ) \nC412_=_C426( C412 C426 ) C414_=_C419( C414 C419 ) C414_=_C423( C414 C423 ) C416_=_C419( C416 C419 ) C416_=_C421( C416 C421 ) C419_=_C423( C419 C423 ) \nC421_=_C423( C421 C423 ) "];28-&gt;33[label="90: C22 C24 C25 C26 C30 \nC37 C38 C43 C45 C46 C47 \nC50 C51 C58 C59 C60 C62 \nC77 C80 C82 C86 C87 C89 \nC90 C133 C140 C141 C142 C148 \nC149 C151 C155 C156 C157 C158 \nC159 C160 C165 C166 C167 C172 \nC173 C175 C181 C184 C186 C187 \nC188 C193 C194 C196 C203 C204 \nC205 C211 C212 C213 C234 C237 \nC244 C275 C281 C283 C285 C286 \nC287 C289 C294 C295 C296 C302 \nC304 C332 C333 C334 C335 C345 \nC362 C363 C380 C407 C408 C411 \nC412 C414 C416 C419 C421 C423 \nC426 \n654: C22_=_C24 ,C22_=_C25 ,C22_=_C26 ,C22_=_C30 ,C22_=_C37 ,\nC22_=_C38 ,C22_=_C43 ,C22_=_C77 ,C22_=_C80 ,C22_=_C82 ,C22_=_C86 ,\nC22_=_C87 ,C22_=_C89 ,C24_=_C25 ,C24_=_C26 ,C24_=_C30 ,C24_=_C37 ,\nC24_=_C38 ,C24_=_C45 ,C24_=_C133 ,C24_=_C140 ,C24_=_C141 ,C24_=_C142 ,\nC24_=_C148 ,C24_=_C149 ,C25_=_C26 ,C25_=_C30 ,C25_=_C37 ,C25_=_C38 ,\nC25_=_C46 ,C25_=_C90 ,C25_=_C151 ,C25_=_C155 ,C25_=_C156 ,C25_=_C157 ,\nC25_=_C158 ,C25_=_C159 ,C25_=_C160 ,C25_=_C165 ,C25_=_C166 ,C25_=_C167 ,\nC26_=_C30 ,C26_=_C37 ,C26_=_C38 ,C26_=_C47 ,C26_=_C175 ,C26_=_C181 ,\nC26_=_C184 ,C26_=_C186 ,C26_=_C187 ,C26_=_C188 ,C26_=_C193 ,C26_=_C194 ,\nC26_=_C196 ,C30_=_C37 ,C30_=_C38 ,C30_=_C50 ,C30_=_C204 ,C30_=_C285 ,\nC30_=_C286 ,C30_=_C287 ,C30_=_C289 ,C30_=_C294 ,C30_=_C295 ,C37_=_C38 ,\nC37_=_C58 ,C37_=_C211 ,C37_=_C332 ,C37_=_C362 ,C37_=_C407 ,C37_=_C408 ,\nC38_=_C59 ,C38_=_C212 ,C38_=_C333 ,C38_=_C363 ,C38_=_C380 ,C38_=_C411 ,\nC38_=_C412 ,C38_=_C414 ,C43_=_C45 ,C43_=_C46 ,C43_=_C47 ,C43_=_C50 ,\nC43_=_C51 ,C43_=_C58 ,C43_=_C59 ,C43_=_C60 ,C43_=_C62 ,C43_=_C77 ,\nC43_=_C80 ,C43_=_C82 ,C43_=_C86 ,C43_=_C87 ,C43_=_C89 ,C45_=_C46 ,\nC45_=_C47 ,C45_=_C50 ,C45_=_C51 ,C45_=_C58 ,C45_=_C59 ,C45_=_C60 ,\nC45_=_C62 ,C45_=_C133 ,C45_=_C140 ,C45_=_C141 ,C45_=_C142 ,C45_=_C148 ,\nC45_=_C149 ,C46_=_C47 ,C46_=_C50 ,C46_=_C51 ,C46_=_C58 ,C46_=_C59 ,\nC46_=_C60 ,C46_=_C62 ,C46_=_C90 ,C46_=_C151 ,C46_=_C155 ,C46_=_C156 ,\nC46_=_C157 ,C46_=_C158 ,C46_=_C159 ,C46_=_C160 ,C46_=_C165 ,C46_=_C166 ,\nC46_=_C167 ,C47_=_C50 ,C47_=_C51 ,C47_=_C58 ,C47_=_C59 ,C47_=_C60 ,\nC47_=_C62 ,C47_=_C175 ,C47_=_C181 ,C47_=_C184 ,C47_=_C186 ,C47_=_C187 ,\nC47_=_C188 ,C47_=_C193 ,C47_=_C194 ,C47_=_C196 ,C50_=_C51 ,C50_=_C58 ,\nC50_=_C59 ,C50_=_C60 ,C50_=_C62 ,C50_=_C204 ,C50_=_C285 ,C50_=_C286 ,\nC50_=_C287 ,C50_=_C289 ,C50_=_C294 ,C50_=_C295 ,C51_=_C58 ,C51_=_C59 ,\nC51_=_C60 ,C51_=_C62 ,C51_=_C205 ,C51_=_C296 ,C51_=_C302 ,C51_=_C304 ,\nC58_=_C59 ,C58_=_C60 ,C58_=_C62 ,C58_=_C211 ,C58_=_C332 ,C58_=_C362 ,\nC58_=_C407 ,C58_=_C408 ,C59_=_C60 ,C59_=_C62 ,C59_=_C212 ,C59_=_C333 ,\nC59_=_C363 ,C59_=_C380 ,C59_=_C411 ,C59_=_C412 ,C59_=_C414 ,C60_=_C62 ,\nC60_=_C334 ,C60_=_C416 ,C60_=_C419 ,C62_=_C213 ,C62_=_C335 ,C62_=_C421 ,\nC62_=_C423 ,C77_=_C80 ,C77_=_C82 ,C77_=_C86 ,C77_=_C87 ,C77_=_C89 ,\nC77_=_C140 ,C77_=_C156 ,C77_=_C181 ,C77_=_C275 ,C77_=_C285 ,C77_=_C296 ,\nC77_=_C332 ,C77_=_C333 ,C77_=_C334 ,C77_=_C335 ,C80_=_C82 ,C80_=_C86 ,\nC80_=_C87 ,C80_=_C89 ,C80_=_C141 ,C80_=_C157 ,C80_=_C184 ,C80_=_C234 ,\nC80_=_C286 ,C80_=_C362 ,C80_=_C363 ,C82_=_C86 ,C82_=_C87 ,C82_=_C89 ,\nC82_=_C158 ,C82_=_C186 ,C82_=_C237 ,C82_=_C380 ,C86_=_C87 ,C86_=_C89 ,\nC86_=_C148 ,C86_=_C165 ,C86_=_C193 ,C86_=_C281 ,C86_=_C294 ,C86_=_C302 ,\nC86_=_C407 ,C86_=_C411 ,C86_=_C416 ,C86_=_C421 ,C87_=_C89 ,C87_=_C166 ,\nC87_=_C194 ,C87_=_C244 ,C87_=_C345 ,C87_=_C412 ,C87_=_C426 ,C89_=_C149 ,\nC89_=_C167 ,C89_=_C196 ,C89_=_C283 ,C89_=_C295 ,C89_=_C304 ,C89_=_C408 ,\nC89_=_C414 ,C89_=_C419 ,C89_=_C423 ,C90_=_C151 ,C90_=_C155 ,C90_=_C156 ,\nC90_=_C157 ,C90_=_C158 ,C90_=_C159 ,C90_=_C160 ,C90_=_C165 ,C90_=_C166 ,\nC90_=_C167 ,C133_=_C140 ,C133_=_C141 ,C133_=_C142 ,C133_=_C148 ,C133_=_C149 ,\nC133_=_C151 ,C133_=_C175 ,C133_=_C203 ,C133_=_C204 ,C133_=_C205 ,C133_=_C211 ,\nC133_=_C212 ,C133_=_C213 ,C140_=_C141 ,C140_=_C142 ,C140_=_C148 ,C140_=_C149 ,\nC140_=_C156 ,C140_=_C181 ,C140_=_C275 ,C140_=_C285 ,C140_=_C296 ,C140_=_C332 ,\nC140_=_C333 ,C140_=_C334 ,C140_=_C335 ,C141_=_C142 ,C141_=_C148 ,C141_=_C149 ,\nC141_=_C157 ,C141_=_C184 ,C141_=_C234 ,C141_=_C286 ,C141_=_C362 ,C141_=_C363 ,\nC142_=_C148 ,C142_=_C149 ,C142_=_C159 ,C142_=_C187 ,C142_=_C287 ,C148_=_C149 ,\nC148_=_C165 ,C148_=_C193 ,C148_=_C281 ,C148_=_C294 ,C148_=_C302 ,C148_=_C407 ,\nC148_=_C411 ,C148_=_C416 ,C148_=_C421 ,C149_=_C167 ,C149_=_C196 ,C149_=_C283 ,\nC149_=_C295 ,C149_=_C304 ,C149_=_C408 ,C149_=_C414 ,C149_=_C419 ,C149_=_C423 ,\nC151_=_C155 ,C151_=_C156 ,C151_=_C157 ,C151_=_C158 ,C151_=_C159 ,C151_=_C160 ,\nC151_=_C165 ,C151_=_C166 ,C151_=_C167 ,C151_=_C175 ,C151_=_C203 ,C151_=_C204 ,\nC151_=_C205 ,C151_=_C211 ,C151_=_C212 ,C151_=_C213 ,C155_=_C156 ,C155_=_C157 ,\nC155_=_C158 ,C155_=_C159 ,C155_=_C160 ,C155_=_C165 ,C155_=_C166 ,C155_=_C167 ,\nC156_=_C157 ,C156_=_C158 ,C156_=_C159 ,C156_=_C160 ,C156_=_C165 ,C156_=_C166 ,\nC156_=_C167 ,C156_=_C181 ,C156_=_C275 ,C156_=_C285 ,C156_=_C296 ,C156_=_C332 ,\nC156_=_C333 ,C156_=_C334 ,C156_=_C335 ,C157_=_C158 ,C157_=_C159 ,C157_=_C160 ,\nC157_=_C165 ,C157_=_C166 ,C157_=_C167 ,C157_=_C184 ,C157_=_C234 ,C157_=_C286 ,\nC157_=_C362 ,C157_=_C363 ,C158_=_C159 ,C158_=_C160 ,C158_=_C165 ,C158_=_C166 ,\nC158_=_C167 ,C158_=_C186 ,C158_=_C237 ,C158_=_C380 ,C159_=_C160 ,C159_=_C165 ,\nC159_=_C166 ,C159_=_C167 ,C159_=_C187 ,C159_=_C287 ,C160_=_C165 ,C160_=_C166 ,\nC160_=_C167 ,C160_=_C188 ,C160_=_C289 ,C165_=_C166 ,C165_=_C167 ,C165_=_C193 ,\nC165_=_C281 ,C165_=_C294 ,C165_=_C302 ,C165_=_C407 ,C165_=_C411 ,C165_=_C416 ,\nC165_=_C421 ,C166_=_C167 ,C166_=_C194 ,C166_=_C244 ,C166_=_C345 ,C166_=_C412 ,\nC166_=_C426 ,C167_=_C196 ,C167_=_C283 ,C167_=_C295 ,C167_=_C304 ,C167_=_C408 ,\nC167_=_C414 ,C167_=_C419 ,C167_=_C423 ,C172_=_C173 ,C173_=_C426 ,C175_=_C181 ,\nC175_=_C184 ,C175_=_C186 ,C175_=_C187 ,C175_=_C188 ,C175_=_C193 ,C175_=_C194 ,\nC175_=_C196 ,C175_=_C203 ,C175_=_C204 ,C175_=_C205 ,C175_=_C211 ,C175_=_C212 ,\nC175_=_C213 ,C181_=_C184 ,C181_=_C186 ,C181_=_C187 ,C181_=_C188 ,C181_=_C193 ,\nC181_=_C194 ,C181_=_C196 ,C181_=_C275 ,C181_=_C285 ,C181_=_C296 ,C181_=_C332 ,\nC181_=_C333 ,C181_=_C334 ,C181_=_C335 ,C184_=_C186 ,C184_=_C187 ,C184_=_C188 ,\nC184_=_C193 ,C184_=_C194 ,C184_=_C196 ,C184_=_C234 ,C184_=_C286 ,C184_=_C362 ,\nC184_=_C363 ,C186_=_C187 ,C186_=_C188 ,C186_=_C193 ,C186_=_C194 ,C186_=_C196 ,\nC186_=_C237 ,C186_=_C380 ,C187_=_C188 ,C187_=_C193 ,C187_=_C194 ,C187_=_C196 ,\nC187_=_C287 ,C188_=_C193 ,C188_=_C194 ,C188_=_C196 ,C188_=_C289 ,C193_=_C194 ,\nC193_=_C196 ,C193_=_C281 ,C193_=_C294 ,C193_=_C302 ,C193_=_C407 ,C193_=_C411 ,\nC193_=_C416 ,C193_=_C421 ,C194_=_C196 ,C194_=_C244 ,C194_=_C345 ,C194_=_C412 ,\nC194_=_C426 ,C196_=_C283 ,C196_=_C295 ,C196_=_C304 ,C196_=_C408 ,C196_=_C414 ,\nC196_=_C419 ,C196_=_C423 ,C203_=_C204 ,C203_=_C205 ,C203_=_C211 ,C203_=_C212 ,\nC203_=_C213 ,C203_=_C275 ,C203_=_C281 ,C203_=_C283 ,C204_=_C205 ,C204_=_C211 ,\nC204_=_C212 ,C204_=_C213 ,C204_=_C285 ,C204_=_C286 ,C204_=_C287 ,C204_=_C289 ,\nC204_=_C294 ,C204_=_C295 ,C205_=_C211 ,C205_=_C212 ,C205_=_C213 ,C205_=_C296 ,\nC205_=_C302 ,C205_=_C304 ,C211_=_C212 ,C211_=_C213 ,C211_=_C332 ,C211_=_C362 ,\nC211_=_C407 ,C211_=_C408 ,C212_=_C213 ,C212_=_C333 ,C212_=_C363 ,C212_=_C380 ,\nC212_=_C411 ,C212_=_C412 ,C212_=_C414 ,C213_=_C335 ,C213_=_C421 ,C213_=_C423 ,\nC234_=_C237 ,C234_=_C244 ,C234_=_C286 ,C234_=_C362 ,C234_=_C363 ,C237_=_C244 ,\nC237_=_C380 ,C244_=_C345 ,C244_=_C412 ,C244_=_C426 ,C275_=_C281 ,C275_=_C283 ,\nC275_=_C285 ,C275_=_C296 ,C275_=_C332 ,C275_=_C333 ,C275_=_C334 ,C275_=_C335 ,\nC281_=_C283 ,C281_=_C294 ,C281_=_C302 ,C281_=_C407 ,C281_=_C411 ,C281_=_C416 ,\nC281_=_C421 ,C283_=_C295 ,C283_=_C304 ,C283_=_C408 ,C283_=_C414 ,C283_=_C419 ,\nC283_=_C423 ,C285_=_C286 ,C285_=_C287 ,C285_=_C289 ,C285_=_C294 ,C285_=_C295 ,\nC285_=_C296 ,C285_=_C332 ,C285_=_C333 ,C285_=_C334 ,C285_=_C335 ,C286_=_C287 ,\nC286_=_C289 ,C286_=_C294 ,C286_=_C295 ,C286_=_C362 ,C286_=_C363 ,C287_=_C289 ,\nC287_=_C294 ,C287_=_C295 ,C289_=_C294 ,C289_=_C295 ,C294_=_C295 ,C294_=_C302 ,\nC294_=_C407 ,C294_=_C411 ,C294_=_C416 ,C294_=_C421 ,C295_=_C304 ,C295_=_C408 ,\nC295_=_C414 ,C295_=_C419 ,C295_=_C423 ,C296_=_C302 ,C296_=_C304 ,C296_=_C332 ,\nC296_=_C333 ,C296_=_C334 ,C296_=_C335 ,C302_=_C304 ,C302_=_C407 ,C302_=_C411 ,\nC302_=_C416 ,C302_=_C421 ,C304_=_C408 ,C304_=_C414 ,C304_=_C419 ,C304_=_C423 ,\nC332_=_C333 ,C332_=_C334 ,C332_=_C335 ,C332_=_C362 ,C332_=_C407 ,C332_=_C408 ,\nC333_=_C334 ,C333_=_C335 ,C333_=_C363 ,C333_=_C380 ,C333_=_C411 ,C333_=_C412 ,\nC333_=_C414 ,C334_=_C335 ,C334_=_C416 ,C334_=_C419 ,C335_=_C421 ,C335_=_C423 ,\nC345_=_C412 ,C345_=_C426 ,C362_=_C363 ,C362_=_C407 ,C362_=_C408 ,C363_=_C380 ,\nC363_=_C411 ,C363_=_C412 ,C363_=_C414 ,C380_=_C411 ,C380_=_C412 ,C380_=_C414 ,\nC407_=_C408 ,C407_=_C411 ,C407_=_C416 ,C407_=_C421 ,C408_=_C414 ,C408_=_C419 ,\nC408_=_C423 ,C411_=_C412 ,C411_=_C414 ,C411_=_C416 ,C411_=_C421 ,C412_=_C414 ,\nC412_=_C426 ,C414_=_C419 ,C414_=_C423 ,C416_=_C419 ,C416_=_C421 ,C419_=_C423 ,\nC421_=_C423 ,"];34[shape=box, label="id:34 level: 2\n56: C26 C38 C47 C59 C70 \nC84 C113 C127 C132 C145 C150 \nC162 C175 C176 C177 C178 C179 \nC180 C181 C182 C183 C184 C185 \nC186 C187 C188 C189 C190 C191 \nC192 C193 C194 C195 C196 C212 \nC224 C241 C268 C278 C291 C299 \nC326 C333 C343 C352 C363 C375 \nC380 C394 C404 C409 C410 C411 \nC412 C413 C414 \n810: C26_=_C38( C26 C38 ) C26_=_C47( C26 C47 ) C26_=_C70( C26 C70 ) C26_=_C132( C26 C132 ) C26_=_C150(</w:t>
      </w:r>
    </w:p>
    <w:p>
      <w:pPr>
        <w:pStyle w:val="PreformattedText"/>
        <w:bidi w:val="0"/>
        <w:spacing w:before="0" w:after="0"/>
        <w:jc w:val="left"/>
        <w:rPr/>
      </w:pPr>
      <w:r>
        <w:rPr/>
        <w:t xml:space="preserve"> </w:t>
      </w:r>
      <w:r>
        <w:rPr/>
        <w:t>C26 C150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38_=_C59( C38 C59 ) C38_=_C84( C38 C84 ) \nC38_=_C113( C38 C113 ) C38_=_C127( C38 C127 ) C38_=_C145( C38 C145 ) C38_=_C162( C38 C162 ) C38_=_C190( C38 C190 ) C38_=_C212( C38 C212 ) \nC38_=_C224( C38 C224 ) C38_=_C241( C38 C241 ) C38_=_C268( C38 C268 ) C38_=_C278( C38 C278 ) C38_=_C291( C38 C291 ) C38_=_C299( C38 C299 ) \nC38_=_C326( C38 C326 ) C38_=_C333( C38 C333 ) C38_=_C343( C38 C343 ) C38_=_C352( C38 C352 ) C38_=_C363( C38 C363 ) C38_=_C375( C38 C375 ) \nC38_=_C380( C38 C380 ) C38_=_C394( C38 C394 ) C38_=_C404( C38 C404 ) C38_=_C409( C38 C409 ) C38_=_C410( C38 C410 ) C38_=_C411( C38 C411 ) \nC38_=_C412( C38 C412 ) C38_=_C413( C38 C413 ) C38_=_C414( C38 C414 ) C47_=_C59( C47 C59 ) C47_=_C70( C47 C70 ) C47_=_C132( C47 C132 ) \nC47_=_C150( C47 C150 ) C47_=_C175( C47 C175 ) C47_=_C176( C47 C176 ) C47_=_C177( C47 C177 ) C47_=_C178( C47 C178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59_=_C84( C59 C84 ) \nC59_=_C113( C59 C113 ) C59_=_C127( C59 C127 ) C59_=_C145( C59 C145 ) C59_=_C162( C59 C162 ) C59_=_C190( C59 C190 ) C59_=_C212( C59 C212 ) \nC59_=_C224( C59 C224 ) C59_=_C241( C59 C241 ) C59_=_C268( C59 C268 ) C59_=_C278( C59 C278 ) C59_=_C291( C59 C291 ) C59_=_C299( C59 C299 ) \nC59_=_C326( C59 C326 ) C59_=_C333( C59 C333 ) C59_=_C343( C59 C343 ) C59_=_C352( C59 C352 ) C59_=_C363( C59 C363 ) C59_=_C375( C59 C375 ) \nC59_=_C380( C59 C380 ) C59_=_C394( C59 C394 ) C59_=_C404( C59 C404 ) C59_=_C409( C59 C409 ) C59_=_C410( C59 C410 ) C59_=_C411( C59 C411 ) \nC59_=_C412( C59 C412 ) C59_=_C413( C59 C413 ) C59_=_C414( C59 C414 ) C70_=_C84( C70 C84 ) C70_=_C132( C70 C132 ) C70_=_C150( C70 C150 ) \nC70_=_C175( C70 C175 ) C70_=_C176( C70 C176 ) C70_=_C177( C70 C177 ) C70_=_C178( C70 C178 ) C70_=_C179( C70 C179 ) C70_=_C180( C70 C180 ) \nC70_=_C181( C70 C181 ) C70_=_C182( C70 C182 ) C70_=_C183( C70 C183 ) C70_=_C184( C70 C184 ) C70_=_C185( C70 C185 ) C70_=_C186( C70 C186 ) \nC70_=_C187( C70 C187 ) C70_=_C188( C70 C188 ) C70_=_C189( C70 C189 ) C70_=_C190( C70 C190 ) C70_=_C191( C70 C191 ) C70_=_C192( C70 C192 ) \nC70_=_C193( C70 C193 ) C70_=_C194( C70 C194 ) C70_=_C195( C70 C195 ) C70_=_C196( C70 C196 ) C84_=_C113( C84 C113 ) C84_=_C127( C84 C127 ) \nC84_=_C145( C84 C145 ) C84_=_C162( C84 C162 ) C84_=_C190( C84 C190 ) C84_=_C212( C84 C212 ) C84_=_C224( C84 C224 ) C84_=_C241( C84 C241 ) \nC84_=_C268( C84 C268 ) C84_=_C278( C84 C278 ) C84_=_C291( C84 C291 ) C84_=_C299( C84 C299 ) C84_=_C326( C84 C326 ) C84_=_C333( C84 C333 ) \nC84_=_C343( C84 C343 ) C84_=_C352( C84 C352 ) C84_=_C363( C84 C363 ) C84_=_C375( C84 C375 ) C84_=_C380( C84 C380 ) C84_=_C394( C84 C394 ) \nC84_=_C404( C84 C404 ) C84_=_C409( C84 C409 ) C84_=_C410( C84 C410 ) C84_=_C411( C84 C411 ) C84_=_C412( C84 C412 ) C84_=_C413( C84 C413 ) \nC84_=_C414( C84 C414 ) C113_=_C127( C113 C127 ) C113_=_C145( C113 C145 ) C113_=_C162( C113 C162 ) C113_=_C190( C113 C190 ) C113_=_C212( C113 C212 ) \nC113_=_C224( C113 C224 ) C113_=_C241( C113 C241 ) C113_=_C268( C113 C268 ) C113_=_C278( C113 C278 ) C113_=_C291( C113 C291 ) C113_=_C299( C113 C299 ) \nC113_=_C326( C113 C326 ) C113_=_C333( C113 C333 ) C113_=_C343( C113 C343 ) C113_=_C352( C113 C352 ) C113_=_C363( C113 C363 ) C113_=_C375( C113 C375 ) \nC113_=_C380( C113 C380 ) C113_=_C394( C113 C394 ) C113_=_C404( C113 C404 ) C113_=_C409( C113 C409 ) C113_=_C410( C113 C410 ) C113_=_C411( C113 C411 ) \nC113_=_C412( C113 C412 ) C113_=_C413( C113 C413 ) C113_=_C414( C113 C414 ) C127_=_C145( C127 C145 ) C127_=_C162( C127 C162 ) C127_=_C190( C127 C190 ) \nC127_=_C212( C127 C212 ) C127_=_C224( C127 C224 ) C127_=_C241( C127 C241 ) C127_=_C268( C127 C268 ) C127_=_C278( C127 C278 ) C127_=_C291( C127 C291 ) \nC127_=_C299( C127 C299 ) C127_=_C326( C127 C326 ) C127_=_C333( C127 C333 ) C127_=_C343( C127 C343 ) C127_=_C352( C127 C352 ) C127_=_C363( C127 C363 ) \nC127_=_C375( C127 C375 ) C127_=_C380( C127 C380 ) C127_=_C394( C127 C394 ) C127_=_C404( C127 C404 ) C127_=_C409( C127 C409 ) C127_=_C410( C127 C410 ) \nC127_=_C411( C127 C411 ) C127_=_C412( C127 C412 ) C127_=_C413( C127 C413 ) C127_=_C414( C127 C414 ) C132_=_C145( C132 C145 ) C132_=_C150( C132 C150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45_=_C162( C145 C162 ) C145_=_C190( C145 C190 ) \nC145_=_C212( C145 C212 ) C145_=_C224( C145 C224 ) C145_=_C241( C145 C241 ) C145_=_C268( C145 C268 ) C145_=_C278( C145 C278 ) C145_=_C291( C145 C291 ) \nC145_=_C299( C145 C299 ) C145_=_C326( C145 C326 ) C145_=_C333( C145 C333 ) C145_=_C343( C145 C343 ) C145_=_C352( C145 C352 ) C145_=_C363( C145 C363 ) \nC145_=_C375( C145 C375 ) C145_=_C380( C145 C380 ) C145_=_C394( C145 C394 ) C145_=_C404( C145 C404 ) C145_=_C409( C145 C409 ) C145_=_C410( C145 C410 ) \nC145_=_C411( C145 C411 ) C145_=_C412( C145 C412 ) C145_=_C413( C145 C413 ) C145_=_C414( C145 C414 ) C150_=_C162( C150 C162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62_=_C190( C162 C190 ) C162_=_C212( C162 C212 ) C162_=_C224( C162 C224 ) \nC162_=_C241( C162 C241 ) C162_=_C268( C162 C268 ) C162_=_C278( C162 C278 ) C162_=_C291( C162 C291 ) C162_=_C299( C162 C299 ) C162_=_C326( C162 C326 ) \nC162_=_C333( C162 C333 ) C162_=_C343( C162 C343 ) C162_=_C352( C162 C352 ) C162_=_C363( C162 C363 ) C162_=_C375( C162 C375 ) C162_=_C380( C162 C380 ) \nC162_=_C394( C162 C394 ) C162_=_C404( C162 C404 ) C162_=_C409( C162 C409 ) C162_=_C410( C162 C410 ) C162_=_C411( C162 C411 ) C162_=_C412( C162 C412 ) \nC162_=_C413( C162 C413 ) C162_=_C414( C162 C414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212( C175 C212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224( C176 C224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241( C177 C241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268( C178 C268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291( C179 C291 ) \nC180_=_C181( C180 C181 ) C180_=_C182(</w:t>
      </w:r>
    </w:p>
    <w:p>
      <w:pPr>
        <w:pStyle w:val="PreformattedText"/>
        <w:bidi w:val="0"/>
        <w:spacing w:before="0" w:after="0"/>
        <w:jc w:val="left"/>
        <w:rPr/>
      </w:pPr>
      <w:r>
        <w:rPr/>
        <w:t xml:space="preserve"> </w:t>
      </w:r>
      <w:r>
        <w:rPr/>
        <w:t>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299( C180 C2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333( C181 C333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343( C182 C343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352( C183 C352 ) C184_=_C185( C184 C185 ) C184_=_C186( C184 C186 ) C184_=_C187( C184 C187 ) C184_=_C188( C184 C188 ) \nC184_=_C189( C184 C189 ) C184_=_C190( C184 C190 ) C184_=_C191( C184 C191 ) C184_=_C192( C184 C192 ) C184_=_C193( C184 C193 ) C184_=_C194( C184 C194 ) \nC184_=_C195( C184 C195 ) C184_=_C196( C184 C196 ) C184_=_C363( C184 C363 ) C185_=_C186( C185 C186 ) C185_=_C187( C185 C187 ) C185_=_C188( C185 C188 ) \nC185_=_C189( C185 C189 ) C185_=_C190( C185 C190 ) C185_=_C191( C185 C191 ) C185_=_C192( C185 C192 ) C185_=_C193( C185 C193 ) C185_=_C194( C185 C194 ) \nC185_=_C195( C185 C195 ) C185_=_C196( C185 C196 ) C185_=_C375( C185 C375 ) C186_=_C187( C186 C187 ) C186_=_C188( C186 C188 ) C186_=_C189( C186 C189 ) \nC186_=_C190( C186 C190 ) C186_=_C191( C186 C191 ) C186_=_C192( C186 C192 ) C186_=_C193( C186 C193 ) C186_=_C194( C186 C194 ) C186_=_C195( C186 C195 ) \nC186_=_C196( C186 C196 ) C186_=_C380( C186 C380 ) C187_=_C188( C187 C188 ) C187_=_C189( C187 C189 ) C187_=_C190( C187 C190 ) C187_=_C191( C187 C191 ) \nC187_=_C192( C187 C192 ) C187_=_C193( C187 C193 ) C187_=_C194( C187 C194 ) C187_=_C195( C187 C195 ) C187_=_C196( C187 C196 ) C188_=_C189( C188 C189 ) \nC188_=_C190( C188 C190 ) C188_=_C191( C188 C191 ) C188_=_C192( C188 C192 ) C188_=_C193( C188 C193 ) C188_=_C194( C188 C194 ) C188_=_C195( C188 C195 ) \nC188_=_C196( C188 C196 ) C189_=_C190( C189 C190 ) C189_=_C191( C189 C191 ) C189_=_C192( C189 C192 ) C189_=_C193( C189 C193 ) C189_=_C194( C189 C194 ) \nC189_=_C195( C189 C195 ) C189_=_C196( C189 C196 ) C189_=_C404( C189 C404 ) C190_=_C191( C190 C191 ) C190_=_C192( C190 C192 ) C190_=_C193( C190 C193 ) \nC190_=_C194( C190 C194 ) C190_=_C195( C190 C195 ) C190_=_C196( C190 C196 ) C190_=_C212( C190 C212 ) C190_=_C224( C190 C224 ) C190_=_C241( C190 C241 ) \nC190_=_C268( C190 C268 ) C190_=_C278( C190 C278 ) C190_=_C291( C190 C291 ) C190_=_C299( C190 C299 ) C190_=_C326( C190 C326 ) C190_=_C333( C190 C333 ) \nC190_=_C343( C190 C343 ) C190_=_C352( C190 C352 ) C190_=_C363( C190 C363 ) C190_=_C375( C190 C375 ) C190_=_C380( C190 C380 ) C190_=_C394( C190 C394 ) \nC190_=_C404( C190 C404 ) C190_=_C409( C190 C409 ) C190_=_C410( C190 C410 ) C190_=_C411( C190 C411 ) C190_=_C412( C190 C412 ) C190_=_C413( C190 C413 ) \nC190_=_C414( C190 C414 ) C191_=_C192( C191 C192 ) C191_=_C193( C191 C193 ) C191_=_C194( C191 C194 ) C191_=_C195( C191 C195 ) C191_=_C196( C191 C196 ) \nC191_=_C409( C191 C409 ) C192_=_C193( C192 C193 ) C192_=_C194( C192 C194 ) C192_=_C195( C192 C195 ) C192_=_C196( C192 C196 ) C192_=_C410( C192 C410 ) \nC193_=_C194( C193 C194 ) C193_=_C195( C193 C195 ) C193_=_C196( C193 C196 ) C193_=_C411( C193 C411 ) C194_=_C195( C194 C195 ) C194_=_C196( C194 C196 ) \nC194_=_C412( C194 C412 ) C195_=_C196( C195 C196 ) C195_=_C413( C195 C413 ) C196_=_C414( C196 C414 ) C212_=_C224( C212 C224 ) C212_=_C241( C212 C241 ) \nC212_=_C268( C212 C268 ) C212_=_C278( C212 C278 ) C212_=_C291( C212 C291 ) C212_=_C299( C212 C299 ) C212_=_C326( C212 C326 ) C212_=_C333( C212 C333 ) \nC212_=_C343( C212 C343 ) C212_=_C352( C212 C352 ) C212_=_C363( C212 C363 ) C212_=_C375( C212 C375 ) C212_=_C380( C212 C380 ) C212_=_C394( C212 C394 ) \nC212_=_C404( C212 C404 ) C212_=_C409( C212 C409 ) C212_=_C410( C212 C410 ) C212_=_C411( C212 C411 ) C212_=_C412( C212 C412 ) C212_=_C413( C212 C413 ) \nC212_=_C414( C212 C414 ) C224_=_C241( C224 C241 ) C224_=_C268( C224 C268 ) C224_=_C278( C224 C278 ) C224_=_C291( C224 C291 ) C224_=_C299( C224 C299 ) \nC224_=_C326( C224 C326 ) C224_=_C333( C224 C333 ) C224_=_C343( C224 C343 ) C224_=_C352( C224 C352 ) C224_=_C363( C224 C363 ) C224_=_C375( C224 C375 ) \nC224_=_C380( C224 C380 ) C224_=_C394( C224 C394 ) C224_=_C404( C224 C404 ) C224_=_C409( C224 C409 ) C224_=_C410( C224 C410 ) C224_=_C411( C224 C411 ) \nC224_=_C412( C224 C412 ) C224_=_C413( C224 C413 ) C224_=_C414( C224 C414 ) C241_=_C268( C241 C268 ) C241_=_C278( C241 C278 ) C241_=_C291( C241 C291 ) \nC241_=_C299( C241 C299 ) C241_=_C326( C241 C326 ) C241_=_C333( C241 C333 ) C241_=_C343( C241 C343 ) C241_=_C352( C241 C352 ) C241_=_C363( C241 C363 ) \nC241_=_C375( C241 C375 ) C241_=_C380( C241 C380 ) C241_=_C394( C241 C394 ) C241_=_C404( C241 C404 ) C241_=_C409( C241 C409 ) C241_=_C410( C241 C410 ) \nC241_=_C411( C241 C411 ) C241_=_C412( C241 C412 ) C241_=_C413( C241 C413 ) C241_=_C414( C241 C414 ) C268_=_C278( C268 C278 ) C268_=_C291( C268 C291 ) \nC268_=_C299( C268 C299 ) C268_=_C326( C268 C326 ) C268_=_C333( C268 C333 ) C268_=_C343( C268 C343 ) C268_=_C352( C268 C352 ) C268_=_C363( C268 C363 ) \nC268_=_C375( C268 C375 ) C268_=_C380( C268 C380 ) C268_=_C394( C268 C394 ) C268_=_C404( C268 C404 ) C268_=_C409( C268 C409 ) C268_=_C410( C268 C410 ) \nC268_=_C411( C268 C411 ) C268_=_C412( C268 C412 ) C268_=_C413( C268 C413 ) C268_=_C414( C268 C414 ) C278_=_C291( C278 C291 ) C278_=_C299( C278 C299 ) \nC278_=_C326( C278 C326 ) C278_=_C333( C278 C333 ) C278_=_C343( C278 C343 ) C278_=_C352( C278 C352 ) C278_=_C363( C278 C363 ) C278_=_C375( C278 C375 ) \nC278_=_C380( C278 C380 ) C278_=_C394( C278 C394 ) C278_=_C404( C278 C404 ) C278_=_C409( C278 C409 ) C278_=_C410( C278 C410 ) C278_=_C411( C278 C411 ) \nC278_=_C412( C278 C412 ) C278_=_C413( C278 C413 ) C278_=_C414( C278 C414 ) C291_=_C299( C291 C299 ) C291_=_C326( C291 C326 ) C291_=_C333( C291 C333 ) \nC291_=_C343( C291 C343 ) C291_=_C352( C291 C352 ) C291_=_C363( C291 C363 ) C291_=_C375( C291 C375 ) C291_=_C380( C291 C380 ) C291_=_C394( C291 C394 ) \nC291_=_C404( C291 C404 ) C291_=_C409( C291 C409 ) C291_=_C410( C291 C410 ) C291_=_C411( C291 C411 ) C291_=_C412( C291 C412 ) C291_=_C413( C291 C413 ) \nC291_=_C414( C291 C414 ) C299_=_C326( C299 C326 ) C299_=_C333( C299 C333 ) C299_=_C343( C299 C343 ) C299_=_C352( C299 C352 ) C299_=_C363( C299 C363 ) \nC299_=_C375( C299 C375 ) C299_=_C380( C299 C380 ) C299_=_C394( C299 C394 ) C299_=_C404( C299 C404 ) C299_=_C409( C299 C409 ) C299_=_C410( C299 C410 ) \nC299_=_C411( C299 C411 ) C299_=_C412( C299 C412 ) C299_=_C413( C299 C413 ) C299_=_C414( C299 C414 ) C326_=_C333( C326 C333 ) C326_=_C343( C326 C343 ) \nC326_=_C352( C326 C352 ) C326_=_C363( C326 C363 ) C326_=_C375( C326 C375 ) C326_=_C380( C326 C380 ) C326_=_C394( C326 C394 ) C326_=_C404( C326 C404 ) \nC326_=_C409( C326 C409 ) C326_=_C410( C326 C410 ) C326_=_C411( C326 C411 ) C326_=_C412( C326 C412 ) C326_=_C413( C326 C413 ) C326_=_C414( C326 C414 ) \nC333_=_C343( C333 C343 ) C333_=_C352( C333 C352 ) C333_=_C363( C333 C363 ) C333_=_C375( C333 C375 ) C333_=_C380( C333 C380 ) C333_=_C394( C333 C394 ) \nC333_=_C404( C333 C404 ) C333_=_C409( C333 C409 ) C333_=_C410( C333 C410 ) C333_=_C411( C333 C411 ) C333_=_C412( C333 C412 ) C333_=_C413( C333 C413 ) \nC333_=_C414( C333 C414 ) C343_=_C352( C343 C352 ) C343_=_C363( C343 C363 ) C343_=_C375( C343 C375 ) C343_=_C380( C343 C380 ) C343_=_C394( C343 C394 ) \nC343_=_C404( C343 C404 ) C343_=_C409( C343 C409 ) C343_=_C410( C343 C410 ) C343_=_C411( C343 C411 ) C343_=_C412( C343 C412 ) C343_=_C413( C343 C413 ) \nC343_=_C414( C343 C414 ) C352_=_C363( C352 C363 ) C352_=_C375( C352 C375 ) C352_=_C380( C352 C380 ) C352_=_C394( C352 C394 ) C352_=_C404( C352 C404 ) \nC352_=_C409( C352 C409 ) C352_=_C410( C352 C410 ) C352_=_C411( C352 C411 ) C352_=_C412( C352 C412 ) C352_=_C413( C352 C413 ) C352_=_C414( C352 C414 ) \nC363_=_C375( C363 C375 ) C363_=_C380( C363 C380 ) C363_=_C394( C363 C394 ) C363_=_C404( C363 C404 ) C363_=_C409( C363 C409 ) C363_=_C410( C363 C410 ) \nC363_=_C411( C363 C411 ) C363_=_C412( C363 C412 ) C363_=_C413( C363 C413 ) C363_=_C414( C363 C414 ) C375_=_C380( C375 C380 ) C375_=_C394( C375 C394 ) \nC375_=_C404( C375 C404 ) C375_=_C409( C375 C409 ) C375_=_C410( C375 C410 ) C375_=_C411( C375 C411 ) C375_=_C412( C375 C412 ) C375_=_C413( C375 C413 ) \nC375_=_C414( C375 C414 ) C380_=_C394( C380 C394 ) C380_=_C404( C380 C404 ) C380_=_C409( C380 C409 ) C380_=_C410( C380 C410 ) C380_=_C411( C380 C411 ) \nC380_=_C412( C380 C412 ) C380_=_C413( C380 C413 ) C380_=_C414( C380 C414 ) C394_=_C404( C394 C404 ) C394_=_C409( C394 C409 ) C394_=_C410( C394 C410 ) \nC394_=_C411( C394 C411 ) C394_=_C412( C394 C412 ) C394_=_C413( C394 C413 ) C394_=_C414( C394 C414 ) C404_=_C409( C404 C409 ) C404_=_C410( C404 C410 ) \nC404_=_C411( C404 C411 ) C404_=_C412( C404 C412 ) C404_=_C413( C404 C413 ) C404_=_C414( C404 C414 ) C409_=_C410( C409 C410 ) C409_=_C411( C409 C411 ) \nC409_=_C412( C409 C412 ) C409_=_C413( C409 C413 ) C409_=_C414(</w:t>
      </w:r>
    </w:p>
    <w:p>
      <w:pPr>
        <w:pStyle w:val="PreformattedText"/>
        <w:bidi w:val="0"/>
        <w:spacing w:before="0" w:after="0"/>
        <w:jc w:val="left"/>
        <w:rPr/>
      </w:pPr>
      <w:r>
        <w:rPr/>
        <w:t xml:space="preserve"> </w:t>
      </w:r>
      <w:r>
        <w:rPr/>
        <w:t>C409 C414 ) C410_=_C411( C410 C411 ) C410_=_C412( C410 C412 ) C410_=_C413( C410 C413 ) \nC410_=_C414( C410 C414 ) C411_=_C412( C411 C412 ) C411_=_C413( C411 C413 ) C411_=_C414( C411 C414 ) C412_=_C413( C412 C413 ) C412_=_C414( C412 C414 ) \nC413_=_C414( C413 C414 ) "];29-&gt;34[label="55: C26 C38 C47 C59 C70 \nC84 C113 C127 C132 C145 C150 \nC162 C175 C176 C177 C178 C179 \nC180 C181 C182 C183 C184 C185 \nC186 C187 C188 C189 C191 C192 \nC193 C194 C195 C196 C212 C224 \nC241 C268 C278 C291 C299 C326 \nC333 C343 C352 C363 C375 C380 \nC394 C404 C409 C410 C411 C412 \nC413 C414 \n755: C26_=_C38 ,C26_=_C47 ,C26_=_C70 ,C26_=_C132 ,C26_=_C150 ,\nC26_=_C175 ,C26_=_C176 ,C26_=_C177 ,C26_=_C178 ,C26_=_C179 ,C26_=_C180 ,\nC26_=_C181 ,C26_=_C182 ,C26_=_C183 ,C26_=_C184 ,C26_=_C185 ,C26_=_C186 ,\nC26_=_C187 ,C26_=_C188 ,C26_=_C189 ,C26_=_C191 ,C26_=_C192 ,C26_=_C193 ,\nC26_=_C194 ,C26_=_C195 ,C26_=_C196 ,C38_=_C59 ,C38_=_C84 ,C38_=_C113 ,\nC38_=_C127 ,C38_=_C145 ,C38_=_C162 ,C38_=_C212 ,C38_=_C224 ,C38_=_C241 ,\nC38_=_C268 ,C38_=_C278 ,C38_=_C291 ,C38_=_C299 ,C38_=_C326 ,C38_=_C333 ,\nC38_=_C343 ,C38_=_C352 ,C38_=_C363 ,C38_=_C375 ,C38_=_C380 ,C38_=_C394 ,\nC38_=_C404 ,C38_=_C409 ,C38_=_C410 ,C38_=_C411 ,C38_=_C412 ,C38_=_C413 ,\nC38_=_C414 ,C47_=_C59 ,C47_=_C70 ,C47_=_C132 ,C47_=_C150 ,C47_=_C175 ,\nC47_=_C176 ,C47_=_C177 ,C47_=_C178 ,C47_=_C179 ,C47_=_C180 ,C47_=_C181 ,\nC47_=_C182 ,C47_=_C183 ,C47_=_C184 ,C47_=_C185 ,C47_=_C186 ,C47_=_C187 ,\nC47_=_C188 ,C47_=_C189 ,C47_=_C191 ,C47_=_C192 ,C47_=_C193 ,C47_=_C194 ,\nC47_=_C195 ,C47_=_C196 ,C59_=_C84 ,C59_=_C113 ,C59_=_C127 ,C59_=_C145 ,\nC59_=_C162 ,C59_=_C212 ,C59_=_C224 ,C59_=_C241 ,C59_=_C268 ,C59_=_C278 ,\nC59_=_C291 ,C59_=_C299 ,C59_=_C326 ,C59_=_C333 ,C59_=_C343 ,C59_=_C352 ,\nC59_=_C363 ,C59_=_C375 ,C59_=_C380 ,C59_=_C394 ,C59_=_C404 ,C59_=_C409 ,\nC59_=_C410 ,C59_=_C411 ,C59_=_C412 ,C59_=_C413 ,C59_=_C414 ,C70_=_C84 ,\nC70_=_C132 ,C70_=_C150 ,C70_=_C175 ,C70_=_C176 ,C70_=_C177 ,C70_=_C178 ,\nC70_=_C179 ,C70_=_C180 ,C70_=_C181 ,C70_=_C182 ,C70_=_C183 ,C70_=_C184 ,\nC70_=_C185 ,C70_=_C186 ,C70_=_C187 ,C70_=_C188 ,C70_=_C189 ,C70_=_C191 ,\nC70_=_C192 ,C70_=_C193 ,C70_=_C194 ,C70_=_C195 ,C70_=_C196 ,C84_=_C113 ,\nC84_=_C127 ,C84_=_C145 ,C84_=_C162 ,C84_=_C212 ,C84_=_C224 ,C84_=_C241 ,\nC84_=_C268 ,C84_=_C278 ,C84_=_C291 ,C84_=_C299 ,C84_=_C326 ,C84_=_C333 ,\nC84_=_C343 ,C84_=_C352 ,C84_=_C363 ,C84_=_C375 ,C84_=_C380 ,C84_=_C394 ,\nC84_=_C404 ,C84_=_C409 ,C84_=_C410 ,C84_=_C411 ,C84_=_C412 ,C84_=_C413 ,\nC84_=_C414 ,C113_=_C127 ,C113_=_C145 ,C113_=_C162 ,C113_=_C212 ,C113_=_C224 ,\nC113_=_C241 ,C113_=_C268 ,C113_=_C278 ,C113_=_C291 ,C113_=_C299 ,C113_=_C326 ,\nC113_=_C333 ,C113_=_C343 ,C113_=_C352 ,C113_=_C363 ,C113_=_C375 ,C113_=_C380 ,\nC113_=_C394 ,C113_=_C404 ,C113_=_C409 ,C113_=_C410 ,C113_=_C411 ,C113_=_C412 ,\nC113_=_C413 ,C113_=_C414 ,C127_=_C145 ,C127_=_C162 ,C127_=_C212 ,C127_=_C224 ,\nC127_=_C241 ,C127_=_C268 ,C127_=_C278 ,C127_=_C291 ,C127_=_C299 ,C127_=_C326 ,\nC127_=_C333 ,C127_=_C343 ,C127_=_C352 ,C127_=_C363 ,C127_=_C375 ,C127_=_C380 ,\nC127_=_C394 ,C127_=_C404 ,C127_=_C409 ,C127_=_C410 ,C127_=_C411 ,C127_=_C412 ,\nC127_=_C413 ,C127_=_C414 ,C132_=_C145 ,C132_=_C150 ,C132_=_C175 ,C132_=_C176 ,\nC132_=_C177 ,C132_=_C178 ,C132_=_C179 ,C132_=_C180 ,C132_=_C181 ,C132_=_C182 ,\nC132_=_C183 ,C132_=_C184 ,C132_=_C185 ,C132_=_C186 ,C132_=_C187 ,C132_=_C188 ,\nC132_=_C189 ,C132_=_C191 ,C132_=_C192 ,C132_=_C193 ,C132_=_C194 ,C132_=_C195 ,\nC132_=_C196 ,C145_=_C162 ,C145_=_C212 ,C145_=_C224 ,C145_=_C241 ,C145_=_C268 ,\nC145_=_C278 ,C145_=_C291 ,C145_=_C299 ,C145_=_C326 ,C145_=_C333 ,C145_=_C343 ,\nC145_=_C352 ,C145_=_C363 ,C145_=_C375 ,C145_=_C380 ,C145_=_C394 ,C145_=_C404 ,\nC145_=_C409 ,C145_=_C410 ,C145_=_C411 ,C145_=_C412 ,C145_=_C413 ,C145_=_C414 ,\nC150_=_C162 ,C150_=_C175 ,C150_=_C176 ,C150_=_C177 ,C150_=_C178 ,C150_=_C179 ,\nC150_=_C180 ,C150_=_C181 ,C150_=_C182 ,C150_=_C183 ,C150_=_C184 ,C150_=_C185 ,\nC150_=_C186 ,C150_=_C187 ,C150_=_C188 ,C150_=_C189 ,C150_=_C191 ,C150_=_C192 ,\nC150_=_C193 ,C150_=_C194 ,C150_=_C195 ,C150_=_C196 ,C162_=_C212 ,C162_=_C224 ,\nC162_=_C241 ,C162_=_C268 ,C162_=_C278 ,C162_=_C291 ,C162_=_C299 ,C162_=_C326 ,\nC162_=_C333 ,C162_=_C343 ,C162_=_C352 ,C162_=_C363 ,C162_=_C375 ,C162_=_C380 ,\nC162_=_C394 ,C162_=_C404 ,C162_=_C409 ,C162_=_C410 ,C162_=_C411 ,C162_=_C412 ,\nC162_=_C413 ,C162_=_C414 ,C175_=_C176 ,C175_=_C177 ,C175_=_C178 ,C175_=_C179 ,\nC175_=_C180 ,C175_=_C181 ,C175_=_C182 ,C175_=_C183 ,C175_=_C184 ,C175_=_C185 ,\nC175_=_C186 ,C175_=_C187 ,C175_=_C188 ,C175_=_C189 ,C175_=_C191 ,C175_=_C192 ,\nC175_=_C193 ,C175_=_C194 ,C175_=_C195 ,C175_=_C196 ,C175_=_C212 ,C176_=_C177 ,\nC176_=_C178 ,C176_=_C179 ,C176_=_C180 ,C176_=_C181 ,C176_=_C182 ,C176_=_C183 ,\nC176_=_C184 ,C176_=_C185 ,C176_=_C186 ,C176_=_C187 ,C176_=_C188 ,C176_=_C189 ,\nC176_=_C191 ,C176_=_C192 ,C176_=_C193 ,C176_=_C194 ,C176_=_C195 ,C176_=_C196 ,\nC176_=_C224 ,C177_=_C178 ,C177_=_C179 ,C177_=_C180 ,C177_=_C181 ,C177_=_C182 ,\nC177_=_C183 ,C177_=_C184 ,C177_=_C185 ,C177_=_C186 ,C177_=_C187 ,C177_=_C188 ,\nC177_=_C189 ,C177_=_C191 ,C177_=_C192 ,C177_=_C193 ,C177_=_C194 ,C177_=_C195 ,\nC177_=_C196 ,C177_=_C241 ,C178_=_C179 ,C178_=_C180 ,C178_=_C181 ,C178_=_C182 ,\nC178_=_C183 ,C178_=_C184 ,C178_=_C185 ,C178_=_C186 ,C178_=_C187 ,C178_=_C188 ,\nC178_=_C189 ,C178_=_C191 ,C178_=_C192 ,C178_=_C193 ,C178_=_C194 ,C178_=_C195 ,\nC178_=_C196 ,C178_=_C268 ,C179_=_C180 ,C179_=_C181 ,C179_=_C182 ,C179_=_C183 ,\nC179_=_C184 ,C179_=_C185 ,C179_=_C186 ,C179_=_C187 ,C179_=_C188 ,C179_=_C189 ,\nC179_=_C191 ,C179_=_C192 ,C179_=_C193 ,C179_=_C194 ,C179_=_C195 ,C179_=_C196 ,\nC179_=_C291 ,C180_=_C181 ,C180_=_C182 ,C180_=_C183 ,C180_=_C184 ,C180_=_C185 ,\nC180_=_C186 ,C180_=_C187 ,C180_=_C188 ,C180_=_C189 ,C180_=_C191 ,C180_=_C192 ,\nC180_=_C193 ,C180_=_C194 ,C180_=_C195 ,C180_=_C196 ,C180_=_C299 ,C181_=_C182 ,\nC181_=_C183 ,C181_=_C184 ,C181_=_C185 ,C181_=_C186 ,C181_=_C187 ,C181_=_C188 ,\nC181_=_C189 ,C181_=_C191 ,C181_=_C192 ,C181_=_C193 ,C181_=_C194 ,C181_=_C195 ,\nC181_=_C196 ,C181_=_C333 ,C182_=_C183 ,C182_=_C184 ,C182_=_C185 ,C182_=_C186 ,\nC182_=_C187 ,C182_=_C188 ,C182_=_C189 ,C182_=_C191 ,C182_=_C192 ,C182_=_C193 ,\nC182_=_C194 ,C182_=_C195 ,C182_=_C196 ,C182_=_C343 ,C183_=_C184 ,C183_=_C185 ,\nC183_=_C186 ,C183_=_C187 ,C183_=_C188 ,C183_=_C189 ,C183_=_C191 ,C183_=_C192 ,\nC183_=_C193 ,C183_=_C194 ,C183_=_C195 ,C183_=_C196 ,C183_=_C352 ,C184_=_C185 ,\nC184_=_C186 ,C184_=_C187 ,C184_=_C188 ,C184_=_C189 ,C184_=_C191 ,C184_=_C192 ,\nC184_=_C193 ,C184_=_C194 ,C184_=_C195 ,C184_=_C196 ,C184_=_C363 ,C185_=_C186 ,\nC185_=_C187 ,C185_=_C188 ,C185_=_C189 ,C185_=_C191 ,C185_=_C192 ,C185_=_C193 ,\nC185_=_C194 ,C185_=_C195 ,C185_=_C196 ,C185_=_C375 ,C186_=_C187 ,C186_=_C188 ,\nC186_=_C189 ,C186_=_C191 ,C186_=_C192 ,C186_=_C193 ,C186_=_C194 ,C186_=_C195 ,\nC186_=_C196 ,C186_=_C380 ,C187_=_C188 ,C187_=_C189 ,C187_=_C191 ,C187_=_C192 ,\nC187_=_C193 ,C187_=_C194 ,C187_=_C195 ,C187_=_C196 ,C188_=_C189 ,C188_=_C191 ,\nC188_=_C192 ,C188_=_C193 ,C188_=_C194 ,C188_=_C195 ,C188_=_C196 ,C189_=_C191 ,\nC189_=_C192 ,C189_=_C193 ,C189_=_C194 ,C189_=_C195 ,C189_=_C196 ,C189_=_C404 ,\nC191_=_C192 ,C191_=_C193 ,C191_=_C194 ,C191_=_C195 ,C191_=_C196 ,C191_=_C409 ,\nC192_=_C193 ,C192_=_C194 ,C192_=_C195 ,C192_=_C196 ,C192_=_C410 ,C193_=_C194 ,\nC193_=_C195 ,C193_=_C196 ,C193_=_C411 ,C194_=_C195 ,C194_=_C196 ,C194_=_C412 ,\nC195_=_C196 ,C195_=_C413 ,C196_=_C414 ,C212_=_C224 ,C212_=_C241 ,C212_=_C268 ,\nC212_=_C278 ,C212_=_C291 ,C212_=_C299 ,C212_=_C326 ,C212_=_C333 ,C212_=_C343 ,\nC212_=_C352 ,C212_=_C363 ,C212_=_C375 ,C212_=_C380 ,C212_=_C394 ,C212_=_C404 ,\nC212_=_C409 ,C212_=_C410 ,C212_=_C411 ,C212_=_C412 ,C212_=_C413 ,C212_=_C414 ,\nC224_=_C241 ,C224_=_C268 ,C224_=_C278 ,C224_=_C291 ,C224_=_C299 ,C224_=_C326 ,\nC224_=_C333 ,C224_=_C343 ,C224_=_C352 ,C224_=_C363 ,C224_=_C375 ,C224_=_C380 ,\nC224_=_C394 ,C224_=_C404 ,C224_=_C409 ,C224_=_C410 ,C224_=_C411 ,C224_=_C412 ,\nC224_=_C413 ,C224_=_C414 ,C241_=_C268 ,C241_=_C278 ,C241_=_C291 ,C241_=_C299 ,\nC241_=_C326 ,C241_=_C333 ,C241_=_C343 ,C241_=_C352 ,C241_=_C363 ,C241_=_C375 ,\nC241_=_C380 ,C241_=_C394 ,C241_=_C404 ,C241_=_C409 ,C241_=_C410 ,C241_=_C411 ,\nC241_=_C412 ,C241_=_C413 ,C241_=_C414 ,C268_=_C278 ,C268_=_C291 ,C268_=_C299 ,\nC268_=_C326 ,C268_=_C333 ,C268_=_C343 ,C268_=_C352 ,C268_=_C363 ,C268_=_C375 ,\nC268_=_C380 ,C268_=_C394 ,C268_=_C404 ,C268_=_C409 ,C268_=_C410 ,C268_=_C411 ,\nC268_=_C412 ,C268_=_C413 ,C268_=_C414 ,C278_=_C291 ,C278_=_C299 ,C278_=_C326 ,\nC278_=_C333 ,C278_=_C343 ,C278_=_C352 ,C278_=_C363 ,C278_=_C375 ,C278_=_C380 ,\nC278_=_C394 ,C278_=_C404 ,C278_=_C409 ,C278_=_C410 ,C278_=_C411 ,C278_=_C412 ,\nC278_=_C413 ,C278_=_C414 ,C291_=_C299 ,C291_=_C326 ,C291_=_C333 ,C291_=_C343 ,\nC291_=_C352 ,C291_=_C363 ,C291_=_C375 ,C291_=_C380 ,C291_=_C394 ,C291_=_C404 ,\nC291_=_C409 ,C291_=_C410 ,C291_=_C411 ,C291_=_C412 ,C291_=_C413 ,C291_=_C414 ,\nC299_=_C326 ,C299_=_C333 ,C299_=_C343 ,C299_=_C352 ,C299_=_C363 ,C299_=_C375 ,\nC299_=_C380 ,C299_=_C394 ,C299_=_C404 ,C299_=_C409 ,C299_=_C410 ,C299_=_C411 ,\nC299_=_C412 ,C299_=_C413 ,C299_=_C414 ,C326_=_C333 ,C326_=_C343 ,C326_=_C352 ,\nC326_=_C363 ,C326_=_C375 ,C326_=_C380 ,C326_=_C394 ,C326_=_C404 ,C326_=_C409 ,\nC326_=_C410 ,C326_=_C411 ,C326_=_C412 ,C326_=_C413 ,C326_=_C414 ,C333_=_C343 ,\nC333_=_C352 ,C333_=_C363 ,C333_=_C375 ,C333_=_C380 ,C333_=_C394 ,C333_=_C404 ,\nC333_=_C409 ,C333_=_C410 ,C333_=_C411 ,C333_=_C412 ,C333_=_C413 ,C333_=_C414 ,\nC343_=_C352 ,C343_=_C363 ,C343_=_C375 ,C343_=_C380 ,C343_=_C394 ,C343_=_C404 ,\nC343_=_C409 ,C343_=_C410 ,C343_=_C411 ,C343_=_C412 ,C343_=_C413 ,C343_=_C414 ,\nC352_=_C363 ,C352_=_C375 ,C352_=_C380 ,C352_=_C394 ,C352_=_C404 ,C352_=_C409 ,\nC352_=_C410 ,C352_=_C411 ,C352_=_C412 ,C352_=_C413 ,C352_=_C414 ,C363_=_C375 ,\nC363_=_C380 ,C363_=_C394 ,C363_=_C404 ,C363_=_C409 ,C363_=_C410 ,C363_=_C411 ,\nC363_=_C412 ,C363_=_C413 ,C363_=_C414 ,C375_=_C380 ,C375_=_C394</w:t>
      </w:r>
    </w:p>
    <w:p>
      <w:pPr>
        <w:pStyle w:val="PreformattedText"/>
        <w:bidi w:val="0"/>
        <w:spacing w:before="0" w:after="0"/>
        <w:jc w:val="left"/>
        <w:rPr/>
      </w:pPr>
      <w:r>
        <w:rPr/>
        <w:t xml:space="preserve"> </w:t>
      </w:r>
      <w:r>
        <w:rPr/>
        <w:t>,C375_=_C404 ,\nC375_=_C409 ,C375_=_C410 ,C375_=_C411 ,C375_=_C412 ,C375_=_C413 ,C375_=_C414 ,\nC380_=_C394 ,C380_=_C404 ,C380_=_C409 ,C380_=_C410 ,C380_=_C411 ,C380_=_C412 ,\nC380_=_C413 ,C380_=_C414 ,C394_=_C404 ,C394_=_C409 ,C394_=_C410 ,C394_=_C411 ,\nC394_=_C412 ,C394_=_C413 ,C394_=_C414 ,C404_=_C409 ,C404_=_C410 ,C404_=_C411 ,\nC404_=_C412 ,C404_=_C413 ,C404_=_C414 ,C409_=_C410 ,C409_=_C411 ,C409_=_C412 ,\nC409_=_C413 ,C409_=_C414 ,C410_=_C411 ,C410_=_C412 ,C410_=_C413 ,C410_=_C414 ,\nC411_=_C412 ,C411_=_C413 ,C411_=_C414 ,C412_=_C413 ,C412_=_C414 ,C413_=_C414 ,"];35[shape=box, label="id:35 level: 2\n94: C13 C14 C15 C17 C18 \nC22 C43 C60 C68 C69 C70 \nC73 C74 C77 C80 C82 C83 \nC84 C85 C86 C87 C89 C107 \nC113 C114 C115 C120 C126 C127 \nC128 C129 C134 C135 C136 C146 \nC163 C172 C173 C176 C177 C178 \nC182 C183 C185 C191 C195 C216 \nC217 C218 C219 C222 C223 C224 \nC225 C226 C227 C229 C234 C237 \nC240 C241 C242 C244 C263 C264 \nC265 C266 C267 C268 C270 C271 \nC279 C292 C300 C326 C334 C343 \nC345 C351 C352 C353 C375 C376 \nC395 C398 C405 C409 C413 C415 \nC416 C417 C419 C425 C426 \n798: C13_=_C14( C13 C14 ) C13_=_C15( C13 C15 ) C13_=_C17( C13 C17 ) C13_=_C18( C13 C18 ) C13_=_C107( C13 C107 ) \nC13_=_C113( C13 C113 ) C13_=_C114( C13 C114 ) C13_=_C115( C13 C115 ) C14_=_C15( C14 C15 ) C14_=_C17( C14 C17 ) C14_=_C18( C14 C18 ) \nC14_=_C120( C14 C120 ) C14_=_C126( C14 C126 ) C14_=_C127( C14 C127 ) C14_=_C128( C14 C128 ) C14_=_C129( C14 C129 ) C15_=_C17( C15 C17 ) \nC15_=_C18( C15 C18 ) C15_=_C134( C15 C134 ) C15_=_C176( C15 C176 ) C15_=_C216( C15 C216 ) C15_=_C217( C15 C217 ) C15_=_C218( C15 C218 ) \nC15_=_C219( C15 C219 ) C15_=_C222( C15 C222 ) C15_=_C223( C15 C223 ) C15_=_C224( C15 C224 ) C15_=_C225( C15 C225 ) C15_=_C226( C15 C226 ) \nC15_=_C227( C15 C227 ) C17_=_C18( C17 C18 ) C17_=_C183( C17 C183 ) C17_=_C351( C17 C351 ) C17_=_C352( C17 C352 ) C17_=_C353( C17 C353 ) \nC18_=_C185( C18 C185 ) C18_=_C375( C18 C375 ) C18_=_C376( C18 C376 ) C22_=_C43( C22 C43 ) C22_=_C68( C22 C68 ) C22_=_C69( C22 C69 ) \nC22_=_C70( C22 C70 ) C22_=_C73( C22 C73 ) C22_=_C74( C22 C74 ) C22_=_C77( C22 C77 ) C22_=_C80( C22 C80 ) C22_=_C82( C22 C82 ) \nC22_=_C83( C22 C83 ) C22_=_C84( C22 C84 ) C22_=_C85( C22 C85 ) C22_=_C86( C22 C86 ) C22_=_C87( C22 C87 ) C22_=_C89( C22 C89 ) \nC43_=_C60( C43 C60 ) C43_=_C68( C43 C68 ) C43_=_C69( C43 C69 ) C43_=_C70( C43 C70 ) C43_=_C73( C43 C73 ) C43_=_C74( C43 C74 ) \nC43_=_C77( C43 C77 ) C43_=_C80( C43 C80 ) C43_=_C82( C43 C82 ) C43_=_C83( C43 C83 ) C43_=_C84( C43 C84 ) C43_=_C85( C43 C85 ) \nC43_=_C86( C43 C86 ) C43_=_C87( C43 C87 ) C43_=_C89( C43 C89 ) C60_=_C85( C60 C85 ) C60_=_C114( C60 C114 ) C60_=_C128( C60 C128 ) \nC60_=_C146( C60 C146 ) C60_=_C163( C60 C163 ) C60_=_C191( C60 C191 ) C60_=_C225( C60 C225 ) C60_=_C242( C60 C242 ) C60_=_C279( C60 C279 ) \nC60_=_C292( C60 C292 ) C60_=_C300( C60 C300 ) C60_=_C334( C60 C334 ) C60_=_C353( C60 C353 ) C60_=_C376( C60 C376 ) C60_=_C395( C60 C395 ) \nC60_=_C405( C60 C405 ) C60_=_C409( C60 C409 ) C60_=_C415( C60 C415 ) C60_=_C416( C60 C416 ) C60_=_C417( C60 C417 ) C60_=_C419( C60 C419 ) \nC68_=_C69( C68 C69 ) C68_=_C70( C68 C70 ) C68_=_C73( C68 C73 ) C68_=_C74( C68 C74 ) C68_=_C77( C68 C77 ) C68_=_C80( C68 C80 ) \nC68_=_C82( C68 C82 ) C68_=_C83( C68 C83 ) C68_=_C84( C68 C84 ) C68_=_C85( C68 C85 ) C68_=_C86( C68 C86 ) C68_=_C87( C68 C87 ) \nC68_=_C89( C68 C89 ) C68_=_C134( C68 C134 ) C68_=_C135( C68 C135 ) C68_=_C136( C68 C136 ) C68_=_C146( C68 C146 ) C69_=_C70( C69 C70 ) \nC69_=_C73( C69 C73 ) C69_=_C74( C69 C74 ) C69_=_C77( C69 C77 ) C69_=_C80( C69 C80 ) C69_=_C82( C69 C82 ) C69_=_C83( C69 C83 ) \nC69_=_C84( C69 C84 ) C69_=_C85( C69 C85 ) C69_=_C86( C69 C86 ) C69_=_C87( C69 C87 ) C69_=_C89( C69 C89 ) C69_=_C163( C69 C163 ) \nC70_=_C73( C70 C73 ) C70_=_C74( C70 C74 ) C70_=_C77( C70 C77 ) C70_=_C80( C70 C80 ) C70_=_C82( C70 C82 ) C70_=_C83( C70 C83 ) \nC70_=_C84( C70 C84 ) C70_=_C85( C70 C85 ) C70_=_C86( C70 C86 ) C70_=_C87( C70 C87 ) C70_=_C89( C70 C89 ) C70_=_C176( C70 C176 ) \nC70_=_C177( C70 C177 ) C70_=_C178( C70 C178 ) C70_=_C182( C70 C182 ) C70_=_C183( C70 C183 ) C70_=_C185( C70 C185 ) C70_=_C191( C70 C191 ) \nC70_=_C195( C70 C195 ) C73_=_C74( C73 C74 ) C73_=_C77( C73 C77 ) C73_=_C80( C73 C80 ) C73_=_C82( C73 C82 ) C73_=_C83( C73 C83 ) \nC73_=_C84( C73 C84 ) C73_=_C85( C73 C85 ) C73_=_C86( C73 C86 ) C73_=_C87( C73 C87 ) C73_=_C89( C73 C89 ) C73_=_C107( C73 C107 ) \nC73_=_C120( C73 C120 ) C73_=_C136( C73 C136 ) C73_=_C178( C73 C178 ) C73_=_C216( C73 C216 ) C73_=_C263( C73 C263 ) C73_=_C264( C73 C264 ) \nC73_=_C265( C73 C265 ) C73_=_C266( C73 C266 ) C73_=_C267( C73 C267 ) C73_=_C268( C73 C268 ) C73_=_C270( C73 C270 ) C73_=_C271( C73 C271 ) \nC74_=_C77( C74 C77 ) C74_=_C80( C74 C80 ) C74_=_C82( C74 C82 ) C74_=_C83( C74 C83 ) C74_=_C84( C74 C84 ) C74_=_C85( C74 C85 ) \nC74_=_C86( C74 C86 ) C74_=_C87( C74 C87 ) C74_=_C89( C74 C89 ) C74_=_C218( C74 C218 ) C74_=_C229( C74 C229 ) C74_=_C264( C74 C264 ) \nC74_=_C292( C74 C292 ) C77_=_C80( C77 C80 ) C77_=_C82( C77 C82 ) C77_=_C83( C77 C83 ) C77_=_C84( C77 C84 ) C77_=_C85( C77 C85 ) \nC77_=_C86( C77 C86 ) C77_=_C87( C77 C87 ) C77_=_C89( C77 C89 ) C77_=_C334( C77 C334 ) C80_=_C82( C80 C82 ) C80_=_C83( C80 C83 ) \nC80_=_C84( C80 C84 ) C80_=_C85( C80 C85 ) C80_=_C86( C80 C86 ) C80_=_C87( C80 C87 ) C80_=_C89( C80 C89 ) C80_=_C234( C80 C234 ) \nC82_=_C83( C82 C83 ) C82_=_C84( C82 C84 ) C82_=_C85( C82 C85 ) C82_=_C86( C82 C86 ) C82_=_C87( C82 C87 ) C82_=_C89( C82 C89 ) \nC82_=_C237( C82 C237 ) C83_=_C84( C83 C84 ) C83_=_C85( C83 C85 ) C83_=_C86( C83 C86 ) C83_=_C87( C83 C87 ) C83_=_C89( C83 C89 ) \nC83_=_C126( C83 C126 ) C83_=_C223( C83 C223 ) C83_=_C240( C83 C240 ) C83_=_C267( C83 C267 ) C83_=_C351( C83 C351 ) C83_=_C405( C83 C405 ) \nC84_=_C85( C84 C85 ) C84_=_C86( C84 C86 ) C84_=_C87( C84 C87 ) C84_=_C89( C84 C89 ) C84_=_C113( C84 C113 ) C84_=_C127( C84 C127 ) \nC84_=_C224( C84 C224 ) C84_=_C241( C84 C241 ) C84_=_C268( C84 C268 ) C84_=_C326( C84 C326 ) C84_=_C343( C84 C343 ) C84_=_C352( C84 C352 ) \nC84_=_C375( C84 C375 ) C84_=_C409( C84 C409 ) C84_=_C413( C84 C413 ) C85_=_C86( C85 C86 ) C85_=_C87( C85 C87 ) C85_=_C89( C85 C89 ) \nC85_=_C114( C85 C114 ) C85_=_C128( C85 C128 ) C85_=_C146( C85 C146 ) C85_=_C163( C85 C163 ) C85_=_C191( C85 C191 ) C85_=_C225( C85 C225 ) \nC85_=_C242( C85 C242 ) C85_=_C279( C85 C279 ) C85_=_C292( C85 C292 ) C85_=_C300( C85 C300 ) C85_=_C334( C85 C334 ) C85_=_C353( C85 C353 ) \nC85_=_C376( C85 C376 ) C85_=_C395( C85 C395 ) C85_=_C405( C85 C405 ) C85_=_C409( C85 C409 ) C85_=_C415( C85 C415 ) C85_=_C416( C85 C416 ) \nC85_=_C417( C85 C417 ) C85_=_C419( C85 C419 ) C86_=_C87( C86 C87 ) C86_=_C89( C86 C89 ) C86_=_C416( C86 C416 ) C87_=_C89( C87 C89 ) \nC87_=_C244( C87 C244 ) C87_=_C345( C87 C345 ) C87_=_C426( C87 C426 ) C89_=_C419( C89 C419 ) C107_=_C113( C107 C113 ) C107_=_C114( C107 C114 ) \nC107_=_C115( C107 C115 ) C107_=_C120( C107 C120 ) C107_=_C136( C107 C136 ) C107_=_C178( C107 C178 ) C107_=_C216( C107 C216 ) C107_=_C263( C107 C263 ) \nC107_=_C264( C107 C264 ) C107_=_C265( C107 C265 ) C107_=_C266( C107 C266 ) C107_=_C267( C107 C267 ) C107_=_C268( C107 C268 ) C107_=_C270( C107 C270 ) \nC107_=_C271( C107 C271 ) C113_=_C114( C113 C114 ) C113_=_C115( C113 C115 ) C113_=_C127( C113 C127 ) C113_=_C224( C113 C224 ) C113_=_C241( C113 C241 ) \nC113_=_C268( C113 C268 ) C113_=_C326( C113 C326 ) C113_=_C343( C113 C343 ) C113_=_C352( C113 C352 ) C113_=_C375( C113 C375 ) C113_=_C409( C113 C409 ) \nC113_=_C413( C113 C413 ) C114_=_C115( C114 C115 ) C114_=_C128( C114 C128 ) C114_=_C146( C114 C146 ) C114_=_C163( C114 C163 ) C114_=_C191( C114 C191 ) \nC114_=_C225( C114 C225 ) C114_=_C242( C114 C242 ) C114_=_C279( C114 C279 ) C114_=_C292( C114 C292 ) C114_=_C300( C114 C300 ) C114_=_C334( C114 C334 ) \nC114_=_C353( C114 C353 ) C114_=_C376( C114 C376 ) C114_=_C395( C114 C395 ) C114_=_C405( C114 C405 ) C114_=_C409( C114 C409 ) C114_=_C415( C114 C415 ) \nC114_=_C416( C114 C416 ) C114_=_C417( C114 C417 ) C114_=_C419( C114 C419 ) C115_=_C129( C115 C129 ) C115_=_C227( C115 C227 ) C115_=_C398( C115 C398 ) \nC115_=_C425( C115 C425 ) C120_=_C126( C120 C126 ) C120_=_C127( C120 C127 ) C120_=_C128( C120 C128 ) C120_=_C129( C120 C129 ) C120_=_C136( C120 C136 ) \nC120_=_C178( C120 C178 ) C120_=_C216( C120 C216 ) C120_=_C263( C120 C263 ) C120_=_C264( C120 C264 ) C120_=_C265( C120 C265 ) C120_=_C266( C120 C266 ) \nC120_=_C267( C120 C267 ) C120_=_C268( C120 C268 ) C120_=_C270( C120 C270 ) C120_=_C271( C120 C271 ) C126_=_C127( C126 C127 ) C126_=_C128( C126 C128 ) \nC126_=_C129( C126 C129 ) C126_=_C223( C126 C223 ) C126_=_C240( C126 C240 ) C126_=_C267( C126 C267 ) C126_=_C351( C126 C351 ) C126_=_C405( C126 C405 ) \nC127_=_C128( C127 C128 ) C127_=_C129( C127 C129 ) C127_=_C224( C127 C224 ) C127_=_C241( C127 C241 ) C127_=_C268( C127 C268 ) C127_=_C326( C127 C326 ) \nC127_=_C343( C127 C343 ) C127_=_C352( C127 C352 ) C127_=_C375( C127 C375 ) C127_=_C409( C127 C409 ) C127_=_C413( C127 C413 ) C128_=_C129( C128 C129 ) \nC128_=_C146( C128 C146 ) C128_=_C163( C128 C163 ) C128_=_C191( C128 C191 ) C128_=_C225( C128 C225 ) C128_=_C242( C128 C242 ) C128_=_C279( C128 C279 ) \nC128_=_C292( C128 C292 ) C128_=_C300( C128 C300 ) C128_=_C334( C128 C334 ) C128_=_C353( C128 C353 ) C128_=_C376( C128 C376 ) C128_=_C395( C128 C395 ) \nC128_=_C405( C128 C405 ) C128_=_C409( C128 C409 ) C128_=_C415( C128 C415 ) C128_=_C416( C128 C416 ) C128_=_C417( C128 C417 ) C128_=_C419( C128 C419 ) \nC129_=_C227( C129 C227 ) C129_=_C398( C129 C398 ) C129_=_C425( C129 C425 ) C134_=_C135( C134 C135 ) C134_=_C136( C134 C136 ) C134_=_C146( C134 C146 ) \nC134_=_C176( C134 C176 ) C134_=_C216( C134 C216 ) C134_=_C217( C134 C217 ) C134_=_C218( C134 C218 ) C134_=_C219( C134 C219 ) C134_=_C222( C134 C222 ) \nC134_=_C223( C134 C223 ) C134_=_C224( C134 C224 ) C134_=_C225( C134 C225 ) C134_=_C226( C134 C226 ) C134_=_C227( C134 C227 ) C135_=_C136( C135 C136 ) \nC135_=_C146( C135 C146</w:t>
      </w:r>
    </w:p>
    <w:p>
      <w:pPr>
        <w:pStyle w:val="PreformattedText"/>
        <w:bidi w:val="0"/>
        <w:spacing w:before="0" w:after="0"/>
        <w:jc w:val="left"/>
        <w:rPr/>
      </w:pPr>
      <w:r>
        <w:rPr/>
        <w:t xml:space="preserve"> </w:t>
      </w:r>
      <w:r>
        <w:rPr/>
        <w:t>) C135_=_C177( C135 C177 ) C135_=_C229( C135 C229 ) C135_=_C234( C135 C234 ) C135_=_C237( C135 C237 ) C135_=_C240( C135 C240 ) \nC135_=_C241( C135 C241 ) C135_=_C242( C135 C242 ) C135_=_C244( C135 C244 ) C136_=_C146( C136 C146 ) C136_=_C178( C136 C178 ) C136_=_C216( C136 C216 ) \nC136_=_C263( C136 C263 ) C136_=_C264( C136 C264 ) C136_=_C265( C136 C265 ) C136_=_C266( C136 C266 ) C136_=_C267( C136 C267 ) C136_=_C268( C136 C268 ) \nC136_=_C270( C136 C270 ) C136_=_C271( C136 C271 ) C146_=_C163( C146 C163 ) C146_=_C191( C146 C191 ) C146_=_C225( C146 C225 ) C146_=_C242( C146 C242 ) \nC146_=_C279( C146 C279 ) C146_=_C292( C146 C292 ) C146_=_C300( C146 C300 ) C146_=_C334( C146 C334 ) C146_=_C353( C146 C353 ) C146_=_C376( C146 C376 ) \nC146_=_C395( C146 C395 ) C146_=_C405( C146 C405 ) C146_=_C409( C146 C409 ) C146_=_C415( C146 C415 ) C146_=_C416( C146 C416 ) C146_=_C417( C146 C417 ) \nC146_=_C419( C146 C419 ) C163_=_C191( C163 C191 ) C163_=_C225( C163 C225 ) C163_=_C242( C163 C242 ) C163_=_C279( C163 C279 ) C163_=_C292( C163 C292 ) \nC163_=_C300( C163 C300 ) C163_=_C334( C163 C334 ) C163_=_C353( C163 C353 ) C163_=_C376( C163 C376 ) C163_=_C395( C163 C395 ) C163_=_C405( C163 C405 ) \nC163_=_C409( C163 C409 ) C163_=_C415( C163 C415 ) C163_=_C416( C163 C416 ) C163_=_C417( C163 C417 ) C163_=_C419( C163 C419 ) C172_=_C173( C172 C173 ) \nC173_=_C426( C173 C426 ) C176_=_C177( C176 C177 ) C176_=_C178( C176 C178 ) C176_=_C182( C176 C182 ) C176_=_C183( C176 C183 ) C176_=_C185( C176 C185 ) \nC176_=_C191( C176 C191 ) C176_=_C195( C176 C195 ) C176_=_C216( C176 C216 ) C176_=_C217( C176 C217 ) C176_=_C218( C176 C218 ) C176_=_C219( C176 C219 ) \nC176_=_C222( C176 C222 ) C176_=_C223( C176 C223 ) C176_=_C224( C176 C224 ) C176_=_C225( C176 C225 ) C176_=_C226( C176 C226 ) C176_=_C227( C176 C227 ) \nC177_=_C178( C177 C178 ) C177_=_C182( C177 C182 ) C177_=_C183( C177 C183 ) C177_=_C185( C177 C185 ) C177_=_C191( C177 C191 ) C177_=_C195( C177 C195 ) \nC177_=_C229( C177 C229 ) C177_=_C234( C177 C234 ) C177_=_C237( C177 C237 ) C177_=_C240( C177 C240 ) C177_=_C241( C177 C241 ) C177_=_C242( C177 C242 ) \nC177_=_C244( C177 C244 ) C178_=_C182( C178 C182 ) C178_=_C183( C178 C183 ) C178_=_C185( C178 C185 ) C178_=_C191( C178 C191 ) C178_=_C195( C178 C195 ) \nC178_=_C216( C178 C216 ) C178_=_C263( C178 C263 ) C178_=_C264( C178 C264 ) C178_=_C265( C178 C265 ) C178_=_C266( C178 C266 ) C178_=_C267( C178 C267 ) \nC178_=_C268( C178 C268 ) C178_=_C270( C178 C270 ) C178_=_C271( C178 C271 ) C182_=_C183( C182 C183 ) C182_=_C185( C182 C185 ) C182_=_C191( C182 C191 ) \nC182_=_C195( C182 C195 ) C182_=_C343( C182 C343 ) C182_=_C345( C182 C345 ) C183_=_C185( C183 C185 ) C183_=_C191( C183 C191 ) C183_=_C195( C183 C195 ) \nC183_=_C351( C183 C351 ) C183_=_C352( C183 C352 ) C183_=_C353( C183 C353 ) C185_=_C191( C185 C191 ) C185_=_C195( C185 C195 ) C185_=_C375( C185 C375 ) \nC185_=_C376( C185 C376 ) C191_=_C195( C191 C195 ) C191_=_C225( C191 C225 ) C191_=_C242( C191 C242 ) C191_=_C279( C191 C279 ) C191_=_C292( C191 C292 ) \nC191_=_C300( C191 C300 ) C191_=_C334( C191 C334 ) C191_=_C353( C191 C353 ) C191_=_C376( C191 C376 ) C191_=_C395( C191 C395 ) C191_=_C405( C191 C405 ) \nC191_=_C409( C191 C409 ) C191_=_C415( C191 C415 ) C191_=_C416( C191 C416 ) C191_=_C417( C191 C417 ) C191_=_C419( C191 C419 ) C195_=_C413( C195 C413 ) \nC216_=_C217( C216 C217 ) C216_=_C218( C216 C218 ) C216_=_C219( C216 C219 ) C216_=_C222( C216 C222 ) C216_=_C223( C216 C223 ) C216_=_C224( C216 C224 ) \nC216_=_C225( C216 C225 ) C216_=_C226( C216 C226 ) C216_=_C227( C216 C227 ) C216_=_C263( C216 C263 ) C216_=_C264( C216 C264 ) C216_=_C265( C216 C265 ) \nC216_=_C266( C216 C266 ) C216_=_C267( C216 C267 ) C216_=_C268( C216 C268 ) C216_=_C270( C216 C270 ) C216_=_C271( C216 C271 ) C217_=_C218( C217 C218 ) \nC217_=_C219( C217 C219 ) C217_=_C222( C217 C222 ) C217_=_C223( C217 C223 ) C217_=_C224( C217 C224 ) C217_=_C225( C217 C225 ) C217_=_C226( C217 C226 ) \nC217_=_C227( C217 C227 ) C217_=_C263( C217 C263 ) C217_=_C279( C217 C279 ) C218_=_C219( C218 C219 ) C218_=_C222( C218 C222 ) C218_=_C223( C218 C223 ) \nC218_=_C224( C218 C224 ) C218_=_C225( C218 C225 ) C218_=_C226( C218 C226 ) C218_=_C227( C218 C227 ) C218_=_C229( C218 C229 ) C218_=_C264( C218 C264 ) \nC218_=_C292( C218 C292 ) C219_=_C222( C219 C222 ) C219_=_C223( C219 C223 ) C219_=_C224( C219 C224 ) C219_=_C225( C219 C225 ) C219_=_C226( C219 C226 ) \nC219_=_C227( C219 C227 ) C219_=_C265( C219 C265 ) C219_=_C300( C219 C300 ) C222_=_C223( C222 C223 ) C222_=_C224( C222 C224 ) C222_=_C225( C222 C225 ) \nC222_=_C226( C222 C226 ) C222_=_C227( C222 C227 ) C222_=_C266( C222 C266 ) C222_=_C395( C222 C395 ) C222_=_C398( C222 C398 ) C223_=_C224( C223 C224 ) \nC223_=_C225( C223 C225 ) C223_=_C226( C223 C226 ) C223_=_C227( C223 C227 ) C223_=_C240( C223 C240 ) C223_=_C267( C223 C267 ) C223_=_C351( C223 C351 ) \nC223_=_C405( C223 C405 ) C224_=_C225( C224 C225 ) C224_=_C226( C224 C226 ) C224_=_C227( C224 C227 ) C224_=_C241( C224 C241 ) C224_=_C268( C224 C268 ) \nC224_=_C326( C224 C326 ) C224_=_C343( C224 C343 ) C224_=_C352( C224 C352 ) C224_=_C375( C224 C375 ) C224_=_C409( C224 C409 ) C224_=_C413( C224 C413 ) \nC225_=_C226( C225 C226 ) C225_=_C227( C225 C227 ) C225_=_C242( C225 C242 ) C225_=_C279( C225 C279 ) C225_=_C292( C225 C292 ) C225_=_C300( C225 C300 ) \nC225_=_C334( C225 C334 ) C225_=_C353( C225 C353 ) C225_=_C376( C225 C376 ) C225_=_C395( C225 C395 ) C225_=_C405( C225 C405 ) C225_=_C409( C225 C409 ) \nC225_=_C415( C225 C415 ) C225_=_C416( C225 C416 ) C225_=_C417( C225 C417 ) C225_=_C419( C225 C419 ) C226_=_C227( C226 C227 ) C226_=_C271( C226 C271 ) \nC226_=_C417( C226 C417 ) C226_=_C425( C226 C425 ) C227_=_C398( C227 C398 ) C227_=_C425( C227 C425 ) C229_=_C234( C229 C234 ) C229_=_C237( C229 C237 ) \nC229_=_C240( C229 C240 ) C229_=_C241( C229 C241 ) C229_=_C242( C229 C242 ) C229_=_C244( C229 C244 ) C229_=_C264( C229 C264 ) C229_=_C292( C229 C292 ) \nC234_=_C237( C234 C237 ) C234_=_C240( C234 C240 ) C234_=_C241( C234 C241 ) C234_=_C242( C234 C242 ) C234_=_C244( C234 C244 ) C237_=_C240( C237 C240 ) \nC237_=_C241( C237 C241 ) C237_=_C242( C237 C242 ) C237_=_C244( C237 C244 ) C240_=_C241( C240 C241 ) C240_=_C242( C240 C242 ) C240_=_C244( C240 C244 ) \nC240_=_C267( C240 C267 ) C240_=_C351( C240 C351 ) C240_=_C405( C240 C405 ) C241_=_C242( C241 C242 ) C241_=_C244( C241 C244 ) C241_=_C268( C241 C268 ) \nC241_=_C326( C241 C326 ) C241_=_C343( C241 C343 ) C241_=_C352( C241 C352 ) C241_=_C375( C241 C375 ) C241_=_C409( C241 C409 ) C241_=_C413( C241 C413 ) \nC242_=_C244( C242 C244 ) C242_=_C279( C242 C279 ) C242_=_C292( C242 C292 ) C242_=_C300( C242 C300 ) C242_=_C334( C242 C334 ) C242_=_C353( C242 C353 ) \nC242_=_C376( C242 C376 ) C242_=_C395( C242 C395 ) C242_=_C405( C242 C405 ) C242_=_C409( C242 C409 ) C242_=_C415( C242 C415 ) C242_=_C416( C242 C416 ) \nC242_=_C417( C242 C417 ) C242_=_C419( C242 C419 ) C244_=_C345( C244 C345 ) C244_=_C426( C244 C426 ) C263_=_C264( C263 C264 ) C263_=_C265( C263 C265 ) \nC263_=_C266( C263 C266 ) C263_=_C267( C263 C267 ) C263_=_C268( C263 C268 ) C263_=_C270( C263 C270 ) C263_=_C271( C263 C271 ) C263_=_C279( C263 C279 ) \nC264_=_C265( C264 C265 ) C264_=_C266( C264 C266 ) C264_=_C267( C264 C267 ) C264_=_C268( C264 C268 ) C264_=_C270( C264 C270 ) C264_=_C271( C264 C271 ) \nC264_=_C292( C264 C292 ) C265_=_C266( C265 C266 ) C265_=_C267( C265 C267 ) C265_=_C268( C265 C268 ) C265_=_C270( C265 C270 ) C265_=_C271( C265 C271 ) \nC265_=_C300( C265 C300 ) C266_=_C267( C266 C267 ) C266_=_C268( C266 C268 ) C266_=_C270( C266 C270 ) C266_=_C271( C266 C271 ) C266_=_C395( C266 C395 ) \nC266_=_C398( C266 C398 ) C267_=_C268( C267 C268 ) C267_=_C270( C267 C270 ) C267_=_C271( C267 C271 ) C267_=_C351( C267 C351 ) C267_=_C405( C267 C405 ) \nC268_=_C270( C268 C270 ) C268_=_C271( C268 C271 ) C268_=_C326( C268 C326 ) C268_=_C343( C268 C343 ) C268_=_C352( C268 C352 ) C268_=_C375( C268 C375 ) \nC268_=_C409( C268 C409 ) C268_=_C413( C268 C413 ) C270_=_C271( C270 C271 ) C270_=_C415( C270 C415 ) C271_=_C417( C271 C417 ) C271_=_C425( C271 C425 ) \nC279_=_C292( C279 C292 ) C279_=_C300( C279 C300 ) C279_=_C334( C279 C334 ) C279_=_C353( C279 C353 ) C279_=_C376( C279 C376 ) C279_=_C395( C279 C395 ) \nC279_=_C405( C279 C405 ) C279_=_C409( C279 C409 ) C279_=_C415( C279 C415 ) C279_=_C416( C279 C416 ) C279_=_C417( C279 C417 ) C279_=_C419( C279 C419 ) \nC292_=_C300( C292 C300 ) C292_=_C334( C292 C334 ) C292_=_C353( C292 C353 ) C292_=_C376( C292 C376 ) C292_=_C395( C292 C395 ) C292_=_C405( C292 C405 ) \nC292_=_C409( C292 C409 ) C292_=_C415( C292 C415 ) C292_=_C416( C292 C416 ) C292_=_C417( C292 C417 ) C292_=_C419( C292 C419 ) C300_=_C334( C300 C334 ) \nC300_=_C353( C300 C353 ) C300_=_C376( C300 C376 ) C300_=_C395( C300 C395 ) C300_=_C405( C300 C405 ) C300_=_C409( C300 C409 ) C300_=_C415( C300 C415 ) \nC300_=_C416( C300 C416 ) C300_=_C417( C300 C417 ) C300_=_C419( C300 C419 ) C326_=_C343( C326 C343 ) C326_=_C352( C326 C352 ) C326_=_C375( C326 C375 ) \nC326_=_C409( C326 C409 ) C326_=_C413( C326 C413 ) C334_=_C353( C334 C353 ) C334_=_C376( C334 C376 ) C334_=_C395( C334 C395 ) C334_=_C405( C334 C405 ) \nC334_=_C409( C334 C409 ) C334_=_C415( C334 C415 ) C334_=_C416( C334 C416 ) C334_=_C417( C334 C417 ) C334_=_C419( C334 C419 ) C343_=_C345( C343 C345 ) \nC343_=_C352( C343 C352 ) C343_=_C375( C343 C375 ) C343_=_C409( C343 C409 ) C343_=_C413( C343 C413 ) C345_=_C426( C345 C426 ) C351_=_C352( C351 C352 ) \nC351_=_C353( C351 C353 ) C351_=_C405( C351 C405 ) C352_=_C353( C352 C353 ) C352_=_C375( C352 C375 ) C352_=_C409( C352 C409 ) C352_=_C413( C352 C413 ) \nC353_=_C376( C353 C376 ) C353_=_C395( C353 C395 ) C353_=_C405( C353 C405 ) C353_=_C409( C353 C409 ) C353_=_C415( C353 C415 ) C353_=_C416( C353 C416 ) \nC353_=_C417( C353 C417 ) C353_=_C419( C353 C419 ) C375_=_C376( C375 C376 ) C375_=_C409( C375 C409 ) C375_=_C413( C375 C413 ) C376_=_C395( C376 C395 ) \nC376_=_C405( C376 C405 ) C376_=_C409( C376</w:t>
      </w:r>
    </w:p>
    <w:p>
      <w:pPr>
        <w:pStyle w:val="PreformattedText"/>
        <w:bidi w:val="0"/>
        <w:spacing w:before="0" w:after="0"/>
        <w:jc w:val="left"/>
        <w:rPr/>
      </w:pPr>
      <w:r>
        <w:rPr/>
        <w:t xml:space="preserve"> </w:t>
      </w:r>
      <w:r>
        <w:rPr/>
        <w:t>C409 ) C376_=_C415( C376 C415 ) C376_=_C416( C376 C416 ) C376_=_C417( C376 C417 ) C376_=_C419( C376 C419 ) \nC395_=_C398( C395 C398 ) C395_=_C405( C395 C405 ) C395_=_C409( C395 C409 ) C395_=_C415( C395 C415 ) C395_=_C416( C395 C416 ) C395_=_C417( C395 C417 ) \nC395_=_C419( C395 C419 ) C398_=_C425( C398 C425 ) C405_=_C409( C405 C409 ) C405_=_C415( C405 C415 ) C405_=_C416( C405 C416 ) C405_=_C417( C405 C417 ) \nC405_=_C419( C405 C419 ) C409_=_C413( C409 C413 ) C409_=_C415( C409 C415 ) C409_=_C416( C409 C416 ) C409_=_C417( C409 C417 ) C409_=_C419( C409 C419 ) \nC415_=_C416( C415 C416 ) C415_=_C417( C415 C417 ) C415_=_C419( C415 C419 ) C416_=_C417( C416 C417 ) C416_=_C419( C416 C419 ) C417_=_C419( C417 C419 ) \nC417_=_C425( C417 C425 ) "];29-&gt;35[label="75: C22 C43 C60 C68 C69 \nC70 C74 C77 C80 C82 C83 \nC84 C86 C87 C89 C113 C126 \nC127 C134 C135 C136 C146 C163 \nC172 C173 C176 C177 C178 C182 \nC183 C185 C191 C195 C217 C218 \nC219 C222 C223 C224 C226 C229 \nC234 C237 C240 C241 C244 C263 \nC264 C265 C266 C267 C268 C270 \nC271 C279 C292 C300 C326 C334 \nC343 C345 C351 C352 C375 C395 \nC398 C405 C409 C413 C415 C416 \nC417 C419 C425 C426 \n492: C22_=_C43 ,C22_=_C68 ,C22_=_C69 ,C22_=_C70 ,C22_=_C74 ,\nC22_=_C77 ,C22_=_C80 ,C22_=_C82 ,C22_=_C83 ,C22_=_C84 ,C22_=_C86 ,\nC22_=_C87 ,C22_=_C89 ,C43_=_C60 ,C43_=_C68 ,C43_=_C69 ,C43_=_C70 ,\nC43_=_C74 ,C43_=_C77 ,C43_=_C80 ,C43_=_C82 ,C43_=_C83 ,C43_=_C84 ,\nC43_=_C86 ,C43_=_C87 ,C43_=_C89 ,C60_=_C146 ,C60_=_C163 ,C60_=_C191 ,\nC60_=_C279 ,C60_=_C292 ,C60_=_C300 ,C60_=_C334 ,C60_=_C395 ,C60_=_C405 ,\nC60_=_C409 ,C60_=_C415 ,C60_=_C416 ,C60_=_C417 ,C60_=_C419 ,C68_=_C69 ,\nC68_=_C70 ,C68_=_C74 ,C68_=_C77 ,C68_=_C80 ,C68_=_C82 ,C68_=_C83 ,\nC68_=_C84 ,C68_=_C86 ,C68_=_C87 ,C68_=_C89 ,C68_=_C134 ,C68_=_C135 ,\nC68_=_C136 ,C68_=_C146 ,C69_=_C70 ,C69_=_C74 ,C69_=_C77 ,C69_=_C80 ,\nC69_=_C82 ,C69_=_C83 ,C69_=_C84 ,C69_=_C86 ,C69_=_C87 ,C69_=_C89 ,\nC69_=_C163 ,C70_=_C74 ,C70_=_C77 ,C70_=_C80 ,C70_=_C82 ,C70_=_C83 ,\nC70_=_C84 ,C70_=_C86 ,C70_=_C87 ,C70_=_C89 ,C70_=_C176 ,C70_=_C177 ,\nC70_=_C178 ,C70_=_C182 ,C70_=_C183 ,C70_=_C185 ,C70_=_C191 ,C70_=_C195 ,\nC74_=_C77 ,C74_=_C80 ,C74_=_C82 ,C74_=_C83 ,C74_=_C84 ,C74_=_C86 ,\nC74_=_C87 ,C74_=_C89 ,C74_=_C218 ,C74_=_C229 ,C74_=_C264 ,C74_=_C292 ,\nC77_=_C80 ,C77_=_C82 ,C77_=_C83 ,C77_=_C84 ,C77_=_C86 ,C77_=_C87 ,\nC77_=_C89 ,C77_=_C334 ,C80_=_C82 ,C80_=_C83 ,C80_=_C84 ,C80_=_C86 ,\nC80_=_C87 ,C80_=_C89 ,C80_=_C234 ,C82_=_C83 ,C82_=_C84 ,C82_=_C86 ,\nC82_=_C87 ,C82_=_C89 ,C82_=_C237 ,C83_=_C84 ,C83_=_C86 ,C83_=_C87 ,\nC83_=_C89 ,C83_=_C126 ,C83_=_C223 ,C83_=_C240 ,C83_=_C267 ,C83_=_C351 ,\nC83_=_C405 ,C84_=_C86 ,C84_=_C87 ,C84_=_C89 ,C84_=_C113 ,C84_=_C127 ,\nC84_=_C224 ,C84_=_C241 ,C84_=_C268 ,C84_=_C326 ,C84_=_C343 ,C84_=_C352 ,\nC84_=_C375 ,C84_=_C409 ,C84_=_C413 ,C86_=_C87 ,C86_=_C89 ,C86_=_C416 ,\nC87_=_C89 ,C87_=_C244 ,C87_=_C345 ,C87_=_C426 ,C89_=_C419 ,C113_=_C127 ,\nC113_=_C224 ,C113_=_C241 ,C113_=_C268 ,C113_=_C326 ,C113_=_C343 ,C113_=_C352 ,\nC113_=_C375 ,C113_=_C409 ,C113_=_C413 ,C126_=_C127 ,C126_=_C223 ,C126_=_C240 ,\nC126_=_C267 ,C126_=_C351 ,C126_=_C405 ,C127_=_C224 ,C127_=_C241 ,C127_=_C268 ,\nC127_=_C326 ,C127_=_C343 ,C127_=_C352 ,C127_=_C375 ,C127_=_C409 ,C127_=_C413 ,\nC134_=_C135 ,C134_=_C136 ,C134_=_C146 ,C134_=_C176 ,C134_=_C217 ,C134_=_C218 ,\nC134_=_C219 ,C134_=_C222 ,C134_=_C223 ,C134_=_C224 ,C134_=_C226 ,C135_=_C136 ,\nC135_=_C146 ,C135_=_C177 ,C135_=_C229 ,C135_=_C234 ,C135_=_C237 ,C135_=_C240 ,\nC135_=_C241 ,C135_=_C244 ,C136_=_C146 ,C136_=_C178 ,C136_=_C263 ,C136_=_C264 ,\nC136_=_C265 ,C136_=_C266 ,C136_=_C267 ,C136_=_C268 ,C136_=_C270 ,C136_=_C271 ,\nC146_=_C163 ,C146_=_C191 ,C146_=_C279 ,C146_=_C292 ,C146_=_C300 ,C146_=_C334 ,\nC146_=_C395 ,C146_=_C405 ,C146_=_C409 ,C146_=_C415 ,C146_=_C416 ,C146_=_C417 ,\nC146_=_C419 ,C163_=_C191 ,C163_=_C279 ,C163_=_C292 ,C163_=_C300 ,C163_=_C334 ,\nC163_=_C395 ,C163_=_C405 ,C163_=_C409 ,C163_=_C415 ,C163_=_C416 ,C163_=_C417 ,\nC163_=_C419 ,C172_=_C173 ,C173_=_C426 ,C176_=_C177 ,C176_=_C178 ,C176_=_C182 ,\nC176_=_C183 ,C176_=_C185 ,C176_=_C191 ,C176_=_C195 ,C176_=_C217 ,C176_=_C218 ,\nC176_=_C219 ,C176_=_C222 ,C176_=_C223 ,C176_=_C224 ,C176_=_C226 ,C177_=_C178 ,\nC177_=_C182 ,C177_=_C183 ,C177_=_C185 ,C177_=_C191 ,C177_=_C195 ,C177_=_C229 ,\nC177_=_C234 ,C177_=_C237 ,C177_=_C240 ,C177_=_C241 ,C177_=_C244 ,C178_=_C182 ,\nC178_=_C183 ,C178_=_C185 ,C178_=_C191 ,C178_=_C195 ,C178_=_C263 ,C178_=_C264 ,\nC178_=_C265 ,C178_=_C266 ,C178_=_C267 ,C178_=_C268 ,C178_=_C270 ,C178_=_C271 ,\nC182_=_C183 ,C182_=_C185 ,C182_=_C191 ,C182_=_C195 ,C182_=_C343 ,C182_=_C345 ,\nC183_=_C185 ,C183_=_C191 ,C183_=_C195 ,C183_=_C351 ,C183_=_C352 ,C185_=_C191 ,\nC185_=_C195 ,C185_=_C375 ,C191_=_C195 ,C191_=_C279 ,C191_=_C292 ,C191_=_C300 ,\nC191_=_C334 ,C191_=_C395 ,C191_=_C405 ,C191_=_C409 ,C191_=_C415 ,C191_=_C416 ,\nC191_=_C417 ,C191_=_C419 ,C195_=_C413 ,C217_=_C218 ,C217_=_C219 ,C217_=_C222 ,\nC217_=_C223 ,C217_=_C224 ,C217_=_C226 ,C217_=_C263 ,C217_=_C279 ,C218_=_C219 ,\nC218_=_C222 ,C218_=_C223 ,C218_=_C224 ,C218_=_C226 ,C218_=_C229 ,C218_=_C264 ,\nC218_=_C292 ,C219_=_C222 ,C219_=_C223 ,C219_=_C224 ,C219_=_C226 ,C219_=_C265 ,\nC219_=_C300 ,C222_=_C223 ,C222_=_C224 ,C222_=_C226 ,C222_=_C266 ,C222_=_C395 ,\nC222_=_C398 ,C223_=_C224 ,C223_=_C226 ,C223_=_C240 ,C223_=_C267 ,C223_=_C351 ,\nC223_=_C405 ,C224_=_C226 ,C224_=_C241 ,C224_=_C268 ,C224_=_C326 ,C224_=_C343 ,\nC224_=_C352 ,C224_=_C375 ,C224_=_C409 ,C224_=_C413 ,C226_=_C271 ,C226_=_C417 ,\nC226_=_C425 ,C229_=_C234 ,C229_=_C237 ,C229_=_C240 ,C229_=_C241 ,C229_=_C244 ,\nC229_=_C264 ,C229_=_C292 ,C234_=_C237 ,C234_=_C240 ,C234_=_C241 ,C234_=_C244 ,\nC237_=_C240 ,C237_=_C241 ,C237_=_C244 ,C240_=_C241 ,C240_=_C244 ,C240_=_C267 ,\nC240_=_C351 ,C240_=_C405 ,C241_=_C244 ,C241_=_C268 ,C241_=_C326 ,C241_=_C343 ,\nC241_=_C352 ,C241_=_C375 ,C241_=_C409 ,C241_=_C413 ,C244_=_C345 ,C244_=_C426 ,\nC263_=_C264 ,C263_=_C265 ,C263_=_C266 ,C263_=_C267 ,C263_=_C268 ,C263_=_C270 ,\nC263_=_C271 ,C263_=_C279 ,C264_=_C265 ,C264_=_C266 ,C264_=_C267 ,C264_=_C268 ,\nC264_=_C270 ,C264_=_C271 ,C264_=_C292 ,C265_=_C266 ,C265_=_C267 ,C265_=_C268 ,\nC265_=_C270 ,C265_=_C271 ,C265_=_C300 ,C266_=_C267 ,C266_=_C268 ,C266_=_C270 ,\nC266_=_C271 ,C266_=_C395 ,C266_=_C398 ,C267_=_C268 ,C267_=_C270 ,C267_=_C271 ,\nC267_=_C351 ,C267_=_C405 ,C268_=_C270 ,C268_=_C271 ,C268_=_C326 ,C268_=_C343 ,\nC268_=_C352 ,C268_=_C375 ,C268_=_C409 ,C268_=_C413 ,C270_=_C271 ,C270_=_C415 ,\nC271_=_C417 ,C271_=_C425 ,C279_=_C292 ,C279_=_C300 ,C279_=_C334 ,C279_=_C395 ,\nC279_=_C405 ,C279_=_C409 ,C279_=_C415 ,C279_=_C416 ,C279_=_C417 ,C279_=_C419 ,\nC292_=_C300 ,C292_=_C334 ,C292_=_C395 ,C292_=_C405 ,C292_=_C409 ,C292_=_C415 ,\nC292_=_C416 ,C292_=_C417 ,C292_=_C419 ,C300_=_C334 ,C300_=_C395 ,C300_=_C405 ,\nC300_=_C409 ,C300_=_C415 ,C300_=_C416 ,C300_=_C417 ,C300_=_C419 ,C326_=_C343 ,\nC326_=_C352 ,C326_=_C375 ,C326_=_C409 ,C326_=_C413 ,C334_=_C395 ,C334_=_C405 ,\nC334_=_C409 ,C334_=_C415 ,C334_=_C416 ,C334_=_C417 ,C334_=_C419 ,C343_=_C345 ,\nC343_=_C352 ,C343_=_C375 ,C343_=_C409 ,C343_=_C413 ,C345_=_C426 ,C351_=_C352 ,\nC351_=_C405 ,C352_=_C375 ,C352_=_C409 ,C352_=_C413 ,C375_=_C409 ,C375_=_C413 ,\nC395_=_C398 ,C395_=_C405 ,C395_=_C409 ,C395_=_C415 ,C395_=_C416 ,C395_=_C417 ,\nC395_=_C419 ,C398_=_C425 ,C405_=_C409 ,C405_=_C415 ,C405_=_C416 ,C405_=_C417 ,\nC405_=_C419 ,C409_=_C413 ,C409_=_C415 ,C409_=_C416 ,C409_=_C417 ,C409_=_C419 ,\nC415_=_C416 ,C415_=_C417 ,C415_=_C419 ,C416_=_C417 ,C416_=_C419 ,C417_=_C419 ,\nC417_=_C425 ,"];36[shape=box, label="id:36 level: 3\n32: C137 C143 C152 C203 C217 \nC222 C226 C263 C266 C271 C273 \nC274 C275 C276 C277 C278 C279 \nC280 C281 C282 C283 C288 C297 \nC303 C393 C394 C395 C396 C398 \nC417 C422 C425 \n216: C137_=_C143( C137 C143 ) C137_=_C152( C137 C152 ) C137_=_C203( C137 C203 ) C137_=_C217( C137 C217 ) C137_=_C263( C137 C263 ) \nC137_=_C273( C137 C273 ) C137_=_C274( C137 C274 ) C137_=_C275( C137 C275 ) C137_=_C276( C137 C276 ) C137_=_C277( C137 C277 ) C137_=_C278( C137 C278 ) \nC137_=_C279( C137 C279 ) C137_=_C280( C137 C280 ) C137_=_C281( C137 C281 ) C137_=_C282( C137 C282 ) C137_=_C283( C137 C283 ) C143_=_C222( C143 C222 ) \nC143_=_C266( C143 C266 ) C143_=_C276( C143 C276 ) C143_=_C288( C143 C288 ) C143_=_C297( C143 C297 ) C143_=_C393( C143 C393 ) C143_=_C394( C143 C394 ) \nC143_=_C395( C143 C395 ) C143_=_C396( C143 C396 ) C143_=_C398( C143 C398 ) C152_=_C203( C152 C203 ) C152_=_C217( C152 C217 ) C152_=_C263( C152 C263 ) \nC152_=_C273( C152 C273 ) C152_=_C274( C152 C274 ) C152_=_C275( C152 C275 ) C152_=_C276( C152 C276 ) C152_=_C277( C152 C277 ) C152_=_C278( C152 C278 ) \nC152_=_C279( C152 C279 ) C152_=_C280( C152 C280 ) C152_=_C281( C152 C281 ) C152_=_C282( C152 C282 ) C152_=_C283( C152 C283 ) C203_=_C217( C203 C217 ) \nC203_=_C263( C203 C263 ) C203_=_C273( C203 C273 ) C203_=_C274( C203 C274 ) C203_=_C275( C203 C275 ) C203_=_C276( C203 C276 ) C203_=_C277( C203 C277 ) \nC203_=_C278( C203 C278 ) C203_=_C279( C203 C279 ) C203_=_C280( C203 C280 ) C203_=_C281( C203 C281 ) C203_=_C282( C203 C282 ) C203_=_C283( C203 C283 ) \nC217_=_C222( C217 C222 ) C217_=_C226( C217 C226 ) C217_=_C263( C217 C263 ) C217_=_C273( C217 C273 ) C217_=_C274( C217 C274 ) C217_=_C275( C217 C275 ) \nC217_=_C276( C217 C276 ) C217_=_C277( C217 C277 ) C217_=_C278( C217 C278 ) C217_=_C279( C217 C279 ) C217_=_C280( C217 C280 ) C217_=_C281( C217 C281 ) \nC217_=_C282( C217 C282 ) C217_=_C283( C217 C283 ) C222_=_C226( C222 C226 ) C222_=_C266( C222 C266 ) C222_=_C276( C222 C276 ) C222_=_C288( C222 C288 ) \nC222_=_C297( C222 C297 ) C222_=_C393( C222 C393 ) C222_=_C394( C222 C394 ) C222_=_C395( C222 C395 ) C222_=_C396( C222 C396 ) C222_=_C398( C222 C398 ) \nC226_=_C271( C226 C271 ) C226_=_C282( C226 C282 ) C226_=_C303( C226 C303 ) C226_=_C417( C226 C417 ) C226_=_C422( C226 C422 ) C226_=_C425( C226 C425 ) \nC263_=_C266( C263 C266 ) C263_=_C271( C263 C271 ) C263_=_C273( C263 C273 ) C263_=_C274( C263 C274 ) C263_=_C275(</w:t>
      </w:r>
    </w:p>
    <w:p>
      <w:pPr>
        <w:pStyle w:val="PreformattedText"/>
        <w:bidi w:val="0"/>
        <w:spacing w:before="0" w:after="0"/>
        <w:jc w:val="left"/>
        <w:rPr/>
      </w:pPr>
      <w:r>
        <w:rPr/>
        <w:t xml:space="preserve"> </w:t>
      </w:r>
      <w:r>
        <w:rPr/>
        <w:t>C263 C275 ) C263_=_C276( C263 C276 ) \nC263_=_C277( C263 C277 ) C263_=_C278( C263 C278 ) C263_=_C279( C263 C279 ) C263_=_C280( C263 C280 ) C263_=_C281( C263 C281 ) C263_=_C282( C263 C282 ) \nC263_=_C283( C263 C283 ) C266_=_C271( C266 C271 ) C266_=_C276( C266 C276 ) C266_=_C288( C266 C288 ) C266_=_C297( C266 C297 ) C266_=_C393( C266 C393 ) \nC266_=_C394( C266 C394 ) C266_=_C395( C266 C395 ) C266_=_C396( C266 C396 ) C266_=_C398( C266 C398 ) C271_=_C282( C271 C282 ) C271_=_C303( C271 C303 ) \nC271_=_C417( C271 C417 ) C271_=_C422( C271 C422 ) C271_=_C425( C271 C425 ) C273_=_C274( C273 C274 ) C273_=_C275( C273 C275 ) C273_=_C276( C273 C276 ) \nC273_=_C277( C273 C277 ) C273_=_C278( C273 C278 ) C273_=_C279( C273 C279 ) C273_=_C280( C273 C280 ) C273_=_C281( C273 C281 ) C273_=_C282( C273 C282 ) \nC273_=_C283( C273 C283 ) C273_=_C288( C273 C288 ) C274_=_C275( C274 C275 ) C274_=_C276( C274 C276 ) C274_=_C277( C274 C277 ) C274_=_C278( C274 C278 ) \nC274_=_C279( C274 C279 ) C274_=_C280( C274 C280 ) C274_=_C281( C274 C281 ) C274_=_C282( C274 C282 ) C274_=_C283( C274 C283 ) C274_=_C297( C274 C297 ) \nC274_=_C303( C274 C303 ) C275_=_C276( C275 C276 ) C275_=_C277( C275 C277 ) C275_=_C278( C275 C278 ) C275_=_C279( C275 C279 ) C275_=_C280( C275 C280 ) \nC275_=_C281( C275 C281 ) C275_=_C282( C275 C282 ) C275_=_C283( C275 C283 ) C276_=_C277( C276 C277 ) C276_=_C278( C276 C278 ) C276_=_C279( C276 C279 ) \nC276_=_C280( C276 C280 ) C276_=_C281( C276 C281 ) C276_=_C282( C276 C282 ) C276_=_C283( C276 C283 ) C276_=_C288( C276 C288 ) C276_=_C297( C276 C297 ) \nC276_=_C393( C276 C393 ) C276_=_C394( C276 C394 ) C276_=_C395( C276 C395 ) C276_=_C396( C276 C396 ) C276_=_C398( C276 C398 ) C277_=_C278( C277 C278 ) \nC277_=_C279( C277 C279 ) C277_=_C280( C277 C280 ) C277_=_C281( C277 C281 ) C277_=_C282( C277 C282 ) C277_=_C283( C277 C283 ) C277_=_C393( C277 C393 ) \nC278_=_C279( C278 C279 ) C278_=_C280( C278 C280 ) C278_=_C281( C278 C281 ) C278_=_C282( C278 C282 ) C278_=_C283( C278 C283 ) C278_=_C394( C278 C394 ) \nC279_=_C280( C279 C280 ) C279_=_C281( C279 C281 ) C279_=_C282( C279 C282 ) C279_=_C283( C279 C283 ) C279_=_C395( C279 C395 ) C279_=_C417( C279 C417 ) \nC280_=_C281( C280 C281 ) C280_=_C282( C280 C282 ) C280_=_C283( C280 C283 ) C280_=_C396( C280 C396 ) C280_=_C422( C280 C422 ) C281_=_C282( C281 C282 ) \nC281_=_C283( C281 C283 ) C282_=_C283( C282 C283 ) C282_=_C303( C282 C303 ) C282_=_C417( C282 C417 ) C282_=_C422( C282 C422 ) C282_=_C425( C282 C425 ) \nC288_=_C297( C288 C297 ) C288_=_C393( C288 C393 ) C288_=_C394( C288 C394 ) C288_=_C395( C288 C395 ) C288_=_C396( C288 C396 ) C288_=_C398( C288 C398 ) \nC297_=_C303( C297 C303 ) C297_=_C393( C297 C393 ) C297_=_C394( C297 C394 ) C297_=_C395( C297 C395 ) C297_=_C396( C297 C396 ) C297_=_C398( C297 C398 ) \nC303_=_C417( C303 C417 ) C303_=_C422( C303 C422 ) C303_=_C425( C303 C425 ) C393_=_C394( C393 C394 ) C393_=_C395( C393 C395 ) C393_=_C396( C393 C396 ) \nC393_=_C398( C393 C398 ) C394_=_C395( C394 C395 ) C394_=_C396( C394 C396 ) C394_=_C398( C394 C398 ) C395_=_C396( C395 C396 ) C395_=_C398( C395 C398 ) \nC395_=_C417( C395 C417 ) C396_=_C398( C396 C398 ) C396_=_C422( C396 C422 ) C398_=_C425( C398 C425 ) C417_=_C422( C417 C422 ) C417_=_C425( C417 C425 ) \nC422_=_C425( C422 C425 ) "];31-&gt;36[label="30: C137 C143 C152 C203 C217 \nC222 C226 C263 C266 C271 C273 \nC274 C275 C277 C278 C279 C280 \nC281 C283 C288 C297 C303 C393 \nC394 C395 C396 C398 C417 C422 \nC425 \n171: C137_=_C143 ,C137_=_C152 ,C137_=_C203 ,C137_=_C217 ,C137_=_C263 ,\nC137_=_C273 ,C137_=_C274 ,C137_=_C275 ,C137_=_C277 ,C137_=_C278 ,C137_=_C279 ,\nC137_=_C280 ,C137_=_C281 ,C137_=_C283 ,C143_=_C222 ,C143_=_C266 ,C143_=_C288 ,\nC143_=_C297 ,C143_=_C393 ,C143_=_C394 ,C143_=_C395 ,C143_=_C396 ,C143_=_C398 ,\nC152_=_C203 ,C152_=_C217 ,C152_=_C263 ,C152_=_C273 ,C152_=_C274 ,C152_=_C275 ,\nC152_=_C277 ,C152_=_C278 ,C152_=_C279 ,C152_=_C280 ,C152_=_C281 ,C152_=_C283 ,\nC203_=_C217 ,C203_=_C263 ,C203_=_C273 ,C203_=_C274 ,C203_=_C275 ,C203_=_C277 ,\nC203_=_C278 ,C203_=_C279 ,C203_=_C280 ,C203_=_C281 ,C203_=_C283 ,C217_=_C222 ,\nC217_=_C226 ,C217_=_C263 ,C217_=_C273 ,C217_=_C274 ,C217_=_C275 ,C217_=_C277 ,\nC217_=_C278 ,C217_=_C279 ,C217_=_C280 ,C217_=_C281 ,C217_=_C283 ,C222_=_C226 ,\nC222_=_C266 ,C222_=_C288 ,C222_=_C297 ,C222_=_C393 ,C222_=_C394 ,C222_=_C395 ,\nC222_=_C396 ,C222_=_C398 ,C226_=_C271 ,C226_=_C303 ,C226_=_C417 ,C226_=_C422 ,\nC226_=_C425 ,C263_=_C266 ,C263_=_C271 ,C263_=_C273 ,C263_=_C274 ,C263_=_C275 ,\nC263_=_C277 ,C263_=_C278 ,C263_=_C279 ,C263_=_C280 ,C263_=_C281 ,C263_=_C283 ,\nC266_=_C271 ,C266_=_C288 ,C266_=_C297 ,C266_=_C393 ,C266_=_C394 ,C266_=_C395 ,\nC266_=_C396 ,C266_=_C398 ,C271_=_C303 ,C271_=_C417 ,C271_=_C422 ,C271_=_C425 ,\nC273_=_C274 ,C273_=_C275 ,C273_=_C277 ,C273_=_C278 ,C273_=_C279 ,C273_=_C280 ,\nC273_=_C281 ,C273_=_C283 ,C273_=_C288 ,C274_=_C275 ,C274_=_C277 ,C274_=_C278 ,\nC274_=_C279 ,C274_=_C280 ,C274_=_C281 ,C274_=_C283 ,C274_=_C297 ,C274_=_C303 ,\nC275_=_C277 ,C275_=_C278 ,C275_=_C279 ,C275_=_C280 ,C275_=_C281 ,C275_=_C283 ,\nC277_=_C278 ,C277_=_C279 ,C277_=_C280 ,C277_=_C281 ,C277_=_C283 ,C277_=_C393 ,\nC278_=_C279 ,C278_=_C280 ,C278_=_C281 ,C278_=_C283 ,C278_=_C394 ,C279_=_C280 ,\nC279_=_C281 ,C279_=_C283 ,C279_=_C395 ,C279_=_C417 ,C280_=_C281 ,C280_=_C283 ,\nC280_=_C396 ,C280_=_C422 ,C281_=_C283 ,C288_=_C297 ,C288_=_C393 ,C288_=_C394 ,\nC288_=_C395 ,C288_=_C396 ,C288_=_C398 ,C297_=_C303 ,C297_=_C393 ,C297_=_C394 ,\nC297_=_C395 ,C297_=_C396 ,C297_=_C398 ,C303_=_C417 ,C303_=_C422 ,C303_=_C425 ,\nC393_=_C394 ,C393_=_C395 ,C393_=_C396 ,C393_=_C398 ,C394_=_C395 ,C394_=_C396 ,\nC394_=_C398 ,C395_=_C396 ,C395_=_C398 ,C395_=_C417 ,C396_=_C398 ,C396_=_C422 ,\nC398_=_C425 ,C417_=_C422 ,C417_=_C425 ,C422_=_C425 ,"];37[shape=box, label="id:37 level: 3\n34: C51 C62 C139 C147 C154 \nC164 C180 C192 C205 C213 C219 \nC265 C270 C274 C280 C284 C293 \nC296 C297 C298 C299 C300 C301 \nC302 C303 C304 C335 C396 C406 \nC410 C415 C421 C422 C423 \n305: C51_=_C62( C51 C62 ) C51_=_C139( C51 C139 ) C51_=_C154( C51 C154 ) C51_=_C180( C51 C180 ) C51_=_C205( C51 C205 ) \nC51_=_C219( C51 C219 ) C51_=_C265( C51 C265 ) C51_=_C274( C51 C274 ) C51_=_C284( C51 C284 ) C51_=_C296( C51 C296 ) C51_=_C297( C51 C297 ) \nC51_=_C298( C51 C298 ) C51_=_C299( C51 C299 ) C51_=_C300( C51 C300 ) C51_=_C301( C51 C301 ) C51_=_C302( C51 C302 ) C51_=_C303( C51 C303 ) \nC51_=_C304( C51 C304 ) C62_=_C147( C62 C147 ) C62_=_C164( C62 C164 ) C62_=_C192( C62 C192 ) C62_=_C213( C62 C213 ) C62_=_C270( C62 C270 ) \nC62_=_C280( C62 C280 ) C62_=_C293( C62 C293 ) C62_=_C301( C62 C301 ) C62_=_C335( C62 C335 ) C62_=_C396( C62 C396 ) C62_=_C406( C62 C406 ) \nC62_=_C410( C62 C410 ) C62_=_C415( C62 C415 ) C62_=_C421( C62 C421 ) C62_=_C422( C62 C422 ) C62_=_C423( C62 C423 ) C139_=_C147( C139 C147 ) \nC139_=_C154( C139 C154 ) C139_=_C180( C139 C180 ) C139_=_C205( C139 C205 ) C139_=_C219( C139 C219 ) C139_=_C265( C139 C265 ) C139_=_C274( C139 C274 ) \nC139_=_C284( C139 C284 ) C139_=_C296( C139 C296 ) C139_=_C297( C139 C297 ) C139_=_C298( C139 C298 ) C139_=_C299( C139 C299 ) C139_=_C300( C139 C300 ) \nC139_=_C301( C139 C301 ) C139_=_C302( C139 C302 ) C139_=_C303( C139 C303 ) C139_=_C304( C139 C304 ) C147_=_C164( C147 C164 ) C147_=_C192( C147 C192 ) \nC147_=_C213( C147 C213 ) C147_=_C270( C147 C270 ) C147_=_C280( C147 C280 ) C147_=_C293( C147 C293 ) C147_=_C301( C147 C301 ) C147_=_C335( C147 C335 ) \nC147_=_C396( C147 C396 ) C147_=_C406( C147 C406 ) C147_=_C410( C147 C410 ) C147_=_C415( C147 C415 ) C147_=_C421( C147 C421 ) C147_=_C422( C147 C422 ) \nC147_=_C423( C147 C423 ) C154_=_C164( C154 C164 ) C154_=_C180( C154 C180 ) C154_=_C205( C154 C205 ) C154_=_C219( C154 C219 ) C154_=_C265( C154 C265 ) \nC154_=_C274( C154 C274 ) C154_=_C284( C154 C284 ) C154_=_C296( C154 C296 ) C154_=_C297( C154 C297 ) C154_=_C298( C154 C298 ) C154_=_C299( C154 C299 ) \nC154_=_C300( C154 C300 ) C154_=_C301( C154 C301 ) C154_=_C302( C154 C302 ) C154_=_C303( C154 C303 ) C154_=_C304( C154 C304 ) C164_=_C192( C164 C192 ) \nC164_=_C213( C164 C213 ) C164_=_C270( C164 C270 ) C164_=_C280( C164 C280 ) C164_=_C293( C164 C293 ) C164_=_C301( C164 C301 ) C164_=_C335( C164 C335 ) \nC164_=_C396( C164 C396 ) C164_=_C406( C164 C406 ) C164_=_C410( C164 C410 ) C164_=_C415( C164 C415 ) C164_=_C421( C164 C421 ) C164_=_C422( C164 C422 ) \nC164_=_C423( C164 C423 ) C180_=_C192( C180 C192 ) C180_=_C205( C180 C205 ) C180_=_C219( C180 C219 ) C180_=_C265( C180 C265 ) C180_=_C274( C180 C274 ) \nC180_=_C284( C180 C284 ) C180_=_C296( C180 C296 ) C180_=_C297( C180 C297 ) C180_=_C298( C180 C298 ) C180_=_C299( C180 C299 ) C180_=_C300( C180 C300 ) \nC180_=_C301( C180 C301 ) C180_=_C302( C180 C302 ) C180_=_C303( C180 C303 ) C180_=_C304( C180 C304 ) C192_=_C213( C192 C213 ) C192_=_C270( C192 C270 ) \nC192_=_C280( C192 C280 ) C192_=_C293( C192 C293 ) C192_=_C301( C192 C301 ) C192_=_C335( C192 C335 ) C192_=_C396( C192 C396 ) C192_=_C406( C192 C406 ) \nC192_=_C410( C192 C410 ) C192_=_C415( C192 C415 ) C192_=_C421( C192 C421 ) C192_=_C422( C192 C422 ) C192_=_C423( C192 C423 ) C205_=_C213( C205 C213 ) \nC205_=_C219( C205 C219 ) C205_=_C265( C205 C265 ) C205_=_C274( C205 C274 ) C205_=_C284( C205 C284 ) C205_=_C296( C205 C296 ) C205_=_C297( C205 C297 ) \nC205_=_C298( C205 C298 ) C205_=_C299( C205 C299 ) C205_=_C300( C205 C300 ) C205_=_C301( C205 C301 ) C205_=_C302( C205 C302 ) C205_=_C303( C205 C303 ) \nC205_=_C304( C205 C304 ) C213_=_C270( C213 C270 ) C213_=_C280( C213 C280 ) C213_=_C293( C213 C293 ) C213_=_C301( C213 C301 ) C213_=_C335( C213 C335 ) \nC213_=_C396( C213 C396 ) C213_=_C406( C213 C406 ) C213_=_C410( C213 C410 ) C213_=_C415( C213 C415 ) C213_=_C421( C213 C421 ) C213_=_C422( C213 C422 ) \nC213_=_C423( C213 C423 ) C219_=_C265( C219 C265 ) C219_=_C274( C219 C274 ) C219_=_C284( C219 C284 ) C219_=_C296( C219 C296 ) C219_=_C297( C219 C297 ) \nC219_=_C298( C219 C298 ) C219_=_C299( C219 C299 ) C219_=_C300( C219 C300 ) C219_=_C301( C219</w:t>
      </w:r>
    </w:p>
    <w:p>
      <w:pPr>
        <w:pStyle w:val="PreformattedText"/>
        <w:bidi w:val="0"/>
        <w:spacing w:before="0" w:after="0"/>
        <w:jc w:val="left"/>
        <w:rPr/>
      </w:pPr>
      <w:r>
        <w:rPr/>
        <w:t xml:space="preserve"> </w:t>
      </w:r>
      <w:r>
        <w:rPr/>
        <w:t>C301 ) C219_=_C302( C219 C302 ) C219_=_C303( C219 C303 ) \nC219_=_C304( C219 C304 ) C265_=_C270( C265 C270 ) C265_=_C274( C265 C274 ) C265_=_C284( C265 C284 ) C265_=_C296( C265 C296 ) C265_=_C297( C265 C297 ) \nC265_=_C298( C265 C298 ) C265_=_C299( C265 C299 ) C265_=_C300( C265 C300 ) C265_=_C301( C265 C301 ) C265_=_C302( C265 C302 ) C265_=_C303( C265 C303 ) \nC265_=_C304( C265 C304 ) C270_=_C280( C270 C280 ) C270_=_C293( C270 C293 ) C270_=_C301( C270 C301 ) C270_=_C335( C270 C335 ) C270_=_C396( C270 C396 ) \nC270_=_C406( C270 C406 ) C270_=_C410( C270 C410 ) C270_=_C415( C270 C415 ) C270_=_C421( C270 C421 ) C270_=_C422( C270 C422 ) C270_=_C423( C270 C423 ) \nC274_=_C280( C274 C280 ) C274_=_C284( C274 C284 ) C274_=_C296( C274 C296 ) C274_=_C297( C274 C297 ) C274_=_C298( C274 C298 ) C274_=_C299( C274 C299 ) \nC274_=_C300( C274 C300 ) C274_=_C301( C274 C301 ) C274_=_C302( C274 C302 ) C274_=_C303( C274 C303 ) C274_=_C304( C274 C304 ) C280_=_C293( C280 C293 ) \nC280_=_C301( C280 C301 ) C280_=_C335( C280 C335 ) C280_=_C396( C280 C396 ) C280_=_C406( C280 C406 ) C280_=_C410( C280 C410 ) C280_=_C415( C280 C415 ) \nC280_=_C421( C280 C421 ) C280_=_C422( C280 C422 ) C280_=_C423( C280 C423 ) C284_=_C293( C284 C293 ) C284_=_C296( C284 C296 ) C284_=_C297( C284 C297 ) \nC284_=_C298( C284 C298 ) C284_=_C299( C284 C299 ) C284_=_C300( C284 C300 ) C284_=_C301( C284 C301 ) C284_=_C302( C284 C302 ) C284_=_C303( C284 C303 ) \nC284_=_C304( C284 C304 ) C293_=_C301( C293 C301 ) C293_=_C335( C293 C335 ) C293_=_C396( C293 C396 ) C293_=_C406( C293 C406 ) C293_=_C410( C293 C410 ) \nC293_=_C415( C293 C415 ) C293_=_C421( C293 C421 ) C293_=_C422( C293 C422 ) C293_=_C423( C293 C423 ) C296_=_C297( C296 C297 ) C296_=_C298( C296 C298 ) \nC296_=_C299( C296 C299 ) C296_=_C300( C296 C300 ) C296_=_C301( C296 C301 ) C296_=_C302( C296 C302 ) C296_=_C303( C296 C303 ) C296_=_C304( C296 C304 ) \nC296_=_C335( C296 C335 ) C297_=_C298( C297 C298 ) C297_=_C299( C297 C299 ) C297_=_C300( C297 C300 ) C297_=_C301( C297 C301 ) C297_=_C302( C297 C302 ) \nC297_=_C303( C297 C303 ) C297_=_C304( C297 C304 ) C297_=_C396( C297 C396 ) C298_=_C299( C298 C299 ) C298_=_C300( C298 C300 ) C298_=_C301( C298 C301 ) \nC298_=_C302( C298 C302 ) C298_=_C303( C298 C303 ) C298_=_C304( C298 C304 ) C298_=_C406( C298 C406 ) C299_=_C300( C299 C300 ) C299_=_C301( C299 C301 ) \nC299_=_C302( C299 C302 ) C299_=_C303( C299 C303 ) C299_=_C304( C299 C304 ) C299_=_C410( C299 C410 ) C300_=_C301( C300 C301 ) C300_=_C302( C300 C302 ) \nC300_=_C303( C300 C303 ) C300_=_C304( C300 C304 ) C300_=_C415( C300 C415 ) C301_=_C302( C301 C302 ) C301_=_C303( C301 C303 ) C301_=_C304( C301 C304 ) \nC301_=_C335( C301 C335 ) C301_=_C396( C301 C396 ) C301_=_C406( C301 C406 ) C301_=_C410( C301 C410 ) C301_=_C415( C301 C415 ) C301_=_C421( C301 C421 ) \nC301_=_C422( C301 C422 ) C301_=_C423( C301 C423 ) C302_=_C303( C302 C303 ) C302_=_C304( C302 C304 ) C302_=_C421( C302 C421 ) C303_=_C304( C303 C304 ) \nC303_=_C422( C303 C422 ) C304_=_C423( C304 C423 ) C335_=_C396( C335 C396 ) C335_=_C406( C335 C406 ) C335_=_C410( C335 C410 ) C335_=_C415( C335 C415 ) \nC335_=_C421( C335 C421 ) C335_=_C422( C335 C422 ) C335_=_C423( C335 C423 ) C396_=_C406( C396 C406 ) C396_=_C410( C396 C410 ) C396_=_C415( C396 C415 ) \nC396_=_C421( C396 C421 ) C396_=_C422( C396 C422 ) C396_=_C423( C396 C423 ) C406_=_C410( C406 C410 ) C406_=_C415( C406 C415 ) C406_=_C421( C406 C421 ) \nC406_=_C422( C406 C422 ) C406_=_C423( C406 C423 ) C410_=_C415( C410 C415 ) C410_=_C421( C410 C421 ) C410_=_C422( C410 C422 ) C410_=_C423( C410 C423 ) \nC415_=_C421( C415 C421 ) C415_=_C422( C415 C422 ) C415_=_C423( C415 C423 ) C421_=_C422( C421 C422 ) C421_=_C423( C421 C423 ) C422_=_C423( C422 C423 ) "];31-&gt;37[label="33: C51 C62 C139 C147 C154 \nC164 C180 C192 C205 C213 C219 \nC265 C270 C274 C280 C284 C293 \nC296 C297 C298 C299 C300 C302 \nC303 C304 C335 C396 C406 C410 \nC415 C421 C422 C423 \n272: C51_=_C62 ,C51_=_C139 ,C51_=_C154 ,C51_=_C180 ,C51_=_C205 ,\nC51_=_C219 ,C51_=_C265 ,C51_=_C274 ,C51_=_C284 ,C51_=_C296 ,C51_=_C297 ,\nC51_=_C298 ,C51_=_C299 ,C51_=_C300 ,C51_=_C302 ,C51_=_C303 ,C51_=_C304 ,\nC62_=_C147 ,C62_=_C164 ,C62_=_C192 ,C62_=_C213 ,C62_=_C270 ,C62_=_C280 ,\nC62_=_C293 ,C62_=_C335 ,C62_=_C396 ,C62_=_C406 ,C62_=_C410 ,C62_=_C415 ,\nC62_=_C421 ,C62_=_C422 ,C62_=_C423 ,C139_=_C147 ,C139_=_C154 ,C139_=_C180 ,\nC139_=_C205 ,C139_=_C219 ,C139_=_C265 ,C139_=_C274 ,C139_=_C284 ,C139_=_C296 ,\nC139_=_C297 ,C139_=_C298 ,C139_=_C299 ,C139_=_C300 ,C139_=_C302 ,C139_=_C303 ,\nC139_=_C304 ,C147_=_C164 ,C147_=_C192 ,C147_=_C213 ,C147_=_C270 ,C147_=_C280 ,\nC147_=_C293 ,C147_=_C335 ,C147_=_C396 ,C147_=_C406 ,C147_=_C410 ,C147_=_C415 ,\nC147_=_C421 ,C147_=_C422 ,C147_=_C423 ,C154_=_C164 ,C154_=_C180 ,C154_=_C205 ,\nC154_=_C219 ,C154_=_C265 ,C154_=_C274 ,C154_=_C284 ,C154_=_C296 ,C154_=_C297 ,\nC154_=_C298 ,C154_=_C299 ,C154_=_C300 ,C154_=_C302 ,C154_=_C303 ,C154_=_C304 ,\nC164_=_C192 ,C164_=_C213 ,C164_=_C270 ,C164_=_C280 ,C164_=_C293 ,C164_=_C335 ,\nC164_=_C396 ,C164_=_C406 ,C164_=_C410 ,C164_=_C415 ,C164_=_C421 ,C164_=_C422 ,\nC164_=_C423 ,C180_=_C192 ,C180_=_C205 ,C180_=_C219 ,C180_=_C265 ,C180_=_C274 ,\nC180_=_C284 ,C180_=_C296 ,C180_=_C297 ,C180_=_C298 ,C180_=_C299 ,C180_=_C300 ,\nC180_=_C302 ,C180_=_C303 ,C180_=_C304 ,C192_=_C213 ,C192_=_C270 ,C192_=_C280 ,\nC192_=_C293 ,C192_=_C335 ,C192_=_C396 ,C192_=_C406 ,C192_=_C410 ,C192_=_C415 ,\nC192_=_C421 ,C192_=_C422 ,C192_=_C423 ,C205_=_C213 ,C205_=_C219 ,C205_=_C265 ,\nC205_=_C274 ,C205_=_C284 ,C205_=_C296 ,C205_=_C297 ,C205_=_C298 ,C205_=_C299 ,\nC205_=_C300 ,C205_=_C302 ,C205_=_C303 ,C205_=_C304 ,C213_=_C270 ,C213_=_C280 ,\nC213_=_C293 ,C213_=_C335 ,C213_=_C396 ,C213_=_C406 ,C213_=_C410 ,C213_=_C415 ,\nC213_=_C421 ,C213_=_C422 ,C213_=_C423 ,C219_=_C265 ,C219_=_C274 ,C219_=_C284 ,\nC219_=_C296 ,C219_=_C297 ,C219_=_C298 ,C219_=_C299 ,C219_=_C300 ,C219_=_C302 ,\nC219_=_C303 ,C219_=_C304 ,C265_=_C270 ,C265_=_C274 ,C265_=_C284 ,C265_=_C296 ,\nC265_=_C297 ,C265_=_C298 ,C265_=_C299 ,C265_=_C300 ,C265_=_C302 ,C265_=_C303 ,\nC265_=_C304 ,C270_=_C280 ,C270_=_C293 ,C270_=_C335 ,C270_=_C396 ,C270_=_C406 ,\nC270_=_C410 ,C270_=_C415 ,C270_=_C421 ,C270_=_C422 ,C270_=_C423 ,C274_=_C280 ,\nC274_=_C284 ,C274_=_C296 ,C274_=_C297 ,C274_=_C298 ,C274_=_C299 ,C274_=_C300 ,\nC274_=_C302 ,C274_=_C303 ,C274_=_C304 ,C280_=_C293 ,C280_=_C335 ,C280_=_C396 ,\nC280_=_C406 ,C280_=_C410 ,C280_=_C415 ,C280_=_C421 ,C280_=_C422 ,C280_=_C423 ,\nC284_=_C293 ,C284_=_C296 ,C284_=_C297 ,C284_=_C298 ,C284_=_C299 ,C284_=_C300 ,\nC284_=_C302 ,C284_=_C303 ,C284_=_C304 ,C293_=_C335 ,C293_=_C396 ,C293_=_C406 ,\nC293_=_C410 ,C293_=_C415 ,C293_=_C421 ,C293_=_C422 ,C293_=_C423 ,C296_=_C297 ,\nC296_=_C298 ,C296_=_C299 ,C296_=_C300 ,C296_=_C302 ,C296_=_C303 ,C296_=_C304 ,\nC296_=_C335 ,C297_=_C298 ,C297_=_C299 ,C297_=_C300 ,C297_=_C302 ,C297_=_C303 ,\nC297_=_C304 ,C297_=_C396 ,C298_=_C299 ,C298_=_C300 ,C298_=_C302 ,C298_=_C303 ,\nC298_=_C304 ,C298_=_C406 ,C299_=_C300 ,C299_=_C302 ,C299_=_C303 ,C299_=_C304 ,\nC299_=_C410 ,C300_=_C302 ,C300_=_C303 ,C300_=_C304 ,C300_=_C415 ,C302_=_C303 ,\nC302_=_C304 ,C302_=_C421 ,C303_=_C304 ,C303_=_C422 ,C304_=_C423 ,C335_=_C396 ,\nC335_=_C406 ,C335_=_C410 ,C335_=_C415 ,C335_=_C421 ,C335_=_C422 ,C335_=_C423 ,\nC396_=_C406 ,C396_=_C410 ,C396_=_C415 ,C396_=_C421 ,C396_=_C422 ,C396_=_C423 ,\nC406_=_C410 ,C406_=_C415 ,C406_=_C421 ,C406_=_C422 ,C406_=_C423 ,C410_=_C415 ,\nC410_=_C421 ,C410_=_C422 ,C410_=_C423 ,C415_=_C421 ,C415_=_C422 ,C415_=_C423 ,\nC421_=_C422 ,C421_=_C423 ,C422_=_C423 ,"];38[shape=box, label="id:38 level: 3\n75: C28 C32 C40 C42 C48 \nC53 C63 C65 C77 C86 C89 \nC92 C100 C102 C133 C140 C148 \nC149 C151 C156 C165 C167 C175 \nC181 C193 C196 C203 C204 C205 \nC206 C208 C209 C210 C211 C212 \nC213 C214 C215 C275 C281 C283 \nC285 C294 C295 C296 C302 C304 \nC314 C318 C319 C329 C330 C331 \nC332 C333 C334 C335 C336 C337 \nC365 C367 C382 C384 C387 C389 \nC402 C403 C407 C408 C411 C414 \nC416 C419 C421 C423 \n844: C28_=_C32( C28 C32 ) C28_=_C40( C28 C40 ) C28_=_C42( C28 C42 ) C28_=_C48( C28 C48 ) C28_=_C92( C28 C92 ) \nC28_=_C133( C28 C133 ) C28_=_C151( C28 C151 ) C28_=_C175( C28 C175 ) C28_=_C203( C28 C203 ) C28_=_C204( C28 C204 ) C28_=_C205( C28 C205 ) \nC28_=_C206( C28 C206 ) C28_=_C208( C28 C208 ) C28_=_C209( C28 C209 ) C28_=_C210( C28 C210 ) C28_=_C211( C28 C211 ) C28_=_C212( C28 C212 ) \nC28_=_C213( C28 C213 ) C28_=_C214( C28 C214 ) C28_=_C215( C28 C215 ) C32_=_C40( C32 C40 ) C32_=_C42( C32 C42 ) C32_=_C53( C32 C53 ) \nC32_=_C77( C32 C77 ) C32_=_C140( C32 C140 ) C32_=_C156( C32 C156 ) C32_=_C181( C32 C181 ) C32_=_C275( C32 C275 ) C32_=_C285( C32 C285 ) \nC32_=_C296( C32 C296 ) C32_=_C314( C32 C314 ) C32_=_C329( C32 C329 ) C32_=_C330( C32 C330 ) C32_=_C331( C32 C331 ) C32_=_C332( C32 C332 ) \nC32_=_C333( C32 C333 ) C32_=_C334( C32 C334 ) C32_=_C335( C32 C335 ) C32_=_C336( C32 C336 ) C32_=_C337( C32 C337 ) C40_=_C42( C40 C42 ) \nC40_=_C63( C40 C63 ) C40_=_C86( C40 C86 ) C40_=_C100( C40 C100 ) C40_=_C148( C40 C148 ) C40_=_C165( C40 C165 ) C40_=_C193( C40 C193 ) \nC40_=_C214( C40 C214 ) C40_=_C281( C40 C281 ) C40_=_C294( C40 C294 ) C40_=_C302( C40 C302 ) C40_=_C318( C40 C318 ) C40_=_C336( C40 C336 ) \nC40_=_C365( C40 C365 ) C40_=_C382( C40 C382 ) C40_=_C387( C40 C387 ) C40_=_C402( C40 C402 ) C40_=_C407( C40 C407 ) C40_=_C411( C40 C411 ) \nC40_=_C416( C40 C416 ) C40_=_C421( C40 C421 ) C42_=_C65( C42 C65 ) C42_=_C89( C42 C89 ) C42_=_C102( C42 C102 ) C42_=_C149( C42 C149 ) \nC42_=_C167( C42 C167 ) C42_=_C196( C42 C196 ) C42_=_C215( C42 C215 ) C42_=_C283( C42 C283 ) C42_=_C295( C42 C295 ) C42_=_C304( C42 C304 ) \nC42_=_C319( C42 C319 ) C42_=_C337( C42 C337 ) C42_=_C367( C42 C367 ) C42_=_C384( C42 C384 ) C42_=_C389( C42 C389 ) C42_=_C403( C42 C403 ) \nC42_=_C408( C42 C408 ) C42_=_C414( C42 C414 ) C42_=_C419( C42 C419 ) C42_=_C423( C42 C423 ) C48_=_C53( C48 C53 ) C48_=_C63( C48 C63 ) \nC48_=_C65( C48 C65 ) C48_=_C92( C48 C92 ) C48_=_C133( C48</w:t>
      </w:r>
    </w:p>
    <w:p>
      <w:pPr>
        <w:pStyle w:val="PreformattedText"/>
        <w:bidi w:val="0"/>
        <w:spacing w:before="0" w:after="0"/>
        <w:jc w:val="left"/>
        <w:rPr/>
      </w:pPr>
      <w:r>
        <w:rPr/>
        <w:t xml:space="preserve"> </w:t>
      </w:r>
      <w:r>
        <w:rPr/>
        <w:t>C133 ) C48_=_C151( C48 C151 ) C48_=_C175( C48 C175 ) C48_=_C203( C48 C203 ) \nC48_=_C204( C48 C204 ) C48_=_C205( C48 C205 ) C48_=_C206( C48 C206 ) C48_=_C208( C48 C208 ) C48_=_C209( C48 C209 ) C48_=_C210( C48 C210 ) \nC48_=_C211( C48 C211 ) C48_=_C212( C48 C212 ) C48_=_C213( C48 C213 ) C48_=_C214( C48 C214 ) C48_=_C215( C48 C215 ) C53_=_C63( C53 C63 ) \nC53_=_C65( C53 C65 ) C53_=_C77( C53 C77 ) C53_=_C140( C53 C140 ) C53_=_C156( C53 C156 ) C53_=_C181( C53 C181 ) C53_=_C275( C53 C275 ) \nC53_=_C285( C53 C285 ) C53_=_C296( C53 C296 ) C53_=_C314( C53 C314 ) C53_=_C329( C53 C329 ) C53_=_C330( C53 C330 ) C53_=_C331( C53 C331 ) \nC53_=_C332( C53 C332 ) C53_=_C333( C53 C333 ) C53_=_C334( C53 C334 ) C53_=_C335( C53 C335 ) C53_=_C336( C53 C336 ) C53_=_C337( C53 C337 ) \nC63_=_C65( C63 C65 ) C63_=_C86( C63 C86 ) C63_=_C100( C63 C100 ) C63_=_C148( C63 C148 ) C63_=_C165( C63 C165 ) C63_=_C193( C63 C193 ) \nC63_=_C214( C63 C214 ) C63_=_C281( C63 C281 ) C63_=_C294( C63 C294 ) C63_=_C302( C63 C302 ) C63_=_C318( C63 C318 ) C63_=_C336( C63 C336 ) \nC63_=_C365( C63 C365 ) C63_=_C382( C63 C382 ) C63_=_C387( C63 C387 ) C63_=_C402( C63 C402 ) C63_=_C407( C63 C407 ) C63_=_C411( C63 C411 ) \nC63_=_C416( C63 C416 ) C63_=_C421( C63 C421 ) C65_=_C89( C65 C89 ) C65_=_C102( C65 C102 ) C65_=_C149( C65 C149 ) C65_=_C167( C65 C167 ) \nC65_=_C196( C65 C196 ) C65_=_C215( C65 C215 ) C65_=_C283( C65 C283 ) C65_=_C295( C65 C295 ) C65_=_C304( C65 C304 ) C65_=_C319( C65 C319 ) \nC65_=_C337( C65 C337 ) C65_=_C367( C65 C367 ) C65_=_C384( C65 C384 ) C65_=_C389( C65 C389 ) C65_=_C403( C65 C403 ) C65_=_C408( C65 C408 ) \nC65_=_C414( C65 C414 ) C65_=_C419( C65 C419 ) C65_=_C423( C65 C423 ) C77_=_C86( C77 C86 ) C77_=_C89( C77 C89 ) C77_=_C140( C77 C140 ) \nC77_=_C156( C77 C156 ) C77_=_C181( C77 C181 ) C77_=_C275( C77 C275 ) C77_=_C285( C77 C285 ) C77_=_C296( C77 C296 ) C77_=_C314( C77 C314 ) \nC77_=_C329( C77 C329 ) C77_=_C330( C77 C330 ) C77_=_C331( C77 C331 ) C77_=_C332( C77 C332 ) C77_=_C333( C77 C333 ) C77_=_C334( C77 C334 ) \nC77_=_C335( C77 C335 ) C77_=_C336( C77 C336 ) C77_=_C337( C77 C337 ) C86_=_C89( C86 C89 ) C86_=_C100( C86 C100 ) C86_=_C148( C86 C148 ) \nC86_=_C165( C86 C165 ) C86_=_C193( C86 C193 ) C86_=_C214( C86 C214 ) C86_=_C281( C86 C281 ) C86_=_C294( C86 C294 ) C86_=_C302( C86 C302 ) \nC86_=_C318( C86 C318 ) C86_=_C336( C86 C336 ) C86_=_C365( C86 C365 ) C86_=_C382( C86 C382 ) C86_=_C387( C86 C387 ) C86_=_C402( C86 C402 ) \nC86_=_C407( C86 C407 ) C86_=_C411( C86 C411 ) C86_=_C416( C86 C416 ) C86_=_C421( C86 C421 ) C89_=_C102( C89 C102 ) C89_=_C149( C89 C149 ) \nC89_=_C167( C89 C167 ) C89_=_C196( C89 C196 ) C89_=_C215( C89 C215 ) C89_=_C283( C89 C283 ) C89_=_C295( C89 C295 ) C89_=_C304( C89 C304 ) \nC89_=_C319( C89 C319 ) C89_=_C337( C89 C337 ) C89_=_C367( C89 C367 ) C89_=_C384( C89 C384 ) C89_=_C389( C89 C389 ) C89_=_C403( C89 C403 ) \nC89_=_C408( C89 C408 ) C89_=_C414( C89 C414 ) C89_=_C419( C89 C419 ) C89_=_C423( C89 C423 ) C92_=_C100( C92 C100 ) C92_=_C102( C92 C102 ) \nC92_=_C133( C92 C133 ) C92_=_C151( C92 C151 ) C92_=_C175( C92 C175 ) C92_=_C203( C92 C203 ) C92_=_C204( C92 C204 ) C92_=_C205( C92 C205 ) \nC92_=_C206( C92 C206 ) C92_=_C208( C92 C208 ) C92_=_C209( C92 C209 ) C92_=_C210( C92 C210 ) C92_=_C211( C92 C211 ) C92_=_C212( C92 C212 ) \nC92_=_C213( C92 C213 ) C92_=_C214( C92 C214 ) C92_=_C215( C92 C215 ) C100_=_C102( C100 C102 ) C100_=_C148( C100 C148 ) C100_=_C165( C100 C165 ) \nC100_=_C193( C100 C193 ) C100_=_C214( C100 C214 ) C100_=_C281( C100 C281 ) C100_=_C294( C100 C294 ) C100_=_C302( C100 C302 ) C100_=_C318( C100 C318 ) \nC100_=_C336( C100 C336 ) C100_=_C365( C100 C365 ) C100_=_C382( C100 C382 ) C100_=_C387( C100 C387 ) C100_=_C402( C100 C402 ) C100_=_C407( C100 C407 ) \nC100_=_C411( C100 C411 ) C100_=_C416( C100 C416 ) C100_=_C421( C100 C421 ) C102_=_C149( C102 C149 ) C102_=_C167( C102 C167 ) C102_=_C196( C102 C196 ) \nC102_=_C215( C102 C215 ) C102_=_C283( C102 C283 ) C102_=_C295( C102 C295 ) C102_=_C304( C102 C304 ) C102_=_C319( C102 C319 ) C102_=_C337( C102 C337 ) \nC102_=_C367( C102 C367 ) C102_=_C384( C102 C384 ) C102_=_C389( C102 C389 ) C102_=_C403( C102 C403 ) C102_=_C408( C102 C408 ) C102_=_C414( C102 C414 ) \nC102_=_C419( C102 C419 ) C102_=_C423( C102 C423 ) C133_=_C140( C133 C140 ) C133_=_C148( C133 C148 ) C133_=_C149( C133 C149 ) C133_=_C151( C133 C151 ) \nC133_=_C175( C133 C175 ) C133_=_C203( C133 C203 ) C133_=_C204( C133 C204 ) C133_=_C205( C133 C205 ) C133_=_C206( C133 C206 ) C133_=_C208( C133 C208 ) \nC133_=_C209( C133 C209 ) C133_=_C210( C133 C210 ) C133_=_C211( C133 C211 ) C133_=_C212( C133 C212 ) C133_=_C213( C133 C213 ) C133_=_C214( C133 C214 ) \nC133_=_C215( C133 C215 ) C140_=_C148( C140 C148 ) C140_=_C149( C140 C149 ) C140_=_C156( C140 C156 ) C140_=_C181( C140 C181 ) C140_=_C275( C140 C275 ) \nC140_=_C285( C140 C285 ) C140_=_C296( C140 C296 ) C140_=_C314( C140 C314 ) C140_=_C329( C140 C329 ) C140_=_C330( C140 C330 ) C140_=_C331( C140 C331 ) \nC140_=_C332( C140 C332 ) C140_=_C333( C140 C333 ) C140_=_C334( C140 C334 ) C140_=_C335( C140 C335 ) C140_=_C336( C140 C336 ) C140_=_C337( C140 C337 ) \nC148_=_C149( C148 C149 ) C148_=_C165( C148 C165 ) C148_=_C193( C148 C193 ) C148_=_C214( C148 C214 ) C148_=_C281( C148 C281 ) C148_=_C294( C148 C294 ) \nC148_=_C302( C148 C302 ) C148_=_C318( C148 C318 ) C148_=_C336( C148 C336 ) C148_=_C365( C148 C365 ) C148_=_C382( C148 C382 ) C148_=_C387( C148 C387 ) \nC148_=_C402( C148 C402 ) C148_=_C407( C148 C407 ) C148_=_C411( C148 C411 ) C148_=_C416( C148 C416 ) C148_=_C421( C148 C421 ) C149_=_C167( C149 C167 ) \nC149_=_C196( C149 C196 ) C149_=_C215( C149 C215 ) C149_=_C283( C149 C283 ) C149_=_C295( C149 C295 ) C149_=_C304( C149 C304 ) C149_=_C319( C149 C319 ) \nC149_=_C337( C149 C337 ) C149_=_C367( C149 C367 ) C149_=_C384( C149 C384 ) C149_=_C389( C149 C389 ) C149_=_C403( C149 C403 ) C149_=_C408( C149 C408 ) \nC149_=_C414( C149 C414 ) C149_=_C419( C149 C419 ) C149_=_C423( C149 C423 ) C151_=_C156( C151 C156 ) C151_=_C165( C151 C165 ) C151_=_C167( C151 C167 ) \nC151_=_C175( C151 C175 ) C151_=_C203( C151 C203 ) C151_=_C204( C151 C204 ) C151_=_C205( C151 C205 ) C151_=_C206( C151 C206 ) C151_=_C208( C151 C208 ) \nC151_=_C209( C151 C209 ) C151_=_C210( C151 C210 ) C151_=_C211( C151 C211 ) C151_=_C212( C151 C212 ) C151_=_C213( C151 C213 ) C151_=_C214( C151 C214 ) \nC151_=_C215( C151 C215 ) C156_=_C165( C156 C165 ) C156_=_C167( C156 C167 ) C156_=_C181( C156 C181 ) C156_=_C275( C156 C275 ) C156_=_C285( C156 C285 ) \nC156_=_C296( C156 C296 ) C156_=_C314( C156 C314 ) C156_=_C329( C156 C329 ) C156_=_C330( C156 C330 ) C156_=_C331( C156 C331 ) C156_=_C332( C156 C332 ) \nC156_=_C333( C156 C333 ) C156_=_C334( C156 C334 ) C156_=_C335( C156 C335 ) C156_=_C336( C156 C336 ) C156_=_C337( C156 C337 ) C165_=_C167( C165 C167 ) \nC165_=_C193( C165 C193 ) C165_=_C214( C165 C214 ) C165_=_C281( C165 C281 ) C165_=_C294( C165 C294 ) C165_=_C302( C165 C302 ) C165_=_C318( C165 C318 ) \nC165_=_C336( C165 C336 ) C165_=_C365( C165 C365 ) C165_=_C382( C165 C382 ) C165_=_C387( C165 C387 ) C165_=_C402( C165 C402 ) C165_=_C407( C165 C407 ) \nC165_=_C411( C165 C411 ) C165_=_C416( C165 C416 ) C165_=_C421( C165 C421 ) C167_=_C196( C167 C196 ) C167_=_C215( C167 C215 ) C167_=_C283( C167 C283 ) \nC167_=_C295( C167 C295 ) C167_=_C304( C167 C304 ) C167_=_C319( C167 C319 ) C167_=_C337( C167 C337 ) C167_=_C367( C167 C367 ) C167_=_C384( C167 C384 ) \nC167_=_C389( C167 C389 ) C167_=_C403( C167 C403 ) C167_=_C408( C167 C408 ) C167_=_C414( C167 C414 ) C167_=_C419( C167 C419 ) C167_=_C423( C167 C423 ) \nC175_=_C181( C175 C181 ) C175_=_C193( C175 C193 ) C175_=_C196( C175 C196 ) C175_=_C203( C175 C203 ) C175_=_C204( C175 C204 ) C175_=_C205( C175 C205 ) \nC175_=_C206( C175 C206 ) C175_=_C208( C175 C208 ) C175_=_C209( C175 C209 ) C175_=_C210( C175 C210 ) C175_=_C211( C175 C211 ) C175_=_C212( C175 C212 ) \nC175_=_C213( C175 C213 ) C175_=_C214( C175 C214 ) C175_=_C215( C175 C215 ) C181_=_C193( C181 C193 ) C181_=_C196( C181 C196 ) C181_=_C275( C181 C275 ) \nC181_=_C285( C181 C285 ) C181_=_C296( C181 C296 ) C181_=_C314( C181 C314 ) C181_=_C329( C181 C329 ) C181_=_C330( C181 C330 ) C181_=_C331( C181 C331 ) \nC181_=_C332( C181 C332 ) C181_=_C333( C181 C333 ) C181_=_C334( C181 C334 ) C181_=_C335( C181 C335 ) C181_=_C336( C181 C336 ) C181_=_C337( C181 C337 ) \nC193_=_C196( C193 C196 ) C193_=_C214( C193 C214 ) C193_=_C281( C193 C281 ) C193_=_C294( C193 C294 ) C193_=_C302( C193 C302 ) C193_=_C318( C193 C318 ) \nC193_=_C336( C193 C336 ) C193_=_C365( C193 C365 ) C193_=_C382( C193 C382 ) C193_=_C387( C193 C387 ) C193_=_C402( C193 C402 ) C193_=_C407( C193 C407 ) \nC193_=_C411( C193 C411 ) C193_=_C416( C193 C416 ) C193_=_C421( C193 C421 ) C196_=_C215( C196 C215 ) C196_=_C283( C196 C283 ) C196_=_C295( C196 C295 ) \nC196_=_C304( C196 C304 ) C196_=_C319( C196 C319 ) C196_=_C337( C196 C337 ) C196_=_C367( C196 C367 ) C196_=_C384( C196 C384 ) C196_=_C389( C196 C389 ) \nC196_=_C403( C196 C403 ) C196_=_C408( C196 C408 ) C196_=_C414( C196 C414 ) C196_=_C419( C196 C419 ) C196_=_C423( C196 C423 ) C203_=_C204( C203 C204 ) \nC203_=_C205( C203 C205 ) C203_=_C206( C203 C206 ) C203_=_C208( C203 C208 ) C203_=_C209( C203 C209 ) C203_=_C210( C203 C210 ) C203_=_C211( C203 C211 ) \nC203_=_C212( C203 C212 ) C203_=_C213( C203 C213 ) C203_=_C214( C203 C214 ) C203_=_C215( C203 C215 ) C203_=_C275( C203 C275 ) C203_=_C281( C203 C281 ) \nC203_=_C283( C203 C283 ) C204_=_C205( C204 C205 ) C204_=_C206( C204 C206 ) C204_=_C208( C204 C208 ) C204_=_C209( C204 C209 ) C204_=_C210( C204 C210 ) \nC204_=_C211( C204 C211 ) C204_=_C212( C204 C212 ) C204_=_C213( C204 C213 ) C204_=_C214( C204 C214 ) C204_=_C215( C204 C215 ) C204_=_C285( C204 C285 ) \nC204_=_C294( C204 C294 ) C204_=_C295( C204 C295 ) C205_=_C206( C205 C206 ) C205_=_C208( C205 C208 ) C205_=_C209( C205 C209 ) C205_=_C210( C205 C210 ) \nC205_=_C211( C205 C211 ) C205_=_C212( C205 C212 ) C205_=_C213( C205 C213 ) C205_=_C214( C205</w:t>
      </w:r>
    </w:p>
    <w:p>
      <w:pPr>
        <w:pStyle w:val="PreformattedText"/>
        <w:bidi w:val="0"/>
        <w:spacing w:before="0" w:after="0"/>
        <w:jc w:val="left"/>
        <w:rPr/>
      </w:pPr>
      <w:r>
        <w:rPr/>
        <w:t xml:space="preserve"> </w:t>
      </w:r>
      <w:r>
        <w:rPr/>
        <w:t>C214 ) C205_=_C215( C205 C215 ) C205_=_C296( C205 C296 ) \nC205_=_C302( C205 C302 ) C205_=_C304( C205 C304 ) C206_=_C208( C206 C208 ) C206_=_C209( C206 C209 ) C206_=_C210( C206 C210 ) C206_=_C211( C206 C211 ) \nC206_=_C212( C206 C212 ) C206_=_C213( C206 C213 ) C206_=_C214( C206 C214 ) C206_=_C215( C206 C215 ) C206_=_C314( C206 C314 ) C206_=_C318( C206 C318 ) \nC206_=_C319( C206 C319 ) C208_=_C209( C208 C209 ) C208_=_C210( C208 C210 ) C208_=_C211( C208 C211 ) C208_=_C212( C208 C212 ) C208_=_C213( C208 C213 ) \nC208_=_C214( C208 C214 ) C208_=_C215( C208 C215 ) C208_=_C329( C208 C329 ) C208_=_C365( C208 C365 ) C208_=_C367( C208 C367 ) C209_=_C210( C209 C210 ) \nC209_=_C211( C209 C211 ) C209_=_C212( C209 C212 ) C209_=_C213( C209 C213 ) C209_=_C214( C209 C214 ) C209_=_C215( C209 C215 ) C209_=_C330( C209 C330 ) \nC209_=_C387( C209 C387 ) C209_=_C389( C209 C389 ) C210_=_C211( C210 C211 ) C210_=_C212( C210 C212 ) C210_=_C213( C210 C213 ) C210_=_C214( C210 C214 ) \nC210_=_C215( C210 C215 ) C210_=_C331( C210 C331 ) C210_=_C402( C210 C402 ) C210_=_C403( C210 C403 ) C211_=_C212( C211 C212 ) C211_=_C213( C211 C213 ) \nC211_=_C214( C211 C214 ) C211_=_C215( C211 C215 ) C211_=_C332( C211 C332 ) C211_=_C407( C211 C407 ) C211_=_C408( C211 C408 ) C212_=_C213( C212 C213 ) \nC212_=_C214( C212 C214 ) C212_=_C215( C212 C215 ) C212_=_C333( C212 C333 ) C212_=_C411( C212 C411 ) C212_=_C414( C212 C414 ) C213_=_C214( C213 C214 ) \nC213_=_C215( C213 C215 ) C213_=_C335( C213 C335 ) C213_=_C421( C213 C421 ) C213_=_C423( C213 C423 ) C214_=_C215( C214 C215 ) C214_=_C281( C214 C281 ) \nC214_=_C294( C214 C294 ) C214_=_C302( C214 C302 ) C214_=_C318( C214 C318 ) C214_=_C336( C214 C336 ) C214_=_C365( C214 C365 ) C214_=_C382( C214 C382 ) \nC214_=_C387( C214 C387 ) C214_=_C402( C214 C402 ) C214_=_C407( C214 C407 ) C214_=_C411( C214 C411 ) C214_=_C416( C214 C416 ) C214_=_C421( C214 C421 ) \nC215_=_C283( C215 C283 ) C215_=_C295( C215 C295 ) C215_=_C304( C215 C304 ) C215_=_C319( C215 C319 ) C215_=_C337( C215 C337 ) C215_=_C367( C215 C367 ) \nC215_=_C384( C215 C384 ) C215_=_C389( C215 C389 ) C215_=_C403( C215 C403 ) C215_=_C408( C215 C408 ) C215_=_C414( C215 C414 ) C215_=_C419( C215 C419 ) \nC215_=_C423( C215 C423 ) C275_=_C281( C275 C281 ) C275_=_C283( C275 C283 ) C275_=_C285( C275 C285 ) C275_=_C296( C275 C296 ) C275_=_C314( C275 C314 ) \nC275_=_C329( C275 C329 ) C275_=_C330( C275 C330 ) C275_=_C331( C275 C331 ) C275_=_C332( C275 C332 ) C275_=_C333( C275 C333 ) C275_=_C334( C275 C334 ) \nC275_=_C335( C275 C335 ) C275_=_C336( C275 C336 ) C275_=_C337( C275 C337 ) C281_=_C283( C281 C283 ) C281_=_C294( C281 C294 ) C281_=_C302( C281 C302 ) \nC281_=_C318( C281 C318 ) C281_=_C336( C281 C336 ) C281_=_C365( C281 C365 ) C281_=_C382( C281 C382 ) C281_=_C387( C281 C387 ) C281_=_C402( C281 C402 ) \nC281_=_C407( C281 C407 ) C281_=_C411( C281 C411 ) C281_=_C416( C281 C416 ) C281_=_C421( C281 C421 ) C283_=_C295( C283 C295 ) C283_=_C304( C283 C304 ) \nC283_=_C319( C283 C319 ) C283_=_C337( C283 C337 ) C283_=_C367( C283 C367 ) C283_=_C384( C283 C384 ) C283_=_C389( C283 C389 ) C283_=_C403( C283 C403 ) \nC283_=_C408( C283 C408 ) C283_=_C414( C283 C414 ) C283_=_C419( C283 C419 ) C283_=_C423( C283 C423 ) C285_=_C294( C285 C294 ) C285_=_C295( C285 C295 ) \nC285_=_C296( C285 C296 ) C285_=_C314( C285 C314 ) C285_=_C329( C285 C329 ) C285_=_C330( C285 C330 ) C285_=_C331( C285 C331 ) C285_=_C332( C285 C332 ) \nC285_=_C333( C285 C333 ) C285_=_C334( C285 C334 ) C285_=_C335( C285 C335 ) C285_=_C336( C285 C336 ) C285_=_C337( C285 C337 ) C294_=_C295( C294 C295 ) \nC294_=_C302( C294 C302 ) C294_=_C318( C294 C318 ) C294_=_C336( C294 C336 ) C294_=_C365( C294 C365 ) C294_=_C382( C294 C382 ) C294_=_C387( C294 C387 ) \nC294_=_C402( C294 C402 ) C294_=_C407( C294 C407 ) C294_=_C411( C294 C411 ) C294_=_C416( C294 C416 ) C294_=_C421( C294 C421 ) C295_=_C304( C295 C304 ) \nC295_=_C319( C295 C319 ) C295_=_C337( C295 C337 ) C295_=_C367( C295 C367 ) C295_=_C384( C295 C384 ) C295_=_C389( C295 C389 ) C295_=_C403( C295 C403 ) \nC295_=_C408( C295 C408 ) C295_=_C414( C295 C414 ) C295_=_C419( C295 C419 ) C295_=_C423( C295 C423 ) C296_=_C302( C296 C302 ) C296_=_C304( C296 C304 ) \nC296_=_C314( C296 C314 ) C296_=_C329( C296 C329 ) C296_=_C330( C296 C330 ) C296_=_C331( C296 C331 ) C296_=_C332( C296 C332 ) C296_=_C333( C296 C333 ) \nC296_=_C334( C296 C334 ) C296_=_C335( C296 C335 ) C296_=_C336( C296 C336 ) C296_=_C337( C296 C337 ) C302_=_C304( C302 C304 ) C302_=_C318( C302 C318 ) \nC302_=_C336( C302 C336 ) C302_=_C365( C302 C365 ) C302_=_C382( C302 C382 ) C302_=_C387( C302 C387 ) C302_=_C402( C302 C402 ) C302_=_C407( C302 C407 ) \nC302_=_C411( C302 C411 ) C302_=_C416( C302 C416 ) C302_=_C421( C302 C421 ) C304_=_C319( C304 C319 ) C304_=_C337( C304 C337 ) C304_=_C367( C304 C367 ) \nC304_=_C384( C304 C384 ) C304_=_C389( C304 C389 ) C304_=_C403( C304 C403 ) C304_=_C408( C304 C408 ) C304_=_C414( C304 C414 ) C304_=_C419( C304 C419 ) \nC304_=_C423( C304 C423 ) C314_=_C318( C314 C318 ) C314_=_C319( C314 C319 ) C314_=_C329( C314 C329 ) C314_=_C330( C314 C330 ) C314_=_C331( C314 C331 ) \nC314_=_C332( C314 C332 ) C314_=_C333( C314 C333 ) C314_=_C334( C314 C334 ) C314_=_C335( C314 C335 ) C314_=_C336( C314 C336 ) C314_=_C337( C314 C337 ) \nC318_=_C319( C318 C319 ) C318_=_C336( C318 C336 ) C318_=_C365( C318 C365 ) C318_=_C382( C318 C382 ) C318_=_C387( C318 C387 ) C318_=_C402( C318 C402 ) \nC318_=_C407( C318 C407 ) C318_=_C411( C318 C411 ) C318_=_C416( C318 C416 ) C318_=_C421( C318 C421 ) C319_=_C337( C319 C337 ) C319_=_C367( C319 C367 ) \nC319_=_C384( C319 C384 ) C319_=_C389( C319 C389 ) C319_=_C403( C319 C403 ) C319_=_C408( C319 C408 ) C319_=_C414( C319 C414 ) C319_=_C419( C319 C419 ) \nC319_=_C423( C319 C423 ) C329_=_C330( C329 C330 ) C329_=_C331( C329 C331 ) C329_=_C332( C329 C332 ) C329_=_C333( C329 C333 ) C329_=_C334( C329 C334 ) \nC329_=_C335( C329 C335 ) C329_=_C336( C329 C336 ) C329_=_C337( C329 C337 ) C329_=_C365( C329 C365 ) C329_=_C367( C329 C367 ) C330_=_C331( C330 C331 ) \nC330_=_C332( C330 C332 ) C330_=_C333( C330 C333 ) C330_=_C334( C330 C334 ) C330_=_C335( C330 C335 ) C330_=_C336( C330 C336 ) C330_=_C337( C330 C337 ) \nC330_=_C387( C330 C387 ) C330_=_C389( C330 C389 ) C331_=_C332( C331 C332 ) C331_=_C333( C331 C333 ) C331_=_C334( C331 C334 ) C331_=_C335( C331 C335 ) \nC331_=_C336( C331 C336 ) C331_=_C337( C331 C337 ) C331_=_C402( C331 C402 ) C331_=_C403( C331 C403 ) C332_=_C333( C332 C333 ) C332_=_C334( C332 C334 ) \nC332_=_C335( C332 C335 ) C332_=_C336( C332 C336 ) C332_=_C337( C332 C337 ) C332_=_C407( C332 C407 ) C332_=_C408( C332 C408 ) C333_=_C334( C333 C334 ) \nC333_=_C335( C333 C335 ) C333_=_C336( C333 C336 ) C333_=_C337( C333 C337 ) C333_=_C411( C333 C411 ) C333_=_C414( C333 C414 ) C334_=_C335( C334 C335 ) \nC334_=_C336( C334 C336 ) C334_=_C337( C334 C337 ) C334_=_C416( C334 C416 ) C334_=_C419( C334 C419 ) C335_=_C336( C335 C336 ) C335_=_C337( C335 C337 ) \nC335_=_C421( C335 C421 ) C335_=_C423( C335 C423 ) C336_=_C337( C336 C337 ) C336_=_C365( C336 C365 ) C336_=_C382( C336 C382 ) C336_=_C387( C336 C387 ) \nC336_=_C402( C336 C402 ) C336_=_C407( C336 C407 ) C336_=_C411( C336 C411 ) C336_=_C416( C336 C416 ) C336_=_C421( C336 C421 ) C337_=_C367( C337 C367 ) \nC337_=_C384( C337 C384 ) C337_=_C389( C337 C389 ) C337_=_C403( C337 C403 ) C337_=_C408( C337 C408 ) C337_=_C414( C337 C414 ) C337_=_C419( C337 C419 ) \nC337_=_C423( C337 C423 ) C365_=_C367( C365 C367 ) C365_=_C382( C365 C382 ) C365_=_C387( C365 C387 ) C365_=_C402( C365 C402 ) C365_=_C407( C365 C407 ) \nC365_=_C411( C365 C411 ) C365_=_C416( C365 C416 ) C365_=_C421( C365 C421 ) C367_=_C384( C367 C384 ) C367_=_C389( C367 C389 ) C367_=_C403( C367 C403 ) \nC367_=_C408( C367 C408 ) C367_=_C414( C367 C414 ) C367_=_C419( C367 C419 ) C367_=_C423( C367 C423 ) C382_=_C384( C382 C384 ) C382_=_C387( C382 C387 ) \nC382_=_C402( C382 C402 ) C382_=_C407( C382 C407 ) C382_=_C411( C382 C411 ) C382_=_C416( C382 C416 ) C382_=_C421( C382 C421 ) C384_=_C389( C384 C389 ) \nC384_=_C403( C384 C403 ) C384_=_C408( C384 C408 ) C384_=_C414( C384 C414 ) C384_=_C419( C384 C419 ) C384_=_C423( C384 C423 ) C387_=_C389( C387 C389 ) \nC387_=_C402( C387 C402 ) C387_=_C407( C387 C407 ) C387_=_C411( C387 C411 ) C387_=_C416( C387 C416 ) C387_=_C421( C387 C421 ) C389_=_C403( C389 C403 ) \nC389_=_C408( C389 C408 ) C389_=_C414( C389 C414 ) C389_=_C419( C389 C419 ) C389_=_C423( C389 C423 ) C402_=_C403( C402 C403 ) C402_=_C407( C402 C407 ) \nC402_=_C411( C402 C411 ) C402_=_C416( C402 C416 ) C402_=_C421( C402 C421 ) C403_=_C408( C403 C408 ) C403_=_C414( C403 C414 ) C403_=_C419( C403 C419 ) \nC403_=_C423( C403 C423 ) C407_=_C408( C407 C408 ) C407_=_C411( C407 C411 ) C407_=_C416( C407 C416 ) C407_=_C421( C407 C421 ) C408_=_C414( C408 C414 ) \nC408_=_C419( C408 C419 ) C408_=_C423( C408 C423 ) C411_=_C414( C411 C414 ) C411_=_C416( C411 C416 ) C411_=_C421( C411 C421 ) C414_=_C419( C414 C419 ) \nC414_=_C423( C414 C423 ) C416_=_C419( C416 C419 ) C416_=_C421( C416 C421 ) C419_=_C423( C419 C423 ) C421_=_C423( C421 C423 ) "];33-&gt;38[label="71: C28 C32 C40 C42 C48 \nC53 C63 C65 C77 C86 C89 \nC92 C100 C102 C133 C140 C148 \nC149 C151 C156 C165 C167 C175 \nC181 C193 C196 C203 C204 C205 \nC206 C208 C209 C210 C211 C212 \nC213 C275 C281 C283 C285 C294 \nC295 C296 C302 C304 C314 C318 \nC319 C329 C330 C331 C332 C333 \nC334 C335 C365 C367 C382 C384 \nC387 C389 C402 C403 C407 C408 \nC411 C414 C416 C419 C421 C423 \n698: C28_=_C32 ,C28_=_C40 ,C28_=_C42 ,C28_=_C48 ,C28_=_C92 ,\nC28_=_C133 ,C28_=_C151 ,C28_=_C175 ,C28_=_C203 ,C28_=_C204 ,C28_=_C205 ,\nC28_=_C206 ,C28_=_C208 ,C28_=_C209 ,C28_=_C210 ,C28_=_C211 ,C28_=_C212 ,\nC28_=_C213 ,C32_=_C40 ,C32_=_C42 ,C32_=_C53 ,C32_=_C77 ,C32_=_C140 ,\nC32_=_C156 ,C32_=_C181 ,C32_=_C275 ,C32_=_C285 ,C32_=_C296 ,C32_=_C314 ,\nC32_=_C329 ,C32_=_C330 ,C32_=_C331 ,C32_=_C332 ,C32_=_C333 ,C32_=_C334 ,\nC32_=_C335 ,C40_=_C42 ,C40_=_C63 ,C40_=_C86 ,C40_=_C100 ,C40_=_C148 ,\nC40_=_C165 ,C40_=_C193</w:t>
      </w:r>
    </w:p>
    <w:p>
      <w:pPr>
        <w:pStyle w:val="PreformattedText"/>
        <w:bidi w:val="0"/>
        <w:spacing w:before="0" w:after="0"/>
        <w:jc w:val="left"/>
        <w:rPr/>
      </w:pPr>
      <w:r>
        <w:rPr/>
        <w:t xml:space="preserve"> </w:t>
      </w:r>
      <w:r>
        <w:rPr/>
        <w:t>,C40_=_C281 ,C40_=_C294 ,C40_=_C302 ,C40_=_C318 ,\nC40_=_C365 ,C40_=_C382 ,C40_=_C387 ,C40_=_C402 ,C40_=_C407 ,C40_=_C411 ,\nC40_=_C416 ,C40_=_C421 ,C42_=_C65 ,C42_=_C89 ,C42_=_C102 ,C42_=_C149 ,\nC42_=_C167 ,C42_=_C196 ,C42_=_C283 ,C42_=_C295 ,C42_=_C304 ,C42_=_C319 ,\nC42_=_C367 ,C42_=_C384 ,C42_=_C389 ,C42_=_C403 ,C42_=_C408 ,C42_=_C414 ,\nC42_=_C419 ,C42_=_C423 ,C48_=_C53 ,C48_=_C63 ,C48_=_C65 ,C48_=_C92 ,\nC48_=_C133 ,C48_=_C151 ,C48_=_C175 ,C48_=_C203 ,C48_=_C204 ,C48_=_C205 ,\nC48_=_C206 ,C48_=_C208 ,C48_=_C209 ,C48_=_C210 ,C48_=_C211 ,C48_=_C212 ,\nC48_=_C213 ,C53_=_C63 ,C53_=_C65 ,C53_=_C77 ,C53_=_C140 ,C53_=_C156 ,\nC53_=_C181 ,C53_=_C275 ,C53_=_C285 ,C53_=_C296 ,C53_=_C314 ,C53_=_C329 ,\nC53_=_C330 ,C53_=_C331 ,C53_=_C332 ,C53_=_C333 ,C53_=_C334 ,C53_=_C335 ,\nC63_=_C65 ,C63_=_C86 ,C63_=_C100 ,C63_=_C148 ,C63_=_C165 ,C63_=_C193 ,\nC63_=_C281 ,C63_=_C294 ,C63_=_C302 ,C63_=_C318 ,C63_=_C365 ,C63_=_C382 ,\nC63_=_C387 ,C63_=_C402 ,C63_=_C407 ,C63_=_C411 ,C63_=_C416 ,C63_=_C421 ,\nC65_=_C89 ,C65_=_C102 ,C65_=_C149 ,C65_=_C167 ,C65_=_C196 ,C65_=_C283 ,\nC65_=_C295 ,C65_=_C304 ,C65_=_C319 ,C65_=_C367 ,C65_=_C384 ,C65_=_C389 ,\nC65_=_C403 ,C65_=_C408 ,C65_=_C414 ,C65_=_C419 ,C65_=_C423 ,C77_=_C86 ,\nC77_=_C89 ,C77_=_C140 ,C77_=_C156 ,C77_=_C181 ,C77_=_C275 ,C77_=_C285 ,\nC77_=_C296 ,C77_=_C314 ,C77_=_C329 ,C77_=_C330 ,C77_=_C331 ,C77_=_C332 ,\nC77_=_C333 ,C77_=_C334 ,C77_=_C335 ,C86_=_C89 ,C86_=_C100 ,C86_=_C148 ,\nC86_=_C165 ,C86_=_C193 ,C86_=_C281 ,C86_=_C294 ,C86_=_C302 ,C86_=_C318 ,\nC86_=_C365 ,C86_=_C382 ,C86_=_C387 ,C86_=_C402 ,C86_=_C407 ,C86_=_C411 ,\nC86_=_C416 ,C86_=_C421 ,C89_=_C102 ,C89_=_C149 ,C89_=_C167 ,C89_=_C196 ,\nC89_=_C283 ,C89_=_C295 ,C89_=_C304 ,C89_=_C319 ,C89_=_C367 ,C89_=_C384 ,\nC89_=_C389 ,C89_=_C403 ,C89_=_C408 ,C89_=_C414 ,C89_=_C419 ,C89_=_C423 ,\nC92_=_C100 ,C92_=_C102 ,C92_=_C133 ,C92_=_C151 ,C92_=_C175 ,C92_=_C203 ,\nC92_=_C204 ,C92_=_C205 ,C92_=_C206 ,C92_=_C208 ,C92_=_C209 ,C92_=_C210 ,\nC92_=_C211 ,C92_=_C212 ,C92_=_C213 ,C100_=_C102 ,C100_=_C148 ,C100_=_C165 ,\nC100_=_C193 ,C100_=_C281 ,C100_=_C294 ,C100_=_C302 ,C100_=_C318 ,C100_=_C365 ,\nC100_=_C382 ,C100_=_C387 ,C100_=_C402 ,C100_=_C407 ,C100_=_C411 ,C100_=_C416 ,\nC100_=_C421 ,C102_=_C149 ,C102_=_C167 ,C102_=_C196 ,C102_=_C283 ,C102_=_C295 ,\nC102_=_C304 ,C102_=_C319 ,C102_=_C367 ,C102_=_C384 ,C102_=_C389 ,C102_=_C403 ,\nC102_=_C408 ,C102_=_C414 ,C102_=_C419 ,C102_=_C423 ,C133_=_C140 ,C133_=_C148 ,\nC133_=_C149 ,C133_=_C151 ,C133_=_C175 ,C133_=_C203 ,C133_=_C204 ,C133_=_C205 ,\nC133_=_C206 ,C133_=_C208 ,C133_=_C209 ,C133_=_C210 ,C133_=_C211 ,C133_=_C212 ,\nC133_=_C213 ,C140_=_C148 ,C140_=_C149 ,C140_=_C156 ,C140_=_C181 ,C140_=_C275 ,\nC140_=_C285 ,C140_=_C296 ,C140_=_C314 ,C140_=_C329 ,C140_=_C330 ,C140_=_C331 ,\nC140_=_C332 ,C140_=_C333 ,C140_=_C334 ,C140_=_C335 ,C148_=_C149 ,C148_=_C165 ,\nC148_=_C193 ,C148_=_C281 ,C148_=_C294 ,C148_=_C302 ,C148_=_C318 ,C148_=_C365 ,\nC148_=_C382 ,C148_=_C387 ,C148_=_C402 ,C148_=_C407 ,C148_=_C411 ,C148_=_C416 ,\nC148_=_C421 ,C149_=_C167 ,C149_=_C196 ,C149_=_C283 ,C149_=_C295 ,C149_=_C304 ,\nC149_=_C319 ,C149_=_C367 ,C149_=_C384 ,C149_=_C389 ,C149_=_C403 ,C149_=_C408 ,\nC149_=_C414 ,C149_=_C419 ,C149_=_C423 ,C151_=_C156 ,C151_=_C165 ,C151_=_C167 ,\nC151_=_C175 ,C151_=_C203 ,C151_=_C204 ,C151_=_C205 ,C151_=_C206 ,C151_=_C208 ,\nC151_=_C209 ,C151_=_C210 ,C151_=_C211 ,C151_=_C212 ,C151_=_C213 ,C156_=_C165 ,\nC156_=_C167 ,C156_=_C181 ,C156_=_C275 ,C156_=_C285 ,C156_=_C296 ,C156_=_C314 ,\nC156_=_C329 ,C156_=_C330 ,C156_=_C331 ,C156_=_C332 ,C156_=_C333 ,C156_=_C334 ,\nC156_=_C335 ,C165_=_C167 ,C165_=_C193 ,C165_=_C281 ,C165_=_C294 ,C165_=_C302 ,\nC165_=_C318 ,C165_=_C365 ,C165_=_C382 ,C165_=_C387 ,C165_=_C402 ,C165_=_C407 ,\nC165_=_C411 ,C165_=_C416 ,C165_=_C421 ,C167_=_C196 ,C167_=_C283 ,C167_=_C295 ,\nC167_=_C304 ,C167_=_C319 ,C167_=_C367 ,C167_=_C384 ,C167_=_C389 ,C167_=_C403 ,\nC167_=_C408 ,C167_=_C414 ,C167_=_C419 ,C167_=_C423 ,C175_=_C181 ,C175_=_C193 ,\nC175_=_C196 ,C175_=_C203 ,C175_=_C204 ,C175_=_C205 ,C175_=_C206 ,C175_=_C208 ,\nC175_=_C209 ,C175_=_C210 ,C175_=_C211 ,C175_=_C212 ,C175_=_C213 ,C181_=_C193 ,\nC181_=_C196 ,C181_=_C275 ,C181_=_C285 ,C181_=_C296 ,C181_=_C314 ,C181_=_C329 ,\nC181_=_C330 ,C181_=_C331 ,C181_=_C332 ,C181_=_C333 ,C181_=_C334 ,C181_=_C335 ,\nC193_=_C196 ,C193_=_C281 ,C193_=_C294 ,C193_=_C302 ,C193_=_C318 ,C193_=_C365 ,\nC193_=_C382 ,C193_=_C387 ,C193_=_C402 ,C193_=_C407 ,C193_=_C411 ,C193_=_C416 ,\nC193_=_C421 ,C196_=_C283 ,C196_=_C295 ,C196_=_C304 ,C196_=_C319 ,C196_=_C367 ,\nC196_=_C384 ,C196_=_C389 ,C196_=_C403 ,C196_=_C408 ,C196_=_C414 ,C196_=_C419 ,\nC196_=_C423 ,C203_=_C204 ,C203_=_C205 ,C203_=_C206 ,C203_=_C208 ,C203_=_C209 ,\nC203_=_C210 ,C203_=_C211 ,C203_=_C212 ,C203_=_C213 ,C203_=_C275 ,C203_=_C281 ,\nC203_=_C283 ,C204_=_C205 ,C204_=_C206 ,C204_=_C208 ,C204_=_C209 ,C204_=_C210 ,\nC204_=_C211 ,C204_=_C212 ,C204_=_C213 ,C204_=_C285 ,C204_=_C294 ,C204_=_C295 ,\nC205_=_C206 ,C205_=_C208 ,C205_=_C209 ,C205_=_C210 ,C205_=_C211 ,C205_=_C212 ,\nC205_=_C213 ,C205_=_C296 ,C205_=_C302 ,C205_=_C304 ,C206_=_C208 ,C206_=_C209 ,\nC206_=_C210 ,C206_=_C211 ,C206_=_C212 ,C206_=_C213 ,C206_=_C314 ,C206_=_C318 ,\nC206_=_C319 ,C208_=_C209 ,C208_=_C210 ,C208_=_C211 ,C208_=_C212 ,C208_=_C213 ,\nC208_=_C329 ,C208_=_C365 ,C208_=_C367 ,C209_=_C210 ,C209_=_C211 ,C209_=_C212 ,\nC209_=_C213 ,C209_=_C330 ,C209_=_C387 ,C209_=_C389 ,C210_=_C211 ,C210_=_C212 ,\nC210_=_C213 ,C210_=_C331 ,C210_=_C402 ,C210_=_C403 ,C211_=_C212 ,C211_=_C213 ,\nC211_=_C332 ,C211_=_C407 ,C211_=_C408 ,C212_=_C213 ,C212_=_C333 ,C212_=_C411 ,\nC212_=_C414 ,C213_=_C335 ,C213_=_C421 ,C213_=_C423 ,C275_=_C281 ,C275_=_C283 ,\nC275_=_C285 ,C275_=_C296 ,C275_=_C314 ,C275_=_C329 ,C275_=_C330 ,C275_=_C331 ,\nC275_=_C332 ,C275_=_C333 ,C275_=_C334 ,C275_=_C335 ,C281_=_C283 ,C281_=_C294 ,\nC281_=_C302 ,C281_=_C318 ,C281_=_C365 ,C281_=_C382 ,C281_=_C387 ,C281_=_C402 ,\nC281_=_C407 ,C281_=_C411 ,C281_=_C416 ,C281_=_C421 ,C283_=_C295 ,C283_=_C304 ,\nC283_=_C319 ,C283_=_C367 ,C283_=_C384 ,C283_=_C389 ,C283_=_C403 ,C283_=_C408 ,\nC283_=_C414 ,C283_=_C419 ,C283_=_C423 ,C285_=_C294 ,C285_=_C295 ,C285_=_C296 ,\nC285_=_C314 ,C285_=_C329 ,C285_=_C330 ,C285_=_C331 ,C285_=_C332 ,C285_=_C333 ,\nC285_=_C334 ,C285_=_C335 ,C294_=_C295 ,C294_=_C302 ,C294_=_C318 ,C294_=_C365 ,\nC294_=_C382 ,C294_=_C387 ,C294_=_C402 ,C294_=_C407 ,C294_=_C411 ,C294_=_C416 ,\nC294_=_C421 ,C295_=_C304 ,C295_=_C319 ,C295_=_C367 ,C295_=_C384 ,C295_=_C389 ,\nC295_=_C403 ,C295_=_C408 ,C295_=_C414 ,C295_=_C419 ,C295_=_C423 ,C296_=_C302 ,\nC296_=_C304 ,C296_=_C314 ,C296_=_C329 ,C296_=_C330 ,C296_=_C331 ,C296_=_C332 ,\nC296_=_C333 ,C296_=_C334 ,C296_=_C335 ,C302_=_C304 ,C302_=_C318 ,C302_=_C365 ,\nC302_=_C382 ,C302_=_C387 ,C302_=_C402 ,C302_=_C407 ,C302_=_C411 ,C302_=_C416 ,\nC302_=_C421 ,C304_=_C319 ,C304_=_C367 ,C304_=_C384 ,C304_=_C389 ,C304_=_C403 ,\nC304_=_C408 ,C304_=_C414 ,C304_=_C419 ,C304_=_C423 ,C314_=_C318 ,C314_=_C319 ,\nC314_=_C329 ,C314_=_C330 ,C314_=_C331 ,C314_=_C332 ,C314_=_C333 ,C314_=_C334 ,\nC314_=_C335 ,C318_=_C319 ,C318_=_C365 ,C318_=_C382 ,C318_=_C387 ,C318_=_C402 ,\nC318_=_C407 ,C318_=_C411 ,C318_=_C416 ,C318_=_C421 ,C319_=_C367 ,C319_=_C384 ,\nC319_=_C389 ,C319_=_C403 ,C319_=_C408 ,C319_=_C414 ,C319_=_C419 ,C319_=_C423 ,\nC329_=_C330 ,C329_=_C331 ,C329_=_C332 ,C329_=_C333 ,C329_=_C334 ,C329_=_C335 ,\nC329_=_C365 ,C329_=_C367 ,C330_=_C331 ,C330_=_C332 ,C330_=_C333 ,C330_=_C334 ,\nC330_=_C335 ,C330_=_C387 ,C330_=_C389 ,C331_=_C332 ,C331_=_C333 ,C331_=_C334 ,\nC331_=_C335 ,C331_=_C402 ,C331_=_C403 ,C332_=_C333 ,C332_=_C334 ,C332_=_C335 ,\nC332_=_C407 ,C332_=_C408 ,C333_=_C334 ,C333_=_C335 ,C333_=_C411 ,C333_=_C414 ,\nC334_=_C335 ,C334_=_C416 ,C334_=_C419 ,C335_=_C421 ,C335_=_C423 ,C365_=_C367 ,\nC365_=_C382 ,C365_=_C387 ,C365_=_C402 ,C365_=_C407 ,C365_=_C411 ,C365_=_C416 ,\nC365_=_C421 ,C367_=_C384 ,C367_=_C389 ,C367_=_C403 ,C367_=_C408 ,C367_=_C414 ,\nC367_=_C419 ,C367_=_C423 ,C382_=_C384 ,C382_=_C387 ,C382_=_C402 ,C382_=_C407 ,\nC382_=_C411 ,C382_=_C416 ,C382_=_C421 ,C384_=_C389 ,C384_=_C403 ,C384_=_C408 ,\nC384_=_C414 ,C384_=_C419 ,C384_=_C423 ,C387_=_C389 ,C387_=_C402 ,C387_=_C407 ,\nC387_=_C411 ,C387_=_C416 ,C387_=_C421 ,C389_=_C403 ,C389_=_C408 ,C389_=_C414 ,\nC389_=_C419 ,C389_=_C423 ,C402_=_C403 ,C402_=_C407 ,C402_=_C411 ,C402_=_C416 ,\nC402_=_C421 ,C403_=_C408 ,C403_=_C414 ,C403_=_C419 ,C403_=_C423 ,C407_=_C408 ,\nC407_=_C411 ,C407_=_C416 ,C407_=_C421 ,C408_=_C414 ,C408_=_C419 ,C408_=_C423 ,\nC411_=_C414 ,C411_=_C416 ,C411_=_C421 ,C414_=_C419 ,C414_=_C423 ,C416_=_C419 ,\nC416_=_C421 ,C419_=_C423 ,C421_=_C423 ,"];39[shape=box, label="id:39 level: 3\n96: C21 C22 C23 C24 C25 \nC26 C27 C28 C29 C30 C31 \nC32 C34 C35 C36 C37 C38 \nC39 C40 C41 C42 C43 C45 \nC46 C47 C48 C50 C51 C53 \nC54 C58 C59 C60 C62 C63 \nC65 C80 C82 C87 C90 C92 \nC95 C100 C102 C141 C142 C155 \nC157 C158 C159 C160 C166 C172 \nC173 C184 C186 C187 C188 C194 \nC199 C206 C208 C209 C210 C234 \nC237 C244 C247 C286 C287 C289 \nC314 C318 C319 C329 C330 C331 \nC345 C359 C360 C361 C362 C363 \nC364 C365 C366 C367 C380 C382 \nC384 C387 C389 C402 C403 C412 \nC426 \n919: C21_=_C22( C21 C22 ) C21_=_C23( C21 C23 ) C21_=_C24( C21 C24 ) C21_=_C25( C21 C25 ) C21_=_C26( C21 C26 ) \nC21_=_C27( C21 C27 ) C21_=_C28( C21 C28 ) C21_=_C29( C21 C29 ) C21_=_C30( C21 C30 ) C21_=_C31( C21 C31 ) C21_=_C32( C21 C32 ) \nC21_=_C34( C21 C34 ) C21_=_C35( C21 C35 ) C21_=_C36( C21 C36 ) C21_=_C37( C21 C37 ) C21_=_C38( C21 C38 ) C21_=_C39( C21 C39 ) \nC21_=_C40( C21 C40 ) C21_=_C41( C21 C41 ) C21_=_C42( C21 C42 ) C21_=_C43( C21 C43 ) C21_=_C45( C21 C45 ) C21_=_C46( C21 C46 ) \nC21_=_C47( C21 C47 ) C21_=_C48( C21 C48 ) C21_=_C50( C21 C50 ) C21_=_C51( C21 C51 ) C21_=_C53( C21 C53 ) C21_=_C54( C21 C54 ) \nC21_=_C58( C21 C58 ) C21_=_C59( C21 C59 ) C21_=_C60( C21 C60 ) C21_=_C62( C21 C62 ) C21_=_C63( C21 C63 ) C21_=_C65( C21 C65 ) \nC22_=_C23( C22 C23 ) C22_=_C24( C22 C24 ) C22_=_C25( C22 C25 ) C22_=_C26( C22</w:t>
      </w:r>
    </w:p>
    <w:p>
      <w:pPr>
        <w:pStyle w:val="PreformattedText"/>
        <w:bidi w:val="0"/>
        <w:spacing w:before="0" w:after="0"/>
        <w:jc w:val="left"/>
        <w:rPr/>
      </w:pPr>
      <w:r>
        <w:rPr/>
        <w:t xml:space="preserve"> </w:t>
      </w:r>
      <w:r>
        <w:rPr/>
        <w:t>C26 ) C22_=_C27( C22 C27 ) C22_=_C28( C22 C28 ) \nC22_=_C29( C22 C29 ) C22_=_C30( C22 C30 ) C22_=_C31( C22 C31 ) C22_=_C32( C22 C32 ) C22_=_C34( C22 C34 ) C22_=_C35( C22 C35 ) \nC22_=_C36( C22 C36 ) C22_=_C37( C22 C37 ) C22_=_C38( C22 C38 ) C22_=_C39( C22 C39 ) C22_=_C40( C22 C40 ) C22_=_C41( C22 C41 ) \nC22_=_C42( C22 C42 ) C22_=_C43( C22 C43 ) C22_=_C80( C22 C80 ) C22_=_C82( C22 C82 ) C22_=_C87( C22 C87 ) C23_=_C24( C23 C24 ) \nC23_=_C25( C23 C25 ) C23_=_C26( C23 C26 ) C23_=_C27( C23 C27 ) C23_=_C28( C23 C28 ) C23_=_C29( C23 C29 ) C23_=_C30( C23 C30 ) \nC23_=_C31( C23 C31 ) C23_=_C32( C23 C32 ) C23_=_C34( C23 C34 ) C23_=_C35( C23 C35 ) C23_=_C36( C23 C36 ) C23_=_C37( C23 C37 ) \nC23_=_C38( C23 C38 ) C23_=_C39( C23 C39 ) C23_=_C40( C23 C40 ) C23_=_C41( C23 C41 ) C23_=_C42( C23 C42 ) C23_=_C90( C23 C90 ) \nC23_=_C92( C23 C92 ) C23_=_C95( C23 C95 ) C23_=_C100( C23 C100 ) C23_=_C102( C23 C102 ) C24_=_C25( C24 C25 ) C24_=_C26( C24 C26 ) \nC24_=_C27( C24 C27 ) C24_=_C28( C24 C28 ) C24_=_C29( C24 C29 ) C24_=_C30( C24 C30 ) C24_=_C31( C24 C31 ) C24_=_C32( C24 C32 ) \nC24_=_C34( C24 C34 ) C24_=_C35( C24 C35 ) C24_=_C36( C24 C36 ) C24_=_C37( C24 C37 ) C24_=_C38( C24 C38 ) C24_=_C39( C24 C39 ) \nC24_=_C40( C24 C40 ) C24_=_C41( C24 C41 ) C24_=_C42( C24 C42 ) C24_=_C45( C24 C45 ) C24_=_C141( C24 C141 ) C24_=_C142( C24 C142 ) \nC25_=_C26( C25 C26 ) C25_=_C27( C25 C27 ) C25_=_C28( C25 C28 ) C25_=_C29( C25 C29 ) C25_=_C30( C25 C30 ) C25_=_C31( C25 C31 ) \nC25_=_C32( C25 C32 ) C25_=_C34( C25 C34 ) C25_=_C35( C25 C35 ) C25_=_C36( C25 C36 ) C25_=_C37( C25 C37 ) C25_=_C38( C25 C38 ) \nC25_=_C39( C25 C39 ) C25_=_C40( C25 C40 ) C25_=_C41( C25 C41 ) C25_=_C42( C25 C42 ) C25_=_C46( C25 C46 ) C25_=_C90( C25 C90 ) \nC25_=_C155( C25 C155 ) C25_=_C157( C25 C157 ) C25_=_C158( C25 C158 ) C25_=_C159( C25 C159 ) C25_=_C160( C25 C160 ) C25_=_C166( C25 C166 ) \nC26_=_C27( C26 C27 ) C26_=_C28( C26 C28 ) C26_=_C29( C26 C29 ) C26_=_C30( C26 C30 ) C26_=_C31( C26 C31 ) C26_=_C32( C26 C32 ) \nC26_=_C34( C26 C34 ) C26_=_C35( C26 C35 ) C26_=_C36( C26 C36 ) C26_=_C37( C26 C37 ) C26_=_C38( C26 C38 ) C26_=_C39( C26 C39 ) \nC26_=_C40( C26 C40 ) C26_=_C41( C26 C41 ) C26_=_C42( C26 C42 ) C26_=_C47( C26 C47 ) C26_=_C184( C26 C184 ) C26_=_C186( C26 C186 ) \nC26_=_C187( C26 C187 ) C26_=_C188( C26 C188 ) C26_=_C194( C26 C194 ) C27_=_C28( C27 C28 ) C27_=_C29( C27 C29 ) C27_=_C30( C27 C30 ) \nC27_=_C31( C27 C31 ) C27_=_C32( C27 C32 ) C27_=_C34( C27 C34 ) C27_=_C35( C27 C35 ) C27_=_C36( C27 C36 ) C27_=_C37( C27 C37 ) \nC27_=_C38( C27 C38 ) C27_=_C39( C27 C39 ) C27_=_C40( C27 C40 ) C27_=_C41( C27 C41 ) C27_=_C42( C27 C42 ) C27_=_C199( C27 C199 ) \nC28_=_C29( C28 C29 ) C28_=_C30( C28 C30 ) C28_=_C31( C28 C31 ) C28_=_C32( C28 C32 ) C28_=_C34( C28 C34 ) C28_=_C35( C28 C35 ) \nC28_=_C36( C28 C36 ) C28_=_C37( C28 C37 ) C28_=_C38( C28 C38 ) C28_=_C39( C28 C39 ) C28_=_C40( C28 C40 ) C28_=_C41( C28 C41 ) \nC28_=_C42( C28 C42 ) C28_=_C48( C28 C48 ) C28_=_C92( C28 C92 ) C28_=_C206( C28 C206 ) C28_=_C208( C28 C208 ) C28_=_C209( C28 C209 ) \nC28_=_C210( C28 C210 ) C29_=_C30( C29 C30 ) C29_=_C31( C29 C31 ) C29_=_C32( C29 C32 ) C29_=_C34( C29 C34 ) C29_=_C35( C29 C35 ) \nC29_=_C36( C29 C36 ) C29_=_C37( C29 C37 ) C29_=_C38( C29 C38 ) C29_=_C39( C29 C39 ) C29_=_C40( C29 C40 ) C29_=_C41( C29 C41 ) \nC29_=_C42( C29 C42 ) C29_=_C247( C29 C247 ) C30_=_C31( C30 C31 ) C30_=_C32( C30 C32 ) C30_=_C34( C30 C34 ) C30_=_C35( C30 C35 ) \nC30_=_C36( C30 C36 ) C30_=_C37( C30 C37 ) C30_=_C38( C30 C38 ) C30_=_C39( C30 C39 ) C30_=_C40( C30 C40 ) C30_=_C41( C30 C41 ) \nC30_=_C42( C30 C42 ) C30_=_C50( C30 C50 ) C30_=_C286( C30 C286 ) C30_=_C287( C30 C287 ) C30_=_C289( C30 C289 ) C31_=_C32( C31 C32 ) \nC31_=_C34( C31 C34 ) C31_=_C35( C31 C35 ) C31_=_C36( C31 C36 ) C31_=_C37( C31 C37 ) C31_=_C38( C31 C38 ) C31_=_C39( C31 C39 ) \nC31_=_C40( C31 C40 ) C31_=_C41( C31 C41 ) C31_=_C42( C31 C42 ) C31_=_C155( C31 C155 ) C31_=_C206( C31 C206 ) C31_=_C314( C31 C314 ) \nC31_=_C318( C31 C318 ) C31_=_C319( C31 C319 ) C32_=_C34( C32 C34 ) C32_=_C35( C32 C35 ) C32_=_C36( C32 C36 ) C32_=_C37( C32 C37 ) \nC32_=_C38( C32 C38 ) C32_=_C39( C32 C39 ) C32_=_C40( C32 C40 ) C32_=_C41( C32 C41 ) C32_=_C42( C32 C42 ) C32_=_C53( C32 C53 ) \nC32_=_C314( C32 C314 ) C32_=_C329( C32 C329 ) C32_=_C330( C32 C330 ) C32_=_C331( C32 C331 ) C34_=_C35( C34 C35 ) C34_=_C36( C34 C36 ) \nC34_=_C37( C34 C37 ) C34_=_C38( C34 C38 ) C34_=_C39( C34 C39 ) C34_=_C40( C34 C40 ) C34_=_C41( C34 C41 ) C34_=_C42( C34 C42 ) \nC34_=_C82( C34 C82 ) C34_=_C158( C34 C158 ) C34_=_C186( C34 C186 ) C34_=_C237( C34 C237 ) C34_=_C359( C34 C359 ) C34_=_C380( C34 C380 ) \nC34_=_C382( C34 C382 ) C34_=_C384( C34 C384 ) C35_=_C36( C35 C36 ) C35_=_C37( C35 C37 ) C35_=_C38( C35 C38 ) C35_=_C39( C35 C39 ) \nC35_=_C40( C35 C40 ) C35_=_C41( C35 C41 ) C35_=_C42( C35 C42 ) C35_=_C142( C35 C142 ) C35_=_C159( C35 C159 ) C35_=_C187( C35 C187 ) \nC35_=_C209( C35 C209 ) C35_=_C287( C35 C287 ) C35_=_C330( C35 C330 ) C35_=_C360( C35 C360 ) C35_=_C387( C35 C387 ) C35_=_C389( C35 C389 ) \nC36_=_C37( C36 C37 ) C36_=_C38( C36 C38 ) C36_=_C39( C36 C39 ) C36_=_C40( C36 C40 ) C36_=_C41( C36 C41 ) C36_=_C42( C36 C42 ) \nC36_=_C160( C36 C160 ) C36_=_C188( C36 C188 ) C36_=_C210( C36 C210 ) C36_=_C289( C36 C289 ) C36_=_C331( C36 C331 ) C36_=_C361( C36 C361 ) \nC36_=_C402( C36 C402 ) C36_=_C403( C36 C403 ) C37_=_C38( C37 C38 ) C37_=_C39( C37 C39 ) C37_=_C40( C37 C40 ) C37_=_C41( C37 C41 ) \nC37_=_C42( C37 C42 ) C37_=_C58( C37 C58 ) C37_=_C362( C37 C362 ) C38_=_C39( C38 C39 ) C38_=_C40( C38 C40 ) C38_=_C41( C38 C41 ) \nC38_=_C42( C38 C42 ) C38_=_C59( C38 C59 ) C38_=_C363( C38 C363 ) C38_=_C380( C38 C380 ) C38_=_C412( C38 C412 ) C39_=_C40( C39 C40 ) \nC39_=_C41( C39 C41 ) C39_=_C42( C39 C42 ) C39_=_C364( C39 C364 ) C40_=_C41( C40 C41 ) C40_=_C42( C40 C42 ) C40_=_C63( C40 C63 ) \nC40_=_C100( C40 C100 ) C40_=_C318( C40 C318 ) C40_=_C365( C40 C365 ) C40_=_C382( C40 C382 ) C40_=_C387( C40 C387 ) C40_=_C402( C40 C402 ) \nC41_=_C42( C41 C42 ) C41_=_C87( C41 C87 ) C41_=_C166( C41 C166 ) C41_=_C194( C41 C194 ) C41_=_C244( C41 C244 ) C41_=_C345( C41 C345 ) \nC41_=_C366( C41 C366 ) C41_=_C412( C41 C412 ) C41_=_C426( C41 C426 ) C42_=_C65( C42 C65 ) C42_=_C102( C42 C102 ) C42_=_C319( C42 C319 ) \nC42_=_C367( C42 C367 ) C42_=_C384( C42 C384 ) C42_=_C389( C42 C389 ) C42_=_C403( C42 C403 ) C43_=_C45( C43 C45 ) C43_=_C46( C43 C46 ) \nC43_=_C47( C43 C47 ) C43_=_C48( C43 C48 ) C43_=_C50( C43 C50 ) C43_=_C51( C43 C51 ) C43_=_C53( C43 C53 ) C43_=_C54( C43 C54 ) \nC43_=_C58( C43 C58 ) C43_=_C59( C43 C59 ) C43_=_C60( C43 C60 ) C43_=_C62( C43 C62 ) C43_=_C63( C43 C63 ) C43_=_C65( C43 C65 ) \nC43_=_C80( C43 C80 ) C43_=_C82( C43 C82 ) C43_=_C87( C43 C87 ) C45_=_C46( C45 C46 ) C45_=_C47( C45 C47 ) C45_=_C48( C45 C48 ) \nC45_=_C50( C45 C50 ) C45_=_C51( C45 C51 ) C45_=_C53( C45 C53 ) C45_=_C54( C45 C54 ) C45_=_C58( C45 C58 ) C45_=_C59( C45 C59 ) \nC45_=_C60( C45 C60 ) C45_=_C62( C45 C62 ) C45_=_C63( C45 C63 ) C45_=_C65( C45 C65 ) C45_=_C141( C45 C141 ) C45_=_C142( C45 C142 ) \nC46_=_C47( C46 C47 ) C46_=_C48( C46 C48 ) C46_=_C50( C46 C50 ) C46_=_C51( C46 C51 ) C46_=_C53( C46 C53 ) C46_=_C54( C46 C54 ) \nC46_=_C58( C46 C58 ) C46_=_C59( C46 C59 ) C46_=_C60( C46 C60 ) C46_=_C62( C46 C62 ) C46_=_C63( C46 C63 ) C46_=_C65( C46 C65 ) \nC46_=_C90( C46 C90 ) C46_=_C155( C46 C155 ) C46_=_C157( C46 C157 ) C46_=_C158( C46 C158 ) C46_=_C159( C46 C159 ) C46_=_C160( C46 C160 ) \nC46_=_C166( C46 C166 ) C47_=_C48( C47 C48 ) C47_=_C50( C47 C50 ) C47_=_C51( C47 C51 ) C47_=_C53( C47 C53 ) C47_=_C54( C47 C54 ) \nC47_=_C58( C47 C58 ) C47_=_C59( C47 C59 ) C47_=_C60( C47 C60 ) C47_=_C62( C47 C62 ) C47_=_C63( C47 C63 ) C47_=_C65( C47 C65 ) \nC47_=_C184( C47 C184 ) C47_=_C186( C47 C186 ) C47_=_C187( C47 C187 ) C47_=_C188( C47 C188 ) C47_=_C194( C47 C194 ) C48_=_C50( C48 C50 ) \nC48_=_C51( C48 C51 ) C48_=_C53( C48 C53 ) C48_=_C54( C48 C54 ) C48_=_C58( C48 C58 ) C48_=_C59( C48 C59 ) C48_=_C60( C48 C60 ) \nC48_=_C62( C48 C62 ) C48_=_C63( C48 C63 ) C48_=_C65( C48 C65 ) C48_=_C92( C48 C92 ) C48_=_C206( C48 C206 ) C48_=_C208( C48 C208 ) \nC48_=_C209( C48 C209 ) C48_=_C210( C48 C210 ) C50_=_C51( C50 C51 ) C50_=_C53( C50 C53 ) C50_=_C54( C50 C54 ) C50_=_C58( C50 C58 ) \nC50_=_C59( C50 C59 ) C50_=_C60( C50 C60 ) C50_=_C62( C50 C62 ) C50_=_C63( C50 C63 ) C50_=_C65( C50 C65 ) C50_=_C286( C50 C286 ) \nC50_=_C287( C50 C287 ) C50_=_C289( C50 C289 ) C51_=_C53( C51 C53 ) C51_=_C54( C51 C54 ) C51_=_C58( C51 C58 ) C51_=_C59( C51 C59 ) \nC51_=_C60( C51 C60 ) C51_=_C62( C51 C62 ) C51_=_C63( C51 C63 ) C51_=_C65( C51 C65 ) C53_=_C54( C53 C54 ) C53_=_C58( C53 C58 ) \nC53_=_C59( C53 C59 ) C53_=_C60( C53 C60 ) C53_=_C62( C53 C62 ) C53_=_C63( C53 C63 ) C53_=_C65( C53 C65 ) C53_=_C314( C53 C314 ) \nC53_=_C329( C53 C329 ) C53_=_C330( C53 C330 ) C53_=_C331( C53 C331 ) C54_=_C58( C54 C58 ) C54_=_C59( C54 C59 ) C54_=_C60( C54 C60 ) \nC54_=_C62( C54 C62 ) C54_=_C63( C54 C63 ) C54_=_C65( C54 C65 ) C54_=_C80( C54 C80 ) C54_=_C95( C54 C95 ) C54_=_C141( C54 C141 ) \nC54_=_C157( C54 C157 ) C54_=_C184( C54 C184 ) C54_=_C199( C54 C199 ) C54_=_C208( C54 C208 ) C54_=_C234( C54 C234 ) C54_=_C247( C54 C247 ) \nC54_=_C286( C54 C286 ) C54_=_C329( C54 C329 ) C54_=_C359( C54 C359 ) C54_=_C360( C54 C360 ) C54_=_C361( C54 C361 ) C54_=_C362( C54 C362 ) \nC54_=_C363( C54 C363 ) C54_=_C364( C54 C364 ) C54_=_C365( C54 C365 ) C54_=_C366( C54 C366 ) C54_=_C367( C54 C367 ) C58_=_C59( C58 C59 ) \nC58_=_C60( C58 C60 ) C58_=_C62( C58 C62 ) C58_=_C63( C58 C63 ) C58_=_C65( C58 C65 ) C58_=_C362( C58 C362 ) C59_=_C60( C59 C60 ) \nC59_=_C62( C59 C62 ) C59_=_C63( C59 C63 ) C59_=_C65( C59 C65 ) C59_=_C363( C59 C363 ) C59_=_C380( C59 C380 ) C59_=_C412( C59 C412 ) \nC60_=_C62( C60 C62 ) C60_=_C63( C60 C63 ) C60_=_C65( C60 C65 ) C62_=_C63( C62 C63 ) C62_=_C65( C62 C65 ) C63_=_C65( C63 C65 ) \nC63_=_C100( C63 C100 ) C63_=_C318( C63 C318 ) C63_=_C365( C63 C365 ) C63_=_C382( C63 C382 ) C63_=_C387( C63 C387 ) C63_=_C402(</w:t>
      </w:r>
    </w:p>
    <w:p>
      <w:pPr>
        <w:pStyle w:val="PreformattedText"/>
        <w:bidi w:val="0"/>
        <w:spacing w:before="0" w:after="0"/>
        <w:jc w:val="left"/>
        <w:rPr/>
      </w:pPr>
      <w:r>
        <w:rPr/>
        <w:t xml:space="preserve"> </w:t>
      </w:r>
      <w:r>
        <w:rPr/>
        <w:t>C63 C402 ) \nC65_=_C102( C65 C102 ) C65_=_C319( C65 C319 ) C65_=_C367( C65 C367 ) C65_=_C384( C65 C384 ) C65_=_C389( C65 C389 ) C65_=_C403( C65 C403 ) \nC80_=_C82( C80 C82 ) C80_=_C87( C80 C87 ) C80_=_C95( C80 C95 ) C80_=_C141( C80 C141 ) C80_=_C157( C80 C157 ) C80_=_C184( C80 C184 ) \nC80_=_C199( C80 C199 ) C80_=_C208( C80 C208 ) C80_=_C234( C80 C234 ) C80_=_C247( C80 C247 ) C80_=_C286( C80 C286 ) C80_=_C329( C80 C329 ) \nC80_=_C359( C80 C359 ) C80_=_C360( C80 C360 ) C80_=_C361( C80 C361 ) C80_=_C362( C80 C362 ) C80_=_C363( C80 C363 ) C80_=_C364( C80 C364 ) \nC80_=_C365( C80 C365 ) C80_=_C366( C80 C366 ) C80_=_C367( C80 C367 ) C82_=_C87( C82 C87 ) C82_=_C158( C82 C158 ) C82_=_C186( C82 C186 ) \nC82_=_C237( C82 C237 ) C82_=_C359( C82 C359 ) C82_=_C380( C82 C380 ) C82_=_C382( C82 C382 ) C82_=_C384( C82 C384 ) C87_=_C166( C87 C166 ) \nC87_=_C194( C87 C194 ) C87_=_C244( C87 C244 ) C87_=_C345( C87 C345 ) C87_=_C366( C87 C366 ) C87_=_C412( C87 C412 ) C87_=_C426( C87 C426 ) \nC90_=_C92( C90 C92 ) C90_=_C95( C90 C95 ) C90_=_C100( C90 C100 ) C90_=_C102( C90 C102 ) C90_=_C155( C90 C155 ) C90_=_C157( C90 C157 ) \nC90_=_C158( C90 C158 ) C90_=_C159( C90 C159 ) C90_=_C160( C90 C160 ) C90_=_C166( C90 C166 ) C92_=_C95( C92 C95 ) C92_=_C100( C92 C100 ) \nC92_=_C102( C92 C102 ) C92_=_C206( C92 C206 ) C92_=_C208( C92 C208 ) C92_=_C209( C92 C209 ) C92_=_C210( C92 C210 ) C95_=_C100( C95 C100 ) \nC95_=_C102( C95 C102 ) C95_=_C141( C95 C141 ) C95_=_C157( C95 C157 ) C95_=_C184( C95 C184 ) C95_=_C199( C95 C199 ) C95_=_C208( C95 C208 ) \nC95_=_C234( C95 C234 ) C95_=_C247( C95 C247 ) C95_=_C286( C95 C286 ) C95_=_C329( C95 C329 ) C95_=_C359( C95 C359 ) C95_=_C360( C95 C360 ) \nC95_=_C361( C95 C361 ) C95_=_C362( C95 C362 ) C95_=_C363( C95 C363 ) C95_=_C364( C95 C364 ) C95_=_C365( C95 C365 ) C95_=_C366( C95 C366 ) \nC95_=_C367( C95 C367 ) C100_=_C102( C100 C102 ) C100_=_C318( C100 C318 ) C100_=_C365( C100 C365 ) C100_=_C382( C100 C382 ) C100_=_C387( C100 C387 ) \nC100_=_C402( C100 C402 ) C102_=_C319( C102 C319 ) C102_=_C367( C102 C367 ) C102_=_C384( C102 C384 ) C102_=_C389( C102 C389 ) C102_=_C403( C102 C403 ) \nC141_=_C142( C141 C142 ) C141_=_C157( C141 C157 ) C141_=_C184( C141 C184 ) C141_=_C199( C141 C199 ) C141_=_C208( C141 C208 ) C141_=_C234( C141 C234 ) \nC141_=_C247( C141 C247 ) C141_=_C286( C141 C286 ) C141_=_C329( C141 C329 ) C141_=_C359( C141 C359 ) C141_=_C360( C141 C360 ) C141_=_C361( C141 C361 ) \nC141_=_C362( C141 C362 ) C141_=_C363( C141 C363 ) C141_=_C364( C141 C364 ) C141_=_C365( C141 C365 ) C141_=_C366( C141 C366 ) C141_=_C367( C141 C367 ) \nC142_=_C159( C142 C159 ) C142_=_C187( C142 C187 ) C142_=_C209( C142 C209 ) C142_=_C287( C142 C287 ) C142_=_C330( C142 C330 ) C142_=_C360( C142 C360 ) \nC142_=_C387( C142 C387 ) C142_=_C389( C142 C389 ) C155_=_C157( C155 C157 ) C155_=_C158( C155 C158 ) C155_=_C159( C155 C159 ) C155_=_C160( C155 C160 ) \nC155_=_C166( C155 C166 ) C155_=_C206( C155 C206 ) C155_=_C314( C155 C314 ) C155_=_C318( C155 C318 ) C155_=_C319( C155 C319 ) C157_=_C158( C157 C158 ) \nC157_=_C159( C157 C159 ) C157_=_C160( C157 C160 ) C157_=_C166( C157 C166 ) C157_=_C184( C157 C184 ) C157_=_C199( C157 C199 ) C157_=_C208( C157 C208 ) \nC157_=_C234( C157 C234 ) C157_=_C247( C157 C247 ) C157_=_C286( C157 C286 ) C157_=_C329( C157 C329 ) C157_=_C359( C157 C359 ) C157_=_C360( C157 C360 ) \nC157_=_C361( C157 C361 ) C157_=_C362( C157 C362 ) C157_=_C363( C157 C363 ) C157_=_C364( C157 C364 ) C157_=_C365( C157 C365 ) C157_=_C366( C157 C366 ) \nC157_=_C367( C157 C367 ) C158_=_C159( C158 C159 ) C158_=_C160( C158 C160 ) C158_=_C166( C158 C166 ) C158_=_C186( C158 C186 ) C158_=_C237( C158 C237 ) \nC158_=_C359( C158 C359 ) C158_=_C380( C158 C380 ) C158_=_C382( C158 C382 ) C158_=_C384( C158 C384 ) C159_=_C160( C159 C160 ) C159_=_C166( C159 C166 ) \nC159_=_C187( C159 C187 ) C159_=_C209( C159 C209 ) C159_=_C287( C159 C287 ) C159_=_C330( C159 C330 ) C159_=_C360( C159 C360 ) C159_=_C387( C159 C387 ) \nC159_=_C389( C159 C389 ) C160_=_C166( C160 C166 ) C160_=_C188( C160 C188 ) C160_=_C210( C160 C210 ) C160_=_C289( C160 C289 ) C160_=_C331( C160 C331 ) \nC160_=_C361( C160 C361 ) C160_=_C402( C160 C402 ) C160_=_C403( C160 C403 ) C166_=_C194( C166 C194 ) C166_=_C244( C166 C244 ) C166_=_C345( C166 C345 ) \nC166_=_C366( C166 C366 ) C166_=_C412( C166 C412 ) C166_=_C426( C166 C426 ) C172_=_C173( C172 C173 ) C173_=_C426( C173 C426 ) C184_=_C186( C184 C186 ) \nC184_=_C187( C184 C187 ) C184_=_C188( C184 C188 ) C184_=_C194( C184 C194 ) C184_=_C199( C184 C199 ) C184_=_C208( C184 C208 ) C184_=_C234( C184 C234 ) \nC184_=_C247( C184 C247 ) C184_=_C286( C184 C286 ) C184_=_C329( C184 C329 ) C184_=_C359( C184 C359 ) C184_=_C360( C184 C360 ) C184_=_C361( C184 C361 ) \nC184_=_C362( C184 C362 ) C184_=_C363( C184 C363 ) C184_=_C364( C184 C364 ) C184_=_C365( C184 C365 ) C184_=_C366( C184 C366 ) C184_=_C367( C184 C367 ) \nC186_=_C187( C186 C187 ) C186_=_C188( C186 C188 ) C186_=_C194( C186 C194 ) C186_=_C237( C186 C237 ) C186_=_C359( C186 C359 ) C186_=_C380( C186 C380 ) \nC186_=_C382( C186 C382 ) C186_=_C384( C186 C384 ) C187_=_C188( C187 C188 ) C187_=_C194( C187 C194 ) C187_=_C209( C187 C209 ) C187_=_C287( C187 C287 ) \nC187_=_C330( C187 C330 ) C187_=_C360( C187 C360 ) C187_=_C387( C187 C387 ) C187_=_C389( C187 C389 ) C188_=_C194( C188 C194 ) C188_=_C210( C188 C210 ) \nC188_=_C289( C188 C289 ) C188_=_C331( C188 C331 ) C188_=_C361( C188 C361 ) C188_=_C402( C188 C402 ) C188_=_C403( C188 C403 ) C194_=_C244( C194 C244 ) \nC194_=_C345( C194 C345 ) C194_=_C366( C194 C366 ) C194_=_C412( C194 C412 ) C194_=_C426( C194 C426 ) C199_=_C208( C199 C208 ) C199_=_C234( C199 C234 ) \nC199_=_C247( C199 C247 ) C199_=_C286( C199 C286 ) C199_=_C329( C199 C329 ) C199_=_C359( C199 C359 ) C199_=_C360( C199 C360 ) C199_=_C361( C199 C361 ) \nC199_=_C362( C199 C362 ) C199_=_C363( C199 C363 ) C199_=_C364( C199 C364 ) C199_=_C365( C199 C365 ) C199_=_C366( C199 C366 ) C199_=_C367( C199 C367 ) \nC206_=_C208( C206 C208 ) C206_=_C209( C206 C209 ) C206_=_C210( C206 C210 ) C206_=_C314( C206 C314 ) C206_=_C318( C206 C318 ) C206_=_C319( C206 C319 ) \nC208_=_C209( C208 C209 ) C208_=_C210( C208 C210 ) C208_=_C234( C208 C234 ) C208_=_C247( C208 C247 ) C208_=_C286( C208 C286 ) C208_=_C329( C208 C329 ) \nC208_=_C359( C208 C359 ) C208_=_C360( C208 C360 ) C208_=_C361( C208 C361 ) C208_=_C362( C208 C362 ) C208_=_C363( C208 C363 ) C208_=_C364( C208 C364 ) \nC208_=_C365( C208 C365 ) C208_=_C366( C208 C366 ) C208_=_C367( C208 C367 ) C209_=_C210( C209 C210 ) C209_=_C287( C209 C287 ) C209_=_C330( C209 C330 ) \nC209_=_C360( C209 C360 ) C209_=_C387( C209 C387 ) C209_=_C389( C209 C389 ) C210_=_C289( C210 C289 ) C210_=_C331( C210 C331 ) C210_=_C361( C210 C361 ) \nC210_=_C402( C210 C402 ) C210_=_C403( C210 C403 ) C234_=_C237( C234 C237 ) C234_=_C244( C234 C244 ) C234_=_C247( C234 C247 ) C234_=_C286( C234 C286 ) \nC234_=_C329( C234 C329 ) C234_=_C359( C234 C359 ) C234_=_C360( C234 C360 ) C234_=_C361( C234 C361 ) C234_=_C362( C234 C362 ) C234_=_C363( C234 C363 ) \nC234_=_C364( C234 C364 ) C234_=_C365( C234 C365 ) C234_=_C366( C234 C366 ) C234_=_C367( C234 C367 ) C237_=_C244( C237 C244 ) C237_=_C359( C237 C359 ) \nC237_=_C380( C237 C380 ) C237_=_C382( C237 C382 ) C237_=_C384( C237 C384 ) C244_=_C345( C244 C345 ) C244_=_C366( C244 C366 ) C244_=_C412( C244 C412 ) \nC244_=_C426( C244 C426 ) C247_=_C286( C247 C286 ) C247_=_C329( C247 C329 ) C247_=_C359( C247 C359 ) C247_=_C360( C247 C360 ) C247_=_C361( C247 C361 ) \nC247_=_C362( C247 C362 ) C247_=_C363( C247 C363 ) C247_=_C364( C247 C364 ) C247_=_C365( C247 C365 ) C247_=_C366( C247 C366 ) C247_=_C367( C247 C367 ) \nC286_=_C287( C286 C287 ) C286_=_C289( C286 C289 ) C286_=_C329( C286 C329 ) C286_=_C359( C286 C359 ) C286_=_C360( C286 C360 ) C286_=_C361( C286 C361 ) \nC286_=_C362( C286 C362 ) C286_=_C363( C286 C363 ) C286_=_C364( C286 C364 ) C286_=_C365( C286 C365 ) C286_=_C366( C286 C366 ) C286_=_C367( C286 C367 ) \nC287_=_C289( C287 C289 ) C287_=_C330( C287 C330 ) C287_=_C360( C287 C360 ) C287_=_C387( C287 C387 ) C287_=_C389( C287 C389 ) C289_=_C331( C289 C331 ) \nC289_=_C361( C289 C361 ) C289_=_C402( C289 C402 ) C289_=_C403( C289 C403 ) C314_=_C318( C314 C318 ) C314_=_C319( C314 C319 ) C314_=_C329( C314 C329 ) \nC314_=_C330( C314 C330 ) C314_=_C331( C314 C331 ) C318_=_C319( C318 C319 ) C318_=_C365( C318 C365 ) C318_=_C382( C318 C382 ) C318_=_C387( C318 C387 ) \nC318_=_C402( C318 C402 ) C319_=_C367( C319 C367 ) C319_=_C384( C319 C384 ) C319_=_C389( C319 C389 ) C319_=_C403( C319 C403 ) C329_=_C330( C329 C330 ) \nC329_=_C331( C329 C331 ) C329_=_C359( C329 C359 ) C329_=_C360( C329 C360 ) C329_=_C361( C329 C361 ) C329_=_C362( C329 C362 ) C329_=_C363( C329 C363 ) \nC329_=_C364( C329 C364 ) C329_=_C365( C329 C365 ) C329_=_C366( C329 C366 ) C329_=_C367( C329 C367 ) C330_=_C331( C330 C331 ) C330_=_C360( C330 C360 ) \nC330_=_C387( C330 C387 ) C330_=_C389( C330 C389 ) C331_=_C361( C331 C361 ) C331_=_C402( C331 C402 ) C331_=_C403( C331 C403 ) C345_=_C366( C345 C366 ) \nC345_=_C412( C345 C412 ) C345_=_C426( C345 C426 ) C359_=_C360( C359 C360 ) C359_=_C361( C359 C361 ) C359_=_C362( C359 C362 ) C359_=_C363( C359 C363 ) \nC359_=_C364( C359 C364 ) C359_=_C365( C359 C365 ) C359_=_C366( C359 C366 ) C359_=_C367( C359 C367 ) C359_=_C380( C359 C380 ) C359_=_C382( C359 C382 ) \nC359_=_C384( C359 C384 ) C360_=_C361( C360 C361 ) C360_=_C362( C360 C362 ) C360_=_C363( C360 C363 ) C360_=_C364( C360 C364 ) C360_=_C365( C360 C365 ) \nC360_=_C366( C360 C366 ) C360_=_C367( C360 C367 ) C360_=_C387( C360 C387 ) C360_=_C389( C360 C389 ) C361_=_C362( C361 C362 ) C361_=_C363( C361 C363 ) \nC361_=_C364( C361 C364 ) C361_=_C365( C361 C365 ) C361_=_C366( C361 C366 ) C361_=_C367( C361 C367 ) C361_=_C402( C361 C402 ) C361_=_C403( C361 C403 ) \nC362_=_C363( C362 C363 ) C362_=_C364( C362 C364 ) C362_=_C365( C362 C365 ) C362_=_C366( C362 C366 ) C362_=_C367( C362 C367 ) C363_=_C364( C363 C364 ) \nC363_=_C365( C363 C365 ) C363_=_C366(</w:t>
      </w:r>
    </w:p>
    <w:p>
      <w:pPr>
        <w:pStyle w:val="PreformattedText"/>
        <w:bidi w:val="0"/>
        <w:spacing w:before="0" w:after="0"/>
        <w:jc w:val="left"/>
        <w:rPr/>
      </w:pPr>
      <w:r>
        <w:rPr/>
        <w:t xml:space="preserve"> </w:t>
      </w:r>
      <w:r>
        <w:rPr/>
        <w:t>C363 C366 ) C363_=_C367( C363 C367 ) C363_=_C380( C363 C380 ) C363_=_C412( C363 C412 ) C364_=_C365( C364 C365 ) \nC364_=_C366( C364 C366 ) C364_=_C367( C364 C367 ) C365_=_C366( C365 C366 ) C365_=_C367( C365 C367 ) C365_=_C382( C365 C382 ) C365_=_C387( C365 C387 ) \nC365_=_C402( C365 C402 ) C366_=_C367( C366 C367 ) C366_=_C412( C366 C412 ) C366_=_C426( C366 C426 ) C367_=_C384( C367 C384 ) C367_=_C389( C367 C389 ) \nC367_=_C403( C367 C403 ) C380_=_C382( C380 C382 ) C380_=_C384( C380 C384 ) C380_=_C412( C380 C412 ) C382_=_C384( C382 C384 ) C382_=_C387( C382 C387 ) \nC382_=_C402( C382 C402 ) C384_=_C389( C384 C389 ) C384_=_C403( C384 C403 ) C387_=_C389( C387 C389 ) C387_=_C402( C387 C402 ) C389_=_C403( C389 C403 ) \nC402_=_C403( C402 C403 ) C412_=_C426( C412 C426 ) "];33-&gt;39[label="77: C22 C24 C25 C26 C28 \nC30 C32 C37 C38 C40 C42 \nC43 C45 C46 C47 C48 C50 \nC51 C53 C58 C59 C60 C62 \nC63 C65 C80 C82 C87 C90 \nC92 C100 C102 C141 C142 C155 \nC157 C158 C159 C160 C166 C172 \nC173 C184 C186 C187 C188 C194 \nC206 C208 C209 C210 C234 C237 \nC244 C286 C287 C289 C314 C318 \nC319 C329 C330 C331 C345 C362 \nC363 C365 C367 C380 C382 C384 \nC387 C389 C402 C403 C412 C426 \n512: C22_=_C24 ,C22_=_C25 ,C22_=_C26 ,C22_=_C28 ,C22_=_C30 ,\nC22_=_C32 ,C22_=_C37 ,C22_=_C38 ,C22_=_C40 ,C22_=_C42 ,C22_=_C43 ,\nC22_=_C80 ,C22_=_C82 ,C22_=_C87 ,C24_=_C25 ,C24_=_C26 ,C24_=_C28 ,\nC24_=_C30 ,C24_=_C32 ,C24_=_C37 ,C24_=_C38 ,C24_=_C40 ,C24_=_C42 ,\nC24_=_C45 ,C24_=_C141 ,C24_=_C142 ,C25_=_C26 ,C25_=_C28 ,C25_=_C30 ,\nC25_=_C32 ,C25_=_C37 ,C25_=_C38 ,C25_=_C40 ,C25_=_C42 ,C25_=_C46 ,\nC25_=_C90 ,C25_=_C155 ,C25_=_C157 ,C25_=_C158 ,C25_=_C159 ,C25_=_C160 ,\nC25_=_C166 ,C26_=_C28 ,C26_=_C30 ,C26_=_C32 ,C26_=_C37 ,C26_=_C38 ,\nC26_=_C40 ,C26_=_C42 ,C26_=_C47 ,C26_=_C184 ,C26_=_C186 ,C26_=_C187 ,\nC26_=_C188 ,C26_=_C194 ,C28_=_C30 ,C28_=_C32 ,C28_=_C37 ,C28_=_C38 ,\nC28_=_C40 ,C28_=_C42 ,C28_=_C48 ,C28_=_C92 ,C28_=_C206 ,C28_=_C208 ,\nC28_=_C209 ,C28_=_C210 ,C30_=_C32 ,C30_=_C37 ,C30_=_C38 ,C30_=_C40 ,\nC30_=_C42 ,C30_=_C50 ,C30_=_C286 ,C30_=_C287 ,C30_=_C289 ,C32_=_C37 ,\nC32_=_C38 ,C32_=_C40 ,C32_=_C42 ,C32_=_C53 ,C32_=_C314 ,C32_=_C329 ,\nC32_=_C330 ,C32_=_C331 ,C37_=_C38 ,C37_=_C40 ,C37_=_C42 ,C37_=_C58 ,\nC37_=_C362 ,C38_=_C40 ,C38_=_C42 ,C38_=_C59 ,C38_=_C363 ,C38_=_C380 ,\nC38_=_C412 ,C40_=_C42 ,C40_=_C63 ,C40_=_C100 ,C40_=_C318 ,C40_=_C365 ,\nC40_=_C382 ,C40_=_C387 ,C40_=_C402 ,C42_=_C65 ,C42_=_C102 ,C42_=_C319 ,\nC42_=_C367 ,C42_=_C384 ,C42_=_C389 ,C42_=_C403 ,C43_=_C45 ,C43_=_C46 ,\nC43_=_C47 ,C43_=_C48 ,C43_=_C50 ,C43_=_C51 ,C43_=_C53 ,C43_=_C58 ,\nC43_=_C59 ,C43_=_C60 ,C43_=_C62 ,C43_=_C63 ,C43_=_C65 ,C43_=_C80 ,\nC43_=_C82 ,C43_=_C87 ,C45_=_C46 ,C45_=_C47 ,C45_=_C48 ,C45_=_C50 ,\nC45_=_C51 ,C45_=_C53 ,C45_=_C58 ,C45_=_C59 ,C45_=_C60 ,C45_=_C62 ,\nC45_=_C63 ,C45_=_C65 ,C45_=_C141 ,C45_=_C142 ,C46_=_C47 ,C46_=_C48 ,\nC46_=_C50 ,C46_=_C51 ,C46_=_C53 ,C46_=_C58 ,C46_=_C59 ,C46_=_C60 ,\nC46_=_C62 ,C46_=_C63 ,C46_=_C65 ,C46_=_C90 ,C46_=_C155 ,C46_=_C157 ,\nC46_=_C158 ,C46_=_C159 ,C46_=_C160 ,C46_=_C166 ,C47_=_C48 ,C47_=_C50 ,\nC47_=_C51 ,C47_=_C53 ,C47_=_C58 ,C47_=_C59 ,C47_=_C60 ,C47_=_C62 ,\nC47_=_C63 ,C47_=_C65 ,C47_=_C184 ,C47_=_C186 ,C47_=_C187 ,C47_=_C188 ,\nC47_=_C194 ,C48_=_C50 ,C48_=_C51 ,C48_=_C53 ,C48_=_C58 ,C48_=_C59 ,\nC48_=_C60 ,C48_=_C62 ,C48_=_C63 ,C48_=_C65 ,C48_=_C92 ,C48_=_C206 ,\nC48_=_C208 ,C48_=_C209 ,C48_=_C210 ,C50_=_C51 ,C50_=_C53 ,C50_=_C58 ,\nC50_=_C59 ,C50_=_C60 ,C50_=_C62 ,C50_=_C63 ,C50_=_C65 ,C50_=_C286 ,\nC50_=_C287 ,C50_=_C289 ,C51_=_C53 ,C51_=_C58 ,C51_=_C59 ,C51_=_C60 ,\nC51_=_C62 ,C51_=_C63 ,C51_=_C65 ,C53_=_C58 ,C53_=_C59 ,C53_=_C60 ,\nC53_=_C62 ,C53_=_C63 ,C53_=_C65 ,C53_=_C314 ,C53_=_C329 ,C53_=_C330 ,\nC53_=_C331 ,C58_=_C59 ,C58_=_C60 ,C58_=_C62 ,C58_=_C63 ,C58_=_C65 ,\nC58_=_C362 ,C59_=_C60 ,C59_=_C62 ,C59_=_C63 ,C59_=_C65 ,C59_=_C363 ,\nC59_=_C380 ,C59_=_C412 ,C60_=_C62 ,C60_=_C63 ,C60_=_C65 ,C62_=_C63 ,\nC62_=_C65 ,C63_=_C65 ,C63_=_C100 ,C63_=_C318 ,C63_=_C365 ,C63_=_C382 ,\nC63_=_C387 ,C63_=_C402 ,C65_=_C102 ,C65_=_C319 ,C65_=_C367 ,C65_=_C384 ,\nC65_=_C389 ,C65_=_C403 ,C80_=_C82 ,C80_=_C87 ,C80_=_C141 ,C80_=_C157 ,\nC80_=_C184 ,C80_=_C208 ,C80_=_C234 ,C80_=_C286 ,C80_=_C329 ,C80_=_C362 ,\nC80_=_C363 ,C80_=_C365 ,C80_=_C367 ,C82_=_C87 ,C82_=_C158 ,C82_=_C186 ,\nC82_=_C237 ,C82_=_C380 ,C82_=_C382 ,C82_=_C384 ,C87_=_C166 ,C87_=_C194 ,\nC87_=_C244 ,C87_=_C345 ,C87_=_C412 ,C87_=_C426 ,C90_=_C92 ,C90_=_C100 ,\nC90_=_C102 ,C90_=_C155 ,C90_=_C157 ,C90_=_C158 ,C90_=_C159 ,C90_=_C160 ,\nC90_=_C166 ,C92_=_C100 ,C92_=_C102 ,C92_=_C206 ,C92_=_C208 ,C92_=_C209 ,\nC92_=_C210 ,C100_=_C102 ,C100_=_C318 ,C100_=_C365 ,C100_=_C382 ,C100_=_C387 ,\nC100_=_C402 ,C102_=_C319 ,C102_=_C367 ,C102_=_C384 ,C102_=_C389 ,C102_=_C403 ,\nC141_=_C142 ,C141_=_C157 ,C141_=_C184 ,C141_=_C208 ,C141_=_C234 ,C141_=_C286 ,\nC141_=_C329 ,C141_=_C362 ,C141_=_C363 ,C141_=_C365 ,C141_=_C367 ,C142_=_C159 ,\nC142_=_C187 ,C142_=_C209 ,C142_=_C287 ,C142_=_C330 ,C142_=_C387 ,C142_=_C389 ,\nC155_=_C157 ,C155_=_C158 ,C155_=_C159 ,C155_=_C160 ,C155_=_C166 ,C155_=_C206 ,\nC155_=_C314 ,C155_=_C318 ,C155_=_C319 ,C157_=_C158 ,C157_=_C159 ,C157_=_C160 ,\nC157_=_C166 ,C157_=_C184 ,C157_=_C208 ,C157_=_C234 ,C157_=_C286 ,C157_=_C329 ,\nC157_=_C362 ,C157_=_C363 ,C157_=_C365 ,C157_=_C367 ,C158_=_C159 ,C158_=_C160 ,\nC158_=_C166 ,C158_=_C186 ,C158_=_C237 ,C158_=_C380 ,C158_=_C382 ,C158_=_C384 ,\nC159_=_C160 ,C159_=_C166 ,C159_=_C187 ,C159_=_C209 ,C159_=_C287 ,C159_=_C330 ,\nC159_=_C387 ,C159_=_C389 ,C160_=_C166 ,C160_=_C188 ,C160_=_C210 ,C160_=_C289 ,\nC160_=_C331 ,C160_=_C402 ,C160_=_C403 ,C166_=_C194 ,C166_=_C244 ,C166_=_C345 ,\nC166_=_C412 ,C166_=_C426 ,C172_=_C173 ,C173_=_C426 ,C184_=_C186 ,C184_=_C187 ,\nC184_=_C188 ,C184_=_C194 ,C184_=_C208 ,C184_=_C234 ,C184_=_C286 ,C184_=_C329 ,\nC184_=_C362 ,C184_=_C363 ,C184_=_C365 ,C184_=_C367 ,C186_=_C187 ,C186_=_C188 ,\nC186_=_C194 ,C186_=_C237 ,C186_=_C380 ,C186_=_C382 ,C186_=_C384 ,C187_=_C188 ,\nC187_=_C194 ,C187_=_C209 ,C187_=_C287 ,C187_=_C330 ,C187_=_C387 ,C187_=_C389 ,\nC188_=_C194 ,C188_=_C210 ,C188_=_C289 ,C188_=_C331 ,C188_=_C402 ,C188_=_C403 ,\nC194_=_C244 ,C194_=_C345 ,C194_=_C412 ,C194_=_C426 ,C206_=_C208 ,C206_=_C209 ,\nC206_=_C210 ,C206_=_C314 ,C206_=_C318 ,C206_=_C319 ,C208_=_C209 ,C208_=_C210 ,\nC208_=_C234 ,C208_=_C286 ,C208_=_C329 ,C208_=_C362 ,C208_=_C363 ,C208_=_C365 ,\nC208_=_C367 ,C209_=_C210 ,C209_=_C287 ,C209_=_C330 ,C209_=_C387 ,C209_=_C389 ,\nC210_=_C289 ,C210_=_C331 ,C210_=_C402 ,C210_=_C403 ,C234_=_C237 ,C234_=_C244 ,\nC234_=_C286 ,C234_=_C329 ,C234_=_C362 ,C234_=_C363 ,C234_=_C365 ,C234_=_C367 ,\nC237_=_C244 ,C237_=_C380 ,C237_=_C382 ,C237_=_C384 ,C244_=_C345 ,C244_=_C412 ,\nC244_=_C426 ,C286_=_C287 ,C286_=_C289 ,C286_=_C329 ,C286_=_C362 ,C286_=_C363 ,\nC286_=_C365 ,C286_=_C367 ,C287_=_C289 ,C287_=_C330 ,C287_=_C387 ,C287_=_C389 ,\nC289_=_C331 ,C289_=_C402 ,C289_=_C403 ,C314_=_C318 ,C314_=_C319 ,C314_=_C329 ,\nC314_=_C330 ,C314_=_C331 ,C318_=_C319 ,C318_=_C365 ,C318_=_C382 ,C318_=_C387 ,\nC318_=_C402 ,C319_=_C367 ,C319_=_C384 ,C319_=_C389 ,C319_=_C403 ,C329_=_C330 ,\nC329_=_C331 ,C329_=_C362 ,C329_=_C363 ,C329_=_C365 ,C329_=_C367 ,C330_=_C331 ,\nC330_=_C387 ,C330_=_C389 ,C331_=_C402 ,C331_=_C403 ,C345_=_C412 ,C345_=_C426 ,\nC362_=_C363 ,C362_=_C365 ,C362_=_C367 ,C363_=_C365 ,C363_=_C367 ,C363_=_C380 ,\nC363_=_C412 ,C365_=_C367 ,C365_=_C382 ,C365_=_C387 ,C365_=_C402 ,C367_=_C384 ,\nC367_=_C389 ,C367_=_C403 ,C380_=_C382 ,C380_=_C384 ,C380_=_C412 ,C382_=_C384 ,\nC382_=_C387 ,C382_=_C402 ,C384_=_C389 ,C384_=_C403 ,C387_=_C389 ,C387_=_C402 ,\nC389_=_C403 ,C402_=_C403 ,C412_=_C426 ,"];40[shape=box, label="id:40 level: 3\n49: C13 C14 C15 C17 C18 \nC19 C60 C73 C85 C107 C114 \nC115 C120 C128 C129 C136 C146 \nC163 C178 C191 C216 C225 C227 \nC242 C263 C264 C265 C266 C267 \nC268 C269 C270 C271 C279 C292 \nC300 C334 C353 C376 C395 C398 \nC405 C409 C415 C416 C417 C418 \nC419 C425 \n470: C13_=_C14( C13 C14 ) C13_=_C15( C13 C15 ) C13_=_C17( C13 C17 ) C13_=_C18( C13 C18 ) C13_=_C19( C13 C19 ) \nC13_=_C107( C13 C107 ) C13_=_C114( C13 C114 ) C13_=_C115( C13 C115 ) C14_=_C15( C14 C15 ) C14_=_C17( C14 C17 ) C14_=_C18( C14 C18 ) \nC14_=_C19( C14 C19 ) C14_=_C120( C14 C120 ) C14_=_C128( C14 C128 ) C14_=_C129( C14 C129 ) C15_=_C17( C15 C17 ) C15_=_C18( C15 C18 ) \nC15_=_C19( C15 C19 ) C15_=_C216( C15 C216 ) C15_=_C225( C15 C225 ) C15_=_C227( C15 C227 ) C17_=_C18( C17 C18 ) C17_=_C19( C17 C19 ) \nC17_=_C353( C17 C353 ) C18_=_C19( C18 C19 ) C18_=_C376( C18 C376 ) C19_=_C60( C19 C60 ) C19_=_C85( C19 C85 ) C19_=_C114( C19 C114 ) \nC19_=_C128( C19 C128 ) C19_=_C146( C19 C146 ) C19_=_C163( C19 C163 ) C19_=_C191( C19 C191 ) C19_=_C225( C19 C225 ) C19_=_C242( C19 C242 ) \nC19_=_C269( C19 C269 ) C19_=_C279( C19 C279 ) C19_=_C292( C19 C292 ) C19_=_C300( C19 C300 ) C19_=_C334( C19 C334 ) C19_=_C353( C19 C353 ) \nC19_=_C376( C19 C376 ) C19_=_C395( C19 C395 ) C19_=_C405( C19 C405 ) C19_=_C409( C19 C409 ) C19_=_C415( C19 C415 ) C19_=_C416( C19 C416 ) \nC19_=_C417( C19 C417 ) C19_=_C418( C19 C418 ) C19_=_C419( C19 C419 ) C60_=_C85( C60 C85 ) C60_=_C114( C60 C114 ) C60_=_C128( C60 C128 ) \nC60_=_C146( C60 C146 ) C60_=_C163( C60 C163 ) C60_=_C191( C60 C191 ) C60_=_C225( C60 C225 ) C60_=_C242( C60 C242 ) C60_=_C269( C60 C269 ) \nC60_=_C279( C60 C279 ) C60_=_C292( C60 C292 ) C60_=_C300( C60 C300 ) C60_=_C334( C60 C334 ) C60_=_C353( C60 C353 ) C60_=_C376( C60 C376 ) \nC60_=_C395( C60 C395 ) C60_=_C405( C60 C405 ) C60_=_C409( C60 C409 ) C60_=_C415( C60 C415 ) C60_=_C416( C60 C416 ) C60_=_C417( C60 C417 ) \nC60_=_C418( C60 C418 ) C60_=_C419( C60 C419 ) C73_=_C85( C73 C85 ) C73_=_C107( C73 C107 ) C73_=_C120( C73 C120 ) C73_=_C136( C73 C136 ) \nC73_=_C178( C73 C178 ) C73_=_C216( C73 C216 ) C73_=_C263( C73 C263 ) C73_=_C264( C73 C264 ) C73_=_C265( C73 C265 ) C73_=_C266( C73 C266 ) \nC73_=_C267( C73 C267 ) C73_=_C268( C73 C268 ) C73_=_C269( C73 C269 ) C73_=_C270( C73 C270 ) C73_=_C271( C73 C271 ) C85_=_C114( C85 C114 ) \nC85_=_C128(</w:t>
      </w:r>
    </w:p>
    <w:p>
      <w:pPr>
        <w:pStyle w:val="PreformattedText"/>
        <w:bidi w:val="0"/>
        <w:spacing w:before="0" w:after="0"/>
        <w:jc w:val="left"/>
        <w:rPr/>
      </w:pPr>
      <w:r>
        <w:rPr/>
        <w:t xml:space="preserve"> </w:t>
      </w:r>
      <w:r>
        <w:rPr/>
        <w:t>C85 C128 ) C85_=_C146( C85 C146 ) C85_=_C163( C85 C163 ) C85_=_C191( C85 C191 ) C85_=_C225( C85 C225 ) C85_=_C242( C85 C242 ) \nC85_=_C269( C85 C269 ) C85_=_C279( C85 C279 ) C85_=_C292( C85 C292 ) C85_=_C300( C85 C300 ) C85_=_C334( C85 C334 ) C85_=_C353( C85 C353 ) \nC85_=_C376( C85 C376 ) C85_=_C395( C85 C395 ) C85_=_C405( C85 C405 ) C85_=_C409( C85 C409 ) C85_=_C415( C85 C415 ) C85_=_C416( C85 C416 ) \nC85_=_C417( C85 C417 ) C85_=_C418( C85 C418 ) C85_=_C419( C85 C419 ) C107_=_C114( C107 C114 ) C107_=_C115( C107 C115 ) C107_=_C120( C107 C120 ) \nC107_=_C136( C107 C136 ) C107_=_C178( C107 C178 ) C107_=_C216( C107 C216 ) C107_=_C263( C107 C263 ) C107_=_C264( C107 C264 ) C107_=_C265( C107 C265 ) \nC107_=_C266( C107 C266 ) C107_=_C267( C107 C267 ) C107_=_C268( C107 C268 ) C107_=_C269( C107 C269 ) C107_=_C270( C107 C270 ) C107_=_C271( C107 C271 ) \nC114_=_C115( C114 C115 ) C114_=_C128( C114 C128 ) C114_=_C146( C114 C146 ) C114_=_C163( C114 C163 ) C114_=_C191( C114 C191 ) C114_=_C225( C114 C225 ) \nC114_=_C242( C114 C242 ) C114_=_C269( C114 C269 ) C114_=_C279( C114 C279 ) C114_=_C292( C114 C292 ) C114_=_C300( C114 C300 ) C114_=_C334( C114 C334 ) \nC114_=_C353( C114 C353 ) C114_=_C376( C114 C376 ) C114_=_C395( C114 C395 ) C114_=_C405( C114 C405 ) C114_=_C409( C114 C409 ) C114_=_C415( C114 C415 ) \nC114_=_C416( C114 C416 ) C114_=_C417( C114 C417 ) C114_=_C418( C114 C418 ) C114_=_C419( C114 C419 ) C115_=_C129( C115 C129 ) C115_=_C227( C115 C227 ) \nC115_=_C398( C115 C398 ) C115_=_C418( C115 C418 ) C115_=_C425( C115 C425 ) C120_=_C128( C120 C128 ) C120_=_C129( C120 C129 ) C120_=_C136( C120 C136 ) \nC120_=_C178( C120 C178 ) C120_=_C216( C120 C216 ) C120_=_C263( C120 C263 ) C120_=_C264( C120 C264 ) C120_=_C265( C120 C265 ) C120_=_C266( C120 C266 ) \nC120_=_C267( C120 C267 ) C120_=_C268( C120 C268 ) C120_=_C269( C120 C269 ) C120_=_C270( C120 C270 ) C120_=_C271( C120 C271 ) C128_=_C129( C128 C129 ) \nC128_=_C146( C128 C146 ) C128_=_C163( C128 C163 ) C128_=_C191( C128 C191 ) C128_=_C225( C128 C225 ) C128_=_C242( C128 C242 ) C128_=_C269( C128 C269 ) \nC128_=_C279( C128 C279 ) C128_=_C292( C128 C292 ) C128_=_C300( C128 C300 ) C128_=_C334( C128 C334 ) C128_=_C353( C128 C353 ) C128_=_C376( C128 C376 ) \nC128_=_C395( C128 C395 ) C128_=_C405( C128 C405 ) C128_=_C409( C128 C409 ) C128_=_C415( C128 C415 ) C128_=_C416( C128 C416 ) C128_=_C417( C128 C417 ) \nC128_=_C418( C128 C418 ) C128_=_C419( C128 C419 ) C129_=_C227( C129 C227 ) C129_=_C398( C129 C398 ) C129_=_C418( C129 C418 ) C129_=_C425( C129 C425 ) \nC136_=_C146( C136 C146 ) C136_=_C178( C136 C178 ) C136_=_C216( C136 C216 ) C136_=_C263( C136 C263 ) C136_=_C264( C136 C264 ) C136_=_C265( C136 C265 ) \nC136_=_C266( C136 C266 ) C136_=_C267( C136 C267 ) C136_=_C268( C136 C268 ) C136_=_C269( C136 C269 ) C136_=_C270( C136 C270 ) C136_=_C271( C136 C271 ) \nC146_=_C163( C146 C163 ) C146_=_C191( C146 C191 ) C146_=_C225( C146 C225 ) C146_=_C242( C146 C242 ) C146_=_C269( C146 C269 ) C146_=_C279( C146 C279 ) \nC146_=_C292( C146 C292 ) C146_=_C300( C146 C300 ) C146_=_C334( C146 C334 ) C146_=_C353( C146 C353 ) C146_=_C376( C146 C376 ) C146_=_C395( C146 C395 ) \nC146_=_C405( C146 C405 ) C146_=_C409( C146 C409 ) C146_=_C415( C146 C415 ) C146_=_C416( C146 C416 ) C146_=_C417( C146 C417 ) C146_=_C418( C146 C418 ) \nC146_=_C419( C146 C419 ) C163_=_C191( C163 C191 ) C163_=_C225( C163 C225 ) C163_=_C242( C163 C242 ) C163_=_C269( C163 C269 ) C163_=_C279( C163 C279 ) \nC163_=_C292( C163 C292 ) C163_=_C300( C163 C300 ) C163_=_C334( C163 C334 ) C163_=_C353( C163 C353 ) C163_=_C376( C163 C376 ) C163_=_C395( C163 C395 ) \nC163_=_C405( C163 C405 ) C163_=_C409( C163 C409 ) C163_=_C415( C163 C415 ) C163_=_C416( C163 C416 ) C163_=_C417( C163 C417 ) C163_=_C418( C163 C418 ) \nC163_=_C419( C163 C419 ) C178_=_C191( C178 C191 ) C178_=_C216( C178 C216 ) C178_=_C263( C178 C263 ) C178_=_C264( C178 C264 ) C178_=_C265( C178 C265 ) \nC178_=_C266( C178 C266 ) C178_=_C267( C178 C267 ) C178_=_C268( C178 C268 ) C178_=_C269( C178 C269 ) C178_=_C270( C178 C270 ) C178_=_C271( C178 C271 ) \nC191_=_C225( C191 C225 ) C191_=_C242( C191 C242 ) C191_=_C269( C191 C269 ) C191_=_C279( C191 C279 ) C191_=_C292( C191 C292 ) C191_=_C300( C191 C300 ) \nC191_=_C334( C191 C334 ) C191_=_C353( C191 C353 ) C191_=_C376( C191 C376 ) C191_=_C395( C191 C395 ) C191_=_C405( C191 C405 ) C191_=_C409( C191 C409 ) \nC191_=_C415( C191 C415 ) C191_=_C416( C191 C416 ) C191_=_C417( C191 C417 ) C191_=_C418( C191 C418 ) C191_=_C419( C191 C419 ) C216_=_C225( C216 C225 ) \nC216_=_C227( C216 C227 ) C216_=_C263( C216 C263 ) C216_=_C264( C216 C264 ) C216_=_C265( C216 C265 ) C216_=_C266( C216 C266 ) C216_=_C267( C216 C267 ) \nC216_=_C268( C216 C268 ) C216_=_C269( C216 C269 ) C216_=_C270( C216 C270 ) C216_=_C271( C216 C271 ) C225_=_C227( C225 C227 ) C225_=_C242( C225 C242 ) \nC225_=_C269( C225 C269 ) C225_=_C279( C225 C279 ) C225_=_C292( C225 C292 ) C225_=_C300( C225 C300 ) C225_=_C334( C225 C334 ) C225_=_C353( C225 C353 ) \nC225_=_C376( C225 C376 ) C225_=_C395( C225 C395 ) C225_=_C405( C225 C405 ) C225_=_C409( C225 C409 ) C225_=_C415( C225 C415 ) C225_=_C416( C225 C416 ) \nC225_=_C417( C225 C417 ) C225_=_C418( C225 C418 ) C225_=_C419( C225 C419 ) C227_=_C398( C227 C398 ) C227_=_C418( C227 C418 ) C227_=_C425( C227 C425 ) \nC242_=_C269( C242 C269 ) C242_=_C279( C242 C279 ) C242_=_C292( C242 C292 ) C242_=_C300( C242 C300 ) C242_=_C334( C242 C334 ) C242_=_C353( C242 C353 ) \nC242_=_C376( C242 C376 ) C242_=_C395( C242 C395 ) C242_=_C405( C242 C405 ) C242_=_C409( C242 C409 ) C242_=_C415( C242 C415 ) C242_=_C416( C242 C416 ) \nC242_=_C417( C242 C417 ) C242_=_C418( C242 C418 ) C242_=_C419( C242 C419 ) C263_=_C264( C263 C264 ) C263_=_C265( C263 C265 ) C263_=_C266( C263 C266 ) \nC263_=_C267( C263 C267 ) C263_=_C268( C263 C268 ) C263_=_C269( C263 C269 ) C263_=_C270( C263 C270 ) C263_=_C271( C263 C271 ) C263_=_C279( C263 C279 ) \nC264_=_C265( C264 C265 ) C264_=_C266( C264 C266 ) C264_=_C267( C264 C267 ) C264_=_C268( C264 C268 ) C264_=_C269( C264 C269 ) C264_=_C270( C264 C270 ) \nC264_=_C271( C264 C271 ) C264_=_C292( C264 C292 ) C265_=_C266( C265 C266 ) C265_=_C267( C265 C267 ) C265_=_C268( C265 C268 ) C265_=_C269( C265 C269 ) \nC265_=_C270( C265 C270 ) C265_=_C271( C265 C271 ) C265_=_C300( C265 C300 ) C266_=_C267( C266 C267 ) C266_=_C268( C266 C268 ) C266_=_C269( C266 C269 ) \nC266_=_C270( C266 C270 ) C266_=_C271( C266 C271 ) C266_=_C395( C266 C395 ) C266_=_C398( C266 C398 ) C267_=_C268( C267 C268 ) C267_=_C269( C267 C269 ) \nC267_=_C270( C267 C270 ) C267_=_C271( C267 C271 ) C267_=_C405( C267 C405 ) C268_=_C269( C268 C269 ) C268_=_C270( C268 C270 ) C268_=_C271( C268 C271 ) \nC268_=_C409( C268 C409 ) C269_=_C270( C269 C270 ) C269_=_C271( C269 C271 ) C269_=_C279( C269 C279 ) C269_=_C292( C269 C292 ) C269_=_C300( C269 C300 ) \nC269_=_C334( C269 C334 ) C269_=_C353( C269 C353 ) C269_=_C376( C269 C376 ) C269_=_C395( C269 C395 ) C269_=_C405( C269 C405 ) C269_=_C409( C269 C409 ) \nC269_=_C415( C269 C415 ) C269_=_C416( C269 C416 ) C269_=_C417( C269 C417 ) C269_=_C418( C269 C418 ) C269_=_C419( C269 C419 ) C270_=_C271( C270 C271 ) \nC270_=_C415( C270 C415 ) C271_=_C417( C271 C417 ) C271_=_C425( C271 C425 ) C279_=_C292( C279 C292 ) C279_=_C300( C279 C300 ) C279_=_C334( C279 C334 ) \nC279_=_C353( C279 C353 ) C279_=_C376( C279 C376 ) C279_=_C395( C279 C395 ) C279_=_C405( C279 C405 ) C279_=_C409( C279 C409 ) C279_=_C415( C279 C415 ) \nC279_=_C416( C279 C416 ) C279_=_C417( C279 C417 ) C279_=_C418( C279 C418 ) C279_=_C419( C279 C419 ) C292_=_C300( C292 C300 ) C292_=_C334( C292 C334 ) \nC292_=_C353( C292 C353 ) C292_=_C376( C292 C376 ) C292_=_C395( C292 C395 ) C292_=_C405( C292 C405 ) C292_=_C409( C292 C409 ) C292_=_C415( C292 C415 ) \nC292_=_C416( C292 C416 ) C292_=_C417( C292 C417 ) C292_=_C418( C292 C418 ) C292_=_C419( C292 C419 ) C300_=_C334( C300 C334 ) C300_=_C353( C300 C353 ) \nC300_=_C376( C300 C376 ) C300_=_C395( C300 C395 ) C300_=_C405( C300 C405 ) C300_=_C409( C300 C409 ) C300_=_C415( C300 C415 ) C300_=_C416( C300 C416 ) \nC300_=_C417( C300 C417 ) C300_=_C418( C300 C418 ) C300_=_C419( C300 C419 ) C334_=_C353( C334 C353 ) C334_=_C376( C334 C376 ) C334_=_C395( C334 C395 ) \nC334_=_C405( C334 C405 ) C334_=_C409( C334 C409 ) C334_=_C415( C334 C415 ) C334_=_C416( C334 C416 ) C334_=_C417( C334 C417 ) C334_=_C418( C334 C418 ) \nC334_=_C419( C334 C419 ) C353_=_C376( C353 C376 ) C353_=_C395( C353 C395 ) C353_=_C405( C353 C405 ) C353_=_C409( C353 C409 ) C353_=_C415( C353 C415 ) \nC353_=_C416( C353 C416 ) C353_=_C417( C353 C417 ) C353_=_C418( C353 C418 ) C353_=_C419( C353 C419 ) C376_=_C395( C376 C395 ) C376_=_C405( C376 C405 ) \nC376_=_C409( C376 C409 ) C376_=_C415( C376 C415 ) C376_=_C416( C376 C416 ) C376_=_C417( C376 C417 ) C376_=_C418( C376 C418 ) C376_=_C419( C376 C419 ) \nC395_=_C398( C395 C398 ) C395_=_C405( C395 C405 ) C395_=_C409( C395 C409 ) C395_=_C415( C395 C415 ) C395_=_C416( C395 C416 ) C395_=_C417( C395 C417 ) \nC395_=_C418( C395 C418 ) C395_=_C419( C395 C419 ) C398_=_C418( C398 C418 ) C398_=_C425( C398 C425 ) C405_=_C409( C405 C409 ) C405_=_C415( C405 C415 ) \nC405_=_C416( C405 C416 ) C405_=_C417( C405 C417 ) C405_=_C418( C405 C418 ) C405_=_C419( C405 C419 ) C409_=_C415( C409 C415 ) C409_=_C416( C409 C416 ) \nC409_=_C417( C409 C417 ) C409_=_C418( C409 C418 ) C409_=_C419( C409 C419 ) C415_=_C416( C415 C416 ) C415_=_C417( C415 C417 ) C415_=_C418( C415 C418 ) \nC415_=_C419( C415 C419 ) C416_=_C417( C416 C417 ) C416_=_C418( C416 C418 ) C416_=_C419( C416 C419 ) C417_=_C418( C417 C418 ) C417_=_C419( C417 C419 ) \nC417_=_C425( C417 C425 ) C418_=_C419( C418 C419 ) C418_=_C425( C418 C425 ) "];35-&gt;40[label="46: C13 C14 C15 C17 C18 \nC60 C73 C85 C107 C114 C115 \nC120 C128 C129 C136 C146 C163 \nC178 C191 C216 C225 C227 C242 \nC263 C264 C265 C266 C267 C268 \nC270 C271 C279 C292 C300 C334 \nC353 C376 C395 C398 C405 C409 \nC415 C416 C417 C419 C425 \n377: C13_=_C14 ,C13_=_C15 ,C13_=_C17 ,C13_=_C18</w:t>
      </w:r>
    </w:p>
    <w:p>
      <w:pPr>
        <w:pStyle w:val="PreformattedText"/>
        <w:bidi w:val="0"/>
        <w:spacing w:before="0" w:after="0"/>
        <w:jc w:val="left"/>
        <w:rPr/>
      </w:pPr>
      <w:r>
        <w:rPr/>
        <w:t xml:space="preserve"> </w:t>
      </w:r>
      <w:r>
        <w:rPr/>
        <w:t>,C13_=_C107 ,\nC13_=_C114 ,C13_=_C115 ,C14_=_C15 ,C14_=_C17 ,C14_=_C18 ,C14_=_C120 ,\nC14_=_C128 ,C14_=_C129 ,C15_=_C17 ,C15_=_C18 ,C15_=_C216 ,C15_=_C225 ,\nC15_=_C227 ,C17_=_C18 ,C17_=_C353 ,C18_=_C376 ,C60_=_C85 ,C60_=_C114 ,\nC60_=_C128 ,C60_=_C146 ,C60_=_C163 ,C60_=_C191 ,C60_=_C225 ,C60_=_C242 ,\nC60_=_C279 ,C60_=_C292 ,C60_=_C300 ,C60_=_C334 ,C60_=_C353 ,C60_=_C376 ,\nC60_=_C395 ,C60_=_C405 ,C60_=_C409 ,C60_=_C415 ,C60_=_C416 ,C60_=_C417 ,\nC60_=_C419 ,C73_=_C85 ,C73_=_C107 ,C73_=_C120 ,C73_=_C136 ,C73_=_C178 ,\nC73_=_C216 ,C73_=_C263 ,C73_=_C264 ,C73_=_C265 ,C73_=_C266 ,C73_=_C267 ,\nC73_=_C268 ,C73_=_C270 ,C73_=_C271 ,C85_=_C114 ,C85_=_C128 ,C85_=_C146 ,\nC85_=_C163 ,C85_=_C191 ,C85_=_C225 ,C85_=_C242 ,C85_=_C279 ,C85_=_C292 ,\nC85_=_C300 ,C85_=_C334 ,C85_=_C353 ,C85_=_C376 ,C85_=_C395 ,C85_=_C405 ,\nC85_=_C409 ,C85_=_C415 ,C85_=_C416 ,C85_=_C417 ,C85_=_C419 ,C107_=_C114 ,\nC107_=_C115 ,C107_=_C120 ,C107_=_C136 ,C107_=_C178 ,C107_=_C216 ,C107_=_C263 ,\nC107_=_C264 ,C107_=_C265 ,C107_=_C266 ,C107_=_C267 ,C107_=_C268 ,C107_=_C270 ,\nC107_=_C271 ,C114_=_C115 ,C114_=_C128 ,C114_=_C146 ,C114_=_C163 ,C114_=_C191 ,\nC114_=_C225 ,C114_=_C242 ,C114_=_C279 ,C114_=_C292 ,C114_=_C300 ,C114_=_C334 ,\nC114_=_C353 ,C114_=_C376 ,C114_=_C395 ,C114_=_C405 ,C114_=_C409 ,C114_=_C415 ,\nC114_=_C416 ,C114_=_C417 ,C114_=_C419 ,C115_=_C129 ,C115_=_C227 ,C115_=_C398 ,\nC115_=_C425 ,C120_=_C128 ,C120_=_C129 ,C120_=_C136 ,C120_=_C178 ,C120_=_C216 ,\nC120_=_C263 ,C120_=_C264 ,C120_=_C265 ,C120_=_C266 ,C120_=_C267 ,C120_=_C268 ,\nC120_=_C270 ,C120_=_C271 ,C128_=_C129 ,C128_=_C146 ,C128_=_C163 ,C128_=_C191 ,\nC128_=_C225 ,C128_=_C242 ,C128_=_C279 ,C128_=_C292 ,C128_=_C300 ,C128_=_C334 ,\nC128_=_C353 ,C128_=_C376 ,C128_=_C395 ,C128_=_C405 ,C128_=_C409 ,C128_=_C415 ,\nC128_=_C416 ,C128_=_C417 ,C128_=_C419 ,C129_=_C227 ,C129_=_C398 ,C129_=_C425 ,\nC136_=_C146 ,C136_=_C178 ,C136_=_C216 ,C136_=_C263 ,C136_=_C264 ,C136_=_C265 ,\nC136_=_C266 ,C136_=_C267 ,C136_=_C268 ,C136_=_C270 ,C136_=_C271 ,C146_=_C163 ,\nC146_=_C191 ,C146_=_C225 ,C146_=_C242 ,C146_=_C279 ,C146_=_C292 ,C146_=_C300 ,\nC146_=_C334 ,C146_=_C353 ,C146_=_C376 ,C146_=_C395 ,C146_=_C405 ,C146_=_C409 ,\nC146_=_C415 ,C146_=_C416 ,C146_=_C417 ,C146_=_C419 ,C163_=_C191 ,C163_=_C225 ,\nC163_=_C242 ,C163_=_C279 ,C163_=_C292 ,C163_=_C300 ,C163_=_C334 ,C163_=_C353 ,\nC163_=_C376 ,C163_=_C395 ,C163_=_C405 ,C163_=_C409 ,C163_=_C415 ,C163_=_C416 ,\nC163_=_C417 ,C163_=_C419 ,C178_=_C191 ,C178_=_C216 ,C178_=_C263 ,C178_=_C264 ,\nC178_=_C265 ,C178_=_C266 ,C178_=_C267 ,C178_=_C268 ,C178_=_C270 ,C178_=_C271 ,\nC191_=_C225 ,C191_=_C242 ,C191_=_C279 ,C191_=_C292 ,C191_=_C300 ,C191_=_C334 ,\nC191_=_C353 ,C191_=_C376 ,C191_=_C395 ,C191_=_C405 ,C191_=_C409 ,C191_=_C415 ,\nC191_=_C416 ,C191_=_C417 ,C191_=_C419 ,C216_=_C225 ,C216_=_C227 ,C216_=_C263 ,\nC216_=_C264 ,C216_=_C265 ,C216_=_C266 ,C216_=_C267 ,C216_=_C268 ,C216_=_C270 ,\nC216_=_C271 ,C225_=_C227 ,C225_=_C242 ,C225_=_C279 ,C225_=_C292 ,C225_=_C300 ,\nC225_=_C334 ,C225_=_C353 ,C225_=_C376 ,C225_=_C395 ,C225_=_C405 ,C225_=_C409 ,\nC225_=_C415 ,C225_=_C416 ,C225_=_C417 ,C225_=_C419 ,C227_=_C398 ,C227_=_C425 ,\nC242_=_C279 ,C242_=_C292 ,C242_=_C300 ,C242_=_C334 ,C242_=_C353 ,C242_=_C376 ,\nC242_=_C395 ,C242_=_C405 ,C242_=_C409 ,C242_=_C415 ,C242_=_C416 ,C242_=_C417 ,\nC242_=_C419 ,C263_=_C264 ,C263_=_C265 ,C263_=_C266 ,C263_=_C267 ,C263_=_C268 ,\nC263_=_C270 ,C263_=_C271 ,C263_=_C279 ,C264_=_C265 ,C264_=_C266 ,C264_=_C267 ,\nC264_=_C268 ,C264_=_C270 ,C264_=_C271 ,C264_=_C292 ,C265_=_C266 ,C265_=_C267 ,\nC265_=_C268 ,C265_=_C270 ,C265_=_C271 ,C265_=_C300 ,C266_=_C267 ,C266_=_C268 ,\nC266_=_C270 ,C266_=_C271 ,C266_=_C395 ,C266_=_C398 ,C267_=_C268 ,C267_=_C270 ,\nC267_=_C271 ,C267_=_C405 ,C268_=_C270 ,C268_=_C271 ,C268_=_C409 ,C270_=_C271 ,\nC270_=_C415 ,C271_=_C417 ,C271_=_C425 ,C279_=_C292 ,C279_=_C300 ,C279_=_C334 ,\nC279_=_C353 ,C279_=_C376 ,C279_=_C395 ,C279_=_C405 ,C279_=_C409 ,C279_=_C415 ,\nC279_=_C416 ,C279_=_C417 ,C279_=_C419 ,C292_=_C300 ,C292_=_C334 ,C292_=_C353 ,\nC292_=_C376 ,C292_=_C395 ,C292_=_C405 ,C292_=_C409 ,C292_=_C415 ,C292_=_C416 ,\nC292_=_C417 ,C292_=_C419 ,C300_=_C334 ,C300_=_C353 ,C300_=_C376 ,C300_=_C395 ,\nC300_=_C405 ,C300_=_C409 ,C300_=_C415 ,C300_=_C416 ,C300_=_C417 ,C300_=_C419 ,\nC334_=_C353 ,C334_=_C376 ,C334_=_C395 ,C334_=_C405 ,C334_=_C409 ,C334_=_C415 ,\nC334_=_C416 ,C334_=_C417 ,C334_=_C419 ,C353_=_C376 ,C353_=_C395 ,C353_=_C405 ,\nC353_=_C409 ,C353_=_C415 ,C353_=_C416 ,C353_=_C417 ,C353_=_C419 ,C376_=_C395 ,\nC376_=_C405 ,C376_=_C409 ,C376_=_C415 ,C376_=_C416 ,C376_=_C417 ,C376_=_C419 ,\nC395_=_C398 ,C395_=_C405 ,C395_=_C409 ,C395_=_C415 ,C395_=_C416 ,C395_=_C417 ,\nC395_=_C419 ,C398_=_C425 ,C405_=_C409 ,C405_=_C415 ,C405_=_C416 ,C405_=_C417 ,\nC405_=_C419 ,C409_=_C415 ,C409_=_C416 ,C409_=_C417 ,C409_=_C419 ,C415_=_C416 ,\nC415_=_C417 ,C415_=_C419 ,C416_=_C417 ,C416_=_C419 ,C417_=_C419 ,C417_=_C425 ,"];41[shape=box, label="id:41 level: 3\n90: C1 C13 C14 C15 C17 \nC18 C22 C43 C66 C67 C68 \nC69 C70 C71 C73 C74 C75 \nC76 C77 C78 C79 C80 C81 \nC82 C83 C84 C85 C86 C87 \nC88 C89 C105 C107 C113 C114 \nC115 C118 C120 C126 C127 C128 \nC129 C134 C135 C172 C173 C176 \nC177 C182 C183 C185 C195 C216 \nC217 C218 C219 C222 C223 C224 \nC225 C226 C227 C228 C229 C230 \nC231 C232 C233 C234 C235 C236 \nC237 C238 C239 C240 C241 C242 \nC243 C244 C245 C326 C343 C345 \nC351 C352 C353 C375 C376 C413 \nC426 \n884: C1_=_C105( C1 C105 ) C1_=_C118( C1 C118 ) C1_=_C135( C1 C135 ) C1_=_C177( C1 C177 ) C1_=_C228( C1 C228 ) \nC1_=_C229( C1 C229 ) C1_=_C230( C1 C230 ) C1_=_C231( C1 C231 ) C1_=_C232( C1 C232 ) C1_=_C233( C1 C233 ) C1_=_C234( C1 C234 ) \nC1_=_C235( C1 C235 ) C1_=_C236( C1 C236 ) C1_=_C237( C1 C237 ) C1_=_C238( C1 C238 ) C1_=_C239( C1 C239 ) C1_=_C240( C1 C240 ) \nC1_=_C241( C1 C241 ) C1_=_C242( C1 C242 ) C1_=_C243( C1 C243 ) C1_=_C244( C1 C244 ) C1_=_C245( C1 C245 ) C13_=_C14( C13 C14 ) \nC13_=_C15( C13 C15 ) C13_=_C17( C13 C17 ) C13_=_C18( C13 C18 ) C13_=_C66( C13 C66 ) C13_=_C105( C13 C105 ) C13_=_C107( C13 C107 ) \nC13_=_C113( C13 C113 ) C13_=_C114( C13 C114 ) C13_=_C115( C13 C115 ) C14_=_C15( C14 C15 ) C14_=_C17( C14 C17 ) C14_=_C18( C14 C18 ) \nC14_=_C67( C14 C67 ) C14_=_C118( C14 C118 ) C14_=_C120( C14 C120 ) C14_=_C126( C14 C126 ) C14_=_C127( C14 C127 ) C14_=_C128( C14 C128 ) \nC14_=_C129( C14 C129 ) C15_=_C17( C15 C17 ) C15_=_C18( C15 C18 ) C15_=_C71( C15 C71 ) C15_=_C134( C15 C134 ) C15_=_C176( C15 C176 ) \nC15_=_C216( C15 C216 ) C15_=_C217( C15 C217 ) C15_=_C218( C15 C218 ) C15_=_C219( C15 C219 ) C15_=_C222( C15 C222 ) C15_=_C223( C15 C223 ) \nC15_=_C224( C15 C224 ) C15_=_C225( C15 C225 ) C15_=_C226( C15 C226 ) C15_=_C227( C15 C227 ) C17_=_C18( C17 C18 ) C17_=_C79( C17 C79 ) \nC17_=_C183( C17 C183 ) C17_=_C233( C17 C233 ) C17_=_C351( C17 C351 ) C17_=_C352( C17 C352 ) C17_=_C353( C17 C353 ) C18_=_C81( C18 C81 ) \nC18_=_C185( C18 C185 ) C18_=_C236( C18 C236 ) C18_=_C375( C18 C375 ) C18_=_C376( C18 C376 ) C22_=_C43( C22 C43 ) C22_=_C66( C22 C66 ) \nC22_=_C67( C22 C67 ) C22_=_C68( C22 C68 ) C22_=_C69( C22 C69 ) C22_=_C70( C22 C70 ) C22_=_C71( C22 C71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43_=_C66( C43 C66 ) C43_=_C67( C43 C67 ) \nC43_=_C68( C43 C68 ) C43_=_C69( C43 C69 ) C43_=_C70( C43 C70 ) C43_=_C71( C43 C71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66_=_C67( C66 C67 ) C66_=_C68( C66 C68 ) C66_=_C69( C66 C69 ) \nC66_=_C70( C66 C70 ) C66_=_C71( C66 C71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105( C66 C105 ) C66_=_C107( C66 C107 ) C66_=_C113( C66 C113 ) C66_=_C114( C66 C114 ) C66_=_C115( C66 C115 ) \nC67_=_C68( C67 C68 ) C67_=_C69( C67 C69 ) C67_=_C70( C67 C70 ) C67_=_C71( C67 C71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118( C67 C118 ) C67_=_C120( C67 C120 ) C67_=_C126( C67 C126 ) \nC67_=_C127( C67 C127 ) C67_=_C128( C67 C128 ) C67_=_C129( C67 C129 ) C68_=_C69( C68 C69 ) C68_=_C70( C68 C70 ) C68_=_C71( C68 C71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134( C68 C134 ) \nC68_=_C135( C68 C135 ) C69_=_C70( C69 C70 ) C69_=_C71( C69 C71 ) C69_=_C73( C69 C73 ) C69_=_C74( C69 C74 ) C69_=_C75( C69 C75 ) \nC69_=_C76( C69 C76 ) C69_=_C77( C69 C77 ) C69_=_C78( C69 C78 ) C69_=_C79( C69 C79 ) C69_=_C80( C69 C80 ) C69_=_C81( C69 C81 ) \nC69_=_C82( C69 C82 ) C69_=_C83( C69 C83 ) C69_=_C84( C69 C84 ) C69_=_C85( C69 C85 ) C69_=_C86(</w:t>
      </w:r>
    </w:p>
    <w:p>
      <w:pPr>
        <w:pStyle w:val="PreformattedText"/>
        <w:bidi w:val="0"/>
        <w:spacing w:before="0" w:after="0"/>
        <w:jc w:val="left"/>
        <w:rPr/>
      </w:pPr>
      <w:r>
        <w:rPr/>
        <w:t xml:space="preserve"> </w:t>
      </w:r>
      <w:r>
        <w:rPr/>
        <w:t>C69 C86 ) C69_=_C87( C69 C87 ) \nC69_=_C88( C69 C88 ) C69_=_C89( C69 C89 ) C70_=_C71( C70 C71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176( C70 C176 ) C70_=_C177( C70 C177 ) C70_=_C182( C70 C182 ) C70_=_C183( C70 C183 ) \nC70_=_C185( C70 C185 ) C70_=_C195( C70 C195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134( C71 C134 ) C71_=_C176( C71 C176 ) C71_=_C216( C71 C216 ) C71_=_C217( C71 C217 ) C71_=_C218( C71 C218 ) \nC71_=_C219( C71 C219 ) C71_=_C222( C71 C222 ) C71_=_C223( C71 C223 ) C71_=_C224( C71 C224 ) C71_=_C225( C71 C225 ) C71_=_C226( C71 C226 ) \nC71_=_C227( C71 C227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107( C73 C107 ) \nC73_=_C120( C73 C120 ) C73_=_C216( C73 C216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218( C74 C218 ) \nC74_=_C229( C74 C229 ) C75_=_C76( C75 C76 ) C75_=_C77( C75 C77 ) C75_=_C78( C75 C78 ) C75_=_C79( C75 C79 ) C75_=_C80( C75 C80 ) \nC75_=_C81( C75 C81 ) C75_=_C82( C75 C82 ) C75_=_C83( C75 C83 ) C75_=_C84( C75 C84 ) C75_=_C85( C75 C85 ) C75_=_C86( C75 C86 ) \nC75_=_C87( C75 C87 ) C75_=_C88( C75 C88 ) C75_=_C89( C75 C89 ) C75_=_C230( C75 C230 ) C76_=_C77( C76 C77 ) C76_=_C78( C76 C78 ) \nC76_=_C79( C76 C79 ) C76_=_C80( C76 C80 ) C76_=_C81( C76 C81 ) C76_=_C82( C76 C82 ) C76_=_C83( C76 C83 ) C76_=_C84( C76 C84 ) \nC76_=_C85( C76 C85 ) C76_=_C86( C76 C86 ) C76_=_C87( C76 C87 ) C76_=_C88( C76 C88 ) C76_=_C89( C76 C89 ) C76_=_C231( C76 C231 ) \nC76_=_C326( C76 C326 ) C77_=_C78( C77 C78 ) C77_=_C79( C77 C79 ) C77_=_C80( C77 C80 ) C77_=_C81( C77 C81 ) C77_=_C82( C77 C82 ) \nC77_=_C83( C77 C83 ) C77_=_C84( C77 C84 ) C77_=_C85( C77 C85 ) C77_=_C86( C77 C86 ) C77_=_C87( C77 C87 ) C77_=_C88( C77 C88 ) \nC77_=_C89( C77 C89 ) C78_=_C79( C78 C79 ) C78_=_C80( C78 C80 ) C78_=_C81( C78 C81 ) C78_=_C82( C78 C82 ) C78_=_C83( C78 C83 ) \nC78_=_C84( C78 C84 ) C78_=_C85( C78 C85 ) C78_=_C86( C78 C86 ) C78_=_C87( C78 C87 ) C78_=_C88( C78 C88 ) C78_=_C89( C78 C89 ) \nC78_=_C182( C78 C182 ) C78_=_C232( C78 C232 ) C78_=_C343( C78 C343 ) C78_=_C345( C78 C345 ) C79_=_C80( C79 C80 ) C79_=_C81( C79 C81 ) \nC79_=_C82( C79 C82 ) C79_=_C83( C79 C83 ) C79_=_C84( C79 C84 ) C79_=_C85( C79 C85 ) C79_=_C86( C79 C86 ) C79_=_C87( C79 C87 ) \nC79_=_C88( C79 C88 ) C79_=_C89( C79 C89 ) C79_=_C183( C79 C183 ) C79_=_C233( C79 C233 ) C79_=_C351( C79 C351 ) C79_=_C352( C79 C352 ) \nC79_=_C353( C79 C353 ) C80_=_C81( C80 C81 ) C80_=_C82( C80 C82 ) C80_=_C83( C80 C83 ) C80_=_C84( C80 C84 ) C80_=_C85( C80 C85 ) \nC80_=_C86( C80 C86 ) C80_=_C87( C80 C87 ) C80_=_C88( C80 C88 ) C80_=_C89( C80 C89 ) C80_=_C234( C80 C234 ) C81_=_C82( C81 C82 ) \nC81_=_C83( C81 C83 ) C81_=_C84( C81 C84 ) C81_=_C85( C81 C85 ) C81_=_C86( C81 C86 ) C81_=_C87( C81 C87 ) C81_=_C88( C81 C88 ) \nC81_=_C89( C81 C89 ) C81_=_C185( C81 C185 ) C81_=_C236( C81 C236 ) C81_=_C375( C81 C375 ) C81_=_C376( C81 C376 ) C82_=_C83( C82 C83 ) \nC82_=_C84( C82 C84 ) C82_=_C85( C82 C85 ) C82_=_C86( C82 C86 ) C82_=_C87( C82 C87 ) C82_=_C88( C82 C88 ) C82_=_C89( C82 C89 ) \nC82_=_C237( C82 C237 ) C83_=_C84( C83 C84 ) C83_=_C85( C83 C85 ) C83_=_C86( C83 C86 ) C83_=_C87( C83 C87 ) C83_=_C88( C83 C88 ) \nC83_=_C89( C83 C89 ) C83_=_C126( C83 C126 ) C83_=_C223( C83 C223 ) C83_=_C240( C83 C240 ) C83_=_C351( C83 C351 ) C84_=_C85( C84 C85 ) \nC84_=_C86( C84 C86 ) C84_=_C87( C84 C87 ) C84_=_C88( C84 C88 ) C84_=_C89( C84 C89 ) C84_=_C113( C84 C113 ) C84_=_C127( C84 C127 ) \nC84_=_C224( C84 C224 ) C84_=_C241( C84 C241 ) C84_=_C326( C84 C326 ) C84_=_C343( C84 C343 ) C84_=_C352( C84 C352 ) C84_=_C375( C84 C375 ) \nC84_=_C413( C84 C413 ) C85_=_C86( C85 C86 ) C85_=_C87( C85 C87 ) C85_=_C88( C85 C88 ) C85_=_C89( C85 C89 ) C85_=_C114( C85 C114 ) \nC85_=_C128( C85 C128 ) C85_=_C225( C85 C225 ) C85_=_C242( C85 C242 ) C85_=_C353( C85 C353 ) C85_=_C376( C85 C376 ) C86_=_C87( C86 C87 ) \nC86_=_C88( C86 C88 ) C86_=_C89( C86 C89 ) C87_=_C88( C87 C88 ) C87_=_C89( C87 C89 ) C87_=_C244( C87 C244 ) C87_=_C345( C87 C345 ) \nC87_=_C426( C87 C426 ) C88_=_C89( C88 C89 ) C88_=_C195( C88 C195 ) C88_=_C245( C88 C245 ) C88_=_C413( C88 C413 ) C105_=_C107( C105 C107 ) \nC105_=_C113( C105 C113 ) C105_=_C114( C105 C114 ) C105_=_C115( C105 C115 ) C105_=_C118( C105 C118 ) C105_=_C135( C105 C135 ) C105_=_C177( C105 C177 ) \nC105_=_C228( C105 C228 ) C105_=_C229( C105 C229 ) C105_=_C230( C105 C230 ) C105_=_C231( C105 C231 ) C105_=_C232( C105 C232 ) C105_=_C233( C105 C233 ) \nC105_=_C234( C105 C234 ) C105_=_C235( C105 C235 ) C105_=_C236( C105 C236 ) C105_=_C237( C105 C237 ) C105_=_C238( C105 C238 ) C105_=_C239( C105 C239 ) \nC105_=_C240( C105 C240 ) C105_=_C241( C105 C241 ) C105_=_C242( C105 C242 ) C105_=_C243( C105 C243 ) C105_=_C244( C105 C244 ) C105_=_C245( C105 C245 ) \nC107_=_C113( C107 C113 ) C107_=_C114( C107 C114 ) C107_=_C115( C107 C115 ) C107_=_C120( C107 C120 ) C107_=_C216( C107 C216 ) C113_=_C114( C113 C114 ) \nC113_=_C115( C113 C115 ) C113_=_C127( C113 C127 ) C113_=_C224( C113 C224 ) C113_=_C241( C113 C241 ) C113_=_C326( C113 C326 ) C113_=_C343( C113 C343 ) \nC113_=_C352( C113 C352 ) C113_=_C375( C113 C375 ) C113_=_C413( C113 C413 ) C114_=_C115( C114 C115 ) C114_=_C128( C114 C128 ) C114_=_C225( C114 C225 ) \nC114_=_C242( C114 C242 ) C114_=_C353( C114 C353 ) C114_=_C376( C114 C376 ) C115_=_C129( C115 C129 ) C115_=_C227( C115 C227 ) C118_=_C120( C118 C120 ) \nC118_=_C126( C118 C126 ) C118_=_C127( C118 C127 ) C118_=_C128( C118 C128 ) C118_=_C129( C118 C129 ) C118_=_C135( C118 C135 ) C118_=_C177( C118 C177 ) \nC118_=_C228( C118 C228 ) C118_=_C229( C118 C229 ) C118_=_C230( C118 C230 ) C118_=_C231( C118 C231 ) C118_=_C232( C118 C232 ) C118_=_C233( C118 C233 ) \nC118_=_C234( C118 C234 ) C118_=_C235( C118 C235 ) C118_=_C236( C118 C236 ) C118_=_C237( C118 C237 ) C118_=_C238( C118 C238 ) C118_=_C239( C118 C239 ) \nC118_=_C240( C118 C240 ) C118_=_C241( C118 C241 ) C118_=_C242( C118 C242 ) C118_=_C243( C118 C243 ) C118_=_C244( C118 C244 ) C118_=_C245( C118 C245 ) \nC120_=_C126( C120 C126 ) C120_=_C127( C120 C127 ) C120_=_C128( C120 C128 ) C120_=_C129( C120 C129 ) C120_=_C216( C120 C216 ) C126_=_C127( C126 C127 ) \nC126_=_C128( C126 C128 ) C126_=_C129( C126 C129 ) C126_=_C223( C126 C223 ) C126_=_C240( C126 C240 ) C126_=_C351( C126 C351 ) C127_=_C128( C127 C128 ) \nC127_=_C129( C127 C129 ) C127_=_C224( C127 C224 ) C127_=_C241( C127 C241 ) C127_=_C326( C127 C326 ) C127_=_C343( C127 C343 ) C127_=_C352( C127 C352 ) \nC127_=_C375( C127 C375 ) C127_=_C413( C127 C413 ) C128_=_C129( C128 C129 ) C128_=_C225( C128 C225 ) C128_=_C242( C128 C242 ) C128_=_C353( C128 C353 ) \nC128_=_C376( C128 C376 ) C129_=_C227( C129 C227 ) C134_=_C135( C134 C135 ) C134_=_C176( C134 C176 ) C134_=_C216( C134 C216 ) C134_=_C217( C134 C217 ) \nC134_=_C218( C134 C218 ) C134_=_C219( C134 C219 ) C134_=_C222( C134 C222 ) C134_=_C223( C134 C223 ) C134_=_C224( C134 C224 ) C134_=_C225( C134 C225 ) \nC134_=_C226( C134 C226 ) C134_=_C227( C134 C227 ) C135_=_C177( C135 C177 ) C135_=_C228( C135 C228 ) C135_=_C229( C135 C229 ) C135_=_C230( C135 C230 ) \nC135_=_C231( C135 C231 ) C135_=_C232( C135 C232 ) C135_=_C233( C135 C233 ) C135_=_C234( C135 C234 ) C135_=_C235( C135 C235 ) C135_=_C236( C135 C236 ) \nC135_=_C237( C135 C237 ) C135_=_C238( C135 C238 ) C135_=_C239( C135 C239 ) C135_=_C240( C135 C240 ) C135_=_C241( C135 C241 ) C135_=_C242( C135 C242 ) \nC135_=_C243( C135 C243 ) C135_=_C244( C135 C244 ) C135_=_C245( C135 C245 ) C172_=_C173( C172 C173 ) C172_=_C239( C172 C239 ) C173_=_C243( C173 C243 ) \nC173_=_C426( C173 C426 ) C176_=_C177( C176 C177 ) C176_=_C182( C176 C182 ) C176_=_C183( C176 C183 ) C176_=_C185( C176 C185 ) C176_=_C195( C176 C195 ) \nC176_=_C216( C176 C216 ) C176_=_C217( C176 C217 ) C176_=_C218( C176 C218 ) C176_=_C219( C176 C219 ) C176_=_C222( C176 C222 ) C176_=_C223( C176 C223 ) \nC176_=_C224( C176 C224 ) C176_=_C225( C176 C225 ) C176_=_C226( C176 C226 ) C176_=_C227( C176 C227 ) C177_=_C182( C177 C182 ) C177_=_C183( C177 C183 ) \nC177_=_C185( C177 C185 ) C177_=_C195( C177 C195 ) C177_=_C228( C177 C228 ) C177_=_C229( C177 C229 ) C177_=_C230( C177 C230 ) C177_=_C231( C177 C231 ) \nC177_=_C232( C177 C232 ) C177_=_C233( C177 C233 ) C177_=_C234( C177 C234 ) C177_=_C235( C177 C235 ) C177_=_C236( C177 C236 ) C177_=_C237( C177 C237 ) \nC177_=_C238( C177 C238 ) C177_=_C239( C177 C239 ) C177_=_C240( C177 C240 ) C177_=_C241( C177 C241 ) C177_=_C242( C177 C242 ) C177_=_C243( C177 C243 ) \nC177_=_C244( C177 C244 ) C177_=_C245( C177 C245 ) C182_=_C183( C182 C183 ) C182_=_C185( C182 C185 ) C182_=_C195( C182 C195 ) C182_=_C232( C182 C232 ) \nC182_=_C343( C182 C343 ) C182_=_C345( C182 C345 ) C183_=_C185( C183 C185 ) C183_=_C195( C183 C195 ) C183_=_C233( C183 C233 ) C183_=_C351( C183 C351 ) \nC183_=_C352( C183 C352 ) C183_=_C353( C183 C353 ) C185_=_C195(</w:t>
      </w:r>
    </w:p>
    <w:p>
      <w:pPr>
        <w:pStyle w:val="PreformattedText"/>
        <w:bidi w:val="0"/>
        <w:spacing w:before="0" w:after="0"/>
        <w:jc w:val="left"/>
        <w:rPr/>
      </w:pPr>
      <w:r>
        <w:rPr/>
        <w:t xml:space="preserve"> </w:t>
      </w:r>
      <w:r>
        <w:rPr/>
        <w:t>C185 C195 ) C185_=_C236( C185 C236 ) C185_=_C375( C185 C375 ) C185_=_C376( C185 C376 ) \nC195_=_C245( C195 C245 ) C195_=_C413( C195 C413 ) C216_=_C217( C216 C217 ) C216_=_C218( C216 C218 ) C216_=_C219( C216 C219 ) C216_=_C222( C216 C222 ) \nC216_=_C223( C216 C223 ) C216_=_C224( C216 C224 ) C216_=_C225( C216 C225 ) C216_=_C226( C216 C226 ) C216_=_C227( C216 C227 ) C217_=_C218( C217 C218 ) \nC217_=_C219( C217 C219 ) C217_=_C222( C217 C222 ) C217_=_C223( C217 C223 ) C217_=_C224( C217 C224 ) C217_=_C225( C217 C225 ) C217_=_C226( C217 C226 ) \nC217_=_C227( C217 C227 ) C218_=_C219( C218 C219 ) C218_=_C222( C218 C222 ) C218_=_C223( C218 C223 ) C218_=_C224( C218 C224 ) C218_=_C225( C218 C225 ) \nC218_=_C226( C218 C226 ) C218_=_C227( C218 C227 ) C218_=_C229( C218 C229 ) C219_=_C222( C219 C222 ) C219_=_C223( C219 C223 ) C219_=_C224( C219 C224 ) \nC219_=_C225( C219 C225 ) C219_=_C226( C219 C226 ) C219_=_C227( C219 C227 ) C222_=_C223( C222 C223 ) C222_=_C224( C222 C224 ) C222_=_C225( C222 C225 ) \nC222_=_C226( C222 C226 ) C222_=_C227( C222 C227 ) C223_=_C224( C223 C224 ) C223_=_C225( C223 C225 ) C223_=_C226( C223 C226 ) C223_=_C227( C223 C227 ) \nC223_=_C240( C223 C240 ) C223_=_C351( C223 C351 ) C224_=_C225( C224 C225 ) C224_=_C226( C224 C226 ) C224_=_C227( C224 C227 ) C224_=_C241( C224 C241 ) \nC224_=_C326( C224 C326 ) C224_=_C343( C224 C343 ) C224_=_C352( C224 C352 ) C224_=_C375( C224 C375 ) C224_=_C413( C224 C413 ) C225_=_C226( C225 C226 ) \nC225_=_C227( C225 C227 ) C225_=_C242( C225 C242 ) C225_=_C353( C225 C353 ) C225_=_C376( C225 C376 ) C226_=_C227( C226 C227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45( C228 C245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326( C231 C326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343( C232 C343 ) C232_=_C345( C232 C345 ) C233_=_C234( C233 C234 ) \nC233_=_C235( C233 C235 ) C233_=_C236( C233 C236 ) C233_=_C237( C233 C237 ) C233_=_C238( C233 C238 ) C233_=_C239( C233 C239 ) C233_=_C240( C233 C240 ) \nC233_=_C241( C233 C241 ) C233_=_C242( C233 C242 ) C233_=_C243( C233 C243 ) C233_=_C244( C233 C244 ) C233_=_C245( C233 C245 ) C233_=_C351( C233 C351 ) \nC233_=_C352( C233 C352 ) C233_=_C353( C233 C353 ) C234_=_C235( C234 C235 ) C234_=_C236( C234 C236 ) C234_=_C237( C234 C237 ) C234_=_C238( C234 C238 ) \nC234_=_C239( C234 C239 ) C234_=_C240( C234 C240 ) C234_=_C241( C234 C241 ) C234_=_C242( C234 C242 ) C234_=_C243( C234 C243 ) C234_=_C244( C234 C244 ) \nC234_=_C245( C234 C245 ) C235_=_C236( C235 C236 ) C235_=_C237( C235 C237 ) C235_=_C238( C235 C238 ) C235_=_C239( C235 C239 ) C235_=_C240( C235 C240 ) \nC235_=_C241( C235 C241 ) C235_=_C242( C235 C242 ) C235_=_C243( C235 C243 ) C235_=_C244( C235 C244 ) C235_=_C245( C235 C245 ) C236_=_C237( C236 C237 ) \nC236_=_C238( C236 C238 ) C236_=_C239( C236 C239 ) C236_=_C240( C236 C240 ) C236_=_C241( C236 C241 ) C236_=_C242( C236 C242 ) C236_=_C243( C236 C243 ) \nC236_=_C244( C236 C244 ) C236_=_C245( C236 C245 ) C236_=_C375( C236 C375 ) C236_=_C376( C236 C376 ) C237_=_C238( C237 C238 ) C237_=_C239( C237 C239 ) \nC237_=_C240( C237 C240 ) C237_=_C241( C237 C241 ) C237_=_C242( C237 C242 ) C237_=_C243( C237 C243 ) C237_=_C244( C237 C244 ) C237_=_C245( C237 C245 ) \nC238_=_C239( C238 C239 ) C238_=_C240( C238 C240 ) C238_=_C241( C238 C241 ) C238_=_C242( C238 C242 ) C238_=_C243( C238 C243 ) C238_=_C244( C238 C244 ) \nC238_=_C245( C238 C245 ) C239_=_C240( C239 C240 ) C239_=_C241( C239 C241 ) C239_=_C242( C239 C242 ) C239_=_C243( C239 C243 ) C239_=_C244( C239 C244 ) \nC239_=_C245( C239 C245 ) C240_=_C241( C240 C241 ) C240_=_C242( C240 C242 ) C240_=_C243( C240 C243 ) C240_=_C244( C240 C244 ) C240_=_C245( C240 C245 ) \nC240_=_C351( C240 C351 ) C241_=_C242( C241 C242 ) C241_=_C243( C241 C243 ) C241_=_C244( C241 C244 ) C241_=_C245( C241 C245 ) C241_=_C326( C241 C326 ) \nC241_=_C343( C241 C343 ) C241_=_C352( C241 C352 ) C241_=_C375( C241 C375 ) C241_=_C413( C241 C413 ) C242_=_C243( C242 C243 ) C242_=_C244( C242 C244 ) \nC242_=_C245( C242 C245 ) C242_=_C353( C242 C353 ) C242_=_C376( C242 C376 ) C243_=_C244( C243 C244 ) C243_=_C245( C243 C245 ) C243_=_C426( C243 C426 ) \nC244_=_C245( C244 C245 ) C244_=_C345( C244 C345 ) C244_=_C426( C244 C426 ) C245_=_C413( C245 C413 ) C326_=_C343( C326 C343 ) C326_=_C352( C326 C352 ) \nC326_=_C375( C326 C375 ) C326_=_C413( C326 C413 ) C343_=_C345( C343 C345 ) C343_=_C352( C343 C352 ) C343_=_C375( C343 C375 ) C343_=_C413( C343 C413 ) \nC345_=_C426( C345 C426 ) C351_=_C352( C351 C352 ) C351_=_C353( C351 C353 ) C352_=_C353( C352 C353 ) C352_=_C375( C352 C375 ) C352_=_C413( C352 C413 ) \nC353_=_C376( C353 C376 ) C375_=_C376( C375 C376 ) C375_=_C413( C375 C413 ) "];35-&gt;41[label="67: C13 C14 C15 C17 C18 \nC22 C43 C68 C69 C70 C73 \nC74 C77 C80 C82 C83 C84 \nC85 C86 C87 C89 C107 C113 \nC114 C115 C120 C126 C127 C128 \nC129 C134 C135 C172 C173 C176 \nC177 C182 C183 C185 C195 C216 \nC217 C218 C219 C222 C223 C224 \nC225 C226 C227 C229 C234 C237 \nC240 C241 C242 C244 C326 C343 \nC345 C351 C352 C353 C375 C376 \nC413 C426 \n411: C13_=_C14 ,C13_=_C15 ,C13_=_C17 ,C13_=_C18 ,C13_=_C107 ,\nC13_=_C113 ,C13_=_C114 ,C13_=_C115 ,C14_=_C15 ,C14_=_C17 ,C14_=_C18 ,\nC14_=_C120 ,C14_=_C126 ,C14_=_C127 ,C14_=_C128 ,C14_=_C129 ,C15_=_C17 ,\nC15_=_C18 ,C15_=_C134 ,C15_=_C176 ,C15_=_C216 ,C15_=_C217 ,C15_=_C218 ,\nC15_=_C219 ,C15_=_C222 ,C15_=_C223 ,C15_=_C224 ,C15_=_C225 ,C15_=_C226 ,\nC15_=_C227 ,C17_=_C18 ,C17_=_C183 ,C17_=_C351 ,C17_=_C352 ,C17_=_C353 ,\nC18_=_C185 ,C18_=_C375 ,C18_=_C376 ,C22_=_C43 ,C22_=_C68 ,C22_=_C69 ,\nC22_=_C70 ,C22_=_C73 ,C22_=_C74 ,C22_=_C77 ,C22_=_C80 ,C22_=_C82 ,\nC22_=_C83 ,C22_=_C84 ,C22_=_C85 ,C22_=_C86 ,C22_=_C87 ,C22_=_C89 ,\nC43_=_C68 ,C43_=_C69 ,C43_=_C70 ,C43_=_C73 ,C43_=_C74 ,C43_=_C77 ,\nC43_=_C80 ,C43_=_C82 ,C43_=_C83 ,C43_=_C84 ,C43_=_C85 ,C43_=_C86 ,\nC43_=_C87 ,C43_=_C89 ,C68_=_C69 ,C68_=_C70 ,C68_=_C73 ,C68_=_C74 ,\nC68_=_C77 ,C68_=_C80 ,C68_=_C82 ,C68_=_C83 ,C68_=_C84 ,C68_=_C85 ,\nC68_=_C86 ,C68_=_C87 ,C68_=_C89 ,C68_=_C134 ,C68_=_C135 ,C69_=_C70 ,\nC69_=_C73 ,C69_=_C74 ,C69_=_C77 ,C69_=_C80 ,C69_=_C82 ,C69_=_C83 ,\nC69_=_C84 ,C69_=_C85 ,C69_=_C86 ,C69_=_C87 ,C69_=_C89 ,C70_=_C73 ,\nC70_=_C74 ,C70_=_C77 ,C70_=_C80 ,C70_=_C82 ,C70_=_C83 ,C70_=_C84 ,\nC70_=_C85 ,C70_=_C86 ,C70_=_C87 ,C70_=_C89 ,C70_=_C176 ,C70_=_C177 ,\nC70_=_C182 ,C70_=_C183 ,C70_=_C185 ,C70_=_C195 ,C73_=_C74 ,C73_=_C77 ,\nC73_=_C80 ,C73_=_C82 ,C73_=_C83 ,C73_=_C84 ,C73_=_C85 ,C73_=_C86 ,\nC73_=_C87 ,C73_=_C89 ,C73_=_C107 ,C73_=_C120 ,C73_=_C216 ,C74_=_C77 ,\nC74_=_C80 ,C74_=_C82 ,C74_=_C83 ,C74_=_C84 ,C74_=_C85 ,C74_=_C86 ,\nC74_=_C87 ,C74_=_C89 ,C74_=_C218 ,C74_=_C229 ,C77_=_C80 ,C77_=_C82 ,\nC77_=_C83 ,C77_=_C84 ,C77_=_C85 ,C77_=_C86 ,C77_=_C87 ,C77_=_C89 ,\nC80_=_C82 ,C80_=_C83 ,C80_=_C84 ,C80_=_C85 ,C80_=_C86 ,C80_=_C87 ,\nC80_=_C89 ,C80_=_C234 ,C82_=_C83 ,C82_=_C84 ,C82_=_C85 ,C82_=_C86 ,\nC82_=_C87 ,C82_=_C89 ,C82_=_C237 ,C83_=_C84 ,C83_=_C85 ,C83_=_C86 ,\nC83_=_C87 ,C83_=_C89 ,C83_=_C126 ,C83_=_C223 ,C83_=_C240 ,C83_=_C351 ,\nC84_=_C85 ,C84_=_C86 ,C84_=_C87 ,C84_=_C89 ,C84_=_C113 ,C84_=_C127 ,\nC84_=_C224 ,C84_=_C241 ,C84_=_C326 ,C84_=_C343 ,C84_=_C352 ,C84_=_C375 ,\nC84_=_C413 ,C85_=_C86 ,C85_=_C87 ,C85_=_C89 ,C85_=_C114 ,C85_=_C128 ,\nC85_=_C225 ,C85_=_C242 ,C85_=_C353 ,C85_=_C376 ,C86_=_C87 ,C86_=_C89 ,\nC87_=_C89 ,C87_=_C244 ,C87_=_C345 ,C87_=_C426 ,C107_=_C113 ,C107_=_C114 ,\nC107_=_C115 ,C107_=_C120 ,C107_=_C216 ,C113_=_C114 ,C113_=_C115 ,C113_=_C127 ,\nC113_=_C224 ,C113_=_C241 ,C113_=_C326 ,C113_=_C343 ,C113_=_C352 ,C113_=_C375 ,\nC113_=_C413 ,C114_=_C115 ,C114_=_C128 ,C114_=_C225 ,C114_=_C242 ,C114_=_C353 ,\nC114_=_C376 ,C115_=_C129 ,C115_=_C227 ,C120_=_C126 ,C120_=_C127 ,C120_=_C128 ,\nC120_=_C129 ,C120_=_C216 ,C126_=_C127 ,C126_=_C128 ,C126_=_C129 ,C126_=_C223 ,\nC126_=_C240 ,C126_=_C351 ,C127_=_C128 ,C127_=_C129 ,C127_=_C224 ,C127_=_C241 ,\nC127_=_C326 ,C127_=_C343 ,C127_=_C352 ,C127_=_C375 ,C127_=_C413 ,C128_=_C129 ,\nC128_=_C225 ,C128_=_C242 ,C128_=_C353 ,C128_=_C376 ,C129_=_C227 ,C134_=_C135 ,\nC134_=_C176 ,C134_=_C216 ,C134_=_C217 ,C134_=_C218 ,C134_=_C219 ,C134_=_C222 ,\nC134_=_C223 ,C134_=_C224 ,C134_=_C225 ,C134_=_C226 ,C134_=_C227 ,C135_=_C177 ,\nC135_=_C229 ,C135_=_C234 ,C135_=_C237</w:t>
      </w:r>
    </w:p>
    <w:p>
      <w:pPr>
        <w:pStyle w:val="PreformattedText"/>
        <w:bidi w:val="0"/>
        <w:spacing w:before="0" w:after="0"/>
        <w:jc w:val="left"/>
        <w:rPr/>
      </w:pPr>
      <w:r>
        <w:rPr/>
        <w:t xml:space="preserve"> </w:t>
      </w:r>
      <w:r>
        <w:rPr/>
        <w:t>,C135_=_C240 ,C135_=_C241 ,C135_=_C242 ,\nC135_=_C244 ,C172_=_C173 ,C173_=_C426 ,C176_=_C177 ,C176_=_C182 ,C176_=_C183 ,\nC176_=_C185 ,C176_=_C195 ,C176_=_C216 ,C176_=_C217 ,C176_=_C218 ,C176_=_C219 ,\nC176_=_C222 ,C176_=_C223 ,C176_=_C224 ,C176_=_C225 ,C176_=_C226 ,C176_=_C227 ,\nC177_=_C182 ,C177_=_C183 ,C177_=_C185 ,C177_=_C195 ,C177_=_C229 ,C177_=_C234 ,\nC177_=_C237 ,C177_=_C240 ,C177_=_C241 ,C177_=_C242 ,C177_=_C244 ,C182_=_C183 ,\nC182_=_C185 ,C182_=_C195 ,C182_=_C343 ,C182_=_C345 ,C183_=_C185 ,C183_=_C195 ,\nC183_=_C351 ,C183_=_C352 ,C183_=_C353 ,C185_=_C195 ,C185_=_C375 ,C185_=_C376 ,\nC195_=_C413 ,C216_=_C217 ,C216_=_C218 ,C216_=_C219 ,C216_=_C222 ,C216_=_C223 ,\nC216_=_C224 ,C216_=_C225 ,C216_=_C226 ,C216_=_C227 ,C217_=_C218 ,C217_=_C219 ,\nC217_=_C222 ,C217_=_C223 ,C217_=_C224 ,C217_=_C225 ,C217_=_C226 ,C217_=_C227 ,\nC218_=_C219 ,C218_=_C222 ,C218_=_C223 ,C218_=_C224 ,C218_=_C225 ,C218_=_C226 ,\nC218_=_C227 ,C218_=_C229 ,C219_=_C222 ,C219_=_C223 ,C219_=_C224 ,C219_=_C225 ,\nC219_=_C226 ,C219_=_C227 ,C222_=_C223 ,C222_=_C224 ,C222_=_C225 ,C222_=_C226 ,\nC222_=_C227 ,C223_=_C224 ,C223_=_C225 ,C223_=_C226 ,C223_=_C227 ,C223_=_C240 ,\nC223_=_C351 ,C224_=_C225 ,C224_=_C226 ,C224_=_C227 ,C224_=_C241 ,C224_=_C326 ,\nC224_=_C343 ,C224_=_C352 ,C224_=_C375 ,C224_=_C413 ,C225_=_C226 ,C225_=_C227 ,\nC225_=_C242 ,C225_=_C353 ,C225_=_C376 ,C226_=_C227 ,C229_=_C234 ,C229_=_C237 ,\nC229_=_C240 ,C229_=_C241 ,C229_=_C242 ,C229_=_C244 ,C234_=_C237 ,C234_=_C240 ,\nC234_=_C241 ,C234_=_C242 ,C234_=_C244 ,C237_=_C240 ,C237_=_C241 ,C237_=_C242 ,\nC237_=_C244 ,C240_=_C241 ,C240_=_C242 ,C240_=_C244 ,C240_=_C351 ,C241_=_C242 ,\nC241_=_C244 ,C241_=_C326 ,C241_=_C343 ,C241_=_C352 ,C241_=_C375 ,C241_=_C413 ,\nC242_=_C244 ,C242_=_C353 ,C242_=_C376 ,C244_=_C345 ,C244_=_C426 ,C326_=_C343 ,\nC326_=_C352 ,C326_=_C375 ,C326_=_C413 ,C343_=_C345 ,C343_=_C352 ,C343_=_C375 ,\nC343_=_C413 ,C345_=_C426 ,C351_=_C352 ,C351_=_C353 ,C352_=_C353 ,C352_=_C375 ,\nC352_=_C413 ,C353_=_C376 ,C375_=_C376 ,C375_=_C413 ,"];42[shape=box, label="id:42 level: 4\n19: C143 C222 C226 C266 C271 \nC276 C282 C288 C297 C303 C393 \nC394 C395 C396 C397 C398 C417 \nC422 C425 \n101: C143_=_C222( C143 C222 ) C143_=_C266( C143 C266 ) C143_=_C276( C143 C276 ) C143_=_C288( C143 C288 ) C143_=_C297( C143 C297 ) \nC143_=_C393( C143 C393 ) C143_=_C394( C143 C394 ) C143_=_C395( C143 C395 ) C143_=_C396( C143 C396 ) C143_=_C397( C143 C397 ) C143_=_C398( C143 C398 ) \nC222_=_C226( C222 C226 ) C222_=_C266( C222 C266 ) C222_=_C276( C222 C276 ) C222_=_C288( C222 C288 ) C222_=_C297( C222 C297 ) C222_=_C393( C222 C393 ) \nC222_=_C394( C222 C394 ) C222_=_C395( C222 C395 ) C222_=_C396( C222 C396 ) C222_=_C397( C222 C397 ) C222_=_C398( C222 C398 ) C226_=_C271( C226 C271 ) \nC226_=_C282( C226 C282 ) C226_=_C303( C226 C303 ) C226_=_C397( C226 C397 ) C226_=_C417( C226 C417 ) C226_=_C422( C226 C422 ) C226_=_C425( C226 C425 ) \nC266_=_C271( C266 C271 ) C266_=_C276( C266 C276 ) C266_=_C288( C266 C288 ) C266_=_C297( C266 C297 ) C266_=_C393( C266 C393 ) C266_=_C394( C266 C394 ) \nC266_=_C395( C266 C395 ) C266_=_C396( C266 C396 ) C266_=_C397( C266 C397 ) C266_=_C398( C266 C398 ) C271_=_C282( C271 C282 ) C271_=_C303( C271 C303 ) \nC271_=_C397( C271 C397 ) C271_=_C417( C271 C417 ) C271_=_C422( C271 C422 ) C271_=_C425( C271 C425 ) C276_=_C282( C276 C282 ) C276_=_C288( C276 C288 ) \nC276_=_C297( C276 C297 ) C276_=_C393( C276 C393 ) C276_=_C394( C276 C394 ) C276_=_C395( C276 C395 ) C276_=_C396( C276 C396 ) C276_=_C397( C276 C397 ) \nC276_=_C398( C276 C398 ) C282_=_C303( C282 C303 ) C282_=_C397( C282 C397 ) C282_=_C417( C282 C417 ) C282_=_C422( C282 C422 ) C282_=_C425( C282 C425 ) \nC288_=_C297( C288 C297 ) C288_=_C393( C288 C393 ) C288_=_C394( C288 C394 ) C288_=_C395( C288 C395 ) C288_=_C396( C288 C396 ) C288_=_C397( C288 C397 ) \nC288_=_C398( C288 C398 ) C297_=_C303( C297 C303 ) C297_=_C393( C297 C393 ) C297_=_C394( C297 C394 ) C297_=_C395( C297 C395 ) C297_=_C396( C297 C396 ) \nC297_=_C397( C297 C397 ) C297_=_C398( C297 C398 ) C303_=_C397( C303 C397 ) C303_=_C417( C303 C417 ) C303_=_C422( C303 C422 ) C303_=_C425( C303 C425 ) \nC393_=_C394( C393 C394 ) C393_=_C395( C393 C395 ) C393_=_C396( C393 C396 ) C393_=_C397( C393 C397 ) C393_=_C398( C393 C398 ) C394_=_C395( C394 C395 ) \nC394_=_C396( C394 C396 ) C394_=_C397( C394 C397 ) C394_=_C398( C394 C398 ) C395_=_C396( C395 C396 ) C395_=_C397( C395 C397 ) C395_=_C398( C395 C398 ) \nC395_=_C417( C395 C417 ) C396_=_C397( C396 C397 ) C396_=_C398( C396 C398 ) C396_=_C422( C396 C422 ) C397_=_C398( C397 C398 ) C397_=_C417( C397 C417 ) \nC397_=_C422( C397 C422 ) C397_=_C425( C397 C425 ) C398_=_C425( C398 C425 ) C417_=_C422( C417 C422 ) C417_=_C425( C417 C425 ) C422_=_C425( C422 C425 ) "];36-&gt;42[label="18: C143 C222 C226 C266 C271 \nC276 C282 C288 C297 C303 C393 \nC394 C395 C396 C398 C417 C422 \nC425 \n83: C143_=_C222 ,C143_=_C266 ,C143_=_C276 ,C143_=_C288 ,C143_=_C297 ,\nC143_=_C393 ,C143_=_C394 ,C143_=_C395 ,C143_=_C396 ,C143_=_C398 ,C222_=_C226 ,\nC222_=_C266 ,C222_=_C276 ,C222_=_C288 ,C222_=_C297 ,C222_=_C393 ,C222_=_C394 ,\nC222_=_C395 ,C222_=_C396 ,C222_=_C398 ,C226_=_C271 ,C226_=_C282 ,C226_=_C303 ,\nC226_=_C417 ,C226_=_C422 ,C226_=_C425 ,C266_=_C271 ,C266_=_C276 ,C266_=_C288 ,\nC266_=_C297 ,C266_=_C393 ,C266_=_C394 ,C266_=_C395 ,C266_=_C396 ,C266_=_C398 ,\nC271_=_C282 ,C271_=_C303 ,C271_=_C417 ,C271_=_C422 ,C271_=_C425 ,C276_=_C282 ,\nC276_=_C288 ,C276_=_C297 ,C276_=_C393 ,C276_=_C394 ,C276_=_C395 ,C276_=_C396 ,\nC276_=_C398 ,C282_=_C303 ,C282_=_C417 ,C282_=_C422 ,C282_=_C425 ,C288_=_C297 ,\nC288_=_C393 ,C288_=_C394 ,C288_=_C395 ,C288_=_C396 ,C288_=_C398 ,C297_=_C303 ,\nC297_=_C393 ,C297_=_C394 ,C297_=_C395 ,C297_=_C396 ,C297_=_C398 ,C303_=_C417 ,\nC303_=_C422 ,C303_=_C425 ,C393_=_C394 ,C393_=_C395 ,C393_=_C396 ,C393_=_C398 ,\nC394_=_C395 ,C394_=_C396 ,C394_=_C398 ,C395_=_C396 ,C395_=_C398 ,C395_=_C417 ,\nC396_=_C398 ,C396_=_C422 ,C398_=_C425 ,C417_=_C422 ,C417_=_C425 ,C422_=_C425 ,"];43[shape=box, label="id:43 level: 4\n38: C28 C32 C48 C53 C77 \nC92 C133 C140 C151 C156 C175 \nC181 C203 C204 C205 C206 C207 \nC208 C209 C210 C211 C212 C213 \nC214 C215 C275 C285 C296 C314 \nC329 C330 C331 C332 C333 C334 \nC335 C336 C337 \n378: C28_=_C32( C28 C32 ) C28_=_C48( C28 C48 ) C28_=_C92( C28 C92 ) C28_=_C133( C28 C133 ) C28_=_C151( C28 C151 ) \nC28_=_C175( C28 C175 ) C28_=_C203( C28 C203 ) C28_=_C204( C28 C204 ) C28_=_C205( C28 C205 ) C28_=_C206( C28 C206 ) C28_=_C207( C28 C207 ) \nC28_=_C208( C28 C208 ) C28_=_C209( C28 C209 ) C28_=_C210( C28 C210 ) C28_=_C211( C28 C211 ) C28_=_C212( C28 C212 ) C28_=_C213( C28 C213 ) \nC28_=_C214( C28 C214 ) C28_=_C215( C28 C215 ) C32_=_C53( C32 C53 ) C32_=_C77( C32 C77 ) C32_=_C140( C32 C140 ) C32_=_C156( C32 C156 ) \nC32_=_C181( C32 C181 ) C32_=_C207( C32 C207 ) C32_=_C275( C32 C275 ) C32_=_C285( C32 C285 ) C32_=_C296( C32 C296 ) C32_=_C314( C32 C314 ) \nC32_=_C329( C32 C329 ) C32_=_C330( C32 C330 ) C32_=_C331( C32 C331 ) C32_=_C332( C32 C332 ) C32_=_C333( C32 C333 ) C32_=_C334( C32 C334 ) \nC32_=_C335( C32 C335 ) C32_=_C336( C32 C336 ) C32_=_C337( C32 C337 ) C48_=_C53( C48 C53 ) C48_=_C92( C48 C92 ) C48_=_C133( C48 C133 ) \nC48_=_C151( C48 C151 ) C48_=_C175( C48 C175 ) C48_=_C203( C48 C203 ) C48_=_C204( C48 C204 ) C48_=_C205( C48 C205 ) C48_=_C206( C48 C206 ) \nC48_=_C207( C48 C207 ) C48_=_C208( C48 C208 ) C48_=_C209( C48 C209 ) C48_=_C210( C48 C210 ) C48_=_C211( C48 C211 ) C48_=_C212( C48 C212 ) \nC48_=_C213( C48 C213 ) C48_=_C214( C48 C214 ) C48_=_C215( C48 C215 ) C53_=_C77( C53 C77 ) C53_=_C140( C53 C140 ) C53_=_C156( C53 C156 ) \nC53_=_C181( C53 C181 ) C53_=_C207( C53 C207 ) C53_=_C275( C53 C275 ) C53_=_C285( C53 C285 ) C53_=_C296( C53 C296 ) C53_=_C314( C53 C314 ) \nC53_=_C329( C53 C329 ) C53_=_C330( C53 C330 ) C53_=_C331( C53 C331 ) C53_=_C332( C53 C332 ) C53_=_C333( C53 C333 ) C53_=_C334( C53 C334 ) \nC53_=_C335( C53 C335 ) C53_=_C336( C53 C336 ) C53_=_C337( C53 C337 ) C77_=_C140( C77 C140 ) C77_=_C156( C77 C156 ) C77_=_C181( C77 C181 ) \nC77_=_C207( C77 C207 ) C77_=_C275( C77 C275 ) C77_=_C285( C77 C285 ) C77_=_C296( C77 C296 ) C77_=_C314( C77 C314 ) C77_=_C329( C77 C329 ) \nC77_=_C330( C77 C330 ) C77_=_C331( C77 C331 ) C77_=_C332( C77 C332 ) C77_=_C333( C77 C333 ) C77_=_C334( C77 C334 ) C77_=_C335( C77 C335 ) \nC77_=_C336( C77 C336 ) C77_=_C337( C77 C337 ) C92_=_C133( C92 C133 ) C92_=_C151( C92 C151 ) C92_=_C175( C92 C175 ) C92_=_C203( C92 C203 ) \nC92_=_C204( C92 C204 ) C92_=_C205( C92 C205 ) C92_=_C206( C92 C206 ) C92_=_C207( C92 C207 ) C92_=_C208( C92 C208 ) C92_=_C209( C92 C209 ) \nC92_=_C210( C92 C210 ) C92_=_C211( C92 C211 ) C92_=_C212( C92 C212 ) C92_=_C213( C92 C213 ) C92_=_C214( C92 C214 ) C92_=_C215( C92 C215 ) \nC133_=_C140( C133 C140 ) C133_=_C151( C133 C151 ) C133_=_C175( C133 C175 ) C133_=_C203( C133 C203 ) C133_=_C204( C133 C204 ) C133_=_C205( C133 C205 ) \nC133_=_C206( C133 C206 ) C133_=_C207( C133 C207 ) C133_=_C208( C133 C208 ) C133_=_C209( C133 C209 ) C133_=_C210( C133 C210 ) C133_=_C211( C133 C211 ) \nC133_=_C212( C133 C212 ) C133_=_C213( C133 C213 ) C133_=_C214( C133 C214 ) C133_=_C215( C133 C215 ) C140_=_C156( C140 C156 ) C140_=_C181( C140 C181 ) \nC140_=_C207( C140 C207 ) C140_=_C275( C140 C275 ) C140_=_C285( C140 C285 ) C140_=_C296( C140 C296 ) C140_=_C314( C140 C314 ) C140_=_C329( C140 C329 ) \nC140_=_C330( C140 C330 ) C140_=_C331( C140 C331 ) C140_=_C332( C140 C332 ) C140_=_C333( C140 C333 ) C140_=_C334( C140 C334 ) C140_=_C335( C140 C335 ) \nC140_=_C336( C140 C336 ) C140_=_C337( C140 C337 ) C151_=_C156( C151 C156 ) C151_=_C175( C151 C175 ) C151_=_C203( C151 C203 ) C151_=_C204( C151 C204 ) \nC151_=_C205( C151 C205 ) C151_=_C206( C151 C206 ) C151_=_C207( C151 C207 ) C151_=_C208( C151 C208 ) C151_=_C209( C151 C209 ) C151_=_C210( C151 C210 ) \nC151_=_C211( C151 C211 ) C151_=_C212( C151 C212 ) C151_=_C213( C151 C213 ) C151_=_C214( C151 C214 ) C151_=_C215( C151 C215 ) C156_=_C181( C156 C181 ) \nC156_=_C207(</w:t>
      </w:r>
    </w:p>
    <w:p>
      <w:pPr>
        <w:pStyle w:val="PreformattedText"/>
        <w:bidi w:val="0"/>
        <w:spacing w:before="0" w:after="0"/>
        <w:jc w:val="left"/>
        <w:rPr/>
      </w:pPr>
      <w:r>
        <w:rPr/>
        <w:t xml:space="preserve"> </w:t>
      </w:r>
      <w:r>
        <w:rPr/>
        <w:t>C156 C207 ) C156_=_C275( C156 C275 ) C156_=_C285( C156 C285 ) C156_=_C296( C156 C296 ) C156_=_C314( C156 C314 ) C156_=_C329( C156 C329 ) \nC156_=_C330( C156 C330 ) C156_=_C331( C156 C331 ) C156_=_C332( C156 C332 ) C156_=_C333( C156 C333 ) C156_=_C334( C156 C334 ) C156_=_C335( C156 C335 ) \nC156_=_C336( C156 C336 ) C156_=_C337( C156 C337 ) C175_=_C181( C175 C181 ) C175_=_C203( C175 C203 ) C175_=_C204( C175 C204 ) C175_=_C205( C175 C205 ) \nC175_=_C206( C175 C206 ) C175_=_C207( C175 C207 ) C175_=_C208( C175 C208 ) C175_=_C209( C175 C209 ) C175_=_C210( C175 C210 ) C175_=_C211( C175 C211 ) \nC175_=_C212( C175 C212 ) C175_=_C213( C175 C213 ) C175_=_C214( C175 C214 ) C175_=_C215( C175 C215 ) C181_=_C207( C181 C207 ) C181_=_C275( C181 C275 ) \nC181_=_C285( C181 C285 ) C181_=_C296( C181 C296 ) C181_=_C314( C181 C314 ) C181_=_C329( C181 C329 ) C181_=_C330( C181 C330 ) C181_=_C331( C181 C331 ) \nC181_=_C332( C181 C332 ) C181_=_C333( C181 C333 ) C181_=_C334( C181 C334 ) C181_=_C335( C181 C335 ) C181_=_C336( C181 C336 ) C181_=_C337( C181 C337 ) \nC203_=_C204( C203 C204 ) C203_=_C205( C203 C205 ) C203_=_C206( C203 C206 ) C203_=_C207( C203 C207 ) C203_=_C208( C203 C208 ) C203_=_C209( C203 C209 ) \nC203_=_C210( C203 C210 ) C203_=_C211( C203 C211 ) C203_=_C212( C203 C212 ) C203_=_C213( C203 C213 ) C203_=_C214( C203 C214 ) C203_=_C215( C203 C215 ) \nC203_=_C275( C203 C275 ) C204_=_C205( C204 C205 ) C204_=_C206( C204 C206 ) C204_=_C207( C204 C207 ) C204_=_C208( C204 C208 ) C204_=_C209( C204 C209 ) \nC204_=_C210( C204 C210 ) C204_=_C211( C204 C211 ) C204_=_C212( C204 C212 ) C204_=_C213( C204 C213 ) C204_=_C214( C204 C214 ) C204_=_C215( C204 C215 ) \nC204_=_C285( C204 C285 ) C205_=_C206( C205 C206 ) C205_=_C207( C205 C207 ) C205_=_C208( C205 C208 ) C205_=_C209( C205 C209 ) C205_=_C210( C205 C210 ) \nC205_=_C211( C205 C211 ) C205_=_C212( C205 C212 ) C205_=_C213( C205 C213 ) C205_=_C214( C205 C214 ) C205_=_C215( C205 C215 ) C205_=_C296( C205 C296 ) \nC206_=_C207( C206 C207 ) C206_=_C208( C206 C208 ) C206_=_C209( C206 C209 ) C206_=_C210( C206 C210 ) C206_=_C211( C206 C211 ) C206_=_C212( C206 C212 ) \nC206_=_C213( C206 C213 ) C206_=_C214( C206 C214 ) C206_=_C215( C206 C215 ) C206_=_C314( C206 C314 ) C207_=_C208( C207 C208 ) C207_=_C209( C207 C209 ) \nC207_=_C210( C207 C210 ) C207_=_C211( C207 C211 ) C207_=_C212( C207 C212 ) C207_=_C213( C207 C213 ) C207_=_C214( C207 C214 ) C207_=_C215( C207 C215 ) \nC207_=_C275( C207 C275 ) C207_=_C285( C207 C285 ) C207_=_C296( C207 C296 ) C207_=_C314( C207 C314 ) C207_=_C329( C207 C329 ) C207_=_C330( C207 C330 ) \nC207_=_C331( C207 C331 ) C207_=_C332( C207 C332 ) C207_=_C333( C207 C333 ) C207_=_C334( C207 C334 ) C207_=_C335( C207 C335 ) C207_=_C336( C207 C336 ) \nC207_=_C337( C207 C337 ) C208_=_C209( C208 C209 ) C208_=_C210( C208 C210 ) C208_=_C211( C208 C211 ) C208_=_C212( C208 C212 ) C208_=_C213( C208 C213 ) \nC208_=_C214( C208 C214 ) C208_=_C215( C208 C215 ) C208_=_C329( C208 C329 ) C209_=_C210( C209 C210 ) C209_=_C211( C209 C211 ) C209_=_C212( C209 C212 ) \nC209_=_C213( C209 C213 ) C209_=_C214( C209 C214 ) C209_=_C215( C209 C215 ) C209_=_C330( C209 C330 ) C210_=_C211( C210 C211 ) C210_=_C212( C210 C212 ) \nC210_=_C213( C210 C213 ) C210_=_C214( C210 C214 ) C210_=_C215( C210 C215 ) C210_=_C331( C210 C331 ) C211_=_C212( C211 C212 ) C211_=_C213( C211 C213 ) \nC211_=_C214( C211 C214 ) C211_=_C215( C211 C215 ) C211_=_C332( C211 C332 ) C212_=_C213( C212 C213 ) C212_=_C214( C212 C214 ) C212_=_C215( C212 C215 ) \nC212_=_C333( C212 C333 ) C213_=_C214( C213 C214 ) C213_=_C215( C213 C215 ) C213_=_C335( C213 C335 ) C214_=_C215( C214 C215 ) C214_=_C336( C214 C336 ) \nC215_=_C337( C215 C337 ) C275_=_C285( C275 C285 ) C275_=_C296( C275 C296 ) C275_=_C314( C275 C314 ) C275_=_C329( C275 C329 ) C275_=_C330( C275 C330 ) \nC275_=_C331( C275 C331 ) C275_=_C332( C275 C332 ) C275_=_C333( C275 C333 ) C275_=_C334( C275 C334 ) C275_=_C335( C275 C335 ) C275_=_C336( C275 C336 ) \nC275_=_C337( C275 C337 ) C285_=_C296( C285 C296 ) C285_=_C314( C285 C314 ) C285_=_C329( C285 C329 ) C285_=_C330( C285 C330 ) C285_=_C331( C285 C331 ) \nC285_=_C332( C285 C332 ) C285_=_C333( C285 C333 ) C285_=_C334( C285 C334 ) C285_=_C335( C285 C335 ) C285_=_C336( C285 C336 ) C285_=_C337( C285 C337 ) \nC296_=_C314( C296 C314 ) C296_=_C329( C296 C329 ) C296_=_C330( C296 C330 ) C296_=_C331( C296 C331 ) C296_=_C332( C296 C332 ) C296_=_C333( C296 C333 ) \nC296_=_C334( C296 C334 ) C296_=_C335( C296 C335 ) C296_=_C336( C296 C336 ) C296_=_C337( C296 C337 ) C314_=_C329( C314 C329 ) C314_=_C330( C314 C330 ) \nC314_=_C331( C314 C331 ) C314_=_C332( C314 C332 ) C314_=_C333( C314 C333 ) C314_=_C334( C314 C334 ) C314_=_C335( C314 C335 ) C314_=_C336( C314 C336 ) \nC314_=_C337( C314 C337 ) C329_=_C330( C329 C330 ) C329_=_C331( C329 C331 ) C329_=_C332( C329 C332 ) C329_=_C333( C329 C333 ) C329_=_C334( C329 C334 ) \nC329_=_C335( C329 C335 ) C329_=_C336( C329 C336 ) C329_=_C337( C329 C337 ) C330_=_C331( C330 C331 ) C330_=_C332( C330 C332 ) C330_=_C333( C330 C333 ) \nC330_=_C334( C330 C334 ) C330_=_C335( C330 C335 ) C330_=_C336( C330 C336 ) C330_=_C337( C330 C337 ) C331_=_C332( C331 C332 ) C331_=_C333( C331 C333 ) \nC331_=_C334( C331 C334 ) C331_=_C335( C331 C335 ) C331_=_C336( C331 C336 ) C331_=_C337( C331 C337 ) C332_=_C333( C332 C333 ) C332_=_C334( C332 C334 ) \nC332_=_C335( C332 C335 ) C332_=_C336( C332 C336 ) C332_=_C337( C332 C337 ) C333_=_C334( C333 C334 ) C333_=_C335( C333 C335 ) C333_=_C336( C333 C336 ) \nC333_=_C337( C333 C337 ) C334_=_C335( C334 C335 ) C334_=_C336( C334 C336 ) C334_=_C337( C334 C337 ) C335_=_C336( C335 C336 ) C335_=_C337( C335 C337 ) \nC336_=_C337( C336 C337 ) "];38-&gt;43[label="37: C28 C32 C48 C53 C77 \nC92 C133 C140 C151 C156 C175 \nC181 C203 C204 C205 C206 C208 \nC209 C210 C211 C212 C213 C214 \nC215 C275 C285 C296 C314 C329 \nC330 C331 C332 C333 C334 C335 \nC336 C337 \n341: C28_=_C32 ,C28_=_C48 ,C28_=_C92 ,C28_=_C133 ,C28_=_C151 ,\nC28_=_C175 ,C28_=_C203 ,C28_=_C204 ,C28_=_C205 ,C28_=_C206 ,C28_=_C208 ,\nC28_=_C209 ,C28_=_C210 ,C28_=_C211 ,C28_=_C212 ,C28_=_C213 ,C28_=_C214 ,\nC28_=_C215 ,C32_=_C53 ,C32_=_C77 ,C32_=_C140 ,C32_=_C156 ,C32_=_C181 ,\nC32_=_C275 ,C32_=_C285 ,C32_=_C296 ,C32_=_C314 ,C32_=_C329 ,C32_=_C330 ,\nC32_=_C331 ,C32_=_C332 ,C32_=_C333 ,C32_=_C334 ,C32_=_C335 ,C32_=_C336 ,\nC32_=_C337 ,C48_=_C53 ,C48_=_C92 ,C48_=_C133 ,C48_=_C151 ,C48_=_C175 ,\nC48_=_C203 ,C48_=_C204 ,C48_=_C205 ,C48_=_C206 ,C48_=_C208 ,C48_=_C209 ,\nC48_=_C210 ,C48_=_C211 ,C48_=_C212 ,C48_=_C213 ,C48_=_C214 ,C48_=_C215 ,\nC53_=_C77 ,C53_=_C140 ,C53_=_C156 ,C53_=_C181 ,C53_=_C275 ,C53_=_C285 ,\nC53_=_C296 ,C53_=_C314 ,C53_=_C329 ,C53_=_C330 ,C53_=_C331 ,C53_=_C332 ,\nC53_=_C333 ,C53_=_C334 ,C53_=_C335 ,C53_=_C336 ,C53_=_C337 ,C77_=_C140 ,\nC77_=_C156 ,C77_=_C181 ,C77_=_C275 ,C77_=_C285 ,C77_=_C296 ,C77_=_C314 ,\nC77_=_C329 ,C77_=_C330 ,C77_=_C331 ,C77_=_C332 ,C77_=_C333 ,C77_=_C334 ,\nC77_=_C335 ,C77_=_C336 ,C77_=_C337 ,C92_=_C133 ,C92_=_C151 ,C92_=_C175 ,\nC92_=_C203 ,C92_=_C204 ,C92_=_C205 ,C92_=_C206 ,C92_=_C208 ,C92_=_C209 ,\nC92_=_C210 ,C92_=_C211 ,C92_=_C212 ,C92_=_C213 ,C92_=_C214 ,C92_=_C215 ,\nC133_=_C140 ,C133_=_C151 ,C133_=_C175 ,C133_=_C203 ,C133_=_C204 ,C133_=_C205 ,\nC133_=_C206 ,C133_=_C208 ,C133_=_C209 ,C133_=_C210 ,C133_=_C211 ,C133_=_C212 ,\nC133_=_C213 ,C133_=_C214 ,C133_=_C215 ,C140_=_C156 ,C140_=_C181 ,C140_=_C275 ,\nC140_=_C285 ,C140_=_C296 ,C140_=_C314 ,C140_=_C329 ,C140_=_C330 ,C140_=_C331 ,\nC140_=_C332 ,C140_=_C333 ,C140_=_C334 ,C140_=_C335 ,C140_=_C336 ,C140_=_C337 ,\nC151_=_C156 ,C151_=_C175 ,C151_=_C203 ,C151_=_C204 ,C151_=_C205 ,C151_=_C206 ,\nC151_=_C208 ,C151_=_C209 ,C151_=_C210 ,C151_=_C211 ,C151_=_C212 ,C151_=_C213 ,\nC151_=_C214 ,C151_=_C215 ,C156_=_C181 ,C156_=_C275 ,C156_=_C285 ,C156_=_C296 ,\nC156_=_C314 ,C156_=_C329 ,C156_=_C330 ,C156_=_C331 ,C156_=_C332 ,C156_=_C333 ,\nC156_=_C334 ,C156_=_C335 ,C156_=_C336 ,C156_=_C337 ,C175_=_C181 ,C175_=_C203 ,\nC175_=_C204 ,C175_=_C205 ,C175_=_C206 ,C175_=_C208 ,C175_=_C209 ,C175_=_C210 ,\nC175_=_C211 ,C175_=_C212 ,C175_=_C213 ,C175_=_C214 ,C175_=_C215 ,C181_=_C275 ,\nC181_=_C285 ,C181_=_C296 ,C181_=_C314 ,C181_=_C329 ,C181_=_C330 ,C181_=_C331 ,\nC181_=_C332 ,C181_=_C333 ,C181_=_C334 ,C181_=_C335 ,C181_=_C336 ,C181_=_C337 ,\nC203_=_C204 ,C203_=_C205 ,C203_=_C206 ,C203_=_C208 ,C203_=_C209 ,C203_=_C210 ,\nC203_=_C211 ,C203_=_C212 ,C203_=_C213 ,C203_=_C214 ,C203_=_C215 ,C203_=_C275 ,\nC204_=_C205 ,C204_=_C206 ,C204_=_C208 ,C204_=_C209 ,C204_=_C210 ,C204_=_C211 ,\nC204_=_C212 ,C204_=_C213 ,C204_=_C214 ,C204_=_C215 ,C204_=_C285 ,C205_=_C206 ,\nC205_=_C208 ,C205_=_C209 ,C205_=_C210 ,C205_=_C211 ,C205_=_C212 ,C205_=_C213 ,\nC205_=_C214 ,C205_=_C215 ,C205_=_C296 ,C206_=_C208 ,C206_=_C209 ,C206_=_C210 ,\nC206_=_C211 ,C206_=_C212 ,C206_=_C213 ,C206_=_C214 ,C206_=_C215 ,C206_=_C314 ,\nC208_=_C209 ,C208_=_C210 ,C208_=_C211 ,C208_=_C212 ,C208_=_C213 ,C208_=_C214 ,\nC208_=_C215 ,C208_=_C329 ,C209_=_C210 ,C209_=_C211 ,C209_=_C212 ,C209_=_C213 ,\nC209_=_C214 ,C209_=_C215 ,C209_=_C330 ,C210_=_C211 ,C210_=_C212 ,C210_=_C213 ,\nC210_=_C214 ,C210_=_C215 ,C210_=_C331 ,C211_=_C212 ,C211_=_C213 ,C211_=_C214 ,\nC211_=_C215 ,C211_=_C332 ,C212_=_C213 ,C212_=_C214 ,C212_=_C215 ,C212_=_C333 ,\nC213_=_C214 ,C213_=_C215 ,C213_=_C335 ,C214_=_C215 ,C214_=_C336 ,C215_=_C337 ,\nC275_=_C285 ,C275_=_C296 ,C275_=_C314 ,C275_=_C329 ,C275_=_C330 ,C275_=_C331 ,\nC275_=_C332 ,C275_=_C333 ,C275_=_C334 ,C275_=_C335 ,C275_=_C336 ,C275_=_C337 ,\nC285_=_C296 ,C285_=_C314 ,C285_=_C329 ,C285_=_C330 ,C285_=_C331 ,C285_=_C332 ,\nC285_=_C333 ,C285_=_C334 ,C285_=_C335 ,C285_=_C336 ,C285_=_C337 ,C296_=_C314 ,\nC296_=_C329 ,C296_=_C330 ,C296_=_C331 ,C296_=_C332 ,C296_=_C333 ,C296_=_C334 ,\nC296_=_C335 ,C296_=_C336 ,C296_=_C337 ,C314_=_C329 ,C314_=_C330 ,C314_=_C331 ,\nC314_=_C332 ,C314_=_C333 ,C314_=_C334 ,C314_=_C335 ,C314_=_C336 ,C314_=_C337 ,\nC329_=_C330 ,C329_=_C331 ,C329_=_C332 ,C329_=_C333 ,C329_=_C334 ,C329_=_C335 ,\nC329_=_C336</w:t>
      </w:r>
    </w:p>
    <w:p>
      <w:pPr>
        <w:pStyle w:val="PreformattedText"/>
        <w:bidi w:val="0"/>
        <w:spacing w:before="0" w:after="0"/>
        <w:jc w:val="left"/>
        <w:rPr/>
      </w:pPr>
      <w:r>
        <w:rPr/>
        <w:t xml:space="preserve"> </w:t>
      </w:r>
      <w:r>
        <w:rPr/>
        <w:t>,C329_=_C337 ,C330_=_C331 ,C330_=_C332 ,C330_=_C333 ,C330_=_C334 ,\nC330_=_C335 ,C330_=_C336 ,C330_=_C337 ,C331_=_C332 ,C331_=_C333 ,C331_=_C334 ,\nC331_=_C335 ,C331_=_C336 ,C331_=_C337 ,C332_=_C333 ,C332_=_C334 ,C332_=_C335 ,\nC332_=_C336 ,C332_=_C337 ,C333_=_C334 ,C333_=_C335 ,C333_=_C336 ,C333_=_C337 ,\nC334_=_C335 ,C334_=_C336 ,C334_=_C337 ,C335_=_C336 ,C335_=_C337 ,C336_=_C337 ,"];44[shape=box, label="id:44 level: 4\n43: C40 C42 C63 C65 C86 \nC89 C100 C102 C148 C149 C165 \nC167 C193 C196 C214 C215 C281 \nC283 C294 C295 C302 C304 C318 \nC319 C336 C337 C365 C367 C382 \nC384 C387 C389 C402 C403 C407 \nC408 C411 C414 C416 C419 C421 \nC423 C424 \n483: C40_=_C42( C40 C42 ) C40_=_C63( C40 C63 ) C40_=_C86( C40 C86 ) C40_=_C100( C40 C100 ) C40_=_C148( C40 C148 ) \nC40_=_C165( C40 C165 ) C40_=_C193( C40 C193 ) C40_=_C214( C40 C214 ) C40_=_C281( C40 C281 ) C40_=_C294( C40 C294 ) C40_=_C302( C40 C302 ) \nC40_=_C318( C40 C318 ) C40_=_C336( C40 C336 ) C40_=_C365( C40 C365 ) C40_=_C382( C40 C382 ) C40_=_C387( C40 C387 ) C40_=_C402( C40 C402 ) \nC40_=_C407( C40 C407 ) C40_=_C411( C40 C411 ) C40_=_C416( C40 C416 ) C40_=_C421( C40 C421 ) C40_=_C424( C40 C424 ) C42_=_C65( C42 C65 ) \nC42_=_C89( C42 C89 ) C42_=_C102( C42 C102 ) C42_=_C149( C42 C149 ) C42_=_C167( C42 C167 ) C42_=_C196( C42 C196 ) C42_=_C215( C42 C215 ) \nC42_=_C283( C42 C283 ) C42_=_C295( C42 C295 ) C42_=_C304( C42 C304 ) C42_=_C319( C42 C319 ) C42_=_C337( C42 C337 ) C42_=_C367( C42 C367 ) \nC42_=_C384( C42 C384 ) C42_=_C389( C42 C389 ) C42_=_C403( C42 C403 ) C42_=_C408( C42 C408 ) C42_=_C414( C42 C414 ) C42_=_C419( C42 C419 ) \nC42_=_C423( C42 C423 ) C42_=_C424( C42 C424 ) C63_=_C65( C63 C65 ) C63_=_C86( C63 C86 ) C63_=_C100( C63 C100 ) C63_=_C148( C63 C148 ) \nC63_=_C165( C63 C165 ) C63_=_C193( C63 C193 ) C63_=_C214( C63 C214 ) C63_=_C281( C63 C281 ) C63_=_C294( C63 C294 ) C63_=_C302( C63 C302 ) \nC63_=_C318( C63 C318 ) C63_=_C336( C63 C336 ) C63_=_C365( C63 C365 ) C63_=_C382( C63 C382 ) C63_=_C387( C63 C387 ) C63_=_C402( C63 C402 ) \nC63_=_C407( C63 C407 ) C63_=_C411( C63 C411 ) C63_=_C416( C63 C416 ) C63_=_C421( C63 C421 ) C63_=_C424( C63 C424 ) C65_=_C89( C65 C89 ) \nC65_=_C102( C65 C102 ) C65_=_C149( C65 C149 ) C65_=_C167( C65 C167 ) C65_=_C196( C65 C196 ) C65_=_C215( C65 C215 ) C65_=_C283( C65 C283 ) \nC65_=_C295( C65 C295 ) C65_=_C304( C65 C304 ) C65_=_C319( C65 C319 ) C65_=_C337( C65 C337 ) C65_=_C367( C65 C367 ) C65_=_C384( C65 C384 ) \nC65_=_C389( C65 C389 ) C65_=_C403( C65 C403 ) C65_=_C408( C65 C408 ) C65_=_C414( C65 C414 ) C65_=_C419( C65 C419 ) C65_=_C423( C65 C423 ) \nC65_=_C424( C65 C424 ) C86_=_C89( C86 C89 ) C86_=_C100( C86 C100 ) C86_=_C148( C86 C148 ) C86_=_C165( C86 C165 ) C86_=_C193( C86 C193 ) \nC86_=_C214( C86 C214 ) C86_=_C281( C86 C281 ) C86_=_C294( C86 C294 ) C86_=_C302( C86 C302 ) C86_=_C318( C86 C318 ) C86_=_C336( C86 C336 ) \nC86_=_C365( C86 C365 ) C86_=_C382( C86 C382 ) C86_=_C387( C86 C387 ) C86_=_C402( C86 C402 ) C86_=_C407( C86 C407 ) C86_=_C411( C86 C411 ) \nC86_=_C416( C86 C416 ) C86_=_C421( C86 C421 ) C86_=_C424( C86 C424 ) C89_=_C102( C89 C102 ) C89_=_C149( C89 C149 ) C89_=_C167( C89 C167 ) \nC89_=_C196( C89 C196 ) C89_=_C215( C89 C215 ) C89_=_C283( C89 C283 ) C89_=_C295( C89 C295 ) C89_=_C304( C89 C304 ) C89_=_C319( C89 C319 ) \nC89_=_C337( C89 C337 ) C89_=_C367( C89 C367 ) C89_=_C384( C89 C384 ) C89_=_C389( C89 C389 ) C89_=_C403( C89 C403 ) C89_=_C408( C89 C408 ) \nC89_=_C414( C89 C414 ) C89_=_C419( C89 C419 ) C89_=_C423( C89 C423 ) C89_=_C424( C89 C424 ) C100_=_C102( C100 C102 ) C100_=_C148( C100 C148 ) \nC100_=_C165( C100 C165 ) C100_=_C193( C100 C193 ) C100_=_C214( C100 C214 ) C100_=_C281( C100 C281 ) C100_=_C294( C100 C294 ) C100_=_C302( C100 C302 ) \nC100_=_C318( C100 C318 ) C100_=_C336( C100 C336 ) C100_=_C365( C100 C365 ) C100_=_C382( C100 C382 ) C100_=_C387( C100 C387 ) C100_=_C402( C100 C402 ) \nC100_=_C407( C100 C407 ) C100_=_C411( C100 C411 ) C100_=_C416( C100 C416 ) C100_=_C421( C100 C421 ) C100_=_C424( C100 C424 ) C102_=_C149( C102 C149 ) \nC102_=_C167( C102 C167 ) C102_=_C196( C102 C196 ) C102_=_C215( C102 C215 ) C102_=_C283( C102 C283 ) C102_=_C295( C102 C295 ) C102_=_C304( C102 C304 ) \nC102_=_C319( C102 C319 ) C102_=_C337( C102 C337 ) C102_=_C367( C102 C367 ) C102_=_C384( C102 C384 ) C102_=_C389( C102 C389 ) C102_=_C403( C102 C403 ) \nC102_=_C408( C102 C408 ) C102_=_C414( C102 C414 ) C102_=_C419( C102 C419 ) C102_=_C423( C102 C423 ) C102_=_C424( C102 C424 ) C148_=_C149( C148 C149 ) \nC148_=_C165( C148 C165 ) C148_=_C193( C148 C193 ) C148_=_C214( C148 C214 ) C148_=_C281( C148 C281 ) C148_=_C294( C148 C294 ) C148_=_C302( C148 C302 ) \nC148_=_C318( C148 C318 ) C148_=_C336( C148 C336 ) C148_=_C365( C148 C365 ) C148_=_C382( C148 C382 ) C148_=_C387( C148 C387 ) C148_=_C402( C148 C402 ) \nC148_=_C407( C148 C407 ) C148_=_C411( C148 C411 ) C148_=_C416( C148 C416 ) C148_=_C421( C148 C421 ) C148_=_C424( C148 C424 ) C149_=_C167( C149 C167 ) \nC149_=_C196( C149 C196 ) C149_=_C215( C149 C215 ) C149_=_C283( C149 C283 ) C149_=_C295( C149 C295 ) C149_=_C304( C149 C304 ) C149_=_C319( C149 C319 ) \nC149_=_C337( C149 C337 ) C149_=_C367( C149 C367 ) C149_=_C384( C149 C384 ) C149_=_C389( C149 C389 ) C149_=_C403( C149 C403 ) C149_=_C408( C149 C408 ) \nC149_=_C414( C149 C414 ) C149_=_C419( C149 C419 ) C149_=_C423( C149 C423 ) C149_=_C424( C149 C424 ) C165_=_C167( C165 C167 ) C165_=_C193( C165 C193 ) \nC165_=_C214( C165 C214 ) C165_=_C281( C165 C281 ) C165_=_C294( C165 C294 ) C165_=_C302( C165 C302 ) C165_=_C318( C165 C318 ) C165_=_C336( C165 C336 ) \nC165_=_C365( C165 C365 ) C165_=_C382( C165 C382 ) C165_=_C387( C165 C387 ) C165_=_C402( C165 C402 ) C165_=_C407( C165 C407 ) C165_=_C411( C165 C411 ) \nC165_=_C416( C165 C416 ) C165_=_C421( C165 C421 ) C165_=_C424( C165 C424 ) C167_=_C196( C167 C196 ) C167_=_C215( C167 C215 ) C167_=_C283( C167 C283 ) \nC167_=_C295( C167 C295 ) C167_=_C304( C167 C304 ) C167_=_C319( C167 C319 ) C167_=_C337( C167 C337 ) C167_=_C367( C167 C367 ) C167_=_C384( C167 C384 ) \nC167_=_C389( C167 C389 ) C167_=_C403( C167 C403 ) C167_=_C408( C167 C408 ) C167_=_C414( C167 C414 ) C167_=_C419( C167 C419 ) C167_=_C423( C167 C423 ) \nC167_=_C424( C167 C424 ) C193_=_C196( C193 C196 ) C193_=_C214( C193 C214 ) C193_=_C281( C193 C281 ) C193_=_C294( C193 C294 ) C193_=_C302( C193 C302 ) \nC193_=_C318( C193 C318 ) C193_=_C336( C193 C336 ) C193_=_C365( C193 C365 ) C193_=_C382( C193 C382 ) C193_=_C387( C193 C387 ) C193_=_C402( C193 C402 ) \nC193_=_C407( C193 C407 ) C193_=_C411( C193 C411 ) C193_=_C416( C193 C416 ) C193_=_C421( C193 C421 ) C193_=_C424( C193 C424 ) C196_=_C215( C196 C215 ) \nC196_=_C283( C196 C283 ) C196_=_C295( C196 C295 ) C196_=_C304( C196 C304 ) C196_=_C319( C196 C319 ) C196_=_C337( C196 C337 ) C196_=_C367( C196 C367 ) \nC196_=_C384( C196 C384 ) C196_=_C389( C196 C389 ) C196_=_C403( C196 C403 ) C196_=_C408( C196 C408 ) C196_=_C414( C196 C414 ) C196_=_C419( C196 C419 ) \nC196_=_C423( C196 C423 ) C196_=_C424( C196 C424 ) C214_=_C215( C214 C215 ) C214_=_C281( C214 C281 ) C214_=_C294( C214 C294 ) C214_=_C302( C214 C302 ) \nC214_=_C318( C214 C318 ) C214_=_C336( C214 C336 ) C214_=_C365( C214 C365 ) C214_=_C382( C214 C382 ) C214_=_C387( C214 C387 ) C214_=_C402( C214 C402 ) \nC214_=_C407( C214 C407 ) C214_=_C411( C214 C411 ) C214_=_C416( C214 C416 ) C214_=_C421( C214 C421 ) C214_=_C424( C214 C424 ) C215_=_C283( C215 C283 ) \nC215_=_C295( C215 C295 ) C215_=_C304( C215 C304 ) C215_=_C319( C215 C319 ) C215_=_C337( C215 C337 ) C215_=_C367( C215 C367 ) C215_=_C384( C215 C384 ) \nC215_=_C389( C215 C389 ) C215_=_C403( C215 C403 ) C215_=_C408( C215 C408 ) C215_=_C414( C215 C414 ) C215_=_C419( C215 C419 ) C215_=_C423( C215 C423 ) \nC215_=_C424( C215 C424 ) C281_=_C283( C281 C283 ) C281_=_C294( C281 C294 ) C281_=_C302( C281 C302 ) C281_=_C318( C281 C318 ) C281_=_C336( C281 C336 ) \nC281_=_C365( C281 C365 ) C281_=_C382( C281 C382 ) C281_=_C387( C281 C387 ) C281_=_C402( C281 C402 ) C281_=_C407( C281 C407 ) C281_=_C411( C281 C411 ) \nC281_=_C416( C281 C416 ) C281_=_C421( C281 C421 ) C281_=_C424( C281 C424 ) C283_=_C295( C283 C295 ) C283_=_C304( C283 C304 ) C283_=_C319( C283 C319 ) \nC283_=_C337( C283 C337 ) C283_=_C367( C283 C367 ) C283_=_C384( C283 C384 ) C283_=_C389( C283 C389 ) C283_=_C403( C283 C403 ) C283_=_C408( C283 C408 ) \nC283_=_C414( C283 C414 ) C283_=_C419( C283 C419 ) C283_=_C423( C283 C423 ) C283_=_C424( C283 C424 ) C294_=_C295( C294 C295 ) C294_=_C302( C294 C302 ) \nC294_=_C318( C294 C318 ) C294_=_C336( C294 C336 ) C294_=_C365( C294 C365 ) C294_=_C382( C294 C382 ) C294_=_C387( C294 C387 ) C294_=_C402( C294 C402 ) \nC294_=_C407( C294 C407 ) C294_=_C411( C294 C411 ) C294_=_C416( C294 C416 ) C294_=_C421( C294 C421 ) C294_=_C424( C294 C424 ) C295_=_C304( C295 C304 ) \nC295_=_C319( C295 C319 ) C295_=_C337( C295 C337 ) C295_=_C367( C295 C367 ) C295_=_C384( C295 C384 ) C295_=_C389( C295 C389 ) C295_=_C403( C295 C403 ) \nC295_=_C408( C295 C408 ) C295_=_C414( C295 C414 ) C295_=_C419( C295 C419 ) C295_=_C423( C295 C423 ) C295_=_C424( C295 C424 ) C302_=_C304( C302 C304 ) \nC302_=_C318( C302 C318 ) C302_=_C336( C302 C336 ) C302_=_C365( C302 C365 ) C302_=_C382( C302 C382 ) C302_=_C387( C302 C387 ) C302_=_C402( C302 C402 ) \nC302_=_C407( C302 C407 ) C302_=_C411( C302 C411 ) C302_=_C416( C302 C416 ) C302_=_C421( C302 C421 ) C302_=_C424( C302 C424 ) C304_=_C319( C304 C319 ) \nC304_=_C337( C304 C337 ) C304_=_C367( C304 C367 ) C304_=_C384( C304 C384 ) C304_=_C389( C304 C389 ) C304_=_C403( C304 C403 ) C304_=_C408( C304 C408 ) \nC304_=_C414( C304 C414 ) C304_=_C419( C304 C419 ) C304_=_C423( C304 C423 ) C304_=_C424( C304 C424 ) C318_=_C319( C318 C319 ) C318_=_C336( C318 C336 ) \nC318_=_C365( C318 C365 ) C318_=_C382( C318 C382 ) C318_=_C387( C318 C387 ) C318_=_C402( C318 C402 ) C318_=_C407( C318 C407 ) C318_=_C411( C318 C411 ) \nC318_=_C416( C318 C416 ) C318_=_C421( C318 C421 ) C318_=_C424( C318 C424 ) C319_=_C337( C319 C337 ) C319_=_C367(</w:t>
      </w:r>
    </w:p>
    <w:p>
      <w:pPr>
        <w:pStyle w:val="PreformattedText"/>
        <w:bidi w:val="0"/>
        <w:spacing w:before="0" w:after="0"/>
        <w:jc w:val="left"/>
        <w:rPr/>
      </w:pPr>
      <w:r>
        <w:rPr/>
        <w:t xml:space="preserve"> </w:t>
      </w:r>
      <w:r>
        <w:rPr/>
        <w:t>C319 C367 ) C319_=_C384( C319 C384 ) \nC319_=_C389( C319 C389 ) C319_=_C403( C319 C403 ) C319_=_C408( C319 C408 ) C319_=_C414( C319 C414 ) C319_=_C419( C319 C419 ) C319_=_C423( C319 C423 ) \nC319_=_C424( C319 C424 ) C336_=_C337( C336 C337 ) C336_=_C365( C336 C365 ) C336_=_C382( C336 C382 ) C336_=_C387( C336 C387 ) C336_=_C402( C336 C402 ) \nC336_=_C407( C336 C407 ) C336_=_C411( C336 C411 ) C336_=_C416( C336 C416 ) C336_=_C421( C336 C421 ) C336_=_C424( C336 C424 ) C337_=_C367( C337 C367 ) \nC337_=_C384( C337 C384 ) C337_=_C389( C337 C389 ) C337_=_C403( C337 C403 ) C337_=_C408( C337 C408 ) C337_=_C414( C337 C414 ) C337_=_C419( C337 C419 ) \nC337_=_C423( C337 C423 ) C337_=_C424( C337 C424 ) C365_=_C367( C365 C367 ) C365_=_C382( C365 C382 ) C365_=_C387( C365 C387 ) C365_=_C402( C365 C402 ) \nC365_=_C407( C365 C407 ) C365_=_C411( C365 C411 ) C365_=_C416( C365 C416 ) C365_=_C421( C365 C421 ) C365_=_C424( C365 C424 ) C367_=_C384( C367 C384 ) \nC367_=_C389( C367 C389 ) C367_=_C403( C367 C403 ) C367_=_C408( C367 C408 ) C367_=_C414( C367 C414 ) C367_=_C419( C367 C419 ) C367_=_C423( C367 C423 ) \nC367_=_C424( C367 C424 ) C382_=_C384( C382 C384 ) C382_=_C387( C382 C387 ) C382_=_C402( C382 C402 ) C382_=_C407( C382 C407 ) C382_=_C411( C382 C411 ) \nC382_=_C416( C382 C416 ) C382_=_C421( C382 C421 ) C382_=_C424( C382 C424 ) C384_=_C389( C384 C389 ) C384_=_C403( C384 C403 ) C384_=_C408( C384 C408 ) \nC384_=_C414( C384 C414 ) C384_=_C419( C384 C419 ) C384_=_C423( C384 C423 ) C384_=_C424( C384 C424 ) C387_=_C389( C387 C389 ) C387_=_C402( C387 C402 ) \nC387_=_C407( C387 C407 ) C387_=_C411( C387 C411 ) C387_=_C416( C387 C416 ) C387_=_C421( C387 C421 ) C387_=_C424( C387 C424 ) C389_=_C403( C389 C403 ) \nC389_=_C408( C389 C408 ) C389_=_C414( C389 C414 ) C389_=_C419( C389 C419 ) C389_=_C423( C389 C423 ) C389_=_C424( C389 C424 ) C402_=_C403( C402 C403 ) \nC402_=_C407( C402 C407 ) C402_=_C411( C402 C411 ) C402_=_C416( C402 C416 ) C402_=_C421( C402 C421 ) C402_=_C424( C402 C424 ) C403_=_C408( C403 C408 ) \nC403_=_C414( C403 C414 ) C403_=_C419( C403 C419 ) C403_=_C423( C403 C423 ) C403_=_C424( C403 C424 ) C407_=_C408( C407 C408 ) C407_=_C411( C407 C411 ) \nC407_=_C416( C407 C416 ) C407_=_C421( C407 C421 ) C407_=_C424( C407 C424 ) C408_=_C414( C408 C414 ) C408_=_C419( C408 C419 ) C408_=_C423( C408 C423 ) \nC408_=_C424( C408 C424 ) C411_=_C414( C411 C414 ) C411_=_C416( C411 C416 ) C411_=_C421( C411 C421 ) C411_=_C424( C411 C424 ) C414_=_C419( C414 C419 ) \nC414_=_C423( C414 C423 ) C414_=_C424( C414 C424 ) C416_=_C419( C416 C419 ) C416_=_C421( C416 C421 ) C416_=_C424( C416 C424 ) C419_=_C423( C419 C423 ) \nC419_=_C424( C419 C424 ) C421_=_C423( C421 C423 ) C421_=_C424( C421 C424 ) C423_=_C424( C423 C424 ) "];38-&gt;44[label="42: C40 C42 C63 C65 C86 \nC89 C100 C102 C148 C149 C165 \nC167 C193 C196 C214 C215 C281 \nC283 C294 C295 C302 C304 C318 \nC319 C336 C337 C365 C367 C382 \nC384 C387 C389 C402 C403 C407 \nC408 C411 C414 C416 C419 C421 \nC423 \n441: C40_=_C42 ,C40_=_C63 ,C40_=_C86 ,C40_=_C100 ,C40_=_C148 ,\nC40_=_C165 ,C40_=_C193 ,C40_=_C214 ,C40_=_C281 ,C40_=_C294 ,C40_=_C302 ,\nC40_=_C318 ,C40_=_C336 ,C40_=_C365 ,C40_=_C382 ,C40_=_C387 ,C40_=_C402 ,\nC40_=_C407 ,C40_=_C411 ,C40_=_C416 ,C40_=_C421 ,C42_=_C65 ,C42_=_C89 ,\nC42_=_C102 ,C42_=_C149 ,C42_=_C167 ,C42_=_C196 ,C42_=_C215 ,C42_=_C283 ,\nC42_=_C295 ,C42_=_C304 ,C42_=_C319 ,C42_=_C337 ,C42_=_C367 ,C42_=_C384 ,\nC42_=_C389 ,C42_=_C403 ,C42_=_C408 ,C42_=_C414 ,C42_=_C419 ,C42_=_C423 ,\nC63_=_C65 ,C63_=_C86 ,C63_=_C100 ,C63_=_C148 ,C63_=_C165 ,C63_=_C193 ,\nC63_=_C214 ,C63_=_C281 ,C63_=_C294 ,C63_=_C302 ,C63_=_C318 ,C63_=_C336 ,\nC63_=_C365 ,C63_=_C382 ,C63_=_C387 ,C63_=_C402 ,C63_=_C407 ,C63_=_C411 ,\nC63_=_C416 ,C63_=_C421 ,C65_=_C89 ,C65_=_C102 ,C65_=_C149 ,C65_=_C167 ,\nC65_=_C196 ,C65_=_C215 ,C65_=_C283 ,C65_=_C295 ,C65_=_C304 ,C65_=_C319 ,\nC65_=_C337 ,C65_=_C367 ,C65_=_C384 ,C65_=_C389 ,C65_=_C403 ,C65_=_C408 ,\nC65_=_C414 ,C65_=_C419 ,C65_=_C423 ,C86_=_C89 ,C86_=_C100 ,C86_=_C148 ,\nC86_=_C165 ,C86_=_C193 ,C86_=_C214 ,C86_=_C281 ,C86_=_C294 ,C86_=_C302 ,\nC86_=_C318 ,C86_=_C336 ,C86_=_C365 ,C86_=_C382 ,C86_=_C387 ,C86_=_C402 ,\nC86_=_C407 ,C86_=_C411 ,C86_=_C416 ,C86_=_C421 ,C89_=_C102 ,C89_=_C149 ,\nC89_=_C167 ,C89_=_C196 ,C89_=_C215 ,C89_=_C283 ,C89_=_C295 ,C89_=_C304 ,\nC89_=_C319 ,C89_=_C337 ,C89_=_C367 ,C89_=_C384 ,C89_=_C389 ,C89_=_C403 ,\nC89_=_C408 ,C89_=_C414 ,C89_=_C419 ,C89_=_C423 ,C100_=_C102 ,C100_=_C148 ,\nC100_=_C165 ,C100_=_C193 ,C100_=_C214 ,C100_=_C281 ,C100_=_C294 ,C100_=_C302 ,\nC100_=_C318 ,C100_=_C336 ,C100_=_C365 ,C100_=_C382 ,C100_=_C387 ,C100_=_C402 ,\nC100_=_C407 ,C100_=_C411 ,C100_=_C416 ,C100_=_C421 ,C102_=_C149 ,C102_=_C167 ,\nC102_=_C196 ,C102_=_C215 ,C102_=_C283 ,C102_=_C295 ,C102_=_C304 ,C102_=_C319 ,\nC102_=_C337 ,C102_=_C367 ,C102_=_C384 ,C102_=_C389 ,C102_=_C403 ,C102_=_C408 ,\nC102_=_C414 ,C102_=_C419 ,C102_=_C423 ,C148_=_C149 ,C148_=_C165 ,C148_=_C193 ,\nC148_=_C214 ,C148_=_C281 ,C148_=_C294 ,C148_=_C302 ,C148_=_C318 ,C148_=_C336 ,\nC148_=_C365 ,C148_=_C382 ,C148_=_C387 ,C148_=_C402 ,C148_=_C407 ,C148_=_C411 ,\nC148_=_C416 ,C148_=_C421 ,C149_=_C167 ,C149_=_C196 ,C149_=_C215 ,C149_=_C283 ,\nC149_=_C295 ,C149_=_C304 ,C149_=_C319 ,C149_=_C337 ,C149_=_C367 ,C149_=_C384 ,\nC149_=_C389 ,C149_=_C403 ,C149_=_C408 ,C149_=_C414 ,C149_=_C419 ,C149_=_C423 ,\nC165_=_C167 ,C165_=_C193 ,C165_=_C214 ,C165_=_C281 ,C165_=_C294 ,C165_=_C302 ,\nC165_=_C318 ,C165_=_C336 ,C165_=_C365 ,C165_=_C382 ,C165_=_C387 ,C165_=_C402 ,\nC165_=_C407 ,C165_=_C411 ,C165_=_C416 ,C165_=_C421 ,C167_=_C196 ,C167_=_C215 ,\nC167_=_C283 ,C167_=_C295 ,C167_=_C304 ,C167_=_C319 ,C167_=_C337 ,C167_=_C367 ,\nC167_=_C384 ,C167_=_C389 ,C167_=_C403 ,C167_=_C408 ,C167_=_C414 ,C167_=_C419 ,\nC167_=_C423 ,C193_=_C196 ,C193_=_C214 ,C193_=_C281 ,C193_=_C294 ,C193_=_C302 ,\nC193_=_C318 ,C193_=_C336 ,C193_=_C365 ,C193_=_C382 ,C193_=_C387 ,C193_=_C402 ,\nC193_=_C407 ,C193_=_C411 ,C193_=_C416 ,C193_=_C421 ,C196_=_C215 ,C196_=_C283 ,\nC196_=_C295 ,C196_=_C304 ,C196_=_C319 ,C196_=_C337 ,C196_=_C367 ,C196_=_C384 ,\nC196_=_C389 ,C196_=_C403 ,C196_=_C408 ,C196_=_C414 ,C196_=_C419 ,C196_=_C423 ,\nC214_=_C215 ,C214_=_C281 ,C214_=_C294 ,C214_=_C302 ,C214_=_C318 ,C214_=_C336 ,\nC214_=_C365 ,C214_=_C382 ,C214_=_C387 ,C214_=_C402 ,C214_=_C407 ,C214_=_C411 ,\nC214_=_C416 ,C214_=_C421 ,C215_=_C283 ,C215_=_C295 ,C215_=_C304 ,C215_=_C319 ,\nC215_=_C337 ,C215_=_C367 ,C215_=_C384 ,C215_=_C389 ,C215_=_C403 ,C215_=_C408 ,\nC215_=_C414 ,C215_=_C419 ,C215_=_C423 ,C281_=_C283 ,C281_=_C294 ,C281_=_C302 ,\nC281_=_C318 ,C281_=_C336 ,C281_=_C365 ,C281_=_C382 ,C281_=_C387 ,C281_=_C402 ,\nC281_=_C407 ,C281_=_C411 ,C281_=_C416 ,C281_=_C421 ,C283_=_C295 ,C283_=_C304 ,\nC283_=_C319 ,C283_=_C337 ,C283_=_C367 ,C283_=_C384 ,C283_=_C389 ,C283_=_C403 ,\nC283_=_C408 ,C283_=_C414 ,C283_=_C419 ,C283_=_C423 ,C294_=_C295 ,C294_=_C302 ,\nC294_=_C318 ,C294_=_C336 ,C294_=_C365 ,C294_=_C382 ,C294_=_C387 ,C294_=_C402 ,\nC294_=_C407 ,C294_=_C411 ,C294_=_C416 ,C294_=_C421 ,C295_=_C304 ,C295_=_C319 ,\nC295_=_C337 ,C295_=_C367 ,C295_=_C384 ,C295_=_C389 ,C295_=_C403 ,C295_=_C408 ,\nC295_=_C414 ,C295_=_C419 ,C295_=_C423 ,C302_=_C304 ,C302_=_C318 ,C302_=_C336 ,\nC302_=_C365 ,C302_=_C382 ,C302_=_C387 ,C302_=_C402 ,C302_=_C407 ,C302_=_C411 ,\nC302_=_C416 ,C302_=_C421 ,C304_=_C319 ,C304_=_C337 ,C304_=_C367 ,C304_=_C384 ,\nC304_=_C389 ,C304_=_C403 ,C304_=_C408 ,C304_=_C414 ,C304_=_C419 ,C304_=_C423 ,\nC318_=_C319 ,C318_=_C336 ,C318_=_C365 ,C318_=_C382 ,C318_=_C387 ,C318_=_C402 ,\nC318_=_C407 ,C318_=_C411 ,C318_=_C416 ,C318_=_C421 ,C319_=_C337 ,C319_=_C367 ,\nC319_=_C384 ,C319_=_C389 ,C319_=_C403 ,C319_=_C408 ,C319_=_C414 ,C319_=_C419 ,\nC319_=_C423 ,C336_=_C337 ,C336_=_C365 ,C336_=_C382 ,C336_=_C387 ,C336_=_C402 ,\nC336_=_C407 ,C336_=_C411 ,C336_=_C416 ,C336_=_C421 ,C337_=_C367 ,C337_=_C384 ,\nC337_=_C389 ,C337_=_C403 ,C337_=_C408 ,C337_=_C414 ,C337_=_C419 ,C337_=_C423 ,\nC365_=_C367 ,C365_=_C382 ,C365_=_C387 ,C365_=_C402 ,C365_=_C407 ,C365_=_C411 ,\nC365_=_C416 ,C365_=_C421 ,C367_=_C384 ,C367_=_C389 ,C367_=_C403 ,C367_=_C408 ,\nC367_=_C414 ,C367_=_C419 ,C367_=_C423 ,C382_=_C384 ,C382_=_C387 ,C382_=_C402 ,\nC382_=_C407 ,C382_=_C411 ,C382_=_C416 ,C382_=_C421 ,C384_=_C389 ,C384_=_C403 ,\nC384_=_C408 ,C384_=_C414 ,C384_=_C419 ,C384_=_C423 ,C387_=_C389 ,C387_=_C402 ,\nC387_=_C407 ,C387_=_C411 ,C387_=_C416 ,C387_=_C421 ,C389_=_C403 ,C389_=_C408 ,\nC389_=_C414 ,C389_=_C419 ,C389_=_C423 ,C402_=_C403 ,C402_=_C407 ,C402_=_C411 ,\nC402_=_C416 ,C402_=_C421 ,C403_=_C408 ,C403_=_C414 ,C403_=_C419 ,C403_=_C423 ,\nC407_=_C408 ,C407_=_C411 ,C407_=_C416 ,C407_=_C421 ,C408_=_C414 ,C408_=_C419 ,\nC408_=_C423 ,C411_=_C414 ,C411_=_C416 ,C411_=_C421 ,C414_=_C419 ,C414_=_C423 ,\nC416_=_C419 ,C416_=_C421 ,C419_=_C423 ,C421_=_C423 ,"];45[shape=box, label="id:45 level: 4\n43: C21 C22 C23 C24 C25 \nC26 C27 C28 C29 C30 C31 \nC32 C33 C34 C35 C36 C37 \nC38 C39 C40 C41 C42 C54 \nC80 C95 C141 C157 C184 C199 \nC208 C234 C247 C286 C329 C359 \nC360 C361 C362 C363 C364 C365 \nC366 C367 \n482: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54( C21 C54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80( C22 C80 ) C23_=_C24(</w:t>
      </w:r>
    </w:p>
    <w:p>
      <w:pPr>
        <w:pStyle w:val="PreformattedText"/>
        <w:bidi w:val="0"/>
        <w:spacing w:before="0" w:after="0"/>
        <w:jc w:val="left"/>
        <w:rPr/>
      </w:pPr>
      <w:r>
        <w:rPr/>
        <w:t xml:space="preserve"> </w:t>
      </w:r>
      <w:r>
        <w:rPr/>
        <w:t>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95( C23 C95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141( C24 C141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157( C25 C157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184( C26 C184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208( C28 C208 ) C29_=_C30( C29 C30 ) \nC29_=_C31( C29 C31 ) C29_=_C32( C29 C32 ) C29_=_C33( C29 C33 ) C29_=_C34( C29 C34 ) C29_=_C35( C29 C35 ) C29_=_C36( C29 C36 ) \nC29_=_C37( C29 C37 ) C29_=_C38( C29 C38 ) C29_=_C39( C29 C39 ) C29_=_C40( C29 C40 ) C29_=_C41( C29 C41 ) C29_=_C42( C29 C42 ) \nC29_=_C247( C29 C247 ) C30_=_C31( C30 C31 ) C30_=_C32( C30 C32 ) C30_=_C33( C30 C33 ) C30_=_C34( C30 C34 ) C30_=_C35( C30 C35 ) \nC30_=_C36( C30 C36 ) C30_=_C37( C30 C37 ) C30_=_C38( C30 C38 ) C30_=_C39( C30 C39 ) C30_=_C40( C30 C40 ) C30_=_C41( C30 C41 ) \nC30_=_C42( C30 C42 ) C30_=_C286( C30 C286 ) C31_=_C32( C31 C32 ) C31_=_C33( C31 C33 ) C31_=_C34( C31 C34 ) C31_=_C35( C31 C35 ) \nC31_=_C36( C31 C36 ) C31_=_C37( C31 C37 ) C31_=_C38( C31 C38 ) C31_=_C39( C31 C39 ) C31_=_C40( C31 C40 ) C31_=_C41( C31 C41 ) \nC31_=_C42( C31 C42 ) C32_=_C33( C32 C33 ) C32_=_C34( C32 C34 ) C32_=_C35( C32 C35 ) C32_=_C36( C32 C36 ) C32_=_C37( C32 C37 ) \nC32_=_C38( C32 C38 ) C32_=_C39( C32 C39 ) C32_=_C40( C32 C40 ) C32_=_C41( C32 C41 ) C32_=_C42( C32 C42 ) C32_=_C329( C32 C329 ) \nC33_=_C34( C33 C34 ) C33_=_C35( C33 C35 ) C33_=_C36( C33 C36 ) C33_=_C37( C33 C37 ) C33_=_C38( C33 C38 ) C33_=_C39( C33 C39 ) \nC33_=_C40( C33 C40 ) C33_=_C41( C33 C41 ) C33_=_C42( C33 C42 ) C33_=_C54( C33 C54 ) C33_=_C80( C33 C80 ) C33_=_C95( C33 C95 ) \nC33_=_C141( C33 C141 ) C33_=_C157( C33 C157 ) C33_=_C184( C33 C184 ) C33_=_C199( C33 C199 ) C33_=_C208( C33 C208 ) C33_=_C234( C33 C234 ) \nC33_=_C247( C33 C247 ) C33_=_C286( C33 C286 ) C33_=_C329( C33 C329 ) C33_=_C359( C33 C359 ) C33_=_C360( C33 C360 ) C33_=_C361( C33 C361 ) \nC33_=_C362( C33 C362 ) C33_=_C363( C33 C363 ) C33_=_C364( C33 C364 ) C33_=_C365( C33 C365 ) C33_=_C366( C33 C366 ) C33_=_C367( C33 C367 ) \nC34_=_C35( C34 C35 ) C34_=_C36( C34 C36 ) C34_=_C37( C34 C37 ) C34_=_C38( C34 C38 ) C34_=_C39( C34 C39 ) C34_=_C40( C34 C40 ) \nC34_=_C41( C34 C41 ) C34_=_C42( C34 C42 ) C34_=_C359( C34 C359 ) C35_=_C36( C35 C36 ) C35_=_C37( C35 C37 ) C35_=_C38( C35 C38 ) \nC35_=_C39( C35 C39 ) C35_=_C40( C35 C40 ) C35_=_C41( C35 C41 ) C35_=_C42( C35 C42 ) C35_=_C360( C35 C360 ) C36_=_C37( C36 C37 ) \nC36_=_C38( C36 C38 ) C36_=_C39( C36 C39 ) C36_=_C40( C36 C40 ) C36_=_C41( C36 C41 ) C36_=_C42( C36 C42 ) C36_=_C361( C36 C361 ) \nC37_=_C38( C37 C38 ) C37_=_C39( C37 C39 ) C37_=_C40( C37 C40 ) C37_=_C41( C37 C41 ) C37_=_C42( C37 C42 ) C37_=_C362( C37 C362 ) \nC38_=_C39( C38 C39 ) C38_=_C40( C38 C40 ) C38_=_C41( C38 C41 ) C38_=_C42( C38 C42 ) C38_=_C363( C38 C363 ) C39_=_C40( C39 C40 ) \nC39_=_C41( C39 C41 ) C39_=_C42( C39 C42 ) C39_=_C364( C39 C364 ) C40_=_C41( C40 C41 ) C40_=_C42( C40 C42 ) C40_=_C365( C40 C365 ) \nC41_=_C42( C41 C42 ) C41_=_C366( C41 C366 ) C42_=_C367( C42 C367 ) C54_=_C80( C54 C80 ) C54_=_C95( C54 C95 ) C54_=_C141( C54 C141 ) \nC54_=_C157( C54 C157 ) C54_=_C184( C54 C184 ) C54_=_C199( C54 C199 ) C54_=_C208( C54 C208 ) C54_=_C234( C54 C234 ) C54_=_C247( C54 C247 ) \nC54_=_C286( C54 C286 ) C54_=_C329( C54 C329 ) C54_=_C359( C54 C359 ) C54_=_C360( C54 C360 ) C54_=_C361( C54 C361 ) C54_=_C362( C54 C362 ) \nC54_=_C363( C54 C363 ) C54_=_C364( C54 C364 ) C54_=_C365( C54 C365 ) C54_=_C366( C54 C366 ) C54_=_C367( C54 C367 ) C80_=_C95( C80 C95 ) \nC80_=_C141( C80 C141 ) C80_=_C157( C80 C157 ) C80_=_C184( C80 C184 ) C80_=_C199( C80 C199 ) C80_=_C208( C80 C208 ) C80_=_C234( C80 C234 ) \nC80_=_C247( C80 C247 ) C80_=_C286( C80 C286 ) C80_=_C329( C80 C329 ) C80_=_C359( C80 C359 ) C80_=_C360( C80 C360 ) C80_=_C361( C80 C361 ) \nC80_=_C362( C80 C362 ) C80_=_C363( C80 C363 ) C80_=_C364( C80 C364 ) C80_=_C365( C80 C365 ) C80_=_C366( C80 C366 ) C80_=_C367( C80 C367 ) \nC95_=_C141( C95 C141 ) C95_=_C157( C95 C157 ) C95_=_C184( C95 C184 ) C95_=_C199( C95 C199 ) C95_=_C208( C95 C208 ) C95_=_C234( C95 C234 ) \nC95_=_C247( C95 C247 ) C95_=_C286( C95 C286 ) C95_=_C329( C95 C329 ) C95_=_C359( C95 C359 ) C95_=_C360( C95 C360 ) C95_=_C361( C95 C361 ) \nC95_=_C362( C95 C362 ) C95_=_C363( C95 C363 ) C95_=_C364( C95 C364 ) C95_=_C365( C95 C365 ) C95_=_C366( C95 C366 ) C95_=_C367( C95 C367 ) \nC141_=_C157( C141 C157 ) C141_=_C184( C141 C184 ) C141_=_C199( C141 C199 ) C141_=_C208( C141 C208 ) C141_=_C234( C141 C234 ) C141_=_C247( C141 C247 ) \nC141_=_C286( C141 C286 ) C141_=_C329( C141 C329 ) C141_=_C359( C141 C359 ) C141_=_C360( C141 C360 ) C141_=_C361( C141 C361 ) C141_=_C362( C141 C362 ) \nC141_=_C363( C141 C363 ) C141_=_C364( C141 C364 ) C141_=_C365( C141 C365 ) C141_=_C366( C141 C366 ) C141_=_C367( C141 C367 ) C157_=_C184( C157 C184 ) \nC157_=_C199( C157 C199 ) C157_=_C208( C157 C208 ) C157_=_C234( C157 C234 ) C157_=_C247( C157 C247 ) C157_=_C286( C157 C286 ) C157_=_C329( C157 C329 ) \nC157_=_C359( C157 C359 ) C157_=_C360( C157 C360 ) C157_=_C361( C157 C361 ) C157_=_C362( C157 C362 ) C157_=_C363( C157 C363 ) C157_=_C364( C157 C364 ) \nC157_=_C365( C157 C365 ) C157_=_C366( C157 C366 ) C157_=_C367( C157 C367 ) C184_=_C199( C184 C199 ) C184_=_C208( C184 C208 ) C184_=_C234( C184 C234 ) \nC184_=_C247( C184 C247 ) C184_=_C286( C184 C286 ) C184_=_C329( C184 C329 ) C184_=_C359( C184 C359 ) C184_=_C360( C184 C360 ) C184_=_C361( C184 C361 ) \nC184_=_C362( C184 C362 ) C184_=_C363( C184 C363 ) C184_=_C364( C184 C364 ) C184_=_C365( C184 C365 ) C184_=_C366( C184 C366 ) C184_=_C367( C184 C367 ) \nC199_=_C208( C199 C208 ) C199_=_C234( C199 C234 ) C199_=_C247( C199 C247 ) C199_=_C286( C199 C286 ) C199_=_C329( C199 C329 ) C199_=_C359( C199 C359 ) \nC199_=_C360( C199 C360 ) C199_=_C361( C199 C361 ) C199_=_C362( C199 C362 ) C199_=_C363( C199 C363 ) C199_=_C364( C199 C364 ) C199_=_C365( C199 C365 ) \nC199_=_C366( C199 C366 ) C199_=_C367( C199 C367 ) C208_=_C234( C208 C234 ) C208_=_C247( C208 C247 ) C208_=_C286( C208 C286 ) C208_=_C329( C208 C329 ) \nC208_=_C359( C208 C359 ) C208_=_C360( C208 C360 ) C208_=_C361( C208 C361 ) C208_=_C362( C208 C362 ) C208_=_C363( C208 C363 ) C208_=_C364( C208 C364 ) \nC208_=_C365( C208 C365 ) C208_=_C366( C208 C366 ) C208_=_C367( C208 C367 ) C234_=_C247( C234 C247 ) C234_=_C286( C234 C286 ) C234_=_C329( C234 C329 ) \nC234_=_C359( C234 C359 ) C234_=_C360( C234 C360 ) C234_=_C361( C234 C361 ) C234_=_C362( C234 C362 ) C234_=_C363( C234 C363 ) C234_=_C364( C234 C364 ) \nC234_=_C365( C234 C365 ) C234_=_C366( C234 C366 ) C234_=_C367( C234 C367 ) C247_=_C286( C247 C286 ) C247_=_C329( C247 C329 ) C247_=_C359( C247 C359 ) \nC247_=_C360( C247 C360 ) C247_=_C361( C247 C361 ) C247_=_C362( C247 C362 ) C247_=_C363( C247 C363 ) C247_=_C364( C247 C364 ) C247_=_C365( C247 C365 ) \nC247_=_C366( C247 C366 ) C247_=_C367( C247 C367 ) C286_=_C329( C286 C329 ) C286_=_C359( C286 C359 ) C286_=_C360( C286 C360 ) C286_=_C361( C286 C361 ) \nC286_=_C362( C286 C362 ) C286_=_C363( C286 C363 ) C286_=_C364( C286 C364 ) C286_=_C365( C286 C365 ) C286_=_C366( C286 C366 ) C286_=_C367( C286 C367 ) \nC329_=_C359( C329 C359 ) C329_=_C360( C329 C360 ) C329_=_C361( C329 C361 ) C329_=_C362( C329 C362 ) C329_=_C363( C329 C363 ) C329_=_C364( C329 C364 ) \nC329_=_C365( C329 C365 ) C329_=_C366( C329 C366 ) C329_=_C367( C329 C367 ) C359_=_C360( C359 C360 ) C359_=_C361( C359 C361 ) C359_=_C362( C359 C362 ) \nC359_=_C363( C359 C363 ) C359_=_C364( C359 C364 ) C359_=_C365( C359 C365 ) C359_=_C366( C359 C366 ) C359_=_C367( C359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2_=_C363( C362 C363 ) C362_=_C364( C362 C364 ) C362_=_C365( C362 C365 ) C362_=_C366( C362 C366 ) C362_=_C367( C362 C367 ) C363_=_C364(</w:t>
      </w:r>
    </w:p>
    <w:p>
      <w:pPr>
        <w:pStyle w:val="PreformattedText"/>
        <w:bidi w:val="0"/>
        <w:spacing w:before="0" w:after="0"/>
        <w:jc w:val="left"/>
        <w:rPr/>
      </w:pPr>
      <w:r>
        <w:rPr/>
        <w:t xml:space="preserve"> </w:t>
      </w:r>
      <w:r>
        <w:rPr/>
        <w:t>C363 C364 ) \nC363_=_C365( C363 C365 ) C363_=_C366( C363 C366 ) C363_=_C367( C363 C367 ) C364_=_C365( C364 C365 ) C364_=_C366( C364 C366 ) C364_=_C367( C364 C367 ) \nC365_=_C366( C365 C366 ) C365_=_C367( C365 C367 ) C366_=_C367( C366 C367 ) "];39-&gt;45[label="42: C21 C22 C23 C24 C25 \nC26 C27 C28 C29 C30 C31 \nC32 C34 C35 C36 C37 C38 \nC39 C40 C41 C42 C54 C80 \nC95 C141 C157 C184 C199 C208 \nC234 C247 C286 C329 C359 C360 \nC361 C362 C363 C364 C365 C366 \nC367 \n440: C21_=_C22 ,C21_=_C23 ,C21_=_C24 ,C21_=_C25 ,C21_=_C26 ,\nC21_=_C27 ,C21_=_C28 ,C21_=_C29 ,C21_=_C30 ,C21_=_C31 ,C21_=_C32 ,\nC21_=_C34 ,C21_=_C35 ,C21_=_C36 ,C21_=_C37 ,C21_=_C38 ,C21_=_C39 ,\nC21_=_C40 ,C21_=_C41 ,C21_=_C42 ,C21_=_C54 ,C22_=_C23 ,C22_=_C24 ,\nC22_=_C25 ,C22_=_C26 ,C22_=_C27 ,C22_=_C28 ,C22_=_C29 ,C22_=_C30 ,\nC22_=_C31 ,C22_=_C32 ,C22_=_C34 ,C22_=_C35 ,C22_=_C36 ,C22_=_C37 ,\nC22_=_C38 ,C22_=_C39 ,C22_=_C40 ,C22_=_C41 ,C22_=_C42 ,C22_=_C80 ,\nC23_=_C24 ,C23_=_C25 ,C23_=_C26 ,C23_=_C27 ,C23_=_C28 ,C23_=_C29 ,\nC23_=_C30 ,C23_=_C31 ,C23_=_C32 ,C23_=_C34 ,C23_=_C35 ,C23_=_C36 ,\nC23_=_C37 ,C23_=_C38 ,C23_=_C39 ,C23_=_C40 ,C23_=_C41 ,C23_=_C42 ,\nC23_=_C95 ,C24_=_C25 ,C24_=_C26 ,C24_=_C27 ,C24_=_C28 ,C24_=_C29 ,\nC24_=_C30 ,C24_=_C31 ,C24_=_C32 ,C24_=_C34 ,C24_=_C35 ,C24_=_C36 ,\nC24_=_C37 ,C24_=_C38 ,C24_=_C39 ,C24_=_C40 ,C24_=_C41 ,C24_=_C42 ,\nC24_=_C141 ,C25_=_C26 ,C25_=_C27 ,C25_=_C28 ,C25_=_C29 ,C25_=_C30 ,\nC25_=_C31 ,C25_=_C32 ,C25_=_C34 ,C25_=_C35 ,C25_=_C36 ,C25_=_C37 ,\nC25_=_C38 ,C25_=_C39 ,C25_=_C40 ,C25_=_C41 ,C25_=_C42 ,C25_=_C157 ,\nC26_=_C27 ,C26_=_C28 ,C26_=_C29 ,C26_=_C30 ,C26_=_C31 ,C26_=_C32 ,\nC26_=_C34 ,C26_=_C35 ,C26_=_C36 ,C26_=_C37 ,C26_=_C38 ,C26_=_C39 ,\nC26_=_C40 ,C26_=_C41 ,C26_=_C42 ,C26_=_C184 ,C27_=_C28 ,C27_=_C29 ,\nC27_=_C30 ,C27_=_C31 ,C27_=_C32 ,C27_=_C34 ,C27_=_C35 ,C27_=_C36 ,\nC27_=_C37 ,C27_=_C38 ,C27_=_C39 ,C27_=_C40 ,C27_=_C41 ,C27_=_C42 ,\nC27_=_C199 ,C28_=_C29 ,C28_=_C30 ,C28_=_C31 ,C28_=_C32 ,C28_=_C34 ,\nC28_=_C35 ,C28_=_C36 ,C28_=_C37 ,C28_=_C38 ,C28_=_C39 ,C28_=_C40 ,\nC28_=_C41 ,C28_=_C42 ,C28_=_C208 ,C29_=_C30 ,C29_=_C31 ,C29_=_C32 ,\nC29_=_C34 ,C29_=_C35 ,C29_=_C36 ,C29_=_C37 ,C29_=_C38 ,C29_=_C39 ,\nC29_=_C40 ,C29_=_C41 ,C29_=_C42 ,C29_=_C247 ,C30_=_C31 ,C30_=_C32 ,\nC30_=_C34 ,C30_=_C35 ,C30_=_C36 ,C30_=_C37 ,C30_=_C38 ,C30_=_C39 ,\nC30_=_C40 ,C30_=_C41 ,C30_=_C42 ,C30_=_C286 ,C31_=_C32 ,C31_=_C34 ,\nC31_=_C35 ,C31_=_C36 ,C31_=_C37 ,C31_=_C38 ,C31_=_C39 ,C31_=_C40 ,\nC31_=_C41 ,C31_=_C42 ,C32_=_C34 ,C32_=_C35 ,C32_=_C36 ,C32_=_C37 ,\nC32_=_C38 ,C32_=_C39 ,C32_=_C40 ,C32_=_C41 ,C32_=_C42 ,C32_=_C329 ,\nC34_=_C35 ,C34_=_C36 ,C34_=_C37 ,C34_=_C38 ,C34_=_C39 ,C34_=_C40 ,\nC34_=_C41 ,C34_=_C42 ,C34_=_C359 ,C35_=_C36 ,C35_=_C37 ,C35_=_C38 ,\nC35_=_C39 ,C35_=_C40 ,C35_=_C41 ,C35_=_C42 ,C35_=_C360 ,C36_=_C37 ,\nC36_=_C38 ,C36_=_C39 ,C36_=_C40 ,C36_=_C41 ,C36_=_C42 ,C36_=_C361 ,\nC37_=_C38 ,C37_=_C39 ,C37_=_C40 ,C37_=_C41 ,C37_=_C42 ,C37_=_C362 ,\nC38_=_C39 ,C38_=_C40 ,C38_=_C41 ,C38_=_C42 ,C38_=_C363 ,C39_=_C40 ,\nC39_=_C41 ,C39_=_C42 ,C39_=_C364 ,C40_=_C41 ,C40_=_C42 ,C40_=_C365 ,\nC41_=_C42 ,C41_=_C366 ,C42_=_C367 ,C54_=_C80 ,C54_=_C95 ,C54_=_C141 ,\nC54_=_C157 ,C54_=_C184 ,C54_=_C199 ,C54_=_C208 ,C54_=_C234 ,C54_=_C247 ,\nC54_=_C286 ,C54_=_C329 ,C54_=_C359 ,C54_=_C360 ,C54_=_C361 ,C54_=_C362 ,\nC54_=_C363 ,C54_=_C364 ,C54_=_C365 ,C54_=_C366 ,C54_=_C367 ,C80_=_C95 ,\nC80_=_C141 ,C80_=_C157 ,C80_=_C184 ,C80_=_C199 ,C80_=_C208 ,C80_=_C234 ,\nC80_=_C247 ,C80_=_C286 ,C80_=_C329 ,C80_=_C359 ,C80_=_C360 ,C80_=_C361 ,\nC80_=_C362 ,C80_=_C363 ,C80_=_C364 ,C80_=_C365 ,C80_=_C366 ,C80_=_C367 ,\nC95_=_C141 ,C95_=_C157 ,C95_=_C184 ,C95_=_C199 ,C95_=_C208 ,C95_=_C234 ,\nC95_=_C247 ,C95_=_C286 ,C95_=_C329 ,C95_=_C359 ,C95_=_C360 ,C95_=_C361 ,\nC95_=_C362 ,C95_=_C363 ,C95_=_C364 ,C95_=_C365 ,C95_=_C366 ,C95_=_C367 ,\nC141_=_C157 ,C141_=_C184 ,C141_=_C199 ,C141_=_C208 ,C141_=_C234 ,C141_=_C247 ,\nC141_=_C286 ,C141_=_C329 ,C141_=_C359 ,C141_=_C360 ,C141_=_C361 ,C141_=_C362 ,\nC141_=_C363 ,C141_=_C364 ,C141_=_C365 ,C141_=_C366 ,C141_=_C367 ,C157_=_C184 ,\nC157_=_C199 ,C157_=_C208 ,C157_=_C234 ,C157_=_C247 ,C157_=_C286 ,C157_=_C329 ,\nC157_=_C359 ,C157_=_C360 ,C157_=_C361 ,C157_=_C362 ,C157_=_C363 ,C157_=_C364 ,\nC157_=_C365 ,C157_=_C366 ,C157_=_C367 ,C184_=_C199 ,C184_=_C208 ,C184_=_C234 ,\nC184_=_C247 ,C184_=_C286 ,C184_=_C329 ,C184_=_C359 ,C184_=_C360 ,C184_=_C361 ,\nC184_=_C362 ,C184_=_C363 ,C184_=_C364 ,C184_=_C365 ,C184_=_C366 ,C184_=_C367 ,\nC199_=_C208 ,C199_=_C234 ,C199_=_C247 ,C199_=_C286 ,C199_=_C329 ,C199_=_C359 ,\nC199_=_C360 ,C199_=_C361 ,C199_=_C362 ,C199_=_C363 ,C199_=_C364 ,C199_=_C365 ,\nC199_=_C366 ,C199_=_C367 ,C208_=_C234 ,C208_=_C247 ,C208_=_C286 ,C208_=_C329 ,\nC208_=_C359 ,C208_=_C360 ,C208_=_C361 ,C208_=_C362 ,C208_=_C363 ,C208_=_C364 ,\nC208_=_C365 ,C208_=_C366 ,C208_=_C367 ,C234_=_C247 ,C234_=_C286 ,C234_=_C329 ,\nC234_=_C359 ,C234_=_C360 ,C234_=_C361 ,C234_=_C362 ,C234_=_C363 ,C234_=_C364 ,\nC234_=_C365 ,C234_=_C366 ,C234_=_C367 ,C247_=_C286 ,C247_=_C329 ,C247_=_C359 ,\nC247_=_C360 ,C247_=_C361 ,C247_=_C362 ,C247_=_C363 ,C247_=_C364 ,C247_=_C365 ,\nC247_=_C366 ,C247_=_C367 ,C286_=_C329 ,C286_=_C359 ,C286_=_C360 ,C286_=_C361 ,\nC286_=_C362 ,C286_=_C363 ,C286_=_C364 ,C286_=_C365 ,C286_=_C366 ,C286_=_C367 ,\nC329_=_C359 ,C329_=_C360 ,C329_=_C361 ,C329_=_C362 ,C329_=_C363 ,C329_=_C364 ,\nC329_=_C365 ,C329_=_C366 ,C329_=_C367 ,C359_=_C360 ,C359_=_C361 ,C359_=_C362 ,\nC359_=_C363 ,C359_=_C364 ,C359_=_C365 ,C359_=_C366 ,C359_=_C367 ,C360_=_C361 ,\nC360_=_C362 ,C360_=_C363 ,C360_=_C364 ,C360_=_C365 ,C360_=_C366 ,C360_=_C367 ,\nC361_=_C362 ,C361_=_C363 ,C361_=_C364 ,C361_=_C365 ,C361_=_C366 ,C361_=_C367 ,\nC362_=_C363 ,C362_=_C364 ,C362_=_C365 ,C362_=_C366 ,C362_=_C367 ,C363_=_C364 ,\nC363_=_C365 ,C363_=_C366 ,C363_=_C367 ,C364_=_C365 ,C364_=_C366 ,C364_=_C367 ,\nC365_=_C366 ,C365_=_C367 ,C366_=_C367 ,"];46[shape=box, label="id:46 level: 4\n91: C21 C23 C27 C29 C31 \nC34 C35 C36 C39 C41 C43 \nC45 C46 C47 C48 C49 C50 \nC51 C52 C53 C54 C55 C56 \nC58 C59 C60 C61 C62 C63 \nC64 C65 C82 C87 C90 C91 \nC92 C93 C94 C95 C96 C97 \nC99 C100 C101 C102 C142 C155 \nC158 C159 C160 C166 C172 C173 \nC186 C187 C188 C194 C199 C206 \nC209 C210 C237 C244 C247 C250 \nC287 C289 C314 C316 C318 C319 \nC330 C331 C345 C359 C360 C361 \nC364 C366 C379 C380 C382 C384 \nC385 C387 C389 C401 C402 C403 \nC412 C426 \n829: C21_=_C23( C21 C23 ) C21_=_C27( C21 C27 ) C21_=_C29( C21 C29 ) C21_=_C31( C21 C31 ) C21_=_C34( C21 C34 ) \nC21_=_C35( C21 C35 ) C21_=_C36( C21 C36 ) C21_=_C39( C21 C39 ) C21_=_C41( C21 C41 ) C21_=_C43( C21 C43 ) C21_=_C45( C21 C45 ) \nC21_=_C46( C21 C46 ) C21_=_C47( C21 C47 ) C21_=_C48( C21 C48 ) C21_=_C49( C21 C49 ) C21_=_C50( C21 C50 ) C21_=_C51( C21 C51 ) \nC21_=_C52( C21 C52 ) C21_=_C53( C21 C53 ) C21_=_C54( C21 C54 ) C21_=_C55( C21 C55 ) C21_=_C56( C21 C56 ) C21_=_C58( C21 C58 ) \nC21_=_C59( C21 C59 ) C21_=_C60( C21 C60 ) C21_=_C61( C21 C61 ) C21_=_C62( C21 C62 ) C21_=_C63( C21 C63 ) C21_=_C64( C21 C64 ) \nC21_=_C65( C21 C65 ) C23_=_C27( C23 C27 ) C23_=_C29( C23 C29 ) C23_=_C31( C23 C31 ) C23_=_C34( C23 C34 ) C23_=_C35( C23 C35 ) \nC23_=_C36( C23 C36 ) C23_=_C39( C23 C39 ) C23_=_C41( C23 C41 ) C23_=_C90( C23 C90 ) C23_=_C91( C23 C91 ) C23_=_C92( C23 C92 ) \nC23_=_C93( C23 C93 ) C23_=_C94( C23 C94 ) C23_=_C95( C23 C95 ) C23_=_C96( C23 C96 ) C23_=_C97( C23 C97 ) C23_=_C99( C23 C99 ) \nC23_=_C100( C23 C100 ) C23_=_C101( C23 C101 ) C23_=_C102( C23 C102 ) C27_=_C29( C27 C29 ) C27_=_C31( C27 C31 ) C27_=_C34( C27 C34 ) \nC27_=_C35( C27 C35 ) C27_=_C36( C27 C36 ) C27_=_C39( C27 C39 ) C27_=_C41( C27 C41 ) C27_=_C91( C27 C91 ) C27_=_C199( C27 C199 ) \nC29_=_C31( C29 C31 ) C29_=_C34( C29 C34 ) C29_=_C35( C29 C35 ) C29_=_C36( C29 C36 ) C29_=_C39( C29 C39 ) C29_=_C41( C29 C41 ) \nC29_=_C49( C29 C49 ) C29_=_C93( C29 C93 ) C29_=_C247( C29 C247 ) C29_=_C250( C29 C250 ) C31_=_C34( C31 C34 ) C31_=_C35( C31 C35 ) \nC31_=_C36( C31 C36 ) C31_=_C39( C31 C39 ) C31_=_C41( C31 C41 ) C31_=_C52( C31 C52 ) C31_=_C94( C31 C94 ) C31_=_C155( C31 C155 ) \nC31_=_C206( C31 C206 ) C31_=_C314( C31 C314 ) C31_=_C316( C31 C316 ) C31_=_C318( C31 C318 ) C31_=_C319( C31 C319 ) C34_=_C35( C34 C35 ) \nC34_=_C36( C34 C36 ) C34_=_C39( C34 C39 ) C34_=_C41( C34 C41 ) C34_=_C55( C34 C55 ) C34_=_C82( C34 C82 ) C34_=_C96( C34 C96 ) \nC34_=_C158( C34 C158 ) C34_=_C186( C34 C186 ) C34_=_C237( C34 C237 ) C34_=_C359( C34 C359 ) C34_=_C379( C34 C379 ) C34_=_C380( C34 C380 ) \nC34_=_C382( C34 C382 ) C34_=_C384( C34 C384 ) C35_=_C36( C35 C36 ) C35_=_C39( C35 C39 ) C35_=_C41( C35 C41 ) C35_=_C56( C35 C56 ) \nC35_=_C97( C35 C97 ) C35_=_C142( C35 C142 ) C35_=_C159( C35 C159 ) C35_=_C187( C35 C187 ) C35_=_C209( C35 C209 ) C35_=_C287( C35 C287 ) \nC35_=_C330( C35 C330 ) C35_=_C360( C35 C360 ) C35_=_C385( C35 C385 ) C35_=_C387( C35 C387 ) C35_=_C389( C35 C389 ) C36_=_C39( C36 C39 ) \nC36_=_C41( C36 C41 ) C36_=_C160( C36 C160 ) C36_=_C188( C36 C188 ) C36_=_C210( C36 C210 ) C36_=_C250( C36 C250 ) C36_=_C289( C36 C289 ) \nC36_=_C316( C36 C316 ) C36_=_C331( C36 C331 ) C36_=_C361( C36 C361 ) C36_=_C379( C36 C379 ) C36_=_C385( C36 C385 ) C36_=_C401( C36 C401 ) \nC36_=_C402( C36 C402 ) C36_=_C403( C36 C403 ) C39_=_C41( C39 C41 ) C39_=_C61( C39 C61 ) C39_=_C99( C39 C99 ) C39_=_C364( C39 C364 ) \nC39_=_C401( C39 C401 ) C41_=_C64( C41 C64 ) C41_=_C87( C41 C87 ) C41_=_C101( C41 C101 ) C41_=_C166( C41 C166 ) C41_=_C194( C41 C194 ) \nC41_=_C244( C41 C244 ) C41_=_C345( C41 C345 ) C41_=_C366( C41 C366 ) C41_=_C412( C41 C412 ) C41_=_C426( C41 C426 ) C43_=_C45( C43 C45 ) \nC43_=_C46( C43 C46 ) C43_=_C47( C43 C47 ) C43_=_C48( C43 C48 ) C43_=_C49( C43 C49 ) C43_=_C50( C43 C50 ) C43_=_C51( C43 C51 ) \nC43_=_C52( C43 C52 ) C43_=_C53( C43 C53 ) C43_=_C54( C43 C54 ) C43_=_C55( C43 C55 ) C43_=_C56( C43 C56 ) C43_=_C58( C43 C58 ) \nC43_=_C59( C43 C59 ) C43_=_C60( C43 C60 ) C43_=_C61( C43 C61 ) C43_=_C62( C43 C62 ) C43_=_C63( C43 C63 ) C43_=_C64( C43 C64 ) \nC43_=_C65( C43 C65 ) C43_=_C82( C43</w:t>
      </w:r>
    </w:p>
    <w:p>
      <w:pPr>
        <w:pStyle w:val="PreformattedText"/>
        <w:bidi w:val="0"/>
        <w:spacing w:before="0" w:after="0"/>
        <w:jc w:val="left"/>
        <w:rPr/>
      </w:pPr>
      <w:r>
        <w:rPr/>
        <w:t xml:space="preserve"> </w:t>
      </w:r>
      <w:r>
        <w:rPr/>
        <w:t>C82 ) C43_=_C87( C43 C87 ) C45_=_C46( C45 C46 ) C45_=_C47( C45 C47 ) C45_=_C48( C45 C48 ) \nC45_=_C49( C45 C49 ) C45_=_C50( C45 C50 ) C45_=_C51( C45 C51 ) C45_=_C52( C45 C52 ) C45_=_C53( C45 C53 ) C45_=_C54( C45 C54 ) \nC45_=_C55( C45 C55 ) C45_=_C56( C45 C56 ) C45_=_C58( C45 C58 ) C45_=_C59( C45 C59 ) C45_=_C60( C45 C60 ) C45_=_C61( C45 C61 ) \nC45_=_C62( C45 C62 ) C45_=_C63( C45 C63 ) C45_=_C64( C45 C64 ) C45_=_C65( C45 C65 ) C45_=_C142( C45 C142 ) C46_=_C47( C46 C47 ) \nC46_=_C48( C46 C48 ) C46_=_C49( C46 C49 ) C46_=_C50( C46 C50 ) C46_=_C51( C46 C51 ) C46_=_C52( C46 C52 ) C46_=_C53( C46 C53 ) \nC46_=_C54( C46 C54 ) C46_=_C55( C46 C55 ) C46_=_C56( C46 C56 ) C46_=_C58( C46 C58 ) C46_=_C59( C46 C59 ) C46_=_C60( C46 C60 ) \nC46_=_C61( C46 C61 ) C46_=_C62( C46 C62 ) C46_=_C63( C46 C63 ) C46_=_C64( C46 C64 ) C46_=_C65( C46 C65 ) C46_=_C90( C46 C90 ) \nC46_=_C155( C46 C155 ) C46_=_C158( C46 C158 ) C46_=_C159( C46 C159 ) C46_=_C160( C46 C160 ) C46_=_C166( C46 C166 ) C47_=_C48( C47 C48 ) \nC47_=_C49( C47 C49 ) C47_=_C50( C47 C50 ) C47_=_C51( C47 C51 ) C47_=_C52( C47 C52 ) C47_=_C53( C47 C53 ) C47_=_C54( C47 C54 ) \nC47_=_C55( C47 C55 ) C47_=_C56( C47 C56 ) C47_=_C58( C47 C58 ) C47_=_C59( C47 C59 ) C47_=_C60( C47 C60 ) C47_=_C61( C47 C61 ) \nC47_=_C62( C47 C62 ) C47_=_C63( C47 C63 ) C47_=_C64( C47 C64 ) C47_=_C65( C47 C65 ) C47_=_C186( C47 C186 ) C47_=_C187( C47 C187 ) \nC47_=_C188( C47 C188 ) C47_=_C194( C47 C194 ) C48_=_C49( C48 C49 ) C48_=_C50( C48 C50 ) C48_=_C51( C48 C51 ) C48_=_C52( C48 C52 ) \nC48_=_C53( C48 C53 ) C48_=_C54( C48 C54 ) C48_=_C55( C48 C55 ) C48_=_C56( C48 C56 ) C48_=_C58( C48 C58 ) C48_=_C59( C48 C59 ) \nC48_=_C60( C48 C60 ) C48_=_C61( C48 C61 ) C48_=_C62( C48 C62 ) C48_=_C63( C48 C63 ) C48_=_C64( C48 C64 ) C48_=_C65( C48 C65 ) \nC48_=_C92( C48 C92 ) C48_=_C206( C48 C206 ) C48_=_C209( C48 C209 ) C48_=_C210( C48 C210 ) C49_=_C50( C49 C50 ) C49_=_C51( C49 C51 ) \nC49_=_C52( C49 C52 ) C49_=_C53( C49 C53 ) C49_=_C54( C49 C54 ) C49_=_C55( C49 C55 ) C49_=_C56( C49 C56 ) C49_=_C58( C49 C58 ) \nC49_=_C59( C49 C59 ) C49_=_C60( C49 C60 ) C49_=_C61( C49 C61 ) C49_=_C62( C49 C62 ) C49_=_C63( C49 C63 ) C49_=_C64( C49 C64 ) \nC49_=_C65( C49 C65 ) C49_=_C93( C49 C93 ) C49_=_C247( C49 C247 ) C49_=_C250( C49 C250 ) C50_=_C51( C50 C51 ) C50_=_C52( C50 C52 ) \nC50_=_C53( C50 C53 ) C50_=_C54( C50 C54 ) C50_=_C55( C50 C55 ) C50_=_C56( C50 C56 ) C50_=_C58( C50 C58 ) C50_=_C59( C50 C59 ) \nC50_=_C60( C50 C60 ) C50_=_C61( C50 C61 ) C50_=_C62( C50 C62 ) C50_=_C63( C50 C63 ) C50_=_C64( C50 C64 ) C50_=_C65( C50 C65 ) \nC50_=_C287( C50 C287 ) C50_=_C289( C50 C289 ) C51_=_C52( C51 C52 ) C51_=_C53( C51 C53 ) C51_=_C54( C51 C54 ) C51_=_C55( C51 C55 ) \nC51_=_C56( C51 C56 ) C51_=_C58( C51 C58 ) C51_=_C59( C51 C59 ) C51_=_C60( C51 C60 ) C51_=_C61( C51 C61 ) C51_=_C62( C51 C62 ) \nC51_=_C63( C51 C63 ) C51_=_C64( C51 C64 ) C51_=_C65( C51 C65 ) C52_=_C53( C52 C53 ) C52_=_C54( C52 C54 ) C52_=_C55( C52 C55 ) \nC52_=_C56( C52 C56 ) C52_=_C58( C52 C58 ) C52_=_C59( C52 C59 ) C52_=_C60( C52 C60 ) C52_=_C61( C52 C61 ) C52_=_C62( C52 C62 ) \nC52_=_C63( C52 C63 ) C52_=_C64( C52 C64 ) C52_=_C65( C52 C65 ) C52_=_C94( C52 C94 ) C52_=_C155( C52 C155 ) C52_=_C206( C52 C206 ) \nC52_=_C314( C52 C314 ) C52_=_C316( C52 C316 ) C52_=_C318( C52 C318 ) C52_=_C319( C52 C319 ) C53_=_C54( C53 C54 ) C53_=_C55( C53 C55 ) \nC53_=_C56( C53 C56 ) C53_=_C58( C53 C58 ) C53_=_C59( C53 C59 ) C53_=_C60( C53 C60 ) C53_=_C61( C53 C61 ) C53_=_C62( C53 C62 ) \nC53_=_C63( C53 C63 ) C53_=_C64( C53 C64 ) C53_=_C65( C53 C65 ) C53_=_C314( C53 C314 ) C53_=_C330( C53 C330 ) C53_=_C331( C53 C331 ) \nC54_=_C55( C54 C55 ) C54_=_C56( C54 C56 ) C54_=_C58( C54 C58 ) C54_=_C59( C54 C59 ) C54_=_C60( C54 C60 ) C54_=_C61( C54 C61 ) \nC54_=_C62( C54 C62 ) C54_=_C63( C54 C63 ) C54_=_C64( C54 C64 ) C54_=_C65( C54 C65 ) C54_=_C95( C54 C95 ) C54_=_C199( C54 C199 ) \nC54_=_C247( C54 C247 ) C54_=_C359( C54 C359 ) C54_=_C360( C54 C360 ) C54_=_C361( C54 C361 ) C54_=_C364( C54 C364 ) C54_=_C366( C54 C366 ) \nC55_=_C56( C55 C56 ) C55_=_C58( C55 C58 ) C55_=_C59( C55 C59 ) C55_=_C60( C55 C60 ) C55_=_C61( C55 C61 ) C55_=_C62( C55 C62 ) \nC55_=_C63( C55 C63 ) C55_=_C64( C55 C64 ) C55_=_C65( C55 C65 ) C55_=_C82( C55 C82 ) C55_=_C96( C55 C96 ) C55_=_C158( C55 C158 ) \nC55_=_C186( C55 C186 ) C55_=_C237( C55 C237 ) C55_=_C359( C55 C359 ) C55_=_C379( C55 C379 ) C55_=_C380( C55 C380 ) C55_=_C382( C55 C382 ) \nC55_=_C384( C55 C384 ) C56_=_C58( C56 C58 ) C56_=_C59( C56 C59 ) C56_=_C60( C56 C60 ) C56_=_C61( C56 C61 ) C56_=_C62( C56 C62 ) \nC56_=_C63( C56 C63 ) C56_=_C64( C56 C64 ) C56_=_C65( C56 C65 ) C56_=_C97( C56 C97 ) C56_=_C142( C56 C142 ) C56_=_C159( C56 C159 ) \nC56_=_C187( C56 C187 ) C56_=_C209( C56 C209 ) C56_=_C287( C56 C287 ) C56_=_C330( C56 C330 ) C56_=_C360( C56 C360 ) C56_=_C385( C56 C385 ) \nC56_=_C387( C56 C387 ) C56_=_C389( C56 C389 ) C58_=_C59( C58 C59 ) C58_=_C60( C58 C60 ) C58_=_C61( C58 C61 ) C58_=_C62( C58 C62 ) \nC58_=_C63( C58 C63 ) C58_=_C64( C58 C64 ) C58_=_C65( C58 C65 ) C59_=_C60( C59 C60 ) C59_=_C61( C59 C61 ) C59_=_C62( C59 C62 ) \nC59_=_C63( C59 C63 ) C59_=_C64( C59 C64 ) C59_=_C65( C59 C65 ) C59_=_C380( C59 C380 ) C59_=_C412( C59 C412 ) C60_=_C61( C60 C61 ) \nC60_=_C62( C60 C62 ) C60_=_C63( C60 C63 ) C60_=_C64( C60 C64 ) C60_=_C65( C60 C65 ) C61_=_C62( C61 C62 ) C61_=_C63( C61 C63 ) \nC61_=_C64( C61 C64 ) C61_=_C65( C61 C65 ) C61_=_C99( C61 C99 ) C61_=_C364( C61 C364 ) C61_=_C401( C61 C401 ) C62_=_C63( C62 C63 ) \nC62_=_C64( C62 C64 ) C62_=_C65( C62 C65 ) C63_=_C64( C63 C64 ) C63_=_C65( C63 C65 ) C63_=_C100( C63 C100 ) C63_=_C318( C63 C318 ) \nC63_=_C382( C63 C382 ) C63_=_C387( C63 C387 ) C63_=_C402( C63 C402 ) C64_=_C65( C64 C65 ) C64_=_C87( C64 C87 ) C64_=_C101( C64 C101 ) \nC64_=_C166( C64 C166 ) C64_=_C194( C64 C194 ) C64_=_C244( C64 C244 ) C64_=_C345( C64 C345 ) C64_=_C366( C64 C366 ) C64_=_C412( C64 C412 ) \nC64_=_C426( C64 C426 ) C65_=_C102( C65 C102 ) C65_=_C319( C65 C319 ) C65_=_C384( C65 C384 ) C65_=_C389( C65 C389 ) C65_=_C403( C65 C403 ) \nC82_=_C87( C82 C87 ) C82_=_C96( C82 C96 ) C82_=_C158( C82 C158 ) C82_=_C186( C82 C186 ) C82_=_C237( C82 C237 ) C82_=_C359( C82 C359 ) \nC82_=_C379( C82 C379 ) C82_=_C380( C82 C380 ) C82_=_C382( C82 C382 ) C82_=_C384( C82 C384 ) C87_=_C101( C87 C101 ) C87_=_C166( C87 C166 ) \nC87_=_C194( C87 C194 ) C87_=_C244( C87 C244 ) C87_=_C345( C87 C345 ) C87_=_C366( C87 C366 ) C87_=_C412( C87 C412 ) C87_=_C426( C87 C426 ) \nC90_=_C91( C90 C91 ) C90_=_C92( C90 C92 ) C90_=_C93( C90 C93 ) C90_=_C94( C90 C94 ) C90_=_C95( C90 C95 ) C90_=_C96( C90 C96 ) \nC90_=_C97( C90 C97 ) C90_=_C99( C90 C99 ) C90_=_C100( C90 C100 ) C90_=_C101( C90 C101 ) C90_=_C102( C90 C102 ) C90_=_C155( C90 C155 ) \nC90_=_C158( C90 C158 ) C90_=_C159( C90 C159 ) C90_=_C160( C90 C160 ) C90_=_C166( C90 C166 ) C91_=_C92( C91 C92 ) C91_=_C93( C91 C93 ) \nC91_=_C94( C91 C94 ) C91_=_C95( C91 C95 ) C91_=_C96( C91 C96 ) C91_=_C97( C91 C97 ) C91_=_C99( C91 C99 ) C91_=_C100( C91 C100 ) \nC91_=_C101( C91 C101 ) C91_=_C102( C91 C102 ) C91_=_C199( C91 C199 ) C92_=_C93( C92 C93 ) C92_=_C94( C92 C94 ) C92_=_C95( C92 C95 ) \nC92_=_C96( C92 C96 ) C92_=_C97( C92 C97 ) C92_=_C99( C92 C99 ) C92_=_C100( C92 C100 ) C92_=_C101( C92 C101 ) C92_=_C102( C92 C102 ) \nC92_=_C206( C92 C206 ) C92_=_C209( C92 C209 ) C92_=_C210( C92 C210 ) C93_=_C94( C93 C94 ) C93_=_C95( C93 C95 ) C93_=_C96( C93 C96 ) \nC93_=_C97( C93 C97 ) C93_=_C99( C93 C99 ) C93_=_C100( C93 C100 ) C93_=_C101( C93 C101 ) C93_=_C102( C93 C102 ) C93_=_C247( C93 C247 ) \nC93_=_C250( C93 C250 ) C94_=_C95( C94 C95 ) C94_=_C96( C94 C96 ) C94_=_C97( C94 C97 ) C94_=_C99( C94 C99 ) C94_=_C100( C94 C100 ) \nC94_=_C101( C94 C101 ) C94_=_C102( C94 C102 ) C94_=_C155( C94 C155 ) C94_=_C206( C94 C206 ) C94_=_C314( C94 C314 ) C94_=_C316( C94 C316 ) \nC94_=_C318( C94 C318 ) C94_=_C319( C94 C319 ) C95_=_C96( C95 C96 ) C95_=_C97( C95 C97 ) C95_=_C99( C95 C99 ) C95_=_C100( C95 C100 ) \nC95_=_C101( C95 C101 ) C95_=_C102( C95 C102 ) C95_=_C199( C95 C199 ) C95_=_C247( C95 C247 ) C95_=_C359( C95 C359 ) C95_=_C360( C95 C360 ) \nC95_=_C361( C95 C361 ) C95_=_C364( C95 C364 ) C95_=_C366( C95 C366 ) C96_=_C97( C96 C97 ) C96_=_C99( C96 C99 ) C96_=_C100( C96 C100 ) \nC96_=_C101( C96 C101 ) C96_=_C102( C96 C102 ) C96_=_C158( C96 C158 ) C96_=_C186( C96 C186 ) C96_=_C237( C96 C237 ) C96_=_C359( C96 C359 ) \nC96_=_C379( C96 C379 ) C96_=_C380( C96 C380 ) C96_=_C382( C96 C382 ) C96_=_C384( C96 C384 ) C97_=_C99( C97 C99 ) C97_=_C100( C97 C100 ) \nC97_=_C101( C97 C101 ) C97_=_C102( C97 C102 ) C97_=_C142( C97 C142 ) C97_=_C159( C97 C159 ) C97_=_C187( C97 C187 ) C97_=_C209( C97 C209 ) \nC97_=_C287( C97 C287 ) C97_=_C330( C97 C330 ) C97_=_C360( C97 C360 ) C97_=_C385( C97 C385 ) C97_=_C387( C97 C387 ) C97_=_C389( C97 C389 ) \nC99_=_C100( C99 C100 ) C99_=_C101( C99 C101 ) C99_=_C102( C99 C102 ) C99_=_C364( C99 C364 ) C99_=_C401( C99 C401 ) C100_=_C101( C100 C101 ) \nC100_=_C102( C100 C102 ) C100_=_C318( C100 C318 ) C100_=_C382( C100 C382 ) C100_=_C387( C100 C387 ) C100_=_C402( C100 C402 ) C101_=_C102( C101 C102 ) \nC101_=_C166( C101 C166 ) C101_=_C194( C101 C194 ) C101_=_C244( C101 C244 ) C101_=_C345( C101 C345 ) C101_=_C366( C101 C366 ) C101_=_C412( C101 C412 ) \nC101_=_C426( C101 C426 ) C102_=_C319( C102 C319 ) C102_=_C384( C102 C384 ) C102_=_C389( C102 C389 ) C102_=_C403( C102 C403 ) C142_=_C159( C142 C159 ) \nC142_=_C187( C142 C187 ) C142_=_C209( C142 C209 ) C142_=_C287( C142 C287 ) C142_=_C330( C142 C330 ) C142_=_C360( C142 C360 ) C142_=_C385( C142 C385 ) \nC142_=_C387( C142 C387 ) C142_=_C389( C142 C389 ) C155_=_C158( C155 C158 ) C155_=_C159( C155 C159 ) C155_=_C160( C155 C160 ) C155_=_C166( C155 C166 ) \nC155_=_C206( C155 C206 ) C155_=_C314( C155 C314 ) C155_=_C316( C155 C316 ) C155_=_C318( C155 C318 ) C155_=_C319( C155 C319 ) C158_=_C159( C158 C159 ) \nC158_=_C160( C158 C160 ) C158_=_C166( C158 C166 ) C158_=_C186( C158 C186 ) C158_=_C237( C158 C237 ) C158_=_C359( C158 C359 )</w:t>
      </w:r>
    </w:p>
    <w:p>
      <w:pPr>
        <w:pStyle w:val="PreformattedText"/>
        <w:bidi w:val="0"/>
        <w:spacing w:before="0" w:after="0"/>
        <w:jc w:val="left"/>
        <w:rPr/>
      </w:pPr>
      <w:r>
        <w:rPr/>
        <w:t xml:space="preserve"> </w:t>
      </w:r>
      <w:r>
        <w:rPr/>
        <w:t>C158_=_C379( C158 C379 ) \nC158_=_C380( C158 C380 ) C158_=_C382( C158 C382 ) C158_=_C384( C158 C384 ) C159_=_C160( C159 C160 ) C159_=_C166( C159 C166 ) C159_=_C187( C159 C187 ) \nC159_=_C209( C159 C209 ) C159_=_C287( C159 C287 ) C159_=_C330( C159 C330 ) C159_=_C360( C159 C360 ) C159_=_C385( C159 C385 ) C159_=_C387( C159 C387 ) \nC159_=_C389( C159 C389 ) C160_=_C166( C160 C166 ) C160_=_C188( C160 C188 ) C160_=_C210( C160 C210 ) C160_=_C250( C160 C250 ) C160_=_C289( C160 C289 ) \nC160_=_C316( C160 C316 ) C160_=_C331( C160 C331 ) C160_=_C361( C160 C361 ) C160_=_C379( C160 C379 ) C160_=_C385( C160 C385 ) C160_=_C401( C160 C401 ) \nC160_=_C402( C160 C402 ) C160_=_C403( C160 C403 ) C166_=_C194( C166 C194 ) C166_=_C244( C166 C244 ) C166_=_C345( C166 C345 ) C166_=_C366( C166 C366 ) \nC166_=_C412( C166 C412 ) C166_=_C426( C166 C426 ) C172_=_C173( C172 C173 ) C173_=_C426( C173 C426 ) C186_=_C187( C186 C187 ) C186_=_C188( C186 C188 ) \nC186_=_C194( C186 C194 ) C186_=_C237( C186 C237 ) C186_=_C359( C186 C359 ) C186_=_C379( C186 C379 ) C186_=_C380( C186 C380 ) C186_=_C382( C186 C382 ) \nC186_=_C384( C186 C384 ) C187_=_C188( C187 C188 ) C187_=_C194( C187 C194 ) C187_=_C209( C187 C209 ) C187_=_C287( C187 C287 ) C187_=_C330( C187 C330 ) \nC187_=_C360( C187 C360 ) C187_=_C385( C187 C385 ) C187_=_C387( C187 C387 ) C187_=_C389( C187 C389 ) C188_=_C194( C188 C194 ) C188_=_C210( C188 C210 ) \nC188_=_C250( C188 C250 ) C188_=_C289( C188 C289 ) C188_=_C316( C188 C316 ) C188_=_C331( C188 C331 ) C188_=_C361( C188 C361 ) C188_=_C379( C188 C379 ) \nC188_=_C385( C188 C385 ) C188_=_C401( C188 C401 ) C188_=_C402( C188 C402 ) C188_=_C403( C188 C403 ) C194_=_C244( C194 C244 ) C194_=_C345( C194 C345 ) \nC194_=_C366( C194 C366 ) C194_=_C412( C194 C412 ) C194_=_C426( C194 C426 ) C199_=_C247( C199 C247 ) C199_=_C359( C199 C359 ) C199_=_C360( C199 C360 ) \nC199_=_C361( C199 C361 ) C199_=_C364( C199 C364 ) C199_=_C366( C199 C366 ) C206_=_C209( C206 C209 ) C206_=_C210( C206 C210 ) C206_=_C314( C206 C314 ) \nC206_=_C316( C206 C316 ) C206_=_C318( C206 C318 ) C206_=_C319( C206 C319 ) C209_=_C210( C209 C210 ) C209_=_C287( C209 C287 ) C209_=_C330( C209 C330 ) \nC209_=_C360( C209 C360 ) C209_=_C385( C209 C385 ) C209_=_C387( C209 C387 ) C209_=_C389( C209 C389 ) C210_=_C250( C210 C250 ) C210_=_C289( C210 C289 ) \nC210_=_C316( C210 C316 ) C210_=_C331( C210 C331 ) C210_=_C361( C210 C361 ) C210_=_C379( C210 C379 ) C210_=_C385( C210 C385 ) C210_=_C401( C210 C401 ) \nC210_=_C402( C210 C402 ) C210_=_C403( C210 C403 ) C237_=_C244( C237 C244 ) C237_=_C359( C237 C359 ) C237_=_C379( C237 C379 ) C237_=_C380( C237 C380 ) \nC237_=_C382( C237 C382 ) C237_=_C384( C237 C384 ) C244_=_C345( C244 C345 ) C244_=_C366( C244 C366 ) C244_=_C412( C244 C412 ) C244_=_C426( C244 C426 ) \nC247_=_C250( C247 C250 ) C247_=_C359( C247 C359 ) C247_=_C360( C247 C360 ) C247_=_C361( C247 C361 ) C247_=_C364( C247 C364 ) C247_=_C366( C247 C366 ) \nC250_=_C289( C250 C289 ) C250_=_C316( C250 C316 ) C250_=_C331( C250 C331 ) C250_=_C361( C250 C361 ) C250_=_C379( C250 C379 ) C250_=_C385( C250 C385 ) \nC250_=_C401( C250 C401 ) C250_=_C402( C250 C402 ) C250_=_C403( C250 C403 ) C287_=_C289( C287 C289 ) C287_=_C330( C287 C330 ) C287_=_C360( C287 C360 ) \nC287_=_C385( C287 C385 ) C287_=_C387( C287 C387 ) C287_=_C389( C287 C389 ) C289_=_C316( C289 C316 ) C289_=_C331( C289 C331 ) C289_=_C361( C289 C361 ) \nC289_=_C379( C289 C379 ) C289_=_C385( C289 C385 ) C289_=_C401( C289 C401 ) C289_=_C402( C289 C402 ) C289_=_C403( C289 C403 ) C314_=_C316( C314 C316 ) \nC314_=_C318( C314 C318 ) C314_=_C319( C314 C319 ) C314_=_C330( C314 C330 ) C314_=_C331( C314 C331 ) C316_=_C318( C316 C318 ) C316_=_C319( C316 C319 ) \nC316_=_C331( C316 C331 ) C316_=_C361( C316 C361 ) C316_=_C379( C316 C379 ) C316_=_C385( C316 C385 ) C316_=_C401( C316 C401 ) C316_=_C402( C316 C402 ) \nC316_=_C403( C316 C403 ) C318_=_C319( C318 C319 ) C318_=_C382( C318 C382 ) C318_=_C387( C318 C387 ) C318_=_C402( C318 C402 ) C319_=_C384( C319 C384 ) \nC319_=_C389( C319 C389 ) C319_=_C403( C319 C403 ) C330_=_C331( C330 C331 ) C330_=_C360( C330 C360 ) C330_=_C385( C330 C385 ) C330_=_C387( C330 C387 ) \nC330_=_C389( C330 C389 ) C331_=_C361( C331 C361 ) C331_=_C379( C331 C379 ) C331_=_C385( C331 C385 ) C331_=_C401( C331 C401 ) C331_=_C402( C331 C402 ) \nC331_=_C403( C331 C403 ) C345_=_C366( C345 C366 ) C345_=_C412( C345 C412 ) C345_=_C426( C345 C426 ) C359_=_C360( C359 C360 ) C359_=_C361( C359 C361 ) \nC359_=_C364( C359 C364 ) C359_=_C366( C359 C366 ) C359_=_C379( C359 C379 ) C359_=_C380( C359 C380 ) C359_=_C382( C359 C382 ) C359_=_C384( C359 C384 ) \nC360_=_C361( C360 C361 ) C360_=_C364( C360 C364 ) C360_=_C366( C360 C366 ) C360_=_C385( C360 C385 ) C360_=_C387( C360 C387 ) C360_=_C389( C360 C389 ) \nC361_=_C364( C361 C364 ) C361_=_C366( C361 C366 ) C361_=_C379( C361 C379 ) C361_=_C385( C361 C385 ) C361_=_C401( C361 C401 ) C361_=_C402( C361 C402 ) \nC361_=_C403( C361 C403 ) C364_=_C366( C364 C366 ) C364_=_C401( C364 C401 ) C366_=_C412( C366 C412 ) C366_=_C426( C366 C426 ) C379_=_C380( C379 C380 ) \nC379_=_C382( C379 C382 ) C379_=_C384( C379 C384 ) C379_=_C385( C379 C385 ) C379_=_C401( C379 C401 ) C379_=_C402( C379 C402 ) C379_=_C403( C379 C403 ) \nC380_=_C382( C380 C382 ) C380_=_C384( C380 C384 ) C380_=_C412( C380 C412 ) C382_=_C384( C382 C384 ) C382_=_C387( C382 C387 ) C382_=_C402( C382 C402 ) \nC384_=_C389( C384 C389 ) C384_=_C403( C384 C403 ) C385_=_C387( C385 C387 ) C385_=_C389( C385 C389 ) C385_=_C401( C385 C401 ) C385_=_C402( C385 C402 ) \nC385_=_C403( C385 C403 ) C387_=_C389( C387 C389 ) C387_=_C402( C387 C402 ) C389_=_C403( C389 C403 ) C401_=_C402( C401 C402 ) C401_=_C403( C401 C403 ) \nC402_=_C403( C402 C403 ) C412_=_C426( C412 C426 ) "];39-&gt;46[label="73: C21 C23 C27 C29 C31 \nC34 C35 C36 C39 C41 C43 \nC45 C46 C47 C48 C50 C51 \nC53 C54 C58 C59 C60 C62 \nC63 C65 C82 C87 C90 C92 \nC95 C100 C102 C142 C155 C158 \nC159 C160 C166 C172 C173 C186 \nC187 C188 C194 C199 C206 C209 \nC210 C237 C244 C247 C287 C289 \nC314 C318 C319 C330 C331 C345 \nC359 C360 C361 C364 C366 C380 \nC382 C384 C387 C389 C402 C403 \nC412 C426 \n477: C21_=_C23 ,C21_=_C27 ,C21_=_C29 ,C21_=_C31 ,C21_=_C34 ,\nC21_=_C35 ,C21_=_C36 ,C21_=_C39 ,C21_=_C41 ,C21_=_C43 ,C21_=_C45 ,\nC21_=_C46 ,C21_=_C47 ,C21_=_C48 ,C21_=_C50 ,C21_=_C51 ,C21_=_C53 ,\nC21_=_C54 ,C21_=_C58 ,C21_=_C59 ,C21_=_C60 ,C21_=_C62 ,C21_=_C63 ,\nC21_=_C65 ,C23_=_C27 ,C23_=_C29 ,C23_=_C31 ,C23_=_C34 ,C23_=_C35 ,\nC23_=_C36 ,C23_=_C39 ,C23_=_C41 ,C23_=_C90 ,C23_=_C92 ,C23_=_C95 ,\nC23_=_C100 ,C23_=_C102 ,C27_=_C29 ,C27_=_C31 ,C27_=_C34 ,C27_=_C35 ,\nC27_=_C36 ,C27_=_C39 ,C27_=_C41 ,C27_=_C199 ,C29_=_C31 ,C29_=_C34 ,\nC29_=_C35 ,C29_=_C36 ,C29_=_C39 ,C29_=_C41 ,C29_=_C247 ,C31_=_C34 ,\nC31_=_C35 ,C31_=_C36 ,C31_=_C39 ,C31_=_C41 ,C31_=_C155 ,C31_=_C206 ,\nC31_=_C314 ,C31_=_C318 ,C31_=_C319 ,C34_=_C35 ,C34_=_C36 ,C34_=_C39 ,\nC34_=_C41 ,C34_=_C82 ,C34_=_C158 ,C34_=_C186 ,C34_=_C237 ,C34_=_C359 ,\nC34_=_C380 ,C34_=_C382 ,C34_=_C384 ,C35_=_C36 ,C35_=_C39 ,C35_=_C41 ,\nC35_=_C142 ,C35_=_C159 ,C35_=_C187 ,C35_=_C209 ,C35_=_C287 ,C35_=_C330 ,\nC35_=_C360 ,C35_=_C387 ,C35_=_C389 ,C36_=_C39 ,C36_=_C41 ,C36_=_C160 ,\nC36_=_C188 ,C36_=_C210 ,C36_=_C289 ,C36_=_C331 ,C36_=_C361 ,C36_=_C402 ,\nC36_=_C403 ,C39_=_C41 ,C39_=_C364 ,C41_=_C87 ,C41_=_C166 ,C41_=_C194 ,\nC41_=_C244 ,C41_=_C345 ,C41_=_C366 ,C41_=_C412 ,C41_=_C426 ,C43_=_C45 ,\nC43_=_C46 ,C43_=_C47 ,C43_=_C48 ,C43_=_C50 ,C43_=_C51 ,C43_=_C53 ,\nC43_=_C54 ,C43_=_C58 ,C43_=_C59 ,C43_=_C60 ,C43_=_C62 ,C43_=_C63 ,\nC43_=_C65 ,C43_=_C82 ,C43_=_C87 ,C45_=_C46 ,C45_=_C47 ,C45_=_C48 ,\nC45_=_C50 ,C45_=_C51 ,C45_=_C53 ,C45_=_C54 ,C45_=_C58 ,C45_=_C59 ,\nC45_=_C60 ,C45_=_C62 ,C45_=_C63 ,C45_=_C65 ,C45_=_C142 ,C46_=_C47 ,\nC46_=_C48 ,C46_=_C50 ,C46_=_C51 ,C46_=_C53 ,C46_=_C54 ,C46_=_C58 ,\nC46_=_C59 ,C46_=_C60 ,C46_=_C62 ,C46_=_C63 ,C46_=_C65 ,C46_=_C90 ,\nC46_=_C155 ,C46_=_C158 ,C46_=_C159 ,C46_=_C160 ,C46_=_C166 ,C47_=_C48 ,\nC47_=_C50 ,C47_=_C51 ,C47_=_C53 ,C47_=_C54 ,C47_=_C58 ,C47_=_C59 ,\nC47_=_C60 ,C47_=_C62 ,C47_=_C63 ,C47_=_C65 ,C47_=_C186 ,C47_=_C187 ,\nC47_=_C188 ,C47_=_C194 ,C48_=_C50 ,C48_=_C51 ,C48_=_C53 ,C48_=_C54 ,\nC48_=_C58 ,C48_=_C59 ,C48_=_C60 ,C48_=_C62 ,C48_=_C63 ,C48_=_C65 ,\nC48_=_C92 ,C48_=_C206 ,C48_=_C209 ,C48_=_C210 ,C50_=_C51 ,C50_=_C53 ,\nC50_=_C54 ,C50_=_C58 ,C50_=_C59 ,C50_=_C60 ,C50_=_C62 ,C50_=_C63 ,\nC50_=_C65 ,C50_=_C287 ,C50_=_C289 ,C51_=_C53 ,C51_=_C54 ,C51_=_C58 ,\nC51_=_C59 ,C51_=_C60 ,C51_=_C62 ,C51_=_C63 ,C51_=_C65 ,C53_=_C54 ,\nC53_=_C58 ,C53_=_C59 ,C53_=_C60 ,C53_=_C62 ,C53_=_C63 ,C53_=_C65 ,\nC53_=_C314 ,C53_=_C330 ,C53_=_C331 ,C54_=_C58 ,C54_=_C59 ,C54_=_C60 ,\nC54_=_C62 ,C54_=_C63 ,C54_=_C65 ,C54_=_C95 ,C54_=_C199 ,C54_=_C247 ,\nC54_=_C359 ,C54_=_C360 ,C54_=_C361 ,C54_=_C364 ,C54_=_C366 ,C58_=_C59 ,\nC58_=_C60 ,C58_=_C62 ,C58_=_C63 ,C58_=_C65 ,C59_=_C60 ,C59_=_C62 ,\nC59_=_C63 ,C59_=_C65 ,C59_=_C380 ,C59_=_C412 ,C60_=_C62 ,C60_=_C63 ,\nC60_=_C65 ,C62_=_C63 ,C62_=_C65 ,C63_=_C65 ,C63_=_C100 ,C63_=_C318 ,\nC63_=_C382 ,C63_=_C387 ,C63_=_C402 ,C65_=_C102 ,C65_=_C319 ,C65_=_C384 ,\nC65_=_C389 ,C65_=_C403 ,C82_=_C87 ,C82_=_C158 ,C82_=_C186 ,C82_=_C237 ,\nC82_=_C359 ,C82_=_C380 ,C82_=_C382 ,C82_=_C384 ,C87_=_C166 ,C87_=_C194 ,\nC87_=_C244 ,C87_=_C345 ,C87_=_C366 ,C87_=_C412 ,C87_=_C426 ,C90_=_C92 ,\nC90_=_C95 ,C90_=_C100 ,C90_=_C102 ,C90_=_C155 ,C90_=_C158 ,C90_=_C159 ,\nC90_=_C160 ,C90_=_C166 ,C92_=_C95 ,C92_=_C100 ,C92_=_C102 ,C92_=_C206 ,\nC92_=_C209 ,C92_=_C210 ,C95_=_C100 ,C95_=_C102 ,C95_=_C199 ,C95_=_C247 ,\nC95_=_C359 ,C95_=_C360 ,C95_=_C361 ,C95_=_C364 ,C95_=_C366 ,C100_=_C102 ,\nC100_=_C318 ,C100_=_C382 ,C100_=_C387 ,C100_=_C402 ,C102_=_C319 ,C102_=_C384 ,\nC102_=_C389 ,C102_=_C403 ,C142_=_C159 ,C142_=_C187 ,C142_=_C209 ,C142_=_C287 ,\nC142_=_C330 ,C142_=_C360 ,C142_=_C387 ,C142_=_C389 ,C155_=_C158 ,C155_=_C159 ,\nC155_=_C160 ,C155_=_C166 ,C155_=_C206 ,C155_=_C314 ,C155_=_C318 ,C155_=_C319 ,\nC158_=_C159 ,C158_=_C160 ,C158_=_C166 ,C158_=_C186 ,C158_=_C237</w:t>
      </w:r>
    </w:p>
    <w:p>
      <w:pPr>
        <w:pStyle w:val="PreformattedText"/>
        <w:bidi w:val="0"/>
        <w:spacing w:before="0" w:after="0"/>
        <w:jc w:val="left"/>
        <w:rPr/>
      </w:pPr>
      <w:r>
        <w:rPr/>
        <w:t xml:space="preserve"> </w:t>
      </w:r>
      <w:r>
        <w:rPr/>
        <w:t>,C158_=_C359 ,\nC158_=_C380 ,C158_=_C382 ,C158_=_C384 ,C159_=_C160 ,C159_=_C166 ,C159_=_C187 ,\nC159_=_C209 ,C159_=_C287 ,C159_=_C330 ,C159_=_C360 ,C159_=_C387 ,C159_=_C389 ,\nC160_=_C166 ,C160_=_C188 ,C160_=_C210 ,C160_=_C289 ,C160_=_C331 ,C160_=_C361 ,\nC160_=_C402 ,C160_=_C403 ,C166_=_C194 ,C166_=_C244 ,C166_=_C345 ,C166_=_C366 ,\nC166_=_C412 ,C166_=_C426 ,C172_=_C173 ,C173_=_C426 ,C186_=_C187 ,C186_=_C188 ,\nC186_=_C194 ,C186_=_C237 ,C186_=_C359 ,C186_=_C380 ,C186_=_C382 ,C186_=_C384 ,\nC187_=_C188 ,C187_=_C194 ,C187_=_C209 ,C187_=_C287 ,C187_=_C330 ,C187_=_C360 ,\nC187_=_C387 ,C187_=_C389 ,C188_=_C194 ,C188_=_C210 ,C188_=_C289 ,C188_=_C331 ,\nC188_=_C361 ,C188_=_C402 ,C188_=_C403 ,C194_=_C244 ,C194_=_C345 ,C194_=_C366 ,\nC194_=_C412 ,C194_=_C426 ,C199_=_C247 ,C199_=_C359 ,C199_=_C360 ,C199_=_C361 ,\nC199_=_C364 ,C199_=_C366 ,C206_=_C209 ,C206_=_C210 ,C206_=_C314 ,C206_=_C318 ,\nC206_=_C319 ,C209_=_C210 ,C209_=_C287 ,C209_=_C330 ,C209_=_C360 ,C209_=_C387 ,\nC209_=_C389 ,C210_=_C289 ,C210_=_C331 ,C210_=_C361 ,C210_=_C402 ,C210_=_C403 ,\nC237_=_C244 ,C237_=_C359 ,C237_=_C380 ,C237_=_C382 ,C237_=_C384 ,C244_=_C345 ,\nC244_=_C366 ,C244_=_C412 ,C244_=_C426 ,C247_=_C359 ,C247_=_C360 ,C247_=_C361 ,\nC247_=_C364 ,C247_=_C366 ,C287_=_C289 ,C287_=_C330 ,C287_=_C360 ,C287_=_C387 ,\nC287_=_C389 ,C289_=_C331 ,C289_=_C361 ,C289_=_C402 ,C289_=_C403 ,C314_=_C318 ,\nC314_=_C319 ,C314_=_C330 ,C314_=_C331 ,C318_=_C319 ,C318_=_C382 ,C318_=_C387 ,\nC318_=_C402 ,C319_=_C384 ,C319_=_C389 ,C319_=_C403 ,C330_=_C331 ,C330_=_C360 ,\nC330_=_C387 ,C330_=_C389 ,C331_=_C361 ,C331_=_C402 ,C331_=_C403 ,C345_=_C366 ,\nC345_=_C412 ,C345_=_C426 ,C359_=_C360 ,C359_=_C361 ,C359_=_C364 ,C359_=_C366 ,\nC359_=_C380 ,C359_=_C382 ,C359_=_C384 ,C360_=_C361 ,C360_=_C364 ,C360_=_C366 ,\nC360_=_C387 ,C360_=_C389 ,C361_=_C364 ,C361_=_C366 ,C361_=_C402 ,C361_=_C403 ,\nC364_=_C366 ,C366_=_C412 ,C366_=_C426 ,C380_=_C382 ,C380_=_C384 ,C380_=_C412 ,\nC382_=_C384 ,C382_=_C387 ,C382_=_C402 ,C384_=_C389 ,C384_=_C403 ,C387_=_C389 ,\nC387_=_C402 ,C389_=_C403 ,C402_=_C403 ,C412_=_C426 ,"];47[shape=box, label="id:47 level: 4\n29: C13 C14 C15 C16 C17 \nC18 C19 C73 C107 C115 C120 \nC129 C136 C178 C216 C227 C263 \nC264 C265 C266 C267 C268 C269 \nC270 C271 C272 C398 C418 C425 \n192: C13_=_C14( C13 C14 ) C13_=_C15( C13 C15 ) C13_=_C16( C13 C16 ) C13_=_C17( C13 C17 ) C13_=_C18( C13 C18 ) \nC13_=_C19( C13 C19 ) C13_=_C107( C13 C107 ) C13_=_C115( C13 C115 ) C14_=_C15( C14 C15 ) C14_=_C16( C14 C16 ) C14_=_C17( C14 C17 ) \nC14_=_C18( C14 C18 ) C14_=_C19( C14 C19 ) C14_=_C120( C14 C120 ) C14_=_C129( C14 C129 ) C15_=_C16( C15 C16 ) C15_=_C17( C15 C17 ) \nC15_=_C18( C15 C18 ) C15_=_C19( C15 C19 ) C15_=_C216( C15 C216 ) C15_=_C227( C15 C227 ) C16_=_C17( C16 C17 ) C16_=_C18( C16 C18 ) \nC16_=_C19( C16 C19 ) C16_=_C73( C16 C73 ) C16_=_C107( C16 C107 ) C16_=_C120( C16 C120 ) C16_=_C136( C16 C136 ) C16_=_C178( C16 C178 ) \nC16_=_C216( C16 C216 ) C16_=_C263( C16 C263 ) C16_=_C264( C16 C264 ) C16_=_C265( C16 C265 ) C16_=_C266( C16 C266 ) C16_=_C267( C16 C267 ) \nC16_=_C268( C16 C268 ) C16_=_C269( C16 C269 ) C16_=_C270( C16 C270 ) C16_=_C271( C16 C271 ) C16_=_C272( C16 C272 ) C17_=_C18( C17 C18 ) \nC17_=_C19( C17 C19 ) C18_=_C19( C18 C19 ) C19_=_C269( C19 C269 ) C19_=_C418( C19 C418 ) C73_=_C107( C73 C107 ) C73_=_C120( C73 C120 ) \nC73_=_C136( C73 C136 ) C73_=_C178( C73 C178 ) C73_=_C216( C73 C216 ) C73_=_C263( C73 C263 ) C73_=_C264( C73 C264 ) C73_=_C265( C73 C265 ) \nC73_=_C266( C73 C266 ) C73_=_C267( C73 C267 ) C73_=_C268( C73 C268 ) C73_=_C269( C73 C269 ) C73_=_C270( C73 C270 ) C73_=_C271( C73 C271 ) \nC73_=_C272( C73 C272 ) C107_=_C115( C107 C115 ) C107_=_C120( C107 C120 ) C107_=_C136( C107 C136 ) C107_=_C178( C107 C178 ) C107_=_C216( C107 C216 ) \nC107_=_C263( C107 C263 ) C107_=_C264( C107 C264 ) C107_=_C265( C107 C265 ) C107_=_C266( C107 C266 ) C107_=_C267( C107 C267 ) C107_=_C268( C107 C268 ) \nC107_=_C269( C107 C269 ) C107_=_C270( C107 C270 ) C107_=_C271( C107 C271 ) C107_=_C272( C107 C272 ) C115_=_C129( C115 C129 ) C115_=_C227( C115 C227 ) \nC115_=_C272( C115 C272 ) C115_=_C398( C115 C398 ) C115_=_C418( C115 C418 ) C115_=_C425( C115 C425 ) C120_=_C129( C120 C129 ) C120_=_C136( C120 C136 ) \nC120_=_C178( C120 C178 ) C120_=_C216( C120 C216 ) C120_=_C263( C120 C263 ) C120_=_C264( C120 C264 ) C120_=_C265( C120 C265 ) C120_=_C266( C120 C266 ) \nC120_=_C267( C120 C267 ) C120_=_C268( C120 C268 ) C120_=_C269( C120 C269 ) C120_=_C270( C120 C270 ) C120_=_C271( C120 C271 ) C120_=_C272( C120 C272 ) \nC129_=_C227( C129 C227 ) C129_=_C272( C129 C272 ) C129_=_C398( C129 C398 ) C129_=_C418( C129 C418 ) C129_=_C425( C129 C425 ) C136_=_C178( C136 C178 ) \nC136_=_C216( C136 C216 ) C136_=_C263( C136 C263 ) C136_=_C264( C136 C264 ) C136_=_C265( C136 C265 ) C136_=_C266( C136 C266 ) C136_=_C267( C136 C267 ) \nC136_=_C268( C136 C268 ) C136_=_C269( C136 C269 ) C136_=_C270( C136 C270 ) C136_=_C271( C136 C271 ) C136_=_C272( C136 C272 ) C178_=_C216( C178 C216 ) \nC178_=_C263( C178 C263 ) C178_=_C264( C178 C264 ) C178_=_C265( C178 C265 ) C178_=_C266( C178 C266 ) C178_=_C267( C178 C267 ) C178_=_C268( C178 C268 ) \nC178_=_C269( C178 C269 ) C178_=_C270( C178 C270 ) C178_=_C271( C178 C271 ) C178_=_C272( C178 C272 ) C216_=_C227( C216 C227 ) C216_=_C263( C216 C263 ) \nC216_=_C264( C216 C264 ) C216_=_C265( C216 C265 ) C216_=_C266( C216 C266 ) C216_=_C267( C216 C267 ) C216_=_C268( C216 C268 ) C216_=_C269( C216 C269 ) \nC216_=_C270( C216 C270 ) C216_=_C271( C216 C271 ) C216_=_C272( C216 C272 ) C227_=_C272( C227 C272 ) C227_=_C398( C227 C398 ) C227_=_C418( C227 C418 ) \nC227_=_C425( C227 C425 ) C263_=_C264( C263 C264 ) C263_=_C265( C263 C265 ) C263_=_C266( C263 C266 ) C263_=_C267( C263 C267 ) C263_=_C268( C263 C268 ) \nC263_=_C269( C263 C269 ) C263_=_C270( C263 C270 ) C263_=_C271( C263 C271 ) C263_=_C272( C263 C272 ) C264_=_C265( C264 C265 ) C264_=_C266( C264 C266 ) \nC264_=_C267( C264 C267 ) C264_=_C268( C264 C268 ) C264_=_C269( C264 C269 ) C264_=_C270( C264 C270 ) C264_=_C271( C264 C271 ) C264_=_C272( C264 C272 ) \nC265_=_C266( C265 C266 ) C265_=_C267( C265 C267 ) C265_=_C268( C265 C268 ) C265_=_C269( C265 C269 ) C265_=_C270( C265 C270 ) C265_=_C271( C265 C271 ) \nC265_=_C272( C265 C272 ) C266_=_C267( C266 C267 ) C266_=_C268( C266 C268 ) C266_=_C269( C266 C269 ) C266_=_C270( C266 C270 ) C266_=_C271( C266 C271 ) \nC266_=_C272( C266 C272 ) C266_=_C398( C266 C398 ) C267_=_C268( C267 C268 ) C267_=_C269( C267 C269 ) C267_=_C270( C267 C270 ) C267_=_C271( C267 C271 ) \nC267_=_C272( C267 C272 ) C268_=_C269( C268 C269 ) C268_=_C270( C268 C270 ) C268_=_C271( C268 C271 ) C268_=_C272( C268 C272 ) C269_=_C270( C269 C270 ) \nC269_=_C271( C269 C271 ) C269_=_C272( C269 C272 ) C269_=_C418( C269 C418 ) C270_=_C271( C270 C271 ) C270_=_C272( C270 C272 ) C271_=_C272( C271 C272 ) \nC271_=_C425( C271 C425 ) C272_=_C398( C272 C398 ) C272_=_C418( C272 C418 ) C272_=_C425( C272 C425 ) C398_=_C418( C398 C418 ) C398_=_C425( C398 C425 ) \nC418_=_C425( C418 C425 ) "];40-&gt;47[label="27: C13 C14 C15 C17 C18 \nC19 C73 C107 C115 C120 C129 \nC136 C178 C216 C227 C263 C264 \nC265 C266 C267 C268 C269 C270 \nC271 C398 C418 C425 \n149: C13_=_C14 ,C13_=_C15 ,C13_=_C17 ,C13_=_C18 ,C13_=_C19 ,\nC13_=_C107 ,C13_=_C115 ,C14_=_C15 ,C14_=_C17 ,C14_=_C18 ,C14_=_C19 ,\nC14_=_C120 ,C14_=_C129 ,C15_=_C17 ,C15_=_C18 ,C15_=_C19 ,C15_=_C216 ,\nC15_=_C227 ,C17_=_C18 ,C17_=_C19 ,C18_=_C19 ,C19_=_C269 ,C19_=_C418 ,\nC73_=_C107 ,C73_=_C120 ,C73_=_C136 ,C73_=_C178 ,C73_=_C216 ,C73_=_C263 ,\nC73_=_C264 ,C73_=_C265 ,C73_=_C266 ,C73_=_C267 ,C73_=_C268 ,C73_=_C269 ,\nC73_=_C270 ,C73_=_C271 ,C107_=_C115 ,C107_=_C120 ,C107_=_C136 ,C107_=_C178 ,\nC107_=_C216 ,C107_=_C263 ,C107_=_C264 ,C107_=_C265 ,C107_=_C266 ,C107_=_C267 ,\nC107_=_C268 ,C107_=_C269 ,C107_=_C270 ,C107_=_C271 ,C115_=_C129 ,C115_=_C227 ,\nC115_=_C398 ,C115_=_C418 ,C115_=_C425 ,C120_=_C129 ,C120_=_C136 ,C120_=_C178 ,\nC120_=_C216 ,C120_=_C263 ,C120_=_C264 ,C120_=_C265 ,C120_=_C266 ,C120_=_C267 ,\nC120_=_C268 ,C120_=_C269 ,C120_=_C270 ,C120_=_C271 ,C129_=_C227 ,C129_=_C398 ,\nC129_=_C418 ,C129_=_C425 ,C136_=_C178 ,C136_=_C216 ,C136_=_C263 ,C136_=_C264 ,\nC136_=_C265 ,C136_=_C266 ,C136_=_C267 ,C136_=_C268 ,C136_=_C269 ,C136_=_C270 ,\nC136_=_C271 ,C178_=_C216 ,C178_=_C263 ,C178_=_C264 ,C178_=_C265 ,C178_=_C266 ,\nC178_=_C267 ,C178_=_C268 ,C178_=_C269 ,C178_=_C270 ,C178_=_C271 ,C216_=_C227 ,\nC216_=_C263 ,C216_=_C264 ,C216_=_C265 ,C216_=_C266 ,C216_=_C267 ,C216_=_C268 ,\nC216_=_C269 ,C216_=_C270 ,C216_=_C271 ,C227_=_C398 ,C227_=_C418 ,C227_=_C425 ,\nC263_=_C264 ,C263_=_C265 ,C263_=_C266 ,C263_=_C267 ,C263_=_C268 ,C263_=_C269 ,\nC263_=_C270 ,C263_=_C271 ,C264_=_C265 ,C264_=_C266 ,C264_=_C267 ,C264_=_C268 ,\nC264_=_C269 ,C264_=_C270 ,C264_=_C271 ,C265_=_C266 ,C265_=_C267 ,C265_=_C268 ,\nC265_=_C269 ,C265_=_C270 ,C265_=_C271 ,C266_=_C267 ,C266_=_C268 ,C266_=_C269 ,\nC266_=_C270 ,C266_=_C271 ,C266_=_C398 ,C267_=_C268 ,C267_=_C269 ,C267_=_C270 ,\nC267_=_C271 ,C268_=_C269 ,C268_=_C270 ,C268_=_C271 ,C269_=_C270 ,C269_=_C271 ,\nC269_=_C418 ,C270_=_C271 ,C271_=_C425 ,C398_=_C418 ,C398_=_C425 ,C418_=_C425 ,"];48[shape=box, label="id:48 level: 4\n49: C1 C22 C43 C66 C67 \nC68 C69 C70 C71 C72 C73 \nC74 C75 C76 C77 C78 C79 \nC80 C81 C82 C83 C84 C85 \nC86 C87 C88 C89 C105 C118 \nC135 C177 C228 C229 C230 C231 \nC232 C233 C234 C235 C236 C237 \nC238 C239 C240 C241 C242 C243 \nC244 C245 \n618: C1_=_C72( C1 C72 ) C1_=_C105( C1 C105 ) C1_=_C118( C1 C118 ) C1_=_C135( C1 C135 ) C1_=_C177( C1 C177 ) \nC1_=_C228( C1 C228 ) C1_=_C229( C1 C229 ) C1_=_C230( C1 C230 ) C1_=_C231( C1 C231 ) C1_=_C232( C1 C232 ) C1_=_C233( C1 C233 ) \nC1_=_C234( C1 C234 ) C1_=_C235( C1 C235 ) C1_=_C236( C1 C236 ) C1_=_C237( C1 C237 ) C1_=_C238( C1 C238 ) C1_=_C239( C1 C239 ) \nC1_=_C240( C1 C240 ) C1_=_C241( C1 C241 ) C1_=_C242( C1 C242 ) C1_=_C243( C1 C243 ) C1_=_C244( C1 C244 ) C1_=_C245( C1 C245 ) \nC22_=_C43( C22 C43 ) C22_=_C66( C22 C66 ) C22_=_C67( C22 C67 ) C22_=_C68(</w:t>
      </w:r>
    </w:p>
    <w:p>
      <w:pPr>
        <w:pStyle w:val="PreformattedText"/>
        <w:bidi w:val="0"/>
        <w:spacing w:before="0" w:after="0"/>
        <w:jc w:val="left"/>
        <w:rPr/>
      </w:pPr>
      <w:r>
        <w:rPr/>
        <w:t xml:space="preserve"> </w:t>
      </w:r>
      <w:r>
        <w:rPr/>
        <w:t>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118( C67 C118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135( C68 C135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177( C70 C177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105( C72 C105 ) C72_=_C118( C72 C118 ) C72_=_C135( C72 C135 ) C72_=_C177( C72 C177 ) C72_=_C228( C72 C228 ) \nC72_=_C229( C72 C229 ) C72_=_C230( C72 C230 ) C72_=_C231( C72 C231 ) C72_=_C232( C72 C232 ) C72_=_C233( C72 C233 ) C72_=_C234( C72 C234 ) \nC72_=_C235( C72 C235 ) C72_=_C236( C72 C236 ) C72_=_C237( C72 C237 ) C72_=_C238( C72 C238 ) C72_=_C239( C72 C239 ) C72_=_C240( C72 C240 ) \nC72_=_C241( C72 C241 ) C72_=_C242( C72 C242 ) C72_=_C243( C72 C243 ) C72_=_C244( C72 C244 ) C72_=_C245( C72 C245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229( C74 C229 ) C75_=_C76( C75 C76 ) C75_=_C77( C75 C77 ) C75_=_C78( C75 C78 ) C75_=_C79( C75 C79 ) C75_=_C80( C75 C80 ) \nC75_=_C81( C75 C81 ) C75_=_C82( C75 C82 ) C75_=_C83( C75 C83 ) C75_=_C84( C75 C84 ) C75_=_C85( C75 C85 ) C75_=_C86( C75 C86 ) \nC75_=_C87( C75 C87 ) C75_=_C88( C75 C88 ) C75_=_C89( C75 C89 ) C75_=_C230( C75 C230 ) C76_=_C77( C76 C77 ) C76_=_C78( C76 C78 ) \nC76_=_C79( C76 C79 ) C76_=_C80( C76 C80 ) C76_=_C81( C76 C81 ) C76_=_C82( C76 C82 ) C76_=_C83( C76 C83 ) C76_=_C84( C76 C84 ) \nC76_=_C85( C76 C85 ) C76_=_C86( C76 C86 ) C76_=_C87( C76 C87 ) C76_=_C88( C76 C88 ) C76_=_C89( C76 C89 ) C76_=_C231( C76 C231 ) \nC77_=_C78( C77 C78 ) C77_=_C79( C77 C79 ) C77_=_C80( C77 C80 ) C77_=_C81( C77 C81 ) C77_=_C82( C77 C82 ) C77_=_C83( C77 C83 ) \nC77_=_C84( C77 C84 ) C77_=_C85( C77 C85 ) C77_=_C86( C77 C86 ) C77_=_C87( C77 C87 ) C77_=_C88( C77 C88 ) C77_=_C89( C77 C89 ) \nC78_=_C79( C78 C79 ) C78_=_C80( C78 C80 ) C78_=_C81( C78 C81 ) C78_=_C82( C78 C82 ) C78_=_C83( C78 C83 ) C78_=_C84( C78 C84 ) \nC78_=_C85( C78 C85 ) C78_=_C86( C78 C86 ) C78_=_C87( C78 C87 ) C78_=_C88( C78 C88 ) C78_=_C89( C78 C89 ) C78_=_C232( C78 C232 ) \nC79_=_C80( C79 C80 ) C79_=_C81( C79 C81 ) C79_=_C82( C79 C82 ) C79_=_C83( C79 C83 ) C79_=_C84( C79 C84 ) C79_=_C85( C79 C85 ) \nC79_=_C86( C79 C86 ) C79_=_C87( C79 C87 ) C79_=_C88( C79 C88 ) C79_=_C89( C79 C89 ) C79_=_C233( C79 C233 ) C80_=_C81( C80 C81 ) \nC80_=_C82( C80 C82 ) C80_=_C83( C80 C83 ) C80_=_C84( C80 C84 ) C80_=_C85( C80 C85 ) C80_=_C86( C80 C86 ) C80_=_C87( C80 C87 ) \nC80_=_C88( C80 C88 ) C80_=_C89( C80 C89 ) C80_=_C234( C80 C234 ) C81_=_C82( C81 C82 ) C81_=_C83( C81 C83 ) C81_=_C84( C81 C84 ) \nC81_=_C85( C81 C85 ) C81_=_C86( C81 C86 ) C81_=_C87( C81 C87 ) C81_=_C88( C81 C88 ) C81_=_C89( C81 C89 ) C81_=_C236( C81 C236 ) \nC82_=_C83( C82 C83 ) C82_=_C84( C82 C84 ) C82_=_C85( C82 C85 ) C82_=_C86( C82 C86 ) C82_=_C87( C82 C87 ) C82_=_C88( C82 C88 ) \nC82_=_C89( C82 C89 ) C82_=_C237( C82 C237 ) C83_=_C84( C83 C84 ) C83_=_C85( C83 C85 ) C83_=_C86( C83 C86 ) C83_=_C87( C83 C87 ) \nC83_=_C88( C83 C88 ) C83_=_C89( C83 C89 ) C83_=_C240( C83 C240 ) C84_=_C85( C84 C85 ) C84_=_C86( C84 C86 ) C84_=_C87( C84 C87 ) \nC84_=_C88( C84 C88 ) C84_=_C89( C84 C89 ) C84_=_C241( C84 C241 ) C85_=_C86( C85 C86 ) C85_=_C87( C85 C87 ) C85_=_C88( C85 C88 ) \nC85_=_C89( C85 C89 ) C85_=_C242( C85 C242 ) C86_=_C87( C86 C87 ) C86_=_C88( C86 C88 ) C86_=_C89( C86 C89 ) C87_=_C88( C87 C88 ) \nC87_=_C89( C87 C89 ) C87_=_C244( C87 C244 ) C88_=_C89( C88 C89 ) C88_=_C245( C88 C245 ) C105_=_C118( C105 C118 ) C105_=_C135( C105 C135 ) \nC105_=_C177( C105 C177 ) C105_=_C228( C105 C228 ) C105_=_C229( C105 C229 ) C105_=_C230( C105 C230 ) C105_=_C231( C105 C231 ) C105_=_C232( C105 C232 ) \nC105_=_C233( C105 C233 ) C105_=_C234( C105 C234 ) C105_=_C235( C105 C235 ) C105_=_C236( C105 C236 ) C105_=_C237( C105 C237 ) C105_=_C238( C105 C238 ) \nC105_=_C239( C105 C239 ) C105_=_C240( C105 C240 ) C105_=_C241( C105 C241 ) C105_=_C242( C105 C242 ) C105_=_C243( C105 C243 ) C105_=_C244( C105 C244 ) \nC105_=_C245( C105 C245 ) C118_=_C135( C118 C135 ) C118_=_C177( C118 C177 ) C118_=_C228( C118 C228 ) C118_=_C229( C118 C229 ) C118_=_C230( C118 C230 ) \nC118_=_C231( C118 C231 ) C118_=_C232( C118 C232 ) C118_=_C233( C118 C233 ) C118_=_C234( C118 C234 ) C118_=_C235( C118 C235 ) C118_=_C236( C118 C236 ) \nC118_=_C237( C118 C237 ) C118_=_C238( C118 C238 ) C118_=_C239( C118 C239 ) C118_=_C240( C118 C240 ) C118_=_C241( C118 C241 ) C118_=_C242( C118 C242 ) \nC118_=_C243( C118 C243 ) C118_=_C244( C118 C244 ) C118_=_C245( C118 C245 ) C135_=_C177( C135 C177 ) C135_=_C228( C135 C228 ) C135_=_C229( C135 C229 ) \nC135_=_C230( C135 C230 ) C135_=_C231( C135 C231 ) C135_=_C232( C135 C232 ) C135_=_C233( C135 C233 ) C135_=_C234( C135 C234 ) C135_=_C235( C135 C235 ) \nC135_=_C236( C135 C236 ) C135_=_C237( C135 C237 ) C135_=_C238( C135 C238 ) C135_=_C239( C135 C239 ) C135_=_C240( C135 C240 ) C135_=_C241( C135 C241 ) \nC135_=_C242( C135 C242 ) C135_=_C243( C135 C243 ) C135_=_C244( C135 C244 ) C135_=_C245( C135 C245 ) C177_=_C228( C177 C228 ) C177_=_C229( C177 C229 ) \nC177_=_C230( C177 C230 ) C177_=_C231( C177 C231 ) C177_=_C232( C177 C232 ) C177_=_C233( C177 C233 ) C177_=_C234( C177 C234 ) C177_=_C235( C177 C235 ) \nC177_=_C236( C177 C236 ) C177_=_C237( C177 C237 ) C177_=_C238( C177 C238 ) C177_=_C239( C177 C239 ) C177_=_C240( C177 C240 ) C177_=_C241( C177 C241 ) \nC177_=_C242( C177 C242 ) C177_=_C243( C177 C243 ) C177_=_C244( C177 C244 ) C177_=_C245( C177 C245 ) C228_=_C229( C228 C229 ) C228_=_C230( C228 C230 ) \nC228_=_C231( C228 C231 ) C228_=_C232( C228 C232 ) C228_=_C233( C228 C233 ) C228_=_C234( C228 C234 ) C228_=_C235(</w:t>
      </w:r>
    </w:p>
    <w:p>
      <w:pPr>
        <w:pStyle w:val="PreformattedText"/>
        <w:bidi w:val="0"/>
        <w:spacing w:before="0" w:after="0"/>
        <w:jc w:val="left"/>
        <w:rPr/>
      </w:pPr>
      <w:r>
        <w:rPr/>
        <w:t xml:space="preserve"> </w:t>
      </w:r>
      <w:r>
        <w:rPr/>
        <w:t>C228 C235 ) C228_=_C236( C228 C236 ) \nC228_=_C237( C228 C237 ) C228_=_C238( C228 C238 ) C228_=_C239( C228 C239 ) C228_=_C240( C228 C240 ) C228_=_C241( C228 C241 ) C228_=_C242( C228 C242 ) \nC228_=_C243( C228 C243 ) C228_=_C244( C228 C244 ) C228_=_C245( C228 C245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3_=_C234( C233 C234 ) C233_=_C235( C233 C235 ) C233_=_C236( C233 C236 ) C233_=_C237( C233 C237 ) C233_=_C238( C233 C238 ) \nC233_=_C239( C233 C239 ) C233_=_C240( C233 C240 ) C233_=_C241( C233 C241 ) C233_=_C242( C233 C242 ) C233_=_C243( C233 C243 ) C233_=_C244( C233 C244 ) \nC233_=_C245( C233 C245 ) C234_=_C235( C234 C235 ) C234_=_C236( C234 C236 ) C234_=_C237( C234 C237 ) C234_=_C238( C234 C238 ) C234_=_C239( C234 C239 ) \nC234_=_C240( C234 C240 ) C234_=_C241( C234 C241 ) C234_=_C242( C234 C242 ) C234_=_C243( C234 C243 ) C234_=_C244( C234 C244 ) C234_=_C245( C234 C245 ) \nC235_=_C236( C235 C236 ) C235_=_C237( C235 C237 ) C235_=_C238( C235 C238 ) C235_=_C239( C235 C239 ) C235_=_C240( C235 C240 ) C235_=_C241( C235 C241 ) \nC235_=_C242( C235 C242 ) C235_=_C243( C235 C243 ) C235_=_C244( C235 C244 ) C235_=_C245( C235 C245 ) C236_=_C237( C236 C237 ) C236_=_C238( C236 C238 ) \nC236_=_C239( C236 C239 ) C236_=_C240( C236 C240 ) C236_=_C241( C236 C241 ) C236_=_C242( C236 C242 ) C236_=_C243( C236 C243 ) C236_=_C244( C236 C244 ) \nC236_=_C245( C236 C245 ) C237_=_C238( C237 C238 ) C237_=_C239( C237 C239 ) C237_=_C240( C237 C240 ) C237_=_C241( C237 C241 ) C237_=_C242( C237 C242 ) \nC237_=_C243( C237 C243 ) C237_=_C244( C237 C244 ) C237_=_C245( C237 C245 ) C238_=_C239( C238 C239 ) C238_=_C240( C238 C240 ) C238_=_C241( C238 C241 ) \nC238_=_C242( C238 C242 ) C238_=_C243( C238 C243 ) C238_=_C244( C238 C244 ) C238_=_C245( C238 C245 ) C239_=_C240( C239 C240 ) C239_=_C241( C239 C241 ) \nC239_=_C242( C239 C242 ) C239_=_C243( C239 C243 ) C239_=_C244( C239 C244 ) C239_=_C245( C239 C245 ) C240_=_C241( C240 C241 ) C240_=_C242( C240 C242 ) \nC240_=_C243( C240 C243 ) C240_=_C244( C240 C244 ) C240_=_C245( C240 C245 ) C241_=_C242( C241 C242 ) C241_=_C243( C241 C243 ) C241_=_C244( C241 C244 ) \nC241_=_C245( C241 C245 ) C242_=_C243( C242 C243 ) C242_=_C244( C242 C244 ) C242_=_C245( C242 C245 ) C243_=_C244( C243 C244 ) C243_=_C245( C243 C245 ) \nC244_=_C245( C244 C245 ) "];41-&gt;48[label="48: C1 C22 C43 C66 C67 \nC68 C69 C70 C71 C73 C74 \nC75 C76 C77 C78 C79 C80 \nC81 C82 C83 C84 C85 C86 \nC87 C88 C89 C105 C118 C135 \nC177 C228 C229 C230 C231 C232 \nC233 C234 C235 C236 C237 C238 \nC239 C240 C241 C242 C243 C244 \nC245 \n570: C1_=_C105 ,C1_=_C118 ,C1_=_C135 ,C1_=_C177 ,C1_=_C228 ,\nC1_=_C229 ,C1_=_C230 ,C1_=_C231 ,C1_=_C232 ,C1_=_C233 ,C1_=_C234 ,\nC1_=_C235 ,C1_=_C236 ,C1_=_C237 ,C1_=_C238 ,C1_=_C239 ,C1_=_C240 ,\nC1_=_C241 ,C1_=_C242 ,C1_=_C243 ,C1_=_C244 ,C1_=_C245 ,C22_=_C43 ,\nC22_=_C66 ,C22_=_C67 ,C22_=_C68 ,C22_=_C69 ,C22_=_C70 ,C22_=_C71 ,\nC22_=_C73 ,C22_=_C74 ,C22_=_C75 ,C22_=_C76 ,C22_=_C77 ,C22_=_C78 ,\nC22_=_C79 ,C22_=_C80 ,C22_=_C81 ,C22_=_C82 ,C22_=_C83 ,C22_=_C84 ,\nC22_=_C85 ,C22_=_C86 ,C22_=_C87 ,C22_=_C88 ,C22_=_C89 ,C43_=_C66 ,\nC43_=_C67 ,C43_=_C68 ,C43_=_C69 ,C43_=_C70 ,C43_=_C71 ,C43_=_C73 ,\nC43_=_C74 ,C43_=_C75 ,C43_=_C76 ,C43_=_C77 ,C43_=_C78 ,C43_=_C79 ,\nC43_=_C80 ,C43_=_C81 ,C43_=_C82 ,C43_=_C83 ,C43_=_C84 ,C43_=_C85 ,\nC43_=_C86 ,C43_=_C87 ,C43_=_C88 ,C43_=_C89 ,C66_=_C67 ,C66_=_C68 ,\nC66_=_C69 ,C66_=_C70 ,C66_=_C71 ,C66_=_C73 ,C66_=_C74 ,C66_=_C75 ,\nC66_=_C76 ,C66_=_C77 ,C66_=_C78 ,C66_=_C79 ,C66_=_C80 ,C66_=_C81 ,\nC66_=_C82 ,C66_=_C83 ,C66_=_C84 ,C66_=_C85 ,C66_=_C86 ,C66_=_C87 ,\nC66_=_C88 ,C66_=_C89 ,C66_=_C105 ,C67_=_C68 ,C67_=_C69 ,C67_=_C70 ,\nC67_=_C71 ,C67_=_C73 ,C67_=_C74 ,C67_=_C75 ,C67_=_C76 ,C67_=_C77 ,\nC67_=_C78 ,C67_=_C79 ,C67_=_C80 ,C67_=_C81 ,C67_=_C82 ,C67_=_C83 ,\nC67_=_C84 ,C67_=_C85 ,C67_=_C86 ,C67_=_C87 ,C67_=_C88 ,C67_=_C89 ,\nC67_=_C118 ,C68_=_C69 ,C68_=_C70 ,C68_=_C71 ,C68_=_C73 ,C68_=_C74 ,\nC68_=_C75 ,C68_=_C76 ,C68_=_C77 ,C68_=_C78 ,C68_=_C79 ,C68_=_C80 ,\nC68_=_C81 ,C68_=_C82 ,C68_=_C83 ,C68_=_C84 ,C68_=_C85 ,C68_=_C86 ,\nC68_=_C87 ,C68_=_C88 ,C68_=_C89 ,C68_=_C135 ,C69_=_C70 ,C69_=_C71 ,\nC69_=_C73 ,C69_=_C74 ,C69_=_C75 ,C69_=_C76 ,C69_=_C77 ,C69_=_C78 ,\nC69_=_C79 ,C69_=_C80 ,C69_=_C81 ,C69_=_C82 ,C69_=_C83 ,C69_=_C84 ,\nC69_=_C85 ,C69_=_C86 ,C69_=_C87 ,C69_=_C88 ,C69_=_C89 ,C70_=_C71 ,\nC70_=_C73 ,C70_=_C74 ,C70_=_C75 ,C70_=_C76 ,C70_=_C77 ,C70_=_C78 ,\nC70_=_C79 ,C70_=_C80 ,C70_=_C81 ,C70_=_C82 ,C70_=_C83 ,C70_=_C84 ,\nC70_=_C85 ,C70_=_C86 ,C70_=_C87 ,C70_=_C88 ,C70_=_C89 ,C70_=_C177 ,\nC71_=_C73 ,C71_=_C74 ,C71_=_C75 ,C71_=_C76 ,C71_=_C77 ,C71_=_C78 ,\nC71_=_C79 ,C71_=_C80 ,C71_=_C81 ,C71_=_C82 ,C71_=_C83 ,C71_=_C84 ,\nC71_=_C85 ,C71_=_C86 ,C71_=_C87 ,C71_=_C88 ,C71_=_C89 ,C73_=_C74 ,\nC73_=_C75 ,C73_=_C76 ,C73_=_C77 ,C73_=_C78 ,C73_=_C79 ,C73_=_C80 ,\nC73_=_C81 ,C73_=_C82 ,C73_=_C83 ,C73_=_C84 ,C73_=_C85 ,C73_=_C86 ,\nC73_=_C87 ,C73_=_C88 ,C73_=_C89 ,C74_=_C75 ,C74_=_C76 ,C74_=_C77 ,\nC74_=_C78 ,C74_=_C79 ,C74_=_C80 ,C74_=_C81 ,C74_=_C82 ,C74_=_C83 ,\nC74_=_C84 ,C74_=_C85 ,C74_=_C86 ,C74_=_C87 ,C74_=_C88 ,C74_=_C89 ,\nC74_=_C229 ,C75_=_C76 ,C75_=_C77 ,C75_=_C78 ,C75_=_C79 ,C75_=_C80 ,\nC75_=_C81 ,C75_=_C82 ,C75_=_C83 ,C75_=_C84 ,C75_=_C85 ,C75_=_C86 ,\nC75_=_C87 ,C75_=_C88 ,C75_=_C89 ,C75_=_C230 ,C76_=_C77 ,C76_=_C78 ,\nC76_=_C79 ,C76_=_C80 ,C76_=_C81 ,C76_=_C82 ,C76_=_C83 ,C76_=_C84 ,\nC76_=_C85 ,C76_=_C86 ,C76_=_C87 ,C76_=_C88 ,C76_=_C89 ,C76_=_C231 ,\nC77_=_C78 ,C77_=_C79 ,C77_=_C80 ,C77_=_C81 ,C77_=_C82 ,C77_=_C83 ,\nC77_=_C84 ,C77_=_C85 ,C77_=_C86 ,C77_=_C87 ,C77_=_C88 ,C77_=_C89 ,\nC78_=_C79 ,C78_=_C80 ,C78_=_C81 ,C78_=_C82 ,C78_=_C83 ,C78_=_C84 ,\nC78_=_C85 ,C78_=_C86 ,C78_=_C87 ,C78_=_C88 ,C78_=_C89 ,C78_=_C232 ,\nC79_=_C80 ,C79_=_C81 ,C79_=_C82 ,C79_=_C83 ,C79_=_C84 ,C79_=_C85 ,\nC79_=_C86 ,C79_=_C87 ,C79_=_C88 ,C79_=_C89 ,C79_=_C233 ,C80_=_C81 ,\nC80_=_C82 ,C80_=_C83 ,C80_=_C84 ,C80_=_C85 ,C80_=_C86 ,C80_=_C87 ,\nC80_=_C88 ,C80_=_C89 ,C80_=_C234 ,C81_=_C82 ,C81_=_C83 ,C81_=_C84 ,\nC81_=_C85 ,C81_=_C86 ,C81_=_C87 ,C81_=_C88 ,C81_=_C89 ,C81_=_C236 ,\nC82_=_C83 ,C82_=_C84 ,C82_=_C85 ,C82_=_C86 ,C82_=_C87 ,C82_=_C88 ,\nC82_=_C89 ,C82_=_C237 ,C83_=_C84 ,C83_=_C85 ,C83_=_C86 ,C83_=_C87 ,\nC83_=_C88 ,C83_=_C89 ,C83_=_C240 ,C84_=_C85 ,C84_=_C86 ,C84_=_C87 ,\nC84_=_C88 ,C84_=_C89 ,C84_=_C241 ,C85_=_C86 ,C85_=_C87 ,C85_=_C88 ,\nC85_=_C89 ,C85_=_C242 ,C86_=_C87 ,C86_=_C88 ,C86_=_C89 ,C87_=_C88 ,\nC87_=_C89 ,C87_=_C244 ,C88_=_C89 ,C88_=_C245 ,C105_=_C118 ,C105_=_C135 ,\nC105_=_C177 ,C105_=_C228 ,C105_=_C229 ,C105_=_C230 ,C105_=_C231 ,C105_=_C232 ,\nC105_=_C233 ,C105_=_C234 ,C105_=_C235 ,C105_=_C236 ,C105_=_C237 ,C105_=_C238 ,\nC105_=_C239 ,C105_=_C240 ,C105_=_C241 ,C105_=_C242 ,C105_=_C243 ,C105_=_C244 ,\nC105_=_C245 ,C118_=_C135 ,C118_=_C177 ,C118_=_C228 ,C118_=_C229 ,C118_=_C230 ,\nC118_=_C231 ,C118_=_C232 ,C118_=_C233 ,C118_=_C234 ,C118_=_C235 ,C118_=_C236 ,\nC118_=_C237 ,C118_=_C238 ,C118_=_C239 ,C118_=_C240 ,C118_=_C241 ,C118_=_C242 ,\nC118_=_C243 ,C118_=_C244 ,C118_=_C245 ,C135_=_C177 ,C135_=_C228 ,C135_=_C229 ,\nC135_=_C230 ,C135_=_C231 ,C135_=_C232 ,C135_=_C233 ,C135_=_C234 ,C135_=_C235 ,\nC135_=_C236 ,C135_=_C237 ,C135_=_C238 ,C135_=_C239 ,C135_=_C240 ,C135_=_C241 ,\nC135_=_C242 ,C135_=_C243 ,C135_=_C244 ,C135_=_C245 ,C177_=_C228 ,C177_=_C229 ,\nC177_=_C230 ,C177_=_C231 ,C177_=_C232 ,C177_=_C233 ,C177_=_C234 ,C177_=_C235 ,\nC177_=_C236 ,C177_=_C237 ,C177_=_C238 ,C177_=_C239 ,C177_=_C240 ,C177_=_C241 ,\nC177_=_C242 ,C177_=_C243 ,C177_=_C244 ,C177_=_C245 ,C228_=_C229 ,C228_=_C230 ,\nC228_=_C231 ,C228_=_C232 ,C228_=_C233 ,C228_=_C234 ,C228_=_C235 ,C228_=_C236 ,\nC228_=_C237 ,C228_=_C238 ,C228_=_C239 ,C228_=_C240 ,C228_=_C241 ,C228_=_C242 ,\nC228_=_C243 ,C228_=_C244 ,C228_=_C245 ,C229_=_C230 ,C229_=_C231 ,C229_=_C232 ,\nC229_=_C233 ,C229_=_C234 ,C229_=_C235 ,C229_=_C236 ,C229_=_C237 ,C229_=_C238 ,\nC229_=_C239 ,C229_=_C240 ,C229_=_C241 ,C229_=_C242 ,C229_=_C243 ,C229_=_C244 ,\nC229_=_C245 ,C230_=_C231 ,C230_=_C232 ,C230_=_C233 ,C230_=_C234 ,C230_=_C235 ,\nC230_=_C236 ,C230_=_C237 ,C230_=_C238 ,C230_=_C239 ,C230_=_C240 ,C230_=_C241 ,\nC230_=_C242 ,C230_=_C243 ,C230_=_C244 ,C230_=_C245 ,C231_=_C232 ,C231_=_C233 ,\nC231_=_C234 ,C231_=_C235 ,C231_=_C236 ,C231_=_C237 ,C231_=_C238 ,C231_=_C239 ,\nC231_=_C240 ,C231_=_C241 ,C231_=_C242 ,C231_=_C243 ,C231_=_C244 ,C231_=_C245 ,\nC232_=_C233 ,C232_=_C234 ,C232_=_C235 ,C232_=_C236 ,C232_=_C237 ,C232_=_C238 ,\nC232_=_C239 ,C232_=_C240 ,C232_=_C241 ,C232_=_C242 ,C232_=_C243 ,C232_=_C244 ,\nC232_=_C245 ,C233_=_C234 ,C233_=_C235 ,C233_=_C236</w:t>
      </w:r>
    </w:p>
    <w:p>
      <w:pPr>
        <w:pStyle w:val="PreformattedText"/>
        <w:bidi w:val="0"/>
        <w:spacing w:before="0" w:after="0"/>
        <w:jc w:val="left"/>
        <w:rPr/>
      </w:pPr>
      <w:r>
        <w:rPr/>
        <w:t xml:space="preserve"> </w:t>
      </w:r>
      <w:r>
        <w:rPr/>
        <w:t>,C233_=_C237 ,C233_=_C238 ,\nC233_=_C239 ,C233_=_C240 ,C233_=_C241 ,C233_=_C242 ,C233_=_C243 ,C233_=_C244 ,\nC233_=_C245 ,C234_=_C235 ,C234_=_C236 ,C234_=_C237 ,C234_=_C238 ,C234_=_C239 ,\nC234_=_C240 ,C234_=_C241 ,C234_=_C242 ,C234_=_C243 ,C234_=_C244 ,C234_=_C245 ,\nC235_=_C236 ,C235_=_C237 ,C235_=_C238 ,C235_=_C239 ,C235_=_C240 ,C235_=_C241 ,\nC235_=_C242 ,C235_=_C243 ,C235_=_C244 ,C235_=_C245 ,C236_=_C237 ,C236_=_C238 ,\nC236_=_C239 ,C236_=_C240 ,C236_=_C241 ,C236_=_C242 ,C236_=_C243 ,C236_=_C244 ,\nC236_=_C245 ,C237_=_C238 ,C237_=_C239 ,C237_=_C240 ,C237_=_C241 ,C237_=_C242 ,\nC237_=_C243 ,C237_=_C244 ,C237_=_C245 ,C238_=_C239 ,C238_=_C240 ,C238_=_C241 ,\nC238_=_C242 ,C238_=_C243 ,C238_=_C244 ,C238_=_C245 ,C239_=_C240 ,C239_=_C241 ,\nC239_=_C242 ,C239_=_C243 ,C239_=_C244 ,C239_=_C245 ,C240_=_C241 ,C240_=_C242 ,\nC240_=_C243 ,C240_=_C244 ,C240_=_C245 ,C241_=_C242 ,C241_=_C243 ,C241_=_C244 ,\nC241_=_C245 ,C242_=_C243 ,C242_=_C244 ,C242_=_C245 ,C243_=_C244 ,C243_=_C245 ,\nC244_=_C245 ,"];49[shape=box, label="id:49 level: 4\n80: C1 C8 C13 C14 C15 \nC17 C18 C66 C67 C71 C75 \nC76 C78 C79 C81 C88 C104 \nC105 C107 C112 C113 C114 C115 \nC117 C118 C120 C125 C126 C127 \nC128 C129 C134 C172 C173 C176 \nC182 C183 C185 C195 C216 C217 \nC218 C219 C220 C222 C223 C224 \nC225 C226 C227 C228 C230 C231 \nC232 C233 C235 C236 C238 C239 \nC243 C245 C258 C309 C323 C326 \nC340 C343 C345 C348 C351 C352 \nC353 C368 C373 C374 C375 C376 \nC377 C413 C426 \n646: C1_=_C8( C1 C8 ) C1_=_C105( C1 C105 ) C1_=_C118( C1 C118 ) C1_=_C228( C1 C228 ) C1_=_C230( C1 C230 ) \nC1_=_C231( C1 C231 ) C1_=_C232( C1 C232 ) C1_=_C233( C1 C233 ) C1_=_C235( C1 C235 ) C1_=_C236( C1 C236 ) C1_=_C238( C1 C238 ) \nC1_=_C239( C1 C239 ) C1_=_C243( C1 C243 ) C1_=_C245( C1 C245 ) C8_=_C18( C8 C18 ) C8_=_C81( C8 C81 ) C8_=_C112( C8 C112 ) \nC8_=_C125( C8 C125 ) C8_=_C185( C8 C185 ) C8_=_C236( C8 C236 ) C8_=_C258( C8 C258 ) C8_=_C309( C8 C309 ) C8_=_C323( C8 C323 ) \nC8_=_C340( C8 C340 ) C8_=_C348( C8 C348 ) C8_=_C368( C8 C368 ) C8_=_C373( C8 C373 ) C8_=_C374( C8 C374 ) C8_=_C375( C8 C375 ) \nC8_=_C376( C8 C376 ) C8_=_C377( C8 C377 ) C13_=_C14( C13 C14 ) C13_=_C15( C13 C15 ) C13_=_C17( C13 C17 ) C13_=_C18( C13 C18 ) \nC13_=_C66( C13 C66 ) C13_=_C104( C13 C104 ) C13_=_C105( C13 C105 ) C13_=_C107( C13 C107 ) C13_=_C112( C13 C112 ) C13_=_C113( C13 C113 ) \nC13_=_C114( C13 C114 ) C13_=_C115( C13 C115 ) C14_=_C15( C14 C15 ) C14_=_C17( C14 C17 ) C14_=_C18( C14 C18 ) C14_=_C67( C14 C67 ) \nC14_=_C117( C14 C117 ) C14_=_C118( C14 C118 ) C14_=_C120( C14 C120 ) C14_=_C125( C14 C125 ) C14_=_C126( C14 C126 ) C14_=_C127( C14 C127 ) \nC14_=_C128( C14 C128 ) C14_=_C129( C14 C129 ) C15_=_C17( C15 C17 ) C15_=_C18( C15 C18 ) C15_=_C71( C15 C71 ) C15_=_C104( C15 C104 ) \nC15_=_C117( C15 C117 ) C15_=_C134( C15 C134 ) C15_=_C176( C15 C176 ) C15_=_C216( C15 C216 ) C15_=_C217( C15 C217 ) C15_=_C218( C15 C218 ) \nC15_=_C219( C15 C219 ) C15_=_C220( C15 C220 ) C15_=_C222( C15 C222 ) C15_=_C223( C15 C223 ) C15_=_C224( C15 C224 ) C15_=_C225( C15 C225 ) \nC15_=_C226( C15 C226 ) C15_=_C227( C15 C227 ) C17_=_C18( C17 C18 ) C17_=_C79( C17 C79 ) C17_=_C183( C17 C183 ) C17_=_C220( C17 C220 ) \nC17_=_C233( C17 C233 ) C17_=_C348( C17 C348 ) C17_=_C351( C17 C351 ) C17_=_C352( C17 C352 ) C17_=_C353( C17 C353 ) C18_=_C81( C18 C81 ) \nC18_=_C112( C18 C112 ) C18_=_C125( C18 C125 ) C18_=_C185( C18 C185 ) C18_=_C236( C18 C236 ) C18_=_C258( C18 C258 ) C18_=_C309( C18 C309 ) \nC18_=_C323( C18 C323 ) C18_=_C340( C18 C340 ) C18_=_C348( C18 C348 ) C18_=_C368( C18 C368 ) C18_=_C373( C18 C373 ) C18_=_C374( C18 C374 ) \nC18_=_C375( C18 C375 ) C18_=_C376( C18 C376 ) C18_=_C377( C18 C377 ) C66_=_C67( C66 C67 ) C66_=_C71( C66 C71 ) C66_=_C75( C66 C75 ) \nC66_=_C76( C66 C76 ) C66_=_C78( C66 C78 ) C66_=_C79( C66 C79 ) C66_=_C81( C66 C81 ) C66_=_C88( C66 C88 ) C66_=_C104( C66 C104 ) \nC66_=_C105( C66 C105 ) C66_=_C107( C66 C107 ) C66_=_C112( C66 C112 ) C66_=_C113( C66 C113 ) C66_=_C114( C66 C114 ) C66_=_C115( C66 C115 ) \nC67_=_C71( C67 C71 ) C67_=_C75( C67 C75 ) C67_=_C76( C67 C76 ) C67_=_C78( C67 C78 ) C67_=_C79( C67 C79 ) C67_=_C81( C67 C81 ) \nC67_=_C88( C67 C88 ) C67_=_C117( C67 C117 ) C67_=_C118( C67 C118 ) C67_=_C120( C67 C120 ) C67_=_C125( C67 C125 ) C67_=_C126( C67 C126 ) \nC67_=_C127( C67 C127 ) C67_=_C128( C67 C128 ) C67_=_C129( C67 C129 ) C71_=_C75( C71 C75 ) C71_=_C76( C71 C76 ) C71_=_C78( C71 C78 ) \nC71_=_C79( C71 C79 ) C71_=_C81( C71 C81 ) C71_=_C88( C71 C88 ) C71_=_C104( C71 C104 ) C71_=_C117( C71 C117 ) C71_=_C134( C71 C134 ) \nC71_=_C176( C71 C176 ) C71_=_C216( C71 C216 ) C71_=_C217( C71 C217 ) C71_=_C218( C71 C218 ) C71_=_C219( C71 C219 ) C71_=_C220( C71 C220 ) \nC71_=_C222( C71 C222 ) C71_=_C223( C71 C223 ) C71_=_C224( C71 C224 ) C71_=_C225( C71 C225 ) C71_=_C226( C71 C226 ) C71_=_C227( C71 C227 ) \nC75_=_C76( C75 C76 ) C75_=_C78( C75 C78 ) C75_=_C79( C75 C79 ) C75_=_C81( C75 C81 ) C75_=_C88( C75 C88 ) C75_=_C230( C75 C230 ) \nC75_=_C309( C75 C309 ) C76_=_C78( C76 C78 ) C76_=_C79( C76 C79 ) C76_=_C81( C76 C81 ) C76_=_C88( C76 C88 ) C76_=_C231( C76 C231 ) \nC76_=_C323( C76 C323 ) C76_=_C326( C76 C326 ) C78_=_C79( C78 C79 ) C78_=_C81( C78 C81 ) C78_=_C88( C78 C88 ) C78_=_C182( C78 C182 ) \nC78_=_C232( C78 C232 ) C78_=_C340( C78 C340 ) C78_=_C343( C78 C343 ) C78_=_C345( C78 C345 ) C79_=_C81( C79 C81 ) C79_=_C88( C79 C88 ) \nC79_=_C183( C79 C183 ) C79_=_C220( C79 C220 ) C79_=_C233( C79 C233 ) C79_=_C348( C79 C348 ) C79_=_C351( C79 C351 ) C79_=_C352( C79 C352 ) \nC79_=_C353( C79 C353 ) C81_=_C88( C81 C88 ) C81_=_C112( C81 C112 ) C81_=_C125( C81 C125 ) C81_=_C185( C81 C185 ) C81_=_C236( C81 C236 ) \nC81_=_C258( C81 C258 ) C81_=_C309( C81 C309 ) C81_=_C323( C81 C323 ) C81_=_C340( C81 C340 ) C81_=_C348( C81 C348 ) C81_=_C368( C81 C368 ) \nC81_=_C373( C81 C373 ) C81_=_C374( C81 C374 ) C81_=_C375( C81 C375 ) C81_=_C376( C81 C376 ) C81_=_C377( C81 C377 ) C88_=_C195( C88 C195 ) \nC88_=_C245( C88 C245 ) C88_=_C377( C88 C377 ) C88_=_C413( C88 C413 ) C104_=_C105( C104 C105 ) C104_=_C107( C104 C107 ) C104_=_C112( C104 C112 ) \nC104_=_C113( C104 C113 ) C104_=_C114( C104 C114 ) C104_=_C115( C104 C115 ) C104_=_C117( C104 C117 ) C104_=_C134( C104 C134 ) C104_=_C176( C104 C176 ) \nC104_=_C216( C104 C216 ) C104_=_C217( C104 C217 ) C104_=_C218( C104 C218 ) C104_=_C219( C104 C219 ) C104_=_C220( C104 C220 ) C104_=_C222( C104 C222 ) \nC104_=_C223( C104 C223 ) C104_=_C224( C104 C224 ) C104_=_C225( C104 C225 ) C104_=_C226( C104 C226 ) C104_=_C227( C104 C227 ) C105_=_C107( C105 C107 ) \nC105_=_C112( C105 C112 ) C105_=_C113( C105 C113 ) C105_=_C114( C105 C114 ) C105_=_C115( C105 C115 ) C105_=_C118( C105 C118 ) C105_=_C228( C105 C228 ) \nC105_=_C230( C105 C230 ) C105_=_C231( C105 C231 ) C105_=_C232( C105 C232 ) C105_=_C233( C105 C233 ) C105_=_C235( C105 C235 ) C105_=_C236( C105 C236 ) \nC105_=_C238( C105 C238 ) C105_=_C239( C105 C239 ) C105_=_C243( C105 C243 ) C105_=_C245( C105 C245 ) C107_=_C112( C107 C112 ) C107_=_C113( C107 C113 ) \nC107_=_C114( C107 C114 ) C107_=_C115( C107 C115 ) C107_=_C120( C107 C120 ) C107_=_C216( C107 C216 ) C112_=_C113( C112 C113 ) C112_=_C114( C112 C114 ) \nC112_=_C115( C112 C115 ) C112_=_C125( C112 C125 ) C112_=_C185( C112 C185 ) C112_=_C236( C112 C236 ) C112_=_C258( C112 C258 ) C112_=_C309( C112 C309 ) \nC112_=_C323( C112 C323 ) C112_=_C340( C112 C340 ) C112_=_C348( C112 C348 ) C112_=_C368( C112 C368 ) C112_=_C373( C112 C373 ) C112_=_C374( C112 C374 ) \nC112_=_C375( C112 C375 ) C112_=_C376( C112 C376 ) C112_=_C377( C112 C377 ) C113_=_C114( C113 C114 ) C113_=_C115( C113 C115 ) C113_=_C127( C113 C127 ) \nC113_=_C224( C113 C224 ) C113_=_C326( C113 C326 ) C113_=_C343( C113 C343 ) C113_=_C352( C113 C352 ) C113_=_C375( C113 C375 ) C113_=_C413( C113 C413 ) \nC114_=_C115( C114 C115 ) C114_=_C128( C114 C128 ) C114_=_C225( C114 C225 ) C114_=_C353( C114 C353 ) C114_=_C376( C114 C376 ) C115_=_C129( C115 C129 ) \nC115_=_C227( C115 C227 ) C117_=_C118( C117 C118 ) C117_=_C120( C117 C120 ) C117_=_C125( C117 C125 ) C117_=_C126( C117 C126 ) C117_=_C127( C117 C127 ) \nC117_=_C128( C117 C128 ) C117_=_C129( C117 C129 ) C117_=_C134( C117 C134 ) C117_=_C176( C117 C176 ) C117_=_C216( C117 C216 ) C117_=_C217( C117 C217 ) \nC117_=_C218( C117 C218 ) C117_=_C219( C117 C219 ) C117_=_C220( C117 C220 ) C117_=_C222( C117 C222 ) C117_=_C223( C117 C223 ) C117_=_C224( C117 C224 ) \nC117_=_C225( C117 C225 ) C117_=_C226( C117 C226 ) C117_=_C227( C117 C227 ) C118_=_C120( C118 C120 ) C118_=_C125( C118 C125 ) C118_=_C126( C118 C126 ) \nC118_=_C127( C118 C127 ) C118_=_C128( C118 C128 ) C118_=_C129( C118 C129 ) C118_=_C228( C118 C228 ) C118_=_C230( C118 C230 ) C118_=_C231( C118 C231 ) \nC118_=_C232( C118 C232 ) C118_=_C233( C118 C233 ) C118_=_C235( C118 C235 ) C118_=_C236( C118 C236 ) C118_=_C238( C118 C238 ) C118_=_C239( C118 C239 ) \nC118_=_C243( C118 C243 ) C118_=_C245( C118 C245 ) C120_=_C125( C120 C125 ) C120_=_C126( C120 C126 ) C120_=_C127( C120 C127 ) C120_=_C128( C120 C128 ) \nC120_=_C129( C120 C129 ) C120_=_C216( C120 C216 ) C125_=_C126( C125 C126 ) C125_=_C127( C125 C127 ) C125_=_C128( C125 C128 ) C125_=_C129( C125 C129 ) \nC125_=_C185( C125 C185 ) C125_=_C236( C125 C236 ) C125_=_C258( C125 C258 ) C125_=_C309( C125 C309 ) C125_=_C323( C125 C323 ) C125_=_C340( C125 C340 ) \nC125_=_C348( C125 C348 ) C125_=_C368( C125 C368 ) C125_=_C373( C125 C373 ) C125_=_C374( C125 C374 ) C125_=_C375( C125 C375 ) C125_=_C376( C125 C376 ) \nC125_=_C377( C125 C377 ) C126_=_C127( C126 C127 ) C126_=_C128( C126 C128 ) C126_=_C129( C126 C129 ) C126_=_C223( C126 C223 ) C126_=_C351( C126 C351 ) \nC127_=_C128( C127 C128 ) C127_=_C129( C127 C129 ) C127_=_C224( C127 C224 ) C127_=_C326( C127 C326 ) C127_=_C343( C127 C343 ) C127_=_C352( C127 C352 ) \nC127_=_C375( C127 C375 ) C127_=_C413( C127 C413 ) C128_=_C129( C128 C129 ) C128_=_C225( C128 C225 ) C128_=_C353( C128 C353 ) C128_=_C376( C128 C376 ) \nC129_=_C227( C129 C227 ) C134_=_C176( C134 C176 ) C134_=_C216( C134</w:t>
      </w:r>
    </w:p>
    <w:p>
      <w:pPr>
        <w:pStyle w:val="PreformattedText"/>
        <w:bidi w:val="0"/>
        <w:spacing w:before="0" w:after="0"/>
        <w:jc w:val="left"/>
        <w:rPr/>
      </w:pPr>
      <w:r>
        <w:rPr/>
        <w:t xml:space="preserve"> </w:t>
      </w:r>
      <w:r>
        <w:rPr/>
        <w:t>C216 ) C134_=_C217( C134 C217 ) C134_=_C218( C134 C218 ) C134_=_C219( C134 C219 ) \nC134_=_C220( C134 C220 ) C134_=_C222( C134 C222 ) C134_=_C223( C134 C223 ) C134_=_C224( C134 C224 ) C134_=_C225( C134 C225 ) C134_=_C226( C134 C226 ) \nC134_=_C227( C134 C227 ) C172_=_C173( C172 C173 ) C172_=_C239( C172 C239 ) C172_=_C374( C172 C374 ) C173_=_C243( C173 C243 ) C173_=_C426( C173 C426 ) \nC176_=_C182( C176 C182 ) C176_=_C183( C176 C183 ) C176_=_C185( C176 C185 ) C176_=_C195( C176 C195 ) C176_=_C216( C176 C216 ) C176_=_C217( C176 C217 ) \nC176_=_C218( C176 C218 ) C176_=_C219( C176 C219 ) C176_=_C220( C176 C220 ) C176_=_C222( C176 C222 ) C176_=_C223( C176 C223 ) C176_=_C224( C176 C224 ) \nC176_=_C225( C176 C225 ) C176_=_C226( C176 C226 ) C176_=_C227( C176 C227 ) C182_=_C183( C182 C183 ) C182_=_C185( C182 C185 ) C182_=_C195( C182 C195 ) \nC182_=_C232( C182 C232 ) C182_=_C340( C182 C340 ) C182_=_C343( C182 C343 ) C182_=_C345( C182 C345 ) C183_=_C185( C183 C185 ) C183_=_C195( C183 C195 ) \nC183_=_C220( C183 C220 ) C183_=_C233( C183 C233 ) C183_=_C348( C183 C348 ) C183_=_C351( C183 C351 ) C183_=_C352( C183 C352 ) C183_=_C353( C183 C353 ) \nC185_=_C195( C185 C195 ) C185_=_C236( C185 C236 ) C185_=_C258( C185 C258 ) C185_=_C309( C185 C309 ) C185_=_C323( C185 C323 ) C185_=_C340( C185 C340 ) \nC185_=_C348( C185 C348 ) C185_=_C368( C185 C368 ) C185_=_C373( C185 C373 ) C185_=_C374( C185 C374 ) C185_=_C375( C185 C375 ) C185_=_C376( C185 C376 ) \nC185_=_C377( C185 C377 ) C195_=_C245( C195 C245 ) C195_=_C377( C195 C377 ) C195_=_C413( C195 C413 ) C216_=_C217( C216 C217 ) C216_=_C218( C216 C218 ) \nC216_=_C219( C216 C219 ) C216_=_C220( C216 C220 ) C216_=_C222( C216 C222 ) C216_=_C223( C216 C223 ) C216_=_C224( C216 C224 ) C216_=_C225( C216 C225 ) \nC216_=_C226( C216 C226 ) C216_=_C227( C216 C227 ) C217_=_C218( C217 C218 ) C217_=_C219( C217 C219 ) C217_=_C220( C217 C220 ) C217_=_C222( C217 C222 ) \nC217_=_C223( C217 C223 ) C217_=_C224( C217 C224 ) C217_=_C225( C217 C225 ) C217_=_C226( C217 C226 ) C217_=_C227( C217 C227 ) C218_=_C219( C218 C219 ) \nC218_=_C220( C218 C220 ) C218_=_C222( C218 C222 ) C218_=_C223( C218 C223 ) C218_=_C224( C218 C224 ) C218_=_C225( C218 C225 ) C218_=_C226( C218 C226 ) \nC218_=_C227( C218 C227 ) C219_=_C220( C219 C220 ) C219_=_C222( C219 C222 ) C219_=_C223( C219 C223 ) C219_=_C224( C219 C224 ) C219_=_C225( C219 C225 ) \nC219_=_C226( C219 C226 ) C219_=_C227( C219 C227 ) C220_=_C222( C220 C222 ) C220_=_C223( C220 C223 ) C220_=_C224( C220 C224 ) C220_=_C225( C220 C225 ) \nC220_=_C226( C220 C226 ) C220_=_C227( C220 C227 ) C220_=_C233( C220 C233 ) C220_=_C348( C220 C348 ) C220_=_C351( C220 C351 ) C220_=_C352( C220 C352 ) \nC220_=_C353( C220 C353 ) C222_=_C223( C222 C223 ) C222_=_C224( C222 C224 ) C222_=_C225( C222 C225 ) C222_=_C226( C222 C226 ) C222_=_C227( C222 C227 ) \nC223_=_C224( C223 C224 ) C223_=_C225( C223 C225 ) C223_=_C226( C223 C226 ) C223_=_C227( C223 C227 ) C223_=_C351( C223 C351 ) C224_=_C225( C224 C225 ) \nC224_=_C226( C224 C226 ) C224_=_C227( C224 C227 ) C224_=_C326( C224 C326 ) C224_=_C343( C224 C343 ) C224_=_C352( C224 C352 ) C224_=_C375( C224 C375 ) \nC224_=_C413( C224 C413 ) C225_=_C226( C225 C226 ) C225_=_C227( C225 C227 ) C225_=_C353( C225 C353 ) C225_=_C376( C225 C376 ) C226_=_C227( C226 C227 ) \nC228_=_C230( C228 C230 ) C228_=_C231( C228 C231 ) C228_=_C232( C228 C232 ) C228_=_C233( C228 C233 ) C228_=_C235( C228 C235 ) C228_=_C236( C228 C236 ) \nC228_=_C238( C228 C238 ) C228_=_C239( C228 C239 ) C228_=_C243( C228 C243 ) C228_=_C245( C228 C245 ) C228_=_C258( C228 C258 ) C230_=_C231( C230 C231 ) \nC230_=_C232( C230 C232 ) C230_=_C233( C230 C233 ) C230_=_C235( C230 C235 ) C230_=_C236( C230 C236 ) C230_=_C238( C230 C238 ) C230_=_C239( C230 C239 ) \nC230_=_C243( C230 C243 ) C230_=_C245( C230 C245 ) C230_=_C309( C230 C309 ) C231_=_C232( C231 C232 ) C231_=_C233( C231 C233 ) C231_=_C235( C231 C235 ) \nC231_=_C236( C231 C236 ) C231_=_C238( C231 C238 ) C231_=_C239( C231 C239 ) C231_=_C243( C231 C243 ) C231_=_C245( C231 C245 ) C231_=_C323( C231 C323 ) \nC231_=_C326( C231 C326 ) C232_=_C233( C232 C233 ) C232_=_C235( C232 C235 ) C232_=_C236( C232 C236 ) C232_=_C238( C232 C238 ) C232_=_C239( C232 C239 ) \nC232_=_C243( C232 C243 ) C232_=_C245( C232 C245 ) C232_=_C340( C232 C340 ) C232_=_C343( C232 C343 ) C232_=_C345( C232 C345 ) C233_=_C235( C233 C235 ) \nC233_=_C236( C233 C236 ) C233_=_C238( C233 C238 ) C233_=_C239( C233 C239 ) C233_=_C243( C233 C243 ) C233_=_C245( C233 C245 ) C233_=_C348( C233 C348 ) \nC233_=_C351( C233 C351 ) C233_=_C352( C233 C352 ) C233_=_C353( C233 C353 ) C235_=_C236( C235 C236 ) C235_=_C238( C235 C238 ) C235_=_C239( C235 C239 ) \nC235_=_C243( C235 C243 ) C235_=_C245( C235 C245 ) C235_=_C368( C235 C368 ) C236_=_C238( C236 C238 ) C236_=_C239( C236 C239 ) C236_=_C243( C236 C243 ) \nC236_=_C245( C236 C245 ) C236_=_C258( C236 C258 ) C236_=_C309( C236 C309 ) C236_=_C323( C236 C323 ) C236_=_C340( C236 C340 ) C236_=_C348( C236 C348 ) \nC236_=_C368( C236 C368 ) C236_=_C373( C236 C373 ) C236_=_C374( C236 C374 ) C236_=_C375( C236 C375 ) C236_=_C376( C236 C376 ) C236_=_C377( C236 C377 ) \nC238_=_C239( C238 C239 ) C238_=_C243( C238 C243 ) C238_=_C245( C238 C245 ) C238_=_C373( C238 C373 ) C239_=_C243( C239 C243 ) C239_=_C245( C239 C245 ) \nC239_=_C374( C239 C374 ) C243_=_C245( C243 C245 ) C243_=_C426( C243 C426 ) C245_=_C377( C245 C377 ) C245_=_C413( C245 C413 ) C258_=_C309( C258 C309 ) \nC258_=_C323( C258 C323 ) C258_=_C340( C258 C340 ) C258_=_C348( C258 C348 ) C258_=_C368( C258 C368 ) C258_=_C373( C258 C373 ) C258_=_C374( C258 C374 ) \nC258_=_C375( C258 C375 ) C258_=_C376( C258 C376 ) C258_=_C377( C258 C377 ) C309_=_C323( C309 C323 ) C309_=_C340( C309 C340 ) C309_=_C348( C309 C348 ) \nC309_=_C368( C309 C368 ) C309_=_C373( C309 C373 ) C309_=_C374( C309 C374 ) C309_=_C375( C309 C375 ) C309_=_C376( C309 C376 ) C309_=_C377( C309 C377 ) \nC323_=_C326( C323 C326 ) C323_=_C340( C323 C340 ) C323_=_C348( C323 C348 ) C323_=_C368( C323 C368 ) C323_=_C373( C323 C373 ) C323_=_C374( C323 C374 ) \nC323_=_C375( C323 C375 ) C323_=_C376( C323 C376 ) C323_=_C377( C323 C377 ) C326_=_C343( C326 C343 ) C326_=_C352( C326 C352 ) C326_=_C375( C326 C375 ) \nC326_=_C413( C326 C413 ) C340_=_C343( C340 C343 ) C340_=_C345( C340 C345 ) C340_=_C348( C340 C348 ) C340_=_C368( C340 C368 ) C340_=_C373( C340 C373 ) \nC340_=_C374( C340 C374 ) C340_=_C375( C340 C375 ) C340_=_C376( C340 C376 ) C340_=_C377( C340 C377 ) C343_=_C345( C343 C345 ) C343_=_C352( C343 C352 ) \nC343_=_C375( C343 C375 ) C343_=_C413( C343 C413 ) C345_=_C426( C345 C426 ) C348_=_C351( C348 C351 ) C348_=_C352( C348 C352 ) C348_=_C353( C348 C353 ) \nC348_=_C368( C348 C368 ) C348_=_C373( C348 C373 ) C348_=_C374( C348 C374 ) C348_=_C375( C348 C375 ) C348_=_C376( C348 C376 ) C348_=_C377( C348 C377 ) \nC351_=_C352( C351 C352 ) C351_=_C353( C351 C353 ) C352_=_C353( C352 C353 ) C352_=_C375( C352 C375 ) C352_=_C413( C352 C413 ) C353_=_C376( C353 C376 ) \nC368_=_C373( C368 C373 ) C368_=_C374( C368 C374 ) C368_=_C375( C368 C375 ) C368_=_C376( C368 C376 ) C368_=_C377( C368 C377 ) C373_=_C374( C373 C374 ) \nC373_=_C375( C373 C375 ) C373_=_C376( C373 C376 ) C373_=_C377( C373 C377 ) C374_=_C375( C374 C375 ) C374_=_C376( C374 C376 ) C374_=_C377( C374 C377 ) \nC375_=_C376( C375 C376 ) C375_=_C377( C375 C377 ) C375_=_C413( C375 C413 ) C376_=_C377( C376 C377 ) C377_=_C413( C377 C413 ) "];41-&gt;49[label="65: C1 C13 C14 C15 C17 \nC18 C66 C67 C71 C75 C76 \nC78 C79 C81 C88 C105 C107 \nC113 C114 C115 C118 C120 C126 \nC127 C128 C129 C134 C172 C173 \nC176 C182 C183 C185 C195 C216 \nC217 C218 C219 C222 C223 C224 \nC225 C226 C227 C228 C230 C231 \nC232 C233 C235 C236 C238 C239 \nC243 C245 C326 C343 C345 C351 \nC352 C353 C375 C376 C413 C426 \n396: C1_=_C105 ,C1_=_C118 ,C1_=_C228 ,C1_=_C230 ,C1_=_C231 ,\nC1_=_C232 ,C1_=_C233 ,C1_=_C235 ,C1_=_C236 ,C1_=_C238 ,C1_=_C239 ,\nC1_=_C243 ,C1_=_C245 ,C13_=_C14 ,C13_=_C15 ,C13_=_C17 ,C13_=_C18 ,\nC13_=_C66 ,C13_=_C105 ,C13_=_C107 ,C13_=_C113 ,C13_=_C114 ,C13_=_C115 ,\nC14_=_C15 ,C14_=_C17 ,C14_=_C18 ,C14_=_C67 ,C14_=_C118 ,C14_=_C120 ,\nC14_=_C126 ,C14_=_C127 ,C14_=_C128 ,C14_=_C129 ,C15_=_C17 ,C15_=_C18 ,\nC15_=_C71 ,C15_=_C134 ,C15_=_C176 ,C15_=_C216 ,C15_=_C217 ,C15_=_C218 ,\nC15_=_C219 ,C15_=_C222 ,C15_=_C223 ,C15_=_C224 ,C15_=_C225 ,C15_=_C226 ,\nC15_=_C227 ,C17_=_C18 ,C17_=_C79 ,C17_=_C183 ,C17_=_C233 ,C17_=_C351 ,\nC17_=_C352 ,C17_=_C353 ,C18_=_C81 ,C18_=_C185 ,C18_=_C236 ,C18_=_C375 ,\nC18_=_C376 ,C66_=_C67 ,C66_=_C71 ,C66_=_C75 ,C66_=_C76 ,C66_=_C78 ,\nC66_=_C79 ,C66_=_C81 ,C66_=_C88 ,C66_=_C105 ,C66_=_C107 ,C66_=_C113 ,\nC66_=_C114 ,C66_=_C115 ,C67_=_C71 ,C67_=_C75 ,C67_=_C76 ,C67_=_C78 ,\nC67_=_C79 ,C67_=_C81 ,C67_=_C88 ,C67_=_C118 ,C67_=_C120 ,C67_=_C126 ,\nC67_=_C127 ,C67_=_C128 ,C67_=_C129 ,C71_=_C75 ,C71_=_C76 ,C71_=_C78 ,\nC71_=_C79 ,C71_=_C81 ,C71_=_C88 ,C71_=_C134 ,C71_=_C176 ,C71_=_C216 ,\nC71_=_C217 ,C71_=_C218 ,C71_=_C219 ,C71_=_C222 ,C71_=_C223 ,C71_=_C224 ,\nC71_=_C225 ,C71_=_C226 ,C71_=_C227 ,C75_=_C76 ,C75_=_C78 ,C75_=_C79 ,\nC75_=_C81 ,C75_=_C88 ,C75_=_C230 ,C76_=_C78 ,C76_=_C79 ,C76_=_C81 ,\nC76_=_C88 ,C76_=_C231 ,C76_=_C326 ,C78_=_C79 ,C78_=_C81 ,C78_=_C88 ,\nC78_=_C182 ,C78_=_C232 ,C78_=_C343 ,C78_=_C345 ,C79_=_C81 ,C79_=_C88 ,\nC79_=_C183 ,C79_=_C233 ,C79_=_C351 ,C79_=_C352 ,C79_=_C353 ,C81_=_C88 ,\nC81_=_C185 ,C81_=_C236 ,C81_=_C375 ,C81_=_C376 ,C88_=_C195 ,C88_=_C245 ,\nC88_=_C413 ,C105_=_C107 ,C105_=_C113 ,C105_=_C114 ,C105_=_C115 ,C105_=_C118 ,\nC105_=_C228 ,C105_=_C230 ,C105_=_C231 ,C105_=_C232 ,C105_=_C233 ,C105_=_C235 ,\nC105_=_C236 ,C105_=_C238 ,C105_=_C239 ,C105_=_C243 ,C105_=_C245 ,C107_=_C113 ,\nC107_=_C114 ,C107_=_C115 ,C107_=_C120 ,C107_=_C216 ,C113_=_C114 ,C113_=_C115 ,\nC113_=_C127 ,C113_=_C224 ,C113_=_C326 ,C113_=_C343 ,C113_=_C352 ,C113_=_C375 ,\nC113_=_C413 ,C114_=_C115 ,C114_=_C128 ,C114_=_C225 ,C114_=_C353 ,C114_=_C376 ,\nC115_=_C129 ,C115_=_C227 ,C118_=_C120 ,C118_=_C126 ,C118_=_C127 ,C118_=_C128 ,\nC118_=_C129</w:t>
      </w:r>
    </w:p>
    <w:p>
      <w:pPr>
        <w:pStyle w:val="PreformattedText"/>
        <w:bidi w:val="0"/>
        <w:spacing w:before="0" w:after="0"/>
        <w:jc w:val="left"/>
        <w:rPr/>
      </w:pPr>
      <w:r>
        <w:rPr/>
        <w:t xml:space="preserve"> </w:t>
      </w:r>
      <w:r>
        <w:rPr/>
        <w:t>,C118_=_C228 ,C118_=_C230 ,C118_=_C231 ,C118_=_C232 ,C118_=_C233 ,\nC118_=_C235 ,C118_=_C236 ,C118_=_C238 ,C118_=_C239 ,C118_=_C243 ,C118_=_C245 ,\nC120_=_C126 ,C120_=_C127 ,C120_=_C128 ,C120_=_C129 ,C120_=_C216 ,C126_=_C127 ,\nC126_=_C128 ,C126_=_C129 ,C126_=_C223 ,C126_=_C351 ,C127_=_C128 ,C127_=_C129 ,\nC127_=_C224 ,C127_=_C326 ,C127_=_C343 ,C127_=_C352 ,C127_=_C375 ,C127_=_C413 ,\nC128_=_C129 ,C128_=_C225 ,C128_=_C353 ,C128_=_C376 ,C129_=_C227 ,C134_=_C176 ,\nC134_=_C216 ,C134_=_C217 ,C134_=_C218 ,C134_=_C219 ,C134_=_C222 ,C134_=_C223 ,\nC134_=_C224 ,C134_=_C225 ,C134_=_C226 ,C134_=_C227 ,C172_=_C173 ,C172_=_C239 ,\nC173_=_C243 ,C173_=_C426 ,C176_=_C182 ,C176_=_C183 ,C176_=_C185 ,C176_=_C195 ,\nC176_=_C216 ,C176_=_C217 ,C176_=_C218 ,C176_=_C219 ,C176_=_C222 ,C176_=_C223 ,\nC176_=_C224 ,C176_=_C225 ,C176_=_C226 ,C176_=_C227 ,C182_=_C183 ,C182_=_C185 ,\nC182_=_C195 ,C182_=_C232 ,C182_=_C343 ,C182_=_C345 ,C183_=_C185 ,C183_=_C195 ,\nC183_=_C233 ,C183_=_C351 ,C183_=_C352 ,C183_=_C353 ,C185_=_C195 ,C185_=_C236 ,\nC185_=_C375 ,C185_=_C376 ,C195_=_C245 ,C195_=_C413 ,C216_=_C217 ,C216_=_C218 ,\nC216_=_C219 ,C216_=_C222 ,C216_=_C223 ,C216_=_C224 ,C216_=_C225 ,C216_=_C226 ,\nC216_=_C227 ,C217_=_C218 ,C217_=_C219 ,C217_=_C222 ,C217_=_C223 ,C217_=_C224 ,\nC217_=_C225 ,C217_=_C226 ,C217_=_C227 ,C218_=_C219 ,C218_=_C222 ,C218_=_C223 ,\nC218_=_C224 ,C218_=_C225 ,C218_=_C226 ,C218_=_C227 ,C219_=_C222 ,C219_=_C223 ,\nC219_=_C224 ,C219_=_C225 ,C219_=_C226 ,C219_=_C227 ,C222_=_C223 ,C222_=_C224 ,\nC222_=_C225 ,C222_=_C226 ,C222_=_C227 ,C223_=_C224 ,C223_=_C225 ,C223_=_C226 ,\nC223_=_C227 ,C223_=_C351 ,C224_=_C225 ,C224_=_C226 ,C224_=_C227 ,C224_=_C326 ,\nC224_=_C343 ,C224_=_C352 ,C224_=_C375 ,C224_=_C413 ,C225_=_C226 ,C225_=_C227 ,\nC225_=_C353 ,C225_=_C376 ,C226_=_C227 ,C228_=_C230 ,C228_=_C231 ,C228_=_C232 ,\nC228_=_C233 ,C228_=_C235 ,C228_=_C236 ,C228_=_C238 ,C228_=_C239 ,C228_=_C243 ,\nC228_=_C245 ,C230_=_C231 ,C230_=_C232 ,C230_=_C233 ,C230_=_C235 ,C230_=_C236 ,\nC230_=_C238 ,C230_=_C239 ,C230_=_C243 ,C230_=_C245 ,C231_=_C232 ,C231_=_C233 ,\nC231_=_C235 ,C231_=_C236 ,C231_=_C238 ,C231_=_C239 ,C231_=_C243 ,C231_=_C245 ,\nC231_=_C326 ,C232_=_C233 ,C232_=_C235 ,C232_=_C236 ,C232_=_C238 ,C232_=_C239 ,\nC232_=_C243 ,C232_=_C245 ,C232_=_C343 ,C232_=_C345 ,C233_=_C235 ,C233_=_C236 ,\nC233_=_C238 ,C233_=_C239 ,C233_=_C243 ,C233_=_C245 ,C233_=_C351 ,C233_=_C352 ,\nC233_=_C353 ,C235_=_C236 ,C235_=_C238 ,C235_=_C239 ,C235_=_C243 ,C235_=_C245 ,\nC236_=_C238 ,C236_=_C239 ,C236_=_C243 ,C236_=_C245 ,C236_=_C375 ,C236_=_C376 ,\nC238_=_C239 ,C238_=_C243 ,C238_=_C245 ,C239_=_C243 ,C239_=_C245 ,C243_=_C245 ,\nC243_=_C426 ,C245_=_C413 ,C326_=_C343 ,C326_=_C352 ,C326_=_C375 ,C326_=_C413 ,\nC343_=_C345 ,C343_=_C352 ,C343_=_C375 ,C343_=_C413 ,C345_=_C426 ,C351_=_C352 ,\nC351_=_C353 ,C352_=_C353 ,C352_=_C375 ,C352_=_C413 ,C353_=_C376 ,C375_=_C376 ,\nC375_=_C413 ,"];50[shape=box, label="id:50 level: 5\n51: C21 C23 C36 C43 C44 \nC45 C46 C47 C48 C49 C50 \nC51 C52 C53 C54 C55 C56 \nC57 C58 C59 C60 C61 C62 \nC63 C64 C65 C90 C91 C92 \nC93 C94 C95 C96 C97 C99 \nC100 C101 C102 C160 C188 C210 \nC250 C289 C316 C331 C361 C379 \nC385 C401 C402 C403 \n509: C21_=_C23( C21 C23 ) C21_=_C36( C21 C36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3_=_C36( C23 C36 ) C23_=_C44( C23 C44 ) C23_=_C90( C23 C90 ) C23_=_C91( C23 C91 ) \nC23_=_C92( C23 C92 ) C23_=_C93( C23 C93 ) C23_=_C94( C23 C94 ) C23_=_C95( C23 C95 ) C23_=_C96( C23 C96 ) C23_=_C97( C23 C97 ) \nC23_=_C99( C23 C99 ) C23_=_C100( C23 C100 ) C23_=_C101( C23 C101 ) C23_=_C102( C23 C102 ) C36_=_C57( C36 C57 ) C36_=_C160( C36 C160 ) \nC36_=_C188( C36 C188 ) C36_=_C210( C36 C210 ) C36_=_C250( C36 C250 ) C36_=_C289( C36 C289 ) C36_=_C316( C36 C316 ) C36_=_C331( C36 C331 ) \nC36_=_C361( C36 C361 ) C36_=_C379( C36 C379 ) C36_=_C385( C36 C385 ) C36_=_C401( C36 C401 ) C36_=_C402( C36 C402 ) C36_=_C403( C36 C403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90( C44 C90 ) C44_=_C91( C44 C91 ) C44_=_C92( C44 C92 ) C44_=_C93( C44 C93 ) C44_=_C94( C44 C94 ) \nC44_=_C95( C44 C95 ) C44_=_C96( C44 C96 ) C44_=_C97( C44 C97 ) C44_=_C99( C44 C99 ) C44_=_C100( C44 C100 ) C44_=_C101( C44 C101 ) \nC44_=_C102( C44 C102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90( C46 C90 ) C46_=_C160( C46 C160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188( C47 C18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92( C48 C92 ) C48_=_C210( C48 C210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93( C49 C93 ) C49_=_C250( C49 C250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289( C50 C289 ) \nC51_=_C52( C51 C52 ) C51_=_C53( C51 C53 ) C51_=_C54( C51 C54 ) C51_=_C55( C51 C55 ) C51_=_C56( C51 C56 ) C51_=_C57( C51 C57 ) \nC51_=_C58( C51 C58 ) C51_=_C59( C51 C59 ) C51_=_C60( C51 C60 ) C51_=_C61( C51 C61 ) C51_=_C62( C51 C62 ) C51_=_C63( C51 C63 ) \nC51_=_C64( C51 C64 ) C51_=_C65( C51 C65 ) C52_=_C53( C52 C53 ) C52_=_C54( C52 C54 ) C52_=_C55( C52 C55 ) C52_=_C56( C52 C56 ) \nC52_=_C57( C52 C57 ) C52_=_C58( C52 C58 ) C52_=_C59( C52 C59 ) C52_=_C60( C52 C60 ) C52_=_C61( C52 C61 ) C52_=_C62( C52 C62 ) \nC52_=_C63( C52 C63 ) C52_=_C64( C52 C64 ) C52_=_C65( C52 C65 ) C52_=_C94( C52 C94 ) C52_=_C316( C52 C316 ) C53_=_C54( C53 C54 ) \nC53_=_C55( C53 C55 ) C53_=_C56( C53 C56 ) C53_=_C57( C53 C57 ) C53_=_C58( C53 C58 ) C53_=_C59( C53 C59 ) C53_=_C60( C53 C60 ) \nC53_=_C61( C53 C61 ) C53_=_C62( C53 C62 ) C53_=_C63( C53 C63 ) C53_=_C64( C53 C64 ) C53_=_C65( C53 C65 ) C53_=_C331( C53 C331 ) \nC54_=_C55( C54 C55 ) C54_=_C56( C54 C56 ) C54_=_C57( C54 C57 ) C54_=_C58( C54 C58 ) C54_=_C59( C54 C59 ) C54_=_C60( C54 C60 ) \nC54_=_C61( C54 C61 ) C54_=_C62( C54 C62 ) C54_=_C63( C54 C63 ) C54_=_C64( C54 C64 ) C54_=_C65( C54 C65 ) C54_=_C95( C54 C95 ) \nC54_=_C361( C54 C361 ) C55_=_C56( C55 C56 ) C55_=_C57( C55 C57 ) C55_=_C58( C55 C58 ) C55_=_C59( C55 C59 ) C55_=_C60( C55 C60 ) \nC55_=_C61( C55 C61 ) C55_=_C62( C55 C62 ) C55_=_C63( C55 C63 ) C55_=_C64( C55 C64 ) C55_=_C65( C55 C65 ) C55_=_C96( C55 C96 ) \nC55_=_C379( C55 C379 ) C56_=_C57( C56 C57 ) C56_=_C58( C56 C58 ) C56_=_C59( C56 C59 ) C56_=_C60( C56 C60 ) C56_=_C61( C56 C61 ) \nC56_=_C62( C56 C62 ) C56_=_C63( C56 C63 ) C56_=_C64( C56 C64 ) C56_=_C65( C56 C65 ) C56_=_C97( C56 C97 ) C56_=_C385( C56 C385 ) \nC57_=_C58( C57 C58 ) C57_=_C59( C57 C59 ) C57_=_C60( C57 C60 ) C57_=_C61( C57 C61 ) C57_=_C62( C57 C62 ) C57_=_C63( C57 C63 ) \nC57_=_C64( C57 C64 ) C57_=_C65( C57 C65 ) C57_=_C160( C57 C160 ) C57_=_C188( C57 C188 ) C57_=_C210( C57 C210 ) C57_=_C250( C57 C250 ) \nC57_=_C289( C57 C289 ) C57_=_C316(</w:t>
      </w:r>
    </w:p>
    <w:p>
      <w:pPr>
        <w:pStyle w:val="PreformattedText"/>
        <w:bidi w:val="0"/>
        <w:spacing w:before="0" w:after="0"/>
        <w:jc w:val="left"/>
        <w:rPr/>
      </w:pPr>
      <w:r>
        <w:rPr/>
        <w:t xml:space="preserve"> </w:t>
      </w:r>
      <w:r>
        <w:rPr/>
        <w:t>C57 C316 ) C57_=_C331( C57 C331 ) C57_=_C361( C57 C361 ) C57_=_C379( C57 C379 ) C57_=_C385( C57 C385 ) \nC57_=_C401( C57 C401 ) C57_=_C402( C57 C402 ) C57_=_C403( C57 C403 ) C58_=_C59( C58 C59 ) C58_=_C60( C58 C60 ) C58_=_C61( C58 C61 ) \nC58_=_C62( C58 C62 ) C58_=_C63( C58 C63 ) C58_=_C64( C58 C64 ) C58_=_C65( C58 C65 ) C59_=_C60( C59 C60 ) C59_=_C61( C59 C61 ) \nC59_=_C62( C59 C62 ) C59_=_C63( C59 C63 ) C59_=_C64( C59 C64 ) C59_=_C65( C59 C65 ) C60_=_C61( C60 C61 ) C60_=_C62( C60 C62 ) \nC60_=_C63( C60 C63 ) C60_=_C64( C60 C64 ) C60_=_C65( C60 C65 ) C61_=_C62( C61 C62 ) C61_=_C63( C61 C63 ) C61_=_C64( C61 C64 ) \nC61_=_C65( C61 C65 ) C61_=_C99( C61 C99 ) C61_=_C401( C61 C401 ) C62_=_C63( C62 C63 ) C62_=_C64( C62 C64 ) C62_=_C65( C62 C65 ) \nC63_=_C64( C63 C64 ) C63_=_C65( C63 C65 ) C63_=_C100( C63 C100 ) C63_=_C402( C63 C402 ) C64_=_C65( C64 C65 ) C64_=_C101( C64 C101 ) \nC65_=_C102( C65 C102 ) C65_=_C403( C65 C403 ) C90_=_C91( C90 C91 ) C90_=_C92( C90 C92 ) C90_=_C93( C90 C93 ) C90_=_C94( C90 C94 ) \nC90_=_C95( C90 C95 ) C90_=_C96( C90 C96 ) C90_=_C97( C90 C97 ) C90_=_C99( C90 C99 ) C90_=_C100( C90 C100 ) C90_=_C101( C90 C101 ) \nC90_=_C102( C90 C102 ) C90_=_C160( C90 C160 ) C91_=_C92( C91 C92 ) C91_=_C93( C91 C93 ) C91_=_C94( C91 C94 ) C91_=_C95( C91 C95 ) \nC91_=_C96( C91 C96 ) C91_=_C97( C91 C97 ) C91_=_C99( C91 C99 ) C91_=_C100( C91 C100 ) C91_=_C101( C91 C101 ) C91_=_C102( C91 C102 ) \nC92_=_C93( C92 C93 ) C92_=_C94( C92 C94 ) C92_=_C95( C92 C95 ) C92_=_C96( C92 C96 ) C92_=_C97( C92 C97 ) C92_=_C99( C92 C99 ) \nC92_=_C100( C92 C100 ) C92_=_C101( C92 C101 ) C92_=_C102( C92 C102 ) C92_=_C210( C92 C210 ) C93_=_C94( C93 C94 ) C93_=_C95( C93 C95 ) \nC93_=_C96( C93 C96 ) C93_=_C97( C93 C97 ) C93_=_C99( C93 C99 ) C93_=_C100( C93 C100 ) C93_=_C101( C93 C101 ) C93_=_C102( C93 C102 ) \nC93_=_C250( C93 C250 ) C94_=_C95( C94 C95 ) C94_=_C96( C94 C96 ) C94_=_C97( C94 C97 ) C94_=_C99( C94 C99 ) C94_=_C100( C94 C100 ) \nC94_=_C101( C94 C101 ) C94_=_C102( C94 C102 ) C94_=_C316( C94 C316 ) C95_=_C96( C95 C96 ) C95_=_C97( C95 C97 ) C95_=_C99( C95 C99 ) \nC95_=_C100( C95 C100 ) C95_=_C101( C95 C101 ) C95_=_C102( C95 C102 ) C95_=_C361( C95 C361 ) C96_=_C97( C96 C97 ) C96_=_C99( C96 C99 ) \nC96_=_C100( C96 C100 ) C96_=_C101( C96 C101 ) C96_=_C102( C96 C102 ) C96_=_C379( C96 C379 ) C97_=_C99( C97 C99 ) C97_=_C100( C97 C100 ) \nC97_=_C101( C97 C101 ) C97_=_C102( C97 C102 ) C97_=_C385( C97 C385 ) C99_=_C100( C99 C100 ) C99_=_C101( C99 C101 ) C99_=_C102( C99 C102 ) \nC99_=_C401( C99 C401 ) C100_=_C101( C100 C101 ) C100_=_C102( C100 C102 ) C100_=_C402( C100 C402 ) C101_=_C102( C101 C102 ) C102_=_C403( C102 C403 ) \nC160_=_C188( C160 C188 ) C160_=_C210( C160 C210 ) C160_=_C250( C160 C250 ) C160_=_C289( C160 C289 ) C160_=_C316( C160 C316 ) C160_=_C331( C160 C331 ) \nC160_=_C361( C160 C361 ) C160_=_C379( C160 C379 ) C160_=_C385( C160 C385 ) C160_=_C401( C160 C401 ) C160_=_C402( C160 C402 ) C160_=_C403( C160 C403 ) \nC188_=_C210( C188 C210 ) C188_=_C250( C188 C250 ) C188_=_C289( C188 C289 ) C188_=_C316( C188 C316 ) C188_=_C331( C188 C331 ) C188_=_C361( C188 C361 ) \nC188_=_C379( C188 C379 ) C188_=_C385( C188 C385 ) C188_=_C401( C188 C401 ) C188_=_C402( C188 C402 ) C188_=_C403( C188 C403 ) C210_=_C250( C210 C250 ) \nC210_=_C289( C210 C289 ) C210_=_C316( C210 C316 ) C210_=_C331( C210 C331 ) C210_=_C361( C210 C361 ) C210_=_C379( C210 C379 ) C210_=_C385( C210 C385 ) \nC210_=_C401( C210 C401 ) C210_=_C402( C210 C402 ) C210_=_C403( C210 C403 ) C250_=_C289( C250 C289 ) C250_=_C316( C250 C316 ) C250_=_C331( C250 C331 ) \nC250_=_C361( C250 C361 ) C250_=_C379( C250 C379 ) C250_=_C385( C250 C385 ) C250_=_C401( C250 C401 ) C250_=_C402( C250 C402 ) C250_=_C403( C250 C403 ) \nC289_=_C316( C289 C316 ) C289_=_C331( C289 C331 ) C289_=_C361( C289 C361 ) C289_=_C379( C289 C379 ) C289_=_C385( C289 C385 ) C289_=_C401( C289 C401 ) \nC289_=_C402( C289 C402 ) C289_=_C403( C289 C403 ) C316_=_C331( C316 C331 ) C316_=_C361( C316 C361 ) C316_=_C379( C316 C379 ) C316_=_C385( C316 C385 ) \nC316_=_C401( C316 C401 ) C316_=_C402( C316 C402 ) C316_=_C403( C316 C403 ) C331_=_C361( C331 C361 ) C331_=_C379( C331 C379 ) C331_=_C385( C331 C385 ) \nC331_=_C401( C331 C401 ) C331_=_C402( C331 C402 ) C331_=_C403( C331 C403 ) C361_=_C379( C361 C379 ) C361_=_C385( C361 C385 ) C361_=_C401( C361 C401 ) \nC361_=_C402( C361 C402 ) C361_=_C403( C361 C403 ) C379_=_C385( C379 C385 ) C379_=_C401( C379 C401 ) C379_=_C402( C379 C402 ) C379_=_C403( C379 C403 ) \nC385_=_C401( C385 C401 ) C385_=_C402( C385 C402 ) C385_=_C403( C385 C403 ) C401_=_C402( C401 C402 ) C401_=_C403( C401 C403 ) C402_=_C403( C402 C403 ) "];46-&gt;50[label="49: C21 C23 C36 C43 C45 \nC46 C47 C48 C49 C50 C51 \nC52 C53 C54 C55 C56 C58 \nC59 C60 C61 C62 C63 C64 \nC65 C90 C91 C92 C93 C94 \nC95 C96 C97 C99 C100 C101 \nC102 C160 C188 C210 C250 C289 \nC316 C331 C361 C379 C385 C401 \nC402 C403 \n437: C21_=_C23 ,C21_=_C36 ,C21_=_C43 ,C21_=_C45 ,C21_=_C46 ,\nC21_=_C47 ,C21_=_C48 ,C21_=_C49 ,C21_=_C50 ,C21_=_C51 ,C21_=_C52 ,\nC21_=_C53 ,C21_=_C54 ,C21_=_C55 ,C21_=_C56 ,C21_=_C58 ,C21_=_C59 ,\nC21_=_C60 ,C21_=_C61 ,C21_=_C62 ,C21_=_C63 ,C21_=_C64 ,C21_=_C65 ,\nC23_=_C36 ,C23_=_C90 ,C23_=_C91 ,C23_=_C92 ,C23_=_C93 ,C23_=_C94 ,\nC23_=_C95 ,C23_=_C96 ,C23_=_C97 ,C23_=_C99 ,C23_=_C100 ,C23_=_C101 ,\nC23_=_C102 ,C36_=_C160 ,C36_=_C188 ,C36_=_C210 ,C36_=_C250 ,C36_=_C289 ,\nC36_=_C316 ,C36_=_C331 ,C36_=_C361 ,C36_=_C379 ,C36_=_C385 ,C36_=_C401 ,\nC36_=_C402 ,C36_=_C403 ,C43_=_C45 ,C43_=_C46 ,C43_=_C47 ,C43_=_C48 ,\nC43_=_C49 ,C43_=_C50 ,C43_=_C51 ,C43_=_C52 ,C43_=_C53 ,C43_=_C54 ,\nC43_=_C55 ,C43_=_C56 ,C43_=_C58 ,C43_=_C59 ,C43_=_C60 ,C43_=_C61 ,\nC43_=_C62 ,C43_=_C63 ,C43_=_C64 ,C43_=_C65 ,C45_=_C46 ,C45_=_C47 ,\nC45_=_C48 ,C45_=_C49 ,C45_=_C50 ,C45_=_C51 ,C45_=_C52 ,C45_=_C53 ,\nC45_=_C54 ,C45_=_C55 ,C45_=_C56 ,C45_=_C58 ,C45_=_C59 ,C45_=_C60 ,\nC45_=_C61 ,C45_=_C62 ,C45_=_C63 ,C45_=_C64 ,C45_=_C65 ,C46_=_C47 ,\nC46_=_C48 ,C46_=_C49 ,C46_=_C50 ,C46_=_C51 ,C46_=_C52 ,C46_=_C53 ,\nC46_=_C54 ,C46_=_C55 ,C46_=_C56 ,C46_=_C58 ,C46_=_C59 ,C46_=_C60 ,\nC46_=_C61 ,C46_=_C62 ,C46_=_C63 ,C46_=_C64 ,C46_=_C65 ,C46_=_C90 ,\nC46_=_C160 ,C47_=_C48 ,C47_=_C49 ,C47_=_C50 ,C47_=_C51 ,C47_=_C52 ,\nC47_=_C53 ,C47_=_C54 ,C47_=_C55 ,C47_=_C56 ,C47_=_C58 ,C47_=_C59 ,\nC47_=_C60 ,C47_=_C61 ,C47_=_C62 ,C47_=_C63 ,C47_=_C64 ,C47_=_C65 ,\nC47_=_C188 ,C48_=_C49 ,C48_=_C50 ,C48_=_C51 ,C48_=_C52 ,C48_=_C53 ,\nC48_=_C54 ,C48_=_C55 ,C48_=_C56 ,C48_=_C58 ,C48_=_C59 ,C48_=_C60 ,\nC48_=_C61 ,C48_=_C62 ,C48_=_C63 ,C48_=_C64 ,C48_=_C65 ,C48_=_C92 ,\nC48_=_C210 ,C49_=_C50 ,C49_=_C51 ,C49_=_C52 ,C49_=_C53 ,C49_=_C54 ,\nC49_=_C55 ,C49_=_C56 ,C49_=_C58 ,C49_=_C59 ,C49_=_C60 ,C49_=_C61 ,\nC49_=_C62 ,C49_=_C63 ,C49_=_C64 ,C49_=_C65 ,C49_=_C93 ,C49_=_C250 ,\nC50_=_C51 ,C50_=_C52 ,C50_=_C53 ,C50_=_C54 ,C50_=_C55 ,C50_=_C56 ,\nC50_=_C58 ,C50_=_C59 ,C50_=_C60 ,C50_=_C61 ,C50_=_C62 ,C50_=_C63 ,\nC50_=_C64 ,C50_=_C65 ,C50_=_C289 ,C51_=_C52 ,C51_=_C53 ,C51_=_C54 ,\nC51_=_C55 ,C51_=_C56 ,C51_=_C58 ,C51_=_C59 ,C51_=_C60 ,C51_=_C61 ,\nC51_=_C62 ,C51_=_C63 ,C51_=_C64 ,C51_=_C65 ,C52_=_C53 ,C52_=_C54 ,\nC52_=_C55 ,C52_=_C56 ,C52_=_C58 ,C52_=_C59 ,C52_=_C60 ,C52_=_C61 ,\nC52_=_C62 ,C52_=_C63 ,C52_=_C64 ,C52_=_C65 ,C52_=_C94 ,C52_=_C316 ,\nC53_=_C54 ,C53_=_C55 ,C53_=_C56 ,C53_=_C58 ,C53_=_C59 ,C53_=_C60 ,\nC53_=_C61 ,C53_=_C62 ,C53_=_C63 ,C53_=_C64 ,C53_=_C65 ,C53_=_C331 ,\nC54_=_C55 ,C54_=_C56 ,C54_=_C58 ,C54_=_C59 ,C54_=_C60 ,C54_=_C61 ,\nC54_=_C62 ,C54_=_C63 ,C54_=_C64 ,C54_=_C65 ,C54_=_C95 ,C54_=_C361 ,\nC55_=_C56 ,C55_=_C58 ,C55_=_C59 ,C55_=_C60 ,C55_=_C61 ,C55_=_C62 ,\nC55_=_C63 ,C55_=_C64 ,C55_=_C65 ,C55_=_C96 ,C55_=_C379 ,C56_=_C58 ,\nC56_=_C59 ,C56_=_C60 ,C56_=_C61 ,C56_=_C62 ,C56_=_C63 ,C56_=_C64 ,\nC56_=_C65 ,C56_=_C97 ,C56_=_C385 ,C58_=_C59 ,C58_=_C60 ,C58_=_C61 ,\nC58_=_C62 ,C58_=_C63 ,C58_=_C64 ,C58_=_C65 ,C59_=_C60 ,C59_=_C61 ,\nC59_=_C62 ,C59_=_C63 ,C59_=_C64 ,C59_=_C65 ,C60_=_C61 ,C60_=_C62 ,\nC60_=_C63 ,C60_=_C64 ,C60_=_C65 ,C61_=_C62 ,C61_=_C63 ,C61_=_C64 ,\nC61_=_C65 ,C61_=_C99 ,C61_=_C401 ,C62_=_C63 ,C62_=_C64 ,C62_=_C65 ,\nC63_=_C64 ,C63_=_C65 ,C63_=_C100 ,C63_=_C402 ,C64_=_C65 ,C64_=_C101 ,\nC65_=_C102 ,C65_=_C403 ,C90_=_C91 ,C90_=_C92 ,C90_=_C93 ,C90_=_C94 ,\nC90_=_C95 ,C90_=_C96 ,C90_=_C97 ,C90_=_C99 ,C90_=_C100 ,C90_=_C101 ,\nC90_=_C102 ,C90_=_C160 ,C91_=_C92 ,C91_=_C93 ,C91_=_C94 ,C91_=_C95 ,\nC91_=_C96 ,C91_=_C97 ,C91_=_C99 ,C91_=_C100 ,C91_=_C101 ,C91_=_C102 ,\nC92_=_C93 ,C92_=_C94 ,C92_=_C95 ,C92_=_C96 ,C92_=_C97 ,C92_=_C99 ,\nC92_=_C100 ,C92_=_C101 ,C92_=_C102 ,C92_=_C210 ,C93_=_C94 ,C93_=_C95 ,\nC93_=_C96 ,C93_=_C97 ,C93_=_C99 ,C93_=_C100 ,C93_=_C101 ,C93_=_C102 ,\nC93_=_C250 ,C94_=_C95 ,C94_=_C96 ,C94_=_C97 ,C94_=_C99 ,C94_=_C100 ,\nC94_=_C101 ,C94_=_C102 ,C94_=_C316 ,C95_=_C96 ,C95_=_C97 ,C95_=_C99 ,\nC95_=_C100 ,C95_=_C101 ,C95_=_C102 ,C95_=_C361 ,C96_=_C97 ,C96_=_C99 ,\nC96_=_C100 ,C96_=_C101 ,C96_=_C102 ,C96_=_C379 ,C97_=_C99 ,C97_=_C100 ,\nC97_=_C101 ,C97_=_C102 ,C97_=_C385 ,C99_=_C100 ,C99_=_C101 ,C99_=_C102 ,\nC99_=_C401 ,C100_=_C101 ,C100_=_C102 ,C100_=_C402 ,C101_=_C102 ,C102_=_C403 ,\nC160_=_C188 ,C160_=_C210 ,C160_=_C250 ,C160_=_C289 ,C160_=_C316 ,C160_=_C331 ,\nC160_=_C361 ,C160_=_C379 ,C160_=_C385 ,C160_=_C401 ,C160_=_C402 ,C160_=_C403 ,\nC188_=_C210 ,C188_=_C250 ,C188_=_C289 ,C188_=_C316 ,C188_=_C331 ,C188_=_C361 ,\nC188_=_C379 ,C188_=_C385 ,C188_=_C401 ,C188_=_C402 ,C188_=_C403 ,C210_=_C250 ,\nC210_=_C289 ,C210_=_C316 ,C210_=_C331 ,C210_=_C361 ,C210_=_C379 ,C210_=_C385 ,\nC210_=_C401 ,C210_=_C402 ,C210_=_C403 ,C250_=_C289 ,C250_=_C316 ,C250_=_C331 ,\nC250_=_C361 ,C250_=_C379 ,C250_=_C385 ,C250_=_C401 ,C250_=_C402 ,C250_=_C403 ,\nC289_=_C316 ,C289_=_C331 ,C289_=_C361 ,C289_=_C379 ,C289_=_C385 ,C289_=_C401 ,\nC289_=_C402 ,C289_=_C403 ,C316_=_C331 ,C316_=_C361 ,C316_=_C379 ,C316_=_C385 ,\nC316_=_C401 ,C316_=_C402 ,C316_=_C403 ,C331_=_C361 ,C331_=_C379 ,C331_=_C385 ,\nC331_=_C401 ,C331_=_C402 ,C331_=_C403 ,C361_=_C379 ,C361_=_C385 ,C361_=_C401 ,\nC361_=_C402</w:t>
      </w:r>
    </w:p>
    <w:p>
      <w:pPr>
        <w:pStyle w:val="PreformattedText"/>
        <w:bidi w:val="0"/>
        <w:spacing w:before="0" w:after="0"/>
        <w:jc w:val="left"/>
        <w:rPr/>
      </w:pPr>
      <w:r>
        <w:rPr/>
        <w:t xml:space="preserve"> </w:t>
      </w:r>
      <w:r>
        <w:rPr/>
        <w:t>,C361_=_C403 ,C379_=_C385 ,C379_=_C401 ,C379_=_C402 ,C379_=_C403 ,\nC385_=_C401 ,C385_=_C402 ,C385_=_C403 ,C401_=_C402 ,C401_=_C403 ,C402_=_C403 ,"];51[shape=box, label="id:51 level: 5\n68: C27 C29 C31 C34 C35 \nC39 C41 C49 C52 C55 C56 \nC61 C64 C82 C87 C91 C93 \nC94 C96 C97 C99 C101 C142 \nC155 C158 C159 C166 C172 C173 \nC186 C187 C194 C199 C201 C206 \nC209 C237 C244 C247 C249 C250 \nC251 C287 C314 C316 C318 C319 \nC330 C345 C357 C359 C360 C364 \nC366 C378 C379 C380 C381 C382 \nC384 C385 C387 C388 C389 C401 \nC412 C420 C426 \n501: C27_=_C29( C27 C29 ) C27_=_C31( C27 C31 ) C27_=_C34( C27 C34 ) C27_=_C35( C27 C35 ) C27_=_C39( C27 C39 ) \nC27_=_C41( C27 C41 ) C27_=_C91( C27 C91 ) C27_=_C199( C27 C199 ) C27_=_C201( C27 C201 ) C29_=_C31( C29 C31 ) C29_=_C34( C29 C34 ) \nC29_=_C35( C29 C35 ) C29_=_C39( C29 C39 ) C29_=_C41( C29 C41 ) C29_=_C49( C29 C49 ) C29_=_C93( C29 C93 ) C29_=_C247( C29 C247 ) \nC29_=_C249( C29 C249 ) C29_=_C250( C29 C250 ) C29_=_C251( C29 C251 ) C31_=_C34( C31 C34 ) C31_=_C35( C31 C35 ) C31_=_C39( C31 C39 ) \nC31_=_C41( C31 C41 ) C31_=_C52( C31 C52 ) C31_=_C94( C31 C94 ) C31_=_C155( C31 C155 ) C31_=_C206( C31 C206 ) C31_=_C314( C31 C314 ) \nC31_=_C316( C31 C316 ) C31_=_C318( C31 C318 ) C31_=_C319( C31 C319 ) C34_=_C35( C34 C35 ) C34_=_C39( C34 C39 ) C34_=_C41( C34 C41 ) \nC34_=_C55( C34 C55 ) C34_=_C82( C34 C82 ) C34_=_C96( C34 C96 ) C34_=_C158( C34 C158 ) C34_=_C186( C34 C186 ) C34_=_C237( C34 C237 ) \nC34_=_C359( C34 C359 ) C34_=_C378( C34 C378 ) C34_=_C379( C34 C379 ) C34_=_C380( C34 C380 ) C34_=_C381( C34 C381 ) C34_=_C382( C34 C382 ) \nC34_=_C384( C34 C384 ) C35_=_C39( C35 C39 ) C35_=_C41( C35 C41 ) C35_=_C56( C35 C56 ) C35_=_C97( C35 C97 ) C35_=_C142( C35 C142 ) \nC35_=_C159( C35 C159 ) C35_=_C187( C35 C187 ) C35_=_C209( C35 C209 ) C35_=_C249( C35 C249 ) C35_=_C287( C35 C287 ) C35_=_C330( C35 C330 ) \nC35_=_C360( C35 C360 ) C35_=_C378( C35 C378 ) C35_=_C385( C35 C385 ) C35_=_C387( C35 C387 ) C35_=_C388( C35 C388 ) C35_=_C389( C35 C389 ) \nC39_=_C41( C39 C41 ) C39_=_C61( C39 C61 ) C39_=_C99( C39 C99 ) C39_=_C201( C39 C201 ) C39_=_C251( C39 C251 ) C39_=_C357( C39 C357 ) \nC39_=_C364( C39 C364 ) C39_=_C381( C39 C381 ) C39_=_C401( C39 C401 ) C39_=_C420( C39 C420 ) C41_=_C64( C41 C64 ) C41_=_C87( C41 C87 ) \nC41_=_C101( C41 C101 ) C41_=_C166( C41 C166 ) C41_=_C194( C41 C194 ) C41_=_C244( C41 C244 ) C41_=_C345( C41 C345 ) C41_=_C366( C41 C366 ) \nC41_=_C388( C41 C388 ) C41_=_C412( C41 C412 ) C41_=_C420( C41 C420 ) C41_=_C426( C41 C426 ) C49_=_C52( C49 C52 ) C49_=_C55( C49 C55 ) \nC49_=_C56( C49 C56 ) C49_=_C61( C49 C61 ) C49_=_C64( C49 C64 ) C49_=_C93( C49 C93 ) C49_=_C247( C49 C247 ) C49_=_C249( C49 C249 ) \nC49_=_C250( C49 C250 ) C49_=_C251( C49 C251 ) C52_=_C55( C52 C55 ) C52_=_C56( C52 C56 ) C52_=_C61( C52 C61 ) C52_=_C64( C52 C64 ) \nC52_=_C94( C52 C94 ) C52_=_C155( C52 C155 ) C52_=_C206( C52 C206 ) C52_=_C314( C52 C314 ) C52_=_C316( C52 C316 ) C52_=_C318( C52 C318 ) \nC52_=_C319( C52 C319 ) C55_=_C56( C55 C56 ) C55_=_C61( C55 C61 ) C55_=_C64( C55 C64 ) C55_=_C82( C55 C82 ) C55_=_C96( C55 C96 ) \nC55_=_C158( C55 C158 ) C55_=_C186( C55 C186 ) C55_=_C237( C55 C237 ) C55_=_C359( C55 C359 ) C55_=_C378( C55 C378 ) C55_=_C379( C55 C379 ) \nC55_=_C380( C55 C380 ) C55_=_C381( C55 C381 ) C55_=_C382( C55 C382 ) C55_=_C384( C55 C384 ) C56_=_C61( C56 C61 ) C56_=_C64( C56 C64 ) \nC56_=_C97( C56 C97 ) C56_=_C142( C56 C142 ) C56_=_C159( C56 C159 ) C56_=_C187( C56 C187 ) C56_=_C209( C56 C209 ) C56_=_C249( C56 C249 ) \nC56_=_C287( C56 C287 ) C56_=_C330( C56 C330 ) C56_=_C360( C56 C360 ) C56_=_C378( C56 C378 ) C56_=_C385( C56 C385 ) C56_=_C387( C56 C387 ) \nC56_=_C388( C56 C388 ) C56_=_C389( C56 C389 ) C61_=_C64( C61 C64 ) C61_=_C99( C61 C99 ) C61_=_C201( C61 C201 ) C61_=_C251( C61 C251 ) \nC61_=_C357( C61 C357 ) C61_=_C364( C61 C364 ) C61_=_C381( C61 C381 ) C61_=_C401( C61 C401 ) C61_=_C420( C61 C420 ) C64_=_C87( C64 C87 ) \nC64_=_C101( C64 C101 ) C64_=_C166( C64 C166 ) C64_=_C194( C64 C194 ) C64_=_C244( C64 C244 ) C64_=_C345( C64 C345 ) C64_=_C366( C64 C366 ) \nC64_=_C388( C64 C388 ) C64_=_C412( C64 C412 ) C64_=_C420( C64 C420 ) C64_=_C426( C64 C426 ) C82_=_C87( C82 C87 ) C82_=_C96( C82 C96 ) \nC82_=_C158( C82 C158 ) C82_=_C186( C82 C186 ) C82_=_C237( C82 C237 ) C82_=_C359( C82 C359 ) C82_=_C378( C82 C378 ) C82_=_C379( C82 C379 ) \nC82_=_C380( C82 C380 ) C82_=_C381( C82 C381 ) C82_=_C382( C82 C382 ) C82_=_C384( C82 C384 ) C87_=_C101( C87 C101 ) C87_=_C166( C87 C166 ) \nC87_=_C194( C87 C194 ) C87_=_C244( C87 C244 ) C87_=_C345( C87 C345 ) C87_=_C366( C87 C366 ) C87_=_C388( C87 C388 ) C87_=_C412( C87 C412 ) \nC87_=_C420( C87 C420 ) C87_=_C426( C87 C426 ) C91_=_C93( C91 C93 ) C91_=_C94( C91 C94 ) C91_=_C96( C91 C96 ) C91_=_C97( C91 C97 ) \nC91_=_C99( C91 C99 ) C91_=_C101( C91 C101 ) C91_=_C199( C91 C199 ) C91_=_C201( C91 C201 ) C93_=_C94( C93 C94 ) C93_=_C96( C93 C96 ) \nC93_=_C97( C93 C97 ) C93_=_C99( C93 C99 ) C93_=_C101( C93 C101 ) C93_=_C247( C93 C247 ) C93_=_C249( C93 C249 ) C93_=_C250( C93 C250 ) \nC93_=_C251( C93 C251 ) C94_=_C96( C94 C96 ) C94_=_C97( C94 C97 ) C94_=_C99( C94 C99 ) C94_=_C101( C94 C101 ) C94_=_C155( C94 C155 ) \nC94_=_C206( C94 C206 ) C94_=_C314( C94 C314 ) C94_=_C316( C94 C316 ) C94_=_C318( C94 C318 ) C94_=_C319( C94 C319 ) C96_=_C97( C96 C97 ) \nC96_=_C99( C96 C99 ) C96_=_C101( C96 C101 ) C96_=_C158( C96 C158 ) C96_=_C186( C96 C186 ) C96_=_C237( C96 C237 ) C96_=_C359( C96 C359 ) \nC96_=_C378( C96 C378 ) C96_=_C379( C96 C379 ) C96_=_C380( C96 C380 ) C96_=_C381( C96 C381 ) C96_=_C382( C96 C382 ) C96_=_C384( C96 C384 ) \nC97_=_C99( C97 C99 ) C97_=_C101( C97 C101 ) C97_=_C142( C97 C142 ) C97_=_C159( C97 C159 ) C97_=_C187( C97 C187 ) C97_=_C209( C97 C209 ) \nC97_=_C249( C97 C249 ) C97_=_C287( C97 C287 ) C97_=_C330( C97 C330 ) C97_=_C360( C97 C360 ) C97_=_C378( C97 C378 ) C97_=_C385( C97 C385 ) \nC97_=_C387( C97 C387 ) C97_=_C388( C97 C388 ) C97_=_C389( C97 C389 ) C99_=_C101( C99 C101 ) C99_=_C201( C99 C201 ) C99_=_C251( C99 C251 ) \nC99_=_C357( C99 C357 ) C99_=_C364( C99 C364 ) C99_=_C381( C99 C381 ) C99_=_C401( C99 C401 ) C99_=_C420( C99 C420 ) C101_=_C166( C101 C166 ) \nC101_=_C194( C101 C194 ) C101_=_C244( C101 C244 ) C101_=_C345( C101 C345 ) C101_=_C366( C101 C366 ) C101_=_C388( C101 C388 ) C101_=_C412( C101 C412 ) \nC101_=_C420( C101 C420 ) C101_=_C426( C101 C426 ) C142_=_C159( C142 C159 ) C142_=_C187( C142 C187 ) C142_=_C209( C142 C209 ) C142_=_C249( C142 C249 ) \nC142_=_C287( C142 C287 ) C142_=_C330( C142 C330 ) C142_=_C360( C142 C360 ) C142_=_C378( C142 C378 ) C142_=_C385( C142 C385 ) C142_=_C387( C142 C387 ) \nC142_=_C388( C142 C388 ) C142_=_C389( C142 C389 ) C155_=_C158( C155 C158 ) C155_=_C159( C155 C159 ) C155_=_C166( C155 C166 ) C155_=_C206( C155 C206 ) \nC155_=_C314( C155 C314 ) C155_=_C316( C155 C316 ) C155_=_C318( C155 C318 ) C155_=_C319( C155 C319 ) C158_=_C159( C158 C159 ) C158_=_C166( C158 C166 ) \nC158_=_C186( C158 C186 ) C158_=_C237( C158 C237 ) C158_=_C359( C158 C359 ) C158_=_C378( C158 C378 ) C158_=_C379( C158 C379 ) C158_=_C380( C158 C380 ) \nC158_=_C381( C158 C381 ) C158_=_C382( C158 C382 ) C158_=_C384( C158 C384 ) C159_=_C166( C159 C166 ) C159_=_C187( C159 C187 ) C159_=_C209( C159 C209 ) \nC159_=_C249( C159 C249 ) C159_=_C287( C159 C287 ) C159_=_C330( C159 C330 ) C159_=_C360( C159 C360 ) C159_=_C378( C159 C378 ) C159_=_C385( C159 C385 ) \nC159_=_C387( C159 C387 ) C159_=_C388( C159 C388 ) C159_=_C389( C159 C389 ) C166_=_C194( C166 C194 ) C166_=_C244( C166 C244 ) C166_=_C345( C166 C345 ) \nC166_=_C366( C166 C366 ) C166_=_C388( C166 C388 ) C166_=_C412( C166 C412 ) C166_=_C420( C166 C420 ) C166_=_C426( C166 C426 ) C172_=_C173( C172 C173 ) \nC173_=_C426( C173 C426 ) C186_=_C187( C186 C187 ) C186_=_C194( C186 C194 ) C186_=_C237( C186 C237 ) C186_=_C359( C186 C359 ) C186_=_C378( C186 C378 ) \nC186_=_C379( C186 C379 ) C186_=_C380( C186 C380 ) C186_=_C381( C186 C381 ) C186_=_C382( C186 C382 ) C186_=_C384( C186 C384 ) C187_=_C194( C187 C194 ) \nC187_=_C209( C187 C209 ) C187_=_C249( C187 C249 ) C187_=_C287( C187 C287 ) C187_=_C330( C187 C330 ) C187_=_C360( C187 C360 ) C187_=_C378( C187 C378 ) \nC187_=_C385( C187 C385 ) C187_=_C387( C187 C387 ) C187_=_C388( C187 C388 ) C187_=_C389( C187 C389 ) C194_=_C244( C194 C244 ) C194_=_C345( C194 C345 ) \nC194_=_C366( C194 C366 ) C194_=_C388( C194 C388 ) C194_=_C412( C194 C412 ) C194_=_C420( C194 C420 ) C194_=_C426( C194 C426 ) C199_=_C201( C199 C201 ) \nC199_=_C247( C199 C247 ) C199_=_C359( C199 C359 ) C199_=_C360( C199 C360 ) C199_=_C364( C199 C364 ) C199_=_C366( C199 C366 ) C201_=_C251( C201 C251 ) \nC201_=_C357( C201 C357 ) C201_=_C364( C201 C364 ) C201_=_C381( C201 C381 ) C201_=_C401( C201 C401 ) C201_=_C420( C201 C420 ) C206_=_C209( C206 C209 ) \nC206_=_C314( C206 C314 ) C206_=_C316( C206 C316 ) C206_=_C318( C206 C318 ) C206_=_C319( C206 C319 ) C209_=_C249( C209 C249 ) C209_=_C287( C209 C287 ) \nC209_=_C330( C209 C330 ) C209_=_C360( C209 C360 ) C209_=_C378( C209 C378 ) C209_=_C385( C209 C385 ) C209_=_C387( C209 C387 ) C209_=_C388( C209 C388 ) \nC209_=_C389( C209 C389 ) C237_=_C244( C237 C244 ) C237_=_C359( C237 C359 ) C237_=_C378( C237 C378 ) C237_=_C379( C237 C379 ) C237_=_C380( C237 C380 ) \nC237_=_C381( C237 C381 ) C237_=_C382( C237 C382 ) C237_=_C384( C237 C384 ) C244_=_C345( C244 C345 ) C244_=_C366( C244 C366 ) C244_=_C388( C244 C388 ) \nC244_=_C412( C244 C412 ) C244_=_C420( C244 C420 ) C244_=_C426( C244 C426 ) C247_=_C249( C247 C249 ) C247_=_C250( C247 C250 ) C247_=_C251( C247 C251 ) \nC247_=_C359( C247 C359 ) C247_=_C360( C247 C360 ) C247_=_C364( C247 C364 ) C247_=_C366( C247 C366 ) C249_=_C250( C249 C250 ) C249_=_C251( C249 C251 ) \nC249_=_C287( C249 C287 ) C249_=_C330( C249 C330 ) C249_=_C360( C249 C360 ) C249_=_C378( C249 C378 ) C249_=_C385( C249 C385 ) C249_=_C387( C249 C387 ) \nC249_=_C388( C249 C388 ) C249_=_C389( C249 C389 ) C250_=_C251( C250 C251 ) C250_=_C316( C250 C316 ) C250_=_C379( C250 C379 ) C250_=_C385( C250</w:t>
      </w:r>
    </w:p>
    <w:p>
      <w:pPr>
        <w:pStyle w:val="PreformattedText"/>
        <w:bidi w:val="0"/>
        <w:spacing w:before="0" w:after="0"/>
        <w:jc w:val="left"/>
        <w:rPr/>
      </w:pPr>
      <w:r>
        <w:rPr/>
        <w:t xml:space="preserve"> </w:t>
      </w:r>
      <w:r>
        <w:rPr/>
        <w:t>C385 ) \nC250_=_C401( C250 C401 ) C251_=_C357( C251 C357 ) C251_=_C364( C251 C364 ) C251_=_C381( C251 C381 ) C251_=_C401( C251 C401 ) C251_=_C420( C251 C420 ) \nC287_=_C330( C287 C330 ) C287_=_C360( C287 C360 ) C287_=_C378( C287 C378 ) C287_=_C385( C287 C385 ) C287_=_C387( C287 C387 ) C287_=_C388( C287 C388 ) \nC287_=_C389( C287 C389 ) C314_=_C316( C314 C316 ) C314_=_C318( C314 C318 ) C314_=_C319( C314 C319 ) C314_=_C330( C314 C330 ) C316_=_C318( C316 C318 ) \nC316_=_C319( C316 C319 ) C316_=_C379( C316 C379 ) C316_=_C385( C316 C385 ) C316_=_C401( C316 C401 ) C318_=_C319( C318 C319 ) C318_=_C382( C318 C382 ) \nC318_=_C387( C318 C387 ) C319_=_C384( C319 C384 ) C319_=_C389( C319 C389 ) C330_=_C360( C330 C360 ) C330_=_C378( C330 C378 ) C330_=_C385( C330 C385 ) \nC330_=_C387( C330 C387 ) C330_=_C388( C330 C388 ) C330_=_C389( C330 C389 ) C345_=_C366( C345 C366 ) C345_=_C388( C345 C388 ) C345_=_C412( C345 C412 ) \nC345_=_C420( C345 C420 ) C345_=_C426( C345 C426 ) C357_=_C364( C357 C364 ) C357_=_C381( C357 C381 ) C357_=_C401( C357 C401 ) C357_=_C420( C357 C420 ) \nC359_=_C360( C359 C360 ) C359_=_C364( C359 C364 ) C359_=_C366( C359 C366 ) C359_=_C378( C359 C378 ) C359_=_C379( C359 C379 ) C359_=_C380( C359 C380 ) \nC359_=_C381( C359 C381 ) C359_=_C382( C359 C382 ) C359_=_C384( C359 C384 ) C360_=_C364( C360 C364 ) C360_=_C366( C360 C366 ) C360_=_C378( C360 C378 ) \nC360_=_C385( C360 C385 ) C360_=_C387( C360 C387 ) C360_=_C388( C360 C388 ) C360_=_C389( C360 C389 ) C364_=_C366( C364 C366 ) C364_=_C381( C364 C381 ) \nC364_=_C401( C364 C401 ) C364_=_C420( C364 C420 ) C366_=_C388( C366 C388 ) C366_=_C412( C366 C412 ) C366_=_C420( C366 C420 ) C366_=_C426( C366 C426 ) \nC378_=_C379( C378 C379 ) C378_=_C380( C378 C380 ) C378_=_C381( C378 C381 ) C378_=_C382( C378 C382 ) C378_=_C384( C378 C384 ) C378_=_C385( C378 C385 ) \nC378_=_C387( C378 C387 ) C378_=_C388( C378 C388 ) C378_=_C389( C378 C389 ) C379_=_C380( C379 C380 ) C379_=_C381( C379 C381 ) C379_=_C382( C379 C382 ) \nC379_=_C384( C379 C384 ) C379_=_C385( C379 C385 ) C379_=_C401( C379 C401 ) C380_=_C381( C380 C381 ) C380_=_C382( C380 C382 ) C380_=_C384( C380 C384 ) \nC380_=_C412( C380 C412 ) C381_=_C382( C381 C382 ) C381_=_C384( C381 C384 ) C381_=_C401( C381 C401 ) C381_=_C420( C381 C420 ) C382_=_C384( C382 C384 ) \nC382_=_C387( C382 C387 ) C384_=_C389( C384 C389 ) C385_=_C387( C385 C387 ) C385_=_C388( C385 C388 ) C385_=_C389( C385 C389 ) C385_=_C401( C385 C401 ) \nC387_=_C388( C387 C388 ) C387_=_C389( C387 C389 ) C388_=_C389( C388 C389 ) C388_=_C412( C388 C412 ) C388_=_C420( C388 C420 ) C388_=_C426( C388 C426 ) \nC401_=_C420( C401 C420 ) C412_=_C420( C412 C420 ) C412_=_C426( C412 C426 ) C420_=_C426( C420 C426 ) "];46-&gt;51[label="60: C27 C29 C31 C34 C35 \nC39 C41 C49 C52 C55 C56 \nC61 C64 C82 C87 C91 C93 \nC94 C96 C97 C99 C101 C142 \nC155 C158 C159 C166 C172 C173 \nC186 C187 C194 C199 C206 C209 \nC237 C244 C247 C250 C287 C314 \nC316 C318 C319 C330 C345 C359 \nC360 C364 C366 C379 C380 C382 \nC384 C385 C387 C389 C401 C412 \nC426 \n362: C27_=_C29 ,C27_=_C31 ,C27_=_C34 ,C27_=_C35 ,C27_=_C39 ,\nC27_=_C41 ,C27_=_C91 ,C27_=_C199 ,C29_=_C31 ,C29_=_C34 ,C29_=_C35 ,\nC29_=_C39 ,C29_=_C41 ,C29_=_C49 ,C29_=_C93 ,C29_=_C247 ,C29_=_C250 ,\nC31_=_C34 ,C31_=_C35 ,C31_=_C39 ,C31_=_C41 ,C31_=_C52 ,C31_=_C94 ,\nC31_=_C155 ,C31_=_C206 ,C31_=_C314 ,C31_=_C316 ,C31_=_C318 ,C31_=_C319 ,\nC34_=_C35 ,C34_=_C39 ,C34_=_C41 ,C34_=_C55 ,C34_=_C82 ,C34_=_C96 ,\nC34_=_C158 ,C34_=_C186 ,C34_=_C237 ,C34_=_C359 ,C34_=_C379 ,C34_=_C380 ,\nC34_=_C382 ,C34_=_C384 ,C35_=_C39 ,C35_=_C41 ,C35_=_C56 ,C35_=_C97 ,\nC35_=_C142 ,C35_=_C159 ,C35_=_C187 ,C35_=_C209 ,C35_=_C287 ,C35_=_C330 ,\nC35_=_C360 ,C35_=_C385 ,C35_=_C387 ,C35_=_C389 ,C39_=_C41 ,C39_=_C61 ,\nC39_=_C99 ,C39_=_C364 ,C39_=_C401 ,C41_=_C64 ,C41_=_C87 ,C41_=_C101 ,\nC41_=_C166 ,C41_=_C194 ,C41_=_C244 ,C41_=_C345 ,C41_=_C366 ,C41_=_C412 ,\nC41_=_C426 ,C49_=_C52 ,C49_=_C55 ,C49_=_C56 ,C49_=_C61 ,C49_=_C64 ,\nC49_=_C93 ,C49_=_C247 ,C49_=_C250 ,C52_=_C55 ,C52_=_C56 ,C52_=_C61 ,\nC52_=_C64 ,C52_=_C94 ,C52_=_C155 ,C52_=_C206 ,C52_=_C314 ,C52_=_C316 ,\nC52_=_C318 ,C52_=_C319 ,C55_=_C56 ,C55_=_C61 ,C55_=_C64 ,C55_=_C82 ,\nC55_=_C96 ,C55_=_C158 ,C55_=_C186 ,C55_=_C237 ,C55_=_C359 ,C55_=_C379 ,\nC55_=_C380 ,C55_=_C382 ,C55_=_C384 ,C56_=_C61 ,C56_=_C64 ,C56_=_C97 ,\nC56_=_C142 ,C56_=_C159 ,C56_=_C187 ,C56_=_C209 ,C56_=_C287 ,C56_=_C330 ,\nC56_=_C360 ,C56_=_C385 ,C56_=_C387 ,C56_=_C389 ,C61_=_C64 ,C61_=_C99 ,\nC61_=_C364 ,C61_=_C401 ,C64_=_C87 ,C64_=_C101 ,C64_=_C166 ,C64_=_C194 ,\nC64_=_C244 ,C64_=_C345 ,C64_=_C366 ,C64_=_C412 ,C64_=_C426 ,C82_=_C87 ,\nC82_=_C96 ,C82_=_C158 ,C82_=_C186 ,C82_=_C237 ,C82_=_C359 ,C82_=_C379 ,\nC82_=_C380 ,C82_=_C382 ,C82_=_C384 ,C87_=_C101 ,C87_=_C166 ,C87_=_C194 ,\nC87_=_C244 ,C87_=_C345 ,C87_=_C366 ,C87_=_C412 ,C87_=_C426 ,C91_=_C93 ,\nC91_=_C94 ,C91_=_C96 ,C91_=_C97 ,C91_=_C99 ,C91_=_C101 ,C91_=_C199 ,\nC93_=_C94 ,C93_=_C96 ,C93_=_C97 ,C93_=_C99 ,C93_=_C101 ,C93_=_C247 ,\nC93_=_C250 ,C94_=_C96 ,C94_=_C97 ,C94_=_C99 ,C94_=_C101 ,C94_=_C155 ,\nC94_=_C206 ,C94_=_C314 ,C94_=_C316 ,C94_=_C318 ,C94_=_C319 ,C96_=_C97 ,\nC96_=_C99 ,C96_=_C101 ,C96_=_C158 ,C96_=_C186 ,C96_=_C237 ,C96_=_C359 ,\nC96_=_C379 ,C96_=_C380 ,C96_=_C382 ,C96_=_C384 ,C97_=_C99 ,C97_=_C101 ,\nC97_=_C142 ,C97_=_C159 ,C97_=_C187 ,C97_=_C209 ,C97_=_C287 ,C97_=_C330 ,\nC97_=_C360 ,C97_=_C385 ,C97_=_C387 ,C97_=_C389 ,C99_=_C101 ,C99_=_C364 ,\nC99_=_C401 ,C101_=_C166 ,C101_=_C194 ,C101_=_C244 ,C101_=_C345 ,C101_=_C366 ,\nC101_=_C412 ,C101_=_C426 ,C142_=_C159 ,C142_=_C187 ,C142_=_C209 ,C142_=_C287 ,\nC142_=_C330 ,C142_=_C360 ,C142_=_C385 ,C142_=_C387 ,C142_=_C389 ,C155_=_C158 ,\nC155_=_C159 ,C155_=_C166 ,C155_=_C206 ,C155_=_C314 ,C155_=_C316 ,C155_=_C318 ,\nC155_=_C319 ,C158_=_C159 ,C158_=_C166 ,C158_=_C186 ,C158_=_C237 ,C158_=_C359 ,\nC158_=_C379 ,C158_=_C380 ,C158_=_C382 ,C158_=_C384 ,C159_=_C166 ,C159_=_C187 ,\nC159_=_C209 ,C159_=_C287 ,C159_=_C330 ,C159_=_C360 ,C159_=_C385 ,C159_=_C387 ,\nC159_=_C389 ,C166_=_C194 ,C166_=_C244 ,C166_=_C345 ,C166_=_C366 ,C166_=_C412 ,\nC166_=_C426 ,C172_=_C173 ,C173_=_C426 ,C186_=_C187 ,C186_=_C194 ,C186_=_C237 ,\nC186_=_C359 ,C186_=_C379 ,C186_=_C380 ,C186_=_C382 ,C186_=_C384 ,C187_=_C194 ,\nC187_=_C209 ,C187_=_C287 ,C187_=_C330 ,C187_=_C360 ,C187_=_C385 ,C187_=_C387 ,\nC187_=_C389 ,C194_=_C244 ,C194_=_C345 ,C194_=_C366 ,C194_=_C412 ,C194_=_C426 ,\nC199_=_C247 ,C199_=_C359 ,C199_=_C360 ,C199_=_C364 ,C199_=_C366 ,C206_=_C209 ,\nC206_=_C314 ,C206_=_C316 ,C206_=_C318 ,C206_=_C319 ,C209_=_C287 ,C209_=_C330 ,\nC209_=_C360 ,C209_=_C385 ,C209_=_C387 ,C209_=_C389 ,C237_=_C244 ,C237_=_C359 ,\nC237_=_C379 ,C237_=_C380 ,C237_=_C382 ,C237_=_C384 ,C244_=_C345 ,C244_=_C366 ,\nC244_=_C412 ,C244_=_C426 ,C247_=_C250 ,C247_=_C359 ,C247_=_C360 ,C247_=_C364 ,\nC247_=_C366 ,C250_=_C316 ,C250_=_C379 ,C250_=_C385 ,C250_=_C401 ,C287_=_C330 ,\nC287_=_C360 ,C287_=_C385 ,C287_=_C387 ,C287_=_C389 ,C314_=_C316 ,C314_=_C318 ,\nC314_=_C319 ,C314_=_C330 ,C316_=_C318 ,C316_=_C319 ,C316_=_C379 ,C316_=_C385 ,\nC316_=_C401 ,C318_=_C319 ,C318_=_C382 ,C318_=_C387 ,C319_=_C384 ,C319_=_C389 ,\nC330_=_C360 ,C330_=_C385 ,C330_=_C387 ,C330_=_C389 ,C345_=_C366 ,C345_=_C412 ,\nC345_=_C426 ,C359_=_C360 ,C359_=_C364 ,C359_=_C366 ,C359_=_C379 ,C359_=_C380 ,\nC359_=_C382 ,C359_=_C384 ,C360_=_C364 ,C360_=_C366 ,C360_=_C385 ,C360_=_C387 ,\nC360_=_C389 ,C364_=_C366 ,C364_=_C401 ,C366_=_C412 ,C366_=_C426 ,C379_=_C380 ,\nC379_=_C382 ,C379_=_C384 ,C379_=_C385 ,C379_=_C401 ,C380_=_C382 ,C380_=_C384 ,\nC380_=_C412 ,C382_=_C384 ,C382_=_C387 ,C384_=_C389 ,C385_=_C387 ,C385_=_C389 ,\nC385_=_C401 ,C387_=_C389 ,C412_=_C426 ,"];52[shape=box, label="id:52 level: 5\n15: C13 C14 C15 C16 C17 \nC18 C19 C20 C115 C129 C227 \nC272 C398 C418 C425 \n61: C13_=_C14( C13 C14 ) C13_=_C15( C13 C15 ) C13_=_C16( C13 C16 ) C13_=_C17( C13 C17 ) C13_=_C18( C13 C18 ) \nC13_=_C19( C13 C19 ) C13_=_C20( C13 C20 ) C13_=_C115( C13 C115 ) C14_=_C15( C14 C15 ) C14_=_C16( C14 C16 ) C14_=_C17( C14 C17 ) \nC14_=_C18( C14 C18 ) C14_=_C19( C14 C19 ) C14_=_C20( C14 C20 ) C14_=_C129( C14 C129 ) C15_=_C16( C15 C16 ) C15_=_C17( C15 C17 ) \nC15_=_C18( C15 C18 ) C15_=_C19( C15 C19 ) C15_=_C20( C15 C20 ) C15_=_C227( C15 C227 ) C16_=_C17( C16 C17 ) C16_=_C18( C16 C18 ) \nC16_=_C19( C16 C19 ) C16_=_C20( C16 C20 ) C16_=_C272( C16 C272 ) C17_=_C18( C17 C18 ) C17_=_C19( C17 C19 ) C17_=_C20( C17 C20 ) \nC18_=_C19( C18 C19 ) C18_=_C20( C18 C20 ) C19_=_C20( C19 C20 ) C19_=_C418( C19 C418 ) C20_=_C115( C20 C115 ) C20_=_C129( C20 C129 ) \nC20_=_C227( C20 C227 ) C20_=_C272( C20 C272 ) C20_=_C398( C20 C398 ) C20_=_C418( C20 C418 ) C20_=_C425( C20 C425 ) C115_=_C129( C115 C129 ) \nC115_=_C227( C115 C227 ) C115_=_C272( C115 C272 ) C115_=_C398( C115 C398 ) C115_=_C418( C115 C418 ) C115_=_C425( C115 C425 ) C129_=_C227( C129 C227 ) \nC129_=_C272( C129 C272 ) C129_=_C398( C129 C398 ) C129_=_C418( C129 C418 ) C129_=_C425( C129 C425 ) C227_=_C272( C227 C272 ) C227_=_C398( C227 C398 ) \nC227_=_C418( C227 C418 ) C227_=_C425( C227 C425 ) C272_=_C398( C272 C398 ) C272_=_C418( C272 C418 ) C272_=_C425( C272 C425 ) C398_=_C418( C398 C418 ) \nC398_=_C425( C398 C425 ) C418_=_C425( C418 C425 ) "];47-&gt;52[label="14: C13 C14 C15 C16 C17 \nC18 C19 C115 C129 C227 C272 \nC398 C418 C425 \n47: C13_=_C14 ,C13_=_C15 ,C13_=_C16 ,C13_=_C17 ,C13_=_C18 ,\nC13_=_C19 ,C13_=_C115 ,C14_=_C15 ,C14_=_C16 ,C14_=_C17 ,C14_=_C18 ,\nC14_=_C19 ,C14_=_C129 ,C15_=_C16 ,C15_=_C17 ,C15_=_C18 ,C15_=_C19 ,\nC15_=_C227 ,C16_=_C17 ,C16_=_C18 ,C16_=_C19 ,C16_=_C272 ,C17_=_C18 ,\nC17_=_C19 ,C18_=_C19 ,C19_=_C418 ,C115_=_C129 ,C115_=_C227 ,C115_=_C272 ,\nC115_=_C398 ,C115_=_C418 ,C115_=_C425 ,C129_=_C227 ,C129_=_C272 ,C129_=_C398 ,\nC129_=_C418 ,C129_=_C425 ,C227_=_C272 ,C227_=_C398 ,C227_=_C418 ,C227_=_C425 ,\nC272_=_C398 ,C272_=_C418 ,C272_=_C425 ,C398_=_C418 ,C398_=_C425 ,C418_=_C425 ,"];53[shape=box, label="id:53 level: 5\n36: C8 C15 C18 C71 C81 \nC104 C112 C117 C125 C134 C176 \nC185 C216 C217 C218 C219 C220</w:t>
      </w:r>
    </w:p>
    <w:p>
      <w:pPr>
        <w:pStyle w:val="PreformattedText"/>
        <w:bidi w:val="0"/>
        <w:spacing w:before="0" w:after="0"/>
        <w:jc w:val="left"/>
        <w:rPr/>
      </w:pPr>
      <w:r>
        <w:rPr/>
        <w:t xml:space="preserve"> </w:t>
      </w:r>
      <w:r>
        <w:rPr/>
        <w:t>\nC221 C222 C223 C224 C225 C226 \nC227 C236 C258 C309 C323 C340 \nC348 C368 C373 C374 C375 C376 \nC377 \n332: C8_=_C18( C8 C18 ) C8_=_C81( C8 C81 ) C8_=_C112( C8 C112 ) C8_=_C125( C8 C125 ) C8_=_C185( C8 C185 ) \nC8_=_C221( C8 C221 ) C8_=_C236( C8 C236 ) C8_=_C258( C8 C258 ) C8_=_C309( C8 C309 ) C8_=_C323( C8 C323 ) C8_=_C340( C8 C340 ) \nC8_=_C348( C8 C348 ) C8_=_C368( C8 C368 ) C8_=_C373( C8 C373 ) C8_=_C374( C8 C374 ) C8_=_C375( C8 C375 ) C8_=_C376( C8 C376 ) \nC8_=_C377( C8 C377 ) C15_=_C18( C15 C18 ) C15_=_C71( C15 C71 ) C15_=_C104( C15 C104 ) C15_=_C117( C15 C117 ) C15_=_C134( C15 C134 ) \nC15_=_C176( C15 C176 ) C15_=_C216( C15 C216 ) C15_=_C217( C15 C217 ) C15_=_C218( C15 C218 ) C15_=_C219( C15 C219 ) C15_=_C220( C15 C220 ) \nC15_=_C221( C15 C221 ) C15_=_C222( C15 C222 ) C15_=_C223( C15 C223 ) C15_=_C224( C15 C224 ) C15_=_C225( C15 C225 ) C15_=_C226( C15 C226 ) \nC15_=_C227( C15 C227 ) C18_=_C81( C18 C81 ) C18_=_C112( C18 C112 ) C18_=_C125( C18 C125 ) C18_=_C185( C18 C185 ) C18_=_C221( C18 C221 ) \nC18_=_C236( C18 C236 ) C18_=_C258( C18 C258 ) C18_=_C309( C18 C309 ) C18_=_C323( C18 C323 ) C18_=_C340( C18 C340 ) C18_=_C348( C18 C348 ) \nC18_=_C368( C18 C368 ) C18_=_C373( C18 C373 ) C18_=_C374( C18 C374 ) C18_=_C375( C18 C375 ) C18_=_C376( C18 C376 ) C18_=_C377( C18 C377 ) \nC71_=_C81( C71 C81 ) C71_=_C104( C71 C104 ) C71_=_C117( C71 C117 ) C71_=_C134( C71 C134 ) C71_=_C176( C71 C176 ) C71_=_C216( C71 C216 ) \nC71_=_C217( C71 C217 ) C71_=_C218( C71 C218 ) C71_=_C219( C71 C219 ) C71_=_C220( C71 C220 ) C71_=_C221( C71 C221 ) C71_=_C222( C71 C222 ) \nC71_=_C223( C71 C223 ) C71_=_C224( C71 C224 ) C71_=_C225( C71 C225 ) C71_=_C226( C71 C226 ) C71_=_C227( C71 C227 ) C81_=_C112( C81 C112 ) \nC81_=_C125( C81 C125 ) C81_=_C185( C81 C185 ) C81_=_C221( C81 C221 ) C81_=_C236( C81 C236 ) C81_=_C258( C81 C258 ) C81_=_C309( C81 C309 ) \nC81_=_C323( C81 C323 ) C81_=_C340( C81 C340 ) C81_=_C348( C81 C348 ) C81_=_C368( C81 C368 ) C81_=_C373( C81 C373 ) C81_=_C374( C81 C374 ) \nC81_=_C375( C81 C375 ) C81_=_C376( C81 C376 ) C81_=_C377( C81 C377 ) C104_=_C112( C104 C112 ) C104_=_C117( C104 C117 ) C104_=_C134( C104 C134 ) \nC104_=_C176( C104 C176 ) C104_=_C216( C104 C216 ) C104_=_C217( C104 C217 ) C104_=_C218( C104 C218 ) C104_=_C219( C104 C219 ) C104_=_C220( C104 C220 ) \nC104_=_C221( C104 C221 ) C104_=_C222( C104 C222 ) C104_=_C223( C104 C223 ) C104_=_C224( C104 C224 ) C104_=_C225( C104 C225 ) C104_=_C226( C104 C226 ) \nC104_=_C227( C104 C227 ) C112_=_C125( C112 C125 ) C112_=_C185( C112 C185 ) C112_=_C221( C112 C221 ) C112_=_C236( C112 C236 ) C112_=_C258( C112 C258 ) \nC112_=_C309( C112 C309 ) C112_=_C323( C112 C323 ) C112_=_C340( C112 C340 ) C112_=_C348( C112 C348 ) C112_=_C368( C112 C368 ) C112_=_C373( C112 C373 ) \nC112_=_C374( C112 C374 ) C112_=_C375( C112 C375 ) C112_=_C376( C112 C376 ) C112_=_C377( C112 C377 ) C117_=_C125( C117 C125 ) C117_=_C134( C117 C134 ) \nC117_=_C176( C117 C176 ) C117_=_C216( C117 C216 ) C117_=_C217( C117 C217 ) C117_=_C218( C117 C218 ) C117_=_C219( C117 C219 ) C117_=_C220( C117 C220 ) \nC117_=_C221( C117 C221 ) C117_=_C222( C117 C222 ) C117_=_C223( C117 C223 ) C117_=_C224( C117 C224 ) C117_=_C225( C117 C225 ) C117_=_C226( C117 C226 ) \nC117_=_C227( C117 C227 ) C125_=_C185( C125 C185 ) C125_=_C221( C125 C221 ) C125_=_C236( C125 C236 ) C125_=_C258( C125 C258 ) C125_=_C309( C125 C309 ) \nC125_=_C323( C125 C323 ) C125_=_C340( C125 C340 ) C125_=_C348( C125 C348 ) C125_=_C368( C125 C368 ) C125_=_C373( C125 C373 ) C125_=_C374( C125 C374 ) \nC125_=_C375( C125 C375 ) C125_=_C376( C125 C376 ) C125_=_C377( C125 C377 ) C134_=_C176( C134 C176 ) C134_=_C216( C134 C216 ) C134_=_C217( C134 C217 ) \nC134_=_C218( C134 C218 ) C134_=_C219( C134 C219 ) C134_=_C220( C134 C220 ) C134_=_C221( C134 C221 ) C134_=_C222( C134 C222 ) C134_=_C223( C134 C223 ) \nC134_=_C224( C134 C224 ) C134_=_C225( C134 C225 ) C134_=_C226( C134 C226 ) C134_=_C227( C134 C227 ) C176_=_C185( C176 C185 ) C176_=_C216( C176 C216 ) \nC176_=_C217( C176 C217 ) C176_=_C218( C176 C218 ) C176_=_C219( C176 C219 ) C176_=_C220( C176 C220 ) C176_=_C221( C176 C221 ) C176_=_C222( C176 C222 ) \nC176_=_C223( C176 C223 ) C176_=_C224( C176 C224 ) C176_=_C225( C176 C225 ) C176_=_C226( C176 C226 ) C176_=_C227( C176 C227 ) C185_=_C221( C185 C221 ) \nC185_=_C236( C185 C236 ) C185_=_C258( C185 C258 ) C185_=_C309( C185 C309 ) C185_=_C323( C185 C323 ) C185_=_C340( C185 C340 ) C185_=_C348( C185 C348 ) \nC185_=_C368( C185 C368 ) C185_=_C373( C185 C373 ) C185_=_C374( C185 C374 ) C185_=_C375( C185 C375 ) C185_=_C376( C185 C376 ) C185_=_C377( C185 C377 ) \nC216_=_C217( C216 C217 ) C216_=_C218( C216 C218 ) C216_=_C219( C216 C219 ) C216_=_C220( C216 C220 ) C216_=_C221( C216 C221 ) C216_=_C222( C216 C222 ) \nC216_=_C223( C216 C223 ) C216_=_C224( C216 C224 ) C216_=_C225( C216 C225 ) C216_=_C226( C216 C226 ) C216_=_C227( C216 C227 ) C217_=_C218( C217 C218 ) \nC217_=_C219( C217 C219 ) C217_=_C220( C217 C220 ) C217_=_C221( C217 C221 ) C217_=_C222( C217 C222 ) C217_=_C223( C217 C223 ) C217_=_C224( C217 C224 ) \nC217_=_C225( C217 C225 ) C217_=_C226( C217 C226 ) C217_=_C227( C217 C227 ) C218_=_C219( C218 C219 ) C218_=_C220( C218 C220 ) C218_=_C221( C218 C221 ) \nC218_=_C222( C218 C222 ) C218_=_C223( C218 C223 ) C218_=_C224( C218 C224 ) C218_=_C225( C218 C225 ) C218_=_C226( C218 C226 ) C218_=_C227( C218 C227 ) \nC219_=_C220( C219 C220 ) C219_=_C221( C219 C221 ) C219_=_C222( C219 C222 ) C219_=_C223( C219 C223 ) C219_=_C224( C219 C224 ) C219_=_C225( C219 C225 ) \nC219_=_C226( C219 C226 ) C219_=_C227( C219 C227 ) C220_=_C221( C220 C221 ) C220_=_C222( C220 C222 ) C220_=_C223( C220 C223 ) C220_=_C224( C220 C224 ) \nC220_=_C225( C220 C225 ) C220_=_C226( C220 C226 ) C220_=_C227( C220 C227 ) C220_=_C348( C220 C348 ) C221_=_C222( C221 C222 ) C221_=_C223( C221 C223 ) \nC221_=_C224( C221 C224 ) C221_=_C225( C221 C225 ) C221_=_C226( C221 C226 ) C221_=_C227( C221 C227 ) C221_=_C236( C221 C236 ) C221_=_C258( C221 C258 ) \nC221_=_C309( C221 C309 ) C221_=_C323( C221 C323 ) C221_=_C340( C221 C340 ) C221_=_C348( C221 C348 ) C221_=_C368( C221 C368 ) C221_=_C373( C221 C373 ) \nC221_=_C374( C221 C374 ) C221_=_C375( C221 C375 ) C221_=_C376( C221 C376 ) C221_=_C377( C221 C377 ) C222_=_C223( C222 C223 ) C222_=_C224( C222 C224 ) \nC222_=_C225( C222 C225 ) C222_=_C226( C222 C226 ) C222_=_C227( C222 C227 ) C223_=_C224( C223 C224 ) C223_=_C225( C223 C225 ) C223_=_C226( C223 C226 ) \nC223_=_C227( C223 C227 ) C224_=_C225( C224 C225 ) C224_=_C226( C224 C226 ) C224_=_C227( C224 C227 ) C224_=_C375( C224 C375 ) C225_=_C226( C225 C226 ) \nC225_=_C227( C225 C227 ) C225_=_C376( C225 C376 ) C226_=_C227( C226 C227 ) C236_=_C258( C236 C258 ) C236_=_C309( C236 C309 ) C236_=_C323( C236 C323 ) \nC236_=_C340( C236 C340 ) C236_=_C348( C236 C348 ) C236_=_C368( C236 C368 ) C236_=_C373( C236 C373 ) C236_=_C374( C236 C374 ) C236_=_C375( C236 C375 ) \nC236_=_C376( C236 C376 ) C236_=_C377( C236 C377 ) C258_=_C309( C258 C309 ) C258_=_C323( C258 C323 ) C258_=_C340( C258 C340 ) C258_=_C348( C258 C348 ) \nC258_=_C368( C258 C368 ) C258_=_C373( C258 C373 ) C258_=_C374( C258 C374 ) C258_=_C375( C258 C375 ) C258_=_C376( C258 C376 ) C258_=_C377( C258 C377 ) \nC309_=_C323( C309 C323 ) C309_=_C340( C309 C340 ) C309_=_C348( C309 C348 ) C309_=_C368( C309 C368 ) C309_=_C373( C309 C373 ) C309_=_C374( C309 C374 ) \nC309_=_C375( C309 C375 ) C309_=_C376( C309 C376 ) C309_=_C377( C309 C377 ) C323_=_C340( C323 C340 ) C323_=_C348( C323 C348 ) C323_=_C368( C323 C368 ) \nC323_=_C373( C323 C373 ) C323_=_C374( C323 C374 ) C323_=_C375( C323 C375 ) C323_=_C376( C323 C376 ) C323_=_C377( C323 C377 ) C340_=_C348( C340 C348 ) \nC340_=_C368( C340 C368 ) C340_=_C373( C340 C373 ) C340_=_C374( C340 C374 ) C340_=_C375( C340 C375 ) C340_=_C376( C340 C376 ) C340_=_C377( C340 C377 ) \nC348_=_C368( C348 C368 ) C348_=_C373( C348 C373 ) C348_=_C374( C348 C374 ) C348_=_C375( C348 C375 ) C348_=_C376( C348 C376 ) C348_=_C377( C348 C377 ) \nC368_=_C373( C368 C373 ) C368_=_C374( C368 C374 ) C368_=_C375( C368 C375 ) C368_=_C376( C368 C376 ) C368_=_C377( C368 C377 ) C373_=_C374( C373 C374 ) \nC373_=_C375( C373 C375 ) C373_=_C376( C373 C376 ) C373_=_C377( C373 C377 ) C374_=_C375( C374 C375 ) C374_=_C376( C374 C376 ) C374_=_C377( C374 C377 ) \nC375_=_C376( C375 C376 ) C375_=_C377( C375 C377 ) C376_=_C377( C376 C377 ) "];49-&gt;53[label="35: C8 C15 C18 C71 C81 \nC104 C112 C117 C125 C134 C176 \nC185 C216 C217 C218 C219 C220 \nC222 C223 C224 C225 C226 C227 \nC236 C258 C309 C323 C340 C348 \nC368 C373 C374 C375 C376 C377 \n297: C8_=_C18 ,C8_=_C81 ,C8_=_C112 ,C8_=_C125 ,C8_=_C185 ,\nC8_=_C236 ,C8_=_C258 ,C8_=_C309 ,C8_=_C323 ,C8_=_C340 ,C8_=_C348 ,\nC8_=_C368 ,C8_=_C373 ,C8_=_C374 ,C8_=_C375 ,C8_=_C376 ,C8_=_C377 ,\nC15_=_C18 ,C15_=_C71 ,C15_=_C104 ,C15_=_C117 ,C15_=_C134 ,C15_=_C176 ,\nC15_=_C216 ,C15_=_C217 ,C15_=_C218 ,C15_=_C219 ,C15_=_C220 ,C15_=_C222 ,\nC15_=_C223 ,C15_=_C224 ,C15_=_C225 ,C15_=_C226 ,C15_=_C227 ,C18_=_C81 ,\nC18_=_C112 ,C18_=_C125 ,C18_=_C185 ,C18_=_C236 ,C18_=_C258 ,C18_=_C309 ,\nC18_=_C323 ,C18_=_C340 ,C18_=_C348 ,C18_=_C368 ,C18_=_C373 ,C18_=_C374 ,\nC18_=_C375 ,C18_=_C376 ,C18_=_C377 ,C71_=_C81 ,C71_=_C104 ,C71_=_C117 ,\nC71_=_C134 ,C71_=_C176 ,C71_=_C216 ,C71_=_C217 ,C71_=_C218 ,C71_=_C219 ,\nC71_=_C220 ,C71_=_C222 ,C71_=_C223 ,C71_=_C224 ,C71_=_C225 ,C71_=_C226 ,\nC71_=_C227 ,C81_=_C112 ,C81_=_C125 ,C81_=_C185 ,C81_=_C236 ,C81_=_C258 ,\nC81_=_C309 ,C81_=_C323 ,C81_=_C340 ,C81_=_C348 ,C81_=_C368 ,C81_=_C373 ,\nC81_=_C374 ,C81_=_C375 ,C81_=_C376 ,C81_=_C377 ,C104_=_C112 ,C104_=_C117 ,\nC104_=_C134 ,C104_=_C176 ,C104_=_C216 ,C104_=_C217 ,C104_=_C218 ,C104_=_C219 ,\nC104_=_C220 ,C104_=_C222 ,C104_=_C223 ,C104_=_C224 ,C104_=_C225 ,C104_=_C226 ,\nC104_=_C227 ,C112_=_C125 ,C112_=_C185 ,C112_=_C236 ,C112_=_C258 ,C112_=_C309 ,\nC112_=_C323 ,C112_=_C340 ,C112_=_C348 ,C112_=_C368 ,C112_=_C373 ,C112_=_C374 ,\nC112_=_C375 ,C112_=_C376 ,C112_=_C377 ,C117_=_C125 ,C117_=_C134 ,C117_=_C176</w:t>
      </w:r>
    </w:p>
    <w:p>
      <w:pPr>
        <w:pStyle w:val="PreformattedText"/>
        <w:bidi w:val="0"/>
        <w:spacing w:before="0" w:after="0"/>
        <w:jc w:val="left"/>
        <w:rPr/>
      </w:pPr>
      <w:r>
        <w:rPr/>
        <w:t xml:space="preserve"> </w:t>
      </w:r>
      <w:r>
        <w:rPr/>
        <w:t>,\nC117_=_C216 ,C117_=_C217 ,C117_=_C218 ,C117_=_C219 ,C117_=_C220 ,C117_=_C222 ,\nC117_=_C223 ,C117_=_C224 ,C117_=_C225 ,C117_=_C226 ,C117_=_C227 ,C125_=_C185 ,\nC125_=_C236 ,C125_=_C258 ,C125_=_C309 ,C125_=_C323 ,C125_=_C340 ,C125_=_C348 ,\nC125_=_C368 ,C125_=_C373 ,C125_=_C374 ,C125_=_C375 ,C125_=_C376 ,C125_=_C377 ,\nC134_=_C176 ,C134_=_C216 ,C134_=_C217 ,C134_=_C218 ,C134_=_C219 ,C134_=_C220 ,\nC134_=_C222 ,C134_=_C223 ,C134_=_C224 ,C134_=_C225 ,C134_=_C226 ,C134_=_C227 ,\nC176_=_C185 ,C176_=_C216 ,C176_=_C217 ,C176_=_C218 ,C176_=_C219 ,C176_=_C220 ,\nC176_=_C222 ,C176_=_C223 ,C176_=_C224 ,C176_=_C225 ,C176_=_C226 ,C176_=_C227 ,\nC185_=_C236 ,C185_=_C258 ,C185_=_C309 ,C185_=_C323 ,C185_=_C340 ,C185_=_C348 ,\nC185_=_C368 ,C185_=_C373 ,C185_=_C374 ,C185_=_C375 ,C185_=_C376 ,C185_=_C377 ,\nC216_=_C217 ,C216_=_C218 ,C216_=_C219 ,C216_=_C220 ,C216_=_C222 ,C216_=_C223 ,\nC216_=_C224 ,C216_=_C225 ,C216_=_C226 ,C216_=_C227 ,C217_=_C218 ,C217_=_C219 ,\nC217_=_C220 ,C217_=_C222 ,C217_=_C223 ,C217_=_C224 ,C217_=_C225 ,C217_=_C226 ,\nC217_=_C227 ,C218_=_C219 ,C218_=_C220 ,C218_=_C222 ,C218_=_C223 ,C218_=_C224 ,\nC218_=_C225 ,C218_=_C226 ,C218_=_C227 ,C219_=_C220 ,C219_=_C222 ,C219_=_C223 ,\nC219_=_C224 ,C219_=_C225 ,C219_=_C226 ,C219_=_C227 ,C220_=_C222 ,C220_=_C223 ,\nC220_=_C224 ,C220_=_C225 ,C220_=_C226 ,C220_=_C227 ,C220_=_C348 ,C222_=_C223 ,\nC222_=_C224 ,C222_=_C225 ,C222_=_C226 ,C222_=_C227 ,C223_=_C224 ,C223_=_C225 ,\nC223_=_C226 ,C223_=_C227 ,C224_=_C225 ,C224_=_C226 ,C224_=_C227 ,C224_=_C375 ,\nC225_=_C226 ,C225_=_C227 ,C225_=_C376 ,C226_=_C227 ,C236_=_C258 ,C236_=_C309 ,\nC236_=_C323 ,C236_=_C340 ,C236_=_C348 ,C236_=_C368 ,C236_=_C373 ,C236_=_C374 ,\nC236_=_C375 ,C236_=_C376 ,C236_=_C377 ,C258_=_C309 ,C258_=_C323 ,C258_=_C340 ,\nC258_=_C348 ,C258_=_C368 ,C258_=_C373 ,C258_=_C374 ,C258_=_C375 ,C258_=_C376 ,\nC258_=_C377 ,C309_=_C323 ,C309_=_C340 ,C309_=_C348 ,C309_=_C368 ,C309_=_C373 ,\nC309_=_C374 ,C309_=_C375 ,C309_=_C376 ,C309_=_C377 ,C323_=_C340 ,C323_=_C348 ,\nC323_=_C368 ,C323_=_C373 ,C323_=_C374 ,C323_=_C375 ,C323_=_C376 ,C323_=_C377 ,\nC340_=_C348 ,C340_=_C368 ,C340_=_C373 ,C340_=_C374 ,C340_=_C375 ,C340_=_C376 ,\nC340_=_C377 ,C348_=_C368 ,C348_=_C373 ,C348_=_C374 ,C348_=_C375 ,C348_=_C376 ,\nC348_=_C377 ,C368_=_C373 ,C368_=_C374 ,C368_=_C375 ,C368_=_C376 ,C368_=_C377 ,\nC373_=_C374 ,C373_=_C375 ,C373_=_C376 ,C373_=_C377 ,C374_=_C375 ,C374_=_C376 ,\nC374_=_C377 ,C375_=_C376 ,C375_=_C377 ,C376_=_C377 ,"];54[shape=box, label="id:54 level: 5\n73: C0 C1 C8 C13 C14 \nC17 C66 C67 C75 C76 C78 \nC79 C88 C104 C105 C106 C107 \nC108 C109 C110 C111 C112 C113 \nC114 C115 C116 C117 C118 C119 \nC120 C121 C122 C123 C124 C125 \nC126 C127 C128 C129 C130 C172 \nC173 C182 C183 C195 C220 C228 \nC230 C231 C232 C233 C235 C238 \nC239 C243 C245 C258 C309 C323 \nC326 C340 C343 C345 C348 C351 \nC352 C353 C368 C373 C374 C377 \nC413 C426 \n583: C0_=_C1( C0 C1 ) C0_=_C8( C0 C8 ) C0_=_C13( C0 C13 ) C0_=_C66( C0 C66 ) C0_=_C104( C0 C104 ) \nC0_=_C105( C0 C105 ) C0_=_C106( C0 C106 ) C0_=_C107( C0 C107 ) C0_=_C108( C0 C108 ) C0_=_C109( C0 C109 ) C0_=_C110( C0 C110 ) \nC0_=_C111( C0 C111 ) C0_=_C112( C0 C112 ) C0_=_C113( C0 C113 ) C0_=_C114( C0 C114 ) C0_=_C115( C0 C115 ) C0_=_C116( C0 C116 ) \nC1_=_C8( C1 C8 ) C1_=_C105( C1 C105 ) C1_=_C118( C1 C118 ) C1_=_C228( C1 C228 ) C1_=_C230( C1 C230 ) C1_=_C231( C1 C231 ) \nC1_=_C232( C1 C232 ) C1_=_C233( C1 C233 ) C1_=_C235( C1 C235 ) C1_=_C238( C1 C238 ) C1_=_C239( C1 C239 ) C1_=_C243( C1 C243 ) \nC1_=_C245( C1 C245 ) C8_=_C112( C8 C112 ) C8_=_C125( C8 C125 ) C8_=_C258( C8 C258 ) C8_=_C309( C8 C309 ) C8_=_C323( C8 C323 ) \nC8_=_C340( C8 C340 ) C8_=_C348( C8 C348 ) C8_=_C368( C8 C368 ) C8_=_C373( C8 C373 ) C8_=_C374( C8 C374 ) C8_=_C377( C8 C377 ) \nC13_=_C14( C13 C14 ) C13_=_C17( C13 C17 ) C13_=_C66( C13 C66 ) C13_=_C104( C13 C104 ) C13_=_C105( C13 C105 ) C13_=_C106( C13 C106 ) \nC13_=_C107( C13 C107 ) C13_=_C108( C13 C108 ) C13_=_C109( C13 C109 ) C13_=_C110( C13 C110 ) C13_=_C111( C13 C111 ) C13_=_C112( C13 C112 ) \nC13_=_C113( C13 C113 ) C13_=_C114( C13 C114 ) C13_=_C115( C13 C115 ) C13_=_C116( C13 C116 ) C14_=_C17( C14 C17 ) C14_=_C67( C14 C67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7_=_C79( C17 C79 ) C17_=_C111( C17 C111 ) C17_=_C124( C17 C124 ) C17_=_C183( C17 C183 ) \nC17_=_C220( C17 C220 ) C17_=_C233( C17 C233 ) C17_=_C348( C17 C348 ) C17_=_C351( C17 C351 ) C17_=_C352( C17 C352 ) C17_=_C353( C17 C353 ) \nC66_=_C67( C66 C67 ) C66_=_C75( C66 C75 ) C66_=_C76( C66 C76 ) C66_=_C78( C66 C78 ) C66_=_C79( C66 C79 ) C66_=_C88( C66 C88 ) \nC66_=_C104( C66 C104 ) C66_=_C105( C66 C105 ) C66_=_C106( C66 C106 ) C66_=_C107( C66 C107 ) C66_=_C108( C66 C108 ) C66_=_C109( C66 C109 ) \nC66_=_C110( C66 C110 ) C66_=_C111( C66 C111 ) C66_=_C112( C66 C112 ) C66_=_C113( C66 C113 ) C66_=_C114( C66 C114 ) C66_=_C115( C66 C115 ) \nC66_=_C116( C66 C116 ) C67_=_C75( C67 C75 ) C67_=_C76( C67 C76 ) C67_=_C78( C67 C78 ) C67_=_C79( C67 C79 ) C67_=_C88( C67 C88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75_=_C76( C75 C76 ) C75_=_C78( C75 C78 ) C75_=_C79( C75 C79 ) C75_=_C88( C75 C88 ) \nC75_=_C108( C75 C108 ) C75_=_C121( C75 C121 ) C75_=_C230( C75 C230 ) C75_=_C309( C75 C309 ) C76_=_C78( C76 C78 ) C76_=_C79( C76 C79 ) \nC76_=_C88( C76 C88 ) C76_=_C109( C76 C109 ) C76_=_C122( C76 C122 ) C76_=_C231( C76 C231 ) C76_=_C323( C76 C323 ) C76_=_C326( C76 C326 ) \nC78_=_C79( C78 C79 ) C78_=_C88( C78 C88 ) C78_=_C110( C78 C110 ) C78_=_C123( C78 C123 ) C78_=_C182( C78 C182 ) C78_=_C232( C78 C232 ) \nC78_=_C340( C78 C340 ) C78_=_C343( C78 C343 ) C78_=_C345( C78 C345 ) C79_=_C88( C79 C88 ) C79_=_C111( C79 C111 ) C79_=_C124( C79 C124 ) \nC79_=_C183( C79 C183 ) C79_=_C220( C79 C220 ) C79_=_C233( C79 C233 ) C79_=_C348( C79 C348 ) C79_=_C351( C79 C351 ) C79_=_C352( C79 C352 ) \nC79_=_C353( C79 C353 ) C88_=_C116( C88 C116 ) C88_=_C130( C88 C130 ) C88_=_C195( C88 C195 ) C88_=_C245( C88 C245 ) C88_=_C377( C88 C377 ) \nC88_=_C413( C88 C413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220( C104 C220 ) C105_=_C106( C105 C106 ) C105_=_C107( C105 C107 ) C105_=_C108( C105 C108 ) \nC105_=_C109( C105 C109 ) C105_=_C110( C105 C110 ) C105_=_C111( C105 C111 ) C105_=_C112( C105 C112 ) C105_=_C113( C105 C113 ) C105_=_C114( C105 C114 ) \nC105_=_C115( C105 C115 ) C105_=_C116( C105 C116 ) C105_=_C118( C105 C118 ) C105_=_C228( C105 C228 ) C105_=_C230( C105 C230 ) C105_=_C231( C105 C231 ) \nC105_=_C232( C105 C232 ) C105_=_C233( C105 C233 ) C105_=_C235( C105 C235 ) C105_=_C238( C105 C238 ) C105_=_C239( C105 C239 ) C105_=_C243( C105 C243 ) \nC105_=_C245( C105 C245 ) C106_=_C107( C106 C107 ) C106_=_C108( C106 C108 ) C106_=_C109( C106 C109 ) C106_=_C110( C106 C110 ) C106_=_C111( C106 C111 ) \nC106_=_C112( C106 C112 ) C106_=_C113( C106 C113 ) C106_=_C114( C106 C114 ) C106_=_C115( C106 C115 ) C106_=_C116( C106 C116 ) C106_=_C119( C106 C119 ) \nC106_=_C228( C106 C228 ) C106_=_C258( C106 C258 ) C107_=_C108( C107 C108 ) C107_=_C109( C107 C109 ) C107_=_C110( C107 C110 ) C107_=_C111( C107 C111 ) \nC107_=_C112( C107 C112 ) C107_=_C113( C107 C113 ) C107_=_C114( C107 C114 ) C107_=_C115( C107 C115 ) C107_=_C116( C107 C116 ) C107_=_C120( C107 C120 ) \nC108_=_C109( C108 C109 ) C108_=_C110( C108 C110 ) C108_=_C111( C108 C111 ) C108_=_C112( C108 C112 ) C108_=_C113( C108 C113 ) C108_=_C114( C108 C114 ) \nC108_=_C115( C108 C115 ) C108_=_C116( C108 C116 ) C108_=_C121( C108 C121 ) C108_=_C230( C108 C230 ) C108_=_C309( C108 C309 ) C109_=_C110( C109 C110 ) \nC109_=_C111( C109 C111 ) C109_=_C112( C109 C112 ) C109_=_C113( C109 C113 ) C109_=_C114( C109 C114 ) C109_=_C115( C109 C115 ) C109_=_C116( C109 C116 ) \nC109_=_C122( C109 C122 ) C109_=_C231( C109 C231 ) C109_=_C323( C109 C323 ) C109_=_C326( C109 C326 ) C110_=_C111( C110 C111 ) C110_=_C112( C110 C112 ) \nC110_=_C113( C110 C113 ) C110_=_C114( C110 C114 ) C110_=_C115( C110 C115 ) C110_=_C116( C110 C116 ) C110_=_C123( C110 C123 ) C110_=_C182( C110 C182 ) \nC110_=_C232( C110 C232 ) C110_=_C340( C110 C340 ) C110_=_C343( C110 C343 ) C110_=_C345( C110 C345 ) C111_=_C112( C111 C112 ) C111_=_C113( C111 C113 ) \nC111_=_C114( C111 C114 ) C111_=_C115( C111 C115 ) C111_=_C116( C111 C116 ) C111_=_C124( C111 C124 ) C111_=_C183( C111 C183 ) C111_=_C220( C111 C220 ) \nC111_=_C233( C111 C233 ) C111_=_C348( C111 C348 ) C111_=_C351( C111 C351 ) C111_=_C352( C111 C352 ) C111_=_C353( C111 C353 ) C112_=_C113( C112 C113 ) \nC112_=_C114( C112 C114 ) C112_=_C115( C112 C115 ) C112_=_C116( C112 C116 ) C112_=_C125( C112 C125 ) C112_=_C258( C112 C258 ) C112_=_C309( C112 C309 ) \nC112_=_C323( C112 C323 ) C112_=_C340( C112 C340 ) C112_=_C348( C112 C348 ) C112_=_C368( C112 C368 ) C112_=_C373( C112 C373 ) C112_=_C374( C112 C374 ) \nC112_=_C377( C112 C377 ) C113_=_C114( C113 C114 ) C113_=_C115( C113 C115 ) C113_=_C116( C113 C116 ) C113_=_C127( C113 C127 ) C113_=_C326( C113 C326 ) \nC113_=_C343( C113 C343 ) C113_=_C352( C113 C352 ) C113_=_C413( C113 C413 ) C114_=_C115( C114 C115 ) C114_=_C116( C114 C116 ) C114_=_C128( C114 C128 ) \nC114_=_C353( C114 C353 ) C115_=_C116( C115 C116 ) C115_=_C129( C115 C129 )</w:t>
      </w:r>
    </w:p>
    <w:p>
      <w:pPr>
        <w:pStyle w:val="PreformattedText"/>
        <w:bidi w:val="0"/>
        <w:spacing w:before="0" w:after="0"/>
        <w:jc w:val="left"/>
        <w:rPr/>
      </w:pPr>
      <w:r>
        <w:rPr/>
        <w:t xml:space="preserve"> </w:t>
      </w:r>
      <w:r>
        <w:rPr/>
        <w:t>C116_=_C130( C116 C130 ) C116_=_C195( C116 C195 ) C116_=_C245( C116 C245 ) \nC116_=_C377( C116 C377 ) C116_=_C413( C116 C41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220( C117 C220 ) C118_=_C119( C118 C119 ) C118_=_C120( C118 C120 ) \nC118_=_C121( C118 C121 ) C118_=_C122( C118 C122 ) C118_=_C123( C118 C123 ) C118_=_C124( C118 C124 ) C118_=_C125( C118 C125 ) C118_=_C126( C118 C126 ) \nC118_=_C127( C118 C127 ) C118_=_C128( C118 C128 ) C118_=_C129( C118 C129 ) C118_=_C130( C118 C130 ) C118_=_C228( C118 C228 ) C118_=_C230( C118 C230 ) \nC118_=_C231( C118 C231 ) C118_=_C232( C118 C232 ) C118_=_C233( C118 C233 ) C118_=_C235( C118 C235 ) C118_=_C238( C118 C238 ) C118_=_C239( C118 C239 ) \nC118_=_C243( C118 C243 ) C118_=_C245( C118 C245 ) C119_=_C120( C119 C120 ) C119_=_C121( C119 C121 ) C119_=_C122( C119 C122 ) C119_=_C123( C119 C123 ) \nC119_=_C124( C119 C124 ) C119_=_C125( C119 C125 ) C119_=_C126( C119 C126 ) C119_=_C127( C119 C127 ) C119_=_C128( C119 C128 ) C119_=_C129( C119 C129 ) \nC119_=_C130( C119 C130 ) C119_=_C228( C119 C228 ) C119_=_C258( C119 C258 ) C120_=_C121( C120 C121 ) C120_=_C122( C120 C122 ) C120_=_C123( C120 C123 ) \nC120_=_C124( C120 C124 ) C120_=_C125( C120 C125 ) C120_=_C126( C120 C126 ) C120_=_C127( C120 C127 ) C120_=_C128( C120 C128 ) C120_=_C129( C120 C129 ) \nC120_=_C130( C120 C130 ) C121_=_C122( C121 C122 ) C121_=_C123( C121 C123 ) C121_=_C124( C121 C124 ) C121_=_C125( C121 C125 ) C121_=_C126( C121 C126 ) \nC121_=_C127( C121 C127 ) C121_=_C128( C121 C128 ) C121_=_C129( C121 C129 ) C121_=_C130( C121 C130 ) C121_=_C230( C121 C230 ) C121_=_C309( C121 C309 ) \nC122_=_C123( C122 C123 ) C122_=_C124( C122 C124 ) C122_=_C125( C122 C125 ) C122_=_C126( C122 C126 ) C122_=_C127( C122 C127 ) C122_=_C128( C122 C128 ) \nC122_=_C129( C122 C129 ) C122_=_C130( C122 C130 ) C122_=_C231( C122 C231 ) C122_=_C323( C122 C323 ) C122_=_C326( C122 C326 ) C123_=_C124( C123 C124 ) \nC123_=_C125( C123 C125 ) C123_=_C126( C123 C126 ) C123_=_C127( C123 C127 ) C123_=_C128( C123 C128 ) C123_=_C129( C123 C129 ) C123_=_C130( C123 C130 ) \nC123_=_C182( C123 C182 ) C123_=_C232( C123 C232 ) C123_=_C340( C123 C340 ) C123_=_C343( C123 C343 ) C123_=_C345( C123 C345 ) C124_=_C125( C124 C125 ) \nC124_=_C126( C124 C126 ) C124_=_C127( C124 C127 ) C124_=_C128( C124 C128 ) C124_=_C129( C124 C129 ) C124_=_C130( C124 C130 ) C124_=_C183( C124 C183 ) \nC124_=_C220( C124 C220 ) C124_=_C233( C124 C233 ) C124_=_C348( C124 C348 ) C124_=_C351( C124 C351 ) C124_=_C352( C124 C352 ) C124_=_C353( C124 C353 ) \nC125_=_C126( C125 C126 ) C125_=_C127( C125 C127 ) C125_=_C128( C125 C128 ) C125_=_C129( C125 C129 ) C125_=_C130( C125 C130 ) C125_=_C258( C125 C258 ) \nC125_=_C309( C125 C309 ) C125_=_C323( C125 C323 ) C125_=_C340( C125 C340 ) C125_=_C348( C125 C348 ) C125_=_C368( C125 C368 ) C125_=_C373( C125 C373 ) \nC125_=_C374( C125 C374 ) C125_=_C377( C125 C377 ) C126_=_C127( C126 C127 ) C126_=_C128( C126 C128 ) C126_=_C129( C126 C129 ) C126_=_C130( C126 C130 ) \nC126_=_C351( C126 C351 ) C127_=_C128( C127 C128 ) C127_=_C129( C127 C129 ) C127_=_C130( C127 C130 ) C127_=_C326( C127 C326 ) C127_=_C343( C127 C343 ) \nC127_=_C352( C127 C352 ) C127_=_C413( C127 C413 ) C128_=_C129( C128 C129 ) C128_=_C130( C128 C130 ) C128_=_C353( C128 C353 ) C129_=_C130( C129 C130 ) \nC130_=_C195( C130 C195 ) C130_=_C245( C130 C245 ) C130_=_C377( C130 C377 ) C130_=_C413( C130 C413 ) C172_=_C173( C172 C173 ) C172_=_C239( C172 C239 ) \nC172_=_C374( C172 C374 ) C173_=_C243( C173 C243 ) C173_=_C426( C173 C426 ) C182_=_C183( C182 C183 ) C182_=_C195( C182 C195 ) C182_=_C232( C182 C232 ) \nC182_=_C340( C182 C340 ) C182_=_C343( C182 C343 ) C182_=_C345( C182 C345 ) C183_=_C195( C183 C195 ) C183_=_C220( C183 C220 ) C183_=_C233( C183 C233 ) \nC183_=_C348( C183 C348 ) C183_=_C351( C183 C351 ) C183_=_C352( C183 C352 ) C183_=_C353( C183 C353 ) C195_=_C245( C195 C245 ) C195_=_C377( C195 C377 ) \nC195_=_C413( C195 C413 ) C220_=_C233( C220 C233 ) C220_=_C348( C220 C348 ) C220_=_C351( C220 C351 ) C220_=_C352( C220 C352 ) C220_=_C353( C220 C353 ) \nC228_=_C230( C228 C230 ) C228_=_C231( C228 C231 ) C228_=_C232( C228 C232 ) C228_=_C233( C228 C233 ) C228_=_C235( C228 C235 ) C228_=_C238( C228 C238 ) \nC228_=_C239( C228 C239 ) C228_=_C243( C228 C243 ) C228_=_C245( C228 C245 ) C228_=_C258( C228 C258 ) C230_=_C231( C230 C231 ) C230_=_C232( C230 C232 ) \nC230_=_C233( C230 C233 ) C230_=_C235( C230 C235 ) C230_=_C238( C230 C238 ) C230_=_C239( C230 C239 ) C230_=_C243( C230 C243 ) C230_=_C245( C230 C245 ) \nC230_=_C309( C230 C309 ) C231_=_C232( C231 C232 ) C231_=_C233( C231 C233 ) C231_=_C235( C231 C235 ) C231_=_C238( C231 C238 ) C231_=_C239( C231 C239 ) \nC231_=_C243( C231 C243 ) C231_=_C245( C231 C245 ) C231_=_C323( C231 C323 ) C231_=_C326( C231 C326 ) C232_=_C233( C232 C233 ) C232_=_C235( C232 C235 ) \nC232_=_C238( C232 C238 ) C232_=_C239( C232 C239 ) C232_=_C243( C232 C243 ) C232_=_C245( C232 C245 ) C232_=_C340( C232 C340 ) C232_=_C343( C232 C343 ) \nC232_=_C345( C232 C345 ) C233_=_C235( C233 C235 ) C233_=_C238( C233 C238 ) C233_=_C239( C233 C239 ) C233_=_C243( C233 C243 ) C233_=_C245( C233 C245 ) \nC233_=_C348( C233 C348 ) C233_=_C351( C233 C351 ) C233_=_C352( C233 C352 ) C233_=_C353( C233 C353 ) C235_=_C238( C235 C238 ) C235_=_C239( C235 C239 ) \nC235_=_C243( C235 C243 ) C235_=_C245( C235 C245 ) C235_=_C368( C235 C368 ) C238_=_C239( C238 C239 ) C238_=_C243( C238 C243 ) C238_=_C245( C238 C245 ) \nC238_=_C373( C238 C373 ) C239_=_C243( C239 C243 ) C239_=_C245( C239 C245 ) C239_=_C374( C239 C374 ) C243_=_C245( C243 C245 ) C243_=_C426( C243 C426 ) \nC245_=_C377( C245 C377 ) C245_=_C413( C245 C413 ) C258_=_C309( C258 C309 ) C258_=_C323( C258 C323 ) C258_=_C340( C258 C340 ) C258_=_C348( C258 C348 ) \nC258_=_C368( C258 C368 ) C258_=_C373( C258 C373 ) C258_=_C374( C258 C374 ) C258_=_C377( C258 C377 ) C309_=_C323( C309 C323 ) C309_=_C340( C309 C340 ) \nC309_=_C348( C309 C348 ) C309_=_C368( C309 C368 ) C309_=_C373( C309 C373 ) C309_=_C374( C309 C374 ) C309_=_C377( C309 C377 ) C323_=_C326( C323 C326 ) \nC323_=_C340( C323 C340 ) C323_=_C348( C323 C348 ) C323_=_C368( C323 C368 ) C323_=_C373( C323 C373 ) C323_=_C374( C323 C374 ) C323_=_C377( C323 C377 ) \nC326_=_C343( C326 C343 ) C326_=_C352( C326 C352 ) C326_=_C413( C326 C413 ) C340_=_C343( C340 C343 ) C340_=_C345( C340 C345 ) C340_=_C348( C340 C348 ) \nC340_=_C368( C340 C368 ) C340_=_C373( C340 C373 ) C340_=_C374( C340 C374 ) C340_=_C377( C340 C377 ) C343_=_C345( C343 C345 ) C343_=_C352( C343 C352 ) \nC343_=_C413( C343 C413 ) C345_=_C426( C345 C426 ) C348_=_C351( C348 C351 ) C348_=_C352( C348 C352 ) C348_=_C353( C348 C353 ) C348_=_C368( C348 C368 ) \nC348_=_C373( C348 C373 ) C348_=_C374( C348 C374 ) C348_=_C377( C348 C377 ) C351_=_C352( C351 C352 ) C351_=_C353( C351 C353 ) C352_=_C353( C352 C353 ) \nC352_=_C413( C352 C413 ) C368_=_C373( C368 C373 ) C368_=_C374( C368 C374 ) C368_=_C377( C368 C377 ) C373_=_C374( C373 C374 ) C373_=_C377( C373 C377 ) \nC374_=_C377( C374 C377 ) C377_=_C413( C377 C413 ) "];49-&gt;54[label="60: C1 C8 C13 C14 C17 \nC66 C67 C75 C76 C78 C79 \nC88 C104 C105 C107 C112 C113 \nC114 C115 C117 C118 C120 C125 \nC126 C127 C128 C129 C172 C173 \nC182 C183 C195 C220 C228 C230 \nC231 C232 C233 C235 C238 C239 \nC243 C245 C258 C309 C323 C326 \nC340 C343 C345 C348 C351 C352 \nC353 C368 C373 C374 C377 C413 \nC426 \n358: C1_=_C8 ,C1_=_C105 ,C1_=_C118 ,C1_=_C228 ,C1_=_C230 ,\nC1_=_C231 ,C1_=_C232 ,C1_=_C233 ,C1_=_C235 ,C1_=_C238 ,C1_=_C239 ,\nC1_=_C243 ,C1_=_C245 ,C8_=_C112 ,C8_=_C125 ,C8_=_C258 ,C8_=_C309 ,\nC8_=_C323 ,C8_=_C340 ,C8_=_C348 ,C8_=_C368 ,C8_=_C373 ,C8_=_C374 ,\nC8_=_C377 ,C13_=_C14 ,C13_=_C17 ,C13_=_C66 ,C13_=_C104 ,C13_=_C105 ,\nC13_=_C107 ,C13_=_C112 ,C13_=_C113 ,C13_=_C114 ,C13_=_C115 ,C14_=_C17 ,\nC14_=_C67 ,C14_=_C117 ,C14_=_C118 ,C14_=_C120 ,C14_=_C125 ,C14_=_C126 ,\nC14_=_C127 ,C14_=_C128 ,C14_=_C129 ,C17_=_C79 ,C17_=_C183 ,C17_=_C220 ,\nC17_=_C233 ,C17_=_C348 ,C17_=_C351 ,C17_=_C352 ,C17_=_C353 ,C66_=_C67 ,\nC66_=_C75 ,C66_=_C76 ,C66_=_C78 ,C66_=_C79 ,C66_=_C88 ,C66_=_C104 ,\nC66_=_C105 ,C66_=_C107 ,C66_=_C112 ,C66_=_C113 ,C66_=_C114 ,C66_=_C115 ,\nC67_=_C75 ,C67_=_C76 ,C67_=_C78 ,C67_=_C79 ,C67_=_C88 ,C67_=_C117 ,\nC67_=_C118 ,C67_=_C120 ,C67_=_C125 ,C67_=_C126 ,C67_=_C127 ,C67_=_C128 ,\nC67_=_C129 ,C75_=_C76 ,C75_=_C78 ,C75_=_C79 ,C75_=_C88 ,C75_=_C230 ,\nC75_=_C309 ,C76_=_C78 ,C76_=_C79 ,C76_=_C88 ,C76_=_C231 ,C76_=_C323 ,\nC76_=_C326 ,C78_=_C79 ,C78_=_C88 ,C78_=_C182 ,C78_=_C232 ,C78_=_C340 ,\nC78_=_C343 ,C78_=_C345 ,C79_=_C88 ,C79_=_C183 ,C79_=_C220 ,C79_=_C233 ,\nC79_=_C348 ,C79_=_C351 ,C79_=_C352 ,C79_=_C353 ,C88_=_C195 ,C88_=_C245 ,\nC88_=_C377 ,C88_=_C413 ,C104_=_C105 ,C104_=_C107 ,C104_=_C112 ,C104_=_C113 ,\nC104_=_C114 ,C104_=_C115 ,C104_=_C117 ,C104_=_C220 ,C105_=_C107 ,C105_=_C112 ,\nC105_=_C113 ,C105_=_C114 ,C105_=_C115 ,C105_=_C118 ,C105_=_C228 ,C105_=_C230 ,\nC105_=_C231 ,C105_=_C232 ,C105_=_C233 ,C105_=_C235 ,C105_=_C238 ,C105_=_C239 ,\nC105_=_C243 ,C105_=_C245 ,C107_=_C112 ,C107_=_C113 ,C107_=_C114 ,C107_=_C115 ,\nC107_=_C120 ,C112_=_C113 ,C112_=_C114 ,C112_=_C115 ,C112_=_C125 ,C112_=_C258 ,\nC112_=_C309 ,C112_=_C323 ,C112_=_C340 ,C112_=_C348 ,C112_=_C368 ,C112_=_C373 ,\nC112_=_C374 ,C112_=_C377 ,C113_=_C114 ,C113_=_C115 ,C113_=_C127 ,C113_=_C326 ,\nC113_=_C343 ,C113_=_C352 ,C113_=_C413 ,C114_=_C115 ,C114_=_C128 ,C114_=_C353 ,\nC115_=_C129 ,C117_=_C118 ,C117_=_C120 ,C117_=_C125 ,C117_=_C126 ,C117_=_C127 ,\nC117_=_C128 ,C117_=_C129 ,C117_=_C220 ,C118_=_C120 ,C118_=_C125 ,C118_=_C126 ,\nC118_=_C127 ,C118_=_C128 ,C118_=_C129 ,C118_=_C228 ,C118_=_C230 ,C118_=_C231 ,\nC118_=_C232 ,C118_=_C233 ,C118_=_C235 ,C118_=_C238 ,C118_=_C239 ,C118_=_C243</w:t>
      </w:r>
    </w:p>
    <w:p>
      <w:pPr>
        <w:pStyle w:val="PreformattedText"/>
        <w:bidi w:val="0"/>
        <w:spacing w:before="0" w:after="0"/>
        <w:jc w:val="left"/>
        <w:rPr/>
      </w:pPr>
      <w:r>
        <w:rPr/>
        <w:t xml:space="preserve"> </w:t>
      </w:r>
      <w:r>
        <w:rPr/>
        <w:t>,\nC118_=_C245 ,C120_=_C125 ,C120_=_C126 ,C120_=_C127 ,C120_=_C128 ,C120_=_C129 ,\nC125_=_C126 ,C125_=_C127 ,C125_=_C128 ,C125_=_C129 ,C125_=_C258 ,C125_=_C309 ,\nC125_=_C323 ,C125_=_C340 ,C125_=_C348 ,C125_=_C368 ,C125_=_C373 ,C125_=_C374 ,\nC125_=_C377 ,C126_=_C127 ,C126_=_C128 ,C126_=_C129 ,C126_=_C351 ,C127_=_C128 ,\nC127_=_C129 ,C127_=_C326 ,C127_=_C343 ,C127_=_C352 ,C127_=_C413 ,C128_=_C129 ,\nC128_=_C353 ,C172_=_C173 ,C172_=_C239 ,C172_=_C374 ,C173_=_C243 ,C173_=_C426 ,\nC182_=_C183 ,C182_=_C195 ,C182_=_C232 ,C182_=_C340 ,C182_=_C343 ,C182_=_C345 ,\nC183_=_C195 ,C183_=_C220 ,C183_=_C233 ,C183_=_C348 ,C183_=_C351 ,C183_=_C352 ,\nC183_=_C353 ,C195_=_C245 ,C195_=_C377 ,C195_=_C413 ,C220_=_C233 ,C220_=_C348 ,\nC220_=_C351 ,C220_=_C352 ,C220_=_C353 ,C228_=_C230 ,C228_=_C231 ,C228_=_C232 ,\nC228_=_C233 ,C228_=_C235 ,C228_=_C238 ,C228_=_C239 ,C228_=_C243 ,C228_=_C245 ,\nC228_=_C258 ,C230_=_C231 ,C230_=_C232 ,C230_=_C233 ,C230_=_C235 ,C230_=_C238 ,\nC230_=_C239 ,C230_=_C243 ,C230_=_C245 ,C230_=_C309 ,C231_=_C232 ,C231_=_C233 ,\nC231_=_C235 ,C231_=_C238 ,C231_=_C239 ,C231_=_C243 ,C231_=_C245 ,C231_=_C323 ,\nC231_=_C326 ,C232_=_C233 ,C232_=_C235 ,C232_=_C238 ,C232_=_C239 ,C232_=_C243 ,\nC232_=_C245 ,C232_=_C340 ,C232_=_C343 ,C232_=_C345 ,C233_=_C235 ,C233_=_C238 ,\nC233_=_C239 ,C233_=_C243 ,C233_=_C245 ,C233_=_C348 ,C233_=_C351 ,C233_=_C352 ,\nC233_=_C353 ,C235_=_C238 ,C235_=_C239 ,C235_=_C243 ,C235_=_C245 ,C235_=_C368 ,\nC238_=_C239 ,C238_=_C243 ,C238_=_C245 ,C238_=_C373 ,C239_=_C243 ,C239_=_C245 ,\nC239_=_C374 ,C243_=_C245 ,C243_=_C426 ,C245_=_C377 ,C245_=_C413 ,C258_=_C309 ,\nC258_=_C323 ,C258_=_C340 ,C258_=_C348 ,C258_=_C368 ,C258_=_C373 ,C258_=_C374 ,\nC258_=_C377 ,C309_=_C323 ,C309_=_C340 ,C309_=_C348 ,C309_=_C368 ,C309_=_C373 ,\nC309_=_C374 ,C309_=_C377 ,C323_=_C326 ,C323_=_C340 ,C323_=_C348 ,C323_=_C368 ,\nC323_=_C373 ,C323_=_C374 ,C323_=_C377 ,C326_=_C343 ,C326_=_C352 ,C326_=_C413 ,\nC340_=_C343 ,C340_=_C345 ,C340_=_C348 ,C340_=_C368 ,C340_=_C373 ,C340_=_C374 ,\nC340_=_C377 ,C343_=_C345 ,C343_=_C352 ,C343_=_C413 ,C345_=_C426 ,C348_=_C351 ,\nC348_=_C352 ,C348_=_C353 ,C348_=_C368 ,C348_=_C373 ,C348_=_C374 ,C348_=_C377 ,\nC351_=_C352 ,C351_=_C353 ,C352_=_C353 ,C352_=_C413 ,C368_=_C373 ,C368_=_C374 ,\nC368_=_C377 ,C373_=_C374 ,C373_=_C377 ,C374_=_C377 ,C377_=_C413 ,"];55[shape=box, label="id:55 level: 6\n30: C23 C36 C44 C57 C90 \nC91 C92 C93 C94 C95 C96 \nC97 C98 C99 C100 C101 C102 \nC160 C188 C210 C250 C289 C316 \nC331 C361 C379 C385 C401 C402 \nC403 \n237: C23_=_C36( C23 C36 ) C23_=_C44( C23 C44 ) C23_=_C90( C23 C90 ) C23_=_C91( C23 C91 ) C23_=_C92( C23 C92 ) \nC23_=_C93( C23 C93 ) C23_=_C94( C23 C94 ) C23_=_C95( C23 C95 ) C23_=_C96( C23 C96 ) C23_=_C97( C23 C97 ) C23_=_C98( C23 C98 ) \nC23_=_C99( C23 C99 ) C23_=_C100( C23 C100 ) C23_=_C101( C23 C101 ) C23_=_C102( C23 C102 ) C36_=_C57( C36 C57 ) C36_=_C98( C36 C98 ) \nC36_=_C160( C36 C160 ) C36_=_C188( C36 C188 ) C36_=_C210( C36 C210 ) C36_=_C250( C36 C250 ) C36_=_C289( C36 C289 ) C36_=_C316( C36 C316 ) \nC36_=_C331( C36 C331 ) C36_=_C361( C36 C361 ) C36_=_C379( C36 C379 ) C36_=_C385( C36 C385 ) C36_=_C401( C36 C401 ) C36_=_C402( C36 C402 ) \nC36_=_C403( C36 C403 ) C44_=_C57( C44 C57 ) C44_=_C90( C44 C90 ) C44_=_C91( C44 C91 ) C44_=_C92( C44 C92 ) C44_=_C93( C44 C93 ) \nC44_=_C94( C44 C94 ) C44_=_C95( C44 C95 ) C44_=_C96( C44 C96 ) C44_=_C97( C44 C97 ) C44_=_C98( C44 C98 ) C44_=_C99( C44 C99 ) \nC44_=_C100( C44 C100 ) C44_=_C101( C44 C101 ) C44_=_C102( C44 C102 ) C57_=_C98( C57 C98 ) C57_=_C160( C57 C160 ) C57_=_C188( C57 C188 ) \nC57_=_C210( C57 C210 ) C57_=_C250( C57 C250 ) C57_=_C289( C57 C289 ) C57_=_C316( C57 C316 ) C57_=_C331( C57 C331 ) C57_=_C361( C57 C361 ) \nC57_=_C379( C57 C379 ) C57_=_C385( C57 C385 ) C57_=_C401( C57 C401 ) C57_=_C402( C57 C402 ) C57_=_C403( C57 C403 ) C90_=_C91( C90 C91 ) \nC90_=_C92( C90 C92 ) C90_=_C93( C90 C93 ) C90_=_C94( C90 C94 ) C90_=_C95( C90 C95 ) C90_=_C96( C90 C96 ) C90_=_C97( C90 C97 ) \nC90_=_C98( C90 C98 ) C90_=_C99( C90 C99 ) C90_=_C100( C90 C100 ) C90_=_C101( C90 C101 ) C90_=_C102( C90 C102 ) C90_=_C160( C90 C160 ) \nC91_=_C92( C91 C92 ) C91_=_C93( C91 C93 ) C91_=_C94( C91 C94 ) C91_=_C95( C91 C95 ) C91_=_C96( C91 C96 ) C91_=_C97( C91 C97 ) \nC91_=_C98( C91 C98 ) C91_=_C99( C91 C99 ) C91_=_C100( C91 C100 ) C91_=_C101( C91 C101 ) C91_=_C102( C91 C102 ) C92_=_C93( C92 C93 ) \nC92_=_C94( C92 C94 ) C92_=_C95( C92 C95 ) C92_=_C96( C92 C96 ) C92_=_C97( C92 C97 ) C92_=_C98( C92 C98 ) C92_=_C99( C92 C99 ) \nC92_=_C100( C92 C100 ) C92_=_C101( C92 C101 ) C92_=_C102( C92 C102 ) C92_=_C210( C92 C210 ) C93_=_C94( C93 C94 ) C93_=_C95( C93 C95 ) \nC93_=_C96( C93 C96 ) C93_=_C97( C93 C97 ) C93_=_C98( C93 C98 ) C93_=_C99( C93 C99 ) C93_=_C100( C93 C100 ) C93_=_C101( C93 C101 ) \nC93_=_C102( C93 C102 ) C93_=_C250( C93 C250 ) C94_=_C95( C94 C95 ) C94_=_C96( C94 C96 ) C94_=_C97( C94 C97 ) C94_=_C98( C94 C98 ) \nC94_=_C99( C94 C99 ) C94_=_C100( C94 C100 ) C94_=_C101( C94 C101 ) C94_=_C102( C94 C102 ) C94_=_C316( C94 C316 ) C95_=_C96( C95 C96 ) \nC95_=_C97( C95 C97 ) C95_=_C98( C95 C98 ) C95_=_C99( C95 C99 ) C95_=_C100( C95 C100 ) C95_=_C101( C95 C101 ) C95_=_C102( C95 C102 ) \nC95_=_C361( C95 C361 ) C96_=_C97( C96 C97 ) C96_=_C98( C96 C98 ) C96_=_C99( C96 C99 ) C96_=_C100( C96 C100 ) C96_=_C101( C96 C101 ) \nC96_=_C102( C96 C102 ) C96_=_C379( C96 C379 ) C97_=_C98( C97 C98 ) C97_=_C99( C97 C99 ) C97_=_C100( C97 C100 ) C97_=_C101( C97 C101 ) \nC97_=_C102( C97 C102 ) C97_=_C385( C97 C385 ) C98_=_C99( C98 C99 ) C98_=_C100( C98 C100 ) C98_=_C101( C98 C101 ) C98_=_C102( C98 C102 ) \nC98_=_C160( C98 C160 ) C98_=_C188( C98 C188 ) C98_=_C210( C98 C210 ) C98_=_C250( C98 C250 ) C98_=_C289( C98 C289 ) C98_=_C316( C98 C316 ) \nC98_=_C331( C98 C331 ) C98_=_C361( C98 C361 ) C98_=_C379( C98 C379 ) C98_=_C385( C98 C385 ) C98_=_C401( C98 C401 ) C98_=_C402( C98 C402 ) \nC98_=_C403( C98 C403 ) C99_=_C100( C99 C100 ) C99_=_C101( C99 C101 ) C99_=_C102( C99 C102 ) C99_=_C401( C99 C401 ) C100_=_C101( C100 C101 ) \nC100_=_C102( C100 C102 ) C100_=_C402( C100 C402 ) C101_=_C102( C101 C102 ) C102_=_C403( C102 C403 ) C160_=_C188( C160 C188 ) C160_=_C210( C160 C210 ) \nC160_=_C250( C160 C250 ) C160_=_C289( C160 C289 ) C160_=_C316( C160 C316 ) C160_=_C331( C160 C331 ) C160_=_C361( C160 C361 ) C160_=_C379( C160 C379 ) \nC160_=_C385( C160 C385 ) C160_=_C401( C160 C401 ) C160_=_C402( C160 C402 ) C160_=_C403( C160 C403 ) C188_=_C210( C188 C210 ) C188_=_C250( C188 C250 ) \nC188_=_C289( C188 C289 ) C188_=_C316( C188 C316 ) C188_=_C331( C188 C331 ) C188_=_C361( C188 C361 ) C188_=_C379( C188 C379 ) C188_=_C385( C188 C385 ) \nC188_=_C401( C188 C401 ) C188_=_C402( C188 C402 ) C188_=_C403( C188 C403 ) C210_=_C250( C210 C250 ) C210_=_C289( C210 C289 ) C210_=_C316( C210 C316 ) \nC210_=_C331( C210 C331 ) C210_=_C361( C210 C361 ) C210_=_C379( C210 C379 ) C210_=_C385( C210 C385 ) C210_=_C401( C210 C401 ) C210_=_C402( C210 C402 ) \nC210_=_C403( C210 C403 ) C250_=_C289( C250 C289 ) C250_=_C316( C250 C316 ) C250_=_C331( C250 C331 ) C250_=_C361( C250 C361 ) C250_=_C379( C250 C379 ) \nC250_=_C385( C250 C385 ) C250_=_C401( C250 C401 ) C250_=_C402( C250 C402 ) C250_=_C403( C250 C403 ) C289_=_C316( C289 C316 ) C289_=_C331( C289 C331 ) \nC289_=_C361( C289 C361 ) C289_=_C379( C289 C379 ) C289_=_C385( C289 C385 ) C289_=_C401( C289 C401 ) C289_=_C402( C289 C402 ) C289_=_C403( C289 C403 ) \nC316_=_C331( C316 C331 ) C316_=_C361( C316 C361 ) C316_=_C379( C316 C379 ) C316_=_C385( C316 C385 ) C316_=_C401( C316 C401 ) C316_=_C402( C316 C402 ) \nC316_=_C403( C316 C403 ) C331_=_C361( C331 C361 ) C331_=_C379( C331 C379 ) C331_=_C385( C331 C385 ) C331_=_C401( C331 C401 ) C331_=_C402( C331 C402 ) \nC331_=_C403( C331 C403 ) C361_=_C379( C361 C379 ) C361_=_C385( C361 C385 ) C361_=_C401( C361 C401 ) C361_=_C402( C361 C402 ) C361_=_C403( C361 C403 ) \nC379_=_C385( C379 C385 ) C379_=_C401( C379 C401 ) C379_=_C402( C379 C402 ) C379_=_C403( C379 C403 ) C385_=_C401( C385 C401 ) C385_=_C402( C385 C402 ) \nC385_=_C403( C385 C403 ) C401_=_C402( C401 C402 ) C401_=_C403( C401 C403 ) C402_=_C403( C402 C403 ) "];50-&gt;55[label="29: C23 C36 C44 C57 C90 \nC91 C92 C93 C94 C95 C96 \nC97 C99 C100 C101 C102 C160 \nC188 C210 C250 C289 C316 C331 \nC361 C379 C385 C401 C402 C403 \n208: C23_=_C36 ,C23_=_C44 ,C23_=_C90 ,C23_=_C91 ,C23_=_C92 ,\nC23_=_C93 ,C23_=_C94 ,C23_=_C95 ,C23_=_C96 ,C23_=_C97 ,C23_=_C99 ,\nC23_=_C100 ,C23_=_C101 ,C23_=_C102 ,C36_=_C57 ,C36_=_C160 ,C36_=_C188 ,\nC36_=_C210 ,C36_=_C250 ,C36_=_C289 ,C36_=_C316 ,C36_=_C331 ,C36_=_C361 ,\nC36_=_C379 ,C36_=_C385 ,C36_=_C401 ,C36_=_C402 ,C36_=_C403 ,C44_=_C57 ,\nC44_=_C90 ,C44_=_C91 ,C44_=_C92 ,C44_=_C93 ,C44_=_C94 ,C44_=_C95 ,\nC44_=_C96 ,C44_=_C97 ,C44_=_C99 ,C44_=_C100 ,C44_=_C101 ,C44_=_C102 ,\nC57_=_C160 ,C57_=_C188 ,C57_=_C210 ,C57_=_C250 ,C57_=_C289 ,C57_=_C316 ,\nC57_=_C331 ,C57_=_C361 ,C57_=_C379 ,C57_=_C385 ,C57_=_C401 ,C57_=_C402 ,\nC57_=_C403 ,C90_=_C91 ,C90_=_C92 ,C90_=_C93 ,C90_=_C94 ,C90_=_C95 ,\nC90_=_C96 ,C90_=_C97 ,C90_=_C99 ,C90_=_C100 ,C90_=_C101 ,C90_=_C102 ,\nC90_=_C160 ,C91_=_C92 ,C91_=_C93 ,C91_=_C94 ,C91_=_C95 ,C91_=_C96 ,\nC91_=_C97 ,C91_=_C99 ,C91_=_C100 ,C91_=_C101 ,C91_=_C102 ,C92_=_C93 ,\nC92_=_C94 ,C92_=_C95 ,C92_=_C96 ,C92_=_C97 ,C92_=_C99 ,C92_=_C100 ,\nC92_=_C101 ,C92_=_C102 ,C92_=_C210 ,C93_=_C94 ,C93_=_C95 ,C93_=_C96 ,\nC93_=_C97 ,C93_=_C99 ,C93_=_C100 ,C93_=_C101 ,C93_=_C102 ,C93_=_C250 ,\nC94_=_C95 ,C94_=_C96 ,C94_=_C97 ,C94_=_C99 ,C94_=_C100 ,C94_=_C101 ,\nC94_=_C102 ,C94_=_C316 ,C95_=_C96 ,C95_=_C97 ,C95_=_C99 ,C95_=_C100 ,\nC95_=_C101 ,C95_=_C102 ,C95_=_C361 ,C96_=_C97 ,C96_=_C99 ,C96_=_C100 ,\nC96_=_C101 ,C96_=_C102 ,C96_=_C379 ,C97_=_C99 ,C97_=_C100 ,C97_=_C101 ,\nC97_=_C102 ,C97_=_C385 ,C99_=_C100 ,C99_=_C101 ,C99_=_C102 ,C99_=_C401 ,\nC100_=_C101 ,C100_=_C102 ,C100_=_C402 ,C101_=_C102 ,C102_=_C403 ,C160_=_C188 ,\nC160_=_C210 ,C160_=_C250 ,C160_=_C289 ,C160_=_C316 ,C160_=_C331 ,C160_=_C361 ,\nC160_=_C379 ,C160_=_C385 ,C160_=_C401</w:t>
      </w:r>
    </w:p>
    <w:p>
      <w:pPr>
        <w:pStyle w:val="PreformattedText"/>
        <w:bidi w:val="0"/>
        <w:spacing w:before="0" w:after="0"/>
        <w:jc w:val="left"/>
        <w:rPr/>
      </w:pPr>
      <w:r>
        <w:rPr/>
        <w:t xml:space="preserve"> </w:t>
      </w:r>
      <w:r>
        <w:rPr/>
        <w:t>,C160_=_C402 ,C160_=_C403 ,C188_=_C210 ,\nC188_=_C250 ,C188_=_C289 ,C188_=_C316 ,C188_=_C331 ,C188_=_C361 ,C188_=_C379 ,\nC188_=_C385 ,C188_=_C401 ,C188_=_C402 ,C188_=_C403 ,C210_=_C250 ,C210_=_C289 ,\nC210_=_C316 ,C210_=_C331 ,C210_=_C361 ,C210_=_C379 ,C210_=_C385 ,C210_=_C401 ,\nC210_=_C402 ,C210_=_C403 ,C250_=_C289 ,C250_=_C316 ,C250_=_C331 ,C250_=_C361 ,\nC250_=_C379 ,C250_=_C385 ,C250_=_C401 ,C250_=_C402 ,C250_=_C403 ,C289_=_C316 ,\nC289_=_C331 ,C289_=_C361 ,C289_=_C379 ,C289_=_C385 ,C289_=_C401 ,C289_=_C402 ,\nC289_=_C403 ,C316_=_C331 ,C316_=_C361 ,C316_=_C379 ,C316_=_C385 ,C316_=_C401 ,\nC316_=_C402 ,C316_=_C403 ,C331_=_C361 ,C331_=_C379 ,C331_=_C385 ,C331_=_C401 ,\nC331_=_C402 ,C331_=_C403 ,C361_=_C379 ,C361_=_C385 ,C361_=_C401 ,C361_=_C402 ,\nC361_=_C403 ,C379_=_C385 ,C379_=_C401 ,C379_=_C402 ,C379_=_C403 ,C385_=_C401 ,\nC385_=_C402 ,C385_=_C403 ,C401_=_C402 ,C401_=_C403 ,C402_=_C403 ,"];56[shape=box, label="id:56 level: 6\n37: C31 C35 C39 C52 C56 \nC61 C94 C97 C99 C142 C155 \nC159 C187 C201 C206 C209 C249 \nC251 C287 C314 C315 C316 C318 \nC319 C330 C357 C360 C364 C378 \nC381 C385 C386 C387 C388 C389 \nC401 C420 \n274: C31_=_C35( C31 C35 ) C31_=_C39( C31 C39 ) C31_=_C52( C31 C52 ) C31_=_C94( C31 C94 ) C31_=_C155( C31 C155 ) \nC31_=_C206( C31 C206 ) C31_=_C314( C31 C314 ) C31_=_C315( C31 C315 ) C31_=_C316( C31 C316 ) C31_=_C318( C31 C318 ) C31_=_C319( C31 C319 ) \nC35_=_C39( C35 C39 ) C35_=_C56( C35 C56 ) C35_=_C97( C35 C97 ) C35_=_C142( C35 C142 ) C35_=_C159( C35 C159 ) C35_=_C187( C35 C187 ) \nC35_=_C209( C35 C209 ) C35_=_C249( C35 C249 ) C35_=_C287( C35 C287 ) C35_=_C315( C35 C315 ) C35_=_C330( C35 C330 ) C35_=_C360( C35 C360 ) \nC35_=_C378( C35 C378 ) C35_=_C385( C35 C385 ) C35_=_C386( C35 C386 ) C35_=_C387( C35 C387 ) C35_=_C388( C35 C388 ) C35_=_C389( C35 C389 ) \nC39_=_C61( C39 C61 ) C39_=_C99( C39 C99 ) C39_=_C201( C39 C201 ) C39_=_C251( C39 C251 ) C39_=_C357( C39 C357 ) C39_=_C364( C39 C364 ) \nC39_=_C381( C39 C381 ) C39_=_C386( C39 C386 ) C39_=_C401( C39 C401 ) C39_=_C420( C39 C420 ) C52_=_C56( C52 C56 ) C52_=_C61( C52 C61 ) \nC52_=_C94( C52 C94 ) C52_=_C155( C52 C155 ) C52_=_C206( C52 C206 ) C52_=_C314( C52 C314 ) C52_=_C315( C52 C315 ) C52_=_C316( C52 C316 ) \nC52_=_C318( C52 C318 ) C52_=_C319( C52 C319 ) C56_=_C61( C56 C61 ) C56_=_C97( C56 C97 ) C56_=_C142( C56 C142 ) C56_=_C159( C56 C159 ) \nC56_=_C187( C56 C187 ) C56_=_C209( C56 C209 ) C56_=_C249( C56 C249 ) C56_=_C287( C56 C287 ) C56_=_C315( C56 C315 ) C56_=_C330( C56 C330 ) \nC56_=_C360( C56 C360 ) C56_=_C378( C56 C378 ) C56_=_C385( C56 C385 ) C56_=_C386( C56 C386 ) C56_=_C387( C56 C387 ) C56_=_C388( C56 C388 ) \nC56_=_C389( C56 C389 ) C61_=_C99( C61 C99 ) C61_=_C201( C61 C201 ) C61_=_C251( C61 C251 ) C61_=_C357( C61 C357 ) C61_=_C364( C61 C364 ) \nC61_=_C381( C61 C381 ) C61_=_C386( C61 C386 ) C61_=_C401( C61 C401 ) C61_=_C420( C61 C420 ) C94_=_C97( C94 C97 ) C94_=_C99( C94 C99 ) \nC94_=_C155( C94 C155 ) C94_=_C206( C94 C206 ) C94_=_C314( C94 C314 ) C94_=_C315( C94 C315 ) C94_=_C316( C94 C316 ) C94_=_C318( C94 C318 ) \nC94_=_C319( C94 C319 ) C97_=_C99( C97 C99 ) C97_=_C142( C97 C142 ) C97_=_C159( C97 C159 ) C97_=_C187( C97 C187 ) C97_=_C209( C97 C209 ) \nC97_=_C249( C97 C249 ) C97_=_C287( C97 C287 ) C97_=_C315( C97 C315 ) C97_=_C330( C97 C330 ) C97_=_C360( C97 C360 ) C97_=_C378( C97 C378 ) \nC97_=_C385( C97 C385 ) C97_=_C386( C97 C386 ) C97_=_C387( C97 C387 ) C97_=_C388( C97 C388 ) C97_=_C389( C97 C389 ) C99_=_C201( C99 C201 ) \nC99_=_C251( C99 C251 ) C99_=_C357( C99 C357 ) C99_=_C364( C99 C364 ) C99_=_C381( C99 C381 ) C99_=_C386( C99 C386 ) C99_=_C401( C99 C401 ) \nC99_=_C420( C99 C420 ) C142_=_C159( C142 C159 ) C142_=_C187( C142 C187 ) C142_=_C209( C142 C209 ) C142_=_C249( C142 C249 ) C142_=_C287( C142 C287 ) \nC142_=_C315( C142 C315 ) C142_=_C330( C142 C330 ) C142_=_C360( C142 C360 ) C142_=_C378( C142 C378 ) C142_=_C385( C142 C385 ) C142_=_C386( C142 C386 ) \nC142_=_C387( C142 C387 ) C142_=_C388( C142 C388 ) C142_=_C389( C142 C389 ) C155_=_C159( C155 C159 ) C155_=_C206( C155 C206 ) C155_=_C314( C155 C314 ) \nC155_=_C315( C155 C315 ) C155_=_C316( C155 C316 ) C155_=_C318( C155 C318 ) C155_=_C319( C155 C319 ) C159_=_C187( C159 C187 ) C159_=_C209( C159 C209 ) \nC159_=_C249( C159 C249 ) C159_=_C287( C159 C287 ) C159_=_C315( C159 C315 ) C159_=_C330( C159 C330 ) C159_=_C360( C159 C360 ) C159_=_C378( C159 C378 ) \nC159_=_C385( C159 C385 ) C159_=_C386( C159 C386 ) C159_=_C387( C159 C387 ) C159_=_C388( C159 C388 ) C159_=_C389( C159 C389 ) C187_=_C209( C187 C209 ) \nC187_=_C249( C187 C249 ) C187_=_C287( C187 C287 ) C187_=_C315( C187 C315 ) C187_=_C330( C187 C330 ) C187_=_C360( C187 C360 ) C187_=_C378( C187 C378 ) \nC187_=_C385( C187 C385 ) C187_=_C386( C187 C386 ) C187_=_C387( C187 C387 ) C187_=_C388( C187 C388 ) C187_=_C389( C187 C389 ) C201_=_C251( C201 C251 ) \nC201_=_C357( C201 C357 ) C201_=_C364( C201 C364 ) C201_=_C381( C201 C381 ) C201_=_C386( C201 C386 ) C201_=_C401( C201 C401 ) C201_=_C420( C201 C420 ) \nC206_=_C209( C206 C209 ) C206_=_C314( C206 C314 ) C206_=_C315( C206 C315 ) C206_=_C316( C206 C316 ) C206_=_C318( C206 C318 ) C206_=_C319( C206 C319 ) \nC209_=_C249( C209 C249 ) C209_=_C287( C209 C287 ) C209_=_C315( C209 C315 ) C209_=_C330( C209 C330 ) C209_=_C360( C209 C360 ) C209_=_C378( C209 C378 ) \nC209_=_C385( C209 C385 ) C209_=_C386( C209 C386 ) C209_=_C387( C209 C387 ) C209_=_C388( C209 C388 ) C209_=_C389( C209 C389 ) C249_=_C251( C249 C251 ) \nC249_=_C287( C249 C287 ) C249_=_C315( C249 C315 ) C249_=_C330( C249 C330 ) C249_=_C360( C249 C360 ) C249_=_C378( C249 C378 ) C249_=_C385( C249 C385 ) \nC249_=_C386( C249 C386 ) C249_=_C387( C249 C387 ) C249_=_C388( C249 C388 ) C249_=_C389( C249 C389 ) C251_=_C357( C251 C357 ) C251_=_C364( C251 C364 ) \nC251_=_C381( C251 C381 ) C251_=_C386( C251 C386 ) C251_=_C401( C251 C401 ) C251_=_C420( C251 C420 ) C287_=_C315( C287 C315 ) C287_=_C330( C287 C330 ) \nC287_=_C360( C287 C360 ) C287_=_C378( C287 C378 ) C287_=_C385( C287 C385 ) C287_=_C386( C287 C386 ) C287_=_C387( C287 C387 ) C287_=_C388( C287 C388 ) \nC287_=_C389( C287 C389 ) C314_=_C315( C314 C315 ) C314_=_C316( C314 C316 ) C314_=_C318( C314 C318 ) C314_=_C319( C314 C319 ) C314_=_C330( C314 C330 ) \nC315_=_C316( C315 C316 ) C315_=_C318( C315 C318 ) C315_=_C319( C315 C319 ) C315_=_C330( C315 C330 ) C315_=_C360( C315 C360 ) C315_=_C378( C315 C378 ) \nC315_=_C385( C315 C385 ) C315_=_C386( C315 C386 ) C315_=_C387( C315 C387 ) C315_=_C388( C315 C388 ) C315_=_C389( C315 C389 ) C316_=_C318( C316 C318 ) \nC316_=_C319( C316 C319 ) C316_=_C385( C316 C385 ) C316_=_C401( C316 C401 ) C318_=_C319( C318 C319 ) C318_=_C387( C318 C387 ) C319_=_C389( C319 C389 ) \nC330_=_C360( C330 C360 ) C330_=_C378( C330 C378 ) C330_=_C385( C330 C385 ) C330_=_C386( C330 C386 ) C330_=_C387( C330 C387 ) C330_=_C388( C330 C388 ) \nC330_=_C389( C330 C389 ) C357_=_C364( C357 C364 ) C357_=_C381( C357 C381 ) C357_=_C386( C357 C386 ) C357_=_C401( C357 C401 ) C357_=_C420( C357 C420 ) \nC360_=_C364( C360 C364 ) C360_=_C378( C360 C378 ) C360_=_C385( C360 C385 ) C360_=_C386( C360 C386 ) C360_=_C387( C360 C387 ) C360_=_C388( C360 C388 ) \nC360_=_C389( C360 C389 ) C364_=_C381( C364 C381 ) C364_=_C386( C364 C386 ) C364_=_C401( C364 C401 ) C364_=_C420( C364 C420 ) C378_=_C381( C378 C381 ) \nC378_=_C385( C378 C385 ) C378_=_C386( C378 C386 ) C378_=_C387( C378 C387 ) C378_=_C388( C378 C388 ) C378_=_C389( C378 C389 ) C381_=_C386( C381 C386 ) \nC381_=_C401( C381 C401 ) C381_=_C420( C381 C420 ) C385_=_C386( C385 C386 ) C385_=_C387( C385 C387 ) C385_=_C388( C385 C388 ) C385_=_C389( C385 C389 ) \nC385_=_C401( C385 C401 ) C386_=_C387( C386 C387 ) C386_=_C388( C386 C388 ) C386_=_C389( C386 C389 ) C386_=_C401( C386 C401 ) C386_=_C420( C386 C420 ) \nC387_=_C388( C387 C388 ) C387_=_C389( C387 C389 ) C388_=_C389( C388 C389 ) C388_=_C420( C388 C420 ) C401_=_C420( C401 C420 ) "];51-&gt;56[label="35: C31 C35 C39 C52 C56 \nC61 C94 C97 C99 C142 C155 \nC159 C187 C201 C206 C209 C249 \nC251 C287 C314 C316 C318 C319 \nC330 C357 C360 C364 C378 C381 \nC385 C387 C388 C389 C401 C420 \n222: C31_=_C35 ,C31_=_C39 ,C31_=_C52 ,C31_=_C94 ,C31_=_C155 ,\nC31_=_C206 ,C31_=_C314 ,C31_=_C316 ,C31_=_C318 ,C31_=_C319 ,C35_=_C39 ,\nC35_=_C56 ,C35_=_C97 ,C35_=_C142 ,C35_=_C159 ,C35_=_C187 ,C35_=_C209 ,\nC35_=_C249 ,C35_=_C287 ,C35_=_C330 ,C35_=_C360 ,C35_=_C378 ,C35_=_C385 ,\nC35_=_C387 ,C35_=_C388 ,C35_=_C389 ,C39_=_C61 ,C39_=_C99 ,C39_=_C201 ,\nC39_=_C251 ,C39_=_C357 ,C39_=_C364 ,C39_=_C381 ,C39_=_C401 ,C39_=_C420 ,\nC52_=_C56 ,C52_=_C61 ,C52_=_C94 ,C52_=_C155 ,C52_=_C206 ,C52_=_C314 ,\nC52_=_C316 ,C52_=_C318 ,C52_=_C319 ,C56_=_C61 ,C56_=_C97 ,C56_=_C142 ,\nC56_=_C159 ,C56_=_C187 ,C56_=_C209 ,C56_=_C249 ,C56_=_C287 ,C56_=_C330 ,\nC56_=_C360 ,C56_=_C378 ,C56_=_C385 ,C56_=_C387 ,C56_=_C388 ,C56_=_C389 ,\nC61_=_C99 ,C61_=_C201 ,C61_=_C251 ,C61_=_C357 ,C61_=_C364 ,C61_=_C381 ,\nC61_=_C401 ,C61_=_C420 ,C94_=_C97 ,C94_=_C99 ,C94_=_C155 ,C94_=_C206 ,\nC94_=_C314 ,C94_=_C316 ,C94_=_C318 ,C94_=_C319 ,C97_=_C99 ,C97_=_C142 ,\nC97_=_C159 ,C97_=_C187 ,C97_=_C209 ,C97_=_C249 ,C97_=_C287 ,C97_=_C330 ,\nC97_=_C360 ,C97_=_C378 ,C97_=_C385 ,C97_=_C387 ,C97_=_C388 ,C97_=_C389 ,\nC99_=_C201 ,C99_=_C251 ,C99_=_C357 ,C99_=_C364 ,C99_=_C381 ,C99_=_C401 ,\nC99_=_C420 ,C142_=_C159 ,C142_=_C187 ,C142_=_C209 ,C142_=_C249 ,C142_=_C287 ,\nC142_=_C330 ,C142_=_C360 ,C142_=_C378 ,C142_=_C385 ,C142_=_C387 ,C142_=_C388 ,\nC142_=_C389 ,C155_=_C159 ,C155_=_C206 ,C155_=_C314 ,C155_=_C316 ,C155_=_C318 ,\nC155_=_C319 ,C159_=_C187 ,C159_=_C209 ,C159_=_C249 ,C159_=_C287 ,C159_=_C330 ,\nC159_=_C360 ,C159_=_C378 ,C159_=_C385 ,C159_=_C387 ,C159_=_C388 ,C159_=_C389 ,\nC187_=_C209 ,C187_=_C249 ,C187_=_C287 ,C187_=_C330 ,C187_=_C360 ,C187_=_C378 ,\nC187_=_C385 ,C187_=_C387 ,C187_=_C388 ,C187_=_C389 ,C201_=_C251 ,C201_=_C357 ,\nC201_=_C364 ,C201_=_C381 ,C201_=_C401 ,C201_=_C420 ,C206_=_C209 ,C206_=_C314 ,\nC206_=_C316 ,C206_=_C318 ,C206_=_C319 ,C209_=_C249 ,C209_=_C287 ,C209_=_C330</w:t>
      </w:r>
    </w:p>
    <w:p>
      <w:pPr>
        <w:pStyle w:val="PreformattedText"/>
        <w:bidi w:val="0"/>
        <w:spacing w:before="0" w:after="0"/>
        <w:jc w:val="left"/>
        <w:rPr/>
      </w:pPr>
      <w:r>
        <w:rPr/>
        <w:t xml:space="preserve"> </w:t>
      </w:r>
      <w:r>
        <w:rPr/>
        <w:t>,\nC209_=_C360 ,C209_=_C378 ,C209_=_C385 ,C209_=_C387 ,C209_=_C388 ,C209_=_C389 ,\nC249_=_C251 ,C249_=_C287 ,C249_=_C330 ,C249_=_C360 ,C249_=_C378 ,C249_=_C385 ,\nC249_=_C387 ,C249_=_C388 ,C249_=_C389 ,C251_=_C357 ,C251_=_C364 ,C251_=_C381 ,\nC251_=_C401 ,C251_=_C420 ,C287_=_C330 ,C287_=_C360 ,C287_=_C378 ,C287_=_C385 ,\nC287_=_C387 ,C287_=_C388 ,C287_=_C389 ,C314_=_C316 ,C314_=_C318 ,C314_=_C319 ,\nC314_=_C330 ,C316_=_C318 ,C316_=_C319 ,C316_=_C385 ,C316_=_C401 ,C318_=_C319 ,\nC318_=_C387 ,C319_=_C389 ,C330_=_C360 ,C330_=_C378 ,C330_=_C385 ,C330_=_C387 ,\nC330_=_C388 ,C330_=_C389 ,C357_=_C364 ,C357_=_C381 ,C357_=_C401 ,C357_=_C420 ,\nC360_=_C364 ,C360_=_C378 ,C360_=_C385 ,C360_=_C387 ,C360_=_C388 ,C360_=_C389 ,\nC364_=_C381 ,C364_=_C401 ,C364_=_C420 ,C378_=_C381 ,C378_=_C385 ,C378_=_C387 ,\nC378_=_C388 ,C378_=_C389 ,C381_=_C401 ,C381_=_C420 ,C385_=_C387 ,C385_=_C388 ,\nC385_=_C389 ,C385_=_C401 ,C387_=_C388 ,C387_=_C389 ,C388_=_C389 ,C388_=_C420 ,\nC401_=_C420 ,"];57[shape=box, label="id:57 level: 6\n46: C27 C29 C34 C41 C49 \nC55 C64 C82 C87 C91 C93 \nC96 C101 C158 C166 C171 C172 \nC173 C186 C194 C199 C200 C201 \nC237 C244 C247 C248 C249 C250 \nC251 C345 C356 C357 C359 C366 \nC378 C379 C380 C381 C382 C383 \nC384 C388 C412 C420 C426 \n345: C27_=_C29( C27 C29 ) C27_=_C34( C27 C34 ) C27_=_C41( C27 C41 ) C27_=_C91( C27 C91 ) C27_=_C199( C27 C199 ) \nC27_=_C200( C27 C200 ) C27_=_C201( C27 C201 ) C29_=_C34( C29 C34 ) C29_=_C41( C29 C41 ) C29_=_C49( C29 C49 ) C29_=_C93( C29 C93 ) \nC29_=_C247( C29 C247 ) C29_=_C248( C29 C248 ) C29_=_C249( C29 C249 ) C29_=_C250( C29 C250 ) C29_=_C251( C29 C251 ) C34_=_C41( C34 C41 ) \nC34_=_C55( C34 C55 ) C34_=_C82( C34 C82 ) C34_=_C96( C34 C96 ) C34_=_C158( C34 C158 ) C34_=_C171( C34 C171 ) C34_=_C186( C34 C186 ) \nC34_=_C200( C34 C200 ) C34_=_C237( C34 C237 ) C34_=_C248( C34 C248 ) C34_=_C356( C34 C356 ) C34_=_C359( C34 C359 ) C34_=_C378( C34 C378 ) \nC34_=_C379( C34 C379 ) C34_=_C380( C34 C380 ) C34_=_C381( C34 C381 ) C34_=_C382( C34 C382 ) C34_=_C383( C34 C383 ) C34_=_C384( C34 C384 ) \nC41_=_C64( C41 C64 ) C41_=_C87( C41 C87 ) C41_=_C101( C41 C101 ) C41_=_C166( C41 C166 ) C41_=_C194( C41 C194 ) C41_=_C244( C41 C244 ) \nC41_=_C345( C41 C345 ) C41_=_C366( C41 C366 ) C41_=_C383( C41 C383 ) C41_=_C388( C41 C388 ) C41_=_C412( C41 C412 ) C41_=_C420( C41 C420 ) \nC41_=_C426( C41 C426 ) C49_=_C55( C49 C55 ) C49_=_C64( C49 C64 ) C49_=_C93( C49 C93 ) C49_=_C247( C49 C247 ) C49_=_C248( C49 C248 ) \nC49_=_C249( C49 C249 ) C49_=_C250( C49 C250 ) C49_=_C251( C49 C251 ) C55_=_C64( C55 C64 ) C55_=_C82( C55 C82 ) C55_=_C96( C55 C96 ) \nC55_=_C158( C55 C158 ) C55_=_C171( C55 C171 ) C55_=_C186( C55 C186 ) C55_=_C200( C55 C200 ) C55_=_C237( C55 C237 ) C55_=_C248( C55 C248 ) \nC55_=_C356( C55 C356 ) C55_=_C359( C55 C359 ) C55_=_C378( C55 C378 ) C55_=_C379( C55 C379 ) C55_=_C380( C55 C380 ) C55_=_C381( C55 C381 ) \nC55_=_C382( C55 C382 ) C55_=_C383( C55 C383 ) C55_=_C384( C55 C384 ) C64_=_C87( C64 C87 ) C64_=_C101( C64 C101 ) C64_=_C166( C64 C166 ) \nC64_=_C194( C64 C194 ) C64_=_C244( C64 C244 ) C64_=_C345( C64 C345 ) C64_=_C366( C64 C366 ) C64_=_C383( C64 C383 ) C64_=_C388( C64 C388 ) \nC64_=_C412( C64 C412 ) C64_=_C420( C64 C420 ) C64_=_C426( C64 C426 ) C82_=_C87( C82 C87 ) C82_=_C96( C82 C96 ) C82_=_C158( C82 C158 ) \nC82_=_C171( C82 C171 ) C82_=_C186( C82 C186 ) C82_=_C200( C82 C200 ) C82_=_C237( C82 C237 ) C82_=_C248( C82 C248 ) C82_=_C356( C82 C356 ) \nC82_=_C359( C82 C359 ) C82_=_C378( C82 C378 ) C82_=_C379( C82 C379 ) C82_=_C380( C82 C380 ) C82_=_C381( C82 C381 ) C82_=_C382( C82 C382 ) \nC82_=_C383( C82 C383 ) C82_=_C384( C82 C384 ) C87_=_C101( C87 C101 ) C87_=_C166( C87 C166 ) C87_=_C194( C87 C194 ) C87_=_C244( C87 C244 ) \nC87_=_C345( C87 C345 ) C87_=_C366( C87 C366 ) C87_=_C383( C87 C383 ) C87_=_C388( C87 C388 ) C87_=_C412( C87 C412 ) C87_=_C420( C87 C420 ) \nC87_=_C426( C87 C426 ) C91_=_C93( C91 C93 ) C91_=_C96( C91 C96 ) C91_=_C101( C91 C101 ) C91_=_C199( C91 C199 ) C91_=_C200( C91 C200 ) \nC91_=_C201( C91 C201 ) C93_=_C96( C93 C96 ) C93_=_C101( C93 C101 ) C93_=_C247( C93 C247 ) C93_=_C248( C93 C248 ) C93_=_C249( C93 C249 ) \nC93_=_C250( C93 C250 ) C93_=_C251( C93 C251 ) C96_=_C101( C96 C101 ) C96_=_C158( C96 C158 ) C96_=_C171( C96 C171 ) C96_=_C186( C96 C186 ) \nC96_=_C200( C96 C200 ) C96_=_C237( C96 C237 ) C96_=_C248( C96 C248 ) C96_=_C356( C96 C356 ) C96_=_C359( C96 C359 ) C96_=_C378( C96 C378 ) \nC96_=_C379( C96 C379 ) C96_=_C380( C96 C380 ) C96_=_C381( C96 C381 ) C96_=_C382( C96 C382 ) C96_=_C383( C96 C383 ) C96_=_C384( C96 C384 ) \nC101_=_C166( C101 C166 ) C101_=_C194( C101 C194 ) C101_=_C244( C101 C244 ) C101_=_C345( C101 C345 ) C101_=_C366( C101 C366 ) C101_=_C383( C101 C383 ) \nC101_=_C388( C101 C388 ) C101_=_C412( C101 C412 ) C101_=_C420( C101 C420 ) C101_=_C426( C101 C426 ) C158_=_C166( C158 C166 ) C158_=_C171( C158 C171 ) \nC158_=_C186( C158 C186 ) C158_=_C200( C158 C200 ) C158_=_C237( C158 C237 ) C158_=_C248( C158 C248 ) C158_=_C356( C158 C356 ) C158_=_C359( C158 C359 ) \nC158_=_C378( C158 C378 ) C158_=_C379( C158 C379 ) C158_=_C380( C158 C380 ) C158_=_C381( C158 C381 ) C158_=_C382( C158 C382 ) C158_=_C383( C158 C383 ) \nC158_=_C384( C158 C384 ) C166_=_C194( C166 C194 ) C166_=_C244( C166 C244 ) C166_=_C345( C166 C345 ) C166_=_C366( C166 C366 ) C166_=_C383( C166 C383 ) \nC166_=_C388( C166 C388 ) C166_=_C412( C166 C412 ) C166_=_C420( C166 C420 ) C166_=_C426( C166 C426 ) C171_=_C172( C171 C172 ) C171_=_C173( C171 C173 ) \nC171_=_C186( C171 C186 ) C171_=_C200( C171 C200 ) C171_=_C237( C171 C237 ) C171_=_C248( C171 C248 ) C171_=_C356( C171 C356 ) C171_=_C359( C171 C359 ) \nC171_=_C378( C171 C378 ) C171_=_C379( C171 C379 ) C171_=_C380( C171 C380 ) C171_=_C381( C171 C381 ) C171_=_C382( C171 C382 ) C171_=_C383( C171 C383 ) \nC171_=_C384( C171 C384 ) C172_=_C173( C172 C173 ) C173_=_C426( C173 C426 ) C186_=_C194( C186 C194 ) C186_=_C200( C186 C200 ) C186_=_C237( C186 C237 ) \nC186_=_C248( C186 C248 ) C186_=_C356( C186 C356 ) C186_=_C359( C186 C359 ) C186_=_C378( C186 C378 ) C186_=_C379( C186 C379 ) C186_=_C380( C186 C380 ) \nC186_=_C381( C186 C381 ) C186_=_C382( C186 C382 ) C186_=_C383( C186 C383 ) C186_=_C384( C186 C384 ) C194_=_C244( C194 C244 ) C194_=_C345( C194 C345 ) \nC194_=_C366( C194 C366 ) C194_=_C383( C194 C383 ) C194_=_C388( C194 C388 ) C194_=_C412( C194 C412 ) C194_=_C420( C194 C420 ) C194_=_C426( C194 C426 ) \nC199_=_C200( C199 C200 ) C199_=_C201( C199 C201 ) C199_=_C247( C199 C247 ) C199_=_C359( C199 C359 ) C199_=_C366( C199 C366 ) C200_=_C201( C200 C201 ) \nC200_=_C237( C200 C237 ) C200_=_C248( C200 C248 ) C200_=_C356( C200 C356 ) C200_=_C359( C200 C359 ) C200_=_C378( C200 C378 ) C200_=_C379( C200 C379 ) \nC200_=_C380( C200 C380 ) C200_=_C381( C200 C381 ) C200_=_C382( C200 C382 ) C200_=_C383( C200 C383 ) C200_=_C384( C200 C384 ) C201_=_C251( C201 C251 ) \nC201_=_C357( C201 C357 ) C201_=_C381( C201 C381 ) C201_=_C420( C201 C420 ) C237_=_C244( C237 C244 ) C237_=_C248( C237 C248 ) C237_=_C356( C237 C356 ) \nC237_=_C359( C237 C359 ) C237_=_C378( C237 C378 ) C237_=_C379( C237 C379 ) C237_=_C380( C237 C380 ) C237_=_C381( C237 C381 ) C237_=_C382( C237 C382 ) \nC237_=_C383( C237 C383 ) C237_=_C384( C237 C384 ) C244_=_C345( C244 C345 ) C244_=_C366( C244 C366 ) C244_=_C383( C244 C383 ) C244_=_C388( C244 C388 ) \nC244_=_C412( C244 C412 ) C244_=_C420( C244 C420 ) C244_=_C426( C244 C426 ) C247_=_C248( C247 C248 ) C247_=_C249( C247 C249 ) C247_=_C250( C247 C250 ) \nC247_=_C251( C247 C251 ) C247_=_C359( C247 C359 ) C247_=_C366( C247 C366 ) C248_=_C249( C248 C249 ) C248_=_C250( C248 C250 ) C248_=_C251( C248 C251 ) \nC248_=_C356( C248 C356 ) C248_=_C359( C248 C359 ) C248_=_C378( C248 C378 ) C248_=_C379( C248 C379 ) C248_=_C380( C248 C380 ) C248_=_C381( C248 C381 ) \nC248_=_C382( C248 C382 ) C248_=_C383( C248 C383 ) C248_=_C384( C248 C384 ) C249_=_C250( C249 C250 ) C249_=_C251( C249 C251 ) C249_=_C378( C249 C378 ) \nC249_=_C388( C249 C388 ) C250_=_C251( C250 C251 ) C250_=_C379( C250 C379 ) C251_=_C357( C251 C357 ) C251_=_C381( C251 C381 ) C251_=_C420( C251 C420 ) \nC345_=_C366( C345 C366 ) C345_=_C383( C345 C383 ) C345_=_C388( C345 C388 ) C345_=_C412( C345 C412 ) C345_=_C420( C345 C420 ) C345_=_C426( C345 C426 ) \nC356_=_C357( C356 C357 ) C356_=_C359( C356 C359 ) C356_=_C378( C356 C378 ) C356_=_C379( C356 C379 ) C356_=_C380( C356 C380 ) C356_=_C381( C356 C381 ) \nC356_=_C382( C356 C382 ) C356_=_C383( C356 C383 ) C356_=_C384( C356 C384 ) C357_=_C381( C357 C381 ) C357_=_C420( C357 C420 ) C359_=_C366( C359 C366 ) \nC359_=_C378( C359 C378 ) C359_=_C379( C359 C379 ) C359_=_C380( C359 C380 ) C359_=_C381( C359 C381 ) C359_=_C382( C359 C382 ) C359_=_C383( C359 C383 ) \nC359_=_C384( C359 C384 ) C366_=_C383( C366 C383 ) C366_=_C388( C366 C388 ) C366_=_C412( C366 C412 ) C366_=_C420( C366 C420 ) C366_=_C426( C366 C426 ) \nC378_=_C379( C378 C379 ) C378_=_C380( C378 C380 ) C378_=_C381( C378 C381 ) C378_=_C382( C378 C382 ) C378_=_C383( C378 C383 ) C378_=_C384( C378 C384 ) \nC378_=_C388( C378 C388 ) C379_=_C380( C379 C380 ) C379_=_C381( C379 C381 ) C379_=_C382( C379 C382 ) C379_=_C383( C379 C383 ) C379_=_C384( C379 C384 ) \nC380_=_C381( C380 C381 ) C380_=_C382( C380 C382 ) C380_=_C383( C380 C383 ) C380_=_C384( C380 C384 ) C380_=_C412( C380 C412 ) C381_=_C382( C381 C382 ) \nC381_=_C383( C381 C383 ) C381_=_C384( C381 C384 ) C381_=_C420( C381 C420 ) C382_=_C383( C382 C383 ) C382_=_C384( C382 C384 ) C383_=_C384( C383 C384 ) \nC383_=_C388( C383 C388 ) C383_=_C412( C383 C412 ) C383_=_C420( C383 C420 ) C383_=_C426( C383 C426 ) C388_=_C412( C388 C412 ) C388_=_C420( C388 C420 ) \nC388_=_C426( C388 C426 ) C412_=_C420( C412 C420 ) C412_=_C426( C412 C426 ) C420_=_C426( C420 C426 ) "];51-&gt;57[label="41: C27 C29 C34 C41 C49 \nC55 C64 C82 C87 C91 C93 \nC96 C101 C158 C166 C172 C173 \nC186 C194 C199 C201 C237 C244 \nC247 C249 C250 C251 C345 C357 \nC359 C366 C378 C379 C380 C381 \nC382 C384 C388 C412 C420 C426 \n238: C27_=_C29</w:t>
      </w:r>
    </w:p>
    <w:p>
      <w:pPr>
        <w:pStyle w:val="PreformattedText"/>
        <w:bidi w:val="0"/>
        <w:spacing w:before="0" w:after="0"/>
        <w:jc w:val="left"/>
        <w:rPr/>
      </w:pPr>
      <w:r>
        <w:rPr/>
        <w:t xml:space="preserve"> </w:t>
      </w:r>
      <w:r>
        <w:rPr/>
        <w:t>,C27_=_C34 ,C27_=_C41 ,C27_=_C91 ,C27_=_C199 ,\nC27_=_C201 ,C29_=_C34 ,C29_=_C41 ,C29_=_C49 ,C29_=_C93 ,C29_=_C247 ,\nC29_=_C249 ,C29_=_C250 ,C29_=_C251 ,C34_=_C41 ,C34_=_C55 ,C34_=_C82 ,\nC34_=_C96 ,C34_=_C158 ,C34_=_C186 ,C34_=_C237 ,C34_=_C359 ,C34_=_C378 ,\nC34_=_C379 ,C34_=_C380 ,C34_=_C381 ,C34_=_C382 ,C34_=_C384 ,C41_=_C64 ,\nC41_=_C87 ,C41_=_C101 ,C41_=_C166 ,C41_=_C194 ,C41_=_C244 ,C41_=_C345 ,\nC41_=_C366 ,C41_=_C388 ,C41_=_C412 ,C41_=_C420 ,C41_=_C426 ,C49_=_C55 ,\nC49_=_C64 ,C49_=_C93 ,C49_=_C247 ,C49_=_C249 ,C49_=_C250 ,C49_=_C251 ,\nC55_=_C64 ,C55_=_C82 ,C55_=_C96 ,C55_=_C158 ,C55_=_C186 ,C55_=_C237 ,\nC55_=_C359 ,C55_=_C378 ,C55_=_C379 ,C55_=_C380 ,C55_=_C381 ,C55_=_C382 ,\nC55_=_C384 ,C64_=_C87 ,C64_=_C101 ,C64_=_C166 ,C64_=_C194 ,C64_=_C244 ,\nC64_=_C345 ,C64_=_C366 ,C64_=_C388 ,C64_=_C412 ,C64_=_C420 ,C64_=_C426 ,\nC82_=_C87 ,C82_=_C96 ,C82_=_C158 ,C82_=_C186 ,C82_=_C237 ,C82_=_C359 ,\nC82_=_C378 ,C82_=_C379 ,C82_=_C380 ,C82_=_C381 ,C82_=_C382 ,C82_=_C384 ,\nC87_=_C101 ,C87_=_C166 ,C87_=_C194 ,C87_=_C244 ,C87_=_C345 ,C87_=_C366 ,\nC87_=_C388 ,C87_=_C412 ,C87_=_C420 ,C87_=_C426 ,C91_=_C93 ,C91_=_C96 ,\nC91_=_C101 ,C91_=_C199 ,C91_=_C201 ,C93_=_C96 ,C93_=_C101 ,C93_=_C247 ,\nC93_=_C249 ,C93_=_C250 ,C93_=_C251 ,C96_=_C101 ,C96_=_C158 ,C96_=_C186 ,\nC96_=_C237 ,C96_=_C359 ,C96_=_C378 ,C96_=_C379 ,C96_=_C380 ,C96_=_C381 ,\nC96_=_C382 ,C96_=_C384 ,C101_=_C166 ,C101_=_C194 ,C101_=_C244 ,C101_=_C345 ,\nC101_=_C366 ,C101_=_C388 ,C101_=_C412 ,C101_=_C420 ,C101_=_C426 ,C158_=_C166 ,\nC158_=_C186 ,C158_=_C237 ,C158_=_C359 ,C158_=_C378 ,C158_=_C379 ,C158_=_C380 ,\nC158_=_C381 ,C158_=_C382 ,C158_=_C384 ,C166_=_C194 ,C166_=_C244 ,C166_=_C345 ,\nC166_=_C366 ,C166_=_C388 ,C166_=_C412 ,C166_=_C420 ,C166_=_C426 ,C172_=_C173 ,\nC173_=_C426 ,C186_=_C194 ,C186_=_C237 ,C186_=_C359 ,C186_=_C378 ,C186_=_C379 ,\nC186_=_C380 ,C186_=_C381 ,C186_=_C382 ,C186_=_C384 ,C194_=_C244 ,C194_=_C345 ,\nC194_=_C366 ,C194_=_C388 ,C194_=_C412 ,C194_=_C420 ,C194_=_C426 ,C199_=_C201 ,\nC199_=_C247 ,C199_=_C359 ,C199_=_C366 ,C201_=_C251 ,C201_=_C357 ,C201_=_C381 ,\nC201_=_C420 ,C237_=_C244 ,C237_=_C359 ,C237_=_C378 ,C237_=_C379 ,C237_=_C380 ,\nC237_=_C381 ,C237_=_C382 ,C237_=_C384 ,C244_=_C345 ,C244_=_C366 ,C244_=_C388 ,\nC244_=_C412 ,C244_=_C420 ,C244_=_C426 ,C247_=_C249 ,C247_=_C250 ,C247_=_C251 ,\nC247_=_C359 ,C247_=_C366 ,C249_=_C250 ,C249_=_C251 ,C249_=_C378 ,C249_=_C388 ,\nC250_=_C251 ,C250_=_C379 ,C251_=_C357 ,C251_=_C381 ,C251_=_C420 ,C345_=_C366 ,\nC345_=_C388 ,C345_=_C412 ,C345_=_C420 ,C345_=_C426 ,C357_=_C381 ,C357_=_C420 ,\nC359_=_C366 ,C359_=_C378 ,C359_=_C379 ,C359_=_C380 ,C359_=_C381 ,C359_=_C382 ,\nC359_=_C384 ,C366_=_C388 ,C366_=_C412 ,C366_=_C420 ,C366_=_C426 ,C378_=_C379 ,\nC378_=_C380 ,C378_=_C381 ,C378_=_C382 ,C378_=_C384 ,C378_=_C388 ,C379_=_C380 ,\nC379_=_C381 ,C379_=_C382 ,C379_=_C384 ,C380_=_C381 ,C380_=_C382 ,C380_=_C384 ,\nC380_=_C412 ,C381_=_C382 ,C381_=_C384 ,C381_=_C420 ,C382_=_C384 ,C388_=_C412 ,\nC388_=_C420 ,C388_=_C426 ,C412_=_C420 ,C412_=_C426 ,C420_=_C426 ,"];58[shape=box, label="id:58 level: 6\n33: C0 C13 C14 C66 C67 \nC103 C104 C105 C106 C107 C108 \nC109 C110 C111 C112 C113 C114 \nC115 C116 C117 C118 C119 C120 \nC121 C122 C123 C124 C125 C126 \nC127 C128 C129 C130 \n287: C0_=_C13( C0 C13 ) C0_=_C66( C0 C66 ) C0_=_C103( C0 C103 ) C0_=_C104( C0 C104 ) C0_=_C105( C0 C105 ) \nC0_=_C106( C0 C106 ) C0_=_C107( C0 C107 ) C0_=_C108( C0 C108 ) C0_=_C109( C0 C109 ) C0_=_C110( C0 C110 ) C0_=_C111( C0 C111 ) \nC0_=_C112( C0 C112 ) C0_=_C113( C0 C113 ) C0_=_C114( C0 C114 ) C0_=_C115( C0 C115 ) C0_=_C116( C0 C116 ) C13_=_C14( C13 C14 ) \nC13_=_C66( C13 C66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4_=_C67( C14 C67 ) C14_=_C103( C14 C103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66_=_C67( C66 C67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7_=_C103( C67 C103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5_=_C106( C105 C106 ) \nC105_=_C107( C105 C107 ) C105_=_C108( C105 C108 ) C105_=_C109( C105 C109 ) C105_=_C110( C105 C110 ) C105_=_C111( C105 C111 ) C105_=_C112( C105 C112 ) \nC105_=_C113( C105 C113 ) C105_=_C114( C105 C114 ) C105_=_C115( C105 C115 ) C105_=_C116( C105 C116 ) C105_=_C118( C105 C118 ) C106_=_C107( C106 C107 ) \nC106_=_C108( C106 C108 ) C106_=_C109( C106 C109 ) C106_=_C110( C106 C110 ) C106_=_C111( C106 C111 ) C106_=_C112( C106 C112 ) C106_=_C113( C106 C113 ) \nC106_=_C114( C106 C114 ) C106_=_C115( C106 C115 ) C106_=_C116( C106 C116 ) C106_=_C119( C106 C119 ) C107_=_C108( C107 C108 ) C107_=_C109( C107 C109 ) \nC107_=_C110( C107 C110 ) C107_=_C111( C107 C111 ) C107_=_C112( C107 C112 ) C107_=_C113( C107 C113 ) C107_=_C114( C107 C114 ) C107_=_C115( C107 C115 ) \nC107_=_C116( C107 C116 ) C107_=_C120( C107 C120 ) C108_=_C109( C108 C109 ) C108_=_C110( C108 C110 ) C108_=_C111( C108 C111 ) C108_=_C112( C108 C112 ) \nC108_=_C113( C108 C113 ) C108_=_C114( C108 C114 ) C108_=_C115( C108 C115 ) C108_=_C116( C108 C116 ) C108_=_C121( C108 C121 ) C109_=_C110( C109 C110 ) \nC109_=_C111( C109 C111 ) C109_=_C112( C109 C112 ) C109_=_C113( C109 C113 ) C109_=_C114( C109 C114 ) C109_=_C115( C109 C115 ) C109_=_C116( C109 C116 ) \nC109_=_C122( C109 C122 ) C110_=_C111( C110 C111 ) C110_=_C112( C110 C112 ) C110_=_C113( C110 C113 ) C110_=_C114( C110 C114 ) C110_=_C115( C110 C115 ) \nC110_=_C116( C110 C116 ) C110_=_C123( C110 C123 ) C111_=_C112( C111 C112 ) C111_=_C113( C111 C113 ) C111_=_C114( C111 C114 ) C111_=_C115( C111 C115 ) \nC111_=_C116( C111 C116 ) C111_=_C124( C111 C124 ) C112_=_C113( C112 C113 ) C112_=_C114( C112 C114 ) C112_=_C115( C112 C115 ) C112_=_C116( C112 C116 ) \nC112_=_C125( C112 C125 ) C113_=_C114( C113 C114 ) C113_=_C115( C113 C115 ) C113_=_C116( C113 C116 ) C113_=_C127( C113 C127 ) C114_=_C115( C114 C115 ) \nC114_=_C116( C114 C116 ) C114_=_C128( C114 C128 ) C115_=_C116( C115 C116 ) C115_=_C129( C115 C129 ) C116_=_C130( C116 C130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8_=_C119( C118 C119 ) C118_=_C120( C118 C120 ) C118_=_C121( C118 C121 ) C118_=_C122( C118 C122 ) C118_=_C123( C118 C123 ) C118_=_C124( C118 C124 ) \nC118_=_C125( C118 C125 ) C118_=_C126( C118 C126 ) C118_=_C127( C118 C127 ) C118_=_C128( C118 C128 ) C118_=_C129( C118 C129 ) C118_=_C130( C118 C130 ) \nC119_=_C120( C119 C120 ) C119_=_C121( C119 C121 ) C119_=_C122( C119 C122 ) C119_=_C123( C119 C123 ) C119_=_C124( C119 C124 ) C119_=_C125( C119 C125 ) \nC119_=_C126( C119 C126 ) C119_=_C127( C119 C127 ) C119_=_C128( C119 C128 ) C119_=_C129( C119 C129 ) C119_=_C130( C119 C130 ) C120_=_C121( C120 C121 ) \nC120_=_C122( C120 C122 ) C120_=_C123( C120 C123 ) C120_=_C124( C120 C124 ) C120_=_C125( C120 C125 ) C120_=_C126( C120 C126 ) C120_=_C127( C120 C127 ) \nC120_=_C128( C120 C128 ) C120_=_C129( C120 C129 ) C120_=_C130( C120 C130 ) C121_=_C122( C121 C122 ) C121_=_C123( C121 C123 ) C121_=_C124( C121 C124 ) \nC121_=_C125( C121 C125 ) C121_=_C126( C121 C126 ) C121_=_C127( C121 C127 ) C121_=_C128( C121 C128 ) C121_=_C129( C121 C129 ) C121_=_C130( C121 C130 ) \nC122_=_C123( C122 C123 ) C122_=_C124( C122 C124 ) C122_=_C125( C122 C125 ) C122_=_C126( C122 C126 ) C122_=_C127( C122 C127 ) C122_=_C128( C122 C128 ) \nC122_=_C129( C122 C129 ) C122_=_C130( C122 C130 ) C123_=_C124( C123 C124 ) C123_=_C125( C123 C125 ) C123_=_C126( C123 C126 ) C123_=_C127( C123 C127 ) \nC123_=_C128( C123 C128 ) C123_=_C129( C123 C129 ) C123_=_C130( C123 C130 ) C124_=_C125( C124 C125 ) C124_=_C126( C124 C126 ) C124_=_C127( C124 C127 ) \nC124_=_C128( C124 C128 ) C124_=_C129( C124 C129</w:t>
      </w:r>
    </w:p>
    <w:p>
      <w:pPr>
        <w:pStyle w:val="PreformattedText"/>
        <w:bidi w:val="0"/>
        <w:spacing w:before="0" w:after="0"/>
        <w:jc w:val="left"/>
        <w:rPr/>
      </w:pPr>
      <w:r>
        <w:rPr/>
        <w:t xml:space="preserve"> </w:t>
      </w:r>
      <w:r>
        <w:rPr/>
        <w:t>) C124_=_C130( C124 C130 ) C125_=_C126( C125 C126 ) C125_=_C127( C125 C127 ) C125_=_C128( C125 C128 ) \nC125_=_C129( C125 C129 ) C125_=_C130( C125 C130 ) C126_=_C127( C126 C127 ) C126_=_C128( C126 C128 ) C126_=_C129( C126 C129 ) C126_=_C130( C126 C130 ) \nC127_=_C128( C127 C128 ) C127_=_C129( C127 C129 ) C127_=_C130( C127 C130 ) C128_=_C129( C128 C129 ) C128_=_C130( C128 C130 ) C129_=_C130( C129 C130 ) "];54-&gt;58[label="32: C0 C13 C14 C66 C67 \nC104 C105 C106 C107 C108 C109 \nC110 C111 C112 C113 C114 C115 \nC116 C117 C118 C119 C120 C121 \nC122 C123 C124 C125 C126 C127 \nC128 C129 C130 \n255: C0_=_C13 ,C0_=_C66 ,C0_=_C104 ,C0_=_C105 ,C0_=_C106 ,\nC0_=_C107 ,C0_=_C108 ,C0_=_C109 ,C0_=_C110 ,C0_=_C111 ,C0_=_C112 ,\nC0_=_C113 ,C0_=_C114 ,C0_=_C115 ,C0_=_C116 ,C13_=_C14 ,C13_=_C66 ,\nC13_=_C104 ,C13_=_C105 ,C13_=_C106 ,C13_=_C107 ,C13_=_C108 ,C13_=_C109 ,\nC13_=_C110 ,C13_=_C111 ,C13_=_C112 ,C13_=_C113 ,C13_=_C114 ,C13_=_C115 ,\nC13_=_C116 ,C14_=_C67 ,C14_=_C117 ,C14_=_C118 ,C14_=_C119 ,C14_=_C120 ,\nC14_=_C121 ,C14_=_C122 ,C14_=_C123 ,C14_=_C124 ,C14_=_C125 ,C14_=_C126 ,\nC14_=_C127 ,C14_=_C128 ,C14_=_C129 ,C14_=_C130 ,C66_=_C67 ,C66_=_C104 ,\nC66_=_C105 ,C66_=_C106 ,C66_=_C107 ,C66_=_C108 ,C66_=_C109 ,C66_=_C110 ,\nC66_=_C111 ,C66_=_C112 ,C66_=_C113 ,C66_=_C114 ,C66_=_C115 ,C66_=_C116 ,\nC67_=_C117 ,C67_=_C118 ,C67_=_C119 ,C67_=_C120 ,C67_=_C121 ,C67_=_C122 ,\nC67_=_C123 ,C67_=_C124 ,C67_=_C125 ,C67_=_C126 ,C67_=_C127 ,C67_=_C128 ,\nC67_=_C129 ,C67_=_C130 ,C104_=_C105 ,C104_=_C106 ,C104_=_C107 ,C104_=_C108 ,\nC104_=_C109 ,C104_=_C110 ,C104_=_C111 ,C104_=_C112 ,C104_=_C113 ,C104_=_C114 ,\nC104_=_C115 ,C104_=_C116 ,C104_=_C117 ,C105_=_C106 ,C105_=_C107 ,C105_=_C108 ,\nC105_=_C109 ,C105_=_C110 ,C105_=_C111 ,C105_=_C112 ,C105_=_C113 ,C105_=_C114 ,\nC105_=_C115 ,C105_=_C116 ,C105_=_C118 ,C106_=_C107 ,C106_=_C108 ,C106_=_C109 ,\nC106_=_C110 ,C106_=_C111 ,C106_=_C112 ,C106_=_C113 ,C106_=_C114 ,C106_=_C115 ,\nC106_=_C116 ,C106_=_C119 ,C107_=_C108 ,C107_=_C109 ,C107_=_C110 ,C107_=_C111 ,\nC107_=_C112 ,C107_=_C113 ,C107_=_C114 ,C107_=_C115 ,C107_=_C116 ,C107_=_C120 ,\nC108_=_C109 ,C108_=_C110 ,C108_=_C111 ,C108_=_C112 ,C108_=_C113 ,C108_=_C114 ,\nC108_=_C115 ,C108_=_C116 ,C108_=_C121 ,C109_=_C110 ,C109_=_C111 ,C109_=_C112 ,\nC109_=_C113 ,C109_=_C114 ,C109_=_C115 ,C109_=_C116 ,C109_=_C122 ,C110_=_C111 ,\nC110_=_C112 ,C110_=_C113 ,C110_=_C114 ,C110_=_C115 ,C110_=_C116 ,C110_=_C123 ,\nC111_=_C112 ,C111_=_C113 ,C111_=_C114 ,C111_=_C115 ,C111_=_C116 ,C111_=_C124 ,\nC112_=_C113 ,C112_=_C114 ,C112_=_C115 ,C112_=_C116 ,C112_=_C125 ,C113_=_C114 ,\nC113_=_C115 ,C113_=_C116 ,C113_=_C127 ,C114_=_C115 ,C114_=_C116 ,C114_=_C128 ,\nC115_=_C116 ,C115_=_C129 ,C116_=_C130 ,C117_=_C118 ,C117_=_C119 ,C117_=_C120 ,\nC117_=_C121 ,C117_=_C122 ,C117_=_C123 ,C117_=_C124 ,C117_=_C125 ,C117_=_C126 ,\nC117_=_C127 ,C117_=_C128 ,C117_=_C129 ,C117_=_C130 ,C118_=_C119 ,C118_=_C120 ,\nC118_=_C121 ,C118_=_C122 ,C118_=_C123 ,C118_=_C124 ,C118_=_C125 ,C118_=_C126 ,\nC118_=_C127 ,C118_=_C128 ,C118_=_C129 ,C118_=_C130 ,C119_=_C120 ,C119_=_C121 ,\nC119_=_C122 ,C119_=_C123 ,C119_=_C124 ,C119_=_C125 ,C119_=_C126 ,C119_=_C127 ,\nC119_=_C128 ,C119_=_C129 ,C119_=_C130 ,C120_=_C121 ,C120_=_C122 ,C120_=_C123 ,\nC120_=_C124 ,C120_=_C125 ,C120_=_C126 ,C120_=_C127 ,C120_=_C128 ,C120_=_C129 ,\nC120_=_C130 ,C121_=_C122 ,C121_=_C123 ,C121_=_C124 ,C121_=_C125 ,C121_=_C126 ,\nC121_=_C127 ,C121_=_C128 ,C121_=_C129 ,C121_=_C130 ,C122_=_C123 ,C122_=_C124 ,\nC122_=_C125 ,C122_=_C126 ,C122_=_C127 ,C122_=_C128 ,C122_=_C129 ,C122_=_C130 ,\nC123_=_C124 ,C123_=_C125 ,C123_=_C126 ,C123_=_C127 ,C123_=_C128 ,C123_=_C129 ,\nC123_=_C130 ,C124_=_C125 ,C124_=_C126 ,C124_=_C127 ,C124_=_C128 ,C124_=_C129 ,\nC124_=_C130 ,C125_=_C126 ,C125_=_C127 ,C125_=_C128 ,C125_=_C129 ,C125_=_C130 ,\nC126_=_C127 ,C126_=_C128 ,C126_=_C129 ,C126_=_C130 ,C127_=_C128 ,C127_=_C129 ,\nC127_=_C130 ,C128_=_C129 ,C128_=_C130 ,C129_=_C130 ,"];59[shape=box, label="id:59 level: 6\n78: C0 C1 C2 C6 C8 \nC11 C17 C75 C76 C78 C79 \nC88 C106 C108 C109 C110 C111 \nC116 C119 C121 C122 C123 C124 \nC130 C172 C173 C182 C183 C195 \nC220 C228 C230 C231 C232 C233 \nC235 C238 C239 C243 C245 C253 \nC254 C255 C257 C258 C259 C260 \nC262 C307 C309 C312 C321 C323 \nC326 C327 C338 C340 C343 C344 \nC345 C347 C348 C349 C350 C351 \nC352 C353 C355 C368 C371 C373 \nC374 C377 C391 C399 C413 C426 \nC427 \n663: C0_=_C1( C0 C1 ) C0_=_C2( C0 C2 ) C0_=_C6( C0 C6 ) C0_=_C8( C0 C8 ) C0_=_C11( C0 C11 ) \nC0_=_C106( C0 C106 ) C0_=_C108( C0 C108 ) C0_=_C109( C0 C109 ) C0_=_C110( C0 C110 ) C0_=_C111( C0 C111 ) C0_=_C116( C0 C116 ) \nC1_=_C2( C1 C2 ) C1_=_C6( C1 C6 ) C1_=_C8( C1 C8 ) C1_=_C11( C1 C11 ) C1_=_C228( C1 C228 ) C1_=_C230( C1 C230 ) \nC1_=_C231( C1 C231 ) C1_=_C232( C1 C232 ) C1_=_C233( C1 C233 ) C1_=_C235( C1 C235 ) C1_=_C238( C1 C238 ) C1_=_C239( C1 C239 ) \nC1_=_C243( C1 C243 ) C1_=_C245( C1 C245 ) C2_=_C6( C2 C6 ) C2_=_C8( C2 C8 ) C2_=_C11( C2 C11 ) C2_=_C106( C2 C106 ) \nC2_=_C119( C2 C119 ) C2_=_C228( C2 C228 ) C2_=_C253( C2 C253 ) C2_=_C254( C2 C254 ) C2_=_C255( C2 C255 ) C2_=_C257( C2 C257 ) \nC2_=_C258( C2 C258 ) C2_=_C259( C2 C259 ) C2_=_C260( C2 C260 ) C2_=_C262( C2 C262 ) C6_=_C8( C6 C8 ) C6_=_C11( C6 C11 ) \nC6_=_C17( C6 C17 ) C6_=_C79( C6 C79 ) C6_=_C111( C6 C111 ) C6_=_C124( C6 C124 ) C6_=_C183( C6 C183 ) C6_=_C220( C6 C220 ) \nC6_=_C233( C6 C233 ) C6_=_C307( C6 C307 ) C6_=_C321( C6 C321 ) C6_=_C338( C6 C338 ) C6_=_C347( C6 C347 ) C6_=_C348( C6 C348 ) \nC6_=_C349( C6 C349 ) C6_=_C350( C6 C350 ) C6_=_C351( C6 C351 ) C6_=_C352( C6 C352 ) C6_=_C353( C6 C353 ) C6_=_C355( C6 C355 ) \nC8_=_C11( C8 C11 ) C8_=_C258( C8 C258 ) C8_=_C309( C8 C309 ) C8_=_C323( C8 C323 ) C8_=_C340( C8 C340 ) C8_=_C348( C8 C348 ) \nC8_=_C368( C8 C368 ) C8_=_C373( C8 C373 ) C8_=_C374( C8 C374 ) C8_=_C377( C8 C377 ) C11_=_C173( C11 C173 ) C11_=_C243( C11 C243 ) \nC11_=_C312( C11 C312 ) C11_=_C327( C11 C327 ) C11_=_C344( C11 C344 ) C11_=_C371( C11 C371 ) C11_=_C391( C11 C391 ) C11_=_C399( C11 C399 ) \nC11_=_C426( C11 C426 ) C11_=_C427( C11 C427 ) C17_=_C79( C17 C79 ) C17_=_C111( C17 C111 ) C17_=_C124( C17 C124 ) C17_=_C183( C17 C183 ) \nC17_=_C220( C17 C220 ) C17_=_C233( C17 C233 ) C17_=_C307( C17 C307 ) C17_=_C321( C17 C321 ) C17_=_C338( C17 C338 ) C17_=_C347( C17 C347 ) \nC17_=_C348( C17 C348 ) C17_=_C349( C17 C349 ) C17_=_C350( C17 C350 ) C17_=_C351( C17 C351 ) C17_=_C352( C17 C352 ) C17_=_C353( C17 C353 ) \nC17_=_C355( C17 C355 ) C75_=_C76( C75 C76 ) C75_=_C78( C75 C78 ) C75_=_C79( C75 C79 ) C75_=_C88( C75 C88 ) C75_=_C108( C75 C108 ) \nC75_=_C121( C75 C121 ) C75_=_C230( C75 C230 ) C75_=_C253( C75 C253 ) C75_=_C307( C75 C307 ) C75_=_C309( C75 C309 ) C75_=_C312( C75 C312 ) \nC76_=_C78( C76 C78 ) C76_=_C79( C76 C79 ) C76_=_C88( C76 C88 ) C76_=_C109( C76 C109 ) C76_=_C122( C76 C122 ) C76_=_C231( C76 C231 ) \nC76_=_C254( C76 C254 ) C76_=_C321( C76 C321 ) C76_=_C323( C76 C323 ) C76_=_C326( C76 C326 ) C76_=_C327( C76 C327 ) C78_=_C79( C78 C79 ) \nC78_=_C88( C78 C88 ) C78_=_C110( C78 C110 ) C78_=_C123( C78 C123 ) C78_=_C182( C78 C182 ) C78_=_C232( C78 C232 ) C78_=_C255( C78 C255 ) \nC78_=_C338( C78 C338 ) C78_=_C340( C78 C340 ) C78_=_C343( C78 C343 ) C78_=_C344( C78 C344 ) C78_=_C345( C78 C345 ) C79_=_C88( C79 C88 ) \nC79_=_C111( C79 C111 ) C79_=_C124( C79 C124 ) C79_=_C183( C79 C183 ) C79_=_C220( C79 C220 ) C79_=_C233( C79 C233 ) C79_=_C307( C79 C307 ) \nC79_=_C321( C79 C321 ) C79_=_C338( C79 C338 ) C79_=_C347( C79 C347 ) C79_=_C348( C79 C348 ) C79_=_C349( C79 C349 ) C79_=_C350( C79 C350 ) \nC79_=_C351( C79 C351 ) C79_=_C352( C79 C352 ) C79_=_C353( C79 C353 ) C79_=_C355( C79 C355 ) C88_=_C116( C88 C116 ) C88_=_C130( C88 C130 ) \nC88_=_C195( C88 C195 ) C88_=_C245( C88 C245 ) C88_=_C262( C88 C262 ) C88_=_C355( C88 C355 ) C88_=_C377( C88 C377 ) C88_=_C413( C88 C413 ) \nC88_=_C427( C88 C427 ) C106_=_C108( C106 C108 ) C106_=_C109( C106 C109 ) C106_=_C110( C106 C110 ) C106_=_C111( C106 C111 ) C106_=_C116( C106 C116 ) \nC106_=_C119( C106 C119 ) C106_=_C228( C106 C228 ) C106_=_C253( C106 C253 ) C106_=_C254( C106 C254 ) C106_=_C255( C106 C255 ) C106_=_C257( C106 C257 ) \nC106_=_C258( C106 C258 ) C106_=_C259( C106 C259 ) C106_=_C260( C106 C260 ) C106_=_C262( C106 C262 ) C108_=_C109( C108 C109 ) C108_=_C110( C108 C110 ) \nC108_=_C111( C108 C111 ) C108_=_C116( C108 C116 ) C108_=_C121( C108 C121 ) C108_=_C230( C108 C230 ) C108_=_C253( C108 C253 ) C108_=_C307( C108 C307 ) \nC108_=_C309( C108 C309 ) C108_=_C312( C108 C312 ) C109_=_C110( C109 C110 ) C109_=_C111( C109 C111 ) C109_=_C116( C109 C116 ) C109_=_C122( C109 C122 ) \nC109_=_C231( C109 C231 ) C109_=_C254( C109 C254 ) C109_=_C321( C109 C321 ) C109_=_C323( C109 C323 ) C109_=_C326( C109 C326 ) C109_=_C327( C109 C327 ) \nC110_=_C111( C110 C111 ) C110_=_C116( C110 C116 ) C110_=_C123( C110 C123 ) C110_=_C182( C110 C182 ) C110_=_C232( C110 C232 ) C110_=_C255( C110 C255 ) \nC110_=_C338( C110 C338 ) C110_=_C340( C110 C340 ) C110_=_C343( C110 C343 ) C110_=_C344( C110 C344 ) C110_=_C345( C110 C345 ) C111_=_C116( C111 C116 ) \nC111_=_C124( C111 C124 ) C111_=_C183( C111 C183 ) C111_=_C220( C111 C220 ) C111_=_C233( C111 C233 ) C111_=_C307( C111 C307 ) C111_=_C321( C111 C321 ) \nC111_=_C338( C111 C338 ) C111_=_C347( C111 C347 ) C111_=_C348( C111 C348 ) C111_=_C349( C111 C349 ) C111_=_C350( C111 C350 ) C111_=_C351( C111 C351 ) \nC111_=_C352( C111 C352 ) C111_=_C353( C111 C353 ) C111_=_C355( C111 C355 ) C116_=_C130( C116 C130 ) C116_=_C195( C116 C195 ) C116_=_C245( C116 C245 ) \nC116_=_C262( C116 C262 ) C116_=_C355( C116 C355 ) C116_=_C377( C116 C377 ) C116_=_C413( C116 C413 ) C116_=_C427( C116 C427 ) C119_=_C121( C119 C121 ) \nC119_=_C122( C119 C122 ) C119_=_C123( C119 C123 ) C119_=_C124( C119 C124 ) C119_=_C130( C119 C130 ) C119_=_C228( C119 C228 ) C119_=_C253( C119 C253 ) \nC119_=_C254( C119 C254 ) C119_=_C255( C119 C255 ) C119_=_C257( C119 C257 ) C119_=_C258( C119 C258 ) C119_=_C259( C119 C259 ) C119_=_C260( C119 C260 ) \nC119_=_C262( C119</w:t>
      </w:r>
    </w:p>
    <w:p>
      <w:pPr>
        <w:pStyle w:val="PreformattedText"/>
        <w:bidi w:val="0"/>
        <w:spacing w:before="0" w:after="0"/>
        <w:jc w:val="left"/>
        <w:rPr/>
      </w:pPr>
      <w:r>
        <w:rPr/>
        <w:t xml:space="preserve"> </w:t>
      </w:r>
      <w:r>
        <w:rPr/>
        <w:t>C262 ) C121_=_C122( C121 C122 ) C121_=_C123( C121 C123 ) C121_=_C124( C121 C124 ) C121_=_C130( C121 C130 ) C121_=_C230( C121 C230 ) \nC121_=_C253( C121 C253 ) C121_=_C307( C121 C307 ) C121_=_C309( C121 C309 ) C121_=_C312( C121 C312 ) C122_=_C123( C122 C123 ) C122_=_C124( C122 C124 ) \nC122_=_C130( C122 C130 ) C122_=_C231( C122 C231 ) C122_=_C254( C122 C254 ) C122_=_C321( C122 C321 ) C122_=_C323( C122 C323 ) C122_=_C326( C122 C326 ) \nC122_=_C327( C122 C327 ) C123_=_C124( C123 C124 ) C123_=_C130( C123 C130 ) C123_=_C182( C123 C182 ) C123_=_C232( C123 C232 ) C123_=_C255( C123 C255 ) \nC123_=_C338( C123 C338 ) C123_=_C340( C123 C340 ) C123_=_C343( C123 C343 ) C123_=_C344( C123 C344 ) C123_=_C345( C123 C345 ) C124_=_C130( C124 C130 ) \nC124_=_C183( C124 C183 ) C124_=_C220( C124 C220 ) C124_=_C233( C124 C233 ) C124_=_C307( C124 C307 ) C124_=_C321( C124 C321 ) C124_=_C338( C124 C338 ) \nC124_=_C347( C124 C347 ) C124_=_C348( C124 C348 ) C124_=_C349( C124 C349 ) C124_=_C350( C124 C350 ) C124_=_C351( C124 C351 ) C124_=_C352( C124 C352 ) \nC124_=_C353( C124 C353 ) C124_=_C355( C124 C355 ) C130_=_C195( C130 C195 ) C130_=_C245( C130 C245 ) C130_=_C262( C130 C262 ) C130_=_C355( C130 C355 ) \nC130_=_C377( C130 C377 ) C130_=_C413( C130 C413 ) C130_=_C427( C130 C427 ) C172_=_C173( C172 C173 ) C172_=_C239( C172 C239 ) C172_=_C260( C172 C260 ) \nC172_=_C350( C172 C350 ) C172_=_C374( C172 C374 ) C172_=_C399( C172 C399 ) C173_=_C243( C173 C243 ) C173_=_C312( C173 C312 ) C173_=_C327( C173 C327 ) \nC173_=_C344( C173 C344 ) C173_=_C371( C173 C371 ) C173_=_C391( C173 C391 ) C173_=_C399( C173 C399 ) C173_=_C426( C173 C426 ) C173_=_C427( C173 C427 ) \nC182_=_C183( C182 C183 ) C182_=_C195( C182 C195 ) C182_=_C232( C182 C232 ) C182_=_C255( C182 C255 ) C182_=_C338( C182 C338 ) C182_=_C340( C182 C340 ) \nC182_=_C343( C182 C343 ) C182_=_C344( C182 C344 ) C182_=_C345( C182 C345 ) C183_=_C195( C183 C195 ) C183_=_C220( C183 C220 ) C183_=_C233( C183 C233 ) \nC183_=_C307( C183 C307 ) C183_=_C321( C183 C321 ) C183_=_C338( C183 C338 ) C183_=_C347( C183 C347 ) C183_=_C348( C183 C348 ) C183_=_C349( C183 C349 ) \nC183_=_C350( C183 C350 ) C183_=_C351( C183 C351 ) C183_=_C352( C183 C352 ) C183_=_C353( C183 C353 ) C183_=_C355( C183 C355 ) C195_=_C245( C195 C245 ) \nC195_=_C262( C195 C262 ) C195_=_C355( C195 C355 ) C195_=_C377( C195 C377 ) C195_=_C413( C195 C413 ) C195_=_C427( C195 C427 ) C220_=_C233( C220 C233 ) \nC220_=_C307( C220 C307 ) C220_=_C321( C220 C321 ) C220_=_C338( C220 C338 ) C220_=_C347( C220 C347 ) C220_=_C348( C220 C348 ) C220_=_C349( C220 C349 ) \nC220_=_C350( C220 C350 ) C220_=_C351( C220 C351 ) C220_=_C352( C220 C352 ) C220_=_C353( C220 C353 ) C220_=_C355( C220 C355 ) C228_=_C230( C228 C230 ) \nC228_=_C231( C228 C231 ) C228_=_C232( C228 C232 ) C228_=_C233( C228 C233 ) C228_=_C235( C228 C235 ) C228_=_C238( C228 C238 ) C228_=_C239( C228 C239 ) \nC228_=_C243( C228 C243 ) C228_=_C245( C228 C245 ) C228_=_C253( C228 C253 ) C228_=_C254( C228 C254 ) C228_=_C255( C228 C255 ) C228_=_C257( C228 C257 ) \nC228_=_C258( C228 C258 ) C228_=_C259( C228 C259 ) C228_=_C260( C228 C260 ) C228_=_C262( C228 C262 ) C230_=_C231( C230 C231 ) C230_=_C232( C230 C232 ) \nC230_=_C233( C230 C233 ) C230_=_C235( C230 C235 ) C230_=_C238( C230 C238 ) C230_=_C239( C230 C239 ) C230_=_C243( C230 C243 ) C230_=_C245( C230 C245 ) \nC230_=_C253( C230 C253 ) C230_=_C307( C230 C307 ) C230_=_C309( C230 C309 ) C230_=_C312( C230 C312 ) C231_=_C232( C231 C232 ) C231_=_C233( C231 C233 ) \nC231_=_C235( C231 C235 ) C231_=_C238( C231 C238 ) C231_=_C239( C231 C239 ) C231_=_C243( C231 C243 ) C231_=_C245( C231 C245 ) C231_=_C254( C231 C254 ) \nC231_=_C321( C231 C321 ) C231_=_C323( C231 C323 ) C231_=_C326( C231 C326 ) C231_=_C327( C231 C327 ) C232_=_C233( C232 C233 ) C232_=_C235( C232 C235 ) \nC232_=_C238( C232 C238 ) C232_=_C239( C232 C239 ) C232_=_C243( C232 C243 ) C232_=_C245( C232 C245 ) C232_=_C255( C232 C255 ) C232_=_C338( C232 C338 ) \nC232_=_C340( C232 C340 ) C232_=_C343( C232 C343 ) C232_=_C344( C232 C344 ) C232_=_C345( C232 C345 ) C233_=_C235( C233 C235 ) C233_=_C238( C233 C238 ) \nC233_=_C239( C233 C239 ) C233_=_C243( C233 C243 ) C233_=_C245( C233 C245 ) C233_=_C307( C233 C307 ) C233_=_C321( C233 C321 ) C233_=_C338( C233 C338 ) \nC233_=_C347( C233 C347 ) C233_=_C348( C233 C348 ) C233_=_C349( C233 C349 ) C233_=_C350( C233 C350 ) C233_=_C351( C233 C351 ) C233_=_C352( C233 C352 ) \nC233_=_C353( C233 C353 ) C233_=_C355( C233 C355 ) C235_=_C238( C235 C238 ) C235_=_C239( C235 C239 ) C235_=_C243( C235 C243 ) C235_=_C245( C235 C245 ) \nC235_=_C257( C235 C257 ) C235_=_C347( C235 C347 ) C235_=_C368( C235 C368 ) C235_=_C371( C235 C371 ) C238_=_C239( C238 C239 ) C238_=_C243( C238 C243 ) \nC238_=_C245( C238 C245 ) C238_=_C259( C238 C259 ) C238_=_C349( C238 C349 ) C238_=_C373( C238 C373 ) C238_=_C391( C238 C391 ) C239_=_C243( C239 C243 ) \nC239_=_C245( C239 C245 ) C239_=_C260( C239 C260 ) C239_=_C350( C239 C350 ) C239_=_C374( C239 C374 ) C239_=_C399( C239 C399 ) C243_=_C245( C243 C245 ) \nC243_=_C312( C243 C312 ) C243_=_C327( C243 C327 ) C243_=_C344( C243 C344 ) C243_=_C371( C243 C371 ) C243_=_C391( C243 C391 ) C243_=_C399( C243 C399 ) \nC243_=_C426( C243 C426 ) C243_=_C427( C243 C427 ) C245_=_C262( C245 C262 ) C245_=_C355( C245 C355 ) C245_=_C377( C245 C377 ) C245_=_C413( C245 C413 ) \nC245_=_C427( C245 C427 ) C253_=_C254( C253 C254 ) C253_=_C255( C253 C255 ) C253_=_C257( C253 C257 ) C253_=_C258( C253 C258 ) C253_=_C259( C253 C259 ) \nC253_=_C260( C253 C260 ) C253_=_C262( C253 C262 ) C253_=_C307( C253 C307 ) C253_=_C309( C253 C309 ) C253_=_C312( C253 C312 ) C254_=_C255( C254 C255 ) \nC254_=_C257( C254 C257 ) C254_=_C258( C254 C258 ) C254_=_C259( C254 C259 ) C254_=_C260( C254 C260 ) C254_=_C262( C254 C262 ) C254_=_C321( C254 C321 ) \nC254_=_C323( C254 C323 ) C254_=_C326( C254 C326 ) C254_=_C327( C254 C327 ) C255_=_C257( C255 C257 ) C255_=_C258( C255 C258 ) C255_=_C259( C255 C259 ) \nC255_=_C260( C255 C260 ) C255_=_C262( C255 C262 ) C255_=_C338( C255 C338 ) C255_=_C340( C255 C340 ) C255_=_C343( C255 C343 ) C255_=_C344( C255 C344 ) \nC255_=_C345( C255 C345 ) C257_=_C258( C257 C258 ) C257_=_C259( C257 C259 ) C257_=_C260( C257 C260 ) C257_=_C262( C257 C262 ) C257_=_C347( C257 C347 ) \nC257_=_C368( C257 C368 ) C257_=_C371( C257 C371 ) C258_=_C259( C258 C259 ) C258_=_C260( C258 C260 ) C258_=_C262( C258 C262 ) C258_=_C309( C258 C309 ) \nC258_=_C323( C258 C323 ) C258_=_C340( C258 C340 ) C258_=_C348( C258 C348 ) C258_=_C368( C258 C368 ) C258_=_C373( C258 C373 ) C258_=_C374( C258 C374 ) \nC258_=_C377( C258 C377 ) C259_=_C260( C259 C260 ) C259_=_C262( C259 C262 ) C259_=_C349( C259 C349 ) C259_=_C373( C259 C373 ) C259_=_C391( C259 C391 ) \nC260_=_C262( C260 C262 ) C260_=_C350( C260 C350 ) C260_=_C374( C260 C374 ) C260_=_C399( C260 C399 ) C262_=_C355( C262 C355 ) C262_=_C377( C262 C377 ) \nC262_=_C413( C262 C413 ) C262_=_C427( C262 C427 ) C307_=_C309( C307 C309 ) C307_=_C312( C307 C312 ) C307_=_C321( C307 C321 ) C307_=_C338( C307 C338 ) \nC307_=_C347( C307 C347 ) C307_=_C348( C307 C348 ) C307_=_C349( C307 C349 ) C307_=_C350( C307 C350 ) C307_=_C351( C307 C351 ) C307_=_C352( C307 C352 ) \nC307_=_C353( C307 C353 ) C307_=_C355( C307 C355 ) C309_=_C312( C309 C312 ) C309_=_C323( C309 C323 ) C309_=_C340( C309 C340 ) C309_=_C348( C309 C348 ) \nC309_=_C368( C309 C368 ) C309_=_C373( C309 C373 ) C309_=_C374( C309 C374 ) C309_=_C377( C309 C377 ) C312_=_C327( C312 C327 ) C312_=_C344( C312 C344 ) \nC312_=_C371( C312 C371 ) C312_=_C391( C312 C391 ) C312_=_C399( C312 C399 ) C312_=_C426( C312 C426 ) C312_=_C427( C312 C427 ) C321_=_C323( C321 C323 ) \nC321_=_C326( C321 C326 ) C321_=_C327( C321 C327 ) C321_=_C338( C321 C338 ) C321_=_C347( C321 C347 ) C321_=_C348( C321 C348 ) C321_=_C349( C321 C349 ) \nC321_=_C350( C321 C350 ) C321_=_C351( C321 C351 ) C321_=_C352( C321 C352 ) C321_=_C353( C321 C353 ) C321_=_C355( C321 C355 ) C323_=_C326( C323 C326 ) \nC323_=_C327( C323 C327 ) C323_=_C340( C323 C340 ) C323_=_C348( C323 C348 ) C323_=_C368( C323 C368 ) C323_=_C373( C323 C373 ) C323_=_C374( C323 C374 ) \nC323_=_C377( C323 C377 ) C326_=_C327( C326 C327 ) C326_=_C343( C326 C343 ) C326_=_C352( C326 C352 ) C326_=_C413( C326 C413 ) C327_=_C344( C327 C344 ) \nC327_=_C371( C327 C371 ) C327_=_C391( C327 C391 ) C327_=_C399( C327 C399 ) C327_=_C426( C327 C426 ) C327_=_C427( C327 C427 ) C338_=_C340( C338 C340 ) \nC338_=_C343( C338 C343 ) C338_=_C344( C338 C344 ) C338_=_C345( C338 C345 ) C338_=_C347( C338 C347 ) C338_=_C348( C338 C348 ) C338_=_C349( C338 C349 ) \nC338_=_C350( C338 C350 ) C338_=_C351( C338 C351 ) C338_=_C352( C338 C352 ) C338_=_C353( C338 C353 ) C338_=_C355( C338 C355 ) C340_=_C343( C340 C343 ) \nC340_=_C344( C340 C344 ) C340_=_C345( C340 C345 ) C340_=_C348( C340 C348 ) C340_=_C368( C340 C368 ) C340_=_C373( C340 C373 ) C340_=_C374( C340 C374 ) \nC340_=_C377( C340 C377 ) C343_=_C344( C343 C344 ) C343_=_C345( C343 C345 ) C343_=_C352( C343 C352 ) C343_=_C413( C343 C413 ) C344_=_C345( C344 C345 ) \nC344_=_C371( C344 C371 ) C344_=_C391( C344 C391 ) C344_=_C399( C344 C399 ) C344_=_C426( C344 C426 ) C344_=_C427( C344 C427 ) C345_=_C426( C345 C426 ) \nC347_=_C348( C347 C348 ) C347_=_C349( C347 C349 ) C347_=_C350( C347 C350 ) C347_=_C351( C347 C351 ) C347_=_C352( C347 C352 ) C347_=_C353( C347 C353 ) \nC347_=_C355( C347 C355 ) C347_=_C368( C347 C368 ) C347_=_C371( C347 C371 ) C348_=_C349( C348 C349 ) C348_=_C350( C348 C350 ) C348_=_C351( C348 C351 ) \nC348_=_C352( C348 C352 ) C348_=_C353( C348 C353 ) C348_=_C355( C348 C355 ) C348_=_C368( C348 C368 ) C348_=_C373( C348 C373 ) C348_=_C374( C348 C374 ) \nC348_=_C377( C348 C377 ) C349_=_C350( C349 C350 ) C349_=_C351( C349 C351 ) C349_=_C352( C349 C352 ) C349_=_C353( C349 C353 ) C349_=_C355( C349 C355 ) \nC349_=_C373( C349 C373 ) C349_=_C391( C349 C391 ) C350_=_C351( C350 C351 ) C350_=_C352( C350 C352 ) C350_=_C353( C350 C353 ) C350_=_C355( C350 C355 ) \nC350_=_C374( C350 C374 ) C350_=_C399(</w:t>
      </w:r>
    </w:p>
    <w:p>
      <w:pPr>
        <w:pStyle w:val="PreformattedText"/>
        <w:bidi w:val="0"/>
        <w:spacing w:before="0" w:after="0"/>
        <w:jc w:val="left"/>
        <w:rPr/>
      </w:pPr>
      <w:r>
        <w:rPr/>
        <w:t xml:space="preserve"> </w:t>
      </w:r>
      <w:r>
        <w:rPr/>
        <w:t>C350 C399 ) C351_=_C352( C351 C352 ) C351_=_C353( C351 C353 ) C351_=_C355( C351 C355 ) C352_=_C353( C352 C353 ) \nC352_=_C355( C352 C355 ) C352_=_C413( C352 C413 ) C353_=_C355( C353 C355 ) C355_=_C377( C355 C377 ) C355_=_C413( C355 C413 ) C355_=_C427( C355 C427 ) \nC368_=_C371( C368 C371 ) C368_=_C373( C368 C373 ) C368_=_C374( C368 C374 ) C368_=_C377( C368 C377 ) C371_=_C391( C371 C391 ) C371_=_C399( C371 C399 ) \nC371_=_C426( C371 C426 ) C371_=_C427( C371 C427 ) C373_=_C374( C373 C374 ) C373_=_C377( C373 C377 ) C373_=_C391( C373 C391 ) C374_=_C377( C374 C377 ) \nC374_=_C399( C374 C399 ) C377_=_C413( C377 C413 ) C377_=_C427( C377 C427 ) C391_=_C399( C391 C399 ) C391_=_C426( C391 C426 ) C391_=_C427( C391 C427 ) \nC399_=_C426( C399 C426 ) C399_=_C427( C399 C427 ) C413_=_C427( C413 C427 ) C426_=_C427( C426 C427 ) "];54-&gt;59[label="54: C0 C1 C8 C17 C75 \nC76 C78 C79 C88 C106 C108 \nC109 C110 C111 C116 C119 C121 \nC122 C123 C124 C130 C172 C173 \nC182 C183 C195 C220 C228 C230 \nC231 C232 C233 C235 C238 C239 \nC243 C245 C258 C309 C323 C326 \nC340 C343 C345 C348 C351 C352 \nC353 C368 C373 C374 C377 C413 \nC426 \n303: C0_=_C1 ,C0_=_C8 ,C0_=_C106 ,C0_=_C108 ,C0_=_C109 ,\nC0_=_C110 ,C0_=_C111 ,C0_=_C116 ,C1_=_C8 ,C1_=_C228 ,C1_=_C230 ,\nC1_=_C231 ,C1_=_C232 ,C1_=_C233 ,C1_=_C235 ,C1_=_C238 ,C1_=_C239 ,\nC1_=_C243 ,C1_=_C245 ,C8_=_C258 ,C8_=_C309 ,C8_=_C323 ,C8_=_C340 ,\nC8_=_C348 ,C8_=_C368 ,C8_=_C373 ,C8_=_C374 ,C8_=_C377 ,C17_=_C79 ,\nC17_=_C111 ,C17_=_C124 ,C17_=_C183 ,C17_=_C220 ,C17_=_C233 ,C17_=_C348 ,\nC17_=_C351 ,C17_=_C352 ,C17_=_C353 ,C75_=_C76 ,C75_=_C78 ,C75_=_C79 ,\nC75_=_C88 ,C75_=_C108 ,C75_=_C121 ,C75_=_C230 ,C75_=_C309 ,C76_=_C78 ,\nC76_=_C79 ,C76_=_C88 ,C76_=_C109 ,C76_=_C122 ,C76_=_C231 ,C76_=_C323 ,\nC76_=_C326 ,C78_=_C79 ,C78_=_C88 ,C78_=_C110 ,C78_=_C123 ,C78_=_C182 ,\nC78_=_C232 ,C78_=_C340 ,C78_=_C343 ,C78_=_C345 ,C79_=_C88 ,C79_=_C111 ,\nC79_=_C124 ,C79_=_C183 ,C79_=_C220 ,C79_=_C233 ,C79_=_C348 ,C79_=_C351 ,\nC79_=_C352 ,C79_=_C353 ,C88_=_C116 ,C88_=_C130 ,C88_=_C195 ,C88_=_C245 ,\nC88_=_C377 ,C88_=_C413 ,C106_=_C108 ,C106_=_C109 ,C106_=_C110 ,C106_=_C111 ,\nC106_=_C116 ,C106_=_C119 ,C106_=_C228 ,C106_=_C258 ,C108_=_C109 ,C108_=_C110 ,\nC108_=_C111 ,C108_=_C116 ,C108_=_C121 ,C108_=_C230 ,C108_=_C309 ,C109_=_C110 ,\nC109_=_C111 ,C109_=_C116 ,C109_=_C122 ,C109_=_C231 ,C109_=_C323 ,C109_=_C326 ,\nC110_=_C111 ,C110_=_C116 ,C110_=_C123 ,C110_=_C182 ,C110_=_C232 ,C110_=_C340 ,\nC110_=_C343 ,C110_=_C345 ,C111_=_C116 ,C111_=_C124 ,C111_=_C183 ,C111_=_C220 ,\nC111_=_C233 ,C111_=_C348 ,C111_=_C351 ,C111_=_C352 ,C111_=_C353 ,C116_=_C130 ,\nC116_=_C195 ,C116_=_C245 ,C116_=_C377 ,C116_=_C413 ,C119_=_C121 ,C119_=_C122 ,\nC119_=_C123 ,C119_=_C124 ,C119_=_C130 ,C119_=_C228 ,C119_=_C258 ,C121_=_C122 ,\nC121_=_C123 ,C121_=_C124 ,C121_=_C130 ,C121_=_C230 ,C121_=_C309 ,C122_=_C123 ,\nC122_=_C124 ,C122_=_C130 ,C122_=_C231 ,C122_=_C323 ,C122_=_C326 ,C123_=_C124 ,\nC123_=_C130 ,C123_=_C182 ,C123_=_C232 ,C123_=_C340 ,C123_=_C343 ,C123_=_C345 ,\nC124_=_C130 ,C124_=_C183 ,C124_=_C220 ,C124_=_C233 ,C124_=_C348 ,C124_=_C351 ,\nC124_=_C352 ,C124_=_C353 ,C130_=_C195 ,C130_=_C245 ,C130_=_C377 ,C130_=_C413 ,\nC172_=_C173 ,C172_=_C239 ,C172_=_C374 ,C173_=_C243 ,C173_=_C426 ,C182_=_C183 ,\nC182_=_C195 ,C182_=_C232 ,C182_=_C340 ,C182_=_C343 ,C182_=_C345 ,C183_=_C195 ,\nC183_=_C220 ,C183_=_C233 ,C183_=_C348 ,C183_=_C351 ,C183_=_C352 ,C183_=_C353 ,\nC195_=_C245 ,C195_=_C377 ,C195_=_C413 ,C220_=_C233 ,C220_=_C348 ,C220_=_C351 ,\nC220_=_C352 ,C220_=_C353 ,C228_=_C230 ,C228_=_C231 ,C228_=_C232 ,C228_=_C233 ,\nC228_=_C235 ,C228_=_C238 ,C228_=_C239 ,C228_=_C243 ,C228_=_C245 ,C228_=_C258 ,\nC230_=_C231 ,C230_=_C232 ,C230_=_C233 ,C230_=_C235 ,C230_=_C238 ,C230_=_C239 ,\nC230_=_C243 ,C230_=_C245 ,C230_=_C309 ,C231_=_C232 ,C231_=_C233 ,C231_=_C235 ,\nC231_=_C238 ,C231_=_C239 ,C231_=_C243 ,C231_=_C245 ,C231_=_C323 ,C231_=_C326 ,\nC232_=_C233 ,C232_=_C235 ,C232_=_C238 ,C232_=_C239 ,C232_=_C243 ,C232_=_C245 ,\nC232_=_C340 ,C232_=_C343 ,C232_=_C345 ,C233_=_C235 ,C233_=_C238 ,C233_=_C239 ,\nC233_=_C243 ,C233_=_C245 ,C233_=_C348 ,C233_=_C351 ,C233_=_C352 ,C233_=_C353 ,\nC235_=_C238 ,C235_=_C239 ,C235_=_C243 ,C235_=_C245 ,C235_=_C368 ,C238_=_C239 ,\nC238_=_C243 ,C238_=_C245 ,C238_=_C373 ,C239_=_C243 ,C239_=_C245 ,C239_=_C374 ,\nC243_=_C245 ,C243_=_C426 ,C245_=_C377 ,C245_=_C413 ,C258_=_C309 ,C258_=_C323 ,\nC258_=_C340 ,C258_=_C348 ,C258_=_C368 ,C258_=_C373 ,C258_=_C374 ,C258_=_C377 ,\nC309_=_C323 ,C309_=_C340 ,C309_=_C348 ,C309_=_C368 ,C309_=_C373 ,C309_=_C374 ,\nC309_=_C377 ,C323_=_C326 ,C323_=_C340 ,C323_=_C348 ,C323_=_C368 ,C323_=_C373 ,\nC323_=_C374 ,C323_=_C377 ,C326_=_C343 ,C326_=_C352 ,C326_=_C413 ,C340_=_C343 ,\nC340_=_C345 ,C340_=_C348 ,C340_=_C368 ,C340_=_C373 ,C340_=_C374 ,C340_=_C377 ,\nC343_=_C345 ,C343_=_C352 ,C343_=_C413 ,C345_=_C426 ,C348_=_C351 ,C348_=_C352 ,\nC348_=_C353 ,C348_=_C368 ,C348_=_C373 ,C348_=_C374 ,C348_=_C377 ,C351_=_C352 ,\nC351_=_C353 ,C352_=_C353 ,C352_=_C413 ,C368_=_C373 ,C368_=_C374 ,C368_=_C377 ,\nC373_=_C374 ,C373_=_C377 ,C374_=_C377 ,C377_=_C413 ,"];60[shape=box, label="id:60 level: 7\n22: C31 C39 C52 C61 C94 \nC99 C155 C201 C206 C251 C314 \nC315 C316 C317 C318 C319 C357 \nC364 C381 C386 C401 C420 \n126: C31_=_C39( C31 C39 ) C31_=_C52( C31 C52 ) C31_=_C94( C31 C94 ) C31_=_C155( C31 C155 ) C31_=_C206( C31 C206 ) \nC31_=_C314( C31 C314 ) C31_=_C315( C31 C315 ) C31_=_C316( C31 C316 ) C31_=_C317( C31 C317 ) C31_=_C318( C31 C318 ) C31_=_C319( C31 C319 ) \nC39_=_C61( C39 C61 ) C39_=_C99( C39 C99 ) C39_=_C201( C39 C201 ) C39_=_C251( C39 C251 ) C39_=_C317( C39 C317 ) C39_=_C357( C39 C357 ) \nC39_=_C364( C39 C364 ) C39_=_C381( C39 C381 ) C39_=_C386( C39 C386 ) C39_=_C401( C39 C401 ) C39_=_C420( C39 C420 ) C52_=_C61( C52 C61 ) \nC52_=_C94( C52 C94 ) C52_=_C155( C52 C155 ) C52_=_C206( C52 C206 ) C52_=_C314( C52 C314 ) C52_=_C315( C52 C315 ) C52_=_C316( C52 C316 ) \nC52_=_C317( C52 C317 ) C52_=_C318( C52 C318 ) C52_=_C319( C52 C319 ) C61_=_C99( C61 C99 ) C61_=_C201( C61 C201 ) C61_=_C251( C61 C251 ) \nC61_=_C317( C61 C317 ) C61_=_C357( C61 C357 ) C61_=_C364( C61 C364 ) C61_=_C381( C61 C381 ) C61_=_C386( C61 C386 ) C61_=_C401( C61 C401 ) \nC61_=_C420( C61 C420 ) C94_=_C99( C94 C99 ) C94_=_C155( C94 C155 ) C94_=_C206( C94 C206 ) C94_=_C314( C94 C314 ) C94_=_C315( C94 C315 ) \nC94_=_C316( C94 C316 ) C94_=_C317( C94 C317 ) C94_=_C318( C94 C318 ) C94_=_C319( C94 C319 ) C99_=_C201( C99 C201 ) C99_=_C251( C99 C251 ) \nC99_=_C317( C99 C317 ) C99_=_C357( C99 C357 ) C99_=_C364( C99 C364 ) C99_=_C381( C99 C381 ) C99_=_C386( C99 C386 ) C99_=_C401( C99 C401 ) \nC99_=_C420( C99 C420 ) C155_=_C206( C155 C206 ) C155_=_C314( C155 C314 ) C155_=_C315( C155 C315 ) C155_=_C316( C155 C316 ) C155_=_C317( C155 C317 ) \nC155_=_C318( C155 C318 ) C155_=_C319( C155 C319 ) C201_=_C251( C201 C251 ) C201_=_C317( C201 C317 ) C201_=_C357( C201 C357 ) C201_=_C364( C201 C364 ) \nC201_=_C381( C201 C381 ) C201_=_C386( C201 C386 ) C201_=_C401( C201 C401 ) C201_=_C420( C201 C420 ) C206_=_C314( C206 C314 ) C206_=_C315( C206 C315 ) \nC206_=_C316( C206 C316 ) C206_=_C317( C206 C317 ) C206_=_C318( C206 C318 ) C206_=_C319( C206 C319 ) C251_=_C317( C251 C317 ) C251_=_C357( C251 C357 ) \nC251_=_C364( C251 C364 ) C251_=_C381( C251 C381 ) C251_=_C386( C251 C386 ) C251_=_C401( C251 C401 ) C251_=_C420( C251 C420 ) C314_=_C315( C314 C315 ) \nC314_=_C316( C314 C316 ) C314_=_C317( C314 C317 ) C314_=_C318( C314 C318 ) C314_=_C319( C314 C319 ) C315_=_C316( C315 C316 ) C315_=_C317( C315 C317 ) \nC315_=_C318( C315 C318 ) C315_=_C319( C315 C319 ) C315_=_C386( C315 C386 ) C316_=_C317( C316 C317 ) C316_=_C318( C316 C318 ) C316_=_C319( C316 C319 ) \nC316_=_C401( C316 C401 ) C317_=_C318( C317 C318 ) C317_=_C319( C317 C319 ) C317_=_C357( C317 C357 ) C317_=_C364( C317 C364 ) C317_=_C381( C317 C381 ) \nC317_=_C386( C317 C386 ) C317_=_C401( C317 C401 ) C317_=_C420( C317 C420 ) C318_=_C319( C318 C319 ) C357_=_C364( C357 C364 ) C357_=_C381( C357 C381 ) \nC357_=_C386( C357 C386 ) C357_=_C401( C357 C401 ) C357_=_C420( C357 C420 ) C364_=_C381( C364 C381 ) C364_=_C386( C364 C386 ) C364_=_C401( C364 C401 ) \nC364_=_C420( C364 C420 ) C381_=_C386( C381 C386 ) C381_=_C401( C381 C401 ) C381_=_C420( C381 C420 ) C386_=_C401( C386 C401 ) C386_=_C420( C386 C420 ) \nC401_=_C420( C401 C420 ) "];56-&gt;60[label="21: C31 C39 C52 C61 C94 \nC99 C155 C201 C206 C251 C314 \nC315 C316 C318 C319 C357 C364 \nC381 C386 C401 C420 \n105: C31_=_C39 ,C31_=_C52 ,C31_=_C94 ,C31_=_C155 ,C31_=_C206 ,\nC31_=_C314 ,C31_=_C315 ,C31_=_C316 ,C31_=_C318 ,C31_=_C319 ,C39_=_C61 ,\nC39_=_C99 ,C39_=_C201 ,C39_=_C251 ,C39_=_C357 ,C39_=_C364 ,C39_=_C381 ,\nC39_=_C386 ,C39_=_C401 ,C39_=_C420 ,C52_=_C61 ,C52_=_C94 ,C52_=_C155 ,\nC52_=_C206 ,C52_=_C314 ,C52_=_C315 ,C52_=_C316 ,C52_=_C318 ,C52_=_C319 ,\nC61_=_C99 ,C61_=_C201 ,C61_=_C251 ,C61_=_C357 ,C61_=_C364 ,C61_=_C381 ,\nC61_=_C386 ,C61_=_C401 ,C61_=_C420 ,C94_=_C99 ,C94_=_C155 ,C94_=_C206 ,\nC94_=_C314 ,C94_=_C315 ,C94_=_C316 ,C94_=_C318 ,C94_=_C319 ,C99_=_C201 ,\nC99_=_C251 ,C99_=_C357 ,C99_=_C364 ,C99_=_C381 ,C99_=_C386 ,C99_=_C401 ,\nC99_=_C420 ,C155_=_C206 ,C155_=_C314 ,C155_=_C315 ,C155_=_C316 ,C155_=_C318 ,\nC155_=_C319 ,C201_=_C251 ,C201_=_C357 ,C201_=_C364 ,C201_=_C381 ,C201_=_C386 ,\nC201_=_C401 ,C201_=_C420 ,C206_=_C314 ,C206_=_C315 ,C206_=_C316 ,C206_=_C318 ,\nC206_=_C319 ,C251_=_C357 ,C251_=_C364 ,C251_=_C381 ,C251_=_C386 ,C251_=_C401 ,\nC251_=_C420 ,C314_=_C315 ,C314_=_C316 ,C314_=_C318 ,C314_=_C319 ,C315_=_C316 ,\nC315_=_C318 ,C315_=_C319 ,C315_=_C386 ,C316_=_C318 ,C316_=_C319 ,C316_=_C401 ,\nC318_=_C319 ,C357_=_C364 ,C357_=_C381 ,C357_=_C386 ,C357_=_C401 ,C357_=_C420 ,\nC364_=_C381 ,C364_=_C386 ,C364_=_C401 ,C364_=_C420 ,C381_=_C386 ,C381_=_C401 ,\nC381_=_C420 ,C386_=_C401 ,C386_=_C420 ,C401_=_C420 ,"];61[shape=box, label="id:61 level: 7\n36: C27 C29 C41 C49 C64 \nC87 C91 C93 C101 C166 C171 \nC172 C173 C174 C194 C199 C200 \nC201 C202 C244 C247 C248 C249 \nC250 C251 C252 C345</w:t>
      </w:r>
    </w:p>
    <w:p>
      <w:pPr>
        <w:pStyle w:val="PreformattedText"/>
        <w:bidi w:val="0"/>
        <w:spacing w:before="0" w:after="0"/>
        <w:jc w:val="left"/>
        <w:rPr/>
      </w:pPr>
      <w:r>
        <w:rPr/>
        <w:t xml:space="preserve"> </w:t>
      </w:r>
      <w:r>
        <w:rPr/>
        <w:t>C356 C357 \nC358 C366 C383 C388 C412 C420 \nC426 \n241: C27_=_C29( C27 C29 ) C27_=_C41( C27 C41 ) C27_=_C91( C27 C91 ) C27_=_C199( C27 C199 ) C27_=_C200( C27 C200 ) \nC27_=_C201( C27 C201 ) C27_=_C202( C27 C202 ) C29_=_C41( C29 C41 ) C29_=_C49( C29 C49 ) C29_=_C93( C29 C93 ) C29_=_C247( C29 C247 ) \nC29_=_C248( C29 C248 ) C29_=_C249( C29 C249 ) C29_=_C250( C29 C250 ) C29_=_C251( C29 C251 ) C29_=_C252( C29 C252 ) C41_=_C64( C41 C64 ) \nC41_=_C87( C41 C87 ) C41_=_C101( C41 C101 ) C41_=_C166( C41 C166 ) C41_=_C174( C41 C174 ) C41_=_C194( C41 C194 ) C41_=_C202( C41 C202 ) \nC41_=_C244( C41 C244 ) C41_=_C252( C41 C252 ) C41_=_C345( C41 C345 ) C41_=_C358( C41 C358 ) C41_=_C366( C41 C366 ) C41_=_C383( C41 C383 ) \nC41_=_C388( C41 C388 ) C41_=_C412( C41 C412 ) C41_=_C420( C41 C420 ) C41_=_C426( C41 C426 ) C49_=_C64( C49 C64 ) C49_=_C93( C49 C93 ) \nC49_=_C247( C49 C247 ) C49_=_C248( C49 C248 ) C49_=_C249( C49 C249 ) C49_=_C250( C49 C250 ) C49_=_C251( C49 C251 ) C49_=_C252( C49 C252 ) \nC64_=_C87( C64 C87 ) C64_=_C101( C64 C101 ) C64_=_C166( C64 C166 ) C64_=_C174( C64 C174 ) C64_=_C194( C64 C194 ) C64_=_C202( C64 C202 ) \nC64_=_C244( C64 C244 ) C64_=_C252( C64 C252 ) C64_=_C345( C64 C345 ) C64_=_C358( C64 C358 ) C64_=_C366( C64 C366 ) C64_=_C383( C64 C383 ) \nC64_=_C388( C64 C388 ) C64_=_C412( C64 C412 ) C64_=_C420( C64 C420 ) C64_=_C426( C64 C426 ) C87_=_C101( C87 C101 ) C87_=_C166( C87 C166 ) \nC87_=_C174( C87 C174 ) C87_=_C194( C87 C194 ) C87_=_C202( C87 C202 ) C87_=_C244( C87 C244 ) C87_=_C252( C87 C252 ) C87_=_C345( C87 C345 ) \nC87_=_C358( C87 C358 ) C87_=_C366( C87 C366 ) C87_=_C383( C87 C383 ) C87_=_C388( C87 C388 ) C87_=_C412( C87 C412 ) C87_=_C420( C87 C420 ) \nC87_=_C426( C87 C426 ) C91_=_C93( C91 C93 ) C91_=_C101( C91 C101 ) C91_=_C199( C91 C199 ) C91_=_C200( C91 C200 ) C91_=_C201( C91 C201 ) \nC91_=_C202( C91 C202 ) C93_=_C101( C93 C101 ) C93_=_C247( C93 C247 ) C93_=_C248( C93 C248 ) C93_=_C249( C93 C249 ) C93_=_C250( C93 C250 ) \nC93_=_C251( C93 C251 ) C93_=_C252( C93 C252 ) C101_=_C166( C101 C166 ) C101_=_C174( C101 C174 ) C101_=_C194( C101 C194 ) C101_=_C202( C101 C202 ) \nC101_=_C244( C101 C244 ) C101_=_C252( C101 C252 ) C101_=_C345( C101 C345 ) C101_=_C358( C101 C358 ) C101_=_C366( C101 C366 ) C101_=_C383( C101 C383 ) \nC101_=_C388( C101 C388 ) C101_=_C412( C101 C412 ) C101_=_C420( C101 C420 ) C101_=_C426( C101 C426 ) C166_=_C174( C166 C174 ) C166_=_C194( C166 C194 ) \nC166_=_C202( C166 C202 ) C166_=_C244( C166 C244 ) C166_=_C252( C166 C252 ) C166_=_C345( C166 C345 ) C166_=_C358( C166 C358 ) C166_=_C366( C166 C366 ) \nC166_=_C383( C166 C383 ) C166_=_C388( C166 C388 ) C166_=_C412( C166 C412 ) C166_=_C420( C166 C420 ) C166_=_C426( C166 C426 ) C171_=_C172( C171 C172 ) \nC171_=_C173( C171 C173 ) C171_=_C174( C171 C174 ) C171_=_C200( C171 C200 ) C171_=_C248( C171 C248 ) C171_=_C356( C171 C356 ) C171_=_C383( C171 C383 ) \nC172_=_C173( C172 C173 ) C172_=_C174( C172 C174 ) C173_=_C174( C173 C174 ) C173_=_C426( C173 C426 ) C174_=_C194( C174 C194 ) C174_=_C202( C174 C202 ) \nC174_=_C244( C174 C244 ) C174_=_C252( C174 C252 ) C174_=_C345( C174 C345 ) C174_=_C358( C174 C358 ) C174_=_C366( C174 C366 ) C174_=_C383( C174 C383 ) \nC174_=_C388( C174 C388 ) C174_=_C412( C174 C412 ) C174_=_C420( C174 C420 ) C174_=_C426( C174 C426 ) C194_=_C202( C194 C202 ) C194_=_C244( C194 C244 ) \nC194_=_C252( C194 C252 ) C194_=_C345( C194 C345 ) C194_=_C358( C194 C358 ) C194_=_C366( C194 C366 ) C194_=_C383( C194 C383 ) C194_=_C388( C194 C388 ) \nC194_=_C412( C194 C412 ) C194_=_C420( C194 C420 ) C194_=_C426( C194 C426 ) C199_=_C200( C199 C200 ) C199_=_C201( C199 C201 ) C199_=_C202( C199 C202 ) \nC199_=_C247( C199 C247 ) C199_=_C366( C199 C366 ) C200_=_C201( C200 C201 ) C200_=_C202( C200 C202 ) C200_=_C248( C200 C248 ) C200_=_C356( C200 C356 ) \nC200_=_C383( C200 C383 ) C201_=_C202( C201 C202 ) C201_=_C251( C201 C251 ) C201_=_C357( C201 C357 ) C201_=_C420( C201 C420 ) C202_=_C244( C202 C244 ) \nC202_=_C252( C202 C252 ) C202_=_C345( C202 C345 ) C202_=_C358( C202 C358 ) C202_=_C366( C202 C366 ) C202_=_C383( C202 C383 ) C202_=_C388( C202 C388 ) \nC202_=_C412( C202 C412 ) C202_=_C420( C202 C420 ) C202_=_C426( C202 C426 ) C244_=_C252( C244 C252 ) C244_=_C345( C244 C345 ) C244_=_C358( C244 C358 ) \nC244_=_C366( C244 C366 ) C244_=_C383( C244 C383 ) C244_=_C388( C244 C388 ) C244_=_C412( C244 C412 ) C244_=_C420( C244 C420 ) C244_=_C426( C244 C426 ) \nC247_=_C248( C247 C248 ) C247_=_C249( C247 C249 ) C247_=_C250( C247 C250 ) C247_=_C251( C247 C251 ) C247_=_C252( C247 C252 ) C247_=_C366( C247 C366 ) \nC248_=_C249( C248 C249 ) C248_=_C250( C248 C250 ) C248_=_C251( C248 C251 ) C248_=_C252( C248 C252 ) C248_=_C356( C248 C356 ) C248_=_C383( C248 C383 ) \nC249_=_C250( C249 C250 ) C249_=_C251( C249 C251 ) C249_=_C252( C249 C252 ) C249_=_C388( C249 C388 ) C250_=_C251( C250 C251 ) C250_=_C252( C250 C252 ) \nC251_=_C252( C251 C252 ) C251_=_C357( C251 C357 ) C251_=_C420( C251 C420 ) C252_=_C345( C252 C345 ) C252_=_C358( C252 C358 ) C252_=_C366( C252 C366 ) \nC252_=_C383( C252 C383 ) C252_=_C388( C252 C388 ) C252_=_C412( C252 C412 ) C252_=_C420( C252 C420 ) C252_=_C426( C252 C426 ) C345_=_C358( C345 C358 ) \nC345_=_C366( C345 C366 ) C345_=_C383( C345 C383 ) C345_=_C388( C345 C388 ) C345_=_C412( C345 C412 ) C345_=_C420( C345 C420 ) C345_=_C426( C345 C426 ) \nC356_=_C357( C356 C357 ) C356_=_C358( C356 C358 ) C356_=_C383( C356 C383 ) C357_=_C358( C357 C358 ) C357_=_C420( C357 C420 ) C358_=_C366( C358 C366 ) \nC358_=_C383( C358 C383 ) C358_=_C388( C358 C388 ) C358_=_C412( C358 C412 ) C358_=_C420( C358 C420 ) C358_=_C426( C358 C426 ) C366_=_C383( C366 C383 ) \nC366_=_C388( C366 C388 ) C366_=_C412( C366 C412 ) C366_=_C420( C366 C420 ) C366_=_C426( C366 C426 ) C383_=_C388( C383 C388 ) C383_=_C412( C383 C412 ) \nC383_=_C420( C383 C420 ) C383_=_C426( C383 C426 ) C388_=_C412( C388 C412 ) C388_=_C420( C388 C420 ) C388_=_C426( C388 C426 ) C412_=_C420( C412 C420 ) \nC412_=_C426( C412 C426 ) C420_=_C426( C420 C426 ) "];57-&gt;61[label="32: C27 C29 C41 C49 C64 \nC87 C91 C93 C101 C166 C171 \nC172 C173 C194 C199 C200 C201 \nC244 C247 C248 C249 C250 C251 \nC345 C356 C357 C366 C383 C388 \nC412 C420 C426 \n161: C27_=_C29 ,C27_=_C41 ,C27_=_C91 ,C27_=_C199 ,C27_=_C200 ,\nC27_=_C201 ,C29_=_C41 ,C29_=_C49 ,C29_=_C93 ,C29_=_C247 ,C29_=_C248 ,\nC29_=_C249 ,C29_=_C250 ,C29_=_C251 ,C41_=_C64 ,C41_=_C87 ,C41_=_C101 ,\nC41_=_C166 ,C41_=_C194 ,C41_=_C244 ,C41_=_C345 ,C41_=_C366 ,C41_=_C383 ,\nC41_=_C388 ,C41_=_C412 ,C41_=_C420 ,C41_=_C426 ,C49_=_C64 ,C49_=_C93 ,\nC49_=_C247 ,C49_=_C248 ,C49_=_C249 ,C49_=_C250 ,C49_=_C251 ,C64_=_C87 ,\nC64_=_C101 ,C64_=_C166 ,C64_=_C194 ,C64_=_C244 ,C64_=_C345 ,C64_=_C366 ,\nC64_=_C383 ,C64_=_C388 ,C64_=_C412 ,C64_=_C420 ,C64_=_C426 ,C87_=_C101 ,\nC87_=_C166 ,C87_=_C194 ,C87_=_C244 ,C87_=_C345 ,C87_=_C366 ,C87_=_C383 ,\nC87_=_C388 ,C87_=_C412 ,C87_=_C420 ,C87_=_C426 ,C91_=_C93 ,C91_=_C101 ,\nC91_=_C199 ,C91_=_C200 ,C91_=_C201 ,C93_=_C101 ,C93_=_C247 ,C93_=_C248 ,\nC93_=_C249 ,C93_=_C250 ,C93_=_C251 ,C101_=_C166 ,C101_=_C194 ,C101_=_C244 ,\nC101_=_C345 ,C101_=_C366 ,C101_=_C383 ,C101_=_C388 ,C101_=_C412 ,C101_=_C420 ,\nC101_=_C426 ,C166_=_C194 ,C166_=_C244 ,C166_=_C345 ,C166_=_C366 ,C166_=_C383 ,\nC166_=_C388 ,C166_=_C412 ,C166_=_C420 ,C166_=_C426 ,C171_=_C172 ,C171_=_C173 ,\nC171_=_C200 ,C171_=_C248 ,C171_=_C356 ,C171_=_C383 ,C172_=_C173 ,C173_=_C426 ,\nC194_=_C244 ,C194_=_C345 ,C194_=_C366 ,C194_=_C383 ,C194_=_C388 ,C194_=_C412 ,\nC194_=_C420 ,C194_=_C426 ,C199_=_C200 ,C199_=_C201 ,C199_=_C247 ,C199_=_C366 ,\nC200_=_C201 ,C200_=_C248 ,C200_=_C356 ,C200_=_C383 ,C201_=_C251 ,C201_=_C357 ,\nC201_=_C420 ,C244_=_C345 ,C244_=_C366 ,C244_=_C383 ,C244_=_C388 ,C244_=_C412 ,\nC244_=_C420 ,C244_=_C426 ,C247_=_C248 ,C247_=_C249 ,C247_=_C250 ,C247_=_C251 ,\nC247_=_C366 ,C248_=_C249 ,C248_=_C250 ,C248_=_C251 ,C248_=_C356 ,C248_=_C383 ,\nC249_=_C250 ,C249_=_C251 ,C249_=_C388 ,C250_=_C251 ,C251_=_C357 ,C251_=_C420 ,\nC345_=_C366 ,C345_=_C383 ,C345_=_C388 ,C345_=_C412 ,C345_=_C420 ,C345_=_C426 ,\nC356_=_C357 ,C356_=_C383 ,C357_=_C420 ,C366_=_C383 ,C366_=_C388 ,C366_=_C412 ,\nC366_=_C420 ,C366_=_C426 ,C383_=_C388 ,C383_=_C412 ,C383_=_C420 ,C383_=_C426 ,\nC388_=_C412 ,C388_=_C420 ,C388_=_C426 ,C412_=_C420 ,C412_=_C426 ,C420_=_C426 ,"];62[shape=box, label="id:62 level: 7\n44: C2 C6 C11 C17 C79 \nC106 C111 C119 C124 C173 C183 \nC220 C228 C233 C243 C253 C254 \nC255 C256 C257 C258 C259 C260 \nC262 C307 C312 C321 C327 C338 \nC344 C347 C348 C349 C350 C351 \nC352 C353 C354 C355 C371 C391 \nC399 C426 C427 \n384: C2_=_C6( C2 C6 ) C2_=_C11( C2 C11 ) C2_=_C106( C2 C106 ) C2_=_C119( C2 C119 ) C2_=_C228( C2 C228 ) \nC2_=_C253( C2 C253 ) C2_=_C254( C2 C254 ) C2_=_C255( C2 C255 ) C2_=_C256( C2 C256 ) C2_=_C257( C2 C257 ) C2_=_C258( C2 C258 ) \nC2_=_C259( C2 C259 ) C2_=_C260( C2 C260 ) C2_=_C262( C2 C262 ) C6_=_C11( C6 C11 ) C6_=_C17( C6 C17 ) C6_=_C79( C6 C79 ) \nC6_=_C111( C6 C111 ) C6_=_C124( C6 C124 ) C6_=_C183( C6 C183 ) C6_=_C220( C6 C220 ) C6_=_C233( C6 C233 ) C6_=_C256( C6 C256 ) \nC6_=_C307( C6 C307 ) C6_=_C321( C6 C321 ) C6_=_C338( C6 C338 ) C6_=_C347( C6 C347 ) C6_=_C348( C6 C348 ) C6_=_C349( C6 C349 ) \nC6_=_C350( C6 C350 ) C6_=_C351( C6 C351 ) C6_=_C352( C6 C352 ) C6_=_C353( C6 C353 ) C6_=_C354( C6 C354 ) C6_=_C355( C6 C355 ) \nC11_=_C173( C11 C173 ) C11_=_C243( C11 C243 ) C11_=_C312( C11 C312 ) C11_=_C327( C11 C327 ) C11_=_C344( C11 C344 ) C11_=_C354( C11 C354 ) \nC11_=_C371( C11 C371 ) C11_=_C391( C11 C391 ) C11_=_C399( C11 C399 ) C11_=_C426( C11 C426 ) C11_=_C427( C11 C427 ) C17_=_C79( C17 C79 ) \nC17_=_C111( C17 C111 ) C17_=_C124( C17 C124 ) C17_=_C183( C17 C183 ) C17_=_C220( C17 C220 ) C17_=_C233( C17 C233 ) C17_=_C256( C17 C256 ) \nC17_=_C307( C17 C307 ) C17_=_C321( C17 C321 ) C17_=_C338( C17 C338 ) C17_=_C347( C17 C347 ) C17_=_C348( C17 C348 ) C17_=_C349( C17 C349 ) \nC17_=_C350( C17 C350 ) C17_=_C351( C17 C351 ) C17_=_C352( C17 C352 ) C17_=_C353( C17 C353 ) C17_=_C354( C17</w:t>
      </w:r>
    </w:p>
    <w:p>
      <w:pPr>
        <w:pStyle w:val="PreformattedText"/>
        <w:bidi w:val="0"/>
        <w:spacing w:before="0" w:after="0"/>
        <w:jc w:val="left"/>
        <w:rPr/>
      </w:pPr>
      <w:r>
        <w:rPr/>
        <w:t xml:space="preserve"> </w:t>
      </w:r>
      <w:r>
        <w:rPr/>
        <w:t>C354 ) C17_=_C355( C17 C355 ) \nC79_=_C111( C79 C111 ) C79_=_C124( C79 C124 ) C79_=_C183( C79 C183 ) C79_=_C220( C79 C220 ) C79_=_C233( C79 C233 ) C79_=_C256( C79 C256 ) \nC79_=_C307( C79 C307 ) C79_=_C321( C79 C321 ) C79_=_C338( C79 C338 ) C79_=_C347( C79 C347 ) C79_=_C348( C79 C348 ) C79_=_C349( C79 C349 ) \nC79_=_C350( C79 C350 ) C79_=_C351( C79 C351 ) C79_=_C352( C79 C352 ) C79_=_C353( C79 C353 ) C79_=_C354( C79 C354 ) C79_=_C355( C79 C355 ) \nC106_=_C111( C106 C111 ) C106_=_C119( C106 C119 ) C106_=_C228( C106 C228 ) C106_=_C253( C106 C253 ) C106_=_C254( C106 C254 ) C106_=_C255( C106 C255 ) \nC106_=_C256( C106 C256 ) C106_=_C257( C106 C257 ) C106_=_C258( C106 C258 ) C106_=_C259( C106 C259 ) C106_=_C260( C106 C260 ) C106_=_C262( C106 C262 ) \nC111_=_C124( C111 C124 ) C111_=_C183( C111 C183 ) C111_=_C220( C111 C220 ) C111_=_C233( C111 C233 ) C111_=_C256( C111 C256 ) C111_=_C307( C111 C307 ) \nC111_=_C321( C111 C321 ) C111_=_C338( C111 C338 ) C111_=_C347( C111 C347 ) C111_=_C348( C111 C348 ) C111_=_C349( C111 C349 ) C111_=_C350( C111 C350 ) \nC111_=_C351( C111 C351 ) C111_=_C352( C111 C352 ) C111_=_C353( C111 C353 ) C111_=_C354( C111 C354 ) C111_=_C355( C111 C355 ) C119_=_C124( C119 C124 ) \nC119_=_C228( C119 C228 ) C119_=_C253( C119 C253 ) C119_=_C254( C119 C254 ) C119_=_C255( C119 C255 ) C119_=_C256( C119 C256 ) C119_=_C257( C119 C257 ) \nC119_=_C258( C119 C258 ) C119_=_C259( C119 C259 ) C119_=_C260( C119 C260 ) C119_=_C262( C119 C262 ) C124_=_C183( C124 C183 ) C124_=_C220( C124 C220 ) \nC124_=_C233( C124 C233 ) C124_=_C256( C124 C256 ) C124_=_C307( C124 C307 ) C124_=_C321( C124 C321 ) C124_=_C338( C124 C338 ) C124_=_C347( C124 C347 ) \nC124_=_C348( C124 C348 ) C124_=_C349( C124 C349 ) C124_=_C350( C124 C350 ) C124_=_C351( C124 C351 ) C124_=_C352( C124 C352 ) C124_=_C353( C124 C353 ) \nC124_=_C354( C124 C354 ) C124_=_C355( C124 C355 ) C173_=_C243( C173 C243 ) C173_=_C312( C173 C312 ) C173_=_C327( C173 C327 ) C173_=_C344( C173 C344 ) \nC173_=_C354( C173 C354 ) C173_=_C371( C173 C371 ) C173_=_C391( C173 C391 ) C173_=_C399( C173 C399 ) C173_=_C426( C173 C426 ) C173_=_C427( C173 C427 ) \nC183_=_C220( C183 C220 ) C183_=_C233( C183 C233 ) C183_=_C256( C183 C256 ) C183_=_C307( C183 C307 ) C183_=_C321( C183 C321 ) C183_=_C338( C183 C338 ) \nC183_=_C347( C183 C347 ) C183_=_C348( C183 C348 ) C183_=_C349( C183 C349 ) C183_=_C350( C183 C350 ) C183_=_C351( C183 C351 ) C183_=_C352( C183 C352 ) \nC183_=_C353( C183 C353 ) C183_=_C354( C183 C354 ) C183_=_C355( C183 C355 ) C220_=_C233( C220 C233 ) C220_=_C256( C220 C256 ) C220_=_C307( C220 C307 ) \nC220_=_C321( C220 C321 ) C220_=_C338( C220 C338 ) C220_=_C347( C220 C347 ) C220_=_C348( C220 C348 ) C220_=_C349( C220 C349 ) C220_=_C350( C220 C350 ) \nC220_=_C351( C220 C351 ) C220_=_C352( C220 C352 ) C220_=_C353( C220 C353 ) C220_=_C354( C220 C354 ) C220_=_C355( C220 C355 ) C228_=_C233( C228 C233 ) \nC228_=_C243( C228 C243 ) C228_=_C253( C228 C253 ) C228_=_C254( C228 C254 ) C228_=_C255( C228 C255 ) C228_=_C256( C228 C256 ) C228_=_C257( C228 C257 ) \nC228_=_C258( C228 C258 ) C228_=_C259( C228 C259 ) C228_=_C260( C228 C260 ) C228_=_C262( C228 C262 ) C233_=_C243( C233 C243 ) C233_=_C256( C233 C256 ) \nC233_=_C307( C233 C307 ) C233_=_C321( C233 C321 ) C233_=_C338( C233 C338 ) C233_=_C347( C233 C347 ) C233_=_C348( C233 C348 ) C233_=_C349( C233 C349 ) \nC233_=_C350( C233 C350 ) C233_=_C351( C233 C351 ) C233_=_C352( C233 C352 ) C233_=_C353( C233 C353 ) C233_=_C354( C233 C354 ) C233_=_C355( C233 C355 ) \nC243_=_C312( C243 C312 ) C243_=_C327( C243 C327 ) C243_=_C344( C243 C344 ) C243_=_C354( C243 C354 ) C243_=_C371( C243 C371 ) C243_=_C391( C243 C391 ) \nC243_=_C399( C243 C399 ) C243_=_C426( C243 C426 ) C243_=_C427( C243 C427 ) C253_=_C254( C253 C254 ) C253_=_C255( C253 C255 ) C253_=_C256( C253 C256 ) \nC253_=_C257( C253 C257 ) C253_=_C258( C253 C258 ) C253_=_C259( C253 C259 ) C253_=_C260( C253 C260 ) C253_=_C262( C253 C262 ) C253_=_C307( C253 C307 ) \nC253_=_C312( C253 C312 ) C254_=_C255( C254 C255 ) C254_=_C256( C254 C256 ) C254_=_C257( C254 C257 ) C254_=_C258( C254 C258 ) C254_=_C259( C254 C259 ) \nC254_=_C260( C254 C260 ) C254_=_C262( C254 C262 ) C254_=_C321( C254 C321 ) C254_=_C327( C254 C327 ) C255_=_C256( C255 C256 ) C255_=_C257( C255 C257 ) \nC255_=_C258( C255 C258 ) C255_=_C259( C255 C259 ) C255_=_C260( C255 C260 ) C255_=_C262( C255 C262 ) C255_=_C338( C255 C338 ) C255_=_C344( C255 C344 ) \nC256_=_C257( C256 C257 ) C256_=_C258( C256 C258 ) C256_=_C259( C256 C259 ) C256_=_C260( C256 C260 ) C256_=_C262( C256 C262 ) C256_=_C307( C256 C307 ) \nC256_=_C321( C256 C321 ) C256_=_C338( C256 C338 ) C256_=_C347( C256 C347 ) C256_=_C348( C256 C348 ) C256_=_C349( C256 C349 ) C256_=_C350( C256 C350 ) \nC256_=_C351( C256 C351 ) C256_=_C352( C256 C352 ) C256_=_C353( C256 C353 ) C256_=_C354( C256 C354 ) C256_=_C355( C256 C355 ) C257_=_C258( C257 C258 ) \nC257_=_C259( C257 C259 ) C257_=_C260( C257 C260 ) C257_=_C262( C257 C262 ) C257_=_C347( C257 C347 ) C257_=_C371( C257 C371 ) C258_=_C259( C258 C259 ) \nC258_=_C260( C258 C260 ) C258_=_C262( C258 C262 ) C258_=_C348( C258 C348 ) C259_=_C260( C259 C260 ) C259_=_C262( C259 C262 ) C259_=_C349( C259 C349 ) \nC259_=_C391( C259 C391 ) C260_=_C262( C260 C262 ) C260_=_C350( C260 C350 ) C260_=_C399( C260 C399 ) C262_=_C355( C262 C355 ) C262_=_C427( C262 C427 ) \nC307_=_C312( C307 C312 ) C307_=_C321( C307 C321 ) C307_=_C338( C307 C338 ) C307_=_C347( C307 C347 ) C307_=_C348( C307 C348 ) C307_=_C349( C307 C349 ) \nC307_=_C350( C307 C350 ) C307_=_C351( C307 C351 ) C307_=_C352( C307 C352 ) C307_=_C353( C307 C353 ) C307_=_C354( C307 C354 ) C307_=_C355( C307 C355 ) \nC312_=_C327( C312 C327 ) C312_=_C344( C312 C344 ) C312_=_C354( C312 C354 ) C312_=_C371( C312 C371 ) C312_=_C391( C312 C391 ) C312_=_C399( C312 C399 ) \nC312_=_C426( C312 C426 ) C312_=_C427( C312 C427 ) C321_=_C327( C321 C327 ) C321_=_C338( C321 C338 ) C321_=_C347( C321 C347 ) C321_=_C348( C321 C348 ) \nC321_=_C349( C321 C349 ) C321_=_C350( C321 C350 ) C321_=_C351( C321 C351 ) C321_=_C352( C321 C352 ) C321_=_C353( C321 C353 ) C321_=_C354( C321 C354 ) \nC321_=_C355( C321 C355 ) C327_=_C344( C327 C344 ) C327_=_C354( C327 C354 ) C327_=_C371( C327 C371 ) C327_=_C391( C327 C391 ) C327_=_C399( C327 C399 ) \nC327_=_C426( C327 C426 ) C327_=_C427( C327 C427 ) C338_=_C344( C338 C344 ) C338_=_C347( C338 C347 ) C338_=_C348( C338 C348 ) C338_=_C349( C338 C349 ) \nC338_=_C350( C338 C350 ) C338_=_C351( C338 C351 ) C338_=_C352( C338 C352 ) C338_=_C353( C338 C353 ) C338_=_C354( C338 C354 ) C338_=_C355( C338 C355 ) \nC344_=_C354( C344 C354 ) C344_=_C371( C344 C371 ) C344_=_C391( C344 C391 ) C344_=_C399( C344 C399 ) C344_=_C426( C344 C426 ) C344_=_C427( C344 C427 ) \nC347_=_C348( C347 C348 ) C347_=_C349( C347 C349 ) C347_=_C350( C347 C350 ) C347_=_C351( C347 C351 ) C347_=_C352( C347 C352 ) C347_=_C353( C347 C353 ) \nC347_=_C354( C347 C354 ) C347_=_C355( C347 C355 ) C347_=_C371( C347 C371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49_=_C391( C349 C391 ) C350_=_C351( C350 C351 ) \nC350_=_C352( C350 C352 ) C350_=_C353( C350 C353 ) C350_=_C354( C350 C354 ) C350_=_C355( C350 C355 ) C350_=_C399( C350 C399 ) C351_=_C352( C351 C352 ) \nC351_=_C353( C351 C353 ) C351_=_C354( C351 C354 ) C351_=_C355( C351 C355 ) C352_=_C353( C352 C353 ) C352_=_C354( C352 C354 ) C352_=_C355( C352 C355 ) \nC353_=_C354( C353 C354 ) C353_=_C355( C353 C355 ) C354_=_C355( C354 C355 ) C354_=_C371( C354 C371 ) C354_=_C391( C354 C391 ) C354_=_C399( C354 C399 ) \nC354_=_C426( C354 C426 ) C354_=_C427( C354 C427 ) C355_=_C427( C355 C427 ) C371_=_C391( C371 C391 ) C371_=_C399( C371 C399 ) C371_=_C426( C371 C426 ) \nC371_=_C427( C371 C427 ) C391_=_C399( C391 C399 ) C391_=_C426( C391 C426 ) C391_=_C427( C391 C427 ) C399_=_C426( C399 C426 ) C399_=_C427( C399 C427 ) \nC426_=_C427( C426 C427 ) "];59-&gt;62[label="42: C2 C6 C11 C17 C79 \nC106 C111 C119 C124 C173 C183 \nC220 C228 C233 C243 C253 C254 \nC255 C257 C258 C259 C260 C262 \nC307 C312 C321 C327 C338 C344 \nC347 C348 C349 C350 C351 C352 \nC353 C355 C371 C391 C399 C426 \nC427 \n322: C2_=_C6 ,C2_=_C11 ,C2_=_C106 ,C2_=_C119 ,C2_=_C228 ,\nC2_=_C253 ,C2_=_C254 ,C2_=_C255 ,C2_=_C257 ,C2_=_C258 ,C2_=_C259 ,\nC2_=_C260 ,C2_=_C262 ,C6_=_C11 ,C6_=_C17 ,C6_=_C79 ,C6_=_C111 ,\nC6_=_C124 ,C6_=_C183 ,C6_=_C220 ,C6_=_C233 ,C6_=_C307 ,C6_=_C321 ,\nC6_=_C338 ,C6_=_C347 ,C6_=_C348 ,C6_=_C349 ,C6_=_C350 ,C6_=_C351 ,\nC6_=_C352 ,C6_=_C353 ,C6_=_C355 ,C11_=_C173 ,C11_=_C243 ,C11_=_C312 ,\nC11_=_C327 ,C11_=_C344 ,C11_=_C371 ,C11_=_C391 ,C11_=_C399 ,C11_=_C426 ,\nC11_=_C427 ,C17_=_C79 ,C17_=_C111 ,C17_=_C124 ,C17_=_C183 ,C17_=_C220 ,\nC17_=_C233 ,C17_=_C307 ,C17_=_C321 ,C17_=_C338 ,C17_=_C347 ,C17_=_C348 ,\nC17_=_C349 ,C17_=_C350 ,C17_=_C351 ,C17_=_C352 ,C17_=_C353 ,C17_=_C355 ,\nC79_=_C111 ,C79_=_C124 ,C79_=_C183 ,C79_=_C220 ,C79_=_C233 ,C79_=_C307 ,\nC79_=_C321 ,C79_=_C338 ,C79_=_C347 ,C79_=_C348 ,C79_=_C349 ,C79_=_C350 ,\nC79_=_C351 ,C79_=_C352 ,C79_=_C353 ,C79_=_C355 ,C106_=_C111 ,C106_=_C119 ,\nC106_=_C228 ,C106_=_C253 ,C106_=_C254 ,C106_=_C255 ,C106_=_C257 ,C106_=_C258 ,\nC106_=_C259 ,C106_=_C260 ,C106_=_C262 ,C111_=_C124 ,C111_=_C183 ,C111_=_C220 ,\nC111_=_C233 ,C111_=_C307 ,C111_=_C321 ,C111_=_C338 ,C111_=_C347 ,C111_=_C348 ,\nC111_=_C349 ,C111_=_C350 ,C111_=_C351 ,C111_=_C352 ,C111_=_C353 ,C111_=_C355 ,\nC119_=_C124 ,C119_=_C228 ,C119_=_C253 ,C119_=_C254 ,C119_=_C255 ,C119_=_C257 ,\nC119_=_C258 ,C119_=_C259 ,C119_=_C260 ,C119_=_C262 ,C124_=_C183 ,C124_=_C220 ,\nC124_=_C233 ,C124_=_C307 ,C124_=_C321 ,C124_=_C338 ,C124_=_C347 ,C124_=_C348 ,\nC124_=_C349 ,C124_=_C350 ,C124_=_C351 ,C124_=_C352 ,C124_=_C353 ,C124_=_C355 ,\nC173_=_C243 ,C173_=_C312</w:t>
      </w:r>
    </w:p>
    <w:p>
      <w:pPr>
        <w:pStyle w:val="PreformattedText"/>
        <w:bidi w:val="0"/>
        <w:spacing w:before="0" w:after="0"/>
        <w:jc w:val="left"/>
        <w:rPr/>
      </w:pPr>
      <w:r>
        <w:rPr/>
        <w:t xml:space="preserve"> </w:t>
      </w:r>
      <w:r>
        <w:rPr/>
        <w:t>,C173_=_C327 ,C173_=_C344 ,C173_=_C371 ,C173_=_C391 ,\nC173_=_C399 ,C173_=_C426 ,C173_=_C427 ,C183_=_C220 ,C183_=_C233 ,C183_=_C307 ,\nC183_=_C321 ,C183_=_C338 ,C183_=_C347 ,C183_=_C348 ,C183_=_C349 ,C183_=_C350 ,\nC183_=_C351 ,C183_=_C352 ,C183_=_C353 ,C183_=_C355 ,C220_=_C233 ,C220_=_C307 ,\nC220_=_C321 ,C220_=_C338 ,C220_=_C347 ,C220_=_C348 ,C220_=_C349 ,C220_=_C350 ,\nC220_=_C351 ,C220_=_C352 ,C220_=_C353 ,C220_=_C355 ,C228_=_C233 ,C228_=_C243 ,\nC228_=_C253 ,C228_=_C254 ,C228_=_C255 ,C228_=_C257 ,C228_=_C258 ,C228_=_C259 ,\nC228_=_C260 ,C228_=_C262 ,C233_=_C243 ,C233_=_C307 ,C233_=_C321 ,C233_=_C338 ,\nC233_=_C347 ,C233_=_C348 ,C233_=_C349 ,C233_=_C350 ,C233_=_C351 ,C233_=_C352 ,\nC233_=_C353 ,C233_=_C355 ,C243_=_C312 ,C243_=_C327 ,C243_=_C344 ,C243_=_C371 ,\nC243_=_C391 ,C243_=_C399 ,C243_=_C426 ,C243_=_C427 ,C253_=_C254 ,C253_=_C255 ,\nC253_=_C257 ,C253_=_C258 ,C253_=_C259 ,C253_=_C260 ,C253_=_C262 ,C253_=_C307 ,\nC253_=_C312 ,C254_=_C255 ,C254_=_C257 ,C254_=_C258 ,C254_=_C259 ,C254_=_C260 ,\nC254_=_C262 ,C254_=_C321 ,C254_=_C327 ,C255_=_C257 ,C255_=_C258 ,C255_=_C259 ,\nC255_=_C260 ,C255_=_C262 ,C255_=_C338 ,C255_=_C344 ,C257_=_C258 ,C257_=_C259 ,\nC257_=_C260 ,C257_=_C262 ,C257_=_C347 ,C257_=_C371 ,C258_=_C259 ,C258_=_C260 ,\nC258_=_C262 ,C258_=_C348 ,C259_=_C260 ,C259_=_C262 ,C259_=_C349 ,C259_=_C391 ,\nC260_=_C262 ,C260_=_C350 ,C260_=_C399 ,C262_=_C355 ,C262_=_C427 ,C307_=_C312 ,\nC307_=_C321 ,C307_=_C338 ,C307_=_C347 ,C307_=_C348 ,C307_=_C349 ,C307_=_C350 ,\nC307_=_C351 ,C307_=_C352 ,C307_=_C353 ,C307_=_C355 ,C312_=_C327 ,C312_=_C344 ,\nC312_=_C371 ,C312_=_C391 ,C312_=_C399 ,C312_=_C426 ,C312_=_C427 ,C321_=_C327 ,\nC321_=_C338 ,C321_=_C347 ,C321_=_C348 ,C321_=_C349 ,C321_=_C350 ,C321_=_C351 ,\nC321_=_C352 ,C321_=_C353 ,C321_=_C355 ,C327_=_C344 ,C327_=_C371 ,C327_=_C391 ,\nC327_=_C399 ,C327_=_C426 ,C327_=_C427 ,C338_=_C344 ,C338_=_C347 ,C338_=_C348 ,\nC338_=_C349 ,C338_=_C350 ,C338_=_C351 ,C338_=_C352 ,C338_=_C353 ,C338_=_C355 ,\nC344_=_C371 ,C344_=_C391 ,C344_=_C399 ,C344_=_C426 ,C344_=_C427 ,C347_=_C348 ,\nC347_=_C349 ,C347_=_C350 ,C347_=_C351 ,C347_=_C352 ,C347_=_C353 ,C347_=_C355 ,\nC347_=_C371 ,C348_=_C349 ,C348_=_C350 ,C348_=_C351 ,C348_=_C352 ,C348_=_C353 ,\nC348_=_C355 ,C349_=_C350 ,C349_=_C351 ,C349_=_C352 ,C349_=_C353 ,C349_=_C355 ,\nC349_=_C391 ,C350_=_C351 ,C350_=_C352 ,C350_=_C353 ,C350_=_C355 ,C350_=_C399 ,\nC351_=_C352 ,C351_=_C353 ,C351_=_C355 ,C352_=_C353 ,C352_=_C355 ,C353_=_C355 ,\nC355_=_C427 ,C371_=_C391 ,C371_=_C399 ,C371_=_C426 ,C371_=_C427 ,C391_=_C399 ,\nC391_=_C426 ,C391_=_C427 ,C399_=_C426 ,C399_=_C427 ,C426_=_C427 ,"];63[shape=box, label="id:63 level: 7\n72: C0 C1 C2 C5 C6 \nC8 C11 C12 C75 C76 C78 \nC88 C108 C109 C110 C116 C121 \nC122 C123 C130 C172 C182 C195 \nC230 C231 C232 C235 C238 C239 \nC245 C253 C254 C255 C257 C259 \nC260 C262 C306 C307 C309 C312 \nC313 C320 C321 C323 C326 C327 \nC328 C338 C339 C340 C341 C342 \nC343 C344 C345 C347 C349 C350 \nC355 C368 C371 C372 C373 C374 \nC377 C391 C392 C399 C400 C413 \nC427 \n620: C0_=_C1( C0 C1 ) C0_=_C2( C0 C2 ) C0_=_C5( C0 C5 ) C0_=_C6( C0 C6 ) C0_=_C8( C0 C8 ) \nC0_=_C11( C0 C11 ) C0_=_C12( C0 C12 ) C0_=_C108( C0 C108 ) C0_=_C109( C0 C109 ) C0_=_C110( C0 C110 ) C0_=_C116( C0 C116 ) \nC1_=_C2( C1 C2 ) C1_=_C5( C1 C5 ) C1_=_C6( C1 C6 ) C1_=_C8( C1 C8 ) C1_=_C11( C1 C11 ) C1_=_C12( C1 C12 ) \nC1_=_C230( C1 C230 ) C1_=_C231( C1 C231 ) C1_=_C232( C1 C232 ) C1_=_C235( C1 C235 ) C1_=_C238( C1 C238 ) C1_=_C239( C1 C239 ) \nC1_=_C245( C1 C245 ) C2_=_C5( C2 C5 ) C2_=_C6( C2 C6 ) C2_=_C8( C2 C8 ) C2_=_C11( C2 C11 ) C2_=_C12( C2 C12 ) \nC2_=_C253( C2 C253 ) C2_=_C254( C2 C254 ) C2_=_C255( C2 C255 ) C2_=_C257( C2 C257 ) C2_=_C259( C2 C259 ) C2_=_C260( C2 C260 ) \nC2_=_C262( C2 C262 ) C5_=_C6( C5 C6 ) C5_=_C8( C5 C8 ) C5_=_C11( C5 C11 ) C5_=_C12( C5 C12 ) C5_=_C78( C5 C78 ) \nC5_=_C110( C5 C110 ) C5_=_C123( C5 C123 ) C5_=_C182( C5 C182 ) C5_=_C232( C5 C232 ) C5_=_C255( C5 C255 ) C5_=_C306( C5 C306 ) \nC5_=_C320( C5 C320 ) C5_=_C338( C5 C338 ) C5_=_C339( C5 C339 ) C5_=_C340( C5 C340 ) C5_=_C341( C5 C341 ) C5_=_C342( C5 C342 ) \nC5_=_C343( C5 C343 ) C5_=_C344( C5 C344 ) C5_=_C345( C5 C345 ) C6_=_C8( C6 C8 ) C6_=_C11( C6 C11 ) C6_=_C12( C6 C12 ) \nC6_=_C307( C6 C307 ) C6_=_C321( C6 C321 ) C6_=_C338( C6 C338 ) C6_=_C347( C6 C347 ) C6_=_C349( C6 C349 ) C6_=_C350( C6 C350 ) \nC6_=_C355( C6 C355 ) C8_=_C11( C8 C11 ) C8_=_C12( C8 C12 ) C8_=_C309( C8 C309 ) C8_=_C323( C8 C323 ) C8_=_C340( C8 C340 ) \nC8_=_C368( C8 C368 ) C8_=_C373( C8 C373 ) C8_=_C374( C8 C374 ) C8_=_C377( C8 C377 ) C11_=_C12( C11 C12 ) C11_=_C312( C11 C312 ) \nC11_=_C327( C11 C327 ) C11_=_C344( C11 C344 ) C11_=_C371( C11 C371 ) C11_=_C391( C11 C391 ) C11_=_C399( C11 C399 ) C11_=_C427( C11 C427 ) \nC12_=_C88( C12 C88 ) C12_=_C116( C12 C116 ) C12_=_C130( C12 C130 ) C12_=_C195( C12 C195 ) C12_=_C245( C12 C245 ) C12_=_C262( C12 C262 ) \nC12_=_C313( C12 C313 ) C12_=_C328( C12 C328 ) C12_=_C355( C12 C355 ) C12_=_C372( C12 C372 ) C12_=_C377( C12 C377 ) C12_=_C392( C12 C392 ) \nC12_=_C400( C12 C400 ) C12_=_C413( C12 C413 ) C12_=_C427( C12 C427 ) C75_=_C76( C75 C76 ) C75_=_C78( C75 C78 ) C75_=_C88( C75 C88 ) \nC75_=_C108( C75 C108 ) C75_=_C121( C75 C121 ) C75_=_C230( C75 C230 ) C75_=_C253( C75 C253 ) C75_=_C306( C75 C306 ) C75_=_C307( C75 C307 ) \nC75_=_C309( C75 C309 ) C75_=_C312( C75 C312 ) C75_=_C313( C75 C313 ) C76_=_C78( C76 C78 ) C76_=_C88( C76 C88 ) C76_=_C109( C76 C109 ) \nC76_=_C122( C76 C122 ) C76_=_C231( C76 C231 ) C76_=_C254( C76 C254 ) C76_=_C320( C76 C320 ) C76_=_C321( C76 C321 ) C76_=_C323( C76 C323 ) \nC76_=_C326( C76 C326 ) C76_=_C327( C76 C327 ) C76_=_C328( C76 C328 ) C78_=_C88( C78 C88 ) C78_=_C110( C78 C110 ) C78_=_C123( C78 C123 ) \nC78_=_C182( C78 C182 ) C78_=_C232( C78 C232 ) C78_=_C255( C78 C255 ) C78_=_C306( C78 C306 ) C78_=_C320( C78 C320 ) C78_=_C338( C78 C338 ) \nC78_=_C339( C78 C339 ) C78_=_C340( C78 C340 ) C78_=_C341( C78 C341 ) C78_=_C342( C78 C342 ) C78_=_C343( C78 C343 ) C78_=_C344( C78 C344 ) \nC78_=_C345( C78 C345 ) C88_=_C116( C88 C116 ) C88_=_C130( C88 C130 ) C88_=_C195( C88 C195 ) C88_=_C245( C88 C245 ) C88_=_C262( C88 C262 ) \nC88_=_C313( C88 C313 ) C88_=_C328( C88 C328 ) C88_=_C355( C88 C355 ) C88_=_C372( C88 C372 ) C88_=_C377( C88 C377 ) C88_=_C392( C88 C392 ) \nC88_=_C400( C88 C400 ) C88_=_C413( C88 C413 ) C88_=_C427( C88 C427 ) C108_=_C109( C108 C109 ) C108_=_C110( C108 C110 ) C108_=_C116( C108 C116 ) \nC108_=_C121( C108 C121 ) C108_=_C230( C108 C230 ) C108_=_C253( C108 C253 ) C108_=_C306( C108 C306 ) C108_=_C307( C108 C307 ) C108_=_C309( C108 C309 ) \nC108_=_C312( C108 C312 ) C108_=_C313( C108 C313 ) C109_=_C110( C109 C110 ) C109_=_C116( C109 C116 ) C109_=_C122( C109 C122 ) C109_=_C231( C109 C231 ) \nC109_=_C254( C109 C254 ) C109_=_C320( C109 C320 ) C109_=_C321( C109 C321 ) C109_=_C323( C109 C323 ) C109_=_C326( C109 C326 ) C109_=_C327( C109 C327 ) \nC109_=_C328( C109 C328 ) C110_=_C116( C110 C116 ) C110_=_C123( C110 C123 ) C110_=_C182( C110 C182 ) C110_=_C232( C110 C232 ) C110_=_C255( C110 C255 ) \nC110_=_C306( C110 C306 ) C110_=_C320( C110 C320 ) C110_=_C338( C110 C338 ) C110_=_C339( C110 C339 ) C110_=_C340( C110 C340 ) C110_=_C341( C110 C341 ) \nC110_=_C342( C110 C342 ) C110_=_C343( C110 C343 ) C110_=_C344( C110 C344 ) C110_=_C345( C110 C345 ) C116_=_C130( C116 C130 ) C116_=_C195( C116 C195 ) \nC116_=_C245( C116 C245 ) C116_=_C262( C116 C262 ) C116_=_C313( C116 C313 ) C116_=_C328( C116 C328 ) C116_=_C355( C116 C355 ) C116_=_C372( C116 C372 ) \nC116_=_C377( C116 C377 ) C116_=_C392( C116 C392 ) C116_=_C400( C116 C400 ) C116_=_C413( C116 C413 ) C116_=_C427( C116 C427 ) C121_=_C122( C121 C122 ) \nC121_=_C123( C121 C123 ) C121_=_C130( C121 C130 ) C121_=_C230( C121 C230 ) C121_=_C253( C121 C253 ) C121_=_C306( C121 C306 ) C121_=_C307( C121 C307 ) \nC121_=_C309( C121 C309 ) C121_=_C312( C121 C312 ) C121_=_C313( C121 C313 ) C122_=_C123( C122 C123 ) C122_=_C130( C122 C130 ) C122_=_C231( C122 C231 ) \nC122_=_C254( C122 C254 ) C122_=_C320( C122 C320 ) C122_=_C321( C122 C321 ) C122_=_C323( C122 C323 ) C122_=_C326( C122 C326 ) C122_=_C327( C122 C327 ) \nC122_=_C328( C122 C328 ) C123_=_C130( C123 C130 ) C123_=_C182( C123 C182 ) C123_=_C232( C123 C232 ) C123_=_C255( C123 C255 ) C123_=_C306( C123 C306 ) \nC123_=_C320( C123 C320 ) C123_=_C338( C123 C338 ) C123_=_C339( C123 C339 ) C123_=_C340( C123 C340 ) C123_=_C341( C123 C341 ) C123_=_C342( C123 C342 ) \nC123_=_C343( C123 C343 ) C123_=_C344( C123 C344 ) C123_=_C345( C123 C345 ) C130_=_C195( C130 C195 ) C130_=_C245( C130 C245 ) C130_=_C262( C130 C262 ) \nC130_=_C313( C130 C313 ) C130_=_C328( C130 C328 ) C130_=_C355( C130 C355 ) C130_=_C372( C130 C372 ) C130_=_C377( C130 C377 ) C130_=_C392( C130 C392 ) \nC130_=_C400( C130 C400 ) C130_=_C413( C130 C413 ) C130_=_C427( C130 C427 ) C172_=_C239( C172 C239 ) C172_=_C260( C172 C260 ) C172_=_C342( C172 C342 ) \nC172_=_C350( C172 C350 ) C172_=_C374( C172 C374 ) C172_=_C399( C172 C399 ) C172_=_C400( C172 C400 ) C182_=_C195( C182 C195 ) C182_=_C232( C182 C232 ) \nC182_=_C255( C182 C255 ) C182_=_C306( C182 C306 ) C182_=_C320( C182 C320 ) C182_=_C338( C182 C338 ) C182_=_C339( C182 C339 ) C182_=_C340( C182 C340 ) \nC182_=_C341( C182 C341 ) C182_=_C342( C182 C342 ) C182_=_C343( C182 C343 ) C182_=_C344( C182 C344 ) C182_=_C345( C182 C345 ) C195_=_C245( C195 C245 ) \nC195_=_C262( C195 C262 ) C195_=_C313( C195 C313 ) C195_=_C328( C195 C328 ) C195_=_C355( C195 C355 ) C195_=_C372( C195 C372 ) C195_=_C377( C195 C377 ) \nC195_=_C392( C195 C392 ) C195_=_C400( C195 C400 ) C195_=_C413( C195 C413 ) C195_=_C427( C195 C427 ) C230_=_C231( C230 C231 ) C230_=_C232( C230 C232 ) \nC230_=_C235( C230 C235 ) C230_=_C238( C230 C238 ) C230_=_C239( C230 C239 ) C230_=_C245( C230 C245 ) C230_=_C253( C230 C253 ) C230_=_C306( C230 C306 ) \nC230_=_C307( C230 C307 ) C230_=_C309( C230 C309 ) C230_=_C312( C230 C312 ) C230_=_C313( C230 C313 ) C231_=_C232( C231 C232 ) C231_=_C235( C231 C235 ) \nC231_=_C238( C231</w:t>
      </w:r>
    </w:p>
    <w:p>
      <w:pPr>
        <w:pStyle w:val="PreformattedText"/>
        <w:bidi w:val="0"/>
        <w:spacing w:before="0" w:after="0"/>
        <w:jc w:val="left"/>
        <w:rPr/>
      </w:pPr>
      <w:r>
        <w:rPr/>
        <w:t xml:space="preserve"> </w:t>
      </w:r>
      <w:r>
        <w:rPr/>
        <w:t>C238 ) C231_=_C239( C231 C239 ) C231_=_C245( C231 C245 ) C231_=_C254( C231 C254 ) C231_=_C320( C231 C320 ) C231_=_C321( C231 C321 ) \nC231_=_C323( C231 C323 ) C231_=_C326( C231 C326 ) C231_=_C327( C231 C327 ) C231_=_C328( C231 C328 ) C232_=_C235( C232 C235 ) C232_=_C238( C232 C238 ) \nC232_=_C239( C232 C239 ) C232_=_C245( C232 C245 ) C232_=_C255( C232 C255 ) C232_=_C306( C232 C306 ) C232_=_C320( C232 C320 ) C232_=_C338( C232 C338 ) \nC232_=_C339( C232 C339 ) C232_=_C340( C232 C340 ) C232_=_C341( C232 C341 ) C232_=_C342( C232 C342 ) C232_=_C343( C232 C343 ) C232_=_C344( C232 C344 ) \nC232_=_C345( C232 C345 ) C235_=_C238( C235 C238 ) C235_=_C239( C235 C239 ) C235_=_C245( C235 C245 ) C235_=_C257( C235 C257 ) C235_=_C339( C235 C339 ) \nC235_=_C347( C235 C347 ) C235_=_C368( C235 C368 ) C235_=_C371( C235 C371 ) C235_=_C372( C235 C372 ) C238_=_C239( C238 C239 ) C238_=_C245( C238 C245 ) \nC238_=_C259( C238 C259 ) C238_=_C341( C238 C341 ) C238_=_C349( C238 C349 ) C238_=_C373( C238 C373 ) C238_=_C391( C238 C391 ) C238_=_C392( C238 C392 ) \nC239_=_C245( C239 C245 ) C239_=_C260( C239 C260 ) C239_=_C342( C239 C342 ) C239_=_C350( C239 C350 ) C239_=_C374( C239 C374 ) C239_=_C399( C239 C399 ) \nC239_=_C400( C239 C400 ) C245_=_C262( C245 C262 ) C245_=_C313( C245 C313 ) C245_=_C328( C245 C328 ) C245_=_C355( C245 C355 ) C245_=_C372( C245 C372 ) \nC245_=_C377( C245 C377 ) C245_=_C392( C245 C392 ) C245_=_C400( C245 C400 ) C245_=_C413( C245 C413 ) C245_=_C427( C245 C427 ) C253_=_C254( C253 C254 ) \nC253_=_C255( C253 C255 ) C253_=_C257( C253 C257 ) C253_=_C259( C253 C259 ) C253_=_C260( C253 C260 ) C253_=_C262( C253 C262 ) C253_=_C306( C253 C306 ) \nC253_=_C307( C253 C307 ) C253_=_C309( C253 C309 ) C253_=_C312( C253 C312 ) C253_=_C313( C253 C313 ) C254_=_C255( C254 C255 ) C254_=_C257( C254 C257 ) \nC254_=_C259( C254 C259 ) C254_=_C260( C254 C260 ) C254_=_C262( C254 C262 ) C254_=_C320( C254 C320 ) C254_=_C321( C254 C321 ) C254_=_C323( C254 C323 ) \nC254_=_C326( C254 C326 ) C254_=_C327( C254 C327 ) C254_=_C328( C254 C328 ) C255_=_C257( C255 C257 ) C255_=_C259( C255 C259 ) C255_=_C260( C255 C260 ) \nC255_=_C262( C255 C262 ) C255_=_C306( C255 C306 ) C255_=_C320( C255 C320 ) C255_=_C338( C255 C338 ) C255_=_C339( C255 C339 ) C255_=_C340( C255 C340 ) \nC255_=_C341( C255 C341 ) C255_=_C342( C255 C342 ) C255_=_C343( C255 C343 ) C255_=_C344( C255 C344 ) C255_=_C345( C255 C345 ) C257_=_C259( C257 C259 ) \nC257_=_C260( C257 C260 ) C257_=_C262( C257 C262 ) C257_=_C339( C257 C339 ) C257_=_C347( C257 C347 ) C257_=_C368( C257 C368 ) C257_=_C371( C257 C371 ) \nC257_=_C372( C257 C372 ) C259_=_C260( C259 C260 ) C259_=_C262( C259 C262 ) C259_=_C341( C259 C341 ) C259_=_C349( C259 C349 ) C259_=_C373( C259 C373 ) \nC259_=_C391( C259 C391 ) C259_=_C392( C259 C392 ) C260_=_C262( C260 C262 ) C260_=_C342( C260 C342 ) C260_=_C350( C260 C350 ) C260_=_C374( C260 C374 ) \nC260_=_C399( C260 C399 ) C260_=_C400( C260 C400 ) C262_=_C313( C262 C313 ) C262_=_C328( C262 C328 ) C262_=_C355( C262 C355 ) C262_=_C372( C262 C372 ) \nC262_=_C377( C262 C377 ) C262_=_C392( C262 C392 ) C262_=_C400( C262 C400 ) C262_=_C413( C262 C413 ) C262_=_C427( C262 C427 ) C306_=_C307( C306 C307 ) \nC306_=_C309( C306 C309 ) C306_=_C312( C306 C312 ) C306_=_C313( C306 C313 ) C306_=_C320( C306 C320 ) C306_=_C338( C306 C338 ) C306_=_C339( C306 C339 ) \nC306_=_C340( C306 C340 ) C306_=_C341( C306 C341 ) C306_=_C342( C306 C342 ) C306_=_C343( C306 C343 ) C306_=_C344( C306 C344 ) C306_=_C345( C306 C345 ) \nC307_=_C309( C307 C309 ) C307_=_C312( C307 C312 ) C307_=_C313( C307 C313 ) C307_=_C321( C307 C321 ) C307_=_C338( C307 C338 ) C307_=_C347( C307 C347 ) \nC307_=_C349( C307 C349 ) C307_=_C350( C307 C350 ) C307_=_C355( C307 C355 ) C309_=_C312( C309 C312 ) C309_=_C313( C309 C313 ) C309_=_C323( C309 C323 ) \nC309_=_C340( C309 C340 ) C309_=_C368( C309 C368 ) C309_=_C373( C309 C373 ) C309_=_C374( C309 C374 ) C309_=_C377( C309 C377 ) C312_=_C313( C312 C313 ) \nC312_=_C327( C312 C327 ) C312_=_C344( C312 C344 ) C312_=_C371( C312 C371 ) C312_=_C391( C312 C391 ) C312_=_C399( C312 C399 ) C312_=_C427( C312 C427 ) \nC313_=_C328( C313 C328 ) C313_=_C355( C313 C355 ) C313_=_C372( C313 C372 ) C313_=_C377( C313 C377 ) C313_=_C392( C313 C392 ) C313_=_C400( C313 C400 ) \nC313_=_C413( C313 C413 ) C313_=_C427( C313 C427 ) C320_=_C321( C320 C321 ) C320_=_C323( C320 C323 ) C320_=_C326( C320 C326 ) C320_=_C327( C320 C327 ) \nC320_=_C328( C320 C328 ) C320_=_C338( C320 C338 ) C320_=_C339( C320 C339 ) C320_=_C340( C320 C340 ) C320_=_C341( C320 C341 ) C320_=_C342( C320 C342 ) \nC320_=_C343( C320 C343 ) C320_=_C344( C320 C344 ) C320_=_C345( C320 C345 ) C321_=_C323( C321 C323 ) C321_=_C326( C321 C326 ) C321_=_C327( C321 C327 ) \nC321_=_C328( C321 C328 ) C321_=_C338( C321 C338 ) C321_=_C347( C321 C347 ) C321_=_C349( C321 C349 ) C321_=_C350( C321 C350 ) C321_=_C355( C321 C355 ) \nC323_=_C326( C323 C326 ) C323_=_C327( C323 C327 ) C323_=_C328( C323 C328 ) C323_=_C340( C323 C340 ) C323_=_C368( C323 C368 ) C323_=_C373( C323 C373 ) \nC323_=_C374( C323 C374 ) C323_=_C377( C323 C377 ) C326_=_C327( C326 C327 ) C326_=_C328( C326 C328 ) C326_=_C343( C326 C343 ) C326_=_C413( C326 C413 ) \nC327_=_C328( C327 C328 ) C327_=_C344( C327 C344 ) C327_=_C371( C327 C371 ) C327_=_C391( C327 C391 ) C327_=_C399( C327 C399 ) C327_=_C427( C327 C427 ) \nC328_=_C355( C328 C355 ) C328_=_C372( C328 C372 ) C328_=_C377( C328 C377 ) C328_=_C392( C328 C392 ) C328_=_C400( C328 C400 ) C328_=_C413( C328 C413 ) \nC328_=_C427( C328 C427 ) C338_=_C339( C338 C339 ) C338_=_C340( C338 C340 ) C338_=_C341( C338 C341 ) C338_=_C342( C338 C342 ) C338_=_C343( C338 C343 ) \nC338_=_C344( C338 C344 ) C338_=_C345( C338 C345 ) C338_=_C347( C338 C347 ) C338_=_C349( C338 C349 ) C338_=_C350( C338 C350 ) C338_=_C355( C338 C355 ) \nC339_=_C340( C339 C340 ) C339_=_C341( C339 C341 ) C339_=_C342( C339 C342 ) C339_=_C343( C339 C343 ) C339_=_C344( C339 C344 ) C339_=_C345( C339 C345 ) \nC339_=_C347( C339 C347 ) C339_=_C368( C339 C368 ) C339_=_C371( C339 C371 ) C339_=_C372( C339 C372 ) C340_=_C341( C340 C341 ) C340_=_C342( C340 C342 ) \nC340_=_C343( C340 C343 ) C340_=_C344( C340 C344 ) C340_=_C345( C340 C345 ) C340_=_C368( C340 C368 ) C340_=_C373( C340 C373 ) C340_=_C374( C340 C374 ) \nC340_=_C377( C340 C377 ) C341_=_C342( C341 C342 ) C341_=_C343( C341 C343 ) C341_=_C344( C341 C344 ) C341_=_C345( C341 C345 ) C341_=_C349( C341 C349 ) \nC341_=_C373( C341 C373 ) C341_=_C391( C341 C391 ) C341_=_C392( C341 C392 ) C342_=_C343( C342 C343 ) C342_=_C344( C342 C344 ) C342_=_C345( C342 C345 ) \nC342_=_C350( C342 C350 ) C342_=_C374( C342 C374 ) C342_=_C399( C342 C399 ) C342_=_C400( C342 C400 ) C343_=_C344( C343 C344 ) C343_=_C345( C343 C345 ) \nC343_=_C413( C343 C413 ) C344_=_C345( C344 C345 ) C344_=_C371( C344 C371 ) C344_=_C391( C344 C391 ) C344_=_C399( C344 C399 ) C344_=_C427( C344 C427 ) \nC347_=_C349( C347 C349 ) C347_=_C350( C347 C350 ) C347_=_C355( C347 C355 ) C347_=_C368( C347 C368 ) C347_=_C371( C347 C371 ) C347_=_C372( C347 C372 ) \nC349_=_C350( C349 C350 ) C349_=_C355( C349 C355 ) C349_=_C373( C349 C373 ) C349_=_C391( C349 C391 ) C349_=_C392( C349 C392 ) C350_=_C355( C350 C355 ) \nC350_=_C374( C350 C374 ) C350_=_C399( C350 C399 ) C350_=_C400( C350 C400 ) C355_=_C372( C355 C372 ) C355_=_C377( C355 C377 ) C355_=_C392( C355 C392 ) \nC355_=_C400( C355 C400 ) C355_=_C413( C355 C413 ) C355_=_C427( C355 C427 ) C368_=_C371( C368 C371 ) C368_=_C372( C368 C372 ) C368_=_C373( C368 C373 ) \nC368_=_C374( C368 C374 ) C368_=_C377( C368 C377 ) C371_=_C372( C371 C372 ) C371_=_C391( C371 C391 ) C371_=_C399( C371 C399 ) C371_=_C427( C371 C427 ) \nC372_=_C377( C372 C377 ) C372_=_C392( C372 C392 ) C372_=_C400( C372 C400 ) C372_=_C413( C372 C413 ) C372_=_C427( C372 C427 ) C373_=_C374( C373 C374 ) \nC373_=_C377( C373 C377 ) C373_=_C391( C373 C391 ) C373_=_C392( C373 C392 ) C374_=_C377( C374 C377 ) C374_=_C399( C374 C399 ) C374_=_C400( C374 C400 ) \nC377_=_C392( C377 C392 ) C377_=_C400( C377 C400 ) C377_=_C413( C377 C413 ) C377_=_C427( C377 C427 ) C391_=_C392( C391 C392 ) C391_=_C399( C391 C399 ) \nC391_=_C427( C391 C427 ) C392_=_C400( C392 C400 ) C392_=_C413( C392 C413 ) C392_=_C427( C392 C427 ) C399_=_C400( C399 C400 ) C399_=_C427( C399 C427 ) \nC400_=_C413( C400 C413 ) C400_=_C427( C400 C427 ) C413_=_C427( C413 C427 ) "];59-&gt;63[label="60: C0 C1 C2 C6 C8 \nC11 C75 C76 C78 C88 C108 \nC109 C110 C116 C121 C122 C123 \nC130 C172 C182 C195 C230 C231 \nC232 C235 C238 C239 C245 C253 \nC254 C255 C257 C259 C260 C262 \nC307 C309 C312 C321 C323 C326 \nC327 C338 C340 C343 C344 C345 \nC347 C349 C350 C355 C368 C371 \nC373 C374 C377 C391 C399 C413 \nC427 \n380: C0_=_C1 ,C0_=_C2 ,C0_=_C6 ,C0_=_C8 ,C0_=_C11 ,\nC0_=_C108 ,C0_=_C109 ,C0_=_C110 ,C0_=_C116 ,C1_=_C2 ,C1_=_C6 ,\nC1_=_C8 ,C1_=_C11 ,C1_=_C230 ,C1_=_C231 ,C1_=_C232 ,C1_=_C235 ,\nC1_=_C238 ,C1_=_C239 ,C1_=_C245 ,C2_=_C6 ,C2_=_C8 ,C2_=_C11 ,\nC2_=_C253 ,C2_=_C254 ,C2_=_C255 ,C2_=_C257 ,C2_=_C259 ,C2_=_C260 ,\nC2_=_C262 ,C6_=_C8 ,C6_=_C11 ,C6_=_C307 ,C6_=_C321 ,C6_=_C338 ,\nC6_=_C347 ,C6_=_C349 ,C6_=_C350 ,C6_=_C355 ,C8_=_C11 ,C8_=_C309 ,\nC8_=_C323 ,C8_=_C340 ,C8_=_C368 ,C8_=_C373 ,C8_=_C374 ,C8_=_C377 ,\nC11_=_C312 ,C11_=_C327 ,C11_=_C344 ,C11_=_C371 ,C11_=_C391 ,C11_=_C399 ,\nC11_=_C427 ,C75_=_C76 ,C75_=_C78 ,C75_=_C88 ,C75_=_C108 ,C75_=_C121 ,\nC75_=_C230 ,C75_=_C253 ,C75_=_C307 ,C75_=_C309 ,C75_=_C312 ,C76_=_C78 ,\nC76_=_C88 ,C76_=_C109 ,C76_=_C122 ,C76_=_C231 ,C76_=_C254 ,C76_=_C321 ,\nC76_=_C323 ,C76_=_C326 ,C76_=_C327 ,C78_=_C88 ,C78_=_C110 ,C78_=_C123 ,\nC78_=_C182 ,C78_=_C232 ,C78_=_C255 ,C78_=_C338 ,C78_=_C340 ,C78_=_C343 ,\nC78_=_C344 ,C78_=_C345 ,C88_=_C116 ,C88_=_C130 ,C88_=_C195 ,C88_=_C245 ,\nC88_=_C262 ,C88_=_C355 ,C88_=_C377 ,C88_=_C413 ,C88_=_C427 ,C108_=_C109 ,\nC108_=_C110 ,C108_=_C116 ,C108_=_C121 ,C108_=_C230 ,C108_=_C253 ,C108_=_C307 ,\nC108_=_C309 ,C108_=_C312 ,C109_=_C110 ,C109_=_C116 ,C109_=_C122 ,C109_=_C231 ,\nC109_=_C254 ,C109_=_C321 ,C109_=_C323 ,C109_=_C326</w:t>
      </w:r>
    </w:p>
    <w:p>
      <w:pPr>
        <w:pStyle w:val="PreformattedText"/>
        <w:bidi w:val="0"/>
        <w:spacing w:before="0" w:after="0"/>
        <w:jc w:val="left"/>
        <w:rPr/>
      </w:pPr>
      <w:r>
        <w:rPr/>
        <w:t xml:space="preserve"> </w:t>
      </w:r>
      <w:r>
        <w:rPr/>
        <w:t>,C109_=_C327 ,C110_=_C116 ,\nC110_=_C123 ,C110_=_C182 ,C110_=_C232 ,C110_=_C255 ,C110_=_C338 ,C110_=_C340 ,\nC110_=_C343 ,C110_=_C344 ,C110_=_C345 ,C116_=_C130 ,C116_=_C195 ,C116_=_C245 ,\nC116_=_C262 ,C116_=_C355 ,C116_=_C377 ,C116_=_C413 ,C116_=_C427 ,C121_=_C122 ,\nC121_=_C123 ,C121_=_C130 ,C121_=_C230 ,C121_=_C253 ,C121_=_C307 ,C121_=_C309 ,\nC121_=_C312 ,C122_=_C123 ,C122_=_C130 ,C122_=_C231 ,C122_=_C254 ,C122_=_C321 ,\nC122_=_C323 ,C122_=_C326 ,C122_=_C327 ,C123_=_C130 ,C123_=_C182 ,C123_=_C232 ,\nC123_=_C255 ,C123_=_C338 ,C123_=_C340 ,C123_=_C343 ,C123_=_C344 ,C123_=_C345 ,\nC130_=_C195 ,C130_=_C245 ,C130_=_C262 ,C130_=_C355 ,C130_=_C377 ,C130_=_C413 ,\nC130_=_C427 ,C172_=_C239 ,C172_=_C260 ,C172_=_C350 ,C172_=_C374 ,C172_=_C399 ,\nC182_=_C195 ,C182_=_C232 ,C182_=_C255 ,C182_=_C338 ,C182_=_C340 ,C182_=_C343 ,\nC182_=_C344 ,C182_=_C345 ,C195_=_C245 ,C195_=_C262 ,C195_=_C355 ,C195_=_C377 ,\nC195_=_C413 ,C195_=_C427 ,C230_=_C231 ,C230_=_C232 ,C230_=_C235 ,C230_=_C238 ,\nC230_=_C239 ,C230_=_C245 ,C230_=_C253 ,C230_=_C307 ,C230_=_C309 ,C230_=_C312 ,\nC231_=_C232 ,C231_=_C235 ,C231_=_C238 ,C231_=_C239 ,C231_=_C245 ,C231_=_C254 ,\nC231_=_C321 ,C231_=_C323 ,C231_=_C326 ,C231_=_C327 ,C232_=_C235 ,C232_=_C238 ,\nC232_=_C239 ,C232_=_C245 ,C232_=_C255 ,C232_=_C338 ,C232_=_C340 ,C232_=_C343 ,\nC232_=_C344 ,C232_=_C345 ,C235_=_C238 ,C235_=_C239 ,C235_=_C245 ,C235_=_C257 ,\nC235_=_C347 ,C235_=_C368 ,C235_=_C371 ,C238_=_C239 ,C238_=_C245 ,C238_=_C259 ,\nC238_=_C349 ,C238_=_C373 ,C238_=_C391 ,C239_=_C245 ,C239_=_C260 ,C239_=_C350 ,\nC239_=_C374 ,C239_=_C399 ,C245_=_C262 ,C245_=_C355 ,C245_=_C377 ,C245_=_C413 ,\nC245_=_C427 ,C253_=_C254 ,C253_=_C255 ,C253_=_C257 ,C253_=_C259 ,C253_=_C260 ,\nC253_=_C262 ,C253_=_C307 ,C253_=_C309 ,C253_=_C312 ,C254_=_C255 ,C254_=_C257 ,\nC254_=_C259 ,C254_=_C260 ,C254_=_C262 ,C254_=_C321 ,C254_=_C323 ,C254_=_C326 ,\nC254_=_C327 ,C255_=_C257 ,C255_=_C259 ,C255_=_C260 ,C255_=_C262 ,C255_=_C338 ,\nC255_=_C340 ,C255_=_C343 ,C255_=_C344 ,C255_=_C345 ,C257_=_C259 ,C257_=_C260 ,\nC257_=_C262 ,C257_=_C347 ,C257_=_C368 ,C257_=_C371 ,C259_=_C260 ,C259_=_C262 ,\nC259_=_C349 ,C259_=_C373 ,C259_=_C391 ,C260_=_C262 ,C260_=_C350 ,C260_=_C374 ,\nC260_=_C399 ,C262_=_C355 ,C262_=_C377 ,C262_=_C413 ,C262_=_C427 ,C307_=_C309 ,\nC307_=_C312 ,C307_=_C321 ,C307_=_C338 ,C307_=_C347 ,C307_=_C349 ,C307_=_C350 ,\nC307_=_C355 ,C309_=_C312 ,C309_=_C323 ,C309_=_C340 ,C309_=_C368 ,C309_=_C373 ,\nC309_=_C374 ,C309_=_C377 ,C312_=_C327 ,C312_=_C344 ,C312_=_C371 ,C312_=_C391 ,\nC312_=_C399 ,C312_=_C427 ,C321_=_C323 ,C321_=_C326 ,C321_=_C327 ,C321_=_C338 ,\nC321_=_C347 ,C321_=_C349 ,C321_=_C350 ,C321_=_C355 ,C323_=_C326 ,C323_=_C327 ,\nC323_=_C340 ,C323_=_C368 ,C323_=_C373 ,C323_=_C374 ,C323_=_C377 ,C326_=_C327 ,\nC326_=_C343 ,C326_=_C413 ,C327_=_C344 ,C327_=_C371 ,C327_=_C391 ,C327_=_C399 ,\nC327_=_C427 ,C338_=_C340 ,C338_=_C343 ,C338_=_C344 ,C338_=_C345 ,C338_=_C347 ,\nC338_=_C349 ,C338_=_C350 ,C338_=_C355 ,C340_=_C343 ,C340_=_C344 ,C340_=_C345 ,\nC340_=_C368 ,C340_=_C373 ,C340_=_C374 ,C340_=_C377 ,C343_=_C344 ,C343_=_C345 ,\nC343_=_C413 ,C344_=_C345 ,C344_=_C371 ,C344_=_C391 ,C344_=_C399 ,C344_=_C427 ,\nC347_=_C349 ,C347_=_C350 ,C347_=_C355 ,C347_=_C368 ,C347_=_C371 ,C349_=_C350 ,\nC349_=_C355 ,C349_=_C373 ,C349_=_C391 ,C350_=_C355 ,C350_=_C374 ,C350_=_C399 ,\nC355_=_C377 ,C355_=_C413 ,C355_=_C427 ,C368_=_C371 ,C368_=_C373 ,C368_=_C374 ,\nC368_=_C377 ,C371_=_C391 ,C371_=_C399 ,C371_=_C427 ,C373_=_C374 ,C373_=_C377 ,\nC373_=_C391 ,C374_=_C377 ,C374_=_C399 ,C377_=_C413 ,C377_=_C427 ,C391_=_C399 ,\nC391_=_C427 ,C399_=_C427 ,C413_=_C427 ,"];64[shape=box, label="id:64 level: 8\n25: C27 C29 C49 C91 C93 \nC169 C171 C172 C173 C174 C197 \nC199 C200 C201 C202 C246 C247 \nC248 C249 C250 C251 C252 C356 \nC357 C358 \n121: C27_=_C29( C27 C29 ) C27_=_C91( C27 C91 ) C27_=_C197( C27 C197 ) C27_=_C199( C27 C199 ) C27_=_C200( C27 C200 ) \nC27_=_C201( C27 C201 ) C27_=_C202( C27 C202 ) C29_=_C49( C29 C49 ) C29_=_C93( C29 C93 ) C29_=_C169( C29 C169 ) C29_=_C197( C29 C197 ) \nC29_=_C246( C29 C246 ) C29_=_C247( C29 C247 ) C29_=_C248( C29 C248 ) C29_=_C249( C29 C249 ) C29_=_C250( C29 C250 ) C29_=_C251( C29 C251 ) \nC29_=_C252( C29 C252 ) C49_=_C93( C49 C93 ) C49_=_C169( C49 C169 ) C49_=_C197( C49 C197 ) C49_=_C246( C49 C246 ) C49_=_C247( C49 C247 ) \nC49_=_C248( C49 C248 ) C49_=_C249( C49 C249 ) C49_=_C250( C49 C250 ) C49_=_C251( C49 C251 ) C49_=_C252( C49 C252 ) C91_=_C93( C91 C93 ) \nC91_=_C197( C91 C197 ) C91_=_C199( C91 C199 ) C91_=_C200( C91 C200 ) C91_=_C201( C91 C201 ) C91_=_C202( C91 C202 ) C93_=_C169( C93 C169 ) \nC93_=_C197( C93 C197 ) C93_=_C246( C93 C246 ) C93_=_C247( C93 C247 ) C93_=_C248( C93 C248 ) C93_=_C249( C93 C249 ) C93_=_C250( C93 C250 ) \nC93_=_C251( C93 C251 ) C93_=_C252( C93 C252 ) C169_=_C171( C169 C171 ) C169_=_C172( C169 C172 ) C169_=_C173( C169 C173 ) C169_=_C174( C169 C174 ) \nC169_=_C197( C169 C197 ) C169_=_C246( C169 C246 ) C169_=_C247( C169 C247 ) C169_=_C248( C169 C248 ) C169_=_C249( C169 C249 ) C169_=_C250( C169 C250 ) \nC169_=_C251( C169 C251 ) C169_=_C252( C169 C252 ) C171_=_C172( C171 C172 ) C171_=_C173( C171 C173 ) C171_=_C174( C171 C174 ) C171_=_C200( C171 C200 ) \nC171_=_C248( C171 C248 ) C171_=_C356( C171 C356 ) C172_=_C173( C172 C173 ) C172_=_C174( C172 C174 ) C173_=_C174( C173 C174 ) C174_=_C202( C174 C202 ) \nC174_=_C252( C174 C252 ) C174_=_C358( C174 C358 ) C197_=_C199( C197 C199 ) C197_=_C200( C197 C200 ) C197_=_C201( C197 C201 ) C197_=_C202( C197 C202 ) \nC197_=_C246( C197 C246 ) C197_=_C247( C197 C247 ) C197_=_C248( C197 C248 ) C197_=_C249( C197 C249 ) C197_=_C250( C197 C250 ) C197_=_C251( C197 C251 ) \nC197_=_C252( C197 C252 ) C199_=_C200( C199 C200 ) C199_=_C201( C199 C201 ) C199_=_C202( C199 C202 ) C199_=_C247( C199 C247 ) C200_=_C201( C200 C201 ) \nC200_=_C202( C200 C202 ) C200_=_C248( C200 C248 ) C200_=_C356( C200 C356 ) C201_=_C202( C201 C202 ) C201_=_C251( C201 C251 ) C201_=_C357( C201 C357 ) \nC202_=_C252( C202 C252 ) C202_=_C358( C202 C358 ) C246_=_C247( C246 C247 ) C246_=_C248( C246 C248 ) C246_=_C249( C246 C249 ) C246_=_C250( C246 C250 ) \nC246_=_C251( C246 C251 ) C246_=_C252( C246 C252 ) C246_=_C356( C246 C356 ) C246_=_C357( C246 C357 ) C246_=_C358( C246 C358 ) C247_=_C248( C247 C248 ) \nC247_=_C249( C247 C249 ) C247_=_C250( C247 C250 ) C247_=_C251( C247 C251 ) C247_=_C252( C247 C252 ) C248_=_C249( C248 C249 ) C248_=_C250( C248 C250 ) \nC248_=_C251( C248 C251 ) C248_=_C252( C248 C252 ) C248_=_C356( C248 C356 ) C249_=_C250( C249 C250 ) C249_=_C251( C249 C251 ) C249_=_C252( C249 C252 ) \nC250_=_C251( C250 C251 ) C250_=_C252( C250 C252 ) C251_=_C252( C251 C252 ) C251_=_C357( C251 C357 ) C252_=_C358( C252 C358 ) C356_=_C357( C356 C357 ) \nC356_=_C358( C356 C358 ) C357_=_C358( C357 C358 ) "];61-&gt;64[label="22: C27 C29 C49 C91 C93 \nC171 C172 C173 C174 C199 C200 \nC201 C202 C247 C248 C249 C250 \nC251 C252 C356 C357 C358 \n78: C27_=_C29 ,C27_=_C91 ,C27_=_C199 ,C27_=_C200 ,C27_=_C201 ,\nC27_=_C202 ,C29_=_C49 ,C29_=_C93 ,C29_=_C247 ,C29_=_C248 ,C29_=_C249 ,\nC29_=_C250 ,C29_=_C251 ,C29_=_C252 ,C49_=_C93 ,C49_=_C247 ,C49_=_C248 ,\nC49_=_C249 ,C49_=_C250 ,C49_=_C251 ,C49_=_C252 ,C91_=_C93 ,C91_=_C199 ,\nC91_=_C200 ,C91_=_C201 ,C91_=_C202 ,C93_=_C247 ,C93_=_C248 ,C93_=_C249 ,\nC93_=_C250 ,C93_=_C251 ,C93_=_C252 ,C171_=_C172 ,C171_=_C173 ,C171_=_C174 ,\nC171_=_C200 ,C171_=_C248 ,C171_=_C356 ,C172_=_C173 ,C172_=_C174 ,C173_=_C174 ,\nC174_=_C202 ,C174_=_C252 ,C174_=_C358 ,C199_=_C200 ,C199_=_C201 ,C199_=_C202 ,\nC199_=_C247 ,C200_=_C201 ,C200_=_C202 ,C200_=_C248 ,C200_=_C356 ,C201_=_C202 ,\nC201_=_C251 ,C201_=_C357 ,C202_=_C252 ,C202_=_C358 ,C247_=_C248 ,C247_=_C249 ,\nC247_=_C250 ,C247_=_C251 ,C247_=_C252 ,C248_=_C249 ,C248_=_C250 ,C248_=_C251 ,\nC248_=_C252 ,C248_=_C356 ,C249_=_C250 ,C249_=_C251 ,C249_=_C252 ,C250_=_C251 ,\nC250_=_C252 ,C251_=_C252 ,C251_=_C357 ,C252_=_C358 ,C356_=_C357 ,C356_=_C358 ,\nC357_=_C358 ,"];65[shape=box, label="id:65 level: 8\n26: C2 C11 C106 C119 C173 \nC228 C243 C253 C254 C255 C256 \nC257 C258 C259 C260 C261 C262 \nC312 C327 C344 C354 C371 C391 \nC399 C426 C427 \n179: C2_=_C11( C2 C11 ) C2_=_C106( C2 C106 ) C2_=_C119( C2 C119 ) C2_=_C228( C2 C228 ) C2_=_C253( C2 C253 ) \nC2_=_C254( C2 C254 ) C2_=_C255( C2 C255 ) C2_=_C256( C2 C256 ) C2_=_C257( C2 C257 ) C2_=_C258( C2 C258 ) C2_=_C259( C2 C259 ) \nC2_=_C260( C2 C260 ) C2_=_C261( C2 C261 ) C2_=_C262( C2 C262 ) C11_=_C173( C11 C173 ) C11_=_C243( C11 C243 ) C11_=_C261( C11 C261 ) \nC11_=_C312( C11 C312 ) C11_=_C327( C11 C327 ) C11_=_C344( C11 C344 ) C11_=_C354( C11 C354 ) C11_=_C371( C11 C371 ) C11_=_C391( C11 C391 ) \nC11_=_C399( C11 C399 ) C11_=_C426( C11 C426 ) C11_=_C427( C11 C427 ) C106_=_C119( C106 C119 ) C106_=_C228( C106 C228 ) C106_=_C253( C106 C253 ) \nC106_=_C254( C106 C254 ) C106_=_C255( C106 C255 ) C106_=_C256( C106 C256 ) C106_=_C257( C106 C257 ) C106_=_C258( C106 C258 ) C106_=_C259( C106 C259 ) \nC106_=_C260( C106 C260 ) C106_=_C261( C106 C261 ) C106_=_C262( C106 C262 ) C119_=_C228( C119 C228 ) C119_=_C253( C119 C253 ) C119_=_C254( C119 C254 ) \nC119_=_C255( C119 C255 ) C119_=_C256( C119 C256 ) C119_=_C257( C119 C257 ) C119_=_C258( C119 C258 ) C119_=_C259( C119 C259 ) C119_=_C260( C119 C260 ) \nC119_=_C261( C119 C261 ) C119_=_C262( C119 C262 ) C173_=_C243( C173 C243 ) C173_=_C261( C173 C261 ) C173_=_C312( C173 C312 ) C173_=_C327( C173 C327 ) \nC173_=_C344( C173 C344 ) C173_=_C354( C173 C354 ) C173_=_C371( C173 C371 ) C173_=_C391( C173 C391 ) C173_=_C399( C173 C399 ) C173_=_C426( C173 C426 ) \nC173_=_C427( C173 C427 ) C228_=_C243( C228 C243 ) C228_=_C253( C228 C253 ) C228_=_C254( C228 C254 ) C228_=_C255( C228 C255 ) C228_=_C256( C228 C256 ) \nC228_=_C257( C228 C257 ) C228_=_C258( C228 C258 ) C228_=_C259( C228 C259 ) C228_=_C260( C228 C260 ) C228_=_C261( C228 C261 ) C228_=_C262( C228 C262 ) \nC243_=_C261( C243 C261 ) C243_=_C312( C243 C312 ) C243_=_C327( C243 C327 ) C243_=_C344( C243 C344 ) C243_=_C354( C243 C354</w:t>
      </w:r>
    </w:p>
    <w:p>
      <w:pPr>
        <w:pStyle w:val="PreformattedText"/>
        <w:bidi w:val="0"/>
        <w:spacing w:before="0" w:after="0"/>
        <w:jc w:val="left"/>
        <w:rPr/>
      </w:pPr>
      <w:r>
        <w:rPr/>
        <w:t xml:space="preserve"> </w:t>
      </w:r>
      <w:r>
        <w:rPr/>
        <w:t>) C243_=_C371( C243 C371 ) \nC243_=_C391( C243 C391 ) C243_=_C399( C243 C399 ) C243_=_C426( C243 C426 ) C243_=_C427( C243 C427 ) C253_=_C254( C253 C254 ) C253_=_C255( C253 C255 ) \nC253_=_C256( C253 C256 ) C253_=_C257( C253 C257 ) C253_=_C258( C253 C258 ) C253_=_C259( C253 C259 ) C253_=_C260( C253 C260 ) C253_=_C261( C253 C261 ) \nC253_=_C262( C253 C262 ) C253_=_C312( C253 C312 ) C254_=_C255( C254 C255 ) C254_=_C256( C254 C256 ) C254_=_C257( C254 C257 ) C254_=_C258( C254 C258 ) \nC254_=_C259( C254 C259 ) C254_=_C260( C254 C260 ) C254_=_C261( C254 C261 ) C254_=_C262( C254 C262 ) C254_=_C327( C254 C327 ) C255_=_C256( C255 C256 ) \nC255_=_C257( C255 C257 ) C255_=_C258( C255 C258 ) C255_=_C259( C255 C259 ) C255_=_C260( C255 C260 ) C255_=_C261( C255 C261 ) C255_=_C262( C255 C262 ) \nC255_=_C344( C255 C344 ) C256_=_C257( C256 C257 ) C256_=_C258( C256 C258 ) C256_=_C259( C256 C259 ) C256_=_C260( C256 C260 ) C256_=_C261( C256 C261 ) \nC256_=_C262( C256 C262 ) C256_=_C354( C256 C354 ) C257_=_C258( C257 C258 ) C257_=_C259( C257 C259 ) C257_=_C260( C257 C260 ) C257_=_C261( C257 C261 ) \nC257_=_C262( C257 C262 ) C257_=_C371( C257 C371 ) C258_=_C259( C258 C259 ) C258_=_C260( C258 C260 ) C258_=_C261( C258 C261 ) C258_=_C262( C258 C262 ) \nC259_=_C260( C259 C260 ) C259_=_C261( C259 C261 ) C259_=_C262( C259 C262 ) C259_=_C391( C259 C391 ) C260_=_C261( C260 C261 ) C260_=_C262( C260 C262 ) \nC260_=_C399( C260 C399 ) C261_=_C262( C261 C262 ) C261_=_C312( C261 C312 ) C261_=_C327( C261 C327 ) C261_=_C344( C261 C344 ) C261_=_C354( C261 C354 ) \nC261_=_C371( C261 C371 ) C261_=_C391( C261 C391 ) C261_=_C399( C261 C399 ) C261_=_C426( C261 C426 ) C261_=_C427( C261 C427 ) C262_=_C427( C262 C427 ) \nC312_=_C327( C312 C327 ) C312_=_C344( C312 C344 ) C312_=_C354( C312 C354 ) C312_=_C371( C312 C371 ) C312_=_C391( C312 C391 ) C312_=_C399( C312 C399 ) \nC312_=_C426( C312 C426 ) C312_=_C427( C312 C427 ) C327_=_C344( C327 C344 ) C327_=_C354( C327 C354 ) C327_=_C371( C327 C371 ) C327_=_C391( C327 C391 ) \nC327_=_C399( C327 C399 ) C327_=_C426( C327 C426 ) C327_=_C427( C327 C427 ) C344_=_C354( C344 C354 ) C344_=_C371( C344 C371 ) C344_=_C391( C344 C391 ) \nC344_=_C399( C344 C399 ) C344_=_C426( C344 C426 ) C344_=_C427( C344 C427 ) C354_=_C371( C354 C371 ) C354_=_C391( C354 C391 ) C354_=_C399( C354 C399 ) \nC354_=_C426( C354 C426 ) C354_=_C427( C354 C427 ) C371_=_C391( C371 C391 ) C371_=_C399( C371 C399 ) C371_=_C426( C371 C426 ) C371_=_C427( C371 C427 ) \nC391_=_C399( C391 C399 ) C391_=_C426( C391 C426 ) C391_=_C427( C391 C427 ) C399_=_C426( C399 C426 ) C399_=_C427( C399 C427 ) C426_=_C427( C426 C427 ) "];62-&gt;65[label="25: C2 C11 C106 C119 C173 \nC228 C243 C253 C254 C255 C256 \nC257 C258 C259 C260 C262 C312 \nC327 C344 C354 C371 C391 C399 \nC426 C427 \n154: C2_=_C11 ,C2_=_C106 ,C2_=_C119 ,C2_=_C228 ,C2_=_C253 ,\nC2_=_C254 ,C2_=_C255 ,C2_=_C256 ,C2_=_C257 ,C2_=_C258 ,C2_=_C259 ,\nC2_=_C260 ,C2_=_C262 ,C11_=_C173 ,C11_=_C243 ,C11_=_C312 ,C11_=_C327 ,\nC11_=_C344 ,C11_=_C354 ,C11_=_C371 ,C11_=_C391 ,C11_=_C399 ,C11_=_C426 ,\nC11_=_C427 ,C106_=_C119 ,C106_=_C228 ,C106_=_C253 ,C106_=_C254 ,C106_=_C255 ,\nC106_=_C256 ,C106_=_C257 ,C106_=_C258 ,C106_=_C259 ,C106_=_C260 ,C106_=_C262 ,\nC119_=_C228 ,C119_=_C253 ,C119_=_C254 ,C119_=_C255 ,C119_=_C256 ,C119_=_C257 ,\nC119_=_C258 ,C119_=_C259 ,C119_=_C260 ,C119_=_C262 ,C173_=_C243 ,C173_=_C312 ,\nC173_=_C327 ,C173_=_C344 ,C173_=_C354 ,C173_=_C371 ,C173_=_C391 ,C173_=_C399 ,\nC173_=_C426 ,C173_=_C427 ,C228_=_C243 ,C228_=_C253 ,C228_=_C254 ,C228_=_C255 ,\nC228_=_C256 ,C228_=_C257 ,C228_=_C258 ,C228_=_C259 ,C228_=_C260 ,C228_=_C262 ,\nC243_=_C312 ,C243_=_C327 ,C243_=_C344 ,C243_=_C354 ,C243_=_C371 ,C243_=_C391 ,\nC243_=_C399 ,C243_=_C426 ,C243_=_C427 ,C253_=_C254 ,C253_=_C255 ,C253_=_C256 ,\nC253_=_C257 ,C253_=_C258 ,C253_=_C259 ,C253_=_C260 ,C253_=_C262 ,C253_=_C312 ,\nC254_=_C255 ,C254_=_C256 ,C254_=_C257 ,C254_=_C258 ,C254_=_C259 ,C254_=_C260 ,\nC254_=_C262 ,C254_=_C327 ,C255_=_C256 ,C255_=_C257 ,C255_=_C258 ,C255_=_C259 ,\nC255_=_C260 ,C255_=_C262 ,C255_=_C344 ,C256_=_C257 ,C256_=_C258 ,C256_=_C259 ,\nC256_=_C260 ,C256_=_C262 ,C256_=_C354 ,C257_=_C258 ,C257_=_C259 ,C257_=_C260 ,\nC257_=_C262 ,C257_=_C371 ,C258_=_C259 ,C258_=_C260 ,C258_=_C262 ,C259_=_C260 ,\nC259_=_C262 ,C259_=_C391 ,C260_=_C262 ,C260_=_C399 ,C262_=_C427 ,C312_=_C327 ,\nC312_=_C344 ,C312_=_C354 ,C312_=_C371 ,C312_=_C391 ,C312_=_C399 ,C312_=_C426 ,\nC312_=_C427 ,C327_=_C344 ,C327_=_C354 ,C327_=_C371 ,C327_=_C391 ,C327_=_C399 ,\nC327_=_C426 ,C327_=_C427 ,C344_=_C354 ,C344_=_C371 ,C344_=_C391 ,C344_=_C399 ,\nC344_=_C426 ,C344_=_C427 ,C354_=_C371 ,C354_=_C391 ,C354_=_C399 ,C354_=_C426 ,\nC354_=_C427 ,C371_=_C391 ,C371_=_C399 ,C371_=_C426 ,C371_=_C427 ,C391_=_C399 ,\nC391_=_C426 ,C391_=_C427 ,C399_=_C426 ,C399_=_C427 ,C426_=_C427 ,"];66[shape=box, label="id:66 level: 8\n34: C5 C12 C78 C88 C110 \nC116 C123 C130 C182 C195 C232 \nC245 C255 C262 C306 C313 C320 \nC328 C338 C339 C340 C341 C342 \nC343 C344 C345 C346 C355 C372 \nC377 C392 C400 C413 C427 \n305: C5_=_C12( C5 C12 ) C5_=_C78( C5 C78 ) C5_=_C110( C5 C110 ) C5_=_C123( C5 C123 ) C5_=_C182( C5 C182 ) \nC5_=_C232( C5 C232 ) C5_=_C255( C5 C255 ) C5_=_C306( C5 C306 ) C5_=_C320( C5 C320 ) C5_=_C338( C5 C338 ) C5_=_C339( C5 C339 ) \nC5_=_C340( C5 C340 ) C5_=_C341( C5 C341 ) C5_=_C342( C5 C342 ) C5_=_C343( C5 C343 ) C5_=_C344( C5 C344 ) C5_=_C345( C5 C345 ) \nC5_=_C346( C5 C346 ) C12_=_C88( C12 C88 ) C12_=_C116( C12 C116 ) C12_=_C130( C12 C130 ) C12_=_C195( C12 C195 ) C12_=_C245( C12 C245 ) \nC12_=_C262( C12 C262 ) C12_=_C313( C12 C313 ) C12_=_C328( C12 C328 ) C12_=_C346( C12 C346 ) C12_=_C355( C12 C355 ) C12_=_C372( C12 C372 ) \nC12_=_C377( C12 C377 ) C12_=_C392( C12 C392 ) C12_=_C400( C12 C400 ) C12_=_C413( C12 C413 ) C12_=_C427( C12 C427 ) C78_=_C88( C78 C88 ) \nC78_=_C110( C78 C110 ) C78_=_C123( C78 C123 ) C78_=_C182( C78 C182 ) C78_=_C232( C78 C232 ) C78_=_C255( C78 C255 ) C78_=_C306( C78 C306 ) \nC78_=_C320( C78 C320 ) C78_=_C338( C78 C338 ) C78_=_C339( C78 C339 ) C78_=_C340( C78 C340 ) C78_=_C341( C78 C341 ) C78_=_C342( C78 C342 ) \nC78_=_C343( C78 C343 ) C78_=_C344( C78 C344 ) C78_=_C345( C78 C345 ) C78_=_C346( C78 C346 ) C88_=_C116( C88 C116 ) C88_=_C130( C88 C130 ) \nC88_=_C195( C88 C195 ) C88_=_C245( C88 C245 ) C88_=_C262( C88 C262 ) C88_=_C313( C88 C313 ) C88_=_C328( C88 C328 ) C88_=_C346( C88 C346 ) \nC88_=_C355( C88 C355 ) C88_=_C372( C88 C372 ) C88_=_C377( C88 C377 ) C88_=_C392( C88 C392 ) C88_=_C400( C88 C400 ) C88_=_C413( C88 C413 ) \nC88_=_C427( C88 C427 ) C110_=_C116( C110 C116 ) C110_=_C123( C110 C123 ) C110_=_C182( C110 C182 ) C110_=_C232( C110 C232 ) C110_=_C255( C110 C255 ) \nC110_=_C306( C110 C306 ) C110_=_C320( C110 C320 ) C110_=_C338( C110 C338 ) C110_=_C339( C110 C339 ) C110_=_C340( C110 C340 ) C110_=_C341( C110 C341 ) \nC110_=_C342( C110 C342 ) C110_=_C343( C110 C343 ) C110_=_C344( C110 C344 ) C110_=_C345( C110 C345 ) C110_=_C346( C110 C346 ) C116_=_C130( C116 C130 ) \nC116_=_C195( C116 C195 ) C116_=_C245( C116 C245 ) C116_=_C262( C116 C262 ) C116_=_C313( C116 C313 ) C116_=_C328( C116 C328 ) C116_=_C346( C116 C346 ) \nC116_=_C355( C116 C355 ) C116_=_C372( C116 C372 ) C116_=_C377( C116 C377 ) C116_=_C392( C116 C392 ) C116_=_C400( C116 C400 ) C116_=_C413( C116 C413 ) \nC116_=_C427( C116 C427 ) C123_=_C130( C123 C130 ) C123_=_C182( C123 C182 ) C123_=_C232( C123 C232 ) C123_=_C255( C123 C255 ) C123_=_C306( C123 C306 ) \nC123_=_C320( C123 C320 ) C123_=_C338( C123 C338 ) C123_=_C339( C123 C339 ) C123_=_C340( C123 C340 ) C123_=_C341( C123 C341 ) C123_=_C342( C123 C342 ) \nC123_=_C343( C123 C343 ) C123_=_C344( C123 C344 ) C123_=_C345( C123 C345 ) C123_=_C346( C123 C346 ) C130_=_C195( C130 C195 ) C130_=_C245( C130 C245 ) \nC130_=_C262( C130 C262 ) C130_=_C313( C130 C313 ) C130_=_C328( C130 C328 ) C130_=_C346( C130 C346 ) C130_=_C355( C130 C355 ) C130_=_C372( C130 C372 ) \nC130_=_C377( C130 C377 ) C130_=_C392( C130 C392 ) C130_=_C400( C130 C400 ) C130_=_C413( C130 C413 ) C130_=_C427( C130 C427 ) C182_=_C195( C182 C195 ) \nC182_=_C232( C182 C232 ) C182_=_C255( C182 C255 ) C182_=_C306( C182 C306 ) C182_=_C320( C182 C320 ) C182_=_C338( C182 C338 ) C182_=_C339( C182 C339 ) \nC182_=_C340( C182 C340 ) C182_=_C341( C182 C341 ) C182_=_C342( C182 C342 ) C182_=_C343( C182 C343 ) C182_=_C344( C182 C344 ) C182_=_C345( C182 C345 ) \nC182_=_C346( C182 C346 ) C195_=_C245( C195 C245 ) C195_=_C262( C195 C262 ) C195_=_C313( C195 C313 ) C195_=_C328( C195 C328 ) C195_=_C346( C195 C346 ) \nC195_=_C355( C195 C355 ) C195_=_C372( C195 C372 ) C195_=_C377( C195 C377 ) C195_=_C392( C195 C392 ) C195_=_C400( C195 C400 ) C195_=_C413( C195 C413 ) \nC195_=_C427( C195 C427 ) C232_=_C245( C232 C245 ) C232_=_C255( C232 C255 ) C232_=_C306( C232 C306 ) C232_=_C320( C232 C320 ) C232_=_C338( C232 C338 ) \nC232_=_C339( C232 C339 ) C232_=_C340( C232 C340 ) C232_=_C341( C232 C341 ) C232_=_C342( C232 C342 ) C232_=_C343( C232 C343 ) C232_=_C344( C232 C344 ) \nC232_=_C345( C232 C345 ) C232_=_C346( C232 C346 ) C245_=_C262( C245 C262 ) C245_=_C313( C245 C313 ) C245_=_C328( C245 C328 ) C245_=_C346( C245 C346 ) \nC245_=_C355( C245 C355 ) C245_=_C372( C245 C372 ) C245_=_C377( C245 C377 ) C245_=_C392( C245 C392 ) C245_=_C400( C245 C400 ) C245_=_C413( C245 C413 ) \nC245_=_C427( C245 C427 ) C255_=_C262( C255 C262 ) C255_=_C306( C255 C306 ) C255_=_C320( C255 C320 ) C255_=_C338( C255 C338 ) C255_=_C339( C255 C339 ) \nC255_=_C340( C255 C340 ) C255_=_C341( C255 C341 ) C255_=_C342( C255 C342 ) C255_=_C343( C255 C343 ) C255_=_C344( C255 C344 ) C255_=_C345( C255 C345 ) \nC255_=_C346( C255 C346 ) C262_=_C313( C262 C313 ) C262_=_C328( C262 C328 ) C262_=_C346( C262 C346 ) C262_=_C355( C262 C355 ) C262_=_C372( C262 C372 ) \nC262_=_C377( C262 C377 ) C262_=_C392( C262 C392 ) C262_=_C400( C262 C400 ) C262_=_C413( C262 C413 ) C262_=_C427( C262 C427 ) C306_=_C313( C306 C313 ) \nC306_=_C320( C306 C320 ) C306_=_C338( C306 C338 ) C306_=_C339( C306 C339 ) C306_=_C340(</w:t>
      </w:r>
    </w:p>
    <w:p>
      <w:pPr>
        <w:pStyle w:val="PreformattedText"/>
        <w:bidi w:val="0"/>
        <w:spacing w:before="0" w:after="0"/>
        <w:jc w:val="left"/>
        <w:rPr/>
      </w:pPr>
      <w:r>
        <w:rPr/>
        <w:t xml:space="preserve"> </w:t>
      </w:r>
      <w:r>
        <w:rPr/>
        <w:t>C306 C340 ) C306_=_C341( C306 C341 ) C306_=_C342( C306 C342 ) \nC306_=_C343( C306 C343 ) C306_=_C344( C306 C344 ) C306_=_C345( C306 C345 ) C306_=_C346( C306 C346 ) C313_=_C328( C313 C328 ) C313_=_C346( C313 C346 ) \nC313_=_C355( C313 C355 ) C313_=_C372( C313 C372 ) C313_=_C377( C313 C377 ) C313_=_C392( C313 C392 ) C313_=_C400( C313 C400 ) C313_=_C413( C313 C413 ) \nC313_=_C427( C313 C427 ) C320_=_C328( C320 C328 ) C320_=_C338( C320 C338 ) C320_=_C339( C320 C339 ) C320_=_C340( C320 C340 ) C320_=_C341( C320 C341 ) \nC320_=_C342( C320 C342 ) C320_=_C343( C320 C343 ) C320_=_C344( C320 C344 ) C320_=_C345( C320 C345 ) C320_=_C346( C320 C346 ) C328_=_C346( C328 C346 ) \nC328_=_C355( C328 C355 ) C328_=_C372( C328 C372 ) C328_=_C377( C328 C377 ) C328_=_C392( C328 C392 ) C328_=_C400( C328 C400 ) C328_=_C413( C328 C413 ) \nC328_=_C427( C328 C427 ) C338_=_C339( C338 C339 ) C338_=_C340( C338 C340 ) C338_=_C341( C338 C341 ) C338_=_C342( C338 C342 ) C338_=_C343( C338 C343 ) \nC338_=_C344( C338 C344 ) C338_=_C345( C338 C345 ) C338_=_C346( C338 C346 ) C338_=_C355( C338 C355 ) C339_=_C340( C339 C340 ) C339_=_C341( C339 C341 ) \nC339_=_C342( C339 C342 ) C339_=_C343( C339 C343 ) C339_=_C344( C339 C344 ) C339_=_C345( C339 C345 ) C339_=_C346( C339 C346 ) C339_=_C372( C339 C372 ) \nC340_=_C341( C340 C341 ) C340_=_C342( C340 C342 ) C340_=_C343( C340 C343 ) C340_=_C344( C340 C344 ) C340_=_C345( C340 C345 ) C340_=_C346( C340 C346 ) \nC340_=_C377( C340 C377 ) C341_=_C342( C341 C342 ) C341_=_C343( C341 C343 ) C341_=_C344( C341 C344 ) C341_=_C345( C341 C345 ) C341_=_C346( C341 C346 ) \nC341_=_C392( C341 C392 ) C342_=_C343( C342 C343 ) C342_=_C344( C342 C344 ) C342_=_C345( C342 C345 ) C342_=_C346( C342 C346 ) C342_=_C400( C342 C400 ) \nC343_=_C344( C343 C344 ) C343_=_C345( C343 C345 ) C343_=_C346( C343 C346 ) C343_=_C413( C343 C413 ) C344_=_C345( C344 C345 ) C344_=_C346( C344 C346 ) \nC344_=_C427( C344 C427 ) C345_=_C346( C345 C346 ) C346_=_C355( C346 C355 ) C346_=_C372( C346 C372 ) C346_=_C377( C346 C377 ) C346_=_C392( C346 C392 ) \nC346_=_C400( C346 C400 ) C346_=_C413( C346 C413 ) C346_=_C427( C346 C427 ) C355_=_C372( C355 C372 ) C355_=_C377( C355 C377 ) C355_=_C392( C355 C392 ) \nC355_=_C400( C355 C400 ) C355_=_C413( C355 C413 ) C355_=_C427( C355 C427 ) C372_=_C377( C372 C377 ) C372_=_C392( C372 C392 ) C372_=_C400( C372 C400 ) \nC372_=_C413( C372 C413 ) C372_=_C427( C372 C427 ) C377_=_C392( C377 C392 ) C377_=_C400( C377 C400 ) C377_=_C413( C377 C413 ) C377_=_C427( C377 C427 ) \nC392_=_C400( C392 C400 ) C392_=_C413( C392 C413 ) C392_=_C427( C392 C427 ) C400_=_C413( C400 C413 ) C400_=_C427( C400 C427 ) C413_=_C427( C413 C427 ) "];63-&gt;66[label="33: C5 C12 C78 C88 C110 \nC116 C123 C130 C182 C195 C232 \nC245 C255 C262 C306 C313 C320 \nC328 C338 C339 C340 C341 C342 \nC343 C344 C345 C355 C372 C377 \nC392 C400 C413 C427 \n272: C5_=_C12 ,C5_=_C78 ,C5_=_C110 ,C5_=_C123 ,C5_=_C182 ,\nC5_=_C232 ,C5_=_C255 ,C5_=_C306 ,C5_=_C320 ,C5_=_C338 ,C5_=_C339 ,\nC5_=_C340 ,C5_=_C341 ,C5_=_C342 ,C5_=_C343 ,C5_=_C344 ,C5_=_C345 ,\nC12_=_C88 ,C12_=_C116 ,C12_=_C130 ,C12_=_C195 ,C12_=_C245 ,C12_=_C262 ,\nC12_=_C313 ,C12_=_C328 ,C12_=_C355 ,C12_=_C372 ,C12_=_C377 ,C12_=_C392 ,\nC12_=_C400 ,C12_=_C413 ,C12_=_C427 ,C78_=_C88 ,C78_=_C110 ,C78_=_C123 ,\nC78_=_C182 ,C78_=_C232 ,C78_=_C255 ,C78_=_C306 ,C78_=_C320 ,C78_=_C338 ,\nC78_=_C339 ,C78_=_C340 ,C78_=_C341 ,C78_=_C342 ,C78_=_C343 ,C78_=_C344 ,\nC78_=_C345 ,C88_=_C116 ,C88_=_C130 ,C88_=_C195 ,C88_=_C245 ,C88_=_C262 ,\nC88_=_C313 ,C88_=_C328 ,C88_=_C355 ,C88_=_C372 ,C88_=_C377 ,C88_=_C392 ,\nC88_=_C400 ,C88_=_C413 ,C88_=_C427 ,C110_=_C116 ,C110_=_C123 ,C110_=_C182 ,\nC110_=_C232 ,C110_=_C255 ,C110_=_C306 ,C110_=_C320 ,C110_=_C338 ,C110_=_C339 ,\nC110_=_C340 ,C110_=_C341 ,C110_=_C342 ,C110_=_C343 ,C110_=_C344 ,C110_=_C345 ,\nC116_=_C130 ,C116_=_C195 ,C116_=_C245 ,C116_=_C262 ,C116_=_C313 ,C116_=_C328 ,\nC116_=_C355 ,C116_=_C372 ,C116_=_C377 ,C116_=_C392 ,C116_=_C400 ,C116_=_C413 ,\nC116_=_C427 ,C123_=_C130 ,C123_=_C182 ,C123_=_C232 ,C123_=_C255 ,C123_=_C306 ,\nC123_=_C320 ,C123_=_C338 ,C123_=_C339 ,C123_=_C340 ,C123_=_C341 ,C123_=_C342 ,\nC123_=_C343 ,C123_=_C344 ,C123_=_C345 ,C130_=_C195 ,C130_=_C245 ,C130_=_C262 ,\nC130_=_C313 ,C130_=_C328 ,C130_=_C355 ,C130_=_C372 ,C130_=_C377 ,C130_=_C392 ,\nC130_=_C400 ,C130_=_C413 ,C130_=_C427 ,C182_=_C195 ,C182_=_C232 ,C182_=_C255 ,\nC182_=_C306 ,C182_=_C320 ,C182_=_C338 ,C182_=_C339 ,C182_=_C340 ,C182_=_C341 ,\nC182_=_C342 ,C182_=_C343 ,C182_=_C344 ,C182_=_C345 ,C195_=_C245 ,C195_=_C262 ,\nC195_=_C313 ,C195_=_C328 ,C195_=_C355 ,C195_=_C372 ,C195_=_C377 ,C195_=_C392 ,\nC195_=_C400 ,C195_=_C413 ,C195_=_C427 ,C232_=_C245 ,C232_=_C255 ,C232_=_C306 ,\nC232_=_C320 ,C232_=_C338 ,C232_=_C339 ,C232_=_C340 ,C232_=_C341 ,C232_=_C342 ,\nC232_=_C343 ,C232_=_C344 ,C232_=_C345 ,C245_=_C262 ,C245_=_C313 ,C245_=_C328 ,\nC245_=_C355 ,C245_=_C372 ,C245_=_C377 ,C245_=_C392 ,C245_=_C400 ,C245_=_C413 ,\nC245_=_C427 ,C255_=_C262 ,C255_=_C306 ,C255_=_C320 ,C255_=_C338 ,C255_=_C339 ,\nC255_=_C340 ,C255_=_C341 ,C255_=_C342 ,C255_=_C343 ,C255_=_C344 ,C255_=_C345 ,\nC262_=_C313 ,C262_=_C328 ,C262_=_C355 ,C262_=_C372 ,C262_=_C377 ,C262_=_C392 ,\nC262_=_C400 ,C262_=_C413 ,C262_=_C427 ,C306_=_C313 ,C306_=_C320 ,C306_=_C338 ,\nC306_=_C339 ,C306_=_C340 ,C306_=_C341 ,C306_=_C342 ,C306_=_C343 ,C306_=_C344 ,\nC306_=_C345 ,C313_=_C328 ,C313_=_C355 ,C313_=_C372 ,C313_=_C377 ,C313_=_C392 ,\nC313_=_C400 ,C313_=_C413 ,C313_=_C427 ,C320_=_C328 ,C320_=_C338 ,C320_=_C339 ,\nC320_=_C340 ,C320_=_C341 ,C320_=_C342 ,C320_=_C343 ,C320_=_C344 ,C320_=_C345 ,\nC328_=_C355 ,C328_=_C372 ,C328_=_C377 ,C328_=_C392 ,C328_=_C400 ,C328_=_C413 ,\nC328_=_C427 ,C338_=_C339 ,C338_=_C340 ,C338_=_C341 ,C338_=_C342 ,C338_=_C343 ,\nC338_=_C344 ,C338_=_C345 ,C338_=_C355 ,C339_=_C340 ,C339_=_C341 ,C339_=_C342 ,\nC339_=_C343 ,C339_=_C344 ,C339_=_C345 ,C339_=_C372 ,C340_=_C341 ,C340_=_C342 ,\nC340_=_C343 ,C340_=_C344 ,C340_=_C345 ,C340_=_C377 ,C341_=_C342 ,C341_=_C343 ,\nC341_=_C344 ,C341_=_C345 ,C341_=_C392 ,C342_=_C343 ,C342_=_C344 ,C342_=_C345 ,\nC342_=_C400 ,C343_=_C344 ,C343_=_C345 ,C343_=_C413 ,C344_=_C345 ,C344_=_C427 ,\nC355_=_C372 ,C355_=_C377 ,C355_=_C392 ,C355_=_C400 ,C355_=_C413 ,C355_=_C427 ,\nC372_=_C377 ,C372_=_C392 ,C372_=_C400 ,C372_=_C413 ,C372_=_C427 ,C377_=_C392 ,\nC377_=_C400 ,C377_=_C413 ,C377_=_C427 ,C392_=_C400 ,C392_=_C413 ,C392_=_C427 ,\nC400_=_C413 ,C400_=_C427 ,C413_=_C427 ,"];67[shape=box, label="id:67 level: 8\n59: C0 C1 C2 C3 C4 \nC5 C6 C8 C11 C12 C75 \nC76 C108 C109 C121 C122 C172 \nC230 C231 C235 C238 C239 C253 \nC254 C257 C259 C260 C306 C307 \nC308 C309 C310 C311 C312 C313 \nC320 C321 C322 C323 C324 C325 \nC326 C327 C328 C339 C341 C342 \nC347 C349 C350 C368 C371 C372 \nC373 C374 C391 C392 C399 C400 \n468: C0_=_C1( C0 C1 ) C0_=_C2( C0 C2 ) C0_=_C3( C0 C3 ) C0_=_C4( C0 C4 ) C0_=_C5( C0 C5 ) \nC0_=_C6( C0 C6 ) C0_=_C8( C0 C8 ) C0_=_C11( C0 C11 ) C0_=_C12( C0 C12 ) C0_=_C108( C0 C108 ) C0_=_C109( C0 C109 ) \nC1_=_C2( C1 C2 ) C1_=_C3( C1 C3 ) C1_=_C4( C1 C4 ) C1_=_C5( C1 C5 ) C1_=_C6( C1 C6 ) C1_=_C8( C1 C8 ) \nC1_=_C11( C1 C11 ) C1_=_C12( C1 C12 ) C1_=_C230( C1 C230 ) C1_=_C231( C1 C231 ) C1_=_C235( C1 C235 ) C1_=_C238( C1 C238 ) \nC1_=_C239( C1 C239 ) C2_=_C3( C2 C3 ) C2_=_C4( C2 C4 ) C2_=_C5( C2 C5 ) C2_=_C6( C2 C6 ) C2_=_C8( C2 C8 ) \nC2_=_C11( C2 C11 ) C2_=_C12( C2 C12 ) C2_=_C253( C2 C253 ) C2_=_C254( C2 C254 ) C2_=_C257( C2 C257 ) C2_=_C259( C2 C259 ) \nC2_=_C260( C2 C260 ) C3_=_C4( C3 C4 ) C3_=_C5( C3 C5 ) C3_=_C6( C3 C6 ) C3_=_C8( C3 C8 ) C3_=_C11( C3 C11 ) \nC3_=_C12( C3 C12 ) C3_=_C75( C3 C75 ) C3_=_C108( C3 C108 ) C3_=_C121( C3 C121 ) C3_=_C230( C3 C230 ) C3_=_C253( C3 C253 ) \nC3_=_C306( C3 C306 ) C3_=_C307( C3 C307 ) C3_=_C308( C3 C308 ) C3_=_C309( C3 C309 ) C3_=_C310( C3 C310 ) C3_=_C311( C3 C311 ) \nC3_=_C312( C3 C312 ) C3_=_C313( C3 C313 ) C4_=_C5( C4 C5 ) C4_=_C6( C4 C6 ) C4_=_C8( C4 C8 ) C4_=_C11( C4 C11 ) \nC4_=_C12( C4 C12 ) C4_=_C76( C4 C76 ) C4_=_C109( C4 C109 ) C4_=_C122( C4 C122 ) C4_=_C231( C4 C231 ) C4_=_C254( C4 C254 ) \nC4_=_C320( C4 C320 ) C4_=_C321( C4 C321 ) C4_=_C322( C4 C322 ) C4_=_C323( C4 C323 ) C4_=_C324( C4 C324 ) C4_=_C325( C4 C325 ) \nC4_=_C326( C4 C326 ) C4_=_C327( C4 C327 ) C4_=_C328( C4 C328 ) C5_=_C6( C5 C6 ) C5_=_C8( C5 C8 ) C5_=_C11( C5 C11 ) \nC5_=_C12( C5 C12 ) C5_=_C306( C5 C306 ) C5_=_C320( C5 C320 ) C5_=_C339( C5 C339 ) C5_=_C341( C5 C341 ) C5_=_C342( C5 C342 ) \nC6_=_C8( C6 C8 ) C6_=_C11( C6 C11 ) C6_=_C12( C6 C12 ) C6_=_C307( C6 C307 ) C6_=_C321( C6 C321 ) C6_=_C347( C6 C347 ) \nC6_=_C349( C6 C349 ) C6_=_C350( C6 C350 ) C8_=_C11( C8 C11 ) C8_=_C12( C8 C12 ) C8_=_C309( C8 C309 ) C8_=_C323( C8 C323 ) \nC8_=_C368( C8 C368 ) C8_=_C373( C8 C373 ) C8_=_C374( C8 C374 ) C11_=_C12( C11 C12 ) C11_=_C312( C11 C312 ) C11_=_C327( C11 C327 ) \nC11_=_C371( C11 C371 ) C11_=_C391( C11 C391 ) C11_=_C399( C11 C399 ) C12_=_C313( C12 C313 ) C12_=_C328( C12 C328 ) C12_=_C372( C12 C372 ) \nC12_=_C392( C12 C392 ) C12_=_C400( C12 C400 ) C75_=_C76( C75 C76 ) C75_=_C108( C75 C108 ) C75_=_C121( C75 C121 ) C75_=_C230( C75 C230 ) \nC75_=_C253( C75 C253 ) C75_=_C306( C75 C306 ) C75_=_C307( C75 C307 ) C75_=_C308( C75 C308 ) C75_=_C309( C75 C309 ) C75_=_C310( C75 C310 ) \nC75_=_C311( C75 C311 ) C75_=_C312( C75 C312 ) C75_=_C313( C75 C313 ) C76_=_C109( C76 C109 ) C76_=_C122( C76 C122 ) C76_=_C231( C76 C231 ) \nC76_=_C254( C76 C254 ) C76_=_C320( C76 C320 ) C76_=_C321( C76 C321 ) C76_=_C322( C76 C322 ) C76_=_C323( C76 C323 ) C76_=_C324( C76 C324 ) \nC76_=_C325( C76 C325 ) C76_=_C326( C76 C326 ) C76_=_C327( C76 C327 ) C76_=_C328( C76 C328 ) C108_=_C109( C108 C109 ) C108_=_C121( C108 C121 ) \nC108_=_C230( C108 C230 ) C108_=_C253( C108 C253 ) C108_=_C306( C108 C306 ) C108_=_C307( C108 C307 ) C108_=_C308( C108 C308 ) C108_=_C309( C108 C309 ) \nC108_=_C310( C108 C310 ) C108_=_C311( C108 C311 ) C108_=_C312( C108 C312 ) C108_=_C313( C108 C313 ) C109_=_C122( C109 C122 ) C109_=_C231( C109 C231 ) \nC109_=_C254(</w:t>
      </w:r>
    </w:p>
    <w:p>
      <w:pPr>
        <w:pStyle w:val="PreformattedText"/>
        <w:bidi w:val="0"/>
        <w:spacing w:before="0" w:after="0"/>
        <w:jc w:val="left"/>
        <w:rPr/>
      </w:pPr>
      <w:r>
        <w:rPr/>
        <w:t xml:space="preserve"> </w:t>
      </w:r>
      <w:r>
        <w:rPr/>
        <w:t>C109 C254 ) C109_=_C320( C109 C320 ) C109_=_C321( C109 C321 ) C109_=_C322( C109 C322 ) C109_=_C323( C109 C323 ) C109_=_C324( C109 C324 ) \nC109_=_C325( C109 C325 ) C109_=_C326( C109 C326 ) C109_=_C327( C109 C327 ) C109_=_C328( C109 C328 ) C121_=_C122( C121 C122 ) C121_=_C230( C121 C230 ) \nC121_=_C253( C121 C253 ) C121_=_C306( C121 C306 ) C121_=_C307( C121 C307 ) C121_=_C308( C121 C308 ) C121_=_C309( C121 C309 ) C121_=_C310( C121 C310 ) \nC121_=_C311( C121 C311 ) C121_=_C312( C121 C312 ) C121_=_C313( C121 C313 ) C122_=_C231( C122 C231 ) C122_=_C254( C122 C254 ) C122_=_C320( C122 C320 ) \nC122_=_C321( C122 C321 ) C122_=_C322( C122 C322 ) C122_=_C323( C122 C323 ) C122_=_C324( C122 C324 ) C122_=_C325( C122 C325 ) C122_=_C326( C122 C326 ) \nC122_=_C327( C122 C327 ) C122_=_C328( C122 C328 ) C172_=_C239( C172 C239 ) C172_=_C260( C172 C260 ) C172_=_C311( C172 C311 ) C172_=_C325( C172 C325 ) \nC172_=_C342( C172 C342 ) C172_=_C350( C172 C350 ) C172_=_C374( C172 C374 ) C172_=_C399( C172 C399 ) C172_=_C400( C172 C400 ) C230_=_C231( C230 C231 ) \nC230_=_C235( C230 C235 ) C230_=_C238( C230 C238 ) C230_=_C239( C230 C239 ) C230_=_C253( C230 C253 ) C230_=_C306( C230 C306 ) C230_=_C307( C230 C307 ) \nC230_=_C308( C230 C308 ) C230_=_C309( C230 C309 ) C230_=_C310( C230 C310 ) C230_=_C311( C230 C311 ) C230_=_C312( C230 C312 ) C230_=_C313( C230 C313 ) \nC231_=_C235( C231 C235 ) C231_=_C238( C231 C238 ) C231_=_C239( C231 C239 ) C231_=_C254( C231 C254 ) C231_=_C320( C231 C320 ) C231_=_C321( C231 C321 ) \nC231_=_C322( C231 C322 ) C231_=_C323( C231 C323 ) C231_=_C324( C231 C324 ) C231_=_C325( C231 C325 ) C231_=_C326( C231 C326 ) C231_=_C327( C231 C327 ) \nC231_=_C328( C231 C328 ) C235_=_C238( C235 C238 ) C235_=_C239( C235 C239 ) C235_=_C257( C235 C257 ) C235_=_C308( C235 C308 ) C235_=_C322( C235 C322 ) \nC235_=_C339( C235 C339 ) C235_=_C347( C235 C347 ) C235_=_C368( C235 C368 ) C235_=_C371( C235 C371 ) C235_=_C372( C235 C372 ) C238_=_C239( C238 C239 ) \nC238_=_C259( C238 C259 ) C238_=_C310( C238 C310 ) C238_=_C324( C238 C324 ) C238_=_C341( C238 C341 ) C238_=_C349( C238 C349 ) C238_=_C373( C238 C373 ) \nC238_=_C391( C238 C391 ) C238_=_C392( C238 C392 ) C239_=_C260( C239 C260 ) C239_=_C311( C239 C311 ) C239_=_C325( C239 C325 ) C239_=_C342( C239 C342 ) \nC239_=_C350( C239 C350 ) C239_=_C374( C239 C374 ) C239_=_C399( C239 C399 ) C239_=_C400( C239 C400 ) C253_=_C254( C253 C254 ) C253_=_C257( C253 C257 ) \nC253_=_C259( C253 C259 ) C253_=_C260( C253 C260 ) C253_=_C306( C253 C306 ) C253_=_C307( C253 C307 ) C253_=_C308( C253 C308 ) C253_=_C309( C253 C309 ) \nC253_=_C310( C253 C310 ) C253_=_C311( C253 C311 ) C253_=_C312( C253 C312 ) C253_=_C313( C253 C313 ) C254_=_C257( C254 C257 ) C254_=_C259( C254 C259 ) \nC254_=_C260( C254 C260 ) C254_=_C320( C254 C320 ) C254_=_C321( C254 C321 ) C254_=_C322( C254 C322 ) C254_=_C323( C254 C323 ) C254_=_C324( C254 C324 ) \nC254_=_C325( C254 C325 ) C254_=_C326( C254 C326 ) C254_=_C327( C254 C327 ) C254_=_C328( C254 C328 ) C257_=_C259( C257 C259 ) C257_=_C260( C257 C260 ) \nC257_=_C308( C257 C308 ) C257_=_C322( C257 C322 ) C257_=_C339( C257 C339 ) C257_=_C347( C257 C347 ) C257_=_C368( C257 C368 ) C257_=_C371( C257 C371 ) \nC257_=_C372( C257 C372 ) C259_=_C260( C259 C260 ) C259_=_C310( C259 C310 ) C259_=_C324( C259 C324 ) C259_=_C341( C259 C341 ) C259_=_C349( C259 C349 ) \nC259_=_C373( C259 C373 ) C259_=_C391( C259 C391 ) C259_=_C392( C259 C392 ) C260_=_C311( C260 C311 ) C260_=_C325( C260 C325 ) C260_=_C342( C260 C342 ) \nC260_=_C350( C260 C350 ) C260_=_C374( C260 C374 ) C260_=_C399( C260 C399 ) C260_=_C400( C260 C400 ) C306_=_C307( C306 C307 ) C306_=_C308( C306 C308 ) \nC306_=_C309( C306 C309 ) C306_=_C310( C306 C310 ) C306_=_C311( C306 C311 ) C306_=_C312( C306 C312 ) C306_=_C313( C306 C313 ) C306_=_C320( C306 C320 ) \nC306_=_C339( C306 C339 ) C306_=_C341( C306 C341 ) C306_=_C342( C306 C342 ) C307_=_C308( C307 C308 ) C307_=_C309( C307 C309 ) C307_=_C310( C307 C310 ) \nC307_=_C311( C307 C311 ) C307_=_C312( C307 C312 ) C307_=_C313( C307 C313 ) C307_=_C321( C307 C321 ) C307_=_C347( C307 C347 ) C307_=_C349( C307 C349 ) \nC307_=_C350( C307 C350 ) C308_=_C309( C308 C309 ) C308_=_C310( C308 C310 ) C308_=_C311( C308 C311 ) C308_=_C312( C308 C312 ) C308_=_C313( C308 C313 ) \nC308_=_C322( C308 C322 ) C308_=_C339( C308 C339 ) C308_=_C347( C308 C347 ) C308_=_C368( C308 C368 ) C308_=_C371( C308 C371 ) C308_=_C372( C308 C372 ) \nC309_=_C310( C309 C310 ) C309_=_C311( C309 C311 ) C309_=_C312( C309 C312 ) C309_=_C313( C309 C313 ) C309_=_C323( C309 C323 ) C309_=_C368( C309 C368 ) \nC309_=_C373( C309 C373 ) C309_=_C374( C309 C374 ) C310_=_C311( C310 C311 ) C310_=_C312( C310 C312 ) C310_=_C313( C310 C313 ) C310_=_C324( C310 C324 ) \nC310_=_C341( C310 C341 ) C310_=_C349( C310 C349 ) C310_=_C373( C310 C373 ) C310_=_C391( C310 C391 ) C310_=_C392( C310 C392 ) C311_=_C312( C311 C312 ) \nC311_=_C313( C311 C313 ) C311_=_C325( C311 C325 ) C311_=_C342( C311 C342 ) C311_=_C350( C311 C350 ) C311_=_C374( C311 C374 ) C311_=_C399( C311 C399 ) \nC311_=_C400( C311 C400 ) C312_=_C313( C312 C313 ) C312_=_C327( C312 C327 ) C312_=_C371( C312 C371 ) C312_=_C391( C312 C391 ) C312_=_C399( C312 C399 ) \nC313_=_C328( C313 C328 ) C313_=_C372( C313 C372 ) C313_=_C392( C313 C392 ) C313_=_C400( C313 C400 ) C320_=_C321( C320 C321 ) C320_=_C322( C320 C322 ) \nC320_=_C323( C320 C323 ) C320_=_C324( C320 C324 ) C320_=_C325( C320 C325 ) C320_=_C326( C320 C326 ) C320_=_C327( C320 C327 ) C320_=_C328( C320 C328 ) \nC320_=_C339( C320 C339 ) C320_=_C341( C320 C341 ) C320_=_C342( C320 C342 ) C321_=_C322( C321 C322 ) C321_=_C323( C321 C323 ) C321_=_C324( C321 C324 ) \nC321_=_C325( C321 C325 ) C321_=_C326( C321 C326 ) C321_=_C327( C321 C327 ) C321_=_C328( C321 C328 ) C321_=_C347( C321 C347 ) C321_=_C349( C321 C349 ) \nC321_=_C350( C321 C350 ) C322_=_C323( C322 C323 ) C322_=_C324( C322 C324 ) C322_=_C325( C322 C325 ) C322_=_C326( C322 C326 ) C322_=_C327( C322 C327 ) \nC322_=_C328( C322 C328 ) C322_=_C339( C322 C339 ) C322_=_C347( C322 C347 ) C322_=_C368( C322 C368 ) C322_=_C371( C322 C371 ) C322_=_C372( C322 C372 ) \nC323_=_C324( C323 C324 ) C323_=_C325( C323 C325 ) C323_=_C326( C323 C326 ) C323_=_C327( C323 C327 ) C323_=_C328( C323 C328 ) C323_=_C368( C323 C368 ) \nC323_=_C373( C323 C373 ) C323_=_C374( C323 C374 ) C324_=_C325( C324 C325 ) C324_=_C326( C324 C326 ) C324_=_C327( C324 C327 ) C324_=_C328( C324 C328 ) \nC324_=_C341( C324 C341 ) C324_=_C349( C324 C349 ) C324_=_C373( C324 C373 ) C324_=_C391( C324 C391 ) C324_=_C392( C324 C392 ) C325_=_C326( C325 C326 ) \nC325_=_C327( C325 C327 ) C325_=_C328( C325 C328 ) C325_=_C342( C325 C342 ) C325_=_C350( C325 C350 ) C325_=_C374( C325 C374 ) C325_=_C399( C325 C399 ) \nC325_=_C400( C325 C400 ) C326_=_C327( C326 C327 ) C326_=_C328( C326 C328 ) C327_=_C328( C327 C328 ) C327_=_C371( C327 C371 ) C327_=_C391( C327 C391 ) \nC327_=_C399( C327 C399 ) C328_=_C372( C328 C372 ) C328_=_C392( C328 C392 ) C328_=_C400( C328 C400 ) C339_=_C341( C339 C341 ) C339_=_C342( C339 C342 ) \nC339_=_C347( C339 C347 ) C339_=_C368( C339 C368 ) C339_=_C371( C339 C371 ) C339_=_C372( C339 C372 ) C341_=_C342( C341 C342 ) C341_=_C349( C341 C349 ) \nC341_=_C373( C341 C373 ) C341_=_C391( C341 C391 ) C341_=_C392( C341 C392 ) C342_=_C350( C342 C350 ) C342_=_C374( C342 C374 ) C342_=_C399( C342 C399 ) \nC342_=_C400( C342 C400 ) C347_=_C349( C347 C349 ) C347_=_C350( C347 C350 ) C347_=_C368( C347 C368 ) C347_=_C371( C347 C371 ) C347_=_C372( C347 C372 ) \nC349_=_C350( C349 C350 ) C349_=_C373( C349 C373 ) C349_=_C391( C349 C391 ) C349_=_C392( C349 C392 ) C350_=_C374( C350 C374 ) C350_=_C399( C350 C399 ) \nC350_=_C400( C350 C400 ) C368_=_C371( C368 C371 ) C368_=_C372( C368 C372 ) C368_=_C373( C368 C373 ) C368_=_C374( C368 C374 ) C371_=_C372( C371 C372 ) \nC371_=_C391( C371 C391 ) C371_=_C399( C371 C399 ) C372_=_C392( C372 C392 ) C372_=_C400( C372 C400 ) C373_=_C374( C373 C374 ) C373_=_C391( C373 C391 ) \nC373_=_C392( C373 C392 ) C374_=_C399( C374 C399 ) C374_=_C400( C374 C400 ) C391_=_C392( C391 C392 ) C391_=_C399( C391 C399 ) C392_=_C400( C392 C400 ) \nC399_=_C400( C399 C400 ) "];63-&gt;67[label="51: C0 C1 C2 C5 C6 \nC8 C11 C12 C75 C76 C108 \nC109 C121 C122 C172 C230 C231 \nC235 C238 C239 C253 C254 C257 \nC259 C260 C306 C307 C309 C312 \nC313 C320 C321 C323 C326 C327 \nC328 C339 C341 C342 C347 C349 \nC350 C368 C371 C372 C373 C374 \nC391 C392 C399 C400 \n308: C0_=_C1 ,C0_=_C2 ,C0_=_C5 ,C0_=_C6 ,C0_=_C8 ,\nC0_=_C11 ,C0_=_C12 ,C0_=_C108 ,C0_=_C109 ,C1_=_C2 ,C1_=_C5 ,\nC1_=_C6 ,C1_=_C8 ,C1_=_C11 ,C1_=_C12 ,C1_=_C230 ,C1_=_C231 ,\nC1_=_C235 ,C1_=_C238 ,C1_=_C239 ,C2_=_C5 ,C2_=_C6 ,C2_=_C8 ,\nC2_=_C11 ,C2_=_C12 ,C2_=_C253 ,C2_=_C254 ,C2_=_C257 ,C2_=_C259 ,\nC2_=_C260 ,C5_=_C6 ,C5_=_C8 ,C5_=_C11 ,C5_=_C12 ,C5_=_C306 ,\nC5_=_C320 ,C5_=_C339 ,C5_=_C341 ,C5_=_C342 ,C6_=_C8 ,C6_=_C11 ,\nC6_=_C12 ,C6_=_C307 ,C6_=_C321 ,C6_=_C347 ,C6_=_C349 ,C6_=_C350 ,\nC8_=_C11 ,C8_=_C12 ,C8_=_C309 ,C8_=_C323 ,C8_=_C368 ,C8_=_C373 ,\nC8_=_C374 ,C11_=_C12 ,C11_=_C312 ,C11_=_C327 ,C11_=_C371 ,C11_=_C391 ,\nC11_=_C399 ,C12_=_C313 ,C12_=_C328 ,C12_=_C372 ,C12_=_C392 ,C12_=_C400 ,\nC75_=_C76 ,C75_=_C108 ,C75_=_C121 ,C75_=_C230 ,C75_=_C253 ,C75_=_C306 ,\nC75_=_C307 ,C75_=_C309 ,C75_=_C312 ,C75_=_C313 ,C76_=_C109 ,C76_=_C122 ,\nC76_=_C231 ,C76_=_C254 ,C76_=_C320 ,C76_=_C321 ,C76_=_C323 ,C76_=_C326 ,\nC76_=_C327 ,C76_=_C328 ,C108_=_C109 ,C108_=_C121 ,C108_=_C230 ,C108_=_C253 ,\nC108_=_C306 ,C108_=_C307 ,C108_=_C309 ,C108_=_C312 ,C108_=_C313 ,C109_=_C122 ,\nC109_=_C231 ,C109_=_C254 ,C109_=_C320 ,C109_=_C321 ,C109_=_C323 ,C109_=_C326 ,\nC109_=_C327 ,C109_=_C328 ,C121_=_C122 ,C121_=_C230 ,C121_=_C253 ,C121_=_C306 ,\nC121_=_C307 ,C121_=_C309 ,C121_=_C312 ,C121_=_C313 ,C122_=_C231 ,C122_=_C254 ,\nC122_=_C320 ,C122_=_C321 ,C122_=_C323 ,C122_=_C326 ,C122_=_C327 ,C122_=_C328 ,\nC172_=_C239 ,C172_=_C260 ,C172_=_C342 ,C172_=_C350 ,C172_=_C374 ,C172_=_C399 ,\nC172_=_C400 ,C230_=_C231 ,C230_=_C235 ,C230_=_C238 ,C230_=_C239 ,C230_=_C253</w:t>
      </w:r>
    </w:p>
    <w:p>
      <w:pPr>
        <w:pStyle w:val="PreformattedText"/>
        <w:bidi w:val="0"/>
        <w:spacing w:before="0" w:after="0"/>
        <w:jc w:val="left"/>
        <w:rPr/>
      </w:pPr>
      <w:r>
        <w:rPr/>
        <w:t xml:space="preserve"> </w:t>
      </w:r>
      <w:r>
        <w:rPr/>
        <w:t>,\nC230_=_C306 ,C230_=_C307 ,C230_=_C309 ,C230_=_C312 ,C230_=_C313 ,C231_=_C235 ,\nC231_=_C238 ,C231_=_C239 ,C231_=_C254 ,C231_=_C320 ,C231_=_C321 ,C231_=_C323 ,\nC231_=_C326 ,C231_=_C327 ,C231_=_C328 ,C235_=_C238 ,C235_=_C239 ,C235_=_C257 ,\nC235_=_C339 ,C235_=_C347 ,C235_=_C368 ,C235_=_C371 ,C235_=_C372 ,C238_=_C239 ,\nC238_=_C259 ,C238_=_C341 ,C238_=_C349 ,C238_=_C373 ,C238_=_C391 ,C238_=_C392 ,\nC239_=_C260 ,C239_=_C342 ,C239_=_C350 ,C239_=_C374 ,C239_=_C399 ,C239_=_C400 ,\nC253_=_C254 ,C253_=_C257 ,C253_=_C259 ,C253_=_C260 ,C253_=_C306 ,C253_=_C307 ,\nC253_=_C309 ,C253_=_C312 ,C253_=_C313 ,C254_=_C257 ,C254_=_C259 ,C254_=_C260 ,\nC254_=_C320 ,C254_=_C321 ,C254_=_C323 ,C254_=_C326 ,C254_=_C327 ,C254_=_C328 ,\nC257_=_C259 ,C257_=_C260 ,C257_=_C339 ,C257_=_C347 ,C257_=_C368 ,C257_=_C371 ,\nC257_=_C372 ,C259_=_C260 ,C259_=_C341 ,C259_=_C349 ,C259_=_C373 ,C259_=_C391 ,\nC259_=_C392 ,C260_=_C342 ,C260_=_C350 ,C260_=_C374 ,C260_=_C399 ,C260_=_C400 ,\nC306_=_C307 ,C306_=_C309 ,C306_=_C312 ,C306_=_C313 ,C306_=_C320 ,C306_=_C339 ,\nC306_=_C341 ,C306_=_C342 ,C307_=_C309 ,C307_=_C312 ,C307_=_C313 ,C307_=_C321 ,\nC307_=_C347 ,C307_=_C349 ,C307_=_C350 ,C309_=_C312 ,C309_=_C313 ,C309_=_C323 ,\nC309_=_C368 ,C309_=_C373 ,C309_=_C374 ,C312_=_C313 ,C312_=_C327 ,C312_=_C371 ,\nC312_=_C391 ,C312_=_C399 ,C313_=_C328 ,C313_=_C372 ,C313_=_C392 ,C313_=_C400 ,\nC320_=_C321 ,C320_=_C323 ,C320_=_C326 ,C320_=_C327 ,C320_=_C328 ,C320_=_C339 ,\nC320_=_C341 ,C320_=_C342 ,C321_=_C323 ,C321_=_C326 ,C321_=_C327 ,C321_=_C328 ,\nC321_=_C347 ,C321_=_C349 ,C321_=_C350 ,C323_=_C326 ,C323_=_C327 ,C323_=_C328 ,\nC323_=_C368 ,C323_=_C373 ,C323_=_C374 ,C326_=_C327 ,C326_=_C328 ,C327_=_C328 ,\nC327_=_C371 ,C327_=_C391 ,C327_=_C399 ,C328_=_C372 ,C328_=_C392 ,C328_=_C400 ,\nC339_=_C341 ,C339_=_C342 ,C339_=_C347 ,C339_=_C368 ,C339_=_C371 ,C339_=_C372 ,\nC341_=_C342 ,C341_=_C349 ,C341_=_C373 ,C341_=_C391 ,C341_=_C392 ,C342_=_C350 ,\nC342_=_C374 ,C342_=_C399 ,C342_=_C400 ,C347_=_C349 ,C347_=_C350 ,C347_=_C368 ,\nC347_=_C371 ,C347_=_C372 ,C349_=_C350 ,C349_=_C373 ,C349_=_C391 ,C349_=_C392 ,\nC350_=_C374 ,C350_=_C399 ,C350_=_C400 ,C368_=_C371 ,C368_=_C372 ,C368_=_C373 ,\nC368_=_C374 ,C371_=_C372 ,C371_=_C391 ,C371_=_C399 ,C372_=_C392 ,C372_=_C400 ,\nC373_=_C374 ,C373_=_C391 ,C373_=_C392 ,C374_=_C399 ,C374_=_C400 ,C391_=_C392 ,\nC391_=_C399 ,C392_=_C400 ,C399_=_C400 ,"];68[shape=box, label="id:68 level: 9\n18: C27 C91 C168 C169 C171 \nC172 C173 C174 C197 C198 C199 \nC200 C201 C202 C246 C356 C357 \nC358 \n71: C27_=_C91( C27 C91 ) C27_=_C168( C27 C168 ) C27_=_C197( C27 C197 ) C27_=_C198( C27 C198 ) C27_=_C199( C27 C199 ) \nC27_=_C200( C27 C200 ) C27_=_C201( C27 C201 ) C27_=_C202( C27 C202 ) C91_=_C168( C91 C168 ) C91_=_C197( C91 C197 ) C91_=_C198( C91 C198 ) \nC91_=_C199( C91 C199 ) C91_=_C200( C91 C200 ) C91_=_C201( C91 C201 ) C91_=_C202( C91 C202 ) C168_=_C169( C168 C169 ) C168_=_C171( C168 C171 ) \nC168_=_C172( C168 C172 ) C168_=_C173( C168 C173 ) C168_=_C174( C168 C174 ) C168_=_C197( C168 C197 ) C168_=_C198( C168 C198 ) C168_=_C199( C168 C199 ) \nC168_=_C200( C168 C200 ) C168_=_C201( C168 C201 ) C168_=_C202( C168 C202 ) C169_=_C171( C169 C171 ) C169_=_C172( C169 C172 ) C169_=_C173( C169 C173 ) \nC169_=_C174( C169 C174 ) C169_=_C197( C169 C197 ) C169_=_C246( C169 C246 ) C171_=_C172( C171 C172 ) C171_=_C173( C171 C173 ) C171_=_C174( C171 C174 ) \nC171_=_C200( C171 C200 ) C171_=_C356( C171 C356 ) C172_=_C173( C172 C173 ) C172_=_C174( C172 C174 ) C173_=_C174( C173 C174 ) C174_=_C202( C174 C202 ) \nC174_=_C358( C174 C358 ) C197_=_C198( C197 C198 ) C197_=_C199( C197 C199 ) C197_=_C200( C197 C200 ) C197_=_C201( C197 C201 ) C197_=_C202( C197 C202 ) \nC197_=_C246( C197 C246 ) C198_=_C199( C198 C199 ) C198_=_C200( C198 C200 ) C198_=_C201( C198 C201 ) C198_=_C202( C198 C202 ) C198_=_C246( C198 C246 ) \nC198_=_C356( C198 C356 ) C198_=_C357( C198 C357 ) C198_=_C358( C198 C358 ) C199_=_C200( C199 C200 ) C199_=_C201( C199 C201 ) C199_=_C202( C199 C202 ) \nC200_=_C201( C200 C201 ) C200_=_C202( C200 C202 ) C200_=_C356( C200 C356 ) C201_=_C202( C201 C202 ) C201_=_C357( C201 C357 ) C202_=_C358( C202 C358 ) \nC246_=_C356( C246 C356 ) C246_=_C357( C246 C357 ) C246_=_C358( C246 C358 ) C356_=_C357( C356 C357 ) C356_=_C358( C356 C358 ) C357_=_C358( C357 C358 ) "];64-&gt;68[label="16: C27 C91 C169 C171 C172 \nC173 C174 C197 C199 C200 C201 \nC202 C246 C356 C357 C358 \n47: C27_=_C91 ,C27_=_C197 ,C27_=_C199 ,C27_=_C200 ,C27_=_C201 ,\nC27_=_C202 ,C91_=_C197 ,C91_=_C199 ,C91_=_C200 ,C91_=_C201 ,C91_=_C202 ,\nC169_=_C171 ,C169_=_C172 ,C169_=_C173 ,C169_=_C174 ,C169_=_C197 ,C169_=_C246 ,\nC171_=_C172 ,C171_=_C173 ,C171_=_C174 ,C171_=_C200 ,C171_=_C356 ,C172_=_C173 ,\nC172_=_C174 ,C173_=_C174 ,C174_=_C202 ,C174_=_C358 ,C197_=_C199 ,C197_=_C200 ,\nC197_=_C201 ,C197_=_C202 ,C197_=_C246 ,C199_=_C200 ,C199_=_C201 ,C199_=_C202 ,\nC200_=_C201 ,C200_=_C202 ,C200_=_C356 ,C201_=_C202 ,C201_=_C357 ,C202_=_C358 ,\nC246_=_C356 ,C246_=_C357 ,C246_=_C358 ,C356_=_C357 ,C356_=_C358 ,C357_=_C358 ,"];69[shape=box, label="id:69 level: 9\n30: C3 C4 C75 C76 C108 \nC109 C121 C122 C230 C231 C253 \nC254 C305 C306 C307 C308 C309 \nC310 C311 C312 C313 C320 C321 \nC322 C323 C324 C325 C326 C327 \nC328 \n239: C3_=_C4( C3 C4 ) C3_=_C75( C3 C75 ) C3_=_C108( C3 C108 ) C3_=_C121( C3 C121 ) C3_=_C230( C3 C230 ) \nC3_=_C253( C3 C253 ) C3_=_C305( C3 C305 ) C3_=_C306( C3 C306 ) C3_=_C307( C3 C307 ) C3_=_C308( C3 C308 ) C3_=_C309( C3 C309 ) \nC3_=_C310( C3 C310 ) C3_=_C311( C3 C311 ) C3_=_C312( C3 C312 ) C3_=_C313( C3 C313 ) C4_=_C76( C4 C76 ) C4_=_C109( C4 C109 ) \nC4_=_C122( C4 C122 ) C4_=_C231( C4 C231 ) C4_=_C254( C4 C254 ) C4_=_C305( C4 C305 ) C4_=_C320( C4 C320 ) C4_=_C321( C4 C321 ) \nC4_=_C322( C4 C322 ) C4_=_C323( C4 C323 ) C4_=_C324( C4 C324 ) C4_=_C325( C4 C325 ) C4_=_C326( C4 C326 ) C4_=_C327( C4 C327 ) \nC4_=_C328( C4 C328 ) C75_=_C76( C75 C76 ) C75_=_C108( C75 C108 ) C75_=_C121( C75 C121 ) C75_=_C230( C75 C230 ) C75_=_C253( C75 C253 ) \nC75_=_C305( C75 C305 ) C75_=_C306( C75 C306 ) C75_=_C307( C75 C307 ) C75_=_C308( C75 C308 ) C75_=_C309( C75 C309 ) C75_=_C310( C75 C310 ) \nC75_=_C311( C75 C311 ) C75_=_C312( C75 C312 ) C75_=_C313( C75 C313 ) C76_=_C109( C76 C109 ) C76_=_C122( C76 C122 ) C76_=_C231( C76 C231 ) \nC76_=_C254( C76 C254 ) C76_=_C305( C76 C305 ) C76_=_C320( C76 C320 ) C76_=_C321( C76 C321 ) C76_=_C322( C76 C322 ) C76_=_C323( C76 C323 ) \nC76_=_C324( C76 C324 ) C76_=_C325( C76 C325 ) C76_=_C326( C76 C326 ) C76_=_C327( C76 C327 ) C76_=_C328( C76 C328 ) C108_=_C109( C108 C109 ) \nC108_=_C121( C108 C121 ) C108_=_C230( C108 C230 ) C108_=_C253( C108 C253 ) C108_=_C305( C108 C305 ) C108_=_C306( C108 C306 ) C108_=_C307( C108 C307 ) \nC108_=_C308( C108 C308 ) C108_=_C309( C108 C309 ) C108_=_C310( C108 C310 ) C108_=_C311( C108 C311 ) C108_=_C312( C108 C312 ) C108_=_C313( C108 C313 ) \nC109_=_C122( C109 C122 ) C109_=_C231( C109 C231 ) C109_=_C254( C109 C254 ) C109_=_C305( C109 C305 ) C109_=_C320( C109 C320 ) C109_=_C321( C109 C321 ) \nC109_=_C322( C109 C322 ) C109_=_C323( C109 C323 ) C109_=_C324( C109 C324 ) C109_=_C325( C109 C325 ) C109_=_C326( C109 C326 ) C109_=_C327( C109 C327 ) \nC109_=_C328( C109 C328 ) C121_=_C122( C121 C122 ) C121_=_C230( C121 C230 ) C121_=_C253( C121 C253 ) C121_=_C305( C121 C305 ) C121_=_C306( C121 C306 ) \nC121_=_C307( C121 C307 ) C121_=_C308( C121 C308 ) C121_=_C309( C121 C309 ) C121_=_C310( C121 C310 ) C121_=_C311( C121 C311 ) C121_=_C312( C121 C312 ) \nC121_=_C313( C121 C313 ) C122_=_C231( C122 C231 ) C122_=_C254( C122 C254 ) C122_=_C305( C122 C305 ) C122_=_C320( C122 C320 ) C122_=_C321( C122 C321 ) \nC122_=_C322( C122 C322 ) C122_=_C323( C122 C323 ) C122_=_C324( C122 C324 ) C122_=_C325( C122 C325 ) C122_=_C326( C122 C326 ) C122_=_C327( C122 C327 ) \nC122_=_C328( C122 C328 ) C230_=_C231( C230 C231 ) C230_=_C253( C230 C253 ) C230_=_C305( C230 C305 ) C230_=_C306( C230 C306 ) C230_=_C307( C230 C307 ) \nC230_=_C308( C230 C308 ) C230_=_C309( C230 C309 ) C230_=_C310( C230 C310 ) C230_=_C311( C230 C311 ) C230_=_C312( C230 C312 ) C230_=_C313( C230 C313 ) \nC231_=_C254( C231 C254 ) C231_=_C305( C231 C305 ) C231_=_C320( C231 C320 ) C231_=_C321( C231 C321 ) C231_=_C322( C231 C322 ) C231_=_C323( C231 C323 ) \nC231_=_C324( C231 C324 ) C231_=_C325( C231 C325 ) C231_=_C326( C231 C326 ) C231_=_C327( C231 C327 ) C231_=_C328( C231 C328 ) C253_=_C254( C253 C254 ) \nC253_=_C305( C253 C305 ) C253_=_C306( C253 C306 ) C253_=_C307( C253 C307 ) C253_=_C308( C253 C308 ) C253_=_C309( C253 C309 ) C253_=_C310( C253 C310 ) \nC253_=_C311( C253 C311 ) C253_=_C312( C253 C312 ) C253_=_C313( C253 C313 ) C254_=_C305( C254 C305 ) C254_=_C320( C254 C320 ) C254_=_C321( C254 C321 ) \nC254_=_C322( C254 C322 ) C254_=_C323( C254 C323 ) C254_=_C324( C254 C324 ) C254_=_C325( C254 C325 ) C254_=_C326( C254 C326 ) C254_=_C327( C254 C327 ) \nC254_=_C328( C254 C328 ) C305_=_C306( C305 C306 ) C305_=_C307( C305 C307 ) C305_=_C308( C305 C308 ) C305_=_C309( C305 C309 ) C305_=_C310( C305 C310 ) \nC305_=_C311( C305 C311 ) C305_=_C312( C305 C312 ) C305_=_C313( C305 C313 ) C305_=_C320( C305 C320 ) C305_=_C321( C305 C321 ) C305_=_C322( C305 C322 ) \nC305_=_C323( C305 C323 ) C305_=_C324( C305 C324 ) C305_=_C325( C305 C325 ) C305_=_C326( C305 C326 ) C305_=_C327( C305 C327 ) C305_=_C328( C305 C328 ) \nC306_=_C307( C306 C307 ) C306_=_C308( C306 C308 ) C306_=_C309( C306 C309 ) C306_=_C310( C306 C310 ) C306_=_C311( C306 C311 ) C306_=_C312( C306 C312 ) \nC306_=_C313( C306 C313 ) C306_=_C320( C306 C320 ) C307_=_C308( C307 C308 ) C307_=_C309( C307 C309 ) C307_=_C310( C307 C310 ) C307_=_C311( C307 C311 ) \nC307_=_C312( C307 C312 ) C307_=_C313( C307 C313 ) C307_=_C321( C307 C321 ) C308_=_C309( C308 C309 ) C308_=_C310( C308 C310 ) C308_=_C311( C308 C311 ) \nC308_=_C312( C308 C312 ) C308_=_C313( C308 C313 ) C308_=_C322( C308 C322 ) C309_=_C310( C309 C310 ) C309_=_C311( C309 C311 ) C309_=_C312( C309 C312 ) \nC309_=_C313( C309 C313 ) C309_=_C323( C309 C323 )</w:t>
      </w:r>
    </w:p>
    <w:p>
      <w:pPr>
        <w:pStyle w:val="PreformattedText"/>
        <w:bidi w:val="0"/>
        <w:spacing w:before="0" w:after="0"/>
        <w:jc w:val="left"/>
        <w:rPr/>
      </w:pPr>
      <w:r>
        <w:rPr/>
        <w:t xml:space="preserve"> </w:t>
      </w:r>
      <w:r>
        <w:rPr/>
        <w:t>C310_=_C311( C310 C311 ) C310_=_C312( C310 C312 ) C310_=_C313( C310 C313 ) C310_=_C324( C310 C324 ) \nC311_=_C312( C311 C312 ) C311_=_C313( C311 C313 ) C311_=_C325( C311 C325 ) C312_=_C313( C312 C313 ) C312_=_C327( C312 C327 ) C313_=_C328( C313 C328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2_=_C323( C322 C323 ) C322_=_C324( C322 C324 ) C322_=_C325( C322 C325 ) \nC322_=_C326( C322 C326 ) C322_=_C327( C322 C327 ) C322_=_C328( C322 C328 ) C323_=_C324( C323 C324 ) C323_=_C325( C323 C325 ) C323_=_C326( C323 C326 ) \nC323_=_C327( C323 C327 ) C323_=_C328( C323 C328 ) C324_=_C325( C324 C325 ) C324_=_C326( C324 C326 ) C324_=_C327( C324 C327 ) C324_=_C328( C324 C328 ) \nC325_=_C326( C325 C326 ) C325_=_C327( C325 C327 ) C325_=_C328( C325 C328 ) C326_=_C327( C326 C327 ) C326_=_C328( C326 C328 ) C327_=_C328( C327 C328 ) "];67-&gt;69[label="29: C3 C4 C75 C76 C108 \nC109 C121 C122 C230 C231 C253 \nC254 C306 C307 C308 C309 C310 \nC311 C312 C313 C320 C321 C322 \nC323 C324 C325 C326 C327 C328 \n210: C3_=_C4 ,C3_=_C75 ,C3_=_C108 ,C3_=_C121 ,C3_=_C230 ,\nC3_=_C253 ,C3_=_C306 ,C3_=_C307 ,C3_=_C308 ,C3_=_C309 ,C3_=_C310 ,\nC3_=_C311 ,C3_=_C312 ,C3_=_C313 ,C4_=_C76 ,C4_=_C109 ,C4_=_C122 ,\nC4_=_C231 ,C4_=_C254 ,C4_=_C320 ,C4_=_C321 ,C4_=_C322 ,C4_=_C323 ,\nC4_=_C324 ,C4_=_C325 ,C4_=_C326 ,C4_=_C327 ,C4_=_C328 ,C75_=_C76 ,\nC75_=_C108 ,C75_=_C121 ,C75_=_C230 ,C75_=_C253 ,C75_=_C306 ,C75_=_C307 ,\nC75_=_C308 ,C75_=_C309 ,C75_=_C310 ,C75_=_C311 ,C75_=_C312 ,C75_=_C313 ,\nC76_=_C109 ,C76_=_C122 ,C76_=_C231 ,C76_=_C254 ,C76_=_C320 ,C76_=_C321 ,\nC76_=_C322 ,C76_=_C323 ,C76_=_C324 ,C76_=_C325 ,C76_=_C326 ,C76_=_C327 ,\nC76_=_C328 ,C108_=_C109 ,C108_=_C121 ,C108_=_C230 ,C108_=_C253 ,C108_=_C306 ,\nC108_=_C307 ,C108_=_C308 ,C108_=_C309 ,C108_=_C310 ,C108_=_C311 ,C108_=_C312 ,\nC108_=_C313 ,C109_=_C122 ,C109_=_C231 ,C109_=_C254 ,C109_=_C320 ,C109_=_C321 ,\nC109_=_C322 ,C109_=_C323 ,C109_=_C324 ,C109_=_C325 ,C109_=_C326 ,C109_=_C327 ,\nC109_=_C328 ,C121_=_C122 ,C121_=_C230 ,C121_=_C253 ,C121_=_C306 ,C121_=_C307 ,\nC121_=_C308 ,C121_=_C309 ,C121_=_C310 ,C121_=_C311 ,C121_=_C312 ,C121_=_C313 ,\nC122_=_C231 ,C122_=_C254 ,C122_=_C320 ,C122_=_C321 ,C122_=_C322 ,C122_=_C323 ,\nC122_=_C324 ,C122_=_C325 ,C122_=_C326 ,C122_=_C327 ,C122_=_C328 ,C230_=_C231 ,\nC230_=_C253 ,C230_=_C306 ,C230_=_C307 ,C230_=_C308 ,C230_=_C309 ,C230_=_C310 ,\nC230_=_C311 ,C230_=_C312 ,C230_=_C313 ,C231_=_C254 ,C231_=_C320 ,C231_=_C321 ,\nC231_=_C322 ,C231_=_C323 ,C231_=_C324 ,C231_=_C325 ,C231_=_C326 ,C231_=_C327 ,\nC231_=_C328 ,C253_=_C254 ,C253_=_C306 ,C253_=_C307 ,C253_=_C308 ,C253_=_C309 ,\nC253_=_C310 ,C253_=_C311 ,C253_=_C312 ,C253_=_C313 ,C254_=_C320 ,C254_=_C321 ,\nC254_=_C322 ,C254_=_C323 ,C254_=_C324 ,C254_=_C325 ,C254_=_C326 ,C254_=_C327 ,\nC254_=_C328 ,C306_=_C307 ,C306_=_C308 ,C306_=_C309 ,C306_=_C310 ,C306_=_C311 ,\nC306_=_C312 ,C306_=_C313 ,C306_=_C320 ,C307_=_C308 ,C307_=_C309 ,C307_=_C310 ,\nC307_=_C311 ,C307_=_C312 ,C307_=_C313 ,C307_=_C321 ,C308_=_C309 ,C308_=_C310 ,\nC308_=_C311 ,C308_=_C312 ,C308_=_C313 ,C308_=_C322 ,C309_=_C310 ,C309_=_C311 ,\nC309_=_C312 ,C309_=_C313 ,C309_=_C323 ,C310_=_C311 ,C310_=_C312 ,C310_=_C313 ,\nC310_=_C324 ,C311_=_C312 ,C311_=_C313 ,C311_=_C325 ,C312_=_C313 ,C312_=_C327 ,\nC313_=_C328 ,C320_=_C321 ,C320_=_C322 ,C320_=_C323 ,C320_=_C324 ,C320_=_C325 ,\nC320_=_C326 ,C320_=_C327 ,C320_=_C328 ,C321_=_C322 ,C321_=_C323 ,C321_=_C324 ,\nC321_=_C325 ,C321_=_C326 ,C321_=_C327 ,C321_=_C328 ,C322_=_C323 ,C322_=_C324 ,\nC322_=_C325 ,C322_=_C326 ,C322_=_C327 ,C322_=_C328 ,C323_=_C324 ,C323_=_C325 ,\nC323_=_C326 ,C323_=_C327 ,C323_=_C328 ,C324_=_C325 ,C324_=_C326 ,C324_=_C327 ,\nC324_=_C328 ,C325_=_C326 ,C325_=_C327 ,C325_=_C328 ,C326_=_C327 ,C326_=_C328 ,\nC327_=_C328 ,"];70[shape=box, label="id:70 level: 9\n42: C0 C1 C2 C3 C4 \nC5 C6 C7 C8 C9 C11 \nC12 C172 C235 C238 C239 C257 \nC259 C260 C308 C310 C311 C322 \nC324 C325 C339 C341 C342 C347 \nC349 C350 C368 C370 C371 C372 \nC373 C374 C390 C391 C392 C399 \nC400 \n296: C0_=_C1( C0 C1 ) C0_=_C2( C0 C2 ) C0_=_C3( C0 C3 ) C0_=_C4( C0 C4 ) C0_=_C5( C0 C5 ) \nC0_=_C6( C0 C6 ) C0_=_C7( C0 C7 ) C0_=_C8( C0 C8 ) C0_=_C9( C0 C9 ) C0_=_C11( C0 C11 ) C0_=_C12( C0 C12 ) \nC1_=_C2( C1 C2 ) C1_=_C3( C1 C3 ) C1_=_C4( C1 C4 ) C1_=_C5( C1 C5 ) C1_=_C6( C1 C6 ) C1_=_C7( C1 C7 ) \nC1_=_C8( C1 C8 ) C1_=_C9( C1 C9 ) C1_=_C11( C1 C11 ) C1_=_C12( C1 C12 ) C1_=_C235( C1 C235 ) C1_=_C238( C1 C238 ) \nC1_=_C239( C1 C239 ) C2_=_C3( C2 C3 ) C2_=_C4( C2 C4 ) C2_=_C5( C2 C5 ) C2_=_C6( C2 C6 ) C2_=_C7( C2 C7 ) \nC2_=_C8( C2 C8 ) C2_=_C9( C2 C9 ) C2_=_C11( C2 C11 ) C2_=_C12( C2 C12 ) C2_=_C257( C2 C257 ) C2_=_C259( C2 C259 ) \nC2_=_C260( C2 C260 ) C3_=_C4( C3 C4 ) C3_=_C5( C3 C5 ) C3_=_C6( C3 C6 ) C3_=_C7( C3 C7 ) C3_=_C8( C3 C8 ) \nC3_=_C9( C3 C9 ) C3_=_C11( C3 C11 ) C3_=_C12( C3 C12 ) C3_=_C308( C3 C308 ) C3_=_C310( C3 C310 ) C3_=_C311( C3 C311 ) \nC4_=_C5( C4 C5 ) C4_=_C6( C4 C6 ) C4_=_C7( C4 C7 ) C4_=_C8( C4 C8 ) C4_=_C9( C4 C9 ) C4_=_C11( C4 C11 ) \nC4_=_C12( C4 C12 ) C4_=_C322( C4 C322 ) C4_=_C324( C4 C324 ) C4_=_C325( C4 C325 ) C5_=_C6( C5 C6 ) C5_=_C7( C5 C7 ) \nC5_=_C8( C5 C8 ) C5_=_C9( C5 C9 ) C5_=_C11( C5 C11 ) C5_=_C12( C5 C12 ) C5_=_C339( C5 C339 ) C5_=_C341( C5 C341 ) \nC5_=_C342( C5 C342 ) C6_=_C7( C6 C7 ) C6_=_C8( C6 C8 ) C6_=_C9( C6 C9 ) C6_=_C11( C6 C11 ) C6_=_C12( C6 C12 ) \nC6_=_C347( C6 C347 ) C6_=_C349( C6 C349 ) C6_=_C350( C6 C350 ) C7_=_C8( C7 C8 ) C7_=_C9( C7 C9 ) C7_=_C11( C7 C11 ) \nC7_=_C12( C7 C12 ) C7_=_C235( C7 C235 ) C7_=_C257( C7 C257 ) C7_=_C308( C7 C308 ) C7_=_C322( C7 C322 ) C7_=_C339( C7 C339 ) \nC7_=_C347( C7 C347 ) C7_=_C368( C7 C368 ) C7_=_C370( C7 C370 ) C7_=_C371( C7 C371 ) C7_=_C372( C7 C372 ) C8_=_C9( C8 C9 ) \nC8_=_C11( C8 C11 ) C8_=_C12( C8 C12 ) C8_=_C368( C8 C368 ) C8_=_C373( C8 C373 ) C8_=_C374( C8 C374 ) C9_=_C11( C9 C11 ) \nC9_=_C12( C9 C12 ) C9_=_C238( C9 C238 ) C9_=_C259( C9 C259 ) C9_=_C310( C9 C310 ) C9_=_C324( C9 C324 ) C9_=_C341( C9 C341 ) \nC9_=_C349( C9 C349 ) C9_=_C373( C9 C373 ) C9_=_C390( C9 C390 ) C9_=_C391( C9 C391 ) C9_=_C392( C9 C392 ) C11_=_C12( C11 C12 ) \nC11_=_C371( C11 C371 ) C11_=_C391( C11 C391 ) C11_=_C399( C11 C399 ) C12_=_C372( C12 C372 ) C12_=_C392( C12 C392 ) C12_=_C400( C12 C400 ) \nC172_=_C239( C172 C239 ) C172_=_C260( C172 C260 ) C172_=_C311( C172 C311 ) C172_=_C325( C172 C325 ) C172_=_C342( C172 C342 ) C172_=_C350( C172 C350 ) \nC172_=_C370( C172 C370 ) C172_=_C374( C172 C374 ) C172_=_C390( C172 C390 ) C172_=_C399( C172 C399 ) C172_=_C400( C172 C400 ) C235_=_C238( C235 C238 ) \nC235_=_C239( C235 C239 ) C235_=_C257( C235 C257 ) C235_=_C308( C235 C308 ) C235_=_C322( C235 C322 ) C235_=_C339( C235 C339 ) C235_=_C347( C235 C347 ) \nC235_=_C368( C235 C368 ) C235_=_C370( C235 C370 ) C235_=_C371( C235 C371 ) C235_=_C372( C235 C372 ) C238_=_C239( C238 C239 ) C238_=_C259( C238 C259 ) \nC238_=_C310( C238 C310 ) C238_=_C324( C238 C324 ) C238_=_C341( C238 C341 ) C238_=_C349( C238 C349 ) C238_=_C373( C238 C373 ) C238_=_C390( C238 C390 ) \nC238_=_C391( C238 C391 ) C238_=_C392( C238 C392 ) C239_=_C260( C239 C260 ) C239_=_C311( C239 C311 ) C239_=_C325( C239 C325 ) C239_=_C342( C239 C342 ) \nC239_=_C350( C239 C350 ) C239_=_C370( C239 C370 ) C239_=_C374( C239 C374 ) C239_=_C390( C239 C390 ) C239_=_C399( C239 C399 ) C239_=_C400( C239 C400 ) \nC257_=_C259( C257 C259 ) C257_=_C260( C257 C260 ) C257_=_C308( C257 C308 ) C257_=_C322( C257 C322 ) C257_=_C339( C257 C339 ) C257_=_C347( C257 C347 ) \nC257_=_C368( C257 C368 ) C257_=_C370( C257 C370 ) C257_=_C371( C257 C371 ) C257_=_C372( C257 C372 ) C259_=_C260( C259 C260 ) C259_=_C310( C259 C310 ) \nC259_=_C324( C259 C324 ) C259_=_C341( C259 C341 ) C259_=_C349( C259 C349 ) C259_=_C373( C259 C373 ) C259_=_C390( C259 C390 ) C259_=_C391( C259 C391 ) \nC259_=_C392( C259 C392 ) C260_=_C311( C260 C311 ) C260_=_C325( C260 C325 ) C260_=_C342( C260 C342 ) C260_=_C350( C260 C350 ) C260_=_C370( C260 C370 ) \nC260_=_C374( C260 C374 ) C260_=_C390( C260 C390 ) C260_=_C399( C260 C399 ) C260_=_C400( C260 C400 ) C308_=_C310( C308 C310 ) C308_=_C311( C308 C311 ) \nC308_=_C322( C308 C322 ) C308_=_C339( C308 C339 ) C308_=_C347( C308 C347 ) C308_=_C368( C308 C368 ) C308_=_C370( C308 C370 ) C308_=_C371( C308 C371 ) \nC308_=_C372( C308 C372 ) C310_=_C311( C310 C311 ) C310_=_C324( C310 C324 ) C310_=_C341( C310 C341 ) C310_=_C349( C310 C349 ) C310_=_C373( C310 C373 ) \nC310_=_C390( C310 C390 ) C310_=_C391( C310 C391 ) C310_=_C392( C310 C392 ) C311_=_C325( C311 C325 ) C311_=_C342( C311 C342 ) C311_=_C350( C311 C350 ) \nC311_=_C370( C311 C370 ) C311_=_C374( C311 C374 ) C311_=_C390( C311 C390 ) C311_=_C399( C311 C399 ) C311_=_C400( C311 C400 ) C322_=_C324( C322 C324 ) \nC322_=_C325( C322 C325 ) C322_=_C339( C322 C339 ) C322_=_C347( C322 C347 ) C322_=_C368( C322 C368 ) C322_=_C370( C322 C370 ) C322_=_C371( C322 C371 ) \nC322_=_C372( C322 C372 ) C324_=_C325( C324 C325 ) C324_=_C341( C324 C341 ) C324_=_C349( C324 C349 ) C324_=_C373( C324 C373 ) C324_=_C390( C324 C390 ) \nC324_=_C391( C324 C391 ) C324_=_C392( C324 C392 ) C325_=_C342( C325 C342 ) C325_=_C350( C325 C350 ) C325_=_C370( C325 C370 ) C325_=_C374( C325 C374 ) \nC325_=_C390( C325 C390 ) C325_=_C399( C325 C399 ) C325_=_C400( C325 C400 ) C339_=_C341( C339 C341 ) C339_=_C342( C339 C342 ) C339_=_C347( C339 C347 ) \nC339_=_C368( C339 C368 ) C339_=_C370( C339 C370 ) C339_=_C371( C339 C371 ) C339_=_C372( C339 C372 ) C341_=_C342( C341 C342 ) C341_=_C349( C341 C349 ) \nC341_=_C373( C341 C373 ) C341_=_C390( C341 C390 ) C341_=_C391( C341 C391 ) C341_=_C392( C341 C392 ) C342_=_C350( C342 C350 ) C342_=_C370( C342 C370 ) \nC342_=_C374( C342 C374 ) C342_=_C390( C342 C390</w:t>
      </w:r>
    </w:p>
    <w:p>
      <w:pPr>
        <w:pStyle w:val="PreformattedText"/>
        <w:bidi w:val="0"/>
        <w:spacing w:before="0" w:after="0"/>
        <w:jc w:val="left"/>
        <w:rPr/>
      </w:pPr>
      <w:r>
        <w:rPr/>
        <w:t xml:space="preserve"> </w:t>
      </w:r>
      <w:r>
        <w:rPr/>
        <w:t>) C342_=_C399( C342 C399 ) C342_=_C400( C342 C400 ) C347_=_C349( C347 C349 ) C347_=_C350( C347 C350 ) \nC347_=_C368( C347 C368 ) C347_=_C370( C347 C370 ) C347_=_C371( C347 C371 ) C347_=_C372( C347 C372 ) C349_=_C350( C349 C350 ) C349_=_C373( C349 C373 ) \nC349_=_C390( C349 C390 ) C349_=_C391( C349 C391 ) C349_=_C392( C349 C392 ) C350_=_C370( C350 C370 ) C350_=_C374( C350 C374 ) C350_=_C390( C350 C390 ) \nC350_=_C399( C350 C399 ) C350_=_C400( C350 C400 ) C368_=_C370( C368 C370 ) C368_=_C371( C368 C371 ) C368_=_C372( C368 C372 ) C368_=_C373( C368 C373 ) \nC368_=_C374( C368 C374 ) C370_=_C371( C370 C371 ) C370_=_C372( C370 C372 ) C370_=_C374( C370 C374 ) C370_=_C390( C370 C390 ) C370_=_C399( C370 C399 ) \nC370_=_C400( C370 C400 ) C371_=_C372( C371 C372 ) C371_=_C391( C371 C391 ) C371_=_C399( C371 C399 ) C372_=_C392( C372 C392 ) C372_=_C400( C372 C400 ) \nC373_=_C374( C373 C374 ) C373_=_C390( C373 C390 ) C373_=_C391( C373 C391 ) C373_=_C392( C373 C392 ) C374_=_C390( C374 C390 ) C374_=_C399( C374 C399 ) \nC374_=_C400( C374 C400 ) C390_=_C391( C390 C391 ) C390_=_C392( C390 C392 ) C390_=_C399( C390 C399 ) C390_=_C400( C390 C400 ) C391_=_C392( C391 C392 ) \nC391_=_C399( C391 C399 ) C392_=_C400( C392 C400 ) C399_=_C400( C399 C400 ) "];67-&gt;70[label="38: C0 C1 C2 C3 C4 \nC5 C6 C8 C11 C12 C172 \nC235 C238 C239 C257 C259 C260 \nC308 C310 C311 C322 C324 C325 \nC339 C341 C342 C347 C349 C350 \nC368 C371 C372 C373 C374 C391 \nC392 C399 C400 \n216: C0_=_C1 ,C0_=_C2 ,C0_=_C3 ,C0_=_C4 ,C0_=_C5 ,\nC0_=_C6 ,C0_=_C8 ,C0_=_C11 ,C0_=_C12 ,C1_=_C2 ,C1_=_C3 ,\nC1_=_C4 ,C1_=_C5 ,C1_=_C6 ,C1_=_C8 ,C1_=_C11 ,C1_=_C12 ,\nC1_=_C235 ,C1_=_C238 ,C1_=_C239 ,C2_=_C3 ,C2_=_C4 ,C2_=_C5 ,\nC2_=_C6 ,C2_=_C8 ,C2_=_C11 ,C2_=_C12 ,C2_=_C257 ,C2_=_C259 ,\nC2_=_C260 ,C3_=_C4 ,C3_=_C5 ,C3_=_C6 ,C3_=_C8 ,C3_=_C11 ,\nC3_=_C12 ,C3_=_C308 ,C3_=_C310 ,C3_=_C311 ,C4_=_C5 ,C4_=_C6 ,\nC4_=_C8 ,C4_=_C11 ,C4_=_C12 ,C4_=_C322 ,C4_=_C324 ,C4_=_C325 ,\nC5_=_C6 ,C5_=_C8 ,C5_=_C11 ,C5_=_C12 ,C5_=_C339 ,C5_=_C341 ,\nC5_=_C342 ,C6_=_C8 ,C6_=_C11 ,C6_=_C12 ,C6_=_C347 ,C6_=_C349 ,\nC6_=_C350 ,C8_=_C11 ,C8_=_C12 ,C8_=_C368 ,C8_=_C373 ,C8_=_C374 ,\nC11_=_C12 ,C11_=_C371 ,C11_=_C391 ,C11_=_C399 ,C12_=_C372 ,C12_=_C392 ,\nC12_=_C400 ,C172_=_C239 ,C172_=_C260 ,C172_=_C311 ,C172_=_C325 ,C172_=_C342 ,\nC172_=_C350 ,C172_=_C374 ,C172_=_C399 ,C172_=_C400 ,C235_=_C238 ,C235_=_C239 ,\nC235_=_C257 ,C235_=_C308 ,C235_=_C322 ,C235_=_C339 ,C235_=_C347 ,C235_=_C368 ,\nC235_=_C371 ,C235_=_C372 ,C238_=_C239 ,C238_=_C259 ,C238_=_C310 ,C238_=_C324 ,\nC238_=_C341 ,C238_=_C349 ,C238_=_C373 ,C238_=_C391 ,C238_=_C392 ,C239_=_C260 ,\nC239_=_C311 ,C239_=_C325 ,C239_=_C342 ,C239_=_C350 ,C239_=_C374 ,C239_=_C399 ,\nC239_=_C400 ,C257_=_C259 ,C257_=_C260 ,C257_=_C308 ,C257_=_C322 ,C257_=_C339 ,\nC257_=_C347 ,C257_=_C368 ,C257_=_C371 ,C257_=_C372 ,C259_=_C260 ,C259_=_C310 ,\nC259_=_C324 ,C259_=_C341 ,C259_=_C349 ,C259_=_C373 ,C259_=_C391 ,C259_=_C392 ,\nC260_=_C311 ,C260_=_C325 ,C260_=_C342 ,C260_=_C350 ,C260_=_C374 ,C260_=_C399 ,\nC260_=_C400 ,C308_=_C310 ,C308_=_C311 ,C308_=_C322 ,C308_=_C339 ,C308_=_C347 ,\nC308_=_C368 ,C308_=_C371 ,C308_=_C372 ,C310_=_C311 ,C310_=_C324 ,C310_=_C341 ,\nC310_=_C349 ,C310_=_C373 ,C310_=_C391 ,C310_=_C392 ,C311_=_C325 ,C311_=_C342 ,\nC311_=_C350 ,C311_=_C374 ,C311_=_C399 ,C311_=_C400 ,C322_=_C324 ,C322_=_C325 ,\nC322_=_C339 ,C322_=_C347 ,C322_=_C368 ,C322_=_C371 ,C322_=_C372 ,C324_=_C325 ,\nC324_=_C341 ,C324_=_C349 ,C324_=_C373 ,C324_=_C391 ,C324_=_C392 ,C325_=_C342 ,\nC325_=_C350 ,C325_=_C374 ,C325_=_C399 ,C325_=_C400 ,C339_=_C341 ,C339_=_C342 ,\nC339_=_C347 ,C339_=_C368 ,C339_=_C371 ,C339_=_C372 ,C341_=_C342 ,C341_=_C349 ,\nC341_=_C373 ,C341_=_C391 ,C341_=_C392 ,C342_=_C350 ,C342_=_C374 ,C342_=_C399 ,\nC342_=_C400 ,C347_=_C349 ,C347_=_C350 ,C347_=_C368 ,C347_=_C371 ,C347_=_C372 ,\nC349_=_C350 ,C349_=_C373 ,C349_=_C391 ,C349_=_C392 ,C350_=_C374 ,C350_=_C399 ,\nC350_=_C400 ,C368_=_C371 ,C368_=_C372 ,C368_=_C373 ,C368_=_C374 ,C371_=_C372 ,\nC371_=_C391 ,C371_=_C399 ,C372_=_C392 ,C372_=_C400 ,C373_=_C374 ,C373_=_C391 ,\nC373_=_C392 ,C374_=_C399 ,C374_=_C400 ,C391_=_C392 ,C391_=_C399 ,C392_=_C400 ,\nC399_=_C400 ,"];71[shape=box, label="id:71 level: 10\n12: C168 C169 C170 C171 C172 \nC173 C174 C198 C246 C356 C357 \nC358 \n40: C168_=_C169( C168 C169 ) C168_=_C170( C168 C170 ) C168_=_C171( C168 C171 ) C168_=_C172( C168 C172 ) C168_=_C173( C168 C173 ) \nC168_=_C174( C168 C174 ) C168_=_C198( C168 C198 ) C169_=_C170( C169 C170 ) C169_=_C171( C169 C171 ) C169_=_C172( C169 C172 ) C169_=_C173( C169 C173 ) \nC169_=_C174( C169 C174 ) C169_=_C246( C169 C246 ) C170_=_C171( C170 C171 ) C170_=_C172( C170 C172 ) C170_=_C173( C170 C173 ) C170_=_C174( C170 C174 ) \nC170_=_C198( C170 C198 ) C170_=_C246( C170 C246 ) C170_=_C356( C170 C356 ) C170_=_C357( C170 C357 ) C170_=_C358( C170 C358 ) C171_=_C172( C171 C172 ) \nC171_=_C173( C171 C173 ) C171_=_C174( C171 C174 ) C171_=_C356( C171 C356 ) C172_=_C173( C172 C173 ) C172_=_C174( C172 C174 ) C173_=_C174( C173 C174 ) \nC174_=_C358( C174 C358 ) C198_=_C246( C198 C246 ) C198_=_C356( C198 C356 ) C198_=_C357( C198 C357 ) C198_=_C358( C198 C358 ) C246_=_C356( C246 C356 ) \nC246_=_C357( C246 C357 ) C246_=_C358( C246 C358 ) C356_=_C357( C356 C357 ) C356_=_C358( C356 C358 ) C357_=_C358( C357 C358 ) "];68-&gt;71[label="11: C168 C169 C171 C172 C173 \nC174 C198 C246 C356 C357 C358 \n29: C168_=_C169 ,C168_=_C171 ,C168_=_C172 ,C168_=_C173 ,C168_=_C174 ,\nC168_=_C198 ,C169_=_C171 ,C169_=_C172 ,C169_=_C173 ,C169_=_C174 ,C169_=_C246 ,\nC171_=_C172 ,C171_=_C173 ,C171_=_C174 ,C171_=_C356 ,C172_=_C173 ,C172_=_C174 ,\nC173_=_C174 ,C174_=_C358 ,C198_=_C246 ,C198_=_C356 ,C198_=_C357 ,C198_=_C358 ,\nC246_=_C356 ,C246_=_C357 ,C246_=_C358 ,C356_=_C357 ,C356_=_C358 ,C357_=_C358 ,"];72[shape=box, label="id:72 level: 10\n23: C7 C9 C235 C238 C257 \nC259 C308 C310 C322 C324 C339 \nC341 C347 C349 C368 C369 C370 \nC371 C372 C373 C390 C391 C392 \n143: C7_=_C9( C7 C9 ) C7_=_C235( C7 C235 ) C7_=_C257( C7 C257 ) C7_=_C308( C7 C308 ) C7_=_C322( C7 C322 ) \nC7_=_C339( C7 C339 ) C7_=_C347( C7 C347 ) C7_=_C368( C7 C368 ) C7_=_C369( C7 C369 ) C7_=_C370( C7 C370 ) C7_=_C371( C7 C371 ) \nC7_=_C372( C7 C372 ) C9_=_C238( C9 C238 ) C9_=_C259( C9 C259 ) C9_=_C310( C9 C310 ) C9_=_C324( C9 C324 ) C9_=_C341( C9 C341 ) \nC9_=_C349( C9 C349 ) C9_=_C369( C9 C369 ) C9_=_C373( C9 C373 ) C9_=_C390( C9 C390 ) C9_=_C391( C9 C391 ) C9_=_C392( C9 C392 ) \nC235_=_C238( C235 C238 ) C235_=_C257( C235 C257 ) C235_=_C308( C235 C308 ) C235_=_C322( C235 C322 ) C235_=_C339( C235 C339 ) C235_=_C347( C235 C347 ) \nC235_=_C368( C235 C368 ) C235_=_C369( C235 C369 ) C235_=_C370( C235 C370 ) C235_=_C371( C235 C371 ) C235_=_C372( C235 C372 ) C238_=_C259( C238 C259 ) \nC238_=_C310( C238 C310 ) C238_=_C324( C238 C324 ) C238_=_C341( C238 C341 ) C238_=_C349( C238 C349 ) C238_=_C369( C238 C369 ) C238_=_C373( C238 C373 ) \nC238_=_C390( C238 C390 ) C238_=_C391( C238 C391 ) C238_=_C392( C238 C392 ) C257_=_C259( C257 C259 ) C257_=_C308( C257 C308 ) C257_=_C322( C257 C322 ) \nC257_=_C339( C257 C339 ) C257_=_C347( C257 C347 ) C257_=_C368( C257 C368 ) C257_=_C369( C257 C369 ) C257_=_C370( C257 C370 ) C257_=_C371( C257 C371 ) \nC257_=_C372( C257 C372 ) C259_=_C310( C259 C310 ) C259_=_C324( C259 C324 ) C259_=_C341( C259 C341 ) C259_=_C349( C259 C349 ) C259_=_C369( C259 C369 ) \nC259_=_C373( C259 C373 ) C259_=_C390( C259 C390 ) C259_=_C391( C259 C391 ) C259_=_C392( C259 C392 ) C308_=_C310( C308 C310 ) C308_=_C322( C308 C322 ) \nC308_=_C339( C308 C339 ) C308_=_C347( C308 C347 ) C308_=_C368( C308 C368 ) C308_=_C369( C308 C369 ) C308_=_C370( C308 C370 ) C308_=_C371( C308 C371 ) \nC308_=_C372( C308 C372 ) C310_=_C324( C310 C324 ) C310_=_C341( C310 C341 ) C310_=_C349( C310 C349 ) C310_=_C369( C310 C369 ) C310_=_C373( C310 C373 ) \nC310_=_C390( C310 C390 ) C310_=_C391( C310 C391 ) C310_=_C392( C310 C392 ) C322_=_C324( C322 C324 ) C322_=_C339( C322 C339 ) C322_=_C347( C322 C347 ) \nC322_=_C368( C322 C368 ) C322_=_C369( C322 C369 ) C322_=_C370( C322 C370 ) C322_=_C371( C322 C371 ) C322_=_C372( C322 C372 ) C324_=_C341( C324 C341 ) \nC324_=_C349( C324 C349 ) C324_=_C369( C324 C369 ) C324_=_C373( C324 C373 ) C324_=_C390( C324 C390 ) C324_=_C391( C324 C391 ) C324_=_C392( C324 C392 ) \nC339_=_C341( C339 C341 ) C339_=_C347( C339 C347 ) C339_=_C368( C339 C368 ) C339_=_C369( C339 C369 ) C339_=_C370( C339 C370 ) C339_=_C371( C339 C371 ) \nC339_=_C372( C339 C372 ) C341_=_C349( C341 C349 ) C341_=_C369( C341 C369 ) C341_=_C373( C341 C373 ) C341_=_C390( C341 C390 ) C341_=_C391( C341 C391 ) \nC341_=_C392( C341 C392 ) C347_=_C349( C347 C349 ) C347_=_C368( C347 C368 ) C347_=_C369( C347 C369 ) C347_=_C370( C347 C370 ) C347_=_C371( C347 C371 ) \nC347_=_C372( C347 C372 ) C349_=_C369( C349 C369 ) C349_=_C373( C349 C373 ) C349_=_C390( C349 C390 ) C349_=_C391( C349 C391 ) C349_=_C392( C349 C392 ) \nC368_=_C369( C368 C369 ) C368_=_C370( C368 C370 ) C368_=_C371( C368 C371 ) C368_=_C372( C368 C372 ) C368_=_C373( C368 C373 ) C369_=_C370( C369 C370 ) \nC369_=_C371( C369 C371 ) C369_=_C372( C369 C372 ) C369_=_C373( C369 C373 ) C369_=_C390( C369 C390 ) C369_=_C391( C369 C391 ) C369_=_C392( C369 C392 ) \nC370_=_C371( C370 C371 ) C370_=_C372( C370 C372 ) C370_=_C390( C370 C390 ) C371_=_C372( C371 C372 ) C371_=_C391( C371 C391 ) C372_=_C392( C372 C392 ) \nC373_=_C390( C373 C390 ) C373_=_C391( C373 C391 ) C373_=_C392( C373 C392 ) C390_=_C391( C390 C391 ) C390_=_C392( C390 C392 ) C391_=_C392( C391 C392 ) "];70-&gt;72[label="22: C7 C9 C235 C238 C257 \nC259 C308 C310 C322 C324 C339 \nC341 C347 C349 C368 C370 C371 \nC372 C373 C390 C391 C392 \n121: C7_=_C9 ,C7_=_C235 ,C7_=_C257 ,C7_=_C308 ,C7_=_C322 ,\nC7_=_C339 ,C7_=_C347 ,C7_=_C368 ,C7_=_C370 ,C7_=_C371 ,C7_=_C372 ,\nC9_=_C238 ,C9_=_C259 ,C9_=_C310 ,C9_=_C324 ,C9_=_C341 ,C9_=_C349 ,\nC9_=_C373 ,C9_=_C390 ,C9_=_C391 ,C9_=_C392 ,C235_=_C238 ,C235_=_C257 ,\nC235_=_C308 ,C235_=_C322 ,C235_=_C339 ,C235_=_C347 ,C235_=_C368 ,C235_=_C370 ,\nC235_=_C371</w:t>
      </w:r>
    </w:p>
    <w:p>
      <w:pPr>
        <w:pStyle w:val="PreformattedText"/>
        <w:bidi w:val="0"/>
        <w:spacing w:before="0" w:after="0"/>
        <w:jc w:val="left"/>
        <w:rPr/>
      </w:pPr>
      <w:r>
        <w:rPr/>
        <w:t xml:space="preserve"> </w:t>
      </w:r>
      <w:r>
        <w:rPr/>
        <w:t>,C235_=_C372 ,C238_=_C259 ,C238_=_C310 ,C238_=_C324 ,C238_=_C341 ,\nC238_=_C349 ,C238_=_C373 ,C238_=_C390 ,C238_=_C391 ,C238_=_C392 ,C257_=_C259 ,\nC257_=_C308 ,C257_=_C322 ,C257_=_C339 ,C257_=_C347 ,C257_=_C368 ,C257_=_C370 ,\nC257_=_C371 ,C257_=_C372 ,C259_=_C310 ,C259_=_C324 ,C259_=_C341 ,C259_=_C349 ,\nC259_=_C373 ,C259_=_C390 ,C259_=_C391 ,C259_=_C392 ,C308_=_C310 ,C308_=_C322 ,\nC308_=_C339 ,C308_=_C347 ,C308_=_C368 ,C308_=_C370 ,C308_=_C371 ,C308_=_C372 ,\nC310_=_C324 ,C310_=_C341 ,C310_=_C349 ,C310_=_C373 ,C310_=_C390 ,C310_=_C391 ,\nC310_=_C392 ,C322_=_C324 ,C322_=_C339 ,C322_=_C347 ,C322_=_C368 ,C322_=_C370 ,\nC322_=_C371 ,C322_=_C372 ,C324_=_C341 ,C324_=_C349 ,C324_=_C373 ,C324_=_C390 ,\nC324_=_C391 ,C324_=_C392 ,C339_=_C341 ,C339_=_C347 ,C339_=_C368 ,C339_=_C370 ,\nC339_=_C371 ,C339_=_C372 ,C341_=_C349 ,C341_=_C373 ,C341_=_C390 ,C341_=_C391 ,\nC341_=_C392 ,C347_=_C349 ,C347_=_C368 ,C347_=_C370 ,C347_=_C371 ,C347_=_C372 ,\nC349_=_C373 ,C349_=_C390 ,C349_=_C391 ,C349_=_C392 ,C368_=_C370 ,C368_=_C371 ,\nC368_=_C372 ,C368_=_C373 ,C370_=_C371 ,C370_=_C372 ,C370_=_C390 ,C371_=_C372 ,\nC371_=_C391 ,C372_=_C392 ,C373_=_C390 ,C373_=_C391 ,C373_=_C392 ,C390_=_C391 ,\nC390_=_C392 ,C391_=_C392 ,"];73[shape=box, label="id:73 level: 10\n25: C0 C1 C2 C3 C4 \nC5 C6 C7 C8 C9 C10 \nC11 C12 C172 C239 C260 C311 \nC325 C342 C350 C370 C374 C390 \nC399 C400 \n167: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239( C1 C239 ) C2_=_C3( C2 C3 ) C2_=_C4( C2 C4 ) C2_=_C5( C2 C5 ) C2_=_C6( C2 C6 ) C2_=_C7( C2 C7 ) \nC2_=_C8( C2 C8 ) C2_=_C9( C2 C9 ) C2_=_C10( C2 C10 ) C2_=_C11( C2 C11 ) C2_=_C12( C2 C12 ) C2_=_C260( C2 C260 ) \nC3_=_C4( C3 C4 ) C3_=_C5( C3 C5 ) C3_=_C6( C3 C6 ) C3_=_C7( C3 C7 ) C3_=_C8( C3 C8 ) C3_=_C9( C3 C9 ) \nC3_=_C10( C3 C10 ) C3_=_C11( C3 C11 ) C3_=_C12( C3 C12 ) C3_=_C311( C3 C311 ) C4_=_C5( C4 C5 ) C4_=_C6( C4 C6 ) \nC4_=_C7( C4 C7 ) C4_=_C8( C4 C8 ) C4_=_C9( C4 C9 ) C4_=_C10( C4 C10 ) C4_=_C11( C4 C11 ) C4_=_C12( C4 C12 ) \nC4_=_C325( C4 C325 ) C5_=_C6( C5 C6 ) C5_=_C7( C5 C7 ) C5_=_C8( C5 C8 ) C5_=_C9( C5 C9 ) C5_=_C10( C5 C10 ) \nC5_=_C11( C5 C11 ) C5_=_C12( C5 C12 ) C5_=_C342( C5 C342 ) C6_=_C7( C6 C7 ) C6_=_C8( C6 C8 ) C6_=_C9( C6 C9 ) \nC6_=_C10( C6 C10 ) C6_=_C11( C6 C11 ) C6_=_C12( C6 C12 ) C6_=_C350( C6 C350 ) C7_=_C8( C7 C8 ) C7_=_C9( C7 C9 ) \nC7_=_C10( C7 C10 ) C7_=_C11( C7 C11 ) C7_=_C12( C7 C12 ) C7_=_C370( C7 C370 ) C8_=_C9( C8 C9 ) C8_=_C10( C8 C10 ) \nC8_=_C11( C8 C11 ) C8_=_C12( C8 C12 ) C8_=_C374( C8 C374 ) C9_=_C10( C9 C10 ) C9_=_C11( C9 C11 ) C9_=_C12( C9 C12 ) \nC9_=_C390( C9 C390 ) C10_=_C11( C10 C11 ) C10_=_C12( C10 C12 ) C10_=_C172( C10 C172 ) C10_=_C239( C10 C239 ) C10_=_C260( C10 C260 ) \nC10_=_C311( C10 C311 ) C10_=_C325( C10 C325 ) C10_=_C342( C10 C342 ) C10_=_C350( C10 C350 ) C10_=_C370( C10 C370 ) C10_=_C374( C10 C374 ) \nC10_=_C390( C10 C390 ) C10_=_C399( C10 C399 ) C10_=_C400( C10 C400 ) C11_=_C12( C11 C12 ) C11_=_C399( C11 C399 ) C12_=_C400( C12 C400 ) \nC172_=_C239( C172 C239 ) C172_=_C260( C172 C260 ) C172_=_C311( C172 C311 ) C172_=_C325( C172 C325 ) C172_=_C342( C172 C342 ) C172_=_C350( C172 C350 ) \nC172_=_C370( C172 C370 ) C172_=_C374( C172 C374 ) C172_=_C390( C172 C390 ) C172_=_C399( C172 C399 ) C172_=_C400( C172 C400 ) C239_=_C260( C239 C260 ) \nC239_=_C311( C239 C311 ) C239_=_C325( C239 C325 ) C239_=_C342( C239 C342 ) C239_=_C350( C239 C350 ) C239_=_C370( C239 C370 ) C239_=_C374( C239 C374 ) \nC239_=_C390( C239 C390 ) C239_=_C399( C239 C399 ) C239_=_C400( C239 C400 ) C260_=_C311( C260 C311 ) C260_=_C325( C260 C325 ) C260_=_C342( C260 C342 ) \nC260_=_C350( C260 C350 ) C260_=_C370( C260 C370 ) C260_=_C374( C260 C374 ) C260_=_C390( C260 C390 ) C260_=_C399( C260 C399 ) C260_=_C400( C260 C400 ) \nC311_=_C325( C311 C325 ) C311_=_C342( C311 C342 ) C311_=_C350( C311 C350 ) C311_=_C370( C311 C370 ) C311_=_C374( C311 C374 ) C311_=_C390( C311 C390 ) \nC311_=_C399( C311 C399 ) C311_=_C400( C311 C400 ) C325_=_C342( C325 C342 ) C325_=_C350( C325 C350 ) C325_=_C370( C325 C370 ) C325_=_C374( C325 C374 ) \nC325_=_C390( C325 C390 ) C325_=_C399( C325 C399 ) C325_=_C400( C325 C400 ) C342_=_C350( C342 C350 ) C342_=_C370( C342 C370 ) C342_=_C374( C342 C374 ) \nC342_=_C390( C342 C390 ) C342_=_C399( C342 C399 ) C342_=_C400( C342 C400 ) C350_=_C370( C350 C370 ) C350_=_C374( C350 C374 ) C350_=_C390( C350 C390 ) \nC350_=_C399( C350 C399 ) C350_=_C400( C350 C400 ) C370_=_C374( C370 C374 ) C370_=_C390( C370 C390 ) C370_=_C399( C370 C399 ) C370_=_C400( C370 C400 ) \nC374_=_C390( C374 C390 ) C374_=_C399( C374 C399 ) C374_=_C400( C374 C400 ) C390_=_C399( C390 C399 ) C390_=_C400( C390 C400 ) C399_=_C400( C399 C400 ) "];70-&gt;73[label="24: C0 C1 C2 C3 C4 \nC5 C6 C7 C8 C9 C11 \nC12 C172 C239 C260 C311 C325 \nC342 C350 C370 C374 C390 C399 \nC400 \n143: C0_=_C1 ,C0_=_C2 ,C0_=_C3 ,C0_=_C4 ,C0_=_C5 ,\nC0_=_C6 ,C0_=_C7 ,C0_=_C8 ,C0_=_C9 ,C0_=_C11 ,C0_=_C12 ,\nC1_=_C2 ,C1_=_C3 ,C1_=_C4 ,C1_=_C5 ,C1_=_C6 ,C1_=_C7 ,\nC1_=_C8 ,C1_=_C9 ,C1_=_C11 ,C1_=_C12 ,C1_=_C239 ,C2_=_C3 ,\nC2_=_C4 ,C2_=_C5 ,C2_=_C6 ,C2_=_C7 ,C2_=_C8 ,C2_=_C9 ,\nC2_=_C11 ,C2_=_C12 ,C2_=_C260 ,C3_=_C4 ,C3_=_C5 ,C3_=_C6 ,\nC3_=_C7 ,C3_=_C8 ,C3_=_C9 ,C3_=_C11 ,C3_=_C12 ,C3_=_C311 ,\nC4_=_C5 ,C4_=_C6 ,C4_=_C7 ,C4_=_C8 ,C4_=_C9 ,C4_=_C11 ,\nC4_=_C12 ,C4_=_C325 ,C5_=_C6 ,C5_=_C7 ,C5_=_C8 ,C5_=_C9 ,\nC5_=_C11 ,C5_=_C12 ,C5_=_C342 ,C6_=_C7 ,C6_=_C8 ,C6_=_C9 ,\nC6_=_C11 ,C6_=_C12 ,C6_=_C350 ,C7_=_C8 ,C7_=_C9 ,C7_=_C11 ,\nC7_=_C12 ,C7_=_C370 ,C8_=_C9 ,C8_=_C11 ,C8_=_C12 ,C8_=_C374 ,\nC9_=_C11 ,C9_=_C12 ,C9_=_C390 ,C11_=_C12 ,C11_=_C399 ,C12_=_C400 ,\nC172_=_C239 ,C172_=_C260 ,C172_=_C311 ,C172_=_C325 ,C172_=_C342 ,C172_=_C350 ,\nC172_=_C370 ,C172_=_C374 ,C172_=_C390 ,C172_=_C399 ,C172_=_C400 ,C239_=_C260 ,\nC239_=_C311 ,C239_=_C325 ,C239_=_C342 ,C239_=_C350 ,C239_=_C370 ,C239_=_C374 ,\nC239_=_C390 ,C239_=_C399 ,C239_=_C400 ,C260_=_C311 ,C260_=_C325 ,C260_=_C342 ,\nC260_=_C350 ,C260_=_C370 ,C260_=_C374 ,C260_=_C390 ,C260_=_C399 ,C260_=_C400 ,\nC311_=_C325 ,C311_=_C342 ,C311_=_C350 ,C311_=_C370 ,C311_=_C374 ,C311_=_C390 ,\nC311_=_C399 ,C311_=_C400 ,C325_=_C342 ,C325_=_C350 ,C325_=_C370 ,C325_=_C374 ,\nC325_=_C390 ,C325_=_C399 ,C325_=_C400 ,C342_=_C350 ,C342_=_C370 ,C342_=_C374 ,\nC342_=_C390 ,C342_=_C399 ,C342_=_C400 ,C350_=_C370 ,C350_=_C374 ,C350_=_C390 ,\nC350_=_C399 ,C350_=_C400 ,C370_=_C374 ,C370_=_C390 ,C370_=_C399 ,C370_=_C400 ,\nC374_=_C390 ,C374_=_C399 ,C374_=_C400 ,C390_=_C399 ,C390_=_C400 ,C399_=_C4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