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0 V6 V8 V13 V20 \nV23 V31 V32 V39 V40 V41 \nV42 V45 V47 \n78: C0( V0 V6 ) C1( V0 V8 ) C3( V0 V13 ) C6( V0 V20 ) C8( V0 V23 ) \nC10( V0 V31 ) C11( V0 V32 ) C13( V0 V39 ) C14( V0 V40 ) C15( V0 V41 ) C16( V0 V42 ) \nC17( V0 V45 ) C18( V0 V47 ) C96( V6 V8 ) C98( V6 V13 ) C101( V6 V20 ) C103( V6 V23 ) \nC105( V6 V31 ) C106( V6 V32 ) C108( V6 V39 ) C109( V6 V40 ) C110( V6 V41 ) C111( V6 V42 ) \nC112( V6 V45 ) C113( V6 V47 ) C122( V8 V13 ) C124( V8 V20 ) C126( V8 V23 ) C131( V8 V31 ) \nC132( V8 V32 ) C134( V8 V40 ) C135( V8 V42 ) C137( V8 V47 ) C183( V13 V23 ) C184( V13 V31 ) \nC185( V13 V32 ) C189( V13 V39 ) C190( V13 V40 ) C191( V13 V41 ) C192( V13 V42 ) C194( V13 V45 ) \nC195( V13 V47 ) C247( V20 V23 ) C249( V20 V31 ) C250( V20 V32 ) C253( V20 V40 ) C254( V20 V42 ) \nC255( V20 V47 ) C272( V23 V31 ) C273( V23 V32 ) C275( V23 V39 ) C276( V23 V40 ) C277( V23 V41 ) \nC278( V23 V42 ) C279( V23 V45 ) C280( V23 V47 ) C320( V31 V32 ) C322( V31 V40 ) C323( V31 V42 ) \nC324( V31 V45 ) C326( V31 V47 ) C328( V32 V40 ) C329( V32 V45 ) C331( V32 V47 ) C353( V39 V41 ) \nC354( V39 V42 ) C356( V39 V45 ) C357( V39 V47 ) C358( V40 V41 ) C359( V40 V42 ) C360( V40 V45 ) \nC362( V40 V47 ) C363( V41 V42 ) C365( V41 V45 ) C366( V41 V47 ) C367( V42 V45 ) C368( V42 V47 ) \nC372( V45 V47 ) "]1[shape=box, label="id:1 level: 1\n13: V3 V8 V13 V20 V23 \nV30 V31 V32 V39 V40 V41 \nV45 V48 \n47: C49( V3 V8 ) C52( V3 V13 ) C56( V3 V23 ) C58( V3 V30 ) C59( V3 V31 ) \nC60( V3 V32 ) C62( V3 V40 ) C64( V3 V48 ) C122( V8 V13 ) C124( V8 V20 ) C126( V8 V23 ) \nC130( V8 V30 ) C131( V8 V31 ) C132( V8 V32 ) C134( V8 V40 ) C183( V13 V23 ) C184( V13 V31 ) \nC185( V13 V32 ) C189( V13 V39 ) C190( V13 V40 ) C191( V13 V41 ) C194( V13 V45 ) C247( V20 V23 ) \nC249( V20 V31 ) C250( V20 V32 ) C253( V20 V40 ) C272( V23 V31 ) C273( V23 V32 ) C275( V23 V39 ) \nC276( V23 V40 ) C277( V23 V41 ) C279( V23 V45 ) C314( V30 V31 ) C315( V30 V32 ) C319( V30 V48 ) \nC320( V31 V32 ) C322( V31 V40 ) C324( V31 V45 ) C327( V31 V48 ) C328( V32 V40 ) C329( V32 V45 ) \nC332( V32 V48 ) C353( V39 V41 ) C356( V39 V45 ) C358( V40 V41 ) C360( V40 V45 ) C365( V41 V45 ) "];0-&gt;1[label="10: V8 V13 V20 V23 V31 \nV32 V39 V40 V41 V45 \n33: C122 ,C124 ,C126 ,C131 ,C132 ,\nC134 ,C183 ,C184 ,C185 ,C189 ,C190 ,\nC191 ,C194 ,C247 ,C249 ,C250 ,C253 ,\nC272 ,C273 ,C275 ,C276 ,C277 ,C279 ,\nC320 ,C322 ,C324 ,C328 ,C329 ,C353 ,\nC356 ,C358 ,C360 ,C365 ,"];2[shape=box, label="id:2 level: 1\n14: V0 V6 V8 V13 V15 \nV20 V23 V31 V32 V39 V40 \nV42 V45 V47 \n78: C0( V0 V6 ) C1( V0 V8 ) C3( V0 V13 ) C4( V0 V15 ) C6( V0 V20 ) \nC8( V0 V23 ) C10( V0 V31 ) C11( V0 V32 ) C13( V0 V39 ) C14( V0 V40 ) C16( V0 V42 ) \nC17( V0 V45 ) C18( V0 V47 ) C96( V6 V8 ) C98( V6 V13 ) C99( V6 V15 ) C101( V6 V20 ) \nC103( V6 V23 ) C105( V6 V31 ) C106( V6 V32 ) C108( V6 V39 ) C109( V6 V40 ) C111( V6 V42 ) \nC112( V6 V45 ) C113( V6 V47 ) C122( V8 V13 ) C124( V8 V20 ) C126( V8 V23 ) C131( V8 V31 ) \nC132( V8 V32 ) C134( V8 V40 ) C135( V8 V42 ) C137( V8 V47 ) C183( V13 V23 ) C184( V13 V31 ) \nC185( V13 V32 ) C189( V13 V39 ) C190( V13 V40 ) C192( V13 V42 ) C194( V13 V45 ) C195( V13 V47 ) \nC206( V15 V20 ) C208( V15 V23 ) C211( V15 V39 ) C212( V15 V40 ) C213( V15 V42 ) C214( V15 V45 ) \nC215( V15 V47 ) C247( V20 V23 ) C249( V20 V31 ) C250( V20 V32 ) C253( V20 V40 ) C254( V20 V42 ) \nC255( V20 V47 ) C272( V23 V31 ) C273( V23 V32 ) C275( V23 V39 ) C276( V23 V40 ) C278( V23 V42 ) \nC279( V23 V45 ) C280( V23 V47 ) C320( V31 V32 ) C322( V31 V40 ) C323( V31 V42 ) C324( V31 V45 ) \nC326( V31 V47 ) C328( V32 V40 ) C329( V32 V45 ) C331( V32 V47 ) C354( V39 V42 ) C356( V39 V45 ) \nC357( V39 V47 ) C359( V40 V42 ) C360( V40 V45 ) C362( V40 V47 ) C367( V42 V45 ) C368( V42 V47 ) \nC372( V45 V47 ) "];0-&gt;2[label="13: V0 V6 V8 V13 V20 \nV23 V31 V32 V39 V40 V42 \nV45 V47 \n69: C0 ,C1 ,C3 ,C6 ,C8 ,\nC10 ,C11 ,C13 ,C14 ,C16 ,C17 ,\nC18 ,C96 ,C98 ,C101 ,C103 ,C105 ,\nC106 ,C108 ,C109 ,C111 ,C112 ,C113 ,\nC122 ,C124 ,C126 ,C131 ,C132 ,C134 ,\nC135 ,C137 ,C183 ,C184 ,C185 ,C189 ,\nC190 ,C192 ,C194 ,C195 ,C247 ,C249 ,\nC250 ,C253 ,C254 ,C255 ,C272 ,C273 ,\nC275 ,C276 ,C278 ,C279 ,C280 ,C320 ,\nC322 ,C323 ,C324 ,C326 ,C328 ,C329 ,\nC331 ,C354 ,C356 ,C357 ,C359 ,C360 ,\nC362 ,C367 ,C368 ,C372 ,"];3[shape=box, label="id:3 level: 2\n9: V3 V8 V20 V30 V31 \nV32 V40 V46 V48 \n29: C49( V3 V8 ) C58( V3 V30 ) C59( V3 V31 ) C60( V3 V32 ) C62( V3 V40 ) \nC63( V3 V46 ) C64( V3 V48 ) C124( V8 V20 ) C130( V8 V30 ) C131( V8 V31 ) C132( V8 V32 ) \nC134( V8 V40 ) C136( V8 V46 ) C249( V20 V31 ) C250( V20 V32 ) C253( V20 V40 ) C314( V30 V31 ) \nC315( V30 V32 ) C318( V30 V46 ) C319( V30 V48 ) C320( V31 V32 ) C322( V31 V40 ) C325( V31 V46 ) \nC327( V31 V48 ) C328( V32 V40 ) C330( V32 V46 ) C332( V32 V48 ) C361( V40 V46 ) C373( V46 V48 ) "];1-&gt;3[label="8: V3 V8 V20 V30 V31 \nV32 V40 V48 \n22: C49 ,C58 ,C59 ,C60 ,C62 ,\nC64 ,C124 ,C130 ,C131 ,C132 ,C134 ,\nC249 ,C250 ,C253 ,C314 ,C315 ,C319 ,\nC320 ,C322 ,C327 ,C328 ,C332 ,"];4[shape=box, label="id:4 level: 2\n11: V3 V9 V13 V16 V23 \nV30 V32 V39 V41 V45 V48 \n33: C50( V3 V9 ) C52( V3 V13 ) C54( V3 V16 ) C56( V3 V23 ) C58( V3 V30 ) \nC60( V3 V32 ) C64( V3 V48 ) C139( V9 V13 ) C141( V9 V16 ) C146( V9 V32 ) C149( V9 V41 ) \nC152( V9 V48 ) C181( V13 V16 ) C183( V13 V23 ) C185( V13 V32 ) C189( V13 V39 ) C191( V13 V41 ) \nC194( V13 V45 ) C217( V16 V23 ) C218( V16 V32 ) C222( V16 V41 ) C225( V16 V45 ) C273( V23 V32 ) \nC275( V23 V39 ) C277( V23 V41 ) C279( V23 V45 ) C315( V30 V32 ) C319( V30 V48 ) C329( V32 V45 ) \nC332( V32 V48 ) C353( V39 V41 ) C356( V39 V45 ) C365( V41 V45 ) "];1-&gt;4[label="9: V3 V13 V23 V30 V32 \nV39 V41 V45 V48 \n21: C52 ,C56 ,C58 ,C60 ,C64 ,\nC183 ,C185 ,C189 ,C191 ,C194 ,C273 ,\nC275 ,C277 ,C279 ,C315 ,C319 ,C329 ,\nC332 ,C353 ,C356 ,C365 ,"];5[shape=box, label="id:5 level: 2\n14: V0 V6 V8 V13 V15 \nV20 V21 V23 V31 V32 V40 \nV42 V45 V47 \n83: C0( V0 V6 ) C1( V0 V8 ) C3( V0 V13 ) C4( V0 V15 ) C6( V0 V20 ) \nC7( V0 V21 ) C8( V0 V23 ) C10( V0 V31 ) C11( V0 V32 ) C14( V0 V40 ) C16( V0 V42 ) \nC17( V0 V45 ) C18( V0 V47 ) C96( V6 V8 ) C98( V6 V13 ) C99( V6 V15 ) C101( V6 V20 ) \nC102( V6 V21 ) C103( V6 V23 ) C105( V6 V31 ) C106( V6 V32 ) C109( V6 V40 ) C111( V6 V42 ) \nC112( V6 V45 ) C113( V6 V47 ) C122( V8 V13 ) C124( V8 V20 ) C125( V8 V21 ) C126( V8 V23 ) \nC131( V8 V31 ) C132( V8 V32 ) C134( V8 V40 ) C135( V8 V42 ) C137( V8 V47 ) C182( V13 V21 ) \nC183( V13 V23 ) C184( V13 V31 ) C185( V13 V32 ) C190( V13 V40 ) C192( V13 V42 ) C194( V13 V45 ) \nC195( V13 V47 ) C206( V15 V20 ) C207( V15 V21 ) C208( V15 V23 ) C212( V15 V40 ) C213( V15 V42 ) \nC214( V15 V45 ) C215( V15 V47 ) C246( V20 V21 ) C247( V20 V23 ) C249( V20 V31 ) C250( V20 V32 ) \nC253( V20 V40 ) C254( V20 V42 ) C255( V20 V47 ) C256( V21 V23 ) C258( V21 V31 ) C259( V21 V32 ) \nC261( V21 V40 ) C262( V21 V42 ) C263( V21 V45 ) C264( V21 V47 ) C272( V23 V31 ) C273( V23 V32 ) \nC276( V23 V40 ) C278( V23 V42 ) C279( V23 V45 ) C280( V23 V47 ) C320( V31 V32 ) C322( V31 V40 ) \nC323( V31 V42 ) C324( V31 V45 ) C326( V31 V47 ) C328( V32 V40 ) C329( V32 V45 ) C331( V32 V47 ) \nC359( V40 V42 ) C360( V40 V45 ) C362( V40 V47 ) C367( V42 V45 ) C368( V42 V47 ) C372( V45 V47 ) "];2-&gt;5[label="13: V0 V6 V8 V13 V15 \nV20 V23 V31 V32 V40 V42 \nV45 V47 \n70: C0 ,C1 ,C3 ,C4 ,C6 ,\nC8 ,C10 ,C11 ,C14 ,C16 ,C17 ,\nC18 ,C96 ,C98 ,C99 ,C101 ,C103 ,\nC105 ,C106 ,C109 ,C111 ,C112 ,C113 ,\nC122 ,C124 ,C126 ,C131 ,C132 ,C134 ,\nC135 ,C137 ,C183 ,C184 ,C185 ,C190 ,\nC192 ,C194 ,C195 ,C206 ,C208 ,C212 ,\nC213 ,C214 ,C215 ,C247 ,C249 ,C250 ,\nC253 ,C254 ,C255 ,C272 ,C273 ,C276 ,\nC278 ,C279 ,C280 ,C320 ,C322 ,C323 ,\nC324 ,C326 ,C328 ,C329 ,C331 ,C359 ,\nC360 ,C362 ,C367 ,C368 ,C372 ,"];6[shape=box, label="id:6 level: 3\n9: V3 V8 V20 V27 V30 \nV31 V32 V46 V48 \n30: C49( V3 V8 ) C57( V3 V27 ) C58( V3 V30 ) C59( V3 V31 ) C60( V3 V32 ) \nC63( V3 V46 ) C64( V3 V48 ) C124( V8 V20 ) C128( V8 V27 ) C130( V8 V30 ) C131( V8 V31 ) \nC132( V8 V32 ) C136( V8 V46 ) C249( V20 V31 ) C250( V20 V32 ) C299( V27 V30 ) C300( V27 V31 ) \nC301( V27 V32 ) C304( V27 V46 ) C305( V27 V48 ) C314( V30 V31 ) C315( V30 V32 ) C318( V30 V46 ) \nC319( V30 V48 ) C320( V31 V32 ) C325( V31 V46 ) C327( V31 V48 ) C330( V32 V46 ) C332( V32 V48 ) \nC373( V46 V48 ) "];3-&gt;6[label="8: V3 V8 V20 V30 V31 \nV32 V46 V48 \n23: C49 ,C58 ,C59 ,C60 ,C63 ,\nC64 ,C124 ,C130 ,C131 ,C132 ,C136 ,\nC249 ,C250 ,C314 ,C315 ,C318 ,C319 ,\nC320 ,C325 ,C327 ,C330 ,C332 ,C373 ,"];7[shape=box, label="id:7 level: 3\n14: V3 V5 V9 V13 V16 \nV19 V23 V30 V33 V39 V41 \nV45 V48 V49 \n46: C48( V3 V5 ) C50( V3 V9 ) C52( V3 V13 ) C54( V3 V16 ) C56( V3 V23 ) \nC58( V3 V30 ) C61( V3 V33 ) C64( V3 V48 ) C65( V3 V49 ) C81( V5 V9 ) C83( V5 V13 ) \nC85( V5 V16 ) C86( V5 V19 ) C88( V5 V33 ) C91( V5 V41 ) C94( V5 V49 ) C139( V9 V13 ) \nC141( V9 V16 ) C142( V9 V19 ) C147( V9 V33 ) C149( V9 V41 ) C152( V9 V48 ) C153( V9 V49 ) \nC181( V13 V16 ) C183( V13 V23 ) C186( V13 V33 ) C189( V13 V39 ) C191( V13 V41 ) C194( V13 V45 ) \nC216( V16 V19 ) C217( V16 V23 ) C219( V16 V33 ) C222( V16 V41 ) C225( V16 V45 ) C226( V16 V49 ) \nC241( V19 V33 ) C245( V19 V49 ) C275( V23 V39 ) C277( V23 V41 ) C279( V23 V45 ) C319( V30 V48 ) \nC335( V33 V41 ) C338( V33 V49 ) C353( V39 V41 ) C356( V39 V45 ) C365( V41 V45 ) "];4-&gt;7[label="10: V3 V9 V13 V16 V23 \nV30 V39 V41 V45 V48 \n25: C50 ,C52 ,C54 ,C56 ,C58 ,\nC64 ,C139 ,C141 ,C149 ,C152 ,C181 ,\nC183 ,C189 ,C191 ,C194 ,C217 ,C222 ,\nC225 ,C275 ,C277 ,C279 ,C319 ,C353 ,\nC356 ,C365 ,"];8[shape=box, label="id:8 level: 3\n13: V0 V6 V8 V15 V20 \nV21 V23 V24 V31 V40 V42 \nV45 V47 \n73: C0( V0 V6 ) C1( V0 V8 ) C4( V0 V15 ) C6( V0 V20 ) C7( V0 V21 ) \nC8( V0 V23 ) C9( V0 V24 ) C10( V0 V31 ) C14( V0 V40 ) C16( V0 V42 ) C17( V0 V45 ) \nC18( V0 V47 ) C96( V6 V8 ) C99( V6 V15 ) C101( V6 V20 ) C102( V6 V21 ) C103( V6 V23 ) \nC104( V6 V24 ) C105( V6 V31 ) C109( V6 V40 ) C111( V6 V42 ) C112( V6 V45 ) C113( V6 V47</w:t>
      </w:r>
    </w:p>
    <w:p>
      <w:pPr>
        <w:pStyle w:val="PreformattedText"/>
        <w:bidi w:val="0"/>
        <w:spacing w:before="0" w:after="0"/>
        <w:jc w:val="left"/>
        <w:rPr/>
      </w:pPr>
      <w:r>
        <w:rPr/>
        <w:t xml:space="preserve"> </w:t>
      </w:r>
      <w:r>
        <w:rPr/>
        <w:t>) \nC124( V8 V20 ) C125( V8 V21 ) C126( V8 V23 ) C131( V8 V31 ) C134( V8 V40 ) C135( V8 V42 ) \nC137( V8 V47 ) C206( V15 V20 ) C207( V15 V21 ) C208( V15 V23 ) C209( V15 V24 ) C212( V15 V40 ) \nC213( V15 V42 ) C214( V15 V45 ) C215( V15 V47 ) C246( V20 V21 ) C247( V20 V23 ) C248( V20 V24 ) \nC249( V20 V31 ) C253( V20 V40 ) C254( V20 V42 ) C255( V20 V47 ) C256( V21 V23 ) C257( V21 V24 ) \nC258( V21 V31 ) C261( V21 V40 ) C262( V21 V42 ) C263( V21 V45 ) C264( V21 V47 ) C271( V23 V24 ) \nC272( V23 V31 ) C276( V23 V40 ) C278( V23 V42 ) C279( V23 V45 ) C280( V23 V47 ) C281( V24 V31 ) \nC283( V24 V40 ) C284( V24 V42 ) C285( V24 V45 ) C286( V24 V47 ) C322( V31 V40 ) C323( V31 V42 ) \nC324( V31 V45 ) C326( V31 V47 ) C359( V40 V42 ) C360( V40 V45 ) C362( V40 V47 ) C367( V42 V45 ) \nC368( V42 V47 ) C372( V45 V47 ) "];5-&gt;8[label="12: V0 V6 V8 V15 V20 \nV21 V23 V31 V40 V42 V45 \nV47 \n62: C0 ,C1 ,C4 ,C6 ,C7 ,\nC8 ,C10 ,C14 ,C16 ,C17 ,C18 ,\nC96 ,C99 ,C101 ,C102 ,C103 ,C105 ,\nC109 ,C111 ,C112 ,C113 ,C124 ,C125 ,\nC126 ,C131 ,C134 ,C135 ,C137 ,C206 ,\nC207 ,C208 ,C212 ,C213 ,C214 ,C215 ,\nC246 ,C247 ,C249 ,C253 ,C254 ,C255 ,\nC256 ,C258 ,C261 ,C262 ,C263 ,C264 ,\nC272 ,C276 ,C278 ,C279 ,C280 ,C322 ,\nC323 ,C324 ,C326 ,C359 ,C360 ,C362 ,\nC367 ,C368 ,C372 ,"];9[shape=box, label="id:9 level: 4\n7: V8 V20 V27 V30 V31 \nV35 V46 \n18: C124( V8 V20 ) C128( V8 V27 ) C130( V8 V30 ) C131( V8 V31 ) C133( V8 V35 ) \nC136( V8 V46 ) C249( V20 V31 ) C251( V20 V35 ) C299( V27 V30 ) C300( V27 V31 ) C302( V27 V35 ) \nC304( V27 V46 ) C314( V30 V31 ) C316( V30 V35 ) C318( V30 V46 ) C321( V31 V35 ) C325( V31 V46 ) \nC345( V35 V46 ) "];6-&gt;9[label="6: V8 V20 V27 V30 V31 \nV46 \n12: C124 ,C128 ,C130 ,C131 ,C136 ,\nC249 ,C299 ,C300 ,C304 ,C314 ,C318 ,\nC325 ,"];10[shape=box, label="id:10 level: 4\n11: V3 V5 V9 V13 V14 \nV16 V19 V30 V33 V48 V49 \n38: C48( V3 V5 ) C50( V3 V9 ) C52( V3 V13 ) C53( V3 V14 ) C54( V3 V16 ) \nC58( V3 V30 ) C61( V3 V33 ) C64( V3 V48 ) C65( V3 V49 ) C81( V5 V9 ) C83( V5 V13 ) \nC84( V5 V14 ) C85( V5 V16 ) C86( V5 V19 ) C88( V5 V33 ) C94( V5 V49 ) C139( V9 V13 ) \nC140( V9 V14 ) C141( V9 V16 ) C142( V9 V19 ) C147( V9 V33 ) C152( V9 V48 ) C153( V9 V49 ) \nC180( V13 V14 ) C181( V13 V16 ) C186( V13 V33 ) C196( V14 V16 ) C197( V14 V19 ) C201( V14 V33 ) \nC203( V14 V48 ) C204( V14 V49 ) C216( V16 V19 ) C219( V16 V33 ) C226( V16 V49 ) C241( V19 V33 ) \nC245( V19 V49 ) C319( V30 V48 ) C338( V33 V49 ) "];7-&gt;10[label="10: V3 V5 V9 V13 V16 \nV19 V30 V33 V48 V49 \n29: C48 ,C50 ,C52 ,C54 ,C58 ,\nC61 ,C64 ,C65 ,C81 ,C83 ,C85 ,\nC86 ,C88 ,C94 ,C139 ,C141 ,C142 ,\nC147 ,C152 ,C153 ,C181 ,C186 ,C216 ,\nC219 ,C226 ,C241 ,C245 ,C319 ,C338 ,"];11[shape=box, label="id:11 level: 4\n12: V5 V9 V13 V16 V19 \nV23 V33 V39 V41 V43 V45 \nV49 \n45: C81( V5 V9 ) C83( V5 V13 ) C85( V5 V16 ) C86( V5 V19 ) C88( V5 V33 ) \nC91( V5 V41 ) C92( V5 V43 ) C94( V5 V49 ) C139( V9 V13 ) C141( V9 V16 ) C142( V9 V19 ) \nC147( V9 V33 ) C149( V9 V41 ) C150( V9 V43 ) C153( V9 V49 ) C181( V13 V16 ) C183( V13 V23 ) \nC186( V13 V33 ) C189( V13 V39 ) C191( V13 V41 ) C193( V13 V43 ) C194( V13 V45 ) C216( V16 V19 ) \nC217( V16 V23 ) C219( V16 V33 ) C222( V16 V41 ) C223( V16 V43 ) C225( V16 V45 ) C226( V16 V49 ) \nC241( V19 V33 ) C243( V19 V43 ) C245( V19 V49 ) C275( V23 V39 ) C277( V23 V41 ) C279( V23 V45 ) \nC335( V33 V41 ) C336( V33 V43 ) C338( V33 V49 ) C353( V39 V41 ) C355( V39 V43 ) C356( V39 V45 ) \nC364( V41 V43 ) C365( V41 V45 ) C369( V43 V45 ) C370( V43 V49 ) "];7-&gt;11[label="11: V5 V9 V13 V16 V19 \nV23 V33 V39 V41 V45 V49 \n35: C81 ,C83 ,C85 ,C86 ,C88 ,\nC91 ,C94 ,C139 ,C141 ,C142 ,C147 ,\nC149 ,C153 ,C181 ,C183 ,C186 ,C189 ,\nC191 ,C194 ,C216 ,C217 ,C219 ,C222 ,\nC225 ,C226 ,C241 ,C245 ,C275 ,C277 ,\nC279 ,C335 ,C338 ,C353 ,C356 ,C365 ,"];12[shape=box, label="id:12 level: 4\n12: V0 V6 V8 V10 V15 \nV20 V21 V24 V31 V40 V42 \nV47 \n63: C0( V0 V6 ) C1( V0 V8 ) C2( V0 V10 ) C4( V0 V15 ) C6( V0 V20 ) \nC7( V0 V21 ) C9( V0 V24 ) C10( V0 V31 ) C14( V0 V40 ) C16( V0 V42 ) C18( V0 V47 ) \nC96( V6 V8 ) C97( V6 V10 ) C99( V6 V15 ) C101( V6 V20 ) C102( V6 V21 ) C104( V6 V24 ) \nC105( V6 V31 ) C109( V6 V40 ) C111( V6 V42 ) C113( V6 V47 ) C121( V8 V10 ) C124( V8 V20 ) \nC125( V8 V21 ) C131( V8 V31 ) C134( V8 V40 ) C135( V8 V42 ) C137( V8 V47 ) C154( V10 V15 ) \nC156( V10 V20 ) C157( V10 V21 ) C158( V10 V24 ) C159( V10 V31 ) C161( V10 V40 ) C162( V10 V42 ) \nC163( V10 V47 ) C206( V15 V20 ) C207( V15 V21 ) C209( V15 V24 ) C212( V15 V40 ) C213( V15 V42 ) \nC215( V15 V47 ) C246( V20 V21 ) C248( V20 V24 ) C249( V20 V31 ) C253( V20 V40 ) C254( V20 V42 ) \nC255( V20 V47 ) C257( V21 V24 ) C258( V21 V31 ) C261( V21 V40 ) C262( V21 V42 ) C264( V21 V47 ) \nC281( V24 V31 ) C283( V24 V40 ) C284( V24 V42 ) C286( V24 V47 ) C322( V31 V40 ) C323( V31 V42 ) \nC326( V31 V47 ) C359( V40 V42 ) C362( V40 V47 ) C368( V42 V47 ) "];8-&gt;12[label="11: V0 V6 V8 V15 V20 \nV21 V24 V31 V40 V42 V47 \n52: C0 ,C1 ,C4 ,C6 ,C7 ,\nC9 ,C10 ,C14 ,C16 ,C18 ,C96 ,\nC99 ,C101 ,C102 ,C104 ,C105 ,C109 ,\nC111 ,C113 ,C124 ,C125 ,C131 ,C134 ,\nC135 ,C137 ,C206 ,C207 ,C209 ,C212 ,\nC213 ,C215 ,C246 ,C248 ,C249 ,C253 ,\nC254 ,C255 ,C257 ,C258 ,C261 ,C262 ,\nC264 ,C281 ,C283 ,C284 ,C286 ,C322 ,\nC323 ,C326 ,C359 ,C362 ,C368 ,"];13[shape=box, label="id:13 level: 5\n7: V8 V27 V28 V30 V31 \nV35 V46 \n21: C128( V8 V27 ) C129( V8 V28 ) C130( V8 V30 ) C131( V8 V31 ) C133( V8 V35 ) \nC136( V8 V46 ) C298( V27 V28 ) C299( V27 V30 ) C300( V27 V31 ) C302( V27 V35 ) C304( V27 V46 ) \nC306( V28 V30 ) C307( V28 V31 ) C308( V28 V35 ) C310( V28 V46 ) C314( V30 V31 ) C316( V30 V35 ) \nC318( V30 V46 ) C321( V31 V35 ) C325( V31 V46 ) C345( V35 V46 ) "];9-&gt;13[label="6: V8 V27 V30 V31 V35 \nV46 \n15: C128 ,C130 ,C131 ,C133 ,C136 ,\nC299 ,C300 ,C302 ,C304 ,C314 ,C316 ,\nC318 ,C321 ,C325 ,C345 ,"];14[shape=box, label="id:14 level: 5\n12: V1 V3 V5 V9 V14 \nV16 V19 V30 V33 V44 V48 \nV49 \n48: C19( V1 V5 ) C20( V1 V9 ) C22( V1 V14 ) C23( V1 V16 ) C24( V1 V19 ) \nC28( V1 V33 ) C29( V1 V44 ) C30( V1 V48 ) C31( V1 V49 ) C48( V3 V5 ) C50( V3 V9 ) \nC53( V3 V14 ) C54( V3 V16 ) C58( V3 V30 ) C61( V3 V33 ) C64( V3 V48 ) C65( V3 V49 ) \nC81( V5 V9 ) C84( V5 V14 ) C85( V5 V16 ) C86( V5 V19 ) C88( V5 V33 ) C93( V5 V44 ) \nC94( V5 V49 ) C140( V9 V14 ) C141( V9 V16 ) C142( V9 V19 ) C147( V9 V33 ) C151( V9 V44 ) \nC152( V9 V48 ) C153( V9 V49 ) C196( V14 V16 ) C197( V14 V19 ) C201( V14 V33 ) C202( V14 V44 ) \nC203( V14 V48 ) C204( V14 V49 ) C216( V16 V19 ) C219( V16 V33 ) C224( V16 V44 ) C226( V16 V49 ) \nC241( V19 V33 ) C244( V19 V44 ) C245( V19 V49 ) C319( V30 V48 ) C337( V33 V44 ) C338( V33 V49 ) \nC371( V44 V49 ) "];10-&gt;14[label="10: V3 V5 V9 V14 V16 \nV19 V30 V33 V48 V49 \n32: C48 ,C50 ,C53 ,C54 ,C58 ,\nC61 ,C64 ,C65 ,C81 ,C84 ,C85 ,\nC86 ,C88 ,C94 ,C140 ,C141 ,C142 ,\nC147 ,C152 ,C153 ,C196 ,C197 ,C201 ,\nC203 ,C204 ,C216 ,C219 ,C226 ,C241 ,\nC245 ,C319 ,C338 ,"];15[shape=box, label="id:15 level: 5\n14: V2 V4 V5 V9 V13 \nV16 V19 V23 V33 V36 V39 \nV41 V43 V45 \n73: C32( V2 V4 ) C33( V2 V5 ) C34( V2 V9 ) C36( V2 V13 ) C37( V2 V16 ) \nC39( V2 V19 ) C40( V2 V23 ) C41( V2 V33 ) C43( V2 V36 ) C44( V2 V39 ) C45( V2 V41 ) \nC46( V2 V43 ) C47( V2 V45 ) C66( V4 V5 ) C67( V4 V9 ) C69( V4 V13 ) C70( V4 V16 ) \nC72( V4 V19 ) C73( V4 V23 ) C74( V4 V33 ) C76( V4 V36 ) C77( V4 V39 ) C78( V4 V41 ) \nC79( V4 V43 ) C80( V4 V45 ) C81( V5 V9 ) C83( V5 V13 ) C85( V5 V16 ) C86( V5 V19 ) \nC88( V5 V33 ) C90( V5 V36 ) C91( V5 V41 ) C92( V5 V43 ) C139( V9 V13 ) C141( V9 V16 ) \nC142( V9 V19 ) C147( V9 V33 ) C149( V9 V41 ) C150( V9 V43 ) C181( V13 V16 ) C183( V13 V23 ) \nC186( V13 V33 ) C188( V13 V36 ) C189( V13 V39 ) C191( V13 V41 ) C193( V13 V43 ) C194( V13 V45 ) \nC216( V16 V19 ) C217( V16 V23 ) C219( V16 V33 ) C221( V16 V36 ) C222( V16 V41 ) C223( V16 V43 ) \nC225( V16 V45 ) C241( V19 V33 ) C243( V19 V43 ) C274( V23 V36 ) C275( V23 V39 ) C277( V23 V41 ) \nC279( V23 V45 ) C334( V33 V36 ) C335( V33 V41 ) C336( V33 V43 ) C346( V36 V39 ) C347( V36 V41 ) \nC348( V36 V43 ) C349( V36 V45 ) C353( V39 V41 ) C355( V39 V43 ) C356( V39 V45 ) C364( V41 V43 ) \nC365( V41 V45 ) C369( V43 V45 ) "];11-&gt;15[label="11: V5 V9 V13 V16 V19 \nV23 V33 V39 V41 V43 V45 \n39: C81 ,C83 ,C85 ,C86 ,C88 ,\nC91 ,C92 ,C139 ,C141 ,C142 ,C147 ,\nC149 ,C150 ,C181 ,C183 ,C186 ,C189 ,\nC191 ,C193 ,C194 ,C216 ,C217 ,C219 ,\nC222 ,C223 ,C225 ,C241 ,C243 ,C275 ,\nC277 ,C279 ,C335 ,C336 ,C353 ,C355 ,\nC356 ,C364 ,C365 ,C369 ,"];16[shape=box, label="id:16 level: 5\n12: V0 V6 V8 V10 V15 \nV18 V20 V21 V24 V40 V42 \nV47 \n64: C0( V0 V6 ) C1( V0 V8 ) C2( V0 V10 ) C4( V0 V15 ) C5( V0 V18 ) \nC6( V0 V20 ) C7( V0 V21 ) C9( V0 V24 ) C14( V0 V40 ) C16( V0 V42 ) C18( V0 V47 ) \nC96( V6 V8 ) C97( V6 V10 ) C99( V6 V15 ) C100( V6 V18 ) C101( V6 V20 ) C102( V6 V21 ) \nC104( V6 V24 ) C109( V6 V40 ) C111( V6 V42 ) C113( V6 V47 ) C121( V8 V10 ) C123( V8 V18 ) \nC124( V8 V20 ) C125( V8 V21 ) C134( V8 V40 ) C135( V8 V42 ) C137( V8 V47 ) C154( V10 V15 ) \nC155( V10 V18 ) C156( V10 V20 ) C157( V10 V21 ) C158( V10 V24 ) C161( V10 V40 ) C162( V10 V42 ) \nC163( V10 V47 ) C205( V15 V18 ) C206( V15 V20 ) C207( V15 V21 ) C209( V15 V24 ) C212( V15 V40 ) \nC213( V15 V42 ) C215( V15 V47 ) C233( V18 V20 ) C234( V18 V21 ) C235( V18 V24 ) C237( V18 V40 ) \nC238( V18 V42 ) C239( V18 V47 ) C246( V20 V21 ) C248( V20 V24 ) C253( V20 V40 ) C254( V20 V42 ) \nC255( V20 V47 ) C257( V21 V24 ) C261( V21 V40 ) C262( V21 V42 ) C264( V21 V47 ) C283( V24 V40 ) \nC284( V24 V42 ) C286( V24 V47 ) C359( V40 V42 ) C362( V40 V47 ) C368( V42 V47 ) "];12-&gt;16[label="11: V0 V6 V8 V10 V15 \nV20 V21 V24 V40 V42 V47 \n53: C0 ,C1 ,C2 ,C4 ,C6 ,\nC7 ,C9 ,C14 ,C16 ,C18 ,C96 ,\nC97 ,C99 ,C101 ,C102 ,C104 ,C109 ,\nC111 ,C113 ,C121 ,C124 ,C125 ,C134 ,\nC135 ,C137 ,C154 ,C156 ,C157 ,C158 ,\nC161 ,C162 ,C163 ,C206 ,C207 ,C209 ,\nC212 ,C213 ,C215 ,C246 ,C248 ,C253 ,\nC254 ,C255 ,C257 ,C261 ,C262 ,C264 ,\nC283 ,C284 ,C286 ,C359 ,C362 ,C368 ,"];17[shape=box, label="id:17 level: 6\n7: V8 V26 V27 V28 V30</w:t>
      </w:r>
    </w:p>
    <w:p>
      <w:pPr>
        <w:pStyle w:val="PreformattedText"/>
        <w:bidi w:val="0"/>
        <w:spacing w:before="0" w:after="0"/>
        <w:jc w:val="left"/>
        <w:rPr/>
      </w:pPr>
      <w:r>
        <w:rPr/>
        <w:t xml:space="preserve"> </w:t>
      </w:r>
      <w:r>
        <w:rPr/>
        <w:t>\nV35 V46 \n21: C127( V8 V26 ) C128( V8 V27 ) C129( V8 V28 ) C130( V8 V30 ) C133( V8 V35 ) \nC136( V8 V46 ) C292( V26 V27 ) C293( V26 V28 ) C294( V26 V30 ) C295( V26 V35 ) C297( V26 V46 ) \nC298( V27 V28 ) C299( V27 V30 ) C302( V27 V35 ) C304( V27 V46 ) C306( V28 V30 ) C308( V28 V35 ) \nC310( V28 V46 ) C316( V30 V35 ) C318( V30 V46 ) C345( V35 V46 ) "];13-&gt;17[label="6: V8 V27 V28 V30 V35 \nV46 \n15: C128 ,C129 ,C130 ,C133 ,C136 ,\nC298 ,C299 ,C302 ,C304 ,C306 ,C308 ,\nC310 ,C316 ,C318 ,C345 ,"];18[shape=box, label="id:18 level: 6\n12: V1 V3 V5 V9 V14 \nV19 V29 V30 V33 V44 V48 \nV49 \n47: C19( V1 V5 ) C20( V1 V9 ) C22( V1 V14 ) C24( V1 V19 ) C27( V1 V29 ) \nC28( V1 V33 ) C29( V1 V44 ) C30( V1 V48 ) C31( V1 V49 ) C48( V3 V5 ) C50( V3 V9 ) \nC53( V3 V14 ) C58( V3 V30 ) C61( V3 V33 ) C64( V3 V48 ) C65( V3 V49 ) C81( V5 V9 ) \nC84( V5 V14 ) C86( V5 V19 ) C87( V5 V29 ) C88( V5 V33 ) C93( V5 V44 ) C94( V5 V49 ) \nC140( V9 V14 ) C142( V9 V19 ) C145( V9 V29 ) C147( V9 V33 ) C151( V9 V44 ) C152( V9 V48 ) \nC153( V9 V49 ) C197( V14 V19 ) C200( V14 V29 ) C201( V14 V33 ) C202( V14 V44 ) C203( V14 V48 ) \nC204( V14 V49 ) C240( V19 V29 ) C241( V19 V33 ) C244( V19 V44 ) C245( V19 V49 ) C311( V29 V33 ) \nC312( V29 V44 ) C313( V29 V49 ) C319( V30 V48 ) C337( V33 V44 ) C338( V33 V49 ) C371( V44 V49 ) "];14-&gt;18[label="11: V1 V3 V5 V9 V14 \nV19 V30 V33 V44 V48 V49 \n39: C19 ,C20 ,C22 ,C24 ,C28 ,\nC29 ,C30 ,C31 ,C48 ,C50 ,C53 ,\nC58 ,C61 ,C64 ,C65 ,C81 ,C84 ,\nC86 ,C88 ,C93 ,C94 ,C140 ,C142 ,\nC147 ,C151 ,C152 ,C153 ,C197 ,C201 ,\nC202 ,C203 ,C204 ,C241 ,C244 ,C245 ,\nC319 ,C337 ,C338 ,C371 ,"];19[shape=box, label="id:19 level: 6\n14: V2 V4 V5 V9 V13 \nV16 V19 V33 V34 V36 V39 \nV41 V43 V45 \n78: C32( V2 V4 ) C33( V2 V5 ) C34( V2 V9 ) C36( V2 V13 ) C37( V2 V16 ) \nC39( V2 V19 ) C41( V2 V33 ) C42( V2 V34 ) C43( V2 V36 ) C44( V2 V39 ) C45( V2 V41 ) \nC46( V2 V43 ) C47( V2 V45 ) C66( V4 V5 ) C67( V4 V9 ) C69( V4 V13 ) C70( V4 V16 ) \nC72( V4 V19 ) C74( V4 V33 ) C75( V4 V34 ) C76( V4 V36 ) C77( V4 V39 ) C78( V4 V41 ) \nC79( V4 V43 ) C80( V4 V45 ) C81( V5 V9 ) C83( V5 V13 ) C85( V5 V16 ) C86( V5 V19 ) \nC88( V5 V33 ) C89( V5 V34 ) C90( V5 V36 ) C91( V5 V41 ) C92( V5 V43 ) C139( V9 V13 ) \nC141( V9 V16 ) C142( V9 V19 ) C147( V9 V33 ) C148( V9 V34 ) C149( V9 V41 ) C150( V9 V43 ) \nC181( V13 V16 ) C186( V13 V33 ) C187( V13 V34 ) C188( V13 V36 ) C189( V13 V39 ) C191( V13 V41 ) \nC193( V13 V43 ) C194( V13 V45 ) C216( V16 V19 ) C219( V16 V33 ) C220( V16 V34 ) C221( V16 V36 ) \nC222( V16 V41 ) C223( V16 V43 ) C225( V16 V45 ) C241( V19 V33 ) C242( V19 V34 ) C243( V19 V43 ) \nC333( V33 V34 ) C334( V33 V36 ) C335( V33 V41 ) C336( V33 V43 ) C339( V34 V36 ) C340( V34 V39 ) \nC341( V34 V41 ) C342( V34 V43 ) C343( V34 V45 ) C346( V36 V39 ) C347( V36 V41 ) C348( V36 V43 ) \nC349( V36 V45 ) C353( V39 V41 ) C355( V39 V43 ) C356( V39 V45 ) C364( V41 V43 ) C365( V41 V45 ) \nC369( V43 V45 ) "];15-&gt;19[label="13: V2 V4 V5 V9 V13 \nV16 V19 V33 V36 V39 V41 \nV43 V45 \n65: C32 ,C33 ,C34 ,C36 ,C37 ,\nC39 ,C41 ,C43 ,C44 ,C45 ,C46 ,\nC47 ,C66 ,C67 ,C69 ,C70 ,C72 ,\nC74 ,C76 ,C77 ,C78 ,C79 ,C80 ,\nC81 ,C83 ,C85 ,C86 ,C88 ,C90 ,\nC91 ,C92 ,C139 ,C141 ,C142 ,C147 ,\nC149 ,C150 ,C181 ,C186 ,C188 ,C189 ,\nC191 ,C193 ,C194 ,C216 ,C219 ,C221 ,\nC222 ,C223 ,C225 ,C241 ,C243 ,C334 ,\nC335 ,C336 ,C346 ,C347 ,C348 ,C349 ,\nC353 ,C355 ,C356 ,C364 ,C365 ,C369 ,"];20[shape=box, label="id:20 level: 6\n11: V0 V6 V10 V15 V18 \nV20 V21 V24 V38 V42 V47 \n55: C0( V0 V6 ) C2( V0 V10 ) C4( V0 V15 ) C5( V0 V18 ) C6( V0 V20 ) \nC7( V0 V21 ) C9( V0 V24 ) C12( V0 V38 ) C16( V0 V42 ) C18( V0 V47 ) C97( V6 V10 ) \nC99( V6 V15 ) C100( V6 V18 ) C101( V6 V20 ) C102( V6 V21 ) C104( V6 V24 ) C107( V6 V38 ) \nC111( V6 V42 ) C113( V6 V47 ) C154( V10 V15 ) C155( V10 V18 ) C156( V10 V20 ) C157( V10 V21 ) \nC158( V10 V24 ) C160( V10 V38 ) C162( V10 V42 ) C163( V10 V47 ) C205( V15 V18 ) C206( V15 V20 ) \nC207( V15 V21 ) C209( V15 V24 ) C210( V15 V38 ) C213( V15 V42 ) C215( V15 V47 ) C233( V18 V20 ) \nC234( V18 V21 ) C235( V18 V24 ) C236( V18 V38 ) C238( V18 V42 ) C239( V18 V47 ) C246( V20 V21 ) \nC248( V20 V24 ) C252( V20 V38 ) C254( V20 V42 ) C255( V20 V47 ) C257( V21 V24 ) C260( V21 V38 ) \nC262( V21 V42 ) C264( V21 V47 ) C282( V24 V38 ) C284( V24 V42 ) C286( V24 V47 ) C351( V38 V42 ) \nC352( V38 V47 ) C368( V42 V47 ) "];16-&gt;20[label="10: V0 V6 V10 V15 V18 \nV20 V21 V24 V42 V47 \n45: C0 ,C2 ,C4 ,C5 ,C6 ,\nC7 ,C9 ,C16 ,C18 ,C97 ,C99 ,\nC100 ,C101 ,C102 ,C104 ,C111 ,C113 ,\nC154 ,C155 ,C156 ,C157 ,C158 ,C162 ,\nC163 ,C205 ,C206 ,C207 ,C209 ,C213 ,\nC215 ,C233 ,C234 ,C235 ,C238 ,C239 ,\nC246 ,C248 ,C254 ,C255 ,C257 ,C262 ,\nC264 ,C284 ,C286 ,C368 ,"];21[shape=box, label="id:21 level: 7\n7: V26 V27 V28 V30 V35 \nV37 V46 \n21: C292( V26 V27 ) C293( V26 V28 ) C294( V26 V30 ) C295( V26 V35 ) C296( V26 V37 ) \nC297( V26 V46 ) C298( V27 V28 ) C299( V27 V30 ) C302( V27 V35 ) C303( V27 V37 ) C304( V27 V46 ) \nC306( V28 V30 ) C308( V28 V35 ) C309( V28 V37 ) C310( V28 V46 ) C316( V30 V35 ) C317( V30 V37 ) \nC318( V30 V46 ) C344( V35 V37 ) C345( V35 V46 ) C350( V37 V46 ) "];17-&gt;21[label="6: V26 V27 V28 V30 V35 \nV46 \n15: C292 ,C293 ,C294 ,C295 ,C297 ,\nC298 ,C299 ,C302 ,C304 ,C306 ,C308 ,\nC310 ,C316 ,C318 ,C345 ,"];22[shape=box, label="id:22 level: 7\n11: V1 V3 V9 V12 V14 \nV22 V29 V30 V44 V48 V49 \n43: C20( V1 V9 ) C21( V1 V12 ) C22( V1 V14 ) C25( V1 V22 ) C27( V1 V29 ) \nC29( V1 V44 ) C30( V1 V48 ) C31( V1 V49 ) C50( V3 V9 ) C51( V3 V12 ) C53( V3 V14 ) \nC55( V3 V22 ) C58( V3 V30 ) C64( V3 V48 ) C65( V3 V49 ) C138( V9 V12 ) C140( V9 V14 ) \nC143( V9 V22 ) C145( V9 V29 ) C151( V9 V44 ) C152( V9 V48 ) C153( V9 V49 ) C172( V12 V14 ) \nC173( V12 V22 ) C175( V12 V29 ) C176( V12 V30 ) C177( V12 V44 ) C178( V12 V48 ) C179( V12 V49 ) \nC198( V14 V22 ) C200( V14 V29 ) C202( V14 V44 ) C203( V14 V48 ) C204( V14 V49 ) C266( V22 V29 ) \nC267( V22 V30 ) C268( V22 V44 ) C269( V22 V48 ) C270( V22 V49 ) C312( V29 V44 ) C313( V29 V49 ) \nC319( V30 V48 ) C371( V44 V49 ) "];18-&gt;22[label="9: V1 V3 V9 V14 V29 \nV30 V44 V48 V49 \n24: C20 ,C22 ,C27 ,C29 ,C30 ,\nC31 ,C50 ,C53 ,C58 ,C64 ,C65 ,\nC140 ,C145 ,C151 ,C152 ,C153 ,C200 ,\nC202 ,C203 ,C204 ,C312 ,C313 ,C319 ,\nC371 ,"];23[shape=box, label="id:23 level: 7\n13: V2 V4 V5 V11 V16 \nV19 V33 V34 V36 V39 V41 \nV43 V45 \n67: C32( V2 V4 ) C33( V2 V5 ) C35( V2 V11 ) C37( V2 V16 ) C39( V2 V19 ) \nC41( V2 V33 ) C42( V2 V34 ) C43( V2 V36 ) C44( V2 V39 ) C45( V2 V41 ) C46( V2 V43 ) \nC47( V2 V45 ) C66( V4 V5 ) C68( V4 V11 ) C70( V4 V16 ) C72( V4 V19 ) C74( V4 V33 ) \nC75( V4 V34 ) C76( V4 V36 ) C77( V4 V39 ) C78( V4 V41 ) C79( V4 V43 ) C80( V4 V45 ) \nC82( V5 V11 ) C85( V5 V16 ) C86( V5 V19 ) C88( V5 V33 ) C89( V5 V34 ) C90( V5 V36 ) \nC91( V5 V41 ) C92( V5 V43 ) C164( V11 V16 ) C166( V11 V19 ) C167( V11 V33 ) C168( V11 V34 ) \nC169( V11 V36 ) C170( V11 V41 ) C171( V11 V43 ) C216( V16 V19 ) C219( V16 V33 ) C220( V16 V34 ) \nC221( V16 V36 ) C222( V16 V41 ) C223( V16 V43 ) C225( V16 V45 ) C241( V19 V33 ) C242( V19 V34 ) \nC243( V19 V43 ) C333( V33 V34 ) C334( V33 V36 ) C335( V33 V41 ) C336( V33 V43 ) C339( V34 V36 ) \nC340( V34 V39 ) C341( V34 V41 ) C342( V34 V43 ) C343( V34 V45 ) C346( V36 V39 ) C347( V36 V41 ) \nC348( V36 V43 ) C349( V36 V45 ) C353( V39 V41 ) C355( V39 V43 ) C356( V39 V45 ) C364( V41 V43 ) \nC365( V41 V45 ) C369( V43 V45 ) "];19-&gt;23[label="12: V2 V4 V5 V16 V19 \nV33 V34 V36 V39 V41 V43 \nV45 \n57: C32 ,C33 ,C37 ,C39 ,C41 ,\nC42 ,C43 ,C44 ,C45 ,C46 ,C47 ,\nC66 ,C70 ,C72 ,C74 ,C75 ,C76 ,\nC77 ,C78 ,C79 ,C80 ,C85 ,C86 ,\nC88 ,C89 ,C90 ,C91 ,C92 ,C216 ,\nC219 ,C220 ,C221 ,C222 ,C223 ,C225 ,\nC241 ,C242 ,C243 ,C333 ,C334 ,C335 ,\nC336 ,C339 ,C340 ,C341 ,C342 ,C343 ,\nC346 ,C347 ,C348 ,C349 ,C353 ,C355 ,\nC356 ,C364 ,C365 ,C369 ,"];24[shape=box, label="id:24 level: 7\n9: V6 V7 V10 V15 V18 \nV24 V38 V42 V47 \n36: C95( V6 V7 ) C97( V6 V10 ) C99( V6 V15 ) C100( V6 V18 ) C104( V6 V24 ) \nC107( V6 V38 ) C111( V6 V42 ) C113( V6 V47 ) C114( V7 V10 ) C115( V7 V15 ) C116( V7 V18 ) \nC117( V7 V24 ) C118( V7 V38 ) C119( V7 V42 ) C120( V7 V47 ) C154( V10 V15 ) C155( V10 V18 ) \nC158( V10 V24 ) C160( V10 V38 ) C162( V10 V42 ) C163( V10 V47 ) C205( V15 V18 ) C209( V15 V24 ) \nC210( V15 V38 ) C213( V15 V42 ) C215( V15 V47 ) C235( V18 V24 ) C236( V18 V38 ) C238( V18 V42 ) \nC239( V18 V47 ) C282( V24 V38 ) C284( V24 V42 ) C286( V24 V47 ) C351( V38 V42 ) C352( V38 V47 ) \nC368( V42 V47 ) "];20-&gt;24[label="8: V6 V10 V15 V18 V24 \nV38 V42 V47 \n28: C97 ,C99 ,C100 ,C104 ,C107 ,\nC111 ,C113 ,C154 ,C155 ,C158 ,C160 ,\nC162 ,C163 ,C205 ,C209 ,C210 ,C213 ,\nC215 ,C235 ,C236 ,C238 ,C239 ,C282 ,\nC284 ,C286 ,C351 ,C352 ,C368 ,"];25[shape=box, label="id:25 level: 8\n11: V1 V9 V12 V14 V22 \nV25 V29 V30 V44 V48 V49 \n46: C20( V1 V9 ) C21( V1 V12 ) C22( V1 V14 ) C25( V1 V22 ) C26( V1 V25 ) \nC27( V1 V29 ) C29( V1 V44 ) C30( V1 V48 ) C31( V1 V49 ) C138( V9 V12 ) C140( V9 V14 ) \nC143( V9 V22 ) C144( V9 V25 ) C145( V9 V29 ) C151( V9 V44 ) C152( V9 V48 ) C153( V9 V49 ) \nC172( V12 V14 ) C173( V12 V22 ) C174( V12 V25 ) C175( V12 V29 ) C176( V12 V30 ) C177( V12 V44 ) \nC178( V12 V48 ) C179( V12 V49 ) C198( V14 V22 ) C199( V14 V25 ) C200( V14 V29 ) C202( V14 V44 ) \nC203( V14 V48 ) C204( V14 V49 ) C265( V22 V25 ) C266( V22 V29 ) C267( V22 V30 ) C268( V22 V44 ) \nC269( V22 V48 ) C270( V22 V49 ) C287( V25 V29 ) C288( V25 V30 ) C289( V25 V44 ) C290( V25 V48 ) \nC291( V25 V49 ) C312( V29 V44 ) C313( V29 V49 ) C319( V30 V48 ) C371( V44 V49 ) "];22-&gt;25[label="10: V1 V9 V12 V14 V22 \nV29 V30 V44 V48 V49 \n36: C20 ,C21 ,C22 ,C25 ,C27 ,\nC29 ,C30 ,C31 ,C138 ,C140 ,C143 ,\nC145 ,C151 ,C152 ,C153 ,C172 ,C173 ,\nC175 ,C176 ,C177 ,C178 ,C179 ,C198 ,\nC200 ,C202 ,C203 ,C204 ,C266 ,C267 ,\nC268 ,C269 ,C270 ,C312 ,C313 ,C319 ,\nC371 ,"];26[shape=box, label="id:26 level: 8\n10: V2 V4 V11 V17 V34 \nV36 V39 V41 V43 V45 \n43: C32( V2 V4 ) C35( V2 V11 ) C38( V2 V17 ) C42( V2 V34 ) C43( V2 V36 ) \nC44( V2 V39 ) C45( V2 V41 ) C46( V2 V43 ) C47(</w:t>
      </w:r>
    </w:p>
    <w:p>
      <w:pPr>
        <w:pStyle w:val="PreformattedText"/>
        <w:bidi w:val="0"/>
        <w:spacing w:before="0" w:after="0"/>
        <w:jc w:val="left"/>
        <w:rPr/>
      </w:pPr>
      <w:r>
        <w:rPr/>
        <w:t xml:space="preserve"> </w:t>
      </w:r>
      <w:r>
        <w:rPr/>
        <w:t>V2 V45 ) C68( V4 V11 ) C71( V4 V17 ) \nC75( V4 V34 ) C76( V4 V36 ) C77( V4 V39 ) C78( V4 V41 ) C79( V4 V43 ) C80( V4 V45 ) \nC165( V11 V17 ) C168( V11 V34 ) C169( V11 V36 ) C170( V11 V41 ) C171( V11 V43 ) C227( V17 V34 ) \nC228( V17 V36 ) C229( V17 V39 ) C230( V17 V41 ) C231( V17 V43 ) C232( V17 V45 ) C339( V34 V36 ) \nC340( V34 V39 ) C341( V34 V41 ) C342( V34 V43 ) C343( V34 V45 ) C346( V36 V39 ) C347( V36 V41 ) \nC348( V36 V43 ) C349( V36 V45 ) C353( V39 V41 ) C355( V39 V43 ) C356( V39 V45 ) C364( V41 V43 ) \nC365( V41 V45 ) C369( V43 V45 ) "];23-&gt;26[label="9: V2 V4 V11 V34 V36 \nV39 V41 V43 V45 \n34: C32 ,C35 ,C42 ,C43 ,C44 ,\nC45 ,C46 ,C47 ,C68 ,C75 ,C76 ,\nC77 ,C78 ,C79 ,C80 ,C168 ,C169 ,\nC170 ,C171 ,C339 ,C340 ,C341 ,C342 ,\nC343 ,C346 ,C347 ,C348 ,C349 ,C353 ,\nC355 ,C356 ,C364 ,C365 ,C3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