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76: C3 C8 C13 C15 C17 \nC40 C47 C49 C56 C57 C58 \nC59 C60 C62 C63 C73 C80 \nC98 C103 C108 C110 C112 C122 \nC126 C146 C176 C182 C183 C184 \nC185 C190 C192 C194 C195 C208 \nC211 C214 C217 C218 C225 C232 \nC247 C256 C263 C267 C271 C272 \nC273 C274 C275 C276 C277 C278 \nC280 C285 C288 C305 C319 C324 \nC327 C329 C332 C343 C349 C354 \nC356 C357 C358 C360 C363 C365 \nC366 C367 C369 C372 C373 \n624: C3_=_C8( C3 C8 ) C3_=_C13( C3 C13 ) C3_=_C15( C3 C15 ) C3_=_C17( C3 C17 ) C3_=_C98( C3 C98 ) \nC3_=_C122( C3 C122 ) C3_=_C182( C3 C182 ) C3_=_C183( C3 C183 ) C3_=_C184( C3 C184 ) C3_=_C185( C3 C185 ) C3_=_C190( C3 C190 ) \nC3_=_C192( C3 C192 ) C3_=_C194( C3 C194 ) C3_=_C195( C3 C195 ) C8_=_C13( C8 C13 ) C8_=_C15( C8 C15 ) C8_=_C17( C8 C17 ) \nC8_=_C40( C8 C40 ) C8_=_C56( C8 C56 ) C8_=_C73( C8 C73 ) C8_=_C103( C8 C103 ) C8_=_C126( C8 C126 ) C8_=_C183( C8 C183 ) \nC8_=_C208( C8 C208 ) C8_=_C217( C8 C217 ) C8_=_C247( C8 C247 ) C8_=_C256( C8 C256 ) C8_=_C271( C8 C271 ) C8_=_C272( C8 C272 ) \nC8_=_C273( C8 C273 ) C8_=_C274( C8 C274 ) C8_=_C275( C8 C275 ) C8_=_C276( C8 C276 ) C8_=_C277( C8 C277 ) C8_=_C278( C8 C278 ) \nC8_=_C280( C8 C280 ) C13_=_C15( C13 C15 ) C13_=_C17( C13 C17 ) C13_=_C108( C13 C108 ) C13_=_C211( C13 C211 ) C13_=_C275( C13 C275 ) \nC13_=_C354( C13 C354 ) C13_=_C356( C13 C356 ) C13_=_C357( C13 C357 ) C15_=_C17( C15 C17 ) C15_=_C110( C15 C110 ) C15_=_C277( C15 C277 ) \nC15_=_C358( C15 C358 ) C15_=_C363( C15 C363 ) C15_=_C365( C15 C365 ) C15_=_C366( C15 C366 ) C17_=_C47( C17 C47 ) C17_=_C80( C17 C80 ) \nC17_=_C112( C17 C112 ) C17_=_C194( C17 C194 ) C17_=_C214( C17 C214 ) C17_=_C225( C17 C225 ) C17_=_C232( C17 C232 ) C17_=_C263( C17 C263 ) \nC17_=_C285( C17 C285 ) C17_=_C324( C17 C324 ) C17_=_C329( C17 C329 ) C17_=_C343( C17 C343 ) C17_=_C349( C17 C349 ) C17_=_C356( C17 C356 ) \nC17_=_C360( C17 C360 ) C17_=_C365( C17 C365 ) C17_=_C367( C17 C367 ) C17_=_C369( C17 C369 ) C17_=_C372( C17 C372 ) C40_=_C47( C40 C47 ) \nC40_=_C56( C40 C56 ) C40_=_C73( C40 C73 ) C40_=_C103( C40 C103 ) C40_=_C126( C40 C126 ) C40_=_C183( C40 C183 ) C40_=_C208( C40 C208 ) \nC40_=_C217( C40 C217 ) C40_=_C247( C40 C247 ) C40_=_C256( C40 C256 ) C40_=_C271( C40 C271 ) C40_=_C272( C40 C272 ) C40_=_C273( C40 C273 ) \nC40_=_C274( C40 C274 ) C40_=_C275( C40 C275 ) C40_=_C276( C40 C276 ) C40_=_C277( C40 C277 ) C40_=_C278( C40 C278 ) C40_=_C280( C40 C280 ) \nC47_=_C80( C47 C80 ) C47_=_C112( C47 C112 ) C47_=_C194( C47 C194 ) C47_=_C214( C47 C214 ) C47_=_C225( C47 C225 ) C47_=_C232( C47 C232 ) \nC47_=_C263( C47 C263 ) C47_=_C285( C47 C285 ) C47_=_C324( C47 C324 ) C47_=_C329( C47 C329 ) C47_=_C343( C47 C343 ) C47_=_C349( C47 C349 ) \nC47_=_C356( C47 C356 ) C47_=_C360( C47 C360 ) C47_=_C365( C47 C365 ) C47_=_C367( C47 C367 ) C47_=_C369( C47 C369 ) C47_=_C372( C47 C372 ) \nC49_=_C56( C49 C56 ) C49_=_C57( C49 C57 ) C49_=_C58( C49 C58 ) C49_=_C59( C49 C59 ) C49_=_C60( C49 C60 ) C49_=_C62( C49 C62 ) \nC49_=_C63( C49 C63 ) C49_=_C122( C49 C122 ) C49_=_C126( C49 C126 ) C56_=_C57( C56 C57 ) C56_=_C58( C56 C58 ) C56_=_C59( C56 C59 ) \nC56_=_C60( C56 C60 ) C56_=_C62( C56 C62 ) C56_=_C63( C56 C63 ) C56_=_C73( C56 C73 ) C56_=_C103( C56 C103 ) C56_=_C126( C56 C126 ) \nC56_=_C183( C56 C183 ) C56_=_C208( C56 C208 ) C56_=_C217( C56 C217 ) C56_=_C247( C56 C247 ) C56_=_C256( C56 C256 ) C56_=_C271( C56 C271 ) \nC56_=_C272( C56 C272 ) C56_=_C273( C56 C273 ) C56_=_C274( C56 C274 ) C56_=_C275( C56 C275 ) C56_=_C276( C56 C276 ) C56_=_C277( C56 C277 ) \nC56_=_C278( C56 C278 ) C56_=_C280( C56 C280 ) C57_=_C58( C57 C58 ) C57_=_C59( C57 C59 ) C57_=_C60( C57 C60 ) C57_=_C62( C57 C62 ) \nC57_=_C63( C57 C63 ) C57_=_C305( C57 C305 ) C58_=_C59( C58 C59 ) C58_=_C60( C58 C60 ) C58_=_C62( C58 C62 ) C58_=_C63( C58 C63 ) \nC58_=_C176( C58 C176 ) C58_=_C267( C58 C267 ) C58_=_C288( C58 C288 ) C58_=_C319( C58 C319 ) C59_=_C60( C59 C60 ) C59_=_C62( C59 C62 ) \nC59_=_C63( C59 C63 ) C59_=_C184( C59 C184 ) C59_=_C272( C59 C272 ) C59_=_C324( C59 C324 ) C59_=_C327( C59 C327 ) C60_=_C62( C60 C62 ) \nC60_=_C63( C60 C63 ) C60_=_C146( C60 C146 ) C60_=_C185( C60 C185 ) C60_=_C218( C60 C218 ) C60_=_C273( C60 C273 ) C60_=_C329( C60 C329 ) \nC60_=_C332( C60 C332 ) C62_=_C63( C62 C63 ) C62_=_C190( C62 C190 ) C62_=_C276( C62 C276 ) C62_=_C358( C62 C358 ) C62_=_C360( C62 C360 ) \nC63_=_C373( C63 C373 ) C73_=_C80( C73 C80 ) C73_=_C103( C73 C103 ) C73_=_C126( C73 C126 ) C73_=_C183( C73 C183 ) C73_=_C208( C73 C208 ) \nC73_=_C217( C73 C217 ) C73_=_C247( C73 C247 ) C73_=_C256( C73 C256 ) C73_=_C271( C73 C271 ) C73_=_C272( C73 C272 ) C73_=_C273( C73 C273 ) \nC73_=_C274( C73 C274 ) C73_=_C275( C73 C275 ) C73_=_C276( C73 C276 ) C73_=_C277( C73 C277 ) C73_=_C278( C73 C278 ) C73_=_C280( C73 C280 ) \nC80_=_C112( C80 C112 ) C80_=_C194( C80 C194 ) C80_=_C214( C80 C214 ) C80_=_C225( C80 C225 ) C80_=_C232( C80 C232 ) C80_=_C263( C80 C263 ) \nC80_=_C285( C80 C285 ) C80_=_C324( C80 C324 ) C80_=_C329( C80 C329 ) C80_=_C343( C80 C343 ) C80_=_C349( C80 C349 ) C80_=_C356( C80 C356 ) \nC80_=_C360( C80 C360 ) C80_=_C365( C80 C365 ) C80_=_C367( C80 C367 ) C80_=_C369( C80 C369 ) C80_=_C372( C80 C372 ) C98_=_C103( C98 C103 ) \nC98_=_C108( C98 C108 ) C98_=_C110( C98 C110 ) C98_=_C112( C98 C112 ) C98_=_C122( C98 C122 ) C98_=_C182( C98 C182 ) C98_=_C183( C98 C183 ) \nC98_=_C184( C98 C184 ) C98_=_C185( C98 C185 ) C98_=_C190( C98 C190 ) C98_=_C192( C98 C192 ) C98_=_C194( C98 C194 ) C98_=_C195( C98 C195 ) \nC103_=_C108( C103 C108 ) C103_=_C110( C103 C110 ) C103_=_C112( C103 C112 ) C103_=_C126( C103 C126 ) C103_=_C183( C103 C183 ) C103_=_C208( C103 C208 ) \nC103_=_C217( C103 C217 ) C103_=_C247( C103 C247 ) C103_=_C256( C103 C256 ) C103_=_C271( C103 C271 ) C103_=_C272( C103 C272 ) C103_=_C273( C103 C273 ) \nC103_=_C274( C103 C274 ) C103_=_C275( C103 C275 ) C103_=_C276( C103 C276 ) C103_=_C277( C103 C277 ) C103_=_C278( C103 C278 ) C103_=_C280( C103 C280 ) \nC108_=_C110( C108 C110 ) C108_=_C112( C108 C112 ) C108_=_C211( C108 C211 ) C108_=_C275( C108 C275 ) C108_=_C354( C108 C354 ) C108_=_C356( C108 C356 ) \nC108_=_C357( C108 C357 ) C110_=_C112( C110 C112 ) C110_=_C277( C110 C277 ) C110_=_C358( C110 C358 ) C110_=_C363( C110 C363 ) C110_=_C365( C110 C365 ) \nC110_=_C366( C110 C366 ) C112_=_C194( C112 C194 ) C112_=_C214( C112 C214 ) C112_=_C225( C112 C225 ) C112_=_C232( C112 C232 ) C112_=_C263( C112 C263 ) \nC112_=_C285( C112 C285 ) C112_=_C324( C112 C324 ) C112_=_C329( C112 C329 ) C112_=_C343( C112 C343 ) C112_=_C349( C112 C349 ) C112_=_C356( C112 C356 ) \nC112_=_C360( C112 C360 ) C112_=_C365( C112 C365 ) C112_=_C367( C112 C367 ) C112_=_C369( C112 C369 ) C112_=_C372( C112 C372 ) C122_=_C126( C122 C126 ) \nC122_=_C182( C122 C182 ) C122_=_C183( C122 C183 ) C122_=_C184( C122 C184 ) C122_=_C185( C122 C185 ) C122_=_C190( C122 C190 ) C122_=_C192( C122 C192 ) \nC122_=_C194( C122 C194 ) C122_=_C195( C122 C195 ) C126_=_C183( C126 C183 ) C126_=_C208( C126 C208 ) C126_=_C217( C126 C217 ) C126_=_C247( C126 C247 ) \nC126_=_C256( C126 C256 ) C126_=_C271( C126 C271 ) C126_=_C272( C126 C272 ) C126_=_C273( C126 C273 ) C126_=_C274( C126 C274 ) C126_=_C275( C126 C275 ) \nC126_=_C276( C126 C276 ) C126_=_C277( C126 C277 ) C126_=_C278( C126 C278 ) C126_=_C280( C126 C280 ) C146_=_C185( C146 C185 ) C146_=_C218( C146 C218 ) \nC146_=_C273( C146 C273 ) C146_=_C329( C146 C329 ) C146_=_C332( C146 C332 ) C176_=_C267( C176 C267 ) C176_=_C288( C176 C288 ) C176_=_C319( C176 C319 ) \nC182_=_C183( C182 C183 ) C182_=_C184( C182 C184 ) C182_=_C185( C182 C185 ) C182_=_C190( C182 C190 ) C182_=_C192( C182 C192 ) C182_=_C194( C182 C194 ) \nC182_=_C195( C182 C195 ) C182_=_C256( C182 C256 ) C182_=_C263( C182 C263 ) C183_=_C184( C183 C184 ) C183_=_C185( C183 C185 ) C183_=_C190( C183 C190 ) \nC183_=_C192( C183 C192 ) C183_=_C194( C183 C194 ) C183_=_C195( C183 C195 ) C183_=_C208( C183 C208 ) C183_=_C217( C183 C217 ) C183_=_C247( C183 C247 ) \nC183_=_C256( C183 C256 ) C183_=_C271( C183 C271 ) C183_=_C272( C183 C272 ) C183_=_C273( C183 C273 ) C183_=_C274( C183 C274 ) C183_=_C275( C183 C275 ) \nC183_=_C276( C183 C276 ) C183_=_C277( C183 C277 ) C183_=_C278( C183 C278 ) C183_=_C280( C183 C280 ) C184_=_C185( C184 C185 ) C184_=_C190( C184 C190 ) \nC184_=_C192( C184 C192 ) C184_=_C194( C184 C194 ) C184_=_C195( C184 C195 ) C184_=_C272( C184 C272 ) C184_=_C324( C184 C324 ) C184_=_C327( C184 C327 ) \nC185_=_C190( C185 C190 ) C185_=_C192( C185 C192 ) C185_=_C194( C185 C194 ) C185_=_C195( C185 C195 ) C185_=_C218( C185 C218 ) C185_=_C273( C185 C273 ) \nC185_=_C329( C185 C329 ) C185_=_C332( C185 C332 ) C190_=_C192( C190 C192 ) C190_=_C194( C190 C194 ) C190_=_C195( C190 C195 ) C190_=_C276( C190 C276 ) \nC190_=_C358( C190 C358 ) C190_=_C360( C190 C360 ) C192_=_C194( C192 C194 ) C192_=_C195( C192 C195 ) C192_=_C278( C192 C278 ) C192_=_C354( C192 C354 ) \nC192_=_C363( C192 C363 ) C192_=_C367( C192 C367 ) C194_=_C195( C194 C195 ) C194_=_C214( C194 C214 ) C194_=_C225( C194 C225 ) C194_=_C232( C194 C232 ) \nC194_=_C263( C194 C263 ) C194_=_C285( C194 C285 ) C194_=_C324( C194 C324 ) C194_=_C329( C194 C329 ) C194_=_C343( C194 C343 ) C194_=_C349( C194 C349 ) \nC194_=_C356( C194 C356 ) C194_=_C360( C194 C360 ) C194_=_C365( C194 C365 ) C194_=_C367( C194 C367 ) C194_=_C369( C194 C369 ) C194_=_C372( C194 C372 ) \nC195_=_C280( C195 C280 ) C195_=_C357( C195 C357 ) C195_=_C366( C195 C366 ) C195_=_C372( C195 C372 ) C208_=_C211( C208 C211 ) C208_=_C214( C208 C214 ) \nC208_=_C217( C208 C217 ) C208_=_C247( C208 C247 ) C208_=_C256( C208 C256 ) C208_=_C271( C208 C271 ) C208_=_C272( C208 C272 ) C208_=_C273( C208 C273 ) \nC208_=_C274( C208 C274 ) C208_=_C275( C208 C275 ) C208_=_C276( C208 C276 ) C208_=_C277( C208 C277 ) C208_=_C278( C208 C278 ) C208_=_C280( C208 C280 ) \nC211_=_C214( C211 C214 ) C211_=_C275( C211 C275 ) C211_=_C354( C211 C354 ) C211_=_C356( C211 C356 ) C211_=_C357( C211 C357 ) C214_=_C225( C214 C225 ) \nC214_=_C232( C214 C232 ) C214_=_C263( C214</w:t>
      </w:r>
    </w:p>
    <w:p>
      <w:pPr>
        <w:pStyle w:val="PreformattedText"/>
        <w:bidi w:val="0"/>
        <w:spacing w:before="0" w:after="0"/>
        <w:jc w:val="left"/>
        <w:rPr/>
      </w:pPr>
      <w:r>
        <w:rPr/>
        <w:t xml:space="preserve"> </w:t>
      </w:r>
      <w:r>
        <w:rPr/>
        <w:t>C263 ) C214_=_C285( C214 C285 ) C214_=_C324( C214 C324 ) C214_=_C329( C214 C329 ) C214_=_C343( C214 C343 ) \nC214_=_C349( C214 C349 ) C214_=_C356( C214 C356 ) C214_=_C360( C214 C360 ) C214_=_C365( C214 C365 ) C214_=_C367( C214 C367 ) C214_=_C369( C214 C369 ) \nC214_=_C372( C214 C372 ) C217_=_C218( C217 C218 ) C217_=_C225( C217 C225 ) C217_=_C247( C217 C247 ) C217_=_C256( C217 C256 ) C217_=_C271( C217 C271 ) \nC217_=_C272( C217 C272 ) C217_=_C273( C217 C273 ) C217_=_C274( C217 C274 ) C217_=_C275( C217 C275 ) C217_=_C276( C217 C276 ) C217_=_C277( C217 C277 ) \nC217_=_C278( C217 C278 ) C217_=_C280( C217 C280 ) C218_=_C225( C218 C225 ) C218_=_C273( C218 C273 ) C218_=_C329( C218 C329 ) C218_=_C332( C218 C332 ) \nC225_=_C232( C225 C232 ) C225_=_C263( C225 C263 ) C225_=_C285( C225 C285 ) C225_=_C324( C225 C324 ) C225_=_C329( C225 C329 ) C225_=_C343( C225 C343 ) \nC225_=_C349( C225 C349 ) C225_=_C356( C225 C356 ) C225_=_C360( C225 C360 ) C225_=_C365( C225 C365 ) C225_=_C367( C225 C367 ) C225_=_C369( C225 C369 ) \nC225_=_C372( C225 C372 ) C232_=_C263( C232 C263 ) C232_=_C285( C232 C285 ) C232_=_C324( C232 C324 ) C232_=_C329( C232 C329 ) C232_=_C343( C232 C343 ) \nC232_=_C349( C232 C349 ) C232_=_C356( C232 C356 ) C232_=_C360( C232 C360 ) C232_=_C365( C232 C365 ) C232_=_C367( C232 C367 ) C232_=_C369( C232 C369 ) \nC232_=_C372( C232 C372 ) C247_=_C256( C247 C256 ) C247_=_C271( C247 C271 ) C247_=_C272( C247 C272 ) C247_=_C273( C247 C273 ) C247_=_C274( C247 C274 ) \nC247_=_C275( C247 C275 ) C247_=_C276( C247 C276 ) C247_=_C277( C247 C277 ) C247_=_C278( C247 C278 ) C247_=_C280( C247 C280 ) C256_=_C263( C256 C263 ) \nC256_=_C271( C256 C271 ) C256_=_C272( C256 C272 ) C256_=_C273( C256 C273 ) C256_=_C274( C256 C274 ) C256_=_C275( C256 C275 ) C256_=_C276( C256 C276 ) \nC256_=_C277( C256 C277 ) C256_=_C278( C256 C278 ) C256_=_C280( C256 C280 ) C263_=_C285( C263 C285 ) C263_=_C324( C263 C324 ) C263_=_C329( C263 C329 ) \nC263_=_C343( C263 C343 ) C263_=_C349( C263 C349 ) C263_=_C356( C263 C356 ) C263_=_C360( C263 C360 ) C263_=_C365( C263 C365 ) C263_=_C367( C263 C367 ) \nC263_=_C369( C263 C369 ) C263_=_C372( C263 C372 ) C267_=_C288( C267 C288 ) C267_=_C319( C267 C319 ) C271_=_C272( C271 C272 ) C271_=_C273( C271 C273 ) \nC271_=_C274( C271 C274 ) C271_=_C275( C271 C275 ) C271_=_C276( C271 C276 ) C271_=_C277( C271 C277 ) C271_=_C278( C271 C278 ) C271_=_C280( C271 C280 ) \nC271_=_C285( C271 C285 ) C272_=_C273( C272 C273 ) C272_=_C274( C272 C274 ) C272_=_C275( C272 C275 ) C272_=_C276( C272 C276 ) C272_=_C277( C272 C277 ) \nC272_=_C278( C272 C278 ) C272_=_C280( C272 C280 ) C272_=_C324( C272 C324 ) C272_=_C327( C272 C327 ) C273_=_C274( C273 C274 ) C273_=_C275( C273 C275 ) \nC273_=_C276( C273 C276 ) C273_=_C277( C273 C277 ) C273_=_C278( C273 C278 ) C273_=_C280( C273 C280 ) C273_=_C329( C273 C329 ) C273_=_C332( C273 C332 ) \nC274_=_C275( C274 C275 ) C274_=_C276( C274 C276 ) C274_=_C277( C274 C277 ) C274_=_C278( C274 C278 ) C274_=_C280( C274 C280 ) C274_=_C349( C274 C349 ) \nC275_=_C276( C275 C276 ) C275_=_C277( C275 C277 ) C275_=_C278( C275 C278 ) C275_=_C280( C275 C280 ) C275_=_C354( C275 C354 ) C275_=_C356( C275 C356 ) \nC275_=_C357( C275 C357 ) C276_=_C277( C276 C277 ) C276_=_C278( C276 C278 ) C276_=_C280( C276 C280 ) C276_=_C358( C276 C358 ) C276_=_C360( C276 C360 ) \nC277_=_C278( C277 C278 ) C277_=_C280( C277 C280 ) C277_=_C358( C277 C358 ) C277_=_C363( C277 C363 ) C277_=_C365( C277 C365 ) C277_=_C366( C277 C366 ) \nC278_=_C280( C278 C280 ) C278_=_C354( C278 C354 ) C278_=_C363( C278 C363 ) C278_=_C367( C278 C367 ) C280_=_C357( C280 C357 ) C280_=_C366( C280 C366 ) \nC280_=_C372( C280 C372 ) C285_=_C324( C285 C324 ) C285_=_C329( C285 C329 ) C285_=_C343( C285 C343 ) C285_=_C349( C285 C349 ) C285_=_C356( C285 C356 ) \nC285_=_C360( C285 C360 ) C285_=_C365( C285 C365 ) C285_=_C367( C285 C367 ) C285_=_C369( C285 C369 ) C285_=_C372( C285 C372 ) C288_=_C319( C288 C319 ) \nC305_=_C319( C305 C319 ) C305_=_C327( C305 C327 ) C305_=_C332( C305 C332 ) C305_=_C373( C305 C373 ) C319_=_C327( C319 C327 ) C319_=_C332( C319 C332 ) \nC319_=_C373( C319 C373 ) C324_=_C327( C324 C327 ) C324_=_C329( C324 C329 ) C324_=_C343( C324 C343 ) C324_=_C349( C324 C349 ) C324_=_C356( C324 C356 ) \nC324_=_C360( C324 C360 ) C324_=_C365( C324 C365 ) C324_=_C367( C324 C367 ) C324_=_C369( C324 C369 ) C324_=_C372( C324 C372 ) C327_=_C332( C327 C332 ) \nC327_=_C373( C327 C373 ) C329_=_C332( C329 C332 ) C329_=_C343( C329 C343 ) C329_=_C349( C329 C349 ) C329_=_C356( C329 C356 ) C329_=_C360( C329 C360 ) \nC329_=_C365( C329 C365 ) C329_=_C367( C329 C367 ) C329_=_C369( C329 C369 ) C329_=_C372( C329 C372 ) C332_=_C373( C332 C373 ) C343_=_C349( C343 C349 ) \nC343_=_C356( C343 C356 ) C343_=_C360( C343 C360 ) C343_=_C365( C343 C365 ) C343_=_C367( C343 C367 ) C343_=_C369( C343 C369 ) C343_=_C372( C343 C372 ) \nC349_=_C356( C349 C356 ) C349_=_C360( C349 C360 ) C349_=_C365( C349 C365 ) C349_=_C367( C349 C367 ) C349_=_C369( C349 C369 ) C349_=_C372( C349 C372 ) \nC354_=_C356( C354 C356 ) C354_=_C357( C354 C357 ) C354_=_C363( C354 C363 ) C354_=_C367( C354 C367 ) C356_=_C357( C356 C357 ) C356_=_C360( C356 C360 ) \nC356_=_C365( C356 C365 ) C356_=_C367( C356 C367 ) C356_=_C369( C356 C369 ) C356_=_C372( C356 C372 ) C357_=_C366( C357 C366 ) C357_=_C372( C357 C372 ) \nC358_=_C360( C358 C360 ) C358_=_C363( C358 C363 ) C358_=_C365( C358 C365 ) C358_=_C366( C358 C366 ) C360_=_C365( C360 C365 ) C360_=_C367( C360 C367 ) \nC360_=_C369( C360 C369 ) C360_=_C372( C360 C372 ) C363_=_C365( C363 C365 ) C363_=_C366( C363 C366 ) C363_=_C367( C363 C367 ) C365_=_C366( C365 C366 ) \nC365_=_C367( C365 C367 ) C365_=_C369( C365 C369 ) C365_=_C372( C365 C372 ) C366_=_C372( C366 C372 ) C367_=_C369( C367 C369 ) C367_=_C372( C367 C372 ) \nC369_=_C372( C369 C372 ) "]28[shape=box, label="id:28 level: 1\n41: C8 C17 C40 C47 C56 \nC73 C80 C103 C112 C126 C183 \nC194 C208 C214 C217 C225 C232 \nC247 C256 C263 C271 C272 C273 \nC274 C275 C276 C277 C278 C279 \nC280 C285 C324 C329 C343 C349 \nC356 C360 C365 C367 C369 C372 \n437: C8_=_C17( C8 C17 ) C8_=_C40( C8 C40 ) C8_=_C56( C8 C56 ) C8_=_C73( C8 C73 ) C8_=_C103( C8 C103 ) \nC8_=_C126( C8 C126 ) C8_=_C183( C8 C183 ) C8_=_C208( C8 C208 ) C8_=_C217( C8 C217 ) C8_=_C247( C8 C247 ) C8_=_C256( C8 C256 ) \nC8_=_C271( C8 C271 ) C8_=_C272( C8 C272 ) C8_=_C273( C8 C273 ) C8_=_C274( C8 C274 ) C8_=_C275( C8 C275 ) C8_=_C276( C8 C276 ) \nC8_=_C277( C8 C277 ) C8_=_C278( C8 C278 ) C8_=_C279( C8 C279 ) C8_=_C280( C8 C280 ) C17_=_C47( C17 C47 ) C17_=_C80( C17 C80 ) \nC17_=_C112( C17 C112 ) C17_=_C194( C17 C194 ) C17_=_C214( C17 C214 ) C17_=_C225( C17 C225 ) C17_=_C232( C17 C232 ) C17_=_C263( C17 C263 ) \nC17_=_C279( C17 C279 ) C17_=_C285( C17 C285 ) C17_=_C324( C17 C324 ) C17_=_C329( C17 C329 ) C17_=_C343( C17 C343 ) C17_=_C349( C17 C349 ) \nC17_=_C356( C17 C356 ) C17_=_C360( C17 C360 ) C17_=_C365( C17 C365 ) C17_=_C367( C17 C367 ) C17_=_C369( C17 C369 ) C17_=_C372( C17 C372 ) \nC40_=_C47( C40 C47 ) C40_=_C56( C40 C56 ) C40_=_C73( C40 C73 ) C40_=_C103( C40 C103 ) C40_=_C126( C40 C126 ) C40_=_C183( C40 C183 ) \nC40_=_C208( C40 C208 ) C40_=_C217( C40 C217 ) C40_=_C247( C40 C247 ) C40_=_C256( C40 C256 ) C40_=_C271( C40 C271 ) C40_=_C272( C40 C272 ) \nC40_=_C273( C40 C273 ) C40_=_C274( C40 C274 ) C40_=_C275( C40 C275 ) C40_=_C276( C40 C276 ) C40_=_C277( C40 C277 ) C40_=_C278( C40 C278 ) \nC40_=_C279( C40 C279 ) C40_=_C280( C40 C280 ) C47_=_C80( C47 C80 ) C47_=_C112( C47 C112 ) C47_=_C194( C47 C194 ) C47_=_C214( C47 C214 ) \nC47_=_C225( C47 C225 ) C47_=_C232( C47 C232 ) C47_=_C263( C47 C263 ) C47_=_C279( C47 C279 ) C47_=_C285( C47 C285 ) C47_=_C324( C47 C324 ) \nC47_=_C329( C47 C329 ) C47_=_C343( C47 C343 ) C47_=_C349( C47 C349 ) C47_=_C356( C47 C356 ) C47_=_C360( C47 C360 ) C47_=_C365( C47 C365 ) \nC47_=_C367( C47 C367 ) C47_=_C369( C47 C369 ) C47_=_C372( C47 C372 ) C56_=_C73( C56 C73 ) C56_=_C103( C56 C103 ) C56_=_C126( C56 C126 ) \nC56_=_C183( C56 C183 ) C56_=_C208( C56 C208 ) C56_=_C217( C56 C217 ) C56_=_C247( C56 C247 ) C56_=_C256( C56 C256 ) C56_=_C271( C56 C271 ) \nC56_=_C272( C56 C272 ) C56_=_C273( C56 C273 ) C56_=_C274( C56 C274 ) C56_=_C275( C56 C275 ) C56_=_C276( C56 C276 ) C56_=_C277( C56 C277 ) \nC56_=_C278( C56 C278 ) C56_=_C279( C56 C279 ) C56_=_C280( C56 C280 ) C73_=_C80( C73 C80 ) C73_=_C103( C73 C103 ) C73_=_C126( C73 C126 ) \nC73_=_C183( C73 C183 ) C73_=_C208( C73 C208 ) C73_=_C217( C73 C217 ) C73_=_C247( C73 C247 ) C73_=_C256( C73 C256 ) C73_=_C271( C73 C271 ) \nC73_=_C272( C73 C272 ) C73_=_C273( C73 C273 ) C73_=_C274( C73 C274 ) C73_=_C275( C73 C275 ) C73_=_C276( C73 C276 ) C73_=_C277( C73 C277 ) \nC73_=_C278( C73 C278 ) C73_=_C279( C73 C279 ) C73_=_C280( C73 C280 ) C80_=_C112( C80 C112 ) C80_=_C194( C80 C194 ) C80_=_C214( C80 C214 ) \nC80_=_C225( C80 C225 ) C80_=_C232( C80 C232 ) C80_=_C263( C80 C263 ) C80_=_C279( C80 C279 ) C80_=_C285( C80 C285 ) C80_=_C324( C80 C324 ) \nC80_=_C329( C80 C329 ) C80_=_C343( C80 C343 ) C80_=_C349( C80 C349 ) C80_=_C356( C80 C356 ) C80_=_C360( C80 C360 ) C80_=_C365( C80 C365 ) \nC80_=_C367( C80 C367 ) C80_=_C369( C80 C369 ) C80_=_C372( C80 C372 ) C103_=_C112( C103 C112 ) C103_=_C126( C103 C126 ) C103_=_C183( C103 C183 ) \nC103_=_C208( C103 C208 ) C103_=_C217( C103 C217 ) C103_=_C247( C103 C247 ) C103_=_C256( C103 C256 ) C103_=_C271( C103 C271 ) C103_=_C272( C103 C272 ) \nC103_=_C273( C103 C273 ) C103_=_C274( C103 C274 ) C103_=_C275( C103 C275 ) C103_=_C276( C103 C276 ) C103_=_C277( C103 C277 ) C103_=_C278( C103 C278 ) \nC103_=_C279( C103 C279 ) C103_=_C280( C103 C280 ) C112_=_C194( C112 C194 ) C112_=_C214( C112 C214 ) C112_=_C225( C112 C225 ) C112_=_C232( C112 C232 ) \nC112_=_C263( C112 C263 ) C112_=_C279( C112 C279 ) C112_=_C285( C112 C285 ) C112_=_C324( C112 C324 ) C112_=_C329( C112 C329 ) C112_=_C343( C112 C343 ) \nC112_=_C349( C112 C349 ) C112_=_C356( C112 C356 ) C112_=_C360( C112 C360 ) C112_=_C365( C112 C365 ) C112_=_C367( C112 C367 ) C112_=_C369(</w:t>
      </w:r>
    </w:p>
    <w:p>
      <w:pPr>
        <w:pStyle w:val="PreformattedText"/>
        <w:bidi w:val="0"/>
        <w:spacing w:before="0" w:after="0"/>
        <w:jc w:val="left"/>
        <w:rPr/>
      </w:pPr>
      <w:r>
        <w:rPr/>
        <w:t xml:space="preserve"> </w:t>
      </w:r>
      <w:r>
        <w:rPr/>
        <w:t>C112 C369 ) \nC112_=_C372( C112 C372 ) C126_=_C183( C126 C183 ) C126_=_C208( C126 C208 ) C126_=_C217( C126 C217 ) C126_=_C247( C126 C247 ) C126_=_C256( C126 C256 ) \nC126_=_C271( C126 C271 ) C126_=_C272( C126 C272 ) C126_=_C273( C126 C273 ) C126_=_C274( C126 C274 ) C126_=_C275( C126 C275 ) C126_=_C276( C126 C276 ) \nC126_=_C277( C126 C277 ) C126_=_C278( C126 C278 ) C126_=_C279( C126 C279 ) C126_=_C280( C126 C280 ) C183_=_C194( C183 C194 ) C183_=_C208( C183 C208 ) \nC183_=_C217( C183 C217 ) C183_=_C247( C183 C247 ) C183_=_C256( C183 C256 ) C183_=_C271( C183 C271 ) C183_=_C272( C183 C272 ) C183_=_C273( C183 C273 ) \nC183_=_C274( C183 C274 ) C183_=_C275( C183 C275 ) C183_=_C276( C183 C276 ) C183_=_C277( C183 C277 ) C183_=_C278( C183 C278 ) C183_=_C279( C183 C279 ) \nC183_=_C280( C183 C280 ) C194_=_C214( C194 C214 ) C194_=_C225( C194 C225 ) C194_=_C232( C194 C232 ) C194_=_C263( C194 C263 ) C194_=_C279( C194 C279 ) \nC194_=_C285( C194 C285 ) C194_=_C324( C194 C324 ) C194_=_C329( C194 C329 ) C194_=_C343( C194 C343 ) C194_=_C349( C194 C349 ) C194_=_C356( C194 C356 ) \nC194_=_C360( C194 C360 ) C194_=_C365( C194 C365 ) C194_=_C367( C194 C367 ) C194_=_C369( C194 C369 ) C194_=_C372( C194 C372 ) C208_=_C214( C208 C214 ) \nC208_=_C217( C208 C217 ) C208_=_C247( C208 C247 ) C208_=_C256( C208 C256 ) C208_=_C271( C208 C271 ) C208_=_C272( C208 C272 ) C208_=_C273( C208 C273 ) \nC208_=_C274( C208 C274 ) C208_=_C275( C208 C275 ) C208_=_C276( C208 C276 ) C208_=_C277( C208 C277 ) C208_=_C278( C208 C278 ) C208_=_C279( C208 C279 ) \nC208_=_C280( C208 C280 ) C214_=_C225( C214 C225 ) C214_=_C232( C214 C232 ) C214_=_C263( C214 C263 ) C214_=_C279( C214 C279 ) C214_=_C285( C214 C285 ) \nC214_=_C324( C214 C324 ) C214_=_C329( C214 C329 ) C214_=_C343( C214 C343 ) C214_=_C349( C214 C349 ) C214_=_C356( C214 C356 ) C214_=_C360( C214 C360 ) \nC214_=_C365( C214 C365 ) C214_=_C367( C214 C367 ) C214_=_C369( C214 C369 ) C214_=_C372( C214 C372 ) C217_=_C225( C217 C225 ) C217_=_C247( C217 C247 ) \nC217_=_C256( C217 C256 ) C217_=_C271( C217 C271 ) C217_=_C272( C217 C272 ) C217_=_C273( C217 C273 ) C217_=_C274( C217 C274 ) C217_=_C275( C217 C275 ) \nC217_=_C276( C217 C276 ) C217_=_C277( C217 C277 ) C217_=_C278( C217 C278 ) C217_=_C279( C217 C279 ) C217_=_C280( C217 C280 ) C225_=_C232( C225 C232 ) \nC225_=_C263( C225 C263 ) C225_=_C279( C225 C279 ) C225_=_C285( C225 C285 ) C225_=_C324( C225 C324 ) C225_=_C329( C225 C329 ) C225_=_C343( C225 C343 ) \nC225_=_C349( C225 C349 ) C225_=_C356( C225 C356 ) C225_=_C360( C225 C360 ) C225_=_C365( C225 C365 ) C225_=_C367( C225 C367 ) C225_=_C369( C225 C369 ) \nC225_=_C372( C225 C372 ) C232_=_C263( C232 C263 ) C232_=_C279( C232 C279 ) C232_=_C285( C232 C285 ) C232_=_C324( C232 C324 ) C232_=_C329( C232 C329 ) \nC232_=_C343( C232 C343 ) C232_=_C349( C232 C349 ) C232_=_C356( C232 C356 ) C232_=_C360( C232 C360 ) C232_=_C365( C232 C365 ) C232_=_C367( C232 C367 ) \nC232_=_C369( C232 C369 ) C232_=_C372( C232 C372 ) C247_=_C256( C247 C256 ) C247_=_C271( C247 C271 ) C247_=_C272( C247 C272 ) C247_=_C273( C247 C273 ) \nC247_=_C274( C247 C274 ) C247_=_C275( C247 C275 ) C247_=_C276( C247 C276 ) C247_=_C277( C247 C277 ) C247_=_C278( C247 C278 ) C247_=_C279( C247 C279 ) \nC247_=_C280( C247 C280 ) C256_=_C263( C256 C263 ) C256_=_C271( C256 C271 ) C256_=_C272( C256 C272 ) C256_=_C273( C256 C273 ) C256_=_C274( C256 C274 ) \nC256_=_C275( C256 C275 ) C256_=_C276( C256 C276 ) C256_=_C277( C256 C277 ) C256_=_C278( C256 C278 ) C256_=_C279( C256 C279 ) C256_=_C280( C256 C280 ) \nC263_=_C279( C263 C279 ) C263_=_C285( C263 C285 ) C263_=_C324( C263 C324 ) C263_=_C329( C263 C329 ) C263_=_C343( C263 C343 ) C263_=_C349( C263 C349 ) \nC263_=_C356( C263 C356 ) C263_=_C360( C263 C360 ) C263_=_C365( C263 C365 ) C263_=_C367( C263 C367 ) C263_=_C369( C263 C369 ) C263_=_C372( C263 C372 ) \nC271_=_C272( C271 C272 ) C271_=_C273( C271 C273 ) C271_=_C274( C271 C274 ) C271_=_C275( C271 C275 ) C271_=_C276( C271 C276 ) C271_=_C277( C271 C277 ) \nC271_=_C278( C271 C278 ) C271_=_C279( C271 C279 ) C271_=_C280( C271 C280 ) C271_=_C285( C271 C285 ) C272_=_C273( C272 C273 ) C272_=_C274( C272 C274 ) \nC272_=_C275( C272 C275 ) C272_=_C276( C272 C276 ) C272_=_C277( C272 C277 ) C272_=_C278( C272 C278 ) C272_=_C279( C272 C279 ) C272_=_C280( C272 C280 ) \nC272_=_C324( C272 C324 ) C273_=_C274( C273 C274 ) C273_=_C275( C273 C275 ) C273_=_C276( C273 C276 ) C273_=_C277( C273 C277 ) C273_=_C278( C273 C278 ) \nC273_=_C279( C273 C279 ) C273_=_C280( C273 C280 ) C273_=_C329( C273 C329 ) C274_=_C275( C274 C275 ) C274_=_C276( C274 C276 ) C274_=_C277( C274 C277 ) \nC274_=_C278( C274 C278 ) C274_=_C279( C274 C279 ) C274_=_C280( C274 C280 ) C274_=_C349( C274 C349 ) C275_=_C276( C275 C276 ) C275_=_C277( C275 C277 ) \nC275_=_C278( C275 C278 ) C275_=_C279( C275 C279 ) C275_=_C280( C275 C280 ) C275_=_C356( C275 C356 ) C276_=_C277( C276 C277 ) C276_=_C278( C276 C278 ) \nC276_=_C279( C276 C279 ) C276_=_C280( C276 C280 ) C276_=_C360( C276 C360 ) C277_=_C278( C277 C278 ) C277_=_C279( C277 C279 ) C277_=_C280( C277 C280 ) \nC277_=_C365( C277 C365 ) C278_=_C279( C278 C279 ) C278_=_C280( C278 C280 ) C278_=_C367( C278 C367 ) C279_=_C280( C279 C280 ) C279_=_C285( C279 C285 ) \nC279_=_C324( C279 C324 ) C279_=_C329( C279 C329 ) C279_=_C343( C279 C343 ) C279_=_C349( C279 C349 ) C279_=_C356( C279 C356 ) C279_=_C360( C279 C360 ) \nC279_=_C365( C279 C365 ) C279_=_C367( C279 C367 ) C279_=_C369( C279 C369 ) C279_=_C372( C279 C372 ) C280_=_C372( C280 C372 ) C285_=_C324( C285 C324 ) \nC285_=_C329( C285 C329 ) C285_=_C343( C285 C343 ) C285_=_C349( C285 C349 ) C285_=_C356( C285 C356 ) C285_=_C360( C285 C360 ) C285_=_C365( C285 C365 ) \nC285_=_C367( C285 C367 ) C285_=_C369( C285 C369 ) C285_=_C372( C285 C372 ) C324_=_C329( C324 C329 ) C324_=_C343( C324 C343 ) C324_=_C349( C324 C349 ) \nC324_=_C356( C324 C356 ) C324_=_C360( C324 C360 ) C324_=_C365( C324 C365 ) C324_=_C367( C324 C367 ) C324_=_C369( C324 C369 ) C324_=_C372( C324 C372 ) \nC329_=_C343( C329 C343 ) C329_=_C349( C329 C349 ) C329_=_C356( C329 C356 ) C329_=_C360( C329 C360 ) C329_=_C365( C329 C365 ) C329_=_C367( C329 C367 ) \nC329_=_C369( C329 C369 ) C329_=_C372( C329 C372 ) C343_=_C349( C343 C349 ) C343_=_C356( C343 C356 ) C343_=_C360( C343 C360 ) C343_=_C365( C343 C365 ) \nC343_=_C367( C343 C367 ) C343_=_C369( C343 C369 ) C343_=_C372( C343 C372 ) C349_=_C356( C349 C356 ) C349_=_C360( C349 C360 ) C349_=_C365( C349 C365 ) \nC349_=_C367( C349 C367 ) C349_=_C369( C349 C369 ) C349_=_C372( C349 C372 ) C356_=_C360( C356 C360 ) C356_=_C365( C356 C365 ) C356_=_C367( C356 C367 ) \nC356_=_C369( C356 C369 ) C356_=_C372( C356 C372 ) C360_=_C365( C360 C365 ) C360_=_C367( C360 C367 ) C360_=_C369( C360 C369 ) C360_=_C372( C360 C372 ) \nC365_=_C367( C365 C367 ) C365_=_C369( C365 C369 ) C365_=_C372( C365 C372 ) C367_=_C369( C367 C369 ) C367_=_C372( C367 C372 ) C369_=_C372( C369 C372 ) "];27-&gt;28[label="40: C8 C17 C40 C47 C56 \nC73 C80 C103 C112 C126 C183 \nC194 C208 C214 C217 C225 C232 \nC247 C256 C263 C271 C272 C273 \nC274 C275 C276 C277 C278 C280 \nC285 C324 C329 C343 C349 C356 \nC360 C365 C367 C369 C372 \n397: C8_=_C17 ,C8_=_C40 ,C8_=_C56 ,C8_=_C73 ,C8_=_C103 ,\nC8_=_C126 ,C8_=_C183 ,C8_=_C208 ,C8_=_C217 ,C8_=_C247 ,C8_=_C256 ,\nC8_=_C271 ,C8_=_C272 ,C8_=_C273 ,C8_=_C274 ,C8_=_C275 ,C8_=_C276 ,\nC8_=_C277 ,C8_=_C278 ,C8_=_C280 ,C17_=_C47 ,C17_=_C80 ,C17_=_C112 ,\nC17_=_C194 ,C17_=_C214 ,C17_=_C225 ,C17_=_C232 ,C17_=_C263 ,C17_=_C285 ,\nC17_=_C324 ,C17_=_C329 ,C17_=_C343 ,C17_=_C349 ,C17_=_C356 ,C17_=_C360 ,\nC17_=_C365 ,C17_=_C367 ,C17_=_C369 ,C17_=_C372 ,C40_=_C47 ,C40_=_C56 ,\nC40_=_C73 ,C40_=_C103 ,C40_=_C126 ,C40_=_C183 ,C40_=_C208 ,C40_=_C217 ,\nC40_=_C247 ,C40_=_C256 ,C40_=_C271 ,C40_=_C272 ,C40_=_C273 ,C40_=_C274 ,\nC40_=_C275 ,C40_=_C276 ,C40_=_C277 ,C40_=_C278 ,C40_=_C280 ,C47_=_C80 ,\nC47_=_C112 ,C47_=_C194 ,C47_=_C214 ,C47_=_C225 ,C47_=_C232 ,C47_=_C263 ,\nC47_=_C285 ,C47_=_C324 ,C47_=_C329 ,C47_=_C343 ,C47_=_C349 ,C47_=_C356 ,\nC47_=_C360 ,C47_=_C365 ,C47_=_C367 ,C47_=_C369 ,C47_=_C372 ,C56_=_C73 ,\nC56_=_C103 ,C56_=_C126 ,C56_=_C183 ,C56_=_C208 ,C56_=_C217 ,C56_=_C247 ,\nC56_=_C256 ,C56_=_C271 ,C56_=_C272 ,C56_=_C273 ,C56_=_C274 ,C56_=_C275 ,\nC56_=_C276 ,C56_=_C277 ,C56_=_C278 ,C56_=_C280 ,C73_=_C80 ,C73_=_C103 ,\nC73_=_C126 ,C73_=_C183 ,C73_=_C208 ,C73_=_C217 ,C73_=_C247 ,C73_=_C256 ,\nC73_=_C271 ,C73_=_C272 ,C73_=_C273 ,C73_=_C274 ,C73_=_C275 ,C73_=_C276 ,\nC73_=_C277 ,C73_=_C278 ,C73_=_C280 ,C80_=_C112 ,C80_=_C194 ,C80_=_C214 ,\nC80_=_C225 ,C80_=_C232 ,C80_=_C263 ,C80_=_C285 ,C80_=_C324 ,C80_=_C329 ,\nC80_=_C343 ,C80_=_C349 ,C80_=_C356 ,C80_=_C360 ,C80_=_C365 ,C80_=_C367 ,\nC80_=_C369 ,C80_=_C372 ,C103_=_C112 ,C103_=_C126 ,C103_=_C183 ,C103_=_C208 ,\nC103_=_C217 ,C103_=_C247 ,C103_=_C256 ,C103_=_C271 ,C103_=_C272 ,C103_=_C273 ,\nC103_=_C274 ,C103_=_C275 ,C103_=_C276 ,C103_=_C277 ,C103_=_C278 ,C103_=_C280 ,\nC112_=_C194 ,C112_=_C214 ,C112_=_C225 ,C112_=_C232 ,C112_=_C263 ,C112_=_C285 ,\nC112_=_C324 ,C112_=_C329 ,C112_=_C343 ,C112_=_C349 ,C112_=_C356 ,C112_=_C360 ,\nC112_=_C365 ,C112_=_C367 ,C112_=_C369 ,C112_=_C372 ,C126_=_C183 ,C126_=_C208 ,\nC126_=_C217 ,C126_=_C247 ,C126_=_C256 ,C126_=_C271 ,C126_=_C272 ,C126_=_C273 ,\nC126_=_C274 ,C126_=_C275 ,C126_=_C276 ,C126_=_C277 ,C126_=_C278 ,C126_=_C280 ,\nC183_=_C194 ,C183_=_C208 ,C183_=_C217 ,C183_=_C247 ,C183_=_C256 ,C183_=_C271 ,\nC183_=_C272 ,C183_=_C273 ,C183_=_C274 ,C183_=_C275 ,C183_=_C276 ,C183_=_C277 ,\nC183_=_C278 ,C183_=_C280 ,C194_=_C214 ,C194_=_C225 ,C194_=_C232 ,C194_=_C263 ,\nC194_=_C285 ,C194_=_C324 ,C194_=_C329 ,C194_=_C343 ,C194_=_C349 ,C194_=_C356 ,\nC194_=_C360 ,C194_=_C365 ,C194_=_C367 ,C194_=_C369 ,C194_=_C372 ,C208_=_C214 ,\nC208_=_C217 ,C208_=_C247 ,C208_=_C256 ,C208_=_C271 ,C208_=_C272 ,C208_=_C273 ,\nC208_=_C274 ,C208_=_C275 ,C208_=_C276 ,C208_=_C277 ,C208_=_C278 ,C208_=_C280 ,\nC214_=_C225 ,C214_=_C232 ,C214_=_C263 ,C214_=_C285 ,C214_=_C324 ,C214_=_C329 ,\nC214_=_C343 ,C214_=_C349 ,C214_=_C356</w:t>
      </w:r>
    </w:p>
    <w:p>
      <w:pPr>
        <w:pStyle w:val="PreformattedText"/>
        <w:bidi w:val="0"/>
        <w:spacing w:before="0" w:after="0"/>
        <w:jc w:val="left"/>
        <w:rPr/>
      </w:pPr>
      <w:r>
        <w:rPr/>
        <w:t xml:space="preserve"> </w:t>
      </w:r>
      <w:r>
        <w:rPr/>
        <w:t>,C214_=_C360 ,C214_=_C365 ,C214_=_C367 ,\nC214_=_C369 ,C214_=_C372 ,C217_=_C225 ,C217_=_C247 ,C217_=_C256 ,C217_=_C271 ,\nC217_=_C272 ,C217_=_C273 ,C217_=_C274 ,C217_=_C275 ,C217_=_C276 ,C217_=_C277 ,\nC217_=_C278 ,C217_=_C280 ,C225_=_C232 ,C225_=_C263 ,C225_=_C285 ,C225_=_C324 ,\nC225_=_C329 ,C225_=_C343 ,C225_=_C349 ,C225_=_C356 ,C225_=_C360 ,C225_=_C365 ,\nC225_=_C367 ,C225_=_C369 ,C225_=_C372 ,C232_=_C263 ,C232_=_C285 ,C232_=_C324 ,\nC232_=_C329 ,C232_=_C343 ,C232_=_C349 ,C232_=_C356 ,C232_=_C360 ,C232_=_C365 ,\nC232_=_C367 ,C232_=_C369 ,C232_=_C372 ,C247_=_C256 ,C247_=_C271 ,C247_=_C272 ,\nC247_=_C273 ,C247_=_C274 ,C247_=_C275 ,C247_=_C276 ,C247_=_C277 ,C247_=_C278 ,\nC247_=_C280 ,C256_=_C263 ,C256_=_C271 ,C256_=_C272 ,C256_=_C273 ,C256_=_C274 ,\nC256_=_C275 ,C256_=_C276 ,C256_=_C277 ,C256_=_C278 ,C256_=_C280 ,C263_=_C285 ,\nC263_=_C324 ,C263_=_C329 ,C263_=_C343 ,C263_=_C349 ,C263_=_C356 ,C263_=_C360 ,\nC263_=_C365 ,C263_=_C367 ,C263_=_C369 ,C263_=_C372 ,C271_=_C272 ,C271_=_C273 ,\nC271_=_C274 ,C271_=_C275 ,C271_=_C276 ,C271_=_C277 ,C271_=_C278 ,C271_=_C280 ,\nC271_=_C285 ,C272_=_C273 ,C272_=_C274 ,C272_=_C275 ,C272_=_C276 ,C272_=_C277 ,\nC272_=_C278 ,C272_=_C280 ,C272_=_C324 ,C273_=_C274 ,C273_=_C275 ,C273_=_C276 ,\nC273_=_C277 ,C273_=_C278 ,C273_=_C280 ,C273_=_C329 ,C274_=_C275 ,C274_=_C276 ,\nC274_=_C277 ,C274_=_C278 ,C274_=_C280 ,C274_=_C349 ,C275_=_C276 ,C275_=_C277 ,\nC275_=_C278 ,C275_=_C280 ,C275_=_C356 ,C276_=_C277 ,C276_=_C278 ,C276_=_C280 ,\nC276_=_C360 ,C277_=_C278 ,C277_=_C280 ,C277_=_C365 ,C278_=_C280 ,C278_=_C367 ,\nC280_=_C372 ,C285_=_C324 ,C285_=_C329 ,C285_=_C343 ,C285_=_C349 ,C285_=_C356 ,\nC285_=_C360 ,C285_=_C365 ,C285_=_C367 ,C285_=_C369 ,C285_=_C372 ,C324_=_C329 ,\nC324_=_C343 ,C324_=_C349 ,C324_=_C356 ,C324_=_C360 ,C324_=_C365 ,C324_=_C367 ,\nC324_=_C369 ,C324_=_C372 ,C329_=_C343 ,C329_=_C349 ,C329_=_C356 ,C329_=_C360 ,\nC329_=_C365 ,C329_=_C367 ,C329_=_C369 ,C329_=_C372 ,C343_=_C349 ,C343_=_C356 ,\nC343_=_C360 ,C343_=_C365 ,C343_=_C367 ,C343_=_C369 ,C343_=_C372 ,C349_=_C356 ,\nC349_=_C360 ,C349_=_C365 ,C349_=_C367 ,C349_=_C369 ,C349_=_C372 ,C356_=_C360 ,\nC356_=_C365 ,C356_=_C367 ,C356_=_C369 ,C356_=_C372 ,C360_=_C365 ,C360_=_C367 ,\nC360_=_C369 ,C360_=_C372 ,C365_=_C367 ,C365_=_C369 ,C365_=_C372 ,C367_=_C369 ,\nC367_=_C372 ,C369_=_C372 ,"];29[shape=box, label="id:29 level: 1\n83: C3 C13 C15 C32 C33 \nC34 C35 C37 C38 C39 C40 \nC41 C42 C43 C45 C46 C47 \nC49 C52 C56 C57 C58 C59 \nC60 C62 C63 C69 C73 C77 \nC80 C83 C98 C108 C110 C122 \nC139 C146 C176 C180 C181 C182 \nC183 C184 C185 C186 C187 C188 \nC190 C191 C192 C193 C194 C195 \nC211 C217 C218 C225 C229 C232 \nC267 C274 C275 C277 C288 C305 \nC319 C327 C332 C340 C343 C346 \nC349 C353 C354 C355 C356 C357 \nC358 C363 C365 C366 C369 C373 \n655: C3_=_C13( C3 C13 ) C3_=_C15( C3 C15 ) C3_=_C52( C3 C52 ) C3_=_C69( C3 C69 ) C3_=_C83( C3 C83 ) \nC3_=_C98( C3 C98 ) C3_=_C122( C3 C122 ) C3_=_C139( C3 C139 ) C3_=_C180( C3 C180 ) C3_=_C181( C3 C181 ) C3_=_C182( C3 C182 ) \nC3_=_C183( C3 C183 ) C3_=_C184( C3 C184 ) C3_=_C185( C3 C185 ) C3_=_C186( C3 C186 ) C3_=_C187( C3 C187 ) C3_=_C188( C3 C188 ) \nC3_=_C190( C3 C190 ) C3_=_C191( C3 C191 ) C3_=_C192( C3 C192 ) C3_=_C193( C3 C193 ) C3_=_C194( C3 C194 ) C3_=_C195( C3 C195 ) \nC13_=_C15( C13 C15 ) C13_=_C77( C13 C77 ) C13_=_C108( C13 C108 ) C13_=_C211( C13 C211 ) C13_=_C229( C13 C229 ) C13_=_C275( C13 C275 ) \nC13_=_C340( C13 C340 ) C13_=_C346( C13 C346 ) C13_=_C353( C13 C353 ) C13_=_C354( C13 C354 ) C13_=_C355( C13 C355 ) C13_=_C356( C13 C356 ) \nC13_=_C357( C13 C357 ) C15_=_C45( C15 C45 ) C15_=_C110( C15 C110 ) C15_=_C191( C15 C191 ) C15_=_C277( C15 C277 ) C15_=_C353( C15 C353 ) \nC15_=_C358( C15 C358 ) C15_=_C363( C15 C363 ) C15_=_C365( C15 C365 ) C15_=_C366( C15 C366 ) C32_=_C33( C32 C33 ) C32_=_C34( C32 C34 ) \nC32_=_C35( C32 C35 ) C32_=_C37( C32 C37 ) C32_=_C38( C32 C38 ) C32_=_C39( C32 C39 ) C32_=_C40( C32 C40 ) C32_=_C41( C32 C41 ) \nC32_=_C42( C32 C42 ) C32_=_C43( C32 C43 ) C32_=_C45( C32 C45 ) C32_=_C46( C32 C46 ) C32_=_C47( C32 C47 ) C32_=_C69( C32 C69 ) \nC32_=_C73( C32 C73 ) C32_=_C77( C32 C77 ) C32_=_C80( C32 C80 ) C33_=_C34( C33 C34 ) C33_=_C35( C33 C35 ) C33_=_C37( C33 C37 ) \nC33_=_C38( C33 C38 ) C33_=_C39( C33 C39 ) C33_=_C40( C33 C40 ) C33_=_C41( C33 C41 ) C33_=_C42( C33 C42 ) C33_=_C43( C33 C43 ) \nC33_=_C45( C33 C45 ) C33_=_C46( C33 C46 ) C33_=_C47( C33 C47 ) C33_=_C83( C33 C83 ) C34_=_C35( C34 C35 ) C34_=_C37( C34 C37 ) \nC34_=_C38( C34 C38 ) C34_=_C39( C34 C39 ) C34_=_C40( C34 C40 ) C34_=_C41( C34 C41 ) C34_=_C42( C34 C42 ) C34_=_C43( C34 C43 ) \nC34_=_C45( C34 C45 ) C34_=_C46( C34 C46 ) C34_=_C47( C34 C47 ) C34_=_C139( C34 C139 ) C34_=_C146( C34 C146 ) C35_=_C37( C35 C37 ) \nC35_=_C38( C35 C38 ) C35_=_C39( C35 C39 ) C35_=_C40( C35 C40 ) C35_=_C41( C35 C41 ) C35_=_C42( C35 C42 ) C35_=_C43( C35 C43 ) \nC35_=_C45( C35 C45 ) C35_=_C46( C35 C46 ) C35_=_C47( C35 C47 ) C37_=_C38( C37 C38 ) C37_=_C39( C37 C39 ) C37_=_C40( C37 C40 ) \nC37_=_C41( C37 C41 ) C37_=_C42( C37 C42 ) C37_=_C43( C37 C43 ) C37_=_C45( C37 C45 ) C37_=_C46( C37 C46 ) C37_=_C47( C37 C47 ) \nC37_=_C181( C37 C181 ) C37_=_C217( C37 C217 ) C37_=_C218( C37 C218 ) C37_=_C225( C37 C225 ) C38_=_C39( C38 C39 ) C38_=_C40( C38 C40 ) \nC38_=_C41( C38 C41 ) C38_=_C42( C38 C42 ) C38_=_C43( C38 C43 ) C38_=_C45( C38 C45 ) C38_=_C46( C38 C46 ) C38_=_C47( C38 C47 ) \nC38_=_C229( C38 C229 ) C38_=_C232( C38 C232 ) C39_=_C40( C39 C40 ) C39_=_C41( C39 C41 ) C39_=_C42( C39 C42 ) C39_=_C43( C39 C43 ) \nC39_=_C45( C39 C45 ) C39_=_C46( C39 C46 ) C39_=_C47( C39 C47 ) C40_=_C41( C40 C41 ) C40_=_C42( C40 C42 ) C40_=_C43( C40 C43 ) \nC40_=_C45( C40 C45 ) C40_=_C46( C40 C46 ) C40_=_C47( C40 C47 ) C40_=_C56( C40 C56 ) C40_=_C73( C40 C73 ) C40_=_C183( C40 C183 ) \nC40_=_C217( C40 C217 ) C40_=_C274( C40 C274 ) C40_=_C275( C40 C275 ) C40_=_C277( C40 C277 ) C41_=_C42( C41 C42 ) C41_=_C43( C41 C43 ) \nC41_=_C45( C41 C45 ) C41_=_C46( C41 C46 ) C41_=_C47( C41 C47 ) C41_=_C186( C41 C186 ) C42_=_C43( C42 C43 ) C42_=_C45( C42 C45 ) \nC42_=_C46( C42 C46 ) C42_=_C47( C42 C47 ) C42_=_C187( C42 C187 ) C42_=_C340( C42 C340 ) C42_=_C343( C42 C343 ) C43_=_C45( C43 C45 ) \nC43_=_C46( C43 C46 ) C43_=_C47( C43 C47 ) C43_=_C188( C43 C188 ) C43_=_C274( C43 C274 ) C43_=_C346( C43 C346 ) C43_=_C349( C43 C349 ) \nC45_=_C46( C45 C46 ) C45_=_C47( C45 C47 ) C45_=_C110( C45 C110 ) C45_=_C191( C45 C191 ) C45_=_C277( C45 C277 ) C45_=_C353( C45 C353 ) \nC45_=_C358( C45 C358 ) C45_=_C363( C45 C363 ) C45_=_C365( C45 C365 ) C45_=_C366( C45 C366 ) C46_=_C47( C46 C47 ) C46_=_C193( C46 C193 ) \nC46_=_C355( C46 C355 ) C46_=_C369( C46 C369 ) C47_=_C80( C47 C80 ) C47_=_C194( C47 C194 ) C47_=_C225( C47 C225 ) C47_=_C232( C47 C232 ) \nC47_=_C343( C47 C343 ) C47_=_C349( C47 C349 ) C47_=_C356( C47 C356 ) C47_=_C365( C47 C365 ) C47_=_C369( C47 C369 ) C49_=_C52( C49 C52 ) \nC49_=_C56( C49 C56 ) C49_=_C57( C49 C57 ) C49_=_C58( C49 C58 ) C49_=_C59( C49 C59 ) C49_=_C60( C49 C60 ) C49_=_C62( C49 C62 ) \nC49_=_C63( C49 C63 ) C49_=_C122( C49 C122 ) C52_=_C56( C52 C56 ) C52_=_C57( C52 C57 ) C52_=_C58( C52 C58 ) C52_=_C59( C52 C59 ) \nC52_=_C60( C52 C60 ) C52_=_C62( C52 C62 ) C52_=_C63( C52 C63 ) C52_=_C69( C52 C69 ) C52_=_C83( C52 C83 ) C52_=_C98( C52 C98 ) \nC52_=_C122( C52 C122 ) C52_=_C139( C52 C139 ) C52_=_C180( C52 C180 ) C52_=_C181( C52 C181 ) C52_=_C182( C52 C182 ) C52_=_C183( C52 C183 ) \nC52_=_C184( C52 C184 ) C52_=_C185( C52 C185 ) C52_=_C186( C52 C186 ) C52_=_C187( C52 C187 ) C52_=_C188( C52 C188 ) C52_=_C190( C52 C190 ) \nC52_=_C191( C52 C191 ) C52_=_C192( C52 C192 ) C52_=_C193( C52 C193 ) C52_=_C194( C52 C194 ) C52_=_C195( C52 C195 ) C56_=_C57( C56 C57 ) \nC56_=_C58( C56 C58 ) C56_=_C59( C56 C59 ) C56_=_C60( C56 C60 ) C56_=_C62( C56 C62 ) C56_=_C63( C56 C63 ) C56_=_C73( C56 C73 ) \nC56_=_C183( C56 C183 ) C56_=_C217( C56 C217 ) C56_=_C274( C56 C274 ) C56_=_C275( C56 C275 ) C56_=_C277( C56 C277 ) C57_=_C58( C57 C58 ) \nC57_=_C59( C57 C59 ) C57_=_C60( C57 C60 ) C57_=_C62( C57 C62 ) C57_=_C63( C57 C63 ) C57_=_C305( C57 C305 ) C58_=_C59( C58 C59 ) \nC58_=_C60( C58 C60 ) C58_=_C62( C58 C62 ) C58_=_C63( C58 C63 ) C58_=_C176( C58 C176 ) C58_=_C267( C58 C267 ) C58_=_C288( C58 C288 ) \nC58_=_C319( C58 C319 ) C59_=_C60( C59 C60 ) C59_=_C62( C59 C62 ) C59_=_C63( C59 C63 ) C59_=_C184( C59 C184 ) C59_=_C327( C59 C327 ) \nC60_=_C62( C60 C62 ) C60_=_C63( C60 C63 ) C60_=_C146( C60 C146 ) C60_=_C185( C60 C185 ) C60_=_C218( C60 C218 ) C60_=_C332( C60 C332 ) \nC62_=_C63( C62 C63 ) C62_=_C190( C62 C190 ) C62_=_C358( C62 C358 ) C63_=_C373( C63 C373 ) C69_=_C73( C69 C73 ) C69_=_C77( C69 C77 ) \nC69_=_C80( C69 C80 ) C69_=_C83( C69 C83 ) C69_=_C98( C69 C98 ) C69_=_C122( C69 C122 ) C69_=_C139( C69 C139 ) C69_=_C180( C69 C180 ) \nC69_=_C181( C69 C181 ) C69_=_C182( C69 C182 ) C69_=_C183( C69 C183 ) C69_=_C184( C69 C184 ) C69_=_C185( C69 C185 ) C69_=_C186( C69 C186 ) \nC69_=_C187( C69 C187 ) C69_=_C188( C69 C188 ) C69_=_C190( C69 C190 ) C69_=_C191( C69 C191 ) C69_=_C192( C69 C192 ) C69_=_C193( C69 C193 ) \nC69_=_C194( C69 C194 ) C69_=_C195( C69 C195 ) C73_=_C77( C73 C77 ) C73_=_C80( C73 C80 ) C73_=_C183( C73 C183 ) C73_=_C217( C73 C217 ) \nC73_=_C274( C73 C274 ) C73_=_C275( C73 C275 ) C73_=_C277( C73 C277 ) C77_=_C80( C77 C80 ) C77_=_C108( C77 C108 ) C77_=_C211( C77 C211 ) \nC77_=_C229( C77 C229 ) C77_=_C275( C77 C275 ) C77_=_C340( C77 C340 ) C77_=_C346( C77 C346 ) C77_=_C353( C77 C353 ) C77_=_C354( C77 C354 ) \nC77_=_C355( C77 C355 ) C77_=_C356( C77 C356 ) C77_=_C357( C77 C357 ) C80_=_C194( C80 C194 ) C80_=_C225( C80 C225 ) C80_=_C232( C80 C232 ) \nC80_=_C343( C80 C343 ) C80_=_C349( C80 C349 ) C80_=_C356( C80 C356 ) C80_=_C365( C80 C365 ) C80_=_C369( C80 C369 ) C83_=_C98( C83 C98 ) \nC83_=_C122( C83 C122 ) C83_=_C139( C83 C139 ) C83_=_C180( C83 C180 ) C83_=_C181( C83 C181 ) C83_=_C182( C83 C182 ) C83_=_C183( C83 C183 ) \nC83_=_C184( C83 C184 ) C83_=_C185( C83 C185 ) C83_=_C186( C83 C186 ) C83_=_C187( C83 C187 ) C83_=_C188(</w:t>
      </w:r>
    </w:p>
    <w:p>
      <w:pPr>
        <w:pStyle w:val="PreformattedText"/>
        <w:bidi w:val="0"/>
        <w:spacing w:before="0" w:after="0"/>
        <w:jc w:val="left"/>
        <w:rPr/>
      </w:pPr>
      <w:r>
        <w:rPr/>
        <w:t xml:space="preserve"> </w:t>
      </w:r>
      <w:r>
        <w:rPr/>
        <w:t>C83 C188 ) C83_=_C190( C83 C190 ) \nC83_=_C191( C83 C191 ) C83_=_C192( C83 C192 ) C83_=_C193( C83 C193 ) C83_=_C194( C83 C194 ) C83_=_C195( C83 C195 ) C98_=_C108( C98 C108 ) \nC98_=_C110( C98 C110 ) C98_=_C122( C98 C122 ) C98_=_C139( C98 C139 ) C98_=_C180( C98 C180 ) C98_=_C181( C98 C181 ) C98_=_C182( C98 C182 ) \nC98_=_C183( C98 C183 ) C98_=_C184( C98 C184 ) C98_=_C185( C98 C185 ) C98_=_C186( C98 C186 ) C98_=_C187( C98 C187 ) C98_=_C188( C98 C188 ) \nC98_=_C190( C98 C190 ) C98_=_C191( C98 C191 ) C98_=_C192( C98 C192 ) C98_=_C193( C98 C193 ) C98_=_C194( C98 C194 ) C98_=_C195( C98 C195 ) \nC108_=_C110( C108 C110 ) C108_=_C211( C108 C211 ) C108_=_C229( C108 C229 ) C108_=_C275( C108 C275 ) C108_=_C340( C108 C340 ) C108_=_C346( C108 C346 ) \nC108_=_C353( C108 C353 ) C108_=_C354( C108 C354 ) C108_=_C355( C108 C355 ) C108_=_C356( C108 C356 ) C108_=_C357( C108 C357 ) C110_=_C191( C110 C191 ) \nC110_=_C277( C110 C277 ) C110_=_C353( C110 C353 ) C110_=_C358( C110 C358 ) C110_=_C363( C110 C363 ) C110_=_C365( C110 C365 ) C110_=_C366( C110 C366 ) \nC122_=_C139( C122 C139 ) C122_=_C180( C122 C180 ) C122_=_C181( C122 C181 ) C122_=_C182( C122 C182 ) C122_=_C183( C122 C183 ) C122_=_C184( C122 C184 ) \nC122_=_C185( C122 C185 ) C122_=_C186( C122 C186 ) C122_=_C187( C122 C187 ) C122_=_C188( C122 C188 ) C122_=_C190( C122 C190 ) C122_=_C191( C122 C191 ) \nC122_=_C192( C122 C192 ) C122_=_C193( C122 C193 ) C122_=_C194( C122 C194 ) C122_=_C195( C122 C195 ) C139_=_C146( C139 C146 ) C139_=_C180( C139 C180 ) \nC139_=_C181( C139 C181 ) C139_=_C182( C139 C182 ) C139_=_C183( C139 C183 ) C139_=_C184( C139 C184 ) C139_=_C185( C139 C185 ) C139_=_C186( C139 C186 ) \nC139_=_C187( C139 C187 ) C139_=_C188( C139 C188 ) C139_=_C190( C139 C190 ) C139_=_C191( C139 C191 ) C139_=_C192( C139 C192 ) C139_=_C193( C139 C193 ) \nC139_=_C194( C139 C194 ) C139_=_C195( C139 C195 ) C146_=_C185( C146 C185 ) C146_=_C218( C146 C218 ) C146_=_C332( C146 C332 ) C176_=_C267( C176 C267 ) \nC176_=_C288( C176 C288 ) C176_=_C319( C176 C319 ) C180_=_C181( C180 C181 ) C180_=_C182( C180 C182 ) C180_=_C183( C180 C183 ) C180_=_C184( C180 C184 ) \nC180_=_C185( C180 C185 ) C180_=_C186( C180 C186 ) C180_=_C187( C180 C187 ) C180_=_C188( C180 C188 ) C180_=_C190( C180 C190 ) C180_=_C191( C180 C191 ) \nC180_=_C192( C180 C192 ) C180_=_C193( C180 C193 ) C180_=_C194( C180 C194 ) C180_=_C195( C180 C195 ) C181_=_C182( C181 C182 ) C181_=_C183( C181 C183 ) \nC181_=_C184( C181 C184 ) C181_=_C185( C181 C185 ) C181_=_C186( C181 C186 ) C181_=_C187( C181 C187 ) C181_=_C188( C181 C188 ) C181_=_C190( C181 C190 ) \nC181_=_C191( C181 C191 ) C181_=_C192( C181 C192 ) C181_=_C193( C181 C193 ) C181_=_C194( C181 C194 ) C181_=_C195( C181 C195 ) C181_=_C217( C181 C217 ) \nC181_=_C218( C181 C218 ) C181_=_C225( C181 C225 ) C182_=_C183( C182 C183 ) C182_=_C184( C182 C184 ) C182_=_C185( C182 C185 ) C182_=_C186( C182 C186 ) \nC182_=_C187( C182 C187 ) C182_=_C188( C182 C188 ) C182_=_C190( C182 C190 ) C182_=_C191( C182 C191 ) C182_=_C192( C182 C192 ) C182_=_C193( C182 C193 ) \nC182_=_C194( C182 C194 ) C182_=_C195( C182 C195 ) C183_=_C184( C183 C184 ) C183_=_C185( C183 C185 ) C183_=_C186( C183 C186 ) C183_=_C187( C183 C187 ) \nC183_=_C188( C183 C188 ) C183_=_C190( C183 C190 ) C183_=_C191( C183 C191 ) C183_=_C192( C183 C192 ) C183_=_C193( C183 C193 ) C183_=_C194( C183 C194 ) \nC183_=_C195( C183 C195 ) C183_=_C217( C183 C217 ) C183_=_C274( C183 C274 ) C183_=_C275( C183 C275 ) C183_=_C277( C183 C277 ) C184_=_C185( C184 C185 ) \nC184_=_C186( C184 C186 ) C184_=_C187( C184 C187 ) C184_=_C188( C184 C188 ) C184_=_C190( C184 C190 ) C184_=_C191( C184 C191 ) C184_=_C192( C184 C192 ) \nC184_=_C193( C184 C193 ) C184_=_C194( C184 C194 ) C184_=_C195( C184 C195 ) C184_=_C327( C184 C327 ) C185_=_C186( C185 C186 ) C185_=_C187( C185 C187 ) \nC185_=_C188( C185 C188 ) C185_=_C190( C185 C190 ) C185_=_C191( C185 C191 ) C185_=_C192( C185 C192 ) C185_=_C193( C185 C193 ) C185_=_C194( C185 C194 ) \nC185_=_C195( C185 C195 ) C185_=_C218( C185 C218 ) C185_=_C332( C185 C332 ) C186_=_C187( C186 C187 ) C186_=_C188( C186 C188 ) C186_=_C190( C186 C190 ) \nC186_=_C191( C186 C191 ) C186_=_C192( C186 C192 ) C186_=_C193( C186 C193 ) C186_=_C194( C186 C194 ) C186_=_C195( C186 C195 ) C187_=_C188( C187 C188 ) \nC187_=_C190( C187 C190 ) C187_=_C191( C187 C191 ) C187_=_C192( C187 C192 ) C187_=_C193( C187 C193 ) C187_=_C194( C187 C194 ) C187_=_C195( C187 C195 ) \nC187_=_C340( C187 C340 ) C187_=_C343( C187 C343 ) C188_=_C190( C188 C190 ) C188_=_C191( C188 C191 ) C188_=_C192( C188 C192 ) C188_=_C193( C188 C193 ) \nC188_=_C194( C188 C194 ) C188_=_C195( C188 C195 ) C188_=_C274( C188 C274 ) C188_=_C346( C188 C346 ) C188_=_C349( C188 C349 ) C190_=_C191( C190 C191 ) \nC190_=_C192( C190 C192 ) C190_=_C193( C190 C193 ) C190_=_C194( C190 C194 ) C190_=_C195( C190 C195 ) C190_=_C358( C190 C358 ) C191_=_C192( C191 C192 ) \nC191_=_C193( C191 C193 ) C191_=_C194( C191 C194 ) C191_=_C195( C191 C195 ) C191_=_C277( C191 C277 ) C191_=_C353( C191 C353 ) C191_=_C358( C191 C358 ) \nC191_=_C363( C191 C363 ) C191_=_C365( C191 C365 ) C191_=_C366( C191 C366 ) C192_=_C193( C192 C193 ) C192_=_C194( C192 C194 ) C192_=_C195( C192 C195 ) \nC192_=_C354( C192 C354 ) C192_=_C363( C192 C363 ) C193_=_C194( C193 C194 ) C193_=_C195( C193 C195 ) C193_=_C355( C193 C355 ) C193_=_C369( C193 C369 ) \nC194_=_C195( C194 C195 ) C194_=_C225( C194 C225 ) C194_=_C232( C194 C232 ) C194_=_C343( C194 C343 ) C194_=_C349( C194 C349 ) C194_=_C356( C194 C356 ) \nC194_=_C365( C194 C365 ) C194_=_C369( C194 C369 ) C195_=_C357( C195 C357 ) C195_=_C366( C195 C366 ) C211_=_C229( C211 C229 ) C211_=_C275( C211 C275 ) \nC211_=_C340( C211 C340 ) C211_=_C346( C211 C346 ) C211_=_C353( C211 C353 ) C211_=_C354( C211 C354 ) C211_=_C355( C211 C355 ) C211_=_C356( C211 C356 ) \nC211_=_C357( C211 C357 ) C217_=_C218( C217 C218 ) C217_=_C225( C217 C225 ) C217_=_C274( C217 C274 ) C217_=_C275( C217 C275 ) C217_=_C277( C217 C277 ) \nC218_=_C225( C218 C225 ) C218_=_C332( C218 C332 ) C225_=_C232( C225 C232 ) C225_=_C343( C225 C343 ) C225_=_C349( C225 C349 ) C225_=_C356( C225 C356 ) \nC225_=_C365( C225 C365 ) C225_=_C369( C225 C369 ) C229_=_C232( C229 C232 ) C229_=_C275( C229 C275 ) C229_=_C340( C229 C340 ) C229_=_C346( C229 C346 ) \nC229_=_C353( C229 C353 ) C229_=_C354( C229 C354 ) C229_=_C355( C229 C355 ) C229_=_C356( C229 C356 ) C229_=_C357( C229 C357 ) C232_=_C343( C232 C343 ) \nC232_=_C349( C232 C349 ) C232_=_C356( C232 C356 ) C232_=_C365( C232 C365 ) C232_=_C369( C232 C369 ) C267_=_C288( C267 C288 ) C267_=_C319( C267 C319 ) \nC274_=_C275( C274 C275 ) C274_=_C277( C274 C277 ) C274_=_C346( C274 C346 ) C274_=_C349( C274 C349 ) C275_=_C277( C275 C277 ) C275_=_C340( C275 C340 ) \nC275_=_C346( C275 C346 ) C275_=_C353( C275 C353 ) C275_=_C354( C275 C354 ) C275_=_C355( C275 C355 ) C275_=_C356( C275 C356 ) C275_=_C357( C275 C357 ) \nC277_=_C353( C277 C353 ) C277_=_C358( C277 C358 ) C277_=_C363( C277 C363 ) C277_=_C365( C277 C365 ) C277_=_C366( C277 C366 ) C288_=_C319( C288 C319 ) \nC305_=_C319( C305 C319 ) C305_=_C327( C305 C327 ) C305_=_C332( C305 C332 ) C305_=_C373( C305 C373 ) C319_=_C327( C319 C327 ) C319_=_C332( C319 C332 ) \nC319_=_C373( C319 C373 ) C327_=_C332( C327 C332 ) C327_=_C373( C327 C373 ) C332_=_C373( C332 C373 ) C340_=_C343( C340 C343 ) C340_=_C346( C340 C346 ) \nC340_=_C353( C340 C353 ) C340_=_C354( C340 C354 ) C340_=_C355( C340 C355 ) C340_=_C356( C340 C356 ) C340_=_C357( C340 C357 ) C343_=_C349( C343 C349 ) \nC343_=_C356( C343 C356 ) C343_=_C365( C343 C365 ) C343_=_C369( C343 C369 ) C346_=_C349( C346 C349 ) C346_=_C353( C346 C353 ) C346_=_C354( C346 C354 ) \nC346_=_C355( C346 C355 ) C346_=_C356( C346 C356 ) C346_=_C357( C346 C357 ) C349_=_C356( C349 C356 ) C349_=_C365( C349 C365 ) C349_=_C369( C349 C369 ) \nC353_=_C354( C353 C354 ) C353_=_C355( C353 C355 ) C353_=_C356( C353 C356 ) C353_=_C357( C353 C357 ) C353_=_C358( C353 C358 ) C353_=_C363( C353 C363 ) \nC353_=_C365( C353 C365 ) C353_=_C366( C353 C366 ) C354_=_C355( C354 C355 ) C354_=_C356( C354 C356 ) C354_=_C357( C354 C357 ) C354_=_C363( C354 C363 ) \nC355_=_C356( C355 C356 ) C355_=_C357( C355 C357 ) C355_=_C369( C355 C369 ) C356_=_C357( C356 C357 ) C356_=_C365( C356 C365 ) C356_=_C369( C356 C369 ) \nC357_=_C366( C357 C366 ) C358_=_C363( C358 C363 ) C358_=_C365( C358 C365 ) C358_=_C366( C358 C366 ) C363_=_C365( C363 C365 ) C363_=_C366( C363 C366 ) \nC365_=_C366( C365 C366 ) C365_=_C369( C365 C369 ) "];27-&gt;29[label="54: C3 C13 C15 C40 C47 \nC49 C56 C57 C58 C59 C60 \nC62 C63 C73 C80 C98 C108 \nC110 C122 C146 C176 C182 C183 \nC184 C185 C190 C192 C194 C195 \nC211 C217 C218 C225 C232 C267 \nC274 C275 C277 C288 C305 C319 \nC327 C332 C343 C349 C354 C356 \nC357 C358 C363 C365 C366 C369 \nC373 \n255: C3_=_C13 ,C3_=_C15 ,C3_=_C98 ,C3_=_C122 ,C3_=_C182 ,\nC3_=_C183 ,C3_=_C184 ,C3_=_C185 ,C3_=_C190 ,C3_=_C192 ,C3_=_C194 ,\nC3_=_C195 ,C13_=_C15 ,C13_=_C108 ,C13_=_C211 ,C13_=_C275 ,C13_=_C354 ,\nC13_=_C356 ,C13_=_C357 ,C15_=_C110 ,C15_=_C277 ,C15_=_C358 ,C15_=_C363 ,\nC15_=_C365 ,C15_=_C366 ,C40_=_C47 ,C40_=_C56 ,C40_=_C73 ,C40_=_C183 ,\nC40_=_C217 ,C40_=_C274 ,C40_=_C275 ,C40_=_C277 ,C47_=_C80 ,C47_=_C194 ,\nC47_=_C225 ,C47_=_C232 ,C47_=_C343 ,C47_=_C349 ,C47_=_C356 ,C47_=_C365 ,\nC47_=_C369 ,C49_=_C56 ,C49_=_C57 ,C49_=_C58 ,C49_=_C59 ,C49_=_C60 ,\nC49_=_C62 ,C49_=_C63 ,C49_=_C122 ,C56_=_C57 ,C56_=_C58 ,C56_=_C59 ,\nC56_=_C60 ,C56_=_C62 ,C56_=_C63 ,C56_=_C73 ,C56_=_C183 ,C56_=_C217 ,\nC56_=_C274 ,C56_=_C275 ,C56_=_C277 ,C57_=_C58 ,C57_=_C59 ,C57_=_C60 ,\nC57_=_C62 ,C57_=_C63 ,C57_=_C305 ,C58_=_C59 ,C58_=_C60 ,C58_=_C62 ,\nC58_=_C63 ,C58_=_C176 ,C58_=_C267 ,C58_=_C288 ,C58_=_C319 ,C59_=_C60 ,\nC59_=_C62 ,C59_=_C63 ,C59_=_C184 ,C59_=_C327 ,C60_=_C62 ,C60_=_C63 ,\nC60_=_C146 ,C60_=_C185 ,C60_=_C218 ,C60_=_C332 ,C62_=_C63 ,C62_=_C190 ,\nC62_=_C358 ,C63_=_C373 ,C73_=_C80 ,C73_=_C183 ,C73_=_C217 ,C73_=_C274 ,\nC73_=_C275 ,C73_=_C277 ,C80_=_C194 ,C80_=_C225 ,C80_=_C232 ,C80_=_C343 ,\nC80_=_C349</w:t>
      </w:r>
    </w:p>
    <w:p>
      <w:pPr>
        <w:pStyle w:val="PreformattedText"/>
        <w:bidi w:val="0"/>
        <w:spacing w:before="0" w:after="0"/>
        <w:jc w:val="left"/>
        <w:rPr/>
      </w:pPr>
      <w:r>
        <w:rPr/>
        <w:t xml:space="preserve"> </w:t>
      </w:r>
      <w:r>
        <w:rPr/>
        <w:t>,C80_=_C356 ,C80_=_C365 ,C80_=_C369 ,C98_=_C108 ,C98_=_C110 ,\nC98_=_C122 ,C98_=_C182 ,C98_=_C183 ,C98_=_C184 ,C98_=_C185 ,C98_=_C190 ,\nC98_=_C192 ,C98_=_C194 ,C98_=_C195 ,C108_=_C110 ,C108_=_C211 ,C108_=_C275 ,\nC108_=_C354 ,C108_=_C356 ,C108_=_C357 ,C110_=_C277 ,C110_=_C358 ,C110_=_C363 ,\nC110_=_C365 ,C110_=_C366 ,C122_=_C182 ,C122_=_C183 ,C122_=_C184 ,C122_=_C185 ,\nC122_=_C190 ,C122_=_C192 ,C122_=_C194 ,C122_=_C195 ,C146_=_C185 ,C146_=_C218 ,\nC146_=_C332 ,C176_=_C267 ,C176_=_C288 ,C176_=_C319 ,C182_=_C183 ,C182_=_C184 ,\nC182_=_C185 ,C182_=_C190 ,C182_=_C192 ,C182_=_C194 ,C182_=_C195 ,C183_=_C184 ,\nC183_=_C185 ,C183_=_C190 ,C183_=_C192 ,C183_=_C194 ,C183_=_C195 ,C183_=_C217 ,\nC183_=_C274 ,C183_=_C275 ,C183_=_C277 ,C184_=_C185 ,C184_=_C190 ,C184_=_C192 ,\nC184_=_C194 ,C184_=_C195 ,C184_=_C327 ,C185_=_C190 ,C185_=_C192 ,C185_=_C194 ,\nC185_=_C195 ,C185_=_C218 ,C185_=_C332 ,C190_=_C192 ,C190_=_C194 ,C190_=_C195 ,\nC190_=_C358 ,C192_=_C194 ,C192_=_C195 ,C192_=_C354 ,C192_=_C363 ,C194_=_C195 ,\nC194_=_C225 ,C194_=_C232 ,C194_=_C343 ,C194_=_C349 ,C194_=_C356 ,C194_=_C365 ,\nC194_=_C369 ,C195_=_C357 ,C195_=_C366 ,C211_=_C275 ,C211_=_C354 ,C211_=_C356 ,\nC211_=_C357 ,C217_=_C218 ,C217_=_C225 ,C217_=_C274 ,C217_=_C275 ,C217_=_C277 ,\nC218_=_C225 ,C218_=_C332 ,C225_=_C232 ,C225_=_C343 ,C225_=_C349 ,C225_=_C356 ,\nC225_=_C365 ,C225_=_C369 ,C232_=_C343 ,C232_=_C349 ,C232_=_C356 ,C232_=_C365 ,\nC232_=_C369 ,C267_=_C288 ,C267_=_C319 ,C274_=_C275 ,C274_=_C277 ,C274_=_C349 ,\nC275_=_C277 ,C275_=_C354 ,C275_=_C356 ,C275_=_C357 ,C277_=_C358 ,C277_=_C363 ,\nC277_=_C365 ,C277_=_C366 ,C288_=_C319 ,C305_=_C319 ,C305_=_C327 ,C305_=_C332 ,\nC305_=_C373 ,C319_=_C327 ,C319_=_C332 ,C319_=_C373 ,C327_=_C332 ,C327_=_C373 ,\nC332_=_C373 ,C343_=_C349 ,C343_=_C356 ,C343_=_C365 ,C343_=_C369 ,C349_=_C356 ,\nC349_=_C365 ,C349_=_C369 ,C354_=_C356 ,C354_=_C357 ,C354_=_C363 ,C356_=_C357 ,\nC356_=_C365 ,C356_=_C369 ,C357_=_C366 ,C358_=_C363 ,C358_=_C365 ,C358_=_C366 ,\nC363_=_C365 ,C363_=_C366 ,C365_=_C366 ,C365_=_C369 ,"];30[shape=box, label="id:30 level: 1\n92: C1 C3 C7 C8 C11 \nC13 C15 C17 C49 C57 C58 \nC59 C60 C62 C63 C96 C98 \nC102 C103 C106 C108 C110 C112 \nC121 C122 C123 C124 C126 C131 \nC134 C135 C137 C146 C157 C176 \nC182 C184 C185 C190 C192 C195 \nC207 C208 C211 C214 C218 C234 \nC246 C247 C250 C251 C256 C257 \nC258 C260 C261 C262 C263 C264 \nC267 C271 C272 C273 C276 C278 \nC280 C285 C288 C300 C305 C307 \nC314 C319 C320 C321 C324 C325 \nC327 C328 C329 C331 C332 C354 \nC357 C358 C360 C361 C363 C366 \nC367 C372 C373 \n712: C1_=_C3( C1 C3 ) C1_=_C7( C1 C7 ) C1_=_C8( C1 C8 ) C1_=_C11( C1 C11 ) C1_=_C13( C1 C13 ) \nC1_=_C15( C1 C15 ) C1_=_C17( C1 C17 ) C1_=_C49( C1 C49 ) C1_=_C96( C1 C96 ) C1_=_C121( C1 C121 ) C1_=_C122( C1 C122 ) \nC1_=_C123( C1 C123 ) C1_=_C124( C1 C124 ) C1_=_C126( C1 C126 ) C1_=_C131( C1 C131 ) C1_=_C134( C1 C134 ) C1_=_C135( C1 C135 ) \nC1_=_C137( C1 C137 ) C3_=_C7( C3 C7 ) C3_=_C8( C3 C8 ) C3_=_C11( C3 C11 ) C3_=_C13( C3 C13 ) C3_=_C15( C3 C15 ) \nC3_=_C17( C3 C17 ) C3_=_C98( C3 C98 ) C3_=_C122( C3 C122 ) C3_=_C182( C3 C182 ) C3_=_C184( C3 C184 ) C3_=_C185( C3 C185 ) \nC3_=_C190( C3 C190 ) C3_=_C192( C3 C192 ) C3_=_C195( C3 C195 ) C7_=_C8( C7 C8 ) C7_=_C11( C7 C11 ) C7_=_C13( C7 C13 ) \nC7_=_C15( C7 C15 ) C7_=_C17( C7 C17 ) C7_=_C102( C7 C102 ) C7_=_C157( C7 C157 ) C7_=_C182( C7 C182 ) C7_=_C207( C7 C207 ) \nC7_=_C234( C7 C234 ) C7_=_C246( C7 C246 ) C7_=_C256( C7 C256 ) C7_=_C257( C7 C257 ) C7_=_C258( C7 C258 ) C7_=_C260( C7 C260 ) \nC7_=_C261( C7 C261 ) C7_=_C262( C7 C262 ) C7_=_C263( C7 C263 ) C7_=_C264( C7 C264 ) C8_=_C11( C8 C11 ) C8_=_C13( C8 C13 ) \nC8_=_C15( C8 C15 ) C8_=_C17( C8 C17 ) C8_=_C103( C8 C103 ) C8_=_C126( C8 C126 ) C8_=_C208( C8 C208 ) C8_=_C247( C8 C247 ) \nC8_=_C256( C8 C256 ) C8_=_C271( C8 C271 ) C8_=_C272( C8 C272 ) C8_=_C273( C8 C273 ) C8_=_C276( C8 C276 ) C8_=_C278( C8 C278 ) \nC8_=_C280( C8 C280 ) C11_=_C13( C11 C13 ) C11_=_C15( C11 C15 ) C11_=_C17( C11 C17 ) C11_=_C60( C11 C60 ) C11_=_C106( C11 C106 ) \nC11_=_C146( C11 C146 ) C11_=_C185( C11 C185 ) C11_=_C218( C11 C218 ) C11_=_C250( C11 C250 ) C11_=_C273( C11 C273 ) C11_=_C320( C11 C320 ) \nC11_=_C328( C11 C328 ) C11_=_C329( C11 C329 ) C11_=_C331( C11 C331 ) C11_=_C332( C11 C332 ) C13_=_C15( C13 C15 ) C13_=_C17( C13 C17 ) \nC13_=_C108( C13 C108 ) C13_=_C211( C13 C211 ) C13_=_C354( C13 C354 ) C13_=_C357( C13 C357 ) C15_=_C17( C15 C17 ) C15_=_C110( C15 C110 ) \nC15_=_C358( C15 C358 ) C15_=_C363( C15 C363 ) C15_=_C366( C15 C366 ) C17_=_C112( C17 C112 ) C17_=_C214( C17 C214 ) C17_=_C263( C17 C263 ) \nC17_=_C285( C17 C285 ) C17_=_C324( C17 C324 ) C17_=_C329( C17 C329 ) C17_=_C360( C17 C360 ) C17_=_C367( C17 C367 ) C17_=_C372( C17 C372 ) \nC49_=_C57( C49 C57 ) C49_=_C58( C49 C58 ) C49_=_C59( C49 C59 ) C49_=_C60( C49 C60 ) C49_=_C62( C49 C62 ) C49_=_C63( C49 C63 ) \nC49_=_C96( C49 C96 ) C49_=_C121( C49 C121 ) C49_=_C122( C49 C122 ) C49_=_C123( C49 C123 ) C49_=_C124( C49 C124 ) C49_=_C126( C49 C126 ) \nC49_=_C131( C49 C131 ) C49_=_C134( C49 C134 ) C49_=_C135( C49 C135 ) C49_=_C137( C49 C137 ) C57_=_C58( C57 C58 ) C57_=_C59( C57 C59 ) \nC57_=_C60( C57 C60 ) C57_=_C62( C57 C62 ) C57_=_C63( C57 C63 ) C57_=_C300( C57 C300 ) C57_=_C305( C57 C305 ) C58_=_C59( C58 C59 ) \nC58_=_C60( C58 C60 ) C58_=_C62( C58 C62 ) C58_=_C63( C58 C63 ) C58_=_C176( C58 C176 ) C58_=_C267( C58 C267 ) C58_=_C288( C58 C288 ) \nC58_=_C314( C58 C314 ) C58_=_C319( C58 C319 ) C59_=_C60( C59 C60 ) C59_=_C62( C59 C62 ) C59_=_C63( C59 C63 ) C59_=_C131( C59 C131 ) \nC59_=_C184( C59 C184 ) C59_=_C258( C59 C258 ) C59_=_C272( C59 C272 ) C59_=_C300( C59 C300 ) C59_=_C307( C59 C307 ) C59_=_C314( C59 C314 ) \nC59_=_C320( C59 C320 ) C59_=_C321( C59 C321 ) C59_=_C324( C59 C324 ) C59_=_C325( C59 C325 ) C59_=_C327( C59 C327 ) C60_=_C62( C60 C62 ) \nC60_=_C63( C60 C63 ) C60_=_C106( C60 C106 ) C60_=_C146( C60 C146 ) C60_=_C185( C60 C185 ) C60_=_C218( C60 C218 ) C60_=_C250( C60 C250 ) \nC60_=_C273( C60 C273 ) C60_=_C320( C60 C320 ) C60_=_C328( C60 C328 ) C60_=_C329( C60 C329 ) C60_=_C331( C60 C331 ) C60_=_C332( C60 C332 ) \nC62_=_C63( C62 C63 ) C62_=_C134( C62 C134 ) C62_=_C190( C62 C190 ) C62_=_C261( C62 C261 ) C62_=_C276( C62 C276 ) C62_=_C328( C62 C328 ) \nC62_=_C358( C62 C358 ) C62_=_C360( C62 C360 ) C62_=_C361( C62 C361 ) C63_=_C325( C63 C325 ) C63_=_C361( C63 C361 ) C63_=_C373( C63 C373 ) \nC96_=_C98( C96 C98 ) C96_=_C102( C96 C102 ) C96_=_C103( C96 C103 ) C96_=_C106( C96 C106 ) C96_=_C108( C96 C108 ) C96_=_C110( C96 C110 ) \nC96_=_C112( C96 C112 ) C96_=_C121( C96 C121 ) C96_=_C122( C96 C122 ) C96_=_C123( C96 C123 ) C96_=_C124( C96 C124 ) C96_=_C126( C96 C126 ) \nC96_=_C131( C96 C131 ) C96_=_C134( C96 C134 ) C96_=_C135( C96 C135 ) C96_=_C137( C96 C137 ) C98_=_C102( C98 C102 ) C98_=_C103( C98 C103 ) \nC98_=_C106( C98 C106 ) C98_=_C108( C98 C108 ) C98_=_C110( C98 C110 ) C98_=_C112( C98 C112 ) C98_=_C122( C98 C122 ) C98_=_C182( C98 C182 ) \nC98_=_C184( C98 C184 ) C98_=_C185( C98 C185 ) C98_=_C190( C98 C190 ) C98_=_C192( C98 C192 ) C98_=_C195( C98 C195 ) C102_=_C103( C102 C103 ) \nC102_=_C106( C102 C106 ) C102_=_C108( C102 C108 ) C102_=_C110( C102 C110 ) C102_=_C112( C102 C112 ) C102_=_C157( C102 C157 ) C102_=_C182( C102 C182 ) \nC102_=_C207( C102 C207 ) C102_=_C234( C102 C234 ) C102_=_C246( C102 C246 ) C102_=_C256( C102 C256 ) C102_=_C257( C102 C257 ) C102_=_C258( C102 C258 ) \nC102_=_C260( C102 C260 ) C102_=_C261( C102 C261 ) C102_=_C262( C102 C262 ) C102_=_C263( C102 C263 ) C102_=_C264( C102 C264 ) C103_=_C106( C103 C106 ) \nC103_=_C108( C103 C108 ) C103_=_C110( C103 C110 ) C103_=_C112( C103 C112 ) C103_=_C126( C103 C126 ) C103_=_C208( C103 C208 ) C103_=_C247( C103 C247 ) \nC103_=_C256( C103 C256 ) C103_=_C271( C103 C271 ) C103_=_C272( C103 C272 ) C103_=_C273( C103 C273 ) C103_=_C276( C103 C276 ) C103_=_C278( C103 C278 ) \nC103_=_C280( C103 C280 ) C106_=_C108( C106 C108 ) C106_=_C110( C106 C110 ) C106_=_C112( C106 C112 ) C106_=_C146( C106 C146 ) C106_=_C185( C106 C185 ) \nC106_=_C218( C106 C218 ) C106_=_C250( C106 C250 ) C106_=_C273( C106 C273 ) C106_=_C320( C106 C320 ) C106_=_C328( C106 C328 ) C106_=_C329( C106 C329 ) \nC106_=_C331( C106 C331 ) C106_=_C332( C106 C332 ) C108_=_C110( C108 C110 ) C108_=_C112( C108 C112 ) C108_=_C211( C108 C211 ) C108_=_C354( C108 C354 ) \nC108_=_C357( C108 C357 ) C110_=_C112( C110 C112 ) C110_=_C358( C110 C358 ) C110_=_C363( C110 C363 ) C110_=_C366( C110 C366 ) C112_=_C214( C112 C214 ) \nC112_=_C263( C112 C263 ) C112_=_C285( C112 C285 ) C112_=_C324( C112 C324 ) C112_=_C329( C112 C329 ) C112_=_C360( C112 C360 ) C112_=_C367( C112 C367 ) \nC112_=_C372( C112 C372 ) C121_=_C122( C121 C122 ) C121_=_C123( C121 C123 ) C121_=_C124( C121 C124 ) C121_=_C126( C121 C126 ) C121_=_C131( C121 C131 ) \nC121_=_C134( C121 C134 ) C121_=_C135( C121 C135 ) C121_=_C137( C121 C137 ) C121_=_C157( C121 C157 ) C122_=_C123( C122 C123 ) C122_=_C124( C122 C124 ) \nC122_=_C126( C122 C126 ) C122_=_C131( C122 C131 ) C122_=_C134( C122 C134 ) C122_=_C135( C122 C135 ) C122_=_C137( C122 C137 ) C122_=_C182( C122 C182 ) \nC122_=_C184( C122 C184 ) C122_=_C185( C122 C185 ) C122_=_C190( C122 C190 ) C122_=_C192( C122 C192 ) C122_=_C195( C122 C195 ) C123_=_C124( C123 C124 ) \nC123_=_C126( C123 C126 ) C123_=_C131( C123 C131 ) C123_=_C134( C123 C134 ) C123_=_C135( C123 C135 ) C123_=_C137( C123 C137 ) C123_=_C234( C123 C234 ) \nC124_=_C126( C124 C126 ) C124_=_C131( C124 C131 ) C124_=_C134( C124 C134 ) C124_=_C135( C124 C135 ) C124_=_C137( C124 C137 ) C124_=_C246( C124 C246 ) \nC124_=_C247( C124 C247 ) C124_=_C250( C124 C250 ) C124_=_C251( C124 C251 ) C126_=_C131( C126 C131 ) C126_=_C134( C126 C134 ) C126_=_C135( C126 C135 ) \nC126_=_C137( C126 C137 ) C126_=_C208( C126 C208 ) C126_=_C247( C126 C247 ) C126_=_C256( C126 C256 ) C126_=_C271( C126 C271 ) C126_=_C272( C126 C272 ) \nC126_=_C273( C126 C273 ) C126_=_C276( C126 C276 ) C126_=_C278( C126 C278 ) C126_=_C280( C126 C280 ) C131_=_C134( C131 C134 ) C131_=_C135(</w:t>
      </w:r>
    </w:p>
    <w:p>
      <w:pPr>
        <w:pStyle w:val="PreformattedText"/>
        <w:bidi w:val="0"/>
        <w:spacing w:before="0" w:after="0"/>
        <w:jc w:val="left"/>
        <w:rPr/>
      </w:pPr>
      <w:r>
        <w:rPr/>
        <w:t xml:space="preserve"> </w:t>
      </w:r>
      <w:r>
        <w:rPr/>
        <w:t>C131 C135 ) \nC131_=_C137( C131 C137 ) C131_=_C184( C131 C184 ) C131_=_C258( C131 C258 ) C131_=_C272( C131 C272 ) C131_=_C300( C131 C300 ) C131_=_C307( C131 C307 ) \nC131_=_C314( C131 C314 ) C131_=_C320( C131 C320 ) C131_=_C321( C131 C321 ) C131_=_C324( C131 C324 ) C131_=_C325( C131 C325 ) C131_=_C327( C131 C327 ) \nC134_=_C135( C134 C135 ) C134_=_C137( C134 C137 ) C134_=_C190( C134 C190 ) C134_=_C261( C134 C261 ) C134_=_C276( C134 C276 ) C134_=_C328( C134 C328 ) \nC134_=_C358( C134 C358 ) C134_=_C360( C134 C360 ) C134_=_C361( C134 C361 ) C135_=_C137( C135 C137 ) C135_=_C192( C135 C192 ) C135_=_C262( C135 C262 ) \nC135_=_C278( C135 C278 ) C135_=_C354( C135 C354 ) C135_=_C363( C135 C363 ) C135_=_C367( C135 C367 ) C137_=_C195( C137 C195 ) C137_=_C264( C137 C264 ) \nC137_=_C280( C137 C280 ) C137_=_C331( C137 C331 ) C137_=_C357( C137 C357 ) C137_=_C366( C137 C366 ) C137_=_C372( C137 C372 ) C146_=_C185( C146 C185 ) \nC146_=_C218( C146 C218 ) C146_=_C250( C146 C250 ) C146_=_C273( C146 C273 ) C146_=_C320( C146 C320 ) C146_=_C328( C146 C328 ) C146_=_C329( C146 C329 ) \nC146_=_C331( C146 C331 ) C146_=_C332( C146 C332 ) C157_=_C182( C157 C182 ) C157_=_C207( C157 C207 ) C157_=_C234( C157 C234 ) C157_=_C246( C157 C246 ) \nC157_=_C256( C157 C256 ) C157_=_C257( C157 C257 ) C157_=_C258( C157 C258 ) C157_=_C260( C157 C260 ) C157_=_C261( C157 C261 ) C157_=_C262( C157 C262 ) \nC157_=_C263( C157 C263 ) C157_=_C264( C157 C264 ) C176_=_C267( C176 C267 ) C176_=_C288( C176 C288 ) C176_=_C314( C176 C314 ) C176_=_C319( C176 C319 ) \nC182_=_C184( C182 C184 ) C182_=_C185( C182 C185 ) C182_=_C190( C182 C190 ) C182_=_C192( C182 C192 ) C182_=_C195( C182 C195 ) C182_=_C207( C182 C207 ) \nC182_=_C234( C182 C234 ) C182_=_C246( C182 C246 ) C182_=_C256( C182 C256 ) C182_=_C257( C182 C257 ) C182_=_C258( C182 C258 ) C182_=_C260( C182 C260 ) \nC182_=_C261( C182 C261 ) C182_=_C262( C182 C262 ) C182_=_C263( C182 C263 ) C182_=_C264( C182 C264 ) C184_=_C185( C184 C185 ) C184_=_C190( C184 C190 ) \nC184_=_C192( C184 C192 ) C184_=_C195( C184 C195 ) C184_=_C258( C184 C258 ) C184_=_C272( C184 C272 ) C184_=_C300( C184 C300 ) C184_=_C307( C184 C307 ) \nC184_=_C314( C184 C314 ) C184_=_C320( C184 C320 ) C184_=_C321( C184 C321 ) C184_=_C324( C184 C324 ) C184_=_C325( C184 C325 ) C184_=_C327( C184 C327 ) \nC185_=_C190( C185 C190 ) C185_=_C192( C185 C192 ) C185_=_C195( C185 C195 ) C185_=_C218( C185 C218 ) C185_=_C250( C185 C250 ) C185_=_C273( C185 C273 ) \nC185_=_C320( C185 C320 ) C185_=_C328( C185 C328 ) C185_=_C329( C185 C329 ) C185_=_C331( C185 C331 ) C185_=_C332( C185 C332 ) C190_=_C192( C190 C192 ) \nC190_=_C195( C190 C195 ) C190_=_C261( C190 C261 ) C190_=_C276( C190 C276 ) C190_=_C328( C190 C328 ) C190_=_C358( C190 C358 ) C190_=_C360( C190 C360 ) \nC190_=_C361( C190 C361 ) C192_=_C195( C192 C195 ) C192_=_C262( C192 C262 ) C192_=_C278( C192 C278 ) C192_=_C354( C192 C354 ) C192_=_C363( C192 C363 ) \nC192_=_C367( C192 C367 ) C195_=_C264( C195 C264 ) C195_=_C280( C195 C280 ) C195_=_C331( C195 C331 ) C195_=_C357( C195 C357 ) C195_=_C366( C195 C366 ) \nC195_=_C372( C195 C372 ) C207_=_C208( C207 C208 ) C207_=_C211( C207 C211 ) C207_=_C214( C207 C214 ) C207_=_C234( C207 C234 ) C207_=_C246( C207 C246 ) \nC207_=_C256( C207 C256 ) C207_=_C257( C207 C257 ) C207_=_C258( C207 C258 ) C207_=_C260( C207 C260 ) C207_=_C261( C207 C261 ) C207_=_C262( C207 C262 ) \nC207_=_C263( C207 C263 ) C207_=_C264( C207 C264 ) C208_=_C211( C208 C211 ) C208_=_C214( C208 C214 ) C208_=_C247( C208 C247 ) C208_=_C256( C208 C256 ) \nC208_=_C271( C208 C271 ) C208_=_C272( C208 C272 ) C208_=_C273( C208 C273 ) C208_=_C276( C208 C276 ) C208_=_C278( C208 C278 ) C208_=_C280( C208 C280 ) \nC211_=_C214( C211 C214 ) C211_=_C354( C211 C354 ) C211_=_C357( C211 C357 ) C214_=_C263( C214 C263 ) C214_=_C285( C214 C285 ) C214_=_C324( C214 C324 ) \nC214_=_C329( C214 C329 ) C214_=_C360( C214 C360 ) C214_=_C367( C214 C367 ) C214_=_C372( C214 C372 ) C218_=_C250( C218 C250 ) C218_=_C273( C218 C273 ) \nC218_=_C320( C218 C320 ) C218_=_C328( C218 C328 ) C218_=_C329( C218 C329 ) C218_=_C331( C218 C331 ) C218_=_C332( C218 C332 ) C234_=_C246( C234 C246 ) \nC234_=_C256( C234 C256 ) C234_=_C257( C234 C257 ) C234_=_C258( C234 C258 ) C234_=_C260( C234 C260 ) C234_=_C261( C234 C261 ) C234_=_C262( C234 C262 ) \nC234_=_C263( C234 C263 ) C234_=_C264( C234 C264 ) C246_=_C247( C246 C247 ) C246_=_C250( C246 C250 ) C246_=_C251( C246 C251 ) C246_=_C256( C246 C256 ) \nC246_=_C257( C246 C257 ) C246_=_C258( C246 C258 ) C246_=_C260( C246 C260 ) C246_=_C261( C246 C261 ) C246_=_C262( C246 C262 ) C246_=_C263( C246 C263 ) \nC246_=_C264( C246 C264 ) C247_=_C250( C247 C250 ) C247_=_C251( C247 C251 ) C247_=_C256( C247 C256 ) C247_=_C271( C247 C271 ) C247_=_C272( C247 C272 ) \nC247_=_C273( C247 C273 ) C247_=_C276( C247 C276 ) C247_=_C278( C247 C278 ) C247_=_C280( C247 C280 ) C250_=_C251( C250 C251 ) C250_=_C273( C250 C273 ) \nC250_=_C320( C250 C320 ) C250_=_C328( C250 C328 ) C250_=_C329( C250 C329 ) C250_=_C331( C250 C331 ) C250_=_C332( C250 C332 ) C251_=_C321( C251 C321 ) \nC256_=_C257( C256 C257 ) C256_=_C258( C256 C258 ) C256_=_C260( C256 C260 ) C256_=_C261( C256 C261 ) C256_=_C262( C256 C262 ) C256_=_C263( C256 C263 ) \nC256_=_C264( C256 C264 ) C256_=_C271( C256 C271 ) C256_=_C272( C256 C272 ) C256_=_C273( C256 C273 ) C256_=_C276( C256 C276 ) C256_=_C278( C256 C278 ) \nC256_=_C280( C256 C280 ) C257_=_C258( C257 C258 ) C257_=_C260( C257 C260 ) C257_=_C261( C257 C261 ) C257_=_C262( C257 C262 ) C257_=_C263( C257 C263 ) \nC257_=_C264( C257 C264 ) C257_=_C271( C257 C271 ) C257_=_C285( C257 C285 ) C258_=_C260( C258 C260 ) C258_=_C261( C258 C261 ) C258_=_C262( C258 C262 ) \nC258_=_C263( C258 C263 ) C258_=_C264( C258 C264 ) C258_=_C272( C258 C272 ) C258_=_C300( C258 C300 ) C258_=_C307( C258 C307 ) C258_=_C314( C258 C314 ) \nC258_=_C320( C258 C320 ) C258_=_C321( C258 C321 ) C258_=_C324( C258 C324 ) C258_=_C325( C258 C325 ) C258_=_C327( C258 C327 ) C260_=_C261( C260 C261 ) \nC260_=_C262( C260 C262 ) C260_=_C263( C260 C263 ) C260_=_C264( C260 C264 ) C261_=_C262( C261 C262 ) C261_=_C263( C261 C263 ) C261_=_C264( C261 C264 ) \nC261_=_C276( C261 C276 ) C261_=_C328( C261 C328 ) C261_=_C358( C261 C358 ) C261_=_C360( C261 C360 ) C261_=_C361( C261 C361 ) C262_=_C263( C262 C263 ) \nC262_=_C264( C262 C264 ) C262_=_C278( C262 C278 ) C262_=_C354( C262 C354 ) C262_=_C363( C262 C363 ) C262_=_C367( C262 C367 ) C263_=_C264( C263 C264 ) \nC263_=_C285( C263 C285 ) C263_=_C324( C263 C324 ) C263_=_C329( C263 C329 ) C263_=_C360( C263 C360 ) C263_=_C367( C263 C367 ) C263_=_C372( C263 C372 ) \nC264_=_C280( C264 C280 ) C264_=_C331( C264 C331 ) C264_=_C357( C264 C357 ) C264_=_C366( C264 C366 ) C264_=_C372( C264 C372 ) C267_=_C288( C267 C288 ) \nC267_=_C314( C267 C314 ) C267_=_C319( C267 C319 ) C271_=_C272( C271 C272 ) C271_=_C273( C271 C273 ) C271_=_C276( C271 C276 ) C271_=_C278( C271 C278 ) \nC271_=_C280( C271 C280 ) C271_=_C285( C271 C285 ) C272_=_C273( C272 C273 ) C272_=_C276( C272 C276 ) C272_=_C278( C272 C278 ) C272_=_C280( C272 C280 ) \nC272_=_C300( C272 C300 ) C272_=_C307( C272 C307 ) C272_=_C314( C272 C314 ) C272_=_C320( C272 C320 ) C272_=_C321( C272 C321 ) C272_=_C324( C272 C324 ) \nC272_=_C325( C272 C325 ) C272_=_C327( C272 C327 ) C273_=_C276( C273 C276 ) C273_=_C278( C273 C278 ) C273_=_C280( C273 C280 ) C273_=_C320( C273 C320 ) \nC273_=_C328( C273 C328 ) C273_=_C329( C273 C329 ) C273_=_C331( C273 C331 ) C273_=_C332( C273 C332 ) C276_=_C278( C276 C278 ) C276_=_C280( C276 C280 ) \nC276_=_C328( C276 C328 ) C276_=_C358( C276 C358 ) C276_=_C360( C276 C360 ) C276_=_C361( C276 C361 ) C278_=_C280( C278 C280 ) C278_=_C354( C278 C354 ) \nC278_=_C363( C278 C363 ) C278_=_C367( C278 C367 ) C280_=_C331( C280 C331 ) C280_=_C357( C280 C357 ) C280_=_C366( C280 C366 ) C280_=_C372( C280 C372 ) \nC285_=_C324( C285 C324 ) C285_=_C329( C285 C329 ) C285_=_C360( C285 C360 ) C285_=_C367( C285 C367 ) C285_=_C372( C285 C372 ) C288_=_C314( C288 C314 ) \nC288_=_C319( C288 C319 ) C300_=_C305( C300 C305 ) C300_=_C307( C300 C307 ) C300_=_C314( C300 C314 ) C300_=_C320( C300 C320 ) C300_=_C321( C300 C321 ) \nC300_=_C324( C300 C324 ) C300_=_C325( C300 C325 ) C300_=_C327( C300 C327 ) C305_=_C319( C305 C319 ) C305_=_C327( C305 C327 ) C305_=_C332( C305 C332 ) \nC305_=_C373( C305 C373 ) C307_=_C314( C307 C314 ) C307_=_C320( C307 C320 ) C307_=_C321( C307 C321 ) C307_=_C324( C307 C324 ) C307_=_C325( C307 C325 ) \nC307_=_C327( C307 C327 ) C314_=_C319( C314 C319 ) C314_=_C320( C314 C320 ) C314_=_C321( C314 C321 ) C314_=_C324( C314 C324 ) C314_=_C325( C314 C325 ) \nC314_=_C327( C314 C327 ) C319_=_C327( C319 C327 ) C319_=_C332( C319 C332 ) C319_=_C373( C319 C373 ) C320_=_C321( C320 C321 ) C320_=_C324( C320 C324 ) \nC320_=_C325( C320 C325 ) C320_=_C327( C320 C327 ) C320_=_C328( C320 C328 ) C320_=_C329( C320 C329 ) C320_=_C331( C320 C331 ) C320_=_C332( C320 C332 ) \nC321_=_C324( C321 C324 ) C321_=_C325( C321 C325 ) C321_=_C327( C321 C327 ) C324_=_C325( C324 C325 ) C324_=_C327( C324 C327 ) C324_=_C329( C324 C329 ) \nC324_=_C360( C324 C360 ) C324_=_C367( C324 C367 ) C324_=_C372( C324 C372 ) C325_=_C327( C325 C327 ) C325_=_C361( C325 C361 ) C325_=_C373( C325 C373 ) \nC327_=_C332( C327 C332 ) C327_=_C373( C327 C373 ) C328_=_C329( C328 C329 ) C328_=_C331( C328 C331 ) C328_=_C332( C328 C332 ) C328_=_C358( C328 C358 ) \nC328_=_C360( C328 C360 ) C328_=_C361( C328 C361 ) C329_=_C331( C329 C331 ) C329_=_C332( C329 C332 ) C329_=_C360( C329 C360 ) C329_=_C367( C329 C367 ) \nC329_=_C372( C329 C372 ) C331_=_C332( C331 C332 ) C331_=_C357( C331 C357 ) C331_=_C366( C331 C366 ) C331_=_C372( C331 C372 ) C332_=_C373( C332 C373 ) \nC354_=_C357( C354 C357 ) C354_=_C363( C354 C363 ) C354_=_C367( C354 C367 ) C357_=_C366( C357 C366 ) C357_=_C372( C357 C372 ) C358_=_C360( C358 C360 ) \nC358_=_C361( C358 C361 ) C358_=_C363( C358 C363 ) C358_=_C366( C358 C366 ) C360_=_C361( C360 C361 ) C360_=_C367( C360 C367 ) C360_=_C372( C360 C372 ) \nC361_=_C373(</w:t>
      </w:r>
    </w:p>
    <w:p>
      <w:pPr>
        <w:pStyle w:val="PreformattedText"/>
        <w:bidi w:val="0"/>
        <w:spacing w:before="0" w:after="0"/>
        <w:jc w:val="left"/>
        <w:rPr/>
      </w:pPr>
      <w:r>
        <w:rPr/>
        <w:t xml:space="preserve"> </w:t>
      </w:r>
      <w:r>
        <w:rPr/>
        <w:t>C361 C373 ) C363_=_C366( C363 C366 ) C363_=_C367( C363 C367 ) C366_=_C372( C366 C372 ) C367_=_C372( C367 C372 ) "];27-&gt;30[label="58: C3 C8 C13 C15 C17 \nC49 C57 C58 C59 C60 C62 \nC63 C98 C103 C108 C110 C112 \nC122 C126 C146 C176 C182 C184 \nC185 C190 C192 C195 C208 C211 \nC214 C218 C247 C256 C263 C267 \nC271 C272 C273 C276 C278 C280 \nC285 C288 C305 C319 C324 C327 \nC329 C332 C354 C357 C358 C360 \nC363 C366 C367 C372 C373 \n301: C3_=_C8 ,C3_=_C13 ,C3_=_C15 ,C3_=_C17 ,C3_=_C98 ,\nC3_=_C122 ,C3_=_C182 ,C3_=_C184 ,C3_=_C185 ,C3_=_C190 ,C3_=_C192 ,\nC3_=_C195 ,C8_=_C13 ,C8_=_C15 ,C8_=_C17 ,C8_=_C103 ,C8_=_C126 ,\nC8_=_C208 ,C8_=_C247 ,C8_=_C256 ,C8_=_C271 ,C8_=_C272 ,C8_=_C273 ,\nC8_=_C276 ,C8_=_C278 ,C8_=_C280 ,C13_=_C15 ,C13_=_C17 ,C13_=_C108 ,\nC13_=_C211 ,C13_=_C354 ,C13_=_C357 ,C15_=_C17 ,C15_=_C110 ,C15_=_C358 ,\nC15_=_C363 ,C15_=_C366 ,C17_=_C112 ,C17_=_C214 ,C17_=_C263 ,C17_=_C285 ,\nC17_=_C324 ,C17_=_C329 ,C17_=_C360 ,C17_=_C367 ,C17_=_C372 ,C49_=_C57 ,\nC49_=_C58 ,C49_=_C59 ,C49_=_C60 ,C49_=_C62 ,C49_=_C63 ,C49_=_C122 ,\nC49_=_C126 ,C57_=_C58 ,C57_=_C59 ,C57_=_C60 ,C57_=_C62 ,C57_=_C63 ,\nC57_=_C305 ,C58_=_C59 ,C58_=_C60 ,C58_=_C62 ,C58_=_C63 ,C58_=_C176 ,\nC58_=_C267 ,C58_=_C288 ,C58_=_C319 ,C59_=_C60 ,C59_=_C62 ,C59_=_C63 ,\nC59_=_C184 ,C59_=_C272 ,C59_=_C324 ,C59_=_C327 ,C60_=_C62 ,C60_=_C63 ,\nC60_=_C146 ,C60_=_C185 ,C60_=_C218 ,C60_=_C273 ,C60_=_C329 ,C60_=_C332 ,\nC62_=_C63 ,C62_=_C190 ,C62_=_C276 ,C62_=_C358 ,C62_=_C360 ,C63_=_C373 ,\nC98_=_C103 ,C98_=_C108 ,C98_=_C110 ,C98_=_C112 ,C98_=_C122 ,C98_=_C182 ,\nC98_=_C184 ,C98_=_C185 ,C98_=_C190 ,C98_=_C192 ,C98_=_C195 ,C103_=_C108 ,\nC103_=_C110 ,C103_=_C112 ,C103_=_C126 ,C103_=_C208 ,C103_=_C247 ,C103_=_C256 ,\nC103_=_C271 ,C103_=_C272 ,C103_=_C273 ,C103_=_C276 ,C103_=_C278 ,C103_=_C280 ,\nC108_=_C110 ,C108_=_C112 ,C108_=_C211 ,C108_=_C354 ,C108_=_C357 ,C110_=_C112 ,\nC110_=_C358 ,C110_=_C363 ,C110_=_C366 ,C112_=_C214 ,C112_=_C263 ,C112_=_C285 ,\nC112_=_C324 ,C112_=_C329 ,C112_=_C360 ,C112_=_C367 ,C112_=_C372 ,C122_=_C126 ,\nC122_=_C182 ,C122_=_C184 ,C122_=_C185 ,C122_=_C190 ,C122_=_C192 ,C122_=_C195 ,\nC126_=_C208 ,C126_=_C247 ,C126_=_C256 ,C126_=_C271 ,C126_=_C272 ,C126_=_C273 ,\nC126_=_C276 ,C126_=_C278 ,C126_=_C280 ,C146_=_C185 ,C146_=_C218 ,C146_=_C273 ,\nC146_=_C329 ,C146_=_C332 ,C176_=_C267 ,C176_=_C288 ,C176_=_C319 ,C182_=_C184 ,\nC182_=_C185 ,C182_=_C190 ,C182_=_C192 ,C182_=_C195 ,C182_=_C256 ,C182_=_C263 ,\nC184_=_C185 ,C184_=_C190 ,C184_=_C192 ,C184_=_C195 ,C184_=_C272 ,C184_=_C324 ,\nC184_=_C327 ,C185_=_C190 ,C185_=_C192 ,C185_=_C195 ,C185_=_C218 ,C185_=_C273 ,\nC185_=_C329 ,C185_=_C332 ,C190_=_C192 ,C190_=_C195 ,C190_=_C276 ,C190_=_C358 ,\nC190_=_C360 ,C192_=_C195 ,C192_=_C278 ,C192_=_C354 ,C192_=_C363 ,C192_=_C367 ,\nC195_=_C280 ,C195_=_C357 ,C195_=_C366 ,C195_=_C372 ,C208_=_C211 ,C208_=_C214 ,\nC208_=_C247 ,C208_=_C256 ,C208_=_C271 ,C208_=_C272 ,C208_=_C273 ,C208_=_C276 ,\nC208_=_C278 ,C208_=_C280 ,C211_=_C214 ,C211_=_C354 ,C211_=_C357 ,C214_=_C263 ,\nC214_=_C285 ,C214_=_C324 ,C214_=_C329 ,C214_=_C360 ,C214_=_C367 ,C214_=_C372 ,\nC218_=_C273 ,C218_=_C329 ,C218_=_C332 ,C247_=_C256 ,C247_=_C271 ,C247_=_C272 ,\nC247_=_C273 ,C247_=_C276 ,C247_=_C278 ,C247_=_C280 ,C256_=_C263 ,C256_=_C271 ,\nC256_=_C272 ,C256_=_C273 ,C256_=_C276 ,C256_=_C278 ,C256_=_C280 ,C263_=_C285 ,\nC263_=_C324 ,C263_=_C329 ,C263_=_C360 ,C263_=_C367 ,C263_=_C372 ,C267_=_C288 ,\nC267_=_C319 ,C271_=_C272 ,C271_=_C273 ,C271_=_C276 ,C271_=_C278 ,C271_=_C280 ,\nC271_=_C285 ,C272_=_C273 ,C272_=_C276 ,C272_=_C278 ,C272_=_C280 ,C272_=_C324 ,\nC272_=_C327 ,C273_=_C276 ,C273_=_C278 ,C273_=_C280 ,C273_=_C329 ,C273_=_C332 ,\nC276_=_C278 ,C276_=_C280 ,C276_=_C358 ,C276_=_C360 ,C278_=_C280 ,C278_=_C354 ,\nC278_=_C363 ,C278_=_C367 ,C280_=_C357 ,C280_=_C366 ,C280_=_C372 ,C285_=_C324 ,\nC285_=_C329 ,C285_=_C360 ,C285_=_C367 ,C285_=_C372 ,C288_=_C319 ,C305_=_C319 ,\nC305_=_C327 ,C305_=_C332 ,C305_=_C373 ,C319_=_C327 ,C319_=_C332 ,C319_=_C373 ,\nC324_=_C327 ,C324_=_C329 ,C324_=_C360 ,C324_=_C367 ,C324_=_C372 ,C327_=_C332 ,\nC327_=_C373 ,C329_=_C332 ,C329_=_C360 ,C329_=_C367 ,C329_=_C372 ,C332_=_C373 ,\nC354_=_C357 ,C354_=_C363 ,C354_=_C367 ,C357_=_C366 ,C357_=_C372 ,C358_=_C360 ,\nC358_=_C363 ,C358_=_C366 ,C360_=_C367 ,C360_=_C372 ,C363_=_C366 ,C363_=_C367 ,\nC366_=_C372 ,C367_=_C372 ,"];31[shape=box, label="id:31 level: 2\n51: C3 C13 C32 C33 C34 \nC35 C36 C37 C38 C39 C40 \nC41 C42 C43 C45 C46 C47 \nC52 C69 C77 C83 C98 C108 \nC122 C139 C180 C181 C182 C183 \nC184 C185 C186 C187 C188 C189 \nC190 C191 C192 C193 C194 C195 \nC211 C229 C275 C340 C346 C353 \nC354 C355 C356 C357 \n502: C3_=_C13( C3 C13 ) C3_=_C36( C3 C36 ) C3_=_C52( C3 C52 ) C3_=_C69( C3 C69 ) C3_=_C83( C3 C83 ) \nC3_=_C98( C3 C98 ) C3_=_C122( C3 C122 ) C3_=_C139( C3 C139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13_=_C77( C13 C77 ) C13_=_C108( C13 C108 ) C13_=_C189( C13 C189 ) C13_=_C211( C13 C211 ) C13_=_C229( C13 C229 ) \nC13_=_C275( C13 C275 ) C13_=_C340( C13 C340 ) C13_=_C346( C13 C346 ) C13_=_C353( C13 C353 ) C13_=_C354( C13 C354 ) C13_=_C355( C13 C355 ) \nC13_=_C356( C13 C356 ) C13_=_C357( C13 C357 ) C32_=_C33( C32 C33 ) C32_=_C34( C32 C34 ) C32_=_C35( C32 C35 ) C32_=_C36( C32 C36 ) \nC32_=_C37( C32 C37 ) C32_=_C38( C32 C38 ) C32_=_C39( C32 C39 ) C32_=_C40( C32 C40 ) C32_=_C41( C32 C41 ) C32_=_C42( C32 C42 ) \nC32_=_C43( C32 C43 ) C32_=_C45( C32 C45 ) C32_=_C46( C32 C46 ) C32_=_C47( C32 C47 ) C32_=_C69( C32 C69 ) C32_=_C77( C32 C77 ) \nC33_=_C34( C33 C34 ) C33_=_C35( C33 C35 ) C33_=_C36( C33 C36 ) C33_=_C37( C33 C37 ) C33_=_C38( C33 C38 ) C33_=_C39( C33 C39 ) \nC33_=_C40( C33 C40 ) C33_=_C41( C33 C41 ) C33_=_C42( C33 C42 ) C33_=_C43( C33 C43 ) C33_=_C45( C33 C45 ) C33_=_C46( C33 C46 ) \nC33_=_C47( C33 C47 ) C33_=_C83( C33 C83 ) C34_=_C35( C34 C35 ) C34_=_C36( C34 C36 ) C34_=_C37( C34 C37 ) C34_=_C38( C34 C38 ) \nC34_=_C39( C34 C39 ) C34_=_C40( C34 C40 ) C34_=_C41( C34 C41 ) C34_=_C42( C34 C42 ) C34_=_C43( C34 C43 ) C34_=_C45( C34 C45 ) \nC34_=_C46( C34 C46 ) C34_=_C47( C34 C47 ) C34_=_C139( C34 C139 ) C35_=_C36( C35 C36 ) C35_=_C37( C35 C37 ) C35_=_C38( C35 C38 ) \nC35_=_C39( C35 C39 ) C35_=_C40( C35 C40 ) C35_=_C41( C35 C41 ) C35_=_C42( C35 C42 ) C35_=_C43( C35 C43 ) C35_=_C45( C35 C45 ) \nC35_=_C46( C35 C46 ) C35_=_C47( C35 C47 ) C36_=_C37( C36 C37 ) C36_=_C38( C36 C38 ) C36_=_C39( C36 C39 ) C36_=_C40( C36 C40 ) \nC36_=_C41( C36 C41 ) C36_=_C42( C36 C42 ) C36_=_C43( C36 C43 ) C36_=_C45( C36 C45 ) C36_=_C46( C36 C46 ) C36_=_C47( C36 C47 ) \nC36_=_C52( C36 C52 ) C36_=_C69( C36 C69 ) C36_=_C83( C36 C83 ) C36_=_C98( C36 C98 ) C36_=_C122( C36 C122 ) C36_=_C139( C36 C13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7_=_C38( C37 C38 ) C37_=_C39( C37 C39 ) \nC37_=_C40( C37 C40 ) C37_=_C41( C37 C41 ) C37_=_C42( C37 C42 ) C37_=_C43( C37 C43 ) C37_=_C45( C37 C45 ) C37_=_C46( C37 C46 ) \nC37_=_C47( C37 C47 ) C37_=_C181( C37 C181 ) C38_=_C39( C38 C39 ) C38_=_C40( C38 C40 ) C38_=_C41( C38 C41 ) C38_=_C42( C38 C42 ) \nC38_=_C43( C38 C43 ) C38_=_C45( C38 C45 ) C38_=_C46( C38 C46 ) C38_=_C47( C38 C47 ) C38_=_C229( C38 C229 ) C39_=_C40( C39 C40 ) \nC39_=_C41( C39 C41 ) C39_=_C42( C39 C42 ) C39_=_C43( C39 C43 ) C39_=_C45( C39 C45 ) C39_=_C46( C39 C46 ) C39_=_C47( C39 C47 ) \nC40_=_C41( C40 C41 ) C40_=_C42( C40 C42 ) C40_=_C43( C40 C43 ) C40_=_C45( C40 C45 ) C40_=_C46( C40 C46 ) C40_=_C47( C40 C47 ) \nC40_=_C183( C40 C183 ) C40_=_C275( C40 C275 ) C41_=_C42( C41 C42 ) C41_=_C43( C41 C43 ) C41_=_C45( C41 C45 ) C41_=_C46( C41 C46 ) \nC41_=_C47( C41 C47 ) C41_=_C186( C41 C186 ) C42_=_C43( C42 C43 ) C42_=_C45( C42 C45 ) C42_=_C46( C42 C46 ) C42_=_C47( C42 C47 ) \nC42_=_C187( C42 C187 ) C42_=_C340( C42 C340 ) C43_=_C45( C43 C45 ) C43_=_C46( C43 C46 ) C43_=_C47( C43 C47 ) C43_=_C188( C43 C188 ) \nC43_=_C346( C43 C346 ) C45_=_C46( C45 C46 ) C45_=_C47( C45 C47 ) C45_=_C191( C45 C191 ) C45_=_C353( C45 C353 ) C46_=_C47( C46 C47 ) \nC46_=_C193( C46 C193 ) C46_=_C355( C46 C355 ) C47_=_C194( C47 C194 ) C47_=_C356( C47 C356 ) C52_=_C69( C52 C69 ) C52_=_C83( C52 C83 ) \nC52_=_C98( C52 C98 ) C52_=_C122( C52 C122 ) C52_=_C139( C52 C13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69_=_C77( C69 C77 ) C69_=_C83( C69 C83 ) C69_=_C98( C69 C98 ) C69_=_C122( C69 C122 ) C69_=_C139( C69 C13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77_=_C108( C77 C108 ) C77_=_C189( C77 C189 ) \nC77_=_C211( C77 C211 ) C77_=_C229( C77 C229 ) C77_=_C275( C77 C275 ) C77_=_C340( C77 C340 ) C77_=_C346( C77 C346 ) C77_=_C353( C77 C353 ) \nC77_=_C354( C77 C354 ) C77_=_C355( C77 C355 ) C77_=_C356( C77 C356 ) C77_=_C357( C77 C357 ) C83_=_C98( C83 C98 ) C83_=_C122( C83 C122 ) \nC83_=_C139( C83 C139 ) C83_=_C180( C83</w:t>
      </w:r>
    </w:p>
    <w:p>
      <w:pPr>
        <w:pStyle w:val="PreformattedText"/>
        <w:bidi w:val="0"/>
        <w:spacing w:before="0" w:after="0"/>
        <w:jc w:val="left"/>
        <w:rPr/>
      </w:pPr>
      <w:r>
        <w:rPr/>
        <w:t xml:space="preserve"> </w:t>
      </w:r>
      <w:r>
        <w:rPr/>
        <w:t>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98_=_C108( C98 C108 ) \nC98_=_C122( C98 C122 ) C98_=_C139( C98 C13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108_=_C189( C108 C189 ) C108_=_C211( C108 C211 ) C108_=_C229( C108 C229 ) C108_=_C275( C108 C275 ) C108_=_C340( C108 C340 ) C108_=_C346( C108 C346 ) \nC108_=_C353( C108 C353 ) C108_=_C354( C108 C354 ) C108_=_C355( C108 C355 ) C108_=_C356( C108 C356 ) C108_=_C357( C108 C357 ) C122_=_C139( C122 C13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3_=_C184( C183 C184 ) C183_=_C185( C183 C185 ) C183_=_C186( C183 C186 ) C183_=_C187( C183 C187 ) \nC183_=_C188( C183 C188 ) C183_=_C189( C183 C189 ) C183_=_C190( C183 C190 ) C183_=_C191( C183 C191 ) C183_=_C192( C183 C192 ) C183_=_C193( C183 C193 ) \nC183_=_C194( C183 C194 ) C183_=_C195( C183 C195 ) C183_=_C275( C183 C275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7_=_C340( C187 C340 ) \nC188_=_C189( C188 C189 ) C188_=_C190( C188 C190 ) C188_=_C191( C188 C191 ) C188_=_C192( C188 C192 ) C188_=_C193( C188 C193 ) C188_=_C194( C188 C194 ) \nC188_=_C195( C188 C195 ) C188_=_C346( C188 C346 ) C189_=_C190( C189 C190 ) C189_=_C191( C189 C191 ) C189_=_C192( C189 C192 ) C189_=_C193( C189 C193 ) \nC189_=_C194( C189 C194 ) C189_=_C195( C189 C195 ) C189_=_C211( C189 C211 ) C189_=_C229( C189 C229 ) C189_=_C275( C189 C275 ) C189_=_C340( C189 C340 ) \nC189_=_C346( C189 C346 ) C189_=_C353( C189 C353 ) C189_=_C354( C189 C354 ) C189_=_C355( C189 C355 ) C189_=_C356( C189 C356 ) C189_=_C357( C189 C357 ) \nC190_=_C191( C190 C191 ) C190_=_C192( C190 C192 ) C190_=_C193( C190 C193 ) C190_=_C194( C190 C194 ) C190_=_C195( C190 C195 ) C191_=_C192( C191 C192 ) \nC191_=_C193( C191 C193 ) C191_=_C194( C191 C194 ) C191_=_C195( C191 C195 ) C191_=_C353( C191 C353 ) C192_=_C193( C192 C193 ) C192_=_C194( C192 C194 ) \nC192_=_C195( C192 C195 ) C192_=_C354( C192 C354 ) C193_=_C194( C193 C194 ) C193_=_C195( C193 C195 ) C193_=_C355( C193 C355 ) C194_=_C195( C194 C195 ) \nC194_=_C356( C194 C356 ) C195_=_C357( C195 C357 ) C211_=_C229( C211 C229 ) C211_=_C275( C211 C275 ) C211_=_C340( C211 C340 ) C211_=_C346( C211 C346 ) \nC211_=_C353( C211 C353 ) C211_=_C354( C211 C354 ) C211_=_C355( C211 C355 ) C211_=_C356( C211 C356 ) C211_=_C357( C211 C357 ) C229_=_C275( C229 C275 ) \nC229_=_C340( C229 C340 ) C229_=_C346( C229 C346 ) C229_=_C353( C229 C353 ) C229_=_C354( C229 C354 ) C229_=_C355( C229 C355 ) C229_=_C356( C229 C356 ) \nC229_=_C357( C229 C357 ) C275_=_C340( C275 C340 ) C275_=_C346( C275 C346 ) C275_=_C353( C275 C353 ) C275_=_C354( C275 C354 ) C275_=_C355( C275 C355 ) \nC275_=_C356( C275 C356 ) C275_=_C357( C275 C357 ) C340_=_C346( C340 C346 ) C340_=_C353( C340 C353 ) C340_=_C354( C340 C354 ) C340_=_C355( C340 C355 ) \nC340_=_C356( C340 C356 ) C340_=_C357( C340 C357 ) C346_=_C353( C346 C353 ) C346_=_C354( C346 C354 ) C346_=_C355( C346 C355 ) C346_=_C356( C346 C356 ) \nC346_=_C357( C346 C357 ) C353_=_C354( C353 C354 ) C353_=_C355( C353 C355 ) C353_=_C356( C353 C356 ) C353_=_C357( C353 C357 ) C354_=_C355( C354 C355 ) \nC354_=_C356( C354 C356 ) C354_=_C357( C354 C357 ) C355_=_C356( C355 C356 ) C355_=_C357( C355 C357 ) C356_=_C357( C356 C357 ) "];29-&gt;31[label="49: C3 C13 C32 C33 C34 \nC35 C37 C38 C39 C40 C41 \nC42 C43 C45 C46 C47 C52 \nC69 C77 C83 C98 C108 C122 \nC139 C180 C181 C182 C183 C184 \nC185 C186 C187 C188 C190 C191 \nC192 C193 C194 C195 C211 C229 \nC275 C340 C346 C353 C354 C355 \nC356 C357 \n430: C3_=_C13 ,C3_=_C52 ,C3_=_C69 ,C3_=_C83 ,C3_=_C98 ,\nC3_=_C122 ,C3_=_C139 ,C3_=_C180 ,C3_=_C181 ,C3_=_C182 ,C3_=_C183 ,\nC3_=_C184 ,C3_=_C185 ,C3_=_C186 ,C3_=_C187 ,C3_=_C188 ,C3_=_C190 ,\nC3_=_C191 ,C3_=_C192 ,C3_=_C193 ,C3_=_C194 ,C3_=_C195 ,C13_=_C77 ,\nC13_=_C108 ,C13_=_C211 ,C13_=_C229 ,C13_=_C275 ,C13_=_C340 ,C13_=_C346 ,\nC13_=_C353 ,C13_=_C354 ,C13_=_C355 ,C13_=_C356 ,C13_=_C357 ,C32_=_C33 ,\nC32_=_C34 ,C32_=_C35 ,C32_=_C37 ,C32_=_C38 ,C32_=_C39 ,C32_=_C40 ,\nC32_=_C41 ,C32_=_C42 ,C32_=_C43 ,C32_=_C45 ,C32_=_C46 ,C32_=_C47 ,\nC32_=_C69 ,C32_=_C77 ,C33_=_C34 ,C33_=_C35 ,C33_=_C37 ,C33_=_C38 ,\nC33_=_C39 ,C33_=_C40 ,C33_=_C41 ,C33_=_C42 ,C33_=_C43 ,C33_=_C45 ,\nC33_=_C46 ,C33_=_C47 ,C33_=_C83 ,C34_=_C35 ,C34_=_C37 ,C34_=_C38 ,\nC34_=_C39 ,C34_=_C40 ,C34_=_C41 ,C34_=_C42 ,C34_=_C43 ,C34_=_C45 ,\nC34_=_C46 ,C34_=_C47 ,C34_=_C139 ,C35_=_C37 ,C35_=_C38 ,C35_=_C39 ,\nC35_=_C40 ,C35_=_C41 ,C35_=_C42 ,C35_=_C43 ,C35_=_C45 ,C35_=_C46 ,\nC35_=_C47 ,C37_=_C38 ,C37_=_C39 ,C37_=_C40 ,C37_=_C41 ,C37_=_C42 ,\nC37_=_C43 ,C37_=_C45 ,C37_=_C46 ,C37_=_C47 ,C37_=_C181 ,C38_=_C39 ,\nC38_=_C40 ,C38_=_C41 ,C38_=_C42 ,C38_=_C43 ,C38_=_C45 ,C38_=_C46 ,\nC38_=_C47 ,C38_=_C229 ,C39_=_C40 ,C39_=_C41 ,C39_=_C42 ,C39_=_C43 ,\nC39_=_C45 ,C39_=_C46 ,C39_=_C47 ,C40_=_C41 ,C40_=_C42 ,C40_=_C43 ,\nC40_=_C45 ,C40_=_C46 ,C40_=_C47 ,C40_=_C183 ,C40_=_C275 ,C41_=_C42 ,\nC41_=_C43 ,C41_=_C45 ,C41_=_C46 ,C41_=_C47 ,C41_=_C186 ,C42_=_C43 ,\nC42_=_C45 ,C42_=_C46 ,C42_=_C47 ,C42_=_C187 ,C42_=_C340 ,C43_=_C45 ,\nC43_=_C46 ,C43_=_C47 ,C43_=_C188 ,C43_=_C346 ,C45_=_C46 ,C45_=_C47 ,\nC45_=_C191 ,C45_=_C353 ,C46_=_C47 ,C46_=_C193 ,C46_=_C355 ,C47_=_C194 ,\nC47_=_C356 ,C52_=_C69 ,C52_=_C83 ,C52_=_C98 ,C52_=_C122 ,C52_=_C139 ,\nC52_=_C180 ,C52_=_C181 ,C52_=_C182 ,C52_=_C183 ,C52_=_C184 ,C52_=_C185 ,\nC52_=_C186 ,C52_=_C187 ,C52_=_C188 ,C52_=_C190 ,C52_=_C191 ,C52_=_C192 ,\nC52_=_C193 ,C52_=_C194 ,C52_=_C195 ,C69_=_C77 ,C69_=_C83 ,C69_=_C98 ,\nC69_=_C122 ,C69_=_C139 ,C69_=_C180 ,C69_=_C181 ,C69_=_C182 ,C69_=_C183 ,\nC69_=_C184 ,C69_=_C185 ,C69_=_C186 ,C69_=_C187 ,C69_=_C188 ,C69_=_C190 ,\nC69_=_C191 ,C69_=_C192 ,C69_=_C193 ,C69_=_C194 ,C69_=_C195 ,C77_=_C108 ,\nC77_=_C211 ,C77_=_C229 ,C77_=_C275 ,C77_=_C340 ,C77_=_C346 ,C77_=_C353 ,\nC77_=_C354 ,C77_=_C355 ,C77_=_C356 ,C77_=_C357 ,C83_=_C98 ,C83_=_C122 ,\nC83_=_C139 ,C83_=_C180 ,C83_=_C181 ,C83_=_C182 ,C83_=_C183 ,C83_=_C184 ,\nC83_=_C185 ,C83_=_C186 ,C83_=_C187 ,C83_=_C188 ,C83_=_C190 ,C83_=_C191 ,\nC83_=_C192 ,C83_=_C193 ,C83_=_C194 ,C83_=_C195 ,C98_=_C108 ,C98_=_C122 ,\nC98_=_C139 ,C98_=_C180 ,C98_=_C181 ,C98_=_C182 ,C98_=_C183 ,C98_=_C184 ,\nC98_=_C185 ,C98_=_C186 ,C98_=_C187 ,C98_=_C188 ,C98_=_C190 ,C98_=_C191 ,\nC98_=_C192 ,C98_=_C193 ,C98_=_C194 ,C98_=_C195 ,C108_=_C211 ,C108_=_C229 ,\nC108_=_C275 ,C108_=_C340 ,C108_=_C346 ,C108_=_C353 ,C108_=_C354 ,C108_=_C355 ,\nC108_=_C356 ,C108_=_C357 ,C122_=_C139 ,C122_=_C180 ,C122_=_C181 ,C122_=_C182 ,\nC122_=_C183 ,C122_=_C184 ,C122_=_C185 ,C122_=_C186 ,C122_=_C187 ,C122_=_C188 ,\nC122_=_C190 ,C122_=_C191 ,C122_=_C192 ,C122_=_C193 ,C122_=_C194 ,C122_=_C195 ,\nC139_=_C180 ,C139_=_C181</w:t>
      </w:r>
    </w:p>
    <w:p>
      <w:pPr>
        <w:pStyle w:val="PreformattedText"/>
        <w:bidi w:val="0"/>
        <w:spacing w:before="0" w:after="0"/>
        <w:jc w:val="left"/>
        <w:rPr/>
      </w:pPr>
      <w:r>
        <w:rPr/>
        <w:t xml:space="preserve"> </w:t>
      </w:r>
      <w:r>
        <w:rPr/>
        <w:t>,C139_=_C182 ,C139_=_C183 ,C139_=_C184 ,C139_=_C185 ,\nC139_=_C186 ,C139_=_C187 ,C139_=_C188 ,C139_=_C190 ,C139_=_C191 ,C139_=_C192 ,\nC139_=_C193 ,C139_=_C194 ,C139_=_C195 ,C180_=_C181 ,C180_=_C182 ,C180_=_C183 ,\nC180_=_C184 ,C180_=_C185 ,C180_=_C186 ,C180_=_C187 ,C180_=_C188 ,C180_=_C190 ,\nC180_=_C191 ,C180_=_C192 ,C180_=_C193 ,C180_=_C194 ,C180_=_C195 ,C181_=_C182 ,\nC181_=_C183 ,C181_=_C184 ,C181_=_C185 ,C181_=_C186 ,C181_=_C187 ,C181_=_C188 ,\nC181_=_C190 ,C181_=_C191 ,C181_=_C192 ,C181_=_C193 ,C181_=_C194 ,C181_=_C195 ,\nC182_=_C183 ,C182_=_C184 ,C182_=_C185 ,C182_=_C186 ,C182_=_C187 ,C182_=_C188 ,\nC182_=_C190 ,C182_=_C191 ,C182_=_C192 ,C182_=_C193 ,C182_=_C194 ,C182_=_C195 ,\nC183_=_C184 ,C183_=_C185 ,C183_=_C186 ,C183_=_C187 ,C183_=_C188 ,C183_=_C190 ,\nC183_=_C191 ,C183_=_C192 ,C183_=_C193 ,C183_=_C194 ,C183_=_C195 ,C183_=_C275 ,\nC184_=_C185 ,C184_=_C186 ,C184_=_C187 ,C184_=_C188 ,C184_=_C190 ,C184_=_C191 ,\nC184_=_C192 ,C184_=_C193 ,C184_=_C194 ,C184_=_C195 ,C185_=_C186 ,C185_=_C187 ,\nC185_=_C188 ,C185_=_C190 ,C185_=_C191 ,C185_=_C192 ,C185_=_C193 ,C185_=_C194 ,\nC185_=_C195 ,C186_=_C187 ,C186_=_C188 ,C186_=_C190 ,C186_=_C191 ,C186_=_C192 ,\nC186_=_C193 ,C186_=_C194 ,C186_=_C195 ,C187_=_C188 ,C187_=_C190 ,C187_=_C191 ,\nC187_=_C192 ,C187_=_C193 ,C187_=_C194 ,C187_=_C195 ,C187_=_C340 ,C188_=_C190 ,\nC188_=_C191 ,C188_=_C192 ,C188_=_C193 ,C188_=_C194 ,C188_=_C195 ,C188_=_C346 ,\nC190_=_C191 ,C190_=_C192 ,C190_=_C193 ,C190_=_C194 ,C190_=_C195 ,C191_=_C192 ,\nC191_=_C193 ,C191_=_C194 ,C191_=_C195 ,C191_=_C353 ,C192_=_C193 ,C192_=_C194 ,\nC192_=_C195 ,C192_=_C354 ,C193_=_C194 ,C193_=_C195 ,C193_=_C355 ,C194_=_C195 ,\nC194_=_C356 ,C195_=_C357 ,C211_=_C229 ,C211_=_C275 ,C211_=_C340 ,C211_=_C346 ,\nC211_=_C353 ,C211_=_C354 ,C211_=_C355 ,C211_=_C356 ,C211_=_C357 ,C229_=_C275 ,\nC229_=_C340 ,C229_=_C346 ,C229_=_C353 ,C229_=_C354 ,C229_=_C355 ,C229_=_C356 ,\nC229_=_C357 ,C275_=_C340 ,C275_=_C346 ,C275_=_C353 ,C275_=_C354 ,C275_=_C355 ,\nC275_=_C356 ,C275_=_C357 ,C340_=_C346 ,C340_=_C353 ,C340_=_C354 ,C340_=_C355 ,\nC340_=_C356 ,C340_=_C357 ,C346_=_C353 ,C346_=_C354 ,C346_=_C355 ,C346_=_C356 ,\nC346_=_C357 ,C353_=_C354 ,C353_=_C355 ,C353_=_C356 ,C353_=_C357 ,C354_=_C355 ,\nC354_=_C356 ,C354_=_C357 ,C355_=_C356 ,C355_=_C357 ,C356_=_C357 ,"];32[shape=box, label="id:32 level: 2\n86: C15 C23 C32 C33 C34 \nC35 C37 C38 C39 C41 C42 \nC43 C45 C46 C49 C52 C54 \nC56 C57 C58 C59 C60 C62 \nC63 C69 C70 C73 C77 C78 \nC80 C83 C85 C91 C110 C139 \nC141 C146 C149 C164 C170 C176 \nC180 C181 C186 C187 C188 C191 \nC193 C196 C216 C217 C218 C219 \nC220 C221 C223 C224 C225 C226 \nC229 C230 C232 C267 C274 C277 \nC288 C305 C319 C327 C332 C335 \nC340 C341 C343 C346 C347 C349 \nC353 C355 C358 C363 C364 C365 \nC366 C369 C373 \n689: C15_=_C45( C15 C45 ) C15_=_C78( C15 C78 ) C15_=_C91( C15 C91 ) C15_=_C110( C15 C110 ) C15_=_C149( C15 C149 ) \nC15_=_C170( C15 C170 ) C15_=_C191( C15 C191 ) C15_=_C230( C15 C230 ) C15_=_C277( C15 C277 ) C15_=_C335( C15 C335 ) C15_=_C341( C15 C341 ) \nC15_=_C347( C15 C347 ) C15_=_C353( C15 C353 ) C15_=_C358( C15 C358 ) C15_=_C363( C15 C363 ) C15_=_C364( C15 C364 ) C15_=_C365( C15 C365 ) \nC15_=_C366( C15 C366 ) C23_=_C37( C23 C37 ) C23_=_C54( C23 C54 ) C23_=_C70( C23 C70 ) C23_=_C85( C23 C85 ) C23_=_C141( C23 C141 ) \nC23_=_C164( C23 C164 ) C23_=_C181( C23 C181 ) C23_=_C196( C23 C196 ) C23_=_C216( C23 C216 ) C23_=_C217( C23 C217 ) C23_=_C218( C23 C218 ) \nC23_=_C219( C23 C219 ) C23_=_C220( C23 C220 ) C23_=_C221( C23 C221 ) C23_=_C223( C23 C223 ) C23_=_C224( C23 C224 ) C23_=_C225( C23 C225 ) \nC23_=_C226( C23 C226 ) C32_=_C33( C32 C33 ) C32_=_C34( C32 C34 ) C32_=_C35( C32 C35 ) C32_=_C37( C32 C37 ) C32_=_C38( C32 C38 ) \nC32_=_C39( C32 C39 ) C32_=_C41( C32 C41 ) C32_=_C42( C32 C42 ) C32_=_C43( C32 C43 ) C32_=_C45( C32 C45 ) C32_=_C46( C32 C46 ) \nC32_=_C69( C32 C69 ) C32_=_C70( C32 C70 ) C32_=_C73( C32 C73 ) C32_=_C77( C32 C77 ) C32_=_C78( C32 C78 ) C32_=_C80( C32 C80 ) \nC33_=_C34( C33 C34 ) C33_=_C35( C33 C35 ) C33_=_C37( C33 C37 ) C33_=_C38( C33 C38 ) C33_=_C39( C33 C39 ) C33_=_C41( C33 C41 ) \nC33_=_C42( C33 C42 ) C33_=_C43( C33 C43 ) C33_=_C45( C33 C45 ) C33_=_C46( C33 C46 ) C33_=_C83( C33 C83 ) C33_=_C85( C33 C85 ) \nC33_=_C91( C33 C91 ) C34_=_C35( C34 C35 ) C34_=_C37( C34 C37 ) C34_=_C38( C34 C38 ) C34_=_C39( C34 C39 ) C34_=_C41( C34 C41 ) \nC34_=_C42( C34 C42 ) C34_=_C43( C34 C43 ) C34_=_C45( C34 C45 ) C34_=_C46( C34 C46 ) C34_=_C139( C34 C139 ) C34_=_C141( C34 C141 ) \nC34_=_C146( C34 C146 ) C34_=_C149( C34 C149 ) C35_=_C37( C35 C37 ) C35_=_C38( C35 C38 ) C35_=_C39( C35 C39 ) C35_=_C41( C35 C41 ) \nC35_=_C42( C35 C42 ) C35_=_C43( C35 C43 ) C35_=_C45( C35 C45 ) C35_=_C46( C35 C46 ) C35_=_C164( C35 C164 ) C35_=_C170( C35 C170 ) \nC37_=_C38( C37 C38 ) C37_=_C39( C37 C39 ) C37_=_C41( C37 C41 ) C37_=_C42( C37 C42 ) C37_=_C43( C37 C43 ) C37_=_C45( C37 C45 ) \nC37_=_C46( C37 C46 ) C37_=_C54( C37 C54 ) C37_=_C70( C37 C70 ) C37_=_C85( C37 C85 ) C37_=_C141( C37 C141 ) C37_=_C164( C37 C164 ) \nC37_=_C181( C37 C181 ) C37_=_C196( C37 C196 ) C37_=_C216( C37 C216 ) C37_=_C217( C37 C217 ) C37_=_C218( C37 C218 ) C37_=_C219( C37 C219 ) \nC37_=_C220( C37 C220 ) C37_=_C221( C37 C221 ) C37_=_C223( C37 C223 ) C37_=_C224( C37 C224 ) C37_=_C225( C37 C225 ) C37_=_C226( C37 C226 ) \nC38_=_C39( C38 C39 ) C38_=_C41( C38 C41 ) C38_=_C42( C38 C42 ) C38_=_C43( C38 C43 ) C38_=_C45( C38 C45 ) C38_=_C46( C38 C46 ) \nC38_=_C229( C38 C229 ) C38_=_C230( C38 C230 ) C38_=_C232( C38 C232 ) C39_=_C41( C39 C41 ) C39_=_C42( C39 C42 ) C39_=_C43( C39 C43 ) \nC39_=_C45( C39 C45 ) C39_=_C46( C39 C46 ) C39_=_C216( C39 C216 ) C41_=_C42( C41 C42 ) C41_=_C43( C41 C43 ) C41_=_C45( C41 C45 ) \nC41_=_C46( C41 C46 ) C41_=_C186( C41 C186 ) C41_=_C219( C41 C219 ) C41_=_C335( C41 C335 ) C42_=_C43( C42 C43 ) C42_=_C45( C42 C45 ) \nC42_=_C46( C42 C46 ) C42_=_C187( C42 C187 ) C42_=_C220( C42 C220 ) C42_=_C340( C42 C340 ) C42_=_C341( C42 C341 ) C42_=_C343( C42 C343 ) \nC43_=_C45( C43 C45 ) C43_=_C46( C43 C46 ) C43_=_C188( C43 C188 ) C43_=_C221( C43 C221 ) C43_=_C274( C43 C274 ) C43_=_C346( C43 C346 ) \nC43_=_C347( C43 C347 ) C43_=_C349( C43 C349 ) C45_=_C46( C45 C46 ) C45_=_C78( C45 C78 ) C45_=_C91( C45 C91 ) C45_=_C110( C45 C110 ) \nC45_=_C149( C45 C149 ) C45_=_C170( C45 C170 ) C45_=_C191( C45 C191 ) C45_=_C230( C45 C230 ) C45_=_C277( C45 C277 ) C45_=_C335( C45 C335 ) \nC45_=_C341( C45 C341 ) C45_=_C347( C45 C347 ) C45_=_C353( C45 C353 ) C45_=_C358( C45 C358 ) C45_=_C363( C45 C363 ) C45_=_C364( C45 C364 ) \nC45_=_C365( C45 C365 ) C45_=_C366( C45 C366 ) C46_=_C193( C46 C193 ) C46_=_C223( C46 C223 ) C46_=_C355( C46 C355 ) C46_=_C364( C46 C364 ) \nC46_=_C369( C46 C369 ) C49_=_C52( C49 C52 ) C49_=_C54( C49 C54 ) C49_=_C56( C49 C56 ) C49_=_C57( C49 C57 ) C49_=_C58( C49 C58 ) \nC49_=_C59( C49 C59 ) C49_=_C60( C49 C60 ) C49_=_C62( C49 C62 ) C49_=_C63( C49 C63 ) C52_=_C54( C52 C54 ) C52_=_C56( C52 C56 ) \nC52_=_C57( C52 C57 ) C52_=_C58( C52 C58 ) C52_=_C59( C52 C59 ) C52_=_C60( C52 C60 ) C52_=_C62( C52 C62 ) C52_=_C63( C52 C63 ) \nC52_=_C69( C52 C69 ) C52_=_C83( C52 C83 ) C52_=_C139( C52 C139 ) C52_=_C180( C52 C180 ) C52_=_C181( C52 C181 ) C52_=_C186( C52 C186 ) \nC52_=_C187( C52 C187 ) C52_=_C188( C52 C188 ) C52_=_C191( C52 C191 ) C52_=_C193( C52 C193 ) C54_=_C56( C54 C56 ) C54_=_C57( C54 C57 ) \nC54_=_C58( C54 C58 ) C54_=_C59( C54 C59 ) C54_=_C60( C54 C60 ) C54_=_C62( C54 C62 ) C54_=_C63( C54 C63 ) C54_=_C70( C54 C70 ) \nC54_=_C85( C54 C85 ) C54_=_C141( C54 C141 ) C54_=_C164( C54 C164 ) C54_=_C181( C54 C181 ) C54_=_C196( C54 C196 ) C54_=_C216( C54 C216 ) \nC54_=_C217( C54 C217 ) C54_=_C218( C54 C218 ) C54_=_C219( C54 C219 ) C54_=_C220( C54 C220 ) C54_=_C221( C54 C221 ) C54_=_C223( C54 C223 ) \nC54_=_C224( C54 C224 ) C54_=_C225( C54 C225 ) C54_=_C226( C54 C226 ) C56_=_C57( C56 C57 ) C56_=_C58( C56 C58 ) C56_=_C59( C56 C59 ) \nC56_=_C60( C56 C60 ) C56_=_C62( C56 C62 ) C56_=_C63( C56 C63 ) C56_=_C73( C56 C73 ) C56_=_C217( C56 C217 ) C56_=_C274( C56 C274 ) \nC56_=_C277( C56 C277 ) C57_=_C58( C57 C58 ) C57_=_C59( C57 C59 ) C57_=_C60( C57 C60 ) C57_=_C62( C57 C62 ) C57_=_C63( C57 C63 ) \nC57_=_C305( C57 C305 ) C58_=_C59( C58 C59 ) C58_=_C60( C58 C60 ) C58_=_C62( C58 C62 ) C58_=_C63( C58 C63 ) C58_=_C176( C58 C176 ) \nC58_=_C267( C58 C267 ) C58_=_C288( C58 C288 ) C58_=_C319( C58 C319 ) C59_=_C60( C59 C60 ) C59_=_C62( C59 C62 ) C59_=_C63( C59 C63 ) \nC59_=_C327( C59 C327 ) C60_=_C62( C60 C62 ) C60_=_C63( C60 C63 ) C60_=_C146( C60 C146 ) C60_=_C218( C60 C218 ) C60_=_C332( C60 C332 ) \nC62_=_C63( C62 C63 ) C62_=_C358( C62 C358 ) C63_=_C373( C63 C373 ) C69_=_C70( C69 C70 ) C69_=_C73( C69 C73 ) C69_=_C77( C69 C77 ) \nC69_=_C78( C69 C78 ) C69_=_C80( C69 C80 ) C69_=_C83( C69 C83 ) C69_=_C139( C69 C139 ) C69_=_C180( C69 C180 ) C69_=_C181( C69 C181 ) \nC69_=_C186( C69 C186 ) C69_=_C187( C69 C187 ) C69_=_C188( C69 C188 ) C69_=_C191( C69 C191 ) C69_=_C193( C69 C193 ) C70_=_C73( C70 C73 ) \nC70_=_C77( C70 C77 ) C70_=_C78( C70 C78 ) C70_=_C80( C70 C80 ) C70_=_C85( C70 C85 ) C70_=_C141( C70 C141 ) C70_=_C164( C70 C164 ) \nC70_=_C181( C70 C181 ) C70_=_C196( C70 C196 ) C70_=_C216( C70 C216 ) C70_=_C217( C70 C217 ) C70_=_C218( C70 C218 ) C70_=_C219( C70 C219 ) \nC70_=_C220( C70 C220 ) C70_=_C221( C70 C221 ) C70_=_C223( C70 C223 ) C70_=_C224( C70 C224 ) C70_=_C225( C70 C225 ) C70_=_C226( C70 C226 ) \nC73_=_C77( C73 C77 ) C73_=_C78( C73 C78 ) C73_=_C80( C73 C80 ) C73_=_C217( C73 C217 ) C73_=_C274( C73 C274 ) C73_=_C277( C73 C277 ) \nC77_=_C78( C77 C78 ) C77_=_C80( C77 C80 ) C77_=_C229( C77 C229 ) C77_=_C340( C77 C340 ) C77_=_C346( C77 C346 ) C77_=_C353( C77 C353 ) \nC77_=_C355( C77 C355 ) C78_=_C80( C78 C80 ) C78_=_C91( C78 C91 ) C78_=_C110( C78 C110 ) C78_=_C149( C78 C149 ) C78_=_C170( C78 C170 ) \nC78_=_C191( C78 C191 ) C78_=_C230( C78 C230 ) C78_=_C277( C78 C277 ) C78_=_C335( C78 C335 ) C78_=_C341( C78 C341 ) C78_=_C347( C78 C347 ) \nC78_=_C353( C78 C353 ) C78_=_C358( C78 C358 ) C78_=_C363(</w:t>
      </w:r>
    </w:p>
    <w:p>
      <w:pPr>
        <w:pStyle w:val="PreformattedText"/>
        <w:bidi w:val="0"/>
        <w:spacing w:before="0" w:after="0"/>
        <w:jc w:val="left"/>
        <w:rPr/>
      </w:pPr>
      <w:r>
        <w:rPr/>
        <w:t xml:space="preserve"> </w:t>
      </w:r>
      <w:r>
        <w:rPr/>
        <w:t>C78 C363 ) C78_=_C364( C78 C364 ) C78_=_C365( C78 C365 ) C78_=_C366( C78 C366 ) \nC80_=_C225( C80 C225 ) C80_=_C232( C80 C232 ) C80_=_C343( C80 C343 ) C80_=_C349( C80 C349 ) C80_=_C365( C80 C365 ) C80_=_C369( C80 C369 ) \nC83_=_C85( C83 C85 ) C83_=_C91( C83 C91 ) C83_=_C139( C83 C139 ) C83_=_C180( C83 C180 ) C83_=_C181( C83 C181 ) C83_=_C186( C83 C186 ) \nC83_=_C187( C83 C187 ) C83_=_C188( C83 C188 ) C83_=_C191( C83 C191 ) C83_=_C193( C83 C193 ) C85_=_C91( C85 C91 ) C85_=_C141( C85 C141 ) \nC85_=_C164( C85 C164 ) C85_=_C181( C85 C181 ) C85_=_C196( C85 C196 ) C85_=_C216( C85 C216 ) C85_=_C217( C85 C217 ) C85_=_C218( C85 C218 ) \nC85_=_C219( C85 C219 ) C85_=_C220( C85 C220 ) C85_=_C221( C85 C221 ) C85_=_C223( C85 C223 ) C85_=_C224( C85 C224 ) C85_=_C225( C85 C225 ) \nC85_=_C226( C85 C226 ) C91_=_C110( C91 C110 ) C91_=_C149( C91 C149 ) C91_=_C170( C91 C170 ) C91_=_C191( C91 C191 ) C91_=_C230( C91 C230 ) \nC91_=_C277( C91 C277 ) C91_=_C335( C91 C335 ) C91_=_C341( C91 C341 ) C91_=_C347( C91 C347 ) C91_=_C353( C91 C353 ) C91_=_C358( C91 C358 ) \nC91_=_C363( C91 C363 ) C91_=_C364( C91 C364 ) C91_=_C365( C91 C365 ) C91_=_C366( C91 C366 ) C110_=_C149( C110 C149 ) C110_=_C170( C110 C170 ) \nC110_=_C191( C110 C191 ) C110_=_C230( C110 C230 ) C110_=_C277( C110 C277 ) C110_=_C335( C110 C335 ) C110_=_C341( C110 C341 ) C110_=_C347( C110 C347 ) \nC110_=_C353( C110 C353 ) C110_=_C358( C110 C358 ) C110_=_C363( C110 C363 ) C110_=_C364( C110 C364 ) C110_=_C365( C110 C365 ) C110_=_C366( C110 C366 ) \nC139_=_C141( C139 C141 ) C139_=_C146( C139 C146 ) C139_=_C149( C139 C149 ) C139_=_C180( C139 C180 ) C139_=_C181( C139 C181 ) C139_=_C186( C139 C186 ) \nC139_=_C187( C139 C187 ) C139_=_C188( C139 C188 ) C139_=_C191( C139 C191 ) C139_=_C193( C139 C193 ) C141_=_C146( C141 C146 ) C141_=_C149( C141 C149 ) \nC141_=_C164( C141 C164 ) C141_=_C181( C141 C181 ) C141_=_C196( C141 C196 ) C141_=_C216( C141 C216 ) C141_=_C217( C141 C217 ) C141_=_C218( C141 C218 ) \nC141_=_C219( C141 C219 ) C141_=_C220( C141 C220 ) C141_=_C221( C141 C221 ) C141_=_C223( C141 C223 ) C141_=_C224( C141 C224 ) C141_=_C225( C141 C225 ) \nC141_=_C226( C141 C226 ) C146_=_C149( C146 C149 ) C146_=_C218( C146 C218 ) C146_=_C332( C146 C332 ) C149_=_C170( C149 C170 ) C149_=_C191( C149 C191 ) \nC149_=_C230( C149 C230 ) C149_=_C277( C149 C277 ) C149_=_C335( C149 C335 ) C149_=_C341( C149 C341 ) C149_=_C347( C149 C347 ) C149_=_C353( C149 C353 ) \nC149_=_C358( C149 C358 ) C149_=_C363( C149 C363 ) C149_=_C364( C149 C364 ) C149_=_C365( C149 C365 ) C149_=_C366( C149 C366 ) C164_=_C170( C164 C170 ) \nC164_=_C181( C164 C181 ) C164_=_C196( C164 C196 ) C164_=_C216( C164 C216 ) C164_=_C217( C164 C217 ) C164_=_C218( C164 C218 ) C164_=_C219( C164 C219 ) \nC164_=_C220( C164 C220 ) C164_=_C221( C164 C221 ) C164_=_C223( C164 C223 ) C164_=_C224( C164 C224 ) C164_=_C225( C164 C225 ) C164_=_C226( C164 C226 ) \nC170_=_C191( C170 C191 ) C170_=_C230( C170 C230 ) C170_=_C277( C170 C277 ) C170_=_C335( C170 C335 ) C170_=_C341( C170 C341 ) C170_=_C347( C170 C347 ) \nC170_=_C353( C170 C353 ) C170_=_C358( C170 C358 ) C170_=_C363( C170 C363 ) C170_=_C364( C170 C364 ) C170_=_C365( C170 C365 ) C170_=_C366( C170 C366 ) \nC176_=_C267( C176 C267 ) C176_=_C288( C176 C288 ) C176_=_C319( C176 C319 ) C180_=_C181( C180 C181 ) C180_=_C186( C180 C186 ) C180_=_C187( C180 C187 ) \nC180_=_C188( C180 C188 ) C180_=_C191( C180 C191 ) C180_=_C193( C180 C193 ) C180_=_C196( C180 C196 ) C181_=_C186( C181 C186 ) C181_=_C187( C181 C187 ) \nC181_=_C188( C181 C188 ) C181_=_C191( C181 C191 ) C181_=_C193( C181 C193 ) C181_=_C196( C181 C196 ) C181_=_C216( C181 C216 ) C181_=_C217( C181 C217 ) \nC181_=_C218( C181 C218 ) C181_=_C219( C181 C219 ) C181_=_C220( C181 C220 ) C181_=_C221( C181 C221 ) C181_=_C223( C181 C223 ) C181_=_C224( C181 C224 ) \nC181_=_C225( C181 C225 ) C181_=_C226( C181 C226 ) C186_=_C187( C186 C187 ) C186_=_C188( C186 C188 ) C186_=_C191( C186 C191 ) C186_=_C193( C186 C193 ) \nC186_=_C219( C186 C219 ) C186_=_C335( C186 C335 ) C187_=_C188( C187 C188 ) C187_=_C191( C187 C191 ) C187_=_C193( C187 C193 ) C187_=_C220( C187 C220 ) \nC187_=_C340( C187 C340 ) C187_=_C341( C187 C341 ) C187_=_C343( C187 C343 ) C188_=_C191( C188 C191 ) C188_=_C193( C188 C193 ) C188_=_C221( C188 C221 ) \nC188_=_C274( C188 C274 ) C188_=_C346( C188 C346 ) C188_=_C347( C188 C347 ) C188_=_C349( C188 C349 ) C191_=_C193( C191 C193 ) C191_=_C230( C191 C230 ) \nC191_=_C277( C191 C277 ) C191_=_C335( C191 C335 ) C191_=_C341( C191 C341 ) C191_=_C347( C191 C347 ) C191_=_C353( C191 C353 ) C191_=_C358( C191 C358 ) \nC191_=_C363( C191 C363 ) C191_=_C364( C191 C364 ) C191_=_C365( C191 C365 ) C191_=_C366( C191 C366 ) C193_=_C223( C193 C223 ) C193_=_C355( C193 C355 ) \nC193_=_C364( C193 C364 ) C193_=_C369( C193 C369 ) C196_=_C216( C196 C216 ) C196_=_C217( C196 C217 ) C196_=_C218( C196 C218 ) C196_=_C219( C196 C219 ) \nC196_=_C220( C196 C220 ) C196_=_C221( C196 C221 ) C196_=_C223( C196 C223 ) C196_=_C224( C196 C224 ) C196_=_C225( C196 C225 ) C196_=_C226( C196 C226 ) \nC216_=_C217( C216 C217 ) C216_=_C218( C216 C218 ) C216_=_C219( C216 C219 ) C216_=_C220( C216 C220 ) C216_=_C221( C216 C221 ) C216_=_C223( C216 C223 ) \nC216_=_C224( C216 C224 ) C216_=_C225( C216 C225 ) C216_=_C226( C216 C226 ) C217_=_C218( C217 C218 ) C217_=_C219( C217 C219 ) C217_=_C220( C217 C220 ) \nC217_=_C221( C217 C221 ) C217_=_C223( C217 C223 ) C217_=_C224( C217 C224 ) C217_=_C225( C217 C225 ) C217_=_C226( C217 C226 ) C217_=_C274( C217 C274 ) \nC217_=_C277( C217 C277 ) C218_=_C219( C218 C219 ) C218_=_C220( C218 C220 ) C218_=_C221( C218 C221 ) C218_=_C223( C218 C223 ) C218_=_C224( C218 C224 ) \nC218_=_C225( C218 C225 ) C218_=_C226( C218 C226 ) C218_=_C332( C218 C332 ) C219_=_C220( C219 C220 ) C219_=_C221( C219 C221 ) C219_=_C223( C219 C223 ) \nC219_=_C224( C219 C224 ) C219_=_C225( C219 C225 ) C219_=_C226( C219 C226 ) C219_=_C335( C219 C335 ) C220_=_C221( C220 C221 ) C220_=_C223( C220 C223 ) \nC220_=_C224( C220 C224 ) C220_=_C225( C220 C225 ) C220_=_C226( C220 C226 ) C220_=_C340( C220 C340 ) C220_=_C341( C220 C341 ) C220_=_C343( C220 C343 ) \nC221_=_C223( C221 C223 ) C221_=_C224( C221 C224 ) C221_=_C225( C221 C225 ) C221_=_C226( C221 C226 ) C221_=_C274( C221 C274 ) C221_=_C346( C221 C346 ) \nC221_=_C347( C221 C347 ) C221_=_C349( C221 C349 ) C223_=_C224( C223 C224 ) C223_=_C225( C223 C225 ) C223_=_C226( C223 C226 ) C223_=_C355( C223 C355 ) \nC223_=_C364( C223 C364 ) C223_=_C369( C223 C369 ) C224_=_C225( C224 C225 ) C224_=_C226( C224 C226 ) C225_=_C226( C225 C226 ) C225_=_C232( C225 C232 ) \nC225_=_C343( C225 C343 ) C225_=_C349( C225 C349 ) C225_=_C365( C225 C365 ) C225_=_C369( C225 C369 ) C229_=_C230( C229 C230 ) C229_=_C232( C229 C232 ) \nC229_=_C340( C229 C340 ) C229_=_C346( C229 C346 ) C229_=_C353( C229 C353 ) C229_=_C355( C229 C355 ) C230_=_C232( C230 C232 ) C230_=_C277( C230 C277 ) \nC230_=_C335( C230 C335 ) C230_=_C341( C230 C341 ) C230_=_C347( C230 C347 ) C230_=_C353( C230 C353 ) C230_=_C358( C230 C358 ) C230_=_C363( C230 C363 ) \nC230_=_C364( C230 C364 ) C230_=_C365( C230 C365 ) C230_=_C366( C230 C366 ) C232_=_C343( C232 C343 ) C232_=_C349( C232 C349 ) C232_=_C365( C232 C365 ) \nC232_=_C369( C232 C369 ) C267_=_C288( C267 C288 ) C267_=_C319( C267 C319 ) C274_=_C277( C274 C277 ) C274_=_C346( C274 C346 ) C274_=_C347( C274 C347 ) \nC274_=_C349( C274 C349 ) C277_=_C335( C277 C335 ) C277_=_C341( C277 C341 ) C277_=_C347( C277 C347 ) C277_=_C353( C277 C353 ) C277_=_C358( C277 C358 ) \nC277_=_C363( C277 C363 ) C277_=_C364( C277 C364 ) C277_=_C365( C277 C365 ) C277_=_C366( C277 C366 ) C288_=_C319( C288 C319 ) C305_=_C319( C305 C319 ) \nC305_=_C327( C305 C327 ) C305_=_C332( C305 C332 ) C305_=_C373( C305 C373 ) C319_=_C327( C319 C327 ) C319_=_C332( C319 C332 ) C319_=_C373( C319 C373 ) \nC327_=_C332( C327 C332 ) C327_=_C373( C327 C373 ) C332_=_C373( C332 C373 ) C335_=_C341( C335 C341 ) C335_=_C347( C335 C347 ) C335_=_C353( C335 C353 ) \nC335_=_C358( C335 C358 ) C335_=_C363( C335 C363 ) C335_=_C364( C335 C364 ) C335_=_C365( C335 C365 ) C335_=_C366( C335 C366 ) C340_=_C341( C340 C341 ) \nC340_=_C343( C340 C343 ) C340_=_C346( C340 C346 ) C340_=_C353( C340 C353 ) C340_=_C355( C340 C355 ) C341_=_C343( C341 C343 ) C341_=_C347( C341 C347 ) \nC341_=_C353( C341 C353 ) C341_=_C358( C341 C358 ) C341_=_C363( C341 C363 ) C341_=_C364( C341 C364 ) C341_=_C365( C341 C365 ) C341_=_C366( C341 C366 ) \nC343_=_C349( C343 C349 ) C343_=_C365( C343 C365 ) C343_=_C369( C343 C369 ) C346_=_C347( C346 C347 ) C346_=_C349( C346 C349 ) C346_=_C353( C346 C353 ) \nC346_=_C355( C346 C355 ) C347_=_C349( C347 C349 ) C347_=_C353( C347 C353 ) C347_=_C358( C347 C358 ) C347_=_C363( C347 C363 ) C347_=_C364( C347 C364 ) \nC347_=_C365( C347 C365 ) C347_=_C366( C347 C366 ) C349_=_C365( C349 C365 ) C349_=_C369( C349 C369 ) C353_=_C355( C353 C355 ) C353_=_C358( C353 C358 ) \nC353_=_C363( C353 C363 ) C353_=_C364( C353 C364 ) C353_=_C365( C353 C365 ) C353_=_C366( C353 C366 ) C355_=_C364( C355 C364 ) C355_=_C369( C355 C369 ) \nC358_=_C363( C358 C363 ) C358_=_C364( C358 C364 ) C358_=_C365( C358 C365 ) C358_=_C366( C358 C366 ) C363_=_C364( C363 C364 ) C363_=_C365( C363 C365 ) \nC363_=_C366( C363 C366 ) C364_=_C365( C364 C365 ) C364_=_C366( C364 C366 ) C364_=_C369( C364 C369 ) C365_=_C366( C365 C366 ) C365_=_C369( C365 C369 ) "];29-&gt;32[label="63: C15 C32 C33 C34 C35 \nC37 C38 C39 C41 C42 C43 \nC45 C46 C49 C52 C56 C57 \nC58 C59 C60 C62 C63 C69 \nC73 C77 C80 C83 C110 C139 \nC146 C176 C180 C181 C186 C187 \nC188 C191 C193 C217 C218 C225 \nC229 C232 C267 C274 C277 C288 \nC305 C319 C327 C332 C340 C343 \nC346 C349 C353 C355 C358 C363 \nC365 C366 C369 C373 \n328: C15_=_C45 ,C15_=_C110 ,C15_=_C191 ,C15_=_C277 ,C15_=_C353 ,\nC15_=_C358 ,C15_=_C363 ,C15_=_C365 ,C15_=_C366 ,C32_=_C33 ,C32_=_C34 ,\nC32_=_C35 ,C32_=_C37 ,C32_=_C38 ,C32_=_C39 ,C32_=_C41 ,C32_=_C42 ,\nC32_=_C43 ,C32_=_C45 ,C32_=_C46 ,C32_=_C69 ,C32_=_C73 ,C32_=_C77 ,\nC32_=_C80 ,C33_=_C34 ,C33_=_C35 ,C33_=_C37</w:t>
      </w:r>
    </w:p>
    <w:p>
      <w:pPr>
        <w:pStyle w:val="PreformattedText"/>
        <w:bidi w:val="0"/>
        <w:spacing w:before="0" w:after="0"/>
        <w:jc w:val="left"/>
        <w:rPr/>
      </w:pPr>
      <w:r>
        <w:rPr/>
        <w:t xml:space="preserve"> </w:t>
      </w:r>
      <w:r>
        <w:rPr/>
        <w:t>,C33_=_C38 ,C33_=_C39 ,\nC33_=_C41 ,C33_=_C42 ,C33_=_C43 ,C33_=_C45 ,C33_=_C46 ,C33_=_C83 ,\nC34_=_C35 ,C34_=_C37 ,C34_=_C38 ,C34_=_C39 ,C34_=_C41 ,C34_=_C42 ,\nC34_=_C43 ,C34_=_C45 ,C34_=_C46 ,C34_=_C139 ,C34_=_C146 ,C35_=_C37 ,\nC35_=_C38 ,C35_=_C39 ,C35_=_C41 ,C35_=_C42 ,C35_=_C43 ,C35_=_C45 ,\nC35_=_C46 ,C37_=_C38 ,C37_=_C39 ,C37_=_C41 ,C37_=_C42 ,C37_=_C43 ,\nC37_=_C45 ,C37_=_C46 ,C37_=_C181 ,C37_=_C217 ,C37_=_C218 ,C37_=_C225 ,\nC38_=_C39 ,C38_=_C41 ,C38_=_C42 ,C38_=_C43 ,C38_=_C45 ,C38_=_C46 ,\nC38_=_C229 ,C38_=_C232 ,C39_=_C41 ,C39_=_C42 ,C39_=_C43 ,C39_=_C45 ,\nC39_=_C46 ,C41_=_C42 ,C41_=_C43 ,C41_=_C45 ,C41_=_C46 ,C41_=_C186 ,\nC42_=_C43 ,C42_=_C45 ,C42_=_C46 ,C42_=_C187 ,C42_=_C340 ,C42_=_C343 ,\nC43_=_C45 ,C43_=_C46 ,C43_=_C188 ,C43_=_C274 ,C43_=_C346 ,C43_=_C349 ,\nC45_=_C46 ,C45_=_C110 ,C45_=_C191 ,C45_=_C277 ,C45_=_C353 ,C45_=_C358 ,\nC45_=_C363 ,C45_=_C365 ,C45_=_C366 ,C46_=_C193 ,C46_=_C355 ,C46_=_C369 ,\nC49_=_C52 ,C49_=_C56 ,C49_=_C57 ,C49_=_C58 ,C49_=_C59 ,C49_=_C60 ,\nC49_=_C62 ,C49_=_C63 ,C52_=_C56 ,C52_=_C57 ,C52_=_C58 ,C52_=_C59 ,\nC52_=_C60 ,C52_=_C62 ,C52_=_C63 ,C52_=_C69 ,C52_=_C83 ,C52_=_C139 ,\nC52_=_C180 ,C52_=_C181 ,C52_=_C186 ,C52_=_C187 ,C52_=_C188 ,C52_=_C191 ,\nC52_=_C193 ,C56_=_C57 ,C56_=_C58 ,C56_=_C59 ,C56_=_C60 ,C56_=_C62 ,\nC56_=_C63 ,C56_=_C73 ,C56_=_C217 ,C56_=_C274 ,C56_=_C277 ,C57_=_C58 ,\nC57_=_C59 ,C57_=_C60 ,C57_=_C62 ,C57_=_C63 ,C57_=_C305 ,C58_=_C59 ,\nC58_=_C60 ,C58_=_C62 ,C58_=_C63 ,C58_=_C176 ,C58_=_C267 ,C58_=_C288 ,\nC58_=_C319 ,C59_=_C60 ,C59_=_C62 ,C59_=_C63 ,C59_=_C327 ,C60_=_C62 ,\nC60_=_C63 ,C60_=_C146 ,C60_=_C218 ,C60_=_C332 ,C62_=_C63 ,C62_=_C358 ,\nC63_=_C373 ,C69_=_C73 ,C69_=_C77 ,C69_=_C80 ,C69_=_C83 ,C69_=_C139 ,\nC69_=_C180 ,C69_=_C181 ,C69_=_C186 ,C69_=_C187 ,C69_=_C188 ,C69_=_C191 ,\nC69_=_C193 ,C73_=_C77 ,C73_=_C80 ,C73_=_C217 ,C73_=_C274 ,C73_=_C277 ,\nC77_=_C80 ,C77_=_C229 ,C77_=_C340 ,C77_=_C346 ,C77_=_C353 ,C77_=_C355 ,\nC80_=_C225 ,C80_=_C232 ,C80_=_C343 ,C80_=_C349 ,C80_=_C365 ,C80_=_C369 ,\nC83_=_C139 ,C83_=_C180 ,C83_=_C181 ,C83_=_C186 ,C83_=_C187 ,C83_=_C188 ,\nC83_=_C191 ,C83_=_C193 ,C110_=_C191 ,C110_=_C277 ,C110_=_C353 ,C110_=_C358 ,\nC110_=_C363 ,C110_=_C365 ,C110_=_C366 ,C139_=_C146 ,C139_=_C180 ,C139_=_C181 ,\nC139_=_C186 ,C139_=_C187 ,C139_=_C188 ,C139_=_C191 ,C139_=_C193 ,C146_=_C218 ,\nC146_=_C332 ,C176_=_C267 ,C176_=_C288 ,C176_=_C319 ,C180_=_C181 ,C180_=_C186 ,\nC180_=_C187 ,C180_=_C188 ,C180_=_C191 ,C180_=_C193 ,C181_=_C186 ,C181_=_C187 ,\nC181_=_C188 ,C181_=_C191 ,C181_=_C193 ,C181_=_C217 ,C181_=_C218 ,C181_=_C225 ,\nC186_=_C187 ,C186_=_C188 ,C186_=_C191 ,C186_=_C193 ,C187_=_C188 ,C187_=_C191 ,\nC187_=_C193 ,C187_=_C340 ,C187_=_C343 ,C188_=_C191 ,C188_=_C193 ,C188_=_C274 ,\nC188_=_C346 ,C188_=_C349 ,C191_=_C193 ,C191_=_C277 ,C191_=_C353 ,C191_=_C358 ,\nC191_=_C363 ,C191_=_C365 ,C191_=_C366 ,C193_=_C355 ,C193_=_C369 ,C217_=_C218 ,\nC217_=_C225 ,C217_=_C274 ,C217_=_C277 ,C218_=_C225 ,C218_=_C332 ,C225_=_C232 ,\nC225_=_C343 ,C225_=_C349 ,C225_=_C365 ,C225_=_C369 ,C229_=_C232 ,C229_=_C340 ,\nC229_=_C346 ,C229_=_C353 ,C229_=_C355 ,C232_=_C343 ,C232_=_C349 ,C232_=_C365 ,\nC232_=_C369 ,C267_=_C288 ,C267_=_C319 ,C274_=_C277 ,C274_=_C346 ,C274_=_C349 ,\nC277_=_C353 ,C277_=_C358 ,C277_=_C363 ,C277_=_C365 ,C277_=_C366 ,C288_=_C319 ,\nC305_=_C319 ,C305_=_C327 ,C305_=_C332 ,C305_=_C373 ,C319_=_C327 ,C319_=_C332 ,\nC319_=_C373 ,C327_=_C332 ,C327_=_C373 ,C332_=_C373 ,C340_=_C343 ,C340_=_C346 ,\nC340_=_C353 ,C340_=_C355 ,C343_=_C349 ,C343_=_C365 ,C343_=_C369 ,C346_=_C349 ,\nC346_=_C353 ,C346_=_C355 ,C349_=_C365 ,C349_=_C369 ,C353_=_C355 ,C353_=_C358 ,\nC353_=_C363 ,C353_=_C365 ,C353_=_C366 ,C355_=_C369 ,C358_=_C363 ,C358_=_C365 ,\nC358_=_C366 ,C363_=_C365 ,C363_=_C366 ,C365_=_C366 ,C365_=_C369 ,"];33[shape=box, label="id:33 level: 2\n61: C1 C7 C11 C49 C57 \nC58 C60 C63 C96 C102 C106 \nC121 C122 C123 C124 C125 C126 \nC131 C132 C134 C135 C137 C146 \nC157 C176 C182 C185 C207 C218 \nC234 C246 C250 C251 C256 C257 \nC258 C260 C261 C262 C263 C264 \nC267 C273 C288 C300 C301 C305 \nC307 C314 C315 C319 C320 C321 \nC325 C328 C329 C330 C331 C332 \nC361 C373 \n460: C1_=_C7( C1 C7 ) C1_=_C11( C1 C11 ) C1_=_C49( C1 C49 ) C1_=_C96( C1 C96 ) C1_=_C121( C1 C121 ) \nC1_=_C122( C1 C122 ) C1_=_C123( C1 C123 ) C1_=_C124( C1 C124 ) C1_=_C125( C1 C125 ) C1_=_C126( C1 C126 ) C1_=_C131( C1 C131 ) \nC1_=_C132( C1 C132 ) C1_=_C134( C1 C134 ) C1_=_C135( C1 C135 ) C1_=_C137( C1 C137 ) C7_=_C11( C7 C11 ) C7_=_C102( C7 C102 ) \nC7_=_C125( C7 C125 ) C7_=_C157( C7 C157 ) C7_=_C182( C7 C182 ) C7_=_C207( C7 C207 ) C7_=_C234( C7 C234 ) C7_=_C246( C7 C246 ) \nC7_=_C256( C7 C256 ) C7_=_C257( C7 C257 ) C7_=_C258( C7 C258 ) C7_=_C260( C7 C260 ) C7_=_C261( C7 C261 ) C7_=_C262( C7 C262 ) \nC7_=_C263( C7 C263 ) C7_=_C264( C7 C264 ) C11_=_C60( C11 C60 ) C11_=_C106( C11 C106 ) C11_=_C132( C11 C132 ) C11_=_C146( C11 C146 ) \nC11_=_C185( C11 C185 ) C11_=_C218( C11 C218 ) C11_=_C250( C11 C250 ) C11_=_C273( C11 C273 ) C11_=_C301( C11 C301 ) C11_=_C315( C11 C315 ) \nC11_=_C320( C11 C320 ) C11_=_C328( C11 C328 ) C11_=_C329( C11 C329 ) C11_=_C330( C11 C330 ) C11_=_C331( C11 C331 ) C11_=_C332( C11 C332 ) \nC49_=_C57( C49 C57 ) C49_=_C58( C49 C58 ) C49_=_C60( C49 C60 ) C49_=_C63( C49 C63 ) C49_=_C96( C49 C96 ) C49_=_C121( C49 C121 ) \nC49_=_C122( C49 C122 ) C49_=_C123( C49 C123 ) C49_=_C124( C49 C124 ) C49_=_C125( C49 C125 ) C49_=_C126( C49 C126 ) C49_=_C131( C49 C131 ) \nC49_=_C132( C49 C132 ) C49_=_C134( C49 C134 ) C49_=_C135( C49 C135 ) C49_=_C137( C49 C137 ) C57_=_C58( C57 C58 ) C57_=_C60( C57 C60 ) \nC57_=_C63( C57 C63 ) C57_=_C300( C57 C300 ) C57_=_C301( C57 C301 ) C57_=_C305( C57 C305 ) C58_=_C60( C58 C60 ) C58_=_C63( C58 C63 ) \nC58_=_C176( C58 C176 ) C58_=_C267( C58 C267 ) C58_=_C288( C58 C288 ) C58_=_C314( C58 C314 ) C58_=_C315( C58 C315 ) C58_=_C319( C58 C319 ) \nC60_=_C63( C60 C63 ) C60_=_C106( C60 C106 ) C60_=_C132( C60 C132 ) C60_=_C146( C60 C146 ) C60_=_C185( C60 C185 ) C60_=_C218( C60 C218 ) \nC60_=_C250( C60 C250 ) C60_=_C273( C60 C273 ) C60_=_C301( C60 C301 ) C60_=_C315( C60 C315 ) C60_=_C320( C60 C320 ) C60_=_C328( C60 C328 ) \nC60_=_C329( C60 C329 ) C60_=_C330( C60 C330 ) C60_=_C331( C60 C331 ) C60_=_C332( C60 C332 ) C63_=_C325( C63 C325 ) C63_=_C330( C63 C330 ) \nC63_=_C361( C63 C361 ) C63_=_C373( C63 C373 ) C96_=_C102( C96 C102 ) C96_=_C106( C96 C106 ) C96_=_C121( C96 C121 ) C96_=_C122( C96 C122 ) \nC96_=_C123( C96 C123 ) C96_=_C124( C96 C124 ) C96_=_C125( C96 C125 ) C96_=_C126( C96 C126 ) C96_=_C131( C96 C131 ) C96_=_C132( C96 C132 ) \nC96_=_C134( C96 C134 ) C96_=_C135( C96 C135 ) C96_=_C137( C96 C137 ) C102_=_C106( C102 C106 ) C102_=_C125( C102 C125 ) C102_=_C157( C102 C157 ) \nC102_=_C182( C102 C182 ) C102_=_C207( C102 C207 ) C102_=_C234( C102 C234 ) C102_=_C246( C102 C246 ) C102_=_C256( C102 C256 ) C102_=_C257( C102 C257 ) \nC102_=_C258( C102 C258 ) C102_=_C260( C102 C260 ) C102_=_C261( C102 C261 ) C102_=_C262( C102 C262 ) C102_=_C263( C102 C263 ) C102_=_C264( C102 C264 ) \nC106_=_C132( C106 C132 ) C106_=_C146( C106 C146 ) C106_=_C185( C106 C185 ) C106_=_C218( C106 C218 ) C106_=_C250( C106 C250 ) C106_=_C273( C106 C273 ) \nC106_=_C301( C106 C301 ) C106_=_C315( C106 C315 ) C106_=_C320( C106 C320 ) C106_=_C328( C106 C328 ) C106_=_C329( C106 C329 ) C106_=_C330( C106 C330 ) \nC106_=_C331( C106 C331 ) C106_=_C332( C106 C332 ) C121_=_C122( C121 C122 ) C121_=_C123( C121 C123 ) C121_=_C124( C121 C124 ) C121_=_C125( C121 C125 ) \nC121_=_C126( C121 C126 ) C121_=_C131( C121 C131 ) C121_=_C132( C121 C132 ) C121_=_C134( C121 C134 ) C121_=_C135( C121 C135 ) C121_=_C137( C121 C137 ) \nC121_=_C157( C121 C157 ) C122_=_C123( C122 C123 ) C122_=_C124( C122 C124 ) C122_=_C125( C122 C125 ) C122_=_C126( C122 C126 ) C122_=_C131( C122 C131 ) \nC122_=_C132( C122 C132 ) C122_=_C134( C122 C134 ) C122_=_C135( C122 C135 ) C122_=_C137( C122 C137 ) C122_=_C182( C122 C182 ) C122_=_C185( C122 C185 ) \nC123_=_C124( C123 C124 ) C123_=_C125( C123 C125 ) C123_=_C126( C123 C126 ) C123_=_C131( C123 C131 ) C123_=_C132( C123 C132 ) C123_=_C134( C123 C134 ) \nC123_=_C135( C123 C135 ) C123_=_C137( C123 C137 ) C123_=_C234( C123 C234 ) C124_=_C125( C124 C125 ) C124_=_C126( C124 C126 ) C124_=_C131( C124 C131 ) \nC124_=_C132( C124 C132 ) C124_=_C134( C124 C134 ) C124_=_C135( C124 C135 ) C124_=_C137( C124 C137 ) C124_=_C246( C124 C246 ) C124_=_C250( C124 C250 ) \nC124_=_C251( C124 C251 ) C125_=_C126( C125 C126 ) C125_=_C131( C125 C131 ) C125_=_C132( C125 C132 ) C125_=_C134( C125 C134 ) C125_=_C135( C125 C135 ) \nC125_=_C137( C125 C137 ) C125_=_C157( C125 C157 ) C125_=_C182( C125 C182 ) C125_=_C207( C125 C207 ) C125_=_C234( C125 C234 ) C125_=_C246( C125 C246 ) \nC125_=_C256( C125 C256 ) C125_=_C257( C125 C257 ) C125_=_C258( C125 C258 ) C125_=_C260( C125 C260 ) C125_=_C261( C125 C261 ) C125_=_C262( C125 C262 ) \nC125_=_C263( C125 C263 ) C125_=_C264( C125 C264 ) C126_=_C131( C126 C131 ) C126_=_C132( C126 C132 ) C126_=_C134( C126 C134 ) C126_=_C135( C126 C135 ) \nC126_=_C137( C126 C137 ) C126_=_C256( C126 C256 ) C126_=_C273( C126 C273 ) C131_=_C132( C131 C132 ) C131_=_C134( C131 C134 ) C131_=_C135( C131 C135 ) \nC131_=_C137( C131 C137 ) C131_=_C258( C131 C258 ) C131_=_C300( C131 C300 ) C131_=_C307( C131 C307 ) C131_=_C314( C131 C314 ) C131_=_C320( C131 C320 ) \nC131_=_C321( C131 C321 ) C131_=_C325( C131 C325 ) C132_=_C134( C132 C134 ) C132_=_C135( C132 C135 ) C132_=_C137( C132 C137 ) C132_=_C146( C132 C146 ) \nC132_=_C185( C132 C185 ) C132_=_C218( C132 C218 ) C132_=_C250( C132 C250 ) C132_=_C273( C132 C273 ) C132_=_C301( C132 C301 ) C132_=_C315( C132 C315 ) \nC132_=_C320( C132 C320 ) C132_=_C328( C132 C328 ) C132_=_C329( C132 C329 ) C132_=_C330( C132 C330 ) C132_=_C331( C132 C331 ) C132_=_C332( C132 C332 ) \nC134_=_C135( C134 C135 ) C134_=_C137( C134 C137 ) C134_=_C261( C134 C261 ) C134_=_C328( C134 C328 ) C134_=_C361( C134 C361 ) C135_=_C137( C135 C137 ) \nC135_=_C262( C135 C262 ) C137_=_C264( C137 C264 ) C137_=_C331(</w:t>
      </w:r>
    </w:p>
    <w:p>
      <w:pPr>
        <w:pStyle w:val="PreformattedText"/>
        <w:bidi w:val="0"/>
        <w:spacing w:before="0" w:after="0"/>
        <w:jc w:val="left"/>
        <w:rPr/>
      </w:pPr>
      <w:r>
        <w:rPr/>
        <w:t xml:space="preserve"> </w:t>
      </w:r>
      <w:r>
        <w:rPr/>
        <w:t>C137 C331 ) C146_=_C185( C146 C185 ) C146_=_C218( C146 C218 ) C146_=_C250( C146 C250 ) \nC146_=_C273( C146 C273 ) C146_=_C301( C146 C301 ) C146_=_C315( C146 C315 ) C146_=_C320( C146 C320 ) C146_=_C328( C146 C328 ) C146_=_C329( C146 C329 ) \nC146_=_C330( C146 C330 ) C146_=_C331( C146 C331 ) C146_=_C332( C146 C332 ) C157_=_C182( C157 C182 ) C157_=_C207( C157 C207 ) C157_=_C234( C157 C234 ) \nC157_=_C246( C157 C246 ) C157_=_C256( C157 C256 ) C157_=_C257( C157 C257 ) C157_=_C258( C157 C258 ) C157_=_C260( C157 C260 ) C157_=_C261( C157 C261 ) \nC157_=_C262( C157 C262 ) C157_=_C263( C157 C263 ) C157_=_C264( C157 C264 ) C176_=_C267( C176 C267 ) C176_=_C288( C176 C288 ) C176_=_C314( C176 C314 ) \nC176_=_C315( C176 C315 ) C176_=_C319( C176 C319 ) C182_=_C185( C182 C185 ) C182_=_C207( C182 C207 ) C182_=_C234( C182 C234 ) C182_=_C246( C182 C246 ) \nC182_=_C256( C182 C256 ) C182_=_C257( C182 C257 ) C182_=_C258( C182 C258 ) C182_=_C260( C182 C260 ) C182_=_C261( C182 C261 ) C182_=_C262( C182 C262 ) \nC182_=_C263( C182 C263 ) C182_=_C264( C182 C264 ) C185_=_C218( C185 C218 ) C185_=_C250( C185 C250 ) C185_=_C273( C185 C273 ) C185_=_C301( C185 C301 ) \nC185_=_C315( C185 C315 ) C185_=_C320( C185 C320 ) C185_=_C328( C185 C328 ) C185_=_C329( C185 C329 ) C185_=_C330( C185 C330 ) C185_=_C331( C185 C331 ) \nC185_=_C332( C185 C332 ) C207_=_C234( C207 C234 ) C207_=_C246( C207 C246 ) C207_=_C256( C207 C256 ) C207_=_C257( C207 C257 ) C207_=_C258( C207 C258 ) \nC207_=_C260( C207 C260 ) C207_=_C261( C207 C261 ) C207_=_C262( C207 C262 ) C207_=_C263( C207 C263 ) C207_=_C264( C207 C264 ) C218_=_C250( C218 C250 ) \nC218_=_C273( C218 C273 ) C218_=_C301( C218 C301 ) C218_=_C315( C218 C315 ) C218_=_C320( C218 C320 ) C218_=_C328( C218 C328 ) C218_=_C329( C218 C329 ) \nC218_=_C330( C218 C330 ) C218_=_C331( C218 C331 ) C218_=_C332( C218 C332 ) C234_=_C246( C234 C246 ) C234_=_C256( C234 C256 ) C234_=_C257( C234 C257 ) \nC234_=_C258( C234 C258 ) C234_=_C260( C234 C260 ) C234_=_C261( C234 C261 ) C234_=_C262( C234 C262 ) C234_=_C263( C234 C263 ) C234_=_C264( C234 C264 ) \nC246_=_C250( C246 C250 ) C246_=_C251( C246 C251 ) C246_=_C256( C246 C256 ) C246_=_C257( C246 C257 ) C246_=_C258( C246 C258 ) C246_=_C260( C246 C260 ) \nC246_=_C261( C246 C261 ) C246_=_C262( C246 C262 ) C246_=_C263( C246 C263 ) C246_=_C264( C246 C264 ) C250_=_C251( C250 C251 ) C250_=_C273( C250 C273 ) \nC250_=_C301( C250 C301 ) C250_=_C315( C250 C315 ) C250_=_C320( C250 C320 ) C250_=_C328( C250 C328 ) C250_=_C329( C250 C329 ) C250_=_C330( C250 C330 ) \nC250_=_C331( C250 C331 ) C250_=_C332( C250 C332 ) C251_=_C321( C251 C321 ) C256_=_C257( C256 C257 ) C256_=_C258( C256 C258 ) C256_=_C260( C256 C260 ) \nC256_=_C261( C256 C261 ) C256_=_C262( C256 C262 ) C256_=_C263( C256 C263 ) C256_=_C264( C256 C264 ) C256_=_C273( C256 C273 ) C257_=_C258( C257 C258 ) \nC257_=_C260( C257 C260 ) C257_=_C261( C257 C261 ) C257_=_C262( C257 C262 ) C257_=_C263( C257 C263 ) C257_=_C264( C257 C264 ) C258_=_C260( C258 C260 ) \nC258_=_C261( C258 C261 ) C258_=_C262( C258 C262 ) C258_=_C263( C258 C263 ) C258_=_C264( C258 C264 ) C258_=_C300( C258 C300 ) C258_=_C307( C258 C307 ) \nC258_=_C314( C258 C314 ) C258_=_C320( C258 C320 ) C258_=_C321( C258 C321 ) C258_=_C325( C258 C325 ) C260_=_C261( C260 C261 ) C260_=_C262( C260 C262 ) \nC260_=_C263( C260 C263 ) C260_=_C264( C260 C264 ) C261_=_C262( C261 C262 ) C261_=_C263( C261 C263 ) C261_=_C264( C261 C264 ) C261_=_C328( C261 C328 ) \nC261_=_C361( C261 C361 ) C262_=_C263( C262 C263 ) C262_=_C264( C262 C264 ) C263_=_C264( C263 C264 ) C263_=_C329( C263 C329 ) C264_=_C331( C264 C331 ) \nC267_=_C288( C267 C288 ) C267_=_C314( C267 C314 ) C267_=_C315( C267 C315 ) C267_=_C319( C267 C319 ) C273_=_C301( C273 C301 ) C273_=_C315( C273 C315 ) \nC273_=_C320( C273 C320 ) C273_=_C328( C273 C328 ) C273_=_C329( C273 C329 ) C273_=_C330( C273 C330 ) C273_=_C331( C273 C331 ) C273_=_C332( C273 C332 ) \nC288_=_C314( C288 C314 ) C288_=_C315( C288 C315 ) C288_=_C319( C288 C319 ) C300_=_C301( C300 C301 ) C300_=_C305( C300 C305 ) C300_=_C307( C300 C307 ) \nC300_=_C314( C300 C314 ) C300_=_C320( C300 C320 ) C300_=_C321( C300 C321 ) C300_=_C325( C300 C325 ) C301_=_C305( C301 C305 ) C301_=_C315( C301 C315 ) \nC301_=_C320( C301 C320 ) C301_=_C328( C301 C328 ) C301_=_C329( C301 C329 ) C301_=_C330( C301 C330 ) C301_=_C331( C301 C331 ) C301_=_C332( C301 C332 ) \nC305_=_C319( C305 C319 ) C305_=_C332( C305 C332 ) C305_=_C373( C305 C373 ) C307_=_C314( C307 C314 ) C307_=_C320( C307 C320 ) C307_=_C321( C307 C321 ) \nC307_=_C325( C307 C325 ) C314_=_C315( C314 C315 ) C314_=_C319( C314 C319 ) C314_=_C320( C314 C320 ) C314_=_C321( C314 C321 ) C314_=_C325( C314 C325 ) \nC315_=_C319( C315 C319 ) C315_=_C320( C315 C320 ) C315_=_C328( C315 C328 ) C315_=_C329( C315 C329 ) C315_=_C330( C315 C330 ) C315_=_C331( C315 C331 ) \nC315_=_C332( C315 C332 ) C319_=_C332( C319 C332 ) C319_=_C373( C319 C373 ) C320_=_C321( C320 C321 ) C320_=_C325( C320 C325 ) C320_=_C328( C320 C328 ) \nC320_=_C329( C320 C329 ) C320_=_C330( C320 C330 ) C320_=_C331( C320 C331 ) C320_=_C332( C320 C332 ) C321_=_C325( C321 C325 ) C325_=_C330( C325 C330 ) \nC325_=_C361( C325 C361 ) C325_=_C373( C325 C373 ) C328_=_C329( C328 C329 ) C328_=_C330( C328 C330 ) C328_=_C331( C328 C331 ) C328_=_C332( C328 C332 ) \nC328_=_C361( C328 C361 ) C329_=_C330( C329 C330 ) C329_=_C331( C329 C331 ) C329_=_C332( C329 C332 ) C330_=_C331( C330 C331 ) C330_=_C332( C330 C332 ) \nC330_=_C361( C330 C361 ) C330_=_C373( C330 C373 ) C331_=_C332( C331 C332 ) C332_=_C373( C332 C373 ) C361_=_C373( C361 C373 ) "];30-&gt;33[label="56: C1 C7 C11 C49 C57 \nC58 C60 C63 C96 C102 C106 \nC121 C122 C123 C124 C126 C131 \nC134 C135 C137 C146 C157 C176 \nC182 C185 C207 C218 C234 C246 \nC250 C251 C256 C257 C258 C260 \nC261 C262 C263 C264 C267 C273 \nC288 C300 C305 C307 C314 C319 \nC320 C321 C325 C328 C329 C331 \nC332 C361 C373 \n349: C1_=_C7 ,C1_=_C11 ,C1_=_C49 ,C1_=_C96 ,C1_=_C121 ,\nC1_=_C122 ,C1_=_C123 ,C1_=_C124 ,C1_=_C126 ,C1_=_C131 ,C1_=_C134 ,\nC1_=_C135 ,C1_=_C137 ,C7_=_C11 ,C7_=_C102 ,C7_=_C157 ,C7_=_C182 ,\nC7_=_C207 ,C7_=_C234 ,C7_=_C246 ,C7_=_C256 ,C7_=_C257 ,C7_=_C258 ,\nC7_=_C260 ,C7_=_C261 ,C7_=_C262 ,C7_=_C263 ,C7_=_C264 ,C11_=_C60 ,\nC11_=_C106 ,C11_=_C146 ,C11_=_C185 ,C11_=_C218 ,C11_=_C250 ,C11_=_C273 ,\nC11_=_C320 ,C11_=_C328 ,C11_=_C329 ,C11_=_C331 ,C11_=_C332 ,C49_=_C57 ,\nC49_=_C58 ,C49_=_C60 ,C49_=_C63 ,C49_=_C96 ,C49_=_C121 ,C49_=_C122 ,\nC49_=_C123 ,C49_=_C124 ,C49_=_C126 ,C49_=_C131 ,C49_=_C134 ,C49_=_C135 ,\nC49_=_C137 ,C57_=_C58 ,C57_=_C60 ,C57_=_C63 ,C57_=_C300 ,C57_=_C305 ,\nC58_=_C60 ,C58_=_C63 ,C58_=_C176 ,C58_=_C267 ,C58_=_C288 ,C58_=_C314 ,\nC58_=_C319 ,C60_=_C63 ,C60_=_C106 ,C60_=_C146 ,C60_=_C185 ,C60_=_C218 ,\nC60_=_C250 ,C60_=_C273 ,C60_=_C320 ,C60_=_C328 ,C60_=_C329 ,C60_=_C331 ,\nC60_=_C332 ,C63_=_C325 ,C63_=_C361 ,C63_=_C373 ,C96_=_C102 ,C96_=_C106 ,\nC96_=_C121 ,C96_=_C122 ,C96_=_C123 ,C96_=_C124 ,C96_=_C126 ,C96_=_C131 ,\nC96_=_C134 ,C96_=_C135 ,C96_=_C137 ,C102_=_C106 ,C102_=_C157 ,C102_=_C182 ,\nC102_=_C207 ,C102_=_C234 ,C102_=_C246 ,C102_=_C256 ,C102_=_C257 ,C102_=_C258 ,\nC102_=_C260 ,C102_=_C261 ,C102_=_C262 ,C102_=_C263 ,C102_=_C264 ,C106_=_C146 ,\nC106_=_C185 ,C106_=_C218 ,C106_=_C250 ,C106_=_C273 ,C106_=_C320 ,C106_=_C328 ,\nC106_=_C329 ,C106_=_C331 ,C106_=_C332 ,C121_=_C122 ,C121_=_C123 ,C121_=_C124 ,\nC121_=_C126 ,C121_=_C131 ,C121_=_C134 ,C121_=_C135 ,C121_=_C137 ,C121_=_C157 ,\nC122_=_C123 ,C122_=_C124 ,C122_=_C126 ,C122_=_C131 ,C122_=_C134 ,C122_=_C135 ,\nC122_=_C137 ,C122_=_C182 ,C122_=_C185 ,C123_=_C124 ,C123_=_C126 ,C123_=_C131 ,\nC123_=_C134 ,C123_=_C135 ,C123_=_C137 ,C123_=_C234 ,C124_=_C126 ,C124_=_C131 ,\nC124_=_C134 ,C124_=_C135 ,C124_=_C137 ,C124_=_C246 ,C124_=_C250 ,C124_=_C251 ,\nC126_=_C131 ,C126_=_C134 ,C126_=_C135 ,C126_=_C137 ,C126_=_C256 ,C126_=_C273 ,\nC131_=_C134 ,C131_=_C135 ,C131_=_C137 ,C131_=_C258 ,C131_=_C300 ,C131_=_C307 ,\nC131_=_C314 ,C131_=_C320 ,C131_=_C321 ,C131_=_C325 ,C134_=_C135 ,C134_=_C137 ,\nC134_=_C261 ,C134_=_C328 ,C134_=_C361 ,C135_=_C137 ,C135_=_C262 ,C137_=_C264 ,\nC137_=_C331 ,C146_=_C185 ,C146_=_C218 ,C146_=_C250 ,C146_=_C273 ,C146_=_C320 ,\nC146_=_C328 ,C146_=_C329 ,C146_=_C331 ,C146_=_C332 ,C157_=_C182 ,C157_=_C207 ,\nC157_=_C234 ,C157_=_C246 ,C157_=_C256 ,C157_=_C257 ,C157_=_C258 ,C157_=_C260 ,\nC157_=_C261 ,C157_=_C262 ,C157_=_C263 ,C157_=_C264 ,C176_=_C267 ,C176_=_C288 ,\nC176_=_C314 ,C176_=_C319 ,C182_=_C185 ,C182_=_C207 ,C182_=_C234 ,C182_=_C246 ,\nC182_=_C256 ,C182_=_C257 ,C182_=_C258 ,C182_=_C260 ,C182_=_C261 ,C182_=_C262 ,\nC182_=_C263 ,C182_=_C264 ,C185_=_C218 ,C185_=_C250 ,C185_=_C273 ,C185_=_C320 ,\nC185_=_C328 ,C185_=_C329 ,C185_=_C331 ,C185_=_C332 ,C207_=_C234 ,C207_=_C246 ,\nC207_=_C256 ,C207_=_C257 ,C207_=_C258 ,C207_=_C260 ,C207_=_C261 ,C207_=_C262 ,\nC207_=_C263 ,C207_=_C264 ,C218_=_C250 ,C218_=_C273 ,C218_=_C320 ,C218_=_C328 ,\nC218_=_C329 ,C218_=_C331 ,C218_=_C332 ,C234_=_C246 ,C234_=_C256 ,C234_=_C257 ,\nC234_=_C258 ,C234_=_C260 ,C234_=_C261 ,C234_=_C262 ,C234_=_C263 ,C234_=_C264 ,\nC246_=_C250 ,C246_=_C251 ,C246_=_C256 ,C246_=_C257 ,C246_=_C258 ,C246_=_C260 ,\nC246_=_C261 ,C246_=_C262 ,C246_=_C263 ,C246_=_C264 ,C250_=_C251 ,C250_=_C273 ,\nC250_=_C320 ,C250_=_C328 ,C250_=_C329 ,C250_=_C331 ,C250_=_C332 ,C251_=_C321 ,\nC256_=_C257 ,C256_=_C258 ,C256_=_C260 ,C256_=_C261 ,C256_=_C262 ,C256_=_C263 ,\nC256_=_C264 ,C256_=_C273 ,C257_=_C258 ,C257_=_C260 ,C257_=_C261 ,C257_=_C262 ,\nC257_=_C263 ,C257_=_C264 ,C258_=_C260 ,C258_=_C261 ,C258_=_C262 ,C258_=_C263 ,\nC258_=_C264 ,C258_=_C300 ,C258_=_C307 ,C258_=_C314 ,C258_=_C320 ,C258_=_C321 ,\nC258_=_C325 ,C260_=_C261 ,C260_=_C262 ,C260_=_C263 ,C260_=_C264 ,C261_=_C262 ,\nC261_=_C263 ,C261_=_C264 ,C261_=_C328 ,C261_=_C361 ,C262_=_C263 ,C262_=_C264 ,\nC263_=_C264 ,C263_=_C329 ,C264_=_C331 ,C267_=_C288 ,C267_=_C314 ,C267_=_C319 ,\nC273_=_C320 ,C273_=_C328 ,C273_=_C329 ,C273_=_C331 ,C273_=_C332 ,C288_=_C314 ,\nC288_=_C319 ,C300_=_C305 ,C300_=_C307 ,C300_=_C314</w:t>
      </w:r>
    </w:p>
    <w:p>
      <w:pPr>
        <w:pStyle w:val="PreformattedText"/>
        <w:bidi w:val="0"/>
        <w:spacing w:before="0" w:after="0"/>
        <w:jc w:val="left"/>
        <w:rPr/>
      </w:pPr>
      <w:r>
        <w:rPr/>
        <w:t xml:space="preserve"> </w:t>
      </w:r>
      <w:r>
        <w:rPr/>
        <w:t>,C300_=_C320 ,C300_=_C321 ,\nC300_=_C325 ,C305_=_C319 ,C305_=_C332 ,C305_=_C373 ,C307_=_C314 ,C307_=_C320 ,\nC307_=_C321 ,C307_=_C325 ,C314_=_C319 ,C314_=_C320 ,C314_=_C321 ,C314_=_C325 ,\nC319_=_C332 ,C319_=_C373 ,C320_=_C321 ,C320_=_C325 ,C320_=_C328 ,C320_=_C329 ,\nC320_=_C331 ,C320_=_C332 ,C321_=_C325 ,C325_=_C361 ,C325_=_C373 ,C328_=_C329 ,\nC328_=_C331 ,C328_=_C332 ,C328_=_C361 ,C329_=_C331 ,C329_=_C332 ,C331_=_C332 ,\nC332_=_C373 ,C361_=_C373 ,"];34[shape=box, label="id:34 level: 2\n88: C1 C3 C7 C8 C10 \nC11 C13 C15 C17 C18 C59 \nC62 C96 C98 C102 C103 C105 \nC106 C108 C110 C112 C113 C120 \nC121 C123 C124 C131 C134 C135 \nC137 C157 C159 C163 C184 C190 \nC192 C195 C207 C208 C211 C214 \nC215 C234 C239 C246 C247 C249 \nC250 C251 C255 C257 C258 C260 \nC261 C262 C264 C271 C272 C276 \nC278 C280 C281 C285 C286 C300 \nC307 C314 C320 C321 C322 C323 \nC324 C325 C327 C328 C331 C352 \nC354 C357 C358 C360 C361 C362 \nC363 C366 C367 C368 C372 \n812: C1_=_C3( C1 C3 ) C1_=_C7( C1 C7 ) C1_=_C8( C1 C8 ) C1_=_C10( C1 C10 ) C1_=_C11( C1 C11 ) \nC1_=_C13( C1 C13 ) C1_=_C15( C1 C15 ) C1_=_C17( C1 C17 ) C1_=_C18( C1 C18 ) C1_=_C96( C1 C96 ) C1_=_C121( C1 C121 ) \nC1_=_C123( C1 C123 ) C1_=_C124( C1 C124 ) C1_=_C131( C1 C131 ) C1_=_C134( C1 C134 ) C1_=_C135( C1 C135 ) C1_=_C137( C1 C137 ) \nC3_=_C7( C3 C7 ) C3_=_C8( C3 C8 ) C3_=_C10( C3 C10 ) C3_=_C11( C3 C11 ) C3_=_C13( C3 C13 ) C3_=_C15( C3 C15 ) \nC3_=_C17( C3 C17 ) C3_=_C18( C3 C18 ) C3_=_C98( C3 C98 ) C3_=_C184( C3 C184 ) C3_=_C190( C3 C190 ) C3_=_C192( C3 C192 ) \nC3_=_C195( C3 C195 ) C7_=_C8( C7 C8 ) C7_=_C10( C7 C10 ) C7_=_C11( C7 C11 ) C7_=_C13( C7 C13 ) C7_=_C15( C7 C15 ) \nC7_=_C17( C7 C17 ) C7_=_C18( C7 C18 ) C7_=_C102( C7 C102 ) C7_=_C157( C7 C157 ) C7_=_C207( C7 C207 ) C7_=_C234( C7 C234 ) \nC7_=_C246( C7 C246 ) C7_=_C257( C7 C257 ) C7_=_C258( C7 C258 ) C7_=_C260( C7 C260 ) C7_=_C261( C7 C261 ) C7_=_C262( C7 C262 ) \nC7_=_C264( C7 C264 ) C8_=_C10( C8 C10 ) C8_=_C11( C8 C11 ) C8_=_C13( C8 C13 ) C8_=_C15( C8 C15 ) C8_=_C17( C8 C17 ) \nC8_=_C18( C8 C18 ) C8_=_C103( C8 C103 ) C8_=_C208( C8 C208 ) C8_=_C247( C8 C247 ) C8_=_C271( C8 C271 ) C8_=_C272( C8 C272 ) \nC8_=_C276( C8 C276 ) C8_=_C278( C8 C278 ) C8_=_C280( C8 C280 ) C10_=_C11( C10 C11 ) C10_=_C13( C10 C13 ) C10_=_C15( C10 C15 ) \nC10_=_C17( C10 C17 ) C10_=_C18( C10 C18 ) C10_=_C59( C10 C59 ) C10_=_C105( C10 C105 ) C10_=_C131( C10 C131 ) C10_=_C159( C10 C159 ) \nC10_=_C184( C10 C184 ) C10_=_C249( C10 C249 ) C10_=_C258( C10 C258 ) C10_=_C272( C10 C272 ) C10_=_C281( C10 C281 ) C10_=_C300( C10 C300 ) \nC10_=_C307( C10 C307 ) C10_=_C314( C10 C314 ) C10_=_C320( C10 C320 ) C10_=_C321( C10 C321 ) C10_=_C322( C10 C322 ) C10_=_C323( C10 C323 ) \nC10_=_C324( C10 C324 ) C10_=_C325( C10 C325 ) C10_=_C327( C10 C327 ) C11_=_C13( C11 C13 ) C11_=_C15( C11 C15 ) C11_=_C17( C11 C17 ) \nC11_=_C18( C11 C18 ) C11_=_C106( C11 C106 ) C11_=_C250( C11 C250 ) C11_=_C320( C11 C320 ) C11_=_C328( C11 C328 ) C11_=_C331( C11 C331 ) \nC13_=_C15( C13 C15 ) C13_=_C17( C13 C17 ) C13_=_C18( C13 C18 ) C13_=_C108( C13 C108 ) C13_=_C211( C13 C211 ) C13_=_C354( C13 C354 ) \nC13_=_C357( C13 C357 ) C15_=_C17( C15 C17 ) C15_=_C18( C15 C18 ) C15_=_C110( C15 C110 ) C15_=_C358( C15 C358 ) C15_=_C363( C15 C363 ) \nC15_=_C366( C15 C366 ) C17_=_C18( C17 C18 ) C17_=_C112( C17 C112 ) C17_=_C214( C17 C214 ) C17_=_C285( C17 C285 ) C17_=_C324( C17 C324 ) \nC17_=_C360( C17 C360 ) C17_=_C367( C17 C367 ) C17_=_C372( C17 C372 ) C18_=_C113( C18 C113 ) C18_=_C120( C18 C120 ) C18_=_C137( C18 C137 ) \nC18_=_C163( C18 C163 ) C18_=_C195( C18 C195 ) C18_=_C215( C18 C215 ) C18_=_C239( C18 C239 ) C18_=_C255( C18 C255 ) C18_=_C264( C18 C264 ) \nC18_=_C280( C18 C280 ) C18_=_C286( C18 C286 ) C18_=_C331( C18 C331 ) C18_=_C352( C18 C352 ) C18_=_C357( C18 C357 ) C18_=_C362( C18 C362 ) \nC18_=_C366( C18 C366 ) C18_=_C368( C18 C368 ) C18_=_C372( C18 C372 ) C59_=_C62( C59 C62 ) C59_=_C105( C59 C105 ) C59_=_C131( C59 C131 ) \nC59_=_C159( C59 C159 ) C59_=_C184( C59 C184 ) C59_=_C249( C59 C249 ) C59_=_C258( C59 C258 ) C59_=_C272( C59 C272 ) C59_=_C281( C59 C281 ) \nC59_=_C300( C59 C300 ) C59_=_C307( C59 C307 ) C59_=_C314( C59 C314 ) C59_=_C320( C59 C320 ) C59_=_C321( C59 C321 ) C59_=_C322( C59 C322 ) \nC59_=_C323( C59 C323 ) C59_=_C324( C59 C324 ) C59_=_C325( C59 C325 ) C59_=_C327( C59 C327 ) C62_=_C134( C62 C134 ) C62_=_C190( C62 C190 ) \nC62_=_C261( C62 C261 ) C62_=_C276( C62 C276 ) C62_=_C322( C62 C322 ) C62_=_C328( C62 C328 ) C62_=_C358( C62 C358 ) C62_=_C360( C62 C360 ) \nC62_=_C361( C62 C361 ) C62_=_C362( C62 C362 ) C96_=_C98( C96 C98 ) C96_=_C102( C96 C102 ) C96_=_C103( C96 C103 ) C96_=_C105( C96 C105 ) \nC96_=_C106( C96 C106 ) C96_=_C108( C96 C108 ) C96_=_C110( C96 C110 ) C96_=_C112( C96 C112 ) C96_=_C113( C96 C113 ) C96_=_C121( C96 C121 ) \nC96_=_C123( C96 C123 ) C96_=_C124( C96 C124 ) C96_=_C131( C96 C131 ) C96_=_C134( C96 C134 ) C96_=_C135( C96 C135 ) C96_=_C137( C96 C137 ) \nC98_=_C102( C98 C102 ) C98_=_C103( C98 C103 ) C98_=_C105( C98 C105 ) C98_=_C106( C98 C106 ) C98_=_C108( C98 C108 ) C98_=_C110( C98 C110 ) \nC98_=_C112( C98 C112 ) C98_=_C113( C98 C113 ) C98_=_C184( C98 C184 ) C98_=_C190( C98 C190 ) C98_=_C192( C98 C192 ) C98_=_C195( C98 C195 ) \nC102_=_C103( C102 C103 ) C102_=_C105( C102 C105 ) C102_=_C106( C102 C106 ) C102_=_C108( C102 C108 ) C102_=_C110( C102 C110 ) C102_=_C112( C102 C112 ) \nC102_=_C113( C102 C113 ) C102_=_C157( C102 C157 ) C102_=_C207( C102 C207 ) C102_=_C234( C102 C234 ) C102_=_C246( C102 C246 ) C102_=_C257( C102 C257 ) \nC102_=_C258( C102 C258 ) C102_=_C260( C102 C260 ) C102_=_C261( C102 C261 ) C102_=_C262( C102 C262 ) C102_=_C264( C102 C264 ) C103_=_C105( C103 C105 ) \nC103_=_C106( C103 C106 ) C103_=_C108( C103 C108 ) C103_=_C110( C103 C110 ) C103_=_C112( C103 C112 ) C103_=_C113( C103 C113 ) C103_=_C208( C103 C208 ) \nC103_=_C247( C103 C247 ) C103_=_C271( C103 C271 ) C103_=_C272( C103 C272 ) C103_=_C276( C103 C276 ) C103_=_C278( C103 C278 ) C103_=_C280( C103 C280 ) \nC105_=_C106( C105 C106 ) C105_=_C108( C105 C108 ) C105_=_C110( C105 C110 ) C105_=_C112( C105 C112 ) C105_=_C113( C105 C113 ) C105_=_C131( C105 C131 ) \nC105_=_C159( C105 C159 ) C105_=_C184( C105 C184 ) C105_=_C249( C105 C249 ) C105_=_C258( C105 C258 ) C105_=_C272( C105 C272 ) C105_=_C281( C105 C281 ) \nC105_=_C300( C105 C300 ) C105_=_C307( C105 C307 ) C105_=_C314( C105 C314 ) C105_=_C320( C105 C320 ) C105_=_C321( C105 C321 ) C105_=_C322( C105 C322 ) \nC105_=_C323( C105 C323 ) C105_=_C324( C105 C324 ) C105_=_C325( C105 C325 ) C105_=_C327( C105 C327 ) C106_=_C108( C106 C108 ) C106_=_C110( C106 C110 ) \nC106_=_C112( C106 C112 ) C106_=_C113( C106 C113 ) C106_=_C250( C106 C250 ) C106_=_C320( C106 C320 ) C106_=_C328( C106 C328 ) C106_=_C331( C106 C331 ) \nC108_=_C110( C108 C110 ) C108_=_C112( C108 C112 ) C108_=_C113( C108 C113 ) C108_=_C211( C108 C211 ) C108_=_C354( C108 C354 ) C108_=_C357( C108 C357 ) \nC110_=_C112( C110 C112 ) C110_=_C113( C110 C113 ) C110_=_C358( C110 C358 ) C110_=_C363( C110 C363 ) C110_=_C366( C110 C366 ) C112_=_C113( C112 C113 ) \nC112_=_C214( C112 C214 ) C112_=_C285( C112 C285 ) C112_=_C324( C112 C324 ) C112_=_C360( C112 C360 ) C112_=_C367( C112 C367 ) C112_=_C372( C112 C372 ) \nC113_=_C120( C113 C120 ) C113_=_C137( C113 C137 ) C113_=_C163( C113 C163 ) C113_=_C195( C113 C195 ) C113_=_C215( C113 C215 ) C113_=_C239( C113 C239 ) \nC113_=_C255( C113 C255 ) C113_=_C264( C113 C264 ) C113_=_C280( C113 C280 ) C113_=_C286( C113 C286 ) C113_=_C331( C113 C331 ) C113_=_C352( C113 C352 ) \nC113_=_C357( C113 C357 ) C113_=_C362( C113 C362 ) C113_=_C366( C113 C366 ) C113_=_C368( C113 C368 ) C113_=_C372( C113 C372 ) C120_=_C137( C120 C137 ) \nC120_=_C163( C120 C163 ) C120_=_C195( C120 C195 ) C120_=_C215( C120 C215 ) C120_=_C239( C120 C239 ) C120_=_C255( C120 C255 ) C120_=_C264( C120 C264 ) \nC120_=_C280( C120 C280 ) C120_=_C286( C120 C286 ) C120_=_C331( C120 C331 ) C120_=_C352( C120 C352 ) C120_=_C357( C120 C357 ) C120_=_C362( C120 C362 ) \nC120_=_C366( C120 C366 ) C120_=_C368( C120 C368 ) C120_=_C372( C120 C372 ) C121_=_C123( C121 C123 ) C121_=_C124( C121 C124 ) C121_=_C131( C121 C131 ) \nC121_=_C134( C121 C134 ) C121_=_C135( C121 C135 ) C121_=_C137( C121 C137 ) C121_=_C157( C121 C157 ) C121_=_C159( C121 C159 ) C121_=_C163( C121 C163 ) \nC123_=_C124( C123 C124 ) C123_=_C131( C123 C131 ) C123_=_C134( C123 C134 ) C123_=_C135( C123 C135 ) C123_=_C137( C123 C137 ) C123_=_C234( C123 C234 ) \nC123_=_C239( C123 C239 ) C124_=_C131( C124 C131 ) C124_=_C134( C124 C134 ) C124_=_C135( C124 C135 ) C124_=_C137( C124 C137 ) C124_=_C246( C124 C246 ) \nC124_=_C247( C124 C247 ) C124_=_C249( C124 C249 ) C124_=_C250( C124 C250 ) C124_=_C251( C124 C251 ) C124_=_C255( C124 C255 ) C131_=_C134( C131 C134 ) \nC131_=_C135( C131 C135 ) C131_=_C137( C131 C137 ) C131_=_C159( C131 C159 ) C131_=_C184( C131 C184 ) C131_=_C249( C131 C249 ) C131_=_C258( C131 C258 ) \nC131_=_C272( C131 C272 ) C131_=_C281( C131 C281 ) C131_=_C300( C131 C300 ) C131_=_C307( C131 C307 ) C131_=_C314( C131 C314 ) C131_=_C320( C131 C320 ) \nC131_=_C321( C131 C321 ) C131_=_C322( C131 C322 ) C131_=_C323( C131 C323 ) C131_=_C324( C131 C324 ) C131_=_C325( C131 C325 ) C131_=_C327( C131 C327 ) \nC134_=_C135( C134 C135 ) C134_=_C137( C134 C137 ) C134_=_C190( C134 C190 ) C134_=_C261( C134 C261 ) C134_=_C276( C134 C276 ) C134_=_C322( C134 C322 ) \nC134_=_C328( C134 C328 ) C134_=_C358( C134 C358 ) C134_=_C360( C134 C360 ) C134_=_C361( C134 C361 ) C134_=_C362( C134 C362 ) C135_=_C137( C135 C137 ) \nC135_=_C192( C135 C192 ) C135_=_C262( C135 C262 ) C135_=_C278( C135 C278 ) C135_=_C323( C135 C323 ) C135_=_C354( C135 C354 ) C135_=_C363( C135 C363 ) \nC135_=_C367( C135 C367 ) C135_=_C368( C135 C368 ) C137_=_C163( C137 C163 ) C137_=_C195( C137 C195 ) C137_=_C215( C137 C215 ) C137_=_C239( C137 C239 ) \nC137_=_C255( C137 C255 ) C137_=_C264( C137 C264 ) C137_=_C280( C137 C280 ) C137_=_C286( C137 C286 ) C137_=_C331( C137 C331 ) C137_=_C352( C137 C352 ) \nC137_=_C357(</w:t>
      </w:r>
    </w:p>
    <w:p>
      <w:pPr>
        <w:pStyle w:val="PreformattedText"/>
        <w:bidi w:val="0"/>
        <w:spacing w:before="0" w:after="0"/>
        <w:jc w:val="left"/>
        <w:rPr/>
      </w:pPr>
      <w:r>
        <w:rPr/>
        <w:t xml:space="preserve"> </w:t>
      </w:r>
      <w:r>
        <w:rPr/>
        <w:t>C137 C357 ) C137_=_C362( C137 C362 ) C137_=_C366( C137 C366 ) C137_=_C368( C137 C368 ) C137_=_C372( C137 C372 ) C157_=_C159( C157 C159 ) \nC157_=_C163( C157 C163 ) C157_=_C207( C157 C207 ) C157_=_C234( C157 C234 ) C157_=_C246( C157 C246 ) C157_=_C257( C157 C257 ) C157_=_C258( C157 C258 ) \nC157_=_C260( C157 C260 ) C157_=_C261( C157 C261 ) C157_=_C262( C157 C262 ) C157_=_C264( C157 C264 ) C159_=_C163( C159 C163 ) C159_=_C184( C159 C184 ) \nC159_=_C249( C159 C249 ) C159_=_C258( C159 C258 ) C159_=_C272( C159 C272 ) C159_=_C281( C159 C281 ) C159_=_C300( C159 C300 ) C159_=_C307( C159 C307 ) \nC159_=_C314( C159 C314 ) C159_=_C320( C159 C320 ) C159_=_C321( C159 C321 ) C159_=_C322( C159 C322 ) C159_=_C323( C159 C323 ) C159_=_C324( C159 C324 ) \nC159_=_C325( C159 C325 ) C159_=_C327( C159 C327 ) C163_=_C195( C163 C195 ) C163_=_C215( C163 C215 ) C163_=_C239( C163 C239 ) C163_=_C255( C163 C255 ) \nC163_=_C264( C163 C264 ) C163_=_C280( C163 C280 ) C163_=_C286( C163 C286 ) C163_=_C331( C163 C331 ) C163_=_C352( C163 C352 ) C163_=_C357( C163 C357 ) \nC163_=_C362( C163 C362 ) C163_=_C366( C163 C366 ) C163_=_C368( C163 C368 ) C163_=_C372( C163 C372 ) C184_=_C190( C184 C190 ) C184_=_C192( C184 C192 ) \nC184_=_C195( C184 C195 ) C184_=_C249( C184 C249 ) C184_=_C258( C184 C258 ) C184_=_C272( C184 C272 ) C184_=_C281( C184 C281 ) C184_=_C300( C184 C300 ) \nC184_=_C307( C184 C307 ) C184_=_C314( C184 C314 ) C184_=_C320( C184 C320 ) C184_=_C321( C184 C321 ) C184_=_C322( C184 C322 ) C184_=_C323( C184 C323 ) \nC184_=_C324( C184 C324 ) C184_=_C325( C184 C325 ) C184_=_C327( C184 C327 ) C190_=_C192( C190 C192 ) C190_=_C195( C190 C195 ) C190_=_C261( C190 C261 ) \nC190_=_C276( C190 C276 ) C190_=_C322( C190 C322 ) C190_=_C328( C190 C328 ) C190_=_C358( C190 C358 ) C190_=_C360( C190 C360 ) C190_=_C361( C190 C361 ) \nC190_=_C362( C190 C362 ) C192_=_C195( C192 C195 ) C192_=_C262( C192 C262 ) C192_=_C278( C192 C278 ) C192_=_C323( C192 C323 ) C192_=_C354( C192 C354 ) \nC192_=_C363( C192 C363 ) C192_=_C367( C192 C367 ) C192_=_C368( C192 C368 ) C195_=_C215( C195 C215 ) C195_=_C239( C195 C239 ) C195_=_C255( C195 C255 ) \nC195_=_C264( C195 C264 ) C195_=_C280( C195 C280 ) C195_=_C286( C195 C286 ) C195_=_C331( C195 C331 ) C195_=_C352( C195 C352 ) C195_=_C357( C195 C357 ) \nC195_=_C362( C195 C362 ) C195_=_C366( C195 C366 ) C195_=_C368( C195 C368 ) C195_=_C372( C195 C372 ) C207_=_C208( C207 C208 ) C207_=_C211( C207 C211 ) \nC207_=_C214( C207 C214 ) C207_=_C215( C207 C215 ) C207_=_C234( C207 C234 ) C207_=_C246( C207 C246 ) C207_=_C257( C207 C257 ) C207_=_C258( C207 C258 ) \nC207_=_C260( C207 C260 ) C207_=_C261( C207 C261 ) C207_=_C262( C207 C262 ) C207_=_C264( C207 C264 ) C208_=_C211( C208 C211 ) C208_=_C214( C208 C214 ) \nC208_=_C215( C208 C215 ) C208_=_C247( C208 C247 ) C208_=_C271( C208 C271 ) C208_=_C272( C208 C272 ) C208_=_C276( C208 C276 ) C208_=_C278( C208 C278 ) \nC208_=_C280( C208 C280 ) C211_=_C214( C211 C214 ) C211_=_C215( C211 C215 ) C211_=_C354( C211 C354 ) C211_=_C357( C211 C357 ) C214_=_C215( C214 C215 ) \nC214_=_C285( C214 C285 ) C214_=_C324( C214 C324 ) C214_=_C360( C214 C360 ) C214_=_C367( C214 C367 ) C214_=_C372( C214 C372 ) C215_=_C239( C215 C239 ) \nC215_=_C255( C215 C255 ) C215_=_C264( C215 C264 ) C215_=_C280( C215 C280 ) C215_=_C286( C215 C286 ) C215_=_C331( C215 C331 ) C215_=_C352( C215 C352 ) \nC215_=_C357( C215 C357 ) C215_=_C362( C215 C362 ) C215_=_C366( C215 C366 ) C215_=_C368( C215 C368 ) C215_=_C372( C215 C372 ) C234_=_C239( C234 C239 ) \nC234_=_C246( C234 C246 ) C234_=_C257( C234 C257 ) C234_=_C258( C234 C258 ) C234_=_C260( C234 C260 ) C234_=_C261( C234 C261 ) C234_=_C262( C234 C262 ) \nC234_=_C264( C234 C264 ) C239_=_C255( C239 C255 ) C239_=_C264( C239 C264 ) C239_=_C280( C239 C280 ) C239_=_C286( C239 C286 ) C239_=_C331( C239 C331 ) \nC239_=_C352( C239 C352 ) C239_=_C357( C239 C357 ) C239_=_C362( C239 C362 ) C239_=_C366( C239 C366 ) C239_=_C368( C239 C368 ) C239_=_C372( C239 C372 ) \nC246_=_C247( C246 C247 ) C246_=_C249( C246 C249 ) C246_=_C250( C246 C250 ) C246_=_C251( C246 C251 ) C246_=_C255( C246 C255 ) C246_=_C257( C246 C257 ) \nC246_=_C258( C246 C258 ) C246_=_C260( C246 C260 ) C246_=_C261( C246 C261 ) C246_=_C262( C246 C262 ) C246_=_C264( C246 C264 ) C247_=_C249( C247 C249 ) \nC247_=_C250( C247 C250 ) C247_=_C251( C247 C251 ) C247_=_C255( C247 C255 ) C247_=_C271( C247 C271 ) C247_=_C272( C247 C272 ) C247_=_C276( C247 C276 ) \nC247_=_C278( C247 C278 ) C247_=_C280( C247 C280 ) C249_=_C250( C249 C250 ) C249_=_C251( C249 C251 ) C249_=_C255( C249 C255 ) C249_=_C258( C249 C258 ) \nC249_=_C272( C249 C272 ) C249_=_C281( C249 C281 ) C249_=_C300( C249 C300 ) C249_=_C307( C249 C307 ) C249_=_C314( C249 C314 ) C249_=_C320( C249 C320 ) \nC249_=_C321( C249 C321 ) C249_=_C322( C249 C322 ) C249_=_C323( C249 C323 ) C249_=_C324( C249 C324 ) C249_=_C325( C249 C325 ) C249_=_C327( C249 C327 ) \nC250_=_C251( C250 C251 ) C250_=_C255( C250 C255 ) C250_=_C320( C250 C320 ) C250_=_C328( C250 C328 ) C250_=_C331( C250 C331 ) C251_=_C255( C251 C255 ) \nC251_=_C321( C251 C321 ) C255_=_C264( C255 C264 ) C255_=_C280( C255 C280 ) C255_=_C286( C255 C286 ) C255_=_C331( C255 C331 ) C255_=_C352( C255 C352 ) \nC255_=_C357( C255 C357 ) C255_=_C362( C255 C362 ) C255_=_C366( C255 C366 ) C255_=_C368( C255 C368 ) C255_=_C372( C255 C372 ) C257_=_C258( C257 C258 ) \nC257_=_C260( C257 C260 ) C257_=_C261( C257 C261 ) C257_=_C262( C257 C262 ) C257_=_C264( C257 C264 ) C257_=_C271( C257 C271 ) C257_=_C281( C257 C281 ) \nC257_=_C285( C257 C285 ) C257_=_C286( C257 C286 ) C258_=_C260( C258 C260 ) C258_=_C261( C258 C261 ) C258_=_C262( C258 C262 ) C258_=_C264( C258 C264 ) \nC258_=_C272( C258 C272 ) C258_=_C281( C258 C281 ) C258_=_C300( C258 C300 ) C258_=_C307( C258 C307 ) C258_=_C314( C258 C314 ) C258_=_C320( C258 C320 ) \nC258_=_C321( C258 C321 ) C258_=_C322( C258 C322 ) C258_=_C323( C258 C323 ) C258_=_C324( C258 C324 ) C258_=_C325( C258 C325 ) C258_=_C327( C258 C327 ) \nC260_=_C261( C260 C261 ) C260_=_C262( C260 C262 ) C260_=_C264( C260 C264 ) C260_=_C352( C260 C352 ) C261_=_C262( C261 C262 ) C261_=_C264( C261 C264 ) \nC261_=_C276( C261 C276 ) C261_=_C322( C261 C322 ) C261_=_C328( C261 C328 ) C261_=_C358( C261 C358 ) C261_=_C360( C261 C360 ) C261_=_C361( C261 C361 ) \nC261_=_C362( C261 C362 ) C262_=_C264( C262 C264 ) C262_=_C278( C262 C278 ) C262_=_C323( C262 C323 ) C262_=_C354( C262 C354 ) C262_=_C363( C262 C363 ) \nC262_=_C367( C262 C367 ) C262_=_C368( C262 C368 ) C264_=_C280( C264 C280 ) C264_=_C286( C264 C286 ) C264_=_C331( C264 C331 ) C264_=_C352( C264 C352 ) \nC264_=_C357( C264 C357 ) C264_=_C362( C264 C362 ) C264_=_C366( C264 C366 ) C264_=_C368( C264 C368 ) C264_=_C372( C264 C372 ) C271_=_C272( C271 C272 ) \nC271_=_C276( C271 C276 ) C271_=_C278( C271 C278 ) C271_=_C280( C271 C280 ) C271_=_C281( C271 C281 ) C271_=_C285( C271 C285 ) C271_=_C286( C271 C286 ) \nC272_=_C276( C272 C276 ) C272_=_C278( C272 C278 ) C272_=_C280( C272 C280 ) C272_=_C281( C272 C281 ) C272_=_C300( C272 C300 ) C272_=_C307( C272 C307 ) \nC272_=_C314( C272 C314 ) C272_=_C320( C272 C320 ) C272_=_C321( C272 C321 ) C272_=_C322( C272 C322 ) C272_=_C323( C272 C323 ) C272_=_C324( C272 C324 ) \nC272_=_C325( C272 C325 ) C272_=_C327( C272 C327 ) C276_=_C278( C276 C278 ) C276_=_C280( C276 C280 ) C276_=_C322( C276 C322 ) C276_=_C328( C276 C328 ) \nC276_=_C358( C276 C358 ) C276_=_C360( C276 C360 ) C276_=_C361( C276 C361 ) C276_=_C362( C276 C362 ) C278_=_C280( C278 C280 ) C278_=_C323( C278 C323 ) \nC278_=_C354( C278 C354 ) C278_=_C363( C278 C363 ) C278_=_C367( C278 C367 ) C278_=_C368( C278 C368 ) C280_=_C286( C280 C286 ) C280_=_C331( C280 C331 ) \nC280_=_C352( C280 C352 ) C280_=_C357( C280 C357 ) C280_=_C362( C280 C362 ) C280_=_C366( C280 C366 ) C280_=_C368( C280 C368 ) C280_=_C372( C280 C372 ) \nC281_=_C285( C281 C285 ) C281_=_C286( C281 C286 ) C281_=_C300( C281 C300 ) C281_=_C307( C281 C307 ) C281_=_C314( C281 C314 ) C281_=_C320( C281 C320 ) \nC281_=_C321( C281 C321 ) C281_=_C322( C281 C322 ) C281_=_C323( C281 C323 ) C281_=_C324( C281 C324 ) C281_=_C325( C281 C325 ) C281_=_C327( C281 C327 ) \nC285_=_C286( C285 C286 ) C285_=_C324( C285 C324 ) C285_=_C360( C285 C360 ) C285_=_C367( C285 C367 ) C285_=_C372( C285 C372 ) C286_=_C331( C286 C331 ) \nC286_=_C352( C286 C352 ) C286_=_C357( C286 C357 ) C286_=_C362( C286 C362 ) C286_=_C366( C286 C366 ) C286_=_C368( C286 C368 ) C286_=_C372( C286 C372 ) \nC300_=_C307( C300 C307 ) C300_=_C314( C300 C314 ) C300_=_C320( C300 C320 ) C300_=_C321( C300 C321 ) C300_=_C322( C300 C322 ) C300_=_C323( C300 C323 ) \nC300_=_C324( C300 C324 ) C300_=_C325( C300 C325 ) C300_=_C327( C300 C327 ) C307_=_C314( C307 C314 ) C307_=_C320( C307 C320 ) C307_=_C321( C307 C321 ) \nC307_=_C322( C307 C322 ) C307_=_C323( C307 C323 ) C307_=_C324( C307 C324 ) C307_=_C325( C307 C325 ) C307_=_C327( C307 C327 ) C314_=_C320( C314 C320 ) \nC314_=_C321( C314 C321 ) C314_=_C322( C314 C322 ) C314_=_C323( C314 C323 ) C314_=_C324( C314 C324 ) C314_=_C325( C314 C325 ) C314_=_C327( C314 C327 ) \nC320_=_C321( C320 C321 ) C320_=_C322( C320 C322 ) C320_=_C323( C320 C323 ) C320_=_C324( C320 C324 ) C320_=_C325( C320 C325 ) C320_=_C327( C320 C327 ) \nC320_=_C328( C320 C328 ) C320_=_C331( C320 C331 ) C321_=_C322( C321 C322 ) C321_=_C323( C321 C323 ) C321_=_C324( C321 C324 ) C321_=_C325( C321 C325 ) \nC321_=_C327( C321 C327 ) C322_=_C323( C322 C323 ) C322_=_C324( C322 C324 ) C322_=_C325( C322 C325 ) C322_=_C327( C322 C327 ) C322_=_C328( C322 C328 ) \nC322_=_C358( C322 C358 ) C322_=_C360( C322 C360 ) C322_=_C361( C322 C361 ) C322_=_C362( C322 C362 ) C323_=_C324( C323 C324 ) C323_=_C325( C323 C325 ) \nC323_=_C327( C323 C327 ) C323_=_C354( C323 C354 ) C323_=_C363( C323 C363 ) C323_=_C367( C323 C367 ) C323_=_C368( C323 C368 ) C324_=_C325( C324 C325 ) \nC324_=_C327( C324 C327 ) C324_=_C360( C324 C360 ) C324_=_C367( C324 C367 ) C324_=_C372( C324 C372 ) C325_=_C327( C325 C327 ) C325_=_C361( C325 C361 ) \nC328_=_C331( C328 C331 ) C328_=_C358(</w:t>
      </w:r>
    </w:p>
    <w:p>
      <w:pPr>
        <w:pStyle w:val="PreformattedText"/>
        <w:bidi w:val="0"/>
        <w:spacing w:before="0" w:after="0"/>
        <w:jc w:val="left"/>
        <w:rPr/>
      </w:pPr>
      <w:r>
        <w:rPr/>
        <w:t xml:space="preserve"> </w:t>
      </w:r>
      <w:r>
        <w:rPr/>
        <w:t>C328 C358 ) C328_=_C360( C328 C360 ) C328_=_C361( C328 C361 ) C328_=_C362( C328 C362 ) C331_=_C352( C331 C352 ) \nC331_=_C357( C331 C357 ) C331_=_C362( C331 C362 ) C331_=_C366( C331 C366 ) C331_=_C368( C331 C368 ) C331_=_C372( C331 C372 ) C352_=_C357( C352 C357 ) \nC352_=_C362( C352 C362 ) C352_=_C366( C352 C366 ) C352_=_C368( C352 C368 ) C352_=_C372( C352 C372 ) C354_=_C357( C354 C357 ) C354_=_C363( C354 C363 ) \nC354_=_C367( C354 C367 ) C354_=_C368( C354 C368 ) C357_=_C362( C357 C362 ) C357_=_C366( C357 C366 ) C357_=_C368( C357 C368 ) C357_=_C372( C357 C372 ) \nC358_=_C360( C358 C360 ) C358_=_C361( C358 C361 ) C358_=_C362( C358 C362 ) C358_=_C363( C358 C363 ) C358_=_C366( C358 C366 ) C360_=_C361( C360 C361 ) \nC360_=_C362( C360 C362 ) C360_=_C367( C360 C367 ) C360_=_C372( C360 C372 ) C361_=_C362( C361 C362 ) C362_=_C366( C362 C366 ) C362_=_C368( C362 C368 ) \nC362_=_C372( C362 C372 ) C363_=_C366( C363 C366 ) C363_=_C367( C363 C367 ) C363_=_C368( C363 C368 ) C366_=_C368( C366 C368 ) C366_=_C372( C366 C372 ) \nC367_=_C368( C367 C368 ) C367_=_C372( C367 C372 ) C368_=_C372( C368 C372 ) "];30-&gt;34[label="70: C1 C3 C7 C8 C11 \nC13 C15 C17 C59 C62 C96 \nC98 C102 C103 C106 C108 C110 \nC112 C121 C123 C124 C131 C134 \nC135 C137 C157 C184 C190 C192 \nC195 C207 C208 C211 C214 C234 \nC246 C247 C250 C251 C257 C258 \nC260 C261 C262 C264 C271 C272 \nC276 C278 C280 C285 C300 C307 \nC314 C320 C321 C324 C325 C327 \nC328 C331 C354 C357 C358 C360 \nC361 C363 C366 C367 C372 \n459: C1_=_C3 ,C1_=_C7 ,C1_=_C8 ,C1_=_C11 ,C1_=_C13 ,\nC1_=_C15 ,C1_=_C17 ,C1_=_C96 ,C1_=_C121 ,C1_=_C123 ,C1_=_C124 ,\nC1_=_C131 ,C1_=_C134 ,C1_=_C135 ,C1_=_C137 ,C3_=_C7 ,C3_=_C8 ,\nC3_=_C11 ,C3_=_C13 ,C3_=_C15 ,C3_=_C17 ,C3_=_C98 ,C3_=_C184 ,\nC3_=_C190 ,C3_=_C192 ,C3_=_C195 ,C7_=_C8 ,C7_=_C11 ,C7_=_C13 ,\nC7_=_C15 ,C7_=_C17 ,C7_=_C102 ,C7_=_C157 ,C7_=_C207 ,C7_=_C234 ,\nC7_=_C246 ,C7_=_C257 ,C7_=_C258 ,C7_=_C260 ,C7_=_C261 ,C7_=_C262 ,\nC7_=_C264 ,C8_=_C11 ,C8_=_C13 ,C8_=_C15 ,C8_=_C17 ,C8_=_C103 ,\nC8_=_C208 ,C8_=_C247 ,C8_=_C271 ,C8_=_C272 ,C8_=_C276 ,C8_=_C278 ,\nC8_=_C280 ,C11_=_C13 ,C11_=_C15 ,C11_=_C17 ,C11_=_C106 ,C11_=_C250 ,\nC11_=_C320 ,C11_=_C328 ,C11_=_C331 ,C13_=_C15 ,C13_=_C17 ,C13_=_C108 ,\nC13_=_C211 ,C13_=_C354 ,C13_=_C357 ,C15_=_C17 ,C15_=_C110 ,C15_=_C358 ,\nC15_=_C363 ,C15_=_C366 ,C17_=_C112 ,C17_=_C214 ,C17_=_C285 ,C17_=_C324 ,\nC17_=_C360 ,C17_=_C367 ,C17_=_C372 ,C59_=_C62 ,C59_=_C131 ,C59_=_C184 ,\nC59_=_C258 ,C59_=_C272 ,C59_=_C300 ,C59_=_C307 ,C59_=_C314 ,C59_=_C320 ,\nC59_=_C321 ,C59_=_C324 ,C59_=_C325 ,C59_=_C327 ,C62_=_C134 ,C62_=_C190 ,\nC62_=_C261 ,C62_=_C276 ,C62_=_C328 ,C62_=_C358 ,C62_=_C360 ,C62_=_C361 ,\nC96_=_C98 ,C96_=_C102 ,C96_=_C103 ,C96_=_C106 ,C96_=_C108 ,C96_=_C110 ,\nC96_=_C112 ,C96_=_C121 ,C96_=_C123 ,C96_=_C124 ,C96_=_C131 ,C96_=_C134 ,\nC96_=_C135 ,C96_=_C137 ,C98_=_C102 ,C98_=_C103 ,C98_=_C106 ,C98_=_C108 ,\nC98_=_C110 ,C98_=_C112 ,C98_=_C184 ,C98_=_C190 ,C98_=_C192 ,C98_=_C195 ,\nC102_=_C103 ,C102_=_C106 ,C102_=_C108 ,C102_=_C110 ,C102_=_C112 ,C102_=_C157 ,\nC102_=_C207 ,C102_=_C234 ,C102_=_C246 ,C102_=_C257 ,C102_=_C258 ,C102_=_C260 ,\nC102_=_C261 ,C102_=_C262 ,C102_=_C264 ,C103_=_C106 ,C103_=_C108 ,C103_=_C110 ,\nC103_=_C112 ,C103_=_C208 ,C103_=_C247 ,C103_=_C271 ,C103_=_C272 ,C103_=_C276 ,\nC103_=_C278 ,C103_=_C280 ,C106_=_C108 ,C106_=_C110 ,C106_=_C112 ,C106_=_C250 ,\nC106_=_C320 ,C106_=_C328 ,C106_=_C331 ,C108_=_C110 ,C108_=_C112 ,C108_=_C211 ,\nC108_=_C354 ,C108_=_C357 ,C110_=_C112 ,C110_=_C358 ,C110_=_C363 ,C110_=_C366 ,\nC112_=_C214 ,C112_=_C285 ,C112_=_C324 ,C112_=_C360 ,C112_=_C367 ,C112_=_C372 ,\nC121_=_C123 ,C121_=_C124 ,C121_=_C131 ,C121_=_C134 ,C121_=_C135 ,C121_=_C137 ,\nC121_=_C157 ,C123_=_C124 ,C123_=_C131 ,C123_=_C134 ,C123_=_C135 ,C123_=_C137 ,\nC123_=_C234 ,C124_=_C131 ,C124_=_C134 ,C124_=_C135 ,C124_=_C137 ,C124_=_C246 ,\nC124_=_C247 ,C124_=_C250 ,C124_=_C251 ,C131_=_C134 ,C131_=_C135 ,C131_=_C137 ,\nC131_=_C184 ,C131_=_C258 ,C131_=_C272 ,C131_=_C300 ,C131_=_C307 ,C131_=_C314 ,\nC131_=_C320 ,C131_=_C321 ,C131_=_C324 ,C131_=_C325 ,C131_=_C327 ,C134_=_C135 ,\nC134_=_C137 ,C134_=_C190 ,C134_=_C261 ,C134_=_C276 ,C134_=_C328 ,C134_=_C358 ,\nC134_=_C360 ,C134_=_C361 ,C135_=_C137 ,C135_=_C192 ,C135_=_C262 ,C135_=_C278 ,\nC135_=_C354 ,C135_=_C363 ,C135_=_C367 ,C137_=_C195 ,C137_=_C264 ,C137_=_C280 ,\nC137_=_C331 ,C137_=_C357 ,C137_=_C366 ,C137_=_C372 ,C157_=_C207 ,C157_=_C234 ,\nC157_=_C246 ,C157_=_C257 ,C157_=_C258 ,C157_=_C260 ,C157_=_C261 ,C157_=_C262 ,\nC157_=_C264 ,C184_=_C190 ,C184_=_C192 ,C184_=_C195 ,C184_=_C258 ,C184_=_C272 ,\nC184_=_C300 ,C184_=_C307 ,C184_=_C314 ,C184_=_C320 ,C184_=_C321 ,C184_=_C324 ,\nC184_=_C325 ,C184_=_C327 ,C190_=_C192 ,C190_=_C195 ,C190_=_C261 ,C190_=_C276 ,\nC190_=_C328 ,C190_=_C358 ,C190_=_C360 ,C190_=_C361 ,C192_=_C195 ,C192_=_C262 ,\nC192_=_C278 ,C192_=_C354 ,C192_=_C363 ,C192_=_C367 ,C195_=_C264 ,C195_=_C280 ,\nC195_=_C331 ,C195_=_C357 ,C195_=_C366 ,C195_=_C372 ,C207_=_C208 ,C207_=_C211 ,\nC207_=_C214 ,C207_=_C234 ,C207_=_C246 ,C207_=_C257 ,C207_=_C258 ,C207_=_C260 ,\nC207_=_C261 ,C207_=_C262 ,C207_=_C264 ,C208_=_C211 ,C208_=_C214 ,C208_=_C247 ,\nC208_=_C271 ,C208_=_C272 ,C208_=_C276 ,C208_=_C278 ,C208_=_C280 ,C211_=_C214 ,\nC211_=_C354 ,C211_=_C357 ,C214_=_C285 ,C214_=_C324 ,C214_=_C360 ,C214_=_C367 ,\nC214_=_C372 ,C234_=_C246 ,C234_=_C257 ,C234_=_C258 ,C234_=_C260 ,C234_=_C261 ,\nC234_=_C262 ,C234_=_C264 ,C246_=_C247 ,C246_=_C250 ,C246_=_C251 ,C246_=_C257 ,\nC246_=_C258 ,C246_=_C260 ,C246_=_C261 ,C246_=_C262 ,C246_=_C264 ,C247_=_C250 ,\nC247_=_C251 ,C247_=_C271 ,C247_=_C272 ,C247_=_C276 ,C247_=_C278 ,C247_=_C280 ,\nC250_=_C251 ,C250_=_C320 ,C250_=_C328 ,C250_=_C331 ,C251_=_C321 ,C257_=_C258 ,\nC257_=_C260 ,C257_=_C261 ,C257_=_C262 ,C257_=_C264 ,C257_=_C271 ,C257_=_C285 ,\nC258_=_C260 ,C258_=_C261 ,C258_=_C262 ,C258_=_C264 ,C258_=_C272 ,C258_=_C300 ,\nC258_=_C307 ,C258_=_C314 ,C258_=_C320 ,C258_=_C321 ,C258_=_C324 ,C258_=_C325 ,\nC258_=_C327 ,C260_=_C261 ,C260_=_C262 ,C260_=_C264 ,C261_=_C262 ,C261_=_C264 ,\nC261_=_C276 ,C261_=_C328 ,C261_=_C358 ,C261_=_C360 ,C261_=_C361 ,C262_=_C264 ,\nC262_=_C278 ,C262_=_C354 ,C262_=_C363 ,C262_=_C367 ,C264_=_C280 ,C264_=_C331 ,\nC264_=_C357 ,C264_=_C366 ,C264_=_C372 ,C271_=_C272 ,C271_=_C276 ,C271_=_C278 ,\nC271_=_C280 ,C271_=_C285 ,C272_=_C276 ,C272_=_C278 ,C272_=_C280 ,C272_=_C300 ,\nC272_=_C307 ,C272_=_C314 ,C272_=_C320 ,C272_=_C321 ,C272_=_C324 ,C272_=_C325 ,\nC272_=_C327 ,C276_=_C278 ,C276_=_C280 ,C276_=_C328 ,C276_=_C358 ,C276_=_C360 ,\nC276_=_C361 ,C278_=_C280 ,C278_=_C354 ,C278_=_C363 ,C278_=_C367 ,C280_=_C331 ,\nC280_=_C357 ,C280_=_C366 ,C280_=_C372 ,C285_=_C324 ,C285_=_C360 ,C285_=_C367 ,\nC285_=_C372 ,C300_=_C307 ,C300_=_C314 ,C300_=_C320 ,C300_=_C321 ,C300_=_C324 ,\nC300_=_C325 ,C300_=_C327 ,C307_=_C314 ,C307_=_C320 ,C307_=_C321 ,C307_=_C324 ,\nC307_=_C325 ,C307_=_C327 ,C314_=_C320 ,C314_=_C321 ,C314_=_C324 ,C314_=_C325 ,\nC314_=_C327 ,C320_=_C321 ,C320_=_C324 ,C320_=_C325 ,C320_=_C327 ,C320_=_C328 ,\nC320_=_C331 ,C321_=_C324 ,C321_=_C325 ,C321_=_C327 ,C324_=_C325 ,C324_=_C327 ,\nC324_=_C360 ,C324_=_C367 ,C324_=_C372 ,C325_=_C327 ,C325_=_C361 ,C328_=_C331 ,\nC328_=_C358 ,C328_=_C360 ,C328_=_C361 ,C331_=_C357 ,C331_=_C366 ,C331_=_C372 ,\nC354_=_C357 ,C354_=_C363 ,C354_=_C367 ,C357_=_C366 ,C357_=_C372 ,C358_=_C360 ,\nC358_=_C361 ,C358_=_C363 ,C358_=_C366 ,C360_=_C361 ,C360_=_C367 ,C360_=_C372 ,\nC363_=_C366 ,C363_=_C367 ,C366_=_C372 ,C367_=_C372 ,"];35[shape=box, label="id:35 level: 3\n30: C13 C32 C33 C34 C35 \nC36 C37 C38 C39 C40 C41 \nC42 C43 C44 C45 C46 C47 \nC77 C108 C189 C211 C229 C275 \nC340 C346 C353 C354 C355 C356 \nC357 \n234: C13_=_C44( C13 C44 ) C13_=_C77( C13 C77 ) C13_=_C108( C13 C108 ) C13_=_C189( C13 C189 ) C13_=_C211( C13 C211 ) \nC13_=_C229( C13 C229 ) C13_=_C275( C13 C275 ) C13_=_C340( C13 C340 ) C13_=_C346( C13 C346 ) C13_=_C353( C13 C353 ) C13_=_C354( C13 C354 ) \nC13_=_C355( C13 C355 ) C13_=_C356( C13 C356 ) C13_=_C357( C13 C35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77( C32 C77 ) C33_=_C34( C33 C34 ) C33_=_C35( C33 C35 ) C33_=_C36( C33 C36 ) C33_=_C37( C33 C37 ) C33_=_C38( C33 C38 ) \nC33_=_C39( C33 C39 ) C33_=_C40( C33 C40 ) C33_=_C41( C33 C41 ) C33_=_C42( C33 C42 ) C33_=_C43( C33 C43 ) C33_=_C44( C33 C44 ) \nC33_=_C45( C33 C45 ) C33_=_C46( C33 C46 ) C33_=_C47( C33 C47 ) C34_=_C35( C34 C35 ) C34_=_C36( C34 C36 ) C34_=_C37( C34 C37 ) \nC34_=_C38( C34 C38 ) C34_=_C39( C34 C39 ) C34_=_C40( C34 C40 ) C34_=_C41( C34 C41 ) C34_=_C42( C34 C42 ) C34_=_C43( C34 C43 ) \nC34_=_C44( C34 C44 ) C34_=_C45( C34 C45 ) C34_=_C46( C34 C46 ) C34_=_C47( C34 C47 ) C35_=_C36( C35 C36 ) C35_=_C37( C35 C37 ) \nC35_=_C38( C35 C38 ) C35_=_C39( C35 C39 ) C35_=_C40( C35 C40 ) C35_=_C41( C35 C41 ) C35_=_C42( C35 C42 ) C35_=_C43( C35 C43 ) \nC35_=_C44( C35 C44 ) C35_=_C45( C35 C45 ) C35_=_C46( C35 C46 ) C35_=_C47( C35 C47 ) C36_=_C37( C36 C37 ) C36_=_C38( C36 C38 ) \nC36_=_C39( C36 C39 ) C36_=_C40( C36 C40 ) C36_=_C41( C36 C41 ) C36_=_C42( C36 C42 ) C36_=_C43( C36 C43 ) C36_=_C44( C36 C44 ) \nC36_=_C45( C36 C45 ) C36_=_C46( C36 C46 ) C36_=_C47( C36 C47 ) C36_=_C189( C36 C189 ) C37_=_C38( C37 C38 ) C37_=_C39( C37 C39 ) \nC37_=_C40( C37 C40 ) C37_=_C41( C37 C41 ) C37_=_C42( C37 C42 ) C37_=_C43( C37 C43 ) C37_=_C44( C37 C44 ) C37_=_C45( C37 C45 ) \nC37_=_C46( C37 C46 ) C37_=_C47( C37 C47 ) C38_=_C39( C38 C39 ) C38_=_C40( C38 C40 ) C38_=_C41( C38 C41 ) C38_=_C42( C38 C42 ) \nC38_=_C43( C38 C43 ) C38_=_C44( C38 C44 ) C38_=_C45( C38 C45 ) C38_=_C46( C38 C46 ) C38_=_C47( C38 C47 ) C38_=_C229( C38 C229 ) \nC39_=_C40( C39 C40 ) C39_=_C41( C39 C41 ) C39_=_C42( C39 C42 ) C39_=_C43( C39 C43 ) C39_=_C44( C39 C44 ) C39_=_C45( C39 C45 ) \nC39_=_C46(</w:t>
      </w:r>
    </w:p>
    <w:p>
      <w:pPr>
        <w:pStyle w:val="PreformattedText"/>
        <w:bidi w:val="0"/>
        <w:spacing w:before="0" w:after="0"/>
        <w:jc w:val="left"/>
        <w:rPr/>
      </w:pPr>
      <w:r>
        <w:rPr/>
        <w:t xml:space="preserve"> </w:t>
      </w:r>
      <w:r>
        <w:rPr/>
        <w:t>C39 C46 ) C39_=_C47( C39 C47 ) C40_=_C41( C40 C41 ) C40_=_C42( C40 C42 ) C40_=_C43( C40 C43 ) C40_=_C44( C40 C44 ) \nC40_=_C45( C40 C45 ) C40_=_C46( C40 C46 ) C40_=_C47( C40 C47 ) C40_=_C275( C40 C275 ) C41_=_C42( C41 C42 ) C41_=_C43( C41 C43 ) \nC41_=_C44( C41 C44 ) C41_=_C45( C41 C45 ) C41_=_C46( C41 C46 ) C41_=_C47( C41 C47 ) C42_=_C43( C42 C43 ) C42_=_C44( C42 C44 ) \nC42_=_C45( C42 C45 ) C42_=_C46( C42 C46 ) C42_=_C47( C42 C47 ) C42_=_C340( C42 C340 ) C43_=_C44( C43 C44 ) C43_=_C45( C43 C45 ) \nC43_=_C46( C43 C46 ) C43_=_C47( C43 C47 ) C43_=_C346( C43 C346 ) C44_=_C45( C44 C45 ) C44_=_C46( C44 C46 ) C44_=_C47( C44 C47 ) \nC44_=_C77( C44 C77 ) C44_=_C108( C44 C108 ) C44_=_C189( C44 C189 ) C44_=_C211( C44 C211 ) C44_=_C229( C44 C229 ) C44_=_C275( C44 C275 ) \nC44_=_C340( C44 C340 ) C44_=_C346( C44 C346 ) C44_=_C353( C44 C353 ) C44_=_C354( C44 C354 ) C44_=_C355( C44 C355 ) C44_=_C356( C44 C356 ) \nC44_=_C357( C44 C357 ) C45_=_C46( C45 C46 ) C45_=_C47( C45 C47 ) C45_=_C353( C45 C353 ) C46_=_C47( C46 C47 ) C46_=_C355( C46 C355 ) \nC47_=_C356( C47 C356 ) C77_=_C108( C77 C108 ) C77_=_C189( C77 C189 ) C77_=_C211( C77 C211 ) C77_=_C229( C77 C229 ) C77_=_C275( C77 C275 ) \nC77_=_C340( C77 C340 ) C77_=_C346( C77 C346 ) C77_=_C353( C77 C353 ) C77_=_C354( C77 C354 ) C77_=_C355( C77 C355 ) C77_=_C356( C77 C356 ) \nC77_=_C357( C77 C357 ) C108_=_C189( C108 C189 ) C108_=_C211( C108 C211 ) C108_=_C229( C108 C229 ) C108_=_C275( C108 C275 ) C108_=_C340( C108 C340 ) \nC108_=_C346( C108 C346 ) C108_=_C353( C108 C353 ) C108_=_C354( C108 C354 ) C108_=_C355( C108 C355 ) C108_=_C356( C108 C356 ) C108_=_C357( C108 C357 ) \nC189_=_C211( C189 C211 ) C189_=_C229( C189 C229 ) C189_=_C275( C189 C275 ) C189_=_C340( C189 C340 ) C189_=_C346( C189 C346 ) C189_=_C353( C189 C353 ) \nC189_=_C354( C189 C354 ) C189_=_C355( C189 C355 ) C189_=_C356( C189 C356 ) C189_=_C357( C189 C357 ) C211_=_C229( C211 C229 ) C211_=_C275( C211 C275 ) \nC211_=_C340( C211 C340 ) C211_=_C346( C211 C346 ) C211_=_C353( C211 C353 ) C211_=_C354( C211 C354 ) C211_=_C355( C211 C355 ) C211_=_C356( C211 C356 ) \nC211_=_C357( C211 C357 ) C229_=_C275( C229 C275 ) C229_=_C340( C229 C340 ) C229_=_C346( C229 C346 ) C229_=_C353( C229 C353 ) C229_=_C354( C229 C354 ) \nC229_=_C355( C229 C355 ) C229_=_C356( C229 C356 ) C229_=_C357( C229 C357 ) C275_=_C340( C275 C340 ) C275_=_C346( C275 C346 ) C275_=_C353( C275 C353 ) \nC275_=_C354( C275 C354 ) C275_=_C355( C275 C355 ) C275_=_C356( C275 C356 ) C275_=_C357( C275 C357 ) C340_=_C346( C340 C346 ) C340_=_C353( C340 C353 ) \nC340_=_C354( C340 C354 ) C340_=_C355( C340 C355 ) C340_=_C356( C340 C356 ) C340_=_C357( C340 C357 ) C346_=_C353( C346 C353 ) C346_=_C354( C346 C354 ) \nC346_=_C355( C346 C355 ) C346_=_C356( C346 C356 ) C346_=_C357( C346 C357 ) C353_=_C354( C353 C354 ) C353_=_C355( C353 C355 ) C353_=_C356( C353 C356 ) \nC353_=_C357( C353 C357 ) C354_=_C355( C354 C355 ) C354_=_C356( C354 C356 ) C354_=_C357( C354 C357 ) C355_=_C356( C355 C356 ) C355_=_C357( C355 C357 ) \nC356_=_C357( C356 C357 ) "];31-&gt;35[label="29: C13 C32 C33 C34 C35 \nC36 C37 C38 C39 C40 C41 \nC42 C43 C45 C46 C47 C77 \nC108 C189 C211 C229 C275 C340 \nC346 C353 C354 C355 C356 C357 \n205: C13_=_C77 ,C13_=_C108 ,C13_=_C189 ,C13_=_C211 ,C13_=_C229 ,\nC13_=_C275 ,C13_=_C340 ,C13_=_C346 ,C13_=_C353 ,C13_=_C354 ,C13_=_C355 ,\nC13_=_C356 ,C13_=_C357 ,C32_=_C33 ,C32_=_C34 ,C32_=_C35 ,C32_=_C36 ,\nC32_=_C37 ,C32_=_C38 ,C32_=_C39 ,C32_=_C40 ,C32_=_C41 ,C32_=_C42 ,\nC32_=_C43 ,C32_=_C45 ,C32_=_C46 ,C32_=_C47 ,C32_=_C77 ,C33_=_C34 ,\nC33_=_C35 ,C33_=_C36 ,C33_=_C37 ,C33_=_C38 ,C33_=_C39 ,C33_=_C40 ,\nC33_=_C41 ,C33_=_C42 ,C33_=_C43 ,C33_=_C45 ,C33_=_C46 ,C33_=_C47 ,\nC34_=_C35 ,C34_=_C36 ,C34_=_C37 ,C34_=_C38 ,C34_=_C39 ,C34_=_C40 ,\nC34_=_C41 ,C34_=_C42 ,C34_=_C43 ,C34_=_C45 ,C34_=_C46 ,C34_=_C47 ,\nC35_=_C36 ,C35_=_C37 ,C35_=_C38 ,C35_=_C39 ,C35_=_C40 ,C35_=_C41 ,\nC35_=_C42 ,C35_=_C43 ,C35_=_C45 ,C35_=_C46 ,C35_=_C47 ,C36_=_C37 ,\nC36_=_C38 ,C36_=_C39 ,C36_=_C40 ,C36_=_C41 ,C36_=_C42 ,C36_=_C43 ,\nC36_=_C45 ,C36_=_C46 ,C36_=_C47 ,C36_=_C189 ,C37_=_C38 ,C37_=_C39 ,\nC37_=_C40 ,C37_=_C41 ,C37_=_C42 ,C37_=_C43 ,C37_=_C45 ,C37_=_C46 ,\nC37_=_C47 ,C38_=_C39 ,C38_=_C40 ,C38_=_C41 ,C38_=_C42 ,C38_=_C43 ,\nC38_=_C45 ,C38_=_C46 ,C38_=_C47 ,C38_=_C229 ,C39_=_C40 ,C39_=_C41 ,\nC39_=_C42 ,C39_=_C43 ,C39_=_C45 ,C39_=_C46 ,C39_=_C47 ,C40_=_C41 ,\nC40_=_C42 ,C40_=_C43 ,C40_=_C45 ,C40_=_C46 ,C40_=_C47 ,C40_=_C275 ,\nC41_=_C42 ,C41_=_C43 ,C41_=_C45 ,C41_=_C46 ,C41_=_C47 ,C42_=_C43 ,\nC42_=_C45 ,C42_=_C46 ,C42_=_C47 ,C42_=_C340 ,C43_=_C45 ,C43_=_C46 ,\nC43_=_C47 ,C43_=_C346 ,C45_=_C46 ,C45_=_C47 ,C45_=_C353 ,C46_=_C47 ,\nC46_=_C355 ,C47_=_C356 ,C77_=_C108 ,C77_=_C189 ,C77_=_C211 ,C77_=_C229 ,\nC77_=_C275 ,C77_=_C340 ,C77_=_C346 ,C77_=_C353 ,C77_=_C354 ,C77_=_C355 ,\nC77_=_C356 ,C77_=_C357 ,C108_=_C189 ,C108_=_C211 ,C108_=_C229 ,C108_=_C275 ,\nC108_=_C340 ,C108_=_C346 ,C108_=_C353 ,C108_=_C354 ,C108_=_C355 ,C108_=_C356 ,\nC108_=_C357 ,C189_=_C211 ,C189_=_C229 ,C189_=_C275 ,C189_=_C340 ,C189_=_C346 ,\nC189_=_C353 ,C189_=_C354 ,C189_=_C355 ,C189_=_C356 ,C189_=_C357 ,C211_=_C229 ,\nC211_=_C275 ,C211_=_C340 ,C211_=_C346 ,C211_=_C353 ,C211_=_C354 ,C211_=_C355 ,\nC211_=_C356 ,C211_=_C357 ,C229_=_C275 ,C229_=_C340 ,C229_=_C346 ,C229_=_C353 ,\nC229_=_C354 ,C229_=_C355 ,C229_=_C356 ,C229_=_C357 ,C275_=_C340 ,C275_=_C346 ,\nC275_=_C353 ,C275_=_C354 ,C275_=_C355 ,C275_=_C356 ,C275_=_C357 ,C340_=_C346 ,\nC340_=_C353 ,C340_=_C354 ,C340_=_C355 ,C340_=_C356 ,C340_=_C357 ,C346_=_C353 ,\nC346_=_C354 ,C346_=_C355 ,C346_=_C356 ,C346_=_C357 ,C353_=_C354 ,C353_=_C355 ,\nC353_=_C356 ,C353_=_C357 ,C354_=_C355 ,C354_=_C356 ,C354_=_C357 ,C355_=_C356 ,\nC355_=_C357 ,C356_=_C357 ,"];36[shape=box, label="id:36 level: 3\n39: C15 C23 C37 C45 C54 \nC70 C78 C85 C91 C110 C141 \nC149 C164 C170 C181 C191 C196 \nC216 C217 C218 C219 C220 C221 \nC222 C223 C224 C225 C226 C230 \nC277 C335 C341 C347 C353 C358 \nC363 C364 C365 C366 \n392: C15_=_C45( C15 C45 ) C15_=_C78( C15 C78 ) C15_=_C91( C15 C91 ) C15_=_C110( C15 C110 ) C15_=_C149( C15 C149 ) \nC15_=_C170( C15 C170 ) C15_=_C191( C15 C191 ) C15_=_C222( C15 C222 ) C15_=_C230( C15 C230 ) C15_=_C277( C15 C277 ) C15_=_C335( C15 C335 ) \nC15_=_C341( C15 C341 ) C15_=_C347( C15 C347 ) C15_=_C353( C15 C353 ) C15_=_C358( C15 C358 ) C15_=_C363( C15 C363 ) C15_=_C364( C15 C364 ) \nC15_=_C365( C15 C365 ) C15_=_C366( C15 C366 ) C23_=_C37( C23 C37 ) C23_=_C54( C23 C54 ) C23_=_C70( C23 C70 ) C23_=_C85( C23 C85 ) \nC23_=_C141( C23 C141 ) C23_=_C164( C23 C164 ) C23_=_C181( C23 C181 ) C23_=_C196( C23 C196 ) C23_=_C216( C23 C216 ) C23_=_C217( C23 C217 ) \nC23_=_C218( C23 C218 ) C23_=_C219( C23 C219 ) C23_=_C220( C23 C220 ) C23_=_C221( C23 C221 ) C23_=_C222( C23 C222 ) C23_=_C223( C23 C223 ) \nC23_=_C224( C23 C224 ) C23_=_C225( C23 C225 ) C23_=_C226( C23 C226 ) C37_=_C45( C37 C45 ) C37_=_C54( C37 C54 ) C37_=_C70( C37 C70 ) \nC37_=_C85( C37 C85 ) C37_=_C141( C37 C141 ) C37_=_C164( C37 C164 ) C37_=_C181( C37 C181 ) C37_=_C196( C37 C196 ) C37_=_C216( C37 C216 ) \nC37_=_C217( C37 C217 ) C37_=_C218( C37 C218 ) C37_=_C219( C37 C219 ) C37_=_C220( C37 C220 ) C37_=_C221( C37 C221 ) C37_=_C222( C37 C222 ) \nC37_=_C223( C37 C223 ) C37_=_C224( C37 C224 ) C37_=_C225( C37 C225 ) C37_=_C226( C37 C226 ) C45_=_C78( C45 C78 ) C45_=_C91( C45 C91 ) \nC45_=_C110( C45 C110 ) C45_=_C149( C45 C149 ) C45_=_C170( C45 C170 ) C45_=_C191( C45 C191 ) C45_=_C222( C45 C222 ) C45_=_C230( C45 C230 ) \nC45_=_C277( C45 C277 ) C45_=_C335( C45 C335 ) C45_=_C341( C45 C341 ) C45_=_C347( C45 C347 ) C45_=_C353( C45 C353 ) C45_=_C358( C45 C358 ) \nC45_=_C363( C45 C363 ) C45_=_C364( C45 C364 ) C45_=_C365( C45 C365 ) C45_=_C366( C45 C366 ) C54_=_C70( C54 C70 ) C54_=_C85( C54 C85 ) \nC54_=_C141( C54 C141 ) C54_=_C164( C54 C164 ) C54_=_C181( C54 C181 ) C54_=_C196( C54 C196 ) C54_=_C216( C54 C216 ) C54_=_C217( C54 C217 ) \nC54_=_C218( C54 C218 ) C54_=_C219( C54 C219 ) C54_=_C220( C54 C220 ) C54_=_C221( C54 C221 ) C54_=_C222( C54 C222 ) C54_=_C223( C54 C223 ) \nC54_=_C224( C54 C224 ) C54_=_C225( C54 C225 ) C54_=_C226( C54 C226 ) C70_=_C78( C70 C78 ) C70_=_C85( C70 C85 ) C70_=_C141( C70 C141 ) \nC70_=_C164( C70 C164 ) C70_=_C181( C70 C181 ) C70_=_C196( C70 C196 ) C70_=_C216( C70 C216 ) C70_=_C217( C70 C217 ) C70_=_C218( C70 C218 ) \nC70_=_C219( C70 C219 ) C70_=_C220( C70 C220 ) C70_=_C221( C70 C221 ) C70_=_C222( C70 C222 ) C70_=_C223( C70 C223 ) C70_=_C224( C70 C224 ) \nC70_=_C225( C70 C225 ) C70_=_C226( C70 C226 ) C78_=_C91( C78 C91 ) C78_=_C110( C78 C110 ) C78_=_C149( C78 C149 ) C78_=_C170( C78 C170 ) \nC78_=_C191( C78 C191 ) C78_=_C222( C78 C222 ) C78_=_C230( C78 C230 ) C78_=_C277( C78 C277 ) C78_=_C335( C78 C335 ) C78_=_C341( C78 C341 ) \nC78_=_C347( C78 C347 ) C78_=_C353( C78 C353 ) C78_=_C358( C78 C358 ) C78_=_C363( C78 C363 ) C78_=_C364( C78 C364 ) C78_=_C365( C78 C365 ) \nC78_=_C366( C78 C366 ) C85_=_C91( C85 C91 ) C85_=_C141( C85 C141 ) C85_=_C164( C85 C164 ) C85_=_C181( C85 C181 ) C85_=_C196( C85 C196 ) \nC85_=_C216( C85 C216 ) C85_=_C217( C85 C217 ) C85_=_C218( C85 C218 ) C85_=_C219( C85 C219 ) C85_=_C220( C85 C220 ) C85_=_C221( C85 C221 ) \nC85_=_C222( C85 C222 ) C85_=_C223( C85 C223 ) C85_=_C224( C85 C224 ) C85_=_C225( C85 C225 ) C85_=_C226( C85 C226 ) C91_=_C110( C91 C110 ) \nC91_=_C149( C91 C149 ) C91_=_C170( C91 C170 ) C91_=_C191( C91 C191 ) C91_=_C222( C91 C222 ) C91_=_C230( C91 C230 ) C91_=_C277( C91 C277 ) \nC91_=_C335( C91 C335 ) C91_=_C341( C91 C341 ) C91_=_C347( C91 C347 ) C91_=_C353( C91 C353 ) C91_=_C358( C91 C358 ) C91_=_C363( C91 C363 ) \nC91_=_C364( C91 C364 ) C91_=_C365( C91 C365 ) C91_=_C366( C91 C366 ) C110_=_C149( C110 C149 ) C110_=_C170( C110 C170 ) C110_=_C191( C110 C191 ) \nC110_=_C222( C110 C222 ) C110_=_C230( C110 C230 ) C110_=_C277( C110 C277 ) C110_=_C335( C110 C335 ) C110_=_C341( C110 C341 ) C110_=_C347( C110 C347 ) \nC110_=_C353( C110 C353 ) C110_=_C358( C110 C358 ) C110_=_C363( C110 C363 ) C110_=_C364( C110 C364 ) C110_=_C365(</w:t>
      </w:r>
    </w:p>
    <w:p>
      <w:pPr>
        <w:pStyle w:val="PreformattedText"/>
        <w:bidi w:val="0"/>
        <w:spacing w:before="0" w:after="0"/>
        <w:jc w:val="left"/>
        <w:rPr/>
      </w:pPr>
      <w:r>
        <w:rPr/>
        <w:t xml:space="preserve"> </w:t>
      </w:r>
      <w:r>
        <w:rPr/>
        <w:t>C110 C365 ) C110_=_C366( C110 C366 ) \nC141_=_C149( C141 C149 ) C141_=_C164( C141 C164 ) C141_=_C181( C141 C181 ) C141_=_C196( C141 C196 ) C141_=_C216( C141 C216 ) C141_=_C217( C141 C217 ) \nC141_=_C218( C141 C218 ) C141_=_C219( C141 C219 ) C141_=_C220( C141 C220 ) C141_=_C221( C141 C221 ) C141_=_C222( C141 C222 ) C141_=_C223( C141 C223 ) \nC141_=_C224( C141 C224 ) C141_=_C225( C141 C225 ) C141_=_C226( C141 C226 ) C149_=_C170( C149 C170 ) C149_=_C191( C149 C191 ) C149_=_C222( C149 C222 ) \nC149_=_C230( C149 C230 ) C149_=_C277( C149 C277 ) C149_=_C335( C149 C335 ) C149_=_C341( C149 C341 ) C149_=_C347( C149 C347 ) C149_=_C353( C149 C353 ) \nC149_=_C358( C149 C358 ) C149_=_C363( C149 C363 ) C149_=_C364( C149 C364 ) C149_=_C365( C149 C365 ) C149_=_C366( C149 C366 ) C164_=_C170( C164 C170 ) \nC164_=_C181( C164 C181 ) C164_=_C196( C164 C196 ) C164_=_C216( C164 C216 ) C164_=_C217( C164 C217 ) C164_=_C218( C164 C218 ) C164_=_C219( C164 C219 ) \nC164_=_C220( C164 C220 ) C164_=_C221( C164 C221 ) C164_=_C222( C164 C222 ) C164_=_C223( C164 C223 ) C164_=_C224( C164 C224 ) C164_=_C225( C164 C225 ) \nC164_=_C226( C164 C226 ) C170_=_C191( C170 C191 ) C170_=_C222( C170 C222 ) C170_=_C230( C170 C230 ) C170_=_C277( C170 C277 ) C170_=_C335( C170 C335 ) \nC170_=_C341( C170 C341 ) C170_=_C347( C170 C347 ) C170_=_C353( C170 C353 ) C170_=_C358( C170 C358 ) C170_=_C363( C170 C363 ) C170_=_C364( C170 C364 ) \nC170_=_C365( C170 C365 ) C170_=_C366( C170 C366 ) C181_=_C191( C181 C191 ) C181_=_C196( C181 C196 ) C181_=_C216( C181 C216 ) C181_=_C217( C181 C217 ) \nC181_=_C218( C181 C218 ) C181_=_C219( C181 C219 ) C181_=_C220( C181 C220 ) C181_=_C221( C181 C221 ) C181_=_C222( C181 C222 ) C181_=_C223( C181 C223 ) \nC181_=_C224( C181 C224 ) C181_=_C225( C181 C225 ) C181_=_C226( C181 C226 ) C191_=_C222( C191 C222 ) C191_=_C230( C191 C230 ) C191_=_C277( C191 C277 ) \nC191_=_C335( C191 C335 ) C191_=_C341( C191 C341 ) C191_=_C347( C191 C347 ) C191_=_C353( C191 C353 ) C191_=_C358( C191 C358 ) C191_=_C363( C191 C363 ) \nC191_=_C364( C191 C364 ) C191_=_C365( C191 C365 ) C191_=_C366( C191 C366 ) C196_=_C216( C196 C216 ) C196_=_C217( C196 C217 ) C196_=_C218( C196 C218 ) \nC196_=_C219( C196 C219 ) C196_=_C220( C196 C220 ) C196_=_C221( C196 C221 ) C196_=_C222( C196 C222 ) C196_=_C223( C196 C223 ) C196_=_C224( C196 C224 ) \nC196_=_C225( C196 C225 ) C196_=_C226( C196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7_=_C277( C217 C277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6( C219 C226 ) C219_=_C335( C219 C335 ) C220_=_C221( C220 C221 ) C220_=_C222( C220 C222 ) C220_=_C223( C220 C223 ) C220_=_C224( C220 C224 ) \nC220_=_C225( C220 C225 ) C220_=_C226( C220 C226 ) C220_=_C341( C220 C341 ) C221_=_C222( C221 C222 ) C221_=_C223( C221 C223 ) C221_=_C224( C221 C224 ) \nC221_=_C225( C221 C225 ) C221_=_C226( C221 C226 ) C221_=_C347( C221 C347 ) C222_=_C223( C222 C223 ) C222_=_C224( C222 C224 ) C222_=_C225( C222 C225 ) \nC222_=_C226( C222 C226 ) C222_=_C230( C222 C230 ) C222_=_C277( C222 C277 ) C222_=_C335( C222 C335 ) C222_=_C341( C222 C341 ) C222_=_C347( C222 C347 ) \nC222_=_C353( C222 C353 ) C222_=_C358( C222 C358 ) C222_=_C363( C222 C363 ) C222_=_C364( C222 C364 ) C222_=_C365( C222 C365 ) C222_=_C366( C222 C366 ) \nC223_=_C224( C223 C224 ) C223_=_C225( C223 C225 ) C223_=_C226( C223 C226 ) C223_=_C364( C223 C364 ) C224_=_C225( C224 C225 ) C224_=_C226( C224 C226 ) \nC225_=_C226( C225 C226 ) C225_=_C365( C225 C365 ) C230_=_C277( C230 C277 ) C230_=_C335( C230 C335 ) C230_=_C341( C230 C341 ) C230_=_C347( C230 C347 ) \nC230_=_C353( C230 C353 ) C230_=_C358( C230 C358 ) C230_=_C363( C230 C363 ) C230_=_C364( C230 C364 ) C230_=_C365( C230 C365 ) C230_=_C366( C230 C366 ) \nC277_=_C335( C277 C335 ) C277_=_C341( C277 C341 ) C277_=_C347( C277 C347 ) C277_=_C353( C277 C353 ) C277_=_C358( C277 C358 ) C277_=_C363( C277 C363 ) \nC277_=_C364( C277 C364 ) C277_=_C365( C277 C365 ) C277_=_C366( C277 C366 ) C335_=_C341( C335 C341 ) C335_=_C347( C335 C347 ) C335_=_C353( C335 C353 ) \nC335_=_C358( C335 C358 ) C335_=_C363( C335 C363 ) C335_=_C364( C335 C364 ) C335_=_C365( C335 C365 ) C335_=_C366( C335 C366 ) C341_=_C347( C341 C347 ) \nC341_=_C353( C341 C353 ) C341_=_C358( C341 C358 ) C341_=_C363( C341 C363 ) C341_=_C364( C341 C364 ) C341_=_C365( C341 C365 ) C341_=_C366( C341 C366 ) \nC347_=_C353( C347 C353 ) C347_=_C358( C347 C358 ) C347_=_C363( C347 C363 ) C347_=_C364( C347 C364 ) C347_=_C365( C347 C365 ) C347_=_C366( C347 C366 ) \nC353_=_C358( C353 C358 ) C353_=_C363( C353 C363 ) C353_=_C364( C353 C364 ) C353_=_C365( C353 C365 ) C353_=_C366( C353 C366 ) C358_=_C363( C358 C363 ) \nC358_=_C364( C358 C364 ) C358_=_C365( C358 C365 ) C358_=_C366( C358 C366 ) C363_=_C364( C363 C364 ) C363_=_C365( C363 C365 ) C363_=_C366( C363 C366 ) \nC364_=_C365( C364 C365 ) C364_=_C366( C364 C366 ) C365_=_C366( C365 C366 ) "];32-&gt;36[label="38: C15 C23 C37 C45 C54 \nC70 C78 C85 C91 C110 C141 \nC149 C164 C170 C181 C191 C196 \nC216 C217 C218 C219 C220 C221 \nC223 C224 C225 C226 C230 C277 \nC335 C341 C347 C353 C358 C363 \nC364 C365 C366 \n354: C15_=_C45 ,C15_=_C78 ,C15_=_C91 ,C15_=_C110 ,C15_=_C149 ,\nC15_=_C170 ,C15_=_C191 ,C15_=_C230 ,C15_=_C277 ,C15_=_C335 ,C15_=_C341 ,\nC15_=_C347 ,C15_=_C353 ,C15_=_C358 ,C15_=_C363 ,C15_=_C364 ,C15_=_C365 ,\nC15_=_C366 ,C23_=_C37 ,C23_=_C54 ,C23_=_C70 ,C23_=_C85 ,C23_=_C141 ,\nC23_=_C164 ,C23_=_C181 ,C23_=_C196 ,C23_=_C216 ,C23_=_C217 ,C23_=_C218 ,\nC23_=_C219 ,C23_=_C220 ,C23_=_C221 ,C23_=_C223 ,C23_=_C224 ,C23_=_C225 ,\nC23_=_C226 ,C37_=_C45 ,C37_=_C54 ,C37_=_C70 ,C37_=_C85 ,C37_=_C141 ,\nC37_=_C164 ,C37_=_C181 ,C37_=_C196 ,C37_=_C216 ,C37_=_C217 ,C37_=_C218 ,\nC37_=_C219 ,C37_=_C220 ,C37_=_C221 ,C37_=_C223 ,C37_=_C224 ,C37_=_C225 ,\nC37_=_C226 ,C45_=_C78 ,C45_=_C91 ,C45_=_C110 ,C45_=_C149 ,C45_=_C170 ,\nC45_=_C191 ,C45_=_C230 ,C45_=_C277 ,C45_=_C335 ,C45_=_C341 ,C45_=_C347 ,\nC45_=_C353 ,C45_=_C358 ,C45_=_C363 ,C45_=_C364 ,C45_=_C365 ,C45_=_C366 ,\nC54_=_C70 ,C54_=_C85 ,C54_=_C141 ,C54_=_C164 ,C54_=_C181 ,C54_=_C196 ,\nC54_=_C216 ,C54_=_C217 ,C54_=_C218 ,C54_=_C219 ,C54_=_C220 ,C54_=_C221 ,\nC54_=_C223 ,C54_=_C224 ,C54_=_C225 ,C54_=_C226 ,C70_=_C78 ,C70_=_C85 ,\nC70_=_C141 ,C70_=_C164 ,C70_=_C181 ,C70_=_C196 ,C70_=_C216 ,C70_=_C217 ,\nC70_=_C218 ,C70_=_C219 ,C70_=_C220 ,C70_=_C221 ,C70_=_C223 ,C70_=_C224 ,\nC70_=_C225 ,C70_=_C226 ,C78_=_C91 ,C78_=_C110 ,C78_=_C149 ,C78_=_C170 ,\nC78_=_C191 ,C78_=_C230 ,C78_=_C277 ,C78_=_C335 ,C78_=_C341 ,C78_=_C347 ,\nC78_=_C353 ,C78_=_C358 ,C78_=_C363 ,C78_=_C364 ,C78_=_C365 ,C78_=_C366 ,\nC85_=_C91 ,C85_=_C141 ,C85_=_C164 ,C85_=_C181 ,C85_=_C196 ,C85_=_C216 ,\nC85_=_C217 ,C85_=_C218 ,C85_=_C219 ,C85_=_C220 ,C85_=_C221 ,C85_=_C223 ,\nC85_=_C224 ,C85_=_C225 ,C85_=_C226 ,C91_=_C110 ,C91_=_C149 ,C91_=_C170 ,\nC91_=_C191 ,C91_=_C230 ,C91_=_C277 ,C91_=_C335 ,C91_=_C341 ,C91_=_C347 ,\nC91_=_C353 ,C91_=_C358 ,C91_=_C363 ,C91_=_C364 ,C91_=_C365 ,C91_=_C366 ,\nC110_=_C149 ,C110_=_C170 ,C110_=_C191 ,C110_=_C230 ,C110_=_C277 ,C110_=_C335 ,\nC110_=_C341 ,C110_=_C347 ,C110_=_C353 ,C110_=_C358 ,C110_=_C363 ,C110_=_C364 ,\nC110_=_C365 ,C110_=_C366 ,C141_=_C149 ,C141_=_C164 ,C141_=_C181 ,C141_=_C196 ,\nC141_=_C216 ,C141_=_C217 ,C141_=_C218 ,C141_=_C219 ,C141_=_C220 ,C141_=_C221 ,\nC141_=_C223 ,C141_=_C224 ,C141_=_C225 ,C141_=_C226 ,C149_=_C170 ,C149_=_C191 ,\nC149_=_C230 ,C149_=_C277 ,C149_=_C335 ,C149_=_C341 ,C149_=_C347 ,C149_=_C353 ,\nC149_=_C358 ,C149_=_C363 ,C149_=_C364 ,C149_=_C365 ,C149_=_C366 ,C164_=_C170 ,\nC164_=_C181 ,C164_=_C196 ,C164_=_C216 ,C164_=_C217 ,C164_=_C218 ,C164_=_C219 ,\nC164_=_C220 ,C164_=_C221 ,C164_=_C223 ,C164_=_C224 ,C164_=_C225 ,C164_=_C226 ,\nC170_=_C191 ,C170_=_C230 ,C170_=_C277 ,C170_=_C335 ,C170_=_C341 ,C170_=_C347 ,\nC170_=_C353 ,C170_=_C358 ,C170_=_C363 ,C170_=_C364 ,C170_=_C365 ,C170_=_C366 ,\nC181_=_C191 ,C181_=_C196 ,C181_=_C216 ,C181_=_C217 ,C181_=_C218 ,C181_=_C219 ,\nC181_=_C220 ,C181_=_C221 ,C181_=_C223 ,C181_=_C224 ,C181_=_C225 ,C181_=_C226 ,\nC191_=_C230 ,C191_=_C277 ,C191_=_C335 ,C191_=_C341 ,C191_=_C347 ,C191_=_C353 ,\nC191_=_C358 ,C191_=_C363 ,C191_=_C364 ,C191_=_C365 ,C191_=_C366 ,C196_=_C216 ,\nC196_=_C217 ,C196_=_C218 ,C196_=_C219 ,C196_=_C220 ,C196_=_C221 ,C196_=_C223 ,\nC196_=_C224 ,C196_=_C225 ,C196_=_C226 ,C216_=_C217 ,C216_=_C218 ,C216_=_C219 ,\nC216_=_C220 ,C216_=_C221 ,C216_=_C223 ,C216_=_C224 ,C216_=_C225 ,C216_=_C226 ,\nC217_=_C218 ,C217_=_C219 ,C217_=_C220 ,C217_=_C221 ,C217_=_C223 ,C217_=_C224 ,\nC217_=_C225 ,C217_=_C226 ,C217_=_C277 ,C218_=_C219 ,C218_=_C220 ,C218_=_C221 ,\nC218_=_C223 ,C218_=_C224 ,C218_=_C225 ,C218_=_C226 ,C219_=_C220 ,C219_=_C221 ,\nC219_=_C223 ,C219_=_C224 ,C219_=_C225 ,C219_=_C226 ,C219_=_C335 ,C220_=_C221 ,\nC220_=_C223 ,C220_=_C224 ,C220_=_C225 ,C220_=_C226 ,C220_=_C341 ,C221_=_C223 ,\nC221_=_C224 ,C221_=_C225 ,C221_=_C226 ,C221_=_C347 ,C223_=_C224 ,C223_=_C225 ,\nC223_=_C226 ,C223_=_C364 ,C224_=_C225 ,C224_=_C226 ,C225_=_C226 ,C225_=_C365 ,\nC230_=_C277 ,C230_=_C335 ,C230_=_C341 ,C230_=_C347 ,C230_=_C353 ,C230_=_C358 ,\nC230_=_C363 ,C230_=_C364 ,C230_=_C365 ,C230_=_C366 ,C277_=_C335 ,C277_=_C341 ,\nC277_=_C347 ,C277_=_C353 ,C277_=_C358 ,C277_=_C363 ,C277_=_C364 ,C277_=_C365 ,\nC277_=_C366 ,C335_=_C341 ,C335_=_C347</w:t>
      </w:r>
    </w:p>
    <w:p>
      <w:pPr>
        <w:pStyle w:val="PreformattedText"/>
        <w:bidi w:val="0"/>
        <w:spacing w:before="0" w:after="0"/>
        <w:jc w:val="left"/>
        <w:rPr/>
      </w:pPr>
      <w:r>
        <w:rPr/>
        <w:t xml:space="preserve"> </w:t>
      </w:r>
      <w:r>
        <w:rPr/>
        <w:t>,C335_=_C353 ,C335_=_C358 ,C335_=_C363 ,\nC335_=_C364 ,C335_=_C365 ,C335_=_C366 ,C341_=_C347 ,C341_=_C353 ,C341_=_C358 ,\nC341_=_C363 ,C341_=_C364 ,C341_=_C365 ,C341_=_C366 ,C347_=_C353 ,C347_=_C358 ,\nC347_=_C363 ,C347_=_C364 ,C347_=_C365 ,C347_=_C366 ,C353_=_C358 ,C353_=_C363 ,\nC353_=_C364 ,C353_=_C365 ,C353_=_C366 ,C358_=_C363 ,C358_=_C364 ,C358_=_C365 ,\nC358_=_C366 ,C363_=_C364 ,C363_=_C365 ,C363_=_C366 ,C364_=_C365 ,C364_=_C366 ,\nC365_=_C366 ,"];37[shape=box, label="id:37 level: 3\n93: C19 C23 C32 C33 C34 \nC35 C38 C39 C41 C42 C43 \nC46 C48 C49 C52 C54 C56 \nC57 C58 C59 C60 C62 C63 \nC67 C69 C70 C72 C73 C74 \nC77 C78 C80 C81 C83 C84 \nC85 C86 C87 C88 C91 C93 \nC94 C139 C141 C146 C148 C149 \nC150 C164 C166 C167 C170 C176 \nC180 C186 C187 C188 C193 C196 \nC216 C219 C220 C221 C223 C224 \nC226 C229 C230 C232 C242 C243 \nC267 C274 C288 C305 C319 C327 \nC332 C333 C334 C335 C336 C340 \nC341 C343 C346 C347 C349 C355 \nC364 C369 C370 C373 \n670: C19_=_C23( C19 C23 ) C19_=_C33( C19 C33 ) C19_=_C48( C19 C48 ) C19_=_C81( C19 C81 ) C19_=_C83( C19 C83 ) \nC19_=_C84( C19 C84 ) C19_=_C85( C19 C85 ) C19_=_C86( C19 C86 ) C19_=_C87( C19 C87 ) C19_=_C88( C19 C88 ) C19_=_C91( C19 C91 ) \nC19_=_C93( C19 C93 ) C19_=_C94( C19 C94 ) C23_=_C54( C23 C54 ) C23_=_C70( C23 C70 ) C23_=_C85( C23 C85 ) C23_=_C141( C23 C141 ) \nC23_=_C164( C23 C164 ) C23_=_C196( C23 C196 ) C23_=_C216( C23 C216 ) C23_=_C219( C23 C219 ) C23_=_C220( C23 C220 ) C23_=_C221( C23 C221 ) \nC23_=_C223( C23 C223 ) C23_=_C224( C23 C224 ) C23_=_C226( C23 C226 ) C32_=_C33( C32 C33 ) C32_=_C34( C32 C34 ) C32_=_C35( C32 C35 ) \nC32_=_C38( C32 C38 ) C32_=_C39( C32 C39 ) C32_=_C41( C32 C41 ) C32_=_C42( C32 C42 ) C32_=_C43( C32 C43 ) C32_=_C46( C32 C46 ) \nC32_=_C67( C32 C67 ) C32_=_C69( C32 C69 ) C32_=_C70( C32 C70 ) C32_=_C72( C32 C72 ) C32_=_C73( C32 C73 ) C32_=_C74( C32 C74 ) \nC32_=_C77( C32 C77 ) C32_=_C78( C32 C78 ) C32_=_C80( C32 C80 ) C33_=_C34( C33 C34 ) C33_=_C35( C33 C35 ) C33_=_C38( C33 C38 ) \nC33_=_C39( C33 C39 ) C33_=_C41( C33 C41 ) C33_=_C42( C33 C42 ) C33_=_C43( C33 C43 ) C33_=_C46( C33 C46 ) C33_=_C48( C33 C48 ) \nC33_=_C81( C33 C81 ) C33_=_C83( C33 C83 ) C33_=_C84( C33 C84 ) C33_=_C85( C33 C85 ) C33_=_C86( C33 C86 ) C33_=_C87( C33 C87 ) \nC33_=_C88( C33 C88 ) C33_=_C91( C33 C91 ) C33_=_C93( C33 C93 ) C33_=_C94( C33 C94 ) C34_=_C35( C34 C35 ) C34_=_C38( C34 C38 ) \nC34_=_C39( C34 C39 ) C34_=_C41( C34 C41 ) C34_=_C42( C34 C42 ) C34_=_C43( C34 C43 ) C34_=_C46( C34 C46 ) C34_=_C67( C34 C67 ) \nC34_=_C81( C34 C81 ) C34_=_C139( C34 C139 ) C34_=_C141( C34 C141 ) C34_=_C146( C34 C146 ) C34_=_C148( C34 C148 ) C34_=_C149( C34 C149 ) \nC34_=_C150( C34 C150 ) C35_=_C38( C35 C38 ) C35_=_C39( C35 C39 ) C35_=_C41( C35 C41 ) C35_=_C42( C35 C42 ) C35_=_C43( C35 C43 ) \nC35_=_C46( C35 C46 ) C35_=_C164( C35 C164 ) C35_=_C166( C35 C166 ) C35_=_C167( C35 C167 ) C35_=_C170( C35 C170 ) C38_=_C39( C38 C39 ) \nC38_=_C41( C38 C41 ) C38_=_C42( C38 C42 ) C38_=_C43( C38 C43 ) C38_=_C46( C38 C46 ) C38_=_C229( C38 C229 ) C38_=_C230( C38 C230 ) \nC38_=_C232( C38 C232 ) C39_=_C41( C39 C41 ) C39_=_C42( C39 C42 ) C39_=_C43( C39 C43 ) C39_=_C46( C39 C46 ) C39_=_C72( C39 C72 ) \nC39_=_C86( C39 C86 ) C39_=_C166( C39 C166 ) C39_=_C216( C39 C216 ) C39_=_C242( C39 C242 ) C39_=_C243( C39 C243 ) C41_=_C42( C41 C42 ) \nC41_=_C43( C41 C43 ) C41_=_C46( C41 C46 ) C41_=_C74( C41 C74 ) C41_=_C88( C41 C88 ) C41_=_C167( C41 C167 ) C41_=_C186( C41 C186 ) \nC41_=_C219( C41 C219 ) C41_=_C333( C41 C333 ) C41_=_C334( C41 C334 ) C41_=_C335( C41 C335 ) C41_=_C336( C41 C336 ) C42_=_C43( C42 C43 ) \nC42_=_C46( C42 C46 ) C42_=_C148( C42 C148 ) C42_=_C187( C42 C187 ) C42_=_C220( C42 C220 ) C42_=_C242( C42 C242 ) C42_=_C333( C42 C333 ) \nC42_=_C340( C42 C340 ) C42_=_C341( C42 C341 ) C42_=_C343( C42 C343 ) C43_=_C46( C43 C46 ) C43_=_C188( C43 C188 ) C43_=_C221( C43 C221 ) \nC43_=_C274( C43 C274 ) C43_=_C334( C43 C334 ) C43_=_C346( C43 C346 ) C43_=_C347( C43 C347 ) C43_=_C349( C43 C349 ) C46_=_C150( C46 C150 ) \nC46_=_C193( C46 C193 ) C46_=_C223( C46 C223 ) C46_=_C243( C46 C243 ) C46_=_C336( C46 C336 ) C46_=_C355( C46 C355 ) C46_=_C364( C46 C364 ) \nC46_=_C369( C46 C369 ) C46_=_C370( C46 C370 ) C48_=_C49( C48 C49 ) C48_=_C52( C48 C52 ) C48_=_C54( C48 C54 ) C48_=_C56( C48 C56 ) \nC48_=_C57( C48 C57 ) C48_=_C58( C48 C58 ) C48_=_C59( C48 C59 ) C48_=_C60( C48 C60 ) C48_=_C62( C48 C62 ) C48_=_C63( C48 C63 ) \nC48_=_C81( C48 C81 ) C48_=_C83( C48 C83 ) C48_=_C84( C48 C84 ) C48_=_C85( C48 C85 ) C48_=_C86( C48 C86 ) C48_=_C87( C48 C87 ) \nC48_=_C88( C48 C88 ) C48_=_C91( C48 C91 ) C48_=_C93( C48 C93 ) C48_=_C94( C48 C94 ) C49_=_C52( C49 C52 ) C49_=_C54( C49 C54 ) \nC49_=_C56( C49 C56 ) C49_=_C57( C49 C57 ) C49_=_C58( C49 C58 ) C49_=_C59( C49 C59 ) C49_=_C60( C49 C60 ) C49_=_C62( C49 C62 ) \nC49_=_C63( C49 C63 ) C52_=_C54( C52 C54 ) C52_=_C56( C52 C56 ) C52_=_C57( C52 C57 ) C52_=_C58( C52 C58 ) C52_=_C59( C52 C59 ) \nC52_=_C60( C52 C60 ) C52_=_C62( C52 C62 ) C52_=_C63( C52 C63 ) C52_=_C69( C52 C69 ) C52_=_C83( C52 C83 ) C52_=_C139( C52 C139 ) \nC52_=_C180( C52 C180 ) C52_=_C186( C52 C186 ) C52_=_C187( C52 C187 ) C52_=_C188( C52 C188 ) C52_=_C193( C52 C193 ) C54_=_C56( C54 C56 ) \nC54_=_C57( C54 C57 ) C54_=_C58( C54 C58 ) C54_=_C59( C54 C59 ) C54_=_C60( C54 C60 ) C54_=_C62( C54 C62 ) C54_=_C63( C54 C63 ) \nC54_=_C70( C54 C70 ) C54_=_C85( C54 C85 ) C54_=_C141( C54 C141 ) C54_=_C164( C54 C164 ) C54_=_C196( C54 C196 ) C54_=_C216( C54 C216 ) \nC54_=_C219( C54 C219 ) C54_=_C220( C54 C220 ) C54_=_C221( C54 C221 ) C54_=_C223( C54 C223 ) C54_=_C224( C54 C224 ) C54_=_C226( C54 C226 ) \nC56_=_C57( C56 C57 ) C56_=_C58( C56 C58 ) C56_=_C59( C56 C59 ) C56_=_C60( C56 C60 ) C56_=_C62( C56 C62 ) C56_=_C63( C56 C63 ) \nC56_=_C73( C56 C73 ) C56_=_C274( C56 C274 ) C57_=_C58( C57 C58 ) C57_=_C59( C57 C59 ) C57_=_C60( C57 C60 ) C57_=_C62( C57 C62 ) \nC57_=_C63( C57 C63 ) C57_=_C305( C57 C305 ) C58_=_C59( C58 C59 ) C58_=_C60( C58 C60 ) C58_=_C62( C58 C62 ) C58_=_C63( C58 C63 ) \nC58_=_C176( C58 C176 ) C58_=_C267( C58 C267 ) C58_=_C288( C58 C288 ) C58_=_C319( C58 C319 ) C59_=_C60( C59 C60 ) C59_=_C62( C59 C62 ) \nC59_=_C63( C59 C63 ) C59_=_C327( C59 C327 ) C60_=_C62( C60 C62 ) C60_=_C63( C60 C63 ) C60_=_C146( C60 C146 ) C60_=_C332( C60 C332 ) \nC62_=_C63( C62 C63 ) C63_=_C373( C63 C373 ) C67_=_C69( C67 C69 ) C67_=_C70( C67 C70 ) C67_=_C72( C67 C72 ) C67_=_C73( C67 C73 ) \nC67_=_C74( C67 C74 ) C67_=_C77( C67 C77 ) C67_=_C78( C67 C78 ) C67_=_C80( C67 C80 ) C67_=_C81( C67 C81 ) C67_=_C139( C67 C139 ) \nC67_=_C141( C67 C141 ) C67_=_C146( C67 C146 ) C67_=_C148( C67 C148 ) C67_=_C149( C67 C149 ) C67_=_C150( C67 C150 ) C69_=_C70( C69 C70 ) \nC69_=_C72( C69 C72 ) C69_=_C73( C69 C73 ) C69_=_C74( C69 C74 ) C69_=_C77( C69 C77 ) C69_=_C78( C69 C78 ) C69_=_C80( C69 C80 ) \nC69_=_C83( C69 C83 ) C69_=_C139( C69 C139 ) C69_=_C180( C69 C180 ) C69_=_C186( C69 C186 ) C69_=_C187( C69 C187 ) C69_=_C188( C69 C188 ) \nC69_=_C193( C69 C193 ) C70_=_C72( C70 C72 ) C70_=_C73( C70 C73 ) C70_=_C74( C70 C74 ) C70_=_C77( C70 C77 ) C70_=_C78( C70 C78 ) \nC70_=_C80( C70 C80 ) C70_=_C85( C70 C85 ) C70_=_C141( C70 C141 ) C70_=_C164( C70 C164 ) C70_=_C196( C70 C196 ) C70_=_C216( C70 C216 ) \nC70_=_C219( C70 C219 ) C70_=_C220( C70 C220 ) C70_=_C221( C70 C221 ) C70_=_C223( C70 C223 ) C70_=_C224( C70 C224 ) C70_=_C226( C70 C226 ) \nC72_=_C73( C72 C73 ) C72_=_C74( C72 C74 ) C72_=_C77( C72 C77 ) C72_=_C78( C72 C78 ) C72_=_C80( C72 C80 ) C72_=_C86( C72 C86 ) \nC72_=_C166( C72 C166 ) C72_=_C216( C72 C216 ) C72_=_C242( C72 C242 ) C72_=_C243( C72 C243 ) C73_=_C74( C73 C74 ) C73_=_C77( C73 C77 ) \nC73_=_C78( C73 C78 ) C73_=_C80( C73 C80 ) C73_=_C274( C73 C274 ) C74_=_C77( C74 C77 ) C74_=_C78( C74 C78 ) C74_=_C80( C74 C80 ) \nC74_=_C88( C74 C88 ) C74_=_C167( C74 C167 ) C74_=_C186( C74 C186 ) C74_=_C219( C74 C219 ) C74_=_C333( C74 C333 ) C74_=_C334( C74 C334 ) \nC74_=_C335( C74 C335 ) C74_=_C336( C74 C336 ) C77_=_C78( C77 C78 ) C77_=_C80( C77 C80 ) C77_=_C229( C77 C229 ) C77_=_C340( C77 C340 ) \nC77_=_C346( C77 C346 ) C77_=_C355( C77 C355 ) C78_=_C80( C78 C80 ) C78_=_C91( C78 C91 ) C78_=_C149( C78 C149 ) C78_=_C170( C78 C170 ) \nC78_=_C230( C78 C230 ) C78_=_C335( C78 C335 ) C78_=_C341( C78 C341 ) C78_=_C347( C78 C347 ) C78_=_C364( C78 C364 ) C80_=_C232( C80 C232 ) \nC80_=_C343( C80 C343 ) C80_=_C349( C80 C349 ) C80_=_C369( C80 C369 ) C81_=_C83( C81 C83 ) C81_=_C84( C81 C84 ) C81_=_C85( C81 C85 ) \nC81_=_C86( C81 C86 ) C81_=_C87( C81 C87 ) C81_=_C88( C81 C88 ) C81_=_C91( C81 C91 ) C81_=_C93( C81 C93 ) C81_=_C94( C81 C94 ) \nC81_=_C139( C81 C139 ) C81_=_C141( C81 C141 ) C81_=_C146( C81 C146 ) C81_=_C148( C81 C148 ) C81_=_C149( C81 C149 ) C81_=_C150( C81 C150 ) \nC83_=_C84( C83 C84 ) C83_=_C85( C83 C85 ) C83_=_C86( C83 C86 ) C83_=_C87( C83 C87 ) C83_=_C88( C83 C88 ) C83_=_C91( C83 C91 ) \nC83_=_C93( C83 C93 ) C83_=_C94( C83 C94 ) C83_=_C139( C83 C139 ) C83_=_C180( C83 C180 ) C83_=_C186( C83 C186 ) C83_=_C187( C83 C187 ) \nC83_=_C188( C83 C188 ) C83_=_C193( C83 C193 ) C84_=_C85( C84 C85 ) C84_=_C86( C84 C86 ) C84_=_C87( C84 C87 ) C84_=_C88( C84 C88 ) \nC84_=_C91( C84 C91 ) C84_=_C93( C84 C93 ) C84_=_C94( C84 C94 ) C84_=_C180( C84 C180 ) C84_=_C196( C84 C196 ) C85_=_C86( C85 C86 ) \nC85_=_C87( C85 C87 ) C85_=_C88( C85 C88 ) C85_=_C91( C85 C91 ) C85_=_C93( C85 C93 ) C85_=_C94( C85 C94 ) C85_=_C141( C85 C141 ) \nC85_=_C164( C85 C164 ) C85_=_C196( C85 C196 ) C85_=_C216( C85 C216 ) C85_=_C219( C85 C219 ) C85_=_C220( C85 C220 ) C85_=_C221( C85 C221 ) \nC85_=_C223( C85 C223 ) C85_=_C224( C85 C224 ) C85_=_C226( C85 C226 ) C86_=_C87( C86 C87 ) C86_=_C88( C86 C88 ) C86_=_C91( C86 C91 ) \nC86_=_C93( C86 C93 ) C86_=_C94( C86 C94 ) C86_=_C166( C86 C166 ) C86_=_C216( C86 C216 ) C86_=_C242( C86 C242 ) C86_=_C243( C86 C243 ) \nC87_=_C88( C87 C88 ) C87_=_C91( C87 C91 ) C87_=_C93( C87 C93 ) C87_=_C94( C87 C94 ) C88_=_C91( C88 C91 ) C88_=_C93( C88 C93 ) \nC88_=_C94( C88 C94 ) C88_=_C167( C88 C167 ) C88_=_C186( C88 C186</w:t>
      </w:r>
    </w:p>
    <w:p>
      <w:pPr>
        <w:pStyle w:val="PreformattedText"/>
        <w:bidi w:val="0"/>
        <w:spacing w:before="0" w:after="0"/>
        <w:jc w:val="left"/>
        <w:rPr/>
      </w:pPr>
      <w:r>
        <w:rPr/>
        <w:t xml:space="preserve"> </w:t>
      </w:r>
      <w:r>
        <w:rPr/>
        <w:t>) C88_=_C219( C88 C219 ) C88_=_C333( C88 C333 ) C88_=_C334( C88 C334 ) \nC88_=_C335( C88 C335 ) C88_=_C336( C88 C336 ) C91_=_C93( C91 C93 ) C91_=_C94( C91 C94 ) C91_=_C149( C91 C149 ) C91_=_C170( C91 C170 ) \nC91_=_C230( C91 C230 ) C91_=_C335( C91 C335 ) C91_=_C341( C91 C341 ) C91_=_C347( C91 C347 ) C91_=_C364( C91 C364 ) C93_=_C94( C93 C94 ) \nC93_=_C224( C93 C224 ) C94_=_C226( C94 C226 ) C94_=_C370( C94 C370 ) C139_=_C141( C139 C141 ) C139_=_C146( C139 C146 ) C139_=_C148( C139 C148 ) \nC139_=_C149( C139 C149 ) C139_=_C150( C139 C150 ) C139_=_C180( C139 C180 ) C139_=_C186( C139 C186 ) C139_=_C187( C139 C187 ) C139_=_C188( C139 C188 ) \nC139_=_C193( C139 C193 ) C141_=_C146( C141 C146 ) C141_=_C148( C141 C148 ) C141_=_C149( C141 C149 ) C141_=_C150( C141 C150 ) C141_=_C164( C141 C164 ) \nC141_=_C196( C141 C196 ) C141_=_C216( C141 C216 ) C141_=_C219( C141 C219 ) C141_=_C220( C141 C220 ) C141_=_C221( C141 C221 ) C141_=_C223( C141 C223 ) \nC141_=_C224( C141 C224 ) C141_=_C226( C141 C226 ) C146_=_C148( C146 C148 ) C146_=_C149( C146 C149 ) C146_=_C150( C146 C150 ) C146_=_C332( C146 C332 ) \nC148_=_C149( C148 C149 ) C148_=_C150( C148 C150 ) C148_=_C187( C148 C187 ) C148_=_C220( C148 C220 ) C148_=_C242( C148 C242 ) C148_=_C333( C148 C333 ) \nC148_=_C340( C148 C340 ) C148_=_C341( C148 C341 ) C148_=_C343( C148 C343 ) C149_=_C150( C149 C150 ) C149_=_C170( C149 C170 ) C149_=_C230( C149 C230 ) \nC149_=_C335( C149 C335 ) C149_=_C341( C149 C341 ) C149_=_C347( C149 C347 ) C149_=_C364( C149 C364 ) C150_=_C193( C150 C193 ) C150_=_C223( C150 C223 ) \nC150_=_C243( C150 C243 ) C150_=_C336( C150 C336 ) C150_=_C355( C150 C355 ) C150_=_C364( C150 C364 ) C150_=_C369( C150 C369 ) C150_=_C370( C150 C370 ) \nC164_=_C166( C164 C166 ) C164_=_C167( C164 C167 ) C164_=_C170( C164 C170 ) C164_=_C196( C164 C196 ) C164_=_C216( C164 C216 ) C164_=_C219( C164 C219 ) \nC164_=_C220( C164 C220 ) C164_=_C221( C164 C221 ) C164_=_C223( C164 C223 ) C164_=_C224( C164 C224 ) C164_=_C226( C164 C226 ) C166_=_C167( C166 C167 ) \nC166_=_C170( C166 C170 ) C166_=_C216( C166 C216 ) C166_=_C242( C166 C242 ) C166_=_C243( C166 C243 ) C167_=_C170( C167 C170 ) C167_=_C186( C167 C186 ) \nC167_=_C219( C167 C219 ) C167_=_C333( C167 C333 ) C167_=_C334( C167 C334 ) C167_=_C335( C167 C335 ) C167_=_C336( C167 C336 ) C170_=_C230( C170 C230 ) \nC170_=_C335( C170 C335 ) C170_=_C341( C170 C341 ) C170_=_C347( C170 C347 ) C170_=_C364( C170 C364 ) C176_=_C267( C176 C267 ) C176_=_C288( C176 C288 ) \nC176_=_C319( C176 C319 ) C180_=_C186( C180 C186 ) C180_=_C187( C180 C187 ) C180_=_C188( C180 C188 ) C180_=_C193( C180 C193 ) C180_=_C196( C180 C196 ) \nC186_=_C187( C186 C187 ) C186_=_C188( C186 C188 ) C186_=_C193( C186 C193 ) C186_=_C219( C186 C219 ) C186_=_C333( C186 C333 ) C186_=_C334( C186 C334 ) \nC186_=_C335( C186 C335 ) C186_=_C336( C186 C336 ) C187_=_C188( C187 C188 ) C187_=_C193( C187 C193 ) C187_=_C220( C187 C220 ) C187_=_C242( C187 C242 ) \nC187_=_C333( C187 C333 ) C187_=_C340( C187 C340 ) C187_=_C341( C187 C341 ) C187_=_C343( C187 C343 ) C188_=_C193( C188 C193 ) C188_=_C221( C188 C221 ) \nC188_=_C274( C188 C274 ) C188_=_C334( C188 C334 ) C188_=_C346( C188 C346 ) C188_=_C347( C188 C347 ) C188_=_C349( C188 C349 ) C193_=_C223( C193 C223 ) \nC193_=_C243( C193 C243 ) C193_=_C336( C193 C336 ) C193_=_C355( C193 C355 ) C193_=_C364( C193 C364 ) C193_=_C369( C193 C369 ) C193_=_C370( C193 C370 ) \nC196_=_C216( C196 C216 ) C196_=_C219( C196 C219 ) C196_=_C220( C196 C220 ) C196_=_C221( C196 C221 ) C196_=_C223( C196 C223 ) C196_=_C224( C196 C224 ) \nC196_=_C226( C196 C226 ) C216_=_C219( C216 C219 ) C216_=_C220( C216 C220 ) C216_=_C221( C216 C221 ) C216_=_C223( C216 C223 ) C216_=_C224( C216 C224 ) \nC216_=_C226( C216 C226 ) C216_=_C242( C216 C242 ) C216_=_C243( C216 C243 ) C219_=_C220( C219 C220 ) C219_=_C221( C219 C221 ) C219_=_C223( C219 C223 ) \nC219_=_C224( C219 C224 ) C219_=_C226( C219 C226 ) C219_=_C333( C219 C333 ) C219_=_C334( C219 C334 ) C219_=_C335( C219 C335 ) C219_=_C336( C219 C336 ) \nC220_=_C221( C220 C221 ) C220_=_C223( C220 C223 ) C220_=_C224( C220 C224 ) C220_=_C226( C220 C226 ) C220_=_C242( C220 C242 ) C220_=_C333( C220 C333 ) \nC220_=_C340( C220 C340 ) C220_=_C341( C220 C341 ) C220_=_C343( C220 C343 ) C221_=_C223( C221 C223 ) C221_=_C224( C221 C224 ) C221_=_C226( C221 C226 ) \nC221_=_C274( C221 C274 ) C221_=_C334( C221 C334 ) C221_=_C346( C221 C346 ) C221_=_C347( C221 C347 ) C221_=_C349( C221 C349 ) C223_=_C224( C223 C224 ) \nC223_=_C226( C223 C226 ) C223_=_C243( C223 C243 ) C223_=_C336( C223 C336 ) C223_=_C355( C223 C355 ) C223_=_C364( C223 C364 ) C223_=_C369( C223 C369 ) \nC223_=_C370( C223 C370 ) C224_=_C226( C224 C226 ) C226_=_C370( C226 C370 ) C229_=_C230( C229 C230 ) C229_=_C232( C229 C232 ) C229_=_C340( C229 C340 ) \nC229_=_C346( C229 C346 ) C229_=_C355( C229 C355 ) C230_=_C232( C230 C232 ) C230_=_C335( C230 C335 ) C230_=_C341( C230 C341 ) C230_=_C347( C230 C347 ) \nC230_=_C364( C230 C364 ) C232_=_C343( C232 C343 ) C232_=_C349( C232 C349 ) C232_=_C369( C232 C369 ) C242_=_C243( C242 C243 ) C242_=_C333( C242 C333 ) \nC242_=_C340( C242 C340 ) C242_=_C341( C242 C341 ) C242_=_C343( C242 C343 ) C243_=_C336( C243 C336 ) C243_=_C355( C243 C355 ) C243_=_C364( C243 C364 ) \nC243_=_C369( C243 C369 ) C243_=_C370( C243 C370 ) C267_=_C288( C267 C288 ) C267_=_C319( C267 C319 ) C274_=_C334( C274 C334 ) C274_=_C346( C274 C346 ) \nC274_=_C347( C274 C347 ) C274_=_C349( C274 C349 ) C288_=_C319( C288 C319 ) C305_=_C319( C305 C319 ) C305_=_C327( C305 C327 ) C305_=_C332( C305 C332 ) \nC305_=_C373( C305 C373 ) C319_=_C327( C319 C327 ) C319_=_C332( C319 C332 ) C319_=_C373( C319 C373 ) C327_=_C332( C327 C332 ) C327_=_C373( C327 C373 ) \nC332_=_C373( C332 C373 ) C333_=_C334( C333 C334 ) C333_=_C335( C333 C335 ) C333_=_C336( C333 C336 ) C333_=_C340( C333 C340 ) C333_=_C341( C333 C341 ) \nC333_=_C343( C333 C343 ) C334_=_C335( C334 C335 ) C334_=_C336( C334 C336 ) C334_=_C346( C334 C346 ) C334_=_C347( C334 C347 ) C334_=_C349( C334 C349 ) \nC335_=_C336( C335 C336 ) C335_=_C341( C335 C341 ) C335_=_C347( C335 C347 ) C335_=_C364( C335 C364 ) C336_=_C355( C336 C355 ) C336_=_C364( C336 C364 ) \nC336_=_C369( C336 C369 ) C336_=_C370( C336 C370 ) C340_=_C341( C340 C341 ) C340_=_C343( C340 C343 ) C340_=_C346( C340 C346 ) C340_=_C355( C340 C355 ) \nC341_=_C343( C341 C343 ) C341_=_C347( C341 C347 ) C341_=_C364( C341 C364 ) C343_=_C349( C343 C349 ) C343_=_C369( C343 C369 ) C346_=_C347( C346 C347 ) \nC346_=_C349( C346 C349 ) C346_=_C355( C346 C355 ) C347_=_C349( C347 C349 ) C347_=_C364( C347 C364 ) C349_=_C369( C349 C369 ) C355_=_C364( C355 C364 ) \nC355_=_C369( C355 C369 ) C355_=_C370( C355 C370 ) C364_=_C369( C364 C369 ) C364_=_C370( C364 C370 ) C369_=_C370( C369 C370 ) "];32-&gt;37[label="71: C23 C32 C33 C34 C35 \nC38 C39 C41 C42 C43 C46 \nC49 C52 C54 C56 C57 C58 \nC59 C60 C62 C63 C69 C70 \nC73 C77 C78 C80 C83 C85 \nC91 C139 C141 C146 C149 C164 \nC170 C176 C180 C186 C187 C188 \nC193 C196 C216 C219 C220 C221 \nC223 C224 C226 C229 C230 C232 \nC267 C274 C288 C305 C319 C327 \nC332 C335 C340 C341 C343 C346 \nC347 C349 C355 C364 C369 C373 \n407: C23_=_C54 ,C23_=_C70 ,C23_=_C85 ,C23_=_C141 ,C23_=_C164 ,\nC23_=_C196 ,C23_=_C216 ,C23_=_C219 ,C23_=_C220 ,C23_=_C221 ,C23_=_C223 ,\nC23_=_C224 ,C23_=_C226 ,C32_=_C33 ,C32_=_C34 ,C32_=_C35 ,C32_=_C38 ,\nC32_=_C39 ,C32_=_C41 ,C32_=_C42 ,C32_=_C43 ,C32_=_C46 ,C32_=_C69 ,\nC32_=_C70 ,C32_=_C73 ,C32_=_C77 ,C32_=_C78 ,C32_=_C80 ,C33_=_C34 ,\nC33_=_C35 ,C33_=_C38 ,C33_=_C39 ,C33_=_C41 ,C33_=_C42 ,C33_=_C43 ,\nC33_=_C46 ,C33_=_C83 ,C33_=_C85 ,C33_=_C91 ,C34_=_C35 ,C34_=_C38 ,\nC34_=_C39 ,C34_=_C41 ,C34_=_C42 ,C34_=_C43 ,C34_=_C46 ,C34_=_C139 ,\nC34_=_C141 ,C34_=_C146 ,C34_=_C149 ,C35_=_C38 ,C35_=_C39 ,C35_=_C41 ,\nC35_=_C42 ,C35_=_C43 ,C35_=_C46 ,C35_=_C164 ,C35_=_C170 ,C38_=_C39 ,\nC38_=_C41 ,C38_=_C42 ,C38_=_C43 ,C38_=_C46 ,C38_=_C229 ,C38_=_C230 ,\nC38_=_C232 ,C39_=_C41 ,C39_=_C42 ,C39_=_C43 ,C39_=_C46 ,C39_=_C216 ,\nC41_=_C42 ,C41_=_C43 ,C41_=_C46 ,C41_=_C186 ,C41_=_C219 ,C41_=_C335 ,\nC42_=_C43 ,C42_=_C46 ,C42_=_C187 ,C42_=_C220 ,C42_=_C340 ,C42_=_C341 ,\nC42_=_C343 ,C43_=_C46 ,C43_=_C188 ,C43_=_C221 ,C43_=_C274 ,C43_=_C346 ,\nC43_=_C347 ,C43_=_C349 ,C46_=_C193 ,C46_=_C223 ,C46_=_C355 ,C46_=_C364 ,\nC46_=_C369 ,C49_=_C52 ,C49_=_C54 ,C49_=_C56 ,C49_=_C57 ,C49_=_C58 ,\nC49_=_C59 ,C49_=_C60 ,C49_=_C62 ,C49_=_C63 ,C52_=_C54 ,C52_=_C56 ,\nC52_=_C57 ,C52_=_C58 ,C52_=_C59 ,C52_=_C60 ,C52_=_C62 ,C52_=_C63 ,\nC52_=_C69 ,C52_=_C83 ,C52_=_C139 ,C52_=_C180 ,C52_=_C186 ,C52_=_C187 ,\nC52_=_C188 ,C52_=_C193 ,C54_=_C56 ,C54_=_C57 ,C54_=_C58 ,C54_=_C59 ,\nC54_=_C60 ,C54_=_C62 ,C54_=_C63 ,C54_=_C70 ,C54_=_C85 ,C54_=_C141 ,\nC54_=_C164 ,C54_=_C196 ,C54_=_C216 ,C54_=_C219 ,C54_=_C220 ,C54_=_C221 ,\nC54_=_C223 ,C54_=_C224 ,C54_=_C226 ,C56_=_C57 ,C56_=_C58 ,C56_=_C59 ,\nC56_=_C60 ,C56_=_C62 ,C56_=_C63 ,C56_=_C73 ,C56_=_C274 ,C57_=_C58 ,\nC57_=_C59 ,C57_=_C60 ,C57_=_C62 ,C57_=_C63 ,C57_=_C305 ,C58_=_C59 ,\nC58_=_C60 ,C58_=_C62 ,C58_=_C63 ,C58_=_C176 ,C58_=_C267 ,C58_=_C288 ,\nC58_=_C319 ,C59_=_C60 ,C59_=_C62 ,C59_=_C63 ,C59_=_C327 ,C60_=_C62 ,\nC60_=_C63 ,C60_=_C146 ,C60_=_C332 ,C62_=_C63 ,C63_=_C373 ,C69_=_C70 ,\nC69_=_C73 ,C69_=_C77 ,C69_=_C78 ,C69_=_C80 ,C69_=_C83 ,C69_=_C139 ,\nC69_=_C180 ,C69_=_C186 ,C69_=_C187 ,C69_=_C188 ,C69_=_C193 ,C70_=_C73 ,\nC70_=_C77 ,C70_=_C78 ,C70_=_C80 ,C70_=_C85 ,C70_=_C141 ,C70_=_C164 ,\nC70_=_C196 ,C70_=_C216 ,C70_=_C219 ,C70_=_C220 ,C70_=_C221 ,C70_=_C223 ,\nC70_=_C224 ,C70_=_C226 ,C73_=_C77 ,C73_=_C78 ,C73_=_C80 ,C73_=_C274 ,\nC77_=_C78 ,C77_=_C80 ,C77_=_C229 ,C77_=_C340 ,C77_=_C346 ,C77_=_C355 ,\nC78_=_C80 ,C78_=_C91 ,C78_=_C149 ,C78_=_C170 ,C78_=_C230 ,C78_=_C335 ,\nC78_=_C341 ,C78_=_C347 ,C78_=_C364 ,C80_=_C232 ,C80_=_C343 ,C80_=_C349 ,\nC80_=_C369 ,C83_=_C85 ,C83_=_C91 ,C83_=_C139 ,C83_=_C180 ,C83_=_C186 ,\nC83_=_C187 ,C83_=_C188 ,C83_=_C193 ,C85_=_C91 ,C85_=_C141 ,C85_=_C164 ,\nC85_=_C196 ,C85_=_C216 ,C85_=_C219 ,C85_=_C220 ,C85_=_C221 ,C85_=_C223 ,\nC85_=_C224</w:t>
      </w:r>
    </w:p>
    <w:p>
      <w:pPr>
        <w:pStyle w:val="PreformattedText"/>
        <w:bidi w:val="0"/>
        <w:spacing w:before="0" w:after="0"/>
        <w:jc w:val="left"/>
        <w:rPr/>
      </w:pPr>
      <w:r>
        <w:rPr/>
        <w:t xml:space="preserve"> </w:t>
      </w:r>
      <w:r>
        <w:rPr/>
        <w:t>,C85_=_C226 ,C91_=_C149 ,C91_=_C170 ,C91_=_C230 ,C91_=_C335 ,\nC91_=_C341 ,C91_=_C347 ,C91_=_C364 ,C139_=_C141 ,C139_=_C146 ,C139_=_C149 ,\nC139_=_C180 ,C139_=_C186 ,C139_=_C187 ,C139_=_C188 ,C139_=_C193 ,C141_=_C146 ,\nC141_=_C149 ,C141_=_C164 ,C141_=_C196 ,C141_=_C216 ,C141_=_C219 ,C141_=_C220 ,\nC141_=_C221 ,C141_=_C223 ,C141_=_C224 ,C141_=_C226 ,C146_=_C149 ,C146_=_C332 ,\nC149_=_C170 ,C149_=_C230 ,C149_=_C335 ,C149_=_C341 ,C149_=_C347 ,C149_=_C364 ,\nC164_=_C170 ,C164_=_C196 ,C164_=_C216 ,C164_=_C219 ,C164_=_C220 ,C164_=_C221 ,\nC164_=_C223 ,C164_=_C224 ,C164_=_C226 ,C170_=_C230 ,C170_=_C335 ,C170_=_C341 ,\nC170_=_C347 ,C170_=_C364 ,C176_=_C267 ,C176_=_C288 ,C176_=_C319 ,C180_=_C186 ,\nC180_=_C187 ,C180_=_C188 ,C180_=_C193 ,C180_=_C196 ,C186_=_C187 ,C186_=_C188 ,\nC186_=_C193 ,C186_=_C219 ,C186_=_C335 ,C187_=_C188 ,C187_=_C193 ,C187_=_C220 ,\nC187_=_C340 ,C187_=_C341 ,C187_=_C343 ,C188_=_C193 ,C188_=_C221 ,C188_=_C274 ,\nC188_=_C346 ,C188_=_C347 ,C188_=_C349 ,C193_=_C223 ,C193_=_C355 ,C193_=_C364 ,\nC193_=_C369 ,C196_=_C216 ,C196_=_C219 ,C196_=_C220 ,C196_=_C221 ,C196_=_C223 ,\nC196_=_C224 ,C196_=_C226 ,C216_=_C219 ,C216_=_C220 ,C216_=_C221 ,C216_=_C223 ,\nC216_=_C224 ,C216_=_C226 ,C219_=_C220 ,C219_=_C221 ,C219_=_C223 ,C219_=_C224 ,\nC219_=_C226 ,C219_=_C335 ,C220_=_C221 ,C220_=_C223 ,C220_=_C224 ,C220_=_C226 ,\nC220_=_C340 ,C220_=_C341 ,C220_=_C343 ,C221_=_C223 ,C221_=_C224 ,C221_=_C226 ,\nC221_=_C274 ,C221_=_C346 ,C221_=_C347 ,C221_=_C349 ,C223_=_C224 ,C223_=_C226 ,\nC223_=_C355 ,C223_=_C364 ,C223_=_C369 ,C224_=_C226 ,C229_=_C230 ,C229_=_C232 ,\nC229_=_C340 ,C229_=_C346 ,C229_=_C355 ,C230_=_C232 ,C230_=_C335 ,C230_=_C341 ,\nC230_=_C347 ,C230_=_C364 ,C232_=_C343 ,C232_=_C349 ,C232_=_C369 ,C267_=_C288 ,\nC267_=_C319 ,C274_=_C346 ,C274_=_C347 ,C274_=_C349 ,C288_=_C319 ,C305_=_C319 ,\nC305_=_C327 ,C305_=_C332 ,C305_=_C373 ,C319_=_C327 ,C319_=_C332 ,C319_=_C373 ,\nC327_=_C332 ,C327_=_C373 ,C332_=_C373 ,C335_=_C341 ,C335_=_C347 ,C335_=_C364 ,\nC340_=_C341 ,C340_=_C343 ,C340_=_C346 ,C340_=_C355 ,C341_=_C343 ,C341_=_C347 ,\nC341_=_C364 ,C343_=_C349 ,C343_=_C369 ,C346_=_C347 ,C346_=_C349 ,C346_=_C355 ,\nC347_=_C349 ,C347_=_C364 ,C349_=_C369 ,C355_=_C364 ,C355_=_C369 ,C364_=_C369 ,"];38[shape=box, label="id:38 level: 3\n34: C7 C11 C60 C102 C106 \nC125 C132 C146 C157 C182 C185 \nC207 C218 C234 C246 C250 C256 \nC257 C258 C259 C260 C261 C262 \nC263 C264 C273 C301 C315 C320 \nC328 C329 C330 C331 C332 \n299: C7_=_C11( C7 C11 ) C7_=_C102( C7 C102 ) C7_=_C125( C7 C125 ) C7_=_C157( C7 C157 ) C7_=_C182( C7 C182 ) \nC7_=_C207( C7 C207 ) C7_=_C234( C7 C234 ) C7_=_C246( C7 C246 ) C7_=_C256( C7 C256 ) C7_=_C257( C7 C257 ) C7_=_C258( C7 C258 ) \nC7_=_C259( C7 C259 ) C7_=_C260( C7 C260 ) C7_=_C261( C7 C261 ) C7_=_C262( C7 C262 ) C7_=_C263( C7 C263 ) C7_=_C264( C7 C264 ) \nC11_=_C60( C11 C60 ) C11_=_C106( C11 C106 ) C11_=_C132( C11 C132 ) C11_=_C146( C11 C146 ) C11_=_C185( C11 C185 ) C11_=_C218( C11 C218 ) \nC11_=_C250( C11 C250 ) C11_=_C259( C11 C259 ) C11_=_C273( C11 C273 ) C11_=_C301( C11 C301 ) C11_=_C315( C11 C315 ) C11_=_C320( C11 C320 ) \nC11_=_C328( C11 C328 ) C11_=_C329( C11 C329 ) C11_=_C330( C11 C330 ) C11_=_C331( C11 C331 ) C11_=_C332( C11 C332 ) C60_=_C106( C60 C106 ) \nC60_=_C132( C60 C132 ) C60_=_C146( C60 C146 ) C60_=_C185( C60 C185 ) C60_=_C218( C60 C218 ) C60_=_C250( C60 C250 ) C60_=_C259( C60 C259 ) \nC60_=_C273( C60 C273 ) C60_=_C301( C60 C301 ) C60_=_C315( C60 C315 ) C60_=_C320( C60 C320 ) C60_=_C328( C60 C328 ) C60_=_C329( C60 C329 ) \nC60_=_C330( C60 C330 ) C60_=_C331( C60 C331 ) C60_=_C332( C60 C332 ) C102_=_C106( C102 C106 ) C102_=_C125( C102 C125 ) C102_=_C157( C102 C157 ) \nC102_=_C182( C102 C182 ) C102_=_C207( C102 C207 ) C102_=_C234( C102 C234 ) C102_=_C246( C102 C246 ) C102_=_C256( C102 C256 ) C102_=_C257( C102 C257 ) \nC102_=_C258( C102 C258 ) C102_=_C259( C102 C259 ) C102_=_C260( C102 C260 ) C102_=_C261( C102 C261 ) C102_=_C262( C102 C262 ) C102_=_C263( C102 C263 ) \nC102_=_C264( C102 C264 ) C106_=_C132( C106 C132 ) C106_=_C146( C106 C146 ) C106_=_C185( C106 C185 ) C106_=_C218( C106 C218 ) C106_=_C250( C106 C250 ) \nC106_=_C259( C106 C259 ) C106_=_C273( C106 C273 ) C106_=_C301( C106 C301 ) C106_=_C315( C106 C315 ) C106_=_C320( C106 C320 ) C106_=_C328( C106 C328 ) \nC106_=_C329( C106 C329 ) C106_=_C330( C106 C330 ) C106_=_C331( C106 C331 ) C106_=_C332( C106 C332 ) C125_=_C132( C125 C132 ) C125_=_C157( C125 C157 ) \nC125_=_C182( C125 C182 ) C125_=_C207( C125 C207 ) C125_=_C234( C125 C234 ) C125_=_C246( C125 C246 ) C125_=_C256( C125 C256 ) C125_=_C257( C125 C257 ) \nC125_=_C258( C125 C258 ) C125_=_C259( C125 C259 ) C125_=_C260( C125 C260 ) C125_=_C261( C125 C261 ) C125_=_C262( C125 C262 ) C125_=_C263( C125 C263 ) \nC125_=_C264( C125 C264 ) C132_=_C146( C132 C146 ) C132_=_C185( C132 C185 ) C132_=_C218( C132 C218 ) C132_=_C250( C132 C250 ) C132_=_C259( C132 C259 ) \nC132_=_C273( C132 C273 ) C132_=_C301( C132 C301 ) C132_=_C315( C132 C315 ) C132_=_C320( C132 C320 ) C132_=_C328( C132 C328 ) C132_=_C329( C132 C329 ) \nC132_=_C330( C132 C330 ) C132_=_C331( C132 C331 ) C132_=_C332( C132 C332 ) C146_=_C185( C146 C185 ) C146_=_C218( C146 C218 ) C146_=_C250( C146 C250 ) \nC146_=_C259( C146 C259 ) C146_=_C273( C146 C273 ) C146_=_C301( C146 C301 ) C146_=_C315( C146 C315 ) C146_=_C320( C146 C320 ) C146_=_C328( C146 C328 ) \nC146_=_C329( C146 C329 ) C146_=_C330( C146 C330 ) C146_=_C331( C146 C331 ) C146_=_C332( C146 C332 ) C157_=_C182( C157 C182 ) C157_=_C207( C157 C207 ) \nC157_=_C234( C157 C234 ) C157_=_C246( C157 C246 ) C157_=_C256( C157 C256 ) C157_=_C257( C157 C257 ) C157_=_C258( C157 C258 ) C157_=_C259( C157 C259 ) \nC157_=_C260( C157 C260 ) C157_=_C261( C157 C261 ) C157_=_C262( C157 C262 ) C157_=_C263( C157 C263 ) C157_=_C264( C157 C264 ) C182_=_C185( C182 C185 ) \nC182_=_C207( C182 C207 ) C182_=_C234( C182 C234 ) C182_=_C246( C182 C246 ) C182_=_C256( C182 C256 ) C182_=_C257( C182 C257 ) C182_=_C258( C182 C258 ) \nC182_=_C259( C182 C259 ) C182_=_C260( C182 C260 ) C182_=_C261( C182 C261 ) C182_=_C262( C182 C262 ) C182_=_C263( C182 C263 ) C182_=_C264( C182 C264 ) \nC185_=_C218( C185 C218 ) C185_=_C250( C185 C250 ) C185_=_C259( C185 C259 ) C185_=_C273( C185 C273 ) C185_=_C301( C185 C301 ) C185_=_C315( C185 C315 ) \nC185_=_C320( C185 C320 ) C185_=_C328( C185 C328 ) C185_=_C329( C185 C329 ) C185_=_C330( C185 C330 ) C185_=_C331( C185 C331 ) C185_=_C332( C185 C332 ) \nC207_=_C234( C207 C234 ) C207_=_C246( C207 C246 ) C207_=_C256( C207 C256 ) C207_=_C257( C207 C257 ) C207_=_C258( C207 C258 ) C207_=_C259( C207 C259 ) \nC207_=_C260( C207 C260 ) C207_=_C261( C207 C261 ) C207_=_C262( C207 C262 ) C207_=_C263( C207 C263 ) C207_=_C264( C207 C264 ) C218_=_C250( C218 C250 ) \nC218_=_C259( C218 C259 ) C218_=_C273( C218 C273 ) C218_=_C301( C218 C301 ) C218_=_C315( C218 C315 ) C218_=_C320( C218 C320 ) C218_=_C328( C218 C328 ) \nC218_=_C329( C218 C329 ) C218_=_C330( C218 C330 ) C218_=_C331( C218 C331 ) C218_=_C332( C218 C332 ) C234_=_C246( C234 C246 ) C234_=_C256( C234 C256 ) \nC234_=_C257( C234 C257 ) C234_=_C258( C234 C258 ) C234_=_C259( C234 C259 ) C234_=_C260( C234 C260 ) C234_=_C261( C234 C261 ) C234_=_C262( C234 C262 ) \nC234_=_C263( C234 C263 ) C234_=_C264( C234 C264 ) C246_=_C250( C246 C250 ) C246_=_C256( C246 C256 ) C246_=_C257( C246 C257 ) C246_=_C258( C246 C258 ) \nC246_=_C259( C246 C259 ) C246_=_C260( C246 C260 ) C246_=_C261( C246 C261 ) C246_=_C262( C246 C262 ) C246_=_C263( C246 C263 ) C246_=_C264( C246 C264 ) \nC250_=_C259( C250 C259 ) C250_=_C273( C250 C273 ) C250_=_C301( C250 C301 ) C250_=_C315( C250 C315 ) C250_=_C320( C250 C320 ) C250_=_C328( C250 C328 ) \nC250_=_C329( C250 C329 ) C250_=_C330( C250 C330 ) C250_=_C331( C250 C331 ) C250_=_C332( C250 C332 ) C256_=_C257( C256 C257 ) C256_=_C258( C256 C258 ) \nC256_=_C259( C256 C259 ) C256_=_C260( C256 C260 ) C256_=_C261( C256 C261 ) C256_=_C262( C256 C262 ) C256_=_C263( C256 C263 ) C256_=_C264( C256 C264 ) \nC256_=_C273( C256 C273 ) C257_=_C258( C257 C258 ) C257_=_C259( C257 C259 ) C257_=_C260( C257 C260 ) C257_=_C261( C257 C261 ) C257_=_C262( C257 C262 ) \nC257_=_C263( C257 C263 ) C257_=_C264( C257 C264 ) C258_=_C259( C258 C259 ) C258_=_C260( C258 C260 ) C258_=_C261( C258 C261 ) C258_=_C262( C258 C262 ) \nC258_=_C263( C258 C263 ) C258_=_C264( C258 C264 ) C258_=_C320( C258 C320 ) C259_=_C260( C259 C260 ) C259_=_C261( C259 C261 ) C259_=_C262( C259 C262 ) \nC259_=_C263( C259 C263 ) C259_=_C264( C259 C264 ) C259_=_C273( C259 C273 ) C259_=_C301( C259 C301 ) C259_=_C315( C259 C315 ) C259_=_C320( C259 C320 ) \nC259_=_C328( C259 C328 ) C259_=_C329( C259 C329 ) C259_=_C330( C259 C330 ) C259_=_C331( C259 C331 ) C259_=_C332( C259 C332 ) C260_=_C261( C260 C261 ) \nC260_=_C262( C260 C262 ) C260_=_C263( C260 C263 ) C260_=_C264( C260 C264 ) C261_=_C262( C261 C262 ) C261_=_C263( C261 C263 ) C261_=_C264( C261 C264 ) \nC261_=_C328( C261 C328 ) C262_=_C263( C262 C263 ) C262_=_C264( C262 C264 ) C263_=_C264( C263 C264 ) C263_=_C329( C263 C329 ) C264_=_C331( C264 C331 ) \nC273_=_C301( C273 C301 ) C273_=_C315( C273 C315 ) C273_=_C320( C273 C320 ) C273_=_C328( C273 C328 ) C273_=_C329( C273 C329 ) C273_=_C330( C273 C330 ) \nC273_=_C331( C273 C331 ) C273_=_C332( C273 C332 ) C301_=_C315( C301 C315 ) C301_=_C320( C301 C320 ) C301_=_C328( C301 C328 ) C301_=_C329( C301 C329 ) \nC301_=_C330( C301 C330 ) C301_=_C331( C301 C331 ) C301_=_C332( C301 C332 ) C315_=_C320( C315 C320 ) C315_=_C328( C315 C328 ) C315_=_C329( C315 C329 ) \nC315_=_C330( C315 C330 ) C315_=_C331( C315 C331 ) C315_=_C332( C315 C332 ) C320_=_C328( C320 C328 ) C320_=_C329( C320 C329 ) C320_=_C330( C320 C330 ) \nC320_=_C331( C320 C331 ) C320_=_C332( C320 C332 ) C328_=_C329( C328 C329 ) C328_=_C330( C328 C330 ) C328_=_C331( C328 C331 ) C328_=_C332( C328 C332 ) \nC329_=_C330( C329 C330 ) C329_=_C331( C329 C331 ) C329_=_C332( C329 C332 ) C330_=_C331( C330 C331 ) C330_=_C332( C330 C332 ) C331_=_C332( C331 C332 ) "];33-&gt;38[label="33:</w:t>
      </w:r>
    </w:p>
    <w:p>
      <w:pPr>
        <w:pStyle w:val="PreformattedText"/>
        <w:bidi w:val="0"/>
        <w:spacing w:before="0" w:after="0"/>
        <w:jc w:val="left"/>
        <w:rPr/>
      </w:pPr>
      <w:r>
        <w:rPr/>
        <w:t xml:space="preserve"> </w:t>
      </w:r>
      <w:r>
        <w:rPr/>
        <w:t>C7 C11 C60 C102 C106 \nC125 C132 C146 C157 C182 C185 \nC207 C218 C234 C246 C250 C256 \nC257 C258 C260 C261 C262 C263 \nC264 C273 C301 C315 C320 C328 \nC329 C330 C331 C332 \n266: C7_=_C11 ,C7_=_C102 ,C7_=_C125 ,C7_=_C157 ,C7_=_C182 ,\nC7_=_C207 ,C7_=_C234 ,C7_=_C246 ,C7_=_C256 ,C7_=_C257 ,C7_=_C258 ,\nC7_=_C260 ,C7_=_C261 ,C7_=_C262 ,C7_=_C263 ,C7_=_C264 ,C11_=_C60 ,\nC11_=_C106 ,C11_=_C132 ,C11_=_C146 ,C11_=_C185 ,C11_=_C218 ,C11_=_C250 ,\nC11_=_C273 ,C11_=_C301 ,C11_=_C315 ,C11_=_C320 ,C11_=_C328 ,C11_=_C329 ,\nC11_=_C330 ,C11_=_C331 ,C11_=_C332 ,C60_=_C106 ,C60_=_C132 ,C60_=_C146 ,\nC60_=_C185 ,C60_=_C218 ,C60_=_C250 ,C60_=_C273 ,C60_=_C301 ,C60_=_C315 ,\nC60_=_C320 ,C60_=_C328 ,C60_=_C329 ,C60_=_C330 ,C60_=_C331 ,C60_=_C332 ,\nC102_=_C106 ,C102_=_C125 ,C102_=_C157 ,C102_=_C182 ,C102_=_C207 ,C102_=_C234 ,\nC102_=_C246 ,C102_=_C256 ,C102_=_C257 ,C102_=_C258 ,C102_=_C260 ,C102_=_C261 ,\nC102_=_C262 ,C102_=_C263 ,C102_=_C264 ,C106_=_C132 ,C106_=_C146 ,C106_=_C185 ,\nC106_=_C218 ,C106_=_C250 ,C106_=_C273 ,C106_=_C301 ,C106_=_C315 ,C106_=_C320 ,\nC106_=_C328 ,C106_=_C329 ,C106_=_C330 ,C106_=_C331 ,C106_=_C332 ,C125_=_C132 ,\nC125_=_C157 ,C125_=_C182 ,C125_=_C207 ,C125_=_C234 ,C125_=_C246 ,C125_=_C256 ,\nC125_=_C257 ,C125_=_C258 ,C125_=_C260 ,C125_=_C261 ,C125_=_C262 ,C125_=_C263 ,\nC125_=_C264 ,C132_=_C146 ,C132_=_C185 ,C132_=_C218 ,C132_=_C250 ,C132_=_C273 ,\nC132_=_C301 ,C132_=_C315 ,C132_=_C320 ,C132_=_C328 ,C132_=_C329 ,C132_=_C330 ,\nC132_=_C331 ,C132_=_C332 ,C146_=_C185 ,C146_=_C218 ,C146_=_C250 ,C146_=_C273 ,\nC146_=_C301 ,C146_=_C315 ,C146_=_C320 ,C146_=_C328 ,C146_=_C329 ,C146_=_C330 ,\nC146_=_C331 ,C146_=_C332 ,C157_=_C182 ,C157_=_C207 ,C157_=_C234 ,C157_=_C246 ,\nC157_=_C256 ,C157_=_C257 ,C157_=_C258 ,C157_=_C260 ,C157_=_C261 ,C157_=_C262 ,\nC157_=_C263 ,C157_=_C264 ,C182_=_C185 ,C182_=_C207 ,C182_=_C234 ,C182_=_C246 ,\nC182_=_C256 ,C182_=_C257 ,C182_=_C258 ,C182_=_C260 ,C182_=_C261 ,C182_=_C262 ,\nC182_=_C263 ,C182_=_C264 ,C185_=_C218 ,C185_=_C250 ,C185_=_C273 ,C185_=_C301 ,\nC185_=_C315 ,C185_=_C320 ,C185_=_C328 ,C185_=_C329 ,C185_=_C330 ,C185_=_C331 ,\nC185_=_C332 ,C207_=_C234 ,C207_=_C246 ,C207_=_C256 ,C207_=_C257 ,C207_=_C258 ,\nC207_=_C260 ,C207_=_C261 ,C207_=_C262 ,C207_=_C263 ,C207_=_C264 ,C218_=_C250 ,\nC218_=_C273 ,C218_=_C301 ,C218_=_C315 ,C218_=_C320 ,C218_=_C328 ,C218_=_C329 ,\nC218_=_C330 ,C218_=_C331 ,C218_=_C332 ,C234_=_C246 ,C234_=_C256 ,C234_=_C257 ,\nC234_=_C258 ,C234_=_C260 ,C234_=_C261 ,C234_=_C262 ,C234_=_C263 ,C234_=_C264 ,\nC246_=_C250 ,C246_=_C256 ,C246_=_C257 ,C246_=_C258 ,C246_=_C260 ,C246_=_C261 ,\nC246_=_C262 ,C246_=_C263 ,C246_=_C264 ,C250_=_C273 ,C250_=_C301 ,C250_=_C315 ,\nC250_=_C320 ,C250_=_C328 ,C250_=_C329 ,C250_=_C330 ,C250_=_C331 ,C250_=_C332 ,\nC256_=_C257 ,C256_=_C258 ,C256_=_C260 ,C256_=_C261 ,C256_=_C262 ,C256_=_C263 ,\nC256_=_C264 ,C256_=_C273 ,C257_=_C258 ,C257_=_C260 ,C257_=_C261 ,C257_=_C262 ,\nC257_=_C263 ,C257_=_C264 ,C258_=_C260 ,C258_=_C261 ,C258_=_C262 ,C258_=_C263 ,\nC258_=_C264 ,C258_=_C320 ,C260_=_C261 ,C260_=_C262 ,C260_=_C263 ,C260_=_C264 ,\nC261_=_C262 ,C261_=_C263 ,C261_=_C264 ,C261_=_C328 ,C262_=_C263 ,C262_=_C264 ,\nC263_=_C264 ,C263_=_C329 ,C264_=_C331 ,C273_=_C301 ,C273_=_C315 ,C273_=_C320 ,\nC273_=_C328 ,C273_=_C329 ,C273_=_C330 ,C273_=_C331 ,C273_=_C332 ,C301_=_C315 ,\nC301_=_C320 ,C301_=_C328 ,C301_=_C329 ,C301_=_C330 ,C301_=_C331 ,C301_=_C332 ,\nC315_=_C320 ,C315_=_C328 ,C315_=_C329 ,C315_=_C330 ,C315_=_C331 ,C315_=_C332 ,\nC320_=_C328 ,C320_=_C329 ,C320_=_C330 ,C320_=_C331 ,C320_=_C332 ,C328_=_C329 ,\nC328_=_C330 ,C328_=_C331 ,C328_=_C332 ,C329_=_C330 ,C329_=_C331 ,C329_=_C332 ,\nC330_=_C331 ,C330_=_C332 ,C331_=_C332 ,"];39[shape=box, label="id:39 level: 3\n39: C1 C49 C57 C58 C63 \nC96 C121 C122 C123 C124 C125 \nC126 C127 C128 C129 C130 C131 \nC132 C133 C134 C135 C136 C137 \nC176 C251 C267 C288 C300 C301 \nC305 C307 C314 C315 C319 C321 \nC325 C330 C361 C373 \n279: C1_=_C49( C1 C49 ) C1_=_C96( C1 C96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49_=_C57( C49 C57 ) C49_=_C58( C49 C58 ) C49_=_C63( C49 C63 ) C49_=_C96( C49 C96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57_=_C58( C57 C58 ) \nC57_=_C63( C57 C63 ) C57_=_C128( C57 C128 ) C57_=_C300( C57 C300 ) C57_=_C301( C57 C301 ) C57_=_C305( C57 C305 ) C58_=_C63( C58 C63 ) \nC58_=_C130( C58 C130 ) C58_=_C176( C58 C176 ) C58_=_C267( C58 C267 ) C58_=_C288( C58 C288 ) C58_=_C314( C58 C314 ) C58_=_C315( C58 C315 ) \nC58_=_C319( C58 C319 ) C63_=_C136( C63 C136 ) C63_=_C325( C63 C325 ) C63_=_C330( C63 C330 ) C63_=_C361( C63 C361 ) C63_=_C373( C63 C373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251( C124 C251 ) C125_=_C126( C125 C126 ) C125_=_C127( C125 C127 ) \nC125_=_C128( C125 C128 ) C125_=_C129( C125 C129 ) C125_=_C130( C125 C130 ) C125_=_C131( C125 C131 ) C125_=_C132( C125 C132 ) C125_=_C133( C125 C133 ) \nC125_=_C134( C125 C134 ) C125_=_C135( C125 C135 ) C125_=_C136( C125 C136 ) C125_=_C137( C125 C137 ) C126_=_C127( C126 C127 ) C126_=_C128( C126 C128 ) \nC126_=_C129( C126 C129 ) C126_=_C130( C126 C130 ) C126_=_C131( C126 C131 ) C126_=_C132( C126 C132 ) C126_=_C133( C126 C133 ) C126_=_C134( C126 C134 ) \nC126_=_C135( C126 C135 ) C126_=_C136( C126 C136 ) C126_=_C137( C126 C13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8_=_C300( C128 C300 ) C128_=_C301( C128 C301 ) \nC128_=_C305( C128 C305 ) C129_=_C130( C129 C130 ) C129_=_C131( C129 C131 ) C129_=_C132( C129 C132 ) C129_=_C133( C129 C133 ) C129_=_C134( C129 C134 ) \nC129_=_C135( C129 C135 ) C129_=_C136( C129 C136 ) C129_=_C137( C129 C137 ) C129_=_C307( C129 C307 ) C130_=_C131( C130 C131 ) C130_=_C132( C130 C132 ) \nC130_=_C133( C130 C133 ) C130_=_C134( C130 C134 ) C130_=_C135( C130 C135 ) C130_=_C136( C130 C136 ) C130_=_C137( C130 C137 ) C130_=_C176( C130 C176 ) \nC130_=_C267( C130 C267 ) C130_=_C288( C130 C288 ) C130_=_C314( C130 C314 ) C130_=_C315( C130 C315 ) C130_=_C319( C130 C319 ) C131_=_C132( C131 C132 ) \nC131_=_C133( C131 C133 ) C131_=_C134( C131 C134 ) C131_=_C135( C131 C135 ) C131_=_C136( C131 C136 ) C131_=_C137( C131 C137 ) C131_=_C300( C131 C300 ) \nC131_=_C307( C131 C307 ) C131_=_C314( C131 C314 ) C131_=_C321( C131 C321 ) C131_=_C325( C131 C325 ) C132_=_C133( C132 C133 ) C132_=_C134( C132 C134 ) \nC132_=_C135( C132 C135 ) C132_=_C136( C132 C136 ) C132_=_C137( C132 C137 ) C132_=_C301( C132 C301 ) C132_=_C315( C132 C315 ) C132_=_C330( C132 C330 ) \nC133_=_C134( C133 C134 ) C133_=_C135( C133 C135 ) C133_=_C136( C133 C136 ) C133_=_C137( C133 C137 ) C133_=_C251( C133 C251 ) C133_=_C321( C133 C321 ) \nC134_=_C135( C134 C135 ) C134_=_C136( C134 C136 ) C134_=_C137( C134 C137 ) C134_=_C361( C134 C361 ) C135_=_C136( C135 C136 ) C135_=_C137( C135 C137 ) \nC136_=_C137( C136 C137 ) C136_=_C325( C136 C325 ) C136_=_C330( C136 C330 ) C136_=_C361( C136 C361 ) C136_=_C373( C136 C373 ) C176_=_C267( C176 C267 ) \nC176_=_C288( C176 C288 ) C176_=_C314( C176 C314 ) C176_=_C315( C176 C315 ) C176_=_C319( C176 C319 ) C251_=_C321( C251 C321 ) C267_=_C288( C267</w:t>
      </w:r>
    </w:p>
    <w:p>
      <w:pPr>
        <w:pStyle w:val="PreformattedText"/>
        <w:bidi w:val="0"/>
        <w:spacing w:before="0" w:after="0"/>
        <w:jc w:val="left"/>
        <w:rPr/>
      </w:pPr>
      <w:r>
        <w:rPr/>
        <w:t xml:space="preserve"> </w:t>
      </w:r>
      <w:r>
        <w:rPr/>
        <w:t>C288 ) \nC267_=_C314( C267 C314 ) C267_=_C315( C267 C315 ) C267_=_C319( C267 C319 ) C288_=_C314( C288 C314 ) C288_=_C315( C288 C315 ) C288_=_C319( C288 C319 ) \nC300_=_C301( C300 C301 ) C300_=_C305( C300 C305 ) C300_=_C307( C300 C307 ) C300_=_C314( C300 C314 ) C300_=_C321( C300 C321 ) C300_=_C325( C300 C325 ) \nC301_=_C305( C301 C305 ) C301_=_C315( C301 C315 ) C301_=_C330( C301 C330 ) C305_=_C319( C305 C319 ) C305_=_C373( C305 C373 ) C307_=_C314( C307 C314 ) \nC307_=_C321( C307 C321 ) C307_=_C325( C307 C325 ) C314_=_C315( C314 C315 ) C314_=_C319( C314 C319 ) C314_=_C321( C314 C321 ) C314_=_C325( C314 C325 ) \nC315_=_C319( C315 C319 ) C315_=_C330( C315 C330 ) C319_=_C373( C319 C373 ) C321_=_C325( C321 C325 ) C325_=_C330( C325 C330 ) C325_=_C361( C325 C361 ) \nC325_=_C373( C325 C373 ) C330_=_C361( C330 C361 ) C330_=_C373( C330 C373 ) C361_=_C373( C361 C373 ) "];33-&gt;39[label="33: C1 C49 C57 C58 C63 \nC96 C121 C122 C123 C124 C125 \nC126 C131 C132 C134 C135 C137 \nC176 C251 C267 C288 C300 C301 \nC305 C307 C314 C315 C319 C321 \nC325 C330 C361 C373 \n161: C1_=_C49 ,C1_=_C96 ,C1_=_C121 ,C1_=_C122 ,C1_=_C123 ,\nC1_=_C124 ,C1_=_C125 ,C1_=_C126 ,C1_=_C131 ,C1_=_C132 ,C1_=_C134 ,\nC1_=_C135 ,C1_=_C137 ,C49_=_C57 ,C49_=_C58 ,C49_=_C63 ,C49_=_C96 ,\nC49_=_C121 ,C49_=_C122 ,C49_=_C123 ,C49_=_C124 ,C49_=_C125 ,C49_=_C126 ,\nC49_=_C131 ,C49_=_C132 ,C49_=_C134 ,C49_=_C135 ,C49_=_C137 ,C57_=_C58 ,\nC57_=_C63 ,C57_=_C300 ,C57_=_C301 ,C57_=_C305 ,C58_=_C63 ,C58_=_C176 ,\nC58_=_C267 ,C58_=_C288 ,C58_=_C314 ,C58_=_C315 ,C58_=_C319 ,C63_=_C325 ,\nC63_=_C330 ,C63_=_C361 ,C63_=_C373 ,C96_=_C121 ,C96_=_C122 ,C96_=_C123 ,\nC96_=_C124 ,C96_=_C125 ,C96_=_C126 ,C96_=_C131 ,C96_=_C132 ,C96_=_C134 ,\nC96_=_C135 ,C96_=_C137 ,C121_=_C122 ,C121_=_C123 ,C121_=_C124 ,C121_=_C125 ,\nC121_=_C126 ,C121_=_C131 ,C121_=_C132 ,C121_=_C134 ,C121_=_C135 ,C121_=_C137 ,\nC122_=_C123 ,C122_=_C124 ,C122_=_C125 ,C122_=_C126 ,C122_=_C131 ,C122_=_C132 ,\nC122_=_C134 ,C122_=_C135 ,C122_=_C137 ,C123_=_C124 ,C123_=_C125 ,C123_=_C126 ,\nC123_=_C131 ,C123_=_C132 ,C123_=_C134 ,C123_=_C135 ,C123_=_C137 ,C124_=_C125 ,\nC124_=_C126 ,C124_=_C131 ,C124_=_C132 ,C124_=_C134 ,C124_=_C135 ,C124_=_C137 ,\nC124_=_C251 ,C125_=_C126 ,C125_=_C131 ,C125_=_C132 ,C125_=_C134 ,C125_=_C135 ,\nC125_=_C137 ,C126_=_C131 ,C126_=_C132 ,C126_=_C134 ,C126_=_C135 ,C126_=_C137 ,\nC131_=_C132 ,C131_=_C134 ,C131_=_C135 ,C131_=_C137 ,C131_=_C300 ,C131_=_C307 ,\nC131_=_C314 ,C131_=_C321 ,C131_=_C325 ,C132_=_C134 ,C132_=_C135 ,C132_=_C137 ,\nC132_=_C301 ,C132_=_C315 ,C132_=_C330 ,C134_=_C135 ,C134_=_C137 ,C134_=_C361 ,\nC135_=_C137 ,C176_=_C267 ,C176_=_C288 ,C176_=_C314 ,C176_=_C315 ,C176_=_C319 ,\nC251_=_C321 ,C267_=_C288 ,C267_=_C314 ,C267_=_C315 ,C267_=_C319 ,C288_=_C314 ,\nC288_=_C315 ,C288_=_C319 ,C300_=_C301 ,C300_=_C305 ,C300_=_C307 ,C300_=_C314 ,\nC300_=_C321 ,C300_=_C325 ,C301_=_C305 ,C301_=_C315 ,C301_=_C330 ,C305_=_C319 ,\nC305_=_C373 ,C307_=_C314 ,C307_=_C321 ,C307_=_C325 ,C314_=_C315 ,C314_=_C319 ,\nC314_=_C321 ,C314_=_C325 ,C315_=_C319 ,C315_=_C330 ,C319_=_C373 ,C321_=_C325 ,\nC325_=_C330 ,C325_=_C361 ,C325_=_C373 ,C330_=_C361 ,C330_=_C373 ,C361_=_C373 ,"];40[shape=box, label="id:40 level: 3\n40: C10 C18 C59 C105 C113 \nC120 C131 C137 C159 C163 C184 \nC195 C215 C239 C249 C255 C258 \nC264 C272 C280 C281 C286 C300 \nC307 C314 C320 C321 C322 C323 \nC324 C325 C326 C327 C331 C352 \nC357 C362 C366 C368 C372 \n413: C10_=_C18( C10 C18 ) C10_=_C59( C10 C59 ) C10_=_C105( C10 C105 ) C10_=_C131( C10 C131 ) C10_=_C159( C10 C159 ) \nC10_=_C184( C10 C184 ) C10_=_C249( C10 C249 ) C10_=_C258( C10 C258 ) C10_=_C272( C10 C272 ) C10_=_C281( C10 C281 ) C10_=_C300( C10 C300 ) \nC10_=_C307( C10 C307 ) C10_=_C314( C10 C314 ) C10_=_C320( C10 C320 ) C10_=_C321( C10 C321 ) C10_=_C322( C10 C322 ) C10_=_C323( C10 C323 ) \nC10_=_C324( C10 C324 ) C10_=_C325( C10 C325 ) C10_=_C326( C10 C326 ) C10_=_C327( C10 C327 ) C18_=_C113( C18 C113 ) C18_=_C120( C18 C120 ) \nC18_=_C137( C18 C137 ) C18_=_C163( C18 C163 ) C18_=_C195( C18 C195 ) C18_=_C215( C18 C215 ) C18_=_C239( C18 C239 ) C18_=_C255( C18 C255 ) \nC18_=_C264( C18 C264 ) C18_=_C280( C18 C280 ) C18_=_C286( C18 C286 ) C18_=_C326( C18 C326 ) C18_=_C331( C18 C331 ) C18_=_C352( C18 C352 ) \nC18_=_C357( C18 C357 ) C18_=_C362( C18 C362 ) C18_=_C366( C18 C366 ) C18_=_C368( C18 C368 ) C18_=_C372( C18 C372 ) C59_=_C105( C59 C105 ) \nC59_=_C131( C59 C131 ) C59_=_C159( C59 C159 ) C59_=_C184( C59 C184 ) C59_=_C249( C59 C249 ) C59_=_C258( C59 C258 ) C59_=_C272( C59 C272 ) \nC59_=_C281( C59 C281 ) C59_=_C300( C59 C300 ) C59_=_C307( C59 C307 ) C59_=_C314( C59 C314 ) C59_=_C320( C59 C320 ) C59_=_C321( C59 C321 ) \nC59_=_C322( C59 C322 ) C59_=_C323( C59 C323 ) C59_=_C324( C59 C324 ) C59_=_C325( C59 C325 ) C59_=_C326( C59 C326 ) C59_=_C327( C59 C327 ) \nC105_=_C113( C105 C113 ) C105_=_C131( C105 C131 ) C105_=_C159( C105 C159 ) C105_=_C184( C105 C184 ) C105_=_C249( C105 C249 ) C105_=_C258( C105 C258 ) \nC105_=_C272( C105 C272 ) C105_=_C281( C105 C281 ) C105_=_C300( C105 C300 ) C105_=_C307( C105 C307 ) C105_=_C314( C105 C314 ) C105_=_C320( C105 C320 ) \nC105_=_C321( C105 C321 ) C105_=_C322( C105 C322 ) C105_=_C323( C105 C323 ) C105_=_C324( C105 C324 ) C105_=_C325( C105 C325 ) C105_=_C326( C105 C326 ) \nC105_=_C327( C105 C327 ) C113_=_C120( C113 C120 ) C113_=_C137( C113 C137 ) C113_=_C163( C113 C163 ) C113_=_C195( C113 C195 ) C113_=_C215( C113 C215 ) \nC113_=_C239( C113 C239 ) C113_=_C255( C113 C255 ) C113_=_C264( C113 C264 ) C113_=_C280( C113 C280 ) C113_=_C286( C113 C286 ) C113_=_C326( C113 C326 ) \nC113_=_C331( C113 C331 ) C113_=_C352( C113 C352 ) C113_=_C357( C113 C357 ) C113_=_C362( C113 C362 ) C113_=_C366( C113 C366 ) C113_=_C368( C113 C368 ) \nC113_=_C372( C113 C372 ) C120_=_C137( C120 C137 ) C120_=_C163( C120 C163 ) C120_=_C195( C120 C195 ) C120_=_C215( C120 C215 ) C120_=_C239( C120 C239 ) \nC120_=_C255( C120 C255 ) C120_=_C264( C120 C264 ) C120_=_C280( C120 C280 ) C120_=_C286( C120 C286 ) C120_=_C326( C120 C326 ) C120_=_C331( C120 C331 ) \nC120_=_C352( C120 C352 ) C120_=_C357( C120 C357 ) C120_=_C362( C120 C362 ) C120_=_C366( C120 C366 ) C120_=_C368( C120 C368 ) C120_=_C372( C120 C372 ) \nC131_=_C137( C131 C137 ) C131_=_C159( C131 C159 ) C131_=_C184( C131 C184 ) C131_=_C249( C131 C249 ) C131_=_C258( C131 C258 ) C131_=_C272( C131 C272 ) \nC131_=_C281( C131 C281 ) C131_=_C300( C131 C300 ) C131_=_C307( C131 C307 ) C131_=_C314( C131 C314 ) C131_=_C320( C131 C320 ) C131_=_C321( C131 C321 ) \nC131_=_C322( C131 C322 ) C131_=_C323( C131 C323 ) C131_=_C324( C131 C324 ) C131_=_C325( C131 C325 ) C131_=_C326( C131 C326 ) C131_=_C327( C131 C327 ) \nC137_=_C163( C137 C163 ) C137_=_C195( C137 C195 ) C137_=_C215( C137 C215 ) C137_=_C239( C137 C239 ) C137_=_C255( C137 C255 ) C137_=_C264( C137 C264 ) \nC137_=_C280( C137 C280 ) C137_=_C286( C137 C286 ) C137_=_C326( C137 C326 ) C137_=_C331( C137 C331 ) C137_=_C352( C137 C352 ) C137_=_C357( C137 C357 ) \nC137_=_C362( C137 C362 ) C137_=_C366( C137 C366 ) C137_=_C368( C137 C368 ) C137_=_C372( C137 C372 ) C159_=_C163( C159 C163 ) C159_=_C184( C159 C184 ) \nC159_=_C249( C159 C249 ) C159_=_C258( C159 C258 ) C159_=_C272( C159 C272 ) C159_=_C281( C159 C281 ) C159_=_C300( C159 C300 ) C159_=_C307( C159 C307 ) \nC159_=_C314( C159 C314 ) C159_=_C320( C159 C320 ) C159_=_C321( C159 C321 ) C159_=_C322( C159 C322 ) C159_=_C323( C159 C323 ) C159_=_C324( C159 C324 ) \nC159_=_C325( C159 C325 ) C159_=_C326( C159 C326 ) C159_=_C327( C159 C327 ) C163_=_C195( C163 C195 ) C163_=_C215( C163 C215 ) C163_=_C239( C163 C239 ) \nC163_=_C255( C163 C255 ) C163_=_C264( C163 C264 ) C163_=_C280( C163 C280 ) C163_=_C286( C163 C286 ) C163_=_C326( C163 C326 ) C163_=_C331( C163 C331 ) \nC163_=_C352( C163 C352 ) C163_=_C357( C163 C357 ) C163_=_C362( C163 C362 ) C163_=_C366( C163 C366 ) C163_=_C368( C163 C368 ) C163_=_C372( C163 C372 ) \nC184_=_C195( C184 C195 ) C184_=_C249( C184 C249 ) C184_=_C258( C184 C258 ) C184_=_C272( C184 C272 ) C184_=_C281( C184 C281 ) C184_=_C300( C184 C300 ) \nC184_=_C307( C184 C307 ) C184_=_C314( C184 C314 ) C184_=_C320( C184 C320 ) C184_=_C321( C184 C321 ) C184_=_C322( C184 C322 ) C184_=_C323( C184 C323 ) \nC184_=_C324( C184 C324 ) C184_=_C325( C184 C325 ) C184_=_C326( C184 C326 ) C184_=_C327( C184 C327 ) C195_=_C215( C195 C215 ) C195_=_C239( C195 C239 ) \nC195_=_C255( C195 C255 ) C195_=_C264( C195 C264 ) C195_=_C280( C195 C280 ) C195_=_C286( C195 C286 ) C195_=_C326( C195 C326 ) C195_=_C331( C195 C331 ) \nC195_=_C352( C195 C352 ) C195_=_C357( C195 C357 ) C195_=_C362( C195 C362 ) C195_=_C366( C195 C366 ) C195_=_C368( C195 C368 ) C195_=_C372( C195 C372 ) \nC215_=_C239( C215 C239 ) C215_=_C255( C215 C255 ) C215_=_C264( C215 C264 ) C215_=_C280( C215 C280 ) C215_=_C286( C215 C286 ) C215_=_C326( C215 C326 ) \nC215_=_C331( C215 C331 ) C215_=_C352( C215 C352 ) C215_=_C357( C215 C357 ) C215_=_C362( C215 C362 ) C215_=_C366( C215 C366 ) C215_=_C368( C215 C368 ) \nC215_=_C372( C215 C372 ) C239_=_C255( C239 C255 ) C239_=_C264( C239 C264 ) C239_=_C280( C239 C280 ) C239_=_C286( C239 C286 ) C239_=_C326( C239 C326 ) \nC239_=_C331( C239 C331 ) C239_=_C352( C239 C352 ) C239_=_C357( C239 C357 ) C239_=_C362( C239 C362 ) C239_=_C366( C239 C366 ) C239_=_C368( C239 C368 ) \nC239_=_C372( C239 C372 ) C249_=_C255( C249 C255 ) C249_=_C258( C249 C258 ) C249_=_C272( C249 C272 ) C249_=_C281( C249 C281 ) C249_=_C300( C249 C300 ) \nC249_=_C307( C249 C307 ) C249_=_C314( C249 C314 ) C249_=_C320( C249 C320 ) C249_=_C321( C249 C321 ) C249_=_C322( C249 C322 ) C249_=_C323( C249 C323 ) \nC249_=_C324( C249 C324 ) C249_=_C325( C249 C325 ) C249_=_C326( C249 C326 ) C249_=_C327( C249 C327 ) C255_=_C264( C255 C264 ) C255_=_C280( C255 C280 ) \nC255_=_C286( C255 C286 ) C255_=_C326( C255 C326 ) C255_=_C331( C255 C331 ) C255_=_C352( C255 C352 ) C255_=_C357( C255 C357 ) C255_=_C362( C255 C362 ) \nC255_=_C366( C255 C366 ) C255_=_C368( C255 C368 ) C255_=_C372( C255 C372 ) C258_=_C264( C258 C264 ) C258_=_C272( C258</w:t>
      </w:r>
    </w:p>
    <w:p>
      <w:pPr>
        <w:pStyle w:val="PreformattedText"/>
        <w:bidi w:val="0"/>
        <w:spacing w:before="0" w:after="0"/>
        <w:jc w:val="left"/>
        <w:rPr/>
      </w:pPr>
      <w:r>
        <w:rPr/>
        <w:t xml:space="preserve"> </w:t>
      </w:r>
      <w:r>
        <w:rPr/>
        <w:t>C272 ) C258_=_C281( C258 C281 ) \nC258_=_C300( C258 C300 ) C258_=_C307( C258 C307 ) C258_=_C314( C258 C314 ) C258_=_C320( C258 C320 ) C258_=_C321( C258 C321 ) C258_=_C322( C258 C322 ) \nC258_=_C323( C258 C323 ) C258_=_C324( C258 C324 ) C258_=_C325( C258 C325 ) C258_=_C326( C258 C326 ) C258_=_C327( C258 C327 ) C264_=_C280( C264 C280 ) \nC264_=_C286( C264 C286 ) C264_=_C326( C264 C326 ) C264_=_C331( C264 C331 ) C264_=_C352( C264 C352 ) C264_=_C357( C264 C357 ) C264_=_C362( C264 C362 ) \nC264_=_C366( C264 C366 ) C264_=_C368( C264 C368 ) C264_=_C372( C264 C372 ) C272_=_C280( C272 C280 ) C272_=_C281( C272 C281 ) C272_=_C300( C272 C300 ) \nC272_=_C307( C272 C307 ) C272_=_C314( C272 C314 ) C272_=_C320( C272 C320 ) C272_=_C321( C272 C321 ) C272_=_C322( C272 C322 ) C272_=_C323( C272 C323 ) \nC272_=_C324( C272 C324 ) C272_=_C325( C272 C325 ) C272_=_C326( C272 C326 ) C272_=_C327( C272 C327 ) C280_=_C286( C280 C286 ) C280_=_C326( C280 C326 ) \nC280_=_C331( C280 C331 ) C280_=_C352( C280 C352 ) C280_=_C357( C280 C357 ) C280_=_C362( C280 C362 ) C280_=_C366( C280 C366 ) C280_=_C368( C280 C368 ) \nC280_=_C372( C280 C372 ) C281_=_C286( C281 C286 ) C281_=_C300( C281 C300 ) C281_=_C307( C281 C307 ) C281_=_C314( C281 C314 ) C281_=_C320( C281 C320 ) \nC281_=_C321( C281 C321 ) C281_=_C322( C281 C322 ) C281_=_C323( C281 C323 ) C281_=_C324( C281 C324 ) C281_=_C325( C281 C325 ) C281_=_C326( C281 C326 ) \nC281_=_C327( C281 C327 ) C286_=_C326( C286 C326 ) C286_=_C331( C286 C331 ) C286_=_C352( C286 C352 ) C286_=_C357( C286 C357 ) C286_=_C362( C286 C362 ) \nC286_=_C366( C286 C366 ) C286_=_C368( C286 C368 ) C286_=_C372( C286 C372 ) C300_=_C307( C300 C307 ) C300_=_C314( C300 C314 ) C300_=_C320( C300 C320 ) \nC300_=_C321( C300 C321 ) C300_=_C322( C300 C322 ) C300_=_C323( C300 C323 ) C300_=_C324( C300 C324 ) C300_=_C325( C300 C325 ) C300_=_C326( C300 C326 ) \nC300_=_C327( C300 C327 ) C307_=_C314( C307 C314 ) C307_=_C320( C307 C320 ) C307_=_C321( C307 C321 ) C307_=_C322( C307 C322 ) C307_=_C323( C307 C323 ) \nC307_=_C324( C307 C324 ) C307_=_C325( C307 C325 ) C307_=_C326( C307 C326 ) C307_=_C327( C307 C327 ) C314_=_C320( C314 C320 ) C314_=_C321( C314 C321 ) \nC314_=_C322( C314 C322 ) C314_=_C323( C314 C323 ) C314_=_C324( C314 C324 ) C314_=_C325( C314 C325 ) C314_=_C326( C314 C326 ) C314_=_C327( C314 C327 ) \nC320_=_C321( C320 C321 ) C320_=_C322( C320 C322 ) C320_=_C323( C320 C323 ) C320_=_C324( C320 C324 ) C320_=_C325( C320 C325 ) C320_=_C326( C320 C326 ) \nC320_=_C327( C320 C327 ) C320_=_C331( C320 C331 ) C321_=_C322( C321 C322 ) C321_=_C323( C321 C323 ) C321_=_C324( C321 C324 ) C321_=_C325( C321 C325 ) \nC321_=_C326( C321 C326 ) C321_=_C327( C321 C327 ) C322_=_C323( C322 C323 ) C322_=_C324( C322 C324 ) C322_=_C325( C322 C325 ) C322_=_C326( C322 C326 ) \nC322_=_C327( C322 C327 ) C322_=_C362( C322 C362 ) C323_=_C324( C323 C324 ) C323_=_C325( C323 C325 ) C323_=_C326( C323 C326 ) C323_=_C327( C323 C327 ) \nC323_=_C368( C323 C368 ) C324_=_C325( C324 C325 ) C324_=_C326( C324 C326 ) C324_=_C327( C324 C327 ) C324_=_C372( C324 C372 ) C325_=_C326( C325 C326 ) \nC325_=_C327( C325 C327 ) C326_=_C327( C326 C327 ) C326_=_C331( C326 C331 ) C326_=_C352( C326 C352 ) C326_=_C357( C326 C357 ) C326_=_C362( C326 C362 ) \nC326_=_C366( C326 C366 ) C326_=_C368( C326 C368 ) C326_=_C372( C326 C372 ) C331_=_C352( C331 C352 ) C331_=_C357( C331 C357 ) C331_=_C362( C331 C362 ) \nC331_=_C366( C331 C366 ) C331_=_C368( C331 C368 ) C331_=_C372( C331 C372 ) C352_=_C357( C352 C357 ) C352_=_C362( C352 C362 ) C352_=_C366( C352 C366 ) \nC352_=_C368( C352 C368 ) C352_=_C372( C352 C372 ) C357_=_C362( C357 C362 ) C357_=_C366( C357 C366 ) C357_=_C368( C357 C368 ) C357_=_C372( C357 C372 ) \nC362_=_C366( C362 C366 ) C362_=_C368( C362 C368 ) C362_=_C372( C362 C372 ) C366_=_C368( C366 C368 ) C366_=_C372( C366 C372 ) C368_=_C372( C368 C372 ) "];34-&gt;40[label="39: C10 C18 C59 C105 C113 \nC120 C131 C137 C159 C163 C184 \nC195 C215 C239 C249 C255 C258 \nC264 C272 C280 C281 C286 C300 \nC307 C314 C320 C321 C322 C323 \nC324 C325 C327 C331 C352 C357 \nC362 C366 C368 C372 \n374: C10_=_C18 ,C10_=_C59 ,C10_=_C105 ,C10_=_C131 ,C10_=_C159 ,\nC10_=_C184 ,C10_=_C249 ,C10_=_C258 ,C10_=_C272 ,C10_=_C281 ,C10_=_C300 ,\nC10_=_C307 ,C10_=_C314 ,C10_=_C320 ,C10_=_C321 ,C10_=_C322 ,C10_=_C323 ,\nC10_=_C324 ,C10_=_C325 ,C10_=_C327 ,C18_=_C113 ,C18_=_C120 ,C18_=_C137 ,\nC18_=_C163 ,C18_=_C195 ,C18_=_C215 ,C18_=_C239 ,C18_=_C255 ,C18_=_C264 ,\nC18_=_C280 ,C18_=_C286 ,C18_=_C331 ,C18_=_C352 ,C18_=_C357 ,C18_=_C362 ,\nC18_=_C366 ,C18_=_C368 ,C18_=_C372 ,C59_=_C105 ,C59_=_C131 ,C59_=_C159 ,\nC59_=_C184 ,C59_=_C249 ,C59_=_C258 ,C59_=_C272 ,C59_=_C281 ,C59_=_C300 ,\nC59_=_C307 ,C59_=_C314 ,C59_=_C320 ,C59_=_C321 ,C59_=_C322 ,C59_=_C323 ,\nC59_=_C324 ,C59_=_C325 ,C59_=_C327 ,C105_=_C113 ,C105_=_C131 ,C105_=_C159 ,\nC105_=_C184 ,C105_=_C249 ,C105_=_C258 ,C105_=_C272 ,C105_=_C281 ,C105_=_C300 ,\nC105_=_C307 ,C105_=_C314 ,C105_=_C320 ,C105_=_C321 ,C105_=_C322 ,C105_=_C323 ,\nC105_=_C324 ,C105_=_C325 ,C105_=_C327 ,C113_=_C120 ,C113_=_C137 ,C113_=_C163 ,\nC113_=_C195 ,C113_=_C215 ,C113_=_C239 ,C113_=_C255 ,C113_=_C264 ,C113_=_C280 ,\nC113_=_C286 ,C113_=_C331 ,C113_=_C352 ,C113_=_C357 ,C113_=_C362 ,C113_=_C366 ,\nC113_=_C368 ,C113_=_C372 ,C120_=_C137 ,C120_=_C163 ,C120_=_C195 ,C120_=_C215 ,\nC120_=_C239 ,C120_=_C255 ,C120_=_C264 ,C120_=_C280 ,C120_=_C286 ,C120_=_C331 ,\nC120_=_C352 ,C120_=_C357 ,C120_=_C362 ,C120_=_C366 ,C120_=_C368 ,C120_=_C372 ,\nC131_=_C137 ,C131_=_C159 ,C131_=_C184 ,C131_=_C249 ,C131_=_C258 ,C131_=_C272 ,\nC131_=_C281 ,C131_=_C300 ,C131_=_C307 ,C131_=_C314 ,C131_=_C320 ,C131_=_C321 ,\nC131_=_C322 ,C131_=_C323 ,C131_=_C324 ,C131_=_C325 ,C131_=_C327 ,C137_=_C163 ,\nC137_=_C195 ,C137_=_C215 ,C137_=_C239 ,C137_=_C255 ,C137_=_C264 ,C137_=_C280 ,\nC137_=_C286 ,C137_=_C331 ,C137_=_C352 ,C137_=_C357 ,C137_=_C362 ,C137_=_C366 ,\nC137_=_C368 ,C137_=_C372 ,C159_=_C163 ,C159_=_C184 ,C159_=_C249 ,C159_=_C258 ,\nC159_=_C272 ,C159_=_C281 ,C159_=_C300 ,C159_=_C307 ,C159_=_C314 ,C159_=_C320 ,\nC159_=_C321 ,C159_=_C322 ,C159_=_C323 ,C159_=_C324 ,C159_=_C325 ,C159_=_C327 ,\nC163_=_C195 ,C163_=_C215 ,C163_=_C239 ,C163_=_C255 ,C163_=_C264 ,C163_=_C280 ,\nC163_=_C286 ,C163_=_C331 ,C163_=_C352 ,C163_=_C357 ,C163_=_C362 ,C163_=_C366 ,\nC163_=_C368 ,C163_=_C372 ,C184_=_C195 ,C184_=_C249 ,C184_=_C258 ,C184_=_C272 ,\nC184_=_C281 ,C184_=_C300 ,C184_=_C307 ,C184_=_C314 ,C184_=_C320 ,C184_=_C321 ,\nC184_=_C322 ,C184_=_C323 ,C184_=_C324 ,C184_=_C325 ,C184_=_C327 ,C195_=_C215 ,\nC195_=_C239 ,C195_=_C255 ,C195_=_C264 ,C195_=_C280 ,C195_=_C286 ,C195_=_C331 ,\nC195_=_C352 ,C195_=_C357 ,C195_=_C362 ,C195_=_C366 ,C195_=_C368 ,C195_=_C372 ,\nC215_=_C239 ,C215_=_C255 ,C215_=_C264 ,C215_=_C280 ,C215_=_C286 ,C215_=_C331 ,\nC215_=_C352 ,C215_=_C357 ,C215_=_C362 ,C215_=_C366 ,C215_=_C368 ,C215_=_C372 ,\nC239_=_C255 ,C239_=_C264 ,C239_=_C280 ,C239_=_C286 ,C239_=_C331 ,C239_=_C352 ,\nC239_=_C357 ,C239_=_C362 ,C239_=_C366 ,C239_=_C368 ,C239_=_C372 ,C249_=_C255 ,\nC249_=_C258 ,C249_=_C272 ,C249_=_C281 ,C249_=_C300 ,C249_=_C307 ,C249_=_C314 ,\nC249_=_C320 ,C249_=_C321 ,C249_=_C322 ,C249_=_C323 ,C249_=_C324 ,C249_=_C325 ,\nC249_=_C327 ,C255_=_C264 ,C255_=_C280 ,C255_=_C286 ,C255_=_C331 ,C255_=_C352 ,\nC255_=_C357 ,C255_=_C362 ,C255_=_C366 ,C255_=_C368 ,C255_=_C372 ,C258_=_C264 ,\nC258_=_C272 ,C258_=_C281 ,C258_=_C300 ,C258_=_C307 ,C258_=_C314 ,C258_=_C320 ,\nC258_=_C321 ,C258_=_C322 ,C258_=_C323 ,C258_=_C324 ,C258_=_C325 ,C258_=_C327 ,\nC264_=_C280 ,C264_=_C286 ,C264_=_C331 ,C264_=_C352 ,C264_=_C357 ,C264_=_C362 ,\nC264_=_C366 ,C264_=_C368 ,C264_=_C372 ,C272_=_C280 ,C272_=_C281 ,C272_=_C300 ,\nC272_=_C307 ,C272_=_C314 ,C272_=_C320 ,C272_=_C321 ,C272_=_C322 ,C272_=_C323 ,\nC272_=_C324 ,C272_=_C325 ,C272_=_C327 ,C280_=_C286 ,C280_=_C331 ,C280_=_C352 ,\nC280_=_C357 ,C280_=_C362 ,C280_=_C366 ,C280_=_C368 ,C280_=_C372 ,C281_=_C286 ,\nC281_=_C300 ,C281_=_C307 ,C281_=_C314 ,C281_=_C320 ,C281_=_C321 ,C281_=_C322 ,\nC281_=_C323 ,C281_=_C324 ,C281_=_C325 ,C281_=_C327 ,C286_=_C331 ,C286_=_C352 ,\nC286_=_C357 ,C286_=_C362 ,C286_=_C366 ,C286_=_C368 ,C286_=_C372 ,C300_=_C307 ,\nC300_=_C314 ,C300_=_C320 ,C300_=_C321 ,C300_=_C322 ,C300_=_C323 ,C300_=_C324 ,\nC300_=_C325 ,C300_=_C327 ,C307_=_C314 ,C307_=_C320 ,C307_=_C321 ,C307_=_C322 ,\nC307_=_C323 ,C307_=_C324 ,C307_=_C325 ,C307_=_C327 ,C314_=_C320 ,C314_=_C321 ,\nC314_=_C322 ,C314_=_C323 ,C314_=_C324 ,C314_=_C325 ,C314_=_C327 ,C320_=_C321 ,\nC320_=_C322 ,C320_=_C323 ,C320_=_C324 ,C320_=_C325 ,C320_=_C327 ,C320_=_C331 ,\nC321_=_C322 ,C321_=_C323 ,C321_=_C324 ,C321_=_C325 ,C321_=_C327 ,C322_=_C323 ,\nC322_=_C324 ,C322_=_C325 ,C322_=_C327 ,C322_=_C362 ,C323_=_C324 ,C323_=_C325 ,\nC323_=_C327 ,C323_=_C368 ,C324_=_C325 ,C324_=_C327 ,C324_=_C372 ,C325_=_C327 ,\nC331_=_C352 ,C331_=_C357 ,C331_=_C362 ,C331_=_C366 ,C331_=_C368 ,C331_=_C372 ,\nC352_=_C357 ,C352_=_C362 ,C352_=_C366 ,C352_=_C368 ,C352_=_C372 ,C357_=_C362 ,\nC357_=_C366 ,C357_=_C368 ,C357_=_C372 ,C362_=_C366 ,C362_=_C368 ,C362_=_C372 ,\nC366_=_C368 ,C366_=_C372 ,C368_=_C372 ,"];41[shape=box, label="id:41 level: 3\n83: C0 C1 C3 C7 C8 \nC10 C11 C13 C14 C15 C17 \nC18 C62 C95 C96 C97 C98 \nC99 C100 C101 C102 C103 C104 \nC105 C106 C107 C108 C110 C111 \nC112 C113 C120 C121 C123 C124 \nC134 C135 C157 C159 C161 C163 \nC190 C192 C207 C208 C211 C212 \nC214 C215 C234 C237 C239 C246 \nC247 C249 C250 C251 C253 C255 \nC257 C260 C261 C262 C271 C276 \nC278 C281 C283 C285 C286 C322 \nC323 C328 C352 C354 C358 C359 \nC360 C361 C362 C363 C367 C368 \n754: C0_=_C1( C0 C1 ) C0_=_C3( C0 C3 ) C0_=_C7( C0 C7 ) C0_=_C8( C0 C8 ) C0_=_C10( C0 C10 ) \nC0_=_C11( C0 C11 ) C0_=_C13( C0 C13 ) C0_=_C14( C0 C14 ) C0_=_C15( C0 C15 ) C0_=_C17( C0 C17 ) C0_=_C18( C0 C18 ) \nC0_=_C95( C0 C95 ) C0_=_C96( C0 C96 ) C0_=_C97( C0 C97 ) C0_=_C98( C0 C98 ) C0_=_C99( C0 C99 ) C0_=_C100( C0 C100 ) \nC0_=_C101( C0 C101 ) C0_=_C102( C0 C102 ) C0_=_C103( C0 C103 ) C0_=_C104( C0 C104 ) C0_=_C105( C0 C105 ) C0_=_C106(</w:t>
      </w:r>
    </w:p>
    <w:p>
      <w:pPr>
        <w:pStyle w:val="PreformattedText"/>
        <w:bidi w:val="0"/>
        <w:spacing w:before="0" w:after="0"/>
        <w:jc w:val="left"/>
        <w:rPr/>
      </w:pPr>
      <w:r>
        <w:rPr/>
        <w:t xml:space="preserve"> </w:t>
      </w:r>
      <w:r>
        <w:rPr/>
        <w:t>C0 C106 ) \nC0_=_C107( C0 C107 ) C0_=_C108( C0 C108 ) C0_=_C110( C0 C110 ) C0_=_C111( C0 C111 ) C0_=_C112( C0 C112 ) C0_=_C113( C0 C113 ) \nC1_=_C3( C1 C3 ) C1_=_C7( C1 C7 ) C1_=_C8( C1 C8 ) C1_=_C10( C1 C10 ) C1_=_C11( C1 C11 ) C1_=_C13( C1 C13 ) \nC1_=_C14( C1 C14 ) C1_=_C15( C1 C15 ) C1_=_C17( C1 C17 ) C1_=_C18( C1 C18 ) C1_=_C96( C1 C96 ) C1_=_C121( C1 C121 ) \nC1_=_C123( C1 C123 ) C1_=_C124( C1 C124 ) C1_=_C134( C1 C134 ) C1_=_C135( C1 C135 ) C3_=_C7( C3 C7 ) C3_=_C8( C3 C8 ) \nC3_=_C10( C3 C10 ) C3_=_C11( C3 C11 ) C3_=_C13( C3 C13 ) C3_=_C14( C3 C14 ) C3_=_C15( C3 C15 ) C3_=_C17( C3 C17 ) \nC3_=_C18( C3 C18 ) C3_=_C98( C3 C98 ) C3_=_C190( C3 C190 ) C3_=_C192( C3 C192 ) C7_=_C8( C7 C8 ) C7_=_C10( C7 C10 ) \nC7_=_C11( C7 C11 ) C7_=_C13( C7 C13 ) C7_=_C14( C7 C14 ) C7_=_C15( C7 C15 ) C7_=_C17( C7 C17 ) C7_=_C18( C7 C18 ) \nC7_=_C102( C7 C102 ) C7_=_C157( C7 C157 ) C7_=_C207( C7 C207 ) C7_=_C234( C7 C234 ) C7_=_C246( C7 C246 ) C7_=_C257( C7 C257 ) \nC7_=_C260( C7 C260 ) C7_=_C261( C7 C261 ) C7_=_C262( C7 C262 ) C8_=_C10( C8 C10 ) C8_=_C11( C8 C11 ) C8_=_C13( C8 C13 ) \nC8_=_C14( C8 C14 ) C8_=_C15( C8 C15 ) C8_=_C17( C8 C17 ) C8_=_C18( C8 C18 ) C8_=_C103( C8 C103 ) C8_=_C208( C8 C208 ) \nC8_=_C247( C8 C247 ) C8_=_C271( C8 C271 ) C8_=_C276( C8 C276 ) C8_=_C278( C8 C278 ) C10_=_C11( C10 C11 ) C10_=_C13( C10 C13 ) \nC10_=_C14( C10 C14 ) C10_=_C15( C10 C15 ) C10_=_C17( C10 C17 ) C10_=_C18( C10 C18 ) C10_=_C105( C10 C105 ) C10_=_C159( C10 C159 ) \nC10_=_C249( C10 C249 ) C10_=_C281( C10 C281 ) C10_=_C322( C10 C322 ) C10_=_C323( C10 C323 ) C11_=_C13( C11 C13 ) C11_=_C14( C11 C14 ) \nC11_=_C15( C11 C15 ) C11_=_C17( C11 C17 ) C11_=_C18( C11 C18 ) C11_=_C106( C11 C106 ) C11_=_C250( C11 C250 ) C11_=_C328( C11 C328 ) \nC13_=_C14( C13 C14 ) C13_=_C15( C13 C15 ) C13_=_C17( C13 C17 ) C13_=_C18( C13 C18 ) C13_=_C108( C13 C108 ) C13_=_C211( C13 C211 ) \nC13_=_C354( C13 C354 ) C14_=_C15( C14 C15 ) C14_=_C17( C14 C17 ) C14_=_C18( C14 C18 ) C14_=_C62( C14 C62 ) C14_=_C134( C14 C134 ) \nC14_=_C161( C14 C161 ) C14_=_C190( C14 C190 ) C14_=_C212( C14 C212 ) C14_=_C237( C14 C237 ) C14_=_C253( C14 C253 ) C14_=_C261( C14 C261 ) \nC14_=_C276( C14 C276 ) C14_=_C283( C14 C283 ) C14_=_C322( C14 C322 ) C14_=_C328( C14 C328 ) C14_=_C358( C14 C358 ) C14_=_C359( C14 C359 ) \nC14_=_C360( C14 C360 ) C14_=_C361( C14 C361 ) C14_=_C362( C14 C362 ) C15_=_C17( C15 C17 ) C15_=_C18( C15 C18 ) C15_=_C110( C15 C110 ) \nC15_=_C358( C15 C358 ) C15_=_C363( C15 C363 ) C17_=_C18( C17 C18 ) C17_=_C112( C17 C112 ) C17_=_C214( C17 C214 ) C17_=_C285( C17 C285 ) \nC17_=_C360( C17 C360 ) C17_=_C367( C17 C367 ) C18_=_C113( C18 C113 ) C18_=_C120( C18 C120 ) C18_=_C163( C18 C163 ) C18_=_C215( C18 C215 ) \nC18_=_C239( C18 C239 ) C18_=_C255( C18 C255 ) C18_=_C286( C18 C286 ) C18_=_C352( C18 C352 ) C18_=_C362( C18 C362 ) C18_=_C368( C18 C368 ) \nC62_=_C134( C62 C134 ) C62_=_C161( C62 C161 ) C62_=_C190( C62 C190 ) C62_=_C212( C62 C212 ) C62_=_C237( C62 C237 ) C62_=_C253( C62 C253 ) \nC62_=_C261( C62 C261 ) C62_=_C276( C62 C276 ) C62_=_C283( C62 C283 ) C62_=_C322( C62 C322 ) C62_=_C328( C62 C328 ) C62_=_C358( C62 C358 ) \nC62_=_C359( C62 C359 ) C62_=_C360( C62 C360 ) C62_=_C361( C62 C361 ) C62_=_C362( C62 C362 ) C95_=_C96( C95 C96 ) C95_=_C97( C95 C97 ) \nC95_=_C98( C95 C98 ) C95_=_C99( C95 C99 ) C95_=_C100( C95 C100 ) C95_=_C101( C95 C101 ) C95_=_C102( C95 C102 ) C95_=_C103( C95 C103 ) \nC95_=_C104( C95 C104 ) C95_=_C105( C95 C105 ) C95_=_C106( C95 C106 ) C95_=_C107( C95 C107 ) C95_=_C108( C95 C108 ) C95_=_C110( C95 C110 ) \nC95_=_C111( C95 C111 ) C95_=_C112( C95 C112 ) C95_=_C113( C95 C113 ) C95_=_C120( C95 C120 ) C96_=_C97( C96 C97 ) C96_=_C98( C96 C98 ) \nC96_=_C99( C96 C99 ) C96_=_C100( C96 C100 ) C96_=_C101( C96 C101 ) C96_=_C102( C96 C102 ) C96_=_C103( C96 C103 ) C96_=_C104( C96 C104 ) \nC96_=_C105( C96 C105 ) C96_=_C106( C96 C106 ) C96_=_C107( C96 C107 ) C96_=_C108( C96 C108 ) C96_=_C110( C96 C110 ) C96_=_C111( C96 C111 ) \nC96_=_C112( C96 C112 ) C96_=_C113( C96 C113 ) C96_=_C121( C96 C121 ) C96_=_C123( C96 C123 ) C96_=_C124( C96 C124 ) C96_=_C134( C96 C134 ) \nC96_=_C135( C96 C135 ) C97_=_C98( C97 C98 ) C97_=_C99( C97 C99 ) C97_=_C100( C97 C100 ) C97_=_C101( C97 C101 ) C97_=_C102( C97 C102 ) \nC97_=_C103( C97 C103 ) C97_=_C104( C97 C104 ) C97_=_C105( C97 C105 ) C97_=_C106( C97 C106 ) C97_=_C107( C97 C107 ) C97_=_C108( C97 C108 ) \nC97_=_C110( C97 C110 ) C97_=_C111( C97 C111 ) C97_=_C112( C97 C112 ) C97_=_C113( C97 C113 ) C97_=_C121( C97 C121 ) C97_=_C157( C97 C157 ) \nC97_=_C159( C97 C159 ) C97_=_C161( C97 C161 ) C97_=_C163( C97 C163 ) C98_=_C99( C98 C99 ) C98_=_C100( C98 C100 ) C98_=_C101( C98 C101 ) \nC98_=_C102( C98 C102 ) C98_=_C103( C98 C103 ) C98_=_C104( C98 C104 ) C98_=_C105( C98 C105 ) C98_=_C106( C98 C106 ) C98_=_C107( C98 C107 ) \nC98_=_C108( C98 C108 ) C98_=_C110( C98 C110 ) C98_=_C111( C98 C111 ) C98_=_C112( C98 C112 ) C98_=_C113( C98 C113 ) C98_=_C190( C98 C190 ) \nC98_=_C192( C98 C192 ) C99_=_C100( C99 C100 ) C99_=_C101( C99 C101 ) C99_=_C102( C99 C102 ) C99_=_C103( C99 C103 ) C99_=_C104( C99 C104 ) \nC99_=_C105( C99 C105 ) C99_=_C106( C99 C106 ) C99_=_C107( C99 C107 ) C99_=_C108( C99 C108 ) C99_=_C110( C99 C110 ) C99_=_C111( C99 C111 ) \nC99_=_C112( C99 C112 ) C99_=_C113( C99 C113 ) C99_=_C207( C99 C207 ) C99_=_C208( C99 C208 ) C99_=_C211( C99 C211 ) C99_=_C212( C99 C212 ) \nC99_=_C214( C99 C214 ) C99_=_C215( C99 C215 ) C100_=_C101( C100 C101 ) C100_=_C102( C100 C102 ) C100_=_C103( C100 C103 ) C100_=_C104( C100 C104 ) \nC100_=_C105( C100 C105 ) C100_=_C106( C100 C106 ) C100_=_C107( C100 C107 ) C100_=_C108( C100 C108 ) C100_=_C110( C100 C110 ) C100_=_C111( C100 C111 ) \nC100_=_C112( C100 C112 ) C100_=_C113( C100 C113 ) C100_=_C123( C100 C123 ) C100_=_C234( C100 C234 ) C100_=_C237( C100 C237 ) C100_=_C239( C100 C239 ) \nC101_=_C102( C101 C102 ) C101_=_C103( C101 C103 ) C101_=_C104( C101 C104 ) C101_=_C105( C101 C105 ) C101_=_C106( C101 C106 ) C101_=_C107( C101 C107 ) \nC101_=_C108( C101 C108 ) C101_=_C110( C101 C110 ) C101_=_C111( C101 C111 ) C101_=_C112( C101 C112 ) C101_=_C113( C101 C113 ) C101_=_C124( C101 C124 ) \nC101_=_C246( C101 C246 ) C101_=_C247( C101 C247 ) C101_=_C249( C101 C249 ) C101_=_C250( C101 C250 ) C101_=_C251( C101 C251 ) C101_=_C253( C101 C253 ) \nC101_=_C255( C101 C255 ) C102_=_C103( C102 C103 ) C102_=_C104( C102 C104 ) C102_=_C105( C102 C105 ) C102_=_C106( C102 C106 ) C102_=_C107( C102 C107 ) \nC102_=_C108( C102 C108 ) C102_=_C110( C102 C110 ) C102_=_C111( C102 C111 ) C102_=_C112( C102 C112 ) C102_=_C113( C102 C113 ) C102_=_C157( C102 C157 ) \nC102_=_C207( C102 C207 ) C102_=_C234( C102 C234 ) C102_=_C246( C102 C246 ) C102_=_C257( C102 C257 ) C102_=_C260( C102 C260 ) C102_=_C261( C102 C261 ) \nC102_=_C262( C102 C262 ) C103_=_C104( C103 C104 ) C103_=_C105( C103 C105 ) C103_=_C106( C103 C106 ) C103_=_C107( C103 C107 ) C103_=_C108( C103 C108 ) \nC103_=_C110( C103 C110 ) C103_=_C111( C103 C111 ) C103_=_C112( C103 C112 ) C103_=_C113( C103 C113 ) C103_=_C208( C103 C208 ) C103_=_C247( C103 C247 ) \nC103_=_C271( C103 C271 ) C103_=_C276( C103 C276 ) C103_=_C278( C103 C278 ) C104_=_C105( C104 C105 ) C104_=_C106( C104 C106 ) C104_=_C107( C104 C107 ) \nC104_=_C108( C104 C108 ) C104_=_C110( C104 C110 ) C104_=_C111( C104 C111 ) C104_=_C112( C104 C112 ) C104_=_C113( C104 C113 ) C104_=_C257( C104 C257 ) \nC104_=_C271( C104 C271 ) C104_=_C281( C104 C281 ) C104_=_C283( C104 C283 ) C104_=_C285( C104 C285 ) C104_=_C286( C104 C286 ) C105_=_C106( C105 C106 ) \nC105_=_C107( C105 C107 ) C105_=_C108( C105 C108 ) C105_=_C110( C105 C110 ) C105_=_C111( C105 C111 ) C105_=_C112( C105 C112 ) C105_=_C113( C105 C113 ) \nC105_=_C159( C105 C159 ) C105_=_C249( C105 C249 ) C105_=_C281( C105 C281 ) C105_=_C322( C105 C322 ) C105_=_C323( C105 C323 ) C106_=_C107( C106 C107 ) \nC106_=_C108( C106 C108 ) C106_=_C110( C106 C110 ) C106_=_C111( C106 C111 ) C106_=_C112( C106 C112 ) C106_=_C113( C106 C113 ) C106_=_C250( C106 C250 ) \nC106_=_C328( C106 C328 ) C107_=_C108( C107 C108 ) C107_=_C110( C107 C110 ) C107_=_C111( C107 C111 ) C107_=_C112( C107 C112 ) C107_=_C113( C107 C113 ) \nC107_=_C260( C107 C260 ) C107_=_C352( C107 C352 ) C108_=_C110( C108 C110 ) C108_=_C111( C108 C111 ) C108_=_C112( C108 C112 ) C108_=_C113( C108 C113 ) \nC108_=_C211( C108 C211 ) C108_=_C354( C108 C354 ) C110_=_C111( C110 C111 ) C110_=_C112( C110 C112 ) C110_=_C113( C110 C113 ) C110_=_C358( C110 C358 ) \nC110_=_C363( C110 C363 ) C111_=_C112( C111 C112 ) C111_=_C113( C111 C113 ) C111_=_C135( C111 C135 ) C111_=_C192( C111 C192 ) C111_=_C262( C111 C262 ) \nC111_=_C278( C111 C278 ) C111_=_C323( C111 C323 ) C111_=_C354( C111 C354 ) C111_=_C359( C111 C359 ) C111_=_C363( C111 C363 ) C111_=_C367( C111 C367 ) \nC111_=_C368( C111 C368 ) C112_=_C113( C112 C113 ) C112_=_C214( C112 C214 ) C112_=_C285( C112 C285 ) C112_=_C360( C112 C360 ) C112_=_C367( C112 C367 ) \nC113_=_C120( C113 C120 ) C113_=_C163( C113 C163 ) C113_=_C215( C113 C215 ) C113_=_C239( C113 C239 ) C113_=_C255( C113 C255 ) C113_=_C286( C113 C286 ) \nC113_=_C352( C113 C352 ) C113_=_C362( C113 C362 ) C113_=_C368( C113 C368 ) C120_=_C163( C120 C163 ) C120_=_C215( C120 C215 ) C120_=_C239( C120 C239 ) \nC120_=_C255( C120 C255 ) C120_=_C286( C120 C286 ) C120_=_C352( C120 C352 ) C120_=_C362( C120 C362 ) C120_=_C368( C120 C368 ) C121_=_C123( C121 C123 ) \nC121_=_C124( C121 C124 ) C121_=_C134( C121 C134 ) C121_=_C135( C121 C135 ) C121_=_C157( C121 C157 ) C121_=_C159( C121 C159 ) C121_=_C161( C121 C161 ) \nC121_=_C163( C121 C163 ) C123_=_C124( C123 C124 ) C123_=_C134( C123 C134 ) C123_=_C135( C123 C135 ) C123_=_C234( C123 C234 ) C123_=_C237( C123 C237 ) \nC123_=_C239( C123 C239 ) C124_=_C134( C124 C134 ) C124_=_C135( C124 C135 ) C124_=_C246( C124 C246 ) C124_=_C247( C124 C247 ) C124_=_C249( C124 C249 ) \nC124_=_C250( C124 C250 ) C124_=_C251( C124 C251 ) C124_=_C253( C124 C253 ) C124_=_C255( C124 C255 ) C134_=_C135( C134 C135 ) C134_=_C161( C134 C161 ) \nC134_=_C190(</w:t>
      </w:r>
    </w:p>
    <w:p>
      <w:pPr>
        <w:pStyle w:val="PreformattedText"/>
        <w:bidi w:val="0"/>
        <w:spacing w:before="0" w:after="0"/>
        <w:jc w:val="left"/>
        <w:rPr/>
      </w:pPr>
      <w:r>
        <w:rPr/>
        <w:t xml:space="preserve"> </w:t>
      </w:r>
      <w:r>
        <w:rPr/>
        <w:t>C134 C190 ) C134_=_C212( C134 C212 ) C134_=_C237( C134 C237 ) C134_=_C253( C134 C253 ) C134_=_C261( C134 C261 ) C134_=_C276( C134 C276 ) \nC134_=_C283( C134 C283 ) C134_=_C322( C134 C322 ) C134_=_C328( C134 C328 ) C134_=_C358( C134 C358 ) C134_=_C359( C134 C359 ) C134_=_C360( C134 C360 ) \nC134_=_C361( C134 C361 ) C134_=_C362( C134 C362 ) C135_=_C192( C135 C192 ) C135_=_C262( C135 C262 ) C135_=_C278( C135 C278 ) C135_=_C323( C135 C323 ) \nC135_=_C354( C135 C354 ) C135_=_C359( C135 C359 ) C135_=_C363( C135 C363 ) C135_=_C367( C135 C367 ) C135_=_C368( C135 C368 ) C157_=_C159( C157 C159 ) \nC157_=_C161( C157 C161 ) C157_=_C163( C157 C163 ) C157_=_C207( C157 C207 ) C157_=_C234( C157 C234 ) C157_=_C246( C157 C246 ) C157_=_C257( C157 C257 ) \nC157_=_C260( C157 C260 ) C157_=_C261( C157 C261 ) C157_=_C262( C157 C262 ) C159_=_C161( C159 C161 ) C159_=_C163( C159 C163 ) C159_=_C249( C159 C249 ) \nC159_=_C281( C159 C281 ) C159_=_C322( C159 C322 ) C159_=_C323( C159 C323 ) C161_=_C163( C161 C163 ) C161_=_C190( C161 C190 ) C161_=_C212( C161 C212 ) \nC161_=_C237( C161 C237 ) C161_=_C253( C161 C253 ) C161_=_C261( C161 C261 ) C161_=_C276( C161 C276 ) C161_=_C283( C161 C283 ) C161_=_C322( C161 C322 ) \nC161_=_C328( C161 C328 ) C161_=_C358( C161 C358 ) C161_=_C359( C161 C359 ) C161_=_C360( C161 C360 ) C161_=_C361( C161 C361 ) C161_=_C362( C161 C362 ) \nC163_=_C215( C163 C215 ) C163_=_C239( C163 C239 ) C163_=_C255( C163 C255 ) C163_=_C286( C163 C286 ) C163_=_C352( C163 C352 ) C163_=_C362( C163 C362 ) \nC163_=_C368( C163 C368 ) C190_=_C192( C190 C192 ) C190_=_C212( C190 C212 ) C190_=_C237( C190 C237 ) C190_=_C253( C190 C253 ) C190_=_C261( C190 C261 ) \nC190_=_C276( C190 C276 ) C190_=_C283( C190 C283 ) C190_=_C322( C190 C322 ) C190_=_C328( C190 C328 ) C190_=_C358( C190 C358 ) C190_=_C359( C190 C359 ) \nC190_=_C360( C190 C360 ) C190_=_C361( C190 C361 ) C190_=_C362( C190 C362 ) C192_=_C262( C192 C262 ) C192_=_C278( C192 C278 ) C192_=_C323( C192 C323 ) \nC192_=_C354( C192 C354 ) C192_=_C359( C192 C359 ) C192_=_C363( C192 C363 ) C192_=_C367( C192 C367 ) C192_=_C368( C192 C368 ) C207_=_C208( C207 C208 ) \nC207_=_C211( C207 C211 ) C207_=_C212( C207 C212 ) C207_=_C214( C207 C214 ) C207_=_C215( C207 C215 ) C207_=_C234( C207 C234 ) C207_=_C246( C207 C246 ) \nC207_=_C257( C207 C257 ) C207_=_C260( C207 C260 ) C207_=_C261( C207 C261 ) C207_=_C262( C207 C262 ) C208_=_C211( C208 C211 ) C208_=_C212( C208 C212 ) \nC208_=_C214( C208 C214 ) C208_=_C215( C208 C215 ) C208_=_C247( C208 C247 ) C208_=_C271( C208 C271 ) C208_=_C276( C208 C276 ) C208_=_C278( C208 C278 ) \nC211_=_C212( C211 C212 ) C211_=_C214( C211 C214 ) C211_=_C215( C211 C215 ) C211_=_C354( C211 C354 ) C212_=_C214( C212 C214 ) C212_=_C215( C212 C215 ) \nC212_=_C237( C212 C237 ) C212_=_C253( C212 C253 ) C212_=_C261( C212 C261 ) C212_=_C276( C212 C276 ) C212_=_C283( C212 C283 ) C212_=_C322( C212 C322 ) \nC212_=_C328( C212 C328 ) C212_=_C358( C212 C358 ) C212_=_C359( C212 C359 ) C212_=_C360( C212 C360 ) C212_=_C361( C212 C361 ) C212_=_C362( C212 C362 ) \nC214_=_C215( C214 C215 ) C214_=_C285( C214 C285 ) C214_=_C360( C214 C360 ) C214_=_C367( C214 C367 ) C215_=_C239( C215 C239 ) C215_=_C255( C215 C255 ) \nC215_=_C286( C215 C286 ) C215_=_C352( C215 C352 ) C215_=_C362( C215 C362 ) C215_=_C368( C215 C368 ) C234_=_C237( C234 C237 ) C234_=_C239( C234 C239 ) \nC234_=_C246( C234 C246 ) C234_=_C257( C234 C257 ) C234_=_C260( C234 C260 ) C234_=_C261( C234 C261 ) C234_=_C262( C234 C262 ) C237_=_C239( C237 C239 ) \nC237_=_C253( C237 C253 ) C237_=_C261( C237 C261 ) C237_=_C276( C237 C276 ) C237_=_C283( C237 C283 ) C237_=_C322( C237 C322 ) C237_=_C328( C237 C328 ) \nC237_=_C358( C237 C358 ) C237_=_C359( C237 C359 ) C237_=_C360( C237 C360 ) C237_=_C361( C237 C361 ) C237_=_C362( C237 C362 ) C239_=_C255( C239 C255 ) \nC239_=_C286( C239 C286 ) C239_=_C352( C239 C352 ) C239_=_C362( C239 C362 ) C239_=_C368( C239 C368 ) C246_=_C247( C246 C247 ) C246_=_C249( C246 C249 ) \nC246_=_C250( C246 C250 ) C246_=_C251( C246 C251 ) C246_=_C253( C246 C253 ) C246_=_C255( C246 C255 ) C246_=_C257( C246 C257 ) C246_=_C260( C246 C260 ) \nC246_=_C261( C246 C261 ) C246_=_C262( C246 C262 ) C247_=_C249( C247 C249 ) C247_=_C250( C247 C250 ) C247_=_C251( C247 C251 ) C247_=_C253( C247 C253 ) \nC247_=_C255( C247 C255 ) C247_=_C271( C247 C271 ) C247_=_C276( C247 C276 ) C247_=_C278( C247 C278 ) C249_=_C250( C249 C250 ) C249_=_C251( C249 C251 ) \nC249_=_C253( C249 C253 ) C249_=_C255( C249 C255 ) C249_=_C281( C249 C281 ) C249_=_C322( C249 C322 ) C249_=_C323( C249 C323 ) C250_=_C251( C250 C251 ) \nC250_=_C253( C250 C253 ) C250_=_C255( C250 C255 ) C250_=_C328( C250 C328 ) C251_=_C253( C251 C253 ) C251_=_C255( C251 C255 ) C253_=_C255( C253 C255 ) \nC253_=_C261( C253 C261 ) C253_=_C276( C253 C276 ) C253_=_C283( C253 C283 ) C253_=_C322( C253 C322 ) C253_=_C328( C253 C328 ) C253_=_C358( C253 C358 ) \nC253_=_C359( C253 C359 ) C253_=_C360( C253 C360 ) C253_=_C361( C253 C361 ) C253_=_C362( C253 C362 ) C255_=_C286( C255 C286 ) C255_=_C352( C255 C352 ) \nC255_=_C362( C255 C362 ) C255_=_C368( C255 C368 ) C257_=_C260( C257 C260 ) C257_=_C261( C257 C261 ) C257_=_C262( C257 C262 ) C257_=_C271( C257 C271 ) \nC257_=_C281( C257 C281 ) C257_=_C283( C257 C283 ) C257_=_C285( C257 C285 ) C257_=_C286( C257 C286 ) C260_=_C261( C260 C261 ) C260_=_C262( C260 C262 ) \nC260_=_C352( C260 C352 ) C261_=_C262( C261 C262 ) C261_=_C276( C261 C276 ) C261_=_C283( C261 C283 ) C261_=_C322( C261 C322 ) C261_=_C328( C261 C328 ) \nC261_=_C358( C261 C358 ) C261_=_C359( C261 C359 ) C261_=_C360( C261 C360 ) C261_=_C361( C261 C361 ) C261_=_C362( C261 C362 ) C262_=_C278( C262 C278 ) \nC262_=_C323( C262 C323 ) C262_=_C354( C262 C354 ) C262_=_C359( C262 C359 ) C262_=_C363( C262 C363 ) C262_=_C367( C262 C367 ) C262_=_C368( C262 C368 ) \nC271_=_C276( C271 C276 ) C271_=_C278( C271 C278 ) C271_=_C281( C271 C281 ) C271_=_C283( C271 C283 ) C271_=_C285( C271 C285 ) C271_=_C286( C271 C286 ) \nC276_=_C278( C276 C278 ) C276_=_C283( C276 C283 ) C276_=_C322( C276 C322 ) C276_=_C328( C276 C328 ) C276_=_C358( C276 C358 ) C276_=_C359( C276 C359 ) \nC276_=_C360( C276 C360 ) C276_=_C361( C276 C361 ) C276_=_C362( C276 C362 ) C278_=_C323( C278 C323 ) C278_=_C354( C278 C354 ) C278_=_C359( C278 C359 ) \nC278_=_C363( C278 C363 ) C278_=_C367( C278 C367 ) C278_=_C368( C278 C368 ) C281_=_C283( C281 C283 ) C281_=_C285( C281 C285 ) C281_=_C286( C281 C286 ) \nC281_=_C322( C281 C322 ) C281_=_C323( C281 C323 ) C283_=_C285( C283 C285 ) C283_=_C286( C283 C286 ) C283_=_C322( C283 C322 ) C283_=_C328( C283 C328 ) \nC283_=_C358( C283 C358 ) C283_=_C359( C283 C359 ) C283_=_C360( C283 C360 ) C283_=_C361( C283 C361 ) C283_=_C362( C283 C362 ) C285_=_C286( C285 C286 ) \nC285_=_C360( C285 C360 ) C285_=_C367( C285 C367 ) C286_=_C352( C286 C352 ) C286_=_C362( C286 C362 ) C286_=_C368( C286 C368 ) C322_=_C323( C322 C323 ) \nC322_=_C328( C322 C328 ) C322_=_C358( C322 C358 ) C322_=_C359( C322 C359 ) C322_=_C360( C322 C360 ) C322_=_C361( C322 C361 ) C322_=_C362( C322 C362 ) \nC323_=_C354( C323 C354 ) C323_=_C359( C323 C359 ) C323_=_C363( C323 C363 ) C323_=_C367( C323 C367 ) C323_=_C368( C323 C368 ) C328_=_C358( C328 C358 ) \nC328_=_C359( C328 C359 ) C328_=_C360( C328 C360 ) C328_=_C361( C328 C361 ) C328_=_C362( C328 C362 ) C352_=_C362( C352 C362 ) C352_=_C368( C352 C368 ) \nC354_=_C359( C354 C359 ) C354_=_C363( C354 C363 ) C354_=_C367( C354 C367 ) C354_=_C368( C354 C368 ) C358_=_C359( C358 C359 ) C358_=_C360( C358 C360 ) \nC358_=_C361( C358 C361 ) C358_=_C362( C358 C362 ) C358_=_C363( C358 C363 ) C359_=_C360( C359 C360 ) C359_=_C361( C359 C361 ) C359_=_C362( C359 C362 ) \nC359_=_C363( C359 C363 ) C359_=_C367( C359 C367 ) C359_=_C368( C359 C368 ) C360_=_C361( C360 C361 ) C360_=_C362( C360 C362 ) C360_=_C367( C360 C367 ) \nC361_=_C362( C361 C362 ) C362_=_C368( C362 C368 ) C363_=_C367( C363 C367 ) C363_=_C368( C363 C368 ) C367_=_C368( C367 C368 ) "];34-&gt;41[label="67: C1 C3 C7 C8 C10 \nC11 C13 C15 C17 C18 C62 \nC96 C98 C102 C103 C105 C106 \nC108 C110 C112 C113 C120 C121 \nC123 C124 C134 C135 C157 C159 \nC163 C190 C192 C207 C208 C211 \nC214 C215 C234 C239 C246 C247 \nC249 C250 C251 C255 C257 C260 \nC261 C262 C271 C276 C278 C281 \nC285 C286 C322 C323 C328 C352 \nC354 C358 C360 C361 C362 C363 \nC367 C368 \n434: C1_=_C3 ,C1_=_C7 ,C1_=_C8 ,C1_=_C10 ,C1_=_C11 ,\nC1_=_C13 ,C1_=_C15 ,C1_=_C17 ,C1_=_C18 ,C1_=_C96 ,C1_=_C121 ,\nC1_=_C123 ,C1_=_C124 ,C1_=_C134 ,C1_=_C135 ,C3_=_C7 ,C3_=_C8 ,\nC3_=_C10 ,C3_=_C11 ,C3_=_C13 ,C3_=_C15 ,C3_=_C17 ,C3_=_C18 ,\nC3_=_C98 ,C3_=_C190 ,C3_=_C192 ,C7_=_C8 ,C7_=_C10 ,C7_=_C11 ,\nC7_=_C13 ,C7_=_C15 ,C7_=_C17 ,C7_=_C18 ,C7_=_C102 ,C7_=_C157 ,\nC7_=_C207 ,C7_=_C234 ,C7_=_C246 ,C7_=_C257 ,C7_=_C260 ,C7_=_C261 ,\nC7_=_C262 ,C8_=_C10 ,C8_=_C11 ,C8_=_C13 ,C8_=_C15 ,C8_=_C17 ,\nC8_=_C18 ,C8_=_C103 ,C8_=_C208 ,C8_=_C247 ,C8_=_C271 ,C8_=_C276 ,\nC8_=_C278 ,C10_=_C11 ,C10_=_C13 ,C10_=_C15 ,C10_=_C17 ,C10_=_C18 ,\nC10_=_C105 ,C10_=_C159 ,C10_=_C249 ,C10_=_C281 ,C10_=_C322 ,C10_=_C323 ,\nC11_=_C13 ,C11_=_C15 ,C11_=_C17 ,C11_=_C18 ,C11_=_C106 ,C11_=_C250 ,\nC11_=_C328 ,C13_=_C15 ,C13_=_C17 ,C13_=_C18 ,C13_=_C108 ,C13_=_C211 ,\nC13_=_C354 ,C15_=_C17 ,C15_=_C18 ,C15_=_C110 ,C15_=_C358 ,C15_=_C363 ,\nC17_=_C18 ,C17_=_C112 ,C17_=_C214 ,C17_=_C285 ,C17_=_C360 ,C17_=_C367 ,\nC18_=_C113 ,C18_=_C120 ,C18_=_C163 ,C18_=_C215 ,C18_=_C239 ,C18_=_C255 ,\nC18_=_C286 ,C18_=_C352 ,C18_=_C362 ,C18_=_C368 ,C62_=_C134 ,C62_=_C190 ,\nC62_=_C261 ,C62_=_C276 ,C62_=_C322 ,C62_=_C328 ,C62_=_C358 ,C62_=_C360 ,\nC62_=_C361 ,C62_=_C362 ,C96_=_C98 ,C96_=_C102 ,C96_=_C103 ,C96_=_C105 ,\nC96_=_C106 ,C96_=_C108 ,C96_=_C110 ,C96_=_C112 ,C96_=_C113 ,C96_=_C121 ,\nC96_=_C123 ,C96_=_C124 ,C96_=_C134 ,C96_=_C135 ,C98_=_C102 ,C98_=_C103 ,\nC98_=_C105 ,C98_=_C106 ,C98_=_C108 ,C98_=_C110 ,C98_=_C112 ,C98_=_C113 ,\nC98_=_C190 ,C98_=_C192 ,C102_=_C103 ,C102_=_C105 ,C102_=_C106 ,C102_=_C108 ,\nC102_=_C110 ,C102_=_C112 ,C102_=_C113 ,C102_=_C157 ,C102_=_C207 ,C102_=_C234 ,\nC102_=_C246</w:t>
      </w:r>
    </w:p>
    <w:p>
      <w:pPr>
        <w:pStyle w:val="PreformattedText"/>
        <w:bidi w:val="0"/>
        <w:spacing w:before="0" w:after="0"/>
        <w:jc w:val="left"/>
        <w:rPr/>
      </w:pPr>
      <w:r>
        <w:rPr/>
        <w:t xml:space="preserve"> </w:t>
      </w:r>
      <w:r>
        <w:rPr/>
        <w:t>,C102_=_C257 ,C102_=_C260 ,C102_=_C261 ,C102_=_C262 ,C103_=_C105 ,\nC103_=_C106 ,C103_=_C108 ,C103_=_C110 ,C103_=_C112 ,C103_=_C113 ,C103_=_C208 ,\nC103_=_C247 ,C103_=_C271 ,C103_=_C276 ,C103_=_C278 ,C105_=_C106 ,C105_=_C108 ,\nC105_=_C110 ,C105_=_C112 ,C105_=_C113 ,C105_=_C159 ,C105_=_C249 ,C105_=_C281 ,\nC105_=_C322 ,C105_=_C323 ,C106_=_C108 ,C106_=_C110 ,C106_=_C112 ,C106_=_C113 ,\nC106_=_C250 ,C106_=_C328 ,C108_=_C110 ,C108_=_C112 ,C108_=_C113 ,C108_=_C211 ,\nC108_=_C354 ,C110_=_C112 ,C110_=_C113 ,C110_=_C358 ,C110_=_C363 ,C112_=_C113 ,\nC112_=_C214 ,C112_=_C285 ,C112_=_C360 ,C112_=_C367 ,C113_=_C120 ,C113_=_C163 ,\nC113_=_C215 ,C113_=_C239 ,C113_=_C255 ,C113_=_C286 ,C113_=_C352 ,C113_=_C362 ,\nC113_=_C368 ,C120_=_C163 ,C120_=_C215 ,C120_=_C239 ,C120_=_C255 ,C120_=_C286 ,\nC120_=_C352 ,C120_=_C362 ,C120_=_C368 ,C121_=_C123 ,C121_=_C124 ,C121_=_C134 ,\nC121_=_C135 ,C121_=_C157 ,C121_=_C159 ,C121_=_C163 ,C123_=_C124 ,C123_=_C134 ,\nC123_=_C135 ,C123_=_C234 ,C123_=_C239 ,C124_=_C134 ,C124_=_C135 ,C124_=_C246 ,\nC124_=_C247 ,C124_=_C249 ,C124_=_C250 ,C124_=_C251 ,C124_=_C255 ,C134_=_C135 ,\nC134_=_C190 ,C134_=_C261 ,C134_=_C276 ,C134_=_C322 ,C134_=_C328 ,C134_=_C358 ,\nC134_=_C360 ,C134_=_C361 ,C134_=_C362 ,C135_=_C192 ,C135_=_C262 ,C135_=_C278 ,\nC135_=_C323 ,C135_=_C354 ,C135_=_C363 ,C135_=_C367 ,C135_=_C368 ,C157_=_C159 ,\nC157_=_C163 ,C157_=_C207 ,C157_=_C234 ,C157_=_C246 ,C157_=_C257 ,C157_=_C260 ,\nC157_=_C261 ,C157_=_C262 ,C159_=_C163 ,C159_=_C249 ,C159_=_C281 ,C159_=_C322 ,\nC159_=_C323 ,C163_=_C215 ,C163_=_C239 ,C163_=_C255 ,C163_=_C286 ,C163_=_C352 ,\nC163_=_C362 ,C163_=_C368 ,C190_=_C192 ,C190_=_C261 ,C190_=_C276 ,C190_=_C322 ,\nC190_=_C328 ,C190_=_C358 ,C190_=_C360 ,C190_=_C361 ,C190_=_C362 ,C192_=_C262 ,\nC192_=_C278 ,C192_=_C323 ,C192_=_C354 ,C192_=_C363 ,C192_=_C367 ,C192_=_C368 ,\nC207_=_C208 ,C207_=_C211 ,C207_=_C214 ,C207_=_C215 ,C207_=_C234 ,C207_=_C246 ,\nC207_=_C257 ,C207_=_C260 ,C207_=_C261 ,C207_=_C262 ,C208_=_C211 ,C208_=_C214 ,\nC208_=_C215 ,C208_=_C247 ,C208_=_C271 ,C208_=_C276 ,C208_=_C278 ,C211_=_C214 ,\nC211_=_C215 ,C211_=_C354 ,C214_=_C215 ,C214_=_C285 ,C214_=_C360 ,C214_=_C367 ,\nC215_=_C239 ,C215_=_C255 ,C215_=_C286 ,C215_=_C352 ,C215_=_C362 ,C215_=_C368 ,\nC234_=_C239 ,C234_=_C246 ,C234_=_C257 ,C234_=_C260 ,C234_=_C261 ,C234_=_C262 ,\nC239_=_C255 ,C239_=_C286 ,C239_=_C352 ,C239_=_C362 ,C239_=_C368 ,C246_=_C247 ,\nC246_=_C249 ,C246_=_C250 ,C246_=_C251 ,C246_=_C255 ,C246_=_C257 ,C246_=_C260 ,\nC246_=_C261 ,C246_=_C262 ,C247_=_C249 ,C247_=_C250 ,C247_=_C251 ,C247_=_C255 ,\nC247_=_C271 ,C247_=_C276 ,C247_=_C278 ,C249_=_C250 ,C249_=_C251 ,C249_=_C255 ,\nC249_=_C281 ,C249_=_C322 ,C249_=_C323 ,C250_=_C251 ,C250_=_C255 ,C250_=_C328 ,\nC251_=_C255 ,C255_=_C286 ,C255_=_C352 ,C255_=_C362 ,C255_=_C368 ,C257_=_C260 ,\nC257_=_C261 ,C257_=_C262 ,C257_=_C271 ,C257_=_C281 ,C257_=_C285 ,C257_=_C286 ,\nC260_=_C261 ,C260_=_C262 ,C260_=_C352 ,C261_=_C262 ,C261_=_C276 ,C261_=_C322 ,\nC261_=_C328 ,C261_=_C358 ,C261_=_C360 ,C261_=_C361 ,C261_=_C362 ,C262_=_C278 ,\nC262_=_C323 ,C262_=_C354 ,C262_=_C363 ,C262_=_C367 ,C262_=_C368 ,C271_=_C276 ,\nC271_=_C278 ,C271_=_C281 ,C271_=_C285 ,C271_=_C286 ,C276_=_C278 ,C276_=_C322 ,\nC276_=_C328 ,C276_=_C358 ,C276_=_C360 ,C276_=_C361 ,C276_=_C362 ,C278_=_C323 ,\nC278_=_C354 ,C278_=_C363 ,C278_=_C367 ,C278_=_C368 ,C281_=_C285 ,C281_=_C286 ,\nC281_=_C322 ,C281_=_C323 ,C285_=_C286 ,C285_=_C360 ,C285_=_C367 ,C286_=_C352 ,\nC286_=_C362 ,C286_=_C368 ,C322_=_C323 ,C322_=_C328 ,C322_=_C358 ,C322_=_C360 ,\nC322_=_C361 ,C322_=_C362 ,C323_=_C354 ,C323_=_C363 ,C323_=_C367 ,C323_=_C368 ,\nC328_=_C358 ,C328_=_C360 ,C328_=_C361 ,C328_=_C362 ,C352_=_C362 ,C352_=_C368 ,\nC354_=_C363 ,C354_=_C367 ,C354_=_C368 ,C358_=_C360 ,C358_=_C361 ,C358_=_C362 ,\nC358_=_C363 ,C360_=_C361 ,C360_=_C362 ,C360_=_C367 ,C361_=_C362 ,C362_=_C368 ,\nC363_=_C367 ,C363_=_C368 ,C367_=_C368 ,"];42[shape=box, label="id:42 level: 4\n69: C19 C23 C28 C34 C39 \nC41 C48 C49 C50 C51 C52 \nC53 C54 C55 C56 C57 C58 \nC59 C60 C62 C63 C64 C65 \nC67 C72 C74 C81 C84 C86 \nC87 C88 C93 C94 C139 C141 \nC146 C147 C148 C149 C150 C166 \nC167 C176 C180 C186 C196 C201 \nC216 C219 C224 C226 C241 C242 \nC243 C267 C288 C305 C311 C319 \nC327 C332 C333 C334 C335 C336 \nC337 C338 C370 C373 \n502: C19_=_C23( C19 C23 ) C19_=_C28( C19 C28 ) C19_=_C48( C19 C48 ) C19_=_C81( C19 C81 ) C19_=_C84( C19 C84 ) \nC19_=_C86( C19 C86 ) C19_=_C87( C19 C87 ) C19_=_C88( C19 C88 ) C19_=_C93( C19 C93 ) C19_=_C94( C19 C94 ) C23_=_C28( C23 C28 ) \nC23_=_C54( C23 C54 ) C23_=_C141( C23 C141 ) C23_=_C196( C23 C196 ) C23_=_C216( C23 C216 ) C23_=_C219( C23 C219 ) C23_=_C224( C23 C224 ) \nC23_=_C226( C23 C226 ) C28_=_C41( C28 C41 ) C28_=_C74( C28 C74 ) C28_=_C88( C28 C88 ) C28_=_C147( C28 C147 ) C28_=_C167( C28 C167 ) \nC28_=_C186( C28 C186 ) C28_=_C201( C28 C201 ) C28_=_C219( C28 C219 ) C28_=_C241( C28 C241 ) C28_=_C311( C28 C311 ) C28_=_C333( C28 C333 ) \nC28_=_C334( C28 C334 ) C28_=_C335( C28 C335 ) C28_=_C336( C28 C336 ) C28_=_C337( C28 C337 ) C28_=_C338( C28 C338 ) C34_=_C39( C34 C39 ) \nC34_=_C41( C34 C41 ) C34_=_C50( C34 C50 ) C34_=_C67( C34 C67 ) C34_=_C81( C34 C81 ) C34_=_C139( C34 C139 ) C34_=_C141( C34 C141 ) \nC34_=_C146( C34 C146 ) C34_=_C147( C34 C147 ) C34_=_C148( C34 C148 ) C34_=_C149( C34 C149 ) C34_=_C150( C34 C150 ) C39_=_C41( C39 C41 ) \nC39_=_C72( C39 C72 ) C39_=_C86( C39 C86 ) C39_=_C166( C39 C166 ) C39_=_C216( C39 C216 ) C39_=_C241( C39 C241 ) C39_=_C242( C39 C242 ) \nC39_=_C243( C39 C243 ) C41_=_C74( C41 C74 ) C41_=_C88( C41 C88 ) C41_=_C147( C41 C147 ) C41_=_C167( C41 C167 ) C41_=_C186( C41 C186 ) \nC41_=_C201( C41 C201 ) C41_=_C219( C41 C219 ) C41_=_C241( C41 C241 ) C41_=_C311( C41 C311 ) C41_=_C333( C41 C333 ) C41_=_C334( C41 C334 ) \nC41_=_C335( C41 C335 ) C41_=_C336( C41 C336 ) C41_=_C337( C41 C337 ) C41_=_C338( C41 C338 ) C48_=_C49( C48 C49 ) C48_=_C50( C48 C50 ) \nC48_=_C51( C48 C51 ) C48_=_C52( C48 C52 ) C48_=_C53( C48 C53 ) C48_=_C54( C48 C54 ) C48_=_C55( C48 C55 ) C48_=_C56( C48 C56 ) \nC48_=_C57( C48 C57 ) C48_=_C58( C48 C58 ) C48_=_C59( C48 C59 ) C48_=_C60( C48 C60 ) C48_=_C62( C48 C62 ) C48_=_C63( C48 C63 ) \nC48_=_C64( C48 C64 ) C48_=_C65( C48 C65 ) C48_=_C81( C48 C81 ) C48_=_C84( C48 C84 ) C48_=_C86( C48 C86 ) C48_=_C87( C48 C87 ) \nC48_=_C88( C48 C88 ) C48_=_C93( C48 C93 ) C48_=_C94( C48 C94 ) C49_=_C50( C49 C50 ) C49_=_C51( C49 C51 ) C49_=_C52( C49 C52 ) \nC49_=_C53( C49 C53 ) C49_=_C54( C49 C54 ) C49_=_C55( C49 C55 ) C49_=_C56( C49 C56 ) C49_=_C57( C49 C57 ) C49_=_C58( C49 C58 ) \nC49_=_C59( C49 C59 ) C49_=_C60( C49 C60 ) C49_=_C62( C49 C62 ) C49_=_C63( C49 C63 ) C49_=_C64( C49 C64 ) C49_=_C65( C49 C65 ) \nC50_=_C51( C50 C51 ) C50_=_C52( C50 C52 ) C50_=_C53( C50 C53 ) C50_=_C54( C50 C54 ) C50_=_C55( C50 C55 ) C50_=_C56( C50 C56 ) \nC50_=_C57( C50 C57 ) C50_=_C58( C50 C58 ) C50_=_C59( C50 C59 ) C50_=_C60( C50 C60 ) C50_=_C62( C50 C62 ) C50_=_C63( C50 C63 ) \nC50_=_C64( C50 C64 ) C50_=_C65( C50 C65 ) C50_=_C67( C50 C67 ) C50_=_C81( C50 C81 ) C50_=_C139( C50 C139 ) C50_=_C141( C50 C141 ) \nC50_=_C146( C50 C146 ) C50_=_C147( C50 C147 ) C50_=_C148( C50 C148 ) C50_=_C149( C50 C149 ) C50_=_C150( C50 C150 ) C51_=_C52( C51 C52 ) \nC51_=_C53( C51 C53 ) C51_=_C54( C51 C54 ) C51_=_C55( C51 C55 ) C51_=_C56( C51 C56 ) C51_=_C57( C51 C57 ) C51_=_C58( C51 C58 ) \nC51_=_C59( C51 C59 ) C51_=_C60( C51 C60 ) C51_=_C62( C51 C62 ) C51_=_C63( C51 C63 ) C51_=_C64( C51 C64 ) C51_=_C65( C51 C65 ) \nC51_=_C176( C51 C176 ) C52_=_C53( C52 C53 ) C52_=_C54( C52 C54 ) C52_=_C55( C52 C55 ) C52_=_C56( C52 C56 ) C52_=_C57( C52 C57 ) \nC52_=_C58( C52 C58 ) C52_=_C59( C52 C59 ) C52_=_C60( C52 C60 ) C52_=_C62( C52 C62 ) C52_=_C63( C52 C63 ) C52_=_C64( C52 C64 ) \nC52_=_C65( C52 C65 ) C52_=_C139( C52 C139 ) C52_=_C180( C52 C180 ) C52_=_C186( C52 C186 ) C53_=_C54( C53 C54 ) C53_=_C55( C53 C55 ) \nC53_=_C56( C53 C56 ) C53_=_C57( C53 C57 ) C53_=_C58( C53 C58 ) C53_=_C59( C53 C59 ) C53_=_C60( C53 C60 ) C53_=_C62( C53 C62 ) \nC53_=_C63( C53 C63 ) C53_=_C64( C53 C64 ) C53_=_C65( C53 C65 ) C53_=_C84( C53 C84 ) C53_=_C180( C53 C180 ) C53_=_C196( C53 C196 ) \nC53_=_C201( C53 C201 ) C54_=_C55( C54 C55 ) C54_=_C56( C54 C56 ) C54_=_C57( C54 C57 ) C54_=_C58( C54 C58 ) C54_=_C59( C54 C59 ) \nC54_=_C60( C54 C60 ) C54_=_C62( C54 C62 ) C54_=_C63( C54 C63 ) C54_=_C64( C54 C64 ) C54_=_C65( C54 C65 ) C54_=_C141( C54 C141 ) \nC54_=_C196( C54 C196 ) C54_=_C216( C54 C216 ) C54_=_C219( C54 C219 ) C54_=_C224( C54 C224 ) C54_=_C226( C54 C226 ) C55_=_C56( C55 C56 ) \nC55_=_C57( C55 C57 ) C55_=_C58( C55 C58 ) C55_=_C59( C55 C59 ) C55_=_C60( C55 C60 ) C55_=_C62( C55 C62 ) C55_=_C63( C55 C63 ) \nC55_=_C64( C55 C64 ) C55_=_C65( C55 C65 ) C55_=_C267( C55 C267 ) C56_=_C57( C56 C57 ) C56_=_C58( C56 C58 ) C56_=_C59( C56 C59 ) \nC56_=_C60( C56 C60 ) C56_=_C62( C56 C62 ) C56_=_C63( C56 C63 ) C56_=_C64( C56 C64 ) C56_=_C65( C56 C65 ) C57_=_C58( C57 C58 ) \nC57_=_C59( C57 C59 ) C57_=_C60( C57 C60 ) C57_=_C62( C57 C62 ) C57_=_C63( C57 C63 ) C57_=_C64( C57 C64 ) C57_=_C65( C57 C65 ) \nC57_=_C305( C57 C305 ) C58_=_C59( C58 C59 ) C58_=_C60( C58 C60 ) C58_=_C62( C58 C62 ) C58_=_C63( C58 C63 ) C58_=_C64( C58 C64 ) \nC58_=_C65( C58 C65 ) C58_=_C176( C58 C176 ) C58_=_C267( C58 C267 ) C58_=_C288( C58 C288 ) C58_=_C319( C58 C319 ) C59_=_C60( C59 C60 ) \nC59_=_C62( C59 C62 ) C59_=_C63( C59 C63 ) C59_=_C64( C59 C64 ) C59_=_C65( C59 C65 ) C59_=_C327( C59 C327 ) C60_=_C62( C60 C62 ) \nC60_=_C63( C60 C63 ) C60_=_C64( C60 C64 ) C60_=_C65( C60 C65 ) C60_=_C146( C60 C146 ) C60_=_C332( C60 C332 ) C62_=_C63( C62 C63 ) \nC62_=_C64( C62 C64 ) C62_=_C65( C62 C65 ) C63_=_C64( C63 C64 ) C63_=_C65( C63 C65 ) C63_=_C373( C63 C373 ) C64_=_C65( C64 C65 ) \nC64_=_C305( C64 C305 ) C64_=_C319( C64 C319 ) C64_=_C327( C64 C327 ) C64_=_C332( C64 C332 ) C64_=_C373( C64 C373 ) C65_=_C94( C65 C94 ) \nC65_=_C226( C65 C226 ) C65_=_C338( C65 C338 ) C65_=_C370( C65 C370 ) C67_=_C72( C67 C72 ) C67_=_C74( C67 C74 ) C67_=_C81( C67 C81 ) \nC67_=_C139(</w:t>
      </w:r>
    </w:p>
    <w:p>
      <w:pPr>
        <w:pStyle w:val="PreformattedText"/>
        <w:bidi w:val="0"/>
        <w:spacing w:before="0" w:after="0"/>
        <w:jc w:val="left"/>
        <w:rPr/>
      </w:pPr>
      <w:r>
        <w:rPr/>
        <w:t xml:space="preserve"> </w:t>
      </w:r>
      <w:r>
        <w:rPr/>
        <w:t>C67 C139 ) C67_=_C141( C67 C141 ) C67_=_C146( C67 C146 ) C67_=_C147( C67 C147 ) C67_=_C148( C67 C148 ) C67_=_C149( C67 C149 ) \nC67_=_C150( C67 C150 ) C72_=_C74( C72 C74 ) C72_=_C86( C72 C86 ) C72_=_C166( C72 C166 ) C72_=_C216( C72 C216 ) C72_=_C241( C72 C241 ) \nC72_=_C242( C72 C242 ) C72_=_C243( C72 C243 ) C74_=_C88( C74 C88 ) C74_=_C147( C74 C147 ) C74_=_C167( C74 C167 ) C74_=_C186( C74 C186 ) \nC74_=_C201( C74 C201 ) C74_=_C219( C74 C219 ) C74_=_C241( C74 C241 ) C74_=_C311( C74 C311 ) C74_=_C333( C74 C333 ) C74_=_C334( C74 C334 ) \nC74_=_C335( C74 C335 ) C74_=_C336( C74 C336 ) C74_=_C337( C74 C337 ) C74_=_C338( C74 C338 ) C81_=_C84( C81 C84 ) C81_=_C86( C81 C86 ) \nC81_=_C87( C81 C87 ) C81_=_C88( C81 C88 ) C81_=_C93( C81 C93 ) C81_=_C94( C81 C94 ) C81_=_C139( C81 C139 ) C81_=_C141( C81 C141 ) \nC81_=_C146( C81 C146 ) C81_=_C147( C81 C147 ) C81_=_C148( C81 C148 ) C81_=_C149( C81 C149 ) C81_=_C150( C81 C150 ) C84_=_C86( C84 C86 ) \nC84_=_C87( C84 C87 ) C84_=_C88( C84 C88 ) C84_=_C93( C84 C93 ) C84_=_C94( C84 C94 ) C84_=_C180( C84 C180 ) C84_=_C196( C84 C196 ) \nC84_=_C201( C84 C201 ) C86_=_C87( C86 C87 ) C86_=_C88( C86 C88 ) C86_=_C93( C86 C93 ) C86_=_C94( C86 C94 ) C86_=_C166( C86 C166 ) \nC86_=_C216( C86 C216 ) C86_=_C241( C86 C241 ) C86_=_C242( C86 C242 ) C86_=_C243( C86 C243 ) C87_=_C88( C87 C88 ) C87_=_C93( C87 C93 ) \nC87_=_C94( C87 C94 ) C87_=_C311( C87 C311 ) C88_=_C93( C88 C93 ) C88_=_C94( C88 C94 ) C88_=_C147( C88 C147 ) C88_=_C167( C88 C167 ) \nC88_=_C186( C88 C186 ) C88_=_C201( C88 C201 ) C88_=_C219( C88 C219 ) C88_=_C241( C88 C241 ) C88_=_C311( C88 C311 ) C88_=_C333( C88 C333 ) \nC88_=_C334( C88 C334 ) C88_=_C335( C88 C335 ) C88_=_C336( C88 C336 ) C88_=_C337( C88 C337 ) C88_=_C338( C88 C338 ) C93_=_C94( C93 C94 ) \nC93_=_C224( C93 C224 ) C93_=_C337( C93 C337 ) C94_=_C226( C94 C226 ) C94_=_C338( C94 C338 ) C94_=_C370( C94 C370 ) C139_=_C141( C139 C141 ) \nC139_=_C146( C139 C146 ) C139_=_C147( C139 C147 ) C139_=_C148( C139 C148 ) C139_=_C149( C139 C149 ) C139_=_C150( C139 C150 ) C139_=_C180( C139 C180 ) \nC139_=_C186( C139 C186 ) C141_=_C146( C141 C146 ) C141_=_C147( C141 C147 ) C141_=_C148( C141 C148 ) C141_=_C149( C141 C149 ) C141_=_C150( C141 C150 ) \nC141_=_C196( C141 C196 ) C141_=_C216( C141 C216 ) C141_=_C219( C141 C219 ) C141_=_C224( C141 C224 ) C141_=_C226( C141 C226 ) C146_=_C147( C146 C147 ) \nC146_=_C148( C146 C148 ) C146_=_C149( C146 C149 ) C146_=_C150( C146 C150 ) C146_=_C332( C146 C332 ) C147_=_C148( C147 C148 ) C147_=_C149( C147 C149 ) \nC147_=_C150( C147 C150 ) C147_=_C167( C147 C167 ) C147_=_C186( C147 C186 ) C147_=_C201( C147 C201 ) C147_=_C219( C147 C219 ) C147_=_C241( C147 C241 ) \nC147_=_C311( C147 C311 ) C147_=_C333( C147 C333 ) C147_=_C334( C147 C334 ) C147_=_C335( C147 C335 ) C147_=_C336( C147 C336 ) C147_=_C337( C147 C337 ) \nC147_=_C338( C147 C338 ) C148_=_C149( C148 C149 ) C148_=_C150( C148 C150 ) C148_=_C242( C148 C242 ) C148_=_C333( C148 C333 ) C149_=_C150( C149 C150 ) \nC149_=_C335( C149 C335 ) C150_=_C243( C150 C243 ) C150_=_C336( C150 C336 ) C150_=_C370( C150 C370 ) C166_=_C167( C166 C167 ) C166_=_C216( C166 C216 ) \nC166_=_C241( C166 C241 ) C166_=_C242( C166 C242 ) C166_=_C243( C166 C243 ) C167_=_C186( C167 C186 ) C167_=_C201( C167 C201 ) C167_=_C219( C167 C219 ) \nC167_=_C241( C167 C241 ) C167_=_C311( C167 C311 ) C167_=_C333( C167 C333 ) C167_=_C334( C167 C334 ) C167_=_C335( C167 C335 ) C167_=_C336( C167 C336 ) \nC167_=_C337( C167 C337 ) C167_=_C338( C167 C338 ) C176_=_C267( C176 C267 ) C176_=_C288( C176 C288 ) C176_=_C319( C176 C319 ) C180_=_C186( C180 C186 ) \nC180_=_C196( C180 C196 ) C180_=_C201( C180 C201 ) C186_=_C201( C186 C201 ) C186_=_C219( C186 C219 ) C186_=_C241( C186 C241 ) C186_=_C311( C186 C311 ) \nC186_=_C333( C186 C333 ) C186_=_C334( C186 C334 ) C186_=_C335( C186 C335 ) C186_=_C336( C186 C336 ) C186_=_C337( C186 C337 ) C186_=_C338( C186 C338 ) \nC196_=_C201( C196 C201 ) C196_=_C216( C196 C216 ) C196_=_C219( C196 C219 ) C196_=_C224( C196 C224 ) C196_=_C226( C196 C226 ) C201_=_C219( C201 C219 ) \nC201_=_C241( C201 C241 ) C201_=_C311( C201 C311 ) C201_=_C333( C201 C333 ) C201_=_C334( C201 C334 ) C201_=_C335( C201 C335 ) C201_=_C336( C201 C336 ) \nC201_=_C337( C201 C337 ) C201_=_C338( C201 C338 ) C216_=_C219( C216 C219 ) C216_=_C224( C216 C224 ) C216_=_C226( C216 C226 ) C216_=_C241( C216 C241 ) \nC216_=_C242( C216 C242 ) C216_=_C243( C216 C243 ) C219_=_C224( C219 C224 ) C219_=_C226( C219 C226 ) C219_=_C241( C219 C241 ) C219_=_C311( C219 C311 ) \nC219_=_C333( C219 C333 ) C219_=_C334( C219 C334 ) C219_=_C335( C219 C335 ) C219_=_C336( C219 C336 ) C219_=_C337( C219 C337 ) C219_=_C338( C219 C338 ) \nC224_=_C226( C224 C226 ) C224_=_C337( C224 C337 ) C226_=_C338( C226 C338 ) C226_=_C370( C226 C370 ) C241_=_C242( C241 C242 ) C241_=_C243( C241 C243 ) \nC241_=_C311( C241 C311 ) C241_=_C333( C241 C333 ) C241_=_C334( C241 C334 ) C241_=_C335( C241 C335 ) C241_=_C336( C241 C336 ) C241_=_C337( C241 C337 ) \nC241_=_C338( C241 C338 ) C242_=_C243( C242 C243 ) C242_=_C333( C242 C333 ) C243_=_C336( C243 C336 ) C243_=_C370( C243 C370 ) C267_=_C288( C267 C288 ) \nC267_=_C319( C267 C319 ) C288_=_C319( C288 C319 ) C305_=_C319( C305 C319 ) C305_=_C327( C305 C327 ) C305_=_C332( C305 C332 ) C305_=_C373( C305 C373 ) \nC311_=_C333( C311 C333 ) C311_=_C334( C311 C334 ) C311_=_C335( C311 C335 ) C311_=_C336( C311 C336 ) C311_=_C337( C311 C337 ) C311_=_C338( C311 C338 ) \nC319_=_C327( C319 C327 ) C319_=_C332( C319 C332 ) C319_=_C373( C319 C373 ) C327_=_C332( C327 C332 ) C327_=_C373( C327 C373 ) C332_=_C373( C332 C373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6_=_C370( C336 C370 ) C337_=_C338( C337 C338 ) C338_=_C370( C338 C370 ) "];37-&gt;42[label="56: C19 C23 C34 C39 C41 \nC48 C49 C52 C54 C56 C57 \nC58 C59 C60 C62 C63 C67 \nC72 C74 C81 C84 C86 C87 \nC88 C93 C94 C139 C141 C146 \nC148 C149 C150 C166 C167 C176 \nC180 C186 C196 C216 C219 C224 \nC226 C242 C243 C267 C288 C305 \nC319 C327 C332 C333 C334 C335 \nC336 C370 C373 \n278: C19_=_C23 ,C19_=_C48 ,C19_=_C81 ,C19_=_C84 ,C19_=_C86 ,\nC19_=_C87 ,C19_=_C88 ,C19_=_C93 ,C19_=_C94 ,C23_=_C54 ,C23_=_C141 ,\nC23_=_C196 ,C23_=_C216 ,C23_=_C219 ,C23_=_C224 ,C23_=_C226 ,C34_=_C39 ,\nC34_=_C41 ,C34_=_C67 ,C34_=_C81 ,C34_=_C139 ,C34_=_C141 ,C34_=_C146 ,\nC34_=_C148 ,C34_=_C149 ,C34_=_C150 ,C39_=_C41 ,C39_=_C72 ,C39_=_C86 ,\nC39_=_C166 ,C39_=_C216 ,C39_=_C242 ,C39_=_C243 ,C41_=_C74 ,C41_=_C88 ,\nC41_=_C167 ,C41_=_C186 ,C41_=_C219 ,C41_=_C333 ,C41_=_C334 ,C41_=_C335 ,\nC41_=_C336 ,C48_=_C49 ,C48_=_C52 ,C48_=_C54 ,C48_=_C56 ,C48_=_C57 ,\nC48_=_C58 ,C48_=_C59 ,C48_=_C60 ,C48_=_C62 ,C48_=_C63 ,C48_=_C81 ,\nC48_=_C84 ,C48_=_C86 ,C48_=_C87 ,C48_=_C88 ,C48_=_C93 ,C48_=_C94 ,\nC49_=_C52 ,C49_=_C54 ,C49_=_C56 ,C49_=_C57 ,C49_=_C58 ,C49_=_C59 ,\nC49_=_C60 ,C49_=_C62 ,C49_=_C63 ,C52_=_C54 ,C52_=_C56 ,C52_=_C57 ,\nC52_=_C58 ,C52_=_C59 ,C52_=_C60 ,C52_=_C62 ,C52_=_C63 ,C52_=_C139 ,\nC52_=_C180 ,C52_=_C186 ,C54_=_C56 ,C54_=_C57 ,C54_=_C58 ,C54_=_C59 ,\nC54_=_C60 ,C54_=_C62 ,C54_=_C63 ,C54_=_C141 ,C54_=_C196 ,C54_=_C216 ,\nC54_=_C219 ,C54_=_C224 ,C54_=_C226 ,C56_=_C57 ,C56_=_C58 ,C56_=_C59 ,\nC56_=_C60 ,C56_=_C62 ,C56_=_C63 ,C57_=_C58 ,C57_=_C59 ,C57_=_C60 ,\nC57_=_C62 ,C57_=_C63 ,C57_=_C305 ,C58_=_C59 ,C58_=_C60 ,C58_=_C62 ,\nC58_=_C63 ,C58_=_C176 ,C58_=_C267 ,C58_=_C288 ,C58_=_C319 ,C59_=_C60 ,\nC59_=_C62 ,C59_=_C63 ,C59_=_C327 ,C60_=_C62 ,C60_=_C63 ,C60_=_C146 ,\nC60_=_C332 ,C62_=_C63 ,C63_=_C373 ,C67_=_C72 ,C67_=_C74 ,C67_=_C81 ,\nC67_=_C139 ,C67_=_C141 ,C67_=_C146 ,C67_=_C148 ,C67_=_C149 ,C67_=_C150 ,\nC72_=_C74 ,C72_=_C86 ,C72_=_C166 ,C72_=_C216 ,C72_=_C242 ,C72_=_C243 ,\nC74_=_C88 ,C74_=_C167 ,C74_=_C186 ,C74_=_C219 ,C74_=_C333 ,C74_=_C334 ,\nC74_=_C335 ,C74_=_C336 ,C81_=_C84 ,C81_=_C86 ,C81_=_C87 ,C81_=_C88 ,\nC81_=_C93 ,C81_=_C94 ,C81_=_C139 ,C81_=_C141 ,C81_=_C146 ,C81_=_C148 ,\nC81_=_C149 ,C81_=_C150 ,C84_=_C86 ,C84_=_C87 ,C84_=_C88 ,C84_=_C93 ,\nC84_=_C94 ,C84_=_C180 ,C84_=_C196 ,C86_=_C87 ,C86_=_C88 ,C86_=_C93 ,\nC86_=_C94 ,C86_=_C166 ,C86_=_C216 ,C86_=_C242 ,C86_=_C243 ,C87_=_C88 ,\nC87_=_C93 ,C87_=_C94 ,C88_=_C93 ,C88_=_C94 ,C88_=_C167 ,C88_=_C186 ,\nC88_=_C219 ,C88_=_C333 ,C88_=_C334 ,C88_=_C335 ,C88_=_C336 ,C93_=_C94 ,\nC93_=_C224 ,C94_=_C226 ,C94_=_C370 ,C139_=_C141 ,C139_=_C146 ,C139_=_C148 ,\nC139_=_C149 ,C139_=_C150 ,C139_=_C180 ,C139_=_C186 ,C141_=_C146 ,C141_=_C148 ,\nC141_=_C149 ,C141_=_C150 ,C141_=_C196 ,C141_=_C216 ,C141_=_C219 ,C141_=_C224 ,\nC141_=_C226 ,C146_=_C148 ,C146_=_C149 ,C146_=_C150 ,C146_=_C332 ,C148_=_C149 ,\nC148_=_C150 ,C148_=_C242 ,C148_=_C333 ,C149_=_C150 ,C149_=_C335 ,C150_=_C243 ,\nC150_=_C336 ,C150_=_C370 ,C166_=_C167 ,C166_=_C216 ,C166_=_C242 ,C166_=_C243 ,\nC167_=_C186 ,C167_=_C219 ,C167_=_C333 ,C167_=_C334 ,C167_=_C335 ,C167_=_C336 ,\nC176_=_C267 ,C176_=_C288 ,C176_=_C319 ,C180_=_C186 ,C180_=_C196 ,C186_=_C219 ,\nC186_=_C333 ,C186_=_C334 ,C186_=_C335 ,C186_=_C336 ,C196_=_C216 ,C196_=_C219 ,\nC196_=_C224 ,C196_=_C226 ,C216_=_C219 ,C216_=_C224 ,C216_=_C226 ,C216_=_C242 ,\nC216_=_C243 ,C219_=_C224 ,C219_=_C226 ,C219_=_C333 ,C219_=_C334 ,C219_=_C335 ,\nC219_=_C336 ,C224_=_C226 ,C226_=_C370 ,C242_=_C243 ,C242_=_C333 ,C243_=_C336 ,\nC243_=_C370 ,C267_=_C288 ,C267_=_C319 ,C288_=_C319 ,C305_=_C319 ,C305_=_C327 ,\nC305_=_C332 ,C305_=_C373 ,C319_=_C327 ,C319_=_C332 ,C319_=_C373 ,C327_=_C332 ,\nC327_=_C373 ,C332_=_C373 ,C333_=_C334 ,C333_=_C335 ,C333_=_C336 ,C334_=_C335 ,\nC334_=_C336 ,C335_=_C336 ,C336_=_C370 ,"];43[shape=box, label="id:43 level: 4\n68: C19 C32 C33 C35 C38 \nC42 C43 C46 C48 C67 C68 \nC69 C70 C71 C72 C73 C74 \nC75 C76 C77 C78 C79 C80 \nC81 C82 C83 C84 C85 C86 \nC87 C88 C89 C90 C91 C92 \nC93 C94 C148 C150</w:t>
      </w:r>
    </w:p>
    <w:p>
      <w:pPr>
        <w:pStyle w:val="PreformattedText"/>
        <w:bidi w:val="0"/>
        <w:spacing w:before="0" w:after="0"/>
        <w:jc w:val="left"/>
        <w:rPr/>
      </w:pPr>
      <w:r>
        <w:rPr/>
        <w:t xml:space="preserve"> </w:t>
      </w:r>
      <w:r>
        <w:rPr/>
        <w:t>C164 C166 \nC167 C170 C187 C188 C193 C220 \nC221 C223 C229 C230 C232 C242 \nC243 C274 C333 C334 C336 C340 \nC341 C343 C346 C347 C349 C355 \nC364 C369 C370 \n558: C19_=_C33( C19 C33 ) C19_=_C48( C19 C48 ) C19_=_C81( C19 C81 ) C19_=_C82( C19 C82 ) C19_=_C83( C19 C83 ) \nC19_=_C84( C19 C84 ) C19_=_C85( C19 C85 ) C19_=_C86( C19 C86 ) C19_=_C87( C19 C87 ) C19_=_C88( C19 C88 ) C19_=_C89( C19 C89 ) \nC19_=_C90( C19 C90 ) C19_=_C91( C19 C91 ) C19_=_C92( C19 C92 ) C19_=_C93( C19 C93 ) C19_=_C94( C19 C94 ) C32_=_C33( C32 C33 ) \nC32_=_C35( C32 C35 ) C32_=_C38( C32 C38 ) C32_=_C42( C32 C42 ) C32_=_C43( C32 C43 ) C32_=_C46( C32 C46 ) C32_=_C67( C32 C67 ) \nC32_=_C68( C32 C68 ) C32_=_C69( C32 C69 ) C32_=_C70( C32 C70 ) C32_=_C71( C32 C71 ) C32_=_C72( C32 C72 ) C32_=_C73( C32 C73 ) \nC32_=_C74( C32 C74 ) C32_=_C75( C32 C75 ) C32_=_C76( C32 C76 ) C32_=_C77( C32 C77 ) C32_=_C78( C32 C78 ) C32_=_C79( C32 C79 ) \nC32_=_C80( C32 C80 ) C33_=_C35( C33 C35 ) C33_=_C38( C33 C38 ) C33_=_C42( C33 C42 ) C33_=_C43( C33 C43 ) C33_=_C46( C33 C46 ) \nC33_=_C48( C33 C48 ) C33_=_C81( C33 C81 ) C33_=_C82( C33 C82 ) C33_=_C83( C33 C83 ) C33_=_C84( C33 C84 ) C33_=_C85( C33 C85 ) \nC33_=_C86( C33 C86 ) C33_=_C87( C33 C87 ) C33_=_C88( C33 C88 ) C33_=_C89( C33 C89 ) C33_=_C90( C33 C90 ) C33_=_C91( C33 C91 ) \nC33_=_C92( C33 C92 ) C33_=_C93( C33 C93 ) C33_=_C94( C33 C94 ) C35_=_C38( C35 C38 ) C35_=_C42( C35 C42 ) C35_=_C43( C35 C43 ) \nC35_=_C46( C35 C46 ) C35_=_C68( C35 C68 ) C35_=_C82( C35 C82 ) C35_=_C164( C35 C164 ) C35_=_C166( C35 C166 ) C35_=_C167( C35 C167 ) \nC35_=_C170( C35 C170 ) C38_=_C42( C38 C42 ) C38_=_C43( C38 C43 ) C38_=_C46( C38 C46 ) C38_=_C71( C38 C71 ) C38_=_C229( C38 C229 ) \nC38_=_C230( C38 C230 ) C38_=_C232( C38 C232 ) C42_=_C43( C42 C43 ) C42_=_C46( C42 C46 ) C42_=_C75( C42 C75 ) C42_=_C89( C42 C89 ) \nC42_=_C148( C42 C148 ) C42_=_C187( C42 C187 ) C42_=_C220( C42 C220 ) C42_=_C242( C42 C242 ) C42_=_C333( C42 C333 ) C42_=_C340( C42 C340 ) \nC42_=_C341( C42 C341 ) C42_=_C343( C42 C343 ) C43_=_C46( C43 C46 ) C43_=_C76( C43 C76 ) C43_=_C90( C43 C90 ) C43_=_C188( C43 C188 ) \nC43_=_C221( C43 C221 ) C43_=_C274( C43 C274 ) C43_=_C334( C43 C334 ) C43_=_C346( C43 C346 ) C43_=_C347( C43 C347 ) C43_=_C349( C43 C349 ) \nC46_=_C79( C46 C79 ) C46_=_C92( C46 C92 ) C46_=_C150( C46 C150 ) C46_=_C193( C46 C193 ) C46_=_C223( C46 C223 ) C46_=_C243( C46 C243 ) \nC46_=_C336( C46 C336 ) C46_=_C355( C46 C355 ) C46_=_C364( C46 C364 ) C46_=_C369( C46 C369 ) C46_=_C370( C46 C370 ) C48_=_C81( C48 C81 ) \nC48_=_C82( C48 C82 ) C48_=_C83( C48 C83 ) C48_=_C84( C48 C84 ) C48_=_C85( C48 C85 ) C48_=_C86( C48 C86 ) C48_=_C87( C48 C87 ) \nC48_=_C88( C48 C88 ) C48_=_C89( C48 C89 ) C48_=_C90( C48 C90 ) C48_=_C91( C48 C91 ) C48_=_C92( C48 C92 ) C48_=_C93( C48 C93 ) \nC48_=_C94( C48 C94 ) C67_=_C68( C67 C68 ) C67_=_C69( C67 C69 ) C67_=_C70( C67 C70 ) C67_=_C71( C67 C71 ) C67_=_C72( C67 C72 ) \nC67_=_C73( C67 C73 ) C67_=_C74( C67 C74 ) C67_=_C75( C67 C75 ) C67_=_C76( C67 C76 ) C67_=_C77( C67 C77 ) C67_=_C78( C67 C78 ) \nC67_=_C79( C67 C79 ) C67_=_C80( C67 C80 ) C67_=_C81( C67 C81 ) C67_=_C148( C67 C148 ) C67_=_C150( C67 C150 ) C68_=_C69( C68 C69 ) \nC68_=_C70( C68 C70 ) C68_=_C71( C68 C71 ) C68_=_C72( C68 C72 ) C68_=_C73( C68 C73 ) C68_=_C74( C68 C74 ) C68_=_C75( C68 C75 ) \nC68_=_C76( C68 C76 ) C68_=_C77( C68 C77 ) C68_=_C78( C68 C78 ) C68_=_C79( C68 C79 ) C68_=_C80( C68 C80 ) C68_=_C82( C68 C82 ) \nC68_=_C164( C68 C164 ) C68_=_C166( C68 C166 ) C68_=_C167( C68 C167 ) C68_=_C170( C68 C170 ) C69_=_C70( C69 C70 ) C69_=_C71( C69 C71 ) \nC69_=_C72( C69 C72 ) C69_=_C73( C69 C73 ) C69_=_C74( C69 C74 ) C69_=_C75( C69 C75 ) C69_=_C76( C69 C76 ) C69_=_C77( C69 C77 ) \nC69_=_C78( C69 C78 ) C69_=_C79( C69 C79 ) C69_=_C80( C69 C80 ) C69_=_C83( C69 C83 ) C69_=_C187( C69 C187 ) C69_=_C188( C69 C188 ) \nC69_=_C193( C69 C193 ) C70_=_C71( C70 C71 ) C70_=_C72( C70 C72 ) C70_=_C73( C70 C73 ) C70_=_C74( C70 C74 ) C70_=_C75( C70 C75 ) \nC70_=_C76( C70 C76 ) C70_=_C77( C70 C77 ) C70_=_C78( C70 C78 ) C70_=_C79( C70 C79 ) C70_=_C80( C70 C80 ) C70_=_C85( C70 C85 ) \nC70_=_C164( C70 C164 ) C70_=_C220( C70 C220 ) C70_=_C221( C70 C221 ) C70_=_C223( C70 C223 ) C71_=_C72( C71 C72 ) C71_=_C73( C71 C73 ) \nC71_=_C74( C71 C74 ) C71_=_C75( C71 C75 ) C71_=_C76( C71 C76 ) C71_=_C77( C71 C77 ) C71_=_C78( C71 C78 ) C71_=_C79( C71 C79 ) \nC71_=_C80( C71 C80 ) C71_=_C229( C71 C229 ) C71_=_C230( C71 C230 ) C71_=_C232( C71 C232 ) C72_=_C73( C72 C73 ) C72_=_C74( C72 C74 ) \nC72_=_C75( C72 C75 ) C72_=_C76( C72 C76 ) C72_=_C77( C72 C77 ) C72_=_C78( C72 C78 ) C72_=_C79( C72 C79 ) C72_=_C80( C72 C80 ) \nC72_=_C86( C72 C86 ) C72_=_C166( C72 C166 ) C72_=_C242( C72 C242 ) C72_=_C243( C72 C243 ) C73_=_C74( C73 C74 ) C73_=_C75( C73 C75 ) \nC73_=_C76( C73 C76 ) C73_=_C77( C73 C77 ) C73_=_C78( C73 C78 ) C73_=_C79( C73 C79 ) C73_=_C80( C73 C80 ) C73_=_C274( C73 C274 ) \nC74_=_C75( C74 C75 ) C74_=_C76( C74 C76 ) C74_=_C77( C74 C77 ) C74_=_C78( C74 C78 ) C74_=_C79( C74 C79 ) C74_=_C80( C74 C80 ) \nC74_=_C88( C74 C88 ) C74_=_C167( C74 C167 ) C74_=_C333( C74 C333 ) C74_=_C334( C74 C334 ) C74_=_C336( C74 C336 ) C75_=_C76( C75 C76 ) \nC75_=_C77( C75 C77 ) C75_=_C78( C75 C78 ) C75_=_C79( C75 C79 ) C75_=_C80( C75 C80 ) C75_=_C89( C75 C89 ) C75_=_C148( C75 C148 ) \nC75_=_C187( C75 C187 ) C75_=_C220( C75 C220 ) C75_=_C242( C75 C242 ) C75_=_C333( C75 C333 ) C75_=_C340( C75 C340 ) C75_=_C341( C75 C341 ) \nC75_=_C343( C75 C343 ) C76_=_C77( C76 C77 ) C76_=_C78( C76 C78 ) C76_=_C79( C76 C79 ) C76_=_C80( C76 C80 ) C76_=_C90( C76 C90 ) \nC76_=_C188( C76 C188 ) C76_=_C221( C76 C221 ) C76_=_C274( C76 C274 ) C76_=_C334( C76 C334 ) C76_=_C346( C76 C346 ) C76_=_C347( C76 C347 ) \nC76_=_C349( C76 C349 ) C77_=_C78( C77 C78 ) C77_=_C79( C77 C79 ) C77_=_C80( C77 C80 ) C77_=_C229( C77 C229 ) C77_=_C340( C77 C340 ) \nC77_=_C346( C77 C346 ) C77_=_C355( C77 C355 ) C78_=_C79( C78 C79 ) C78_=_C80( C78 C80 ) C78_=_C91( C78 C91 ) C78_=_C170( C78 C170 ) \nC78_=_C230( C78 C230 ) C78_=_C341( C78 C341 ) C78_=_C347( C78 C347 ) C78_=_C364( C78 C364 ) C79_=_C80( C79 C80 ) C79_=_C92( C79 C92 ) \nC79_=_C150( C79 C150 ) C79_=_C193( C79 C193 ) C79_=_C223( C79 C223 ) C79_=_C243( C79 C243 ) C79_=_C336( C79 C336 ) C79_=_C355( C79 C355 ) \nC79_=_C364( C79 C364 ) C79_=_C369( C79 C369 ) C79_=_C370( C79 C370 ) C80_=_C232( C80 C232 ) C80_=_C343( C80 C343 ) C80_=_C349( C80 C349 ) \nC80_=_C369( C80 C369 ) C81_=_C82( C81 C82 ) C81_=_C83( C81 C83 ) C81_=_C84( C81 C84 ) C81_=_C85( C81 C85 ) C81_=_C86( C81 C86 ) \nC81_=_C87( C81 C87 ) C81_=_C88( C81 C88 ) C81_=_C89( C81 C89 ) C81_=_C90( C81 C90 ) C81_=_C91( C81 C91 ) C81_=_C92( C81 C92 ) \nC81_=_C93( C81 C93 ) C81_=_C94( C81 C94 ) C81_=_C148( C81 C148 ) C81_=_C150( C81 C150 ) C82_=_C83( C82 C83 ) C82_=_C84( C82 C84 ) \nC82_=_C85( C82 C85 ) C82_=_C86( C82 C86 ) C82_=_C87( C82 C87 ) C82_=_C88( C82 C88 ) C82_=_C89( C82 C89 ) C82_=_C90( C82 C90 ) \nC82_=_C91( C82 C91 ) C82_=_C92( C82 C92 ) C82_=_C93( C82 C93 ) C82_=_C94( C82 C94 ) C82_=_C164( C82 C164 ) C82_=_C166( C82 C166 ) \nC82_=_C167( C82 C167 ) C82_=_C170( C82 C170 ) C83_=_C84( C83 C84 ) C83_=_C85( C83 C85 ) C83_=_C86( C83 C86 ) C83_=_C87( C83 C87 ) \nC83_=_C88( C83 C88 ) C83_=_C89( C83 C89 ) C83_=_C90( C83 C90 ) C83_=_C91( C83 C91 ) C83_=_C92( C83 C92 ) C83_=_C93( C83 C93 ) \nC83_=_C94( C83 C94 ) C83_=_C187( C83 C187 ) C83_=_C188( C83 C188 ) C83_=_C193( C83 C193 ) C84_=_C85( C84 C85 ) C84_=_C86( C84 C86 ) \nC84_=_C87( C84 C87 ) C84_=_C88( C84 C88 ) C84_=_C89( C84 C89 ) C84_=_C90( C84 C90 ) C84_=_C91( C84 C91 ) C84_=_C92( C84 C92 ) \nC84_=_C93( C84 C93 ) C84_=_C94( C84 C94 ) C85_=_C86( C85 C86 ) C85_=_C87( C85 C87 ) C85_=_C88( C85 C88 ) C85_=_C89( C85 C89 ) \nC85_=_C90( C85 C90 ) C85_=_C91( C85 C91 ) C85_=_C92( C85 C92 ) C85_=_C93( C85 C93 ) C85_=_C94( C85 C94 ) C85_=_C164( C85 C164 ) \nC85_=_C220( C85 C220 ) C85_=_C221( C85 C221 ) C85_=_C223( C85 C223 ) C86_=_C87( C86 C87 ) C86_=_C88( C86 C88 ) C86_=_C89( C86 C89 ) \nC86_=_C90( C86 C90 ) C86_=_C91( C86 C91 ) C86_=_C92( C86 C92 ) C86_=_C93( C86 C93 ) C86_=_C94( C86 C94 ) C86_=_C166( C86 C166 ) \nC86_=_C242( C86 C242 ) C86_=_C243( C86 C243 ) C87_=_C88( C87 C88 ) C87_=_C89( C87 C89 ) C87_=_C90( C87 C90 ) C87_=_C91( C87 C91 ) \nC87_=_C92( C87 C92 ) C87_=_C93( C87 C93 ) C87_=_C94( C87 C94 ) C88_=_C89( C88 C89 ) C88_=_C90( C88 C90 ) C88_=_C91( C88 C91 ) \nC88_=_C92( C88 C92 ) C88_=_C93( C88 C93 ) C88_=_C94( C88 C94 ) C88_=_C167( C88 C167 ) C88_=_C333( C88 C333 ) C88_=_C334( C88 C334 ) \nC88_=_C336( C88 C336 ) C89_=_C90( C89 C90 ) C89_=_C91( C89 C91 ) C89_=_C92( C89 C92 ) C89_=_C93( C89 C93 ) C89_=_C94( C89 C94 ) \nC89_=_C148( C89 C148 ) C89_=_C187( C89 C187 ) C89_=_C220( C89 C220 ) C89_=_C242( C89 C242 ) C89_=_C333( C89 C333 ) C89_=_C340( C89 C340 ) \nC89_=_C341( C89 C341 ) C89_=_C343( C89 C343 ) C90_=_C91( C90 C91 ) C90_=_C92( C90 C92 ) C90_=_C93( C90 C93 ) C90_=_C94( C90 C94 ) \nC90_=_C188( C90 C188 ) C90_=_C221( C90 C221 ) C90_=_C274( C90 C274 ) C90_=_C334( C90 C334 ) C90_=_C346( C90 C346 ) C90_=_C347( C90 C347 ) \nC90_=_C349( C90 C349 ) C91_=_C92( C91 C92 ) C91_=_C93( C91 C93 ) C91_=_C94( C91 C94 ) C91_=_C170( C91 C170 ) C91_=_C230( C91 C230 ) \nC91_=_C341( C91 C341 ) C91_=_C347( C91 C347 ) C91_=_C364( C91 C364 ) C92_=_C93( C92 C93 ) C92_=_C94( C92 C94 ) C92_=_C150( C92 C150 ) \nC92_=_C193( C92 C193 ) C92_=_C223( C92 C223 ) C92_=_C243( C92 C243 ) C92_=_C336( C92 C336 ) C92_=_C355( C92 C355 ) C92_=_C364( C92 C364 ) \nC92_=_C369( C92 C369 ) C92_=_C370( C92 C370 ) C93_=_C94( C93 C94 ) C94_=_C370( C94 C370 ) C148_=_C150( C148 C150 ) C148_=_C187( C148 C187 ) \nC148_=_C220( C148 C220 ) C148_=_C242( C148 C242 ) C148_=_C333( C148 C333 ) C148_=_C340( C148 C340 ) C148_=_C341( C148 C341 ) C148_=_C343( C148 C343 ) \nC150_=_C193( C150 C193 ) C150_=_C223( C150 C223 ) C150_=_C243( C150 C243 ) C150_=_C336( C150 C336 ) C150_=_C355( C150 C355 ) C150_=_C364( C150 C364 ) \nC150_=_C369( C150 C369 ) C150_=_C370( C150 C370 ) C164_=_C166( C164 C166 )</w:t>
      </w:r>
    </w:p>
    <w:p>
      <w:pPr>
        <w:pStyle w:val="PreformattedText"/>
        <w:bidi w:val="0"/>
        <w:spacing w:before="0" w:after="0"/>
        <w:jc w:val="left"/>
        <w:rPr/>
      </w:pPr>
      <w:r>
        <w:rPr/>
        <w:t xml:space="preserve"> </w:t>
      </w:r>
      <w:r>
        <w:rPr/>
        <w:t>C164_=_C167( C164 C167 ) C164_=_C170( C164 C170 ) C164_=_C220( C164 C220 ) \nC164_=_C221( C164 C221 ) C164_=_C223( C164 C223 ) C166_=_C167( C166 C167 ) C166_=_C170( C166 C170 ) C166_=_C242( C166 C242 ) C166_=_C243( C166 C243 ) \nC167_=_C170( C167 C170 ) C167_=_C333( C167 C333 ) C167_=_C334( C167 C334 ) C167_=_C336( C167 C336 ) C170_=_C230( C170 C230 ) C170_=_C341( C170 C341 ) \nC170_=_C347( C170 C347 ) C170_=_C364( C170 C364 ) C187_=_C188( C187 C188 ) C187_=_C193( C187 C193 ) C187_=_C220( C187 C220 ) C187_=_C242( C187 C242 ) \nC187_=_C333( C187 C333 ) C187_=_C340( C187 C340 ) C187_=_C341( C187 C341 ) C187_=_C343( C187 C343 ) C188_=_C193( C188 C193 ) C188_=_C221( C188 C221 ) \nC188_=_C274( C188 C274 ) C188_=_C334( C188 C334 ) C188_=_C346( C188 C346 ) C188_=_C347( C188 C347 ) C188_=_C349( C188 C349 ) C193_=_C223( C193 C223 ) \nC193_=_C243( C193 C243 ) C193_=_C336( C193 C336 ) C193_=_C355( C193 C355 ) C193_=_C364( C193 C364 ) C193_=_C369( C193 C369 ) C193_=_C370( C193 C370 ) \nC220_=_C221( C220 C221 ) C220_=_C223( C220 C223 ) C220_=_C242( C220 C242 ) C220_=_C333( C220 C333 ) C220_=_C340( C220 C340 ) C220_=_C341( C220 C341 ) \nC220_=_C343( C220 C343 ) C221_=_C223( C221 C223 ) C221_=_C274( C221 C274 ) C221_=_C334( C221 C334 ) C221_=_C346( C221 C346 ) C221_=_C347( C221 C347 ) \nC221_=_C349( C221 C349 ) C223_=_C243( C223 C243 ) C223_=_C336( C223 C336 ) C223_=_C355( C223 C355 ) C223_=_C364( C223 C364 ) C223_=_C369( C223 C369 ) \nC223_=_C370( C223 C370 ) C229_=_C230( C229 C230 ) C229_=_C232( C229 C232 ) C229_=_C340( C229 C340 ) C229_=_C346( C229 C346 ) C229_=_C355( C229 C355 ) \nC230_=_C232( C230 C232 ) C230_=_C341( C230 C341 ) C230_=_C347( C230 C347 ) C230_=_C364( C230 C364 ) C232_=_C343( C232 C343 ) C232_=_C349( C232 C349 ) \nC232_=_C369( C232 C369 ) C242_=_C243( C242 C243 ) C242_=_C333( C242 C333 ) C242_=_C340( C242 C340 ) C242_=_C341( C242 C341 ) C242_=_C343( C242 C343 ) \nC243_=_C336( C243 C336 ) C243_=_C355( C243 C355 ) C243_=_C364( C243 C364 ) C243_=_C369( C243 C369 ) C243_=_C370( C243 C370 ) C274_=_C334( C274 C334 ) \nC274_=_C346( C274 C346 ) C274_=_C347( C274 C347 ) C274_=_C349( C274 C349 ) C333_=_C334( C333 C334 ) C333_=_C336( C333 C336 ) C333_=_C340( C333 C340 ) \nC333_=_C341( C333 C341 ) C333_=_C343( C333 C343 ) C334_=_C336( C334 C336 ) C334_=_C346( C334 C346 ) C334_=_C347( C334 C347 ) C334_=_C349( C334 C349 ) \nC336_=_C355( C336 C355 ) C336_=_C364( C336 C364 ) C336_=_C369( C336 C369 ) C336_=_C370( C336 C370 ) C340_=_C341( C340 C341 ) C340_=_C343( C340 C343 ) \nC340_=_C346( C340 C346 ) C340_=_C355( C340 C355 ) C341_=_C343( C341 C343 ) C341_=_C347( C341 C347 ) C341_=_C364( C341 C364 ) C343_=_C349( C343 C349 ) \nC343_=_C369( C343 C369 ) C346_=_C347( C346 C347 ) C346_=_C349( C346 C349 ) C346_=_C355( C346 C355 ) C347_=_C349( C347 C349 ) C347_=_C364( C347 C364 ) \nC349_=_C369( C349 C369 ) C355_=_C364( C355 C364 ) C355_=_C369( C355 C369 ) C355_=_C370( C355 C370 ) C364_=_C369( C364 C369 ) C364_=_C370( C364 C370 ) \nC369_=_C370( C369 C370 ) "];37-&gt;43[label="59: C19 C32 C33 C35 C38 \nC42 C43 C46 C48 C67 C69 \nC70 C72 C73 C74 C77 C78 \nC80 C81 C83 C84 C85 C86 \nC87 C88 C91 C93 C94 C148 \nC150 C164 C166 C167 C170 C187 \nC188 C193 C220 C221 C223 C229 \nC230 C232 C242 C243 C274 C333 \nC334 C336 C340 C341 C343 C346 \nC347 C349 C355 C364 C369 C370 \n368: C19_=_C33 ,C19_=_C48 ,C19_=_C81 ,C19_=_C83 ,C19_=_C84 ,\nC19_=_C85 ,C19_=_C86 ,C19_=_C87 ,C19_=_C88 ,C19_=_C91 ,C19_=_C93 ,\nC19_=_C94 ,C32_=_C33 ,C32_=_C35 ,C32_=_C38 ,C32_=_C42 ,C32_=_C43 ,\nC32_=_C46 ,C32_=_C67 ,C32_=_C69 ,C32_=_C70 ,C32_=_C72 ,C32_=_C73 ,\nC32_=_C74 ,C32_=_C77 ,C32_=_C78 ,C32_=_C80 ,C33_=_C35 ,C33_=_C38 ,\nC33_=_C42 ,C33_=_C43 ,C33_=_C46 ,C33_=_C48 ,C33_=_C81 ,C33_=_C83 ,\nC33_=_C84 ,C33_=_C85 ,C33_=_C86 ,C33_=_C87 ,C33_=_C88 ,C33_=_C91 ,\nC33_=_C93 ,C33_=_C94 ,C35_=_C38 ,C35_=_C42 ,C35_=_C43 ,C35_=_C46 ,\nC35_=_C164 ,C35_=_C166 ,C35_=_C167 ,C35_=_C170 ,C38_=_C42 ,C38_=_C43 ,\nC38_=_C46 ,C38_=_C229 ,C38_=_C230 ,C38_=_C232 ,C42_=_C43 ,C42_=_C46 ,\nC42_=_C148 ,C42_=_C187 ,C42_=_C220 ,C42_=_C242 ,C42_=_C333 ,C42_=_C340 ,\nC42_=_C341 ,C42_=_C343 ,C43_=_C46 ,C43_=_C188 ,C43_=_C221 ,C43_=_C274 ,\nC43_=_C334 ,C43_=_C346 ,C43_=_C347 ,C43_=_C349 ,C46_=_C150 ,C46_=_C193 ,\nC46_=_C223 ,C46_=_C243 ,C46_=_C336 ,C46_=_C355 ,C46_=_C364 ,C46_=_C369 ,\nC46_=_C370 ,C48_=_C81 ,C48_=_C83 ,C48_=_C84 ,C48_=_C85 ,C48_=_C86 ,\nC48_=_C87 ,C48_=_C88 ,C48_=_C91 ,C48_=_C93 ,C48_=_C94 ,C67_=_C69 ,\nC67_=_C70 ,C67_=_C72 ,C67_=_C73 ,C67_=_C74 ,C67_=_C77 ,C67_=_C78 ,\nC67_=_C80 ,C67_=_C81 ,C67_=_C148 ,C67_=_C150 ,C69_=_C70 ,C69_=_C72 ,\nC69_=_C73 ,C69_=_C74 ,C69_=_C77 ,C69_=_C78 ,C69_=_C80 ,C69_=_C83 ,\nC69_=_C187 ,C69_=_C188 ,C69_=_C193 ,C70_=_C72 ,C70_=_C73 ,C70_=_C74 ,\nC70_=_C77 ,C70_=_C78 ,C70_=_C80 ,C70_=_C85 ,C70_=_C164 ,C70_=_C220 ,\nC70_=_C221 ,C70_=_C223 ,C72_=_C73 ,C72_=_C74 ,C72_=_C77 ,C72_=_C78 ,\nC72_=_C80 ,C72_=_C86 ,C72_=_C166 ,C72_=_C242 ,C72_=_C243 ,C73_=_C74 ,\nC73_=_C77 ,C73_=_C78 ,C73_=_C80 ,C73_=_C274 ,C74_=_C77 ,C74_=_C78 ,\nC74_=_C80 ,C74_=_C88 ,C74_=_C167 ,C74_=_C333 ,C74_=_C334 ,C74_=_C336 ,\nC77_=_C78 ,C77_=_C80 ,C77_=_C229 ,C77_=_C340 ,C77_=_C346 ,C77_=_C355 ,\nC78_=_C80 ,C78_=_C91 ,C78_=_C170 ,C78_=_C230 ,C78_=_C341 ,C78_=_C347 ,\nC78_=_C364 ,C80_=_C232 ,C80_=_C343 ,C80_=_C349 ,C80_=_C369 ,C81_=_C83 ,\nC81_=_C84 ,C81_=_C85 ,C81_=_C86 ,C81_=_C87 ,C81_=_C88 ,C81_=_C91 ,\nC81_=_C93 ,C81_=_C94 ,C81_=_C148 ,C81_=_C150 ,C83_=_C84 ,C83_=_C85 ,\nC83_=_C86 ,C83_=_C87 ,C83_=_C88 ,C83_=_C91 ,C83_=_C93 ,C83_=_C94 ,\nC83_=_C187 ,C83_=_C188 ,C83_=_C193 ,C84_=_C85 ,C84_=_C86 ,C84_=_C87 ,\nC84_=_C88 ,C84_=_C91 ,C84_=_C93 ,C84_=_C94 ,C85_=_C86 ,C85_=_C87 ,\nC85_=_C88 ,C85_=_C91 ,C85_=_C93 ,C85_=_C94 ,C85_=_C164 ,C85_=_C220 ,\nC85_=_C221 ,C85_=_C223 ,C86_=_C87 ,C86_=_C88 ,C86_=_C91 ,C86_=_C93 ,\nC86_=_C94 ,C86_=_C166 ,C86_=_C242 ,C86_=_C243 ,C87_=_C88 ,C87_=_C91 ,\nC87_=_C93 ,C87_=_C94 ,C88_=_C91 ,C88_=_C93 ,C88_=_C94 ,C88_=_C167 ,\nC88_=_C333 ,C88_=_C334 ,C88_=_C336 ,C91_=_C93 ,C91_=_C94 ,C91_=_C170 ,\nC91_=_C230 ,C91_=_C341 ,C91_=_C347 ,C91_=_C364 ,C93_=_C94 ,C94_=_C370 ,\nC148_=_C150 ,C148_=_C187 ,C148_=_C220 ,C148_=_C242 ,C148_=_C333 ,C148_=_C340 ,\nC148_=_C341 ,C148_=_C343 ,C150_=_C193 ,C150_=_C223 ,C150_=_C243 ,C150_=_C336 ,\nC150_=_C355 ,C150_=_C364 ,C150_=_C369 ,C150_=_C370 ,C164_=_C166 ,C164_=_C167 ,\nC164_=_C170 ,C164_=_C220 ,C164_=_C221 ,C164_=_C223 ,C166_=_C167 ,C166_=_C170 ,\nC166_=_C242 ,C166_=_C243 ,C167_=_C170 ,C167_=_C333 ,C167_=_C334 ,C167_=_C336 ,\nC170_=_C230 ,C170_=_C341 ,C170_=_C347 ,C170_=_C364 ,C187_=_C188 ,C187_=_C193 ,\nC187_=_C220 ,C187_=_C242 ,C187_=_C333 ,C187_=_C340 ,C187_=_C341 ,C187_=_C343 ,\nC188_=_C193 ,C188_=_C221 ,C188_=_C274 ,C188_=_C334 ,C188_=_C346 ,C188_=_C347 ,\nC188_=_C349 ,C193_=_C223 ,C193_=_C243 ,C193_=_C336 ,C193_=_C355 ,C193_=_C364 ,\nC193_=_C369 ,C193_=_C370 ,C220_=_C221 ,C220_=_C223 ,C220_=_C242 ,C220_=_C333 ,\nC220_=_C340 ,C220_=_C341 ,C220_=_C343 ,C221_=_C223 ,C221_=_C274 ,C221_=_C334 ,\nC221_=_C346 ,C221_=_C347 ,C221_=_C349 ,C223_=_C243 ,C223_=_C336 ,C223_=_C355 ,\nC223_=_C364 ,C223_=_C369 ,C223_=_C370 ,C229_=_C230 ,C229_=_C232 ,C229_=_C340 ,\nC229_=_C346 ,C229_=_C355 ,C230_=_C232 ,C230_=_C341 ,C230_=_C347 ,C230_=_C364 ,\nC232_=_C343 ,C232_=_C349 ,C232_=_C369 ,C242_=_C243 ,C242_=_C333 ,C242_=_C340 ,\nC242_=_C341 ,C242_=_C343 ,C243_=_C336 ,C243_=_C355 ,C243_=_C364 ,C243_=_C369 ,\nC243_=_C370 ,C274_=_C334 ,C274_=_C346 ,C274_=_C347 ,C274_=_C349 ,C333_=_C334 ,\nC333_=_C336 ,C333_=_C340 ,C333_=_C341 ,C333_=_C343 ,C334_=_C336 ,C334_=_C346 ,\nC334_=_C347 ,C334_=_C349 ,C336_=_C355 ,C336_=_C364 ,C336_=_C369 ,C336_=_C370 ,\nC340_=_C341 ,C340_=_C343 ,C340_=_C346 ,C340_=_C355 ,C341_=_C343 ,C341_=_C347 ,\nC341_=_C364 ,C343_=_C349 ,C343_=_C369 ,C346_=_C347 ,C346_=_C349 ,C346_=_C355 ,\nC347_=_C349 ,C347_=_C364 ,C349_=_C369 ,C355_=_C364 ,C355_=_C369 ,C355_=_C370 ,\nC364_=_C369 ,C364_=_C370 ,C369_=_C370 ,"];44[shape=box, label="id:44 level: 4\n31: C57 C58 C63 C127 C128 \nC129 C130 C133 C136 C176 C251 \nC267 C288 C294 C299 C300 C301 \nC305 C306 C307 C314 C315 C316 \nC317 C318 C319 C321 C325 C330 \nC361 C373 \n171: C57_=_C58( C57 C58 ) C57_=_C63( C57 C63 ) C57_=_C128( C57 C128 ) C57_=_C299( C57 C299 ) C57_=_C300( C57 C300 ) \nC57_=_C301( C57 C301 ) C57_=_C305( C57 C305 ) C58_=_C63( C58 C63 ) C58_=_C130( C58 C130 ) C58_=_C176( C58 C176 ) C58_=_C267( C58 C267 ) \nC58_=_C288( C58 C288 ) C58_=_C294( C58 C294 ) C58_=_C299( C58 C299 ) C58_=_C306( C58 C306 ) C58_=_C314( C58 C314 ) C58_=_C315( C58 C315 ) \nC58_=_C316( C58 C316 ) C58_=_C317( C58 C317 ) C58_=_C318( C58 C318 ) C58_=_C319( C58 C319 ) C63_=_C136( C63 C136 ) C63_=_C318( C63 C318 ) \nC63_=_C325( C63 C325 ) C63_=_C330( C63 C330 ) C63_=_C361( C63 C361 ) C63_=_C373( C63 C373 ) C127_=_C128( C127 C128 ) C127_=_C129( C127 C129 ) \nC127_=_C130( C127 C130 ) C127_=_C133( C127 C133 ) C127_=_C136( C127 C136 ) C127_=_C294( C127 C294 ) C128_=_C129( C128 C129 ) C128_=_C130( C128 C130 ) \nC128_=_C133( C128 C133 ) C128_=_C136( C128 C136 ) C128_=_C299( C128 C299 ) C128_=_C300( C128 C300 ) C128_=_C301( C128 C301 ) C128_=_C305( C128 C305 ) \nC129_=_C130( C129 C130 ) C129_=_C133( C129 C133 ) C129_=_C136( C129 C136 ) C129_=_C306( C129 C306 ) C129_=_C307( C129 C307 ) C130_=_C133( C130 C133 ) \nC130_=_C136( C130 C136 ) C130_=_C176( C130 C176 ) C130_=_C267( C130 C267 ) C130_=_C288( C130 C288 ) C130_=_C294( C130 C294 ) C130_=_C299( C130 C299 ) \nC130_=_C306( C130 C306 ) C130_=_C314( C130 C314 ) C130_=_C315( C130 C315 ) C130_=_C316( C130 C316 ) C130_=_C317( C130 C317 ) C130_=_C318( C130 C318 ) \nC130_=_C319( C130 C319 ) C133_=_C136( C133 C136 ) C133_=_C251( C133 C251 ) C133_=_C316( C133 C316 ) C133_=_C321( C133 C321 ) C136_=_C318( C136 C318 ) \nC136_=_C325( C136 C325 ) C136_=_C330( C136 C330 ) C136_=_C361( C136 C361 ) C136_=_C373( C136 C373 ) C176_=_C267( C176 C267 ) C176_=_C288( C176 C288 ) \nC176_=_C294( C176 C294 ) C176_=_C299( C176 C299 ) C176_=_C306( C176 C306 ) C176_=_C314( C176 C314 ) C176_=_C315( C176 C315</w:t>
      </w:r>
    </w:p>
    <w:p>
      <w:pPr>
        <w:pStyle w:val="PreformattedText"/>
        <w:bidi w:val="0"/>
        <w:spacing w:before="0" w:after="0"/>
        <w:jc w:val="left"/>
        <w:rPr/>
      </w:pPr>
      <w:r>
        <w:rPr/>
        <w:t xml:space="preserve"> </w:t>
      </w:r>
      <w:r>
        <w:rPr/>
        <w:t>) C176_=_C316( C176 C316 ) \nC176_=_C317( C176 C317 ) C176_=_C318( C176 C318 ) C176_=_C319( C176 C319 ) C251_=_C316( C251 C316 ) C251_=_C321( C251 C321 ) C267_=_C288( C267 C288 ) \nC267_=_C294( C267 C294 ) C267_=_C299( C267 C299 ) C267_=_C306( C267 C306 ) C267_=_C314( C267 C314 ) C267_=_C315( C267 C315 ) C267_=_C316( C267 C316 ) \nC267_=_C317( C267 C317 ) C267_=_C318( C267 C318 ) C267_=_C319( C267 C319 ) C288_=_C294( C288 C294 ) C288_=_C299( C288 C299 ) C288_=_C306( C288 C306 ) \nC288_=_C314( C288 C314 ) C288_=_C315( C288 C315 ) C288_=_C316( C288 C316 ) C288_=_C317( C288 C317 ) C288_=_C318( C288 C318 ) C288_=_C319( C288 C319 ) \nC294_=_C299( C294 C299 ) C294_=_C306( C294 C306 ) C294_=_C314( C294 C314 ) C294_=_C315( C294 C315 ) C294_=_C316( C294 C316 ) C294_=_C317( C294 C317 ) \nC294_=_C318( C294 C318 ) C294_=_C319( C294 C319 ) C299_=_C300( C299 C300 ) C299_=_C301( C299 C301 ) C299_=_C305( C299 C305 ) C299_=_C306( C299 C306 ) \nC299_=_C314( C299 C314 ) C299_=_C315( C299 C315 ) C299_=_C316( C299 C316 ) C299_=_C317( C299 C317 ) C299_=_C318( C299 C318 ) C299_=_C319( C299 C319 ) \nC300_=_C301( C300 C301 ) C300_=_C305( C300 C305 ) C300_=_C307( C300 C307 ) C300_=_C314( C300 C314 ) C300_=_C321( C300 C321 ) C300_=_C325( C300 C325 ) \nC301_=_C305( C301 C305 ) C301_=_C315( C301 C315 ) C301_=_C330( C301 C330 ) C305_=_C319( C305 C319 ) C305_=_C373( C305 C373 ) C306_=_C307( C306 C307 ) \nC306_=_C314( C306 C314 ) C306_=_C315( C306 C315 ) C306_=_C316( C306 C316 ) C306_=_C317( C306 C317 ) C306_=_C318( C306 C318 ) C306_=_C319( C306 C319 ) \nC307_=_C314( C307 C314 ) C307_=_C321( C307 C321 ) C307_=_C325( C307 C325 ) C314_=_C315( C314 C315 ) C314_=_C316( C314 C316 ) C314_=_C317( C314 C317 ) \nC314_=_C318( C314 C318 ) C314_=_C319( C314 C319 ) C314_=_C321( C314 C321 ) C314_=_C325( C314 C325 ) C315_=_C316( C315 C316 ) C315_=_C317( C315 C317 ) \nC315_=_C318( C315 C318 ) C315_=_C319( C315 C319 ) C315_=_C330( C315 C330 ) C316_=_C317( C316 C317 ) C316_=_C318( C316 C318 ) C316_=_C319( C316 C319 ) \nC316_=_C321( C316 C321 ) C317_=_C318( C317 C318 ) C317_=_C319( C317 C319 ) C318_=_C319( C318 C319 ) C318_=_C325( C318 C325 ) C318_=_C330( C318 C330 ) \nC318_=_C361( C318 C361 ) C318_=_C373( C318 C373 ) C319_=_C373( C319 C373 ) C321_=_C325( C321 C325 ) C325_=_C330( C325 C330 ) C325_=_C361( C325 C361 ) \nC325_=_C373( C325 C373 ) C330_=_C361( C330 C361 ) C330_=_C373( C330 C373 ) C361_=_C373( C361 C373 ) "];39-&gt;44[label="25: C57 C58 C63 C127 C128 \nC129 C130 C133 C136 C176 C251 \nC267 C288 C300 C301 C305 C307 \nC314 C315 C319 C321 C325 C330 \nC361 C373 \n91: C57_=_C58 ,C57_=_C63 ,C57_=_C128 ,C57_=_C300 ,C57_=_C301 ,\nC57_=_C305 ,C58_=_C63 ,C58_=_C130 ,C58_=_C176 ,C58_=_C267 ,C58_=_C288 ,\nC58_=_C314 ,C58_=_C315 ,C58_=_C319 ,C63_=_C136 ,C63_=_C325 ,C63_=_C330 ,\nC63_=_C361 ,C63_=_C373 ,C127_=_C128 ,C127_=_C129 ,C127_=_C130 ,C127_=_C133 ,\nC127_=_C136 ,C128_=_C129 ,C128_=_C130 ,C128_=_C133 ,C128_=_C136 ,C128_=_C300 ,\nC128_=_C301 ,C128_=_C305 ,C129_=_C130 ,C129_=_C133 ,C129_=_C136 ,C129_=_C307 ,\nC130_=_C133 ,C130_=_C136 ,C130_=_C176 ,C130_=_C267 ,C130_=_C288 ,C130_=_C314 ,\nC130_=_C315 ,C130_=_C319 ,C133_=_C136 ,C133_=_C251 ,C133_=_C321 ,C136_=_C325 ,\nC136_=_C330 ,C136_=_C361 ,C136_=_C373 ,C176_=_C267 ,C176_=_C288 ,C176_=_C314 ,\nC176_=_C315 ,C176_=_C319 ,C251_=_C321 ,C267_=_C288 ,C267_=_C314 ,C267_=_C315 ,\nC267_=_C319 ,C288_=_C314 ,C288_=_C315 ,C288_=_C319 ,C300_=_C301 ,C300_=_C305 ,\nC300_=_C307 ,C300_=_C314 ,C300_=_C321 ,C300_=_C325 ,C301_=_C305 ,C301_=_C315 ,\nC301_=_C330 ,C305_=_C319 ,C305_=_C373 ,C307_=_C314 ,C307_=_C321 ,C307_=_C325 ,\nC314_=_C315 ,C314_=_C319 ,C314_=_C321 ,C314_=_C325 ,C315_=_C319 ,C315_=_C330 ,\nC319_=_C373 ,C321_=_C325 ,C325_=_C330 ,C325_=_C361 ,C325_=_C373 ,C330_=_C361 ,\nC330_=_C373 ,C361_=_C373 ,"];45[shape=box, label="id:45 level: 4\n38: C0 C14 C62 C95 C96 \nC97 C98 C99 C100 C101 C102 \nC103 C104 C105 C106 C107 C108 \nC109 C110 C111 C112 C113 C134 \nC161 C190 C212 C237 C253 C261 \nC276 C283 C322 C328 C358 C359 \nC360 C361 C362 \n377: C0_=_C14( C0 C1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14_=_C62( C14 C62 ) C14_=_C109( C14 C109 ) C14_=_C134( C14 C134 ) \nC14_=_C161( C14 C161 ) C14_=_C190( C14 C190 ) C14_=_C212( C14 C212 ) C14_=_C237( C14 C237 ) C14_=_C253( C14 C253 ) C14_=_C261( C14 C261 ) \nC14_=_C276( C14 C276 ) C14_=_C283( C14 C283 ) C14_=_C322( C14 C322 ) C14_=_C328( C14 C328 ) C14_=_C358( C14 C358 ) C14_=_C359( C14 C359 ) \nC14_=_C360( C14 C360 ) C14_=_C361( C14 C361 ) C14_=_C362( C14 C362 ) C62_=_C109( C62 C109 ) C62_=_C134( C62 C134 ) C62_=_C161( C62 C161 ) \nC62_=_C190( C62 C190 ) C62_=_C212( C62 C212 ) C62_=_C237( C62 C237 ) C62_=_C253( C62 C253 ) C62_=_C261( C62 C261 ) C62_=_C276( C62 C276 ) \nC62_=_C283( C62 C283 ) C62_=_C322( C62 C322 ) C62_=_C328( C62 C328 ) C62_=_C358( C62 C358 ) C62_=_C359( C62 C359 ) C62_=_C360( C62 C360 ) \nC62_=_C361( C62 C361 ) C62_=_C362( C62 C36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34( C96 C134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61( C97 C161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90( C98 C19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12( C99 C21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237( C100 C237 ) C101_=_C102( C101 C102 ) C101_=_C103( C101 C103 ) \nC101_=_C104( C101 C104 ) C101_=_C105( C101 C105 ) C101_=_C106( C101 C106 ) C101_=_C107( C101 C107 ) C101_=_C108( C101 C108 ) C101_=_C109( C101 C109 ) \nC101_=_C110( C101 C110 ) C101_=_C111( C101 C111 ) C101_=_C112( C101 C112 ) C101_=_C113( C101 C113 ) C101_=_C253( C101 C253 ) C102_=_C103( C102 C103 ) \nC102_=_C104( C102 C104 ) C102_=_C105( C102 C105 ) C102_=_C106( C102 C106 ) C102_=_C107( C102 C107 ) C102_=_C108( C102 C108 ) C102_=_C109( C102 C109 ) \nC102_=_C110( C102 C110 ) C102_=_C111( C102 C111 ) C102_=_C112( C102 C112 ) C102_=_C113( C102 C113 ) C102_=_C261( C102 C261 ) C103_=_C104( C103 C104 ) \nC103_=_C105( C103 C105 ) C103_=_C106( C103 C106 ) C103_=_C107( C103 C107 ) C103_=_C108( C103 C108 ) C103_=_C109( C103 C109 ) C103_=_C110( C103 C110 ) \nC103_=_C111( C103 C111 ) C103_=_C112( C103 C112 ) C103_=_C113( C103 C113 ) C103_=_C276( C103 C276 ) C104_=_C105( C104 C105 ) C104_=_C106( C104 C106 ) \nC104_=_C107( C104 C107 ) C104_=_C108( C104 C108 ) C104_=_C109( C104 C109 ) C104_=_C110( C104 C110 ) C104_=_C111( C104 C111 ) C104_=_C112( C104 C112 ) \nC104_=_C113( C104 C113 ) C104_=_C283( C104 C283 ) C105_=_C106( C105 C106 ) C105_=_C107( C105 C107 ) C105_=_C108( C105 C108 ) C105_=_C109( C105 C109 ) \nC105_=_C110( C105 C110 ) C105_=_C111( C105 C111 ) C105_=_C112( C105 C112 ) C105_=_C113( C105 C113 ) C105_=_C322( C105 C322 ) C106_=_C107( C106 C107 ) \nC106_=_C108( C106 C108 ) C106_=_C109( C106 C109 ) C106_=_C110( C106 C110 ) C106_=_C111( C106 C111 ) C106_=_C112( C106 C112 ) C106_=_C113( C106 C113 ) \nC106_=_C328( C106 C328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09_=_C134( C109 C134 ) C109_=_C161( C109 C161 ) \nC109_=_C190( C109 C190 ) C109_=_C212( C109 C212 ) C109_=_C237( C109 C237 ) C109_=_C253( C109 C253 ) C109_=_C261( C109 C261 ) C109_=_C276( C109 C276 ) \nC109_=_C283( C109 C283 ) C109_=_C322( C109 C322 ) C109_=_C328( C109 C328 ) C109_=_C358( C109 C358 ) C109_=_C359( C109 C359 ) C109_=_C360( C109 C360 ) \nC109_=_C361( C109 C361 ) C109_=_C362( C109 C362</w:t>
      </w:r>
    </w:p>
    <w:p>
      <w:pPr>
        <w:pStyle w:val="PreformattedText"/>
        <w:bidi w:val="0"/>
        <w:spacing w:before="0" w:after="0"/>
        <w:jc w:val="left"/>
        <w:rPr/>
      </w:pPr>
      <w:r>
        <w:rPr/>
        <w:t xml:space="preserve"> </w:t>
      </w:r>
      <w:r>
        <w:rPr/>
        <w:t>) C110_=_C111( C110 C111 ) C110_=_C112( C110 C112 ) C110_=_C113( C110 C113 ) C110_=_C358( C110 C358 ) \nC111_=_C112( C111 C112 ) C111_=_C113( C111 C113 ) C111_=_C359( C111 C359 ) C112_=_C113( C112 C113 ) C112_=_C360( C112 C360 ) C113_=_C362( C113 C362 ) \nC134_=_C161( C134 C161 ) C134_=_C190( C134 C190 ) C134_=_C212( C134 C212 ) C134_=_C237( C134 C237 ) C134_=_C253( C134 C253 ) C134_=_C261( C134 C261 ) \nC134_=_C276( C134 C276 ) C134_=_C283( C134 C283 ) C134_=_C322( C134 C322 ) C134_=_C328( C134 C328 ) C134_=_C358( C134 C358 ) C134_=_C359( C134 C359 ) \nC134_=_C360( C134 C360 ) C134_=_C361( C134 C361 ) C134_=_C362( C134 C362 ) C161_=_C190( C161 C190 ) C161_=_C212( C161 C212 ) C161_=_C237( C161 C237 ) \nC161_=_C253( C161 C253 ) C161_=_C261( C161 C261 ) C161_=_C276( C161 C276 ) C161_=_C283( C161 C283 ) C161_=_C322( C161 C322 ) C161_=_C328( C161 C328 ) \nC161_=_C358( C161 C358 ) C161_=_C359( C161 C359 ) C161_=_C360( C161 C360 ) C161_=_C361( C161 C361 ) C161_=_C362( C161 C362 ) C190_=_C212( C190 C212 ) \nC190_=_C237( C190 C237 ) C190_=_C253( C190 C253 ) C190_=_C261( C190 C261 ) C190_=_C276( C190 C276 ) C190_=_C283( C190 C283 ) C190_=_C322( C190 C322 ) \nC190_=_C328( C190 C328 ) C190_=_C358( C190 C358 ) C190_=_C359( C190 C359 ) C190_=_C360( C190 C360 ) C190_=_C361( C190 C361 ) C190_=_C362( C190 C362 ) \nC212_=_C237( C212 C237 ) C212_=_C253( C212 C253 ) C212_=_C261( C212 C261 ) C212_=_C276( C212 C276 ) C212_=_C283( C212 C283 ) C212_=_C322( C212 C322 ) \nC212_=_C328( C212 C328 ) C212_=_C358( C212 C358 ) C212_=_C359( C212 C359 ) C212_=_C360( C212 C360 ) C212_=_C361( C212 C361 ) C212_=_C362( C212 C362 ) \nC237_=_C253( C237 C253 ) C237_=_C261( C237 C261 ) C237_=_C276( C237 C276 ) C237_=_C283( C237 C283 ) C237_=_C322( C237 C322 ) C237_=_C328( C237 C328 ) \nC237_=_C358( C237 C358 ) C237_=_C359( C237 C359 ) C237_=_C360( C237 C360 ) C237_=_C361( C237 C361 ) C237_=_C362( C237 C362 ) C253_=_C261( C253 C261 ) \nC253_=_C276( C253 C276 ) C253_=_C283( C253 C283 ) C253_=_C322( C253 C322 ) C253_=_C328( C253 C328 ) C253_=_C358( C253 C358 ) C253_=_C359( C253 C359 ) \nC253_=_C360( C253 C360 ) C253_=_C361( C253 C361 ) C253_=_C362( C253 C362 ) C261_=_C276( C261 C276 ) C261_=_C283( C261 C283 ) C261_=_C322( C261 C322 ) \nC261_=_C328( C261 C328 ) C261_=_C358( C261 C358 ) C261_=_C359( C261 C359 ) C261_=_C360( C261 C360 ) C261_=_C361( C261 C361 ) C261_=_C362( C261 C362 ) \nC276_=_C283( C276 C283 ) C276_=_C322( C276 C322 ) C276_=_C328( C276 C328 ) C276_=_C358( C276 C358 ) C276_=_C359( C276 C359 ) C276_=_C360( C276 C360 ) \nC276_=_C361( C276 C361 ) C276_=_C362( C276 C362 ) C283_=_C322( C283 C322 ) C283_=_C328( C283 C328 ) C283_=_C358( C283 C358 ) C283_=_C359( C283 C359 ) \nC283_=_C360( C283 C360 ) C283_=_C361( C283 C361 ) C283_=_C362( C283 C362 ) C322_=_C328( C322 C328 ) C322_=_C358( C322 C358 ) C322_=_C359( C322 C359 ) \nC322_=_C360( C322 C360 ) C322_=_C361( C322 C361 ) C322_=_C362( C322 C362 ) C328_=_C358( C328 C358 ) C328_=_C359( C328 C359 ) C328_=_C360( C328 C360 ) \nC328_=_C361( C328 C361 ) C328_=_C362( C328 C362 ) C358_=_C359( C358 C359 ) C358_=_C360( C358 C360 ) C358_=_C361( C358 C361 ) C358_=_C362( C358 C362 ) \nC359_=_C360( C359 C360 ) C359_=_C361( C359 C361 ) C359_=_C362( C359 C362 ) C360_=_C361( C360 C361 ) C360_=_C362( C360 C362 ) C361_=_C362( C361 C362 ) "];41-&gt;45[label="37: C0 C14 C62 C95 C96 \nC97 C98 C99 C100 C101 C102 \nC103 C104 C105 C106 C107 C108 \nC110 C111 C112 C113 C134 C161 \nC190 C212 C237 C253 C261 C276 \nC283 C322 C328 C358 C359 C360 \nC361 C362 \n340: C0_=_C14 ,C0_=_C95 ,C0_=_C96 ,C0_=_C97 ,C0_=_C98 ,\nC0_=_C99 ,C0_=_C100 ,C0_=_C101 ,C0_=_C102 ,C0_=_C103 ,C0_=_C104 ,\nC0_=_C105 ,C0_=_C106 ,C0_=_C107 ,C0_=_C108 ,C0_=_C110 ,C0_=_C111 ,\nC0_=_C112 ,C0_=_C113 ,C14_=_C62 ,C14_=_C134 ,C14_=_C161 ,C14_=_C190 ,\nC14_=_C212 ,C14_=_C237 ,C14_=_C253 ,C14_=_C261 ,C14_=_C276 ,C14_=_C283 ,\nC14_=_C322 ,C14_=_C328 ,C14_=_C358 ,C14_=_C359 ,C14_=_C360 ,C14_=_C361 ,\nC14_=_C362 ,C62_=_C134 ,C62_=_C161 ,C62_=_C190 ,C62_=_C212 ,C62_=_C237 ,\nC62_=_C253 ,C62_=_C261 ,C62_=_C276 ,C62_=_C283 ,C62_=_C322 ,C62_=_C328 ,\nC62_=_C358 ,C62_=_C359 ,C62_=_C360 ,C62_=_C361 ,C62_=_C362 ,C95_=_C96 ,\nC95_=_C97 ,C95_=_C98 ,C95_=_C99 ,C95_=_C100 ,C95_=_C101 ,C95_=_C102 ,\nC95_=_C103 ,C95_=_C104 ,C95_=_C105 ,C95_=_C106 ,C95_=_C107 ,C95_=_C108 ,\nC95_=_C110 ,C95_=_C111 ,C95_=_C112 ,C95_=_C113 ,C96_=_C97 ,C96_=_C98 ,\nC96_=_C99 ,C96_=_C100 ,C96_=_C101 ,C96_=_C102 ,C96_=_C103 ,C96_=_C104 ,\nC96_=_C105 ,C96_=_C106 ,C96_=_C107 ,C96_=_C108 ,C96_=_C110 ,C96_=_C111 ,\nC96_=_C112 ,C96_=_C113 ,C96_=_C134 ,C97_=_C98 ,C97_=_C99 ,C97_=_C100 ,\nC97_=_C101 ,C97_=_C102 ,C97_=_C103 ,C97_=_C104 ,C97_=_C105 ,C97_=_C106 ,\nC97_=_C107 ,C97_=_C108 ,C97_=_C110 ,C97_=_C111 ,C97_=_C112 ,C97_=_C113 ,\nC97_=_C161 ,C98_=_C99 ,C98_=_C100 ,C98_=_C101 ,C98_=_C102 ,C98_=_C103 ,\nC98_=_C104 ,C98_=_C105 ,C98_=_C106 ,C98_=_C107 ,C98_=_C108 ,C98_=_C110 ,\nC98_=_C111 ,C98_=_C112 ,C98_=_C113 ,C98_=_C190 ,C99_=_C100 ,C99_=_C101 ,\nC99_=_C102 ,C99_=_C103 ,C99_=_C104 ,C99_=_C105 ,C99_=_C106 ,C99_=_C107 ,\nC99_=_C108 ,C99_=_C110 ,C99_=_C111 ,C99_=_C112 ,C99_=_C113 ,C99_=_C212 ,\nC100_=_C101 ,C100_=_C102 ,C100_=_C103 ,C100_=_C104 ,C100_=_C105 ,C100_=_C106 ,\nC100_=_C107 ,C100_=_C108 ,C100_=_C110 ,C100_=_C111 ,C100_=_C112 ,C100_=_C113 ,\nC100_=_C237 ,C101_=_C102 ,C101_=_C103 ,C101_=_C104 ,C101_=_C105 ,C101_=_C106 ,\nC101_=_C107 ,C101_=_C108 ,C101_=_C110 ,C101_=_C111 ,C101_=_C112 ,C101_=_C113 ,\nC101_=_C253 ,C102_=_C103 ,C102_=_C104 ,C102_=_C105 ,C102_=_C106 ,C102_=_C107 ,\nC102_=_C108 ,C102_=_C110 ,C102_=_C111 ,C102_=_C112 ,C102_=_C113 ,C102_=_C261 ,\nC103_=_C104 ,C103_=_C105 ,C103_=_C106 ,C103_=_C107 ,C103_=_C108 ,C103_=_C110 ,\nC103_=_C111 ,C103_=_C112 ,C103_=_C113 ,C103_=_C276 ,C104_=_C105 ,C104_=_C106 ,\nC104_=_C107 ,C104_=_C108 ,C104_=_C110 ,C104_=_C111 ,C104_=_C112 ,C104_=_C113 ,\nC104_=_C283 ,C105_=_C106 ,C105_=_C107 ,C105_=_C108 ,C105_=_C110 ,C105_=_C111 ,\nC105_=_C112 ,C105_=_C113 ,C105_=_C322 ,C106_=_C107 ,C106_=_C108 ,C106_=_C110 ,\nC106_=_C111 ,C106_=_C112 ,C106_=_C113 ,C106_=_C328 ,C107_=_C108 ,C107_=_C110 ,\nC107_=_C111 ,C107_=_C112 ,C107_=_C113 ,C108_=_C110 ,C108_=_C111 ,C108_=_C112 ,\nC108_=_C113 ,C110_=_C111 ,C110_=_C112 ,C110_=_C113 ,C110_=_C358 ,C111_=_C112 ,\nC111_=_C113 ,C111_=_C359 ,C112_=_C113 ,C112_=_C360 ,C113_=_C362 ,C134_=_C161 ,\nC134_=_C190 ,C134_=_C212 ,C134_=_C237 ,C134_=_C253 ,C134_=_C261 ,C134_=_C276 ,\nC134_=_C283 ,C134_=_C322 ,C134_=_C328 ,C134_=_C358 ,C134_=_C359 ,C134_=_C360 ,\nC134_=_C361 ,C134_=_C362 ,C161_=_C190 ,C161_=_C212 ,C161_=_C237 ,C161_=_C253 ,\nC161_=_C261 ,C161_=_C276 ,C161_=_C283 ,C161_=_C322 ,C161_=_C328 ,C161_=_C358 ,\nC161_=_C359 ,C161_=_C360 ,C161_=_C361 ,C161_=_C362 ,C190_=_C212 ,C190_=_C237 ,\nC190_=_C253 ,C190_=_C261 ,C190_=_C276 ,C190_=_C283 ,C190_=_C322 ,C190_=_C328 ,\nC190_=_C358 ,C190_=_C359 ,C190_=_C360 ,C190_=_C361 ,C190_=_C362 ,C212_=_C237 ,\nC212_=_C253 ,C212_=_C261 ,C212_=_C276 ,C212_=_C283 ,C212_=_C322 ,C212_=_C328 ,\nC212_=_C358 ,C212_=_C359 ,C212_=_C360 ,C212_=_C361 ,C212_=_C362 ,C237_=_C253 ,\nC237_=_C261 ,C237_=_C276 ,C237_=_C283 ,C237_=_C322 ,C237_=_C328 ,C237_=_C358 ,\nC237_=_C359 ,C237_=_C360 ,C237_=_C361 ,C237_=_C362 ,C253_=_C261 ,C253_=_C276 ,\nC253_=_C283 ,C253_=_C322 ,C253_=_C328 ,C253_=_C358 ,C253_=_C359 ,C253_=_C360 ,\nC253_=_C361 ,C253_=_C362 ,C261_=_C276 ,C261_=_C283 ,C261_=_C322 ,C261_=_C328 ,\nC261_=_C358 ,C261_=_C359 ,C261_=_C360 ,C261_=_C361 ,C261_=_C362 ,C276_=_C283 ,\nC276_=_C322 ,C276_=_C328 ,C276_=_C358 ,C276_=_C359 ,C276_=_C360 ,C276_=_C361 ,\nC276_=_C362 ,C283_=_C322 ,C283_=_C328 ,C283_=_C358 ,C283_=_C359 ,C283_=_C360 ,\nC283_=_C361 ,C283_=_C362 ,C322_=_C328 ,C322_=_C358 ,C322_=_C359 ,C322_=_C360 ,\nC322_=_C361 ,C322_=_C362 ,C328_=_C358 ,C328_=_C359 ,C328_=_C360 ,C328_=_C361 ,\nC328_=_C362 ,C358_=_C359 ,C358_=_C360 ,C358_=_C361 ,C358_=_C362 ,C359_=_C360 ,\nC359_=_C361 ,C359_=_C362 ,C360_=_C361 ,C360_=_C362 ,C361_=_C362 ,"];46[shape=box, label="id:46 level: 4\n75: C0 C1 C2 C3 C4 \nC5 C6 C7 C8 C9 C10 \nC11 C12 C13 C14 C15 C17 \nC18 C95 C97 C99 C100 C101 \nC104 C107 C111 C119 C120 C121 \nC123 C124 C135 C157 C159 C161 \nC162 C163 C192 C207 C208 C211 \nC212 C213 C214 C215 C234 C237 \nC238 C239 C246 C247 C249 C250 \nC251 C253 C254 C255 C257 C260 \nC262 C271 C278 C281 C283 C284 \nC285 C286 C323 C351 C352 C354 \nC359 C363 C367 C368 \n658: C0_=_C1( C0 C1 ) C0_=_C2( C0 C2 ) C0_=_C3( C0 C3 ) C0_=_C4( C0 C4 ) C0_=_C5( C0 C5 ) \nC0_=_C6( C0 C6 ) C0_=_C7( C0 C7 ) C0_=_C8( C0 C8 ) C0_=_C9( C0 C9 ) C0_=_C10( C0 C10 ) C0_=_C11( C0 C11 ) \nC0_=_C12( C0 C12 ) C0_=_C13( C0 C13 ) C0_=_C14( C0 C14 ) C0_=_C15( C0 C15 ) C0_=_C17( C0 C17 ) C0_=_C18( C0 C18 ) \nC0_=_C95( C0 C95 ) C0_=_C97( C0 C97 ) C0_=_C99( C0 C99 ) C0_=_C100( C0 C100 ) C0_=_C101( C0 C101 ) C0_=_C104( C0 C104 ) \nC0_=_C107( C0 C107 ) C0_=_C111( C0 C111 ) C1_=_C2( C1 C2 ) C1_=_C3( C1 C3 ) C1_=_C4( C1 C4 ) C1_=_C5( C1 C5 ) \nC1_=_C6( C1 C6 ) C1_=_C7( C1 C7 ) C1_=_C8( C1 C8 ) C1_=_C9( C1 C9 ) C1_=_C10( C1 C10 ) C1_=_C11( C1 C11 ) \nC1_=_C12( C1 C12 ) C1_=_C13( C1 C13 ) C1_=_C14( C1 C14 ) C1_=_C15( C1 C15 ) C1_=_C17( C1 C17 ) C1_=_C18( C1 C18 ) \nC1_=_C121( C1 C121 ) C1_=_C123( C1 C123 ) C1_=_C124( C1 C124 ) C1_=_C135( C1 C135 ) C2_=_C3( C2 C3 ) C2_=_C4( C2 C4 ) \nC2_=_C5( C2 C5 ) C2_=_C6( C2 C6 ) C2_=_C7( C2 C7 ) C2_=_C8( C2 C8 ) C2_=_C9( C2 C9 ) C2_=_C10( C2 C10 ) \nC2_=_C11( C2 C11 ) C2_=_C12( C2 C12 ) C2_=_C13( C2 C13 ) C2_=_C14( C2 C14 ) C2_=_C15( C2 C15 ) C2_=_C17( C2 C17 ) \nC2_=_C18( C2 C18 ) C2_=_C97( C2 C97 ) C2_=_C121( C2 C121 ) C2_=_C157( C2 C157 ) C2_=_C159( C2 C159 ) C2_=_C161( C2 C161 ) \nC2_=_C162( C2 C162 ) C2_=_C163( C2 C163 ) C3_=_C4( C3 C4 ) C3_=_C5( C3 C5 ) C3_=_C6( C3 C6 ) C3_=_C7( C3 C7 ) \nC3_=_C8( C3 C8 ) C3_=_C9( C3 C9 ) C3_=_C10( C3 C10 ) C3_=_C11( C3 C11 ) C3_=_C12( C3 C12 ) C3_=_C13( C3 C13 ) \nC3_=_C14( C3 C14 ) C3_=_C15( C3 C15 ) C3_=_C17( C3 C17 ) C3_=_C18( C3 C18 ) C3_=_C192( C3 C192 ) C4_=_C5( C4 C5 ) \nC4_=_C6( C4 C6 ) C4_=_C7( C4 C7</w:t>
      </w:r>
    </w:p>
    <w:p>
      <w:pPr>
        <w:pStyle w:val="PreformattedText"/>
        <w:bidi w:val="0"/>
        <w:spacing w:before="0" w:after="0"/>
        <w:jc w:val="left"/>
        <w:rPr/>
      </w:pPr>
      <w:r>
        <w:rPr/>
        <w:t xml:space="preserve"> </w:t>
      </w:r>
      <w:r>
        <w:rPr/>
        <w:t>) C4_=_C8( C4 C8 ) C4_=_C9( C4 C9 ) C4_=_C10( C4 C10 ) C4_=_C11( C4 C11 ) \nC4_=_C12( C4 C12 ) C4_=_C13( C4 C13 ) C4_=_C14( C4 C14 ) C4_=_C15( C4 C15 ) C4_=_C17( C4 C17 ) C4_=_C18( C4 C18 ) \nC4_=_C99( C4 C99 ) C4_=_C207( C4 C207 ) C4_=_C208( C4 C208 ) C4_=_C211( C4 C211 ) C4_=_C212( C4 C212 ) C4_=_C213( C4 C213 ) \nC4_=_C214( C4 C214 ) C4_=_C215( C4 C215 ) C5_=_C6( C5 C6 ) C5_=_C7( C5 C7 ) C5_=_C8( C5 C8 ) C5_=_C9( C5 C9 ) \nC5_=_C10( C5 C10 ) C5_=_C11( C5 C11 ) C5_=_C12( C5 C12 ) C5_=_C13( C5 C13 ) C5_=_C14( C5 C14 ) C5_=_C15( C5 C15 ) \nC5_=_C17( C5 C17 ) C5_=_C18( C5 C18 ) C5_=_C100( C5 C100 ) C5_=_C123( C5 C123 ) C5_=_C234( C5 C234 ) C5_=_C237( C5 C237 ) \nC5_=_C238( C5 C238 ) C5_=_C239( C5 C239 ) C6_=_C7( C6 C7 ) C6_=_C8( C6 C8 ) C6_=_C9( C6 C9 ) C6_=_C10( C6 C10 ) \nC6_=_C11( C6 C11 ) C6_=_C12( C6 C12 ) C6_=_C13( C6 C13 ) C6_=_C14( C6 C14 ) C6_=_C15( C6 C15 ) C6_=_C17( C6 C17 ) \nC6_=_C18( C6 C18 ) C6_=_C101( C6 C101 ) C6_=_C124( C6 C124 ) C6_=_C246( C6 C246 ) C6_=_C247( C6 C247 ) C6_=_C249( C6 C249 ) \nC6_=_C250( C6 C250 ) C6_=_C251( C6 C251 ) C6_=_C253( C6 C253 ) C6_=_C254( C6 C254 ) C6_=_C255( C6 C255 ) C7_=_C8( C7 C8 ) \nC7_=_C9( C7 C9 ) C7_=_C10( C7 C10 ) C7_=_C11( C7 C11 ) C7_=_C12( C7 C12 ) C7_=_C13( C7 C13 ) C7_=_C14( C7 C14 ) \nC7_=_C15( C7 C15 ) C7_=_C17( C7 C17 ) C7_=_C18( C7 C18 ) C7_=_C157( C7 C157 ) C7_=_C207( C7 C207 ) C7_=_C234( C7 C234 ) \nC7_=_C246( C7 C246 ) C7_=_C257( C7 C257 ) C7_=_C260( C7 C260 ) C7_=_C262( C7 C262 ) C8_=_C9( C8 C9 ) C8_=_C10( C8 C10 ) \nC8_=_C11( C8 C11 ) C8_=_C12( C8 C12 ) C8_=_C13( C8 C13 ) C8_=_C14( C8 C14 ) C8_=_C15( C8 C15 ) C8_=_C17( C8 C17 ) \nC8_=_C18( C8 C18 ) C8_=_C208( C8 C208 ) C8_=_C247( C8 C247 ) C8_=_C271( C8 C271 ) C8_=_C278( C8 C278 ) C9_=_C10( C9 C10 ) \nC9_=_C11( C9 C11 ) C9_=_C12( C9 C12 ) C9_=_C13( C9 C13 ) C9_=_C14( C9 C14 ) C9_=_C15( C9 C15 ) C9_=_C17( C9 C17 ) \nC9_=_C18( C9 C18 ) C9_=_C104( C9 C104 ) C9_=_C257( C9 C257 ) C9_=_C271( C9 C271 ) C9_=_C281( C9 C281 ) C9_=_C283( C9 C283 ) \nC9_=_C284( C9 C284 ) C9_=_C285( C9 C285 ) C9_=_C286( C9 C286 ) C10_=_C11( C10 C11 ) C10_=_C12( C10 C12 ) C10_=_C13( C10 C13 ) \nC10_=_C14( C10 C14 ) C10_=_C15( C10 C15 ) C10_=_C17( C10 C17 ) C10_=_C18( C10 C18 ) C10_=_C159( C10 C159 ) C10_=_C249( C10 C249 ) \nC10_=_C281( C10 C281 ) C10_=_C323( C10 C323 ) C11_=_C12( C11 C12 ) C11_=_C13( C11 C13 ) C11_=_C14( C11 C14 ) C11_=_C15( C11 C15 ) \nC11_=_C17( C11 C17 ) C11_=_C18( C11 C18 ) C11_=_C250( C11 C250 ) C12_=_C13( C12 C13 ) C12_=_C14( C12 C14 ) C12_=_C15( C12 C15 ) \nC12_=_C17( C12 C17 ) C12_=_C18( C12 C18 ) C12_=_C107( C12 C107 ) C12_=_C260( C12 C260 ) C12_=_C351( C12 C351 ) C12_=_C352( C12 C352 ) \nC13_=_C14( C13 C14 ) C13_=_C15( C13 C15 ) C13_=_C17( C13 C17 ) C13_=_C18( C13 C18 ) C13_=_C211( C13 C211 ) C13_=_C354( C13 C354 ) \nC14_=_C15( C14 C15 ) C14_=_C17( C14 C17 ) C14_=_C18( C14 C18 ) C14_=_C161( C14 C161 ) C14_=_C212( C14 C212 ) C14_=_C237( C14 C237 ) \nC14_=_C253( C14 C253 ) C14_=_C283( C14 C283 ) C14_=_C359( C14 C359 ) C15_=_C17( C15 C17 ) C15_=_C18( C15 C18 ) C15_=_C363( C15 C363 ) \nC17_=_C18( C17 C18 ) C17_=_C214( C17 C214 ) C17_=_C285( C17 C285 ) C17_=_C367( C17 C367 ) C18_=_C120( C18 C120 ) C18_=_C163( C18 C163 ) \nC18_=_C215( C18 C215 ) C18_=_C239( C18 C239 ) C18_=_C255( C18 C255 ) C18_=_C286( C18 C286 ) C18_=_C352( C18 C352 ) C18_=_C368( C18 C368 ) \nC95_=_C97( C95 C97 ) C95_=_C99( C95 C99 ) C95_=_C100( C95 C100 ) C95_=_C101( C95 C101 ) C95_=_C104( C95 C104 ) C95_=_C107( C95 C107 ) \nC95_=_C111( C95 C111 ) C95_=_C119( C95 C119 ) C95_=_C120( C95 C120 ) C97_=_C99( C97 C99 ) C97_=_C100( C97 C100 ) C97_=_C101( C97 C101 ) \nC97_=_C104( C97 C104 ) C97_=_C107( C97 C107 ) C97_=_C111( C97 C111 ) C97_=_C121( C97 C121 ) C97_=_C157( C97 C157 ) C97_=_C159( C97 C159 ) \nC97_=_C161( C97 C161 ) C97_=_C162( C97 C162 ) C97_=_C163( C97 C163 ) C99_=_C100( C99 C100 ) C99_=_C101( C99 C101 ) C99_=_C104( C99 C104 ) \nC99_=_C107( C99 C107 ) C99_=_C111( C99 C111 ) C99_=_C207( C99 C207 ) C99_=_C208( C99 C208 ) C99_=_C211( C99 C211 ) C99_=_C212( C99 C212 ) \nC99_=_C213( C99 C213 ) C99_=_C214( C99 C214 ) C99_=_C215( C99 C215 ) C100_=_C101( C100 C101 ) C100_=_C104( C100 C104 ) C100_=_C107( C100 C107 ) \nC100_=_C111( C100 C111 ) C100_=_C123( C100 C123 ) C100_=_C234( C100 C234 ) C100_=_C237( C100 C237 ) C100_=_C238( C100 C238 ) C100_=_C239( C100 C239 ) \nC101_=_C104( C101 C104 ) C101_=_C107( C101 C107 ) C101_=_C111( C101 C111 ) C101_=_C124( C101 C124 ) C101_=_C246( C101 C246 ) C101_=_C247( C101 C247 ) \nC101_=_C249( C101 C249 ) C101_=_C250( C101 C250 ) C101_=_C251( C101 C251 ) C101_=_C253( C101 C253 ) C101_=_C254( C101 C254 ) C101_=_C255( C101 C255 ) \nC104_=_C107( C104 C107 ) C104_=_C111( C104 C111 ) C104_=_C257( C104 C257 ) C104_=_C271( C104 C271 ) C104_=_C281( C104 C281 ) C104_=_C283( C104 C283 ) \nC104_=_C284( C104 C284 ) C104_=_C285( C104 C285 ) C104_=_C286( C104 C286 ) C107_=_C111( C107 C111 ) C107_=_C260( C107 C260 ) C107_=_C351( C107 C351 ) \nC107_=_C352( C107 C352 ) C111_=_C119( C111 C119 ) C111_=_C135( C111 C135 ) C111_=_C162( C111 C162 ) C111_=_C192( C111 C192 ) C111_=_C213( C111 C213 ) \nC111_=_C238( C111 C238 ) C111_=_C254( C111 C254 ) C111_=_C262( C111 C262 ) C111_=_C278( C111 C278 ) C111_=_C284( C111 C284 ) C111_=_C323( C111 C323 ) \nC111_=_C351( C111 C351 ) C111_=_C354( C111 C354 ) C111_=_C359( C111 C359 ) C111_=_C363( C111 C363 ) C111_=_C367( C111 C367 ) C111_=_C368( C111 C368 ) \nC119_=_C120( C119 C120 ) C119_=_C135( C119 C135 ) C119_=_C162( C119 C162 ) C119_=_C192( C119 C192 ) C119_=_C213( C119 C213 ) C119_=_C238( C119 C238 ) \nC119_=_C254( C119 C254 ) C119_=_C262( C119 C262 ) C119_=_C278( C119 C278 ) C119_=_C284( C119 C284 ) C119_=_C323( C119 C323 ) C119_=_C351( C119 C351 ) \nC119_=_C354( C119 C354 ) C119_=_C359( C119 C359 ) C119_=_C363( C119 C363 ) C119_=_C367( C119 C367 ) C119_=_C368( C119 C368 ) C120_=_C163( C120 C163 ) \nC120_=_C215( C120 C215 ) C120_=_C239( C120 C239 ) C120_=_C255( C120 C255 ) C120_=_C286( C120 C286 ) C120_=_C352( C120 C352 ) C120_=_C368( C120 C368 ) \nC121_=_C123( C121 C123 ) C121_=_C124( C121 C124 ) C121_=_C135( C121 C135 ) C121_=_C157( C121 C157 ) C121_=_C159( C121 C159 ) C121_=_C161( C121 C161 ) \nC121_=_C162( C121 C162 ) C121_=_C163( C121 C163 ) C123_=_C124( C123 C124 ) C123_=_C135( C123 C135 ) C123_=_C234( C123 C234 ) C123_=_C237( C123 C237 ) \nC123_=_C238( C123 C238 ) C123_=_C239( C123 C239 ) C124_=_C135( C124 C135 ) C124_=_C246( C124 C246 ) C124_=_C247( C124 C247 ) C124_=_C249( C124 C249 ) \nC124_=_C250( C124 C250 ) C124_=_C251( C124 C251 ) C124_=_C253( C124 C253 ) C124_=_C254( C124 C254 ) C124_=_C255( C124 C255 ) C135_=_C162( C135 C162 ) \nC135_=_C192( C135 C192 ) C135_=_C213( C135 C213 ) C135_=_C238( C135 C238 ) C135_=_C254( C135 C254 ) C135_=_C262( C135 C262 ) C135_=_C278( C135 C278 ) \nC135_=_C284( C135 C284 ) C135_=_C323( C135 C323 ) C135_=_C351( C135 C351 ) C135_=_C354( C135 C354 ) C135_=_C359( C135 C359 ) C135_=_C363( C135 C363 ) \nC135_=_C367( C135 C367 ) C135_=_C368( C135 C368 ) C157_=_C159( C157 C159 ) C157_=_C161( C157 C161 ) C157_=_C162( C157 C162 ) C157_=_C163( C157 C163 ) \nC157_=_C207( C157 C207 ) C157_=_C234( C157 C234 ) C157_=_C246( C157 C246 ) C157_=_C257( C157 C257 ) C157_=_C260( C157 C260 ) C157_=_C262( C157 C262 ) \nC159_=_C161( C159 C161 ) C159_=_C162( C159 C162 ) C159_=_C163( C159 C163 ) C159_=_C249( C159 C249 ) C159_=_C281( C159 C281 ) C159_=_C323( C159 C323 ) \nC161_=_C162( C161 C162 ) C161_=_C163( C161 C163 ) C161_=_C212( C161 C212 ) C161_=_C237( C161 C237 ) C161_=_C253( C161 C253 ) C161_=_C283( C161 C283 ) \nC161_=_C359( C161 C359 ) C162_=_C163( C162 C163 ) C162_=_C192( C162 C192 ) C162_=_C213( C162 C213 ) C162_=_C238( C162 C238 ) C162_=_C254( C162 C254 ) \nC162_=_C262( C162 C262 ) C162_=_C278( C162 C278 ) C162_=_C284( C162 C284 ) C162_=_C323( C162 C323 ) C162_=_C351( C162 C351 ) C162_=_C354( C162 C354 ) \nC162_=_C359( C162 C359 ) C162_=_C363( C162 C363 ) C162_=_C367( C162 C367 ) C162_=_C368( C162 C368 ) C163_=_C215( C163 C215 ) C163_=_C239( C163 C239 ) \nC163_=_C255( C163 C255 ) C163_=_C286( C163 C286 ) C163_=_C352( C163 C352 ) C163_=_C368( C163 C368 ) C192_=_C213( C192 C213 ) C192_=_C238( C192 C238 ) \nC192_=_C254( C192 C254 ) C192_=_C262( C192 C262 ) C192_=_C278( C192 C278 ) C192_=_C284( C192 C284 ) C192_=_C323( C192 C323 ) C192_=_C351( C192 C351 ) \nC192_=_C354( C192 C354 ) C192_=_C359( C192 C359 ) C192_=_C363( C192 C363 ) C192_=_C367( C192 C367 ) C192_=_C368( C192 C368 ) C207_=_C208( C207 C208 ) \nC207_=_C211( C207 C211 ) C207_=_C212( C207 C212 ) C207_=_C213( C207 C213 ) C207_=_C214( C207 C214 ) C207_=_C215( C207 C215 ) C207_=_C234( C207 C234 ) \nC207_=_C246( C207 C246 ) C207_=_C257( C207 C257 ) C207_=_C260( C207 C260 ) C207_=_C262( C207 C262 ) C208_=_C211( C208 C211 ) C208_=_C212( C208 C212 ) \nC208_=_C213( C208 C213 ) C208_=_C214( C208 C214 ) C208_=_C215( C208 C215 ) C208_=_C247( C208 C247 ) C208_=_C271( C208 C271 ) C208_=_C278( C208 C278 ) \nC211_=_C212( C211 C212 ) C211_=_C213( C211 C213 ) C211_=_C214( C211 C214 ) C211_=_C215( C211 C215 ) C211_=_C354( C211 C354 ) C212_=_C213( C212 C213 ) \nC212_=_C214( C212 C214 ) C212_=_C215( C212 C215 ) C212_=_C237( C212 C237 ) C212_=_C253( C212 C253 ) C212_=_C283( C212 C283 ) C212_=_C359( C212 C359 ) \nC213_=_C214( C213 C214 ) C213_=_C215( C213 C215 ) C213_=_C238( C213 C238 ) C213_=_C254( C213 C254 ) C213_=_C262( C213 C262 ) C213_=_C278( C213 C278 ) \nC213_=_C284( C213 C284 ) C213_=_C323( C213 C323 ) C213_=_C351( C213 C351 ) C213_=_C354( C213 C354 ) C213_=_C359( C213 C359 ) C213_=_C363( C213 C363 ) \nC213_=_C367( C213 C367 ) C213_=_C368( C213 C368 ) C214_=_C215( C214 C215 ) C214_=_C285( C214 C285 ) C214_=_C367( C214 C367 ) C215_=_C239( C215 C239 ) \nC215_=_C255( C215 C255 ) C215_=_C286( C215 C286 ) C215_=_C352( C215 C352 ) C215_=_C368( C215 C368 ) C234_=_C237( C234 C237 ) C234_=_C238( C234 C238 ) \nC234_=_C239( C234 C239 ) C234_=_C246( C234 C246 ) C234_=_C257( C234 C257 ) C234_=_C260( C234 C260 ) C234_=_C262(</w:t>
      </w:r>
    </w:p>
    <w:p>
      <w:pPr>
        <w:pStyle w:val="PreformattedText"/>
        <w:bidi w:val="0"/>
        <w:spacing w:before="0" w:after="0"/>
        <w:jc w:val="left"/>
        <w:rPr/>
      </w:pPr>
      <w:r>
        <w:rPr/>
        <w:t xml:space="preserve"> </w:t>
      </w:r>
      <w:r>
        <w:rPr/>
        <w:t>C234 C262 ) C237_=_C238( C237 C238 ) \nC237_=_C239( C237 C239 ) C237_=_C253( C237 C253 ) C237_=_C283( C237 C283 ) C237_=_C359( C237 C359 ) C238_=_C239( C238 C239 ) C238_=_C254( C238 C254 ) \nC238_=_C262( C238 C262 ) C238_=_C278( C238 C278 ) C238_=_C284( C238 C284 ) C238_=_C323( C238 C323 ) C238_=_C351( C238 C351 ) C238_=_C354( C238 C354 ) \nC238_=_C359( C238 C359 ) C238_=_C363( C238 C363 ) C238_=_C367( C238 C367 ) C238_=_C368( C238 C368 ) C239_=_C255( C239 C255 ) C239_=_C286( C239 C286 ) \nC239_=_C352( C239 C352 ) C239_=_C368( C239 C368 ) C246_=_C247( C246 C247 ) C246_=_C249( C246 C249 ) C246_=_C250( C246 C250 ) C246_=_C251( C246 C251 ) \nC246_=_C253( C246 C253 ) C246_=_C254( C246 C254 ) C246_=_C255( C246 C255 ) C246_=_C257( C246 C257 ) C246_=_C260( C246 C260 ) C246_=_C262( C246 C262 ) \nC247_=_C249( C247 C249 ) C247_=_C250( C247 C250 ) C247_=_C251( C247 C251 ) C247_=_C253( C247 C253 ) C247_=_C254( C247 C254 ) C247_=_C255( C247 C255 ) \nC247_=_C271( C247 C271 ) C247_=_C278( C247 C278 ) C249_=_C250( C249 C250 ) C249_=_C251( C249 C251 ) C249_=_C253( C249 C253 ) C249_=_C254( C249 C254 ) \nC249_=_C255( C249 C255 ) C249_=_C281( C249 C281 ) C249_=_C323( C249 C323 ) C250_=_C251( C250 C251 ) C250_=_C253( C250 C253 ) C250_=_C254( C250 C254 ) \nC250_=_C255( C250 C255 ) C251_=_C253( C251 C253 ) C251_=_C254( C251 C254 ) C251_=_C255( C251 C255 ) C253_=_C254( C253 C254 ) C253_=_C255( C253 C255 ) \nC253_=_C283( C253 C283 ) C253_=_C359( C253 C359 ) C254_=_C255( C254 C255 ) C254_=_C262( C254 C262 ) C254_=_C278( C254 C278 ) C254_=_C284( C254 C284 ) \nC254_=_C323( C254 C323 ) C254_=_C351( C254 C351 ) C254_=_C354( C254 C354 ) C254_=_C359( C254 C359 ) C254_=_C363( C254 C363 ) C254_=_C367( C254 C367 ) \nC254_=_C368( C254 C368 ) C255_=_C286( C255 C286 ) C255_=_C352( C255 C352 ) C255_=_C368( C255 C368 ) C257_=_C260( C257 C260 ) C257_=_C262( C257 C262 ) \nC257_=_C271( C257 C271 ) C257_=_C281( C257 C281 ) C257_=_C283( C257 C283 ) C257_=_C284( C257 C284 ) C257_=_C285( C257 C285 ) C257_=_C286( C257 C286 ) \nC260_=_C262( C260 C262 ) C260_=_C351( C260 C351 ) C260_=_C352( C260 C352 ) C262_=_C278( C262 C278 ) C262_=_C284( C262 C284 ) C262_=_C323( C262 C323 ) \nC262_=_C351( C262 C351 ) C262_=_C354( C262 C354 ) C262_=_C359( C262 C359 ) C262_=_C363( C262 C363 ) C262_=_C367( C262 C367 ) C262_=_C368( C262 C368 ) \nC271_=_C278( C271 C278 ) C271_=_C281( C271 C281 ) C271_=_C283( C271 C283 ) C271_=_C284( C271 C284 ) C271_=_C285( C271 C285 ) C271_=_C286( C271 C286 ) \nC278_=_C284( C278 C284 ) C278_=_C323( C278 C323 ) C278_=_C351( C278 C351 ) C278_=_C354( C278 C354 ) C278_=_C359( C278 C359 ) C278_=_C363( C278 C363 ) \nC278_=_C367( C278 C367 ) C278_=_C368( C278 C368 ) C281_=_C283( C281 C283 ) C281_=_C284( C281 C284 ) C281_=_C285( C281 C285 ) C281_=_C286( C281 C286 ) \nC281_=_C323( C281 C323 ) C283_=_C284( C283 C284 ) C283_=_C285( C283 C285 ) C283_=_C286( C283 C286 ) C283_=_C359( C283 C359 ) C284_=_C285( C284 C285 ) \nC284_=_C286( C284 C286 ) C284_=_C323( C284 C323 ) C284_=_C351( C284 C351 ) C284_=_C354( C284 C354 ) C284_=_C359( C284 C359 ) C284_=_C363( C284 C363 ) \nC284_=_C367( C284 C367 ) C284_=_C368( C284 C368 ) C285_=_C286( C285 C286 ) C285_=_C367( C285 C367 ) C286_=_C352( C286 C352 ) C286_=_C368( C286 C368 ) \nC323_=_C351( C323 C351 ) C323_=_C354( C323 C354 ) C323_=_C359( C323 C359 ) C323_=_C363( C323 C363 ) C323_=_C367( C323 C367 ) C323_=_C368( C323 C368 ) \nC351_=_C352( C351 C352 ) C351_=_C354( C351 C354 ) C351_=_C359( C351 C359 ) C351_=_C363( C351 C363 ) C351_=_C367( C351 C367 ) C351_=_C368( C351 C368 ) \nC352_=_C368( C352 C368 ) C354_=_C359( C354 C359 ) C354_=_C363( C354 C363 ) C354_=_C367( C354 C367 ) C354_=_C368( C354 C368 ) C359_=_C363( C359 C363 ) \nC359_=_C367( C359 C367 ) C359_=_C368( C359 C368 ) C363_=_C367( C363 C367 ) C363_=_C368( C363 C368 ) C367_=_C368( C367 C368 ) "];41-&gt;46[label="62: C0 C1 C3 C7 C8 \nC10 C11 C13 C14 C15 C17 \nC18 C95 C97 C99 C100 C101 \nC104 C107 C111 C120 C121 C123 \nC124 C135 C157 C159 C161 C163 \nC192 C207 C208 C211 C212 C214 \nC215 C234 C237 C239 C246 C247 \nC249 C250 C251 C253 C255 C257 \nC260 C262 C271 C278 C281 C283 \nC285 C286 C323 C352 C354 C359 \nC363 C367 C368 \n391: C0_=_C1 ,C0_=_C3 ,C0_=_C7 ,C0_=_C8 ,C0_=_C10 ,\nC0_=_C11 ,C0_=_C13 ,C0_=_C14 ,C0_=_C15 ,C0_=_C17 ,C0_=_C18 ,\nC0_=_C95 ,C0_=_C97 ,C0_=_C99 ,C0_=_C100 ,C0_=_C101 ,C0_=_C104 ,\nC0_=_C107 ,C0_=_C111 ,C1_=_C3 ,C1_=_C7 ,C1_=_C8 ,C1_=_C10 ,\nC1_=_C11 ,C1_=_C13 ,C1_=_C14 ,C1_=_C15 ,C1_=_C17 ,C1_=_C18 ,\nC1_=_C121 ,C1_=_C123 ,C1_=_C124 ,C1_=_C135 ,C3_=_C7 ,C3_=_C8 ,\nC3_=_C10 ,C3_=_C11 ,C3_=_C13 ,C3_=_C14 ,C3_=_C15 ,C3_=_C17 ,\nC3_=_C18 ,C3_=_C192 ,C7_=_C8 ,C7_=_C10 ,C7_=_C11 ,C7_=_C13 ,\nC7_=_C14 ,C7_=_C15 ,C7_=_C17 ,C7_=_C18 ,C7_=_C157 ,C7_=_C207 ,\nC7_=_C234 ,C7_=_C246 ,C7_=_C257 ,C7_=_C260 ,C7_=_C262 ,C8_=_C10 ,\nC8_=_C11 ,C8_=_C13 ,C8_=_C14 ,C8_=_C15 ,C8_=_C17 ,C8_=_C18 ,\nC8_=_C208 ,C8_=_C247 ,C8_=_C271 ,C8_=_C278 ,C10_=_C11 ,C10_=_C13 ,\nC10_=_C14 ,C10_=_C15 ,C10_=_C17 ,C10_=_C18 ,C10_=_C159 ,C10_=_C249 ,\nC10_=_C281 ,C10_=_C323 ,C11_=_C13 ,C11_=_C14 ,C11_=_C15 ,C11_=_C17 ,\nC11_=_C18 ,C11_=_C250 ,C13_=_C14 ,C13_=_C15 ,C13_=_C17 ,C13_=_C18 ,\nC13_=_C211 ,C13_=_C354 ,C14_=_C15 ,C14_=_C17 ,C14_=_C18 ,C14_=_C161 ,\nC14_=_C212 ,C14_=_C237 ,C14_=_C253 ,C14_=_C283 ,C14_=_C359 ,C15_=_C17 ,\nC15_=_C18 ,C15_=_C363 ,C17_=_C18 ,C17_=_C214 ,C17_=_C285 ,C17_=_C367 ,\nC18_=_C120 ,C18_=_C163 ,C18_=_C215 ,C18_=_C239 ,C18_=_C255 ,C18_=_C286 ,\nC18_=_C352 ,C18_=_C368 ,C95_=_C97 ,C95_=_C99 ,C95_=_C100 ,C95_=_C101 ,\nC95_=_C104 ,C95_=_C107 ,C95_=_C111 ,C95_=_C120 ,C97_=_C99 ,C97_=_C100 ,\nC97_=_C101 ,C97_=_C104 ,C97_=_C107 ,C97_=_C111 ,C97_=_C121 ,C97_=_C157 ,\nC97_=_C159 ,C97_=_C161 ,C97_=_C163 ,C99_=_C100 ,C99_=_C101 ,C99_=_C104 ,\nC99_=_C107 ,C99_=_C111 ,C99_=_C207 ,C99_=_C208 ,C99_=_C211 ,C99_=_C212 ,\nC99_=_C214 ,C99_=_C215 ,C100_=_C101 ,C100_=_C104 ,C100_=_C107 ,C100_=_C111 ,\nC100_=_C123 ,C100_=_C234 ,C100_=_C237 ,C100_=_C239 ,C101_=_C104 ,C101_=_C107 ,\nC101_=_C111 ,C101_=_C124 ,C101_=_C246 ,C101_=_C247 ,C101_=_C249 ,C101_=_C250 ,\nC101_=_C251 ,C101_=_C253 ,C101_=_C255 ,C104_=_C107 ,C104_=_C111 ,C104_=_C257 ,\nC104_=_C271 ,C104_=_C281 ,C104_=_C283 ,C104_=_C285 ,C104_=_C286 ,C107_=_C111 ,\nC107_=_C260 ,C107_=_C352 ,C111_=_C135 ,C111_=_C192 ,C111_=_C262 ,C111_=_C278 ,\nC111_=_C323 ,C111_=_C354 ,C111_=_C359 ,C111_=_C363 ,C111_=_C367 ,C111_=_C368 ,\nC120_=_C163 ,C120_=_C215 ,C120_=_C239 ,C120_=_C255 ,C120_=_C286 ,C120_=_C352 ,\nC120_=_C368 ,C121_=_C123 ,C121_=_C124 ,C121_=_C135 ,C121_=_C157 ,C121_=_C159 ,\nC121_=_C161 ,C121_=_C163 ,C123_=_C124 ,C123_=_C135 ,C123_=_C234 ,C123_=_C237 ,\nC123_=_C239 ,C124_=_C135 ,C124_=_C246 ,C124_=_C247 ,C124_=_C249 ,C124_=_C250 ,\nC124_=_C251 ,C124_=_C253 ,C124_=_C255 ,C135_=_C192 ,C135_=_C262 ,C135_=_C278 ,\nC135_=_C323 ,C135_=_C354 ,C135_=_C359 ,C135_=_C363 ,C135_=_C367 ,C135_=_C368 ,\nC157_=_C159 ,C157_=_C161 ,C157_=_C163 ,C157_=_C207 ,C157_=_C234 ,C157_=_C246 ,\nC157_=_C257 ,C157_=_C260 ,C157_=_C262 ,C159_=_C161 ,C159_=_C163 ,C159_=_C249 ,\nC159_=_C281 ,C159_=_C323 ,C161_=_C163 ,C161_=_C212 ,C161_=_C237 ,C161_=_C253 ,\nC161_=_C283 ,C161_=_C359 ,C163_=_C215 ,C163_=_C239 ,C163_=_C255 ,C163_=_C286 ,\nC163_=_C352 ,C163_=_C368 ,C192_=_C262 ,C192_=_C278 ,C192_=_C323 ,C192_=_C354 ,\nC192_=_C359 ,C192_=_C363 ,C192_=_C367 ,C192_=_C368 ,C207_=_C208 ,C207_=_C211 ,\nC207_=_C212 ,C207_=_C214 ,C207_=_C215 ,C207_=_C234 ,C207_=_C246 ,C207_=_C257 ,\nC207_=_C260 ,C207_=_C262 ,C208_=_C211 ,C208_=_C212 ,C208_=_C214 ,C208_=_C215 ,\nC208_=_C247 ,C208_=_C271 ,C208_=_C278 ,C211_=_C212 ,C211_=_C214 ,C211_=_C215 ,\nC211_=_C354 ,C212_=_C214 ,C212_=_C215 ,C212_=_C237 ,C212_=_C253 ,C212_=_C283 ,\nC212_=_C359 ,C214_=_C215 ,C214_=_C285 ,C214_=_C367 ,C215_=_C239 ,C215_=_C255 ,\nC215_=_C286 ,C215_=_C352 ,C215_=_C368 ,C234_=_C237 ,C234_=_C239 ,C234_=_C246 ,\nC234_=_C257 ,C234_=_C260 ,C234_=_C262 ,C237_=_C239 ,C237_=_C253 ,C237_=_C283 ,\nC237_=_C359 ,C239_=_C255 ,C239_=_C286 ,C239_=_C352 ,C239_=_C368 ,C246_=_C247 ,\nC246_=_C249 ,C246_=_C250 ,C246_=_C251 ,C246_=_C253 ,C246_=_C255 ,C246_=_C257 ,\nC246_=_C260 ,C246_=_C262 ,C247_=_C249 ,C247_=_C250 ,C247_=_C251 ,C247_=_C253 ,\nC247_=_C255 ,C247_=_C271 ,C247_=_C278 ,C249_=_C250 ,C249_=_C251 ,C249_=_C253 ,\nC249_=_C255 ,C249_=_C281 ,C249_=_C323 ,C250_=_C251 ,C250_=_C253 ,C250_=_C255 ,\nC251_=_C253 ,C251_=_C255 ,C253_=_C255 ,C253_=_C283 ,C253_=_C359 ,C255_=_C286 ,\nC255_=_C352 ,C255_=_C368 ,C257_=_C260 ,C257_=_C262 ,C257_=_C271 ,C257_=_C281 ,\nC257_=_C283 ,C257_=_C285 ,C257_=_C286 ,C260_=_C262 ,C260_=_C352 ,C262_=_C278 ,\nC262_=_C323 ,C262_=_C354 ,C262_=_C359 ,C262_=_C363 ,C262_=_C367 ,C262_=_C368 ,\nC271_=_C278 ,C271_=_C281 ,C271_=_C283 ,C271_=_C285 ,C271_=_C286 ,C278_=_C323 ,\nC278_=_C354 ,C278_=_C359 ,C278_=_C363 ,C278_=_C367 ,C278_=_C368 ,C281_=_C283 ,\nC281_=_C285 ,C281_=_C286 ,C281_=_C323 ,C283_=_C285 ,C283_=_C286 ,C283_=_C359 ,\nC285_=_C286 ,C285_=_C367 ,C286_=_C352 ,C286_=_C368 ,C323_=_C354 ,C323_=_C359 ,\nC323_=_C363 ,C323_=_C367 ,C323_=_C368 ,C352_=_C368 ,C354_=_C359 ,C354_=_C363 ,\nC354_=_C367 ,C354_=_C368 ,C359_=_C363 ,C359_=_C367 ,C359_=_C368 ,C363_=_C367 ,\nC363_=_C368 ,C367_=_C368 ,"];47[shape=box, label="id:47 level: 5\n35: C28 C41 C48 C49 C50 \nC51 C52 C53 C54 C55 C56 \nC57 C58 C59 C60 C61 C62 \nC63 C64 C65 C74 C88 C147 \nC167 C186 C201 C219 C241 C311 \nC333 C334 C335 C336 C337 C338 \n312: C28_=_C41( C28 C41 ) C28_=_C61( C28 C61 ) C28_=_C74( C28 C74 ) C28_=_C88( C28 C88 ) C28_=_C147( C28 C147 ) \nC28_=_C167( C28 C167 ) C28_=_C186( C28 C186 ) C28_=_C201( C28 C201 ) C28_=_C219( C28 C219 ) C28_=_C241( C28 C241 ) C28_=_C311( C28 C311 ) \nC28_=_C333( C28 C333 ) C28_=_C334( C28 C334 ) C28_=_C335( C28 C335 ) C28_=_C336( C28 C336 ) C28_=_C337( C28 C337 ) C28_=_C338( C28 C338 ) \nC41_=_C61( C41 C61 ) C41_=_C74( C41 C74 ) C41_=_C88( C41 C88 ) C41_=_C147( C41 C147 ) C41_=_C167( C41 C167 ) C41_=_C186( C41 C186 ) \nC41_=_C201( C41 C201 ) C41_=_C219( C41 C219 ) C41_=_C241( C41 C241 ) C41_=_C311( C41 C311 ) C41_=_C333(</w:t>
      </w:r>
    </w:p>
    <w:p>
      <w:pPr>
        <w:pStyle w:val="PreformattedText"/>
        <w:bidi w:val="0"/>
        <w:spacing w:before="0" w:after="0"/>
        <w:jc w:val="left"/>
        <w:rPr/>
      </w:pPr>
      <w:r>
        <w:rPr/>
        <w:t xml:space="preserve"> </w:t>
      </w:r>
      <w:r>
        <w:rPr/>
        <w:t>C41 C333 ) C41_=_C334( C41 C334 ) \nC41_=_C335( C41 C335 ) C41_=_C336( C41 C336 ) C41_=_C337( C41 C337 ) C41_=_C338( C41 C33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88( C48 C8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147( C50 C147 ) \nC51_=_C52( C51 C52 ) C51_=_C53( C51 C53 ) C51_=_C54( C51 C54 ) C51_=_C55( C51 C55 ) C51_=_C56( C51 C56 ) C51_=_C57( C51 C57 ) \nC51_=_C58( C51 C58 ) C51_=_C59( C51 C59 ) C51_=_C60( C51 C60 ) C51_=_C61( C51 C61 ) C51_=_C62( C51 C62 ) C51_=_C63( C51 C63 ) \nC51_=_C64( C51 C64 ) C51_=_C65( C51 C65 ) C52_=_C53( C52 C53 ) C52_=_C54( C52 C54 ) C52_=_C55( C52 C55 ) C52_=_C56( C52 C56 ) \nC52_=_C57( C52 C57 ) C52_=_C58( C52 C58 ) C52_=_C59( C52 C59 ) C52_=_C60( C52 C60 ) C52_=_C61( C52 C61 ) C52_=_C62( C52 C62 ) \nC52_=_C63( C52 C63 ) C52_=_C64( C52 C64 ) C52_=_C65( C52 C65 ) C52_=_C186( C52 C186 ) C53_=_C54( C53 C54 ) C53_=_C55( C53 C55 ) \nC53_=_C56( C53 C56 ) C53_=_C57( C53 C57 ) C53_=_C58( C53 C58 ) C53_=_C59( C53 C59 ) C53_=_C60( C53 C60 ) C53_=_C61( C53 C61 ) \nC53_=_C62( C53 C62 ) C53_=_C63( C53 C63 ) C53_=_C64( C53 C64 ) C53_=_C65( C53 C65 ) C53_=_C201( C53 C201 ) C54_=_C55( C54 C55 ) \nC54_=_C56( C54 C56 ) C54_=_C57( C54 C57 ) C54_=_C58( C54 C58 ) C54_=_C59( C54 C59 ) C54_=_C60( C54 C60 ) C54_=_C61( C54 C61 ) \nC54_=_C62( C54 C62 ) C54_=_C63( C54 C63 ) C54_=_C64( C54 C64 ) C54_=_C65( C54 C65 ) C54_=_C219( C54 C219 ) C55_=_C56( C55 C56 ) \nC55_=_C57( C55 C57 ) C55_=_C58( C55 C58 ) C55_=_C59( C55 C59 ) C55_=_C60( C55 C60 ) C55_=_C61( C55 C61 ) C55_=_C62( C55 C62 ) \nC55_=_C63( C55 C63 ) C55_=_C64( C55 C64 ) C55_=_C65( C55 C65 ) C56_=_C57( C56 C57 ) C56_=_C58( C56 C58 ) C56_=_C59( C56 C59 ) \nC56_=_C60( C56 C60 ) C56_=_C61( C56 C61 ) C56_=_C62( C56 C62 ) C56_=_C63( C56 C63 ) C56_=_C64( C56 C64 ) C56_=_C65( C56 C65 ) \nC57_=_C58( C57 C58 ) C57_=_C59( C57 C59 ) C57_=_C60( C57 C60 ) C57_=_C61( C57 C61 ) C57_=_C62( C57 C62 ) C57_=_C63( C57 C63 ) \nC57_=_C64( C57 C64 ) C57_=_C65( C57 C65 ) C58_=_C59( C58 C59 ) C58_=_C60( C58 C60 ) C58_=_C61( C58 C61 ) C58_=_C62( C58 C62 ) \nC58_=_C63( C58 C63 ) C58_=_C64( C58 C64 ) C58_=_C65( C58 C65 ) C59_=_C60( C59 C60 ) C59_=_C61( C59 C61 ) C59_=_C62( C59 C62 ) \nC59_=_C63( C59 C63 ) C59_=_C64( C59 C64 ) C59_=_C65( C59 C65 ) C60_=_C61( C60 C61 ) C60_=_C62( C60 C62 ) C60_=_C63( C60 C63 ) \nC60_=_C64( C60 C64 ) C60_=_C65( C60 C65 ) C61_=_C62( C61 C62 ) C61_=_C63( C61 C63 ) C61_=_C64( C61 C64 ) C61_=_C65( C61 C65 ) \nC61_=_C74( C61 C74 ) C61_=_C88( C61 C88 ) C61_=_C147( C61 C147 ) C61_=_C167( C61 C167 ) C61_=_C186( C61 C186 ) C61_=_C201( C61 C201 ) \nC61_=_C219( C61 C219 ) C61_=_C241( C61 C241 ) C61_=_C311( C61 C311 ) C61_=_C333( C61 C333 ) C61_=_C334( C61 C334 ) C61_=_C335( C61 C335 ) \nC61_=_C336( C61 C336 ) C61_=_C337( C61 C337 ) C61_=_C338( C61 C338 ) C62_=_C63( C62 C63 ) C62_=_C64( C62 C64 ) C62_=_C65( C62 C65 ) \nC63_=_C64( C63 C64 ) C63_=_C65( C63 C65 ) C64_=_C65( C64 C65 ) C65_=_C338( C65 C338 ) C74_=_C88( C74 C88 ) C74_=_C147( C74 C147 ) \nC74_=_C167( C74 C167 ) C74_=_C186( C74 C186 ) C74_=_C201( C74 C201 ) C74_=_C219( C74 C219 ) C74_=_C241( C74 C241 ) C74_=_C311( C74 C311 ) \nC74_=_C333( C74 C333 ) C74_=_C334( C74 C334 ) C74_=_C335( C74 C335 ) C74_=_C336( C74 C336 ) C74_=_C337( C74 C337 ) C74_=_C338( C74 C338 ) \nC88_=_C147( C88 C147 ) C88_=_C167( C88 C167 ) C88_=_C186( C88 C186 ) C88_=_C201( C88 C201 ) C88_=_C219( C88 C219 ) C88_=_C241( C88 C241 ) \nC88_=_C311( C88 C311 ) C88_=_C333( C88 C333 ) C88_=_C334( C88 C334 ) C88_=_C335( C88 C335 ) C88_=_C336( C88 C336 ) C88_=_C337( C88 C337 ) \nC88_=_C338( C88 C338 ) C147_=_C167( C147 C167 ) C147_=_C186( C147 C186 ) C147_=_C201( C147 C201 ) C147_=_C219( C147 C219 ) C147_=_C241( C147 C241 ) \nC147_=_C311( C147 C311 ) C147_=_C333( C147 C333 ) C147_=_C334( C147 C334 ) C147_=_C335( C147 C335 ) C147_=_C336( C147 C336 ) C147_=_C337( C147 C337 ) \nC147_=_C338( C147 C338 ) C167_=_C186( C167 C186 ) C167_=_C201( C167 C201 ) C167_=_C219( C167 C219 ) C167_=_C241( C167 C241 ) C167_=_C311( C167 C311 ) \nC167_=_C333( C167 C333 ) C167_=_C334( C167 C334 ) C167_=_C335( C167 C335 ) C167_=_C336( C167 C336 ) C167_=_C337( C167 C337 ) C167_=_C338( C167 C338 ) \nC186_=_C201( C186 C201 ) C186_=_C219( C186 C219 ) C186_=_C241( C186 C241 ) C186_=_C311( C186 C311 ) C186_=_C333( C186 C333 ) C186_=_C334( C186 C334 ) \nC186_=_C335( C186 C335 ) C186_=_C336( C186 C336 ) C186_=_C337( C186 C337 ) C186_=_C338( C186 C338 ) C201_=_C219( C201 C219 ) C201_=_C241( C201 C241 ) \nC201_=_C311( C201 C311 ) C201_=_C333( C201 C333 ) C201_=_C334( C201 C334 ) C201_=_C335( C201 C335 ) C201_=_C336( C201 C336 ) C201_=_C337( C201 C337 ) \nC201_=_C338( C201 C338 ) C219_=_C241( C219 C241 ) C219_=_C311( C219 C311 ) C219_=_C333( C219 C333 ) C219_=_C334( C219 C334 ) C219_=_C335( C219 C335 ) \nC219_=_C336( C219 C336 ) C219_=_C337( C219 C337 ) C219_=_C338( C219 C338 ) C241_=_C311( C241 C311 ) C241_=_C333( C241 C333 ) C241_=_C334( C241 C334 ) \nC241_=_C335( C241 C335 ) C241_=_C336( C241 C336 ) C241_=_C337( C241 C337 ) C241_=_C338( C241 C338 ) C311_=_C333( C311 C333 ) C311_=_C334( C311 C334 ) \nC311_=_C335( C311 C335 ) C311_=_C336( C311 C336 ) C311_=_C337( C311 C337 ) C311_=_C338( C311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42-&gt;47[label="34: C28 C41 C48 C49 C50 \nC51 C52 C53 C54 C55 C56 \nC57 C58 C59 C60 C62 C63 \nC64 C65 C74 C88 C147 C167 \nC186 C201 C219 C241 C311 C333 \nC334 C335 C336 C337 C338 \n278: C28_=_C41 ,C28_=_C74 ,C28_=_C88 ,C28_=_C147 ,C28_=_C167 ,\nC28_=_C186 ,C28_=_C201 ,C28_=_C219 ,C28_=_C241 ,C28_=_C311 ,C28_=_C333 ,\nC28_=_C334 ,C28_=_C335 ,C28_=_C336 ,C28_=_C337 ,C28_=_C338 ,C41_=_C74 ,\nC41_=_C88 ,C41_=_C147 ,C41_=_C167 ,C41_=_C186 ,C41_=_C201 ,C41_=_C219 ,\nC41_=_C241 ,C41_=_C311 ,C41_=_C333 ,C41_=_C334 ,C41_=_C335 ,C41_=_C336 ,\nC41_=_C337 ,C41_=_C338 ,C48_=_C49 ,C48_=_C50 ,C48_=_C51 ,C48_=_C52 ,\nC48_=_C53 ,C48_=_C54 ,C48_=_C55 ,C48_=_C56 ,C48_=_C57 ,C48_=_C58 ,\nC48_=_C59 ,C48_=_C60 ,C48_=_C62 ,C48_=_C63 ,C48_=_C64 ,C48_=_C65 ,\nC48_=_C88 ,C49_=_C50 ,C49_=_C51 ,C49_=_C52 ,C49_=_C53 ,C49_=_C54 ,\nC49_=_C55 ,C49_=_C56 ,C49_=_C57 ,C49_=_C58 ,C49_=_C59 ,C49_=_C60 ,\nC49_=_C62 ,C49_=_C63 ,C49_=_C64 ,C49_=_C65 ,C50_=_C51 ,C50_=_C52 ,\nC50_=_C53 ,C50_=_C54 ,C50_=_C55 ,C50_=_C56 ,C50_=_C57 ,C50_=_C58 ,\nC50_=_C59 ,C50_=_C60 ,C50_=_C62 ,C50_=_C63 ,C50_=_C64 ,C50_=_C65 ,\nC50_=_C147 ,C51_=_C52 ,C51_=_C53 ,C51_=_C54 ,C51_=_C55 ,C51_=_C56 ,\nC51_=_C57 ,C51_=_C58 ,C51_=_C59 ,C51_=_C60 ,C51_=_C62 ,C51_=_C63 ,\nC51_=_C64 ,C51_=_C65 ,C52_=_C53 ,C52_=_C54 ,C52_=_C55 ,C52_=_C56 ,\nC52_=_C57 ,C52_=_C58 ,C52_=_C59 ,C52_=_C60 ,C52_=_C62 ,C52_=_C63 ,\nC52_=_C64 ,C52_=_C65 ,C52_=_C186 ,C53_=_C54 ,C53_=_C55 ,C53_=_C56 ,\nC53_=_C57 ,C53_=_C58 ,C53_=_C59 ,C53_=_C60 ,C53_=_C62 ,C53_=_C63 ,\nC53_=_C64 ,C53_=_C65 ,C53_=_C201 ,C54_=_C55 ,C54_=_C56 ,C54_=_C57 ,\nC54_=_C58 ,C54_=_C59 ,C54_=_C60 ,C54_=_C62 ,C54_=_C63 ,C54_=_C64 ,\nC54_=_C65 ,C54_=_C219 ,C55_=_C56 ,C55_=_C57 ,C55_=_C58 ,C55_=_C59 ,\nC55_=_C60 ,C55_=_C62 ,C55_=_C63 ,C55_=_C64 ,C55_=_C65 ,C56_=_C57 ,\nC56_=_C58 ,C56_=_C59 ,C56_=_C60 ,C56_=_C62 ,C56_=_C63 ,C56_=_C64 ,\nC56_=_C65 ,C57_=_C58 ,C57_=_C59 ,C57_=_C60 ,C57_=_C62 ,C57_=_C63 ,\nC57_=_C64 ,C57_=_C65 ,C58_=_C59 ,C58_=_C60 ,C58_=_C62 ,C58_=_C63 ,\nC58_=_C64 ,C58_=_C65 ,C59_=_C60 ,C59_=_C62 ,C59_=_C63 ,C59_=_C64 ,\nC59_=_C65 ,C60_=_C62 ,C60_=_C63 ,C60_=_C64 ,C60_=_C65 ,C62_=_C63 ,\nC62_=_C64 ,C62_=_C65 ,C63_=_C64 ,C63_=_C65 ,C64_=_C65 ,C65_=_C338 ,\nC74_=_C88 ,C74_=_C147 ,C74_=_C167 ,C74_=_C186 ,C74_=_C201 ,C74_=_C219 ,\nC74_=_C241 ,C74_=_C311 ,C74_=_C333 ,C74_=_C334 ,C74_=_C335 ,C74_=_C336 ,\nC74_=_C337 ,C74_=_C338 ,C88_=_C147 ,C88_=_C167 ,C88_=_C186 ,C88_=_C201 ,\nC88_=_C219 ,C88_=_C241 ,C88_=_C311 ,C88_=_C333 ,C88_=_C334 ,C88_=_C335 ,\nC88_=_C336 ,C88_=_C337 ,C88_=_C338 ,C147_=_C167 ,C147_=_C186 ,C147_=_C201 ,\nC147_=_C219 ,C147_=_C241 ,C147_=_C311 ,C147_=_C333 ,C147_=_C334 ,C147_=_C335 ,\nC147_=_C336 ,C147_=_C337 ,C147_=_C338 ,C167_=_C186 ,C167_=_C201 ,C167_=_C219 ,\nC167_=_C241 ,C167_=_C311 ,C167_=_C333 ,C167_=_C334 ,C167_=_C335 ,C167_=_C336 ,\nC167_=_C337 ,C167_=_C338 ,C186_=_C201 ,C186_=_C219 ,C186_=_C241 ,C186_=_C311 ,\nC186_=_C333 ,C186_=_C334 ,C186_=_C335 ,C186_=_C336 ,C186_=_C337 ,C186_=_C338 ,\nC201_=_C219 ,C201_=_C241 ,C201_=_C311 ,C201_=_C333 ,C201_=_C334 ,C201_=_C335 ,\nC201_=_C336 ,C201_=_C337 ,C201_=_C338 ,C219_=_C241 ,C219_=_C311 ,C219_=_C333 ,\nC219_=_C334 ,C219_=_C335 ,C219_=_C336 ,C219_=_C337 ,C219_=_C338 ,C241_=_C311 ,\nC241_=_C333 ,C241_=_C334 ,C241_=_C335 ,C241_=_C336 ,C241_=_C337 ,C241_=_C338 ,\nC311_=_C333 ,C311_=_C334 ,C311_=_C335 ,C311_=_C336 ,C311_=_C337 ,C311_=_C338 ,\nC333_=_C334 ,C333_=_C335 ,C333_=_C336 ,C333_=_C337 ,C333_=_C338 ,C334_=_C335</w:t>
      </w:r>
    </w:p>
    <w:p>
      <w:pPr>
        <w:pStyle w:val="PreformattedText"/>
        <w:bidi w:val="0"/>
        <w:spacing w:before="0" w:after="0"/>
        <w:jc w:val="left"/>
        <w:rPr/>
      </w:pPr>
      <w:r>
        <w:rPr/>
        <w:t xml:space="preserve"> </w:t>
      </w:r>
      <w:r>
        <w:rPr/>
        <w:t>,\nC334_=_C336 ,C334_=_C337 ,C334_=_C338 ,C335_=_C336 ,C335_=_C337 ,C335_=_C338 ,\nC336_=_C337 ,C336_=_C338 ,C337_=_C338 ,"];48[shape=box, label="id:48 level: 5\n68: C19 C20 C22 C23 C28 \nC30 C34 C39 C50 C51 C53 \nC55 C64 C65 C67 C72 C81 \nC84 C86 C87 C93 C94 C138 \nC139 C141 C142 C143 C144 C145 \nC146 C147 C148 C149 C150 C151 \nC153 C166 C172 C176 C178 C180 \nC196 C197 C198 C199 C200 C201 \nC202 C204 C216 C224 C226 C241 \nC242 C243 C267 C269 C288 C290 \nC305 C311 C319 C327 C332 C337 \nC338 C370 C373 \n503: C19_=_C20( C19 C20 ) C19_=_C22( C19 C22 ) C19_=_C23( C19 C23 ) C19_=_C28( C19 C28 ) C19_=_C30( C19 C30 ) \nC19_=_C81( C19 C81 ) C19_=_C84( C19 C84 ) C19_=_C86( C19 C86 ) C19_=_C87( C19 C87 ) C19_=_C93( C19 C93 ) C19_=_C94( C19 C94 ) \nC20_=_C22( C20 C22 ) C20_=_C23( C20 C23 ) C20_=_C28( C20 C28 ) C20_=_C30( C20 C30 ) C20_=_C34( C20 C34 ) C20_=_C50( C20 C50 ) \nC20_=_C67( C20 C67 ) C20_=_C81( C20 C81 ) C20_=_C138( C20 C138 ) C20_=_C139( C20 C139 ) C20_=_C141( C20 C141 ) C20_=_C142( C20 C142 ) \nC20_=_C143( C20 C143 ) C20_=_C144( C20 C144 ) C20_=_C145( C20 C145 ) C20_=_C146( C20 C146 ) C20_=_C147( C20 C147 ) C20_=_C148( C20 C148 ) \nC20_=_C149( C20 C149 ) C20_=_C150( C20 C150 ) C20_=_C151( C20 C151 ) C20_=_C153( C20 C153 ) C22_=_C23( C22 C23 ) C22_=_C28( C22 C28 ) \nC22_=_C30( C22 C30 ) C22_=_C53( C22 C53 ) C22_=_C84( C22 C84 ) C22_=_C172( C22 C172 ) C22_=_C180( C22 C180 ) C22_=_C196( C22 C196 ) \nC22_=_C197( C22 C197 ) C22_=_C198( C22 C198 ) C22_=_C199( C22 C199 ) C22_=_C200( C22 C200 ) C22_=_C201( C22 C201 ) C22_=_C202( C22 C202 ) \nC22_=_C204( C22 C204 ) C23_=_C28( C23 C28 ) C23_=_C30( C23 C30 ) C23_=_C141( C23 C141 ) C23_=_C196( C23 C196 ) C23_=_C216( C23 C216 ) \nC23_=_C224( C23 C224 ) C23_=_C226( C23 C226 ) C28_=_C30( C28 C30 ) C28_=_C147( C28 C147 ) C28_=_C201( C28 C201 ) C28_=_C241( C28 C241 ) \nC28_=_C311( C28 C311 ) C28_=_C337( C28 C337 ) C28_=_C338( C28 C338 ) C30_=_C64( C30 C64 ) C30_=_C178( C30 C178 ) C30_=_C269( C30 C269 ) \nC30_=_C290( C30 C290 ) C30_=_C305( C30 C305 ) C30_=_C319( C30 C319 ) C30_=_C327( C30 C327 ) C30_=_C332( C30 C332 ) C30_=_C373( C30 C373 ) \nC34_=_C39( C34 C39 ) C34_=_C50( C34 C50 ) C34_=_C67( C34 C67 ) C34_=_C81( C34 C81 ) C34_=_C138( C34 C138 ) C34_=_C139( C34 C139 ) \nC34_=_C141( C34 C141 ) C34_=_C142( C34 C142 ) C34_=_C143( C34 C143 ) C34_=_C144( C34 C144 ) C34_=_C145( C34 C145 ) C34_=_C146( C34 C146 ) \nC34_=_C147( C34 C147 ) C34_=_C148( C34 C148 ) C34_=_C149( C34 C149 ) C34_=_C150( C34 C150 ) C34_=_C151( C34 C151 ) C34_=_C153( C34 C153 ) \nC39_=_C72( C39 C72 ) C39_=_C86( C39 C86 ) C39_=_C142( C39 C142 ) C39_=_C166( C39 C166 ) C39_=_C197( C39 C197 ) C39_=_C216( C39 C216 ) \nC39_=_C241( C39 C241 ) C39_=_C242( C39 C242 ) C39_=_C243( C39 C243 ) C50_=_C51( C50 C51 ) C50_=_C53( C50 C53 ) C50_=_C55( C50 C55 ) \nC50_=_C64( C50 C64 ) C50_=_C65( C50 C65 ) C50_=_C67( C50 C67 ) C50_=_C81( C50 C81 ) C50_=_C138( C50 C138 ) C50_=_C139( C50 C139 ) \nC50_=_C141( C50 C141 ) C50_=_C142( C50 C142 ) C50_=_C143( C50 C143 ) C50_=_C144( C50 C144 ) C50_=_C145( C50 C145 ) C50_=_C146( C50 C146 ) \nC50_=_C147( C50 C147 ) C50_=_C148( C50 C148 ) C50_=_C149( C50 C149 ) C50_=_C150( C50 C150 ) C50_=_C151( C50 C151 ) C50_=_C153( C50 C153 ) \nC51_=_C53( C51 C53 ) C51_=_C55( C51 C55 ) C51_=_C64( C51 C64 ) C51_=_C65( C51 C65 ) C51_=_C138( C51 C138 ) C51_=_C172( C51 C172 ) \nC51_=_C176( C51 C176 ) C51_=_C178( C51 C178 ) C53_=_C55( C53 C55 ) C53_=_C64( C53 C64 ) C53_=_C65( C53 C65 ) C53_=_C84( C53 C84 ) \nC53_=_C172( C53 C172 ) C53_=_C180( C53 C180 ) C53_=_C196( C53 C196 ) C53_=_C197( C53 C197 ) C53_=_C198( C53 C198 ) C53_=_C199( C53 C199 ) \nC53_=_C200( C53 C200 ) C53_=_C201( C53 C201 ) C53_=_C202( C53 C202 ) C53_=_C204( C53 C204 ) C55_=_C64( C55 C64 ) C55_=_C65( C55 C65 ) \nC55_=_C143( C55 C143 ) C55_=_C198( C55 C198 ) C55_=_C267( C55 C267 ) C55_=_C269( C55 C269 ) C64_=_C65( C64 C65 ) C64_=_C178( C64 C178 ) \nC64_=_C269( C64 C269 ) C64_=_C290( C64 C290 ) C64_=_C305( C64 C305 ) C64_=_C319( C64 C319 ) C64_=_C327( C64 C327 ) C64_=_C332( C64 C332 ) \nC64_=_C373( C64 C373 ) C65_=_C94( C65 C94 ) C65_=_C153( C65 C153 ) C65_=_C204( C65 C204 ) C65_=_C226( C65 C226 ) C65_=_C338( C65 C338 ) \nC65_=_C370( C65 C370 ) C67_=_C72( C67 C72 ) C67_=_C81( C67 C81 ) C67_=_C138( C67 C138 ) C67_=_C139( C67 C139 ) C67_=_C141( C67 C141 ) \nC67_=_C142( C67 C142 ) C67_=_C143( C67 C143 ) C67_=_C144( C67 C144 ) C67_=_C145( C67 C145 ) C67_=_C146( C67 C146 ) C67_=_C147( C67 C147 ) \nC67_=_C148( C67 C148 ) C67_=_C149( C67 C149 ) C67_=_C150( C67 C150 ) C67_=_C151( C67 C151 ) C67_=_C153( C67 C153 ) C72_=_C86( C72 C86 ) \nC72_=_C142( C72 C142 ) C72_=_C166( C72 C166 ) C72_=_C197( C72 C197 ) C72_=_C216( C72 C216 ) C72_=_C241( C72 C241 ) C72_=_C242( C72 C242 ) \nC72_=_C243( C72 C243 ) C81_=_C84( C81 C84 ) C81_=_C86( C81 C86 ) C81_=_C87( C81 C87 ) C81_=_C93( C81 C93 ) C81_=_C94( C81 C94 ) \nC81_=_C138( C81 C138 ) C81_=_C139( C81 C139 ) C81_=_C141( C81 C141 ) C81_=_C142( C81 C142 ) C81_=_C143( C81 C143 ) C81_=_C144( C81 C144 ) \nC81_=_C145( C81 C145 ) C81_=_C146( C81 C146 ) C81_=_C147( C81 C147 ) C81_=_C148( C81 C148 ) C81_=_C149( C81 C149 ) C81_=_C150( C81 C150 ) \nC81_=_C151( C81 C151 ) C81_=_C153( C81 C153 ) C84_=_C86( C84 C86 ) C84_=_C87( C84 C87 ) C84_=_C93( C84 C93 ) C84_=_C94( C84 C94 ) \nC84_=_C172( C84 C172 ) C84_=_C180( C84 C180 ) C84_=_C196( C84 C196 ) C84_=_C197( C84 C197 ) C84_=_C198( C84 C198 ) C84_=_C199( C84 C199 ) \nC84_=_C200( C84 C200 ) C84_=_C201( C84 C201 ) C84_=_C202( C84 C202 ) C84_=_C204( C84 C204 ) C86_=_C87( C86 C87 ) C86_=_C93( C86 C93 ) \nC86_=_C94( C86 C94 ) C86_=_C142( C86 C142 ) C86_=_C166( C86 C166 ) C86_=_C197( C86 C197 ) C86_=_C216( C86 C216 ) C86_=_C241( C86 C241 ) \nC86_=_C242( C86 C242 ) C86_=_C243( C86 C243 ) C87_=_C93( C87 C93 ) C87_=_C94( C87 C94 ) C87_=_C145( C87 C145 ) C87_=_C200( C87 C200 ) \nC87_=_C311( C87 C311 ) C93_=_C94( C93 C94 ) C93_=_C151( C93 C151 ) C93_=_C202( C93 C202 ) C93_=_C224( C93 C224 ) C93_=_C337( C93 C337 ) \nC94_=_C153( C94 C153 ) C94_=_C204( C94 C204 ) C94_=_C226( C94 C226 ) C94_=_C338( C94 C338 ) C94_=_C370( C94 C370 ) C138_=_C139( C138 C139 ) \nC138_=_C141( C138 C141 ) C138_=_C142( C138 C142 ) C138_=_C143( C138 C143 ) C138_=_C144( C138 C144 ) C138_=_C145( C138 C145 ) C138_=_C146( C138 C146 ) \nC138_=_C147( C138 C147 ) C138_=_C148( C138 C148 ) C138_=_C149( C138 C149 ) C138_=_C150( C138 C150 ) C138_=_C151( C138 C151 ) C138_=_C153( C138 C153 ) \nC138_=_C172( C138 C172 ) C138_=_C176( C138 C176 ) C138_=_C178( C138 C178 ) C139_=_C141( C139 C141 ) C139_=_C142( C139 C142 ) C139_=_C143( C139 C143 ) \nC139_=_C144( C139 C144 ) C139_=_C145( C139 C145 ) C139_=_C146( C139 C146 ) C139_=_C147( C139 C147 ) C139_=_C148( C139 C148 ) C139_=_C149( C139 C149 ) \nC139_=_C150( C139 C150 ) C139_=_C151( C139 C151 ) C139_=_C153( C139 C153 ) C139_=_C180( C139 C180 ) C141_=_C142( C141 C142 ) C141_=_C143( C141 C143 ) \nC141_=_C144( C141 C144 ) C141_=_C145( C141 C145 ) C141_=_C146( C141 C146 ) C141_=_C147( C141 C147 ) C141_=_C148( C141 C148 ) C141_=_C149( C141 C149 ) \nC141_=_C150( C141 C150 ) C141_=_C151( C141 C151 ) C141_=_C153( C141 C153 ) C141_=_C196( C141 C196 ) C141_=_C216( C141 C216 ) C141_=_C224( C141 C224 ) \nC141_=_C226( C141 C226 ) C142_=_C143( C142 C143 ) C142_=_C144( C142 C144 ) C142_=_C145( C142 C145 ) C142_=_C146( C142 C146 ) C142_=_C147( C142 C147 ) \nC142_=_C148( C142 C148 ) C142_=_C149( C142 C149 ) C142_=_C150( C142 C150 ) C142_=_C151( C142 C151 ) C142_=_C153( C142 C153 ) C142_=_C166( C142 C166 ) \nC142_=_C197( C142 C197 ) C142_=_C216( C142 C216 ) C142_=_C241( C142 C241 ) C142_=_C242( C142 C242 ) C142_=_C243( C142 C243 ) C143_=_C144( C143 C144 ) \nC143_=_C145( C143 C145 ) C143_=_C146( C143 C146 ) C143_=_C147( C143 C147 ) C143_=_C148( C143 C148 ) C143_=_C149( C143 C149 ) C143_=_C150( C143 C150 ) \nC143_=_C151( C143 C151 ) C143_=_C153( C143 C153 ) C143_=_C198( C143 C198 ) C143_=_C267( C143 C267 ) C143_=_C269( C143 C269 ) C144_=_C145( C144 C145 ) \nC144_=_C146( C144 C146 ) C144_=_C147( C144 C147 ) C144_=_C148( C144 C148 ) C144_=_C149( C144 C149 ) C144_=_C150( C144 C150 ) C144_=_C151( C144 C151 ) \nC144_=_C153( C144 C153 ) C144_=_C199( C144 C199 ) C144_=_C288( C144 C288 ) C144_=_C290( C144 C290 ) C145_=_C146( C145 C146 ) C145_=_C147( C145 C147 ) \nC145_=_C148( C145 C148 ) C145_=_C149( C145 C149 ) C145_=_C150( C145 C150 ) C145_=_C151( C145 C151 ) C145_=_C153( C145 C153 ) C145_=_C200( C145 C200 ) \nC145_=_C311( C145 C311 ) C146_=_C147( C146 C147 ) C146_=_C148( C146 C148 ) C146_=_C149( C146 C149 ) C146_=_C150( C146 C150 ) C146_=_C151( C146 C151 ) \nC146_=_C153( C146 C153 ) C146_=_C332( C146 C332 ) C147_=_C148( C147 C148 ) C147_=_C149( C147 C149 ) C147_=_C150( C147 C150 ) C147_=_C151( C147 C151 ) \nC147_=_C153( C147 C153 ) C147_=_C201( C147 C201 ) C147_=_C241( C147 C241 ) C147_=_C311( C147 C311 ) C147_=_C337( C147 C337 ) C147_=_C338( C147 C338 ) \nC148_=_C149( C148 C149 ) C148_=_C150( C148 C150 ) C148_=_C151( C148 C151 ) C148_=_C153( C148 C153 ) C148_=_C242( C148 C242 ) C149_=_C150( C149 C150 ) \nC149_=_C151( C149 C151 ) C149_=_C153( C149 C153 ) C150_=_C151( C150 C151 ) C150_=_C153( C150 C153 ) C150_=_C243( C150 C243 ) C150_=_C370( C150 C370 ) \nC151_=_C153( C151 C153 ) C151_=_C202( C151 C202 ) C151_=_C224( C151 C224 ) C151_=_C337( C151 C337 ) C153_=_C204( C153 C204 ) C153_=_C226( C153 C226 ) \nC153_=_C338( C153 C338 ) C153_=_C370( C153 C370 ) C166_=_C197( C166 C197 ) C166_=_C216( C166 C216 ) C166_=_C241( C166 C241 ) C166_=_C242( C166 C242 ) \nC166_=_C243( C166 C243 ) C172_=_C176( C172 C176 ) C172_=_C178( C172 C178 ) C172_=_C180( C172 C180 ) C172_=_C196( C172 C196 ) C172_=_C197( C172 C197 ) \nC172_=_C198( C172 C198 ) C172_=_C199( C172 C199 ) C172_=_C200( C172 C200 ) C172_=_C201( C172 C201 ) C172_=_C202( C172 C202 ) C172_=_C204( C172 C204 ) \nC176_=_C178( C176 C178 ) C176_=_C267( C176 C267 ) C176_=_C288( C176 C288 ) C176_=_C319( C176 C319 ) C178_=_C269( C178 C269 ) C178_=_C290( C178 C290 ) \nC178_=_C305(</w:t>
      </w:r>
    </w:p>
    <w:p>
      <w:pPr>
        <w:pStyle w:val="PreformattedText"/>
        <w:bidi w:val="0"/>
        <w:spacing w:before="0" w:after="0"/>
        <w:jc w:val="left"/>
        <w:rPr/>
      </w:pPr>
      <w:r>
        <w:rPr/>
        <w:t xml:space="preserve"> </w:t>
      </w:r>
      <w:r>
        <w:rPr/>
        <w:t>C178 C305 ) C178_=_C319( C178 C319 ) C178_=_C327( C178 C327 ) C178_=_C332( C178 C332 ) C178_=_C373( C178 C373 ) C180_=_C196( C180 C196 ) \nC180_=_C197( C180 C197 ) C180_=_C198( C180 C198 ) C180_=_C199( C180 C199 ) C180_=_C200( C180 C200 ) C180_=_C201( C180 C201 ) C180_=_C202( C180 C202 ) \nC180_=_C204( C180 C204 ) C196_=_C197( C196 C197 ) C196_=_C198( C196 C198 ) C196_=_C199( C196 C199 ) C196_=_C200( C196 C200 ) C196_=_C201( C196 C201 ) \nC196_=_C202( C196 C202 ) C196_=_C204( C196 C204 ) C196_=_C216( C196 C216 ) C196_=_C224( C196 C224 ) C196_=_C226( C196 C226 ) C197_=_C198( C197 C198 ) \nC197_=_C199( C197 C199 ) C197_=_C200( C197 C200 ) C197_=_C201( C197 C201 ) C197_=_C202( C197 C202 ) C197_=_C204( C197 C204 ) C197_=_C216( C197 C216 ) \nC197_=_C241( C197 C241 ) C197_=_C242( C197 C242 ) C197_=_C243( C197 C243 ) C198_=_C199( C198 C199 ) C198_=_C200( C198 C200 ) C198_=_C201( C198 C201 ) \nC198_=_C202( C198 C202 ) C198_=_C204( C198 C204 ) C198_=_C267( C198 C267 ) C198_=_C269( C198 C269 ) C199_=_C200( C199 C200 ) C199_=_C201( C199 C201 ) \nC199_=_C202( C199 C202 ) C199_=_C204( C199 C204 ) C199_=_C288( C199 C288 ) C199_=_C290( C199 C290 ) C200_=_C201( C200 C201 ) C200_=_C202( C200 C202 ) \nC200_=_C204( C200 C204 ) C200_=_C311( C200 C311 ) C201_=_C202( C201 C202 ) C201_=_C204( C201 C204 ) C201_=_C241( C201 C241 ) C201_=_C311( C201 C311 ) \nC201_=_C337( C201 C337 ) C201_=_C338( C201 C338 ) C202_=_C204( C202 C204 ) C202_=_C224( C202 C224 ) C202_=_C337( C202 C337 ) C204_=_C226( C204 C226 ) \nC204_=_C338( C204 C338 ) C204_=_C370( C204 C370 ) C216_=_C224( C216 C224 ) C216_=_C226( C216 C226 ) C216_=_C241( C216 C241 ) C216_=_C242( C216 C242 ) \nC216_=_C243( C216 C243 ) C224_=_C226( C224 C226 ) C224_=_C337( C224 C337 ) C226_=_C338( C226 C338 ) C226_=_C370( C226 C370 ) C241_=_C242( C241 C242 ) \nC241_=_C243( C241 C243 ) C241_=_C311( C241 C311 ) C241_=_C337( C241 C337 ) C241_=_C338( C241 C338 ) C242_=_C243( C242 C243 ) C243_=_C370( C243 C370 ) \nC267_=_C269( C267 C269 ) C267_=_C288( C267 C288 ) C267_=_C319( C267 C319 ) C269_=_C290( C269 C290 ) C269_=_C305( C269 C305 ) C269_=_C319( C269 C319 ) \nC269_=_C327( C269 C327 ) C269_=_C332( C269 C332 ) C269_=_C373( C269 C373 ) C288_=_C290( C288 C290 ) C288_=_C319( C288 C319 ) C290_=_C305( C290 C305 ) \nC290_=_C319( C290 C319 ) C290_=_C327( C290 C327 ) C290_=_C332( C290 C332 ) C290_=_C373( C290 C373 ) C305_=_C319( C305 C319 ) C305_=_C327( C305 C327 ) \nC305_=_C332( C305 C332 ) C305_=_C373( C305 C373 ) C311_=_C337( C311 C337 ) C311_=_C338( C311 C338 ) C319_=_C327( C319 C327 ) C319_=_C332( C319 C332 ) \nC319_=_C373( C319 C373 ) C327_=_C332( C327 C332 ) C327_=_C373( C327 C373 ) C332_=_C373( C332 C373 ) C337_=_C338( C337 C338 ) C338_=_C370( C338 C370 ) "];42-&gt;48[label="48: C19 C23 C28 C34 C39 \nC50 C51 C53 C55 C64 C65 \nC67 C72 C81 C84 C86 C87 \nC93 C94 C139 C141 C146 C147 \nC148 C149 C150 C166 C176 C180 \nC196 C201 C216 C224 C226 C241 \nC242 C243 C267 C288 C305 C311 \nC319 C327 C332 C337 C338 C370 \nC373 \n213: C19_=_C23 ,C19_=_C28 ,C19_=_C81 ,C19_=_C84 ,C19_=_C86 ,\nC19_=_C87 ,C19_=_C93 ,C19_=_C94 ,C23_=_C28 ,C23_=_C141 ,C23_=_C196 ,\nC23_=_C216 ,C23_=_C224 ,C23_=_C226 ,C28_=_C147 ,C28_=_C201 ,C28_=_C241 ,\nC28_=_C311 ,C28_=_C337 ,C28_=_C338 ,C34_=_C39 ,C34_=_C50 ,C34_=_C67 ,\nC34_=_C81 ,C34_=_C139 ,C34_=_C141 ,C34_=_C146 ,C34_=_C147 ,C34_=_C148 ,\nC34_=_C149 ,C34_=_C150 ,C39_=_C72 ,C39_=_C86 ,C39_=_C166 ,C39_=_C216 ,\nC39_=_C241 ,C39_=_C242 ,C39_=_C243 ,C50_=_C51 ,C50_=_C53 ,C50_=_C55 ,\nC50_=_C64 ,C50_=_C65 ,C50_=_C67 ,C50_=_C81 ,C50_=_C139 ,C50_=_C141 ,\nC50_=_C146 ,C50_=_C147 ,C50_=_C148 ,C50_=_C149 ,C50_=_C150 ,C51_=_C53 ,\nC51_=_C55 ,C51_=_C64 ,C51_=_C65 ,C51_=_C176 ,C53_=_C55 ,C53_=_C64 ,\nC53_=_C65 ,C53_=_C84 ,C53_=_C180 ,C53_=_C196 ,C53_=_C201 ,C55_=_C64 ,\nC55_=_C65 ,C55_=_C267 ,C64_=_C65 ,C64_=_C305 ,C64_=_C319 ,C64_=_C327 ,\nC64_=_C332 ,C64_=_C373 ,C65_=_C94 ,C65_=_C226 ,C65_=_C338 ,C65_=_C370 ,\nC67_=_C72 ,C67_=_C81 ,C67_=_C139 ,C67_=_C141 ,C67_=_C146 ,C67_=_C147 ,\nC67_=_C148 ,C67_=_C149 ,C67_=_C150 ,C72_=_C86 ,C72_=_C166 ,C72_=_C216 ,\nC72_=_C241 ,C72_=_C242 ,C72_=_C243 ,C81_=_C84 ,C81_=_C86 ,C81_=_C87 ,\nC81_=_C93 ,C81_=_C94 ,C81_=_C139 ,C81_=_C141 ,C81_=_C146 ,C81_=_C147 ,\nC81_=_C148 ,C81_=_C149 ,C81_=_C150 ,C84_=_C86 ,C84_=_C87 ,C84_=_C93 ,\nC84_=_C94 ,C84_=_C180 ,C84_=_C196 ,C84_=_C201 ,C86_=_C87 ,C86_=_C93 ,\nC86_=_C94 ,C86_=_C166 ,C86_=_C216 ,C86_=_C241 ,C86_=_C242 ,C86_=_C243 ,\nC87_=_C93 ,C87_=_C94 ,C87_=_C311 ,C93_=_C94 ,C93_=_C224 ,C93_=_C337 ,\nC94_=_C226 ,C94_=_C338 ,C94_=_C370 ,C139_=_C141 ,C139_=_C146 ,C139_=_C147 ,\nC139_=_C148 ,C139_=_C149 ,C139_=_C150 ,C139_=_C180 ,C141_=_C146 ,C141_=_C147 ,\nC141_=_C148 ,C141_=_C149 ,C141_=_C150 ,C141_=_C196 ,C141_=_C216 ,C141_=_C224 ,\nC141_=_C226 ,C146_=_C147 ,C146_=_C148 ,C146_=_C149 ,C146_=_C150 ,C146_=_C332 ,\nC147_=_C148 ,C147_=_C149 ,C147_=_C150 ,C147_=_C201 ,C147_=_C241 ,C147_=_C311 ,\nC147_=_C337 ,C147_=_C338 ,C148_=_C149 ,C148_=_C150 ,C148_=_C242 ,C149_=_C150 ,\nC150_=_C243 ,C150_=_C370 ,C166_=_C216 ,C166_=_C241 ,C166_=_C242 ,C166_=_C243 ,\nC176_=_C267 ,C176_=_C288 ,C176_=_C319 ,C180_=_C196 ,C180_=_C201 ,C196_=_C201 ,\nC196_=_C216 ,C196_=_C224 ,C196_=_C226 ,C201_=_C241 ,C201_=_C311 ,C201_=_C337 ,\nC201_=_C338 ,C216_=_C224 ,C216_=_C226 ,C216_=_C241 ,C216_=_C242 ,C216_=_C243 ,\nC224_=_C226 ,C224_=_C337 ,C226_=_C338 ,C226_=_C370 ,C241_=_C242 ,C241_=_C243 ,\nC241_=_C311 ,C241_=_C337 ,C241_=_C338 ,C242_=_C243 ,C243_=_C370 ,C267_=_C288 ,\nC267_=_C319 ,C288_=_C319 ,C305_=_C319 ,C305_=_C327 ,C305_=_C332 ,C305_=_C373 ,\nC311_=_C337 ,C311_=_C338 ,C319_=_C327 ,C319_=_C332 ,C319_=_C373 ,C327_=_C332 ,\nC327_=_C373 ,C332_=_C373 ,C337_=_C338 ,C338_=_C370 ,"];49[shape=box, label="id:49 level: 5\n33: C19 C32 C33 C48 C66 \nC67 C68 C69 C70 C71 C72 \nC73 C74 C75 C76 C77 C78 \nC79 C80 C81 C82 C83 C84 \nC85 C86 C87 C88 C89 C90 \nC91 C92 C93 C94 \n284: C19_=_C33( C19 C33 ) C19_=_C48( C19 C48 ) C19_=_C66( C19 C66 ) C19_=_C81( C19 C81 ) C19_=_C82( C19 C82 ) \nC19_=_C83( C19 C83 ) C19_=_C84( C19 C84 ) C19_=_C85( C19 C85 ) C19_=_C86( C19 C86 ) C19_=_C87( C19 C87 ) C19_=_C88( C19 C88 ) \nC19_=_C89( C19 C89 ) C19_=_C90( C19 C90 ) C19_=_C91( C19 C91 ) C19_=_C92( C19 C92 ) C19_=_C93( C19 C93 ) C19_=_C94( C19 C94 ) \nC32_=_C33( C32 C33 ) C32_=_C66( C32 C66 ) C32_=_C67( C32 C67 ) C32_=_C68( C32 C68 ) C32_=_C69( C32 C69 ) C32_=_C70( C32 C70 ) \nC32_=_C71( C32 C71 ) C32_=_C72( C32 C72 ) C32_=_C73( C32 C73 ) C32_=_C74( C32 C74 ) C32_=_C75( C32 C75 ) C32_=_C76( C32 C76 ) \nC32_=_C77( C32 C77 ) C32_=_C78( C32 C78 ) C32_=_C79( C32 C79 ) C32_=_C80( C32 C80 ) C33_=_C48( C33 C48 ) C33_=_C66( C33 C66 ) \nC33_=_C81( C33 C81 ) C33_=_C82( C33 C82 ) C33_=_C83( C33 C83 ) C33_=_C84( C33 C84 ) C33_=_C85( C33 C85 ) C33_=_C86( C33 C86 ) \nC33_=_C87( C33 C87 ) C33_=_C88( C33 C88 ) C33_=_C89( C33 C89 ) C33_=_C90( C33 C90 ) C33_=_C91( C33 C91 ) C33_=_C92( C33 C92 ) \nC33_=_C93( C33 C93 ) C33_=_C94( C33 C94 ) C48_=_C66( C48 C66 ) C48_=_C81( C48 C81 ) C48_=_C82( C48 C82 ) C48_=_C83( C48 C83 ) \nC48_=_C84( C48 C84 ) C48_=_C85( C48 C85 ) C48_=_C86( C48 C86 ) C48_=_C87( C48 C87 ) C48_=_C88( C48 C88 ) C48_=_C89( C48 C89 ) \nC48_=_C90( C48 C90 ) C48_=_C91( C48 C91 ) C48_=_C92( C48 C92 ) C48_=_C93( C48 C93 ) C48_=_C94( C48 C94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7_=_C68( C67 C68 ) C67_=_C69( C67 C69 ) C67_=_C70( C67 C70 ) \nC67_=_C71( C67 C71 ) C67_=_C72( C67 C72 ) C67_=_C73( C67 C73 ) C67_=_C74( C67 C74 ) C67_=_C75( C67 C75 ) C67_=_C76( C67 C76 ) \nC67_=_C77( C67 C77 ) C67_=_C78( C67 C78 ) C67_=_C79( C67 C79 ) C67_=_C80( C67 C80 ) C67_=_C81( C67 C81 ) C68_=_C69( C68 C69 ) \nC68_=_C70( C68 C70 ) C68_=_C71( C68 C71 ) C68_=_C72( C68 C72 ) C68_=_C73( C68 C73 ) C68_=_C74( C68 C74 ) C68_=_C75( C68 C75 ) \nC68_=_C76( C68 C76 ) C68_=_C77( C68 C77 ) C68_=_C78( C68 C78 ) C68_=_C79( C68 C79 ) C68_=_C80( C68 C80 ) C68_=_C82( C68 C82 ) \nC69_=_C70( C69 C70 ) C69_=_C71( C69 C71 ) C69_=_C72( C69 C72 ) C69_=_C73( C69 C73 ) C69_=_C74( C69 C74 ) C69_=_C75( C69 C75 ) \nC69_=_C76( C69 C76 ) C69_=_C77( C69 C77 ) C69_=_C78( C69 C78 ) C69_=_C79( C69 C79 ) C69_=_C80( C69 C80 ) C69_=_C83( C69 C83 ) \nC70_=_C71( C70 C71 ) C70_=_C72( C70 C72 ) C70_=_C73( C70 C73 ) C70_=_C74( C70 C74 ) C70_=_C75( C70 C75 ) C70_=_C76( C70 C76 ) \nC70_=_C77( C70 C77 ) C70_=_C78( C70 C78 ) C70_=_C79( C70 C79 ) C70_=_C80( C70 C80 ) C70_=_C85( C70 C85 ) C71_=_C72( C71 C72 ) \nC71_=_C73( C71 C73 ) C71_=_C74( C71 C74 ) C71_=_C75( C71 C75 ) C71_=_C76( C71 C76 ) C71_=_C77( C71 C77 ) C71_=_C78( C71 C78 ) \nC71_=_C79( C71 C79 ) C71_=_C80( C71 C80 ) C72_=_C73( C72 C73 ) C72_=_C74( C72 C74 ) C72_=_C75( C72 C75 ) C72_=_C76( C72 C76 ) \nC72_=_C77( C72 C77 ) C72_=_C78( C72 C78 ) C72_=_C79( C72 C79 ) C72_=_C80( C72 C80 ) C72_=_C86( C72 C86 ) C73_=_C74( C73 C74 ) \nC73_=_C75( C73 C75 ) C73_=_C76( C73 C76 ) C73_=_C77( C73 C77 ) C73_=_C78( C73 C78 ) C73_=_C79( C73 C79 ) C73_=_C80( C73 C80 ) \nC74_=_C75( C74 C75 ) C74_=_C76( C74 C76 ) C74_=_C77( C74 C77 ) C74_=_C78( C74 C78 ) C74_=_C79( C74 C79 ) C74_=_C80( C74 C80 ) \nC74_=_C88( C74 C88 ) C75_=_C76( C75 C76 ) C75_=_C77( C75 C77 ) C75_=_C78( C75 C78 ) C75_=_C79( C75 C79 ) C75_=_C80( C75 C80 ) \nC75_=_C89( C75 C89 ) C76_=_C77( C76 C77 ) C76_=_C78( C76 C78 ) C76_=_C79( C76 C79 ) C76_=_C80( C76 C80 ) C76_=_C90( C76 C90 ) \nC77_=_C78( C77 C78 ) C77_=_C79( C77 C79 ) C77_=_C80( C77 C80 ) C78_=_C79( C78 C79 ) C78_=_C80( C78 C80 ) C78_=_C91(</w:t>
      </w:r>
    </w:p>
    <w:p>
      <w:pPr>
        <w:pStyle w:val="PreformattedText"/>
        <w:bidi w:val="0"/>
        <w:spacing w:before="0" w:after="0"/>
        <w:jc w:val="left"/>
        <w:rPr/>
      </w:pPr>
      <w:r>
        <w:rPr/>
        <w:t xml:space="preserve"> </w:t>
      </w:r>
      <w:r>
        <w:rPr/>
        <w:t>C78 C91 ) \nC79_=_C80( C79 C80 ) C79_=_C92( C79 C92 ) C81_=_C82( C81 C82 ) C81_=_C83( C81 C83 ) C81_=_C84( C81 C84 ) C81_=_C85( C81 C85 ) \nC81_=_C86( C81 C86 ) C81_=_C87( C81 C87 ) C81_=_C88( C81 C88 ) C81_=_C89( C81 C89 ) C81_=_C90( C81 C90 ) C81_=_C91( C81 C91 ) \nC81_=_C92( C81 C92 ) C81_=_C93( C81 C93 ) C81_=_C94( C81 C94 ) C82_=_C83( C82 C83 ) C82_=_C84( C82 C84 ) C82_=_C85( C82 C85 ) \nC82_=_C86( C82 C86 ) C82_=_C87( C82 C87 ) C82_=_C88( C82 C88 ) C82_=_C89( C82 C89 ) C82_=_C90( C82 C90 ) C82_=_C91( C82 C91 ) \nC82_=_C92( C82 C92 ) C82_=_C93( C82 C93 ) C82_=_C94( C82 C94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5_=_C86( C85 C86 ) C85_=_C87( C85 C87 ) C85_=_C88( C85 C88 ) C85_=_C89( C85 C89 ) C85_=_C90( C85 C90 ) C85_=_C91( C85 C91 ) \nC85_=_C92( C85 C92 ) C85_=_C93( C85 C93 ) C85_=_C94( C85 C94 ) C86_=_C87( C86 C87 ) C86_=_C88( C86 C88 ) C86_=_C89( C86 C89 ) \nC86_=_C90( C86 C90 ) C86_=_C91( C86 C91 ) C86_=_C92( C86 C92 ) C86_=_C93( C86 C93 ) C86_=_C94( C86 C94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90_=_C91( C90 C91 ) \nC90_=_C92( C90 C92 ) C90_=_C93( C90 C93 ) C90_=_C94( C90 C94 ) C91_=_C92( C91 C92 ) C91_=_C93( C91 C93 ) C91_=_C94( C91 C94 ) \nC92_=_C93( C92 C93 ) C92_=_C94( C92 C94 ) C93_=_C94( C93 C94 ) "];43-&gt;49[label="32: C19 C32 C33 C48 C67 \nC68 C69 C70 C71 C72 C73 \nC74 C75 C76 C77 C78 C79 \nC80 C81 C82 C83 C84 C85 \nC86 C87 C88 C89 C90 C91 \nC92 C93 C94 \n252: C19_=_C33 ,C19_=_C48 ,C19_=_C81 ,C19_=_C82 ,C19_=_C83 ,\nC19_=_C84 ,C19_=_C85 ,C19_=_C86 ,C19_=_C87 ,C19_=_C88 ,C19_=_C89 ,\nC19_=_C90 ,C19_=_C91 ,C19_=_C92 ,C19_=_C93 ,C19_=_C94 ,C32_=_C33 ,\nC32_=_C67 ,C32_=_C68 ,C32_=_C69 ,C32_=_C70 ,C32_=_C71 ,C32_=_C72 ,\nC32_=_C73 ,C32_=_C74 ,C32_=_C75 ,C32_=_C76 ,C32_=_C77 ,C32_=_C78 ,\nC32_=_C79 ,C32_=_C80 ,C33_=_C48 ,C33_=_C81 ,C33_=_C82 ,C33_=_C83 ,\nC33_=_C84 ,C33_=_C85 ,C33_=_C86 ,C33_=_C87 ,C33_=_C88 ,C33_=_C89 ,\nC33_=_C90 ,C33_=_C91 ,C33_=_C92 ,C33_=_C93 ,C33_=_C94 ,C48_=_C81 ,\nC48_=_C82 ,C48_=_C83 ,C48_=_C84 ,C48_=_C85 ,C48_=_C86 ,C48_=_C87 ,\nC48_=_C88 ,C48_=_C89 ,C48_=_C90 ,C48_=_C91 ,C48_=_C92 ,C48_=_C93 ,\nC48_=_C94 ,C67_=_C68 ,C67_=_C69 ,C67_=_C70 ,C67_=_C71 ,C67_=_C72 ,\nC67_=_C73 ,C67_=_C74 ,C67_=_C75 ,C67_=_C76 ,C67_=_C77 ,C67_=_C78 ,\nC67_=_C79 ,C67_=_C80 ,C67_=_C81 ,C68_=_C69 ,C68_=_C70 ,C68_=_C71 ,\nC68_=_C72 ,C68_=_C73 ,C68_=_C74 ,C68_=_C75 ,C68_=_C76 ,C68_=_C77 ,\nC68_=_C78 ,C68_=_C79 ,C68_=_C80 ,C68_=_C82 ,C69_=_C70 ,C69_=_C71 ,\nC69_=_C72 ,C69_=_C73 ,C69_=_C74 ,C69_=_C75 ,C69_=_C76 ,C69_=_C77 ,\nC69_=_C78 ,C69_=_C79 ,C69_=_C80 ,C69_=_C83 ,C70_=_C71 ,C70_=_C72 ,\nC70_=_C73 ,C70_=_C74 ,C70_=_C75 ,C70_=_C76 ,C70_=_C77 ,C70_=_C78 ,\nC70_=_C79 ,C70_=_C80 ,C70_=_C85 ,C71_=_C72 ,C71_=_C73 ,C71_=_C74 ,\nC71_=_C75 ,C71_=_C76 ,C71_=_C77 ,C71_=_C78 ,C71_=_C79 ,C71_=_C80 ,\nC72_=_C73 ,C72_=_C74 ,C72_=_C75 ,C72_=_C76 ,C72_=_C77 ,C72_=_C78 ,\nC72_=_C79 ,C72_=_C80 ,C72_=_C86 ,C73_=_C74 ,C73_=_C75 ,C73_=_C76 ,\nC73_=_C77 ,C73_=_C78 ,C73_=_C79 ,C73_=_C80 ,C74_=_C75 ,C74_=_C76 ,\nC74_=_C77 ,C74_=_C78 ,C74_=_C79 ,C74_=_C80 ,C74_=_C88 ,C75_=_C76 ,\nC75_=_C77 ,C75_=_C78 ,C75_=_C79 ,C75_=_C80 ,C75_=_C89 ,C76_=_C77 ,\nC76_=_C78 ,C76_=_C79 ,C76_=_C80 ,C76_=_C90 ,C77_=_C78 ,C77_=_C79 ,\nC77_=_C80 ,C78_=_C79 ,C78_=_C80 ,C78_=_C91 ,C79_=_C80 ,C79_=_C92 ,\nC81_=_C82 ,C81_=_C83 ,C81_=_C84 ,C81_=_C85 ,C81_=_C86 ,C81_=_C87 ,\nC81_=_C88 ,C81_=_C89 ,C81_=_C90 ,C81_=_C91 ,C81_=_C92 ,C81_=_C93 ,\nC81_=_C94 ,C82_=_C83 ,C82_=_C84 ,C82_=_C85 ,C82_=_C86 ,C82_=_C87 ,\nC82_=_C88 ,C82_=_C89 ,C82_=_C90 ,C82_=_C91 ,C82_=_C92 ,C82_=_C93 ,\nC82_=_C94 ,C83_=_C84 ,C83_=_C85 ,C83_=_C86 ,C83_=_C87 ,C83_=_C88 ,\nC83_=_C89 ,C83_=_C90 ,C83_=_C91 ,C83_=_C92 ,C83_=_C93 ,C83_=_C94 ,\nC84_=_C85 ,C84_=_C86 ,C84_=_C87 ,C84_=_C88 ,C84_=_C89 ,C84_=_C90 ,\nC84_=_C91 ,C84_=_C92 ,C84_=_C93 ,C84_=_C94 ,C85_=_C86 ,C85_=_C87 ,\nC85_=_C88 ,C85_=_C89 ,C85_=_C90 ,C85_=_C91 ,C85_=_C92 ,C85_=_C93 ,\nC85_=_C94 ,C86_=_C87 ,C86_=_C88 ,C86_=_C89 ,C86_=_C90 ,C86_=_C91 ,\nC86_=_C92 ,C86_=_C93 ,C86_=_C94 ,C87_=_C88 ,C87_=_C89 ,C87_=_C90 ,\nC87_=_C91 ,C87_=_C92 ,C87_=_C93 ,C87_=_C94 ,C88_=_C89 ,C88_=_C90 ,\nC88_=_C91 ,C88_=_C92 ,C88_=_C93 ,C88_=_C94 ,C89_=_C90 ,C89_=_C91 ,\nC89_=_C92 ,C89_=_C93 ,C89_=_C94 ,C90_=_C91 ,C90_=_C92 ,C90_=_C93 ,\nC90_=_C94 ,C91_=_C92 ,C91_=_C93 ,C91_=_C94 ,C92_=_C93 ,C92_=_C94 ,\nC93_=_C94 ,"];50[shape=box, label="id:50 level: 5\n51: C35 C38 C42 C43 C46 \nC68 C71 C75 C76 C79 C82 \nC89 C90 C92 C148 C150 C164 \nC166 C167 C168 C169 C170 C187 \nC188 C193 C220 C221 C223 C227 \nC228 C229 C230 C232 C242 C243 \nC274 C333 C334 C336 C340 C341 \nC342 C343 C346 C347 C348 C349 \nC355 C364 C369 C370 \n384: C35_=_C38( C35 C38 ) C35_=_C42( C35 C42 ) C35_=_C43( C35 C43 ) C35_=_C46( C35 C46 ) C35_=_C68( C35 C68 ) \nC35_=_C82( C35 C82 ) C35_=_C164( C35 C164 ) C35_=_C166( C35 C166 ) C35_=_C167( C35 C167 ) C35_=_C168( C35 C168 ) C35_=_C169( C35 C169 ) \nC35_=_C170( C35 C170 ) C38_=_C42( C38 C42 ) C38_=_C43( C38 C43 ) C38_=_C46( C38 C46 ) C38_=_C71( C38 C71 ) C38_=_C227( C38 C227 ) \nC38_=_C228( C38 C228 ) C38_=_C229( C38 C229 ) C38_=_C230( C38 C230 ) C38_=_C232( C38 C232 ) C42_=_C43( C42 C43 ) C42_=_C46( C42 C46 ) \nC42_=_C75( C42 C75 ) C42_=_C89( C42 C89 ) C42_=_C148( C42 C148 ) C42_=_C168( C42 C168 ) C42_=_C187( C42 C187 ) C42_=_C220( C42 C220 ) \nC42_=_C227( C42 C227 ) C42_=_C242( C42 C242 ) C42_=_C333( C42 C333 ) C42_=_C340( C42 C340 ) C42_=_C341( C42 C341 ) C42_=_C342( C42 C342 ) \nC42_=_C343( C42 C343 ) C43_=_C46( C43 C46 ) C43_=_C76( C43 C76 ) C43_=_C90( C43 C90 ) C43_=_C169( C43 C169 ) C43_=_C188( C43 C188 ) \nC43_=_C221( C43 C221 ) C43_=_C228( C43 C228 ) C43_=_C274( C43 C274 ) C43_=_C334( C43 C334 ) C43_=_C346( C43 C346 ) C43_=_C347( C43 C347 ) \nC43_=_C348( C43 C348 ) C43_=_C349( C43 C349 ) C46_=_C79( C46 C79 ) C46_=_C92( C46 C92 ) C46_=_C150( C46 C150 ) C46_=_C193( C46 C193 ) \nC46_=_C223( C46 C223 ) C46_=_C243( C46 C243 ) C46_=_C336( C46 C336 ) C46_=_C342( C46 C342 ) C46_=_C348( C46 C348 ) C46_=_C355( C46 C355 ) \nC46_=_C364( C46 C364 ) C46_=_C369( C46 C369 ) C46_=_C370( C46 C370 ) C68_=_C71( C68 C71 ) C68_=_C75( C68 C75 ) C68_=_C76( C68 C76 ) \nC68_=_C79( C68 C79 ) C68_=_C82( C68 C82 ) C68_=_C164( C68 C164 ) C68_=_C166( C68 C166 ) C68_=_C167( C68 C167 ) C68_=_C168( C68 C168 ) \nC68_=_C169( C68 C169 ) C68_=_C170( C68 C170 ) C71_=_C75( C71 C75 ) C71_=_C76( C71 C76 ) C71_=_C79( C71 C79 ) C71_=_C227( C71 C227 ) \nC71_=_C228( C71 C228 ) C71_=_C229( C71 C229 ) C71_=_C230( C71 C230 ) C71_=_C232( C71 C232 ) C75_=_C76( C75 C76 ) C75_=_C79( C75 C79 ) \nC75_=_C89( C75 C89 ) C75_=_C148( C75 C148 ) C75_=_C168( C75 C168 ) C75_=_C187( C75 C187 ) C75_=_C220( C75 C220 ) C75_=_C227( C75 C227 ) \nC75_=_C242( C75 C242 ) C75_=_C333( C75 C333 ) C75_=_C340( C75 C340 ) C75_=_C341( C75 C341 ) C75_=_C342( C75 C342 ) C75_=_C343( C75 C343 ) \nC76_=_C79( C76 C79 ) C76_=_C90( C76 C90 ) C76_=_C169( C76 C169 ) C76_=_C188( C76 C188 ) C76_=_C221( C76 C221 ) C76_=_C228( C76 C228 ) \nC76_=_C274( C76 C274 ) C76_=_C334( C76 C334 ) C76_=_C346( C76 C346 ) C76_=_C347( C76 C347 ) C76_=_C348( C76 C348 ) C76_=_C349( C76 C349 ) \nC79_=_C92( C79 C92 ) C79_=_C150( C79 C150 ) C79_=_C193( C79 C193 ) C79_=_C223( C79 C223 ) C79_=_C243( C79 C243 ) C79_=_C336( C79 C336 ) \nC79_=_C342( C79 C342 ) C79_=_C348( C79 C348 ) C79_=_C355( C79 C355 ) C79_=_C364( C79 C364 ) C79_=_C369( C79 C369 ) C79_=_C370( C79 C370 ) \nC82_=_C89( C82 C89 ) C82_=_C90( C82 C90 ) C82_=_C92( C82 C92 ) C82_=_C164( C82 C164 ) C82_=_C166( C82 C166 ) C82_=_C167( C82 C167 ) \nC82_=_C168( C82 C168 ) C82_=_C169( C82 C169 ) C82_=_C170( C82 C170 ) C89_=_C90( C89 C90 ) C89_=_C92( C89 C92 ) C89_=_C148( C89 C148 ) \nC89_=_C168( C89 C168 ) C89_=_C187( C89 C187 ) C89_=_C220( C89 C220 ) C89_=_C227( C89 C227 ) C89_=_C242( C89 C242 ) C89_=_C333( C89 C333 ) \nC89_=_C340( C89 C340 ) C89_=_C341( C89 C341 ) C89_=_C342( C89 C342 ) C89_=_C343( C89 C343 ) C90_=_C92( C90 C92 ) C90_=_C169( C90 C169 ) \nC90_=_C188( C90 C188 ) C90_=_C221( C90 C221 ) C90_=_C228( C90 C228 ) C90_=_C274( C90 C274 ) C90_=_C334( C90 C334 ) C90_=_C346( C90 C346 ) \nC90_=_C347( C90 C347 ) C90_=_C348( C90 C348 ) C90_=_C349( C90 C349 ) C92_=_C150( C92 C150 ) C92_=_C193( C92 C193 ) C92_=_C223( C92 C223 ) \nC92_=_C243( C92 C243 ) C92_=_C336( C92 C336 ) C92_=_C342( C92 C342 ) C92_=_C348( C92 C348 ) C92_=_C355( C92 C355 ) C92_=_C364( C92 C364 ) \nC92_=_C369( C92 C369 ) C92_=_C370( C92 C370 ) C148_=_C150( C148 C150 ) C148_=_C168( C148 C168 ) C148_=_C187( C148 C187 ) C148_=_C220( C148 C220 ) \nC148_=_C227( C148 C227 ) C148_=_C242( C148 C242 ) C148_=_C333( C148 C333 ) C148_=_C340( C148 C340 ) C148_=_C341( C148 C341 ) C148_=_C342( C148 C342 ) \nC148_=_C343( C148 C343 ) C150_=_C193( C150 C193 ) C150_=_C223( C150 C223 ) C150_=_C243( C150 C243 ) C150_=_C336( C150 C336 ) C150_=_C342( C150 C342 ) \nC150_=_C348( C150 C348 ) C150_=_C355( C150 C355 ) C150_=_C364( C150 C364 ) C150_=_C369( C150 C369 ) C150_=_C370( C150 C370 ) C164_=_C166( C164 C166 ) \nC164_=_C167( C164 C167 ) C164_=_C168( C164 C168 ) C164_=_C169( C164 C169 ) C164_=_C170( C164 C170 ) C164_=_C220( C164 C220 ) C164_=_C221( C164 C221 ) \nC164_=_C223( C164 C223 ) C166_=_C167( C166 C167 ) C166_=_C168( C166 C168 ) C166_=_C169( C166 C169 ) C166_=_C170( C166 C170 ) C166_=_C242( C166</w:t>
      </w:r>
    </w:p>
    <w:p>
      <w:pPr>
        <w:pStyle w:val="PreformattedText"/>
        <w:bidi w:val="0"/>
        <w:spacing w:before="0" w:after="0"/>
        <w:jc w:val="left"/>
        <w:rPr/>
      </w:pPr>
      <w:r>
        <w:rPr/>
        <w:t xml:space="preserve"> </w:t>
      </w:r>
      <w:r>
        <w:rPr/>
        <w:t>C242 ) \nC166_=_C243( C166 C243 ) C167_=_C168( C167 C168 ) C167_=_C169( C167 C169 ) C167_=_C170( C167 C170 ) C167_=_C333( C167 C333 ) C167_=_C334( C167 C334 ) \nC167_=_C336( C167 C336 ) C168_=_C169( C168 C169 ) C168_=_C170( C168 C170 ) C168_=_C187( C168 C187 ) C168_=_C220( C168 C220 ) C168_=_C227( C168 C227 ) \nC168_=_C242( C168 C242 ) C168_=_C333( C168 C333 ) C168_=_C340( C168 C340 ) C168_=_C341( C168 C341 ) C168_=_C342( C168 C342 ) C168_=_C343( C168 C343 ) \nC169_=_C170( C169 C170 ) C169_=_C188( C169 C188 ) C169_=_C221( C169 C221 ) C169_=_C228( C169 C228 ) C169_=_C274( C169 C274 ) C169_=_C334( C169 C334 ) \nC169_=_C346( C169 C346 ) C169_=_C347( C169 C347 ) C169_=_C348( C169 C348 ) C169_=_C349( C169 C349 ) C170_=_C230( C170 C230 ) C170_=_C341( C170 C341 ) \nC170_=_C347( C170 C347 ) C170_=_C364( C170 C364 ) C187_=_C188( C187 C188 ) C187_=_C193( C187 C193 ) C187_=_C220( C187 C220 ) C187_=_C227( C187 C227 ) \nC187_=_C242( C187 C242 ) C187_=_C333( C187 C333 ) C187_=_C340( C187 C340 ) C187_=_C341( C187 C341 ) C187_=_C342( C187 C342 ) C187_=_C343( C187 C343 ) \nC188_=_C193( C188 C193 ) C188_=_C221( C188 C221 ) C188_=_C228( C188 C228 ) C188_=_C274( C188 C274 ) C188_=_C334( C188 C334 ) C188_=_C346( C188 C346 ) \nC188_=_C347( C188 C347 ) C188_=_C348( C188 C348 ) C188_=_C349( C188 C349 ) C193_=_C223( C193 C223 ) C193_=_C243( C193 C243 ) C193_=_C336( C193 C336 ) \nC193_=_C342( C193 C342 ) C193_=_C348( C193 C348 ) C193_=_C355( C193 C355 ) C193_=_C364( C193 C364 ) C193_=_C369( C193 C369 ) C193_=_C370( C193 C370 ) \nC220_=_C221( C220 C221 ) C220_=_C223( C220 C223 ) C220_=_C227( C220 C227 ) C220_=_C242( C220 C242 ) C220_=_C333( C220 C333 ) C220_=_C340( C220 C340 ) \nC220_=_C341( C220 C341 ) C220_=_C342( C220 C342 ) C220_=_C343( C220 C343 ) C221_=_C223( C221 C223 ) C221_=_C228( C221 C228 ) C221_=_C274( C221 C274 ) \nC221_=_C334( C221 C334 ) C221_=_C346( C221 C346 ) C221_=_C347( C221 C347 ) C221_=_C348( C221 C348 ) C221_=_C349( C221 C349 ) C223_=_C243( C223 C243 ) \nC223_=_C336( C223 C336 ) C223_=_C342( C223 C342 ) C223_=_C348( C223 C348 ) C223_=_C355( C223 C355 ) C223_=_C364( C223 C364 ) C223_=_C369( C223 C369 ) \nC223_=_C370( C223 C370 ) C227_=_C228( C227 C228 ) C227_=_C229( C227 C229 ) C227_=_C230( C227 C230 ) C227_=_C232( C227 C232 ) C227_=_C242( C227 C242 ) \nC227_=_C333( C227 C333 ) C227_=_C340( C227 C340 ) C227_=_C341( C227 C341 ) C227_=_C342( C227 C342 ) C227_=_C343( C227 C343 ) C228_=_C229( C228 C229 ) \nC228_=_C230( C228 C230 ) C228_=_C232( C228 C232 ) C228_=_C274( C228 C274 ) C228_=_C334( C228 C334 ) C228_=_C346( C228 C346 ) C228_=_C347( C228 C347 ) \nC228_=_C348( C228 C348 ) C228_=_C349( C228 C349 ) C229_=_C230( C229 C230 ) C229_=_C232( C229 C232 ) C229_=_C340( C229 C340 ) C229_=_C346( C229 C346 ) \nC229_=_C355( C229 C355 ) C230_=_C232( C230 C232 ) C230_=_C341( C230 C341 ) C230_=_C347( C230 C347 ) C230_=_C364( C230 C364 ) C232_=_C343( C232 C343 ) \nC232_=_C349( C232 C349 ) C232_=_C369( C232 C369 ) C242_=_C243( C242 C243 ) C242_=_C333( C242 C333 ) C242_=_C340( C242 C340 ) C242_=_C341( C242 C341 ) \nC242_=_C342( C242 C342 ) C242_=_C343( C242 C343 ) C243_=_C336( C243 C336 ) C243_=_C342( C243 C342 ) C243_=_C348( C243 C348 ) C243_=_C355( C243 C355 ) \nC243_=_C364( C243 C364 ) C243_=_C369( C243 C369 ) C243_=_C370( C243 C370 ) C274_=_C334( C274 C334 ) C274_=_C346( C274 C346 ) C274_=_C347( C274 C347 ) \nC274_=_C348( C274 C348 ) C274_=_C349( C274 C349 ) C333_=_C334( C333 C334 ) C333_=_C336( C333 C336 ) C333_=_C340( C333 C340 ) C333_=_C341( C333 C341 ) \nC333_=_C342( C333 C342 ) C333_=_C343( C333 C343 ) C334_=_C336( C334 C336 ) C334_=_C346( C334 C346 ) C334_=_C347( C334 C347 ) C334_=_C348( C334 C348 ) \nC334_=_C349( C334 C349 ) C336_=_C342( C336 C342 ) C336_=_C348( C336 C348 ) C336_=_C355( C336 C355 ) C336_=_C364( C336 C364 ) C336_=_C369( C336 C369 ) \nC336_=_C370( C336 C370 ) C340_=_C341( C340 C341 ) C340_=_C342( C340 C342 ) C340_=_C343( C340 C343 ) C340_=_C346( C340 C346 ) C340_=_C355( C340 C355 ) \nC341_=_C342( C341 C342 ) C341_=_C343( C341 C343 ) C341_=_C347( C341 C347 ) C341_=_C364( C341 C364 ) C342_=_C343( C342 C343 ) C342_=_C348( C342 C348 ) \nC342_=_C355( C342 C355 ) C342_=_C364( C342 C364 ) C342_=_C369( C342 C369 ) C342_=_C370( C342 C370 ) C343_=_C349( C343 C349 ) C343_=_C369( C343 C369 ) \nC346_=_C347( C346 C347 ) C346_=_C348( C346 C348 ) C346_=_C349( C346 C349 ) C346_=_C355( C346 C355 ) C347_=_C348( C347 C348 ) C347_=_C349( C347 C349 ) \nC347_=_C364( C347 C364 ) C348_=_C349( C348 C349 ) C348_=_C355( C348 C355 ) C348_=_C364( C348 C364 ) C348_=_C369( C348 C369 ) C348_=_C370( C348 C370 ) \nC349_=_C369( C349 C369 ) C355_=_C364( C355 C364 ) C355_=_C369( C355 C369 ) C355_=_C370( C355 C370 ) C364_=_C369( C364 C369 ) C364_=_C370( C364 C370 ) \nC369_=_C370( C369 C370 ) "];43-&gt;50[label="45: C35 C38 C42 C43 C46 \nC68 C71 C75 C76 C79 C82 \nC89 C90 C92 C148 C150 C164 \nC166 C167 C170 C187 C188 C193 \nC220 C221 C223 C229 C230 C232 \nC242 C243 C274 C333 C334 C336 \nC340 C341 C343 C346 C347 C349 \nC355 C364 C369 C370 \n264: C35_=_C38 ,C35_=_C42 ,C35_=_C43 ,C35_=_C46 ,C35_=_C68 ,\nC35_=_C82 ,C35_=_C164 ,C35_=_C166 ,C35_=_C167 ,C35_=_C170 ,C38_=_C42 ,\nC38_=_C43 ,C38_=_C46 ,C38_=_C71 ,C38_=_C229 ,C38_=_C230 ,C38_=_C232 ,\nC42_=_C43 ,C42_=_C46 ,C42_=_C75 ,C42_=_C89 ,C42_=_C148 ,C42_=_C187 ,\nC42_=_C220 ,C42_=_C242 ,C42_=_C333 ,C42_=_C340 ,C42_=_C341 ,C42_=_C343 ,\nC43_=_C46 ,C43_=_C76 ,C43_=_C90 ,C43_=_C188 ,C43_=_C221 ,C43_=_C274 ,\nC43_=_C334 ,C43_=_C346 ,C43_=_C347 ,C43_=_C349 ,C46_=_C79 ,C46_=_C92 ,\nC46_=_C150 ,C46_=_C193 ,C46_=_C223 ,C46_=_C243 ,C46_=_C336 ,C46_=_C355 ,\nC46_=_C364 ,C46_=_C369 ,C46_=_C370 ,C68_=_C71 ,C68_=_C75 ,C68_=_C76 ,\nC68_=_C79 ,C68_=_C82 ,C68_=_C164 ,C68_=_C166 ,C68_=_C167 ,C68_=_C170 ,\nC71_=_C75 ,C71_=_C76 ,C71_=_C79 ,C71_=_C229 ,C71_=_C230 ,C71_=_C232 ,\nC75_=_C76 ,C75_=_C79 ,C75_=_C89 ,C75_=_C148 ,C75_=_C187 ,C75_=_C220 ,\nC75_=_C242 ,C75_=_C333 ,C75_=_C340 ,C75_=_C341 ,C75_=_C343 ,C76_=_C79 ,\nC76_=_C90 ,C76_=_C188 ,C76_=_C221 ,C76_=_C274 ,C76_=_C334 ,C76_=_C346 ,\nC76_=_C347 ,C76_=_C349 ,C79_=_C92 ,C79_=_C150 ,C79_=_C193 ,C79_=_C223 ,\nC79_=_C243 ,C79_=_C336 ,C79_=_C355 ,C79_=_C364 ,C79_=_C369 ,C79_=_C370 ,\nC82_=_C89 ,C82_=_C90 ,C82_=_C92 ,C82_=_C164 ,C82_=_C166 ,C82_=_C167 ,\nC82_=_C170 ,C89_=_C90 ,C89_=_C92 ,C89_=_C148 ,C89_=_C187 ,C89_=_C220 ,\nC89_=_C242 ,C89_=_C333 ,C89_=_C340 ,C89_=_C341 ,C89_=_C343 ,C90_=_C92 ,\nC90_=_C188 ,C90_=_C221 ,C90_=_C274 ,C90_=_C334 ,C90_=_C346 ,C90_=_C347 ,\nC90_=_C349 ,C92_=_C150 ,C92_=_C193 ,C92_=_C223 ,C92_=_C243 ,C92_=_C336 ,\nC92_=_C355 ,C92_=_C364 ,C92_=_C369 ,C92_=_C370 ,C148_=_C150 ,C148_=_C187 ,\nC148_=_C220 ,C148_=_C242 ,C148_=_C333 ,C148_=_C340 ,C148_=_C341 ,C148_=_C343 ,\nC150_=_C193 ,C150_=_C223 ,C150_=_C243 ,C150_=_C336 ,C150_=_C355 ,C150_=_C364 ,\nC150_=_C369 ,C150_=_C370 ,C164_=_C166 ,C164_=_C167 ,C164_=_C170 ,C164_=_C220 ,\nC164_=_C221 ,C164_=_C223 ,C166_=_C167 ,C166_=_C170 ,C166_=_C242 ,C166_=_C243 ,\nC167_=_C170 ,C167_=_C333 ,C167_=_C334 ,C167_=_C336 ,C170_=_C230 ,C170_=_C341 ,\nC170_=_C347 ,C170_=_C364 ,C187_=_C188 ,C187_=_C193 ,C187_=_C220 ,C187_=_C242 ,\nC187_=_C333 ,C187_=_C340 ,C187_=_C341 ,C187_=_C343 ,C188_=_C193 ,C188_=_C221 ,\nC188_=_C274 ,C188_=_C334 ,C188_=_C346 ,C188_=_C347 ,C188_=_C349 ,C193_=_C223 ,\nC193_=_C243 ,C193_=_C336 ,C193_=_C355 ,C193_=_C364 ,C193_=_C369 ,C193_=_C370 ,\nC220_=_C221 ,C220_=_C223 ,C220_=_C242 ,C220_=_C333 ,C220_=_C340 ,C220_=_C341 ,\nC220_=_C343 ,C221_=_C223 ,C221_=_C274 ,C221_=_C334 ,C221_=_C346 ,C221_=_C347 ,\nC221_=_C349 ,C223_=_C243 ,C223_=_C336 ,C223_=_C355 ,C223_=_C364 ,C223_=_C369 ,\nC223_=_C370 ,C229_=_C230 ,C229_=_C232 ,C229_=_C340 ,C229_=_C346 ,C229_=_C355 ,\nC230_=_C232 ,C230_=_C341 ,C230_=_C347 ,C230_=_C364 ,C232_=_C343 ,C232_=_C349 ,\nC232_=_C369 ,C242_=_C243 ,C242_=_C333 ,C242_=_C340 ,C242_=_C341 ,C242_=_C343 ,\nC243_=_C336 ,C243_=_C355 ,C243_=_C364 ,C243_=_C369 ,C243_=_C370 ,C274_=_C334 ,\nC274_=_C346 ,C274_=_C347 ,C274_=_C349 ,C333_=_C334 ,C333_=_C336 ,C333_=_C340 ,\nC333_=_C341 ,C333_=_C343 ,C334_=_C336 ,C334_=_C346 ,C334_=_C347 ,C334_=_C349 ,\nC336_=_C355 ,C336_=_C364 ,C336_=_C369 ,C336_=_C370 ,C340_=_C341 ,C340_=_C343 ,\nC340_=_C346 ,C340_=_C355 ,C341_=_C343 ,C341_=_C347 ,C341_=_C364 ,C343_=_C349 ,\nC343_=_C369 ,C346_=_C347 ,C346_=_C349 ,C346_=_C355 ,C347_=_C349 ,C347_=_C364 ,\nC349_=_C369 ,C355_=_C364 ,C355_=_C369 ,C355_=_C370 ,C364_=_C369 ,C364_=_C370 ,\nC369_=_C370 ,"];51[shape=box, label="id:51 level: 5\n28: C57 C63 C127 C128 C129 \nC133 C136 C251 C294 C297 C299 \nC300 C301 C304 C305 C306 C307 \nC310 C316 C317 C318 C321 C325 \nC330 C345 C350 C361 C373 \n141: C57_=_C63( C57 C63 ) C57_=_C128( C57 C128 ) C57_=_C299( C57 C299 ) C57_=_C300( C57 C300 ) C57_=_C301( C57 C301 ) \nC57_=_C304( C57 C304 ) C57_=_C305( C57 C305 ) C63_=_C136( C63 C136 ) C63_=_C297( C63 C297 ) C63_=_C304( C63 C304 ) C63_=_C310( C63 C310 ) \nC63_=_C318( C63 C318 ) C63_=_C325( C63 C325 ) C63_=_C330( C63 C330 ) C63_=_C345( C63 C345 ) C63_=_C350( C63 C350 ) C63_=_C361( C63 C361 ) \nC63_=_C373( C63 C373 ) C127_=_C128( C127 C128 ) C127_=_C129( C127 C129 ) C127_=_C133( C127 C133 ) C127_=_C136( C127 C136 ) C127_=_C294( C127 C294 ) \nC127_=_C297( C127 C297 ) C128_=_C129( C128 C129 ) C128_=_C133( C128 C133 ) C128_=_C136( C128 C136 ) C128_=_C299( C128 C299 ) C128_=_C300( C128 C300 ) \nC128_=_C301( C128 C301 ) C128_=_C304( C128 C304 ) C128_=_C305( C128 C305 ) C129_=_C133( C129 C133 ) C129_=_C136( C129 C136 ) C129_=_C306( C129 C306 ) \nC129_=_C307( C129 C307 ) C129_=_C310( C129 C310 ) C133_=_C136( C133 C136 ) C133_=_C251( C133 C251 ) C133_=_C316( C133 C316 ) C133_=_C321( C133 C321 ) \nC133_=_C345( C133 C345 ) C136_=_C297( C136 C297 ) C136_=_C304( C136 C304 ) C136_=_C310( C136 C310 ) C136_=_C318( C136 C318 ) C136_=_C325( C136 C325 ) \nC136_=_C330( C136 C330 ) C136_=_C345( C136 C345 ) C136_=_C350( C136 C350 ) C136_=_C361( C136 C361 ) C136_=_C373( C136 C373 ) C251_=_C316( C251 C316 ) \nC251_=_C321( C251 C321 ) C251_=_C345( C251 C345</w:t>
      </w:r>
    </w:p>
    <w:p>
      <w:pPr>
        <w:pStyle w:val="PreformattedText"/>
        <w:bidi w:val="0"/>
        <w:spacing w:before="0" w:after="0"/>
        <w:jc w:val="left"/>
        <w:rPr/>
      </w:pPr>
      <w:r>
        <w:rPr/>
        <w:t xml:space="preserve"> </w:t>
      </w:r>
      <w:r>
        <w:rPr/>
        <w:t>) C294_=_C297( C294 C297 ) C294_=_C299( C294 C299 ) C294_=_C306( C294 C306 ) C294_=_C316( C294 C316 ) \nC294_=_C317( C294 C317 ) C294_=_C318( C294 C318 ) C297_=_C304( C297 C304 ) C297_=_C310( C297 C310 ) C297_=_C318( C297 C318 ) C297_=_C325( C297 C325 ) \nC297_=_C330( C297 C330 ) C297_=_C345( C297 C345 ) C297_=_C350( C297 C350 ) C297_=_C361( C297 C361 ) C297_=_C373( C297 C373 ) C299_=_C300( C299 C300 ) \nC299_=_C301( C299 C301 ) C299_=_C304( C299 C304 ) C299_=_C305( C299 C305 ) C299_=_C306( C299 C306 ) C299_=_C316( C299 C316 ) C299_=_C317( C299 C317 ) \nC299_=_C318( C299 C318 ) C300_=_C301( C300 C301 ) C300_=_C304( C300 C304 ) C300_=_C305( C300 C305 ) C300_=_C307( C300 C307 ) C300_=_C321( C300 C321 ) \nC300_=_C325( C300 C325 ) C301_=_C304( C301 C304 ) C301_=_C305( C301 C305 ) C301_=_C330( C301 C330 ) C304_=_C305( C304 C305 ) C304_=_C310( C304 C310 ) \nC304_=_C318( C304 C318 ) C304_=_C325( C304 C325 ) C304_=_C330( C304 C330 ) C304_=_C345( C304 C345 ) C304_=_C350( C304 C350 ) C304_=_C361( C304 C361 ) \nC304_=_C373( C304 C373 ) C305_=_C373( C305 C373 ) C306_=_C307( C306 C307 ) C306_=_C310( C306 C310 ) C306_=_C316( C306 C316 ) C306_=_C317( C306 C317 ) \nC306_=_C318( C306 C318 ) C307_=_C310( C307 C310 ) C307_=_C321( C307 C321 ) C307_=_C325( C307 C325 ) C310_=_C318( C310 C318 ) C310_=_C325( C310 C325 ) \nC310_=_C330( C310 C330 ) C310_=_C345( C310 C345 ) C310_=_C350( C310 C350 ) C310_=_C361( C310 C361 ) C310_=_C373( C310 C373 ) C316_=_C317( C316 C317 ) \nC316_=_C318( C316 C318 ) C316_=_C321( C316 C321 ) C316_=_C345( C316 C345 ) C317_=_C318( C317 C318 ) C317_=_C350( C317 C350 ) C318_=_C325( C318 C325 ) \nC318_=_C330( C318 C330 ) C318_=_C345( C318 C345 ) C318_=_C350( C318 C350 ) C318_=_C361( C318 C361 ) C318_=_C373( C318 C373 ) C321_=_C325( C321 C325 ) \nC321_=_C345( C321 C345 ) C325_=_C330( C325 C330 ) C325_=_C345( C325 C345 ) C325_=_C350( C325 C350 ) C325_=_C361( C325 C361 ) C325_=_C373( C325 C373 ) \nC330_=_C345( C330 C345 ) C330_=_C350( C330 C350 ) C330_=_C361( C330 C361 ) C330_=_C373( C330 C373 ) C345_=_C350( C345 C350 ) C345_=_C361( C345 C361 ) \nC345_=_C373( C345 C373 ) C350_=_C361( C350 C361 ) C350_=_C373( C350 C373 ) C361_=_C373( C361 C373 ) "];44-&gt;51[label="23: C57 C63 C127 C128 C129 \nC133 C136 C251 C294 C299 C300 \nC301 C305 C306 C307 C316 C317 \nC318 C321 C325 C330 C361 C373 \n80: C57_=_C63 ,C57_=_C128 ,C57_=_C299 ,C57_=_C300 ,C57_=_C301 ,\nC57_=_C305 ,C63_=_C136 ,C63_=_C318 ,C63_=_C325 ,C63_=_C330 ,C63_=_C361 ,\nC63_=_C373 ,C127_=_C128 ,C127_=_C129 ,C127_=_C133 ,C127_=_C136 ,C127_=_C294 ,\nC128_=_C129 ,C128_=_C133 ,C128_=_C136 ,C128_=_C299 ,C128_=_C300 ,C128_=_C301 ,\nC128_=_C305 ,C129_=_C133 ,C129_=_C136 ,C129_=_C306 ,C129_=_C307 ,C133_=_C136 ,\nC133_=_C251 ,C133_=_C316 ,C133_=_C321 ,C136_=_C318 ,C136_=_C325 ,C136_=_C330 ,\nC136_=_C361 ,C136_=_C373 ,C251_=_C316 ,C251_=_C321 ,C294_=_C299 ,C294_=_C306 ,\nC294_=_C316 ,C294_=_C317 ,C294_=_C318 ,C299_=_C300 ,C299_=_C301 ,C299_=_C305 ,\nC299_=_C306 ,C299_=_C316 ,C299_=_C317 ,C299_=_C318 ,C300_=_C301 ,C300_=_C305 ,\nC300_=_C307 ,C300_=_C321 ,C300_=_C325 ,C301_=_C305 ,C301_=_C330 ,C305_=_C373 ,\nC306_=_C307 ,C306_=_C316 ,C306_=_C317 ,C306_=_C318 ,C307_=_C321 ,C307_=_C325 ,\nC316_=_C317 ,C316_=_C318 ,C316_=_C321 ,C317_=_C318 ,C318_=_C325 ,C318_=_C330 ,\nC318_=_C361 ,C318_=_C373 ,C321_=_C325 ,C325_=_C330 ,C325_=_C361 ,C325_=_C373 ,\nC330_=_C361 ,C330_=_C373 ,C361_=_C373 ,"];52[shape=box, label="id:52 level: 5\n37: C0 C1 C2 C3 C4 \nC5 C6 C7 C8 C9 C10 \nC11 C12 C13 C14 C15 C16 \nC17 C18 C111 C119 C135 C162 \nC192 C213 C238 C254 C262 C278 \nC284 C323 C351 C354 C359 C363 \nC367 C368 \n35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11( C0 C111 ) C1_=_C2( C1 C2 ) C1_=_C3( C1 C3 ) C1_=_C4( C1 C4 ) C1_=_C5( C1 C5 ) \nC1_=_C6( C1 C6 ) C1_=_C7( C1 C7 ) C1_=_C8( C1 C8 ) C1_=_C9( C1 C9 ) C1_=_C10( C1 C10 ) C1_=_C11( C1 C11 ) \nC1_=_C12( C1 C12 ) C1_=_C13( C1 C13 ) C1_=_C14( C1 C14 ) C1_=_C15( C1 C15 ) C1_=_C16( C1 C16 ) C1_=_C17( C1 C17 ) \nC1_=_C18( C1 C18 ) C1_=_C135( C1 C135 ) C2_=_C3( C2 C3 ) C2_=_C4( C2 C4 ) C2_=_C5( C2 C5 ) C2_=_C6( C2 C6 ) \nC2_=_C7( C2 C7 ) C2_=_C8( C2 C8 ) C2_=_C9( C2 C9 ) C2_=_C10( C2 C10 ) C2_=_C11( C2 C11 ) C2_=_C12( C2 C12 ) \nC2_=_C13( C2 C13 ) C2_=_C14( C2 C14 ) C2_=_C15( C2 C15 ) C2_=_C16( C2 C16 ) C2_=_C17( C2 C17 ) C2_=_C18( C2 C18 ) \nC2_=_C162( C2 C162 ) C3_=_C4( C3 C4 ) C3_=_C5( C3 C5 ) C3_=_C6( C3 C6 ) C3_=_C7( C3 C7 ) C3_=_C8( C3 C8 ) \nC3_=_C9( C3 C9 ) C3_=_C10( C3 C10 ) C3_=_C11( C3 C11 ) C3_=_C12( C3 C12 ) C3_=_C13( C3 C13 ) C3_=_C14( C3 C14 ) \nC3_=_C15( C3 C15 ) C3_=_C16( C3 C16 ) C3_=_C17( C3 C17 ) C3_=_C18( C3 C18 ) C3_=_C192( C3 C192 ) C4_=_C5( C4 C5 ) \nC4_=_C6( C4 C6 ) C4_=_C7( C4 C7 ) C4_=_C8( C4 C8 ) C4_=_C9( C4 C9 ) C4_=_C10( C4 C10 ) C4_=_C11( C4 C11 ) \nC4_=_C12( C4 C12 ) C4_=_C13( C4 C13 ) C4_=_C14( C4 C14 ) C4_=_C15( C4 C15 ) C4_=_C16( C4 C16 ) C4_=_C17( C4 C17 ) \nC4_=_C18( C4 C18 ) C4_=_C213( C4 C213 ) C5_=_C6( C5 C6 ) C5_=_C7( C5 C7 ) C5_=_C8( C5 C8 ) C5_=_C9( C5 C9 ) \nC5_=_C10( C5 C10 ) C5_=_C11( C5 C11 ) C5_=_C12( C5 C12 ) C5_=_C13( C5 C13 ) C5_=_C14( C5 C14 ) C5_=_C15( C5 C15 ) \nC5_=_C16( C5 C16 ) C5_=_C17( C5 C17 ) C5_=_C18( C5 C18 ) C5_=_C238( C5 C238 ) C6_=_C7( C6 C7 ) C6_=_C8( C6 C8 ) \nC6_=_C9( C6 C9 ) C6_=_C10( C6 C10 ) C6_=_C11( C6 C11 ) C6_=_C12( C6 C12 ) C6_=_C13( C6 C13 ) C6_=_C14( C6 C14 ) \nC6_=_C15( C6 C15 ) C6_=_C16( C6 C16 ) C6_=_C17( C6 C17 ) C6_=_C18( C6 C18 ) C6_=_C254( C6 C254 ) C7_=_C8( C7 C8 ) \nC7_=_C9( C7 C9 ) C7_=_C10( C7 C10 ) C7_=_C11( C7 C11 ) C7_=_C12( C7 C12 ) C7_=_C13( C7 C13 ) C7_=_C14( C7 C14 ) \nC7_=_C15( C7 C15 ) C7_=_C16( C7 C16 ) C7_=_C17( C7 C17 ) C7_=_C18( C7 C18 ) C7_=_C262( C7 C262 ) C8_=_C9( C8 C9 ) \nC8_=_C10( C8 C10 ) C8_=_C11( C8 C11 ) C8_=_C12( C8 C12 ) C8_=_C13( C8 C13 ) C8_=_C14( C8 C14 ) C8_=_C15( C8 C15 ) \nC8_=_C16( C8 C16 ) C8_=_C17( C8 C17 ) C8_=_C18( C8 C18 ) C8_=_C278( C8 C278 ) C9_=_C10( C9 C10 ) C9_=_C11( C9 C11 ) \nC9_=_C12( C9 C12 ) C9_=_C13( C9 C13 ) C9_=_C14( C9 C14 ) C9_=_C15( C9 C15 ) C9_=_C16( C9 C16 ) C9_=_C17( C9 C17 ) \nC9_=_C18( C9 C18 ) C9_=_C284( C9 C284 ) C10_=_C11( C10 C11 ) C10_=_C12( C10 C12 ) C10_=_C13( C10 C13 ) C10_=_C14( C10 C14 ) \nC10_=_C15( C10 C15 ) C10_=_C16( C10 C16 ) C10_=_C17( C10 C17 ) C10_=_C18( C10 C18 ) C10_=_C323( C10 C323 ) C11_=_C12( C11 C12 ) \nC11_=_C13( C11 C13 ) C11_=_C14( C11 C14 ) C11_=_C15( C11 C15 ) C11_=_C16( C11 C16 ) C11_=_C17( C11 C17 ) C11_=_C18( C11 C18 ) \nC12_=_C13( C12 C13 ) C12_=_C14( C12 C14 ) C12_=_C15( C12 C15 ) C12_=_C16( C12 C16 ) C12_=_C17( C12 C17 ) C12_=_C18( C12 C18 ) \nC12_=_C351( C12 C351 ) C13_=_C14( C13 C14 ) C13_=_C15( C13 C15 ) C13_=_C16( C13 C16 ) C13_=_C17( C13 C17 ) C13_=_C18( C13 C18 ) \nC13_=_C354( C13 C354 ) C14_=_C15( C14 C15 ) C14_=_C16( C14 C16 ) C14_=_C17( C14 C17 ) C14_=_C18( C14 C18 ) C14_=_C359( C14 C359 ) \nC15_=_C16( C15 C16 ) C15_=_C17( C15 C17 ) C15_=_C18( C15 C18 ) C15_=_C363( C15 C363 ) C16_=_C17( C16 C17 ) C16_=_C18( C16 C18 ) \nC16_=_C111( C16 C111 ) C16_=_C119( C16 C119 ) C16_=_C135( C16 C135 ) C16_=_C162( C16 C162 ) C16_=_C192( C16 C192 ) C16_=_C213( C16 C213 ) \nC16_=_C238( C16 C238 ) C16_=_C254( C16 C254 ) C16_=_C262( C16 C262 ) C16_=_C278( C16 C278 ) C16_=_C284( C16 C284 ) C16_=_C323( C16 C323 ) \nC16_=_C351( C16 C351 ) C16_=_C354( C16 C354 ) C16_=_C359( C16 C359 ) C16_=_C363( C16 C363 ) C16_=_C367( C16 C367 ) C16_=_C368( C16 C368 ) \nC17_=_C18( C17 C18 ) C17_=_C367( C17 C367 ) C18_=_C368( C18 C368 ) C111_=_C119( C111 C119 ) C111_=_C135( C111 C135 ) C111_=_C162( C111 C162 ) \nC111_=_C192( C111 C192 ) C111_=_C213( C111 C213 ) C111_=_C238( C111 C238 ) C111_=_C254( C111 C254 ) C111_=_C262( C111 C262 ) C111_=_C278( C111 C278 ) \nC111_=_C284( C111 C284 ) C111_=_C323( C111 C323 ) C111_=_C351( C111 C351 ) C111_=_C354( C111 C354 ) C111_=_C359( C111 C359 ) C111_=_C363( C111 C363 ) \nC111_=_C367( C111 C367 ) C111_=_C368( C111 C368 ) C119_=_C135( C119 C135 ) C119_=_C162( C119 C162 ) C119_=_C192( C119 C192 ) C119_=_C213( C119 C213 ) \nC119_=_C238( C119 C238 ) C119_=_C254( C119 C254 ) C119_=_C262( C119 C262 ) C119_=_C278( C119 C278 ) C119_=_C284( C119 C284 ) C119_=_C323( C119 C323 ) \nC119_=_C351( C119 C351 ) C119_=_C354( C119 C354 ) C119_=_C359( C119 C359 ) C119_=_C363( C119 C363 ) C119_=_C367( C119 C367 ) C119_=_C368( C119 C368 ) \nC135_=_C162( C135 C162 ) C135_=_C192( C135 C192 ) C135_=_C213( C135 C213 ) C135_=_C238( C135 C238 ) C135_=_C254( C135 C254 ) C135_=_C262( C135 C262 ) \nC135_=_C278( C135 C278 ) C135_=_C284( C135 C284 ) C135_=_C323( C135 C323 ) C135_=_C351( C135 C351 ) C135_=_C354( C135 C354 ) C135_=_C359( C135 C359 ) \nC135_=_C363( C135 C363 ) C135_=_C367( C135 C367 ) C135_=_C368( C135 C368 ) C162_=_C192( C162 C192 ) C162_=_C213( C162 C213 ) C162_=_C238( C162 C238 ) \nC162_=_C254( C162 C254 ) C162_=_C262( C162 C262 ) C162_=_C278( C162 C278 ) C162_=_C284( C162 C284 ) C162_=_C323( C162 C323 ) C162_=_C351( C162 C351 ) \nC162_=_C354( C162 C354 ) C162_=_C359( C162 C359 ) C162_=_C363( C162 C363 ) C162_=_C367( C162 C367 ) C162_=_C368( C162 C368 ) C192_=_C213( C192 C213 ) \nC192_=_C238( C192 C238 ) C192_=_C254( C192 C254 ) C192_=_C262( C192 C262 ) C192_=_C278( C192 C278 ) C192_=_C284( C192 C284 ) C192_=_C323( C192 C323 ) \nC192_=_C351( C192 C351 ) C192_=_C354( C192 C354 ) C192_=_C359( C192 C359 ) C192_=_C363( C192 C363 ) C192_=_C367( C192 C367 ) C192_=_C368( C192 C368 ) \nC213_=_C238( C213 C238 ) C213_=_C254( C213 C254 ) C213_=_C262( C213 C262 ) C213_=_C278( C213 C278 ) C213_=_C284( C213 C284 ) C213_=_C323( C213 C323 ) \nC213_=_C351( C213 C351 ) C213_=_C354( C213 C354 ) C213_=_C359( C213 C359 ) C213_=_C363( C213 C363 ) C213_=_C367( C213 C367 ) C213_=_C368( C213 C368 ) \nC238_=_C254(</w:t>
      </w:r>
    </w:p>
    <w:p>
      <w:pPr>
        <w:pStyle w:val="PreformattedText"/>
        <w:bidi w:val="0"/>
        <w:spacing w:before="0" w:after="0"/>
        <w:jc w:val="left"/>
        <w:rPr/>
      </w:pPr>
      <w:r>
        <w:rPr/>
        <w:t xml:space="preserve"> </w:t>
      </w:r>
      <w:r>
        <w:rPr/>
        <w:t>C238 C254 ) C238_=_C262( C238 C262 ) C238_=_C278( C238 C278 ) C238_=_C284( C238 C284 ) C238_=_C323( C238 C323 ) C238_=_C351( C238 C351 ) \nC238_=_C354( C238 C354 ) C238_=_C359( C238 C359 ) C238_=_C363( C238 C363 ) C238_=_C367( C238 C367 ) C238_=_C368( C238 C368 ) C254_=_C262( C254 C262 ) \nC254_=_C278( C254 C278 ) C254_=_C284( C254 C284 ) C254_=_C323( C254 C323 ) C254_=_C351( C254 C351 ) C254_=_C354( C254 C354 ) C254_=_C359( C254 C359 ) \nC254_=_C363( C254 C363 ) C254_=_C367( C254 C367 ) C254_=_C368( C254 C368 ) C262_=_C278( C262 C278 ) C262_=_C284( C262 C284 ) C262_=_C323( C262 C323 ) \nC262_=_C351( C262 C351 ) C262_=_C354( C262 C354 ) C262_=_C359( C262 C359 ) C262_=_C363( C262 C363 ) C262_=_C367( C262 C367 ) C262_=_C368( C262 C368 ) \nC278_=_C284( C278 C284 ) C278_=_C323( C278 C323 ) C278_=_C351( C278 C351 ) C278_=_C354( C278 C354 ) C278_=_C359( C278 C359 ) C278_=_C363( C278 C363 ) \nC278_=_C367( C278 C367 ) C278_=_C368( C278 C368 ) C284_=_C323( C284 C323 ) C284_=_C351( C284 C351 ) C284_=_C354( C284 C354 ) C284_=_C359( C284 C359 ) \nC284_=_C363( C284 C363 ) C284_=_C367( C284 C367 ) C284_=_C368( C284 C368 ) C323_=_C351( C323 C351 ) C323_=_C354( C323 C354 ) C323_=_C359( C323 C359 ) \nC323_=_C363( C323 C363 ) C323_=_C367( C323 C367 ) C323_=_C368( C323 C368 ) C351_=_C354( C351 C354 ) C351_=_C359( C351 C359 ) C351_=_C363( C351 C363 ) \nC351_=_C367( C351 C367 ) C351_=_C368( C351 C368 ) C354_=_C359( C354 C359 ) C354_=_C363( C354 C363 ) C354_=_C367( C354 C367 ) C354_=_C368( C354 C368 ) \nC359_=_C363( C359 C363 ) C359_=_C367( C359 C367 ) C359_=_C368( C359 C368 ) C363_=_C367( C363 C367 ) C363_=_C368( C363 C368 ) C367_=_C368( C367 C368 ) "];46-&gt;52[label="36: C0 C1 C2 C3 C4 \nC5 C6 C7 C8 C9 C10 \nC11 C12 C13 C14 C15 C17 \nC18 C111 C119 C135 C162 C192 \nC213 C238 C254 C262 C278 C284 \nC323 C351 C354 C359 C363 C367 \nC368 \n323: C0_=_C1 ,C0_=_C2 ,C0_=_C3 ,C0_=_C4 ,C0_=_C5 ,\nC0_=_C6 ,C0_=_C7 ,C0_=_C8 ,C0_=_C9 ,C0_=_C10 ,C0_=_C11 ,\nC0_=_C12 ,C0_=_C13 ,C0_=_C14 ,C0_=_C15 ,C0_=_C17 ,C0_=_C18 ,\nC0_=_C111 ,C1_=_C2 ,C1_=_C3 ,C1_=_C4 ,C1_=_C5 ,C1_=_C6 ,\nC1_=_C7 ,C1_=_C8 ,C1_=_C9 ,C1_=_C10 ,C1_=_C11 ,C1_=_C12 ,\nC1_=_C13 ,C1_=_C14 ,C1_=_C15 ,C1_=_C17 ,C1_=_C18 ,C1_=_C135 ,\nC2_=_C3 ,C2_=_C4 ,C2_=_C5 ,C2_=_C6 ,C2_=_C7 ,C2_=_C8 ,\nC2_=_C9 ,C2_=_C10 ,C2_=_C11 ,C2_=_C12 ,C2_=_C13 ,C2_=_C14 ,\nC2_=_C15 ,C2_=_C17 ,C2_=_C18 ,C2_=_C162 ,C3_=_C4 ,C3_=_C5 ,\nC3_=_C6 ,C3_=_C7 ,C3_=_C8 ,C3_=_C9 ,C3_=_C10 ,C3_=_C11 ,\nC3_=_C12 ,C3_=_C13 ,C3_=_C14 ,C3_=_C15 ,C3_=_C17 ,C3_=_C18 ,\nC3_=_C192 ,C4_=_C5 ,C4_=_C6 ,C4_=_C7 ,C4_=_C8 ,C4_=_C9 ,\nC4_=_C10 ,C4_=_C11 ,C4_=_C12 ,C4_=_C13 ,C4_=_C14 ,C4_=_C15 ,\nC4_=_C17 ,C4_=_C18 ,C4_=_C213 ,C5_=_C6 ,C5_=_C7 ,C5_=_C8 ,\nC5_=_C9 ,C5_=_C10 ,C5_=_C11 ,C5_=_C12 ,C5_=_C13 ,C5_=_C14 ,\nC5_=_C15 ,C5_=_C17 ,C5_=_C18 ,C5_=_C238 ,C6_=_C7 ,C6_=_C8 ,\nC6_=_C9 ,C6_=_C10 ,C6_=_C11 ,C6_=_C12 ,C6_=_C13 ,C6_=_C14 ,\nC6_=_C15 ,C6_=_C17 ,C6_=_C18 ,C6_=_C254 ,C7_=_C8 ,C7_=_C9 ,\nC7_=_C10 ,C7_=_C11 ,C7_=_C12 ,C7_=_C13 ,C7_=_C14 ,C7_=_C15 ,\nC7_=_C17 ,C7_=_C18 ,C7_=_C262 ,C8_=_C9 ,C8_=_C10 ,C8_=_C11 ,\nC8_=_C12 ,C8_=_C13 ,C8_=_C14 ,C8_=_C15 ,C8_=_C17 ,C8_=_C18 ,\nC8_=_C278 ,C9_=_C10 ,C9_=_C11 ,C9_=_C12 ,C9_=_C13 ,C9_=_C14 ,\nC9_=_C15 ,C9_=_C17 ,C9_=_C18 ,C9_=_C284 ,C10_=_C11 ,C10_=_C12 ,\nC10_=_C13 ,C10_=_C14 ,C10_=_C15 ,C10_=_C17 ,C10_=_C18 ,C10_=_C323 ,\nC11_=_C12 ,C11_=_C13 ,C11_=_C14 ,C11_=_C15 ,C11_=_C17 ,C11_=_C18 ,\nC12_=_C13 ,C12_=_C14 ,C12_=_C15 ,C12_=_C17 ,C12_=_C18 ,C12_=_C351 ,\nC13_=_C14 ,C13_=_C15 ,C13_=_C17 ,C13_=_C18 ,C13_=_C354 ,C14_=_C15 ,\nC14_=_C17 ,C14_=_C18 ,C14_=_C359 ,C15_=_C17 ,C15_=_C18 ,C15_=_C363 ,\nC17_=_C18 ,C17_=_C367 ,C18_=_C368 ,C111_=_C119 ,C111_=_C135 ,C111_=_C162 ,\nC111_=_C192 ,C111_=_C213 ,C111_=_C238 ,C111_=_C254 ,C111_=_C262 ,C111_=_C278 ,\nC111_=_C284 ,C111_=_C323 ,C111_=_C351 ,C111_=_C354 ,C111_=_C359 ,C111_=_C363 ,\nC111_=_C367 ,C111_=_C368 ,C119_=_C135 ,C119_=_C162 ,C119_=_C192 ,C119_=_C213 ,\nC119_=_C238 ,C119_=_C254 ,C119_=_C262 ,C119_=_C278 ,C119_=_C284 ,C119_=_C323 ,\nC119_=_C351 ,C119_=_C354 ,C119_=_C359 ,C119_=_C363 ,C119_=_C367 ,C119_=_C368 ,\nC135_=_C162 ,C135_=_C192 ,C135_=_C213 ,C135_=_C238 ,C135_=_C254 ,C135_=_C262 ,\nC135_=_C278 ,C135_=_C284 ,C135_=_C323 ,C135_=_C351 ,C135_=_C354 ,C135_=_C359 ,\nC135_=_C363 ,C135_=_C367 ,C135_=_C368 ,C162_=_C192 ,C162_=_C213 ,C162_=_C238 ,\nC162_=_C254 ,C162_=_C262 ,C162_=_C278 ,C162_=_C284 ,C162_=_C323 ,C162_=_C351 ,\nC162_=_C354 ,C162_=_C359 ,C162_=_C363 ,C162_=_C367 ,C162_=_C368 ,C192_=_C213 ,\nC192_=_C238 ,C192_=_C254 ,C192_=_C262 ,C192_=_C278 ,C192_=_C284 ,C192_=_C323 ,\nC192_=_C351 ,C192_=_C354 ,C192_=_C359 ,C192_=_C363 ,C192_=_C367 ,C192_=_C368 ,\nC213_=_C238 ,C213_=_C254 ,C213_=_C262 ,C213_=_C278 ,C213_=_C284 ,C213_=_C323 ,\nC213_=_C351 ,C213_=_C354 ,C213_=_C359 ,C213_=_C363 ,C213_=_C367 ,C213_=_C368 ,\nC238_=_C254 ,C238_=_C262 ,C238_=_C278 ,C238_=_C284 ,C238_=_C323 ,C238_=_C351 ,\nC238_=_C354 ,C238_=_C359 ,C238_=_C363 ,C238_=_C367 ,C238_=_C368 ,C254_=_C262 ,\nC254_=_C278 ,C254_=_C284 ,C254_=_C323 ,C254_=_C351 ,C254_=_C354 ,C254_=_C359 ,\nC254_=_C363 ,C254_=_C367 ,C254_=_C368 ,C262_=_C278 ,C262_=_C284 ,C262_=_C323 ,\nC262_=_C351 ,C262_=_C354 ,C262_=_C359 ,C262_=_C363 ,C262_=_C367 ,C262_=_C368 ,\nC278_=_C284 ,C278_=_C323 ,C278_=_C351 ,C278_=_C354 ,C278_=_C359 ,C278_=_C363 ,\nC278_=_C367 ,C278_=_C368 ,C284_=_C323 ,C284_=_C351 ,C284_=_C354 ,C284_=_C359 ,\nC284_=_C363 ,C284_=_C367 ,C284_=_C368 ,C323_=_C351 ,C323_=_C354 ,C323_=_C359 ,\nC323_=_C363 ,C323_=_C367 ,C323_=_C368 ,C351_=_C354 ,C351_=_C359 ,C351_=_C363 ,\nC351_=_C367 ,C351_=_C368 ,C354_=_C359 ,C354_=_C363 ,C354_=_C367 ,C354_=_C368 ,\nC359_=_C363 ,C359_=_C367 ,C359_=_C368 ,C363_=_C367 ,C363_=_C368 ,C367_=_C368 ,"];53[shape=box, label="id:53 level: 5\n61: C2 C4 C5 C6 C9 \nC12 C95 C97 C99 C100 C101 \nC104 C107 C117 C119 C120 C121 \nC123 C124 C156 C157 C158 C159 \nC161 C162 C163 C206 C207 C208 \nC209 C211 C212 C213 C214 C215 \nC233 C234 C235 C237 C238 C239 \nC246 C247 C249 C250 C251 C252 \nC253 C254 C255 C257 C260 C271 \nC281 C282 C283 C284 C285 C286 \nC351 C352 \n472: C2_=_C4( C2 C4 ) C2_=_C5( C2 C5 ) C2_=_C6( C2 C6 ) C2_=_C9( C2 C9 ) C2_=_C12( C2 C12 ) \nC2_=_C97( C2 C97 ) C2_=_C121( C2 C121 ) C2_=_C156( C2 C156 ) C2_=_C157( C2 C157 ) C2_=_C158( C2 C158 ) C2_=_C159( C2 C159 ) \nC2_=_C161( C2 C161 ) C2_=_C162( C2 C162 ) C2_=_C163( C2 C163 ) C4_=_C5( C4 C5 ) C4_=_C6( C4 C6 ) C4_=_C9( C4 C9 ) \nC4_=_C12( C4 C12 ) C4_=_C99( C4 C99 ) C4_=_C206( C4 C206 ) C4_=_C207( C4 C207 ) C4_=_C208( C4 C208 ) C4_=_C209( C4 C209 ) \nC4_=_C211( C4 C211 ) C4_=_C212( C4 C212 ) C4_=_C213( C4 C213 ) C4_=_C214( C4 C214 ) C4_=_C215( C4 C215 ) C5_=_C6( C5 C6 ) \nC5_=_C9( C5 C9 ) C5_=_C12( C5 C12 ) C5_=_C100( C5 C100 ) C5_=_C123( C5 C123 ) C5_=_C233( C5 C233 ) C5_=_C234( C5 C234 ) \nC5_=_C235( C5 C235 ) C5_=_C237( C5 C237 ) C5_=_C238( C5 C238 ) C5_=_C239( C5 C239 ) C6_=_C9( C6 C9 ) C6_=_C12( C6 C12 ) \nC6_=_C101( C6 C101 ) C6_=_C124( C6 C124 ) C6_=_C156( C6 C156 ) C6_=_C206( C6 C206 ) C6_=_C233( C6 C233 ) C6_=_C246( C6 C246 ) \nC6_=_C247( C6 C247 ) C6_=_C249( C6 C249 ) C6_=_C250( C6 C250 ) C6_=_C251( C6 C251 ) C6_=_C252( C6 C252 ) C6_=_C253( C6 C253 ) \nC6_=_C254( C6 C254 ) C6_=_C255( C6 C255 ) C9_=_C12( C9 C12 ) C9_=_C104( C9 C104 ) C9_=_C117( C9 C117 ) C9_=_C158( C9 C158 ) \nC9_=_C209( C9 C209 ) C9_=_C235( C9 C235 ) C9_=_C257( C9 C257 ) C9_=_C271( C9 C271 ) C9_=_C281( C9 C281 ) C9_=_C282( C9 C282 ) \nC9_=_C283( C9 C283 ) C9_=_C284( C9 C284 ) C9_=_C285( C9 C285 ) C9_=_C286( C9 C286 ) C12_=_C107( C12 C107 ) C12_=_C252( C12 C252 ) \nC12_=_C260( C12 C260 ) C12_=_C282( C12 C282 ) C12_=_C351( C12 C351 ) C12_=_C352( C12 C352 ) C95_=_C97( C95 C97 ) C95_=_C99( C95 C99 ) \nC95_=_C100( C95 C100 ) C95_=_C101( C95 C101 ) C95_=_C104( C95 C104 ) C95_=_C107( C95 C107 ) C95_=_C117( C95 C117 ) C95_=_C119( C95 C119 ) \nC95_=_C120( C95 C120 ) C97_=_C99( C97 C99 ) C97_=_C100( C97 C100 ) C97_=_C101( C97 C101 ) C97_=_C104( C97 C104 ) C97_=_C107( C97 C107 ) \nC97_=_C121( C97 C121 ) C97_=_C156( C97 C156 ) C97_=_C157( C97 C157 ) C97_=_C158( C97 C158 ) C97_=_C159( C97 C159 ) C97_=_C161( C97 C161 ) \nC97_=_C162( C97 C162 ) C97_=_C163( C97 C163 ) C99_=_C100( C99 C100 ) C99_=_C101( C99 C101 ) C99_=_C104( C99 C104 ) C99_=_C107( C99 C107 ) \nC99_=_C206( C99 C206 ) C99_=_C207( C99 C207 ) C99_=_C208( C99 C208 ) C99_=_C209( C99 C209 ) C99_=_C211( C99 C211 ) C99_=_C212( C99 C212 ) \nC99_=_C213( C99 C213 ) C99_=_C214( C99 C214 ) C99_=_C215( C99 C215 ) C100_=_C101( C100 C101 ) C100_=_C104( C100 C104 ) C100_=_C107( C100 C107 ) \nC100_=_C123( C100 C123 ) C100_=_C233( C100 C233 ) C100_=_C234( C100 C234 ) C100_=_C235( C100 C235 ) C100_=_C237( C100 C237 ) C100_=_C238( C100 C238 ) \nC100_=_C239( C100 C239 ) C101_=_C104( C101 C104 ) C101_=_C107( C101 C107 ) C101_=_C124( C101 C124 ) C101_=_C156( C101 C156 ) C101_=_C206( C101 C206 ) \nC101_=_C233( C101 C233 ) C101_=_C246( C101 C246 ) C101_=_C247( C101 C247 ) C101_=_C249( C101 C249 ) C101_=_C250( C101 C250 ) C101_=_C251( C101 C251 ) \nC101_=_C252( C101 C252 ) C101_=_C253( C101 C253 ) C101_=_C254( C101 C254 ) C101_=_C255( C101 C255 ) C104_=_C107( C104 C107 ) C104_=_C117( C104 C117 ) \nC104_=_C158( C104 C158 ) C104_=_C209( C104 C209 ) C104_=_C235( C104 C235 ) C104_=_C257( C104 C257 ) C104_=_C271( C104 C271 ) C104_=_C281( C104 C281 ) \nC104_=_C282( C104 C282 ) C104_=_C283( C104 C283 ) C104_=_C284( C104 C284 ) C104_=_C285( C104 C285 ) C104_=_C286( C104 C286 ) C107_=_C252( C107 C252 ) \nC107_=_C260( C107 C260 ) C107_=_C282( C107 C282 ) C107_=_C351( C107 C351 ) C107_=_C352( C107 C352 ) C117_=_C119( C117 C119 ) C117_=_C120( C117 C120 ) \nC117_=_C158( C117 C158 ) C117_=_C209( C117 C209 ) C117_=_C235( C117 C235 ) C117_=_C257( C117 C257 ) C117_=_C271( C117 C271 ) C117_=_C281( C117 C281 ) \nC117_=_C282( C117 C282 ) C117_=_C283( C117 C283 ) C117_=_C284( C117 C284 ) C117_=_C285( C117 C285 ) C117_=_C286( C117 C286 ) C119_=_C120( C119 C120 ) \nC119_=_C162( C119 C162 ) C119_=_C213( C119 C213 ) C119_=_C238( C119 C238 )</w:t>
      </w:r>
    </w:p>
    <w:p>
      <w:pPr>
        <w:pStyle w:val="PreformattedText"/>
        <w:bidi w:val="0"/>
        <w:spacing w:before="0" w:after="0"/>
        <w:jc w:val="left"/>
        <w:rPr/>
      </w:pPr>
      <w:r>
        <w:rPr/>
        <w:t xml:space="preserve"> </w:t>
      </w:r>
      <w:r>
        <w:rPr/>
        <w:t>C119_=_C254( C119 C254 ) C119_=_C284( C119 C284 ) C119_=_C351( C119 C351 ) \nC120_=_C163( C120 C163 ) C120_=_C215( C120 C215 ) C120_=_C239( C120 C239 ) C120_=_C255( C120 C255 ) C120_=_C286( C120 C286 ) C120_=_C352( C120 C352 ) \nC121_=_C123( C121 C123 ) C121_=_C124( C121 C124 ) C121_=_C156( C121 C156 ) C121_=_C157( C121 C157 ) C121_=_C158( C121 C158 ) C121_=_C159( C121 C159 ) \nC121_=_C161( C121 C161 ) C121_=_C162( C121 C162 ) C121_=_C163( C121 C163 ) C123_=_C124( C123 C124 ) C123_=_C233( C123 C233 ) C123_=_C234( C123 C234 ) \nC123_=_C235( C123 C235 ) C123_=_C237( C123 C237 ) C123_=_C238( C123 C238 ) C123_=_C239( C123 C239 ) C124_=_C156( C124 C156 ) C124_=_C206( C124 C206 ) \nC124_=_C233( C124 C233 ) C124_=_C246( C124 C246 ) C124_=_C247( C124 C247 ) C124_=_C249( C124 C249 ) C124_=_C250( C124 C250 ) C124_=_C251( C124 C251 ) \nC124_=_C252( C124 C252 ) C124_=_C253( C124 C253 ) C124_=_C254( C124 C254 ) C124_=_C255( C124 C255 ) C156_=_C157( C156 C157 ) C156_=_C158( C156 C158 ) \nC156_=_C159( C156 C159 ) C156_=_C161( C156 C161 ) C156_=_C162( C156 C162 ) C156_=_C163( C156 C163 ) C156_=_C206( C156 C206 ) C156_=_C233( C156 C233 ) \nC156_=_C246( C156 C246 ) C156_=_C247( C156 C247 ) C156_=_C249( C156 C249 ) C156_=_C250( C156 C250 ) C156_=_C251( C156 C251 ) C156_=_C252( C156 C252 ) \nC156_=_C253( C156 C253 ) C156_=_C254( C156 C254 ) C156_=_C255( C156 C255 ) C157_=_C158( C157 C158 ) C157_=_C159( C157 C159 ) C157_=_C161( C157 C161 ) \nC157_=_C162( C157 C162 ) C157_=_C163( C157 C163 ) C157_=_C207( C157 C207 ) C157_=_C234( C157 C234 ) C157_=_C246( C157 C246 ) C157_=_C257( C157 C257 ) \nC157_=_C260( C157 C260 ) C158_=_C159( C158 C159 ) C158_=_C161( C158 C161 ) C158_=_C162( C158 C162 ) C158_=_C163( C158 C163 ) C158_=_C209( C158 C209 ) \nC158_=_C235( C158 C235 ) C158_=_C257( C158 C257 ) C158_=_C271( C158 C271 ) C158_=_C281( C158 C281 ) C158_=_C282( C158 C282 ) C158_=_C283( C158 C283 ) \nC158_=_C284( C158 C284 ) C158_=_C285( C158 C285 ) C158_=_C286( C158 C286 ) C159_=_C161( C159 C161 ) C159_=_C162( C159 C162 ) C159_=_C163( C159 C163 ) \nC159_=_C249( C159 C249 ) C159_=_C281( C159 C281 ) C161_=_C162( C161 C162 ) C161_=_C163( C161 C163 ) C161_=_C212( C161 C212 ) C161_=_C237( C161 C237 ) \nC161_=_C253( C161 C253 ) C161_=_C283( C161 C283 ) C162_=_C163( C162 C163 ) C162_=_C213( C162 C213 ) C162_=_C238( C162 C238 ) C162_=_C254( C162 C254 ) \nC162_=_C284( C162 C284 ) C162_=_C351( C162 C351 ) C163_=_C215( C163 C215 ) C163_=_C239( C163 C239 ) C163_=_C255( C163 C255 ) C163_=_C286( C163 C286 ) \nC163_=_C352( C163 C352 ) C206_=_C207( C206 C207 ) C206_=_C208( C206 C208 ) C206_=_C209( C206 C209 ) C206_=_C211( C206 C211 ) C206_=_C212( C206 C212 ) \nC206_=_C213( C206 C213 ) C206_=_C214( C206 C214 ) C206_=_C215( C206 C215 ) C206_=_C233( C206 C233 ) C206_=_C246( C206 C246 ) C206_=_C247( C206 C247 ) \nC206_=_C249( C206 C249 ) C206_=_C250( C206 C250 ) C206_=_C251( C206 C251 ) C206_=_C252( C206 C252 ) C206_=_C253( C206 C253 ) C206_=_C254( C206 C254 ) \nC206_=_C255( C206 C255 ) C207_=_C208( C207 C208 ) C207_=_C209( C207 C209 ) C207_=_C211( C207 C211 ) C207_=_C212( C207 C212 ) C207_=_C213( C207 C213 ) \nC207_=_C214( C207 C214 ) C207_=_C215( C207 C215 ) C207_=_C234( C207 C234 ) C207_=_C246( C207 C246 ) C207_=_C257( C207 C257 ) C207_=_C260( C207 C260 ) \nC208_=_C209( C208 C209 ) C208_=_C211( C208 C211 ) C208_=_C212( C208 C212 ) C208_=_C213( C208 C213 ) C208_=_C214( C208 C214 ) C208_=_C215( C208 C215 ) \nC208_=_C247( C208 C247 ) C208_=_C271( C208 C271 ) C209_=_C211( C209 C211 ) C209_=_C212( C209 C212 ) C209_=_C213( C209 C213 ) C209_=_C214( C209 C214 ) \nC209_=_C215( C209 C215 ) C209_=_C235( C209 C235 ) C209_=_C257( C209 C257 ) C209_=_C271( C209 C271 ) C209_=_C281( C209 C281 ) C209_=_C282( C209 C282 ) \nC209_=_C283( C209 C283 ) C209_=_C284( C209 C284 ) C209_=_C285( C209 C285 ) C209_=_C286( C209 C286 ) C211_=_C212( C211 C212 ) C211_=_C213( C211 C213 ) \nC211_=_C214( C211 C214 ) C211_=_C215( C211 C215 ) C212_=_C213( C212 C213 ) C212_=_C214( C212 C214 ) C212_=_C215( C212 C215 ) C212_=_C237( C212 C237 ) \nC212_=_C253( C212 C253 ) C212_=_C283( C212 C283 ) C213_=_C214( C213 C214 ) C213_=_C215( C213 C215 ) C213_=_C238( C213 C238 ) C213_=_C254( C213 C254 ) \nC213_=_C284( C213 C284 ) C213_=_C351( C213 C351 ) C214_=_C215( C214 C215 ) C214_=_C285( C214 C285 ) C215_=_C239( C215 C239 ) C215_=_C255( C215 C255 ) \nC215_=_C286( C215 C286 ) C215_=_C352( C215 C352 ) C233_=_C234( C233 C234 ) C233_=_C235( C233 C235 ) C233_=_C237( C233 C237 ) C233_=_C238( C233 C238 ) \nC233_=_C239( C233 C239 ) C233_=_C246( C233 C246 ) C233_=_C247( C233 C247 ) C233_=_C249( C233 C249 ) C233_=_C250( C233 C250 ) C233_=_C251( C233 C251 ) \nC233_=_C252( C233 C252 ) C233_=_C253( C233 C253 ) C233_=_C254( C233 C254 ) C233_=_C255( C233 C255 ) C234_=_C235( C234 C235 ) C234_=_C237( C234 C237 ) \nC234_=_C238( C234 C238 ) C234_=_C239( C234 C239 ) C234_=_C246( C234 C246 ) C234_=_C257( C234 C257 ) C234_=_C260( C234 C260 ) C235_=_C237( C235 C237 ) \nC235_=_C238( C235 C238 ) C235_=_C239( C235 C239 ) C235_=_C257( C235 C257 ) C235_=_C271( C235 C271 ) C235_=_C281( C235 C281 ) C235_=_C282( C235 C282 ) \nC235_=_C283( C235 C283 ) C235_=_C284( C235 C284 ) C235_=_C285( C235 C285 ) C235_=_C286( C235 C286 ) C237_=_C238( C237 C238 ) C237_=_C239( C237 C239 ) \nC237_=_C253( C237 C253 ) C237_=_C283( C237 C283 ) C238_=_C239( C238 C239 ) C238_=_C254( C238 C254 ) C238_=_C284( C238 C284 ) C238_=_C351( C238 C351 ) \nC239_=_C255( C239 C255 ) C239_=_C286( C239 C286 ) C239_=_C352( C239 C352 ) C246_=_C247( C246 C247 ) C246_=_C249( C246 C249 ) C246_=_C250( C246 C250 ) \nC246_=_C251( C246 C251 ) C246_=_C252( C246 C252 ) C246_=_C253( C246 C253 ) C246_=_C254( C246 C254 ) C246_=_C255( C246 C255 ) C246_=_C257( C246 C257 ) \nC246_=_C260( C246 C260 ) C247_=_C249( C247 C249 ) C247_=_C250( C247 C250 ) C247_=_C251( C247 C251 ) C247_=_C252( C247 C252 ) C247_=_C253( C247 C253 ) \nC247_=_C254( C247 C254 ) C247_=_C255( C247 C255 ) C247_=_C271( C247 C271 ) C249_=_C250( C249 C250 ) C249_=_C251( C249 C251 ) C249_=_C252( C249 C252 ) \nC249_=_C253( C249 C253 ) C249_=_C254( C249 C254 ) C249_=_C255( C249 C255 ) C249_=_C281( C249 C281 ) C250_=_C251( C250 C251 ) C250_=_C252( C250 C252 ) \nC250_=_C253( C250 C253 ) C250_=_C254( C250 C254 ) C250_=_C255( C250 C255 ) C251_=_C252( C251 C252 ) C251_=_C253( C251 C253 ) C251_=_C254( C251 C254 ) \nC251_=_C255( C251 C255 ) C252_=_C253( C252 C253 ) C252_=_C254( C252 C254 ) C252_=_C255( C252 C255 ) C252_=_C260( C252 C260 ) C252_=_C282( C252 C282 ) \nC252_=_C351( C252 C351 ) C252_=_C352( C252 C352 ) C253_=_C254( C253 C254 ) C253_=_C255( C253 C255 ) C253_=_C283( C253 C283 ) C254_=_C255( C254 C255 ) \nC254_=_C284( C254 C284 ) C254_=_C351( C254 C351 ) C255_=_C286( C255 C286 ) C255_=_C352( C255 C352 ) C257_=_C260( C257 C260 ) C257_=_C271( C257 C271 ) \nC257_=_C281( C257 C281 ) C257_=_C282( C257 C282 ) C257_=_C283( C257 C283 ) C257_=_C284( C257 C284 ) C257_=_C285( C257 C285 ) C257_=_C286( C257 C286 ) \nC260_=_C282( C260 C282 ) C260_=_C351( C260 C351 ) C260_=_C352( C260 C352 ) C271_=_C281( C271 C281 ) C271_=_C282( C271 C282 ) C271_=_C283( C271 C283 ) \nC271_=_C284( C271 C284 ) C271_=_C285( C271 C285 ) C271_=_C286( C271 C286 ) C281_=_C282( C281 C282 ) C281_=_C283( C281 C283 ) C281_=_C284( C281 C284 ) \nC281_=_C285( C281 C285 ) C281_=_C286( C281 C286 ) C282_=_C283( C282 C283 ) C282_=_C284( C282 C284 ) C282_=_C285( C282 C285 ) C282_=_C286( C282 C286 ) \nC282_=_C351( C282 C351 ) C282_=_C352( C282 C352 ) C283_=_C284( C283 C284 ) C283_=_C285( C283 C285 ) C283_=_C286( C283 C286 ) C284_=_C285( C284 C285 ) \nC284_=_C286( C284 C286 ) C284_=_C351( C284 C351 ) C285_=_C286( C285 C286 ) C286_=_C352( C286 C352 ) C351_=_C352( C351 C352 ) "];46-&gt;53[label="52: C2 C4 C5 C6 C9 \nC12 C95 C97 C99 C100 C101 \nC104 C107 C119 C120 C121 C123 \nC124 C157 C159 C161 C162 C163 \nC207 C208 C211 C212 C213 C214 \nC215 C234 C237 C238 C239 C246 \nC247 C249 C250 C251 C253 C254 \nC255 C257 C260 C271 C281 C283 \nC284 C285 C286 C351 C352 \n302: C2_=_C4 ,C2_=_C5 ,C2_=_C6 ,C2_=_C9 ,C2_=_C12 ,\nC2_=_C97 ,C2_=_C121 ,C2_=_C157 ,C2_=_C159 ,C2_=_C161 ,C2_=_C162 ,\nC2_=_C163 ,C4_=_C5 ,C4_=_C6 ,C4_=_C9 ,C4_=_C12 ,C4_=_C99 ,\nC4_=_C207 ,C4_=_C208 ,C4_=_C211 ,C4_=_C212 ,C4_=_C213 ,C4_=_C214 ,\nC4_=_C215 ,C5_=_C6 ,C5_=_C9 ,C5_=_C12 ,C5_=_C100 ,C5_=_C123 ,\nC5_=_C234 ,C5_=_C237 ,C5_=_C238 ,C5_=_C239 ,C6_=_C9 ,C6_=_C12 ,\nC6_=_C101 ,C6_=_C124 ,C6_=_C246 ,C6_=_C247 ,C6_=_C249 ,C6_=_C250 ,\nC6_=_C251 ,C6_=_C253 ,C6_=_C254 ,C6_=_C255 ,C9_=_C12 ,C9_=_C104 ,\nC9_=_C257 ,C9_=_C271 ,C9_=_C281 ,C9_=_C283 ,C9_=_C284 ,C9_=_C285 ,\nC9_=_C286 ,C12_=_C107 ,C12_=_C260 ,C12_=_C351 ,C12_=_C352 ,C95_=_C97 ,\nC95_=_C99 ,C95_=_C100 ,C95_=_C101 ,C95_=_C104 ,C95_=_C107 ,C95_=_C119 ,\nC95_=_C120 ,C97_=_C99 ,C97_=_C100 ,C97_=_C101 ,C97_=_C104 ,C97_=_C107 ,\nC97_=_C121 ,C97_=_C157 ,C97_=_C159 ,C97_=_C161 ,C97_=_C162 ,C97_=_C163 ,\nC99_=_C100 ,C99_=_C101 ,C99_=_C104 ,C99_=_C107 ,C99_=_C207 ,C99_=_C208 ,\nC99_=_C211 ,C99_=_C212 ,C99_=_C213 ,C99_=_C214 ,C99_=_C215 ,C100_=_C101 ,\nC100_=_C104 ,C100_=_C107 ,C100_=_C123 ,C100_=_C234 ,C100_=_C237 ,C100_=_C238 ,\nC100_=_C239 ,C101_=_C104 ,C101_=_C107 ,C101_=_C124 ,C101_=_C246 ,C101_=_C247 ,\nC101_=_C249 ,C101_=_C250 ,C101_=_C251 ,C101_=_C253 ,C101_=_C254 ,C101_=_C255 ,\nC104_=_C107 ,C104_=_C257 ,C104_=_C271 ,C104_=_C281 ,C104_=_C283 ,C104_=_C284 ,\nC104_=_C285 ,C104_=_C286 ,C107_=_C260 ,C107_=_C351 ,C107_=_C352 ,C119_=_C120 ,\nC119_=_C162 ,C119_=_C213 ,C119_=_C238 ,C119_=_C254 ,C119_=_C284 ,C119_=_C351 ,\nC120_=_C163 ,C120_=_C215 ,C120_=_C239 ,C120_=_C255 ,C120_=_C286 ,C120_=_C352 ,\nC121_=_C123 ,C121_=_C124 ,C121_=_C157 ,C121_=_C159 ,C121_=_C161 ,C121_=_C162 ,\nC121_=_C163 ,C123_=_C124 ,C123_=_C234 ,C123_=_C237 ,C123_=_C238 ,C123_=_C239 ,\nC124_=_C246 ,C124_=_C247 ,C124_=_C249 ,C124_=_C250 ,C124_=_C251 ,C124_=_C253 ,\nC124_=_C254 ,C124_=_C255 ,C157_=_C159 ,C157_=_C161 ,C157_=_C162 ,C157_=_C163 ,\nC157_=_C207 ,C157_=_C234 ,C157_=_C246 ,C157_=_C257 ,C157_=_C260 ,C159_=_C161</w:t>
      </w:r>
    </w:p>
    <w:p>
      <w:pPr>
        <w:pStyle w:val="PreformattedText"/>
        <w:bidi w:val="0"/>
        <w:spacing w:before="0" w:after="0"/>
        <w:jc w:val="left"/>
        <w:rPr/>
      </w:pPr>
      <w:r>
        <w:rPr/>
        <w:t xml:space="preserve"> </w:t>
      </w:r>
      <w:r>
        <w:rPr/>
        <w:t>,\nC159_=_C162 ,C159_=_C163 ,C159_=_C249 ,C159_=_C281 ,C161_=_C162 ,C161_=_C163 ,\nC161_=_C212 ,C161_=_C237 ,C161_=_C253 ,C161_=_C283 ,C162_=_C163 ,C162_=_C213 ,\nC162_=_C238 ,C162_=_C254 ,C162_=_C284 ,C162_=_C351 ,C163_=_C215 ,C163_=_C239 ,\nC163_=_C255 ,C163_=_C286 ,C163_=_C352 ,C207_=_C208 ,C207_=_C211 ,C207_=_C212 ,\nC207_=_C213 ,C207_=_C214 ,C207_=_C215 ,C207_=_C234 ,C207_=_C246 ,C207_=_C257 ,\nC207_=_C260 ,C208_=_C211 ,C208_=_C212 ,C208_=_C213 ,C208_=_C214 ,C208_=_C215 ,\nC208_=_C247 ,C208_=_C271 ,C211_=_C212 ,C211_=_C213 ,C211_=_C214 ,C211_=_C215 ,\nC212_=_C213 ,C212_=_C214 ,C212_=_C215 ,C212_=_C237 ,C212_=_C253 ,C212_=_C283 ,\nC213_=_C214 ,C213_=_C215 ,C213_=_C238 ,C213_=_C254 ,C213_=_C284 ,C213_=_C351 ,\nC214_=_C215 ,C214_=_C285 ,C215_=_C239 ,C215_=_C255 ,C215_=_C286 ,C215_=_C352 ,\nC234_=_C237 ,C234_=_C238 ,C234_=_C239 ,C234_=_C246 ,C234_=_C257 ,C234_=_C260 ,\nC237_=_C238 ,C237_=_C239 ,C237_=_C253 ,C237_=_C283 ,C238_=_C239 ,C238_=_C254 ,\nC238_=_C284 ,C238_=_C351 ,C239_=_C255 ,C239_=_C286 ,C239_=_C352 ,C246_=_C247 ,\nC246_=_C249 ,C246_=_C250 ,C246_=_C251 ,C246_=_C253 ,C246_=_C254 ,C246_=_C255 ,\nC246_=_C257 ,C246_=_C260 ,C247_=_C249 ,C247_=_C250 ,C247_=_C251 ,C247_=_C253 ,\nC247_=_C254 ,C247_=_C255 ,C247_=_C271 ,C249_=_C250 ,C249_=_C251 ,C249_=_C253 ,\nC249_=_C254 ,C249_=_C255 ,C249_=_C281 ,C250_=_C251 ,C250_=_C253 ,C250_=_C254 ,\nC250_=_C255 ,C251_=_C253 ,C251_=_C254 ,C251_=_C255 ,C253_=_C254 ,C253_=_C255 ,\nC253_=_C283 ,C254_=_C255 ,C254_=_C284 ,C254_=_C351 ,C255_=_C286 ,C255_=_C352 ,\nC257_=_C260 ,C257_=_C271 ,C257_=_C281 ,C257_=_C283 ,C257_=_C284 ,C257_=_C285 ,\nC257_=_C286 ,C260_=_C351 ,C260_=_C352 ,C271_=_C281 ,C271_=_C283 ,C271_=_C284 ,\nC271_=_C285 ,C271_=_C286 ,C281_=_C283 ,C281_=_C284 ,C281_=_C285 ,C281_=_C286 ,\nC283_=_C284 ,C283_=_C285 ,C283_=_C286 ,C284_=_C285 ,C284_=_C286 ,C284_=_C351 ,\nC285_=_C286 ,C286_=_C352 ,C351_=_C352 ,"];54[shape=box, label="id:54 level: 6\n44: C20 C22 C30 C34 C50 \nC53 C64 C67 C81 C84 C138 \nC139 C140 C141 C142 C143 C144 \nC145 C146 C147 C148 C149 C150 \nC151 C152 C153 C172 C178 C180 \nC196 C197 C198 C199 C200 C201 \nC202 C204 C269 C290 C305 C319 \nC327 C332 C373 \n380: C20_=_C22( C20 C22 ) C20_=_C30( C20 C30 ) C20_=_C34( C20 C34 ) C20_=_C50( C20 C50 ) C20_=_C67( C20 C67 ) \nC20_=_C81( C20 C81 ) C20_=_C138( C20 C138 ) C20_=_C139( C20 C139 ) C20_=_C140( C20 C140 ) C20_=_C141( C20 C141 ) C20_=_C142( C20 C142 ) \nC20_=_C143( C20 C143 ) C20_=_C144( C20 C144 ) C20_=_C145( C20 C145 ) C20_=_C146( C20 C146 ) C20_=_C147( C20 C147 ) C20_=_C148( C20 C148 ) \nC20_=_C149( C20 C149 ) C20_=_C150( C20 C150 ) C20_=_C151( C20 C151 ) C20_=_C152( C20 C152 ) C20_=_C153( C20 C153 ) C22_=_C30( C22 C30 ) \nC22_=_C53( C22 C53 ) C22_=_C84( C22 C84 ) C22_=_C140( C22 C140 ) C22_=_C172( C22 C172 ) C22_=_C180( C22 C180 ) C22_=_C196( C22 C196 ) \nC22_=_C197( C22 C197 ) C22_=_C198( C22 C198 ) C22_=_C199( C22 C199 ) C22_=_C200( C22 C200 ) C22_=_C201( C22 C201 ) C22_=_C202( C22 C202 ) \nC22_=_C204( C22 C204 ) C30_=_C64( C30 C64 ) C30_=_C152( C30 C152 ) C30_=_C178( C30 C178 ) C30_=_C269( C30 C269 ) C30_=_C290( C30 C290 ) \nC30_=_C305( C30 C305 ) C30_=_C319( C30 C319 ) C30_=_C327( C30 C327 ) C30_=_C332( C30 C332 ) C30_=_C373( C30 C373 ) C34_=_C50( C34 C50 ) \nC34_=_C67( C34 C67 ) C34_=_C81( C34 C81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50_=_C53( C50 C53 ) C50_=_C64( C50 C64 ) C50_=_C67( C50 C67 ) C50_=_C81( C50 C81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3_=_C64( C53 C64 ) C53_=_C84( C53 C84 ) C53_=_C140( C53 C140 ) C53_=_C172( C53 C172 ) \nC53_=_C180( C53 C180 ) C53_=_C196( C53 C196 ) C53_=_C197( C53 C197 ) C53_=_C198( C53 C198 ) C53_=_C199( C53 C199 ) C53_=_C200( C53 C200 ) \nC53_=_C201( C53 C201 ) C53_=_C202( C53 C202 ) C53_=_C204( C53 C204 ) C64_=_C152( C64 C152 ) C64_=_C178( C64 C178 ) C64_=_C269( C64 C269 ) \nC64_=_C290( C64 C290 ) C64_=_C305( C64 C305 ) C64_=_C319( C64 C319 ) C64_=_C327( C64 C327 ) C64_=_C332( C64 C332 ) C64_=_C373( C64 C373 ) \nC67_=_C81( C67 C81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81_=_C84( C81 C84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4_=_C140( C84 C140 ) C84_=_C172( C84 C172 ) \nC84_=_C180( C84 C180 ) C84_=_C196( C84 C196 ) C84_=_C197( C84 C197 ) C84_=_C198( C84 C198 ) C84_=_C199( C84 C199 ) C84_=_C200( C84 C200 ) \nC84_=_C201( C84 C201 ) C84_=_C202( C84 C202 ) C84_=_C204( C84 C20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72( C138 C172 ) C138_=_C178( C138 C17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80( C139 C18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72( C140 C172 ) C140_=_C180( C140 C180 ) C140_=_C196( C140 C196 ) C140_=_C197( C140 C197 ) C140_=_C198( C140 C198 ) C140_=_C199( C140 C199 ) \nC140_=_C200( C140 C200 ) C140_=_C201( C140 C201 ) C140_=_C202( C140 C202 ) C140_=_C204( C140 C204 ) C141_=_C142( C141 C142 ) C141_=_C143( C141 C143 ) \nC141_=_C144( C141 C144 ) C141_=_C145( C141 C145 ) C141_=_C146( C141 C146 ) C141_=_C147( C141 C147 ) C141_=_C148( C141 C148 ) C141_=_C149( C141 C149 ) \nC141_=_C150( C141 C150 ) C141_=_C151( C141 C151 ) C141_=_C152( C141 C152 ) C141_=_C153( C141 C153 ) C141_=_C196( C141 C196 ) C142_=_C143( C142 C143 ) \nC142_=_C144( C142 C144 ) C142_=_C145( C142 C145 ) C142_=_C146( C142 C146 ) C142_=_C147( C142 C147 ) C142_=_C148( C142 C148 ) C142_=_C149( C142 C149 ) \nC142_=_C150( C142 C150 ) C142_=_C151( C142 C151 ) C142_=_C152( C142 C152 ) C142_=_C153( C142 C153 ) C142_=_C197( C142 C197 ) C143_=_C144( C143 C144 ) \nC143_=_C145( C143 C145 ) C143_=_C146( C143 C146 ) C143_=_C147( C143 C147 ) C143_=_C148( C143 C148 ) C143_=_C149( C143 C149 ) C143_=_C150( C143 C150 ) \nC143_=_C151( C143 C151 ) C143_=_C152( C143 C152 ) C143_=_C153( C143 C153 ) C143_=_C198( C143 C198 ) C143_=_C269( C143 C269 ) C144_=_C145( C144 C145 ) \nC144_=_C146( C144 C146 ) C144_=_C147( C144 C147 ) C144_=_C148( C144 C148 ) C144_=_C149( C144 C149 ) C144_=_C150( C144 C150 ) C144_=_C151( C144 C151 ) \nC144_=_C152( C144 C152 ) C144_=_C153( C144 C153 ) C144_=_C199( C144 C199 ) C144_=_C290( C144 C290 ) C145_=_C146( C145 C146 ) C145_=_C147( C145 C147 ) \nC145_=_C148( C145 C148 ) C145_=_C149( C145 C149 ) C145_=_C150( C145 C150 ) C145_=_C151( C145 C151 ) C145_=_C152( C145 C152 ) C145_=_C153( C145 C153 ) \nC145_=_C200( C145 C200 ) C146_=_C147( C146 C147 ) C146_=_C148( C146 C148 ) C146_=_C149( C146 C149 ) C146_=_C150( C146 C150 ) C146_=_C151( C146 C151 ) \nC146_=_C152( C146 C152 ) C146_=_C153( C146 C153 ) C146_=_C332( C146 C332 ) C147_=_C148( C147 C148 ) C147_=_C149( C147 C149 ) C147_=_C150( C147 C150 ) \nC147_=_C151( C147 C151 ) C147_=_C152( C147 C152 ) C147_=_C153( C147 C153 ) C147_=_C201( C147 C201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1_=_C202( C151 C202 ) C152_=_C153( C152 C153 ) C152_=_C178( C152 C178 ) C152_=_C269( C152 C269 ) C152_=_C290( C152 C290 ) C152_=_C305( C152 C305 ) \nC152_=_C319( C152 C319 ) C152_=_C327( C152 C327 ) C152_=_C332( C152 C332 ) C152_=_C373( C152 C373 ) C153_=_C204( C153 C204 ) C172_=_C178( C172 C178 ) \nC172_=_C180( C172 C180 ) C172_=_C196( C172 C196 ) C172_=_C197( C172 C197 ) C172_=_C198( C172 C198 ) C172_=_C199( C172 C199 ) C172_=_C200( C172 C200 ) \nC172_=_C201( C172 C201 ) C172_=_C202( C172 C202 ) C172_=_C204( C172 C204 ) C178_=_C269( C178 C269 ) C178_=_C290( C178 C290 ) C178_=_C305( C178 C305 ) \nC178_=_C319( C178 C319 ) C178_=_C327( C178 C327 ) C178_=_C332(</w:t>
      </w:r>
    </w:p>
    <w:p>
      <w:pPr>
        <w:pStyle w:val="PreformattedText"/>
        <w:bidi w:val="0"/>
        <w:spacing w:before="0" w:after="0"/>
        <w:jc w:val="left"/>
        <w:rPr/>
      </w:pPr>
      <w:r>
        <w:rPr/>
        <w:t xml:space="preserve"> </w:t>
      </w:r>
      <w:r>
        <w:rPr/>
        <w:t>C178 C332 ) C178_=_C373( C178 C373 ) C180_=_C196( C180 C196 ) C180_=_C197( C180 C197 ) \nC180_=_C198( C180 C198 ) C180_=_C199( C180 C199 ) C180_=_C200( C180 C200 ) C180_=_C201( C180 C201 ) C180_=_C202( C180 C202 ) C180_=_C204( C180 C204 ) \nC196_=_C197( C196 C197 ) C196_=_C198( C196 C198 ) C196_=_C199( C196 C199 ) C196_=_C200( C196 C200 ) C196_=_C201( C196 C201 ) C196_=_C202( C196 C202 ) \nC196_=_C204( C196 C204 ) C197_=_C198( C197 C198 ) C197_=_C199( C197 C199 ) C197_=_C200( C197 C200 ) C197_=_C201( C197 C201 ) C197_=_C202( C197 C202 ) \nC197_=_C204( C197 C204 ) C198_=_C199( C198 C199 ) C198_=_C200( C198 C200 ) C198_=_C201( C198 C201 ) C198_=_C202( C198 C202 ) C198_=_C204( C198 C204 ) \nC198_=_C269( C198 C269 ) C199_=_C200( C199 C200 ) C199_=_C201( C199 C201 ) C199_=_C202( C199 C202 ) C199_=_C204( C199 C204 ) C199_=_C290( C199 C290 ) \nC200_=_C201( C200 C201 ) C200_=_C202( C200 C202 ) C200_=_C204( C200 C204 ) C201_=_C202( C201 C202 ) C201_=_C204( C201 C204 ) C202_=_C204( C202 C204 ) \nC269_=_C290( C269 C290 ) C269_=_C305( C269 C305 ) C269_=_C319( C269 C319 ) C269_=_C327( C269 C327 ) C269_=_C332( C269 C332 ) C269_=_C373( C269 C373 ) \nC290_=_C305( C290 C305 ) C290_=_C319( C290 C319 ) C290_=_C327( C290 C327 ) C290_=_C332( C290 C332 ) C290_=_C373( C290 C373 ) C305_=_C319( C305 C319 ) \nC305_=_C327( C305 C327 ) C305_=_C332( C305 C332 ) C305_=_C373( C305 C373 ) C319_=_C327( C319 C327 ) C319_=_C332( C319 C332 ) C319_=_C373( C319 C373 ) \nC327_=_C332( C327 C332 ) C327_=_C373( C327 C373 ) C332_=_C373( C332 C373 ) "];48-&gt;54[label="42: C20 C22 C30 C34 C50 \nC53 C64 C67 C81 C84 C138 \nC139 C141 C142 C143 C144 C145 \nC146 C147 C148 C149 C150 C151 \nC153 C172 C178 C180 C196 C197 \nC198 C199 C200 C201 C202 C204 \nC269 C290 C305 C319 C327 C332 \nC373 \n318: C20_=_C22 ,C20_=_C30 ,C20_=_C34 ,C20_=_C50 ,C20_=_C67 ,\nC20_=_C81 ,C20_=_C138 ,C20_=_C139 ,C20_=_C141 ,C20_=_C142 ,C20_=_C143 ,\nC20_=_C144 ,C20_=_C145 ,C20_=_C146 ,C20_=_C147 ,C20_=_C148 ,C20_=_C149 ,\nC20_=_C150 ,C20_=_C151 ,C20_=_C153 ,C22_=_C30 ,C22_=_C53 ,C22_=_C84 ,\nC22_=_C172 ,C22_=_C180 ,C22_=_C196 ,C22_=_C197 ,C22_=_C198 ,C22_=_C199 ,\nC22_=_C200 ,C22_=_C201 ,C22_=_C202 ,C22_=_C204 ,C30_=_C64 ,C30_=_C178 ,\nC30_=_C269 ,C30_=_C290 ,C30_=_C305 ,C30_=_C319 ,C30_=_C327 ,C30_=_C332 ,\nC30_=_C373 ,C34_=_C50 ,C34_=_C67 ,C34_=_C81 ,C34_=_C138 ,C34_=_C139 ,\nC34_=_C141 ,C34_=_C142 ,C34_=_C143 ,C34_=_C144 ,C34_=_C145 ,C34_=_C146 ,\nC34_=_C147 ,C34_=_C148 ,C34_=_C149 ,C34_=_C150 ,C34_=_C151 ,C34_=_C153 ,\nC50_=_C53 ,C50_=_C64 ,C50_=_C67 ,C50_=_C81 ,C50_=_C138 ,C50_=_C139 ,\nC50_=_C141 ,C50_=_C142 ,C50_=_C143 ,C50_=_C144 ,C50_=_C145 ,C50_=_C146 ,\nC50_=_C147 ,C50_=_C148 ,C50_=_C149 ,C50_=_C150 ,C50_=_C151 ,C50_=_C153 ,\nC53_=_C64 ,C53_=_C84 ,C53_=_C172 ,C53_=_C180 ,C53_=_C196 ,C53_=_C197 ,\nC53_=_C198 ,C53_=_C199 ,C53_=_C200 ,C53_=_C201 ,C53_=_C202 ,C53_=_C204 ,\nC64_=_C178 ,C64_=_C269 ,C64_=_C290 ,C64_=_C305 ,C64_=_C319 ,C64_=_C327 ,\nC64_=_C332 ,C64_=_C373 ,C67_=_C81 ,C67_=_C138 ,C67_=_C139 ,C67_=_C141 ,\nC67_=_C142 ,C67_=_C143 ,C67_=_C144 ,C67_=_C145 ,C67_=_C146 ,C67_=_C147 ,\nC67_=_C148 ,C67_=_C149 ,C67_=_C150 ,C67_=_C151 ,C67_=_C153 ,C81_=_C84 ,\nC81_=_C138 ,C81_=_C139 ,C81_=_C141 ,C81_=_C142 ,C81_=_C143 ,C81_=_C144 ,\nC81_=_C145 ,C81_=_C146 ,C81_=_C147 ,C81_=_C148 ,C81_=_C149 ,C81_=_C150 ,\nC81_=_C151 ,C81_=_C153 ,C84_=_C172 ,C84_=_C180 ,C84_=_C196 ,C84_=_C197 ,\nC84_=_C198 ,C84_=_C199 ,C84_=_C200 ,C84_=_C201 ,C84_=_C202 ,C84_=_C204 ,\nC138_=_C139 ,C138_=_C141 ,C138_=_C142 ,C138_=_C143 ,C138_=_C144 ,C138_=_C145 ,\nC138_=_C146 ,C138_=_C147 ,C138_=_C148 ,C138_=_C149 ,C138_=_C150 ,C138_=_C151 ,\nC138_=_C153 ,C138_=_C172 ,C138_=_C178 ,C139_=_C141 ,C139_=_C142 ,C139_=_C143 ,\nC139_=_C144 ,C139_=_C145 ,C139_=_C146 ,C139_=_C147 ,C139_=_C148 ,C139_=_C149 ,\nC139_=_C150 ,C139_=_C151 ,C139_=_C153 ,C139_=_C180 ,C141_=_C142 ,C141_=_C143 ,\nC141_=_C144 ,C141_=_C145 ,C141_=_C146 ,C141_=_C147 ,C141_=_C148 ,C141_=_C149 ,\nC141_=_C150 ,C141_=_C151 ,C141_=_C153 ,C141_=_C196 ,C142_=_C143 ,C142_=_C144 ,\nC142_=_C145 ,C142_=_C146 ,C142_=_C147 ,C142_=_C148 ,C142_=_C149 ,C142_=_C150 ,\nC142_=_C151 ,C142_=_C153 ,C142_=_C197 ,C143_=_C144 ,C143_=_C145 ,C143_=_C146 ,\nC143_=_C147 ,C143_=_C148 ,C143_=_C149 ,C143_=_C150 ,C143_=_C151 ,C143_=_C153 ,\nC143_=_C198 ,C143_=_C269 ,C144_=_C145 ,C144_=_C146 ,C144_=_C147 ,C144_=_C148 ,\nC144_=_C149 ,C144_=_C150 ,C144_=_C151 ,C144_=_C153 ,C144_=_C199 ,C144_=_C290 ,\nC145_=_C146 ,C145_=_C147 ,C145_=_C148 ,C145_=_C149 ,C145_=_C150 ,C145_=_C151 ,\nC145_=_C153 ,C145_=_C200 ,C146_=_C147 ,C146_=_C148 ,C146_=_C149 ,C146_=_C150 ,\nC146_=_C151 ,C146_=_C153 ,C146_=_C332 ,C147_=_C148 ,C147_=_C149 ,C147_=_C150 ,\nC147_=_C151 ,C147_=_C153 ,C147_=_C201 ,C148_=_C149 ,C148_=_C150 ,C148_=_C151 ,\nC148_=_C153 ,C149_=_C150 ,C149_=_C151 ,C149_=_C153 ,C150_=_C151 ,C150_=_C153 ,\nC151_=_C153 ,C151_=_C202 ,C153_=_C204 ,C172_=_C178 ,C172_=_C180 ,C172_=_C196 ,\nC172_=_C197 ,C172_=_C198 ,C172_=_C199 ,C172_=_C200 ,C172_=_C201 ,C172_=_C202 ,\nC172_=_C204 ,C178_=_C269 ,C178_=_C290 ,C178_=_C305 ,C178_=_C319 ,C178_=_C327 ,\nC178_=_C332 ,C178_=_C373 ,C180_=_C196 ,C180_=_C197 ,C180_=_C198 ,C180_=_C199 ,\nC180_=_C200 ,C180_=_C201 ,C180_=_C202 ,C180_=_C204 ,C196_=_C197 ,C196_=_C198 ,\nC196_=_C199 ,C196_=_C200 ,C196_=_C201 ,C196_=_C202 ,C196_=_C204 ,C197_=_C198 ,\nC197_=_C199 ,C197_=_C200 ,C197_=_C201 ,C197_=_C202 ,C197_=_C204 ,C198_=_C199 ,\nC198_=_C200 ,C198_=_C201 ,C198_=_C202 ,C198_=_C204 ,C198_=_C269 ,C199_=_C200 ,\nC199_=_C201 ,C199_=_C202 ,C199_=_C204 ,C199_=_C290 ,C200_=_C201 ,C200_=_C202 ,\nC200_=_C204 ,C201_=_C202 ,C201_=_C204 ,C202_=_C204 ,C269_=_C290 ,C269_=_C305 ,\nC269_=_C319 ,C269_=_C327 ,C269_=_C332 ,C269_=_C373 ,C290_=_C305 ,C290_=_C319 ,\nC290_=_C327 ,C290_=_C332 ,C290_=_C373 ,C305_=_C319 ,C305_=_C327 ,C305_=_C332 ,\nC305_=_C373 ,C319_=_C327 ,C319_=_C332 ,C319_=_C373 ,C327_=_C332 ,C327_=_C373 ,\nC332_=_C373 ,"];55[shape=box, label="id:55 level: 6\n55: C19 C20 C22 C23 C24 \nC28 C30 C31 C39 C51 C55 \nC65 C72 C86 C87 C93 C94 \nC138 C142 C143 C144 C145 C151 \nC153 C166 C172 C176 C178 C179 \nC197 C198 C199 C200 C202 C204 \nC216 C224 C226 C240 C241 C242 \nC243 C244 C267 C269 C270 C288 \nC290 C291 C311 C313 C337 C338 \nC370 C371 \n355: C19_=_C20( C19 C20 ) C19_=_C22( C19 C22 ) C19_=_C23( C19 C23 ) C19_=_C24( C19 C24 ) C19_=_C28( C19 C28 ) \nC19_=_C30( C19 C30 ) C19_=_C31( C19 C31 ) C19_=_C86( C19 C86 ) C19_=_C87( C19 C87 ) C19_=_C93( C19 C93 ) C19_=_C94( C19 C94 ) \nC20_=_C22( C20 C22 ) C20_=_C23( C20 C23 ) C20_=_C24( C20 C24 ) C20_=_C28( C20 C28 ) C20_=_C30( C20 C30 ) C20_=_C31( C20 C31 ) \nC20_=_C138( C20 C138 ) C20_=_C142( C20 C142 ) C20_=_C143( C20 C143 ) C20_=_C144( C20 C144 ) C20_=_C145( C20 C145 ) C20_=_C151( C20 C151 ) \nC20_=_C153( C20 C153 ) C22_=_C23( C22 C23 ) C22_=_C24( C22 C24 ) C22_=_C28( C22 C28 ) C22_=_C30( C22 C30 ) C22_=_C31( C22 C31 ) \nC22_=_C172( C22 C172 ) C22_=_C197( C22 C197 ) C22_=_C198( C22 C198 ) C22_=_C199( C22 C199 ) C22_=_C200( C22 C200 ) C22_=_C202( C22 C202 ) \nC22_=_C204( C22 C204 ) C23_=_C24( C23 C24 ) C23_=_C28( C23 C28 ) C23_=_C30( C23 C30 ) C23_=_C31( C23 C31 ) C23_=_C216( C23 C216 ) \nC23_=_C224( C23 C224 ) C23_=_C226( C23 C226 ) C24_=_C28( C24 C28 ) C24_=_C30( C24 C30 ) C24_=_C31( C24 C31 ) C24_=_C39( C24 C39 ) \nC24_=_C72( C24 C72 ) C24_=_C86( C24 C86 ) C24_=_C142( C24 C142 ) C24_=_C166( C24 C166 ) C24_=_C197( C24 C197 ) C24_=_C216( C24 C216 ) \nC24_=_C240( C24 C240 ) C24_=_C241( C24 C241 ) C24_=_C242( C24 C242 ) C24_=_C243( C24 C243 ) C24_=_C244( C24 C244 ) C28_=_C30( C28 C30 ) \nC28_=_C31( C28 C31 ) C28_=_C241( C28 C241 ) C28_=_C311( C28 C311 ) C28_=_C337( C28 C337 ) C28_=_C338( C28 C338 ) C30_=_C31( C30 C31 ) \nC30_=_C178( C30 C178 ) C30_=_C269( C30 C269 ) C30_=_C290( C30 C290 ) C31_=_C65( C31 C65 ) C31_=_C94( C31 C94 ) C31_=_C153( C31 C153 ) \nC31_=_C179( C31 C179 ) C31_=_C204( C31 C204 ) C31_=_C226( C31 C226 ) C31_=_C270( C31 C270 ) C31_=_C291( C31 C291 ) C31_=_C313( C31 C313 ) \nC31_=_C338( C31 C338 ) C31_=_C370( C31 C370 ) C31_=_C371( C31 C371 ) C39_=_C72( C39 C72 ) C39_=_C86( C39 C86 ) C39_=_C142( C39 C142 ) \nC39_=_C166( C39 C166 ) C39_=_C197( C39 C197 ) C39_=_C216( C39 C216 ) C39_=_C240( C39 C240 ) C39_=_C241( C39 C241 ) C39_=_C242( C39 C242 ) \nC39_=_C243( C39 C243 ) C39_=_C244( C39 C244 ) C51_=_C55( C51 C55 ) C51_=_C65( C51 C65 ) C51_=_C138( C51 C138 ) C51_=_C172( C51 C172 ) \nC51_=_C176( C51 C176 ) C51_=_C178( C51 C178 ) C51_=_C179( C51 C179 ) C55_=_C65( C55 C65 ) C55_=_C143( C55 C143 ) C55_=_C198( C55 C198 ) \nC55_=_C267( C55 C267 ) C55_=_C269( C55 C269 ) C55_=_C270( C55 C270 ) C65_=_C94( C65 C94 ) C65_=_C153( C65 C153 ) C65_=_C179( C65 C179 ) \nC65_=_C204( C65 C204 ) C65_=_C226( C65 C226 ) C65_=_C270( C65 C270 ) C65_=_C291( C65 C291 ) C65_=_C313( C65 C313 ) C65_=_C338( C65 C338 ) \nC65_=_C370( C65 C370 ) C65_=_C371( C65 C371 ) C72_=_C86( C72 C86 ) C72_=_C142( C72 C142 ) C72_=_C166( C72 C166 ) C72_=_C197( C72 C197 ) \nC72_=_C216( C72 C216 ) C72_=_C240( C72 C240 ) C72_=_C241( C72 C241 ) C72_=_C242( C72 C242 ) C72_=_C243( C72 C243 ) C72_=_C244( C72 C244 ) \nC86_=_C87( C86 C87 ) C86_=_C93( C86 C93 ) C86_=_C94( C86 C94 ) C86_=_C142( C86 C142 ) C86_=_C166( C86 C166 ) C86_=_C197( C86 C197 ) \nC86_=_C216( C86 C216 ) C86_=_C240( C86 C240 ) C86_=_C241( C86 C241 ) C86_=_C242( C86 C242 ) C86_=_C243( C86 C243 ) C86_=_C244( C86 C244 ) \nC87_=_C93( C87 C93 ) C87_=_C94( C87 C94 ) C87_=_C145( C87 C145 ) C87_=_C200( C87 C200 ) C87_=_C240( C87 C240 ) C87_=_C311( C87 C311 ) \nC87_=_C313( C87 C313 ) C93_=_C94( C93 C94 ) C93_=_C151( C93 C151 ) C93_=_C202( C93 C202 ) C93_=_C224( C93 C224 ) C93_=_C244( C93 C244 ) \nC93_=_C337( C93 C337 ) C93_=_C371( C93 C371 ) C94_=_C153( C94 C153 ) C94_=_C179( C94 C179 ) C94_=_C204( C94 C204 ) C94_=_C226( C94 C226 ) \nC94_=_C270( C94 C270 ) C94_=_C291( C94 C291 ) C94_=_C313( C94 C313 ) C94_=_C338( C94 C338 ) C94_=_C370( C94 C370 ) C94_=_C371( C94 C371 ) \nC138_=_C142( C138 C142 ) C138_=_C143( C138 C143 ) C138_=_C144(</w:t>
      </w:r>
    </w:p>
    <w:p>
      <w:pPr>
        <w:pStyle w:val="PreformattedText"/>
        <w:bidi w:val="0"/>
        <w:spacing w:before="0" w:after="0"/>
        <w:jc w:val="left"/>
        <w:rPr/>
      </w:pPr>
      <w:r>
        <w:rPr/>
        <w:t xml:space="preserve"> </w:t>
      </w:r>
      <w:r>
        <w:rPr/>
        <w:t>C138 C144 ) C138_=_C145( C138 C145 ) C138_=_C151( C138 C151 ) C138_=_C153( C138 C153 ) \nC138_=_C172( C138 C172 ) C138_=_C176( C138 C176 ) C138_=_C178( C138 C178 ) C138_=_C179( C138 C179 ) C142_=_C143( C142 C143 ) C142_=_C144( C142 C144 ) \nC142_=_C145( C142 C145 ) C142_=_C151( C142 C151 ) C142_=_C153( C142 C153 ) C142_=_C166( C142 C166 ) C142_=_C197( C142 C197 ) C142_=_C216( C142 C216 ) \nC142_=_C240( C142 C240 ) C142_=_C241( C142 C241 ) C142_=_C242( C142 C242 ) C142_=_C243( C142 C243 ) C142_=_C244( C142 C244 ) C143_=_C144( C143 C144 ) \nC143_=_C145( C143 C145 ) C143_=_C151( C143 C151 ) C143_=_C153( C143 C153 ) C143_=_C198( C143 C198 ) C143_=_C267( C143 C267 ) C143_=_C269( C143 C269 ) \nC143_=_C270( C143 C270 ) C144_=_C145( C144 C145 ) C144_=_C151( C144 C151 ) C144_=_C153( C144 C153 ) C144_=_C199( C144 C199 ) C144_=_C288( C144 C288 ) \nC144_=_C290( C144 C290 ) C144_=_C291( C144 C291 ) C145_=_C151( C145 C151 ) C145_=_C153( C145 C153 ) C145_=_C200( C145 C200 ) C145_=_C240( C145 C240 ) \nC145_=_C311( C145 C311 ) C145_=_C313( C145 C313 ) C151_=_C153( C151 C153 ) C151_=_C202( C151 C202 ) C151_=_C224( C151 C224 ) C151_=_C244( C151 C244 ) \nC151_=_C337( C151 C337 ) C151_=_C371( C151 C371 ) C153_=_C179( C153 C179 ) C153_=_C204( C153 C204 ) C153_=_C226( C153 C226 ) C153_=_C270( C153 C270 ) \nC153_=_C291( C153 C291 ) C153_=_C313( C153 C313 ) C153_=_C338( C153 C338 ) C153_=_C370( C153 C370 ) C153_=_C371( C153 C371 ) C166_=_C197( C166 C197 ) \nC166_=_C216( C166 C216 ) C166_=_C240( C166 C240 ) C166_=_C241( C166 C241 ) C166_=_C242( C166 C242 ) C166_=_C243( C166 C243 ) C166_=_C244( C166 C244 ) \nC172_=_C176( C172 C176 ) C172_=_C178( C172 C178 ) C172_=_C179( C172 C179 ) C172_=_C197( C172 C197 ) C172_=_C198( C172 C198 ) C172_=_C199( C172 C199 ) \nC172_=_C200( C172 C200 ) C172_=_C202( C172 C202 ) C172_=_C204( C172 C204 ) C176_=_C178( C176 C178 ) C176_=_C179( C176 C179 ) C176_=_C267( C176 C267 ) \nC176_=_C288( C176 C288 ) C178_=_C179( C178 C179 ) C178_=_C269( C178 C269 ) C178_=_C290( C178 C290 ) C179_=_C204( C179 C204 ) C179_=_C226( C179 C226 ) \nC179_=_C270( C179 C270 ) C179_=_C291( C179 C291 ) C179_=_C313( C179 C313 ) C179_=_C338( C179 C338 ) C179_=_C370( C179 C370 ) C179_=_C371( C179 C371 ) \nC197_=_C198( C197 C198 ) C197_=_C199( C197 C199 ) C197_=_C200( C197 C200 ) C197_=_C202( C197 C202 ) C197_=_C204( C197 C204 ) C197_=_C216( C197 C216 ) \nC197_=_C240( C197 C240 ) C197_=_C241( C197 C241 ) C197_=_C242( C197 C242 ) C197_=_C243( C197 C243 ) C197_=_C244( C197 C244 ) C198_=_C199( C198 C199 ) \nC198_=_C200( C198 C200 ) C198_=_C202( C198 C202 ) C198_=_C204( C198 C204 ) C198_=_C267( C198 C267 ) C198_=_C269( C198 C269 ) C198_=_C270( C198 C270 ) \nC199_=_C200( C199 C200 ) C199_=_C202( C199 C202 ) C199_=_C204( C199 C204 ) C199_=_C288( C199 C288 ) C199_=_C290( C199 C290 ) C199_=_C291( C199 C291 ) \nC200_=_C202( C200 C202 ) C200_=_C204( C200 C204 ) C200_=_C240( C200 C240 ) C200_=_C311( C200 C311 ) C200_=_C313( C200 C313 ) C202_=_C204( C202 C204 ) \nC202_=_C224( C202 C224 ) C202_=_C244( C202 C244 ) C202_=_C337( C202 C337 ) C202_=_C371( C202 C371 ) C204_=_C226( C204 C226 ) C204_=_C270( C204 C270 ) \nC204_=_C291( C204 C291 ) C204_=_C313( C204 C313 ) C204_=_C338( C204 C338 ) C204_=_C370( C204 C370 ) C204_=_C371( C204 C371 ) C216_=_C224( C216 C224 ) \nC216_=_C226( C216 C226 ) C216_=_C240( C216 C240 ) C216_=_C241( C216 C241 ) C216_=_C242( C216 C242 ) C216_=_C243( C216 C243 ) C216_=_C244( C216 C244 ) \nC224_=_C226( C224 C226 ) C224_=_C244( C224 C244 ) C224_=_C337( C224 C337 ) C224_=_C371( C224 C371 ) C226_=_C270( C226 C270 ) C226_=_C291( C226 C291 ) \nC226_=_C313( C226 C313 ) C226_=_C338( C226 C338 ) C226_=_C370( C226 C370 ) C226_=_C371( C226 C371 ) C240_=_C241( C240 C241 ) C240_=_C242( C240 C242 ) \nC240_=_C243( C240 C243 ) C240_=_C244( C240 C244 ) C240_=_C311( C240 C311 ) C240_=_C313( C240 C313 ) C241_=_C242( C241 C242 ) C241_=_C243( C241 C243 ) \nC241_=_C244( C241 C244 ) C241_=_C311( C241 C311 ) C241_=_C337( C241 C337 ) C241_=_C338( C241 C338 ) C242_=_C243( C242 C243 ) C242_=_C244( C242 C244 ) \nC243_=_C244( C243 C244 ) C243_=_C370( C243 C370 ) C244_=_C337( C244 C337 ) C244_=_C371( C244 C371 ) C267_=_C269( C267 C269 ) C267_=_C270( C267 C270 ) \nC267_=_C288( C267 C288 ) C269_=_C270( C269 C270 ) C269_=_C290( C269 C290 ) C270_=_C291( C270 C291 ) C270_=_C313( C270 C313 ) C270_=_C338( C270 C338 ) \nC270_=_C370( C270 C370 ) C270_=_C371( C270 C371 ) C288_=_C290( C288 C290 ) C288_=_C291( C288 C291 ) C290_=_C291( C290 C291 ) C291_=_C313( C291 C313 ) \nC291_=_C338( C291 C338 ) C291_=_C370( C291 C370 ) C291_=_C371( C291 C371 ) C311_=_C313( C311 C313 ) C311_=_C337( C311 C337 ) C311_=_C338( C311 C338 ) \nC313_=_C338( C313 C338 ) C313_=_C370( C313 C370 ) C313_=_C371( C313 C371 ) C337_=_C338( C337 C338 ) C337_=_C371( C337 C371 ) C338_=_C370( C338 C370 ) \nC338_=_C371( C338 C371 ) C370_=_C371( C370 C371 ) "];48-&gt;55[label="46: C19 C20 C22 C23 C28 \nC30 C39 C51 C55 C65 C72 \nC86 C87 C93 C94 C138 C142 \nC143 C144 C145 C151 C153 C166 \nC172 C176 C178 C197 C198 C199 \nC200 C202 C204 C216 C224 C226 \nC241 C242 C243 C267 C269 C288 \nC290 C311 C337 C338 C370 \n218: C19_=_C20 ,C19_=_C22 ,C19_=_C23 ,C19_=_C28 ,C19_=_C30 ,\nC19_=_C86 ,C19_=_C87 ,C19_=_C93 ,C19_=_C94 ,C20_=_C22 ,C20_=_C23 ,\nC20_=_C28 ,C20_=_C30 ,C20_=_C138 ,C20_=_C142 ,C20_=_C143 ,C20_=_C144 ,\nC20_=_C145 ,C20_=_C151 ,C20_=_C153 ,C22_=_C23 ,C22_=_C28 ,C22_=_C30 ,\nC22_=_C172 ,C22_=_C197 ,C22_=_C198 ,C22_=_C199 ,C22_=_C200 ,C22_=_C202 ,\nC22_=_C204 ,C23_=_C28 ,C23_=_C30 ,C23_=_C216 ,C23_=_C224 ,C23_=_C226 ,\nC28_=_C30 ,C28_=_C241 ,C28_=_C311 ,C28_=_C337 ,C28_=_C338 ,C30_=_C178 ,\nC30_=_C269 ,C30_=_C290 ,C39_=_C72 ,C39_=_C86 ,C39_=_C142 ,C39_=_C166 ,\nC39_=_C197 ,C39_=_C216 ,C39_=_C241 ,C39_=_C242 ,C39_=_C243 ,C51_=_C55 ,\nC51_=_C65 ,C51_=_C138 ,C51_=_C172 ,C51_=_C176 ,C51_=_C178 ,C55_=_C65 ,\nC55_=_C143 ,C55_=_C198 ,C55_=_C267 ,C55_=_C269 ,C65_=_C94 ,C65_=_C153 ,\nC65_=_C204 ,C65_=_C226 ,C65_=_C338 ,C65_=_C370 ,C72_=_C86 ,C72_=_C142 ,\nC72_=_C166 ,C72_=_C197 ,C72_=_C216 ,C72_=_C241 ,C72_=_C242 ,C72_=_C243 ,\nC86_=_C87 ,C86_=_C93 ,C86_=_C94 ,C86_=_C142 ,C86_=_C166 ,C86_=_C197 ,\nC86_=_C216 ,C86_=_C241 ,C86_=_C242 ,C86_=_C243 ,C87_=_C93 ,C87_=_C94 ,\nC87_=_C145 ,C87_=_C200 ,C87_=_C311 ,C93_=_C94 ,C93_=_C151 ,C93_=_C202 ,\nC93_=_C224 ,C93_=_C337 ,C94_=_C153 ,C94_=_C204 ,C94_=_C226 ,C94_=_C338 ,\nC94_=_C370 ,C138_=_C142 ,C138_=_C143 ,C138_=_C144 ,C138_=_C145 ,C138_=_C151 ,\nC138_=_C153 ,C138_=_C172 ,C138_=_C176 ,C138_=_C178 ,C142_=_C143 ,C142_=_C144 ,\nC142_=_C145 ,C142_=_C151 ,C142_=_C153 ,C142_=_C166 ,C142_=_C197 ,C142_=_C216 ,\nC142_=_C241 ,C142_=_C242 ,C142_=_C243 ,C143_=_C144 ,C143_=_C145 ,C143_=_C151 ,\nC143_=_C153 ,C143_=_C198 ,C143_=_C267 ,C143_=_C269 ,C144_=_C145 ,C144_=_C151 ,\nC144_=_C153 ,C144_=_C199 ,C144_=_C288 ,C144_=_C290 ,C145_=_C151 ,C145_=_C153 ,\nC145_=_C200 ,C145_=_C311 ,C151_=_C153 ,C151_=_C202 ,C151_=_C224 ,C151_=_C337 ,\nC153_=_C204 ,C153_=_C226 ,C153_=_C338 ,C153_=_C370 ,C166_=_C197 ,C166_=_C216 ,\nC166_=_C241 ,C166_=_C242 ,C166_=_C243 ,C172_=_C176 ,C172_=_C178 ,C172_=_C197 ,\nC172_=_C198 ,C172_=_C199 ,C172_=_C200 ,C172_=_C202 ,C172_=_C204 ,C176_=_C178 ,\nC176_=_C267 ,C176_=_C288 ,C178_=_C269 ,C178_=_C290 ,C197_=_C198 ,C197_=_C199 ,\nC197_=_C200 ,C197_=_C202 ,C197_=_C204 ,C197_=_C216 ,C197_=_C241 ,C197_=_C242 ,\nC197_=_C243 ,C198_=_C199 ,C198_=_C200 ,C198_=_C202 ,C198_=_C204 ,C198_=_C267 ,\nC198_=_C269 ,C199_=_C200 ,C199_=_C202 ,C199_=_C204 ,C199_=_C288 ,C199_=_C290 ,\nC200_=_C202 ,C200_=_C204 ,C200_=_C311 ,C202_=_C204 ,C202_=_C224 ,C202_=_C337 ,\nC204_=_C226 ,C204_=_C338 ,C204_=_C370 ,C216_=_C224 ,C216_=_C226 ,C216_=_C241 ,\nC216_=_C242 ,C216_=_C243 ,C224_=_C226 ,C224_=_C337 ,C226_=_C338 ,C226_=_C370 ,\nC241_=_C242 ,C241_=_C243 ,C241_=_C311 ,C241_=_C337 ,C241_=_C338 ,C242_=_C243 ,\nC243_=_C370 ,C267_=_C269 ,C267_=_C288 ,C269_=_C290 ,C288_=_C290 ,C311_=_C337 ,\nC311_=_C338 ,C337_=_C338 ,C338_=_C370 ,"];56[shape=box, label="id:56 level: 6\n28: C42 C43 C75 C76 C89 \nC90 C148 C168 C169 C187 C188 \nC220 C221 C227 C228 C242 C274 \nC333 C334 C339 C340 C341 C342 \nC343 C346 C347 C348 C349 \n208: C42_=_C43( C42 C43 ) C42_=_C75( C42 C75 ) C42_=_C89( C42 C89 ) C42_=_C148( C42 C148 ) C42_=_C168( C42 C168 ) \nC42_=_C187( C42 C187 ) C42_=_C220( C42 C220 ) C42_=_C227( C42 C227 ) C42_=_C242( C42 C242 ) C42_=_C333( C42 C333 ) C42_=_C339( C42 C339 ) \nC42_=_C340( C42 C340 ) C42_=_C341( C42 C341 ) C42_=_C342( C42 C342 ) C42_=_C343( C42 C343 ) C43_=_C76( C43 C76 ) C43_=_C90( C43 C90 ) \nC43_=_C169( C43 C169 ) C43_=_C188( C43 C188 ) C43_=_C221( C43 C221 ) C43_=_C228( C43 C228 ) C43_=_C274( C43 C274 ) C43_=_C334( C43 C334 ) \nC43_=_C339( C43 C339 ) C43_=_C346( C43 C346 ) C43_=_C347( C43 C347 ) C43_=_C348( C43 C348 ) C43_=_C349( C43 C349 ) C75_=_C76( C75 C76 ) \nC75_=_C89( C75 C89 ) C75_=_C148( C75 C148 ) C75_=_C168( C75 C168 ) C75_=_C187( C75 C187 ) C75_=_C220( C75 C220 ) C75_=_C227( C75 C227 ) \nC75_=_C242( C75 C242 ) C75_=_C333( C75 C333 ) C75_=_C339( C75 C339 ) C75_=_C340( C75 C340 ) C75_=_C341( C75 C341 ) C75_=_C342( C75 C342 ) \nC75_=_C343( C75 C343 ) C76_=_C90( C76 C90 ) C76_=_C169( C76 C169 ) C76_=_C188( C76 C188 ) C76_=_C221( C76 C221 ) C76_=_C228( C76 C228 ) \nC76_=_C274( C76 C274 ) C76_=_C334( C76 C334 ) C76_=_C339( C76 C339 ) C76_=_C346( C76 C346 ) C76_=_C347( C76 C347 ) C76_=_C348( C76 C348 ) \nC76_=_C349( C76 C349 ) C89_=_C90( C89 C90 ) C89_=_C148( C89 C148 ) C89_=_C168( C89 C168 ) C89_=_C187( C89 C187 ) C89_=_C220( C89 C220 ) \nC89_=_C227( C89 C227 ) C89_=_C242( C89 C242 ) C89_=_C333( C89 C333 ) C89_=_C339( C89 C339 ) C89_=_C340( C89 C340 ) C89_=_C341( C89 C341 ) \nC89_=_C342( C89 C342 ) C89_=_C343( C89 C343 ) C90_=_C169( C90 C169 ) C90_=_C188( C90 C188 ) C90_=_C221( C90 C221 ) C90_=_C228( C90 C228 ) \nC90_=_C274( C90 C274 ) C90_=_C334( C90 C334 ) C90_=_C339( C90 C339 ) C90_=_C346( C90 C346 ) C90_=_C347( C90 C347 ) C90_=_C348( C90 C348 ) \nC90_=_C349( C90 C349 ) C148_=_C168( C148 C168 )</w:t>
      </w:r>
    </w:p>
    <w:p>
      <w:pPr>
        <w:pStyle w:val="PreformattedText"/>
        <w:bidi w:val="0"/>
        <w:spacing w:before="0" w:after="0"/>
        <w:jc w:val="left"/>
        <w:rPr/>
      </w:pPr>
      <w:r>
        <w:rPr/>
        <w:t xml:space="preserve"> </w:t>
      </w:r>
      <w:r>
        <w:rPr/>
        <w:t>C148_=_C187( C148 C187 ) C148_=_C220( C148 C220 ) C148_=_C227( C148 C227 ) C148_=_C242( C148 C242 ) \nC148_=_C333( C148 C333 ) C148_=_C339( C148 C339 ) C148_=_C340( C148 C340 ) C148_=_C341( C148 C341 ) C148_=_C342( C148 C342 ) C148_=_C343( C148 C343 ) \nC168_=_C169( C168 C169 ) C168_=_C187( C168 C187 ) C168_=_C220( C168 C220 ) C168_=_C227( C168 C227 ) C168_=_C242( C168 C242 ) C168_=_C333( C168 C333 ) \nC168_=_C339( C168 C339 ) C168_=_C340( C168 C340 ) C168_=_C341( C168 C341 ) C168_=_C342( C168 C342 ) C168_=_C343( C168 C343 ) C169_=_C188( C169 C188 ) \nC169_=_C221( C169 C221 ) C169_=_C228( C169 C228 ) C169_=_C274( C169 C274 ) C169_=_C334( C169 C334 ) C169_=_C339( C169 C339 ) C169_=_C346( C169 C346 ) \nC169_=_C347( C169 C347 ) C169_=_C348( C169 C348 ) C169_=_C349( C169 C349 ) C187_=_C188( C187 C188 ) C187_=_C220( C187 C220 ) C187_=_C227( C187 C227 ) \nC187_=_C242( C187 C242 ) C187_=_C333( C187 C333 ) C187_=_C339( C187 C339 ) C187_=_C340( C187 C340 ) C187_=_C341( C187 C341 ) C187_=_C342( C187 C342 ) \nC187_=_C343( C187 C343 ) C188_=_C221( C188 C221 ) C188_=_C228( C188 C228 ) C188_=_C274( C188 C274 ) C188_=_C334( C188 C334 ) C188_=_C339( C188 C339 ) \nC188_=_C346( C188 C346 ) C188_=_C347( C188 C347 ) C188_=_C348( C188 C348 ) C188_=_C349( C188 C349 ) C220_=_C221( C220 C221 ) C220_=_C227( C220 C227 ) \nC220_=_C242( C220 C242 ) C220_=_C333( C220 C333 ) C220_=_C339( C220 C339 ) C220_=_C340( C220 C340 ) C220_=_C341( C220 C341 ) C220_=_C342( C220 C342 ) \nC220_=_C343( C220 C343 ) C221_=_C228( C221 C228 ) C221_=_C274( C221 C274 ) C221_=_C334( C221 C334 ) C221_=_C339( C221 C339 ) C221_=_C346( C221 C346 ) \nC221_=_C347( C221 C347 ) C221_=_C348( C221 C348 ) C221_=_C349( C221 C349 ) C227_=_C228( C227 C228 ) C227_=_C242( C227 C242 ) C227_=_C333( C227 C333 ) \nC227_=_C339( C227 C339 ) C227_=_C340( C227 C340 ) C227_=_C341( C227 C341 ) C227_=_C342( C227 C342 ) C227_=_C343( C227 C343 ) C228_=_C274( C228 C274 ) \nC228_=_C334( C228 C334 ) C228_=_C339( C228 C339 ) C228_=_C346( C228 C346 ) C228_=_C347( C228 C347 ) C228_=_C348( C228 C348 ) C228_=_C349( C228 C349 ) \nC242_=_C333( C242 C333 ) C242_=_C339( C242 C339 ) C242_=_C340( C242 C340 ) C242_=_C341( C242 C341 ) C242_=_C342( C242 C342 ) C242_=_C343( C242 C343 ) \nC274_=_C334( C274 C334 ) C274_=_C339( C274 C339 ) C274_=_C346( C274 C346 ) C274_=_C347( C274 C347 ) C274_=_C348( C274 C348 ) C274_=_C349( C274 C349 ) \nC333_=_C334( C333 C334 ) C333_=_C339( C333 C339 ) C333_=_C340( C333 C340 ) C333_=_C341( C333 C341 ) C333_=_C342( C333 C342 ) C333_=_C343( C333 C343 ) \nC334_=_C339( C334 C339 ) C334_=_C346( C334 C346 ) C334_=_C347( C334 C347 ) C334_=_C348( C334 C348 ) C334_=_C349( C334 C349 ) C339_=_C340( C339 C340 ) \nC339_=_C341( C339 C341 ) C339_=_C342( C339 C342 ) C339_=_C343( C339 C343 ) C339_=_C346( C339 C346 ) C339_=_C347( C339 C347 ) C339_=_C348( C339 C348 ) \nC339_=_C349( C339 C349 ) C340_=_C341( C340 C341 ) C340_=_C342( C340 C342 ) C340_=_C343( C340 C343 ) C340_=_C346( C340 C346 ) C341_=_C342( C341 C342 ) \nC341_=_C343( C341 C343 ) C341_=_C347( C341 C347 ) C342_=_C343( C342 C343 ) C342_=_C348( C342 C348 ) C343_=_C349( C343 C349 ) C346_=_C347( C346 C347 ) \nC346_=_C348( C346 C348 ) C346_=_C349( C346 C349 ) C347_=_C348( C347 C348 ) C347_=_C349( C347 C349 ) C348_=_C349( C348 C349 ) "];50-&gt;56[label="27: C42 C43 C75 C76 C89 \nC90 C148 C168 C169 C187 C188 \nC220 C221 C227 C228 C242 C274 \nC333 C334 C340 C341 C342 C343 \nC346 C347 C348 C349 \n181: C42_=_C43 ,C42_=_C75 ,C42_=_C89 ,C42_=_C148 ,C42_=_C168 ,\nC42_=_C187 ,C42_=_C220 ,C42_=_C227 ,C42_=_C242 ,C42_=_C333 ,C42_=_C340 ,\nC42_=_C341 ,C42_=_C342 ,C42_=_C343 ,C43_=_C76 ,C43_=_C90 ,C43_=_C169 ,\nC43_=_C188 ,C43_=_C221 ,C43_=_C228 ,C43_=_C274 ,C43_=_C334 ,C43_=_C346 ,\nC43_=_C347 ,C43_=_C348 ,C43_=_C349 ,C75_=_C76 ,C75_=_C89 ,C75_=_C148 ,\nC75_=_C168 ,C75_=_C187 ,C75_=_C220 ,C75_=_C227 ,C75_=_C242 ,C75_=_C333 ,\nC75_=_C340 ,C75_=_C341 ,C75_=_C342 ,C75_=_C343 ,C76_=_C90 ,C76_=_C169 ,\nC76_=_C188 ,C76_=_C221 ,C76_=_C228 ,C76_=_C274 ,C76_=_C334 ,C76_=_C346 ,\nC76_=_C347 ,C76_=_C348 ,C76_=_C349 ,C89_=_C90 ,C89_=_C148 ,C89_=_C168 ,\nC89_=_C187 ,C89_=_C220 ,C89_=_C227 ,C89_=_C242 ,C89_=_C333 ,C89_=_C340 ,\nC89_=_C341 ,C89_=_C342 ,C89_=_C343 ,C90_=_C169 ,C90_=_C188 ,C90_=_C221 ,\nC90_=_C228 ,C90_=_C274 ,C90_=_C334 ,C90_=_C346 ,C90_=_C347 ,C90_=_C348 ,\nC90_=_C349 ,C148_=_C168 ,C148_=_C187 ,C148_=_C220 ,C148_=_C227 ,C148_=_C242 ,\nC148_=_C333 ,C148_=_C340 ,C148_=_C341 ,C148_=_C342 ,C148_=_C343 ,C168_=_C169 ,\nC168_=_C187 ,C168_=_C220 ,C168_=_C227 ,C168_=_C242 ,C168_=_C333 ,C168_=_C340 ,\nC168_=_C341 ,C168_=_C342 ,C168_=_C343 ,C169_=_C188 ,C169_=_C221 ,C169_=_C228 ,\nC169_=_C274 ,C169_=_C334 ,C169_=_C346 ,C169_=_C347 ,C169_=_C348 ,C169_=_C349 ,\nC187_=_C188 ,C187_=_C220 ,C187_=_C227 ,C187_=_C242 ,C187_=_C333 ,C187_=_C340 ,\nC187_=_C341 ,C187_=_C342 ,C187_=_C343 ,C188_=_C221 ,C188_=_C228 ,C188_=_C274 ,\nC188_=_C334 ,C188_=_C346 ,C188_=_C347 ,C188_=_C348 ,C188_=_C349 ,C220_=_C221 ,\nC220_=_C227 ,C220_=_C242 ,C220_=_C333 ,C220_=_C340 ,C220_=_C341 ,C220_=_C342 ,\nC220_=_C343 ,C221_=_C228 ,C221_=_C274 ,C221_=_C334 ,C221_=_C346 ,C221_=_C347 ,\nC221_=_C348 ,C221_=_C349 ,C227_=_C228 ,C227_=_C242 ,C227_=_C333 ,C227_=_C340 ,\nC227_=_C341 ,C227_=_C342 ,C227_=_C343 ,C228_=_C274 ,C228_=_C334 ,C228_=_C346 ,\nC228_=_C347 ,C228_=_C348 ,C228_=_C349 ,C242_=_C333 ,C242_=_C340 ,C242_=_C341 ,\nC242_=_C342 ,C242_=_C343 ,C274_=_C334 ,C274_=_C346 ,C274_=_C347 ,C274_=_C348 ,\nC274_=_C349 ,C333_=_C334 ,C333_=_C340 ,C333_=_C341 ,C333_=_C342 ,C333_=_C343 ,\nC334_=_C346 ,C334_=_C347 ,C334_=_C348 ,C334_=_C349 ,C340_=_C341 ,C340_=_C342 ,\nC340_=_C343 ,C340_=_C346 ,C341_=_C342 ,C341_=_C343 ,C341_=_C347 ,C342_=_C343 ,\nC342_=_C348 ,C343_=_C349 ,C346_=_C347 ,C346_=_C348 ,C346_=_C349 ,C347_=_C348 ,\nC347_=_C349 ,C348_=_C349 ,"];57[shape=box, label="id:57 level: 6\n32: C35 C38 C46 C68 C71 \nC79 C82 C92 C150 C164 C166 \nC167 C168 C169 C170 C171 C193 \nC223 C227 C228 C229 C230 C231 \nC232 C243 C336 C342 C348 C355 \nC364 C369 C370 \n214: C35_=_C38( C35 C38 ) C35_=_C46( C35 C46 ) C35_=_C68( C35 C68 ) C35_=_C82( C35 C82 ) C35_=_C164( C35 C164 ) \nC35_=_C166( C35 C166 ) C35_=_C167( C35 C167 ) C35_=_C168( C35 C168 ) C35_=_C169( C35 C169 ) C35_=_C170( C35 C170 ) C35_=_C171( C35 C171 ) \nC38_=_C46( C38 C46 ) C38_=_C71( C38 C71 ) C38_=_C227( C38 C227 ) C38_=_C228( C38 C228 ) C38_=_C229( C38 C229 ) C38_=_C230( C38 C230 ) \nC38_=_C231( C38 C231 ) C38_=_C232( C38 C232 ) C46_=_C79( C46 C79 ) C46_=_C92( C46 C92 ) C46_=_C150( C46 C150 ) C46_=_C171( C46 C171 ) \nC46_=_C193( C46 C193 ) C46_=_C223( C46 C223 ) C46_=_C231( C46 C231 ) C46_=_C243( C46 C243 ) C46_=_C336( C46 C336 ) C46_=_C342( C46 C342 ) \nC46_=_C348( C46 C348 ) C46_=_C355( C46 C355 ) C46_=_C364( C46 C364 ) C46_=_C369( C46 C369 ) C46_=_C370( C46 C370 ) C68_=_C71( C68 C71 ) \nC68_=_C79( C68 C79 ) C68_=_C82( C68 C82 ) C68_=_C164( C68 C164 ) C68_=_C166( C68 C166 ) C68_=_C167( C68 C167 ) C68_=_C168( C68 C168 ) \nC68_=_C169( C68 C169 ) C68_=_C170( C68 C170 ) C68_=_C171( C68 C171 ) C71_=_C79( C71 C79 ) C71_=_C227( C71 C227 ) C71_=_C228( C71 C228 ) \nC71_=_C229( C71 C229 ) C71_=_C230( C71 C230 ) C71_=_C231( C71 C231 ) C71_=_C232( C71 C232 ) C79_=_C92( C79 C92 ) C79_=_C150( C79 C150 ) \nC79_=_C171( C79 C171 ) C79_=_C193( C79 C193 ) C79_=_C223( C79 C223 ) C79_=_C231( C79 C231 ) C79_=_C243( C79 C243 ) C79_=_C336( C79 C336 ) \nC79_=_C342( C79 C342 ) C79_=_C348( C79 C348 ) C79_=_C355( C79 C355 ) C79_=_C364( C79 C364 ) C79_=_C369( C79 C369 ) C79_=_C370( C79 C370 ) \nC82_=_C92( C82 C92 ) C82_=_C164( C82 C164 ) C82_=_C166( C82 C166 ) C82_=_C167( C82 C167 ) C82_=_C168( C82 C168 ) C82_=_C169( C82 C169 ) \nC82_=_C170( C82 C170 ) C82_=_C171( C82 C171 ) C92_=_C150( C92 C150 ) C92_=_C171( C92 C171 ) C92_=_C193( C92 C193 ) C92_=_C223( C92 C223 ) \nC92_=_C231( C92 C231 ) C92_=_C243( C92 C243 ) C92_=_C336( C92 C336 ) C92_=_C342( C92 C342 ) C92_=_C348( C92 C348 ) C92_=_C355( C92 C355 ) \nC92_=_C364( C92 C364 ) C92_=_C369( C92 C369 ) C92_=_C370( C92 C370 ) C150_=_C171( C150 C171 ) C150_=_C193( C150 C193 ) C150_=_C223( C150 C223 ) \nC150_=_C231( C150 C231 ) C150_=_C243( C150 C243 ) C150_=_C336( C150 C336 ) C150_=_C342( C150 C342 ) C150_=_C348( C150 C348 ) C150_=_C355( C150 C355 ) \nC150_=_C364( C150 C364 ) C150_=_C369( C150 C369 ) C150_=_C370( C150 C370 ) C164_=_C166( C164 C166 ) C164_=_C167( C164 C167 ) C164_=_C168( C164 C168 ) \nC164_=_C169( C164 C169 ) C164_=_C170( C164 C170 ) C164_=_C171( C164 C171 ) C164_=_C223( C164 C223 ) C166_=_C167( C166 C167 ) C166_=_C168( C166 C168 ) \nC166_=_C169( C166 C169 ) C166_=_C170( C166 C170 ) C166_=_C171( C166 C171 ) C166_=_C243( C166 C243 ) C167_=_C168( C167 C168 ) C167_=_C169( C167 C169 ) \nC167_=_C170( C167 C170 ) C167_=_C171( C167 C171 ) C167_=_C336( C167 C336 ) C168_=_C169( C168 C169 ) C168_=_C170( C168 C170 ) C168_=_C171( C168 C171 ) \nC168_=_C227( C168 C227 ) C168_=_C342( C168 C342 ) C169_=_C170( C169 C170 ) C169_=_C171( C169 C171 ) C169_=_C228( C169 C228 ) C169_=_C348( C169 C348 ) \nC170_=_C171( C170 C171 ) C170_=_C230( C170 C230 ) C170_=_C364( C170 C364 ) C171_=_C193( C171 C193 ) C171_=_C223( C171 C223 ) C171_=_C231( C171 C231 ) \nC171_=_C243( C171 C243 ) C171_=_C336( C171 C336 ) C171_=_C342( C171 C342 ) C171_=_C348( C171 C348 ) C171_=_C355( C171 C355 ) C171_=_C364( C171 C364 ) \nC171_=_C369( C171 C369 ) C171_=_C370( C171 C370 ) C193_=_C223( C193 C223 ) C193_=_C231( C193 C231 ) C193_=_C243( C193 C243 ) C193_=_C336( C193 C336 ) \nC193_=_C342( C193 C342 ) C193_=_C348( C193 C348 ) C193_=_C355( C193 C355 ) C193_=_C364( C193 C364 ) C193_=_C369( C193 C369 ) C193_=_C370( C193 C370 ) \nC223_=_C231( C223 C231 ) C223_=_C243( C223 C243 ) C223_=_C336( C223 C336 ) C223_=_C342( C223 C342 ) C223_=_C348( C223 C348 ) C223_=_C355( C223 C355 ) \nC223_=_C364( C223 C364 ) C223_=_C369( C223 C369 ) C223_=_C370( C223 C370 ) C227_=_C228( C227 C228 ) C227_=_C229( C227 C229 ) C227_=_C230( C227 C230 ) \nC227_=_C231( C227 C231 ) C227_=_C232( C227 C232</w:t>
      </w:r>
    </w:p>
    <w:p>
      <w:pPr>
        <w:pStyle w:val="PreformattedText"/>
        <w:bidi w:val="0"/>
        <w:spacing w:before="0" w:after="0"/>
        <w:jc w:val="left"/>
        <w:rPr/>
      </w:pPr>
      <w:r>
        <w:rPr/>
        <w:t xml:space="preserve"> </w:t>
      </w:r>
      <w:r>
        <w:rPr/>
        <w:t>) C227_=_C342( C227 C342 ) C228_=_C229( C228 C229 ) C228_=_C230( C228 C230 ) C228_=_C231( C228 C231 ) \nC228_=_C232( C228 C232 ) C228_=_C348( C228 C348 ) C229_=_C230( C229 C230 ) C229_=_C231( C229 C231 ) C229_=_C232( C229 C232 ) C229_=_C355( C229 C355 ) \nC230_=_C231( C230 C231 ) C230_=_C232( C230 C232 ) C230_=_C364( C230 C364 ) C231_=_C232( C231 C232 ) C231_=_C243( C231 C243 ) C231_=_C336( C231 C336 ) \nC231_=_C342( C231 C342 ) C231_=_C348( C231 C348 ) C231_=_C355( C231 C355 ) C231_=_C364( C231 C364 ) C231_=_C369( C231 C369 ) C231_=_C370( C231 C370 ) \nC232_=_C369( C232 C369 ) C243_=_C336( C243 C336 ) C243_=_C342( C243 C342 ) C243_=_C348( C243 C348 ) C243_=_C355( C243 C355 ) C243_=_C364( C243 C364 ) \nC243_=_C369( C243 C369 ) C243_=_C370( C243 C370 ) C336_=_C342( C336 C342 ) C336_=_C348( C336 C348 ) C336_=_C355( C336 C355 ) C336_=_C364( C336 C364 ) \nC336_=_C369( C336 C369 ) C336_=_C370( C336 C370 ) C342_=_C348( C342 C348 ) C342_=_C355( C342 C355 ) C342_=_C364( C342 C364 ) C342_=_C369( C342 C369 ) \nC342_=_C370( C342 C370 ) C348_=_C355( C348 C355 ) C348_=_C364( C348 C364 ) C348_=_C369( C348 C369 ) C348_=_C370( C348 C370 ) C355_=_C364( C355 C364 ) \nC355_=_C369( C355 C369 ) C355_=_C370( C355 C370 ) C364_=_C369( C364 C369 ) C364_=_C370( C364 C370 ) C369_=_C370( C369 C370 ) "];50-&gt;57[label="30: C35 C38 C46 C68 C71 \nC79 C82 C92 C150 C164 C166 \nC167 C168 C169 C170 C193 C223 \nC227 C228 C229 C230 C232 C243 \nC336 C342 C348 C355 C364 C369 \nC370 \n169: C35_=_C38 ,C35_=_C46 ,C35_=_C68 ,C35_=_C82 ,C35_=_C164 ,\nC35_=_C166 ,C35_=_C167 ,C35_=_C168 ,C35_=_C169 ,C35_=_C170 ,C38_=_C46 ,\nC38_=_C71 ,C38_=_C227 ,C38_=_C228 ,C38_=_C229 ,C38_=_C230 ,C38_=_C232 ,\nC46_=_C79 ,C46_=_C92 ,C46_=_C150 ,C46_=_C193 ,C46_=_C223 ,C46_=_C243 ,\nC46_=_C336 ,C46_=_C342 ,C46_=_C348 ,C46_=_C355 ,C46_=_C364 ,C46_=_C369 ,\nC46_=_C370 ,C68_=_C71 ,C68_=_C79 ,C68_=_C82 ,C68_=_C164 ,C68_=_C166 ,\nC68_=_C167 ,C68_=_C168 ,C68_=_C169 ,C68_=_C170 ,C71_=_C79 ,C71_=_C227 ,\nC71_=_C228 ,C71_=_C229 ,C71_=_C230 ,C71_=_C232 ,C79_=_C92 ,C79_=_C150 ,\nC79_=_C193 ,C79_=_C223 ,C79_=_C243 ,C79_=_C336 ,C79_=_C342 ,C79_=_C348 ,\nC79_=_C355 ,C79_=_C364 ,C79_=_C369 ,C79_=_C370 ,C82_=_C92 ,C82_=_C164 ,\nC82_=_C166 ,C82_=_C167 ,C82_=_C168 ,C82_=_C169 ,C82_=_C170 ,C92_=_C150 ,\nC92_=_C193 ,C92_=_C223 ,C92_=_C243 ,C92_=_C336 ,C92_=_C342 ,C92_=_C348 ,\nC92_=_C355 ,C92_=_C364 ,C92_=_C369 ,C92_=_C370 ,C150_=_C193 ,C150_=_C223 ,\nC150_=_C243 ,C150_=_C336 ,C150_=_C342 ,C150_=_C348 ,C150_=_C355 ,C150_=_C364 ,\nC150_=_C369 ,C150_=_C370 ,C164_=_C166 ,C164_=_C167 ,C164_=_C168 ,C164_=_C169 ,\nC164_=_C170 ,C164_=_C223 ,C166_=_C167 ,C166_=_C168 ,C166_=_C169 ,C166_=_C170 ,\nC166_=_C243 ,C167_=_C168 ,C167_=_C169 ,C167_=_C170 ,C167_=_C336 ,C168_=_C169 ,\nC168_=_C170 ,C168_=_C227 ,C168_=_C342 ,C169_=_C170 ,C169_=_C228 ,C169_=_C348 ,\nC170_=_C230 ,C170_=_C364 ,C193_=_C223 ,C193_=_C243 ,C193_=_C336 ,C193_=_C342 ,\nC193_=_C348 ,C193_=_C355 ,C193_=_C364 ,C193_=_C369 ,C193_=_C370 ,C223_=_C243 ,\nC223_=_C336 ,C223_=_C342 ,C223_=_C348 ,C223_=_C355 ,C223_=_C364 ,C223_=_C369 ,\nC223_=_C370 ,C227_=_C228 ,C227_=_C229 ,C227_=_C230 ,C227_=_C232 ,C227_=_C342 ,\nC228_=_C229 ,C228_=_C230 ,C228_=_C232 ,C228_=_C348 ,C229_=_C230 ,C229_=_C232 ,\nC229_=_C355 ,C230_=_C232 ,C230_=_C364 ,C232_=_C369 ,C243_=_C336 ,C243_=_C342 ,\nC243_=_C348 ,C243_=_C355 ,C243_=_C364 ,C243_=_C369 ,C243_=_C370 ,C336_=_C342 ,\nC336_=_C348 ,C336_=_C355 ,C336_=_C364 ,C336_=_C369 ,C336_=_C370 ,C342_=_C348 ,\nC342_=_C355 ,C342_=_C364 ,C342_=_C369 ,C342_=_C370 ,C348_=_C355 ,C348_=_C364 ,\nC348_=_C369 ,C348_=_C370 ,C355_=_C364 ,C355_=_C369 ,C355_=_C370 ,C364_=_C369 ,\nC364_=_C370 ,C369_=_C370 ,"];58[shape=box, label="id:58 level: 6\n25: C57 C127 C128 C129 C133 \nC251 C292 C294 C297 C298 C299 \nC300 C301 C302 C303 C304 C305 \nC306 C307 C310 C316 C317 C321 \nC345 C350 \n118: C57_=_C128( C57 C128 ) C57_=_C292( C57 C292 ) C57_=_C298( C57 C298 ) C57_=_C299( C57 C299 ) C57_=_C300( C57 C300 ) \nC57_=_C301( C57 C301 ) C57_=_C302( C57 C302 ) C57_=_C303( C57 C303 ) C57_=_C304( C57 C304 ) C57_=_C305( C57 C305 ) C127_=_C128( C127 C128 ) \nC127_=_C129( C127 C129 ) C127_=_C133( C127 C133 ) C127_=_C292( C127 C292 ) C127_=_C294( C127 C294 ) C127_=_C297( C127 C297 ) C128_=_C129( C128 C129 ) \nC128_=_C133( C128 C133 ) C128_=_C292( C128 C292 ) C128_=_C298( C128 C298 ) C128_=_C299( C128 C299 ) C128_=_C300( C128 C300 ) C128_=_C301( C128 C301 ) \nC128_=_C302( C128 C302 ) C128_=_C303( C128 C303 ) C128_=_C304( C128 C304 ) C128_=_C305( C128 C305 ) C129_=_C133( C129 C133 ) C129_=_C298( C129 C298 ) \nC129_=_C306( C129 C306 ) C129_=_C307( C129 C307 ) C129_=_C310( C129 C310 ) C133_=_C251( C133 C251 ) C133_=_C302( C133 C302 ) C133_=_C316( C133 C316 ) \nC133_=_C321( C133 C321 ) C133_=_C345( C133 C345 ) C251_=_C302( C251 C302 ) C251_=_C316( C251 C316 ) C251_=_C321( C251 C321 ) C251_=_C345( C251 C345 ) \nC292_=_C294( C292 C294 ) C292_=_C297( C292 C297 ) C292_=_C298( C292 C298 ) C292_=_C299( C292 C299 ) C292_=_C300( C292 C300 ) C292_=_C301( C292 C301 ) \nC292_=_C302( C292 C302 ) C292_=_C303( C292 C303 ) C292_=_C304( C292 C304 ) C292_=_C305( C292 C305 ) C294_=_C297( C294 C297 ) C294_=_C299( C294 C299 ) \nC294_=_C306( C294 C306 ) C294_=_C316( C294 C316 ) C294_=_C317( C294 C317 ) C297_=_C304( C297 C304 ) C297_=_C310( C297 C310 ) C297_=_C345( C297 C345 ) \nC297_=_C350( C297 C350 ) C298_=_C299( C298 C299 ) C298_=_C300( C298 C300 ) C298_=_C301( C298 C301 ) C298_=_C302( C298 C302 ) C298_=_C303( C298 C303 ) \nC298_=_C304( C298 C304 ) C298_=_C305( C298 C305 ) C298_=_C306( C298 C306 ) C298_=_C307( C298 C307 ) C298_=_C310( C298 C310 ) C299_=_C300( C299 C300 ) \nC299_=_C301( C299 C301 ) C299_=_C302( C299 C302 ) C299_=_C303( C299 C303 ) C299_=_C304( C299 C304 ) C299_=_C305( C299 C305 ) C299_=_C306( C299 C306 ) \nC299_=_C316( C299 C316 ) C299_=_C317( C299 C317 ) C300_=_C301( C300 C301 ) C300_=_C302( C300 C302 ) C300_=_C303( C300 C303 ) C300_=_C304( C300 C304 ) \nC300_=_C305( C300 C305 ) C300_=_C307( C300 C307 ) C300_=_C321( C300 C321 ) C301_=_C302( C301 C302 ) C301_=_C303( C301 C303 ) C301_=_C304( C301 C304 ) \nC301_=_C305( C301 C305 ) C302_=_C303( C302 C303 ) C302_=_C304( C302 C304 ) C302_=_C305( C302 C305 ) C302_=_C316( C302 C316 ) C302_=_C321( C302 C321 ) \nC302_=_C345( C302 C345 ) C303_=_C304( C303 C304 ) C303_=_C305( C303 C305 ) C303_=_C317( C303 C317 ) C303_=_C350( C303 C350 ) C304_=_C305( C304 C305 ) \nC304_=_C310( C304 C310 ) C304_=_C345( C304 C345 ) C304_=_C350( C304 C350 ) C306_=_C307( C306 C307 ) C306_=_C310( C306 C310 ) C306_=_C316( C306 C316 ) \nC306_=_C317( C306 C317 ) C307_=_C310( C307 C310 ) C307_=_C321( C307 C321 ) C310_=_C345( C310 C345 ) C310_=_C350( C310 C350 ) C316_=_C317( C316 C317 ) \nC316_=_C321( C316 C321 ) C316_=_C345( C316 C345 ) C317_=_C350( C317 C350 ) C321_=_C345( C321 C345 ) C345_=_C350( C345 C350 ) "];51-&gt;58[label="21: C57 C127 C128 C129 C133 \nC251 C294 C297 C299 C300 C301 \nC304 C305 C306 C307 C310 C316 \nC317 C321 C345 C350 \n70: C57_=_C128 ,C57_=_C299 ,C57_=_C300 ,C57_=_C301 ,C57_=_C304 ,\nC57_=_C305 ,C127_=_C128 ,C127_=_C129 ,C127_=_C133 ,C127_=_C294 ,C127_=_C297 ,\nC128_=_C129 ,C128_=_C133 ,C128_=_C299 ,C128_=_C300 ,C128_=_C301 ,C128_=_C304 ,\nC128_=_C305 ,C129_=_C133 ,C129_=_C306 ,C129_=_C307 ,C129_=_C310 ,C133_=_C251 ,\nC133_=_C316 ,C133_=_C321 ,C133_=_C345 ,C251_=_C316 ,C251_=_C321 ,C251_=_C345 ,\nC294_=_C297 ,C294_=_C299 ,C294_=_C306 ,C294_=_C316 ,C294_=_C317 ,C297_=_C304 ,\nC297_=_C310 ,C297_=_C345 ,C297_=_C350 ,C299_=_C300 ,C299_=_C301 ,C299_=_C304 ,\nC299_=_C305 ,C299_=_C306 ,C299_=_C316 ,C299_=_C317 ,C300_=_C301 ,C300_=_C304 ,\nC300_=_C305 ,C300_=_C307 ,C300_=_C321 ,C301_=_C304 ,C301_=_C305 ,C304_=_C305 ,\nC304_=_C310 ,C304_=_C345 ,C304_=_C350 ,C306_=_C307 ,C306_=_C310 ,C306_=_C316 ,\nC306_=_C317 ,C307_=_C310 ,C307_=_C321 ,C310_=_C345 ,C310_=_C350 ,C316_=_C317 ,\nC316_=_C321 ,C316_=_C345 ,C317_=_C350 ,C321_=_C345 ,C345_=_C350 ,"];59[shape=box, label="id:59 level: 6\n30: C6 C9 C101 C104 C117 \nC124 C156 C158 C206 C209 C233 \nC235 C246 C247 C248 C249 C250 \nC251 C252 C253 C254 C255 C257 \nC271 C281 C282 C283 C284 C285 \nC286 \n237: C6_=_C9( C6 C9 ) C6_=_C101( C6 C101 ) C6_=_C124( C6 C124 ) C6_=_C156( C6 C156 ) C6_=_C206( C6 C206 ) \nC6_=_C233( C6 C233 ) C6_=_C246( C6 C246 ) C6_=_C247( C6 C247 ) C6_=_C248( C6 C248 ) C6_=_C249( C6 C249 ) C6_=_C250( C6 C250 ) \nC6_=_C251( C6 C251 ) C6_=_C252( C6 C252 ) C6_=_C253( C6 C253 ) C6_=_C254( C6 C254 ) C6_=_C255( C6 C255 ) C9_=_C104( C9 C104 ) \nC9_=_C117( C9 C117 ) C9_=_C158( C9 C158 ) C9_=_C209( C9 C209 ) C9_=_C235( C9 C235 ) C9_=_C248( C9 C248 ) C9_=_C257( C9 C257 ) \nC9_=_C271( C9 C271 ) C9_=_C281( C9 C281 ) C9_=_C282( C9 C282 ) C9_=_C283( C9 C283 ) C9_=_C284( C9 C284 ) C9_=_C285( C9 C285 ) \nC9_=_C286( C9 C286 ) C101_=_C104( C101 C104 ) C101_=_C124( C101 C124 ) C101_=_C156( C101 C156 ) C101_=_C206( C101 C206 ) C101_=_C233( C101 C233 ) \nC101_=_C246( C101 C246 ) C101_=_C247( C101 C247 ) C101_=_C248( C101 C248 ) C101_=_C249( C101 C249 ) C101_=_C250( C101 C250 ) C101_=_C251( C101 C251 ) \nC101_=_C252( C101 C252 ) C101_=_C253( C101 C253 ) C101_=_C254( C101 C254 ) C101_=_C255( C101 C255 ) C104_=_C117( C104 C117 ) C104_=_C158( C104 C158 ) \nC104_=_C209( C104 C209 ) C104_=_C235( C104 C235 ) C104_=_C248( C104 C248 ) C104_=_C257( C104 C257 ) C104_=_C271( C104 C271 ) C104_=_C281( C104 C281 ) \nC104_=_C282( C104 C282 ) C104_=_C283( C104 C283 ) C104_=_C284( C104 C284 ) C104_=_C285( C104 C285 ) C104_=_C286( C104 C286 ) C117_=_C158( C117 C158 ) \nC117_=_C209( C117 C209 ) C117_=_C235( C117 C235 ) C117_=_C248( C117 C248 ) C117_=_C257( C117 C257 ) C117_=_C271( C117 C271 ) C117_=_C281( C117 C281 ) \nC117_=_C282( C117 C282 ) C117_=_C283( C117 C283 ) C117_=_C284( C117 C284 ) C117_=_C285( C117 C285 ) C117_=_C286( C117 C286 ) C124_=_C156( C124 C156 ) \nC124_=_C206( C124 C206 ) C124_=_C233( C124 C233 ) C124_=_C246( C124 C246 ) C124_=_C247( C124 C247 ) C124_=_C248( C124 C248 ) C124_=_C249( C124 C249 ) \nC124_=_C250( C124</w:t>
      </w:r>
    </w:p>
    <w:p>
      <w:pPr>
        <w:pStyle w:val="PreformattedText"/>
        <w:bidi w:val="0"/>
        <w:spacing w:before="0" w:after="0"/>
        <w:jc w:val="left"/>
        <w:rPr/>
      </w:pPr>
      <w:r>
        <w:rPr/>
        <w:t xml:space="preserve"> </w:t>
      </w:r>
      <w:r>
        <w:rPr/>
        <w:t>C250 ) C124_=_C251( C124 C251 ) C124_=_C252( C124 C252 ) C124_=_C253( C124 C253 ) C124_=_C254( C124 C254 ) C124_=_C255( C124 C255 ) \nC156_=_C158( C156 C158 ) C156_=_C206( C156 C206 ) C156_=_C233( C156 C233 ) C156_=_C246( C156 C246 ) C156_=_C247( C156 C247 ) C156_=_C248( C156 C248 ) \nC156_=_C249( C156 C249 ) C156_=_C250( C156 C250 ) C156_=_C251( C156 C251 ) C156_=_C252( C156 C252 ) C156_=_C253( C156 C253 ) C156_=_C254( C156 C254 ) \nC156_=_C255( C156 C255 ) C158_=_C209( C158 C209 ) C158_=_C235( C158 C235 ) C158_=_C248( C158 C248 ) C158_=_C257( C158 C257 ) C158_=_C271( C158 C271 ) \nC158_=_C281( C158 C281 ) C158_=_C282( C158 C282 ) C158_=_C283( C158 C283 ) C158_=_C284( C158 C284 ) C158_=_C285( C158 C285 ) C158_=_C286( C158 C286 ) \nC206_=_C209( C206 C209 ) C206_=_C233( C206 C233 ) C206_=_C246( C206 C246 ) C206_=_C247( C206 C247 ) C206_=_C248( C206 C248 ) C206_=_C249( C206 C249 ) \nC206_=_C250( C206 C250 ) C206_=_C251( C206 C251 ) C206_=_C252( C206 C252 ) C206_=_C253( C206 C253 ) C206_=_C254( C206 C254 ) C206_=_C255( C206 C255 ) \nC209_=_C235( C209 C235 ) C209_=_C248( C209 C248 ) C209_=_C257( C209 C257 ) C209_=_C271( C209 C271 ) C209_=_C281( C209 C281 ) C209_=_C282( C209 C282 ) \nC209_=_C283( C209 C283 ) C209_=_C284( C209 C284 ) C209_=_C285( C209 C285 ) C209_=_C286( C209 C286 ) C233_=_C235( C233 C235 ) C233_=_C246( C233 C246 ) \nC233_=_C247( C233 C247 ) C233_=_C248( C233 C248 ) C233_=_C249( C233 C249 ) C233_=_C250( C233 C250 ) C233_=_C251( C233 C251 ) C233_=_C252( C233 C252 ) \nC233_=_C253( C233 C253 ) C233_=_C254( C233 C254 ) C233_=_C255( C233 C255 ) C235_=_C248( C235 C248 ) C235_=_C257( C235 C257 ) C235_=_C271( C235 C271 ) \nC235_=_C281( C235 C281 ) C235_=_C282( C235 C282 ) C235_=_C283( C235 C283 ) C235_=_C284( C235 C284 ) C235_=_C285( C235 C285 ) C235_=_C286( C235 C286 ) \nC246_=_C247( C246 C247 ) C246_=_C248( C246 C248 ) C246_=_C249( C246 C249 ) C246_=_C250( C246 C250 ) C246_=_C251( C246 C251 ) C246_=_C252( C246 C252 ) \nC246_=_C253( C246 C253 ) C246_=_C254( C246 C254 ) C246_=_C255( C246 C255 ) C246_=_C257( C246 C257 ) C247_=_C248( C247 C248 ) C247_=_C249( C247 C249 ) \nC247_=_C250( C247 C250 ) C247_=_C251( C247 C251 ) C247_=_C252( C247 C252 ) C247_=_C253( C247 C253 ) C247_=_C254( C247 C254 ) C247_=_C255( C247 C255 ) \nC247_=_C271( C247 C271 ) C248_=_C249( C248 C249 ) C248_=_C250( C248 C250 ) C248_=_C251( C248 C251 ) C248_=_C252( C248 C252 ) C248_=_C253( C248 C253 ) \nC248_=_C254( C248 C254 ) C248_=_C255( C248 C255 ) C248_=_C257( C248 C257 ) C248_=_C271( C248 C271 ) C248_=_C281( C248 C281 ) C248_=_C282( C248 C282 ) \nC248_=_C283( C248 C283 ) C248_=_C284( C248 C284 ) C248_=_C285( C248 C285 ) C248_=_C286( C248 C286 ) C249_=_C250( C249 C250 ) C249_=_C251( C249 C251 ) \nC249_=_C252( C249 C252 ) C249_=_C253( C249 C253 ) C249_=_C254( C249 C254 ) C249_=_C255( C249 C255 ) C249_=_C281( C249 C281 ) C250_=_C251( C250 C251 ) \nC250_=_C252( C250 C252 ) C250_=_C253( C250 C253 ) C250_=_C254( C250 C254 ) C250_=_C255( C250 C255 ) C251_=_C252( C251 C252 ) C251_=_C253( C251 C253 ) \nC251_=_C254( C251 C254 ) C251_=_C255( C251 C255 ) C252_=_C253( C252 C253 ) C252_=_C254( C252 C254 ) C252_=_C255( C252 C255 ) C252_=_C282( C252 C282 ) \nC253_=_C254( C253 C254 ) C253_=_C255( C253 C255 ) C253_=_C283( C253 C283 ) C254_=_C255( C254 C255 ) C254_=_C284( C254 C284 ) C255_=_C286( C255 C286 ) \nC257_=_C271( C257 C271 ) C257_=_C281( C257 C281 ) C257_=_C282( C257 C282 ) C257_=_C283( C257 C283 ) C257_=_C284( C257 C284 ) C257_=_C285( C257 C285 ) \nC257_=_C286( C257 C286 ) C271_=_C281( C271 C281 ) C271_=_C282( C271 C282 ) C271_=_C283( C271 C283 ) C271_=_C284( C271 C284 ) C271_=_C285( C271 C285 ) \nC271_=_C286( C271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5_=_C286( C285 C286 ) "];53-&gt;59[label="29: C6 C9 C101 C104 C117 \nC124 C156 C158 C206 C209 C233 \nC235 C246 C247 C249 C250 C251 \nC252 C253 C254 C255 C257 C271 \nC281 C282 C283 C284 C285 C286 \n208: C6_=_C9 ,C6_=_C101 ,C6_=_C124 ,C6_=_C156 ,C6_=_C206 ,\nC6_=_C233 ,C6_=_C246 ,C6_=_C247 ,C6_=_C249 ,C6_=_C250 ,C6_=_C251 ,\nC6_=_C252 ,C6_=_C253 ,C6_=_C254 ,C6_=_C255 ,C9_=_C104 ,C9_=_C117 ,\nC9_=_C158 ,C9_=_C209 ,C9_=_C235 ,C9_=_C257 ,C9_=_C271 ,C9_=_C281 ,\nC9_=_C282 ,C9_=_C283 ,C9_=_C284 ,C9_=_C285 ,C9_=_C286 ,C101_=_C104 ,\nC101_=_C124 ,C101_=_C156 ,C101_=_C206 ,C101_=_C233 ,C101_=_C246 ,C101_=_C247 ,\nC101_=_C249 ,C101_=_C250 ,C101_=_C251 ,C101_=_C252 ,C101_=_C253 ,C101_=_C254 ,\nC101_=_C255 ,C104_=_C117 ,C104_=_C158 ,C104_=_C209 ,C104_=_C235 ,C104_=_C257 ,\nC104_=_C271 ,C104_=_C281 ,C104_=_C282 ,C104_=_C283 ,C104_=_C284 ,C104_=_C285 ,\nC104_=_C286 ,C117_=_C158 ,C117_=_C209 ,C117_=_C235 ,C117_=_C257 ,C117_=_C271 ,\nC117_=_C281 ,C117_=_C282 ,C117_=_C283 ,C117_=_C284 ,C117_=_C285 ,C117_=_C286 ,\nC124_=_C156 ,C124_=_C206 ,C124_=_C233 ,C124_=_C246 ,C124_=_C247 ,C124_=_C249 ,\nC124_=_C250 ,C124_=_C251 ,C124_=_C252 ,C124_=_C253 ,C124_=_C254 ,C124_=_C255 ,\nC156_=_C158 ,C156_=_C206 ,C156_=_C233 ,C156_=_C246 ,C156_=_C247 ,C156_=_C249 ,\nC156_=_C250 ,C156_=_C251 ,C156_=_C252 ,C156_=_C253 ,C156_=_C254 ,C156_=_C255 ,\nC158_=_C209 ,C158_=_C235 ,C158_=_C257 ,C158_=_C271 ,C158_=_C281 ,C158_=_C282 ,\nC158_=_C283 ,C158_=_C284 ,C158_=_C285 ,C158_=_C286 ,C206_=_C209 ,C206_=_C233 ,\nC206_=_C246 ,C206_=_C247 ,C206_=_C249 ,C206_=_C250 ,C206_=_C251 ,C206_=_C252 ,\nC206_=_C253 ,C206_=_C254 ,C206_=_C255 ,C209_=_C235 ,C209_=_C257 ,C209_=_C271 ,\nC209_=_C281 ,C209_=_C282 ,C209_=_C283 ,C209_=_C284 ,C209_=_C285 ,C209_=_C286 ,\nC233_=_C235 ,C233_=_C246 ,C233_=_C247 ,C233_=_C249 ,C233_=_C250 ,C233_=_C251 ,\nC233_=_C252 ,C233_=_C253 ,C233_=_C254 ,C233_=_C255 ,C235_=_C257 ,C235_=_C271 ,\nC235_=_C281 ,C235_=_C282 ,C235_=_C283 ,C235_=_C284 ,C235_=_C285 ,C235_=_C286 ,\nC246_=_C247 ,C246_=_C249 ,C246_=_C250 ,C246_=_C251 ,C246_=_C252 ,C246_=_C253 ,\nC246_=_C254 ,C246_=_C255 ,C246_=_C257 ,C247_=_C249 ,C247_=_C250 ,C247_=_C251 ,\nC247_=_C252 ,C247_=_C253 ,C247_=_C254 ,C247_=_C255 ,C247_=_C271 ,C249_=_C250 ,\nC249_=_C251 ,C249_=_C252 ,C249_=_C253 ,C249_=_C254 ,C249_=_C255 ,C249_=_C281 ,\nC250_=_C251 ,C250_=_C252 ,C250_=_C253 ,C250_=_C254 ,C250_=_C255 ,C251_=_C252 ,\nC251_=_C253 ,C251_=_C254 ,C251_=_C255 ,C252_=_C253 ,C252_=_C254 ,C252_=_C255 ,\nC252_=_C282 ,C253_=_C254 ,C253_=_C255 ,C253_=_C283 ,C254_=_C255 ,C254_=_C284 ,\nC255_=_C286 ,C257_=_C271 ,C257_=_C281 ,C257_=_C282 ,C257_=_C283 ,C257_=_C284 ,\nC257_=_C285 ,C257_=_C286 ,C271_=_C281 ,C271_=_C282 ,C271_=_C283 ,C271_=_C284 ,\nC271_=_C285 ,C271_=_C286 ,C281_=_C282 ,C281_=_C283 ,C281_=_C284 ,C281_=_C285 ,\nC281_=_C286 ,C282_=_C283 ,C282_=_C284 ,C282_=_C285 ,C282_=_C286 ,C283_=_C284 ,\nC283_=_C285 ,C283_=_C286 ,C284_=_C285 ,C284_=_C286 ,C285_=_C286 ,"];60[shape=box, label="id:60 level: 6\n47: C2 C4 C5 C12 C95 \nC97 C99 C100 C107 C114 C116 \nC117 C119 C120 C121 C123 C154 \nC156 C157 C158 C159 C160 C161 \nC162 C163 C205 C206 C207 C208 \nC209 C211 C212 C213 C214 C215 \nC233 C234 C235 C236 C237 C238 \nC239 C252 C260 C282 C351 C352 \n335: C2_=_C4( C2 C4 ) C2_=_C5( C2 C5 ) C2_=_C12( C2 C12 ) C2_=_C97( C2 C97 ) C2_=_C114( C2 C114 ) \nC2_=_C121( C2 C121 ) C2_=_C154( C2 C154 ) C2_=_C156( C2 C156 ) C2_=_C157( C2 C157 ) C2_=_C158( C2 C158 ) C2_=_C159( C2 C159 ) \nC2_=_C160( C2 C160 ) C2_=_C161( C2 C161 ) C2_=_C162( C2 C162 ) C2_=_C163( C2 C163 ) C4_=_C5( C4 C5 ) C4_=_C12( C4 C12 ) \nC4_=_C99( C4 C99 ) C4_=_C154( C4 C154 ) C4_=_C205( C4 C205 ) C4_=_C206( C4 C206 ) C4_=_C207( C4 C207 ) C4_=_C208( C4 C208 ) \nC4_=_C209( C4 C209 ) C4_=_C211( C4 C211 ) C4_=_C212( C4 C212 ) C4_=_C213( C4 C213 ) C4_=_C214( C4 C214 ) C4_=_C215( C4 C215 ) \nC5_=_C12( C5 C12 ) C5_=_C100( C5 C100 ) C5_=_C116( C5 C116 ) C5_=_C123( C5 C123 ) C5_=_C205( C5 C205 ) C5_=_C233( C5 C233 ) \nC5_=_C234( C5 C234 ) C5_=_C235( C5 C235 ) C5_=_C236( C5 C236 ) C5_=_C237( C5 C237 ) C5_=_C238( C5 C238 ) C5_=_C239( C5 C239 ) \nC12_=_C107( C12 C107 ) C12_=_C160( C12 C160 ) C12_=_C236( C12 C236 ) C12_=_C252( C12 C252 ) C12_=_C260( C12 C260 ) C12_=_C282( C12 C282 ) \nC12_=_C351( C12 C351 ) C12_=_C352( C12 C352 ) C95_=_C97( C95 C97 ) C95_=_C99( C95 C99 ) C95_=_C100( C95 C100 ) C95_=_C107( C95 C107 ) \nC95_=_C114( C95 C114 ) C95_=_C116( C95 C116 ) C95_=_C117( C95 C117 ) C95_=_C119( C95 C119 ) C95_=_C120( C95 C120 ) C97_=_C99( C97 C99 ) \nC97_=_C100( C97 C100 ) C97_=_C107( C97 C107 ) C97_=_C114( C97 C114 ) C97_=_C121( C97 C121 ) C97_=_C154( C97 C154 ) C97_=_C156( C97 C156 ) \nC97_=_C157( C97 C157 ) C97_=_C158( C97 C158 ) C97_=_C159( C97 C159 ) C97_=_C160( C97 C160 ) C97_=_C161( C97 C161 ) C97_=_C162( C97 C162 ) \nC97_=_C163( C97 C163 ) C99_=_C100( C99 C100 ) C99_=_C107( C99 C107 ) C99_=_C154( C99 C154 ) C99_=_C205( C99 C205 ) C99_=_C206( C99 C206 ) \nC99_=_C207( C99 C207 ) C99_=_C208( C99 C208 ) C99_=_C209( C99 C209 ) C99_=_C211( C99 C211 ) C99_=_C212( C99 C212 ) C99_=_C213( C99 C213 ) \nC99_=_C214( C99 C214 ) C99_=_C215( C99 C215 ) C100_=_C107( C100 C107 ) C100_=_C116( C100 C116 ) C100_=_C123( C100 C123 ) C100_=_C205( C100 C205 ) \nC100_=_C233( C100 C233 ) C100_=_C234( C100 C234 ) C100_=_C235( C100 C235 ) C100_=_C236( C100 C236 ) C100_=_C237( C100 C237 ) C100_=_C238( C100 C238 ) \nC100_=_C239( C100 C239 ) C107_=_C160( C107 C160 ) C107_=_C236( C107 C236 ) C107_=_C252( C107 C252 ) C107_=_C260( C107 C260 ) C107_=_C282( C107 C282 ) \nC107_=_C351( C107 C351 ) C107_=_C352( C107 C352 ) C114_=_C116( C114 C116 ) C114_=_C117( C114 C117 ) C114_=_C119( C114 C119 ) C114_=_C120( C114 C120 ) \nC114_=_C121( C114 C121 ) C114_=_C154( C114 C154 ) C114_=_C156( C114 C156 ) C114_=_C157( C114 C157 ) C114_=_C158( C114 C158 ) C114_=_C159( C114 C159 ) \nC114_=_C160( C114 C160 ) C114_=_C161( C114 C161 ) C114_=_C162( C114 C162 ) C114_=_C163( C114 C163 ) C116_=_C117(</w:t>
      </w:r>
    </w:p>
    <w:p>
      <w:pPr>
        <w:pStyle w:val="PreformattedText"/>
        <w:bidi w:val="0"/>
        <w:spacing w:before="0" w:after="0"/>
        <w:jc w:val="left"/>
        <w:rPr/>
      </w:pPr>
      <w:r>
        <w:rPr/>
        <w:t xml:space="preserve"> </w:t>
      </w:r>
      <w:r>
        <w:rPr/>
        <w:t>C116 C117 ) C116_=_C119( C116 C119 ) \nC116_=_C120( C116 C120 ) C116_=_C123( C116 C123 ) C116_=_C205( C116 C205 ) C116_=_C233( C116 C233 ) C116_=_C234( C116 C234 ) C116_=_C235( C116 C235 ) \nC116_=_C236( C116 C236 ) C116_=_C237( C116 C237 ) C116_=_C238( C116 C238 ) C116_=_C239( C116 C239 ) C117_=_C119( C117 C119 ) C117_=_C120( C117 C120 ) \nC117_=_C158( C117 C158 ) C117_=_C209( C117 C209 ) C117_=_C235( C117 C235 ) C117_=_C282( C117 C282 ) C119_=_C120( C119 C120 ) C119_=_C162( C119 C162 ) \nC119_=_C213( C119 C213 ) C119_=_C238( C119 C238 ) C119_=_C351( C119 C351 ) C120_=_C163( C120 C163 ) C120_=_C215( C120 C215 ) C120_=_C239( C120 C239 ) \nC120_=_C352( C120 C352 ) C121_=_C123( C121 C123 ) C121_=_C154( C121 C154 ) C121_=_C156( C121 C156 ) C121_=_C157( C121 C157 ) C121_=_C158( C121 C158 ) \nC121_=_C159( C121 C159 ) C121_=_C160( C121 C160 ) C121_=_C161( C121 C161 ) C121_=_C162( C121 C162 ) C121_=_C163( C121 C163 ) C123_=_C205( C123 C205 ) \nC123_=_C233( C123 C233 ) C123_=_C234( C123 C234 ) C123_=_C235( C123 C235 ) C123_=_C236( C123 C236 ) C123_=_C237( C123 C237 ) C123_=_C238( C123 C238 ) \nC123_=_C239( C123 C239 ) C154_=_C156( C154 C156 ) C154_=_C157( C154 C157 ) C154_=_C158( C154 C158 ) C154_=_C159( C154 C159 ) C154_=_C160( C154 C160 ) \nC154_=_C161( C154 C161 ) C154_=_C162( C154 C162 ) C154_=_C163( C154 C163 ) C154_=_C205( C154 C205 ) C154_=_C206( C154 C206 ) C154_=_C207( C154 C207 ) \nC154_=_C208( C154 C208 ) C154_=_C209( C154 C209 ) C154_=_C211( C154 C211 ) C154_=_C212( C154 C212 ) C154_=_C213( C154 C213 ) C154_=_C214( C154 C214 ) \nC154_=_C215( C154 C215 ) C156_=_C157( C156 C157 ) C156_=_C158( C156 C158 ) C156_=_C159( C156 C159 ) C156_=_C160( C156 C160 ) C156_=_C161( C156 C161 ) \nC156_=_C162( C156 C162 ) C156_=_C163( C156 C163 ) C156_=_C206( C156 C206 ) C156_=_C233( C156 C233 ) C156_=_C252( C156 C252 ) C157_=_C158( C157 C158 ) \nC157_=_C159( C157 C159 ) C157_=_C160( C157 C160 ) C157_=_C161( C157 C161 ) C157_=_C162( C157 C162 ) C157_=_C163( C157 C163 ) C157_=_C207( C157 C207 ) \nC157_=_C234( C157 C234 ) C157_=_C260( C157 C260 ) C158_=_C159( C158 C159 ) C158_=_C160( C158 C160 ) C158_=_C161( C158 C161 ) C158_=_C162( C158 C162 ) \nC158_=_C163( C158 C163 ) C158_=_C209( C158 C209 ) C158_=_C235( C158 C235 ) C158_=_C282( C158 C282 ) C159_=_C160( C159 C160 ) C159_=_C161( C159 C161 ) \nC159_=_C162( C159 C162 ) C159_=_C163( C159 C163 ) C160_=_C161( C160 C161 ) C160_=_C162( C160 C162 ) C160_=_C163( C160 C163 ) C160_=_C236( C160 C236 ) \nC160_=_C252( C160 C252 ) C160_=_C260( C160 C260 ) C160_=_C282( C160 C282 ) C160_=_C351( C160 C351 ) C160_=_C352( C160 C352 ) C161_=_C162( C161 C162 ) \nC161_=_C163( C161 C163 ) C161_=_C212( C161 C212 ) C161_=_C237( C161 C237 ) C162_=_C163( C162 C163 ) C162_=_C213( C162 C213 ) C162_=_C238( C162 C238 ) \nC162_=_C351( C162 C351 ) C163_=_C215( C163 C215 ) C163_=_C239( C163 C239 ) C163_=_C352( C163 C352 ) C205_=_C206( C205 C206 ) C205_=_C207( C205 C207 ) \nC205_=_C208( C205 C208 ) C205_=_C209( C205 C209 ) C205_=_C211( C205 C211 ) C205_=_C212( C205 C212 ) C205_=_C213( C205 C213 ) C205_=_C214( C205 C214 ) \nC205_=_C215( C205 C215 ) C205_=_C233( C205 C233 ) C205_=_C234( C205 C234 ) C205_=_C235( C205 C235 ) C205_=_C236( C205 C236 ) C205_=_C237( C205 C237 ) \nC205_=_C238( C205 C238 ) C205_=_C239( C205 C239 ) C206_=_C207( C206 C207 ) C206_=_C208( C206 C208 ) C206_=_C209( C206 C209 ) C206_=_C211( C206 C211 ) \nC206_=_C212( C206 C212 ) C206_=_C213( C206 C213 ) C206_=_C214( C206 C214 ) C206_=_C215( C206 C215 ) C206_=_C233( C206 C233 ) C206_=_C252( C206 C252 ) \nC207_=_C208( C207 C208 ) C207_=_C209( C207 C209 ) C207_=_C211( C207 C211 ) C207_=_C212( C207 C212 ) C207_=_C213( C207 C213 ) C207_=_C214( C207 C214 ) \nC207_=_C215( C207 C215 ) C207_=_C234( C207 C234 ) C207_=_C260( C207 C260 ) C208_=_C209( C208 C209 ) C208_=_C211( C208 C211 ) C208_=_C212( C208 C212 ) \nC208_=_C213( C208 C213 ) C208_=_C214( C208 C214 ) C208_=_C215( C208 C215 ) C209_=_C211( C209 C211 ) C209_=_C212( C209 C212 ) C209_=_C213( C209 C213 ) \nC209_=_C214( C209 C214 ) C209_=_C215( C209 C215 ) C209_=_C235( C209 C235 ) C209_=_C282( C209 C282 ) C211_=_C212( C211 C212 ) C211_=_C213( C211 C213 ) \nC211_=_C214( C211 C214 ) C211_=_C215( C211 C215 ) C212_=_C213( C212 C213 ) C212_=_C214( C212 C214 ) C212_=_C215( C212 C215 ) C212_=_C237( C212 C237 ) \nC213_=_C214( C213 C214 ) C213_=_C215( C213 C215 ) C213_=_C238( C213 C238 ) C213_=_C351( C213 C351 ) C214_=_C215( C214 C215 ) C215_=_C239( C215 C239 ) \nC215_=_C352( C215 C352 ) C233_=_C234( C233 C234 ) C233_=_C235( C233 C235 ) C233_=_C236( C233 C236 ) C233_=_C237( C233 C237 ) C233_=_C238( C233 C238 ) \nC233_=_C239( C233 C239 ) C233_=_C252( C233 C252 ) C234_=_C235( C234 C235 ) C234_=_C236( C234 C236 ) C234_=_C237( C234 C237 ) C234_=_C238( C234 C238 ) \nC234_=_C239( C234 C239 ) C234_=_C260( C234 C260 ) C235_=_C236( C235 C236 ) C235_=_C237( C235 C237 ) C235_=_C238( C235 C238 ) C235_=_C239( C235 C239 ) \nC235_=_C282( C235 C282 ) C236_=_C237( C236 C237 ) C236_=_C238( C236 C238 ) C236_=_C239( C236 C239 ) C236_=_C252( C236 C252 ) C236_=_C260( C236 C260 ) \nC236_=_C282( C236 C282 ) C236_=_C351( C236 C351 ) C236_=_C352( C236 C352 ) C237_=_C238( C237 C238 ) C237_=_C239( C237 C239 ) C238_=_C239( C238 C239 ) \nC238_=_C351( C238 C351 ) C239_=_C352( C239 C352 ) C252_=_C260( C252 C260 ) C252_=_C282( C252 C282 ) C252_=_C351( C252 C351 ) C252_=_C352( C252 C352 ) \nC260_=_C282( C260 C282 ) C260_=_C351( C260 C351 ) C260_=_C352( C260 C352 ) C282_=_C351( C282 C351 ) C282_=_C352( C282 C352 ) C351_=_C352( C351 C352 ) "];53-&gt;60[label="41: C2 C4 C5 C12 C95 \nC97 C99 C100 C107 C117 C119 \nC120 C121 C123 C156 C157 C158 \nC159 C161 C162 C163 C206 C207 \nC208 C209 C211 C212 C213 C214 \nC215 C233 C234 C235 C237 C238 \nC239 C252 C260 C282 C351 C352 \n225: C2_=_C4 ,C2_=_C5 ,C2_=_C12 ,C2_=_C97 ,C2_=_C121 ,\nC2_=_C156 ,C2_=_C157 ,C2_=_C158 ,C2_=_C159 ,C2_=_C161 ,C2_=_C162 ,\nC2_=_C163 ,C4_=_C5 ,C4_=_C12 ,C4_=_C99 ,C4_=_C206 ,C4_=_C207 ,\nC4_=_C208 ,C4_=_C209 ,C4_=_C211 ,C4_=_C212 ,C4_=_C213 ,C4_=_C214 ,\nC4_=_C215 ,C5_=_C12 ,C5_=_C100 ,C5_=_C123 ,C5_=_C233 ,C5_=_C234 ,\nC5_=_C235 ,C5_=_C237 ,C5_=_C238 ,C5_=_C239 ,C12_=_C107 ,C12_=_C252 ,\nC12_=_C260 ,C12_=_C282 ,C12_=_C351 ,C12_=_C352 ,C95_=_C97 ,C95_=_C99 ,\nC95_=_C100 ,C95_=_C107 ,C95_=_C117 ,C95_=_C119 ,C95_=_C120 ,C97_=_C99 ,\nC97_=_C100 ,C97_=_C107 ,C97_=_C121 ,C97_=_C156 ,C97_=_C157 ,C97_=_C158 ,\nC97_=_C159 ,C97_=_C161 ,C97_=_C162 ,C97_=_C163 ,C99_=_C100 ,C99_=_C107 ,\nC99_=_C206 ,C99_=_C207 ,C99_=_C208 ,C99_=_C209 ,C99_=_C211 ,C99_=_C212 ,\nC99_=_C213 ,C99_=_C214 ,C99_=_C215 ,C100_=_C107 ,C100_=_C123 ,C100_=_C233 ,\nC100_=_C234 ,C100_=_C235 ,C100_=_C237 ,C100_=_C238 ,C100_=_C239 ,C107_=_C252 ,\nC107_=_C260 ,C107_=_C282 ,C107_=_C351 ,C107_=_C352 ,C117_=_C119 ,C117_=_C120 ,\nC117_=_C158 ,C117_=_C209 ,C117_=_C235 ,C117_=_C282 ,C119_=_C120 ,C119_=_C162 ,\nC119_=_C213 ,C119_=_C238 ,C119_=_C351 ,C120_=_C163 ,C120_=_C215 ,C120_=_C239 ,\nC120_=_C352 ,C121_=_C123 ,C121_=_C156 ,C121_=_C157 ,C121_=_C158 ,C121_=_C159 ,\nC121_=_C161 ,C121_=_C162 ,C121_=_C163 ,C123_=_C233 ,C123_=_C234 ,C123_=_C235 ,\nC123_=_C237 ,C123_=_C238 ,C123_=_C239 ,C156_=_C157 ,C156_=_C158 ,C156_=_C159 ,\nC156_=_C161 ,C156_=_C162 ,C156_=_C163 ,C156_=_C206 ,C156_=_C233 ,C156_=_C252 ,\nC157_=_C158 ,C157_=_C159 ,C157_=_C161 ,C157_=_C162 ,C157_=_C163 ,C157_=_C207 ,\nC157_=_C234 ,C157_=_C260 ,C158_=_C159 ,C158_=_C161 ,C158_=_C162 ,C158_=_C163 ,\nC158_=_C209 ,C158_=_C235 ,C158_=_C282 ,C159_=_C161 ,C159_=_C162 ,C159_=_C163 ,\nC161_=_C162 ,C161_=_C163 ,C161_=_C212 ,C161_=_C237 ,C162_=_C163 ,C162_=_C213 ,\nC162_=_C238 ,C162_=_C351 ,C163_=_C215 ,C163_=_C239 ,C163_=_C352 ,C206_=_C207 ,\nC206_=_C208 ,C206_=_C209 ,C206_=_C211 ,C206_=_C212 ,C206_=_C213 ,C206_=_C214 ,\nC206_=_C215 ,C206_=_C233 ,C206_=_C252 ,C207_=_C208 ,C207_=_C209 ,C207_=_C211 ,\nC207_=_C212 ,C207_=_C213 ,C207_=_C214 ,C207_=_C215 ,C207_=_C234 ,C207_=_C260 ,\nC208_=_C209 ,C208_=_C211 ,C208_=_C212 ,C208_=_C213 ,C208_=_C214 ,C208_=_C215 ,\nC209_=_C211 ,C209_=_C212 ,C209_=_C213 ,C209_=_C214 ,C209_=_C215 ,C209_=_C235 ,\nC209_=_C282 ,C211_=_C212 ,C211_=_C213 ,C211_=_C214 ,C211_=_C215 ,C212_=_C213 ,\nC212_=_C214 ,C212_=_C215 ,C212_=_C237 ,C213_=_C214 ,C213_=_C215 ,C213_=_C238 ,\nC213_=_C351 ,C214_=_C215 ,C215_=_C239 ,C215_=_C352 ,C233_=_C234 ,C233_=_C235 ,\nC233_=_C237 ,C233_=_C238 ,C233_=_C239 ,C233_=_C252 ,C234_=_C235 ,C234_=_C237 ,\nC234_=_C238 ,C234_=_C239 ,C234_=_C260 ,C235_=_C237 ,C235_=_C238 ,C235_=_C239 ,\nC235_=_C282 ,C237_=_C238 ,C237_=_C239 ,C238_=_C239 ,C238_=_C351 ,C239_=_C352 ,\nC252_=_C260 ,C252_=_C282 ,C252_=_C351 ,C252_=_C352 ,C260_=_C282 ,C260_=_C351 ,\nC260_=_C352 ,C282_=_C351 ,C282_=_C352 ,C351_=_C352 ,"];61[shape=box, label="id:61 level: 7\n26: C22 C30 C53 C64 C84 \nC140 C152 C172 C178 C180 C196 \nC197 C198 C199 C200 C201 C202 \nC203 C204 C269 C290 C305 C319 \nC327 C332 C373 \n177: C22_=_C30( C22 C30 ) C22_=_C53( C22 C53 ) C22_=_C84( C22 C84 ) C22_=_C140( C22 C140 ) C22_=_C172( C22 C172 ) \nC22_=_C180( C22 C180 ) C22_=_C196( C22 C196 ) C22_=_C197( C22 C197 ) C22_=_C198( C22 C198 ) C22_=_C199( C22 C199 ) C22_=_C200( C22 C200 ) \nC22_=_C201( C22 C201 ) C22_=_C202( C22 C202 ) C22_=_C203( C22 C203 ) C22_=_C204( C22 C204 ) C30_=_C64( C30 C64 ) C30_=_C152( C30 C152 ) \nC30_=_C178( C30 C178 ) C30_=_C203( C30 C203 ) C30_=_C269( C30 C269 ) C30_=_C290( C30 C290 ) C30_=_C305( C30 C305 ) C30_=_C319( C30 C319 ) \nC30_=_C327( C30 C327 ) C30_=_C332( C30 C332 ) C30_=_C373( C30 C373 ) C53_=_C64( C53 C64 ) C53_=_C84( C53 C84 ) C53_=_C140( C53 C140 ) \nC53_=_C172( C53 C172 ) C53_=_C180( C53 C180 ) C53_=_C196( C53 C196 ) C53_=_C197( C53 C197 ) C53_=_C198( C53 C198 ) C53_=_C199( C53 C199 ) \nC53_=_C200( C53 C200 ) C53_=_C201( C53 C201 ) C53_=_C202( C53 C202 ) C53_=_C203( C53 C203 ) C53_=_C204( C53 C204 ) C64_=_C152( C64 C152 ) \nC64_=_C178( C64 C178 ) C64_=_C203( C64 C203 ) C64_=_C269( C64 C269 ) C64_=_C290( C64 C290 ) C64_=_C305( C64 C305 ) C64_=_C319( C64 C319 ) \nC64_=_C327(</w:t>
      </w:r>
    </w:p>
    <w:p>
      <w:pPr>
        <w:pStyle w:val="PreformattedText"/>
        <w:bidi w:val="0"/>
        <w:spacing w:before="0" w:after="0"/>
        <w:jc w:val="left"/>
        <w:rPr/>
      </w:pPr>
      <w:r>
        <w:rPr/>
        <w:t xml:space="preserve"> </w:t>
      </w:r>
      <w:r>
        <w:rPr/>
        <w:t>C64 C327 ) C64_=_C332( C64 C332 ) C64_=_C373( C64 C373 ) C84_=_C140( C84 C140 ) C84_=_C172( C84 C172 ) C84_=_C180( C84 C180 ) \nC84_=_C196( C84 C196 ) C84_=_C197( C84 C197 ) C84_=_C198( C84 C198 ) C84_=_C199( C84 C199 ) C84_=_C200( C84 C200 ) C84_=_C201( C84 C201 ) \nC84_=_C202( C84 C202 ) C84_=_C203( C84 C203 ) C84_=_C204( C84 C204 ) C140_=_C152( C140 C152 ) C140_=_C172( C140 C172 ) C140_=_C180( C140 C180 ) \nC140_=_C196( C140 C196 ) C140_=_C197( C140 C197 ) C140_=_C198( C140 C198 ) C140_=_C199( C140 C199 ) C140_=_C200( C140 C200 ) C140_=_C201( C140 C201 ) \nC140_=_C202( C140 C202 ) C140_=_C203( C140 C203 ) C140_=_C204( C140 C204 ) C152_=_C178( C152 C178 ) C152_=_C203( C152 C203 ) C152_=_C269( C152 C269 ) \nC152_=_C290( C152 C290 ) C152_=_C305( C152 C305 ) C152_=_C319( C152 C319 ) C152_=_C327( C152 C327 ) C152_=_C332( C152 C332 ) C152_=_C373( C152 C373 ) \nC172_=_C178( C172 C178 ) C172_=_C180( C172 C180 ) C172_=_C196( C172 C196 ) C172_=_C197( C172 C197 ) C172_=_C198( C172 C198 ) C172_=_C199( C172 C199 ) \nC172_=_C200( C172 C200 ) C172_=_C201( C172 C201 ) C172_=_C202( C172 C202 ) C172_=_C203( C172 C203 ) C172_=_C204( C172 C204 ) C178_=_C203( C178 C203 ) \nC178_=_C269( C178 C269 ) C178_=_C290( C178 C290 ) C178_=_C305( C178 C305 ) C178_=_C319( C178 C319 ) C178_=_C327( C178 C327 ) C178_=_C332( C178 C332 ) \nC178_=_C373( C178 C373 ) C180_=_C196( C180 C196 ) C180_=_C197( C180 C197 ) C180_=_C198( C180 C198 ) C180_=_C199( C180 C199 ) C180_=_C200( C180 C200 ) \nC180_=_C201( C180 C201 ) C180_=_C202( C180 C202 ) C180_=_C203( C180 C203 ) C180_=_C204( C180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8_=_C269( C198 C269 ) C199_=_C200( C199 C200 ) C199_=_C201( C199 C201 ) C199_=_C202( C199 C202 ) C199_=_C203( C199 C203 ) \nC199_=_C204( C199 C204 ) C199_=_C290( C199 C290 ) C200_=_C201( C200 C201 ) C200_=_C202( C200 C202 ) C200_=_C203( C200 C203 ) C200_=_C204( C200 C204 ) \nC201_=_C202( C201 C202 ) C201_=_C203( C201 C203 ) C201_=_C204( C201 C204 ) C202_=_C203( C202 C203 ) C202_=_C204( C202 C204 ) C203_=_C204( C203 C204 ) \nC203_=_C269( C203 C269 ) C203_=_C290( C203 C290 ) C203_=_C305( C203 C305 ) C203_=_C319( C203 C319 ) C203_=_C327( C203 C327 ) C203_=_C332( C203 C332 ) \nC203_=_C373( C203 C373 ) C269_=_C290( C269 C290 ) C269_=_C305( C269 C305 ) C269_=_C319( C269 C319 ) C269_=_C327( C269 C327 ) C269_=_C332( C269 C332 ) \nC269_=_C373( C269 C373 ) C290_=_C305( C290 C305 ) C290_=_C319( C290 C319 ) C290_=_C327( C290 C327 ) C290_=_C332( C290 C332 ) C290_=_C373( C290 C373 ) \nC305_=_C319( C305 C319 ) C305_=_C327( C305 C327 ) C305_=_C332( C305 C332 ) C305_=_C373( C305 C373 ) C319_=_C327( C319 C327 ) C319_=_C332( C319 C332 ) \nC319_=_C373( C319 C373 ) C327_=_C332( C327 C332 ) C327_=_C373( C327 C373 ) C332_=_C373( C332 C373 ) "];54-&gt;61[label="25: C22 C30 C53 C64 C84 \nC140 C152 C172 C178 C180 C196 \nC197 C198 C199 C200 C201 C202 \nC204 C269 C290 C305 C319 C327 \nC332 C373 \n152: C22_=_C30 ,C22_=_C53 ,C22_=_C84 ,C22_=_C140 ,C22_=_C172 ,\nC22_=_C180 ,C22_=_C196 ,C22_=_C197 ,C22_=_C198 ,C22_=_C199 ,C22_=_C200 ,\nC22_=_C201 ,C22_=_C202 ,C22_=_C204 ,C30_=_C64 ,C30_=_C152 ,C30_=_C178 ,\nC30_=_C269 ,C30_=_C290 ,C30_=_C305 ,C30_=_C319 ,C30_=_C327 ,C30_=_C332 ,\nC30_=_C373 ,C53_=_C64 ,C53_=_C84 ,C53_=_C140 ,C53_=_C172 ,C53_=_C180 ,\nC53_=_C196 ,C53_=_C197 ,C53_=_C198 ,C53_=_C199 ,C53_=_C200 ,C53_=_C201 ,\nC53_=_C202 ,C53_=_C204 ,C64_=_C152 ,C64_=_C178 ,C64_=_C269 ,C64_=_C290 ,\nC64_=_C305 ,C64_=_C319 ,C64_=_C327 ,C64_=_C332 ,C64_=_C373 ,C84_=_C140 ,\nC84_=_C172 ,C84_=_C180 ,C84_=_C196 ,C84_=_C197 ,C84_=_C198 ,C84_=_C199 ,\nC84_=_C200 ,C84_=_C201 ,C84_=_C202 ,C84_=_C204 ,C140_=_C152 ,C140_=_C172 ,\nC140_=_C180 ,C140_=_C196 ,C140_=_C197 ,C140_=_C198 ,C140_=_C199 ,C140_=_C200 ,\nC140_=_C201 ,C140_=_C202 ,C140_=_C204 ,C152_=_C178 ,C152_=_C269 ,C152_=_C290 ,\nC152_=_C305 ,C152_=_C319 ,C152_=_C327 ,C152_=_C332 ,C152_=_C373 ,C172_=_C178 ,\nC172_=_C180 ,C172_=_C196 ,C172_=_C197 ,C172_=_C198 ,C172_=_C199 ,C172_=_C200 ,\nC172_=_C201 ,C172_=_C202 ,C172_=_C204 ,C178_=_C269 ,C178_=_C290 ,C178_=_C305 ,\nC178_=_C319 ,C178_=_C327 ,C178_=_C332 ,C178_=_C373 ,C180_=_C196 ,C180_=_C197 ,\nC180_=_C198 ,C180_=_C199 ,C180_=_C200 ,C180_=_C201 ,C180_=_C202 ,C180_=_C204 ,\nC196_=_C197 ,C196_=_C198 ,C196_=_C199 ,C196_=_C200 ,C196_=_C201 ,C196_=_C202 ,\nC196_=_C204 ,C197_=_C198 ,C197_=_C199 ,C197_=_C200 ,C197_=_C201 ,C197_=_C202 ,\nC197_=_C204 ,C198_=_C199 ,C198_=_C200 ,C198_=_C201 ,C198_=_C202 ,C198_=_C204 ,\nC198_=_C269 ,C199_=_C200 ,C199_=_C201 ,C199_=_C202 ,C199_=_C204 ,C199_=_C290 ,\nC200_=_C201 ,C200_=_C202 ,C200_=_C204 ,C201_=_C202 ,C201_=_C204 ,C202_=_C204 ,\nC269_=_C290 ,C269_=_C305 ,C269_=_C319 ,C269_=_C327 ,C269_=_C332 ,C269_=_C373 ,\nC290_=_C305 ,C290_=_C319 ,C290_=_C327 ,C290_=_C332 ,C290_=_C373 ,C305_=_C319 ,\nC305_=_C327 ,C305_=_C332 ,C305_=_C373 ,C319_=_C327 ,C319_=_C332 ,C319_=_C373 ,\nC327_=_C332 ,C327_=_C373 ,C332_=_C373 ,"];62[shape=box, label="id:62 level: 7\n27: C24 C31 C39 C65 C72 \nC86 C94 C142 C153 C166 C179 \nC197 C204 C216 C226 C240 C241 \nC242 C243 C244 C245 C270 C291 \nC313 C338 C370 C371 \n191: C24_=_C31( C24 C31 ) C24_=_C39( C24 C39 ) C24_=_C72( C24 C72 ) C24_=_C86( C24 C86 ) C24_=_C142( C24 C142 ) \nC24_=_C166( C24 C166 ) C24_=_C197( C24 C197 ) C24_=_C216( C24 C216 ) C24_=_C240( C24 C240 ) C24_=_C241( C24 C241 ) C24_=_C242( C24 C242 ) \nC24_=_C243( C24 C243 ) C24_=_C244( C24 C244 ) C24_=_C245( C24 C245 ) C31_=_C65( C31 C65 ) C31_=_C94( C31 C94 ) C31_=_C153( C31 C153 ) \nC31_=_C179( C31 C179 ) C31_=_C204( C31 C204 ) C31_=_C226( C31 C226 ) C31_=_C245( C31 C245 ) C31_=_C270( C31 C270 ) C31_=_C291( C31 C291 ) \nC31_=_C313( C31 C313 ) C31_=_C338( C31 C338 ) C31_=_C370( C31 C370 ) C31_=_C371( C31 C371 ) C39_=_C72( C39 C72 ) C39_=_C86( C39 C86 ) \nC39_=_C142( C39 C142 ) C39_=_C166( C39 C166 ) C39_=_C197( C39 C197 ) C39_=_C216( C39 C216 ) C39_=_C240( C39 C240 ) C39_=_C241( C39 C241 ) \nC39_=_C242( C39 C242 ) C39_=_C243( C39 C243 ) C39_=_C244( C39 C244 ) C39_=_C245( C39 C245 ) C65_=_C94( C65 C94 ) C65_=_C153( C65 C153 ) \nC65_=_C179( C65 C179 ) C65_=_C204( C65 C204 ) C65_=_C226( C65 C226 ) C65_=_C245( C65 C245 ) C65_=_C270( C65 C270 ) C65_=_C291( C65 C291 ) \nC65_=_C313( C65 C313 ) C65_=_C338( C65 C338 ) C65_=_C370( C65 C370 ) C65_=_C371( C65 C371 ) C72_=_C86( C72 C86 ) C72_=_C142( C72 C142 ) \nC72_=_C166( C72 C166 ) C72_=_C197( C72 C197 ) C72_=_C216( C72 C216 ) C72_=_C240( C72 C240 ) C72_=_C241( C72 C241 ) C72_=_C242( C72 C242 ) \nC72_=_C243( C72 C243 ) C72_=_C244( C72 C244 ) C72_=_C245( C72 C245 ) C86_=_C94( C86 C94 ) C86_=_C142( C86 C142 ) C86_=_C166( C86 C166 ) \nC86_=_C197( C86 C197 ) C86_=_C216( C86 C216 ) C86_=_C240( C86 C240 ) C86_=_C241( C86 C241 ) C86_=_C242( C86 C242 ) C86_=_C243( C86 C243 ) \nC86_=_C244( C86 C244 ) C86_=_C245( C86 C245 ) C94_=_C153( C94 C153 ) C94_=_C179( C94 C179 ) C94_=_C204( C94 C204 ) C94_=_C226( C94 C226 ) \nC94_=_C245( C94 C245 ) C94_=_C270( C94 C270 ) C94_=_C291( C94 C291 ) C94_=_C313( C94 C313 ) C94_=_C338( C94 C338 ) C94_=_C370( C94 C370 ) \nC94_=_C371( C94 C371 ) C142_=_C153( C142 C153 ) C142_=_C166( C142 C166 ) C142_=_C197( C142 C197 ) C142_=_C216( C142 C216 ) C142_=_C240( C142 C240 ) \nC142_=_C241( C142 C241 ) C142_=_C242( C142 C242 ) C142_=_C243( C142 C243 ) C142_=_C244( C142 C244 ) C142_=_C245( C142 C245 ) C153_=_C179( C153 C179 ) \nC153_=_C204( C153 C204 ) C153_=_C226( C153 C226 ) C153_=_C245( C153 C245 ) C153_=_C270( C153 C270 ) C153_=_C291( C153 C291 ) C153_=_C313( C153 C313 ) \nC153_=_C338( C153 C338 ) C153_=_C370( C153 C370 ) C153_=_C371( C153 C371 ) C166_=_C197( C166 C197 ) C166_=_C216( C166 C216 ) C166_=_C240( C166 C240 ) \nC166_=_C241( C166 C241 ) C166_=_C242( C166 C242 ) C166_=_C243( C166 C243 ) C166_=_C244( C166 C244 ) C166_=_C245( C166 C245 ) C179_=_C204( C179 C204 ) \nC179_=_C226( C179 C226 ) C179_=_C245( C179 C245 ) C179_=_C270( C179 C270 ) C179_=_C291( C179 C291 ) C179_=_C313( C179 C313 ) C179_=_C338( C179 C338 ) \nC179_=_C370( C179 C370 ) C179_=_C371( C179 C371 ) C197_=_C204( C197 C204 ) C197_=_C216( C197 C216 ) C197_=_C240( C197 C240 ) C197_=_C241( C197 C241 ) \nC197_=_C242( C197 C242 ) C197_=_C243( C197 C243 ) C197_=_C244( C197 C244 ) C197_=_C245( C197 C245 ) C204_=_C226( C204 C226 ) C204_=_C245( C204 C245 ) \nC204_=_C270( C204 C270 ) C204_=_C291( C204 C291 ) C204_=_C313( C204 C313 ) C204_=_C338( C204 C338 ) C204_=_C370( C204 C370 ) C204_=_C371( C204 C371 ) \nC216_=_C226( C216 C226 ) C216_=_C240( C216 C240 ) C216_=_C241( C216 C241 ) C216_=_C242( C216 C242 ) C216_=_C243( C216 C243 ) C216_=_C244( C216 C244 ) \nC216_=_C245( C216 C245 ) C226_=_C245( C226 C245 ) C226_=_C270( C226 C270 ) C226_=_C291( C226 C291 ) C226_=_C313( C226 C313 ) C226_=_C338( C226 C338 ) \nC226_=_C370( C226 C370 ) C226_=_C371( C226 C371 ) C240_=_C241( C240 C241 ) C240_=_C242( C240 C242 ) C240_=_C243( C240 C243 ) C240_=_C244( C240 C244 ) \nC240_=_C245( C240 C245 ) C240_=_C313( C240 C313 ) C241_=_C242( C241 C242 ) C241_=_C243( C241 C243 ) C241_=_C244( C241 C244 ) C241_=_C245( C241 C245 ) \nC241_=_C338( C241 C338 ) C242_=_C243( C242 C243 ) C242_=_C244( C242 C244 ) C242_=_C245( C242 C245 ) C243_=_C244( C243 C244 ) C243_=_C245( C243 C245 ) \nC243_=_C370( C243 C370 ) C244_=_C245( C244 C245 ) C244_=_C371( C244 C371 ) C245_=_C270( C245 C270 ) C245_=_C291( C245 C291 ) C245_=_C313( C245 C313 ) \nC245_=_C338( C245 C338 ) C245_=_C370( C245 C370 ) C245_=_C371( C245 C371 ) C270_=_C291( C270 C291 ) C270_=_C313( C270 C313 ) C270_=_C338( C270 C338 ) \nC270_=_C370(</w:t>
      </w:r>
    </w:p>
    <w:p>
      <w:pPr>
        <w:pStyle w:val="PreformattedText"/>
        <w:bidi w:val="0"/>
        <w:spacing w:before="0" w:after="0"/>
        <w:jc w:val="left"/>
        <w:rPr/>
      </w:pPr>
      <w:r>
        <w:rPr/>
        <w:t xml:space="preserve"> </w:t>
      </w:r>
      <w:r>
        <w:rPr/>
        <w:t>C270 C370 ) C270_=_C371( C270 C371 ) C291_=_C313( C291 C313 ) C291_=_C338( C291 C338 ) C291_=_C370( C291 C370 ) C291_=_C371( C291 C371 ) \nC313_=_C338( C313 C338 ) C313_=_C370( C313 C370 ) C313_=_C371( C313 C371 ) C338_=_C370( C338 C370 ) C338_=_C371( C338 C371 ) C370_=_C371( C370 C371 ) "];55-&gt;62[label="26: C24 C31 C39 C65 C72 \nC86 C94 C142 C153 C166 C179 \nC197 C204 C216 C226 C240 C241 \nC242 C243 C244 C270 C291 C313 \nC338 C370 C371 \n165: C24_=_C31 ,C24_=_C39 ,C24_=_C72 ,C24_=_C86 ,C24_=_C142 ,\nC24_=_C166 ,C24_=_C197 ,C24_=_C216 ,C24_=_C240 ,C24_=_C241 ,C24_=_C242 ,\nC24_=_C243 ,C24_=_C244 ,C31_=_C65 ,C31_=_C94 ,C31_=_C153 ,C31_=_C179 ,\nC31_=_C204 ,C31_=_C226 ,C31_=_C270 ,C31_=_C291 ,C31_=_C313 ,C31_=_C338 ,\nC31_=_C370 ,C31_=_C371 ,C39_=_C72 ,C39_=_C86 ,C39_=_C142 ,C39_=_C166 ,\nC39_=_C197 ,C39_=_C216 ,C39_=_C240 ,C39_=_C241 ,C39_=_C242 ,C39_=_C243 ,\nC39_=_C244 ,C65_=_C94 ,C65_=_C153 ,C65_=_C179 ,C65_=_C204 ,C65_=_C226 ,\nC65_=_C270 ,C65_=_C291 ,C65_=_C313 ,C65_=_C338 ,C65_=_C370 ,C65_=_C371 ,\nC72_=_C86 ,C72_=_C142 ,C72_=_C166 ,C72_=_C197 ,C72_=_C216 ,C72_=_C240 ,\nC72_=_C241 ,C72_=_C242 ,C72_=_C243 ,C72_=_C244 ,C86_=_C94 ,C86_=_C142 ,\nC86_=_C166 ,C86_=_C197 ,C86_=_C216 ,C86_=_C240 ,C86_=_C241 ,C86_=_C242 ,\nC86_=_C243 ,C86_=_C244 ,C94_=_C153 ,C94_=_C179 ,C94_=_C204 ,C94_=_C226 ,\nC94_=_C270 ,C94_=_C291 ,C94_=_C313 ,C94_=_C338 ,C94_=_C370 ,C94_=_C371 ,\nC142_=_C153 ,C142_=_C166 ,C142_=_C197 ,C142_=_C216 ,C142_=_C240 ,C142_=_C241 ,\nC142_=_C242 ,C142_=_C243 ,C142_=_C244 ,C153_=_C179 ,C153_=_C204 ,C153_=_C226 ,\nC153_=_C270 ,C153_=_C291 ,C153_=_C313 ,C153_=_C338 ,C153_=_C370 ,C153_=_C371 ,\nC166_=_C197 ,C166_=_C216 ,C166_=_C240 ,C166_=_C241 ,C166_=_C242 ,C166_=_C243 ,\nC166_=_C244 ,C179_=_C204 ,C179_=_C226 ,C179_=_C270 ,C179_=_C291 ,C179_=_C313 ,\nC179_=_C338 ,C179_=_C370 ,C179_=_C371 ,C197_=_C204 ,C197_=_C216 ,C197_=_C240 ,\nC197_=_C241 ,C197_=_C242 ,C197_=_C243 ,C197_=_C244 ,C204_=_C226 ,C204_=_C270 ,\nC204_=_C291 ,C204_=_C313 ,C204_=_C338 ,C204_=_C370 ,C204_=_C371 ,C216_=_C226 ,\nC216_=_C240 ,C216_=_C241 ,C216_=_C242 ,C216_=_C243 ,C216_=_C244 ,C226_=_C270 ,\nC226_=_C291 ,C226_=_C313 ,C226_=_C338 ,C226_=_C370 ,C226_=_C371 ,C240_=_C241 ,\nC240_=_C242 ,C240_=_C243 ,C240_=_C244 ,C240_=_C313 ,C241_=_C242 ,C241_=_C243 ,\nC241_=_C244 ,C241_=_C338 ,C242_=_C243 ,C242_=_C244 ,C243_=_C244 ,C243_=_C370 ,\nC244_=_C371 ,C270_=_C291 ,C270_=_C313 ,C270_=_C338 ,C270_=_C370 ,C270_=_C371 ,\nC291_=_C313 ,C291_=_C338 ,C291_=_C370 ,C291_=_C371 ,C313_=_C338 ,C313_=_C370 ,\nC313_=_C371 ,C338_=_C370 ,C338_=_C371 ,C370_=_C371 ,"];63[shape=box, label="id:63 level: 7\n46: C19 C20 C21 C22 C23 \nC24 C25 C26 C27 C28 C30 \nC31 C51 C55 C87 C93 C138 \nC143 C144 C145 C151 C172 C176 \nC177 C178 C179 C198 C199 C200 \nC202 C224 C240 C244 C267 C268 \nC269 C270 C288 C289 C290 C291 \nC311 C312 C313 C337 C371 \n291: C19_=_C20( C19 C20 ) C19_=_C21( C19 C21 ) C19_=_C22( C19 C22 ) C19_=_C23( C19 C23 ) C19_=_C24( C19 C24 ) \nC19_=_C25( C19 C25 ) C19_=_C26( C19 C26 ) C19_=_C27( C19 C27 ) C19_=_C28( C19 C28 ) C19_=_C30( C19 C30 ) C19_=_C31( C19 C31 ) \nC19_=_C87( C19 C87 ) C19_=_C93( C19 C93 ) C20_=_C21( C20 C21 ) C20_=_C22( C20 C22 ) C20_=_C23( C20 C23 ) C20_=_C24( C20 C24 ) \nC20_=_C25( C20 C25 ) C20_=_C26( C20 C26 ) C20_=_C27( C20 C27 ) C20_=_C28( C20 C28 ) C20_=_C30( C20 C30 ) C20_=_C31( C20 C31 ) \nC20_=_C138( C20 C138 ) C20_=_C143( C20 C143 ) C20_=_C144( C20 C144 ) C20_=_C145( C20 C145 ) C20_=_C151( C20 C151 ) C21_=_C22( C21 C22 ) \nC21_=_C23( C21 C23 ) C21_=_C24( C21 C24 ) C21_=_C25( C21 C25 ) C21_=_C26( C21 C26 ) C21_=_C27( C21 C27 ) C21_=_C28( C21 C28 ) \nC21_=_C30( C21 C30 ) C21_=_C31( C21 C31 ) C21_=_C51( C21 C51 ) C21_=_C138( C21 C138 ) C21_=_C172( C21 C172 ) C21_=_C176( C21 C176 ) \nC21_=_C177( C21 C177 ) C21_=_C178( C21 C178 ) C21_=_C179( C21 C179 ) C22_=_C23( C22 C23 ) C22_=_C24( C22 C24 ) C22_=_C25( C22 C25 ) \nC22_=_C26( C22 C26 ) C22_=_C27( C22 C27 ) C22_=_C28( C22 C28 ) C22_=_C30( C22 C30 ) C22_=_C31( C22 C31 ) C22_=_C172( C22 C172 ) \nC22_=_C198( C22 C198 ) C22_=_C199( C22 C199 ) C22_=_C200( C22 C200 ) C22_=_C202( C22 C202 ) C23_=_C24( C23 C24 ) C23_=_C25( C23 C25 ) \nC23_=_C26( C23 C26 ) C23_=_C27( C23 C27 ) C23_=_C28( C23 C28 ) C23_=_C30( C23 C30 ) C23_=_C31( C23 C31 ) C23_=_C224( C23 C224 ) \nC24_=_C25( C24 C25 ) C24_=_C26( C24 C26 ) C24_=_C27( C24 C27 ) C24_=_C28( C24 C28 ) C24_=_C30( C24 C30 ) C24_=_C31( C24 C31 ) \nC24_=_C240( C24 C240 ) C24_=_C244( C24 C244 ) C25_=_C26( C25 C26 ) C25_=_C27( C25 C27 ) C25_=_C28( C25 C28 ) C25_=_C30( C25 C30 ) \nC25_=_C31( C25 C31 ) C25_=_C55( C25 C55 ) C25_=_C143( C25 C143 ) C25_=_C198( C25 C198 ) C25_=_C267( C25 C267 ) C25_=_C268( C25 C268 ) \nC25_=_C269( C25 C269 ) C25_=_C270( C25 C270 ) C26_=_C27( C26 C27 ) C26_=_C28( C26 C28 ) C26_=_C30( C26 C30 ) C26_=_C31( C26 C31 ) \nC26_=_C144( C26 C144 ) C26_=_C199( C26 C199 ) C26_=_C288( C26 C288 ) C26_=_C289( C26 C289 ) C26_=_C290( C26 C290 ) C26_=_C291( C26 C291 ) \nC27_=_C28( C27 C28 ) C27_=_C30( C27 C30 ) C27_=_C31( C27 C31 ) C27_=_C87( C27 C87 ) C27_=_C145( C27 C145 ) C27_=_C200( C27 C200 ) \nC27_=_C240( C27 C240 ) C27_=_C311( C27 C311 ) C27_=_C312( C27 C312 ) C27_=_C313( C27 C313 ) C28_=_C30( C28 C30 ) C28_=_C31( C28 C31 ) \nC28_=_C311( C28 C311 ) C28_=_C337( C28 C337 ) C30_=_C31( C30 C31 ) C30_=_C178( C30 C178 ) C30_=_C269( C30 C269 ) C30_=_C290( C30 C290 ) \nC31_=_C179( C31 C179 ) C31_=_C270( C31 C270 ) C31_=_C291( C31 C291 ) C31_=_C313( C31 C313 ) C31_=_C371( C31 C371 ) C51_=_C55( C51 C55 ) \nC51_=_C138( C51 C138 ) C51_=_C172( C51 C172 ) C51_=_C176( C51 C176 ) C51_=_C177( C51 C177 ) C51_=_C178( C51 C178 ) C51_=_C179( C51 C179 ) \nC55_=_C143( C55 C143 ) C55_=_C198( C55 C198 ) C55_=_C267( C55 C267 ) C55_=_C268( C55 C268 ) C55_=_C269( C55 C269 ) C55_=_C270( C55 C270 ) \nC87_=_C93( C87 C93 ) C87_=_C145( C87 C145 ) C87_=_C200( C87 C200 ) C87_=_C240( C87 C240 ) C87_=_C311( C87 C311 ) C87_=_C312( C87 C312 ) \nC87_=_C313( C87 C313 ) C93_=_C151( C93 C151 ) C93_=_C177( C93 C177 ) C93_=_C202( C93 C202 ) C93_=_C224( C93 C224 ) C93_=_C244( C93 C244 ) \nC93_=_C268( C93 C268 ) C93_=_C289( C93 C289 ) C93_=_C312( C93 C312 ) C93_=_C337( C93 C337 ) C93_=_C371( C93 C371 ) C138_=_C143( C138 C143 ) \nC138_=_C144( C138 C144 ) C138_=_C145( C138 C145 ) C138_=_C151( C138 C151 ) C138_=_C172( C138 C172 ) C138_=_C176( C138 C176 ) C138_=_C177( C138 C177 ) \nC138_=_C178( C138 C178 ) C138_=_C179( C138 C179 ) C143_=_C144( C143 C144 ) C143_=_C145( C143 C145 ) C143_=_C151( C143 C151 ) C143_=_C198( C143 C198 ) \nC143_=_C267( C143 C267 ) C143_=_C268( C143 C268 ) C143_=_C269( C143 C269 ) C143_=_C270( C143 C270 ) C144_=_C145( C144 C145 ) C144_=_C151( C144 C151 ) \nC144_=_C199( C144 C199 ) C144_=_C288( C144 C288 ) C144_=_C289( C144 C289 ) C144_=_C290( C144 C290 ) C144_=_C291( C144 C291 ) C145_=_C151( C145 C151 ) \nC145_=_C200( C145 C200 ) C145_=_C240( C145 C240 ) C145_=_C311( C145 C311 ) C145_=_C312( C145 C312 ) C145_=_C313( C145 C313 ) C151_=_C177( C151 C177 ) \nC151_=_C202( C151 C202 ) C151_=_C224( C151 C224 ) C151_=_C244( C151 C244 ) C151_=_C268( C151 C268 ) C151_=_C289( C151 C289 ) C151_=_C312( C151 C312 ) \nC151_=_C337( C151 C337 ) C151_=_C371( C151 C371 ) C172_=_C176( C172 C176 ) C172_=_C177( C172 C177 ) C172_=_C178( C172 C178 ) C172_=_C179( C172 C179 ) \nC172_=_C198( C172 C198 ) C172_=_C199( C172 C199 ) C172_=_C200( C172 C200 ) C172_=_C202( C172 C202 ) C176_=_C177( C176 C177 ) C176_=_C178( C176 C178 ) \nC176_=_C179( C176 C179 ) C176_=_C267( C176 C267 ) C176_=_C288( C176 C288 ) C177_=_C178( C177 C178 ) C177_=_C179( C177 C179 ) C177_=_C202( C177 C202 ) \nC177_=_C224( C177 C224 ) C177_=_C244( C177 C244 ) C177_=_C268( C177 C268 ) C177_=_C289( C177 C289 ) C177_=_C312( C177 C312 ) C177_=_C337( C177 C337 ) \nC177_=_C371( C177 C371 ) C178_=_C179( C178 C179 ) C178_=_C269( C178 C269 ) C178_=_C290( C178 C290 ) C179_=_C270( C179 C270 ) C179_=_C291( C179 C291 ) \nC179_=_C313( C179 C313 ) C179_=_C371( C179 C371 ) C198_=_C199( C198 C199 ) C198_=_C200( C198 C200 ) C198_=_C202( C198 C202 ) C198_=_C267( C198 C267 ) \nC198_=_C268( C198 C268 ) C198_=_C269( C198 C269 ) C198_=_C270( C198 C270 ) C199_=_C200( C199 C200 ) C199_=_C202( C199 C202 ) C199_=_C288( C199 C288 ) \nC199_=_C289( C199 C289 ) C199_=_C290( C199 C290 ) C199_=_C291( C199 C291 ) C200_=_C202( C200 C202 ) C200_=_C240( C200 C240 ) C200_=_C311( C200 C311 ) \nC200_=_C312( C200 C312 ) C200_=_C313( C200 C313 ) C202_=_C224( C202 C224 ) C202_=_C244( C202 C244 ) C202_=_C268( C202 C268 ) C202_=_C289( C202 C289 ) \nC202_=_C312( C202 C312 ) C202_=_C337( C202 C337 ) C202_=_C371( C202 C371 ) C224_=_C244( C224 C244 ) C224_=_C268( C224 C268 ) C224_=_C289( C224 C289 ) \nC224_=_C312( C224 C312 ) C224_=_C337( C224 C337 ) C224_=_C371( C224 C371 ) C240_=_C244( C240 C244 ) C240_=_C311( C240 C311 ) C240_=_C312( C240 C312 ) \nC240_=_C313( C240 C313 ) C244_=_C268( C244 C268 ) C244_=_C289( C244 C289 ) C244_=_C312( C244 C312 ) C244_=_C337( C244 C337 ) C244_=_C371( C244 C371 ) \nC267_=_C268( C267 C268 ) C267_=_C269( C267 C269 ) C267_=_C270( C267 C270 ) C267_=_C288( C267 C288 ) C268_=_C269( C268 C269 ) C268_=_C270( C268 C270 ) \nC268_=_C289( C268 C289 ) C268_=_C312( C268 C312 ) C268_=_C337( C268 C337 ) C268_=_C371( C268 C371 ) C269_=_C270( C269 C270 ) C269_=_C290( C269 C290 ) \nC270_=_C291( C270 C291 ) C270_=_C313( C270 C313 ) C270_=_C371( C270 C371 ) C288_=_C289( C288 C289 ) C288_=_C290( C288 C290 ) C288_=_C291( C288 C291 ) \nC289_=_C290( C289 C290 ) C289_=_C291( C289 C291 ) C289_=_C312( C289 C312 ) C289_=_C337( C289 C337 ) C289_=_C371( C289 C371 ) C290_=_C291( C290 C291 ) \nC291_=_C313( C291 C313 ) C291_=_C371( C291 C371 ) C311_=_C312( C311 C312 ) C311_=_C313( C311 C313 ) C311_=_C337( C311 C337 ) C312_=_C313( C312 C313 ) \nC312_=_C337( C312 C337 ) C312_=_C371( C312 C371 ) C313_=_C371( C313 C371 ) C337_=_C371( C337 C371 ) "];55-&gt;63[label="38: C19 C20 C22 C23 C24 \nC28 C30 C31 C51 C55 C87 \nC93 C138 C143 C144 C145 C151 \nC172 C176 C178 C179 C198 C199 \nC200</w:t>
      </w:r>
    </w:p>
    <w:p>
      <w:pPr>
        <w:pStyle w:val="PreformattedText"/>
        <w:bidi w:val="0"/>
        <w:spacing w:before="0" w:after="0"/>
        <w:jc w:val="left"/>
        <w:rPr/>
      </w:pPr>
      <w:r>
        <w:rPr/>
        <w:t xml:space="preserve"> </w:t>
      </w:r>
      <w:r>
        <w:rPr/>
        <w:t>C202 C224 C240 C244 C267 \nC269 C270 C288 C290 C291 C311 \nC313 C337 C371 \n169: C19_=_C20 ,C19_=_C22 ,C19_=_C23 ,C19_=_C24 ,C19_=_C28 ,\nC19_=_C30 ,C19_=_C31 ,C19_=_C87 ,C19_=_C93 ,C20_=_C22 ,C20_=_C23 ,\nC20_=_C24 ,C20_=_C28 ,C20_=_C30 ,C20_=_C31 ,C20_=_C138 ,C20_=_C143 ,\nC20_=_C144 ,C20_=_C145 ,C20_=_C151 ,C22_=_C23 ,C22_=_C24 ,C22_=_C28 ,\nC22_=_C30 ,C22_=_C31 ,C22_=_C172 ,C22_=_C198 ,C22_=_C199 ,C22_=_C200 ,\nC22_=_C202 ,C23_=_C24 ,C23_=_C28 ,C23_=_C30 ,C23_=_C31 ,C23_=_C224 ,\nC24_=_C28 ,C24_=_C30 ,C24_=_C31 ,C24_=_C240 ,C24_=_C244 ,C28_=_C30 ,\nC28_=_C31 ,C28_=_C311 ,C28_=_C337 ,C30_=_C31 ,C30_=_C178 ,C30_=_C269 ,\nC30_=_C290 ,C31_=_C179 ,C31_=_C270 ,C31_=_C291 ,C31_=_C313 ,C31_=_C371 ,\nC51_=_C55 ,C51_=_C138 ,C51_=_C172 ,C51_=_C176 ,C51_=_C178 ,C51_=_C179 ,\nC55_=_C143 ,C55_=_C198 ,C55_=_C267 ,C55_=_C269 ,C55_=_C270 ,C87_=_C93 ,\nC87_=_C145 ,C87_=_C200 ,C87_=_C240 ,C87_=_C311 ,C87_=_C313 ,C93_=_C151 ,\nC93_=_C202 ,C93_=_C224 ,C93_=_C244 ,C93_=_C337 ,C93_=_C371 ,C138_=_C143 ,\nC138_=_C144 ,C138_=_C145 ,C138_=_C151 ,C138_=_C172 ,C138_=_C176 ,C138_=_C178 ,\nC138_=_C179 ,C143_=_C144 ,C143_=_C145 ,C143_=_C151 ,C143_=_C198 ,C143_=_C267 ,\nC143_=_C269 ,C143_=_C270 ,C144_=_C145 ,C144_=_C151 ,C144_=_C199 ,C144_=_C288 ,\nC144_=_C290 ,C144_=_C291 ,C145_=_C151 ,C145_=_C200 ,C145_=_C240 ,C145_=_C311 ,\nC145_=_C313 ,C151_=_C202 ,C151_=_C224 ,C151_=_C244 ,C151_=_C337 ,C151_=_C371 ,\nC172_=_C176 ,C172_=_C178 ,C172_=_C179 ,C172_=_C198 ,C172_=_C199 ,C172_=_C200 ,\nC172_=_C202 ,C176_=_C178 ,C176_=_C179 ,C176_=_C267 ,C176_=_C288 ,C178_=_C179 ,\nC178_=_C269 ,C178_=_C290 ,C179_=_C270 ,C179_=_C291 ,C179_=_C313 ,C179_=_C371 ,\nC198_=_C199 ,C198_=_C200 ,C198_=_C202 ,C198_=_C267 ,C198_=_C269 ,C198_=_C270 ,\nC199_=_C200 ,C199_=_C202 ,C199_=_C288 ,C199_=_C290 ,C199_=_C291 ,C200_=_C202 ,\nC200_=_C240 ,C200_=_C311 ,C200_=_C313 ,C202_=_C224 ,C202_=_C244 ,C202_=_C337 ,\nC202_=_C371 ,C224_=_C244 ,C224_=_C337 ,C224_=_C371 ,C240_=_C244 ,C240_=_C311 ,\nC240_=_C313 ,C244_=_C337 ,C244_=_C371 ,C267_=_C269 ,C267_=_C270 ,C267_=_C288 ,\nC269_=_C270 ,C269_=_C290 ,C270_=_C291 ,C270_=_C313 ,C270_=_C371 ,C288_=_C290 ,\nC288_=_C291 ,C290_=_C291 ,C291_=_C313 ,C291_=_C371 ,C311_=_C313 ,C311_=_C337 ,\nC313_=_C371 ,C337_=_C371 ,"];64[shape=box, label="id:64 level: 7\n19: C35 C38 C68 C71 C82 \nC164 C165 C166 C167 C168 C169 \nC170 C171 C227 C228 C229 C230 \nC231 C232 \n97: C35_=_C38( C35 C38 ) C35_=_C68( C35 C68 ) C35_=_C82( C35 C82 ) C35_=_C164( C35 C164 ) C35_=_C165( C35 C165 ) \nC35_=_C166( C35 C166 ) C35_=_C167( C35 C167 ) C35_=_C168( C35 C168 ) C35_=_C169( C35 C169 ) C35_=_C170( C35 C170 ) C35_=_C171( C35 C171 ) \nC38_=_C71( C38 C71 ) C38_=_C165( C38 C165 ) C38_=_C227( C38 C227 ) C38_=_C228( C38 C228 ) C38_=_C229( C38 C229 ) C38_=_C230( C38 C230 ) \nC38_=_C231( C38 C231 ) C38_=_C232( C38 C232 ) C68_=_C71( C68 C71 ) C68_=_C82( C68 C82 ) C68_=_C164( C68 C164 ) C68_=_C165( C68 C165 ) \nC68_=_C166( C68 C166 ) C68_=_C167( C68 C167 ) C68_=_C168( C68 C168 ) C68_=_C169( C68 C169 ) C68_=_C170( C68 C170 ) C68_=_C171( C68 C171 ) \nC71_=_C165( C71 C165 ) C71_=_C227( C71 C227 ) C71_=_C228( C71 C228 ) C71_=_C229( C71 C229 ) C71_=_C230( C71 C230 ) C71_=_C231( C71 C231 ) \nC71_=_C232( C71 C232 ) C82_=_C164( C82 C164 ) C82_=_C165( C82 C165 ) C82_=_C166( C82 C166 ) C82_=_C167( C82 C167 ) C82_=_C168( C82 C168 ) \nC82_=_C169( C82 C169 ) C82_=_C170( C82 C170 ) C82_=_C171( C82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5_=_C227( C165 C227 ) C165_=_C228( C165 C228 ) \nC165_=_C229( C165 C229 ) C165_=_C230( C165 C230 ) C165_=_C231( C165 C231 ) C165_=_C232( C165 C232 ) C166_=_C167( C166 C167 ) C166_=_C168( C166 C168 ) \nC166_=_C169( C166 C169 ) C166_=_C170( C166 C170 ) C166_=_C171( C166 C171 ) C167_=_C168( C167 C168 ) C167_=_C169( C167 C169 ) C167_=_C170( C167 C170 ) \nC167_=_C171( C167 C171 ) C168_=_C169( C168 C169 ) C168_=_C170( C168 C170 ) C168_=_C171( C168 C171 ) C168_=_C227( C168 C227 ) C169_=_C170( C169 C170 ) \nC169_=_C171( C169 C171 ) C169_=_C228( C169 C228 ) C170_=_C171( C170 C171 ) C170_=_C230( C170 C230 ) C171_=_C231( C171 C231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57-&gt;64[label="18: C35 C38 C68 C71 C82 \nC164 C166 C167 C168 C169 C170 \nC171 C227 C228 C229 C230 C231 \nC232 \n79: C35_=_C38 ,C35_=_C68 ,C35_=_C82 ,C35_=_C164 ,C35_=_C166 ,\nC35_=_C167 ,C35_=_C168 ,C35_=_C169 ,C35_=_C170 ,C35_=_C171 ,C38_=_C71 ,\nC38_=_C227 ,C38_=_C228 ,C38_=_C229 ,C38_=_C230 ,C38_=_C231 ,C38_=_C232 ,\nC68_=_C71 ,C68_=_C82 ,C68_=_C164 ,C68_=_C166 ,C68_=_C167 ,C68_=_C168 ,\nC68_=_C169 ,C68_=_C170 ,C68_=_C171 ,C71_=_C227 ,C71_=_C228 ,C71_=_C229 ,\nC71_=_C230 ,C71_=_C231 ,C71_=_C232 ,C82_=_C164 ,C82_=_C166 ,C82_=_C167 ,\nC82_=_C168 ,C82_=_C169 ,C82_=_C170 ,C82_=_C171 ,C164_=_C166 ,C164_=_C167 ,\nC164_=_C168 ,C164_=_C169 ,C164_=_C170 ,C164_=_C171 ,C166_=_C167 ,C166_=_C168 ,\nC166_=_C169 ,C166_=_C170 ,C166_=_C171 ,C167_=_C168 ,C167_=_C169 ,C167_=_C170 ,\nC167_=_C171 ,C168_=_C169 ,C168_=_C170 ,C168_=_C171 ,C168_=_C227 ,C169_=_C170 ,\nC169_=_C171 ,C169_=_C228 ,C170_=_C171 ,C170_=_C230 ,C171_=_C231 ,C227_=_C228 ,\nC227_=_C229 ,C227_=_C230 ,C227_=_C231 ,C227_=_C232 ,C228_=_C229 ,C228_=_C230 ,\nC228_=_C231 ,C228_=_C232 ,C229_=_C230 ,C229_=_C231 ,C229_=_C232 ,C230_=_C231 ,\nC230_=_C232 ,C231_=_C232 ,"];65[shape=box, label="id:65 level: 7\n21: C127 C129 C133 C251 C292 \nC294 C295 C297 C298 C302 C303 \nC306 C307 C308 C310 C316 C317 \nC321 C344 C345 C350 \n89: C127_=_C129( C127 C129 ) C127_=_C133( C127 C133 ) C127_=_C292( C127 C292 ) C127_=_C294( C127 C294 ) C127_=_C295( C127 C295 ) \nC127_=_C297( C127 C297 ) C129_=_C133( C129 C133 ) C129_=_C298( C129 C298 ) C129_=_C306( C129 C306 ) C129_=_C307( C129 C307 ) C129_=_C308( C129 C308 ) \nC129_=_C310( C129 C310 ) C133_=_C251( C133 C251 ) C133_=_C295( C133 C295 ) C133_=_C302( C133 C302 ) C133_=_C308( C133 C308 ) C133_=_C316( C133 C316 ) \nC133_=_C321( C133 C321 ) C133_=_C344( C133 C344 ) C133_=_C345( C133 C345 ) C251_=_C295( C251 C295 ) C251_=_C302( C251 C302 ) C251_=_C308( C251 C308 ) \nC251_=_C316( C251 C316 ) C251_=_C321( C251 C321 ) C251_=_C344( C251 C344 ) C251_=_C345( C251 C345 ) C292_=_C294( C292 C294 ) C292_=_C295( C292 C295 ) \nC292_=_C297( C292 C297 ) C292_=_C298( C292 C298 ) C292_=_C302( C292 C302 ) C292_=_C303( C292 C303 ) C294_=_C295( C294 C295 ) C294_=_C297( C294 C297 ) \nC294_=_C306( C294 C306 ) C294_=_C316( C294 C316 ) C294_=_C317( C294 C317 ) C295_=_C297( C295 C297 ) C295_=_C302( C295 C302 ) C295_=_C308( C295 C308 ) \nC295_=_C316( C295 C316 ) C295_=_C321( C295 C321 ) C295_=_C344( C295 C344 ) C295_=_C345( C295 C345 ) C297_=_C310( C297 C310 ) C297_=_C345( C297 C345 ) \nC297_=_C350( C297 C350 ) C298_=_C302( C298 C302 ) C298_=_C303( C298 C303 ) C298_=_C306( C298 C306 ) C298_=_C307( C298 C307 ) C298_=_C308( C298 C308 ) \nC298_=_C310( C298 C310 ) C302_=_C303( C302 C303 ) C302_=_C308( C302 C308 ) C302_=_C316( C302 C316 ) C302_=_C321( C302 C321 ) C302_=_C344( C302 C344 ) \nC302_=_C345( C302 C345 ) C303_=_C317( C303 C317 ) C303_=_C344( C303 C344 ) C303_=_C350( C303 C350 ) C306_=_C307( C306 C307 ) C306_=_C308( C306 C308 ) \nC306_=_C310( C306 C310 ) C306_=_C316( C306 C316 ) C306_=_C317( C306 C317 ) C307_=_C308( C307 C308 ) C307_=_C310( C307 C310 ) C307_=_C321( C307 C321 ) \nC308_=_C310( C308 C310 ) C308_=_C316( C308 C316 ) C308_=_C321( C308 C321 ) C308_=_C344( C308 C344 ) C308_=_C345( C308 C345 ) C310_=_C345( C310 C345 ) \nC310_=_C350( C310 C350 ) C316_=_C317( C316 C317 ) C316_=_C321( C316 C321 ) C316_=_C344( C316 C344 ) C316_=_C345( C316 C345 ) C317_=_C344( C317 C344 ) \nC317_=_C350( C317 C350 ) C321_=_C344( C321 C344 ) C321_=_C345( C321 C345 ) C344_=_C345( C344 C345 ) C344_=_C350( C344 C350 ) C345_=_C350( C345 C350 ) "];58-&gt;65[label="18: C127 C129 C133 C251 C292 \nC294 C297 C298 C302 C303 C306 \nC307 C310 C316 C317 C321 C345 \nC350 \n56: C127_=_C129 ,C127_=_C133 ,C127_=_C292 ,C127_=_C294 ,C127_=_C297 ,\nC129_=_C133 ,C129_=_C298 ,C129_=_C306 ,C129_=_C307 ,C129_=_C310 ,C133_=_C251 ,\nC133_=_C302 ,C133_=_C316 ,C133_=_C321 ,C133_=_C345 ,C251_=_C302 ,C251_=_C316 ,\nC251_=_C321 ,C251_=_C345 ,C292_=_C294 ,C292_=_C297 ,C292_=_C298 ,C292_=_C302 ,\nC292_=_C303 ,C294_=_C297 ,C294_=_C306 ,C294_=_C316 ,C294_=_C317 ,C297_=_C310 ,\nC297_=_C345 ,C297_=_C350 ,C298_=_C302 ,C298_=_C303 ,C298_=_C306 ,C298_=_C307 ,\nC298_=_C310 ,C302_=_C303 ,C302_=_C316 ,C302_=_C321 ,C302_=_C345 ,C303_=_C317 ,\nC303_=_C350 ,C306_=_C307 ,C306_=_C310 ,C306_=_C316 ,C306_=_C317 ,C307_=_C310 ,\nC307_=_C321 ,C310_=_C345 ,C310_=_C350 ,C316_=_C317 ,C316_=_C321 ,C316_=_C345 ,\nC317_=_C350 ,C321_=_C345 ,C345_=_C350 ,"];66[shape=box, label="id:66 level: 7\n26: C2 C5 C97 C100 C114 \nC116 C121 C123 C154 C155 C156 \nC157 C158 C159 C160 C161 C162 \nC163 C205 C233 C234 C235 C236 \nC237 C238 C239 \n181: C2_=_C5( C2 C5 ) C2_=_C97( C2 C97 ) C2_=_C114( C2 C114 ) C2_=_C121( C2 C121 ) C2_=_C154( C2 C154 ) \nC2_=_C155( C2 C155 ) C2_=_C156( C2 C156 ) C2_=_C157( C2 C157 ) C2_=_C158( C2 C158 ) C2_=_C159( C2 C159 ) C2_=_C160( C2 C160 ) \nC2_=_C161( C2 C161 ) C2_=_C162( C2 C162 ) C2_=_C163( C2 C163 ) C5_=_C100( C5 C100 ) C5_=_C116( C5 C116 ) C5_=_C123( C5 C123 ) \nC5_=_C155( C5 C155 ) C5_=_C205( C5 C205 ) C5_=_C233( C5 C233 ) C5_=_C234( C5 C234 ) C5_=_C235( C5 C235 ) C5_=_C236( C5 C236 ) \nC5_=_C237( C5 C237 ) C5_=_C238( C5 C238 ) C5_=_C239( C5 C239 ) C97_=_C100( C97 C100 ) C97_=_C114(</w:t>
      </w:r>
    </w:p>
    <w:p>
      <w:pPr>
        <w:pStyle w:val="PreformattedText"/>
        <w:bidi w:val="0"/>
        <w:spacing w:before="0" w:after="0"/>
        <w:jc w:val="left"/>
        <w:rPr/>
      </w:pPr>
      <w:r>
        <w:rPr/>
        <w:t xml:space="preserve"> </w:t>
      </w:r>
      <w:r>
        <w:rPr/>
        <w:t>C97 C114 ) C97_=_C121( C97 C121 ) \nC97_=_C154( C97 C154 ) C97_=_C155( C97 C155 ) C97_=_C156( C97 C156 ) C97_=_C157( C97 C157 ) C97_=_C158( C97 C158 ) C97_=_C159( C97 C159 ) \nC97_=_C160( C97 C160 ) C97_=_C161( C97 C161 ) C97_=_C162( C97 C162 ) C97_=_C163( C97 C163 ) C100_=_C116( C100 C116 ) C100_=_C123( C100 C123 ) \nC100_=_C155( C100 C155 ) C100_=_C205( C100 C205 ) C100_=_C233( C100 C233 ) C100_=_C234( C100 C234 ) C100_=_C235( C100 C235 ) C100_=_C236( C100 C236 ) \nC100_=_C237( C100 C237 ) C100_=_C238( C100 C238 ) C100_=_C239( C100 C239 ) C114_=_C116( C114 C116 ) C114_=_C121( C114 C121 ) C114_=_C154( C114 C154 ) \nC114_=_C155( C114 C155 ) C114_=_C156( C114 C156 ) C114_=_C157( C114 C157 ) C114_=_C158( C114 C158 ) C114_=_C159( C114 C159 ) C114_=_C160( C114 C160 ) \nC114_=_C161( C114 C161 ) C114_=_C162( C114 C162 ) C114_=_C163( C114 C163 ) C116_=_C123( C116 C123 ) C116_=_C155( C116 C155 ) C116_=_C205( C116 C205 ) \nC116_=_C233( C116 C233 ) C116_=_C234( C116 C234 ) C116_=_C235( C116 C235 ) C116_=_C236( C116 C236 ) C116_=_C237( C116 C237 ) C116_=_C238( C116 C238 ) \nC116_=_C239( C116 C239 ) C121_=_C123( C121 C123 ) C121_=_C154( C121 C154 ) C121_=_C155( C121 C155 ) C121_=_C156( C121 C156 ) C121_=_C157( C121 C157 ) \nC121_=_C158( C121 C158 ) C121_=_C159( C121 C159 ) C121_=_C160( C121 C160 ) C121_=_C161( C121 C161 ) C121_=_C162( C121 C162 ) C121_=_C163( C121 C163 ) \nC123_=_C155( C123 C155 ) C123_=_C205( C123 C205 ) C123_=_C233( C123 C233 ) C123_=_C234( C123 C234 ) C123_=_C235( C123 C235 ) C123_=_C236( C123 C236 ) \nC123_=_C237( C123 C237 ) C123_=_C238( C123 C238 ) C123_=_C239( C123 C239 ) C154_=_C155( C154 C155 ) C154_=_C156( C154 C156 ) C154_=_C157( C154 C157 ) \nC154_=_C158( C154 C158 ) C154_=_C159( C154 C159 ) C154_=_C160( C154 C160 ) C154_=_C161( C154 C161 ) C154_=_C162( C154 C162 ) C154_=_C163( C154 C163 ) \nC154_=_C205( C154 C205 ) C155_=_C156( C155 C156 ) C155_=_C157( C155 C157 ) C155_=_C158( C155 C158 ) C155_=_C159( C155 C159 ) C155_=_C160( C155 C160 ) \nC155_=_C161( C155 C161 ) C155_=_C162( C155 C162 ) C155_=_C163( C155 C163 ) C155_=_C205( C155 C205 ) C155_=_C233( C155 C233 ) C155_=_C234( C155 C234 ) \nC155_=_C235( C155 C235 ) C155_=_C236( C155 C236 ) C155_=_C237( C155 C237 ) C155_=_C238( C155 C238 ) C155_=_C239( C155 C239 ) C156_=_C157( C156 C157 ) \nC156_=_C158( C156 C158 ) C156_=_C159( C156 C159 ) C156_=_C160( C156 C160 ) C156_=_C161( C156 C161 ) C156_=_C162( C156 C162 ) C156_=_C163( C156 C163 ) \nC156_=_C233( C156 C233 ) C157_=_C158( C157 C158 ) C157_=_C159( C157 C159 ) C157_=_C160( C157 C160 ) C157_=_C161( C157 C161 ) C157_=_C162( C157 C162 ) \nC157_=_C163( C157 C163 ) C157_=_C234( C157 C234 ) C158_=_C159( C158 C159 ) C158_=_C160( C158 C160 ) C158_=_C161( C158 C161 ) C158_=_C162( C158 C162 ) \nC158_=_C163( C158 C163 ) C158_=_C235( C158 C235 ) C159_=_C160( C159 C160 ) C159_=_C161( C159 C161 ) C159_=_C162( C159 C162 ) C159_=_C163( C159 C163 ) \nC160_=_C161( C160 C161 ) C160_=_C162( C160 C162 ) C160_=_C163( C160 C163 ) C160_=_C236( C160 C236 ) C161_=_C162( C161 C162 ) C161_=_C163( C161 C163 ) \nC161_=_C237( C161 C237 ) C162_=_C163( C162 C163 ) C162_=_C238( C162 C238 ) C163_=_C239( C163 C239 ) C205_=_C233( C205 C233 ) C205_=_C234( C205 C234 ) \nC205_=_C235( C205 C235 ) C205_=_C236( C205 C236 ) C205_=_C237( C205 C237 ) C205_=_C238( C205 C238 ) C205_=_C239( C205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7_=_C238( C237 C238 ) \nC237_=_C239( C237 C239 ) C238_=_C239( C238 C239 ) "];60-&gt;66[label="25: C2 C5 C97 C100 C114 \nC116 C121 C123 C154 C156 C157 \nC158 C159 C160 C161 C162 C163 \nC205 C233 C234 C235 C236 C237 \nC238 C239 \n156: C2_=_C5 ,C2_=_C97 ,C2_=_C114 ,C2_=_C121 ,C2_=_C154 ,\nC2_=_C156 ,C2_=_C157 ,C2_=_C158 ,C2_=_C159 ,C2_=_C160 ,C2_=_C161 ,\nC2_=_C162 ,C2_=_C163 ,C5_=_C100 ,C5_=_C116 ,C5_=_C123 ,C5_=_C205 ,\nC5_=_C233 ,C5_=_C234 ,C5_=_C235 ,C5_=_C236 ,C5_=_C237 ,C5_=_C238 ,\nC5_=_C239 ,C97_=_C100 ,C97_=_C114 ,C97_=_C121 ,C97_=_C154 ,C97_=_C156 ,\nC97_=_C157 ,C97_=_C158 ,C97_=_C159 ,C97_=_C160 ,C97_=_C161 ,C97_=_C162 ,\nC97_=_C163 ,C100_=_C116 ,C100_=_C123 ,C100_=_C205 ,C100_=_C233 ,C100_=_C234 ,\nC100_=_C235 ,C100_=_C236 ,C100_=_C237 ,C100_=_C238 ,C100_=_C239 ,C114_=_C116 ,\nC114_=_C121 ,C114_=_C154 ,C114_=_C156 ,C114_=_C157 ,C114_=_C158 ,C114_=_C159 ,\nC114_=_C160 ,C114_=_C161 ,C114_=_C162 ,C114_=_C163 ,C116_=_C123 ,C116_=_C205 ,\nC116_=_C233 ,C116_=_C234 ,C116_=_C235 ,C116_=_C236 ,C116_=_C237 ,C116_=_C238 ,\nC116_=_C239 ,C121_=_C123 ,C121_=_C154 ,C121_=_C156 ,C121_=_C157 ,C121_=_C158 ,\nC121_=_C159 ,C121_=_C160 ,C121_=_C161 ,C121_=_C162 ,C121_=_C163 ,C123_=_C205 ,\nC123_=_C233 ,C123_=_C234 ,C123_=_C235 ,C123_=_C236 ,C123_=_C237 ,C123_=_C238 ,\nC123_=_C239 ,C154_=_C156 ,C154_=_C157 ,C154_=_C158 ,C154_=_C159 ,C154_=_C160 ,\nC154_=_C161 ,C154_=_C162 ,C154_=_C163 ,C154_=_C205 ,C156_=_C157 ,C156_=_C158 ,\nC156_=_C159 ,C156_=_C160 ,C156_=_C161 ,C156_=_C162 ,C156_=_C163 ,C156_=_C233 ,\nC157_=_C158 ,C157_=_C159 ,C157_=_C160 ,C157_=_C161 ,C157_=_C162 ,C157_=_C163 ,\nC157_=_C234 ,C158_=_C159 ,C158_=_C160 ,C158_=_C161 ,C158_=_C162 ,C158_=_C163 ,\nC158_=_C235 ,C159_=_C160 ,C159_=_C161 ,C159_=_C162 ,C159_=_C163 ,C160_=_C161 ,\nC160_=_C162 ,C160_=_C163 ,C160_=_C236 ,C161_=_C162 ,C161_=_C163 ,C161_=_C237 ,\nC162_=_C163 ,C162_=_C238 ,C163_=_C239 ,C205_=_C233 ,C205_=_C234 ,C205_=_C235 ,\nC205_=_C236 ,C205_=_C237 ,C205_=_C238 ,C205_=_C239 ,C233_=_C234 ,C233_=_C235 ,\nC233_=_C236 ,C233_=_C237 ,C233_=_C238 ,C233_=_C239 ,C234_=_C235 ,C234_=_C236 ,\nC234_=_C237 ,C234_=_C238 ,C234_=_C239 ,C235_=_C236 ,C235_=_C237 ,C235_=_C238 ,\nC235_=_C239 ,C236_=_C237 ,C236_=_C238 ,C236_=_C239 ,C237_=_C238 ,C237_=_C239 ,\nC238_=_C239 ,"];67[shape=box, label="id:67 level: 7\n30: C4 C12 C95 C99 C107 \nC114 C115 C116 C117 C119 C120 \nC154 C160 C205 C206 C207 C208 \nC209 C210 C211 C212 C213 C214 \nC215 C236 C252 C260 C282 C351 \nC352 \n192: C4_=_C12( C4 C12 ) C4_=_C99( C4 C99 ) C4_=_C115( C4 C115 ) C4_=_C154( C4 C154 ) C4_=_C205( C4 C205 ) \nC4_=_C206( C4 C206 ) C4_=_C207( C4 C207 ) C4_=_C208( C4 C208 ) C4_=_C209( C4 C209 ) C4_=_C210( C4 C210 ) C4_=_C211( C4 C211 ) \nC4_=_C212( C4 C212 ) C4_=_C213( C4 C213 ) C4_=_C214( C4 C214 ) C4_=_C215( C4 C215 ) C12_=_C107( C12 C107 ) C12_=_C160( C12 C160 ) \nC12_=_C210( C12 C210 ) C12_=_C236( C12 C236 ) C12_=_C252( C12 C252 ) C12_=_C260( C12 C260 ) C12_=_C282( C12 C282 ) C12_=_C351( C12 C351 ) \nC12_=_C352( C12 C352 ) C95_=_C99( C95 C99 ) C95_=_C107( C95 C107 ) C95_=_C114( C95 C114 ) C95_=_C115( C95 C115 ) C95_=_C116( C95 C116 ) \nC95_=_C117( C95 C117 ) C95_=_C119( C95 C119 ) C95_=_C120( C95 C120 ) C99_=_C107( C99 C107 ) C99_=_C115( C99 C115 ) C99_=_C154( C99 C154 ) \nC99_=_C205( C99 C205 ) C99_=_C206( C99 C206 ) C99_=_C207( C99 C207 ) C99_=_C208( C99 C208 ) C99_=_C209( C99 C209 ) C99_=_C210( C99 C210 ) \nC99_=_C211( C99 C211 ) C99_=_C212( C99 C212 ) C99_=_C213( C99 C213 ) C99_=_C214( C99 C214 ) C99_=_C215( C99 C215 ) C107_=_C160( C107 C160 ) \nC107_=_C210( C107 C210 ) C107_=_C236( C107 C236 ) C107_=_C252( C107 C252 ) C107_=_C260( C107 C260 ) C107_=_C282( C107 C282 ) C107_=_C351( C107 C351 ) \nC107_=_C352( C107 C352 ) C114_=_C115( C114 C115 ) C114_=_C116( C114 C116 ) C114_=_C117( C114 C117 ) C114_=_C119( C114 C119 ) C114_=_C120( C114 C120 ) \nC114_=_C154( C114 C154 ) C114_=_C160( C114 C160 ) C115_=_C116( C115 C116 ) C115_=_C117( C115 C117 ) C115_=_C119( C115 C119 ) C115_=_C120( C115 C120 ) \nC115_=_C154( C115 C154 ) C115_=_C205( C115 C205 ) C115_=_C206( C115 C206 ) C115_=_C207( C115 C207 ) C115_=_C208( C115 C208 ) C115_=_C209( C115 C209 ) \nC115_=_C210( C115 C210 ) C115_=_C211( C115 C211 ) C115_=_C212( C115 C212 ) C115_=_C213( C115 C213 ) C115_=_C214( C115 C214 ) C115_=_C215( C115 C215 ) \nC116_=_C117( C116 C117 ) C116_=_C119( C116 C119 ) C116_=_C120( C116 C120 ) C116_=_C205( C116 C205 ) C116_=_C236( C116 C236 ) C117_=_C119( C117 C119 ) \nC117_=_C120( C117 C120 ) C117_=_C209( C117 C209 ) C117_=_C282( C117 C282 ) C119_=_C120( C119 C120 ) C119_=_C213( C119 C213 ) C119_=_C351( C119 C351 ) \nC120_=_C215( C120 C215 ) C120_=_C352( C120 C352 ) C154_=_C160( C154 C160 ) C154_=_C205( C154 C205 ) C154_=_C206( C154 C206 ) C154_=_C207( C154 C207 ) \nC154_=_C208( C154 C208 ) C154_=_C209( C154 C209 ) C154_=_C210( C154 C210 ) C154_=_C211( C154 C211 ) C154_=_C212( C154 C212 ) C154_=_C213( C154 C213 ) \nC154_=_C214( C154 C214 ) C154_=_C215( C154 C215 ) C160_=_C210( C160 C210 ) C160_=_C236( C160 C236 ) C160_=_C252( C160 C252 ) C160_=_C260( C160 C260 ) \nC160_=_C282( C160 C282 ) C160_=_C351( C160 C351 ) C160_=_C352( C160 C352 ) C205_=_C206( C205 C206 ) C205_=_C207( C205 C207 ) C205_=_C208( C205 C208 ) \nC205_=_C209( C205 C209 ) C205_=_C210( C205 C210 ) C205_=_C211( C205 C211 ) C205_=_C212( C205 C212 ) C205_=_C213( C205 C213 ) C205_=_C214( C205 C214 ) \nC205_=_C215( C205 C215 ) C205_=_C236( C205 C236 ) C206_=_C207( C206 C207 ) C206_=_C208( C206 C208 ) C206_=_C209( C206 C209 ) C206_=_C210( C206 C210 ) \nC206_=_C211( C206 C211 ) C206_=_C212( C206 C212 ) C206_=_C213( C206 C213 ) C206_=_C214( C206 C214 ) C206_=_C215( C206 C215 ) C206_=_C252( C206 C252 ) \nC207_=_C208( C207 C208 ) C207_=_C209( C207 C209 ) C207_=_C210( C207 C210 ) C207_=_C211( C207 C211 ) C207_=_C212( C207 C212 ) C207_=_C213( C207 C213 ) \nC207_=_C214( C207 C214 ) C207_=_C215( C207 C215 ) C207_=_C260( C207 C260 ) C208_=_C209( C208 C209 ) C208_=_C210( C208 C210 ) C208_=_C211( C208 C211 ) \nC208_=_C212( C208 C212 ) C208_=_C213( C208 C213 ) C208_=_C214( C208 C214 ) C208_=_C215( C208 C215 ) C209_=_C210( C209 C210 ) C209_=_C211( C209 C211 ) \nC209_=_C212(</w:t>
      </w:r>
    </w:p>
    <w:p>
      <w:pPr>
        <w:pStyle w:val="PreformattedText"/>
        <w:bidi w:val="0"/>
        <w:spacing w:before="0" w:after="0"/>
        <w:jc w:val="left"/>
        <w:rPr/>
      </w:pPr>
      <w:r>
        <w:rPr/>
        <w:t xml:space="preserve"> </w:t>
      </w:r>
      <w:r>
        <w:rPr/>
        <w:t>C209 C212 ) C209_=_C213( C209 C213 ) C209_=_C214( C209 C214 ) C209_=_C215( C209 C215 ) C209_=_C282( C209 C282 ) C210_=_C211( C210 C211 ) \nC210_=_C212( C210 C212 ) C210_=_C213( C210 C213 ) C210_=_C214( C210 C214 ) C210_=_C215( C210 C215 ) C210_=_C236( C210 C236 ) C210_=_C252( C210 C252 ) \nC210_=_C260( C210 C260 ) C210_=_C282( C210 C282 ) C210_=_C351( C210 C351 ) C210_=_C352( C210 C352 ) C211_=_C212( C211 C212 ) C211_=_C213( C211 C213 ) \nC211_=_C214( C211 C214 ) C211_=_C215( C211 C215 ) C212_=_C213( C212 C213 ) C212_=_C214( C212 C214 ) C212_=_C215( C212 C215 ) C213_=_C214( C213 C214 ) \nC213_=_C215( C213 C215 ) C213_=_C351( C213 C351 ) C214_=_C215( C214 C215 ) C215_=_C352( C215 C352 ) C236_=_C252( C236 C252 ) C236_=_C260( C236 C260 ) \nC236_=_C282( C236 C282 ) C236_=_C351( C236 C351 ) C236_=_C352( C236 C352 ) C252_=_C260( C252 C260 ) C252_=_C282( C252 C282 ) C252_=_C351( C252 C351 ) \nC252_=_C352( C252 C352 ) C260_=_C282( C260 C282 ) C260_=_C351( C260 C351 ) C260_=_C352( C260 C352 ) C282_=_C351( C282 C351 ) C282_=_C352( C282 C352 ) \nC351_=_C352( C351 C352 ) "];60-&gt;67[label="28: C4 C12 C95 C99 C107 \nC114 C116 C117 C119 C120 C154 \nC160 C205 C206 C207 C208 C209 \nC211 C212 C213 C214 C215 C236 \nC252 C260 C282 C351 C352 \n150: C4_=_C12 ,C4_=_C99 ,C4_=_C154 ,C4_=_C205 ,C4_=_C206 ,\nC4_=_C207 ,C4_=_C208 ,C4_=_C209 ,C4_=_C211 ,C4_=_C212 ,C4_=_C213 ,\nC4_=_C214 ,C4_=_C215 ,C12_=_C107 ,C12_=_C160 ,C12_=_C236 ,C12_=_C252 ,\nC12_=_C260 ,C12_=_C282 ,C12_=_C351 ,C12_=_C352 ,C95_=_C99 ,C95_=_C107 ,\nC95_=_C114 ,C95_=_C116 ,C95_=_C117 ,C95_=_C119 ,C95_=_C120 ,C99_=_C107 ,\nC99_=_C154 ,C99_=_C205 ,C99_=_C206 ,C99_=_C207 ,C99_=_C208 ,C99_=_C209 ,\nC99_=_C211 ,C99_=_C212 ,C99_=_C213 ,C99_=_C214 ,C99_=_C215 ,C107_=_C160 ,\nC107_=_C236 ,C107_=_C252 ,C107_=_C260 ,C107_=_C282 ,C107_=_C351 ,C107_=_C352 ,\nC114_=_C116 ,C114_=_C117 ,C114_=_C119 ,C114_=_C120 ,C114_=_C154 ,C114_=_C160 ,\nC116_=_C117 ,C116_=_C119 ,C116_=_C120 ,C116_=_C205 ,C116_=_C236 ,C117_=_C119 ,\nC117_=_C120 ,C117_=_C209 ,C117_=_C282 ,C119_=_C120 ,C119_=_C213 ,C119_=_C351 ,\nC120_=_C215 ,C120_=_C352 ,C154_=_C160 ,C154_=_C205 ,C154_=_C206 ,C154_=_C207 ,\nC154_=_C208 ,C154_=_C209 ,C154_=_C211 ,C154_=_C212 ,C154_=_C213 ,C154_=_C214 ,\nC154_=_C215 ,C160_=_C236 ,C160_=_C252 ,C160_=_C260 ,C160_=_C282 ,C160_=_C351 ,\nC160_=_C352 ,C205_=_C206 ,C205_=_C207 ,C205_=_C208 ,C205_=_C209 ,C205_=_C211 ,\nC205_=_C212 ,C205_=_C213 ,C205_=_C214 ,C205_=_C215 ,C205_=_C236 ,C206_=_C207 ,\nC206_=_C208 ,C206_=_C209 ,C206_=_C211 ,C206_=_C212 ,C206_=_C213 ,C206_=_C214 ,\nC206_=_C215 ,C206_=_C252 ,C207_=_C208 ,C207_=_C209 ,C207_=_C211 ,C207_=_C212 ,\nC207_=_C213 ,C207_=_C214 ,C207_=_C215 ,C207_=_C260 ,C208_=_C209 ,C208_=_C211 ,\nC208_=_C212 ,C208_=_C213 ,C208_=_C214 ,C208_=_C215 ,C209_=_C211 ,C209_=_C212 ,\nC209_=_C213 ,C209_=_C214 ,C209_=_C215 ,C209_=_C282 ,C211_=_C212 ,C211_=_C213 ,\nC211_=_C214 ,C211_=_C215 ,C212_=_C213 ,C212_=_C214 ,C212_=_C215 ,C213_=_C214 ,\nC213_=_C215 ,C213_=_C351 ,C214_=_C215 ,C215_=_C352 ,C236_=_C252 ,C236_=_C260 ,\nC236_=_C282 ,C236_=_C351 ,C236_=_C352 ,C252_=_C260 ,C252_=_C282 ,C252_=_C351 ,\nC252_=_C352 ,C260_=_C282 ,C260_=_C351 ,C260_=_C352 ,C282_=_C351 ,C282_=_C352 ,\nC351_=_C352 ,"];68[shape=box, label="id:68 level: 8\n24: C19 C20 C21 C22 C23 \nC24 C25 C26 C27 C28 C29 \nC30 C31 C93 C151 C177 C202 \nC224 C244 C268 C289 C312 C337 \nC371 \n155: C19_=_C20( C19 C20 ) C19_=_C21( C19 C21 ) C19_=_C22( C19 C22 ) C19_=_C23( C19 C23 ) C19_=_C24( C19 C24 ) \nC19_=_C25( C19 C25 ) C19_=_C26( C19 C26 ) C19_=_C27( C19 C27 ) C19_=_C28( C19 C28 ) C19_=_C29( C19 C29 ) C19_=_C30( C19 C30 ) \nC19_=_C31( C19 C31 ) C19_=_C93( C19 C93 ) C20_=_C21( C20 C21 ) C20_=_C22( C20 C22 ) C20_=_C23( C20 C23 ) C20_=_C24( C20 C24 ) \nC20_=_C25( C20 C25 ) C20_=_C26( C20 C26 ) C20_=_C27( C20 C27 ) C20_=_C28( C20 C28 ) C20_=_C29( C20 C29 ) C20_=_C30( C20 C30 ) \nC20_=_C31( C20 C31 ) C20_=_C151( C20 C151 ) C21_=_C22( C21 C22 ) C21_=_C23( C21 C23 ) C21_=_C24( C21 C24 ) C21_=_C25( C21 C25 ) \nC21_=_C26( C21 C26 ) C21_=_C27( C21 C27 ) C21_=_C28( C21 C28 ) C21_=_C29( C21 C29 ) C21_=_C30( C21 C30 ) C21_=_C31( C21 C31 ) \nC21_=_C177( C21 C177 ) C22_=_C23( C22 C23 ) C22_=_C24( C22 C24 ) C22_=_C25( C22 C25 ) C22_=_C26( C22 C26 ) C22_=_C27( C22 C27 ) \nC22_=_C28( C22 C28 ) C22_=_C29( C22 C29 ) C22_=_C30( C22 C30 ) C22_=_C31( C22 C31 ) C22_=_C202( C22 C202 ) C23_=_C24( C23 C24 ) \nC23_=_C25( C23 C25 ) C23_=_C26( C23 C26 ) C23_=_C27( C23 C27 ) C23_=_C28( C23 C28 ) C23_=_C29( C23 C29 ) C23_=_C30( C23 C30 ) \nC23_=_C31( C23 C31 ) C23_=_C224( C23 C224 ) C24_=_C25( C24 C25 ) C24_=_C26( C24 C26 ) C24_=_C27( C24 C27 ) C24_=_C28( C24 C28 ) \nC24_=_C29( C24 C29 ) C24_=_C30( C24 C30 ) C24_=_C31( C24 C31 ) C24_=_C244( C24 C244 ) C25_=_C26( C25 C26 ) C25_=_C27( C25 C27 ) \nC25_=_C28( C25 C28 ) C25_=_C29( C25 C29 ) C25_=_C30( C25 C30 ) C25_=_C31( C25 C31 ) C25_=_C268( C25 C268 ) C26_=_C27( C26 C27 ) \nC26_=_C28( C26 C28 ) C26_=_C29( C26 C29 ) C26_=_C30( C26 C30 ) C26_=_C31( C26 C31 ) C26_=_C289( C26 C289 ) C27_=_C28( C27 C28 ) \nC27_=_C29( C27 C29 ) C27_=_C30( C27 C30 ) C27_=_C31( C27 C31 ) C27_=_C312( C27 C312 ) C28_=_C29( C28 C29 ) C28_=_C30( C28 C30 ) \nC28_=_C31( C28 C31 ) C28_=_C337( C28 C337 ) C29_=_C30( C29 C30 ) C29_=_C31( C29 C31 ) C29_=_C93( C29 C93 ) C29_=_C151( C29 C151 ) \nC29_=_C177( C29 C177 ) C29_=_C202( C29 C202 ) C29_=_C224( C29 C224 ) C29_=_C244( C29 C244 ) C29_=_C268( C29 C268 ) C29_=_C289( C29 C289 ) \nC29_=_C312( C29 C312 ) C29_=_C337( C29 C337 ) C29_=_C371( C29 C371 ) C30_=_C31( C30 C31 ) C31_=_C371( C31 C371 ) C93_=_C151( C93 C151 ) \nC93_=_C177( C93 C177 ) C93_=_C202( C93 C202 ) C93_=_C224( C93 C224 ) C93_=_C244( C93 C244 ) C93_=_C268( C93 C268 ) C93_=_C289( C93 C289 ) \nC93_=_C312( C93 C312 ) C93_=_C337( C93 C337 ) C93_=_C371( C93 C371 ) C151_=_C177( C151 C177 ) C151_=_C202( C151 C202 ) C151_=_C224( C151 C224 ) \nC151_=_C244( C151 C244 ) C151_=_C268( C151 C268 ) C151_=_C289( C151 C289 ) C151_=_C312( C151 C312 ) C151_=_C337( C151 C337 ) C151_=_C371( C151 C371 ) \nC177_=_C202( C177 C202 ) C177_=_C224( C177 C224 ) C177_=_C244( C177 C244 ) C177_=_C268( C177 C268 ) C177_=_C289( C177 C289 ) C177_=_C312( C177 C312 ) \nC177_=_C337( C177 C337 ) C177_=_C371( C177 C371 ) C202_=_C224( C202 C224 ) C202_=_C244( C202 C244 ) C202_=_C268( C202 C268 ) C202_=_C289( C202 C289 ) \nC202_=_C312( C202 C312 ) C202_=_C337( C202 C337 ) C202_=_C371( C202 C371 ) C224_=_C244( C224 C244 ) C224_=_C268( C224 C268 ) C224_=_C289( C224 C289 ) \nC224_=_C312( C224 C312 ) C224_=_C337( C224 C337 ) C224_=_C371( C224 C371 ) C244_=_C268( C244 C268 ) C244_=_C289( C244 C289 ) C244_=_C312( C244 C312 ) \nC244_=_C337( C244 C337 ) C244_=_C371( C244 C371 ) C268_=_C289( C268 C289 ) C268_=_C312( C268 C312 ) C268_=_C337( C268 C337 ) C268_=_C371( C268 C371 ) \nC289_=_C312( C289 C312 ) C289_=_C337( C289 C337 ) C289_=_C371( C289 C371 ) C312_=_C337( C312 C337 ) C312_=_C371( C312 C371 ) C337_=_C371( C337 C371 ) "];63-&gt;68[label="23: C19 C20 C21 C22 C23 \nC24 C25 C26 C27 C28 C30 \nC31 C93 C151 C177 C202 C224 \nC244 C268 C289 C312 C337 C371 \n132: C19_=_C20 ,C19_=_C21 ,C19_=_C22 ,C19_=_C23 ,C19_=_C24 ,\nC19_=_C25 ,C19_=_C26 ,C19_=_C27 ,C19_=_C28 ,C19_=_C30 ,C19_=_C31 ,\nC19_=_C93 ,C20_=_C21 ,C20_=_C22 ,C20_=_C23 ,C20_=_C24 ,C20_=_C25 ,\nC20_=_C26 ,C20_=_C27 ,C20_=_C28 ,C20_=_C30 ,C20_=_C31 ,C20_=_C151 ,\nC21_=_C22 ,C21_=_C23 ,C21_=_C24 ,C21_=_C25 ,C21_=_C26 ,C21_=_C27 ,\nC21_=_C28 ,C21_=_C30 ,C21_=_C31 ,C21_=_C177 ,C22_=_C23 ,C22_=_C24 ,\nC22_=_C25 ,C22_=_C26 ,C22_=_C27 ,C22_=_C28 ,C22_=_C30 ,C22_=_C31 ,\nC22_=_C202 ,C23_=_C24 ,C23_=_C25 ,C23_=_C26 ,C23_=_C27 ,C23_=_C28 ,\nC23_=_C30 ,C23_=_C31 ,C23_=_C224 ,C24_=_C25 ,C24_=_C26 ,C24_=_C27 ,\nC24_=_C28 ,C24_=_C30 ,C24_=_C31 ,C24_=_C244 ,C25_=_C26 ,C25_=_C27 ,\nC25_=_C28 ,C25_=_C30 ,C25_=_C31 ,C25_=_C268 ,C26_=_C27 ,C26_=_C28 ,\nC26_=_C30 ,C26_=_C31 ,C26_=_C289 ,C27_=_C28 ,C27_=_C30 ,C27_=_C31 ,\nC27_=_C312 ,C28_=_C30 ,C28_=_C31 ,C28_=_C337 ,C30_=_C31 ,C31_=_C371 ,\nC93_=_C151 ,C93_=_C177 ,C93_=_C202 ,C93_=_C224 ,C93_=_C244 ,C93_=_C268 ,\nC93_=_C289 ,C93_=_C312 ,C93_=_C337 ,C93_=_C371 ,C151_=_C177 ,C151_=_C202 ,\nC151_=_C224 ,C151_=_C244 ,C151_=_C268 ,C151_=_C289 ,C151_=_C312 ,C151_=_C337 ,\nC151_=_C371 ,C177_=_C202 ,C177_=_C224 ,C177_=_C244 ,C177_=_C268 ,C177_=_C289 ,\nC177_=_C312 ,C177_=_C337 ,C177_=_C371 ,C202_=_C224 ,C202_=_C244 ,C202_=_C268 ,\nC202_=_C289 ,C202_=_C312 ,C202_=_C337 ,C202_=_C371 ,C224_=_C244 ,C224_=_C268 ,\nC224_=_C289 ,C224_=_C312 ,C224_=_C337 ,C224_=_C371 ,C244_=_C268 ,C244_=_C289 ,\nC244_=_C312 ,C244_=_C337 ,C244_=_C371 ,C268_=_C289 ,C268_=_C312 ,C268_=_C337 ,\nC268_=_C371 ,C289_=_C312 ,C289_=_C337 ,C289_=_C371 ,C312_=_C337 ,C312_=_C371 ,\nC337_=_C371 ,"];69[shape=box, label="id:69 level: 8\n35: C21 C25 C26 C27 C51 \nC55 C87 C138 C143 C144 C145 \nC172 C173 C175 C176 C177 C178 \nC179 C198 C199 C200 C240 C265 \nC267 C268 C269 C270 C287 C288 \nC289 C290 C291 C311 C312 C313 \n208: C21_=_C25( C21 C25 ) C21_=_C26( C21 C26 ) C21_=_C27( C21 C27 ) C21_=_C51( C21 C51 ) C21_=_C138( C21 C138 ) \nC21_=_C172( C21 C172 ) C21_=_C173( C21 C173 ) C21_=_C175( C21 C175 ) C21_=_C176( C21 C176 ) C21_=_C177( C21 C177 ) C21_=_C178( C21 C178 ) \nC21_=_C179( C21 C179 ) C25_=_C26( C25 C26 ) C25_=_C27( C25 C27 ) C25_=_C55( C25 C55 ) C25_=_C143( C25 C143 ) C25_=_C173( C25 C173 ) \nC25_=_C198( C25 C198 ) C25_=_C265( C25 C265 ) C25_=_C267( C25 C267 ) C25_=_C268( C25 C268 ) C25_=_C269( C25 C269 ) C25_=_C270( C25 C270 ) \nC26_=_C27( C26 C27 ) C26_=_C144( C26 C144 ) C26_=_C199( C26 C199 ) C26_=_C265( C26 C265 ) C26_=_C287( C26 C287 ) C26_=_C288( C26 C288 ) \nC26_=_C289( C26 C289 ) C26_=_C290( C26 C290 ) C26_=_C291( C26 C291 ) C27_=_C87( C27 C87 ) C27_=_C145( C27 C145 ) C27_=_C175( C27 C175 ) \nC27_=_C200( C27 C200 ) C27_=_C240( C27 C240 ) C27_=_C287( C27 C287 ) C27_=_C311( C27 C311 ) C27_=_C312( C27 C312 ) C27_=_C313( C27 C313 ) \nC51_=_C55( C51 C55 ) C51_=_C138( C51 C138 ) C51_=_C172( C51 C172 ) C51_=_C173( C51 C173 )</w:t>
      </w:r>
    </w:p>
    <w:p>
      <w:pPr>
        <w:pStyle w:val="PreformattedText"/>
        <w:bidi w:val="0"/>
        <w:spacing w:before="0" w:after="0"/>
        <w:jc w:val="left"/>
        <w:rPr/>
      </w:pPr>
      <w:r>
        <w:rPr/>
        <w:t xml:space="preserve"> </w:t>
      </w:r>
      <w:r>
        <w:rPr/>
        <w:t>C51_=_C175( C51 C175 ) C51_=_C176( C51 C176 ) \nC51_=_C177( C51 C177 ) C51_=_C178( C51 C178 ) C51_=_C179( C51 C179 ) C55_=_C143( C55 C143 ) C55_=_C173( C55 C173 ) C55_=_C198( C55 C198 ) \nC55_=_C265( C55 C265 ) C55_=_C267( C55 C267 ) C55_=_C268( C55 C268 ) C55_=_C269( C55 C269 ) C55_=_C270( C55 C270 ) C87_=_C145( C87 C145 ) \nC87_=_C175( C87 C175 ) C87_=_C200( C87 C200 ) C87_=_C240( C87 C240 ) C87_=_C287( C87 C287 ) C87_=_C311( C87 C311 ) C87_=_C312( C87 C312 ) \nC87_=_C313( C87 C313 ) C138_=_C143( C138 C143 ) C138_=_C144( C138 C144 ) C138_=_C145( C138 C145 ) C138_=_C172( C138 C172 ) C138_=_C173( C138 C173 ) \nC138_=_C175( C138 C175 ) C138_=_C176( C138 C176 ) C138_=_C177( C138 C177 ) C138_=_C178( C138 C178 ) C138_=_C179( C138 C179 ) C143_=_C144( C143 C144 ) \nC143_=_C145( C143 C145 ) C143_=_C173( C143 C173 ) C143_=_C198( C143 C198 ) C143_=_C265( C143 C265 ) C143_=_C267( C143 C267 ) C143_=_C268( C143 C268 ) \nC143_=_C269( C143 C269 ) C143_=_C270( C143 C270 ) C144_=_C145( C144 C145 ) C144_=_C199( C144 C199 ) C144_=_C265( C144 C265 ) C144_=_C287( C144 C287 ) \nC144_=_C288( C144 C288 ) C144_=_C289( C144 C289 ) C144_=_C290( C144 C290 ) C144_=_C291( C144 C291 ) C145_=_C175( C145 C175 ) C145_=_C200( C145 C200 ) \nC145_=_C240( C145 C240 ) C145_=_C287( C145 C287 ) C145_=_C311( C145 C311 ) C145_=_C312( C145 C312 ) C145_=_C313( C145 C313 ) C172_=_C173( C172 C173 ) \nC172_=_C175( C172 C175 ) C172_=_C176( C172 C176 ) C172_=_C177( C172 C177 ) C172_=_C178( C172 C178 ) C172_=_C179( C172 C179 ) C172_=_C198( C172 C198 ) \nC172_=_C199( C172 C199 ) C172_=_C200( C172 C200 ) C173_=_C175( C173 C175 ) C173_=_C176( C173 C176 ) C173_=_C177( C173 C177 ) C173_=_C178( C173 C178 ) \nC173_=_C179( C173 C179 ) C173_=_C198( C173 C198 ) C173_=_C265( C173 C265 ) C173_=_C267( C173 C267 ) C173_=_C268( C173 C268 ) C173_=_C269( C173 C269 ) \nC173_=_C270( C173 C270 ) C175_=_C176( C175 C176 ) C175_=_C177( C175 C177 ) C175_=_C178( C175 C178 ) C175_=_C179( C175 C179 ) C175_=_C200( C175 C200 ) \nC175_=_C240( C175 C240 ) C175_=_C287( C175 C287 ) C175_=_C311( C175 C311 ) C175_=_C312( C175 C312 ) C175_=_C313( C175 C313 ) C176_=_C177( C176 C177 ) \nC176_=_C178( C176 C178 ) C176_=_C179( C176 C179 ) C176_=_C267( C176 C267 ) C176_=_C288( C176 C288 ) C177_=_C178( C177 C178 ) C177_=_C179( C177 C179 ) \nC177_=_C268( C177 C268 ) C177_=_C289( C177 C289 ) C177_=_C312( C177 C312 ) C178_=_C179( C178 C179 ) C178_=_C269( C178 C269 ) C178_=_C290( C178 C290 ) \nC179_=_C270( C179 C270 ) C179_=_C291( C179 C291 ) C179_=_C313( C179 C313 ) C198_=_C199( C198 C199 ) C198_=_C200( C198 C200 ) C198_=_C265( C198 C265 ) \nC198_=_C267( C198 C267 ) C198_=_C268( C198 C268 ) C198_=_C269( C198 C269 ) C198_=_C270( C198 C270 ) C199_=_C200( C199 C200 ) C199_=_C265( C199 C265 ) \nC199_=_C287( C199 C287 ) C199_=_C288( C199 C288 ) C199_=_C289( C199 C289 ) C199_=_C290( C199 C290 ) C199_=_C291( C199 C291 ) C200_=_C240( C200 C240 ) \nC200_=_C287( C200 C287 ) C200_=_C311( C200 C311 ) C200_=_C312( C200 C312 ) C200_=_C313( C200 C313 ) C240_=_C287( C240 C287 ) C240_=_C311( C240 C311 ) \nC240_=_C312( C240 C312 ) C240_=_C313( C240 C313 ) C265_=_C267( C265 C267 ) C265_=_C268( C265 C268 ) C265_=_C269( C265 C269 ) C265_=_C270( C265 C270 ) \nC265_=_C287( C265 C287 ) C265_=_C288( C265 C288 ) C265_=_C289( C265 C289 ) C265_=_C290( C265 C290 ) C265_=_C291( C265 C291 ) C267_=_C268( C267 C268 ) \nC267_=_C269( C267 C269 ) C267_=_C270( C267 C270 ) C267_=_C288( C267 C288 ) C268_=_C269( C268 C269 ) C268_=_C270( C268 C270 ) C268_=_C289( C268 C289 ) \nC268_=_C312( C268 C312 ) C269_=_C270( C269 C270 ) C269_=_C290( C269 C290 ) C270_=_C291( C270 C291 ) C270_=_C313( C270 C313 ) C287_=_C288( C287 C288 ) \nC287_=_C289( C287 C289 ) C287_=_C290( C287 C290 ) C287_=_C291( C287 C291 ) C287_=_C311( C287 C311 ) C287_=_C312( C287 C312 ) C287_=_C313( C287 C313 ) \nC288_=_C289( C288 C289 ) C288_=_C290( C288 C290 ) C288_=_C291( C288 C291 ) C289_=_C290( C289 C290 ) C289_=_C291( C289 C291 ) C289_=_C312( C289 C312 ) \nC290_=_C291( C290 C291 ) C291_=_C313( C291 C313 ) C311_=_C312( C311 C312 ) C311_=_C313( C311 C313 ) C312_=_C313( C312 C313 ) "];63-&gt;69[label="31: C21 C25 C26 C27 C51 \nC55 C87 C138 C143 C144 C145 \nC172 C176 C177 C178 C179 C198 \nC199 C200 C240 C267 C268 C269 \nC270 C288 C289 C290 C291 C311 \nC312 C313 \n142: C21_=_C25 ,C21_=_C26 ,C21_=_C27 ,C21_=_C51 ,C21_=_C138 ,\nC21_=_C172 ,C21_=_C176 ,C21_=_C177 ,C21_=_C178 ,C21_=_C179 ,C25_=_C26 ,\nC25_=_C27 ,C25_=_C55 ,C25_=_C143 ,C25_=_C198 ,C25_=_C267 ,C25_=_C268 ,\nC25_=_C269 ,C25_=_C270 ,C26_=_C27 ,C26_=_C144 ,C26_=_C199 ,C26_=_C288 ,\nC26_=_C289 ,C26_=_C290 ,C26_=_C291 ,C27_=_C87 ,C27_=_C145 ,C27_=_C200 ,\nC27_=_C240 ,C27_=_C311 ,C27_=_C312 ,C27_=_C313 ,C51_=_C55 ,C51_=_C138 ,\nC51_=_C172 ,C51_=_C176 ,C51_=_C177 ,C51_=_C178 ,C51_=_C179 ,C55_=_C143 ,\nC55_=_C198 ,C55_=_C267 ,C55_=_C268 ,C55_=_C269 ,C55_=_C270 ,C87_=_C145 ,\nC87_=_C200 ,C87_=_C240 ,C87_=_C311 ,C87_=_C312 ,C87_=_C313 ,C138_=_C143 ,\nC138_=_C144 ,C138_=_C145 ,C138_=_C172 ,C138_=_C176 ,C138_=_C177 ,C138_=_C178 ,\nC138_=_C179 ,C143_=_C144 ,C143_=_C145 ,C143_=_C198 ,C143_=_C267 ,C143_=_C268 ,\nC143_=_C269 ,C143_=_C270 ,C144_=_C145 ,C144_=_C199 ,C144_=_C288 ,C144_=_C289 ,\nC144_=_C290 ,C144_=_C291 ,C145_=_C200 ,C145_=_C240 ,C145_=_C311 ,C145_=_C312 ,\nC145_=_C313 ,C172_=_C176 ,C172_=_C177 ,C172_=_C178 ,C172_=_C179 ,C172_=_C198 ,\nC172_=_C199 ,C172_=_C200 ,C176_=_C177 ,C176_=_C178 ,C176_=_C179 ,C176_=_C267 ,\nC176_=_C288 ,C177_=_C178 ,C177_=_C179 ,C177_=_C268 ,C177_=_C289 ,C177_=_C312 ,\nC178_=_C179 ,C178_=_C269 ,C178_=_C290 ,C179_=_C270 ,C179_=_C291 ,C179_=_C313 ,\nC198_=_C199 ,C198_=_C200 ,C198_=_C267 ,C198_=_C268 ,C198_=_C269 ,C198_=_C270 ,\nC199_=_C200 ,C199_=_C288 ,C199_=_C289 ,C199_=_C290 ,C199_=_C291 ,C200_=_C240 ,\nC200_=_C311 ,C200_=_C312 ,C200_=_C313 ,C240_=_C311 ,C240_=_C312 ,C240_=_C313 ,\nC267_=_C268 ,C267_=_C269 ,C267_=_C270 ,C267_=_C288 ,C268_=_C269 ,C268_=_C270 ,\nC268_=_C289 ,C268_=_C312 ,C269_=_C270 ,C269_=_C290 ,C270_=_C291 ,C270_=_C313 ,\nC288_=_C289 ,C288_=_C290 ,C288_=_C291 ,C289_=_C290 ,C289_=_C291 ,C289_=_C312 ,\nC290_=_C291 ,C291_=_C313 ,C311_=_C312 ,C311_=_C313 ,C312_=_C313 ,"];70[shape=box, label="id:70 level: 8\n17: C127 C129 C292 C293 C294 \nC295 C297 C298 C303 C306 C307 \nC308 C309 C310 C317 C344 C350 \n66: C127_=_C129( C127 C129 ) C127_=_C292( C127 C292 ) C127_=_C293( C127 C293 ) C127_=_C294( C127 C294 ) C127_=_C295( C127 C295 ) \nC127_=_C297( C127 C297 ) C129_=_C293( C129 C293 ) C129_=_C298( C129 C298 ) C129_=_C306( C129 C306 ) C129_=_C307( C129 C307 ) C129_=_C308( C129 C308 ) \nC129_=_C309( C129 C309 ) C129_=_C310( C129 C310 ) C292_=_C293( C292 C293 ) C292_=_C294( C292 C294 ) C292_=_C295( C292 C295 ) C292_=_C297( C292 C297 ) \nC292_=_C298( C292 C298 ) C292_=_C303( C292 C303 ) C293_=_C294( C293 C294 ) C293_=_C295( C293 C295 ) C293_=_C297( C293 C297 ) C293_=_C298( C293 C298 ) \nC293_=_C306( C293 C306 ) C293_=_C307( C293 C307 ) C293_=_C308( C293 C308 ) C293_=_C309( C293 C309 ) C293_=_C310( C293 C310 ) C294_=_C295( C294 C295 ) \nC294_=_C297( C294 C297 ) C294_=_C306( C294 C306 ) C294_=_C317( C294 C317 ) C295_=_C297( C295 C297 ) C295_=_C308( C295 C308 ) C295_=_C344( C295 C344 ) \nC297_=_C310( C297 C310 ) C297_=_C350( C297 C350 ) C298_=_C303( C298 C303 ) C298_=_C306( C298 C306 ) C298_=_C307( C298 C307 ) C298_=_C308( C298 C308 ) \nC298_=_C309( C298 C309 ) C298_=_C310( C298 C310 ) C303_=_C309( C303 C309 ) C303_=_C317( C303 C317 ) C303_=_C344( C303 C344 ) C303_=_C350( C303 C350 ) \nC306_=_C307( C306 C307 ) C306_=_C308( C306 C308 ) C306_=_C309( C306 C309 ) C306_=_C310( C306 C310 ) C306_=_C317( C306 C317 ) C307_=_C308( C307 C308 ) \nC307_=_C309( C307 C309 ) C307_=_C310( C307 C310 ) C308_=_C309( C308 C309 ) C308_=_C310( C308 C310 ) C308_=_C344( C308 C344 ) C309_=_C310( C309 C310 ) \nC309_=_C317( C309 C317 ) C309_=_C344( C309 C344 ) C309_=_C350( C309 C350 ) C310_=_C350( C310 C350 ) C317_=_C344( C317 C344 ) C317_=_C350( C317 C350 ) \nC344_=_C350( C344 C350 ) "];65-&gt;70[label="15: C127 C129 C292 C294 C295 \nC297 C298 C303 C306 C307 C308 \nC310 C317 C344 C350 \n44: C127_=_C129 ,C127_=_C292 ,C127_=_C294 ,C127_=_C295 ,C127_=_C297 ,\nC129_=_C298 ,C129_=_C306 ,C129_=_C307 ,C129_=_C308 ,C129_=_C310 ,C292_=_C294 ,\nC292_=_C295 ,C292_=_C297 ,C292_=_C298 ,C292_=_C303 ,C294_=_C295 ,C294_=_C297 ,\nC294_=_C306 ,C294_=_C317 ,C295_=_C297 ,C295_=_C308 ,C295_=_C344 ,C297_=_C310 ,\nC297_=_C350 ,C298_=_C303 ,C298_=_C306 ,C298_=_C307 ,C298_=_C308 ,C298_=_C310 ,\nC303_=_C317 ,C303_=_C344 ,C303_=_C350 ,C306_=_C307 ,C306_=_C308 ,C306_=_C310 ,\nC306_=_C317 ,C307_=_C308 ,C307_=_C310 ,C308_=_C310 ,C308_=_C344 ,C310_=_C350 ,\nC317_=_C344 ,C317_=_C350 ,C344_=_C350 ,"];71[shape=box, label="id:71 level: 8\n18: C12 C95 C107 C114 C115 \nC116 C117 C118 C119 C120 C160 \nC210 C236 C252 C260 C282 C351 \nC352 \n90: C12_=_C107( C12 C107 ) C12_=_C118( C12 C118 ) C12_=_C160( C12 C160 ) C12_=_C210( C12 C210 ) C12_=_C236( C12 C236 ) \nC12_=_C252( C12 C252 ) C12_=_C260( C12 C260 ) C12_=_C282( C12 C282 ) C12_=_C351( C12 C351 ) C12_=_C352( C12 C352 ) C95_=_C107( C95 C107 ) \nC95_=_C114( C95 C114 ) C95_=_C115( C95 C115 ) C95_=_C116( C95 C116 ) C95_=_C117( C95 C117 ) C95_=_C118( C95 C118 ) C95_=_C119( C95 C119 ) \nC95_=_C120( C95 C120 ) C107_=_C118( C107 C118 ) C107_=_C160( C107 C160 ) C107_=_C210( C107 C210 ) C107_=_C236( C107 C236 ) C107_=_C252( C107 C252 ) \nC107_=_C260( C107 C260 ) C107_=_C282( C107 C282 ) C107_=_C351( C107 C351 ) C107_=_C352( C107 C352 ) C114_=_C115( C114 C115 ) C114_=_C116( C114 C116 ) \nC114_=_C117( C114 C117 ) C114_=_C118( C114 C118 ) C114_=_C119( C114 C119 ) C114_=_C120( C114 C120 ) C114_=_C160( C114 C160 ) C115_=_C116( C115 C116 ) \nC115_=_C117( C115 C117 ) C115_=_C118( C115 C118 ) C115_=_C119( C115 C119 ) C115_=_C120( C115 C120 ) C115_=_C210( C115 C210 ) C116_=_C117( C116 C117 ) \nC116_=_C118( C116 C118 ) C116_=_C119( C116 C119 ) C116_=_C120( C116 C120 ) C116_=_C236( C116 C236 ) C117_=_C118( C117 C118 ) C117_=_C119( C117 C119</w:t>
      </w:r>
    </w:p>
    <w:p>
      <w:pPr>
        <w:pStyle w:val="PreformattedText"/>
        <w:bidi w:val="0"/>
        <w:spacing w:before="0" w:after="0"/>
        <w:jc w:val="left"/>
        <w:rPr/>
      </w:pPr>
      <w:r>
        <w:rPr/>
        <w:t xml:space="preserve"> </w:t>
      </w:r>
      <w:r>
        <w:rPr/>
        <w:t>) \nC117_=_C120( C117 C120 ) C117_=_C282( C117 C282 ) C118_=_C119( C118 C119 ) C118_=_C120( C118 C120 ) C118_=_C160( C118 C160 ) C118_=_C210( C118 C210 ) \nC118_=_C236( C118 C236 ) C118_=_C252( C118 C252 ) C118_=_C260( C118 C260 ) C118_=_C282( C118 C282 ) C118_=_C351( C118 C351 ) C118_=_C352( C118 C352 ) \nC119_=_C120( C119 C120 ) C119_=_C351( C119 C351 ) C120_=_C352( C120 C352 ) C160_=_C210( C160 C210 ) C160_=_C236( C160 C236 ) C160_=_C252( C160 C252 ) \nC160_=_C260( C160 C260 ) C160_=_C282( C160 C282 ) C160_=_C351( C160 C351 ) C160_=_C352( C160 C352 ) C210_=_C236( C210 C236 ) C210_=_C252( C210 C252 ) \nC210_=_C260( C210 C260 ) C210_=_C282( C210 C282 ) C210_=_C351( C210 C351 ) C210_=_C352( C210 C352 ) C236_=_C252( C236 C252 ) C236_=_C260( C236 C260 ) \nC236_=_C282( C236 C282 ) C236_=_C351( C236 C351 ) C236_=_C352( C236 C352 ) C252_=_C260( C252 C260 ) C252_=_C282( C252 C282 ) C252_=_C351( C252 C351 ) \nC252_=_C352( C252 C352 ) C260_=_C282( C260 C282 ) C260_=_C351( C260 C351 ) C260_=_C352( C260 C352 ) C282_=_C351( C282 C351 ) C282_=_C352( C282 C352 ) \nC351_=_C352( C351 C352 ) "];67-&gt;71[label="17: C12 C95 C107 C114 C115 \nC116 C117 C119 C120 C160 C210 \nC236 C252 C260 C282 C351 C352 \n73: C12_=_C107 ,C12_=_C160 ,C12_=_C210 ,C12_=_C236 ,C12_=_C252 ,\nC12_=_C260 ,C12_=_C282 ,C12_=_C351 ,C12_=_C352 ,C95_=_C107 ,C95_=_C114 ,\nC95_=_C115 ,C95_=_C116 ,C95_=_C117 ,C95_=_C119 ,C95_=_C120 ,C107_=_C160 ,\nC107_=_C210 ,C107_=_C236 ,C107_=_C252 ,C107_=_C260 ,C107_=_C282 ,C107_=_C351 ,\nC107_=_C352 ,C114_=_C115 ,C114_=_C116 ,C114_=_C117 ,C114_=_C119 ,C114_=_C120 ,\nC114_=_C160 ,C115_=_C116 ,C115_=_C117 ,C115_=_C119 ,C115_=_C120 ,C115_=_C210 ,\nC116_=_C117 ,C116_=_C119 ,C116_=_C120 ,C116_=_C236 ,C117_=_C119 ,C117_=_C120 ,\nC117_=_C282 ,C119_=_C120 ,C119_=_C351 ,C120_=_C352 ,C160_=_C210 ,C160_=_C236 ,\nC160_=_C252 ,C160_=_C260 ,C160_=_C282 ,C160_=_C351 ,C160_=_C352 ,C210_=_C236 ,\nC210_=_C252 ,C210_=_C260 ,C210_=_C282 ,C210_=_C351 ,C210_=_C352 ,C236_=_C252 ,\nC236_=_C260 ,C236_=_C282 ,C236_=_C351 ,C236_=_C352 ,C252_=_C260 ,C252_=_C282 ,\nC252_=_C351 ,C252_=_C352 ,C260_=_C282 ,C260_=_C351 ,C260_=_C352 ,C282_=_C351 ,\nC282_=_C352 ,C351_=_C352 ,"];72[shape=box, label="id:72 level: 9\n20: C21 C26 C51 C138 C144 \nC172 C173 C174 C175 C176 C177 \nC178 C179 C199 C265 C287 C288 \nC289 C290 C291 \n109: C21_=_C26( C21 C26 ) C21_=_C51( C21 C51 ) C21_=_C138( C21 C138 ) C21_=_C172( C21 C172 ) C21_=_C173( C21 C173 ) \nC21_=_C174( C21 C174 ) C21_=_C175( C21 C175 ) C21_=_C176( C21 C176 ) C21_=_C177( C21 C177 ) C21_=_C178( C21 C178 ) C21_=_C179( C21 C179 ) \nC26_=_C144( C26 C144 ) C26_=_C174( C26 C174 ) C26_=_C199( C26 C199 ) C26_=_C265( C26 C265 ) C26_=_C287( C26 C287 ) C26_=_C288( C26 C288 ) \nC26_=_C289( C26 C289 ) C26_=_C290( C26 C290 ) C26_=_C291( C26 C291 ) C51_=_C138( C51 C138 ) C51_=_C172( C51 C172 ) C51_=_C173( C51 C173 ) \nC51_=_C174( C51 C174 ) C51_=_C175( C51 C175 ) C51_=_C176( C51 C176 ) C51_=_C177( C51 C177 ) C51_=_C178( C51 C178 ) C51_=_C179( C51 C179 ) \nC138_=_C144( C138 C144 ) C138_=_C172( C138 C172 ) C138_=_C173( C138 C173 ) C138_=_C174( C138 C174 ) C138_=_C175( C138 C175 ) C138_=_C176( C138 C176 ) \nC138_=_C177( C138 C177 ) C138_=_C178( C138 C178 ) C138_=_C179( C138 C179 ) C144_=_C174( C144 C174 ) C144_=_C199( C144 C199 ) C144_=_C265( C144 C265 ) \nC144_=_C287( C144 C287 ) C144_=_C288( C144 C288 ) C144_=_C289( C144 C289 ) C144_=_C290( C144 C290 ) C144_=_C291( C144 C291 ) C172_=_C173( C172 C173 ) \nC172_=_C174( C172 C174 ) C172_=_C175( C172 C175 ) C172_=_C176( C172 C176 ) C172_=_C177( C172 C177 ) C172_=_C178( C172 C178 ) C172_=_C179( C172 C179 ) \nC172_=_C199( C172 C199 ) C173_=_C174( C173 C174 ) C173_=_C175( C173 C175 ) C173_=_C176( C173 C176 ) C173_=_C177( C173 C177 ) C173_=_C178( C173 C178 ) \nC173_=_C179( C173 C179 ) C173_=_C265( C173 C265 ) C174_=_C175( C174 C175 ) C174_=_C176( C174 C176 ) C174_=_C177( C174 C177 ) C174_=_C178( C174 C178 ) \nC174_=_C179( C174 C179 ) C174_=_C199( C174 C199 ) C174_=_C265( C174 C265 ) C174_=_C287( C174 C287 ) C174_=_C288( C174 C288 ) C174_=_C289( C174 C289 ) \nC174_=_C290( C174 C290 ) C174_=_C291( C174 C291 ) C175_=_C176( C175 C176 ) C175_=_C177( C175 C177 ) C175_=_C178( C175 C178 ) C175_=_C179( C175 C179 ) \nC175_=_C287( C175 C287 ) C176_=_C177( C176 C177 ) C176_=_C178( C176 C178 ) C176_=_C179( C176 C179 ) C176_=_C288( C176 C288 ) C177_=_C178( C177 C178 ) \nC177_=_C179( C177 C179 ) C177_=_C289( C177 C289 ) C178_=_C179( C178 C179 ) C178_=_C290( C178 C290 ) C179_=_C291( C179 C291 ) C199_=_C265( C199 C265 ) \nC199_=_C287( C199 C287 ) C199_=_C288( C199 C288 ) C199_=_C289( C199 C289 ) C199_=_C290( C199 C290 ) C199_=_C291( C199 C291 ) C265_=_C287( C265 C287 ) \nC265_=_C288( C265 C288 ) C265_=_C289( C265 C289 ) C265_=_C290( C265 C290 ) C265_=_C291( C265 C291 ) C287_=_C288( C287 C288 ) C287_=_C289( C287 C289 ) \nC287_=_C290( C287 C290 ) C287_=_C291( C287 C291 ) C288_=_C289( C288 C289 ) C288_=_C290( C288 C290 ) C288_=_C291( C288 C291 ) C289_=_C290( C289 C290 ) \nC289_=_C291( C289 C291 ) C290_=_C291( C290 C291 ) "];69-&gt;72[label="19: C21 C26 C51 C138 C144 \nC172 C173 C175 C176 C177 C178 \nC179 C199 C265 C287 C288 C289 \nC290 C291 \n90: C21_=_C26 ,C21_=_C51 ,C21_=_C138 ,C21_=_C172 ,C21_=_C173 ,\nC21_=_C175 ,C21_=_C176 ,C21_=_C177 ,C21_=_C178 ,C21_=_C179 ,C26_=_C144 ,\nC26_=_C199 ,C26_=_C265 ,C26_=_C287 ,C26_=_C288 ,C26_=_C289 ,C26_=_C290 ,\nC26_=_C291 ,C51_=_C138 ,C51_=_C172 ,C51_=_C173 ,C51_=_C175 ,C51_=_C176 ,\nC51_=_C177 ,C51_=_C178 ,C51_=_C179 ,C138_=_C144 ,C138_=_C172 ,C138_=_C173 ,\nC138_=_C175 ,C138_=_C176 ,C138_=_C177 ,C138_=_C178 ,C138_=_C179 ,C144_=_C199 ,\nC144_=_C265 ,C144_=_C287 ,C144_=_C288 ,C144_=_C289 ,C144_=_C290 ,C144_=_C291 ,\nC172_=_C173 ,C172_=_C175 ,C172_=_C176 ,C172_=_C177 ,C172_=_C178 ,C172_=_C179 ,\nC172_=_C199 ,C173_=_C175 ,C173_=_C176 ,C173_=_C177 ,C173_=_C178 ,C173_=_C179 ,\nC173_=_C265 ,C175_=_C176 ,C175_=_C177 ,C175_=_C178 ,C175_=_C179 ,C175_=_C287 ,\nC176_=_C177 ,C176_=_C178 ,C176_=_C179 ,C176_=_C288 ,C177_=_C178 ,C177_=_C179 ,\nC177_=_C289 ,C178_=_C179 ,C178_=_C290 ,C179_=_C291 ,C199_=_C265 ,C199_=_C287 ,\nC199_=_C288 ,C199_=_C289 ,C199_=_C290 ,C199_=_C291 ,C265_=_C287 ,C265_=_C288 ,\nC265_=_C289 ,C265_=_C290 ,C265_=_C291 ,C287_=_C288 ,C287_=_C289 ,C287_=_C290 ,\nC287_=_C291 ,C288_=_C289 ,C288_=_C290 ,C288_=_C291 ,C289_=_C290 ,C289_=_C291 ,\nC290_=_C291 ,"];73[shape=box, label="id:73 level: 9\n21: C25 C27 C55 C87 C143 \nC145 C173 C175 C198 C200 C240 \nC265 C266 C267 C268 C269 C270 \nC287 C311 C312 C313 \n117: C25_=_C27( C25 C27 ) C25_=_C55( C25 C55 ) C25_=_C143( C25 C143 ) C25_=_C173( C25 C173 ) C25_=_C198( C25 C198 ) \nC25_=_C265( C25 C265 ) C25_=_C266( C25 C266 ) C25_=_C267( C25 C267 ) C25_=_C268( C25 C268 ) C25_=_C269( C25 C269 ) C25_=_C270( C25 C270 ) \nC27_=_C87( C27 C87 ) C27_=_C145( C27 C145 ) C27_=_C175( C27 C175 ) C27_=_C200( C27 C200 ) C27_=_C240( C27 C240 ) C27_=_C266( C27 C266 ) \nC27_=_C287( C27 C287 ) C27_=_C311( C27 C311 ) C27_=_C312( C27 C312 ) C27_=_C313( C27 C313 ) C55_=_C143( C55 C143 ) C55_=_C173( C55 C173 ) \nC55_=_C198( C55 C198 ) C55_=_C265( C55 C265 ) C55_=_C266( C55 C266 ) C55_=_C267( C55 C267 ) C55_=_C268( C55 C268 ) C55_=_C269( C55 C269 ) \nC55_=_C270( C55 C270 ) C87_=_C145( C87 C145 ) C87_=_C175( C87 C175 ) C87_=_C200( C87 C200 ) C87_=_C240( C87 C240 ) C87_=_C266( C87 C266 ) \nC87_=_C287( C87 C287 ) C87_=_C311( C87 C311 ) C87_=_C312( C87 C312 ) C87_=_C313( C87 C313 ) C143_=_C145( C143 C145 ) C143_=_C173( C143 C173 ) \nC143_=_C198( C143 C198 ) C143_=_C265( C143 C265 ) C143_=_C266( C143 C266 ) C143_=_C267( C143 C267 ) C143_=_C268( C143 C268 ) C143_=_C269( C143 C269 ) \nC143_=_C270( C143 C270 ) C145_=_C175( C145 C175 ) C145_=_C200( C145 C200 ) C145_=_C240( C145 C240 ) C145_=_C266( C145 C266 ) C145_=_C287( C145 C287 ) \nC145_=_C311( C145 C311 ) C145_=_C312( C145 C312 ) C145_=_C313( C145 C313 ) C173_=_C175( C173 C175 ) C173_=_C198( C173 C198 ) C173_=_C265( C173 C265 ) \nC173_=_C266( C173 C266 ) C173_=_C267( C173 C267 ) C173_=_C268( C173 C268 ) C173_=_C269( C173 C269 ) C173_=_C270( C173 C270 ) C175_=_C200( C175 C200 ) \nC175_=_C240( C175 C240 ) C175_=_C266( C175 C266 ) C175_=_C287( C175 C287 ) C175_=_C311( C175 C311 ) C175_=_C312( C175 C312 ) C175_=_C313( C175 C313 ) \nC198_=_C200( C198 C200 ) C198_=_C265( C198 C265 ) C198_=_C266( C198 C266 ) C198_=_C267( C198 C267 ) C198_=_C268( C198 C268 ) C198_=_C269( C198 C269 ) \nC198_=_C270( C198 C270 ) C200_=_C240( C200 C240 ) C200_=_C266( C200 C266 ) C200_=_C287( C200 C287 ) C200_=_C311( C200 C311 ) C200_=_C312( C200 C312 ) \nC200_=_C313( C200 C313 ) C240_=_C266( C240 C266 ) C240_=_C287( C240 C287 ) C240_=_C311( C240 C311 ) C240_=_C312( C240 C312 ) C240_=_C313( C240 C313 ) \nC265_=_C266( C265 C266 ) C265_=_C267( C265 C267 ) C265_=_C268( C265 C268 ) C265_=_C269( C265 C269 ) C265_=_C270( C265 C270 ) C265_=_C287( C265 C287 ) \nC266_=_C267( C266 C267 ) C266_=_C268( C266 C268 ) C266_=_C269( C266 C269 ) C266_=_C270( C266 C270 ) C266_=_C287( C266 C287 ) C266_=_C311( C266 C311 ) \nC266_=_C312( C266 C312 ) C266_=_C313( C266 C313 ) C267_=_C268( C267 C268 ) C267_=_C269( C267 C269 ) C267_=_C270( C267 C270 ) C268_=_C269( C268 C269 ) \nC268_=_C270( C268 C270 ) C268_=_C312( C268 C312 ) C269_=_C270( C269 C270 ) C270_=_C313( C270 C313 ) C287_=_C311( C287 C311 ) C287_=_C312( C287 C312 ) \nC287_=_C313( C287 C313 ) C311_=_C312( C311 C312 ) C311_=_C313( C311 C313 ) C312_=_C313( C312 C313 ) "];69-&gt;73[label="20: C25 C27 C55 C87 C143 \nC145 C173 C175 C198 C200 C240 \nC265 C267 C268 C269 C270 C287 \nC311 C312 C313 \n97: C25_=_C27 ,C25_=_C55 ,C25_=_C143 ,C25_=_C173 ,C25_=_C198 ,\nC25_=_C265 ,C25_=_C267 ,C25_=_C268 ,C25_=_C269 ,C25_=_C270 ,C27_=_C87 ,\nC27_=_C145 ,C27_=_C175 ,C27_=_C200 ,C27_=_C240 ,C27_=_C287 ,C27_=_C311 ,\nC27_=_C312 ,C27_=_C313 ,C55_=_C143 ,C55_=_C173 ,C55_=_C198 ,C55_=_C265 ,\nC55_=_C267 ,C55_=_C268 ,C55_=_C269 ,C55_=_C270 ,C87_=_C145 ,C87_=_C175 ,\nC87_=_C200 ,C87_=_C240 ,C87_=_C287 ,C87_=_C311 ,C87_=_C312 ,C87_=_C313</w:t>
      </w:r>
    </w:p>
    <w:p>
      <w:pPr>
        <w:pStyle w:val="PreformattedText"/>
        <w:bidi w:val="0"/>
        <w:spacing w:before="0" w:after="0"/>
        <w:jc w:val="left"/>
        <w:rPr/>
      </w:pPr>
      <w:r>
        <w:rPr/>
        <w:t xml:space="preserve"> </w:t>
      </w:r>
      <w:r>
        <w:rPr/>
        <w:t>,\nC143_=_C145 ,C143_=_C173 ,C143_=_C198 ,C143_=_C265 ,C143_=_C267 ,C143_=_C268 ,\nC143_=_C269 ,C143_=_C270 ,C145_=_C175 ,C145_=_C200 ,C145_=_C240 ,C145_=_C287 ,\nC145_=_C311 ,C145_=_C312 ,C145_=_C313 ,C173_=_C175 ,C173_=_C198 ,C173_=_C265 ,\nC173_=_C267 ,C173_=_C268 ,C173_=_C269 ,C173_=_C270 ,C175_=_C200 ,C175_=_C240 ,\nC175_=_C287 ,C175_=_C311 ,C175_=_C312 ,C175_=_C313 ,C198_=_C200 ,C198_=_C265 ,\nC198_=_C267 ,C198_=_C268 ,C198_=_C269 ,C198_=_C270 ,C200_=_C240 ,C200_=_C287 ,\nC200_=_C311 ,C200_=_C312 ,C200_=_C313 ,C240_=_C287 ,C240_=_C311 ,C240_=_C312 ,\nC240_=_C313 ,C265_=_C267 ,C265_=_C268 ,C265_=_C269 ,C265_=_C270 ,C265_=_C287 ,\nC267_=_C268 ,C267_=_C269 ,C267_=_C270 ,C268_=_C269 ,C268_=_C270 ,C268_=_C312 ,\nC269_=_C270 ,C270_=_C313 ,C287_=_C311 ,C287_=_C312 ,C287_=_C313 ,C311_=_C312 ,\nC311_=_C313 ,C312_=_C313 ,"];74[shape=box, label="id:74 level: 9\n12: C127 C292 C293 C294 C295 \nC296 C297 C303 C309 C317 C344 \nC350 \n41: C127_=_C292( C127 C292 ) C127_=_C293( C127 C293 ) C127_=_C294( C127 C294 ) C127_=_C295( C127 C295 ) C127_=_C296( C127 C296 ) \nC127_=_C297( C127 C297 ) C292_=_C293( C292 C293 ) C292_=_C294( C292 C294 ) C292_=_C295( C292 C295 ) C292_=_C296( C292 C296 ) C292_=_C297( C292 C297 ) \nC292_=_C303( C292 C303 ) C293_=_C294( C293 C294 ) C293_=_C295( C293 C295 ) C293_=_C296( C293 C296 ) C293_=_C297( C293 C297 ) C293_=_C309( C293 C309 ) \nC294_=_C295( C294 C295 ) C294_=_C296( C294 C296 ) C294_=_C297( C294 C297 ) C294_=_C317( C294 C317 ) C295_=_C296( C295 C296 ) C295_=_C297( C295 C297 ) \nC295_=_C344( C295 C344 ) C296_=_C297( C296 C297 ) C296_=_C303( C296 C303 ) C296_=_C309( C296 C309 ) C296_=_C317( C296 C317 ) C296_=_C344( C296 C344 ) \nC296_=_C350( C296 C350 ) C297_=_C350( C297 C350 ) C303_=_C309( C303 C309 ) C303_=_C317( C303 C317 ) C303_=_C344( C303 C344 ) C303_=_C350( C303 C350 ) \nC309_=_C317( C309 C317 ) C309_=_C344( C309 C344 ) C309_=_C350( C309 C350 ) C317_=_C344( C317 C344 ) C317_=_C350( C317 C350 ) C344_=_C350( C344 C350 ) "];70-&gt;74[label="11: C127 C292 C293 C294 C295 \nC297 C303 C309 C317 C344 C350 \n30: C127_=_C292 ,C127_=_C293 ,C127_=_C294 ,C127_=_C295 ,C127_=_C297 ,\nC292_=_C293 ,C292_=_C294 ,C292_=_C295 ,C292_=_C297 ,C292_=_C303 ,C293_=_C294 ,\nC293_=_C295 ,C293_=_C297 ,C293_=_C309 ,C294_=_C295 ,C294_=_C297 ,C294_=_C317 ,\nC295_=_C297 ,C295_=_C344 ,C297_=_C350 ,C303_=_C309 ,C303_=_C317 ,C303_=_C344 ,\nC303_=_C350 ,C309_=_C317 ,C309_=_C344 ,C309_=_C350 ,C317_=_C344 ,C317_=_C350 ,\nC344_=_C3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